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rFonts w:ascii="Arial" w:hAnsi="Arial" w:cs="Arial"/>
          <w:b/>
          <w:b/>
          <w:i/>
          <w:i/>
          <w:sz w:val="23"/>
        </w:rPr>
      </w:pPr>
      <w:r>
        <w:rPr>
          <w:rFonts w:cs="Arial" w:ascii="Arial" w:hAnsi="Arial"/>
          <w:b/>
          <w:i/>
          <w:sz w:val="23"/>
        </w:rPr>
        <w:t>Улсын Их Хурлын дөрөвдэх удаагийн сонгуулийн анхдугаар Чуулганы 2004 оны 8 дугаар сарын 3-ны өдөр /Мягмар гариг/-ийн  хуралдаан Төрийн ордны УИХ-ын Чуулганы нэгдсэн хуралдааны танхимд 15 цаг 20 минутад болов.</w:t>
      </w:r>
    </w:p>
    <w:p>
      <w:pPr>
        <w:pStyle w:val="Normal"/>
        <w:widowControl w:val="false"/>
        <w:jc w:val="both"/>
        <w:rPr>
          <w:rFonts w:ascii="Arial" w:hAnsi="Arial" w:cs="Arial"/>
          <w:b/>
          <w:b/>
          <w:i/>
          <w:i/>
          <w:sz w:val="23"/>
        </w:rPr>
      </w:pPr>
      <w:r>
        <w:rPr>
          <w:rFonts w:cs="Arial" w:ascii="Arial" w:hAnsi="Arial"/>
          <w:b/>
          <w:i/>
          <w:sz w:val="23"/>
        </w:rPr>
      </w:r>
    </w:p>
    <w:p>
      <w:pPr>
        <w:pStyle w:val="Normal"/>
        <w:widowControl w:val="false"/>
        <w:jc w:val="both"/>
        <w:rPr>
          <w:rFonts w:ascii="Arial" w:hAnsi="Arial" w:cs="Arial"/>
          <w:sz w:val="23"/>
        </w:rPr>
      </w:pPr>
      <w:r>
        <w:rPr>
          <w:rFonts w:cs="Arial" w:ascii="Arial" w:hAnsi="Arial"/>
          <w:sz w:val="23"/>
        </w:rPr>
        <w:tab/>
        <w:t>Хуралдаан даргалагч УИХ-ын гишүүн Д.Дэмбэрэл 2004 оны 8 дугаар сарын 2-ны өдөр зөвшилцөхөөр завсарлага авсан анхдугаар чуулганы хуралдааны ажиллагааг үргэлжлүүлэн явуулав.</w:t>
      </w:r>
    </w:p>
    <w:p>
      <w:pPr>
        <w:pStyle w:val="Normal"/>
        <w:widowControl w:val="false"/>
        <w:jc w:val="both"/>
        <w:rPr>
          <w:rFonts w:ascii="Arial" w:hAnsi="Arial" w:cs="Arial"/>
          <w:sz w:val="23"/>
        </w:rPr>
      </w:pPr>
      <w:r>
        <w:rPr>
          <w:rFonts w:cs="Arial" w:ascii="Arial" w:hAnsi="Arial"/>
          <w:sz w:val="23"/>
        </w:rPr>
        <w:tab/>
      </w:r>
    </w:p>
    <w:p>
      <w:pPr>
        <w:pStyle w:val="Normal"/>
        <w:widowControl w:val="false"/>
        <w:ind w:firstLine="720"/>
        <w:jc w:val="both"/>
        <w:rPr>
          <w:rFonts w:ascii="Arial" w:hAnsi="Arial" w:cs="Arial"/>
          <w:sz w:val="23"/>
        </w:rPr>
      </w:pPr>
      <w:r>
        <w:rPr>
          <w:rFonts w:cs="Arial" w:ascii="Arial" w:hAnsi="Arial"/>
          <w:sz w:val="23"/>
        </w:rPr>
        <w:t>Хуралдаанд ирвэл зохих 74 гишүүнээс  57 гишүүн ирж,  77.0 хувийн  ирцтэй байв.</w:t>
      </w:r>
    </w:p>
    <w:p>
      <w:pPr>
        <w:pStyle w:val="Normal"/>
        <w:widowControl w:val="false"/>
        <w:jc w:val="both"/>
        <w:rPr>
          <w:rFonts w:ascii="Arial" w:hAnsi="Arial" w:cs="Arial"/>
          <w:sz w:val="23"/>
        </w:rPr>
      </w:pPr>
      <w:r>
        <w:rPr>
          <w:rFonts w:cs="Arial" w:ascii="Arial" w:hAnsi="Arial"/>
          <w:sz w:val="23"/>
        </w:rPr>
      </w:r>
    </w:p>
    <w:p>
      <w:pPr>
        <w:pStyle w:val="Normal"/>
        <w:widowControl w:val="false"/>
        <w:ind w:firstLine="720"/>
        <w:jc w:val="both"/>
        <w:rPr/>
      </w:pPr>
      <w:r>
        <w:rPr>
          <w:rFonts w:cs="Arial" w:ascii="Arial" w:hAnsi="Arial"/>
          <w:b/>
          <w:i/>
          <w:sz w:val="23"/>
        </w:rPr>
        <w:t>Чөлөөтэй:</w:t>
      </w:r>
      <w:r>
        <w:rPr>
          <w:rFonts w:cs="Arial" w:ascii="Arial" w:hAnsi="Arial"/>
          <w:sz w:val="23"/>
        </w:rPr>
        <w:t xml:space="preserve"> Н.Энхбаяр</w:t>
      </w:r>
    </w:p>
    <w:p>
      <w:pPr>
        <w:pStyle w:val="Normal"/>
        <w:widowControl w:val="false"/>
        <w:jc w:val="both"/>
        <w:rPr/>
      </w:pPr>
      <w:r>
        <w:rPr>
          <w:rFonts w:cs="Arial" w:ascii="Arial" w:hAnsi="Arial"/>
          <w:sz w:val="23"/>
        </w:rPr>
        <w:tab/>
      </w:r>
      <w:r>
        <w:rPr>
          <w:rFonts w:cs="Arial" w:ascii="Arial" w:hAnsi="Arial"/>
          <w:b/>
          <w:bCs/>
          <w:i/>
          <w:iCs/>
          <w:sz w:val="23"/>
        </w:rPr>
        <w:t>Өвчтэй:</w:t>
      </w:r>
      <w:r>
        <w:rPr>
          <w:rFonts w:cs="Arial" w:ascii="Arial" w:hAnsi="Arial"/>
          <w:sz w:val="23"/>
        </w:rPr>
        <w:t xml:space="preserve"> Ч.Авдай</w:t>
      </w:r>
    </w:p>
    <w:p>
      <w:pPr>
        <w:pStyle w:val="Normal"/>
        <w:widowControl w:val="false"/>
        <w:ind w:firstLine="710"/>
        <w:jc w:val="both"/>
        <w:rPr/>
      </w:pPr>
      <w:r>
        <w:rPr>
          <w:rFonts w:cs="Arial" w:ascii="Arial" w:hAnsi="Arial"/>
          <w:sz w:val="23"/>
        </w:rPr>
        <w:tab/>
      </w:r>
      <w:r>
        <w:rPr>
          <w:rFonts w:cs="Arial" w:ascii="Arial" w:hAnsi="Arial"/>
          <w:b/>
          <w:i/>
          <w:sz w:val="23"/>
        </w:rPr>
        <w:t>Тасалсан:</w:t>
      </w:r>
      <w:r>
        <w:rPr>
          <w:rFonts w:cs="Arial" w:ascii="Arial" w:hAnsi="Arial"/>
          <w:sz w:val="23"/>
        </w:rPr>
        <w:t xml:space="preserve"> Б.Батбаяр, Н.Батбаяр, Сүх.Батболд, Г.Батхүү, Ц.Баярсайхан, С.Баярцогт, Т.Ганди, Л.Гантөмөр, Б.Жаргалсайхан, С.Ламбаа, Ж.Наранцацралт, С.Оюун, Ч.Содномцэрэн, У.Хүрэлсүх, Б.Эрдэнэбат</w:t>
      </w:r>
    </w:p>
    <w:p>
      <w:pPr>
        <w:pStyle w:val="Normal"/>
        <w:spacing w:before="280" w:after="280"/>
        <w:ind w:firstLine="710"/>
        <w:jc w:val="both"/>
        <w:rPr>
          <w:rFonts w:ascii="Arial" w:hAnsi="Arial" w:cs="Arial"/>
          <w:b/>
          <w:b/>
          <w:bCs/>
          <w:i/>
          <w:i/>
          <w:iCs/>
          <w:sz w:val="23"/>
        </w:rPr>
      </w:pPr>
      <w:r>
        <w:rPr>
          <w:rFonts w:cs="Arial" w:ascii="Arial" w:hAnsi="Arial"/>
          <w:b/>
          <w:bCs/>
          <w:i/>
          <w:iCs/>
          <w:sz w:val="23"/>
        </w:rPr>
        <w:t>УИХ-ын даргыг сонгох тухай</w:t>
      </w:r>
    </w:p>
    <w:p>
      <w:pPr>
        <w:pStyle w:val="Normal"/>
        <w:spacing w:before="280" w:after="280"/>
        <w:ind w:firstLine="710"/>
        <w:jc w:val="both"/>
        <w:rPr>
          <w:rFonts w:ascii="Arial" w:hAnsi="Arial" w:cs="Arial"/>
          <w:sz w:val="23"/>
        </w:rPr>
      </w:pPr>
      <w:r>
        <w:rPr>
          <w:rFonts w:cs="Arial" w:ascii="Arial" w:hAnsi="Arial"/>
          <w:sz w:val="23"/>
        </w:rPr>
        <w:t>15.10 цагт МАХН-аас сонгогдсон УИХ-ын гишүүд, бие даан нэр дэвшигч УИХ-ын гишүүн Р.Амаржаргал, Я.Санжмятав нар байраа эзэлсэн байлаа, хурал даргалагч УИХ-ын гишүүн Д.Дэмбэрэл УИХ-ын гишүүдийг хуралдаанд оролцохыг урьснаас хойш 15.18 цагт “Эх орон-Ардчилал” эвслээс сонгогдсон УИХ-ын гишүүд бүгд орж ирснээр ирц бүрдэж, хуралдаан даргалагч ирц танилцуулж, хуралдаан эхлэв.</w:t>
      </w:r>
    </w:p>
    <w:p>
      <w:pPr>
        <w:pStyle w:val="Normal"/>
        <w:spacing w:before="280" w:after="280"/>
        <w:ind w:firstLine="710"/>
        <w:jc w:val="both"/>
        <w:rPr>
          <w:rFonts w:ascii="Arial" w:hAnsi="Arial" w:cs="Arial"/>
          <w:sz w:val="23"/>
        </w:rPr>
      </w:pPr>
      <w:r>
        <w:rPr>
          <w:rFonts w:cs="Arial" w:ascii="Arial" w:hAnsi="Arial"/>
          <w:sz w:val="23"/>
        </w:rPr>
        <w:t>Хуралдааны танхимын баруун урд хэсэгт хэвлэл мэдээллийн албаны ажилтнууд, телевизийн операторууд, танхимын дээд лоожинд гадаад улсаас Монгол улсад суугаа дипломат байгууллагын төлөөлөгчид, НYБ-ын Байнгын төлөөлөгчийн газрын ажиглагчид суусан байв.</w:t>
      </w:r>
    </w:p>
    <w:p>
      <w:pPr>
        <w:pStyle w:val="Normal"/>
        <w:spacing w:before="280" w:after="280"/>
        <w:ind w:firstLine="710"/>
        <w:jc w:val="both"/>
        <w:rPr>
          <w:rFonts w:ascii="Arial" w:hAnsi="Arial" w:cs="Arial"/>
          <w:sz w:val="23"/>
        </w:rPr>
      </w:pPr>
      <w:r>
        <w:rPr>
          <w:rFonts w:cs="Arial" w:ascii="Arial" w:hAnsi="Arial"/>
          <w:sz w:val="23"/>
        </w:rPr>
        <w:t>Хуралдаанд УИХ-ын Тамгын газрын Ерөнхий нарийн бичгийн дарга Н.Лувсанжав, нэгдүгээр нарийн бичгийн дарга Ж.Нарантуяа, нарийн бичгийн дарга Б.Ганбат, зөвлөх Д.Насанжаргал нарын бүрэлдэхүүнтэй ажлын хэсэг байлцав.</w:t>
      </w:r>
    </w:p>
    <w:p>
      <w:pPr>
        <w:pStyle w:val="Normal"/>
        <w:ind w:firstLine="708"/>
        <w:jc w:val="both"/>
        <w:rPr>
          <w:rFonts w:ascii="Arial" w:hAnsi="Arial" w:cs="Arial"/>
          <w:sz w:val="23"/>
        </w:rPr>
      </w:pPr>
      <w:r>
        <w:rPr>
          <w:rFonts w:cs="Arial" w:ascii="Arial" w:hAnsi="Arial"/>
          <w:sz w:val="23"/>
        </w:rPr>
        <w:t>Нам, эвсэлд олгосон зөвшилцлийн үр дүн ямар байгааг хурал даргалагч УИХ-ын гишүүн Д.Дэмбэрэл асуухад “Эх орон-Ардчилал” эвслээс сонгогдсон УИХ-ын гишүүн М.Энхсайхан үг хэлэх зөвшөөрөл авч “Сонгуулийн ерөнхий хороо 8 дугаар сарын 2-нд гаргасан шийдвэр нь 24 дүгээр тойргийн 48 дугаар хэсэгт сонгуулийг дахин явуулахаар Сонгуулийн ерөнхий хорооны гаргасан шийдвэр нь шүүхийн эрх мэдлийг булаан авсан, илт хууль бус шийдвэр гэж үзэж, Чуулганы хуралдааныг цаашид үргэлжлүүлэх бололцоогүй болгож байна гэдгийг мэдэгдэж байна” хэмээн хэлж суудлаасаа босоход хуралдаанд оролцож байсан “Эх орон-Ардчилал” эвслээс сонгогдсон УИХ-ын гишүүд, мөн бие даан нэр дэвшигч УИХ-ын гишүүн Д.Одхүү нар 15 цаг 25 минутанд хуралдааныг орхин танхимаас гарав.</w:t>
      </w:r>
    </w:p>
    <w:p>
      <w:pPr>
        <w:pStyle w:val="Normal"/>
        <w:ind w:firstLine="720"/>
        <w:jc w:val="both"/>
        <w:rPr>
          <w:rFonts w:ascii="Arial" w:hAnsi="Arial" w:cs="Arial"/>
          <w:sz w:val="23"/>
        </w:rPr>
      </w:pPr>
      <w:r>
        <w:rPr>
          <w:rFonts w:cs="Arial" w:ascii="Arial" w:hAnsi="Arial"/>
          <w:sz w:val="23"/>
        </w:rPr>
      </w:r>
    </w:p>
    <w:p>
      <w:pPr>
        <w:pStyle w:val="Normal"/>
        <w:ind w:firstLine="708"/>
        <w:jc w:val="both"/>
        <w:rPr>
          <w:rFonts w:ascii="Arial" w:hAnsi="Arial" w:cs="Arial"/>
          <w:sz w:val="23"/>
        </w:rPr>
      </w:pPr>
      <w:r>
        <w:rPr>
          <w:rFonts w:cs="Arial" w:ascii="Arial" w:hAnsi="Arial"/>
          <w:sz w:val="23"/>
        </w:rPr>
        <w:t>“</w:t>
      </w:r>
      <w:r>
        <w:rPr>
          <w:rFonts w:cs="Arial" w:ascii="Arial" w:hAnsi="Arial"/>
          <w:sz w:val="23"/>
        </w:rPr>
        <w:t>Эх орон-Ардчилал” эвслээс сонгогдсон УИХ-ын гишүүд хуралдааны танхимыг орхиж гарч байгаатай холбогдуулан УИХ-ын гишүүн Д.Идэвхтэн, Ц.Нямдорж, Ч.Улаан нар саналаа хэлэв.</w:t>
      </w:r>
    </w:p>
    <w:p>
      <w:pPr>
        <w:pStyle w:val="Normal"/>
        <w:ind w:firstLine="708"/>
        <w:jc w:val="both"/>
        <w:rPr>
          <w:rFonts w:ascii="Arial" w:hAnsi="Arial" w:cs="Arial"/>
          <w:sz w:val="23"/>
        </w:rPr>
      </w:pPr>
      <w:r>
        <w:rPr>
          <w:rFonts w:cs="Arial" w:ascii="Arial" w:hAnsi="Arial"/>
          <w:sz w:val="23"/>
        </w:rPr>
      </w:r>
    </w:p>
    <w:p>
      <w:pPr>
        <w:pStyle w:val="TextBodyIndent"/>
        <w:ind w:firstLine="720"/>
        <w:rPr>
          <w:rFonts w:ascii="Arial" w:hAnsi="Arial" w:cs="Arial"/>
          <w:sz w:val="23"/>
        </w:rPr>
      </w:pPr>
      <w:r>
        <w:rPr>
          <w:rFonts w:cs="Arial" w:ascii="Arial" w:hAnsi="Arial"/>
          <w:sz w:val="23"/>
        </w:rPr>
        <w:t>Хуралдаан даргалагч УИХ-ын гишүүн Д.Дэмбэрэл УИХ-ын Чуулганы хуралдааны дэгийн 1.10-т “Чуулганы хуралдаанаар хэлэлцэх тодорхой асуудлыг эрс эсэргүүцсэн Улсын Их Хурлын гишүүн, нам, эвслийн бүлэг тухайн асуудлыг хэлэлцэхэд оролцохгүй гэдгээ уг асуудлыг хэлэлцэж эхлэхээс өмнө хуралдаан даргалагчид албан ёсоор мэдэгдэж болно. Энэ тохиолдолд нам, эвслийн бүлэг, Улсын Их Хурлын гишүүн хуралдаанд оролцохгүй тухай шалтгаан, хугацаагаа мэдэгдэж, хуралдаан даргалагчид бичгээр өгнө. Ийнхүү чуулганы хуралдаанд оролцоогүй нь хуралдааны хүчин төгөлдөр байхад нөлөөлөхөөр бол дэгийн дагуу хуралдаанд оролцохыг шаардах, эсхүл хуралдаан завсарлах эсэхийг хуралдаан даргалагч шийдвэрлэнэ” гэсэн заалтыг уншиж танилцуулан, УИХ-ын гишүүдийг хуралдааны танхимд хүрэлцэн ирэхийг урив.</w:t>
      </w:r>
    </w:p>
    <w:p>
      <w:pPr>
        <w:pStyle w:val="TextBodyIndent"/>
        <w:ind w:firstLine="720"/>
        <w:rPr>
          <w:rFonts w:ascii="Arial" w:hAnsi="Arial" w:cs="Arial"/>
          <w:sz w:val="23"/>
        </w:rPr>
      </w:pPr>
      <w:r>
        <w:rPr>
          <w:rFonts w:cs="Arial" w:ascii="Arial" w:hAnsi="Arial"/>
          <w:sz w:val="23"/>
        </w:rPr>
      </w:r>
    </w:p>
    <w:p>
      <w:pPr>
        <w:pStyle w:val="TextBodyIndent"/>
        <w:ind w:firstLine="720"/>
        <w:rPr>
          <w:rFonts w:ascii="Arial" w:hAnsi="Arial" w:cs="Arial"/>
          <w:bCs/>
          <w:i/>
          <w:i/>
          <w:sz w:val="23"/>
        </w:rPr>
      </w:pPr>
      <w:r>
        <w:rPr>
          <w:rFonts w:cs="Arial" w:ascii="Arial" w:hAnsi="Arial"/>
          <w:bCs/>
          <w:i/>
          <w:sz w:val="23"/>
        </w:rPr>
        <w:t>15.35 цагаас хойш эвслийн гишүүдийг хуралдааны танхимд орж ирэхийг хуралдаан даргалагч удаа дараа анхааруулав.</w:t>
      </w:r>
    </w:p>
    <w:p>
      <w:pPr>
        <w:pStyle w:val="Normal"/>
        <w:ind w:firstLine="708"/>
        <w:jc w:val="both"/>
        <w:rPr>
          <w:rFonts w:ascii="Arial" w:hAnsi="Arial" w:cs="Arial"/>
          <w:b/>
          <w:b/>
          <w:bCs/>
          <w:i/>
          <w:i/>
          <w:sz w:val="23"/>
        </w:rPr>
      </w:pPr>
      <w:r>
        <w:rPr>
          <w:rFonts w:cs="Arial" w:ascii="Arial" w:hAnsi="Arial"/>
          <w:b/>
          <w:bCs/>
          <w:i/>
          <w:sz w:val="23"/>
        </w:rPr>
      </w:r>
    </w:p>
    <w:p>
      <w:pPr>
        <w:pStyle w:val="Normal"/>
        <w:ind w:firstLine="708"/>
        <w:jc w:val="both"/>
        <w:rPr/>
      </w:pPr>
      <w:r>
        <w:rPr>
          <w:rFonts w:cs="Arial" w:ascii="Arial" w:hAnsi="Arial"/>
          <w:sz w:val="23"/>
        </w:rPr>
        <w:t>УИХ-ын гишүүн Д.Идэвхтэн</w:t>
      </w:r>
      <w:r>
        <w:rPr>
          <w:rFonts w:cs="Arial" w:ascii="Arial" w:hAnsi="Arial"/>
          <w:b/>
          <w:bCs/>
          <w:i/>
          <w:iCs/>
          <w:sz w:val="23"/>
        </w:rPr>
        <w:t xml:space="preserve"> </w:t>
      </w:r>
      <w:r>
        <w:rPr>
          <w:rFonts w:cs="Arial" w:ascii="Arial" w:hAnsi="Arial"/>
          <w:sz w:val="23"/>
        </w:rPr>
        <w:t>Тамгын газар хуралдаан орхин гарсан гишүүдийн талаар ямар мэдээлэлтэй байгаа талаар лавлахад УИХ-ын Тамгын газрын ерөнхий нарийн бичгийн дарга Н.Лувсанжав УИХ-ын гишүүн М.Энхсайханд Чуулганы хуралдааны дэгийн 1.10-т заасны дагуу хүсэлтээ ирүүлэхийг хүссэн, Эвсэл бүлгээрээ хуралдаж мэдэгдэл ирүүлэхээ мэдэгдлээ хэмээн хариулав.</w:t>
      </w:r>
    </w:p>
    <w:p>
      <w:pPr>
        <w:pStyle w:val="Normal"/>
        <w:ind w:firstLine="708"/>
        <w:jc w:val="both"/>
        <w:rPr>
          <w:rFonts w:ascii="Arial" w:hAnsi="Arial" w:cs="Arial"/>
          <w:sz w:val="23"/>
        </w:rPr>
      </w:pPr>
      <w:r>
        <w:rPr>
          <w:rFonts w:cs="Arial" w:ascii="Arial" w:hAnsi="Arial"/>
          <w:sz w:val="23"/>
        </w:rPr>
      </w:r>
    </w:p>
    <w:p>
      <w:pPr>
        <w:pStyle w:val="Normal"/>
        <w:ind w:firstLine="708"/>
        <w:jc w:val="both"/>
        <w:rPr>
          <w:rFonts w:ascii="Arial" w:hAnsi="Arial" w:cs="Arial"/>
          <w:sz w:val="23"/>
        </w:rPr>
      </w:pPr>
      <w:r>
        <w:rPr>
          <w:rFonts w:cs="Arial" w:ascii="Arial" w:hAnsi="Arial"/>
          <w:sz w:val="23"/>
        </w:rPr>
        <w:t>16.38 цагт УИХ-ын гишүүн Н.Идэвхтэн УИХ-ын гишүүн М.Энхсайхантай холбоо барьж Эх орон-ардчилал эвслээс сонгогдсон гишүүд хуралдах гэж байгаа тул хуралдааны танхимд хэдийд орж ирэх нь тодорхойгүй байгаа талаар хуралдаан даргалагч УИХ-ын гишүүн Д.Дэмбэрэлд мэдэгдэв.</w:t>
      </w:r>
    </w:p>
    <w:p>
      <w:pPr>
        <w:pStyle w:val="Normal"/>
        <w:ind w:firstLine="708"/>
        <w:jc w:val="both"/>
        <w:rPr>
          <w:rFonts w:ascii="Arial" w:hAnsi="Arial" w:cs="Arial"/>
          <w:sz w:val="23"/>
        </w:rPr>
      </w:pPr>
      <w:r>
        <w:rPr>
          <w:rFonts w:cs="Arial" w:ascii="Arial" w:hAnsi="Arial"/>
          <w:sz w:val="23"/>
        </w:rPr>
      </w:r>
    </w:p>
    <w:p>
      <w:pPr>
        <w:pStyle w:val="Normal"/>
        <w:ind w:firstLine="708"/>
        <w:jc w:val="both"/>
        <w:rPr>
          <w:rFonts w:ascii="Arial" w:hAnsi="Arial" w:cs="Arial"/>
          <w:sz w:val="23"/>
        </w:rPr>
      </w:pPr>
      <w:r>
        <w:rPr>
          <w:rFonts w:cs="Arial" w:ascii="Arial" w:hAnsi="Arial"/>
          <w:sz w:val="23"/>
        </w:rPr>
        <w:t>Хуралдаан даргалагч УИХ-ын гишүүн Д.Дэмбэрэл “Эх орон-ардчилал” эвслийн гишүүд хуралдаанд хэзээ орж ирэх нь тодорхойгүй тул хуралдааныг завсарлуулахаар шийдвэрлэж, зөвшилцөж байгаа 2 талын удирдлагууд хоорондоо уулзаж энэ битүүлэг, хурал орхиж гарч байгаа шалтгааныг тодруулах, Тамгын газрын зүгээс гишүүдийг хуралдаанд орох боломжийг хангах арга хэмжээг авах нь зүйтэй гэж үзэн 2004 оны 8 дугаар сарын 4-ний өдрийн 11 цагт Анхдугаар чуулганы хуралдааны ажиллагааг үргэлжлүүлэн явуулахаар тогтов.</w:t>
      </w:r>
    </w:p>
    <w:p>
      <w:pPr>
        <w:pStyle w:val="Normal"/>
        <w:ind w:firstLine="720"/>
        <w:jc w:val="both"/>
        <w:rPr>
          <w:rFonts w:ascii="Arial" w:hAnsi="Arial" w:cs="Arial"/>
          <w:b/>
          <w:b/>
          <w:bCs/>
          <w:i/>
          <w:i/>
          <w:iCs/>
          <w:sz w:val="23"/>
          <w:lang w:val="af-ZA"/>
        </w:rPr>
      </w:pPr>
      <w:r>
        <w:rPr>
          <w:rFonts w:cs="Arial" w:ascii="Arial" w:hAnsi="Arial"/>
          <w:b/>
          <w:bCs/>
          <w:i/>
          <w:iCs/>
          <w:sz w:val="23"/>
          <w:lang w:val="af-ZA"/>
        </w:rPr>
      </w:r>
    </w:p>
    <w:p>
      <w:pPr>
        <w:pStyle w:val="Normal"/>
        <w:ind w:firstLine="720"/>
        <w:jc w:val="both"/>
        <w:rPr>
          <w:rFonts w:ascii="Arial" w:hAnsi="Arial" w:cs="Arial"/>
          <w:b/>
          <w:b/>
          <w:bCs/>
          <w:i/>
          <w:i/>
          <w:iCs/>
          <w:sz w:val="23"/>
          <w:lang w:val="af-ZA"/>
        </w:rPr>
      </w:pPr>
      <w:r>
        <w:rPr>
          <w:rFonts w:cs="Arial" w:ascii="Arial" w:hAnsi="Arial"/>
          <w:b/>
          <w:bCs/>
          <w:i/>
          <w:iCs/>
          <w:sz w:val="23"/>
          <w:lang w:val="af-ZA"/>
        </w:rPr>
        <w:t>Энэ өдрийн хуралдаан 16 цаг 50 минутанд завсарлав.</w:t>
      </w:r>
    </w:p>
    <w:p>
      <w:pPr>
        <w:pStyle w:val="Normal"/>
        <w:ind w:firstLine="720"/>
        <w:jc w:val="both"/>
        <w:rPr>
          <w:rFonts w:ascii="Arial" w:hAnsi="Arial" w:cs="Arial"/>
          <w:b/>
          <w:b/>
          <w:bCs/>
          <w:i/>
          <w:i/>
          <w:iCs/>
          <w:sz w:val="23"/>
          <w:lang w:val="af-ZA"/>
        </w:rPr>
      </w:pPr>
      <w:r>
        <w:rPr>
          <w:rFonts w:cs="Arial" w:ascii="Arial" w:hAnsi="Arial"/>
          <w:b/>
          <w:bCs/>
          <w:i/>
          <w:iCs/>
          <w:sz w:val="23"/>
          <w:lang w:val="af-ZA"/>
        </w:rPr>
      </w:r>
    </w:p>
    <w:p>
      <w:pPr>
        <w:pStyle w:val="Normal"/>
        <w:ind w:firstLine="708"/>
        <w:jc w:val="both"/>
        <w:rPr>
          <w:rFonts w:ascii="Arial" w:hAnsi="Arial" w:cs="Arial"/>
          <w:sz w:val="23"/>
        </w:rPr>
      </w:pPr>
      <w:r>
        <w:rPr>
          <w:rFonts w:cs="Arial" w:ascii="Arial" w:hAnsi="Arial"/>
          <w:sz w:val="23"/>
        </w:rPr>
        <w:tab/>
      </w:r>
    </w:p>
    <w:p>
      <w:pPr>
        <w:pStyle w:val="Normal"/>
        <w:ind w:firstLine="708"/>
        <w:jc w:val="both"/>
        <w:rPr>
          <w:rFonts w:ascii="Arial" w:hAnsi="Arial" w:cs="Arial"/>
          <w:sz w:val="23"/>
        </w:rPr>
      </w:pPr>
      <w:r>
        <w:rPr>
          <w:rFonts w:cs="Arial" w:ascii="Arial" w:hAnsi="Arial"/>
          <w:sz w:val="23"/>
        </w:rPr>
      </w:r>
    </w:p>
    <w:p>
      <w:pPr>
        <w:pStyle w:val="Normal"/>
        <w:ind w:firstLine="708"/>
        <w:jc w:val="both"/>
        <w:rPr>
          <w:rFonts w:ascii="Arial" w:hAnsi="Arial" w:cs="Arial"/>
          <w:sz w:val="23"/>
        </w:rPr>
      </w:pPr>
      <w:r>
        <w:rPr>
          <w:rFonts w:cs="Arial" w:ascii="Arial" w:hAnsi="Arial"/>
          <w:sz w:val="23"/>
        </w:rPr>
      </w:r>
    </w:p>
    <w:p>
      <w:pPr>
        <w:pStyle w:val="Normal"/>
        <w:ind w:firstLine="708"/>
        <w:jc w:val="both"/>
        <w:rPr>
          <w:rFonts w:ascii="Arial" w:hAnsi="Arial" w:cs="Arial"/>
          <w:sz w:val="23"/>
        </w:rPr>
      </w:pPr>
      <w:r>
        <w:rPr>
          <w:rFonts w:cs="Arial" w:ascii="Arial" w:hAnsi="Arial"/>
          <w:sz w:val="23"/>
        </w:rPr>
        <w:t>ТЭМДЭГЛЭЛТЭЙ ТАНИЛЦСАН:</w:t>
      </w:r>
    </w:p>
    <w:p>
      <w:pPr>
        <w:pStyle w:val="Normal"/>
        <w:ind w:firstLine="708"/>
        <w:jc w:val="both"/>
        <w:rPr>
          <w:rFonts w:ascii="Arial" w:hAnsi="Arial" w:cs="Arial"/>
          <w:sz w:val="23"/>
        </w:rPr>
      </w:pPr>
      <w:r>
        <w:rPr>
          <w:rFonts w:cs="Arial" w:ascii="Arial" w:hAnsi="Arial"/>
          <w:sz w:val="23"/>
        </w:rPr>
        <w:tab/>
        <w:t>ТАМГЫН ГАЗРЫН ЕРӨНХИЙ</w:t>
      </w:r>
    </w:p>
    <w:p>
      <w:pPr>
        <w:pStyle w:val="Normal"/>
        <w:ind w:firstLine="708"/>
        <w:jc w:val="both"/>
        <w:rPr>
          <w:rFonts w:ascii="Arial" w:hAnsi="Arial" w:cs="Arial"/>
          <w:sz w:val="23"/>
        </w:rPr>
      </w:pPr>
      <w:r>
        <w:rPr>
          <w:rFonts w:cs="Arial" w:ascii="Arial" w:hAnsi="Arial"/>
          <w:sz w:val="23"/>
        </w:rPr>
        <w:tab/>
        <w:t>НАРИЙН БИЧГИЙН ДАРГА</w:t>
        <w:tab/>
        <w:tab/>
        <w:tab/>
        <w:tab/>
        <w:t xml:space="preserve">       Н.ЛУВСАНЖАВ</w:t>
      </w:r>
    </w:p>
    <w:p>
      <w:pPr>
        <w:pStyle w:val="Normal"/>
        <w:ind w:firstLine="708"/>
        <w:jc w:val="both"/>
        <w:rPr>
          <w:rFonts w:ascii="Arial" w:hAnsi="Arial" w:cs="Arial"/>
          <w:sz w:val="23"/>
        </w:rPr>
      </w:pPr>
      <w:r>
        <w:rPr>
          <w:rFonts w:cs="Arial" w:ascii="Arial" w:hAnsi="Arial"/>
          <w:sz w:val="23"/>
        </w:rPr>
      </w:r>
    </w:p>
    <w:p>
      <w:pPr>
        <w:pStyle w:val="Normal"/>
        <w:ind w:firstLine="708"/>
        <w:jc w:val="both"/>
        <w:rPr>
          <w:rFonts w:ascii="Arial" w:hAnsi="Arial" w:cs="Arial"/>
          <w:sz w:val="23"/>
        </w:rPr>
      </w:pPr>
      <w:r>
        <w:rPr>
          <w:rFonts w:cs="Arial" w:ascii="Arial" w:hAnsi="Arial"/>
          <w:sz w:val="23"/>
        </w:rPr>
      </w:r>
    </w:p>
    <w:p>
      <w:pPr>
        <w:pStyle w:val="Normal"/>
        <w:ind w:firstLine="708"/>
        <w:jc w:val="both"/>
        <w:rPr>
          <w:rFonts w:ascii="Arial" w:hAnsi="Arial" w:cs="Arial"/>
          <w:sz w:val="23"/>
        </w:rPr>
      </w:pPr>
      <w:r>
        <w:rPr>
          <w:rFonts w:cs="Arial" w:ascii="Arial" w:hAnsi="Arial"/>
          <w:sz w:val="23"/>
        </w:rPr>
        <w:t>ТЭМДЭГЛЭЛ ХӨТӨЛСӨН:</w:t>
      </w:r>
    </w:p>
    <w:p>
      <w:pPr>
        <w:pStyle w:val="Normal"/>
        <w:ind w:firstLine="708"/>
        <w:jc w:val="both"/>
        <w:rPr>
          <w:rFonts w:ascii="Arial" w:hAnsi="Arial" w:cs="Arial"/>
          <w:sz w:val="23"/>
        </w:rPr>
      </w:pPr>
      <w:r>
        <w:rPr>
          <w:rFonts w:cs="Arial" w:ascii="Arial" w:hAnsi="Arial"/>
          <w:sz w:val="23"/>
        </w:rPr>
        <w:tab/>
        <w:t>ХУРАЛДААНЫ НАРИЙН</w:t>
      </w:r>
    </w:p>
    <w:p>
      <w:pPr>
        <w:pStyle w:val="Normal"/>
        <w:ind w:firstLine="708"/>
        <w:jc w:val="both"/>
        <w:rPr>
          <w:rFonts w:ascii="Arial" w:hAnsi="Arial" w:cs="Arial"/>
          <w:sz w:val="23"/>
        </w:rPr>
      </w:pPr>
      <w:r>
        <w:rPr>
          <w:rFonts w:cs="Arial" w:ascii="Arial" w:hAnsi="Arial"/>
          <w:sz w:val="23"/>
        </w:rPr>
        <w:tab/>
        <w:t>БИЧГИЙН ДАРГА</w:t>
        <w:tab/>
        <w:tab/>
        <w:tab/>
        <w:tab/>
        <w:tab/>
        <w:tab/>
        <w:t xml:space="preserve">        Ч.АЛТАНЦЭЦЭГ</w:t>
      </w:r>
    </w:p>
    <w:p>
      <w:pPr>
        <w:pStyle w:val="Normal"/>
        <w:ind w:firstLine="708"/>
        <w:jc w:val="center"/>
        <w:rPr>
          <w:rFonts w:ascii="Arial" w:hAnsi="Arial" w:cs="Arial"/>
          <w:b/>
          <w:b/>
          <w:bCs/>
          <w:sz w:val="23"/>
        </w:rPr>
      </w:pPr>
      <w:r>
        <w:rPr>
          <w:rFonts w:cs="Arial" w:ascii="Arial" w:hAnsi="Arial"/>
          <w:b/>
          <w:bCs/>
          <w:sz w:val="23"/>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УИХ-ЫН  АНХДУГААР ЧУУЛГАНЫ 2004 ОНЫ</w:t>
      </w:r>
    </w:p>
    <w:p>
      <w:pPr>
        <w:pStyle w:val="Normal"/>
        <w:ind w:firstLine="708"/>
        <w:jc w:val="center"/>
        <w:rPr>
          <w:rFonts w:ascii="Arial" w:hAnsi="Arial" w:cs="Arial"/>
          <w:b/>
          <w:b/>
          <w:bCs/>
        </w:rPr>
      </w:pPr>
      <w:r>
        <w:rPr>
          <w:rFonts w:cs="Arial" w:ascii="Arial" w:hAnsi="Arial"/>
          <w:b/>
          <w:bCs/>
        </w:rPr>
        <w:t>8 ДУГААР САРЫН 3-НЫ ӨДРИЙН НЭГДСЭН</w:t>
      </w:r>
    </w:p>
    <w:p>
      <w:pPr>
        <w:pStyle w:val="Normal"/>
        <w:ind w:firstLine="708"/>
        <w:jc w:val="center"/>
        <w:rPr>
          <w:rFonts w:ascii="Arial" w:hAnsi="Arial" w:cs="Arial"/>
          <w:b/>
          <w:b/>
          <w:bCs/>
        </w:rPr>
      </w:pPr>
      <w:r>
        <w:rPr>
          <w:rFonts w:cs="Arial" w:ascii="Arial" w:hAnsi="Arial"/>
          <w:b/>
          <w:bCs/>
        </w:rPr>
        <w:t>ХУРАЛДААНЫ ДЭЛГЭРЭНГҮЙ ТЭМДЭГЛЭЛ</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ru-RU"/>
        </w:rPr>
      </w:pPr>
      <w:r>
        <w:rPr>
          <w:rFonts w:cs="Arial" w:ascii="Arial" w:hAnsi="Arial"/>
        </w:rPr>
        <w:tab/>
      </w:r>
      <w:r>
        <w:rPr>
          <w:rFonts w:cs="Arial" w:ascii="Arial" w:hAnsi="Arial"/>
          <w:b/>
          <w:bCs/>
          <w:i/>
          <w:iCs/>
        </w:rPr>
        <w:t>Хуралдаан 15 цаг 10 минутанд эхлэв.</w:t>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pPr>
      <w:r>
        <w:rPr>
          <w:rFonts w:cs="Arial" w:ascii="Arial" w:hAnsi="Arial"/>
          <w:b/>
          <w:bCs/>
        </w:rPr>
        <w:t xml:space="preserve">Д.Дэмбэрэл: </w:t>
      </w:r>
      <w:r>
        <w:rPr>
          <w:rFonts w:cs="Arial" w:ascii="Arial" w:hAnsi="Arial"/>
        </w:rPr>
        <w:t>- УИХ-ын гишүүдийг хуралдаанд урьж байна. Гишүүдийн энэ өдрийн амгаланг айлтгая, хуралдаанд 45 гишүүн хүрэлцэн ирсэн байна, ирц 60 хувьтай байна, иймд өнөөдрийн хуралдааныг нээснийг мэдэгдье. Бид хуралдаан бол УИХ-ын даргыг сонгох асуудлыг хэлэлцэж байгаа, энэ асуудалд анхаарлаа хандуулах байх гэж бодож байна. Өчигдрийн хуралдаан асуудлыг өргөн хүрээтэй ярьсан, энэ бол гишүүдийн саналыг сонссон хэрэг, асуудал маань тодорхой даргыг сонгох асуудал дээр өнөөдөр төвлөрөх байх гэж бодож байна. Ингээд УИХ-ын даргыг сонгох асуудлаа үргэлжлүүлэн хэлэлцье /алхаа тогши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Асуудлыг тал бүрээс нь нухацтай ярилцахын тулд зөвшилцөж тодорхой үр дүнд хүрч байгаа юм шиг байна, хэвлэл мэдээлэл дээр бас зөвшилцлийн баримт бичгүүд гарсан явж байгаа, энэ асуудалд ер нь ойртож очих боломж байгаа юм шиг, хуралдаан даргалагчийн хувьд ийм сэтгэгдэлтэй байгаа. Ингээд өчигдрийн хуралдааныг өнөөдөр бид 3 цагаас хуралдуулахаар нам, эвсэлд зөвшилцөх боломж олгосон. Одоо энэ зөвшилцлийн үр дүнг сонсоод ажлаа үргэлжлүүлье. Эхлээд хэн ярих вэ? Эрхэм гишүүн Энхсайхан.</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М.Энхсайхан: </w:t>
      </w:r>
      <w:r>
        <w:rPr>
          <w:rFonts w:cs="Arial" w:ascii="Arial" w:hAnsi="Arial"/>
        </w:rPr>
        <w:t xml:space="preserve">- Та бүгдийн өдрийн амгаланг айлтгая. Тэгэхээр Эх орон, Ардчилал эвслээс сонгогдсон гишүүд өөрсдөө тухайн хуралдаан дээр бий болсон нөхцөл байдлын талаар байнга анхааралтай хэлэлцэж байгаа. Тэгэхээр нөхцөл байдал өдөр өдрөөр, цаг цагаар өөрчлөгдөж байна гэдгийг энд тэмдэглэж хэлмээр байна. Ялангуяа Сонгуулийн ерөнхий хороо өчигдөр 8 дугаар сарын 2-нд гаргасан шийдвэр нь 24 дүгээр тойрог дээр 48 дугаар хэсэг дээр сонгуулийг дахин явуулахаар шийдвэр гаргасан байна. Энэ шийдвэр нь шүүхийн эрх мэдлийг булаан авсан, илт хууль бус ийм шийдвэр гарсан байна. Бид энэ үйлдлийг үзээд дүгнэхдээ юу гэж байна гэвэл Сонгуулийн ерөнхий хороо МАХН-ын гар хөл болж явж байгаа нь илт байн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АХН бол нэг гараараа Эх орон-ардчилал эвсэлтэй зөвшилцөл хийе гэж ярьж байгаа хэрнээ нөгөө гараараа ард түмний хийсэн сонголтод халдлага хийсээр байна гэдэг нь үүгээр нотлогдо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6 дугаар сарын 27-нд хийсэн ард түмний сонголтод ямар нэгэн засвар, эргэлзээ байх учиргүй гэж бид үзэж байгаа. Тийм учраас Сонгуулийн ерөнхий хорооны гаргасан энэ шийд бол Чуулганы хуралдааныг цаашид үргэлжлүүлэх бололцоогүй болгож байна гэдгийг энд мэдэгдэж байна. Анхаарал тавьсан явдалд баярлала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УИХ-ын гишүүн М.Энхсайханыг үгээ хэлж дуусангуут Эх орон-Ардчилал эвслээс сонгогдсон УИХ-ын гишүүд хуралдааны танхимаас 15 цаг 25 минутанд бүгд гарцгаав. Мөн бие даан сонгогдсон УИХ-ын гишүүн Д.Одхүү мөн хамт гарсан болно.</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b/>
          <w:bCs/>
        </w:rPr>
        <w:t xml:space="preserve">Д.Дэмбэрэл: </w:t>
      </w:r>
      <w:r>
        <w:rPr>
          <w:rFonts w:cs="Arial" w:ascii="Arial" w:hAnsi="Arial"/>
        </w:rPr>
        <w:t>- Гишүүд яагаад гарч байгаа билээ. Ямар үндэслэлээр, Сонгуулийн ерөнхий хорооны шийдвэр хуралдаан хаях үндэслэл биш шүү дээ. Манай бие даасан гишүүд биеэ даасан байдалтай байх байх гэж би бодож байна. Эрхэм гишүүн Идэвхтэн яръ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Д.Идэвхтэн: </w:t>
      </w:r>
      <w:r>
        <w:rPr>
          <w:rFonts w:cs="Arial" w:ascii="Arial" w:hAnsi="Arial"/>
        </w:rPr>
        <w:t xml:space="preserve">- Эх орон-Ардчилал эвслээс сонгогдсон гишүүд хуралдааны танхимыг орхиж гарч байгаагаараа Монгол Улсын хуулийг бүдүүлгээр зөрчиж байна л даа, энэ бол УИХ-ын Чуулганы анхдугаар хуралдаан үргэлжилж байгаа. Анхдугаар Чуулганы хуралдааныг явуулах хуулиар тогтоосон дэг журам бий, үүн дээр гишүүд хуралдааныг орхиж явах тухай зохицуулсан эрх зүйн заалт  огт байхгүй зүйл. Чуулганы хуралдаан хууль тогтоосон асуудлуудыг хуульд заасан дарааллаар хэлэлцэж шийдвэрлэх ёстой. Энийг олон дахин ярьж байгаа. УИХ-ын гишүүд бүрэн эрхээ баталгаажуулна, дараагаар нь Их Хурлын даргыг сонгоно, дараагаар нь Их Хурлын дэд дарга, Байнгын хороодын дарга, Байнгын хороодын бүтэц, бүрэлдүүнийг сонгож, бүрэлдүүлж бий болгоно. Тэгээд Ерөнхий сайдыг томилох, Засгийн газрын бүтэц, бүрэлдүүний тухай хуулийг батлах, Засгийн газрын гишүүдийг томилох гээд саяын ярьсан хүрээнд асуудлуудын дарааллаар хэлэлцэгдэх ёстой.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гэхээр Сонгуулийн ерөнхий хороо 24 дүгээр тойрог дээр санал дахин хураалт явуулах шийдвэр гаргасных нь төлөө хуралдаан орхиж байгаа нь хууль зөрчсөн үйлдэл, Их Хурлын анхдугаар чуулганаар хэлэлцэх асуудалд огт хамаагүй зүйлийг Чуулганы танхимд оруулж ирж түүнийгээ Чуулганы хуралдаантай уялдуулж барьцаа болгож хуралдааныг орхин гарснаараа хууль зөрчиж байна гэдгийг нэгдүгээрт нотолж хэлмээр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Хоёрдугаарт МАХН зөвшилцлийн төлөө, зөвшилцлийг амжилтад хүргэхийн төлөө байгаа, төр засгийг цаг алдахгүй бүрдүүлэх зайлшгүй шаардлагатай байна, үүнийг улс орны дотоод байдал, ард түмний ашиг сонирхол, мөн манай орны гадаад нөхцөл байдал, гадаад харилцаа ч гэсэн үүнийг шахаж шаардаж байна. Тийм учраас энэ байдлыг ойлгож МАХН зөвшилцлөө цаг алдахгүй хийе. Их Хурлынхаа даргыг, дэд дарга нарыг, Байнгын хороодыг бүрэлдүүлж бий болгоё, Ерөнхий сайд, Засгийн газрынхаа бүтэц бүрэлдэхүүн, Засгийн газрынхаа гишүүдийг томилъё гэсэн энэ байр сууриас ухраагүй байга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гэхээр бид нар анхдугаар чуулганы хуралдааныг үргэлжлүүлэхийн төлөө байна. Эх орон-Ардчилал эвслээс сонгогдсон гишүүдийг хуралдаандаа хүрэлцэн ирж оролцохыг Монгол Улсын хууль, дэг журмыг сахиж биелүүлэхийг шаардаж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 </w:t>
      </w:r>
      <w:r>
        <w:rPr>
          <w:rFonts w:cs="Arial" w:ascii="Arial" w:hAnsi="Arial"/>
        </w:rPr>
        <w:t xml:space="preserve">- Тамгын газрын зүгээс хуралдааны дэг сахиулагчдын зүгээс хуралдаанаас гарч явсан гишүүдийг хуралдаанд буцаж ирэхийг очиж урьж, залъя, нөхдүүд. Хуралдааныг хаяж явах үндэслэл одоогоор байхгүй байна. Тэнд нь биеэ даасан байгууллагын шийдвэр гарчихлаа гээд энд УИХ өөрөө хуралдахгүй байж байна гэж, ард түмэнд ийм ойлголт, ийм үзэгдэл хүрэх нь зохимжгүй, ойлгомжгүй зүйл. Тамгын газрын удирдлагууд, дэг сахиулагчид гишүүдтэй нэг бүрчлэн ажиллаач, тэднийг нааш нь уриачээ.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Ц.Нямдорж: </w:t>
      </w:r>
      <w:r>
        <w:rPr>
          <w:rFonts w:cs="Arial" w:ascii="Arial" w:hAnsi="Arial"/>
        </w:rPr>
        <w:t xml:space="preserve">- Хуралдаан даргалагчаа асуулт байна. Сая би жаахан хожигдож орж ирлээ, уучлаарай ажилтай байж байгаад, хэдэн жилийн хугацаагаар хурал хаяж гарч байгаа юм бэ?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 </w:t>
      </w:r>
      <w:r>
        <w:rPr>
          <w:rFonts w:cs="Arial" w:ascii="Arial" w:hAnsi="Arial"/>
        </w:rPr>
        <w:t>- Хэдэн минутынх байх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Ц.Нямдорж: </w:t>
      </w:r>
      <w:r>
        <w:rPr>
          <w:rFonts w:cs="Arial" w:ascii="Arial" w:hAnsi="Arial"/>
        </w:rPr>
        <w:t>- Одоо асуудлыг сараар, өдрөөр биш жилээр ярьдаг больё, 2008 оны 6 дугаар сарын 27 хүртэл хаях гэж байгаа юмуу, яах гэж байгаа юм?  Ер нь энэ Их Хурлын даргыг томилж чадахгүй юм бол Их Хурал зохион байгуулалтад орохгүй юм байна лээ. Тэгээд Их Хурлын нэг гишүүдийг долоо хоногт нэр дэвшүүлээд 5 дахь, 4 дэхийн хуралдаанаар оруулж нэг хүнийг унагаад байхад 252 хоног хэрэгтэй юм байна лээ, Их Хурлын 76 гишүүнийг нэг бүрчлэн оруулж Их Хурлын даргад нэр дэвшүүлээд унагахын тулд аль аль тал нь тэнцүү болчихсон, даргаа сонгож чадахгүй байдалд орчихсон, нэр дэвшүүлж байгаа хүний нь зөвшөөрдөггүй,тэгээд бүгдээрээ нэг удаа уналаа гэж тооцоход яг 252 хоног хэрэгтэй юм байна лээ,сониныхон энийг сайн бичиж аваарай.</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Их Хурал гарцгүй байдал руу Эвслийн явуулж байгаа үйл ажиллагаанаас болж байна шүү. Энхсайхан дарга 2, 3-хан хоногийн өмнө ийм үг хэлсэн. Их Хурлын Сонгуулийн 24, 59 дүгээр тойргийн сонгуулийн дүнг хамгаалах талаар УИХ дахь нам, эвслийн бүлэг шахалт хийж хамтран ажиллах санал тавьсан гэдэг үг хэлсэн. Протоколы нь үзээрэй. 24 дүгээр тойрог дээр Сонгуулийн хорооны шийдвэр өнөөдөр гарч байгаа юм байна, 59 дүгээр тойрог дээр шүүхийн шийдвэр гарчихсан байга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гээд Энхсайхан даргын санал болгож байгаа санал нь шүүхэд Сонгуулийн хороонд шахалт хамтран үзүүлье, улс төрийн намууд гэсэн ийм санал тавьсан. Өнөөдөр улс төрийн хүчнүүдийн шахалтаар ажилладаг шүүх ч байхгүй, Сонгуулийн ерөнхий хороо ч байхгүй. Хуультай, хуулийнхаа шахалтанд, хуулийнхаа хүрээнд тэд нар ажиллах ёстой. Энд Сонгуулийн ерөнхий хорооны ажилд ч тэр, Шүүхийн ажилд ч тэр улс төрийн аливаа хүчин шахалт шаардлага тавих асуудал байхгүй. Ер нь эвслийнхэн дарамталж байгаа, бүр шахах нь битгий хэл дарамталж, өнөөдрийг хүрсэн шүү д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онгуулийн ерөнхий хорооны хурал болж байхад дайрч ороод, тэнд байсан сэтгүүлчдийг хөөж туугаад, шахаж байна гээд, одоо шийдвэр гарга, шийдвэр гаргахгүй бол эндээс чинь би гарахгүй гэж дарамтлаад, иймэрхүү хууль бус ажиллагаануудын үргэлжлэл өнөөдөр Их хурал дээр хийгдэж байна гэж миний бие ойлгож байна. Хамгийн гол нь миний мэдэх гэсэн юм энэ эвслийн нөхдүүд ямар хугацаагаар хурал хаяж байгаагаа хэлчихмээр байна. Төр засгийг бүрдүүлэх сонирхол байхгүй юм бол тэрийгээ хэлчихмээр байна. Их Хурал үйл ажиллагаа явуулах нөхцөлийг бүрдүүлэх сонирхолгүй байгаа бол тэрийгээ хэлчихмээр байна. Ямартай ч байсан шүүх, Сонгуулийн ерөнхий хороо гэх мэтийн ийм хууль ёсоор хуулинд шахагдаж ажилладаг байгууллагуудад шахалт үзүүлэх тухай асуудал улс төрийн хүчний зүгээс байхгүй гэдгийг өнөөдөр ойлголцох шаардлагатай. Шахаад эхлэх юм бол нөгөө хөндлөнгөөс нөлөөлдөг барьдаг юм болно шүү дээ.</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Өчигдөр их сонин юм яригдаж байна лээ. Сонгуулийн дүнг дахин тоолно гэдэг асуудал байдаг болохоос дахин санал хураалт явуулна гэдэг юм байдаггүй гэсэн асуудал Гүндалай гишүүн сөхөж тавьж байна лээ. Монголын өнөөдөр мөрдөж байгаа хуулинд будилаан гарсан болбол санал хураалтыг дахин явуулна гэсэн заалт байгаа. Тэр заалт хүссэн ч, эс хүссэн ч хүчинтэйгээр мөрдөгдөж байгаа. Энэ хуулийг өөрчлөх шаардлага байгаа гэж үзэж байгаа бол эвслийнхэн Их Хурлынхаа бүтцийг бүрдүүлээд хуулинд өөрчлөлт оруулчихаад тэгээд асуудал ярих хэрэгтэй, хуулийн гадна гишгэж юм яриад байсан шаардлагууд болчихлоо л доо.</w:t>
      </w:r>
    </w:p>
    <w:p>
      <w:pPr>
        <w:pStyle w:val="Normal"/>
        <w:ind w:firstLine="708"/>
        <w:jc w:val="both"/>
        <w:rPr>
          <w:rFonts w:ascii="Arial" w:hAnsi="Arial" w:cs="Arial"/>
          <w:b/>
          <w:b/>
          <w:bCs/>
        </w:rPr>
      </w:pPr>
      <w:r>
        <w:rPr>
          <w:rFonts w:cs="Arial" w:ascii="Arial" w:hAnsi="Arial"/>
          <w:b/>
          <w:bCs/>
        </w:rPr>
      </w:r>
    </w:p>
    <w:p>
      <w:pPr>
        <w:pStyle w:val="TextBodyIndent"/>
        <w:ind w:firstLine="720"/>
        <w:rPr/>
      </w:pPr>
      <w:r>
        <w:rPr>
          <w:rFonts w:cs="Arial" w:ascii="Arial" w:hAnsi="Arial"/>
          <w:b/>
          <w:bCs/>
        </w:rPr>
        <w:t xml:space="preserve">Д.Дэмбэрэл: </w:t>
      </w:r>
      <w:r>
        <w:rPr>
          <w:rFonts w:cs="Arial" w:ascii="Arial" w:hAnsi="Arial"/>
        </w:rPr>
        <w:t>- Yндсэндээ ан</w:t>
      </w:r>
      <w:r>
        <w:rPr>
          <w:rFonts w:cs="Arial" w:ascii="Arial" w:hAnsi="Arial"/>
          <w:sz w:val="24"/>
        </w:rPr>
        <w:t xml:space="preserve">хдугаар чуулганы хуралдааны дэгийг бид нар Монгол Улсын Их Хурлын Чуулганы хуралдааны дэгийн зарчмуудыг үндэслэн  явуулж байгаа. Энэ Монгол Улсын Их Хурлын Чуулганы хуралдааны дэгийн 1.10-т “Чуулганы хуралдаанаар хэлэлцэх тодорхой асуудлыг эрс эсэргүүцсэн Улсын Их Хурлын гишүүн, нам, эвслийн бүлэг тухайн асуудлыг хэлэлцэхэд оролцохгүй гэдгээ уг асуудлыг хэлэлцэж эхлэхээс өмнө хуралдаан даргалагчид албан ёсоор мэдэгдэж болно. Энэ тохиолдолд нам, эвслийн бүлэг, Улсын Их Хурлын гишүүн хуралдаанд оролцохгүй тухай шалтгаан, хугацаагаа мэдэгдэж, хуралдаан даргалагчид бичгээр өгнө. Ийнхүү чуулганы хуралдаанд оролцоогүй нь хуралдааны хүчин төгөлдөр байхад нөлөөлөхөөр бол дэгийн дагуу хуралдаанд оролцохыг шаардах, эсхүл хуралдаан завсарлах эсэхийг хуралдаан даргалагч шийдвэрлэнэ” гэсэн заалтууд байгаа юм. </w:t>
      </w:r>
    </w:p>
    <w:p>
      <w:pPr>
        <w:pStyle w:val="TextBodyIndent"/>
        <w:ind w:firstLine="720"/>
        <w:rPr>
          <w:rFonts w:ascii="Arial" w:hAnsi="Arial" w:cs="Arial"/>
          <w:sz w:val="24"/>
        </w:rPr>
      </w:pPr>
      <w:r>
        <w:rPr>
          <w:rFonts w:cs="Arial" w:ascii="Arial" w:hAnsi="Arial"/>
          <w:sz w:val="24"/>
        </w:rPr>
      </w:r>
    </w:p>
    <w:p>
      <w:pPr>
        <w:pStyle w:val="TextBodyIndent"/>
        <w:ind w:firstLine="720"/>
        <w:rPr>
          <w:rFonts w:ascii="Arial" w:hAnsi="Arial" w:cs="Arial"/>
          <w:sz w:val="24"/>
        </w:rPr>
      </w:pPr>
      <w:r>
        <w:rPr>
          <w:rFonts w:cs="Arial" w:ascii="Arial" w:hAnsi="Arial"/>
          <w:sz w:val="24"/>
        </w:rPr>
        <w:t>Энэнээс үзэхэд УИХ-ын хуралдааныг учир шалтгаангүйгээр хаях тийм үндэслэл байхгүй, учир шалтгаангүйгээр оролцох нөхцөлгүй гэж үзэж байгаа бол тэрийгээ урьдчилан мэдэгддэг зарчимтай, энэ урьдчилан мэдэгдсэний үндсэн дээр дараагийн завсарлага өгөх үү, үгүй юу гэдгийг шийддэг, энэ заалтуудыг үндэс болгох байхаа гэж найдаж байна. Ингээд УИХ-ын эрхэм гишүүдийг хуралдааны танхимд хүрэлцн ирэхийг урьж байна. Тамгын газар УИХ-ын гишүүдийг хуралдаанд орж ирэх нөхцөл боломжийг бүх талаар нь хангаж ажиллана уу.</w:t>
      </w:r>
    </w:p>
    <w:p>
      <w:pPr>
        <w:pStyle w:val="TextBodyIndent"/>
        <w:ind w:firstLine="720"/>
        <w:rPr>
          <w:rFonts w:ascii="Arial" w:hAnsi="Arial" w:cs="Arial"/>
          <w:sz w:val="24"/>
        </w:rPr>
      </w:pPr>
      <w:r>
        <w:rPr>
          <w:rFonts w:cs="Arial" w:ascii="Arial" w:hAnsi="Arial"/>
          <w:sz w:val="24"/>
        </w:rPr>
      </w:r>
    </w:p>
    <w:p>
      <w:pPr>
        <w:pStyle w:val="TextBodyIndent"/>
        <w:ind w:firstLine="720"/>
        <w:rPr/>
      </w:pPr>
      <w:r>
        <w:rPr>
          <w:rFonts w:cs="Arial" w:ascii="Arial" w:hAnsi="Arial"/>
        </w:rPr>
        <w:t>Yргэлжлүүлэн сонсгоход “Хуралдаан завсарласан хугацаанд нам, эвслийн бүлгийн ахлагч нар уг асуудлаар зөвшилцөнө. Ийнхүү авсан хуралдааны завсарлагаа нь нэг цагаас илүүгүй байна</w:t>
      </w:r>
      <w:r>
        <w:rPr>
          <w:rFonts w:cs="Arial" w:ascii="Arial" w:hAnsi="Arial"/>
          <w:b/>
        </w:rPr>
        <w:t>.</w:t>
      </w:r>
      <w:r>
        <w:rPr>
          <w:rFonts w:cs="Arial" w:ascii="Arial" w:hAnsi="Arial"/>
          <w:b/>
          <w:i/>
        </w:rPr>
        <w:t xml:space="preserve"> </w:t>
      </w:r>
    </w:p>
    <w:p>
      <w:pPr>
        <w:pStyle w:val="TextBodyIndent"/>
        <w:ind w:firstLine="720"/>
        <w:rPr>
          <w:rFonts w:ascii="Arial" w:hAnsi="Arial" w:cs="Arial"/>
          <w:b/>
          <w:b/>
          <w:i/>
          <w:i/>
        </w:rPr>
      </w:pPr>
      <w:r>
        <w:rPr>
          <w:rFonts w:cs="Arial" w:ascii="Arial" w:hAnsi="Arial"/>
          <w:b/>
          <w:i/>
        </w:rPr>
      </w:r>
    </w:p>
    <w:p>
      <w:pPr>
        <w:pStyle w:val="TextBodyIndent"/>
        <w:ind w:firstLine="720"/>
        <w:rPr>
          <w:rFonts w:ascii="Arial" w:hAnsi="Arial" w:cs="Arial"/>
          <w:bCs/>
          <w:i/>
          <w:i/>
          <w:sz w:val="24"/>
        </w:rPr>
      </w:pPr>
      <w:r>
        <w:rPr>
          <w:rFonts w:cs="Arial" w:ascii="Arial" w:hAnsi="Arial"/>
          <w:bCs/>
          <w:i/>
          <w:sz w:val="24"/>
        </w:rPr>
        <w:t>15.35 цагаас хойш эвслийн гишүүдийг хуралдааны танхимд орж ирэхийг хуралдаан даргалагч удаа дараа анхааруулав.</w:t>
      </w:r>
    </w:p>
    <w:p>
      <w:pPr>
        <w:pStyle w:val="Normal"/>
        <w:ind w:firstLine="708"/>
        <w:jc w:val="both"/>
        <w:rPr>
          <w:rFonts w:ascii="Arial" w:hAnsi="Arial" w:cs="Arial"/>
          <w:b/>
          <w:b/>
          <w:bCs/>
          <w:i/>
          <w:i/>
          <w:sz w:val="24"/>
        </w:rPr>
      </w:pPr>
      <w:r>
        <w:rPr>
          <w:rFonts w:cs="Arial" w:ascii="Arial" w:hAnsi="Arial"/>
          <w:b/>
          <w:bCs/>
          <w:i/>
          <w:sz w:val="24"/>
        </w:rPr>
      </w:r>
    </w:p>
    <w:p>
      <w:pPr>
        <w:pStyle w:val="Normal"/>
        <w:ind w:firstLine="708"/>
        <w:jc w:val="both"/>
        <w:rPr/>
      </w:pPr>
      <w:r>
        <w:rPr>
          <w:rFonts w:cs="Arial" w:ascii="Arial" w:hAnsi="Arial"/>
          <w:b/>
          <w:bCs/>
        </w:rPr>
        <w:t xml:space="preserve">Д.Идэвхтэн: /16.05 цаг/ </w:t>
      </w:r>
      <w:r>
        <w:rPr>
          <w:rFonts w:cs="Arial" w:ascii="Arial" w:hAnsi="Arial"/>
        </w:rPr>
        <w:t xml:space="preserve">- Өнөөдөр орж ирэх орж ирэхгүй талаар Тамгын газраас мэдээлэл хийвэл сайн байна, орж ирэхгүй гэвэл яах вэ гэдгийг бас бодмоор байна. Хэрэв тэгэхээр бол эд нар суудлаа эзэлсний дараагаар МАХН-аас нэр дэвшсэн гишүүд суудал эзлэх тухай асуудал бас ярьж болмоор байна шүү дээ.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 </w:t>
      </w:r>
      <w:r>
        <w:rPr>
          <w:rFonts w:cs="Arial" w:ascii="Arial" w:hAnsi="Arial"/>
        </w:rPr>
        <w:t>- Тамгын газрын зүгээс эвслийнхний удирдлагуудтай холбоо барьсан уу, үгүй юу, хоёрдугаарт энэ бие даасан нэр дэвшигчид, гишүүд хуралдааныг бас орхиод гарлаа, энэ гишүүд шалтгаанаа бас тайлбарлах ёстой. Учир битүүлэг байж болохгүй шүү дээ. Лувсанжав даргыг сонсоё.</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Лувсанжав: </w:t>
      </w:r>
      <w:r>
        <w:rPr>
          <w:rFonts w:cs="Arial" w:ascii="Arial" w:hAnsi="Arial"/>
        </w:rPr>
        <w:t>- Манай ажилтнууд Хуралдаан зохион байгуулах албаныхан гишүүдэд утасдаж хэлж байгаа, дэгд заасны дагуу хуралдаан хаяж гарч байгаа болбол тодорхой үндэслэл шалтгаан, хугацаагаа бичгээр хуралдаан даргалагчид өгнө гэсэн ийм заалт 1.10-т байгаа, тэр дагуу Энхсайхан даргаас бичгээр энэ асуудлаа ирүүлэхийг хүссэн, мэдэгдэл гаргах гэж байна, мэдэгдлээ бүлгээрээ ярьж байна гэсэн хариу өгсөн байгаа, тэрий нь хүлээж байна. Ер нь хэрвээ өнөөдөр хуралдаанд орж ирэхгүй нөхцөлд хугацаа тодорхойгүй нөхцөлд чуулганыхаа ерөнхий хуралддаг хугацаагаа барихаас өөр аргагүй болох байх л даа, завсарлагааны хувьд.</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 </w:t>
      </w:r>
      <w:r>
        <w:rPr>
          <w:rFonts w:cs="Arial" w:ascii="Arial" w:hAnsi="Arial"/>
        </w:rPr>
        <w:t xml:space="preserve">- Эвслийн зүгээс тийм хариу өгч байгаа юм байж, эрхэм гишүүн Санжмятав, Одхүү, Амаржаргал энэ гишүүд хуралдаанаас гарч явсан асуудлы нь асуугаарай, тэр гишүүдийн уриарай, тэр бас л үндэслэлээ хэлэх ёстой, хугацаа хэлэх ёстой шүү дээ. Ямар үндэслэлээр хуралдаанаас гарч явж байна гэж ойлгох вэ, ийм учир битүүлэг байдалтай энэ чуулган байж болохгүй гэж би үзэж байн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Санжмятав, эрхэм гишүүн Одхүү, эрхэм гишүүн Амаржаргал нарыг хуралдааны танхимд урьж байн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Эвслийн удирдлагатай дахин ярилцъя. </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Идэвхтэн: /16.38 цаг/ </w:t>
      </w:r>
      <w:r>
        <w:rPr>
          <w:rFonts w:cs="Arial" w:ascii="Arial" w:hAnsi="Arial"/>
        </w:rPr>
        <w:t>- Эх орон-ардчилал эвслийн дотор байгаа Ардчилсан намын дарга Энхсайхантай ярилаа, Энхсайхан ярих нь Сонгуулийн ерөнхий хорооны шийдвэртэй уялдуулж энэ хурлыг орхиж гарснаа дахин нотолж байна, ингэснээрээ Эх орон-ардчилал эвсэл хууль зөрчиж байгаа дахин нотолж байгаа хэрэг л дээ, сүүлийнх нь миний дүгнэлт. Одоо дөнгөж тэдний бүлэг гэж хэлэх юмуу даа, бүлэг одоохондоо арай бүрэлдэж чадаагүй байна. Эх орон-ардчилал эвслээс сонгогдсон гишүүд цугларах гэж байгаа юм байна, тийм учраас тэд нар хурлын зааланд орж ирэх, орой 6 хүртэл орж ирэх шинжгүй юм надад мэдэгдлээ, энэ байдлыг хурал даргалагч Дэмбэрэл даргад мэдээлж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 </w:t>
      </w:r>
      <w:r>
        <w:rPr>
          <w:rFonts w:cs="Arial" w:ascii="Arial" w:hAnsi="Arial"/>
        </w:rPr>
        <w:t>- Тамгын газар энэ Чуулганыг ямар хууль, эрх зүйн үндэслэлээр энэ хуралдааныг орхиж явж байна вэ, энийг юу гэж үзэж байна вэ, энийг хуулийн талаас та нар, би түрүүн нэг заалт уншсан, тэрнээс өөр ямар заалтууд байна, ер нь юу гэж үзэж байна вэ? Ямар тайлбар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Лувсанжав: </w:t>
      </w:r>
      <w:r>
        <w:rPr>
          <w:rFonts w:cs="Arial" w:ascii="Arial" w:hAnsi="Arial"/>
        </w:rPr>
        <w:t>- Дэгийн 1.10-т байгаа түрүүн таны уншсан энэ заалт л байна л даа, хуралдаанд оролцохгүй ямар тохиолдол байж болох вэ, оролцохгүй болсон шалтгаан, хугацаагаа яаж хуралдаан даргалагчид мэдэгдэх ёстой вэ гэдгийг энд тодорхой заасан тийм л зүйл байгаа, бичгээр мэдэгдэл өгнө гэсэн ийм сурагтай байгаа юм. Мэдэгдэл ирээгүй байна, мэдэгдлээ түр бүлэг дээрээ ярьж байгаа гэсэн ийм ойлголттой байна. Энэ бол хуралдаан завсарлах эсэхийг хуралдаан даргалагч шийдвэрлэнэ гэсэн учраас хуралдаан даргалагч байгаа нөхцөл байдлыг дүгнэж байгаад завсарлах хугацааг шийдэж болох байхаа гэсэн бидний ойлголт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Идэвхтэн: </w:t>
      </w:r>
      <w:r>
        <w:rPr>
          <w:rFonts w:cs="Arial" w:ascii="Arial" w:hAnsi="Arial"/>
        </w:rPr>
        <w:t>- Хууль бусаар хуралдааныг орхиж буй үйлдлийг хуралдааныг тасалдууллаа гэж ойлгож болох уу, хууль зөрчиж байна гэж ойлгох уу?</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Д.Дэмбэрэл: </w:t>
      </w:r>
      <w:r>
        <w:rPr>
          <w:rFonts w:cs="Arial" w:ascii="Arial" w:hAnsi="Arial"/>
        </w:rPr>
        <w:t>- Хууль зүйн талаасаа, дэгийнхээ талаас энийг юу гэж үзэх вэ?</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Н.Лувсанжав: </w:t>
      </w:r>
      <w:r>
        <w:rPr>
          <w:rFonts w:cs="Arial" w:ascii="Arial" w:hAnsi="Arial"/>
        </w:rPr>
        <w:t>- Түрүүн Энхсайхан дарга ямар шалтгаанаар оролцохгүй болсон бэ гэдэг шалтгаанаа хэлсэн, Их Хурлын тухай хууль, Их Хурлын Чуулганы хуралдааны дэгд ийм асуудлаар хуралдаан хаяж болно гэсэн ийм зохицуулалт ерөөсөө байхгүй, хуульд байхгүй тийм үндэслэл хэлсэн л дээ, тийм болохоор бид энийг аппарат дэгд байхгүй ийм үндэслэл хэлчих шиг болно лээ, мэдэгдэл гэж орж ирэхдээ ямар байдлаар томъёолж орж ирэхийг мэдэхгүй байн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 </w:t>
      </w:r>
      <w:r>
        <w:rPr>
          <w:rFonts w:cs="Arial" w:ascii="Arial" w:hAnsi="Arial"/>
        </w:rPr>
        <w:t>- Эрхэм гишүүн Улаан яръя.</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Ч.Улаан: </w:t>
      </w:r>
      <w:r>
        <w:rPr>
          <w:rFonts w:cs="Arial" w:ascii="Arial" w:hAnsi="Arial"/>
        </w:rPr>
        <w:t>-  Тэгэхээр энэ мэдэгдлийг хүлээгээд бид энд суугаад байх нь хэр зохимжтой байна вэ? Тамгын газрын хувьд ч, Их Хурлын гишүүдийн хувьд ч гэсэн ингэж бодож байна, нэгэнт хууль зөрчсөн ийм үйл ажиллагаа хийж байгаа үед мэдэгдлээс нь өмнө харин шаардлага өгөх ёстой юм биш үү, хуулиа сахиж Их Хуралдаа суугаачээ гэдгийг албан ёсоор шаардвал яасан юм бэ? Нөгөө талаар тодорхойгүй хурал хаяад явсан, нэг хэсэг нь ингээд суугаад байх бас л тодорхойгүй байна. Тэгэхээр шаардлага хүргүүлээд маргааш өглөө 9 цагт хуралдаа ирэхийг шаардсан ийм шаардлагаа хүргээд, энд байж байгаа улсуудаа нэг тийш нь болговол яасан юм гэж би бодо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Ер нь нэгэнт үг авсных энэ үйл ажиллагаанд дүгнэлт хийж үзвэл ямар вэ, анхнаасаа энэ төр засгийг эмхлэн байгуулах ажилд манай Эх орон-Ардчилал эвсэл маань санаачилгагүй оролцож байна, хуулийн дагуу Их Хурлын даргыг анхдугаар чуулганаар эхэлж шийдэх ийм дэс дарааллаар явж байтал Засгийн газрын Ерөнхий сайдыг хамтад нь ярина гэж энэ хуулийн дагуу явж байгаа процессыг албан тушаалын наймаа болгох эхлэл тэндээс л гарсан, тэгэхээр зэрэг анхнаасаа энэ төр засгийг байгуулъя гэсэн санал санаачилга гаргахгүй байна. Нөгөө талаар хэвийн явж байгаа зөвшилцлийг мухардалд зориудаар оруулж байна. Тэгэхээр энэ эвсэл маань төр засгаа эмхлэн байгуулах, хуулийн дагуу ажиллах ийм сонирхолгүй, ийм бодолгүй, хүсэл эрмэлзэлгүй байна гэдэг нь маш тодорхой харагдаж байх шиг байх ю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өгөө талаар хууль олон зүйлээр зөрчиж байх шиг байна. УИХ-ын үйл ажиллагаагаар барьцаалж төрийн нэгэн байгууллагын үйл ажиллагаа, түүний гаргасан шийдвэрийг хүчингүй болгуулах гэсэн оролдлого хийж эхэлж байна гэж би дүгнэж байна. Тэгэхээр Их Хурал хуулийн дагуу хэлэлцэх асуудлаа хэлэлцээд явах учиртай, төрийн байгууллага өөрт олгогдсон эрхийнхээ дагуу шийдвэрээ гаргаад түүнийгээ хэрэгжүүлэх учиртай, энэ хоёрыг хооронд нь ингэж барьцалдуулж, нэгийг нь нэгээр нь цохисон үйл ажиллагаа явуулах нь хууль бус зүйл юм гэж би бодож байна. Энэ энэ байдлуудаас үндэслээд бид нар хатуухан, хуулиа дагаж, төрийнхөө үйл ажиллагааг саадгүй явуулахад санаачилгатай оролцооч гэсэн шаардлагыг хүргүүлэх нь зүйтэй гэж бодож байна,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 </w:t>
      </w:r>
      <w:r>
        <w:rPr>
          <w:rFonts w:cs="Arial" w:ascii="Arial" w:hAnsi="Arial"/>
        </w:rPr>
        <w:t>- Тэгэхээр ингэе, гишүүдээ. Нэгэнт эх орон-ардчилсан эвслийн гишүүд хуралдаанд орж ирэхгүй байгаа учраас өнөөдрийн хуралдаан нэг их асуудал шийдэх үр дүнд хүрэх юм байна. Нэг их шийдэх ёстой асуудлын талаар тодорхой мэдээлэл авчих тийм боломж байхгүй юм байна гэдэг нь ойлгогдож байгаа учраас би өнөөдрийн хуралдааныг завсарлуулъя гэж бодож бай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Ер нь энэ хуралдааныг янз янзын шалтаг шалтгаан тавьж хойшлуулах, анхдугаар хуралдааны хэлэлцэх асуудлыг хэлэлцэж шийдвэрлэж чадахгүй байдал руу түлхэх, ялангуяа 3, 4 дэх асуудлыг авчирч чагтлах ийм байдлаар энэ чуулганыг удаашруулж байгаа явдалд үнэхээр харамсаж байна. Ингээд манай зөвшилцөж байгаа 2 талын удирдлагууд хоорондоо уулзаж энэ битүүлэг, хурал орхиж гарч байгаа цаад шалтгаануудыг тодруулъя, тамгын газрын зүгээс ч гэсэн миний товлосон цагт энэ гишүүдийг хуралдаанд орох боломжийг хангах ийм арга хэмжээг авъя.</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Ингээд хуралдааныг энэ шалтгаан, тайлбар хэлдэг зүйлээ ажлын цаг тартал ярилцана биз, өглөө ганц нэг цаг бас ярилцаг, ингээд 8 дугаар сарын 4-ний өдрийн 11 цагаас энэ анхдугаар чуулганы хуралдааны ажиллагааг үргэлжлүүлэн явуулна /алхаа тогшив/.</w:t>
      </w:r>
    </w:p>
    <w:p>
      <w:pPr>
        <w:pStyle w:val="Normal"/>
        <w:ind w:firstLine="708"/>
        <w:jc w:val="both"/>
        <w:rPr>
          <w:rFonts w:ascii="Arial" w:hAnsi="Arial" w:cs="Arial"/>
          <w:b/>
          <w:b/>
          <w:bCs/>
        </w:rPr>
      </w:pPr>
      <w:r>
        <w:rPr>
          <w:rFonts w:cs="Arial" w:ascii="Arial" w:hAnsi="Arial"/>
          <w:b/>
          <w:bCs/>
        </w:rPr>
      </w:r>
    </w:p>
    <w:p>
      <w:pPr>
        <w:pStyle w:val="Normal"/>
        <w:ind w:firstLine="720"/>
        <w:jc w:val="both"/>
        <w:rPr>
          <w:rFonts w:ascii="Arial" w:hAnsi="Arial" w:cs="Arial"/>
          <w:b/>
          <w:b/>
          <w:bCs/>
          <w:i/>
          <w:i/>
          <w:iCs/>
          <w:lang w:val="af-ZA"/>
        </w:rPr>
      </w:pPr>
      <w:r>
        <w:rPr>
          <w:rFonts w:cs="Arial" w:ascii="Arial" w:hAnsi="Arial"/>
          <w:b/>
          <w:bCs/>
          <w:i/>
          <w:iCs/>
          <w:lang w:val="af-ZA"/>
        </w:rPr>
        <w:t>Энэ өдрийн хуралдаан 16 цаг 50 минутанд завсарлав.</w:t>
      </w:r>
    </w:p>
    <w:p>
      <w:pPr>
        <w:pStyle w:val="Normal"/>
        <w:ind w:firstLine="720"/>
        <w:jc w:val="both"/>
        <w:rPr>
          <w:rFonts w:ascii="Arial" w:hAnsi="Arial" w:cs="Arial"/>
          <w:b/>
          <w:b/>
          <w:bCs/>
          <w:i/>
          <w:i/>
          <w:iCs/>
          <w:lang w:val="af-ZA"/>
        </w:rPr>
      </w:pPr>
      <w:r>
        <w:rPr>
          <w:rFonts w:cs="Arial" w:ascii="Arial" w:hAnsi="Arial"/>
          <w:b/>
          <w:bCs/>
          <w:i/>
          <w:iCs/>
          <w:lang w:val="af-ZA"/>
        </w:rPr>
      </w:r>
    </w:p>
    <w:p>
      <w:pPr>
        <w:pStyle w:val="Normal"/>
        <w:ind w:firstLine="708"/>
        <w:jc w:val="both"/>
        <w:rPr>
          <w:rFonts w:ascii="Arial" w:hAnsi="Arial" w:cs="Arial"/>
        </w:rPr>
      </w:pPr>
      <w:r>
        <w:rPr>
          <w:rFonts w:cs="Arial" w:ascii="Arial" w:hAnsi="Arial"/>
        </w:rPr>
        <w:t>Соронзон хальснаас буулгаж хянасан:</w:t>
      </w:r>
    </w:p>
    <w:p>
      <w:pPr>
        <w:pStyle w:val="Normal"/>
        <w:ind w:firstLine="708"/>
        <w:jc w:val="both"/>
        <w:rPr>
          <w:rFonts w:ascii="Arial" w:hAnsi="Arial" w:cs="Arial"/>
        </w:rPr>
      </w:pPr>
      <w:r>
        <w:rPr>
          <w:rFonts w:cs="Arial" w:ascii="Arial" w:hAnsi="Arial"/>
        </w:rPr>
        <w:t>ХУРАЛДААНЫ НАРИЙН</w:t>
      </w:r>
    </w:p>
    <w:p>
      <w:pPr>
        <w:pStyle w:val="Normal"/>
        <w:ind w:firstLine="708"/>
        <w:jc w:val="both"/>
        <w:rPr>
          <w:rFonts w:ascii="Arial" w:hAnsi="Arial" w:cs="Arial"/>
          <w:szCs w:val="20"/>
        </w:rPr>
      </w:pPr>
      <w:r>
        <w:rPr>
          <w:rFonts w:cs="Arial" w:ascii="Arial" w:hAnsi="Arial"/>
        </w:rPr>
        <w:t>БИЧГИЙН ДАРГА</w:t>
        <w:tab/>
        <w:tab/>
        <w:tab/>
        <w:tab/>
        <w:tab/>
        <w:tab/>
        <w:tab/>
        <w:t>Ч.АЛТАНЦЭЦЭГ</w:t>
      </w:r>
    </w:p>
    <w:p>
      <w:pPr>
        <w:pStyle w:val="Normal"/>
        <w:rPr>
          <w:rFonts w:ascii="Arial" w:hAnsi="Arial" w:cs="Arial"/>
          <w:szCs w:val="20"/>
        </w:rPr>
      </w:pPr>
      <w:r>
        <w:rPr>
          <w:rFonts w:cs="Arial" w:ascii="Arial" w:hAnsi="Arial"/>
          <w:szCs w:val="20"/>
        </w:rPr>
      </w:r>
    </w:p>
    <w:sectPr>
      <w:type w:val="nextPage"/>
      <w:pgSz w:w="11906" w:h="16838"/>
      <w:pgMar w:left="1985" w:right="851" w:gutter="0" w:header="0" w:top="1134"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 w:name="Newton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rFonts w:eastAsia="Times New Roman"/>
      <w:b/>
      <w:bCs/>
    </w:rPr>
  </w:style>
  <w:style w:type="paragraph" w:styleId="Heading2">
    <w:name w:val="Heading 2"/>
    <w:basedOn w:val="Normal"/>
    <w:next w:val="Normal"/>
    <w:qFormat/>
    <w:pPr>
      <w:keepNext w:val="true"/>
      <w:numPr>
        <w:ilvl w:val="1"/>
        <w:numId w:val="1"/>
      </w:numPr>
      <w:ind w:left="5040" w:firstLine="720"/>
      <w:jc w:val="both"/>
      <w:outlineLvl w:val="1"/>
    </w:pPr>
    <w:rPr>
      <w:rFonts w:eastAsia="Times New Roman"/>
      <w:b/>
      <w:bCs/>
    </w:rPr>
  </w:style>
  <w:style w:type="paragraph" w:styleId="Heading3">
    <w:name w:val="Heading 3"/>
    <w:basedOn w:val="Normal"/>
    <w:next w:val="Normal"/>
    <w:qFormat/>
    <w:pPr>
      <w:keepNext w:val="true"/>
      <w:numPr>
        <w:ilvl w:val="2"/>
        <w:numId w:val="1"/>
      </w:numPr>
      <w:ind w:firstLine="708"/>
      <w:jc w:val="center"/>
      <w:outlineLvl w:val="2"/>
    </w:pPr>
    <w:rPr>
      <w:rFonts w:eastAsia="Times New Roman"/>
      <w:b/>
      <w:bCs/>
      <w:u w:val="single"/>
    </w:rPr>
  </w:style>
  <w:style w:type="paragraph" w:styleId="Heading4">
    <w:name w:val="Heading 4"/>
    <w:basedOn w:val="Normal"/>
    <w:next w:val="Normal"/>
    <w:qFormat/>
    <w:pPr>
      <w:keepNext w:val="true"/>
      <w:numPr>
        <w:ilvl w:val="3"/>
        <w:numId w:val="1"/>
      </w:numPr>
      <w:jc w:val="right"/>
      <w:outlineLvl w:val="3"/>
    </w:pPr>
    <w:rPr>
      <w:rFonts w:eastAsia="Times New Roman"/>
      <w:b/>
      <w:bCs/>
      <w:lang w:val="ru-RU"/>
    </w:rPr>
  </w:style>
  <w:style w:type="paragraph" w:styleId="Heading5">
    <w:name w:val="Heading 5"/>
    <w:basedOn w:val="Normal"/>
    <w:next w:val="Normal"/>
    <w:qFormat/>
    <w:pPr>
      <w:keepNext w:val="true"/>
      <w:numPr>
        <w:ilvl w:val="4"/>
        <w:numId w:val="1"/>
      </w:numPr>
      <w:ind w:firstLine="720"/>
      <w:jc w:val="center"/>
      <w:outlineLvl w:val="4"/>
    </w:pPr>
    <w:rPr>
      <w:rFonts w:eastAsia="Times New Roman"/>
      <w:b/>
      <w:bCs/>
      <w:i/>
      <w:iCs/>
      <w:u w:val="single"/>
    </w:rPr>
  </w:style>
  <w:style w:type="paragraph" w:styleId="Heading6">
    <w:name w:val="Heading 6"/>
    <w:basedOn w:val="Normal"/>
    <w:next w:val="Normal"/>
    <w:qFormat/>
    <w:pPr>
      <w:keepNext w:val="true"/>
      <w:numPr>
        <w:ilvl w:val="5"/>
        <w:numId w:val="1"/>
      </w:numPr>
      <w:ind w:firstLine="708"/>
      <w:jc w:val="both"/>
      <w:outlineLvl w:val="5"/>
    </w:pPr>
    <w:rPr>
      <w:rFonts w:eastAsia="Times New Roman"/>
      <w:b/>
      <w:bCs/>
      <w:i/>
      <w:iCs/>
    </w:rPr>
  </w:style>
  <w:style w:type="paragraph" w:styleId="Heading7">
    <w:name w:val="Heading 7"/>
    <w:basedOn w:val="Normal"/>
    <w:next w:val="Normal"/>
    <w:qFormat/>
    <w:pPr>
      <w:keepNext w:val="true"/>
      <w:numPr>
        <w:ilvl w:val="6"/>
        <w:numId w:val="1"/>
      </w:numPr>
      <w:ind w:firstLine="720"/>
      <w:jc w:val="center"/>
      <w:outlineLvl w:val="6"/>
    </w:pPr>
    <w:rPr>
      <w:b/>
      <w:bCs/>
      <w:u w:val="single"/>
      <w:lang w:val="ms-MY"/>
    </w:rPr>
  </w:style>
  <w:style w:type="paragraph" w:styleId="Heading8">
    <w:name w:val="Heading 8"/>
    <w:basedOn w:val="Normal"/>
    <w:next w:val="Normal"/>
    <w:qFormat/>
    <w:pPr>
      <w:keepNext w:val="true"/>
      <w:numPr>
        <w:ilvl w:val="7"/>
        <w:numId w:val="1"/>
      </w:numPr>
      <w:ind w:firstLine="708"/>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3Char">
    <w:name w:val="Body Text 3 Char"/>
    <w:basedOn w:val="DefaultParagraphFont"/>
    <w:qFormat/>
    <w:rPr>
      <w:rFonts w:ascii="Arial Mon" w:hAnsi="Arial Mon" w:cs="Arial Mon"/>
      <w:sz w:val="16"/>
      <w:szCs w:val="16"/>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Mon" w:hAnsi="Times New Roman Mon" w:cs="Times New Roman Mon"/>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firstLine="710"/>
      <w:jc w:val="both"/>
    </w:pPr>
    <w:rPr>
      <w:sz w:val="26"/>
    </w:rPr>
  </w:style>
  <w:style w:type="paragraph" w:styleId="BodyText2">
    <w:name w:val="Body Text 2"/>
    <w:basedOn w:val="Normal"/>
    <w:qFormat/>
    <w:pPr>
      <w:jc w:val="both"/>
    </w:pPr>
    <w:rPr>
      <w:lang w:val="ru-RU"/>
    </w:rPr>
  </w:style>
  <w:style w:type="paragraph" w:styleId="BodyText3">
    <w:name w:val="Body Text 3"/>
    <w:basedOn w:val="Normal"/>
    <w:qFormat/>
    <w:pPr/>
    <w:rPr>
      <w:sz w:val="22"/>
      <w:lang w:val="ru-RU"/>
    </w:rPr>
  </w:style>
  <w:style w:type="paragraph" w:styleId="BodyTextIndent2">
    <w:name w:val="Body Text Indent 2"/>
    <w:basedOn w:val="Normal"/>
    <w:qFormat/>
    <w:pPr>
      <w:ind w:firstLine="708"/>
      <w:jc w:val="center"/>
    </w:pPr>
    <w:rPr>
      <w:b/>
      <w:bCs/>
      <w:u w:val="single"/>
    </w:rPr>
  </w:style>
  <w:style w:type="paragraph" w:styleId="BodyTextIndent3">
    <w:name w:val="Body Text Indent 3"/>
    <w:basedOn w:val="Normal"/>
    <w:qFormat/>
    <w:pPr>
      <w:ind w:firstLine="710"/>
      <w:jc w:val="both"/>
    </w:pPr>
    <w:rPr>
      <w:lang w:val="mk-MK"/>
    </w:rPr>
  </w:style>
  <w:style w:type="paragraph" w:styleId="BodyText21">
    <w:name w:val="Body Text 21"/>
    <w:basedOn w:val="Normal"/>
    <w:qFormat/>
    <w:pPr>
      <w:snapToGrid w:val="false"/>
      <w:jc w:val="both"/>
    </w:pPr>
    <w:rPr>
      <w:rFonts w:ascii="NewtonCTT;Times New Roman" w:hAnsi="NewtonCTT;Times New Roman" w:cs="NewtonCTT;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54:00Z</dcterms:created>
  <dc:creator>User</dc:creator>
  <dc:description/>
  <cp:keywords/>
  <dc:language>en-US</dc:language>
  <cp:lastModifiedBy>Tungalag</cp:lastModifiedBy>
  <cp:lastPrinted>2004-04-28T20:24:00Z</cp:lastPrinted>
  <dcterms:modified xsi:type="dcterms:W3CDTF">2009-03-30T22:54:00Z</dcterms:modified>
  <cp:revision>2</cp:revision>
  <dc:subject/>
  <dc:title> </dc:title>
</cp:coreProperties>
</file>