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НИЙГМИЙН БОДЛОГО, БОЛОВСРОЛ, СОЁЛ, ШИНЖЛЭХ УХААНЫ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БАЙНГЫН ХОРООНЫ </w:t>
      </w:r>
      <w:r>
        <w:rPr>
          <w:rFonts w:cs="Arial" w:ascii="Arial" w:hAnsi="Arial"/>
          <w:b/>
          <w:bCs/>
          <w:sz w:val="24"/>
          <w:szCs w:val="24"/>
          <w:lang w:val="mn-Cyrl-MN"/>
        </w:rPr>
        <w:t>7</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29</w:t>
      </w:r>
      <w:r>
        <w:rPr>
          <w:rFonts w:cs="Arial" w:ascii="Arial" w:hAnsi="Arial"/>
          <w:b/>
          <w:bCs/>
          <w:sz w:val="24"/>
          <w:szCs w:val="24"/>
        </w:rPr>
        <w:t>-</w:t>
      </w:r>
      <w:r>
        <w:rPr>
          <w:rFonts w:cs="Arial" w:ascii="Arial" w:hAnsi="Arial"/>
          <w:b/>
          <w:bCs/>
          <w:sz w:val="24"/>
          <w:szCs w:val="24"/>
          <w:lang w:val="mn-Cyrl-MN"/>
        </w:rPr>
        <w:t>НИЙ</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БААСАН</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40" w:type="dxa"/>
        <w:jc w:val="left"/>
        <w:tblInd w:w="-43" w:type="dxa"/>
        <w:tblLayout w:type="fixed"/>
        <w:tblCellMar>
          <w:top w:w="55" w:type="dxa"/>
          <w:left w:w="18" w:type="dxa"/>
          <w:bottom w:w="55" w:type="dxa"/>
          <w:right w:w="55" w:type="dxa"/>
        </w:tblCellMar>
      </w:tblPr>
      <w:tblGrid>
        <w:gridCol w:w="624"/>
        <w:gridCol w:w="7564"/>
        <w:gridCol w:w="1652"/>
      </w:tblGrid>
      <w:tr>
        <w:trPr>
          <w:trHeight w:val="630"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2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1.Монгол Улсын Засгийн газрын гишүүн-Эрүүл мэндийн сайдыг томилох тухай</w:t>
            </w:r>
          </w:p>
        </w:tc>
        <w:tc>
          <w:tcPr>
            <w:tcW w:w="1652"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2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2.Тогтвортой хөгжлийн зорилгын дэд хорооны бүрэлдэхүүний тухай</w:t>
            </w:r>
          </w:p>
        </w:tc>
        <w:tc>
          <w:tcPr>
            <w:tcW w:w="1652"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2-23</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Нийгмийн бодлого, боловсрол, соёл, шинжлэх ухааны </w:t>
      </w:r>
    </w:p>
    <w:p>
      <w:pPr>
        <w:pStyle w:val="Normal"/>
        <w:jc w:val="center"/>
        <w:rPr>
          <w:rFonts w:ascii="Arial" w:hAnsi="Arial" w:cs="Arial"/>
          <w:b/>
          <w:b/>
          <w:bCs/>
          <w:sz w:val="24"/>
          <w:szCs w:val="24"/>
          <w:lang w:val="mn-Cyrl-MN"/>
        </w:rPr>
      </w:pPr>
      <w:r>
        <w:rPr>
          <w:rFonts w:cs="Arial" w:ascii="Arial" w:hAnsi="Arial"/>
          <w:b/>
          <w:bCs/>
          <w:sz w:val="24"/>
          <w:szCs w:val="24"/>
          <w:lang w:val="mn-Cyrl-MN"/>
        </w:rPr>
        <w:t>байнгын хорооны 2016 оны 07 дугаар сарын 29-ний өдөр</w:t>
      </w:r>
      <w:r>
        <w:rPr>
          <w:rFonts w:eastAsia="Arial" w:cs="Arial" w:ascii="Arial" w:hAnsi="Arial"/>
          <w:b/>
          <w:bCs/>
          <w:sz w:val="24"/>
          <w:szCs w:val="24"/>
          <w:lang w:val="mn-Cyrl-MN"/>
        </w:rPr>
        <w:t xml:space="preserve"> </w:t>
      </w:r>
    </w:p>
    <w:p>
      <w:pPr>
        <w:pStyle w:val="Normal"/>
        <w:jc w:val="center"/>
        <w:rPr>
          <w:rFonts w:ascii="Arial" w:hAnsi="Arial" w:cs="Arial"/>
          <w:sz w:val="24"/>
          <w:szCs w:val="24"/>
        </w:rPr>
      </w:pPr>
      <w:r>
        <w:rPr>
          <w:rFonts w:cs="Arial" w:ascii="Arial" w:hAnsi="Arial"/>
          <w:b/>
          <w:bCs/>
          <w:sz w:val="24"/>
          <w:szCs w:val="24"/>
          <w:lang w:val="mn-Cyrl-MN"/>
        </w:rPr>
        <w:t>/Баасан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Н</w:t>
      </w:r>
      <w:bookmarkEnd w:id="1"/>
      <w:r>
        <w:rPr>
          <w:rFonts w:cs="Arial" w:ascii="Arial" w:hAnsi="Arial"/>
          <w:i w:val="false"/>
          <w:iCs w:val="false"/>
          <w:sz w:val="24"/>
          <w:szCs w:val="24"/>
          <w:lang w:val="mn-Cyrl-MN"/>
        </w:rPr>
        <w:t>ийгмийн бодлого, боловсрол, соёл, шинжлэх ухааны байнгын хорооны дарга Л.Энх-Амгалан</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2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63.2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9 цаг 26</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Ө.Энхтүвшин;</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Эмнэлгийн чөлөөтэй: Д.Ганболд;</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О.Баасанхүү, С.Жавхлан, Я.Санжмятав, С.Эрдэнэ.</w:t>
      </w:r>
    </w:p>
    <w:p>
      <w:pPr>
        <w:pStyle w:val="BodyTextIndent3"/>
        <w:spacing w:before="0" w:after="0"/>
        <w:ind w:left="0" w:right="0" w:hanging="0"/>
        <w:rPr/>
      </w:pPr>
      <w:r>
        <w:rPr/>
      </w:r>
    </w:p>
    <w:p>
      <w:pPr>
        <w:pStyle w:val="Normal"/>
        <w:spacing w:lineRule="atLeast" w:line="100" w:before="0" w:after="0"/>
        <w:jc w:val="both"/>
        <w:rPr/>
      </w:pPr>
      <w:r>
        <w:rPr>
          <w:rFonts w:cs="Arial" w:ascii="Arial" w:hAnsi="Arial"/>
          <w:b/>
          <w:bCs/>
          <w:i w:val="false"/>
          <w:iCs w:val="false"/>
          <w:position w:val="0"/>
          <w:sz w:val="24"/>
          <w:sz w:val="24"/>
          <w:szCs w:val="24"/>
          <w:vertAlign w:val="baseline"/>
          <w:lang w:val="mn-Cyrl-MN"/>
        </w:rPr>
        <w:tab/>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Монгол Улсын Засгийн газрын гишүүн-Эрүүл мэндийн сайдыг томилох тухай</w:t>
      </w:r>
    </w:p>
    <w:p>
      <w:pPr>
        <w:pStyle w:val="Normal"/>
        <w:spacing w:lineRule="atLeast" w:line="100" w:before="0" w:after="0"/>
        <w:jc w:val="both"/>
        <w:rPr/>
      </w:pPr>
      <w:r>
        <w:rPr/>
      </w:r>
    </w:p>
    <w:p>
      <w:pPr>
        <w:pStyle w:val="Normal"/>
        <w:spacing w:lineRule="atLeast" w:line="100" w:before="0" w:after="0"/>
        <w:jc w:val="both"/>
        <w:rPr/>
      </w:pPr>
      <w:r>
        <w:rPr>
          <w:rFonts w:eastAsia="Lucida Sans Unicode" w:cs="Arial" w:ascii="Arial" w:hAnsi="Arial"/>
          <w:b/>
          <w:bCs/>
          <w:i w:val="false"/>
          <w:iCs w:val="false"/>
          <w:color w:val="000000"/>
          <w:position w:val="0"/>
          <w:sz w:val="24"/>
          <w:sz w:val="24"/>
          <w:szCs w:val="24"/>
          <w:shd w:fill="FFFFFF" w:val="clear"/>
          <w:vertAlign w:val="baseline"/>
          <w:lang w:val="mn-Cyrl-MN" w:bidi="ar-SA"/>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уралдаанд Монгол Улсын Ерөнхий сайд Ж.Эрдэнэбат, нэр дэвшигч А.Цогцэцэг нар оролцов.</w:t>
      </w:r>
    </w:p>
    <w:p>
      <w:pPr>
        <w:pStyle w:val="Normal"/>
        <w:spacing w:lineRule="atLeast" w:line="100" w:before="0" w:after="0"/>
        <w:jc w:val="both"/>
        <w:rPr/>
      </w:pPr>
      <w:r>
        <w:rPr/>
      </w:r>
    </w:p>
    <w:p>
      <w:pPr>
        <w:pStyle w:val="Normal"/>
        <w:jc w:val="both"/>
        <w:rPr/>
      </w:pPr>
      <w:r>
        <w:rPr>
          <w:rFonts w:cs="Arial" w:ascii="Arial" w:hAnsi="Arial"/>
          <w:i w:val="false"/>
          <w:iCs w:val="false"/>
          <w:shd w:fill="FFFFFF" w:val="clear"/>
          <w:lang w:val="mn-Cyrl-MN"/>
        </w:rPr>
        <w:tab/>
        <w:t xml:space="preserve">Хуралдаанд </w:t>
      </w:r>
      <w:bookmarkStart w:id="2" w:name="__DdeLink__1676_5561230734"/>
      <w:r>
        <w:rPr>
          <w:rFonts w:cs="Arial" w:ascii="Arial" w:hAnsi="Arial"/>
          <w:i w:val="false"/>
          <w:iCs w:val="false"/>
          <w:sz w:val="24"/>
          <w:szCs w:val="24"/>
          <w:shd w:fill="FFFFFF" w:val="clear"/>
          <w:lang w:val="mn-Cyrl-MN"/>
        </w:rPr>
        <w:t>Н</w:t>
      </w:r>
      <w:bookmarkEnd w:id="2"/>
      <w:r>
        <w:rPr>
          <w:rFonts w:cs="Arial" w:ascii="Arial" w:hAnsi="Arial"/>
          <w:i w:val="false"/>
          <w:iCs w:val="false"/>
          <w:sz w:val="24"/>
          <w:szCs w:val="24"/>
          <w:shd w:fill="FFFFFF" w:val="clear"/>
          <w:lang w:val="mn-Cyrl-MN"/>
        </w:rPr>
        <w:t xml:space="preserve">ийгмийн бодлого, боловсрол, соёл, шинжлэх ухааны </w:t>
      </w:r>
      <w:r>
        <w:rPr>
          <w:rFonts w:cs="Arial" w:ascii="Arial" w:hAnsi="Arial"/>
          <w:i w:val="false"/>
          <w:iCs w:val="false"/>
          <w:shd w:fill="FFFFFF" w:val="clear"/>
          <w:lang w:val="mn-Cyrl-MN"/>
        </w:rPr>
        <w:t xml:space="preserve">байнгын хорооны ажлын албаны ахлах зөвлөх Л.Лхагвасүрэн байлцав. </w:t>
      </w:r>
    </w:p>
    <w:p>
      <w:pPr>
        <w:pStyle w:val="Normal"/>
        <w:spacing w:lineRule="atLeast" w:line="100" w:before="0" w:after="0"/>
        <w:jc w:val="both"/>
        <w:rPr/>
      </w:pPr>
      <w:r>
        <w:rPr/>
      </w:r>
    </w:p>
    <w:p>
      <w:pPr>
        <w:pStyle w:val="Normal"/>
        <w:jc w:val="both"/>
        <w:rPr/>
      </w:pPr>
      <w:r>
        <w:rPr>
          <w:rFonts w:cs="Arial" w:ascii="Arial" w:hAnsi="Arial"/>
          <w:sz w:val="24"/>
          <w:szCs w:val="24"/>
        </w:rPr>
        <w:tab/>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Эрүүл мэндий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айдыг томилуулах тухай саналыг Монгол Улсын Ерөнхий сайд Ж.Эрдэнэбат танилцуулав.</w:t>
      </w:r>
    </w:p>
    <w:p>
      <w:pPr>
        <w:pStyle w:val="Normal"/>
        <w:jc w:val="both"/>
        <w:rPr/>
      </w:pPr>
      <w:r>
        <w:rPr/>
      </w:r>
    </w:p>
    <w:p>
      <w:pPr>
        <w:pStyle w:val="Normal"/>
        <w:jc w:val="both"/>
        <w:rPr>
          <w:rFonts w:ascii="Arial" w:hAnsi="Arial" w:cs="Arial"/>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Монгол Улсын Ерөнхий сайдын саналтай холбогдуулан Улсын Их Хурлын гишүүн Д.Сарангэрэл, А.Ундраа, Д.Гантулга, Н.Учрал нарын тавьсан асуултад нэр дэвшигч А.Цогцэцэг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Улсын Их Хурлын гишүүн Б.Баттөмөр, Ё.Баатарбилэг, С.Чинзориг, Л.Энх-Амгалан нар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Л.Энх-Амгал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Монгол Улсын Засгийн газрын гишүүн-Эрүүл мэндийн</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сайдаар</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Аюушийн Цогцэцэгийг томил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2</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3</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92.3 хувийн саналаар дэмжигдлээ.</w:t>
      </w:r>
    </w:p>
    <w:p>
      <w:pPr>
        <w:pStyle w:val="Normal"/>
        <w:widowControl w:val="false"/>
        <w:suppressAutoHyphens w:val="true"/>
        <w:bidi w:val="0"/>
        <w:ind w:left="0" w:right="0" w:firstLine="720"/>
        <w:jc w:val="both"/>
        <w:rPr/>
      </w:pPr>
      <w:r>
        <w:rPr/>
      </w:r>
    </w:p>
    <w:p>
      <w:pPr>
        <w:pStyle w:val="Normal"/>
        <w:spacing w:lineRule="atLeast" w:line="100" w:before="0" w:after="0"/>
        <w:jc w:val="both"/>
        <w:rPr/>
      </w:pPr>
      <w:r>
        <w:rPr>
          <w:rStyle w:val="Emphasis"/>
          <w:rFonts w:eastAsia="Arial" w:cs="Arial" w:ascii="Arial" w:hAnsi="Arial"/>
          <w:i w:val="false"/>
          <w:iCs w:val="false"/>
          <w:color w:val="00000A"/>
          <w:sz w:val="24"/>
          <w:szCs w:val="24"/>
          <w:shd w:fill="FFFFFF" w:val="clear"/>
          <w:lang w:val="mn-Cyrl-MN"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Normal"/>
        <w:jc w:val="both"/>
        <w:rPr/>
      </w:pPr>
      <w:r>
        <w:rPr/>
      </w:r>
    </w:p>
    <w:p>
      <w:pPr>
        <w:pStyle w:val="Normal"/>
        <w:jc w:val="both"/>
        <w:rPr/>
      </w:pPr>
      <w:r>
        <w:rPr/>
        <w:tab/>
      </w:r>
      <w:r>
        <w:rPr>
          <w:rFonts w:cs="Arial" w:ascii="Arial" w:hAnsi="Arial"/>
          <w:i/>
          <w:iCs/>
          <w:sz w:val="24"/>
          <w:szCs w:val="24"/>
          <w:lang w:val="mn-Cyrl-MN"/>
        </w:rPr>
        <w:t>Уг асуудлыг 20 цаг 17 минутад хэлэлцэж дуусав.</w:t>
      </w:r>
    </w:p>
    <w:p>
      <w:pPr>
        <w:pStyle w:val="Normal"/>
        <w:jc w:val="both"/>
        <w:rPr/>
      </w:pPr>
      <w:r>
        <w:rPr/>
      </w:r>
    </w:p>
    <w:p>
      <w:pPr>
        <w:pStyle w:val="Normal"/>
        <w:spacing w:lineRule="atLeast" w:line="100" w:before="0" w:after="0"/>
        <w:jc w:val="both"/>
        <w:rPr/>
      </w:pPr>
      <w:r>
        <w:rPr>
          <w:rFonts w:cs="Arial" w:ascii="Arial" w:hAnsi="Arial"/>
          <w:b/>
          <w:bCs/>
          <w:i w:val="false"/>
          <w:iCs w:val="false"/>
          <w:position w:val="0"/>
          <w:sz w:val="24"/>
          <w:sz w:val="24"/>
          <w:szCs w:val="24"/>
          <w:vertAlign w:val="baseline"/>
          <w:lang w:val="mn-Cyrl-MN"/>
        </w:rPr>
        <w:tab/>
        <w:t>Хоёр</w:t>
      </w:r>
      <w:r>
        <w:rPr>
          <w:rFonts w:eastAsia="Lucida Sans Unicode" w:cs="Arial" w:ascii="Arial" w:hAnsi="Arial"/>
          <w:b/>
          <w:bCs/>
          <w:i w:val="false"/>
          <w:iCs w:val="false"/>
          <w:color w:val="000000"/>
          <w:position w:val="0"/>
          <w:sz w:val="24"/>
          <w:sz w:val="24"/>
          <w:szCs w:val="24"/>
          <w:shd w:fill="FFFFFF" w:val="clear"/>
          <w:vertAlign w:val="baseline"/>
          <w:lang w:val="mn-Cyrl-MN" w:bidi="ar-SA"/>
        </w:rPr>
        <w:t>. Тогтвортой хөгжлийн зорилгын дэд хорооны бүрэлдэхүүнийг батлах тухай</w:t>
      </w:r>
    </w:p>
    <w:p>
      <w:pPr>
        <w:pStyle w:val="Normal"/>
        <w:spacing w:lineRule="atLeast" w:line="100" w:before="0" w:after="0"/>
        <w:jc w:val="both"/>
        <w:rPr/>
      </w:pPr>
      <w:r>
        <w:rPr/>
      </w:r>
    </w:p>
    <w:p>
      <w:pPr>
        <w:pStyle w:val="Normal"/>
        <w:jc w:val="both"/>
        <w:rPr/>
      </w:pPr>
      <w:r>
        <w:rPr>
          <w:rFonts w:cs="Arial" w:ascii="Arial" w:hAnsi="Arial"/>
          <w:i w:val="false"/>
          <w:iCs w:val="false"/>
          <w:shd w:fill="FFFFFF" w:val="clear"/>
          <w:lang w:val="mn-Cyrl-MN"/>
        </w:rPr>
        <w:tab/>
        <w:t xml:space="preserve">Хуралдаанд </w:t>
      </w:r>
      <w:bookmarkStart w:id="3" w:name="__DdeLink__1676_55612307345"/>
      <w:r>
        <w:rPr>
          <w:rFonts w:cs="Arial" w:ascii="Arial" w:hAnsi="Arial"/>
          <w:i w:val="false"/>
          <w:iCs w:val="false"/>
          <w:sz w:val="24"/>
          <w:szCs w:val="24"/>
          <w:shd w:fill="FFFFFF" w:val="clear"/>
          <w:lang w:val="mn-Cyrl-MN"/>
        </w:rPr>
        <w:t>Н</w:t>
      </w:r>
      <w:bookmarkEnd w:id="3"/>
      <w:r>
        <w:rPr>
          <w:rFonts w:cs="Arial" w:ascii="Arial" w:hAnsi="Arial"/>
          <w:i w:val="false"/>
          <w:iCs w:val="false"/>
          <w:sz w:val="24"/>
          <w:szCs w:val="24"/>
          <w:shd w:fill="FFFFFF" w:val="clear"/>
          <w:lang w:val="mn-Cyrl-MN"/>
        </w:rPr>
        <w:t xml:space="preserve">ийгмийн бодлого, боловсрол, соёл, шинжлэх ухааны </w:t>
      </w:r>
      <w:r>
        <w:rPr>
          <w:rFonts w:cs="Arial" w:ascii="Arial" w:hAnsi="Arial"/>
          <w:i w:val="false"/>
          <w:iCs w:val="false"/>
          <w:shd w:fill="FFFFFF" w:val="clear"/>
          <w:lang w:val="mn-Cyrl-MN"/>
        </w:rPr>
        <w:t xml:space="preserve">байнгын хорооны ажлын албаны ахлах зөвлөх Л.Лхагвасүрэн байлцав. </w:t>
      </w:r>
    </w:p>
    <w:p>
      <w:pPr>
        <w:pStyle w:val="Normal"/>
        <w:spacing w:lineRule="atLeast" w:line="100" w:before="0" w:after="0"/>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Нийгмийн бодлого, боловсрол, соёл, шинжлэх ухааны байнгын хорооны дарга Л.Энх-Амгалан Тогтвортой хөгжлийн зорилгы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 хорооны бүрэлдэхүүний тухай Улсын Их Хурал дахь Ардчилсан намын бүлэг, Улсын Их Хурал дахь Монгол ардын намын бүлгээс ирүүлсэн саналыг тус тус танилцуулав. </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tab/>
        <w:t xml:space="preserve">Танилцуулгатай холбогдуулан Улсын Их Хурлын гишүүдээс асуулт, санал гараагүй болно. </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bCs w:val="false"/>
          <w:sz w:val="24"/>
          <w:szCs w:val="24"/>
          <w:shd w:fill="FFFFFF" w:val="clear"/>
        </w:rPr>
      </w:pPr>
      <w:r>
        <w:rPr>
          <w:rFonts w:cs="Arial" w:ascii="Arial" w:hAnsi="Arial"/>
          <w:b/>
          <w:bCs/>
          <w:i w:val="false"/>
          <w:iCs w:val="false"/>
          <w:sz w:val="24"/>
          <w:szCs w:val="24"/>
          <w:lang w:val="mn-Cyrl-MN"/>
        </w:rPr>
        <w:tab/>
        <w:t>Л.Энх-Амгалан</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shd w:fill="FFFFFF" w:val="clear"/>
          <w:lang w:val="mn-Cyrl-MN"/>
        </w:rPr>
        <w:t xml:space="preserve">Тогтвортой хөгжлийн зорилгын дэд хорооны бүрэлдэхүүнд Улсын Их Хурлын гишүүн </w:t>
      </w:r>
      <w:r>
        <w:rPr>
          <w:rFonts w:cs="Arial" w:ascii="Arial" w:hAnsi="Arial"/>
          <w:b w:val="false"/>
          <w:bCs w:val="false"/>
          <w:i w:val="false"/>
          <w:iCs w:val="false"/>
          <w:sz w:val="24"/>
          <w:szCs w:val="24"/>
          <w:u w:val="none"/>
          <w:shd w:fill="FFFFFF" w:val="clear"/>
          <w:lang w:val="mn-Cyrl-MN"/>
        </w:rPr>
        <w:t xml:space="preserve">Ё.Баатарбилэг, Д.Гантулга, С.Жавхлан, М.Оюунчимэг, Я.Санжмятав, Б.Саранчимэг, Ц.Цогзолмаа, С.Чинзориг, С.Эрдэнэ </w:t>
      </w:r>
      <w:r>
        <w:rPr>
          <w:rFonts w:cs="Arial" w:ascii="Arial" w:hAnsi="Arial"/>
          <w:b w:val="false"/>
          <w:bCs w:val="false"/>
          <w:i w:val="false"/>
          <w:iCs w:val="false"/>
          <w:sz w:val="24"/>
          <w:szCs w:val="24"/>
          <w:shd w:fill="FFFFFF" w:val="clear"/>
          <w:lang w:val="mn-Cyrl-MN"/>
        </w:rPr>
        <w:t>нарыг оруулах</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w:t>
      </w:r>
      <w:r>
        <w:rPr>
          <w:rFonts w:cs="Arial" w:ascii="Arial" w:hAnsi="Arial"/>
          <w:b w:val="false"/>
          <w:bCs w:val="false"/>
          <w:sz w:val="24"/>
          <w:szCs w:val="24"/>
          <w:shd w:fill="FFFFFF" w:val="clear"/>
          <w:lang w:val="mn-Cyrl-MN"/>
        </w:rPr>
        <w:t xml:space="preserve">саналыг </w:t>
      </w:r>
      <w:r>
        <w:rPr>
          <w:rFonts w:cs="Arial" w:ascii="Arial" w:hAnsi="Arial"/>
          <w:b w:val="false"/>
          <w:bCs w:val="false"/>
          <w:sz w:val="24"/>
          <w:szCs w:val="24"/>
          <w:shd w:fill="FFFFFF" w:val="clear"/>
        </w:rPr>
        <w:t>дэмжье гэсэн санал хураалт явуулъя.</w:t>
      </w:r>
    </w:p>
    <w:p>
      <w:pPr>
        <w:pStyle w:val="Normal"/>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2</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3</w:t>
      </w:r>
    </w:p>
    <w:p>
      <w:pPr>
        <w:pStyle w:val="Normal"/>
        <w:ind w:left="0" w:right="0" w:firstLine="720"/>
        <w:jc w:val="both"/>
        <w:rPr>
          <w:shd w:fill="FFFFFF" w:val="clear"/>
        </w:rPr>
      </w:pPr>
      <w:r>
        <w:rPr>
          <w:rFonts w:cs="Arial" w:ascii="Arial" w:hAnsi="Arial"/>
          <w:bCs/>
          <w:color w:val="000000"/>
          <w:sz w:val="24"/>
          <w:szCs w:val="24"/>
          <w:shd w:fill="FFFFFF" w:val="clear"/>
          <w:lang w:val="mn-Cyrl-MN"/>
        </w:rPr>
        <w:t>92.3 хувийн саналаар дэмжигдлээ.</w:t>
      </w:r>
    </w:p>
    <w:p>
      <w:pPr>
        <w:pStyle w:val="Normal"/>
        <w:widowControl w:val="false"/>
        <w:suppressAutoHyphens w:val="true"/>
        <w:bidi w:val="0"/>
        <w:ind w:left="0" w:right="0" w:firstLine="720"/>
        <w:jc w:val="both"/>
        <w:rPr>
          <w:shd w:fill="FFFFFF" w:val="clear"/>
        </w:rPr>
      </w:pPr>
      <w:r>
        <w:rPr>
          <w:shd w:fill="FFFFFF" w:val="clear"/>
        </w:rPr>
      </w:r>
    </w:p>
    <w:p>
      <w:pPr>
        <w:pStyle w:val="Normal"/>
        <w:jc w:val="both"/>
        <w:rPr/>
      </w:pPr>
      <w:r>
        <w:rPr>
          <w:rStyle w:val="Emphasis"/>
          <w:rFonts w:eastAsia="Arial" w:cs="Arial" w:ascii="Arial" w:hAnsi="Arial"/>
          <w:i w:val="false"/>
          <w:iCs w:val="false"/>
          <w:color w:val="00000A"/>
          <w:sz w:val="24"/>
          <w:szCs w:val="24"/>
          <w:shd w:fill="FFFFFF" w:val="clear"/>
          <w:lang w:bidi="ar-SA"/>
        </w:rPr>
        <w:tab/>
      </w:r>
      <w:r>
        <w:rPr>
          <w:rStyle w:val="Emphasis"/>
          <w:rFonts w:eastAsia="Arial" w:cs="Arial" w:ascii="Arial" w:hAnsi="Arial"/>
          <w:i w:val="false"/>
          <w:iCs w:val="false"/>
          <w:color w:val="000000"/>
          <w:sz w:val="24"/>
          <w:szCs w:val="24"/>
          <w:shd w:fill="FFFFFF" w:val="clear"/>
          <w:lang w:val="mn-Cyrl-MN" w:bidi="ar-SA"/>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jc w:val="both"/>
        <w:rPr/>
      </w:pPr>
      <w:r>
        <w:rPr/>
      </w:r>
    </w:p>
    <w:p>
      <w:pPr>
        <w:pStyle w:val="Normal"/>
        <w:jc w:val="both"/>
        <w:rPr/>
      </w:pPr>
      <w:r>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i w:val="false"/>
          <w:iCs w:val="false"/>
          <w:sz w:val="24"/>
          <w:szCs w:val="24"/>
        </w:rPr>
        <w:tab/>
      </w:r>
      <w:r>
        <w:rPr>
          <w:rFonts w:cs="Arial" w:ascii="Arial" w:hAnsi="Arial"/>
          <w:b w:val="false"/>
          <w:bCs w:val="false"/>
          <w:i/>
          <w:iCs/>
          <w:sz w:val="24"/>
          <w:szCs w:val="24"/>
          <w:lang w:val="mn-Cyrl-MN"/>
        </w:rPr>
        <w:t>Хуралдаан 55 минут үргэлжилж, 19 гишүүнээс 13 гишүүн ирж, 68.5 хувийн ирцтэйгээр 20 цаг 21 минутад өндөрлөв.</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CYR" w:hAnsi="Arial CYR" w:cs="Arial CYR"/>
          <w:sz w:val="24"/>
          <w:szCs w:val="24"/>
        </w:rPr>
      </w:pPr>
      <w:r>
        <w:rPr>
          <w:rFonts w:cs="Arial" w:ascii="Arial" w:hAnsi="Arial"/>
          <w:b w:val="false"/>
          <w:bCs w:val="false"/>
          <w:i w:val="false"/>
          <w:iCs w:val="false"/>
          <w:sz w:val="24"/>
          <w:szCs w:val="24"/>
          <w:lang w:val="ms-MY"/>
        </w:rPr>
        <w:tab/>
      </w:r>
    </w:p>
    <w:p>
      <w:pPr>
        <w:pStyle w:val="Normal"/>
        <w:spacing w:lineRule="auto" w:line="240" w:before="0" w:after="0"/>
        <w:jc w:val="both"/>
        <w:rPr>
          <w:rFonts w:ascii="Arial" w:hAnsi="Arial" w:cs="Arial"/>
          <w:sz w:val="24"/>
          <w:szCs w:val="24"/>
        </w:rPr>
      </w:pPr>
      <w:r>
        <w:rPr>
          <w:rFonts w:cs="Arial CYR" w:ascii="Arial CYR" w:hAnsi="Arial CYR"/>
          <w:sz w:val="24"/>
          <w:szCs w:val="24"/>
        </w:rPr>
        <w:tab/>
        <w:t xml:space="preserve">Тэмдэглэлтэй танилцсан: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НИЙГМИЙН БОДЛОГО, БОЛОВСРОЛ,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CYR" w:ascii="Arial CYR" w:hAnsi="Arial CYR"/>
          <w:sz w:val="24"/>
          <w:szCs w:val="24"/>
        </w:rPr>
        <w:t xml:space="preserve">СОЁЛ, ШИНЖЛЭХ УХААНЫ БАЙНГЫН </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sz w:val="24"/>
          <w:szCs w:val="24"/>
        </w:rPr>
        <w:tab/>
      </w:r>
      <w:r>
        <w:rPr>
          <w:rFonts w:cs="Arial CYR" w:ascii="Arial CYR" w:hAnsi="Arial CYR"/>
          <w:sz w:val="24"/>
          <w:szCs w:val="24"/>
        </w:rPr>
        <w:t>ХОРООНЫ ДАРГА</w:t>
        <w:tab/>
        <w:t xml:space="preserve">                                                                 </w:t>
      </w:r>
      <w:r>
        <w:rPr>
          <w:rFonts w:cs="Arial CYR" w:ascii="Arial CYR" w:hAnsi="Arial CYR"/>
          <w:sz w:val="24"/>
          <w:szCs w:val="24"/>
          <w:lang w:val="mn-Cyrl-MN"/>
        </w:rPr>
        <w:t>Л.ЭНХ-АМГАЛАН</w:t>
      </w:r>
    </w:p>
    <w:p>
      <w:pPr>
        <w:pStyle w:val="Normal"/>
        <w:spacing w:lineRule="auto" w:line="240"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БАЙНГЫН ХОРООНЫ 7 ДУГААР САРЫН 29-НИЙ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 -</w:t>
      </w:r>
      <w:r>
        <w:rPr>
          <w:rFonts w:cs="Arial" w:ascii="Arial" w:hAnsi="Arial"/>
          <w:b w:val="false"/>
          <w:bCs w:val="false"/>
          <w:i w:val="false"/>
          <w:iCs w:val="false"/>
          <w:sz w:val="24"/>
          <w:szCs w:val="24"/>
          <w:lang w:val="mn-Cyrl-MN"/>
        </w:rPr>
        <w:t xml:space="preserve"> </w:t>
      </w:r>
      <w:r>
        <w:rPr>
          <w:rFonts w:cs="Arial" w:ascii="Arial" w:hAnsi="Arial"/>
          <w:b w:val="false"/>
          <w:bCs w:val="false"/>
          <w:i w:val="false"/>
          <w:iCs w:val="false"/>
          <w:sz w:val="24"/>
          <w:szCs w:val="24"/>
          <w:u w:val="none"/>
          <w:lang w:val="mn-Cyrl-MN"/>
        </w:rPr>
        <w:t>Байнгын хорооныхоо гишүүдийн энэ өдрийн амар амгаланг айлтгая. Манай Байнгын хорооны ирвэл зохих 19 гишүүнээс 12 гишүүн ирсэн учраас бол ирц бүрдсэн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Ингээд хэлэлцэх өнөөдрийн Байнгын хороогоо хэлэлцэх асуудлыг танилцуулъя. 1 дүгээрт нь Засгийн газрын гишүүн-Эрүүл мэндийн сайдыг томилох тухай асуудал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2 дугаарт нь Монгол Улсын Их Хурлын дэд хорооны бүрэлдэхүүнийг батлах тухай ийм 2 асуудал байна. Хэлэлцэх асуудалтай холбогдуулж асуух саналтай гишүүд байна уу? Хэлэлцэх асуудалдаа оръё.</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Монгол Улсын Засгийн газрын гишүүн-Эрүүл мэндийн сайдаар Аюушийн Цогцэцэгийг томилуулах тухай асуудлыг Монгол Улсын Ерөнхий сайд Ж.Эрдэнэбат танилцуул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Ж.Эрдэнэбат: - </w:t>
      </w:r>
      <w:r>
        <w:rPr>
          <w:rFonts w:cs="Arial" w:ascii="Arial" w:hAnsi="Arial"/>
          <w:b w:val="false"/>
          <w:bCs w:val="false"/>
          <w:i w:val="false"/>
          <w:iCs w:val="false"/>
          <w:sz w:val="24"/>
          <w:szCs w:val="24"/>
          <w:u w:val="none"/>
          <w:lang w:val="mn-Cyrl-MN"/>
        </w:rPr>
        <w:t>Байнгын хорооны гишүүд та бүгдийнхээ өдрийн амгаланг эрэн мэндчилж байна. Монгол Улсын Засгийн газрын гишүүн-Эрүүл мэндийн сайдаар Аюушийн Цогцэцэгийг томилуулахаар та бүхэндээ танилцуу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Аюушийн Цогцэцэгийг 1962 онд Архангай аймгийн Эрдэнэмандал суманд төрсөн. 54 настай. Нөхөр, хүүхдүүдийн хамт амьдар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1980 онд Архангай аймгийн Цэцэрлэг хотын 10 жилийн дунд сургууль, 1986 онд Анагаах ухааны дээд сургууль, 2001 онд Удирдлагын академийг тус тус төгссө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1988, 1992, 1997 онуудад Анагаах ухааны дээд сургууль арьсны эмгэг эс судлаачийн чиглэлээр, 2006 онд БНСУ-д гоо засалч эмчийн чиглэлээр 2015 онд Анагаахын шинжлэх ухааны их сургуульд эмнэлгийн менежерийн чиглэлээр мэргэжил дээшлүүлсэн хүний их эмч мэргэжилтэй. Анагаах ухааны доктор, клиникийн профессор цолтой. Орос, англи хэлний мэдлэг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1986-1988 онд арьс өнгөний эмгэг судлалын үндэсний төвд их эмч. 1988-2003 онд арьсны өвчин судлалын үндэсний төвд тасгийн эрхлэгчээр тус тус ажиллаж бай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2003 оны 5 дугаар сараас арьс өвчин судлалын үндэсний төвийн ерөнхий захирлаар ажиллаж байгаа. Төрийн албанд 30 жил ажилла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Аюушийн Цогцэцэгийг Монгол Улсын Засгийн газрын гишүүн-Эрүүл мэндийн сайдын албан тушаалд нэр дэвшүүлж байгааг хэлэлцэн дэмжиж өгөхийг та бүгдээсээ хүс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Л.Энх-Амгалан: - Монгол Улсын Ерөнхий сайдад баярлалаа. Монгол Улсын Ерөнхий сайдын танилцуулгатай холбогдуулж асуулт асууж, үг хэлэх гишүүдийн нэрийг авахын өмнө цөмөөрөө нэг дэгийг яая 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Бусад Байнгын хороо асуух, үг хэлэх юугаар хамт явж байгаа юм байна 4 минутаар тэгээд үүнийг бас дэмжье гэсэн гишүүд гараа өргөх үү? Горимын санал. Баярлалаа. Тэгвэл асуулт, үг хэлэхийг 4 минутаар тогтъё.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Ингээд Монгол Улсын Ерөнхий сайдын танилцуулгатай холбогдуулан асуух асуулттай гишүүдийн нэрсийг авъя. Н.Номтойбаяр гишүүнээр бишээ Н.Учрал гишүүнээр тасалъя. Чуулган дээр асуухгүй байх. Байнгын хороон дээрээ сайн асууж байгаа юм чинь тийм ээ? Д.Сарангэрэл гишүү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Д.Сарангэрэл: -</w:t>
      </w:r>
      <w:r>
        <w:rPr>
          <w:rFonts w:cs="Arial" w:ascii="Arial" w:hAnsi="Arial"/>
          <w:b w:val="false"/>
          <w:bCs w:val="false"/>
          <w:i w:val="false"/>
          <w:iCs w:val="false"/>
          <w:sz w:val="24"/>
          <w:szCs w:val="24"/>
          <w:u w:val="none"/>
          <w:lang w:val="mn-Cyrl-MN"/>
        </w:rPr>
        <w:t xml:space="preserve"> Юуны өмнө Эрүүл мэндийн сайдад нэр дэвшиж орж ирж байгаа энэ салбарын бас туршлагатай боловсон хүчин А.Цогцэцэгтээ баяр хүргэе. Би нэг асуулт тавиад орхиё. Энэ 3 шинжилгээ өгөх гэж 3 эмнэлэг дамжиж жирэмсэн энэ халуун зунаар хөлсөө гоожуулан хөлөө хавагнатал явж байгаа тухай сэтгүүлч н.Өнөртогтох тодорхой нийтлэл бичсэн байна лэ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Эмнэлгийн тусламж үйлчилгээний тухай хууль батлагдсан. Та энэ салбарын хүн учраас бол мэдэж байгаа байх. Эрүүл мэндийн салбар өөрөө иргэдэд үзүүлэх энэ эмчилгээ үйлчилгээгээ зохицуулах тэр боломжийг нь энэ хуулиар бүрдүүлсэн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Би таныг энэ эрүүл мэндийн тусламж үйлчилгээ үзүүлэх нэг цэгийн үйлчилгээний талаар ямар байр суурьтай байгаа вэ энэ чиглэлд ямар шинэчлэл ямар дэвшил гаргаж чадах вэ гэдгийг 1 дүгээрт тодруулахыг хүсэж байна. Дараагийн миний хэлэх үгнүүд бол зүгээр танд би Эрүүл мэндийн сайд болох гэж байгаа хүнд бол анхааруулж хэдэн зүйлийг хэлэх гэсэн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Өнгөрсөн хугацаанд бол ерөнхийдөө эрүүл мэндийн салбарт хөрөнгө оруулалт их бага хийгдсэн. Ялангуяа Хан-Уул дүүрэгт бол 300 эмэгтэйг төрүүлэх хүчин чадалтай эмнэлэг бол баригдаж эхлээд одоо балгас болоод бай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Мөн 100 хүүхэд хүлээж авах боломжтой хүүхдийн эмнэлэг мөн баригдахгүй ингээд дутуу орхигдсон байгаа. Энэ дуусаагүй барилгуудыг эмнэлгийн барилгуудыг гүйцээх тал дээр би таныг сайдын хувьд санаачилгатай ажиллаарай. Эмэгтэй 12, 13 гишүүн байгаа бид бол одоо таныг дэмжиж ажилла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Хамгийн гол нь энд бол сайдын өөрийнх нь санаачилга, эрч хүч, хөөцөлдлөгөө их чухал шүү гэдгийг хэлэх гэсэн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2 дугаарт бол энэ элэгний В, С вирусийг устгах чиглэлд бол бас сайн ажиллах хэрэгтэй байгаа. Улсын хэмжээнд 400000 хүний асуудал яригдаад байгаа. Харвони гэдэг эмээр эмчилж байгаа. Нэлээн үр дүнтэй байгаа гэдэг мэдүүллүүд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Энэ эмийн үнийг дийлэхгүй байна гэдэг гомдол их байгаа. Үүнийг тодорхой хувийг нь мэдээж хэрэг одоо бүгдийг нь гэж хэн ч хэлэхгүй. Тодорхой хувийг нь эрүүл мэндийн даатгалаас санхүүжүүлэх асуудал дээр би таныг бас санаачилгатай ажиллаасай гэж хүсэ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Эм, эмнэлгийн хэрэгслийн тухай хуулийн хэлэлцүүлэг хойшлогдсон байгаа. Үүнийг буцааж оруулж ирэх шаардлага байгаа гэдгийг та бас анхаараарай. Миний бас нэг сануулах сүүлчийн санал бол энэ зайлшгүй шаардлагатай эмийн жагсаалтыг шинэчлэх шаардлагатай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Одоо бол нэг ойр зуурын хэдэн эм байна л даа. Даралтын гэдэг юм уу, өвчин намдаах, ходоод гэдэсний гээд нэг ойр зуурын хэдэн эм. Энэ бол иргэдийн санхүүгийн боломжид бол бас төдийлөн нөлөөлж өгөхгүй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Энэ зайлшгүй шаардлагатай эмийн жагсаалтыг хүний насны бүлгээр нь тодорхойлж шинэчлэх шаардлага байгаа юм. Өөрөөр хэлэх юм бол улсын хэмжээнд байгаа ахмадуудын дийлэнх нь энэ өвдөгний үений шингэнийг нөхөх эмийг хэрэглэдэг юм байна лээ.</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Тэгэхээр одоо манайд зонхилоод өвчнийг одоо цаг үетэйгээ тааруулан дахиж судлах шаардлагатай. Ингээд энэ зайлшгүй шаардлагатай эм гэдэг маань өөрөө эрүүл мэндийн даатгалд хамрагддаг эм байхгүй юу. Тэгэхээр зүгээр нэг хэдэн халуун бууруулах гэдэг юм уу даралтын эм төдийхнөөр хязгаарлагдахгүйгээр яг иргэдэд зонхилж байгаа өвчинд тааруулсан насны бүлгээр тодорхойлсон зайлшгүй эмийн шаардлагатай эмийн жагсаалтыг шинэчлэх тал дээр би таныг бас анхаарч ажиллаасай гэж хүсэж байна. Баярлал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Ингээд танд амжилт хүсье.</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Микроноо асахаар ярь. Хэд вэ 1 номерын микрофон. Нэр дэвшигч А.Цогцэцэг хариул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А.Цогцэцэг: - </w:t>
      </w:r>
      <w:r>
        <w:rPr>
          <w:rFonts w:cs="Arial" w:ascii="Arial" w:hAnsi="Arial"/>
          <w:b w:val="false"/>
          <w:bCs w:val="false"/>
          <w:i w:val="false"/>
          <w:iCs w:val="false"/>
          <w:sz w:val="24"/>
          <w:szCs w:val="24"/>
          <w:u w:val="none"/>
          <w:lang w:val="mn-Cyrl-MN"/>
        </w:rPr>
        <w:t>Гишүүдийнхээ амрыг эрье өнөөдрийн. Тэгээд ерөнхийдөө Д.Сарангэрэл гишүүнийхээ асуултад хариулъя. Нэг цэгийн үйлчилгээг яаж хөгжүүлэх вэ, өргөжүүлэх вэ гэдэг бол бас миний бас санаа зовж байгаа асуудлын нэг бай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та яг үүнийг хөндөж асуулаа, баярлалаа. Тэгэхээр энэ анхан шатны тусламж үйлчилгээ болон хоёрдахь шатлалын тусламж үйлчилгээг л стандартын дагуу олон улсын жишигт нийцсэн байдлаар л зохион байгуулах ёстой юм.</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эгэхээр одоо энэ зохион байгуулах хүчин чадал бол бас боломжийн хэмжээнд манайд байгаа. Боломж бололцоог нь бид нар бол хайх хэрэгтэй байгаа юм л даа. Жишээлбэл ер нь бол бидэнд шаардлагагүй тоног төхөөрөмжийг шаардлагагүй газар нь байрлуулаад тэгээд тэр нь боловсон хүчнээ бэлдээгүй, боловсон хүчингүй тэр нь ажиллахгүй ингээд элэгдэлд ороод байж байгаа тоног төхөөрөмжүүд байга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Жишээлбэл хөдөө орон нутагт бол маш их байгаа. Тэгэхээр зэрэг бид нар өнөөдөр Улаанбаатар хотдоо төвлөрсөн газраа болоод байгаа тоног төхөөрөмжүүд хөдөө орон нутагт хүн хүч нь ажиллахгүй нөгөө урвалж бодис нь хүрэлцэхгүй тэр нь санхүүжилт нь байхгүй ингээд яг зогсонги байдалд байж байгаа байхгүй юу.</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эрүүл мэндийн салбар өөрөө бодлогынхоо хүрээнд энэ асуудлаа шийдэх л ёстой асуудал гэж бодож байгаа. Тэгэхээр үүн дээр ингээд шийдээд ирэх юм бол ямар нэгэн хөрөнгө мөнгө санхүү нэмэлтээр гарахгүйгээр зохион байгуулалтыг нь зөвхөн асуудлыг хийгээд шийдэх боломжтой гэж үзэ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Бусад асуудлууд нь таны санал байгаа учраас би үүнийг бичээд тэмдэглээд авлаа. Тэгээд саналаа хэрэгжүүлэх тал дээр дараа нь тантай тухтай ярилцаад үүн дээрээ хоёулаа хамтарч ажиллая.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Ё.Баатарбилэг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Ё.Баатарбилэг: - </w:t>
      </w:r>
      <w:r>
        <w:rPr>
          <w:rFonts w:cs="Arial" w:ascii="Arial" w:hAnsi="Arial"/>
          <w:b w:val="false"/>
          <w:bCs w:val="false"/>
          <w:i w:val="false"/>
          <w:iCs w:val="false"/>
          <w:sz w:val="24"/>
          <w:szCs w:val="24"/>
          <w:u w:val="none"/>
          <w:lang w:val="mn-Cyrl-MN"/>
        </w:rPr>
        <w:t>А.Цогцэцэг захирлын хувьд дэмжиж байгаа. Үнэхээр манай анагаах ухааны салбарынхан бүгд хүлээн зөвшөөрсөн мэргэжлийн олон жил энэ салбартаа үйл ажиллагаа явуулж байгаа дээр нь сайн менежер. Тэгэхээр энэ сүүлийн 4 жил, сүүлийн 8 жил элгээр нь хэвтүүлээд байгаа гэж яриад байгаа энэ анагаах ухааны салбар эрүүл мэндийн салбарыг бас шинэ шатанд гаргаж ирэх менежментийг хийж ажиллана гэдэгт бол итгэлтэй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эд яах вэ бидний хувьд эрүүл мэндийн салбарын нарийн зовлон бэрхшээл юмнуудыг бол салбарынхантай уулзаж сая сонгуулийн үеэр бас явж байхад нэлээн асуудлуудыг бас ярьж байсан. Тэр тал дээр хэдэн асуудалд та бас анхаарлаа хандуулж ажиллаарай гэдэг хэдэн зүйл хэ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Яг тойрогтойгоо бас хэдэн саналууд байгаа түүнийг бол бичгээр жич таныг ажлаа хүлээж авангуут хүргүүлнэ. Ер нь бол эрүүл мэндийн салбар бол хамгийн чухал салбар. Улс орны 1, 2 дугаарт бичигддэг эрүүл мэнд боловсролын салбар бол байдаг. Эрүүл мэндээ алдвал бүх зүйлээ алддаг гэж ярь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Харамсалтай нь сүүлийн жилүүдийн тэр тоо судалгааг нь харахад эрүүл мэндийн салбарын ДНБ-нд эзлэх тэр төсөв ер нь өсөөгүй юм байна лээ. Хоёр аравны хэд үү, 2.8 хувьтай л яваад байдаг. Тэгсэн мөртөө эрүүл мэндийн салбарыг удирдаж байгаа удирдаж байсан удирдлагууд бол шинэ шатанд гараад байгаа хөгжөөд байгаа гэж яриад байдаг. Эрүүл мэндийн салбарт ажиллаж байгаа ажилтан, ажилтнуудын нийгмийн асуудал орхигдсон сүүлийн 4 жил эмч нарынх нь цалин огт өсөөгү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Дээр нь эрүүл мэндийн салбарын үйлчилгээний ажилтнуудын тэр нэмэгдэл 10 хувь гэдэг юмыг нь байхгүй болгоод хаясан. Ингээд нэг ийм байдалтай эмч эрүүл мэндийн ажилтнуудын нийгмийн асуудал бол хаягдсан байгаа юм байна лээ.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Үүнийг яах ёстой юм та бас ажлаа авангуутаа бас нэлээн сайн судалж үзэх хэрэгтэй юм байна 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Хөдөө орон нутагт бол залуу эмч нар бол очиж ажиллахаа больсон. Одоо Улаанбаатар хотод маш олон хувийн эмнэлгүүд бас шинээр нээгдэж байгаатай холбоотой гэдэг юм уу хөдөө орон нутагт ажиллах тэр залуу эмч нарын цалин хөлстэй холбоотой байдаг юм уу үнэхээр бас орон нутагт тэр дадлагажигч эмч гээд 500000 төгрөгийн л цалин авдаг юм байна лээ.</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эгэхээр ийм цалинтай хөдөө орон нутагт яаж тэр боловсон хүчнээр эрүүл мэндийн салбарыг боловсон хүчнээр хангах юм бэ? Тэгэхээр энэ тал дээр бас та маань энэ бодлогын түвшинд асуудал санал оруулж ирж энэ асуудлыг Засгийн газрынхаа хуралдаанаар дээш нь тэр эрүүл мэндийн талаар төрөөс баримтлах бодлого энэ тэр гээд маш олон бодлогын баримт бичгүүд байгаа шүү дээ.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Эд нартайгаа бас уялдуулж бас шинэ шатанд гаргахгүй бол болохгүй болсон юм байна гэдгийг бол хэлэх байгаа. Тэгээд үндсэндээ яах вэ аж ахуйн чанартай бэрхшээл юмнууд бол төсөв санхүүтэй холбоотойгоор нэлээн байгаа юм байна лээ. Ер нь бол эмч нарт тэр нэн даруй Улсын Их Хурлаар оруулж ирж батлуулах шаардлагатай нэг асуудал тэр Эрүүгийн хуульд өөрчлөлт оруулах асуудал байгаа. Үүнийг бол эмч нар маш их ярьж бай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эр болгоомжгүйгээс болж хүний амь нас хохирвол гээд нэг тийм заалт байгаа юм байна лээ. Үүнийг бол эмч нарт бол их хатуудсан заалт байгаа. Эрүүгийн хуульд нь өөрчлөлт оруулах тал дээр бол санаачилгатай ажиллаач гэдгийг бол эмч нар маш их ярь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Дээр нь салбарын нэгдсэн удирдлага бол үндсэндээ замаа алдсан юм байна лээ. Нэгдсэн удирдлага гэж бол байхгүй. Хаана юу нь байгаа юм. Сая энэ улаанбурхан өвчний тархалттай холбоотойгоор энэ асуудал гарч ирж байгаа. Яаралтай түргэн тусламжийн үндэсний нэгдсэн сүлжээ байхгүй. Үүнтэй холбоотой янз бүрийн тийм халдварт түргэн тархалттай ийм өвчин улс орон даяар гарах юм бол үндсэндээ бол энэ салбар бол тэгээд л яахаа мэдэхгүй байдалд орж … /минут дуусав/</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 xml:space="preserve">Ё.Баатарбилэг гишүүн маань санал хэллээ тийм ээ? А.Ундраа гишүүн.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А.Ундраа: -</w:t>
      </w:r>
      <w:r>
        <w:rPr>
          <w:rFonts w:cs="Arial" w:ascii="Arial" w:hAnsi="Arial"/>
          <w:b w:val="false"/>
          <w:bCs w:val="false"/>
          <w:i w:val="false"/>
          <w:iCs w:val="false"/>
          <w:sz w:val="24"/>
          <w:szCs w:val="24"/>
          <w:u w:val="none"/>
          <w:lang w:val="mn-Cyrl-MN"/>
        </w:rPr>
        <w:t xml:space="preserve"> Эрүүл мэндийн сайдад нэр дэвшиж орж ирж байгаа А.Цогцэцэг танд баяр хүргэж амжилт хүсье. Надад 2 асуулт байна. Эрүүл мэндийн асуудал бол хүн болгоны амьдралд манай нийгэмд нийтдээ чухал гэдэг нь бол ойлгомжто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эд миний бас таны байр суурийг мэдмээр байгаа нэг зүйл бол энэ эрүүл мэндийн манаанд зогсож байгаа эмч, сувилагчдын ялангуяа эмнэлгийн хүртээмж үйлчилгээний хүртээмжийн асуудал үүн дээр бол хүртээмжтэй болгох чанартай болгох тал дээр нь манай хувийн сектор бол маш их үүрэг гүйцэтгэж ачааг үүрэлцэж яваа гэж би боддог.</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Мэдээж төрийн өмчийн томоохон эмнэлгүүд төрийн үйлчилгээтэй эмнэлгүүд төрийн харьяалалтай эмнэлгүүдийн ачаа үүрч байгаатай хэн ч маргах аргагүй. Гэхдээ энэ хувийн секторын үүрэлцэж байгаа ачаа тэнд нуруун дээрээ авч явж байгаа тэр ялангуяа сүүлийн үеийн тод жишээнүүд бол жишээлбэл Сонгдо, Интермед зэрэг эмнэлгүүдийг хэлж болохоор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Төр хувийн хэвшлийн хамтын ажиллагааны талаар энэ салбар дахь хамтын ажиллагааны талаар тэр дундаа эрүүл мэндийн даатгалын системтэй үүнийг хэрхэн уялдуулж яаж цаашаа төгөлдөржүүлж сайжруулах бололцоотой гэж та харж явж бодож явдаг вэ гэдэг ийм таны байр суурийг сонсмоор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Миний 2 дахь асуулт бол манай Монгол бол бас нэлээд өвөрмөц онцлогтой ялангуяа одоо эрэгтэй, эмэгтэй хүйсийн харьцааны асуудал дээр жишээлбэл боловсролын салбарт бол суралцаж байгаа оюутнуудын 70 орчим хувь нь эмэгтэй. 30 орчим хувь нь эрэгтэй. Дунд түвшний карьерын бол эрэгтэй, эмэгтэйн баланс тэнцүү. Гэтэл шийдвэр гаргах түвшинд бол эмэгтэйчүүдийн оролцоо бол маш бага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Гэхдээ ингээд боловсролын системээс нь харахаар эмэгтэйчүүдийн нөхцөл байдал жендерийн баланс бол илүү сайн байгаа юм шиг хэр нь эрүүл мэндийн асуудал дээр энэ бол эсрэг талдаа. Өөрөөр хэлбэл эрэгтэй, эмэгтэй хүмүүсийн дундаж наслалтын байдал бол 11 насны зөрүүтэй байгаа нь олон улсын дунджаас даруй 3 дахин их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энэ яагаад Монгол эрэгтэйчүүд маань ийм их богино насалж байна вэ үүн дээр одоо гол хүчин зүйл нь юу байгаа вэ гэдэг дээр би таны байр суурийг ялангуяа эрүүл мэндийн салбарт эрэгтэйчүүдийн эрүүл мэндтэй холбоотойгоор яг ямар нийгмийн нөхцөл байдал үүсээд энэ наслалт ийм богино байгаад байна вэ. Энэ нь цаашлаад мэдээж олон асуудалтай уялдана л д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эгэхээр үүн дээр би таны байр суурийг бодлыг сонсохыг хүсэж байна. Баярлалаа. Амжилт хүсье. </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Нэр дэвшигч А.Цогцэцэг.</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А.Цогцэцэг: - </w:t>
      </w:r>
      <w:r>
        <w:rPr>
          <w:rFonts w:cs="Arial" w:ascii="Arial" w:hAnsi="Arial"/>
          <w:b w:val="false"/>
          <w:bCs w:val="false"/>
          <w:i w:val="false"/>
          <w:iCs w:val="false"/>
          <w:sz w:val="24"/>
          <w:szCs w:val="24"/>
          <w:u w:val="none"/>
          <w:lang w:val="mn-Cyrl-MN"/>
        </w:rPr>
        <w:t>А.Ундраа гишүүнд баярлалаа. Нийтдээ 3 асуулт тавилаа. 1 дүгээр асуулт эмч сувилагчдын хүртээмжийн асуудал гэж ярьж байна. Тэгэхээр ер нь бол эмч, сувилагчийн хүртээмжийн асуудал бол өнөөдөр олон улсын түвшинд жишиг түвшнээс 3 дахин бага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Эмч бол өөрөө 3 тэгээд сувилагч 1 эмч 3 эмч, сувилагчтай байх ийм олон улсын жишиг байдаг. Тэгэхээр энэ бага байгаа нь бол өнөөдрийн бас чанартай тусламж үйлчилгээ үзүүлэхэд хөшүүрэг болж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эгэхээр зэрэг сувилагчийн энэ үүрэг бол маш чухал байдаг. Тухайлбал олон улсын түвшинд маш олон туслах сувилагчийг бэлддэг. Тэгэхээр өнөөдөр Монгол Улсад бол туслах сувилагч гэж бол ерөөсөө байхгүй байгаа. Одоо харин шинэ ийм юм гарч ирсэн код гарч ирсэн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нэ кодынхоо дагуу бид нар нэн яаралтай эмнэлгийнхээ өөрсдийнхөө асрагч хийж байгаа хүмүүсээс энэ туслах сувилагчийг бэлдээд өгөх юм бол бид нарын ачааллыг хөнгөлөх маш боломжтой болж байгаа. Сувилагч гэдэг бол өөрөө ерөөсөө эмнэлгийн үйл ажиллагааны 70 хувийг нугалж явдаг хүмүүс байдаг. Үүн дээр бид нар бол маш анхааралтай ажиллаад үүнийгээ маш хурдан хийх юм бол бас эрүүл мэндийн  тусламж үйлчилгээг авч байгаа иргэн хүн Монголын ард түмэн бас нэлээн өгөөжтэй үйл ажиллагаа болох байх гэж ингэж бодож байга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Дараагийн нэг асуудал нь болохоор хувийн бодлогыг хувийн эмнэлэг улсын эмнэлгийн энэ уялдаа холбоо яаж сайжруулах вэ гэж байна. Энэ бас манай эмзэг асуудлын нэг. Өнөөдөр иргэн эрүүл мэндийн даатгалд иргэн хүний даатгалаар иргэн хүн хаана ч очоод өөрийнхөө даатгалаараа үйлчлүүлэх ёстой. Хувь, хувьсгал хоёр ялгаа байх ёсгүй.</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Гэтэл өнөөдөр бид нарын мөрдөж байгаа хуулийн тогтолцоо нь бол гажуудалтай. Магадлан итгэмжлэгдсэн эмнэлэг даатгалд орно гэж байгаа юм. Ингээд магадлан итгэмжлэгдэнгүүт сонгон шалгаруулалт 2 жилд нэг удаа болдог. Танайх болохгүй. Энэ жил болж байна гээд ингээд хоёр жил алдаж байга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эгэхээр энэ юу вэ гэхээр зэрэг тэр тухайн хувийн эмнэлгийн ашиг сонирхол, улсын эмнэлгийн ашиг сонирхолдоо биш зөвхөн иргэний халааснаас гараад байгаа байхгүй юу. Иргэний халааснаас гараад байгаа учраас энэ эрүүл мэндээ алдсан хүмүүс энэ ядууралд өртөх боломж бүрдээд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Өнөөдөр Монгол Улсад 200000 хүн яг ийм байдлаас болоод эрүүл мэндээ алдсанаас болоод тодорхой хэмжээгээр ядууралд ороод байгаа. Тэгэхээр энэ даатгалын системийг маш тогтвортой болгохын тулд эрүүл мэндийн даатгалын тогтолцоо саяын шинэ хуулийн хэрэгжилт одоо 2015 онд орсон хуулийн хэрэгжилт өнөөдөр хүртэл сайн явагдахгүй байгаа.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Энэ гацаанд байгаа хуулийг бол бид нар гаргаж зохион байгуулаад одоо үндэсний зөвлөлийг нь маш яаралтай зохион байгуулж үндэсний зөвлөл нь бол бүх эрхээ яаж байгаа. Тэгээд эрүүл мэндийн даатгал нь өөрөө бие даасан байх ёстой. Энэ чиглэл дээрээ нэлээн санаачилгатай ажиллана гэж бодож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3 дахь асуудал нь бол эрэгтэйчүүд, эмэгтэйчүүд хоорондын харьцаа өөр байгаа. Тэгэхээр зэрэг үүн дээр бид нар урьдчилан сэргийлэх нийгмийн эрүүл мэндэд чиглэсэн тусламж үйлчилгээгээ бид нар орхигдуулсан байхгүй юу Монгол Улс.</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Өнөөдөр бид нар эрүүл мэнд дэлхийн эрүүл мэндийн байгууллагын гишүүн орны зөвлөмжүүд байдаг шүү дээ. Тэгэхээр зэрэг бид нар нийт эрүүл мэндийн зардлын 6 хувь нь нийгмийн даатгал, урьдчилан сэргийлэх нийгмийн эрүүл мэнддээ зориулаад байгаа. 6 хувиар бид нар ямар хийх вэ, ямар ажил хийх вэ гэдэг асуудал гарч ир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эгэхээр үүн дээр бас тодорхой хэмжээний өөрчлөлтүүдийг оруулна гэж ингэж бодож байгаа. Тэгэхээр зэрэг ер нь бол эрчүүдэд тухайлбал эрсдэлт хүчин зүйлүүд маш их бий. Хорт зуршлууд бид нарт бас маш их бий. Зөвхөн төр хүмүүсийн эрүүл мэндийг даагаад байх биш бас иргэн хүний хариуцлага дээшлүүлэх ёстой харагдаад байгаа юм.</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Жишээлбэл яагаад архи уугаад, тамхи хэрэглээд, яагаад таргалаад өнөөдөр ийм эрсдэлт бүлэгт орчоод өөрөө хариуцлага хүлээхгүй байна гэдэг асуудал бас гарч ирэх л ёстой.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Зөвхөн энэ төр өөрсдийнхөө даах ёстой юмнуудаа хариуцлагатай даагаад хариуцуулах иргэндээ хариуцуулах юмаа хариуцуулах ёстой гэж ингэж бодож байгаа. Танд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Д.Гантулга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Д.Гантулга: - </w:t>
      </w:r>
      <w:r>
        <w:rPr>
          <w:rFonts w:cs="Arial" w:ascii="Arial" w:hAnsi="Arial"/>
          <w:b w:val="false"/>
          <w:bCs w:val="false"/>
          <w:i w:val="false"/>
          <w:iCs w:val="false"/>
          <w:sz w:val="24"/>
          <w:szCs w:val="24"/>
          <w:u w:val="none"/>
          <w:lang w:val="mn-Cyrl-MN"/>
        </w:rPr>
        <w:t xml:space="preserve">Нэр дэвшигч А.Цогцэцэг танд баяр хүргэе. Бас амжилт хүсье. Би туршлагатай эмч салбарын хүн нэр дэвшиж орж ирж байгаад бас баяртай байгаагаа бас илэрхийл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Ер нь бол дээд боловсролын салбарт сурч байгаа оюутан залуучуудын хувьд нэг бас тулгамдсан асуудал байгаа. Манай намын мөрийн хөтөлбөрт тусгагдсан нэг санал байгаа юм. Түүнийг би бас санаандаа аваасай гэж бодож байна. Засгийн газрын хөтөлбөртөө оруулах тал дээр. Энэ нь юу вэ гэхээр орон нутгаас ирж суралцаж байгаа оюутнуудыг харьяалал харгалзахгүй үздэг болно гэсэн ийм нэг санал орж ирсэн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Орон нутгаас суралцаж байгаа олон мянган оюутан орж ирээд энд үзлэгт хамрагдъя гэхээр энэ чинь ихэнх нь түрээсийн байранд амьдардаг. Түрээсийн байрны гэрээ хийхгүй амьдар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ийм учраас нөгөө харьяалал тогтоолгох боломжгүй байдаг. Тэгээд үзүүлж чаддаггүй. Энэ бол оюутны өвчлөлтэй бас их хамааралтай байдаг. Та үүнийг бас анхааралдаа авч Засгийн газрын хөтөлбөрт тусгаж өгөөсэй гэж ингэж нэг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2-т нь бол та бас сая санал хэлж байна. Хүн өөрийнхөө эрүүл мэндэд анхаарал тавихгүй байгаа учраас хариуцлагаа бас өөрөө үүрэх ёстой гээд. Нөгөө талдаа бол төр бас тодорхой хариуцлага үүрэх ёстой. Тэгэхээр тэр үүрэх хариуцлагын нэг нь бол энэ эрүүл мэндийн боловсрол олгохтой холбоотой. Үүн дээр бол бүр төр санаачилга гаргаад бүр манлайлаад олон нийт иргэний нийгмийн байгууллагуудтай хамтраад томоохон энэ эрүүл мэндийн боловсрол олгох энэ хөтөлбөрүүдийг бага насныхан, дунд насныхан тэр эрчүүдэд, эмэгтэйчүүдэд гээд ингээд хөтөлбөр хэрэгжүүлэх ёстой гэж би бол ингэж хар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аныг бас үүн дээр би санаачилга гаргаж ажиллаасай гэж бодо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3-т нь бол энэ Хэнтий аймгийн нэгдсэн эмнэлгийн өргөтгөлийн барилга энэ засаг төр өөрчлөгдөхөөр нэг барьж байсан бүтээн байгуулалт тэр чигтээ ингээд нэг царцаана гэж хэлдэг төсөв хөрөнгө оруулалт орж ирэхгүй. 4 жил царцаад тэгээд тэр өргөтгөлийн барилга дуусаагүй бай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Үүнийг одоо энэ 4 жилд засаг төрөө барьж байхдаа хийж хэрэгжүүлэхгүй бол төсвөөс гарсан мөнгөөрөө барьж байгуулсан барилга маань одоо балгас боллоо. Тэгэхээр түүн дээр би бас таныг ер нь энэ бусад аймгуудад ч гэсэн ингээд хийгээ эхлүүлсэн байсан төрөөс төсвөөс гарсан мөнгө хөрөнгө оруулалттай энэ ажлуудыг одоо үр дүнтэй дуусгах тал дээр санаачилга гаргаж ажиллаасай гэж ингэж хүсэж байн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Нэг асуулт байна. Ер нь би бас оюутан залуучуудын байгууллагад ажилладаг болохоор ч тэр юм уу байнга орж ирээд л ерөөсөө Монголд оношлогддоггүй өвчин туссан, эмчлэгддэггүй өвчин туслаа. Тэгээд хандивын аян зохион байгуулна, тоглолт хийнэ. Одоо ерөөсөө болохоо байлаа гээд тэгээд хэдэн сая төгрөг үү гэхээр ой тоонд оромгүй хэлдэг л дээ.</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Тэгээд тэр өвчний оношийг нь ингээд сонсохоор жирийн иргэн ойлгохооргүй. Тэгээд л залуучууд нь боломжоороо л ингээд мөнгө төгрөг хандив цуглуулаад явдаг. Сүүлдээ энэ </w:t>
      </w:r>
      <w:r>
        <w:rPr>
          <w:rFonts w:cs="Arial" w:ascii="Arial" w:hAnsi="Arial"/>
          <w:b w:val="false"/>
          <w:bCs w:val="false"/>
          <w:i w:val="false"/>
          <w:iCs w:val="false"/>
          <w:sz w:val="24"/>
          <w:szCs w:val="24"/>
          <w:u w:val="none"/>
          <w:lang w:val="en-US"/>
        </w:rPr>
        <w:t xml:space="preserve">facebook </w:t>
      </w:r>
      <w:r>
        <w:rPr>
          <w:rFonts w:cs="Arial" w:ascii="Arial" w:hAnsi="Arial"/>
          <w:b w:val="false"/>
          <w:bCs w:val="false"/>
          <w:i w:val="false"/>
          <w:iCs w:val="false"/>
          <w:sz w:val="24"/>
          <w:szCs w:val="24"/>
          <w:u w:val="none"/>
          <w:lang w:val="mn-Cyrl-MN"/>
        </w:rPr>
        <w:t xml:space="preserve">орчин сошиал медиа энэ гудамж талбайгаар бол жаахан залуучууд хандивын аян бараг өдөрт хэд ч болоод байгаа юм. </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Үүнийг сүүлдээ иргэд ойлгохоо байсан. Тэгэхээр ер нь яг оношилж чадахгүй манайд хэдэн өвчин байгаа юм. Яг одоо эмчилж чадахгүй гэсэн хэдэн өвчин байгаа юм. Тэгээд түүний жагсаалтыг гаргаад түүнийг бас олон нийтэд зөв ойлголт өгөхгүй бол энэ түүн дээр далимдуулж энд бас мөнгө хөрөнгө босгож хандив мөнгө идэж уудаг хүмүүсээс авхуулаад зарим нь ингээд орон нутаг Монголдоо эмчлүүлж болох өвчин эмгэгийг хүртэл бол заавал гадагшаа явах гээд ингээд бай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Ийм хандлага ихсэж байгаа гэж би ингэж ойлгож байгаа. Таныг би бас үүн дээр хариулт өгөөсэй гэж ингэж бодо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3-т нь энэ улсын эмнэлгийн эмч нар гайгүй гэж хэлж байгаа эмч болгон нэг хувийн эмнэлэгтэй байх юм. Тэгээд ингэж ер нь ингэж болдог юм уу болдоггүй юм уу? Таны байр суурь ямар байдаг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Одоо ингээд бараг улсын эмнэлэг дээр болохоор бараг сэтгэл гаргахгүй үзээд тэгээд тэнд л очвол арай гайгүй үзнэ, харна гэж ингэж хэлдэг. Яваад очихоор тэр нь өөрийнх нь эмнэлэг, өөрийнх нь эмийн сан байдаг. Ийм хандлага бол их байна. Та үүнийг … /минут дуусав/</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Нэр дэвшигч А.Цогцэцэг.</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А.Цогцэцэг: - </w:t>
      </w:r>
      <w:r>
        <w:rPr>
          <w:rFonts w:cs="Arial" w:ascii="Arial" w:hAnsi="Arial"/>
          <w:b w:val="false"/>
          <w:bCs w:val="false"/>
          <w:i w:val="false"/>
          <w:iCs w:val="false"/>
          <w:sz w:val="24"/>
          <w:szCs w:val="24"/>
          <w:u w:val="none"/>
          <w:lang w:val="mn-Cyrl-MN"/>
        </w:rPr>
        <w:t>Д.Гантулга гишүүнд баярлалаа. Орон нутгийн оюутнуудын энэ харьяаллын асуудал дээр ер нь бол шийдэж болох боломжтой асуудал. Өмнө нь бид нар энэ харьяалал харгалздаг байдлыг эрүүл мэндийн сайдын тушаалаар харьяалал харгалзахгүй болгож байсан.</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зэрэг үүнийг бол одоо дахин шинэчлээд үүнийгээ журамлаад ингээд гаргах юм бол энэ бол боломжтой асуудал.</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Дараагийнх нь асуулт нь болохоор зэрэг энэ боловсрол олгох хөтөлбөр гэдэг бол үнэхээр чухал. Үүнийг бол эрүүл мэндийн боловсрол олгох энэ хөтөлбөрийг бид нар Боловсролын яамтай, ялангуяа манай Эрүүл мэндийн яам бол ганцаараа хийх ажил бол ерөөсөө байхгүй. Салбар дундын бодлого ялангуяа гэмтэл осол гэх юм бол зам тээвэртэй гэдэг юм уу, боловсрол, нийгмийн эрүүл мэндэд чиглэсэн тусламж үйлчилгээ гэх юм бол Боловсролынхоо яамтай ч юм уу тэгэхээр энэ салбар дундын хоорондын бодлогыг нь нэлээн сайн хооронд нь уяж өгч байж үүн дээрээ зөв шийдвэр гаргаж байж бид нар амжилттай ажиллах боломжто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3 дахь асуудал нь Хэнтий аймгийн өргөтгөл 4 жил болж байна гэж байна. Үүн дээр бол би яг хараахан одоо шууд би чадна, чадахгүй гэдэг юм уу хариулт ирэх боломжгүй байна. Чадах хэмжээгээрээ мэдээж зүтгэнэ. Тэгэхээр зэрэг өнөөдөр санхүүтэй л холбоотой асуудал учраас манай улс орны эдийн засаг маань ямар байгаа билээ өнөөгийн нөхцөл байдал маань ямар байгаа би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Гэхдээ бид нар үүнийг харахгүйгээр нөхцөл боломж юу байна гэдэг дээр нь бас судалгаа хийгээд тэгээд бас тантай хамтарч ажилла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Дараагийн асуудал болохоор Монголд оношлогдохгүй өвчний жагсаалт Эрүүл мэндийн сайдын тушаалаар батлагдсан 2015 онд шинэчлэгдэн батлагдсан. Тэгэхээр зэрэг үүн дээр байхгүй өвчин эмгэгүүдийг угаасаа Эрүүл мэндийн яамнаас болон тэр визний газар бол зөвшөөрөл өгдөггүй.</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Мэргэжлийн салбар зөвлөлүүд нь үүнийг гаргаж дүгнэлт гаргаж өгдөг. Жишээлбэл Монголд эмчлэхгүй одоо өвчнүүдийг шууд эмчилгээнд явах тийм зөвлөмжийг гаргахдаа мэргэжлийн салбар зөвлөлөөрөө батлуулаад тэгээд хянуулаад тэгээд энэ бол үнэхээр явах ёстой юм эсхүл явахгүй юмаа гэдэг асуудлыг шийдвэрлэж өгч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Нөгөөтэйгөөр бид нарт өнөөдөр бас боломж гарч ирсэн. Хувийн хэвшлүүд маань маш хүчтэй орж ирсэн эрүүл мэндийн салбарт. Хүн болгон эмнэлэгтэй болох гээд байна. Тэгэхээр зэрэг энэ том том эмнэлгүүдийн уялдаа холбоод энэ төрийн эмнэлгүүдийн уялдаа холбоод энэ төрийн эмнэлэг хувийн эмнэлэг хоёрын хоорондын ялгааг л их ялгааг л их багасгамаар байгаад байгаа юм.</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Энэ ялгааг багасгахад төрийн хэвшил хувийн хоёрын хоорондын уялдаа холбоог мөн Засгийн газраас нь зохицуулаад өгөх юм бол энэ болохгүй зүйл байхгүй. Дээрээс нь энэ тарифын асуудал даатгалаас авч байгаа мөнгөний хувийн асуудлыг бас зохицуулаад өгөх юм бол энэ маш их боломжтой гарцууд харагддаг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Хувийн хэвшилд эмнэлгийн эмч нар маш их ажиллаж байна гэж байгаа. Тэгэхээр энэ бол манай улс орны энэ өнөөдрийн байдал энэ хүмүүсийг ийм байдалд хүргэсэн гэж би хэлэх гэж байна. Өнөөдөр эмч бол 500 дөнгөж Анагаах ухааны дээд сургууль төгссөн эмч 560000 төгрөгийн цалинтай. Сувилагч 420000 төгрөгийн цалинта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Анагаах ухааны дээд сургууль төгсөөд ирсэн эмч бол 10 жил ажилласан сувилагчаасаа бага цалин авдаг ийм л тогтолцоо өнөөдөр үйлчилж байгаа байхад хүн болгон ардаа амьдрах гэж ядаж байна. Хоол хэрэгтэй юу хэрэгтэй. Хувцас хэрэгтэй юу хэрэгтэй. Хүүхэд сургуульд явуулах хэрэгтэй юу хэрэгтэ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тэр хүн яаж 560000 төгрөгөөр амьдруулах вэ? Аль болохоор</w:t>
      </w:r>
      <w:r>
        <w:rPr>
          <w:rFonts w:cs="Arial" w:ascii="Arial" w:hAnsi="Arial"/>
          <w:b/>
          <w:bCs/>
          <w:i w:val="false"/>
          <w:iCs w:val="false"/>
          <w:sz w:val="24"/>
          <w:szCs w:val="24"/>
          <w:u w:val="none"/>
          <w:lang w:val="mn-Cyrl-MN"/>
        </w:rPr>
        <w:t xml:space="preserve"> </w:t>
      </w:r>
      <w:r>
        <w:rPr>
          <w:rFonts w:cs="Arial" w:ascii="Arial" w:hAnsi="Arial"/>
          <w:b w:val="false"/>
          <w:bCs w:val="false"/>
          <w:i w:val="false"/>
          <w:iCs w:val="false"/>
          <w:sz w:val="24"/>
          <w:szCs w:val="24"/>
          <w:u w:val="none"/>
          <w:lang w:val="mn-Cyrl-MN"/>
        </w:rPr>
        <w:t>мэргэжил дээрээ хурдан дадлагажаад нэг хувийн эмнэлэг байгуулъя гэсэн ийм бодлоготой л явна. Тэгэхээр зэрэг энэ байдал дээр нь бол бид нар бас тодорхой хэмжээний журам гаргаад яг бодлоготойгоор үүнийг зохицуулах л ёстой байхгүй юу.</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үүнээс бол яг эд нарыг хориод бид нар үнэхээр 5000 долларын цалин өгч чаддаг бол эд нарыг хориод байх боломжтой. Тэгэхээр энэ бол яг л эдийн засагтайгаа холбоотой. Тэгэхээр зэрэг үүн дээр бол ийм асуултыг хэлэх гэж байна.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Б.Баттөмөр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Б.Баттөмөр: - </w:t>
      </w:r>
      <w:r>
        <w:rPr>
          <w:rFonts w:cs="Arial" w:ascii="Arial" w:hAnsi="Arial"/>
          <w:b w:val="false"/>
          <w:bCs w:val="false"/>
          <w:i w:val="false"/>
          <w:iCs w:val="false"/>
          <w:sz w:val="24"/>
          <w:szCs w:val="24"/>
          <w:u w:val="none"/>
          <w:lang w:val="mn-Cyrl-MN"/>
        </w:rPr>
        <w:t xml:space="preserve">Мэргэжлийн эмч хүн эрүүл мэндийн салбарыг бол тодорхойлж байгаад баяртай байна. Миний мэдэхээр 2008 онд Б.Батсэрээдэн эмч Эрүүл мэндийн сайд байсан. Түүнээс хойш одоо байнга эрүүл мэндийн эмч бус хүмүүс энэ салбарыг толгойлж байсан.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Өнөөдөр бол бас эмч хүн болж байгаа нь бол бас талархаж байна. Эрүүл мэндийн салбар бол манай хамгийн чухал өнөөдөр ард иргэдийн хүсэж хүлээж байгаа шинэчлэл хийхийг шаардаж байгаа ийм салбар байгаа. Одоо Монголын ард түмэн бол их олон юм хүсэхгүй байгаа. 4 зүйл хүсэж байгаа. Түүний нэг нь энэ эрүүл мэндийн үйлчилг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Эрүүл мэндийн салбарыг ингээд сонирхоод үзэхээр 10000 хүнд 27 эмч, 10000 хүнд 36 сувилагч, 10000 хүнд 58 ор оногдож байна гэж байгаа юм. Тэгэхээр үүнийг бол хөгжингүй орнуудтай харьцуулаад үзэхээр бол бас тийм муу биш. Тэр түвшинд байгаа. Гэтэл харьцангуй энэ эрүүл мэндийн үйлчилгээний чанар бол муу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Үүнийг яагаад ингээд муудав гэхээр ерөөсөө төрийн зохицуулалтуудыг хийж байгаагүй. Хийхдээ буруу зохицуулалтуудыг хийдэг. Эрх зүйн шинэчлэлүүдийг тухайн үед нь хийж байгаагүй. Хөрөнгө оруулалтыг зөв оновчтой хийгээгүй. Хүмүүсийнхээ мэдлэг чадварын дээшлүүлээгүй гэсэн ийм  л онош тавигдаж байгаа.</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Тийм учраас эрүүл мэндийн салбарын шинэчлэлийг бол эрх зүйн орчныг нь бол маш их оновчтой сайн хийх, тэр сая миний хэлсэн хүмүүсээ сургаж мэдлэг чадварыг нь дээшлүүлэх хөрөнгө оруулалтыг их сайн хийх, оновчтой хийх ийм 3 шинэчлэлийг хийж байж эрүүл мэндийн салбарт өөрчлөлт гарна гэж ингэж ойлгож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Анхан шатны үйлчилгээг бол бүх газрууд бол хийж л байгаа. 2 дахь шатны үйлчилгээг болохоор бас хийж чадахгүй, олигтой сайн хийж чадахгүй байгаа. Мэс заслыг хийж чадахгүй, гэмтлийн чиглэлийн эмнэлэг одоо тэр 2 дахь шатны үйлчилгээнд нь бол байдаггүй. Ерөөсөө хот руу явдаг төвийн клиникийн томоохон эмнэлгүүд дээр хийгддэг.</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Монгол Улс цаашаа хөгжихийн тулд юу вэ гэхээр энэ эрүүл мэндийн салбартаа хөрөнгө оруулж үүнийг тэр дэлхийн түвшин рүү нь хүргэж байж одоо цаашдаа хөгжлийн тухай ярих ёстой. Өвчтэй анхан шатны одоо үйлчилгээг хийж чадахгүй мөртөө энэ зам тавиад яах юм. Энэ том байшин бариад яах юм. </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Тийм учраас мэргэжлийн хүний хувьд бол А.Цогцэцэг сайд мэдээж сайд болно. А.Цогцэцэг сайд энэ төрийн зохицуулалтуудыг бид хийх ёстой. Энэ төрийн зохицуулалтуудыг маш их оновчтой хийлгэх чиглэлээр санал бодлоо оруулж  ирж ингэж өөрчлүүлэх ёстой гэж ин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Эрүүл мэндийн санхүүжилтийн асуудал. Нэг хүнд 17000 төгрөг гэж байгаа юм. Тэр нь дэлхийн эрүүл мэндийн байгууллагын тавьж байгаа шаардлагаас 6 дахин бага байна гэж. Эрүүл мэндийн салбарт өгч байгаа санхүүжилтийн ихэнх нь нөгөө байрны халаалт нөгөө тэр нэг том том байшингууд социализмын үед баригдсан том, том байшингуудын халаалт цахилгаа, уур ус дулаан цахилгаанд явдаг.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Яг эрүүл мэндийн салбартаа одоо тэр зүйл нь очдоггүй. Тэгэхээр үүн дээр бол шинэчлэлүүдийг хийх ёстой гэж ингэж бодож байгаа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3  дахь асуудал энэ эмийн асуудал. Эмийн сангийн тоогоор бол бас хөгжингүй орнуудынхаа түвшинд бол байдаг гэж байгаа юм. Гэтэл яг оновчтой байдаггүй. Ялангуяа гэрийн хороололд тэр эмийн сангууд нь байдаггү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Эмийн хэрэглээгээр дэлхийд бараг хамгийн буруу хэрэглээтэй улсуудын нэг Монгол. Тэгэхээр эмийн хэрэглээг зөв болгох энэ чиглэлд бас томоохон өөрчлөлтүүдийг хийх ийм шаардлага байна гэж ингэж үзэж байгаа.</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аны ажилд амжилт хүсье. Баярлалаа.</w:t>
      </w:r>
    </w:p>
    <w:p>
      <w:pPr>
        <w:pStyle w:val="Normal"/>
        <w:spacing w:before="0" w:after="0"/>
        <w:jc w:val="both"/>
        <w:rPr/>
      </w:pPr>
      <w:r>
        <w:rPr/>
      </w:r>
    </w:p>
    <w:p>
      <w:pPr>
        <w:pStyle w:val="Normal"/>
        <w:spacing w:before="0" w:after="0"/>
        <w:jc w:val="both"/>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Баярлалаа. Б.Баттөмөр гишүүн санал хэллээ. Н.Номтойбаяр гишүүн байхгүй байгаа юм байна. Н.Учрал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Н.Учрал: - </w:t>
      </w:r>
      <w:r>
        <w:rPr>
          <w:rFonts w:cs="Arial" w:ascii="Arial" w:hAnsi="Arial"/>
          <w:b w:val="false"/>
          <w:bCs w:val="false"/>
          <w:i w:val="false"/>
          <w:iCs w:val="false"/>
          <w:sz w:val="24"/>
          <w:szCs w:val="24"/>
          <w:u w:val="none"/>
          <w:lang w:val="mn-Cyrl-MN"/>
        </w:rPr>
        <w:t>Өнөөдөр Эрүүл мэндийн салбарын сайдаар мэргэжлийн салбартаа туршлагатай хүн томилогдож байгаад баяртай байна. Таны ажилд амжилт хүсье. Надад бол бас хэд хэдэн санал нэг асуулт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Сонгинохайрхан дүүрэгт бол өрхийн эмнэлгүүдийн эмч нартай уулзаад явж байхад бол надад нэг зүйлийг хэлж байсан. Үнэхээр эмч нараасаа их олон зүйлийг шаардъя гэвэл их олон зүйлийн шаардлага тавья гэвэл их үйлчилгээ хүсэж байгаа бол ядаж бид нарын энэ нийгмийн асуудлыг цалин хөлсний асуудлыг, урамшууллын механизмыг нь тодорхой болгоод өгөөч.</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Ийм цалин хөлстэйгөөр бид хэдий ажиллаж чадах байсан ч ийм боломж бололцоо нь байхгүй байна. Өрхийн эмнэлгүүдэд байгаа тоног төхөөрөмж нь гэж ямар юм байгаа билээ. Нэг чагнуур, даралтын аппарат барьсан 12000 иргэнд үйлчлээд нэг өрхийн эмнэлэг сууж байг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Тэгэхээр ийм байдалтайгаар бид нар бол эрүүл мэндийн үйлчилгээг тэгш хүртээмжтэйгээр иргэддээ хүртээхэд бол үнэхээр хүндрэлтэй байгаа. Тийм учраас би юу хэлэх гээд байна вэ гэвэл энэ 400000 эрүүл мэндийн салбарт ажиллаж байгаа энэ 400000 ажилтан албан хаагчдын нийгмийн асуудалд онцгойлон анхаараач.</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Өнөөдөр бид нар бол энэ төрийн үйлчилгээний тулгуур 3 субъект гэж нэрлээд байгаа энэ эмч, багш, цагдаагаа анхаарахгүйгээр бид бол цаашдаа урагшлахгүй. Тийм учраас энэ эмч нарынхаа нийгмийн асуудал, цалин хөлсөнд гол анхаарал хандуулаач гэдгийг би танаас одоо хүсэх гээд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Мөн дээрээс нь бол манай намын мөрийн хөтөлбөрт орсон. 5 хүртэлх насны хүүхдийн эмийн зардлыг эрүүл мэндийн даатгалаас санхүүжүүлнэ гэж. Энэ заалтыг ард түмэн бол маш их талархалтайгаар хүлээж авсан. Тэгэхээр үүнийг бол хүлээж байгаа. 5 хүртэлх насны хүүхдийн эмийн зардлыг энэ эрүүл мэндийн даатгалаас санхүүжүүлэх асуудал руу онцгойлон анхаарч ажиллаарай гэж би бас танд одоо хичээнгүйлэн хүсэ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Үнэхээр нэг өрхийн эмнэлэг тэр 370 хүнд байгаа нэг эмч, сувилагч нар чинь хүрэлцээгүй байна гэдгийг өдөр тутам бас та бас бодож ажиллаарай гэж хэлмээр байна. Салбарынхаа энэ ажилтнуудыгаа битгий мартаарай. Тэр хүмүүстээ анхаарал халамж тавиарай. Энэ халамж бол суларсан шүү. Яагаад гэвэл өмнө нь энэ салбарт ажиллаагүй энэ хүмүүс чинь жаргал зовлон мэдэхгүй хүмүүс улс төрийн томилгоогоор ирснээс болоод эмч нарыг бүрэн хаясан байгаа шүү.</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ийм учраас салбартаа итгэх итгэл гэдэг зүйл бол бүрэн орхигдсон байгаа. Үүнд бас анхаарч ажиллаасай гэж хүсэ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1 асуулт байна. Манай улсад бол энэ эмийн асуудал бол их хурц байгаа. Эмээс болж энэ янз янзын бүртгэлгүй эмээс болж бол хүүхдийн өвчлөл нэмэгдэж байгаа. Энэ 28 хувь нь хуурамч эм орж ирж байна манай улсад.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Мэргэжлийн хяналтын ерөнхий газар байгууллага юу хийж байна вэ? Энэ Мэргэжлийн хяналтын ерөнхий газар гэдэг байгууллагатай хамтарч ажиллах ёстой. Энэ огт бүртгэлд хамаарагдахгүй байгаа бүртгэлгүй энэ их эмийг яах юм бэ? Энэ чинь 1/5 нь бүртгэлгүй байна гэсэн судалгаа гарсан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эгэхээр Азийн хөгжлийн банк үүнийг албан ёсоор 2014 онд гаргасан байгаа. Тэгэхээр энэ хуурамч эмийн асуудлуудыг ер нь та ер нь хэрхэн шийдвэрлэх вэ гэдгийг бас асуумаар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2-т бол манайд та бас түрүүн хэлж байсан. Эрүүл мэндийн даатгалын сангаасаа нэг 70 хувийг авч болдог. Хувийнхаа даатгалаасаа бол 30 хувийг нь авдаг. Үүнийгээ сонгох эрхийг нь ард иргэдэд бол ойлгомжтой болгох ёстой учраас энэ Эрүүл мэндийн даатгалын хуульд ер нь цаашдаа ямар өөрчлөлтийг оруулж ямар эрх зүйн орчныг боловсронгуй болгох шаардлага байгаа вэ?</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эд ер нь манайх шиг яг энэ социалдемократ үзэл баримтлалтай энэ улс орнуудад манайх шиг хүн ам цөөтэй газрын баялагтай ийм нутаг дэвсгэр томтой орнуудын гол баримталж байгаа бодлого бол ерөөсөө энэ эрүүл мэндийн үйлчилгээг иргэдэд хүргэхийн тулд төрийн эмнэгүүдээ хувьчлах цаашлаад төрийн өмчтэй болох бодлого барьж ажиллаж байна ихэнх орнууд.</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хээр ер нь та бол цаашдаа энэ төрийн эмнэгүүдийг хувьчлах асуудал дээр ямар байр суурьтай байдаг вэ? Эсхүл төрийн өмчит компани болгож байж энэ хүмүүсийн хариуцлага дээшлэх үү, тэгэхгүй бол энэ хувийн хэвшил төрийн эмнэлэг хоёрын хоорондын хамтын ажиллагаа ер нь цаашдаа хэрхэн явагдах юм бол гэдэг дээр би бас их гайхаж байна л д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ийм учраас үүн дээр бас хариулт авмаар байна. Таны ажилд амжилт хүсье.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Л.Энх-Амгалан: - </w:t>
      </w:r>
      <w:r>
        <w:rPr>
          <w:rFonts w:cs="Arial" w:ascii="Arial" w:hAnsi="Arial"/>
          <w:b w:val="false"/>
          <w:bCs w:val="false"/>
          <w:i w:val="false"/>
          <w:iCs w:val="false"/>
          <w:sz w:val="24"/>
          <w:szCs w:val="24"/>
          <w:u w:val="none"/>
          <w:lang w:val="mn-Cyrl-MN"/>
        </w:rPr>
        <w:t>Нэр дэвшигч А.Цогцэцэг хариулъя.</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t xml:space="preserve">А.Цогцэцэг: - </w:t>
      </w:r>
      <w:r>
        <w:rPr>
          <w:rFonts w:cs="Arial" w:ascii="Arial" w:hAnsi="Arial"/>
          <w:b w:val="false"/>
          <w:bCs w:val="false"/>
          <w:i w:val="false"/>
          <w:iCs w:val="false"/>
          <w:sz w:val="24"/>
          <w:szCs w:val="24"/>
          <w:u w:val="none"/>
          <w:lang w:val="mn-Cyrl-MN"/>
        </w:rPr>
        <w:t>Н.Учрал гишүүндээ баярлалаа. Сайхан саналууд хэллээ. Хуурамч эмийн асуудал дээр нэлээн асуудлууд гарч байгаа. Тэгэхээр дэлхийн аль ч улс оронд бас энэ хуурамч эмтэйгээ нэлээн их тэмцээд байгаа юм. Ер нь бол энэ төгс шийднэ гэсэн асуудал аль ч оронд байхгүй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Бид нар хууль хяналт ялангуяа тэр эмийн тухай хуулийн хэрэгжилт, Мэргэжлийн хяналтын хяналтын тухай хуулийн хэрэгжилт, энэ бүгдээ бид нар цогцоор нь шийдэж байж энэ асуудал дээр тодорхой шаталсан үе шатаар бууруулах боломжтой гэж бас гарцууд бол байгаа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Тэгээд энэ манай яг эмийн бүртгэлийн журам маань бол бас тийм ч их муу журам биш. Ер нь 3 оронд бүртгэгдсэн, хэрэглэгдсэн тийм эмийг бид нар улсын бүртгэлд бүртгүүлэх ёстой гээд хамгийн том заалт нь бол тэр байгаад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эгэхээр бид нар шууд хэрэглээнээс шууд гаргаад клиникийн туршилтад орохгүй нь байна шүү дээ. Тодорхой улс орнууд хийгддэг үр дүнгээ тооцсон юмнуудыг л бид нар бүртгээд байгаа байхгүй юу.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Бүртгэлгүй эм, хуурамч эм хоёр чинь бол ялгаатай л даа. Бүртгэлгүй эмээ хүмүүс хуурамч эм гэж үзээд байх шиг байгаа юм. Энэ бол бас өөр асуудал. Энэ хоёрын хоорондын ялгаа сэлгээг бол гаргах ёсто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Бүртгэлгүй эм байна гэдэг маань бол ямар нэгэн байдлаар эсхүл тухай компани тэр эмийг оруулж ирэх эрхгүй. Эсхүл тэр манайд улсын бүртгэлд бүртгүүлж байгаа бүртгэлийн шаардлагыг хангахгүй. Тийм л эм байгаа учраас энэ ингээд ийм бүртгэлгүй эмүүд бол орж ирээд байгаа байх гэж ингэж бодо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2 дахь асуудал Эрүүл мэндийн даатгалын хуульд бол нэлээн тийм өөрчлөлт оруулах бас асуудлууд байгаа юм. Тухайлбал энэ төр хувийн хэвшлүүдийн түншлэлийн хоорондын асуудал байгаа юм. Энэ чинь иргэний даатгал байхгүй юу. Түүнээс хоёр эмнэлгийг санхүүжүүлэх гэж байгаа даатгал биш байхгүй юу.</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Иргэн өөрийнхөө мөнгийг хаанаа өгөх нь Үндсэн хуулиар хүлээн зөвшөөрөгдсөн асуудал. Гэтэл үүнийг ингэж энэ Үндсэн хуулиа зөрчөөд ингэж яваад байгаа чинь л өөрөө бас өөрчлөлт оруулах заалт болоод байгаа юм.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Нөгөөтэйгөөр энэ эрүүл мэндийн даатгалын тогтолцоо дээр бас хамгийн сайн одоо жишээлбэл ДНБ-ний Дэлхийн эрүүл мэндийн байгууллагын зөвлөснөөс 6 хувийг зарцуулна гээд байна шүү дээ. Тэгэхээр энэ бол улс орнууд бол янз бүр байдаг. Үүнийг зарцуулснаараа бас сайн байдаггүй гэж байгаа юм л д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u w:val="none"/>
          <w:lang w:val="mn-Cyrl-MN"/>
        </w:rPr>
        <w:tab/>
        <w:t xml:space="preserve">Тухайлбал Сингапур 6 хувийг эзэлдэг мөртөө топ 4 дүгээр байранд явж байдаг. Гэтэл Америк 17 хувийг эзэлдэг мөртөө 35 дугаар байранд явж байдаг. Тэгэхээр үүний доторх бүтэц зохион байгуулалтын асуудал нь бол агууламжаараа л ингээд зохицуулах асуудал байгаа байхгүй юу.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b w:val="false"/>
          <w:bCs w:val="false"/>
        </w:rPr>
        <w:tab/>
      </w:r>
      <w:r>
        <w:rPr>
          <w:rFonts w:cs="Arial" w:ascii="Arial" w:hAnsi="Arial"/>
          <w:b w:val="false"/>
          <w:bCs w:val="false"/>
          <w:lang w:val="mn-Cyrl-MN"/>
        </w:rPr>
        <w:t>Бид нарын хувьд бол бид нар нэг их үүгээр хөөцөлдөхгүйгээр дотоод зохион байгуулалтаа бол шийдвэрлэх боломжтой юм. Тэгээд миний бие энэ Сингапурт яг энэ асуудлыг очиж судалж байсан юм. Тэд нар бол яг амьжиргааны түвшинтэй нь уяад өгдөг юм байна лээ. Тэгээд карттай. Ядуу эмзэг бүлэг нь бол төр хариуцна. Хариуцсан шиг хариуцна. Тэгээд өөрсдөө өөр карттай явж байдаг. Дунд орлоготой иргэд нь бас өөр карттай. Чинээлэг орлоготой иргэд нь өөр карттай. Түүгээрээ даатгалыг нь ингээд уяад өгсөн байж байдаг.</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lang w:val="mn-Cyrl-MN"/>
        </w:rPr>
        <w:tab/>
        <w:t>Тэгээд энэ бол бас их аятайхан юм шиг байгаа юм. Өнөөдөр ядуу иргэдээс халааснаас нь 20000 төгрөг гарах хэцүү. Чинээлэг амьдралтай хүмүүсээс 20000 төгрөг гарахад юу ч бодохгүй гаргана. Тэгэхээр зэрэг энэ хоорондын ялгааг л бид нар гаргаад хуулийн зохицуулалт хийгээд барих юм бол бид нар бас боломжтой гэж бодож байг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lang w:val="mn-Cyrl-MN"/>
        </w:rPr>
        <w:tab/>
        <w:t xml:space="preserve">Тэгээд эмнэгийн хувьчлалын асуудал бас ард иргэдийн бас нэлээн анхаарлын төвд байдаг асуудал. Энэ саяын эмнэлгийн тусламжийн хууль гарсан. Энэ бол эмнэгийг хагас бие даасан байдалд оруулна гэсэн хууль байсан. Тэгэхээр энэ хууль нь өөрөө хувьчилна гэсэн асуудал биш. Тэгэхээр яг санхүүжилтийг нь хагас бие даасан байдалд нь оруулаад удирдах зөвлөлд нь эрхийг нь өгөөд ингээд явах юм бол үүн дээр журмыг нь их зөв зүйтэй олон улсын олон туршлагыг хараад их хянуур хийхгүй бол бас энэ иргэнд ачаалал үүсэх ви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lang w:val="mn-Cyrl-MN"/>
        </w:rPr>
        <w:tab/>
        <w:t>Иргэний халааснаас тодорхой хэмжээний их мөнгө гараад байх вий. Тэгэхээр зэрэг үүн дээрээ нэлээн … /минут дуусав/</w:t>
      </w:r>
    </w:p>
    <w:p>
      <w:pPr>
        <w:pStyle w:val="Normal"/>
        <w:spacing w:before="0" w:after="0"/>
        <w:jc w:val="both"/>
        <w:rPr>
          <w:b w:val="false"/>
          <w:b w:val="false"/>
          <w:bCs w:val="false"/>
        </w:rPr>
      </w:pPr>
      <w:r>
        <w:rPr>
          <w:b w:val="false"/>
          <w:bCs w:val="false"/>
        </w:rPr>
      </w:r>
    </w:p>
    <w:p>
      <w:pPr>
        <w:pStyle w:val="Normal"/>
        <w:spacing w:before="0" w:after="0"/>
        <w:jc w:val="both"/>
        <w:rPr/>
      </w:pPr>
      <w:r>
        <w:rPr>
          <w:rFonts w:cs="Arial" w:ascii="Arial" w:hAnsi="Arial"/>
          <w:b/>
          <w:bCs/>
          <w:lang w:val="mn-Cyrl-MN"/>
        </w:rPr>
        <w:tab/>
        <w:t>Л.Энх-Амгалан: -</w:t>
      </w:r>
      <w:r>
        <w:rPr>
          <w:rFonts w:cs="Arial" w:ascii="Arial" w:hAnsi="Arial"/>
          <w:b w:val="false"/>
          <w:bCs w:val="false"/>
          <w:lang w:val="mn-Cyrl-MN"/>
        </w:rPr>
        <w:t xml:space="preserve"> Баярлалаа нэр дэвшигчдээ. С.Чинзориг сайдын микрофоныг өгье. С.Чинзориг гишүүний микрофоныг өгье.</w:t>
      </w:r>
    </w:p>
    <w:p>
      <w:pPr>
        <w:pStyle w:val="Normal"/>
        <w:spacing w:before="0" w:after="0"/>
        <w:jc w:val="both"/>
        <w:rPr/>
      </w:pPr>
      <w:r>
        <w:rPr/>
      </w:r>
    </w:p>
    <w:p>
      <w:pPr>
        <w:pStyle w:val="Normal"/>
        <w:spacing w:before="0" w:after="0"/>
        <w:jc w:val="both"/>
        <w:rPr>
          <w:b w:val="false"/>
          <w:b w:val="false"/>
          <w:bCs w:val="false"/>
        </w:rPr>
      </w:pPr>
      <w:r>
        <w:rPr>
          <w:rFonts w:cs="Arial" w:ascii="Arial" w:hAnsi="Arial"/>
          <w:b/>
          <w:bCs/>
          <w:lang w:val="mn-Cyrl-MN"/>
        </w:rPr>
        <w:tab/>
        <w:t xml:space="preserve">С.Чинзориг: - </w:t>
      </w:r>
      <w:r>
        <w:rPr>
          <w:rFonts w:cs="Arial" w:ascii="Arial" w:hAnsi="Arial"/>
          <w:b w:val="false"/>
          <w:bCs w:val="false"/>
          <w:lang w:val="mn-Cyrl-MN"/>
        </w:rPr>
        <w:t>Нэр дэвшигчдээ амжилт хүсэж байна. Бас мэргэжлийн хүн орж ирж байгаа учраас асуудлаа нэлээн сая орж ирээд хариулж байгаа байдлаас харахад асуудлаа нэлээн сайн мэдэж байгаа, ойлголттой байгаа ийм хүн харагдаад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lang w:val="mn-Cyrl-MN"/>
        </w:rPr>
        <w:tab/>
        <w:t>2, 3 зүйл бол анхаармаар байгаа юм. 1 дэх асуудал нь та салбартаа очоод юуны өмнө төрөөс эрүүл мэндийн үйлчилгээг иргэдэд хүргэж байгаа энэ үйлчилгээнд иргэдийн сэтгэл итгэх итгэл бол маш их алдарсан. Ялангуяа сүүлийн жилд 1 дэх асуудал.</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tab/>
        <w:t xml:space="preserve">2 дахь асуудал нь танай салбарын ажилчид хамт олон сайддаа бас итгэх тийм итгэл бол сүүлийн 4 жил нэлээн их суларсан. Тийм учраас ийм 2 талын итгэлийн маш богино хугацаанд эргүүлэн олж авах талаар та бол маш идэвхтэй санаачилгатай ажиллах зайлшгүй шаардлагатай байх гэж би бол үзэж байгаа. </w:t>
      </w:r>
    </w:p>
    <w:p>
      <w:pPr>
        <w:pStyle w:val="Normal"/>
        <w:spacing w:before="0" w:after="0"/>
        <w:jc w:val="both"/>
        <w:rPr/>
      </w:pPr>
      <w:r>
        <w:rPr/>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tab/>
        <w:t xml:space="preserve">Ний нуугүй хэлэхэд бол сүүлийн жилүүдэд энэ эрүүл мэндийн салбарыг бас хэт улс төржүүлсэн, мэргэжлийн бус хүмүүсийн томилгоог их </w:t>
      </w:r>
      <w:r>
        <w:rPr>
          <w:rFonts w:cs="Arial" w:ascii="Arial" w:hAnsi="Arial"/>
          <w:b w:val="false"/>
          <w:bCs w:val="false"/>
          <w:i w:val="false"/>
          <w:iCs w:val="false"/>
          <w:sz w:val="24"/>
          <w:szCs w:val="24"/>
          <w:u w:val="none"/>
          <w:lang w:val="mn-Cyrl-MN"/>
        </w:rPr>
        <w:t xml:space="preserve">явагдсан. Үүнтэй холбогдоод ер нь ард түмэнд эрүүл мэндийн байгууллагад итгэх итгэл маш их суларсан.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Гэхдээ эрүүл мэндийн иргэдийн халааснаас гарч байгаа эрүүл мэндийнхээ төлөө төлж байгаа зардал бол бас их нэмэгдэж байгаа. Эрүү мэндийн даатгалын тухай хуульд өнгөрсөн жил эрх баригчид өөрчлөлт оруулаад эрүүл мэндийн даатгалын шимтгэлийн хураамжийг 6 дахин, бараг 7 дахин нэмэгдүүлсэн.</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Тэр хэрээр бол иргэдийн итгэл бол нэмэгдээгүй. Иргэдийн авч байгаа тусламж үйлчилгээний чанар бол нэмэгдээгүй гэж би бол боддог. Тийм учраас та богино хугацаанд энэ салбараа мэдэх хүн иргэдийнхээ энэ итгэлийг одоо бас эргүүлэн олж авахдаа маш сайн онцгой анхаарах ёстой байх.</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2 дахь асуудал нь Эрүүл мэндийн даатгалын тухай хуульд бол өөрчлөлт оруулах зайлшгүй шаардлагууд бол бий. Та бас одоо асуудлыг авч үзээд мэргэжлийн Байнгын хорооддоо бас саналаа оруулж ирээрэй. Бид ч гэсэн намын мөрийн хөтөлбөрт олон зүйл оруулсан би ялангуяа энэ нийгмийн бодлогын намын мөрийн хөтөлбөр, нийгмийн бодлогын хэсгийг ахалж ажилласан хүний хувьд маш олон зүйлийг танаас шахаж шаардаж ажиллана.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Та битгий их түвэгшээгээрэй. Байнгын хороонд асуудлаа танилцуулаад дэмжлэгийг маш сайн авч ажиллах талаар бас идэвхтэй ажиллаарай гэж.</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Юуны өмнө өндөр өртөгтэй үзлэг оношилгоо шинжилгээний зардлуудыг дотооддоо эмчилж чадахгүй байгаа зарим зардлуудыг өндөр өртөгтэй мэс заслын зардлуудыг эрүүл мэндийн даатгалын сангаас санхүүжүүлдэг болох талаар бид намын хөтөлбөрт олон зорилтууд орсон.</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Энэ чиглэлээр бид бас маш яаралтай Засгийн газар саналаа оруулж Эрүүл мэндийн даатгалын хуульд өөрчлөлт оруулах тухай асуудал оруулах хэрэгтэй. Та сая яриандаа ярьж байна. Эрүүл мэндийн өмчлөлөөсөө үл хамаараад эмнэлгээ сонгоод эмчилгээ, эрүүл мэндийн тусламж үйлчилгээ авах тариф нь эмчилгээний зардал тэр хувийн эмнэлэгт үзүүлсэн бол олгох санхүүжилтийн хэмжээ нь ижил болох гээд ийм олон асуудлууд шийдэх асуудлууд бий. Энэ асуудлыг бас та богино хугацаанд та саналаа оруулж ирээч.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3 дахь асуудал нь эрүүл мэндийн салбарт ажиллагсдын цалин хөлсний урамшууллыг боловсронгуй болгох ёстой гэдэг дээр би бол санал нэг байдаг. Эмч л эмч үүнийг ижил хэмжээний цалин хөлс авдаг асуудлыг өөрчлөх ёстой. Магадгүй нярайн эмч илүү хариуцлагатай бол магадгүй мэс заслын эмч илүү хариуцлагатай, ачаалал өндөртэй бол, ур чадвар илүү шаарддаг бол илүү цалин хөлс авдаг байх тийм тогтолцоог нь бид бас нээж өгмөөр байгаа.</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Төгсгөлд нь мөрийн хөтөлбөрт иргэдийн бас бид жил тутам эрүүл мэндийн оношилгоо шинжилгээнд бүрэн хамруулж байна гэдэг асуудал бол орсон. Энэ талын ажлыг та маш богино хугацаанд үр дүнтэй зохион байгуулах талаар бол маш эрчимтэй бас ажиллаарай гэж бол танд хүсэж байна. Ингээд танд амжилт хүсэж байна.</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r>
      <w:r>
        <w:rPr>
          <w:rFonts w:cs="Arial" w:ascii="Arial" w:hAnsi="Arial"/>
          <w:b/>
          <w:bCs/>
          <w:i w:val="false"/>
          <w:iCs w:val="false"/>
          <w:sz w:val="24"/>
          <w:szCs w:val="24"/>
          <w:u w:val="none"/>
          <w:lang w:val="mn-Cyrl-MN"/>
        </w:rPr>
        <w:t>Л.Энх-Амгалан</w:t>
      </w:r>
      <w:r>
        <w:rPr>
          <w:rFonts w:cs="Arial" w:ascii="Arial" w:hAnsi="Arial"/>
          <w:b w:val="false"/>
          <w:bCs w:val="false"/>
          <w:i w:val="false"/>
          <w:iCs w:val="false"/>
          <w:sz w:val="24"/>
          <w:szCs w:val="24"/>
          <w:u w:val="none"/>
          <w:lang w:val="mn-Cyrl-MN"/>
        </w:rPr>
        <w:t xml:space="preserve">: - Санал хэллээ С.Чинзориг гишүүн. Байнгын хорооны дарга болохоор чинь бас эрхээ хасуулаад байдаг юм байна. Тэгээд бас Улсын Их Хурлын гишүүнийхээ эрхийг эдлээд үг хэлэх 4 минутаа авъя.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Нэр дэвшиж байгаа, би чинь гишүүн хэвээрээ байгаа шүү дээ. Тийм учраас одоо нэр дэвших, ерөөсөө үг хэлэх эрхгүй болдог юм байна Д.Сарангэрэл гишүүнээ. Бид нар чинь уг нь 4 жил хамгийн их үг хэлж байсан. Эрүүл мэндийн салбараар хамгийн их дуугарч байсан гишүүд ингээд үг хэлэх эрхгүй болдог юм байна.</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1 дүгээрт нь нэр дэвшигчдээ амжилт хүсье. Өнгөрсөн 4 жилийн хугацаанд бол энэ Нийгмийн бодлого, соёл, шинжлэх ухааны байнгын хороо бол яг энэ эрүүл мэндийн салбарт бол үнэхээр чухал, чухал хуулиудыг баталж гаргасан. Би уг нь үүнийг онцолж хэлмээр байгаа юм. Хэдийгээр дахин сонгогдож чадаагүй ч гэсэн С.Одонтуяа гишүүн, Д.Батцогт гишүүн, манай Ё.Отгонбаяр гишүүн манай Д.Сарангэрэл гишүүн гээд ингээд нэр бүхий гишүүд маань яг энэ салбарын шаардлагатай байгаа шинэчлэлийг бий болгох энэ суурь хуулиуд нь батлагдсан юм.</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b/>
          <w:bCs/>
          <w:lang w:val="mn-Cyrl-MN"/>
        </w:rPr>
      </w:pPr>
      <w:r>
        <w:rPr>
          <w:rFonts w:cs="Arial" w:ascii="Arial" w:hAnsi="Arial"/>
          <w:b w:val="false"/>
          <w:bCs w:val="false"/>
          <w:i w:val="false"/>
          <w:iCs w:val="false"/>
          <w:sz w:val="24"/>
          <w:szCs w:val="24"/>
          <w:u w:val="none"/>
          <w:lang w:val="mn-Cyrl-MN"/>
        </w:rPr>
        <w:tab/>
        <w:t>Та бол их азтай сайд. Яг энэ хуулийг хэрэгжүүлэх энэ сайхан боломж бол танд олдож байна. Энэ бол Эрүүл мэндийн даатгалын тухай хууль, Эмнэлгийн тусламж үйлчилгээний тухай хууль.</w:t>
      </w:r>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jc w:val="both"/>
        <w:rPr>
          <w:rFonts w:ascii="Arial" w:hAnsi="Arial" w:cs="Arial"/>
          <w:b w:val="false"/>
          <w:b w:val="false"/>
          <w:bCs w:val="fals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Тийм учраас бол Эмнэлгийн тусламж үйлчилгээний тухай хууль бол одоо цаг алдалгүй, минут алдалгүйгээр энэ хуулийг хэрэгжүүлэх ёстой. Тэгээд бид нар Улсын Их Хурлаас маш их хууль баталж гаргадаг. Хамгийн гол нь яам дээр очоод энэ хууль хэрэгжүүлэх журам гэж хуулиасаа илүү их давсан эрх мэдэлтэй тийм журмууд гардаг.</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Тийм учраас хүнд суртлыг бий болгосон шинээр хүнд суртал болгосон ийм журмууд гардаг. Тэгэхээр та үүнийг бол онцгойлон анхаарах ёстой. Энэ Эмнэлгийн тусламж үйлчилгээний тухай хууль бол эмнэгийн удирдлага, санхүүжилтийн бие даасан байдлыг бий болгох эмнэгийг улс төрөөс хараат байлгах ийм сайхан хууль эрх зүйн орчнууд нь бас бий болсон шүү А.Цогцэцэг нэр дэвшигчээ.</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Та үүнийг бол анхаарч энэ хуулийг цаг алдалгүйгээр хэрэгжүүлэх ийм үүрэг танд бас ноогдож байгаа шүү гэдгийг 1 дүгээрт бас би хэлье гэж бодож байгаа юм. 2 дугаарт нь бол өнгөрсөн 4 жилд бас энэ эмийн талаар төрөөс баримтлах бодлогын бичиг баримтыг манай Д.Сарангэрэл гишүүн ажлын хэсгийг нь ахлаад Улсын Их Хурлаар батлуулсан. Үүнийгээ үргэлжлүүлээд Эм, эмнэгийн хэрэгслийн тухай хуулийг эцсийн бараг үндсэндээ 3 дахь шатны хэлэлцүүлэг яваад ингээд өнгөрсөн чуулганаар батлагдаж чадаагүй.</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b/>
          <w:bCs/>
          <w:lang w:val="mn-Cyrl-MN"/>
        </w:rPr>
      </w:pPr>
      <w:r>
        <w:rPr>
          <w:rFonts w:cs="Arial" w:ascii="Arial" w:hAnsi="Arial"/>
          <w:b w:val="false"/>
          <w:bCs w:val="false"/>
          <w:i w:val="false"/>
          <w:iCs w:val="false"/>
          <w:sz w:val="24"/>
          <w:szCs w:val="24"/>
          <w:u w:val="none"/>
          <w:lang w:val="mn-Cyrl-MN"/>
        </w:rPr>
        <w:tab/>
        <w:t xml:space="preserve">Тэгээд энэ хуулийн төслийг бас Засгийн газар татаж аваад шинээр Улсын Их Хурал өргөн бариарай. Үүнийг цаг алдалгүйгээр батлах ёстой ийм чухал хууль юм байгаа юм шүү гэдгийг дахиж хэлье гэж бодож байна. Өөр нэг асуудал бол манай Д.Сарангэрэл гишүүн, Ц.Нямдорж гишүүний санаачилж өргөн барьсан Эрүүгийн хуульд эмч нар дээр хариуцлага тооцох, ял оноох ийм хүнд заалтууд орсон байж байгаа. </w:t>
      </w:r>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Энэ заалтуудыг зайлшгүй одоо өөрчлөх ийм шаардлага өнөөдөр амьдрал дээр үүсэж гарч байгаа юм. Үүнийг бол та таны түрүүнд хамгийн түрүүнд хийх ёстой, Засгийн газарт өргөн барьж, Улсын Их Хурлаар одоо болбол бид нар намрын ээлжит бус чуулганаар хэлэлцүүлэх ёстой хуулийн нэг гэж бодож байгаа. Үүнийг бол та бүхэн та бол цаг алдалгүйгээр энэ Улсын Их Хуралд өргөн барих ёстой шүү гэдгийг захиж хэлье гэж бодож байна.</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Өөр нэг асуудал бол энэ лицензийн асуудал байгаа юм. Эмч нарын лицензийн асуудал, бага эмч нарын лицензийн асуудал, сувилагч нарыг лицензийн асуудал. Монгол Улсад үндсэндээ энэ төгсөлтийн дараа сургалтад хамрагдаад тэгээд лицензээ сунгуулдаг үндсэндээ 30000 гаруй эмч, сувилагч нар байж байгаа. Бүр Баян-Өлгий аймгаас ирдэг, бүр Дорнод аймгаас ирдэг, Хөвсгөлийн Ренчинлхүмбэ сумаас ирдэг маш их зардал чирэгдэлтэй ийм лицензийг олгодог байхгүй юу.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Заавал тэр хүн нь өнөөдөр энэ Улаанбаатар хотод ирж байж энэ лицензээ сунгуулдаг. Тэгэхээр тэр ажлын байр дээр нь ингээд лицензийг сунгах, тэр сургалтыг нь тухайн орон нутаг дээр бий болгоод тэр лицензийг тухайн орон нутаг дээр нь өгөх ийм асуудлуудыг хийхгүй бол үнэхээр зардалтай, чирэгдэлтэй ийм нөхцөл байдал өнөөдөр үүссэн байгаа шүү. Та үүнийг бол бас анхааралдаа авах ёстой шүү гэдгийг дахиад сануулж хэлье гэж бодож байна.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Өөр нэг асуудал бол энэ багийн эмч нарын асуудал. Монгол Улсад 2000 гаруй багийн эмч нар байж байгаа. Өрхийн эмч нар байж байгаа. Хамгийн анхаарлаас гадуур үлдсэн байж байгаа статус нь тодорхой бус санхүүжилт нь тодорхой бус тийм ээ, энэ төгсөлтийн дараах сургалтад яаж хамрагдах юм бэ гэдэг нь тодорхой бус, нөгөө эрүүл мэндийн салбарт байдаг эмч, ажилтнуудын нийгмийн хамгааллын асуудал, ингээд нөгөө тэтгэвэрт гарахдаа авдаг тэтгэмж эд нарт чинь энэ хүмүүс чинь орж чаддаггүй. Гадуур нь үлдээд байдаг. Энэ өрхийн эмнэлэгт ажиллаж байгаа хүмүүс.</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Тэгэхээр үүнийг нэгэнт л эрүүл мэндийн салбарт ажиллаж байгаа ард иргэддээ эрүүл мэндийн анхан шатны тусламж үйлчилгээ хүргэж байгаа энэ хүмүүстээ бол энэ эрүүл мэндийн салбарт байгаа тэр хангамж, цалин хөлсний нэмэгдлийн асуудлыг бас адил тэнцүүгээр бодож олгох энэ эрх зүйн орчныг бас бий болгох ёстой юм шүү.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Энэ боломжийг нь та олгох ёстой юм шүү гэсэн ийм зүйлүүдийг би танд захиж хэлье гэж бодож байна. Ингээд таны ажилд амжилт хүсье.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b/>
          <w:bCs/>
          <w:lang w:val="mn-Cyrl-MN"/>
        </w:rPr>
      </w:pPr>
      <w:r>
        <w:rPr>
          <w:rFonts w:cs="Arial" w:ascii="Arial" w:hAnsi="Arial"/>
          <w:b w:val="false"/>
          <w:bCs w:val="false"/>
          <w:i w:val="false"/>
          <w:iCs w:val="false"/>
          <w:sz w:val="24"/>
          <w:szCs w:val="24"/>
          <w:u w:val="none"/>
          <w:lang w:val="mn-Cyrl-MN"/>
        </w:rPr>
        <w:tab/>
        <w:t xml:space="preserve">Нэг давуу эрх нь. Дэгээрээ болохгүй. </w:t>
      </w:r>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jc w:val="both"/>
        <w:rPr>
          <w:rFonts w:ascii="Arial" w:hAnsi="Arial" w:cs="Arial"/>
          <w:b w:val="false"/>
          <w:b w:val="false"/>
          <w:bCs w:val="fals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Монгол Улсын Засгийн газрын гишүүн-Эрүүл мэндийн сайдаар Аюушийн Цогцэцэгийг томилуулах тухай Монгол Улсын Ерөнхий сайдын саналыг дэмжье гэсэн томьёоллоор санал хураалт явуулна.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Нэгдсэн, ингээд 100 хувийн 13 гишүүнээс 13 гишүүн Монгол Улсын Засгийн газрын гишүүн-Эрүүл мэндийн сайдаар Аюушийн Цогцэцэгийг томилуулах 100 хувийн саналаар дэмжлээ. Ингээд танд ажлын өндөр амжилт хүсье.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Нэгдсэн хуралдаанд Байнгын хорооны санал, дүгнэлтийг унших гишүүнээр их олон гишүүд санал өгөөд байгаа юм. Гэхдээ одоо цөмөөрөө ингэж нэг зарчим тогтъё. Энэ Байнгын хорооны дүгнэлтийг цөмөөрөө ээлжилж уншина. Гэхдээ бид нар ирцийг, хэн өнөөдөр Байнгын хороондоо хэдэн удаа суусан байна. Хэдэн удаа яг цаг хугацаандаа ирсэн байна гэдгээр цөмөөрөө тийм ээ үүнийг ингээд нэг тогтъё гэж бодож байна.</w:t>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Тэгэхгүй бол бас гишүүн бүхэнд ингээд давуу эрхээр өгөөд байж болохгүй. Энэ удаад бол Ё.Баатарбилэг гишүүн маань энэ Архангай аймгаас сонгогдсон нэг ийм гишүүн байгаа. М.Оюунчимэг гишүүнээсээ хүлцэл өчье. Тэгээд Ё.Баатарбилэг гишүүнээ дүгнэлтийг нь уншуулъя тэгэх үү? Дараа нь эрэгтэй хүний дүгнэлтийг М.Оюунчимэг гишүүн. Дараагийн дүгнэлтийг одоо М.Оюунчимэг гишүүнээр хамгийн түрүүн уншуулна. Ингээд Ё.Баатарбилэг гишүүнээр уншуулъя.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Болоогүй. Нутгийнх гэдгээр нь тэгэх үү.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2 дахь асуудал. Монгол Улсын Их Хурлын тухай хуулийн 24 дүгээр зүйлийн 24.6, 27 дугаар зүйлийн 27.1.5 дахь хэсэгт заасны Монгол Улсын Их Хурлын дэд хорооны бүрэлдэхүүнд нам, бүлгээс орох гишүүдийг зөвшилцөхөөр нам, бүлгийн дарга нарт саналыг явуулсан байгаа.</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b/>
          <w:bCs/>
          <w:lang w:val="mn-Cyrl-MN"/>
        </w:rPr>
      </w:pPr>
      <w:r>
        <w:rPr>
          <w:rFonts w:cs="Arial" w:ascii="Arial" w:hAnsi="Arial"/>
          <w:b w:val="false"/>
          <w:bCs w:val="false"/>
          <w:i w:val="false"/>
          <w:iCs w:val="false"/>
          <w:sz w:val="24"/>
          <w:szCs w:val="24"/>
          <w:u w:val="none"/>
          <w:lang w:val="mn-Cyrl-MN"/>
        </w:rPr>
        <w:tab/>
        <w:t>Ингээд Монгол ардын намаас Тогтвортой хөгжлийн зорилгын дэд хороонд Содномын Чинзориг, Ёндонпэрэнлэйн Баатарбилэг, Доржсугарын Гантулга, Мөнхөөгийн Оюунчимэг, Батсүхийн Саранчимэг, Цэдэнбалын Цогцолмаа гэсэн 6 хүнийг энэ Тогтвортой хөгжлийн дэд хороонд гишүүнээр ажиллуулах санал ирүүлсэн байна.</w:t>
      </w:r>
    </w:p>
    <w:p>
      <w:pPr>
        <w:pStyle w:val="Normal"/>
        <w:spacing w:before="0" w:after="0"/>
        <w:jc w:val="both"/>
        <w:rPr>
          <w:rFonts w:ascii="Arial" w:hAnsi="Arial" w:cs="Arial"/>
          <w:b/>
          <w:b/>
          <w:bCs/>
          <w:lang w:val="mn-Cyrl-MN"/>
        </w:rPr>
      </w:pPr>
      <w:r>
        <w:rPr>
          <w:rFonts w:cs="Arial" w:ascii="Arial" w:hAnsi="Arial"/>
          <w:b/>
          <w:bCs/>
          <w:lang w:val="mn-Cyrl-MN"/>
        </w:rPr>
      </w:r>
    </w:p>
    <w:p>
      <w:pPr>
        <w:pStyle w:val="Normal"/>
        <w:spacing w:before="0" w:after="0"/>
        <w:jc w:val="both"/>
        <w:rPr>
          <w:rFonts w:ascii="Arial" w:hAnsi="Arial" w:cs="Arial"/>
          <w:b w:val="false"/>
          <w:b w:val="false"/>
          <w:bCs w:val="false"/>
          <w:lang w:val="mn-Cyrl-MN"/>
        </w:rPr>
      </w:pPr>
      <w:r>
        <w:rPr>
          <w:rFonts w:cs="Arial" w:ascii="Arial" w:hAnsi="Arial"/>
          <w:b/>
          <w:bCs/>
          <w:i w:val="false"/>
          <w:iCs w:val="false"/>
          <w:sz w:val="24"/>
          <w:szCs w:val="24"/>
          <w:u w:val="none"/>
          <w:lang w:val="mn-Cyrl-MN"/>
        </w:rPr>
        <w:tab/>
      </w:r>
      <w:r>
        <w:rPr>
          <w:rFonts w:cs="Arial" w:ascii="Arial" w:hAnsi="Arial"/>
          <w:b w:val="false"/>
          <w:bCs w:val="false"/>
          <w:i w:val="false"/>
          <w:iCs w:val="false"/>
          <w:sz w:val="24"/>
          <w:szCs w:val="24"/>
          <w:u w:val="none"/>
          <w:lang w:val="mn-Cyrl-MN"/>
        </w:rPr>
        <w:t xml:space="preserve">Ардчилсан намаас Тогтвортой хөгжлийн зорилгын дэд хороонд Улсын Их Хурлын гишүүн Я.Санжмятав, С.Эрдэнэ гэсэн байна. Ингээд бие даагч С.Жавхлан бас энэ Байнгын хороонд орж ажиллая гэсэн саналыг өгсөн. Тэгээд энэ Тогтвортой хөгжийн зорилгын дэд хороо 9 гишүүнтэй байдаг юм байна. Ингээд Монгол ардын намаас 6 гишүүний санал ирүүлсэн. Ардчилсан намаас 2 гишүүний санал ирүүлсэн. Ингээд бие даагч С.Жавхлан маань бас өөрөө орж ажиллая гэж ингээд санал ирүүлсэн учраас 9 гишүүнтэйгээр энэ Тогтвортой хөгжлийн хороог одоо байгуулъя.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Тогтвортой хөгжлийн хорооны даргаар Содномын Чинзоригийг томилуулах саналыг хүргүүлсэн тийм ээ? Тийм. Ингээд үүнийг. Байгууллаа шүү дээ. Чуулганд орно билүү тийм ээ? за.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Ингээд үүнийг уншиж сонсголоо. Санал хураана. Дэмжинэ гэдгээр. Дэд хорооны бүрэлдэхүүнийг дэмжих.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lang w:val="mn-Cyrl-MN"/>
        </w:rPr>
      </w:pPr>
      <w:r>
        <w:rPr>
          <w:rFonts w:cs="Arial" w:ascii="Arial" w:hAnsi="Arial"/>
          <w:b w:val="false"/>
          <w:bCs w:val="false"/>
          <w:i w:val="false"/>
          <w:iCs w:val="false"/>
          <w:sz w:val="24"/>
          <w:szCs w:val="24"/>
          <w:u w:val="none"/>
          <w:lang w:val="mn-Cyrl-MN"/>
        </w:rPr>
        <w:tab/>
        <w:t xml:space="preserve">М.Оюунчимэг гишүүнээ дэмжлээ шүү дэд хороонд. Сая бас дүгнэлт уншуулах гээд байсан дэд хороонд гишүүнээр ороод дэмжлээ. Дүгнэлтийг уншуулна хамгийн түрүүнд. </w:t>
      </w:r>
    </w:p>
    <w:p>
      <w:pPr>
        <w:pStyle w:val="Normal"/>
        <w:spacing w:before="0" w:after="0"/>
        <w:jc w:val="both"/>
        <w:rPr>
          <w:rFonts w:ascii="Arial" w:hAnsi="Arial" w:cs="Arial"/>
          <w:b w:val="false"/>
          <w:b w:val="false"/>
          <w:bCs w:val="false"/>
          <w:lang w:val="mn-Cyrl-MN"/>
        </w:rPr>
      </w:pPr>
      <w:r>
        <w:rPr>
          <w:rFonts w:cs="Arial" w:ascii="Arial" w:hAnsi="Arial"/>
          <w:b w:val="false"/>
          <w:bCs w:val="false"/>
          <w:lang w:val="mn-Cyrl-MN"/>
        </w:rPr>
      </w:r>
    </w:p>
    <w:p>
      <w:pPr>
        <w:pStyle w:val="Normal"/>
        <w:spacing w:before="0" w:after="0"/>
        <w:jc w:val="both"/>
        <w:rPr>
          <w:rFonts w:ascii="Arial" w:hAnsi="Arial" w:cs="Arial"/>
          <w:b w:val="false"/>
          <w:b w:val="false"/>
          <w:bCs w:val="false"/>
          <w:i w:val="false"/>
          <w:i w:val="false"/>
          <w:iCs w:val="false"/>
          <w:sz w:val="24"/>
          <w:szCs w:val="24"/>
          <w:u w:val="none"/>
          <w:lang w:val="mn-Cyrl-MN"/>
        </w:rPr>
      </w:pPr>
      <w:r>
        <w:rPr>
          <w:rFonts w:cs="Arial" w:ascii="Arial" w:hAnsi="Arial"/>
          <w:b w:val="false"/>
          <w:bCs w:val="false"/>
          <w:i w:val="false"/>
          <w:iCs w:val="false"/>
          <w:sz w:val="24"/>
          <w:szCs w:val="24"/>
          <w:u w:val="none"/>
          <w:lang w:val="mn-Cyrl-MN"/>
        </w:rPr>
        <w:tab/>
        <w:t xml:space="preserve">Энэ санал, дүгнэлтийг М.Оюунчимэг гишүүнээр уншуулъя тэгэх үү? Энэ санал, дүгнэлт байна. Ингээд энэ дүгнэлтийг М.Оюунчимэг гишүүнээр уншуулъя. Өнөөдрийн хуралдаан өндөрлөж байна. Баярлалаа гишүүддээ. </w:t>
      </w:r>
    </w:p>
    <w:p>
      <w:pPr>
        <w:pStyle w:val="Normal"/>
        <w:spacing w:before="0" w:after="0"/>
        <w:jc w:val="both"/>
        <w:rPr>
          <w:b/>
          <w:b/>
          <w:bCs/>
        </w:rPr>
      </w:pPr>
      <w:r>
        <w:rPr>
          <w:rFonts w:cs="Arial" w:ascii="Arial" w:hAnsi="Arial"/>
          <w:b w:val="false"/>
          <w:bCs w:val="false"/>
          <w:i w:val="false"/>
          <w:iCs w:val="false"/>
          <w:sz w:val="24"/>
          <w:szCs w:val="24"/>
          <w:u w:val="none"/>
          <w:lang w:val="mn-Cyrl-MN"/>
        </w:rPr>
        <w:tab/>
      </w:r>
    </w:p>
    <w:p>
      <w:pPr>
        <w:pStyle w:val="Normal"/>
        <w:spacing w:before="0" w:after="0"/>
        <w:jc w:val="both"/>
        <w:rPr>
          <w:b/>
          <w:b/>
          <w:bCs/>
        </w:rPr>
      </w:pPr>
      <w:r>
        <w:rPr>
          <w:b/>
          <w:bCs/>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3T00:34:45Z</dcterms:modified>
  <cp:revision>694</cp:revision>
  <dc:subject/>
  <dc:title/>
</cp:coreProperties>
</file>