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rFonts w:ascii="Arial" w:hAnsi="Arial" w:cs="Arial"/>
          <w:i/>
          <w:i/>
          <w:iCs/>
        </w:rPr>
      </w:pPr>
      <w:r>
        <w:rPr>
          <w:rFonts w:cs="Arial" w:ascii="Arial" w:hAnsi="Arial"/>
          <w:i/>
          <w:iCs/>
        </w:rPr>
      </w:r>
    </w:p>
    <w:p>
      <w:pPr>
        <w:pStyle w:val="Heading"/>
        <w:ind w:firstLine="720"/>
        <w:jc w:val="both"/>
        <w:rPr>
          <w:rFonts w:ascii="Arial" w:hAnsi="Arial" w:cs="Arial"/>
          <w:i/>
          <w:i/>
          <w:iCs/>
        </w:rPr>
      </w:pPr>
      <w:r>
        <w:rPr>
          <w:rFonts w:cs="Arial" w:ascii="Arial" w:hAnsi="Arial"/>
          <w:i/>
          <w:iCs/>
        </w:rPr>
      </w:r>
    </w:p>
    <w:p>
      <w:pPr>
        <w:pStyle w:val="Heading"/>
        <w:ind w:firstLine="720"/>
        <w:jc w:val="both"/>
        <w:rPr>
          <w:rFonts w:ascii="Arial" w:hAnsi="Arial" w:cs="Arial"/>
          <w:i/>
          <w:i/>
          <w:iCs/>
        </w:rPr>
      </w:pPr>
      <w:r>
        <w:rPr>
          <w:rFonts w:cs="Arial" w:ascii="Arial" w:hAnsi="Arial"/>
          <w:i/>
          <w:iCs/>
        </w:rPr>
      </w:r>
    </w:p>
    <w:p>
      <w:pPr>
        <w:pStyle w:val="Heading"/>
        <w:ind w:firstLine="720"/>
        <w:jc w:val="both"/>
        <w:rPr>
          <w:rFonts w:ascii="Arial" w:hAnsi="Arial" w:cs="Arial"/>
          <w:i/>
          <w:i/>
          <w:iCs/>
        </w:rPr>
      </w:pPr>
      <w:r>
        <w:rPr>
          <w:rFonts w:cs="Arial" w:ascii="Arial" w:hAnsi="Arial"/>
          <w:i/>
          <w:iCs/>
        </w:rPr>
      </w:r>
    </w:p>
    <w:p>
      <w:pPr>
        <w:pStyle w:val="Heading"/>
        <w:ind w:firstLine="720"/>
        <w:jc w:val="both"/>
        <w:rPr>
          <w:rFonts w:ascii="Arial" w:hAnsi="Arial" w:cs="Arial"/>
          <w:i/>
          <w:i/>
          <w:iCs/>
        </w:rPr>
      </w:pPr>
      <w:r>
        <w:rPr>
          <w:rFonts w:cs="Arial" w:ascii="Arial" w:hAnsi="Arial"/>
          <w:i/>
          <w:iCs/>
        </w:rPr>
      </w:r>
    </w:p>
    <w:p>
      <w:pPr>
        <w:pStyle w:val="Heading"/>
        <w:ind w:firstLine="720"/>
        <w:jc w:val="both"/>
        <w:rPr>
          <w:rFonts w:ascii="Arial" w:hAnsi="Arial" w:cs="Arial"/>
          <w:i/>
          <w:i/>
          <w:iCs/>
        </w:rPr>
      </w:pPr>
      <w:r>
        <w:rPr>
          <w:rFonts w:cs="Arial" w:ascii="Arial" w:hAnsi="Arial"/>
          <w:i/>
          <w:iCs/>
        </w:rPr>
      </w:r>
    </w:p>
    <w:p>
      <w:pPr>
        <w:pStyle w:val="Heading"/>
        <w:ind w:firstLine="720"/>
        <w:jc w:val="both"/>
        <w:rPr>
          <w:rFonts w:ascii="Arial" w:hAnsi="Arial" w:cs="Arial"/>
          <w:i/>
          <w:i/>
          <w:iCs/>
        </w:rPr>
      </w:pPr>
      <w:r>
        <w:rPr>
          <w:rFonts w:cs="Arial" w:ascii="Arial" w:hAnsi="Arial"/>
          <w:i/>
          <w:iCs/>
        </w:rPr>
      </w:r>
    </w:p>
    <w:p>
      <w:pPr>
        <w:pStyle w:val="Heading"/>
        <w:ind w:firstLine="720"/>
        <w:jc w:val="both"/>
        <w:rPr>
          <w:rFonts w:ascii="Arial" w:hAnsi="Arial" w:cs="Arial"/>
          <w:i/>
          <w:i/>
          <w:iCs/>
        </w:rPr>
      </w:pPr>
      <w:r>
        <w:rPr>
          <w:rFonts w:cs="Arial" w:ascii="Arial" w:hAnsi="Arial"/>
          <w:i/>
          <w:iCs/>
        </w:rPr>
      </w:r>
    </w:p>
    <w:p>
      <w:pPr>
        <w:pStyle w:val="Heading"/>
        <w:ind w:firstLine="720"/>
        <w:jc w:val="both"/>
        <w:rPr>
          <w:rFonts w:ascii="Arial" w:hAnsi="Arial" w:cs="Arial"/>
          <w:i/>
          <w:i/>
          <w:iCs/>
        </w:rPr>
      </w:pPr>
      <w:r>
        <w:rPr>
          <w:rFonts w:cs="Arial" w:ascii="Arial" w:hAnsi="Arial"/>
          <w:i/>
          <w:iCs/>
        </w:rPr>
      </w:r>
    </w:p>
    <w:p>
      <w:pPr>
        <w:pStyle w:val="Heading"/>
        <w:ind w:firstLine="720"/>
        <w:jc w:val="both"/>
        <w:rPr>
          <w:rFonts w:ascii="Arial" w:hAnsi="Arial" w:cs="Arial"/>
          <w:i/>
          <w:i/>
          <w:iCs/>
        </w:rPr>
      </w:pPr>
      <w:r>
        <w:rPr>
          <w:rFonts w:cs="Arial" w:ascii="Arial" w:hAnsi="Arial"/>
          <w:i/>
          <w:iCs/>
        </w:rPr>
      </w:r>
    </w:p>
    <w:p>
      <w:pPr>
        <w:pStyle w:val="Heading"/>
        <w:ind w:firstLine="720"/>
        <w:jc w:val="both"/>
        <w:rPr>
          <w:rFonts w:ascii="Arial" w:hAnsi="Arial" w:cs="Arial"/>
          <w:i/>
          <w:i/>
          <w:iCs/>
        </w:rPr>
      </w:pPr>
      <w:r>
        <w:rPr>
          <w:rFonts w:cs="Arial" w:ascii="Arial" w:hAnsi="Arial"/>
          <w:i/>
          <w:iCs/>
        </w:rPr>
        <w:t>Монгол Улсын Их Хурлын 2009 оны намрын ээлжит чуулганы Хууль зүйн байнгын хорооны 11 дүгээр сарын 3-ны өдөр /Мягмар гараг/-ийн хуралдаан 9 цаг 50 минутад Төрийн ордны “В” танхимд эхлэв.</w:t>
      </w:r>
    </w:p>
    <w:p>
      <w:pPr>
        <w:pStyle w:val="Heading"/>
        <w:jc w:val="both"/>
        <w:rPr>
          <w:rFonts w:ascii="Arial" w:hAnsi="Arial" w:cs="Arial"/>
          <w:b w:val="false"/>
          <w:b w:val="false"/>
          <w:bCs w:val="false"/>
          <w:i/>
          <w:i/>
          <w:iCs/>
        </w:rPr>
      </w:pPr>
      <w:r>
        <w:rPr>
          <w:rFonts w:cs="Arial" w:ascii="Arial" w:hAnsi="Arial"/>
          <w:b w:val="false"/>
          <w:bCs w:val="false"/>
          <w:i/>
          <w:iCs/>
        </w:rPr>
      </w:r>
    </w:p>
    <w:p>
      <w:pPr>
        <w:pStyle w:val="Heading"/>
        <w:jc w:val="both"/>
        <w:rPr>
          <w:rFonts w:ascii="Arial" w:hAnsi="Arial" w:cs="Arial"/>
          <w:b w:val="false"/>
          <w:b w:val="false"/>
          <w:bCs w:val="false"/>
        </w:rPr>
      </w:pPr>
      <w:r>
        <w:rPr>
          <w:rFonts w:cs="Arial" w:ascii="Arial" w:hAnsi="Arial"/>
          <w:b w:val="false"/>
          <w:bCs w:val="false"/>
        </w:rPr>
        <w:tab/>
        <w:t>Байнгын хорооны дарга, УИХ-ын гишүүн Х.Жекей ирц, хэлэлцэх асуудлын дарааллыг танилцуулж, хуралдааныг даргалав.</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Normal"/>
        <w:jc w:val="both"/>
        <w:rPr/>
      </w:pPr>
      <w:r>
        <w:rPr>
          <w:rFonts w:cs="Arial" w:ascii="Arial" w:hAnsi="Arial"/>
          <w:b/>
          <w:bCs/>
          <w:lang w:val="ms-MY"/>
        </w:rPr>
        <w:tab/>
      </w:r>
      <w:r>
        <w:rPr>
          <w:rFonts w:cs="Arial" w:ascii="Arial" w:hAnsi="Arial"/>
          <w:b/>
          <w:bCs/>
          <w:i/>
          <w:iCs/>
          <w:lang w:val="ms-MY"/>
        </w:rPr>
        <w:t>Х</w:t>
      </w:r>
      <w:r>
        <w:rPr>
          <w:rFonts w:cs="Arial" w:ascii="Arial" w:hAnsi="Arial"/>
          <w:b/>
          <w:bCs/>
          <w:i/>
          <w:iCs/>
          <w:lang w:val="en-US"/>
        </w:rPr>
        <w:t>уралдаанд ирвэл зохих 20 гишүүнээс 11 гишүүн ирж, 55.0 хувийн ирцтэй байв. Үүнд:</w:t>
      </w:r>
    </w:p>
    <w:p>
      <w:pPr>
        <w:pStyle w:val="Normal"/>
        <w:jc w:val="both"/>
        <w:rPr>
          <w:rFonts w:ascii="Arial" w:hAnsi="Arial" w:cs="Arial"/>
          <w:b/>
          <w:b/>
          <w:bCs/>
          <w:i/>
          <w:i/>
          <w:iCs/>
          <w:lang w:val="en-US"/>
        </w:rPr>
      </w:pPr>
      <w:r>
        <w:rPr>
          <w:rFonts w:cs="Arial" w:ascii="Arial" w:hAnsi="Arial"/>
          <w:b/>
          <w:bCs/>
          <w:i/>
          <w:iCs/>
          <w:lang w:val="en-US"/>
        </w:rPr>
      </w:r>
    </w:p>
    <w:p>
      <w:pPr>
        <w:pStyle w:val="Normal"/>
        <w:jc w:val="both"/>
        <w:rPr/>
      </w:pPr>
      <w:r>
        <w:rPr>
          <w:rFonts w:cs="Arial" w:ascii="Arial" w:hAnsi="Arial"/>
          <w:i/>
          <w:iCs/>
          <w:lang w:val="en-US"/>
        </w:rPr>
        <w:tab/>
      </w:r>
      <w:r>
        <w:rPr>
          <w:rFonts w:cs="Arial" w:ascii="Arial" w:hAnsi="Arial"/>
          <w:b/>
          <w:bCs/>
          <w:i/>
          <w:iCs/>
          <w:lang w:val="en-US"/>
        </w:rPr>
        <w:t>Чөлөөтэй</w:t>
      </w:r>
      <w:r>
        <w:rPr>
          <w:rFonts w:cs="Arial" w:ascii="Arial" w:hAnsi="Arial"/>
          <w:i/>
          <w:iCs/>
          <w:lang w:val="en-US"/>
        </w:rPr>
        <w:t>: С.Баяр, Э.Бат-Үүл, Д.Дэмбэрэл, Д.Одбаяр</w:t>
      </w:r>
    </w:p>
    <w:p>
      <w:pPr>
        <w:pStyle w:val="Normal"/>
        <w:jc w:val="both"/>
        <w:rPr/>
      </w:pPr>
      <w:r>
        <w:rPr>
          <w:rFonts w:eastAsia="Arial" w:cs="Arial" w:ascii="Arial" w:hAnsi="Arial"/>
          <w:i/>
          <w:iCs/>
          <w:lang w:val="en-US"/>
        </w:rPr>
        <w:t xml:space="preserve">          </w:t>
      </w:r>
      <w:r>
        <w:rPr>
          <w:rFonts w:cs="Arial" w:ascii="Arial" w:hAnsi="Arial"/>
          <w:b/>
          <w:bCs/>
          <w:i/>
          <w:iCs/>
          <w:lang w:val="en-US"/>
        </w:rPr>
        <w:t>Тасалсан</w:t>
      </w:r>
      <w:r>
        <w:rPr>
          <w:rFonts w:cs="Arial" w:ascii="Arial" w:hAnsi="Arial"/>
          <w:i/>
          <w:iCs/>
          <w:lang w:val="en-US"/>
        </w:rPr>
        <w:t>:Ц.Мөнх-Оргил,Ц.Нямдорж,Б.Чойжилсүрэн,Ж.Энхбаяр, С.Эрдэнэ</w:t>
      </w:r>
    </w:p>
    <w:p>
      <w:pPr>
        <w:pStyle w:val="Normal"/>
        <w:jc w:val="both"/>
        <w:rPr>
          <w:rFonts w:ascii="Arial" w:hAnsi="Arial" w:cs="Arial"/>
          <w:i/>
          <w:i/>
          <w:iCs/>
          <w:lang w:val="en-US"/>
        </w:rPr>
      </w:pPr>
      <w:r>
        <w:rPr>
          <w:rFonts w:cs="Arial" w:ascii="Arial" w:hAnsi="Arial"/>
          <w:i/>
          <w:iCs/>
          <w:lang w:val="en-US"/>
        </w:rPr>
      </w:r>
    </w:p>
    <w:p>
      <w:pPr>
        <w:pStyle w:val="Normal"/>
        <w:ind w:firstLine="720"/>
        <w:jc w:val="both"/>
        <w:rPr>
          <w:rFonts w:ascii="Arial" w:hAnsi="Arial" w:cs="Arial"/>
          <w:b/>
          <w:b/>
          <w:bCs/>
          <w:i/>
          <w:i/>
          <w:iCs/>
          <w:lang w:val="en-US"/>
        </w:rPr>
      </w:pPr>
      <w:r>
        <w:rPr>
          <w:rFonts w:cs="Arial" w:ascii="Arial" w:hAnsi="Arial"/>
          <w:b/>
          <w:bCs/>
          <w:i/>
          <w:iCs/>
          <w:lang w:val="en-US"/>
        </w:rPr>
        <w:t xml:space="preserve">Нэг.Прокурорын байгууллага байгуулагдсаны 80 жилийн ойг тэмдэглэх тухай УИХ-ын тогтоолын төсөл /анхны хэлэлцүүлэг/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ab/>
        <w:t>Хэлэлцэж буй асуудалтай холбогдуулан  Улсын ерөнхий прокурорын орлогч Ч.Мөнхбат, УИХ-ын Хууль зүйн байнгын хорооны зөвлөх Б.Баасандорж, референт Б.Хонгорзул нар байлцав.</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Тогтоолын төслийн анхны хэлэлцүүлэгтэй холбогдуулан УИХ-ын гишүүн Х.Тэмүүжин, Д.Тэрбишдагва, Ж.Сүхбаатар, З.Энхболд нар санал хэлэв.</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bCs/>
          <w:lang w:val="en-US"/>
        </w:rPr>
        <w:t>Х.Жекей</w:t>
      </w:r>
      <w:r>
        <w:rPr>
          <w:rFonts w:cs="Arial" w:ascii="Arial" w:hAnsi="Arial"/>
          <w:lang w:val="en-US"/>
        </w:rPr>
        <w:t>:-Прокурорын байгууллага байгуулагдсаны 80 жилийн ойг тэмдэглэх тухай УИХ-ын тогтоолын төслийг анхны хэлэлцүүлгээр батлуулах горимын саналыг дэмжиж байгаа гишүүд гараа өргөнө үү.</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Зөвшөөрсөн </w:t>
        <w:tab/>
        <w:t>11</w:t>
      </w:r>
    </w:p>
    <w:p>
      <w:pPr>
        <w:pStyle w:val="Normal"/>
        <w:jc w:val="both"/>
        <w:rPr>
          <w:rFonts w:ascii="Arial" w:hAnsi="Arial" w:cs="Arial"/>
          <w:lang w:val="en-US"/>
        </w:rPr>
      </w:pPr>
      <w:r>
        <w:rPr>
          <w:rFonts w:cs="Arial" w:ascii="Arial" w:hAnsi="Arial"/>
          <w:lang w:val="en-US"/>
        </w:rPr>
        <w:tab/>
        <w:t>Татгалзсан</w:t>
        <w:tab/>
        <w:tab/>
        <w:t>0</w:t>
      </w:r>
    </w:p>
    <w:p>
      <w:pPr>
        <w:pStyle w:val="Normal"/>
        <w:jc w:val="both"/>
        <w:rPr>
          <w:rFonts w:ascii="Arial" w:hAnsi="Arial" w:cs="Arial"/>
          <w:lang w:val="en-US"/>
        </w:rPr>
      </w:pPr>
      <w:r>
        <w:rPr>
          <w:rFonts w:cs="Arial" w:ascii="Arial" w:hAnsi="Arial"/>
          <w:lang w:val="en-US"/>
        </w:rPr>
        <w:tab/>
        <w:t>Бүгд</w:t>
        <w:tab/>
        <w:tab/>
        <w:tab/>
        <w:t>11</w:t>
      </w:r>
    </w:p>
    <w:p>
      <w:pPr>
        <w:pStyle w:val="Normal"/>
        <w:jc w:val="both"/>
        <w:rPr>
          <w:rFonts w:ascii="Arial" w:hAnsi="Arial" w:cs="Arial"/>
          <w:lang w:val="en-US"/>
        </w:rPr>
      </w:pPr>
      <w:r>
        <w:rPr>
          <w:rFonts w:cs="Arial" w:ascii="Arial" w:hAnsi="Arial"/>
          <w:lang w:val="en-US"/>
        </w:rPr>
        <w:tab/>
        <w:t>Гишүүдийн олонхийн саналаар дэмжигдлээ.</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Байнгын хорооноос гарах санал, дүгнэлтийг УИХ-ын гишүүн Ж.Сүхбаатар УИХ-ын чуулганы нэгдсэн хуралдаанд танилцуулахаар тогтов.</w:t>
      </w:r>
    </w:p>
    <w:p>
      <w:pPr>
        <w:pStyle w:val="Normal"/>
        <w:jc w:val="both"/>
        <w:rPr>
          <w:rFonts w:ascii="Arial" w:hAnsi="Arial" w:cs="Arial"/>
          <w:lang w:val="en-US"/>
        </w:rPr>
      </w:pPr>
      <w:r>
        <w:rPr>
          <w:rFonts w:cs="Arial" w:ascii="Arial" w:hAnsi="Arial"/>
          <w:lang w:val="en-US"/>
        </w:rPr>
        <w:tab/>
      </w:r>
    </w:p>
    <w:p>
      <w:pPr>
        <w:pStyle w:val="Normal"/>
        <w:numPr>
          <w:ilvl w:val="0"/>
          <w:numId w:val="0"/>
        </w:numPr>
        <w:jc w:val="both"/>
        <w:outlineLvl w:val="0"/>
        <w:rPr/>
      </w:pPr>
      <w:r>
        <w:rPr>
          <w:rFonts w:cs="Arial" w:ascii="Arial" w:hAnsi="Arial"/>
          <w:lang w:val="en-US"/>
        </w:rPr>
        <w:tab/>
      </w:r>
      <w:r>
        <w:rPr>
          <w:rFonts w:cs="Arial" w:ascii="Arial" w:hAnsi="Arial"/>
          <w:b/>
          <w:bCs/>
          <w:lang w:val="en-US"/>
        </w:rPr>
        <w:t>Хуралдаан 10 цаг 05 минутад өндөрлөв.</w:t>
      </w:r>
    </w:p>
    <w:p>
      <w:pPr>
        <w:pStyle w:val="Normal"/>
        <w:numPr>
          <w:ilvl w:val="0"/>
          <w:numId w:val="0"/>
        </w:numPr>
        <w:jc w:val="both"/>
        <w:outlineLvl w:val="0"/>
        <w:rPr>
          <w:rFonts w:ascii="Arial" w:hAnsi="Arial" w:cs="Arial"/>
          <w:b/>
          <w:b/>
          <w:bCs/>
          <w:lang w:val="en-US"/>
        </w:rPr>
      </w:pPr>
      <w:r>
        <w:rPr>
          <w:rFonts w:cs="Arial" w:ascii="Arial" w:hAnsi="Arial"/>
          <w:b/>
          <w:bCs/>
          <w:lang w:val="en-US"/>
        </w:rPr>
      </w:r>
    </w:p>
    <w:p>
      <w:pPr>
        <w:pStyle w:val="Normal"/>
        <w:numPr>
          <w:ilvl w:val="0"/>
          <w:numId w:val="0"/>
        </w:numPr>
        <w:ind w:firstLine="720"/>
        <w:jc w:val="both"/>
        <w:outlineLvl w:val="0"/>
        <w:rPr/>
      </w:pPr>
      <w:r>
        <w:rPr>
          <w:rFonts w:cs="Arial" w:ascii="Arial" w:hAnsi="Arial"/>
          <w:b/>
          <w:bCs/>
          <w:lang w:val="mn-Cyrl-MN"/>
        </w:rPr>
        <w:t>Тэмдэглэлтэй танилцсан</w:t>
      </w:r>
      <w:r>
        <w:rPr>
          <w:rFonts w:cs="Arial" w:ascii="Arial" w:hAnsi="Arial"/>
          <w:lang w:val="mn-Cyrl-MN"/>
        </w:rPr>
        <w:t>:</w:t>
      </w:r>
    </w:p>
    <w:p>
      <w:pPr>
        <w:pStyle w:val="Normal"/>
        <w:numPr>
          <w:ilvl w:val="0"/>
          <w:numId w:val="0"/>
        </w:numPr>
        <w:ind w:firstLine="720"/>
        <w:jc w:val="both"/>
        <w:outlineLvl w:val="0"/>
        <w:rPr>
          <w:rFonts w:ascii="Arial" w:hAnsi="Arial" w:cs="Arial"/>
          <w:lang w:val="mn-Cyrl-MN"/>
        </w:rPr>
      </w:pPr>
      <w:r>
        <w:rPr>
          <w:rFonts w:cs="Arial" w:ascii="Arial" w:hAnsi="Arial"/>
          <w:lang w:val="mn-Cyrl-MN"/>
        </w:rPr>
        <w:t xml:space="preserve">ХУУЛЬ ЗҮЙН БАЙНГЫН </w:t>
      </w:r>
    </w:p>
    <w:p>
      <w:pPr>
        <w:pStyle w:val="Normal"/>
        <w:ind w:firstLine="720"/>
        <w:jc w:val="both"/>
        <w:rPr>
          <w:rFonts w:ascii="Arial" w:hAnsi="Arial" w:cs="Arial"/>
          <w:lang w:val="mn-Cyrl-MN"/>
        </w:rPr>
      </w:pPr>
      <w:r>
        <w:rPr>
          <w:rFonts w:cs="Arial" w:ascii="Arial" w:hAnsi="Arial"/>
          <w:lang w:val="mn-Cyrl-MN"/>
        </w:rPr>
        <w:t>ХОРООНЫ ДАРГА</w:t>
        <w:tab/>
        <w:tab/>
        <w:tab/>
        <w:tab/>
        <w:tab/>
        <w:tab/>
        <w:t>Х.ЖЕКЕЙ</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pPr>
      <w:r>
        <w:rPr>
          <w:rFonts w:cs="Arial" w:ascii="Arial" w:hAnsi="Arial"/>
          <w:b/>
          <w:bCs/>
          <w:lang w:val="mn-Cyrl-MN"/>
        </w:rPr>
        <w:t>Тэмдэглэл хөтөлсөн</w:t>
      </w:r>
      <w:r>
        <w:rPr>
          <w:rFonts w:cs="Arial" w:ascii="Arial" w:hAnsi="Arial"/>
          <w:lang w:val="mn-Cyrl-MN"/>
        </w:rPr>
        <w:t>:</w:t>
      </w:r>
    </w:p>
    <w:p>
      <w:pPr>
        <w:pStyle w:val="Normal"/>
        <w:numPr>
          <w:ilvl w:val="0"/>
          <w:numId w:val="0"/>
        </w:numPr>
        <w:ind w:firstLine="720"/>
        <w:jc w:val="both"/>
        <w:outlineLvl w:val="0"/>
        <w:rPr>
          <w:rFonts w:ascii="Arial" w:hAnsi="Arial" w:cs="Arial"/>
          <w:lang w:val="mn-Cyrl-MN"/>
        </w:rPr>
      </w:pPr>
      <w:r>
        <w:rPr>
          <w:rFonts w:cs="Arial" w:ascii="Arial" w:hAnsi="Arial"/>
          <w:lang w:val="mn-Cyrl-MN"/>
        </w:rPr>
        <w:t xml:space="preserve">ХУРАЛДААНЫ ТЭМДЭГЛЭЛ </w:t>
      </w:r>
    </w:p>
    <w:p>
      <w:pPr>
        <w:pStyle w:val="Normal"/>
        <w:ind w:firstLine="720"/>
        <w:jc w:val="both"/>
        <w:rPr/>
      </w:pPr>
      <w:r>
        <w:rPr>
          <w:rFonts w:cs="Arial" w:ascii="Arial" w:hAnsi="Arial"/>
          <w:lang w:val="mn-Cyrl-MN"/>
        </w:rPr>
        <w:t>ХӨТЛӨГЧ</w:t>
        <w:tab/>
        <w:tab/>
        <w:tab/>
        <w:tab/>
        <w:tab/>
        <w:tab/>
        <w:tab/>
      </w:r>
      <w:r>
        <w:rPr>
          <w:rFonts w:cs="Arial" w:ascii="Arial" w:hAnsi="Arial"/>
          <w:effect w:val="blinkBackground"/>
          <w:lang w:val="mn-Cyrl-MN"/>
        </w:rPr>
        <w:t>Ц</w:t>
      </w:r>
      <w:r>
        <w:rPr>
          <w:rFonts w:cs="Arial" w:ascii="Arial" w:hAnsi="Arial"/>
          <w:lang w:val="mn-Cyrl-MN"/>
        </w:rPr>
        <w:t>.НАРАНТУЯА</w:t>
      </w:r>
    </w:p>
    <w:p>
      <w:pPr>
        <w:pStyle w:val="Normal"/>
        <w:ind w:firstLine="720"/>
        <w:jc w:val="center"/>
        <w:rPr>
          <w:rFonts w:ascii="Arial" w:hAnsi="Arial" w:cs="Arial"/>
          <w:b/>
          <w:b/>
          <w:bCs/>
          <w:lang w:val="mn-Cyrl-MN"/>
        </w:rPr>
      </w:pPr>
      <w:r>
        <w:rPr>
          <w:rFonts w:cs="Arial" w:ascii="Arial" w:hAnsi="Arial"/>
          <w:b/>
          <w:bCs/>
          <w:lang w:val="mn-Cyrl-MN"/>
        </w:rPr>
        <w:t>УИХ-ЫН 2009 ОНЫ НАМРЫН ЭЭЛЖИТ ЧУУЛГАНЫ</w:t>
      </w:r>
    </w:p>
    <w:p>
      <w:pPr>
        <w:pStyle w:val="Normal"/>
        <w:numPr>
          <w:ilvl w:val="0"/>
          <w:numId w:val="0"/>
        </w:numPr>
        <w:jc w:val="center"/>
        <w:outlineLvl w:val="0"/>
        <w:rPr>
          <w:rFonts w:ascii="Arial" w:hAnsi="Arial" w:cs="Arial"/>
          <w:b/>
          <w:b/>
          <w:bCs/>
          <w:lang w:val="mn-Cyrl-MN"/>
        </w:rPr>
      </w:pPr>
      <w:r>
        <w:rPr>
          <w:rFonts w:cs="Arial" w:ascii="Arial" w:hAnsi="Arial"/>
          <w:b/>
          <w:bCs/>
          <w:lang w:val="mn-Cyrl-MN"/>
        </w:rPr>
        <w:t xml:space="preserve">ХУУЛЬ ЗҮЙН БАЙНГЫН ХОРООНЫ 11 ДҮГЭЭР САРЫН 3-НЫ </w:t>
      </w:r>
    </w:p>
    <w:p>
      <w:pPr>
        <w:pStyle w:val="Normal"/>
        <w:jc w:val="center"/>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ӨДРИЙН ХУРАЛДААНЫ ДЭЛГЭРЭНГҮЙ ТЭМДЭГЛЭЛ</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pPr>
      <w:r>
        <w:rPr>
          <w:rFonts w:cs="Arial" w:ascii="Arial" w:hAnsi="Arial"/>
          <w:b/>
          <w:bCs/>
          <w:i/>
          <w:iCs/>
          <w:lang w:val="mn-Cyrl-MN"/>
        </w:rPr>
        <w:t>Хуралдаан 9 цаг 50 минутад эхлэв</w:t>
      </w:r>
      <w:r>
        <w:rPr>
          <w:rFonts w:cs="Arial" w:ascii="Arial" w:hAnsi="Arial"/>
          <w:b/>
          <w:bCs/>
          <w:lang w:val="mn-Cyrl-MN"/>
        </w:rPr>
        <w:t>.</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Х.Жекей</w:t>
      </w:r>
      <w:r>
        <w:rPr>
          <w:rFonts w:cs="Arial" w:ascii="Arial" w:hAnsi="Arial"/>
          <w:lang w:val="mn-Cyrl-MN"/>
        </w:rPr>
        <w:t>:-Эрхэм гишүүдийн энэ өдрийн амгаланг айлтгая. Ирц хангалттай байна. Байнгын хорооны гишүүдийн ирц бүрдсэн тул Хууль зүйн байнгын хорооны 2009 оны 11-р сарын 3-ны өдрийн хуралдаан нээснийг мэдэгд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ралдаанаар нэг л асуудал байгаа. Прокурорын байгууллага байгуулагдсаны 80 жилийн ойг тэмдэглэх тухай УИХ-ын тогтоолын төсө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элэлцэх асуудал дээр өөр саналтай гишүүн байна уу? ал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Прокурорын байгууллага байгуулагдсаны 80 жилийн ойг тэмдэглэх тухай УИХ-ын тогтоолын төсөл, анхны хэлэлцүүл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ишүүд хэлэлцэж байгаа асуудалтай холбогдуулж асуух асуулттай гишүүн байна уу?  алга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тай гишүүн байна уу? Тэмүүжи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Х.Тэмүүжин</w:t>
      </w:r>
      <w:r>
        <w:rPr>
          <w:rFonts w:cs="Arial" w:ascii="Arial" w:hAnsi="Arial"/>
          <w:lang w:val="mn-Cyrl-MN"/>
        </w:rPr>
        <w:t>:-Хууль зүйн байнгын хорооноос санаачилга гаргадаг юмуу, яадаг юм, ажлын хэсэг байгуулдаг юмуу яадаг юм, ямар түвшинд, ямархуу хэлбэрээр шийдэх ёстой юм. Шүүх, прокурор, авлигатай тэмцэх газар гэсэн ийм бие даасан байгууллагуудынхаа санхүү, төсөвтэй холбоотой асуудлуудыг Сангийн яамны хамаарлаас нь гаргаад байгууллагууд нь нэгтгээд Хууль зүйн яаман дээр нэгтгэх үү, эсвэл тус тусдаа нааш нь шилжүүлэх ёстой юмуу, Хууль зүйн байнгын хороо руугаа орж ирдэг, Хууль зүйн байнгын хороо асуудлыг нь авч хэлэлцээд Төсвийн байнгын хороо руу шилжүүлээд, тэндээсээ төсөв рүү шууд нэгтгэдэг тийм механизмаа олсон дээр байх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механизм олчих юм бол тусдаа тогтоол гаргаад 80 сая төгрөг ярьж байхын оронд ирэх жил манайд тийм юм болно, тийм учраас нэмэлт ийм эх үүсвэр шаардлагатай байгаа гэх мэтчилэн тэрэн дээрээ яриад шийдэгдчих байхгүй юу. Тэгэхгүй яг ийм байдлаар яваад байхаар энэ чинь өөрөө нэг тийм, магадгүй цаашдаа 3, 4 жилийн дараа улам л хэцүү болж эхэлнэ. Илүү их улс төржөөд, илүү их олон нийтийн эсэргүүцэлтэй тулгараад. Тийм учраас ийм байдлаар шийдэхгүй, мэдээж хэрэг урсгал зардал дотор нь багтаадаг, гэхдээ энэ байгууллагуудынхаа төсвийг Хууль зүйн байнгын хороон дээр хэлэлцээд танах эрхгүй байдаг юмуу, яадаг юм, эвтэйхэн. Бусад улсад ямар жишиг, журам байна тэрүүгээр нь харж байгаад төсвийнх нь хувьд хараат бус байдлыг бэхжүүлэх чиглэлээр нэг алхам хийх хэрэгтэй байх гэж бодоод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Х.Жекей</w:t>
      </w:r>
      <w:r>
        <w:rPr>
          <w:rFonts w:cs="Arial" w:ascii="Arial" w:hAnsi="Arial"/>
          <w:lang w:val="mn-Cyrl-MN"/>
        </w:rPr>
        <w:t xml:space="preserve">:-Ажлын хэсэг байгуулаад хууль номонд нь байна уу, юунд нь байна бүгдийг нь үзээд тэгээд явчих уу? төсвөө өөрөөр хэлбэл, Үндсэн хуулийн байгууллагуудын төсвийг Байнгын хороон дээр яриад цаашаа явчихдаг, тийм л системд оръё гэж байна шүү дээ, үндсэн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рбишдагва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Тэрбишдагва</w:t>
      </w:r>
      <w:r>
        <w:rPr>
          <w:rFonts w:cs="Arial" w:ascii="Arial" w:hAnsi="Arial"/>
          <w:lang w:val="mn-Cyrl-MN"/>
        </w:rPr>
        <w:t xml:space="preserve">:-Тэмүүжин гишүүний ярьж байгаа зарчмын  хувьд зөв л дөө. Энэ бол Тэмүүжин гишүүн сануулга өгч байна, цаашдаа ер нь ийм асуудлыг төсөв дээрээ суулгаж өгөөд, тэгэхгүй бол энэ дээр гэнэтхэн ийм юмнууд орж ирээд байдгийг таслан зогсоох чиглэлээр, ер нь ажлын хэсэг байгуулах юм бол зөвхөн ой тэмдэглэхтэй холбоотой биш төсвийн асуудал Хууль зүйн байнгын хороон дээр ажлын хэсэг нийтэд нь авч үзэх хэрэгтэй байна. Бид Хууль зүйн байнгын хорооны гишүүд өнгөрсөн жил хилийн цэрэг, бусад Хууль зүйн байнгын хорооны харьяа байгууллагуудаар явж шалгалт хийсэн. Үнэхээрийн цагдаагийн байгууллага эд нар бол төсөв мөнгө нь маш хэцүү юм байна лээ шүү дээ, бичгийн цаас ч олддоггүй ийм байхгүй юу. Тийм учраас ажлын хэсэгтээ нийтэд нь юу гэдэг юм тэмдэглэлт өдрүүдийг биш, цаашдаа энэ байгууллагуудын нийт төсвийг нь жилийнх нь төсөвт нь тусгаж өгөх асуудал чухал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удаагийнх яахав гэнэтийн ороод ирсэн учраас энийг дэмжээд явуулчих. Цаашдаа энэ дээр анхаарах ёстой юм, Тэмүүжин гишүүний энэ саналыг зөвхөн тэмдэглэлт өдрүүд биш, төсөв дээр жаахан ажлын хэсэг байгуулахгүй бол энэ Хууль зүйн байнгын хороог чинь цагдаагийн байгууллага эд нар чинь өөрсдөө хууль хяналтын байгууллагын хүмүүс учраас лобби бага байдаг юмуу. Бусад газрууд чинь гүйгээд баахан төсөв мөнгөө нэмүүлээд ингээд явдаг. Яг хууль зүйн чиглэлийн, яг үнэхээрийн галт зэвсгийн эсрэг явж байгаа цагдаа, хяналтын байгууллагууд, бусад газруудад чинь хэцүү л юм байна лээ шүү дээ. Энэ дээр ерөнхийдөө төсөв мөнгөтэй холбоотой ажлын хэсэг байгуулна гэдгийг дэмжи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Яг өнөөдрийн энэ асуудлыг бол 2, 3 ч удаа яригдлаа, энийг дэмжээд явуулчих нь зөв байх гэж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Х.Жекей</w:t>
      </w:r>
      <w:r>
        <w:rPr>
          <w:rFonts w:cs="Arial" w:ascii="Arial" w:hAnsi="Arial"/>
          <w:lang w:val="mn-Cyrl-MN"/>
        </w:rPr>
        <w:t>:.-Байнгын хорооны тогтоолоор ажлын хэсэг байгуулчих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үхбаатар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Сүхбаатар</w:t>
      </w:r>
      <w:r>
        <w:rPr>
          <w:rFonts w:cs="Arial" w:ascii="Arial" w:hAnsi="Arial"/>
          <w:lang w:val="mn-Cyrl-MN"/>
        </w:rPr>
        <w:t>:-Үндсэн хуулийн байгууллагууд гээд дагалдаад сая хөндөгдөөд ой гээд ярьчихаж байгаа нь бол… би чуулганы хуралдаан дээр байр сууриа хэлсэн л дээ. Нэг талаас хууль зүйн талаасаа ч болсон, хууль зүйн хяналт тавьдаг байгууллагуудыг УИХ-ын гишүүд тэр улсуудын асуудлыг санаачилж оруулж ирж дэмжих гээд байгаа юм. Би бол дэмжихгүй байгаа юм. Үндсэн хуулийн байгууллагууд бол үндсэн хуулийн биелэлтэнд хяналт тавьдаг буюу Үндсэн хуулийн үйл ажиллагаанд, Үндсэн хуулийн биелэлтийг хангахад оролцдог байгууллагууд дээр парламентын гишүүд ямар нэгэн хэлбэрээр оролцох нь буруу учраас тэрэн дээр зарчмын байр сууриа илэрхийл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арин тэрэнтэй уялдаад манай энэ Үндсэн  хуулийн байгууллагуудын… Үндсэн хуулийн байгууллагууд гэхээрээ их олон байгууллага гарна. Нутгийн өөрөө удирдах байгууллага гээд. Тэгэхээр ялангуяа шүүх, эрх мэдлийн гэдэг юмуу хяналтын чиг үүрэгтэй ийм байгууллагуудын тухайд Энхболд, Тэмүүжин гишүүн бид хэд Америкт очоод харж байсан. УИХ-ын дэргэдэх гэдэг юмуу, УИХ-аас байгуулагддаг байгууллагууд дээр яах аргагүй Америкт жишээ нь төсвийнх нь бие даасан байдлыг хангаж өгдөг юм байна. Тэгэхээр саяны энэ асуудал явж явж тэмдэглэлт өдөртэй холбоотой асуудал биш учраас би тэр төсвийн асуудал дээр Хууль зүйн байнгын хороо бол Үндсэн хуулийн байгууллагуудын төсвийн, эдийн засгийн бие даасан байдлыг хангахыг харьцангуй мэргэжлийн байнгын хороод дээр нь төсвийг боловсруулах, батлуулах процесст нь илүү голлож оролцдог ийм байдлаар шийдэхийг дэмжиж байгаа учраас энэ бо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арин энэ ажлын хэсгийг байгууллаа гэхэд энэ удаагийн чуулган дээр гялс амжуулаад энэ төсөв дээр үйлчлэхээр хийх үү, эсвэл дараачийн удаа, дараачийн жил хэлэлцүүлэхээр тэр хууль үйлчлэхээр хийх үү, тийм маягаар шуурхай ажиллах ажлын хэсэг байх юмуу, зүгээр ер нь аядуухан ажиллаж байгаа ажлын хэсэг байх юмуу, тэрнээс биш ажлын хэсгийг нь би дэмжи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Х.Жекей</w:t>
      </w:r>
      <w:r>
        <w:rPr>
          <w:rFonts w:cs="Arial" w:ascii="Arial" w:hAnsi="Arial"/>
          <w:lang w:val="mn-Cyrl-MN"/>
        </w:rPr>
        <w:t>-Энэ удаагийн төсөв ч яахав энүүгээр явлаа. Тэртээ тэргүй бид ажлын хэсэг байгуулагдана шүү дээ, төсвийнхөө жилийнхээ хэлэлцэх юун дээр. Тэрнийгээ байгуулаад явна. Цаашдын саяны Тэмүүжин, Тэрбишдагва, Сүхбаатар гишүүдийн ярьж байгаа саналаар ажлын хэсэг байгуулаад хууль номд нь байдаг юмуу, тэр эд нар дээр нь эргэж хараад цаашдаа энэ Үндсэн хуулийн, ялангуяа хуулийн чиглэлийн байгууллагуудын төсвийг шууд өөртөө авч хянах тэр боломжийг бүрдүүлэх зорилгоор ажлын хэсэг байгуулаад явчих уу, тийм л санал гэж ойлгож байна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 юм бол Байнгын хорооноос нэг тогтоол гараад ажлын хэсэг байгуулчихаж бол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хболд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З.Энхболд</w:t>
      </w:r>
      <w:r>
        <w:rPr>
          <w:rFonts w:cs="Arial" w:ascii="Arial" w:hAnsi="Arial"/>
          <w:lang w:val="mn-Cyrl-MN"/>
        </w:rPr>
        <w:t>:-Их Хурлын харьяа байгууллагын төсвийг Засгийн газар оруулдаг нь хараат бус байдалд нь  нөлөөлсөөр удаж байгаа л даа. Тэгээд төсөв хэлэлцдэг хуулиуддаа дэгийн хууль, бүх хуулиндаа тэгээд хийчихсэн юм байна лээ. Бусад улс яаж байна гэхээр хараат бус байх ёстой, Засгийн газраас хараат бус байх ёстой. Их Хурлын томилгоог нь хийдэг байгууллагуудыг, эсвэл томилгоонд нь оролцдог байгууллагуудыг, төсвөөс шууд УИХ-д өргөн бариад, энд төсвийн төсөл, хяналт, хэлэлцүүлэг бүгд явж байдаг, ийм байдал руу оруулахаар гишүүд яриад, УИХ-ын Тамгын газрын судалгааны төвөөр судалгаа хийлгүүлчихсэн байгаа. Судалгааны дүн өнгөрсөн 7 хоногт ирсэн. Тэгээд судалгааны дүнгээр тийм хууль байх нь зүйтэй гэдэг ийм дүгнэлт гарч байгаа. Одоо хуулийнхаа төслийг бичье. Энэ оны төсөв батлагдахаас өмнө батлуулах гээд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 юм бол Их Хурлын харьяа 10 байгууллага байгаа, 10 байгууллагын төсөв энд эхэлж хэлэлцэгдэж, дүн нь гарчихаад, дүнгий нь Сангийн яаманд механикаар нэгтгэдэг болох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 жилийн хувьд яаж явах гэхээр хаврын чуулганаар хэлэлцэж дуусаад гарсан дүнг нь Сангийн яам намрын чуулган дээр нэмээд баланслуулаад ороод ирдэг ийм байхаар хуулийн төсөл боловсруулагдаж байгаа. Удахгүй өргөн баригдаад явах байхаа гэж бодо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Х.Жекей</w:t>
      </w:r>
      <w:r>
        <w:rPr>
          <w:rFonts w:cs="Arial" w:ascii="Arial" w:hAnsi="Arial"/>
          <w:lang w:val="mn-Cyrl-MN"/>
        </w:rPr>
        <w:t>:-Тэгэхээр ажлын хэсэг байгуулаад хэрэггүй гэсэн үг 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З.Энхболд</w:t>
      </w:r>
      <w:r>
        <w:rPr>
          <w:rFonts w:cs="Arial" w:ascii="Arial" w:hAnsi="Arial"/>
          <w:lang w:val="mn-Cyrl-MN"/>
        </w:rPr>
        <w:t>:-Ажлын хэсэг байгуулчихвал тус болно, байгуулахгүй байсан ч гэсэн хуулийн төсөл үндсэндээ бэлэн болж байгаа л даа. Ажлын хэсэг байгуулчихаад цэвэр хуулийн байгууллагуудтай холбоотой төсөв учраас манайхаас байгуулаад явахад тус болох л бай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Шүүх, прокурор, авлигатай тэмцэх газар, статистик, төрийн албаны зөвлөл өөр юу ч байдаг билээ, хүний эрхийн комисс тиймэрхүү 10 байгууллага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Х.Жекей</w:t>
      </w:r>
      <w:r>
        <w:rPr>
          <w:rFonts w:cs="Arial" w:ascii="Arial" w:hAnsi="Arial"/>
          <w:lang w:val="mn-Cyrl-MN"/>
        </w:rPr>
        <w:t xml:space="preserve">:-Тэгвэл ажлын хэсэг байгуулчихъя. Хуулийн төсөл бэлдэж байгаа юм байна шүү дээ, өргөн барихаа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З.Энхболд</w:t>
      </w:r>
      <w:r>
        <w:rPr>
          <w:rFonts w:cs="Arial" w:ascii="Arial" w:hAnsi="Arial"/>
          <w:lang w:val="mn-Cyrl-MN"/>
        </w:rPr>
        <w:t>:-Төсвийн байнгын хороотой хамтарчихвал Хүрэлбаатар дарга мэдэж байгаа. Нөгөө мөнгөтэй холбоотой учраас Төсөвтэй хамтарсан дээ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Х.Жекей</w:t>
      </w:r>
      <w:r>
        <w:rPr>
          <w:rFonts w:cs="Arial" w:ascii="Arial" w:hAnsi="Arial"/>
          <w:lang w:val="mn-Cyrl-MN"/>
        </w:rPr>
        <w:t xml:space="preserve">:-За бид ярья. Хүрэлбаатар даргад ярьж байгаад үндсэндээ манайхаас тийм санал гарлаа, танайхтай нийлээд ажлын хэсэг байгуулъя гээд. Байнгын хороодын тогтоолоор байгуулчихъя. За тэ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өөдрийн хэлэлцэж байгаа асуудалтай холбогдуулж Мөнхбат-Улсын ерөнхий прокурорын орлогч оролц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саналаа хураая. Би нэг ийм горимын саналтай байна. Энэ дахиад хэлэлцэх эсэхээ шийдчихлээ, дараа нь анхны хэлэлцүүлэгт гээд, дараагийн хэлэлцүүлэг руу оруулах тийм шаардлага байгаа юу, зүгээр анхны хэлэлцүүлгээр батлаад явчихвал яасан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нгээд санал хураая. Горимын саналаа дэмжье гэж байгаа гишүүд гараа өргөнө үү. 11-ээс 11.</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Анхны хэлэлцүүлэг гэдгээр хураачихъя. 11-ээс 11. </w:t>
      </w:r>
      <w:r>
        <w:rPr>
          <w:rFonts w:cs="Arial" w:ascii="Arial" w:hAnsi="Arial"/>
          <w:lang w:val="ru-RU"/>
        </w:rPr>
        <w:t xml:space="preserve">За ингээд түрүүнд горимын саналаа хураачихсан.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 xml:space="preserve">Ингээд нэгдсэн хуралдаанд Байнгын хорооны санал дүгнэлтийг Сүхбаатар гишүүн илтгэе.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Баярлалаа, өнөөдрийн  хуралдааны ажиллагаа хаасныг мэдэгдье.</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bCs/>
          <w:lang w:val="ru-RU"/>
        </w:rPr>
        <w:t>Соронзон хальснаас буулгасан</w:t>
      </w:r>
      <w:r>
        <w:rPr>
          <w:rFonts w:cs="Arial" w:ascii="Arial" w:hAnsi="Arial"/>
          <w:lang w:val="ru-RU"/>
        </w:rPr>
        <w:t>:</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ХУРАЛДААНЫ ТЭМДЭГЛЭЛ</w:t>
      </w:r>
    </w:p>
    <w:p>
      <w:pPr>
        <w:pStyle w:val="Normal"/>
        <w:ind w:firstLine="720"/>
        <w:jc w:val="both"/>
        <w:rPr>
          <w:rFonts w:ascii="Arial" w:hAnsi="Arial" w:cs="Arial"/>
          <w:lang w:val="ru-RU"/>
        </w:rPr>
      </w:pPr>
      <w:r>
        <w:rPr>
          <w:rFonts w:cs="Arial" w:ascii="Arial" w:hAnsi="Arial"/>
          <w:lang w:val="ru-RU"/>
        </w:rPr>
        <w:t>ХӨТЛӨГЧ</w:t>
        <w:tab/>
        <w:tab/>
        <w:tab/>
        <w:tab/>
        <w:tab/>
        <w:tab/>
        <w:tab/>
        <w:t>Ц.НАРАНТУЯА</w:t>
      </w:r>
    </w:p>
    <w:p>
      <w:pPr>
        <w:pStyle w:val="Normal"/>
        <w:ind w:firstLine="720"/>
        <w:jc w:val="both"/>
        <w:rPr>
          <w:rFonts w:ascii="Arial" w:hAnsi="Arial" w:cs="Arial"/>
          <w:lang w:val="ru-RU"/>
        </w:rPr>
      </w:pPr>
      <w:r>
        <w:rPr>
          <w:rFonts w:cs="Arial" w:ascii="Arial" w:hAnsi="Arial"/>
          <w:lang w:val="ru-RU"/>
        </w:rPr>
        <w:tab/>
        <w:tab/>
        <w:tab/>
        <w:tab/>
      </w:r>
    </w:p>
    <w:p>
      <w:pPr>
        <w:pStyle w:val="Normal"/>
        <w:rPr>
          <w:rFonts w:ascii="Arial" w:hAnsi="Arial" w:cs="Arial"/>
          <w:lang w:val="ru-RU"/>
        </w:rPr>
      </w:pPr>
      <w:r>
        <w:rPr>
          <w:rFonts w:cs="Arial" w:ascii="Arial" w:hAnsi="Arial"/>
          <w:lang w:val="ru-RU"/>
        </w:rPr>
      </w:r>
    </w:p>
    <w:sectPr>
      <w:footerReference w:type="default" r:id="rId2"/>
      <w:type w:val="nextPage"/>
      <w:pgSz w:w="11906" w:h="16838"/>
      <w:pgMar w:left="1985"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2:35:00Z</dcterms:created>
  <dc:creator>Jekei</dc:creator>
  <dc:description/>
  <cp:keywords/>
  <dc:language>en-US</dc:language>
  <cp:lastModifiedBy>Jekei</cp:lastModifiedBy>
  <cp:lastPrinted>2009-11-11T11:45:00Z</cp:lastPrinted>
  <dcterms:modified xsi:type="dcterms:W3CDTF">2009-11-11T19:05:00Z</dcterms:modified>
  <cp:revision>11</cp:revision>
  <dc:subject/>
  <dc:title>Õ</dc:title>
</cp:coreProperties>
</file>