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mn-Cyrl-MN"/>
        </w:rPr>
      </w:pPr>
      <w:r>
        <w:rPr>
          <w:rFonts w:cs="Arial" w:ascii="Arial" w:hAnsi="Arial"/>
          <w:b/>
          <w:bCs/>
          <w:sz w:val="24"/>
          <w:szCs w:val="24"/>
        </w:rPr>
        <w:t xml:space="preserve">МОНГОЛ УЛСЫН ИХ ХУРЛЫН </w:t>
      </w:r>
      <w:r>
        <w:rPr>
          <w:rFonts w:cs="Arial" w:ascii="Arial" w:hAnsi="Arial"/>
          <w:b/>
          <w:bCs/>
          <w:sz w:val="24"/>
          <w:szCs w:val="24"/>
          <w:lang w:val="mn-Cyrl-MN"/>
        </w:rPr>
        <w:t>2014 ОНЫ</w:t>
      </w:r>
      <w:r>
        <w:rPr>
          <w:rFonts w:cs="Arial" w:ascii="Arial" w:hAnsi="Arial"/>
          <w:b/>
          <w:bCs/>
          <w:sz w:val="24"/>
          <w:szCs w:val="24"/>
        </w:rPr>
        <w:t xml:space="preserve"> </w:t>
      </w:r>
      <w:r>
        <w:rPr>
          <w:rFonts w:cs="Arial" w:ascii="Arial" w:hAnsi="Arial"/>
          <w:b/>
          <w:bCs/>
          <w:sz w:val="24"/>
          <w:szCs w:val="24"/>
          <w:lang w:val="mn-Cyrl-MN"/>
        </w:rPr>
        <w:t>НАМ</w:t>
      </w:r>
      <w:r>
        <w:rPr>
          <w:rFonts w:cs="Arial" w:ascii="Arial" w:hAnsi="Arial"/>
          <w:b/>
          <w:bCs/>
          <w:sz w:val="24"/>
          <w:szCs w:val="24"/>
        </w:rPr>
        <w:t xml:space="preserve">РЫН </w:t>
      </w:r>
      <w:r>
        <w:rPr>
          <w:rFonts w:cs="Arial" w:ascii="Arial" w:hAnsi="Arial"/>
          <w:b/>
          <w:bCs/>
          <w:sz w:val="24"/>
          <w:szCs w:val="24"/>
          <w:lang w:val="mn-Cyrl-MN"/>
        </w:rPr>
        <w:t xml:space="preserve">ЭЭЛЖИТ </w:t>
      </w:r>
      <w:r>
        <w:rPr>
          <w:rFonts w:cs="Arial" w:ascii="Arial" w:hAnsi="Arial"/>
          <w:b/>
          <w:bCs/>
          <w:sz w:val="24"/>
          <w:szCs w:val="24"/>
        </w:rPr>
        <w:t>ЧУУЛГАНЫ</w:t>
      </w:r>
      <w:r>
        <w:rPr>
          <w:rFonts w:cs="Arial" w:ascii="Arial" w:hAnsi="Arial"/>
          <w:b/>
          <w:bCs/>
          <w:color w:val="000000"/>
          <w:sz w:val="24"/>
          <w:szCs w:val="24"/>
          <w:lang w:val="mn-Cyrl-MN"/>
        </w:rPr>
        <w:t xml:space="preserve"> </w:t>
      </w:r>
    </w:p>
    <w:p>
      <w:pPr>
        <w:pStyle w:val="Normal"/>
        <w:jc w:val="center"/>
        <w:rPr>
          <w:rFonts w:ascii="Arial" w:hAnsi="Arial" w:cs="Arial"/>
          <w:b/>
          <w:b/>
          <w:bCs/>
          <w:sz w:val="24"/>
          <w:szCs w:val="24"/>
          <w:lang w:val="mn-Cyrl-MN"/>
        </w:rPr>
      </w:pPr>
      <w:r>
        <w:rPr>
          <w:rFonts w:cs="Arial" w:ascii="Arial" w:hAnsi="Arial"/>
          <w:b/>
          <w:bCs/>
          <w:color w:val="000000"/>
          <w:sz w:val="24"/>
          <w:szCs w:val="24"/>
          <w:lang w:val="mn-Cyrl-MN"/>
        </w:rPr>
        <w:t xml:space="preserve">2015 ОНЫ 02 ДУГААР САРЫН 11-НИЙ ӨДРИЙН  </w:t>
      </w:r>
      <w:r>
        <w:rPr>
          <w:rFonts w:cs="Arial" w:ascii="Arial" w:hAnsi="Arial"/>
          <w:b/>
          <w:bCs/>
          <w:sz w:val="24"/>
          <w:szCs w:val="24"/>
        </w:rPr>
        <w:t xml:space="preserve">НЭГДСЭН ХУРАЛДААНЫ </w:t>
      </w:r>
    </w:p>
    <w:p>
      <w:pPr>
        <w:pStyle w:val="Normal"/>
        <w:jc w:val="center"/>
        <w:rPr>
          <w:rFonts w:ascii="Arial" w:hAnsi="Arial" w:cs="Arial"/>
          <w:sz w:val="24"/>
          <w:szCs w:val="24"/>
        </w:rPr>
      </w:pPr>
      <w:r>
        <w:rPr>
          <w:rFonts w:cs="Arial" w:ascii="Arial" w:hAnsi="Arial"/>
          <w:b/>
          <w:bCs/>
          <w:sz w:val="24"/>
          <w:szCs w:val="24"/>
          <w:lang w:val="mn-Cyrl-MN"/>
        </w:rPr>
        <w:t xml:space="preserve">ТЭМДЭГЛЭЛИЙН </w:t>
      </w:r>
      <w:r>
        <w:rPr>
          <w:rFonts w:cs="Arial" w:ascii="Arial" w:hAnsi="Arial"/>
          <w:b/>
          <w:bCs/>
          <w:sz w:val="24"/>
          <w:szCs w:val="24"/>
        </w:rPr>
        <w:t>ТОВЬЁ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4" w:type="dxa"/>
        <w:jc w:val="left"/>
        <w:tblInd w:w="-357" w:type="dxa"/>
        <w:tblLayout w:type="fixed"/>
        <w:tblCellMar>
          <w:top w:w="0" w:type="dxa"/>
          <w:left w:w="68" w:type="dxa"/>
          <w:bottom w:w="0" w:type="dxa"/>
          <w:right w:w="108" w:type="dxa"/>
        </w:tblCellMar>
      </w:tblPr>
      <w:tblGrid>
        <w:gridCol w:w="441"/>
        <w:gridCol w:w="7893"/>
        <w:gridCol w:w="170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Баримтын агуулг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Хуудас</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1.</w:t>
            </w:r>
          </w:p>
        </w:tc>
        <w:tc>
          <w:tcPr>
            <w:tcW w:w="7893"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i/>
                <w:iCs/>
                <w:sz w:val="24"/>
                <w:szCs w:val="24"/>
              </w:rPr>
              <w:t xml:space="preserve">Хэлэлцэх асуудал </w:t>
            </w:r>
          </w:p>
        </w:tc>
        <w:tc>
          <w:tcPr>
            <w:tcW w:w="17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24"/>
                <w:szCs w:val="24"/>
              </w:rPr>
            </w:pPr>
            <w:r>
              <w:rPr>
                <w:rFonts w:cs="Arial" w:ascii="Arial" w:hAnsi="Arial"/>
                <w:sz w:val="24"/>
                <w:szCs w:val="24"/>
              </w:rPr>
              <w:t>1</w:t>
            </w:r>
          </w:p>
        </w:tc>
      </w:tr>
      <w:tr>
        <w:trPr>
          <w:trHeight w:val="386"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i/>
                <w:iCs/>
                <w:sz w:val="24"/>
                <w:szCs w:val="24"/>
              </w:rPr>
              <w:t>Хуралдааны товч тэмдэглэл:</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24"/>
                <w:szCs w:val="24"/>
              </w:rPr>
            </w:pPr>
            <w:r>
              <w:rPr>
                <w:rFonts w:cs="Arial" w:ascii="Arial" w:hAnsi="Arial"/>
                <w:sz w:val="24"/>
                <w:szCs w:val="24"/>
              </w:rPr>
              <w:t>2-7</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3.</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i/>
                <w:iCs/>
                <w:sz w:val="24"/>
                <w:szCs w:val="24"/>
              </w:rPr>
              <w:t>Хуралдааны дэлгэрэнгүй тэмдэглэл:</w:t>
            </w:r>
          </w:p>
          <w:p>
            <w:pPr>
              <w:pStyle w:val="Normal"/>
              <w:jc w:val="both"/>
              <w:rPr>
                <w:rFonts w:ascii="Arial" w:hAnsi="Arial" w:eastAsia="Arial" w:cs="Arial"/>
                <w:b/>
                <w:b/>
                <w:bCs/>
                <w:i w:val="false"/>
                <w:i w:val="false"/>
                <w:caps w:val="false"/>
                <w:smallCaps w:val="false"/>
                <w:strike w:val="false"/>
                <w:dstrike w:val="false"/>
                <w:color w:val="000000"/>
                <w:spacing w:val="0"/>
                <w:sz w:val="24"/>
                <w:szCs w:val="24"/>
                <w:u w:val="none"/>
                <w:lang w:val="mn-Cyrl-MN"/>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b/>
                <w:bCs/>
                <w:i w:val="false"/>
                <w:caps w:val="false"/>
                <w:smallCaps w:val="false"/>
                <w:strike w:val="false"/>
                <w:dstrike w:val="false"/>
                <w:color w:val="000000"/>
                <w:spacing w:val="0"/>
                <w:sz w:val="24"/>
                <w:szCs w:val="24"/>
                <w:u w:val="none"/>
                <w:lang w:val="mn-Cyrl-MN"/>
              </w:rPr>
              <w:t xml:space="preserve">          </w:t>
            </w:r>
            <w:r>
              <w:rPr>
                <w:rFonts w:eastAsia="Arial" w:cs="Arial" w:ascii="Arial" w:hAnsi="Arial"/>
                <w:b w:val="false"/>
                <w:bCs w:val="false"/>
                <w:i w:val="false"/>
                <w:caps w:val="false"/>
                <w:smallCaps w:val="false"/>
                <w:strike w:val="false"/>
                <w:dstrike w:val="false"/>
                <w:color w:val="000000"/>
                <w:spacing w:val="0"/>
                <w:sz w:val="24"/>
                <w:szCs w:val="24"/>
                <w:u w:val="none"/>
                <w:lang w:val="mn-Cyrl-MN"/>
              </w:rPr>
              <w:t>1.Үндэсний статистикийн хорооны даргыг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u w:val="none"/>
              </w:rPr>
              <w:tab/>
            </w:r>
            <w:r>
              <w:rPr>
                <w:rStyle w:val="InternetLink"/>
                <w:rFonts w:cs="Arial" w:ascii="Arial" w:hAnsi="Arial"/>
                <w:b w:val="false"/>
                <w:i w:val="false"/>
                <w:iCs/>
                <w:caps w:val="false"/>
                <w:smallCaps w:val="false"/>
                <w:strike w:val="false"/>
                <w:dstrike w:val="false"/>
                <w:color w:val="000000"/>
                <w:spacing w:val="0"/>
                <w:sz w:val="24"/>
                <w:szCs w:val="24"/>
                <w:u w:val="none"/>
                <w:lang w:val="mn-Cyrl-MN"/>
              </w:rPr>
              <w:t>2.Авлигатай тэмцэх газрын дэд даргыг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i w:val="false"/>
                <w:caps w:val="false"/>
                <w:smallCaps w:val="false"/>
                <w:strike w:val="false"/>
                <w:dstrike w:val="false"/>
                <w:color w:val="000000"/>
                <w:spacing w:val="0"/>
                <w:sz w:val="24"/>
                <w:szCs w:val="24"/>
                <w:u w:val="none"/>
              </w:rPr>
              <w:tab/>
            </w:r>
            <w:r>
              <w:rPr>
                <w:rStyle w:val="InternetLink"/>
                <w:rFonts w:cs="Arial" w:ascii="Arial" w:hAnsi="Arial"/>
                <w:b w:val="false"/>
                <w:i w:val="false"/>
                <w:caps w:val="false"/>
                <w:smallCaps w:val="false"/>
                <w:strike w:val="false"/>
                <w:dstrike w:val="false"/>
                <w:color w:val="000000"/>
                <w:spacing w:val="0"/>
                <w:sz w:val="24"/>
                <w:szCs w:val="24"/>
                <w:u w:val="none"/>
                <w:lang w:val="mn-Cyrl-MN"/>
              </w:rPr>
              <w:t>3.Ашигт малтмалын тухай хуульд нэмэ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9F9F9" w:val="clear"/>
                <w:lang w:val="mn-Cyrl-MN"/>
              </w:rPr>
              <w:tab/>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F9F9F9" w:val="clear"/>
                <w:lang w:val="mn-Cyrl-MN"/>
              </w:rPr>
              <w:t>4.Гацууртын ордын төрийн эзэмшлийн хувь тогтоох тухай Улсын Их Хурлын тогтоолын төсөл хэлэлцэх эсэ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3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5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7-75</w:t>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caps w:val="false"/>
          <w:smallCaps w:val="false"/>
          <w:color w:val="000000"/>
          <w:spacing w:val="0"/>
          <w:sz w:val="24"/>
          <w:szCs w:val="24"/>
          <w:lang w:val="mn-Cyrl-MN"/>
        </w:rPr>
        <w:tab/>
        <w:t xml:space="preserve">Монгол Улсын Их Хурлын 2014 оны намрын ээлжит чуулганы 2015 оны </w:t>
      </w:r>
      <w:r>
        <w:rPr>
          <w:rFonts w:cs="Arial" w:ascii="Arial" w:hAnsi="Arial"/>
          <w:b/>
          <w:i/>
          <w:color w:val="000000"/>
          <w:sz w:val="24"/>
          <w:szCs w:val="24"/>
          <w:lang w:val="mn-Cyrl-MN"/>
        </w:rPr>
        <w:t>02 дугаар сарын 11-ний өдөр (Лхагва гараг)-ийн нэгдсэн хуралдааны гар 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000000"/>
          <w:sz w:val="24"/>
          <w:szCs w:val="24"/>
          <w:lang w:val="mn-Cyrl-MN"/>
        </w:rPr>
        <w:tab/>
      </w:r>
      <w:r>
        <w:rPr>
          <w:rFonts w:cs="Arial" w:ascii="Arial" w:hAnsi="Arial"/>
          <w:color w:val="000000"/>
          <w:sz w:val="24"/>
          <w:szCs w:val="24"/>
          <w:lang w:val="mn-Cyrl-MN"/>
        </w:rPr>
        <w:t>Улсын Их Хурлын дарга З.Энхболд ирц, хэлэлцэх асуудлын дараал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Үдээс </w:t>
      </w:r>
      <w:r>
        <w:rPr>
          <w:rFonts w:cs="Arial" w:ascii="Arial" w:hAnsi="Arial"/>
          <w:sz w:val="24"/>
          <w:szCs w:val="24"/>
          <w:lang w:val="mn-Cyrl-MN"/>
        </w:rPr>
        <w:t>өмнөх</w:t>
      </w:r>
      <w:r>
        <w:rPr>
          <w:rFonts w:cs="Arial" w:ascii="Arial" w:hAnsi="Arial"/>
          <w:sz w:val="24"/>
          <w:szCs w:val="24"/>
        </w:rPr>
        <w:t xml:space="preserve"> хуралдаанд ирвэл зохих 76 гишүүнээс </w:t>
      </w:r>
      <w:r>
        <w:rPr>
          <w:rFonts w:cs="Arial" w:ascii="Arial" w:hAnsi="Arial"/>
          <w:sz w:val="24"/>
          <w:szCs w:val="24"/>
          <w:lang w:val="mn-Cyrl-MN"/>
        </w:rPr>
        <w:t>39</w:t>
      </w:r>
      <w:r>
        <w:rPr>
          <w:rFonts w:cs="Arial" w:ascii="Arial" w:hAnsi="Arial"/>
          <w:sz w:val="24"/>
          <w:szCs w:val="24"/>
        </w:rPr>
        <w:t xml:space="preserve"> гишүүн ирж 5</w:t>
      </w:r>
      <w:r>
        <w:rPr>
          <w:rFonts w:cs="Arial" w:ascii="Arial" w:hAnsi="Arial"/>
          <w:sz w:val="24"/>
          <w:szCs w:val="24"/>
          <w:lang w:val="mn-Cyrl-MN"/>
        </w:rPr>
        <w:t>1.3</w:t>
      </w:r>
      <w:r>
        <w:rPr>
          <w:rFonts w:cs="Arial" w:ascii="Arial" w:hAnsi="Arial"/>
          <w:sz w:val="24"/>
          <w:szCs w:val="24"/>
        </w:rPr>
        <w:t xml:space="preserve"> хувийн ирцтэйгээр хуралдаан </w:t>
      </w:r>
      <w:r>
        <w:rPr>
          <w:rFonts w:cs="Arial" w:ascii="Arial" w:hAnsi="Arial"/>
          <w:sz w:val="24"/>
          <w:szCs w:val="24"/>
          <w:lang w:val="mn-Cyrl-MN"/>
        </w:rPr>
        <w:t>09</w:t>
      </w:r>
      <w:r>
        <w:rPr>
          <w:rFonts w:cs="Arial" w:ascii="Arial" w:hAnsi="Arial"/>
          <w:sz w:val="24"/>
          <w:szCs w:val="24"/>
        </w:rPr>
        <w:t xml:space="preserve"> цаг 5</w:t>
      </w:r>
      <w:r>
        <w:rPr>
          <w:rFonts w:cs="Arial" w:ascii="Arial" w:hAnsi="Arial"/>
          <w:sz w:val="24"/>
          <w:szCs w:val="24"/>
          <w:lang w:val="mn-Cyrl-MN"/>
        </w:rPr>
        <w:t>4</w:t>
      </w:r>
      <w:r>
        <w:rPr>
          <w:rFonts w:cs="Arial" w:ascii="Arial" w:hAnsi="Arial"/>
          <w:sz w:val="24"/>
          <w:szCs w:val="24"/>
        </w:rPr>
        <w:t xml:space="preserve"> минутад Төрийн ордны Улсын Их Хурлын чуулганы нэгдсэн хуралдааны танхим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mn-Cyrl-MN"/>
        </w:rPr>
      </w:pPr>
      <w:r>
        <w:rPr>
          <w:rFonts w:cs="Arial" w:ascii="Arial" w:hAnsi="Arial"/>
          <w:b/>
          <w:i/>
          <w:sz w:val="24"/>
          <w:szCs w:val="24"/>
          <w:lang w:val="mn-Cyrl-MN"/>
        </w:rPr>
        <w:tab/>
        <w:t xml:space="preserve">Чөлөөтэй: </w:t>
      </w:r>
      <w:r>
        <w:rPr>
          <w:rFonts w:cs="Arial" w:ascii="Arial" w:hAnsi="Arial"/>
          <w:b w:val="false"/>
          <w:bCs w:val="false"/>
          <w:i w:val="false"/>
          <w:iCs w:val="false"/>
          <w:sz w:val="24"/>
          <w:szCs w:val="24"/>
          <w:lang w:val="mn-Cyrl-MN"/>
        </w:rPr>
        <w:t>Л.Гантөмөр, Д.Ганхуяг, Ч.Сайханбилэг, Л.Эрдэнэчимэг</w:t>
      </w:r>
      <w:r>
        <w:rPr>
          <w:rFonts w:cs="Arial" w:ascii="Arial" w:hAnsi="Arial"/>
          <w:sz w:val="24"/>
          <w:szCs w:val="24"/>
          <w:lang w:val="mn-Cyrl-MN"/>
        </w:rPr>
        <w:t>.</w:t>
      </w:r>
    </w:p>
    <w:p>
      <w:pPr>
        <w:pStyle w:val="Normal"/>
        <w:jc w:val="both"/>
        <w:rPr>
          <w:rFonts w:ascii="Arial" w:hAnsi="Arial" w:eastAsia="Arial" w:cs="Arial"/>
          <w:b/>
          <w:b/>
          <w:i/>
          <w:i/>
          <w:sz w:val="24"/>
          <w:szCs w:val="24"/>
          <w:lang w:val="mn-Cyrl-MN"/>
        </w:rPr>
      </w:pPr>
      <w:r>
        <w:rPr>
          <w:rFonts w:cs="Arial" w:ascii="Arial" w:hAnsi="Arial"/>
          <w:b/>
          <w:i/>
          <w:sz w:val="24"/>
          <w:szCs w:val="24"/>
          <w:lang w:val="mn-Cyrl-MN"/>
        </w:rPr>
        <w:tab/>
        <w:t xml:space="preserve">Өвчтэй: </w:t>
      </w:r>
      <w:r>
        <w:rPr>
          <w:rFonts w:cs="Arial" w:ascii="Arial" w:hAnsi="Arial"/>
          <w:b w:val="false"/>
          <w:bCs w:val="false"/>
          <w:i w:val="false"/>
          <w:iCs w:val="false"/>
          <w:sz w:val="24"/>
          <w:szCs w:val="24"/>
          <w:lang w:val="mn-Cyrl-MN"/>
        </w:rPr>
        <w:t>Н.Батцэрэг, Д.Бат-Эрдэнэ.</w:t>
      </w:r>
    </w:p>
    <w:p>
      <w:pPr>
        <w:pStyle w:val="Normal"/>
        <w:jc w:val="both"/>
        <w:rPr>
          <w:rFonts w:ascii="Arial" w:hAnsi="Arial" w:cs="Arial"/>
          <w:b/>
          <w:b/>
          <w:i/>
          <w:i/>
          <w:sz w:val="24"/>
          <w:szCs w:val="24"/>
          <w:lang w:val="mn-Cyrl-MN"/>
        </w:rPr>
      </w:pPr>
      <w:r>
        <w:rPr>
          <w:rFonts w:eastAsia="Arial" w:cs="Arial" w:ascii="Arial" w:hAnsi="Arial"/>
          <w:b/>
          <w:i/>
          <w:sz w:val="24"/>
          <w:szCs w:val="24"/>
          <w:lang w:val="mn-Cyrl-MN"/>
        </w:rPr>
        <w:tab/>
      </w:r>
      <w:r>
        <w:rPr>
          <w:rFonts w:cs="Arial" w:ascii="Arial" w:hAnsi="Arial"/>
          <w:b/>
          <w:i/>
          <w:sz w:val="24"/>
          <w:szCs w:val="24"/>
          <w:lang w:val="mn-Cyrl-MN"/>
        </w:rPr>
        <w:t xml:space="preserve">Тасалсан: </w:t>
      </w:r>
      <w:r>
        <w:rPr>
          <w:rFonts w:cs="Arial" w:ascii="Arial" w:hAnsi="Arial"/>
          <w:b w:val="false"/>
          <w:bCs w:val="false"/>
          <w:i w:val="false"/>
          <w:iCs w:val="false"/>
          <w:sz w:val="24"/>
          <w:szCs w:val="24"/>
          <w:lang w:val="mn-Cyrl-MN"/>
        </w:rPr>
        <w:t>Н.Батбаяр, Х.Баттулга, Ц.Дашдорж, М.Зоригт, Б.Наранхүү</w:t>
      </w:r>
      <w:r>
        <w:rPr>
          <w:rFonts w:cs="Arial" w:ascii="Arial" w:hAnsi="Arial"/>
          <w:sz w:val="24"/>
          <w:szCs w:val="24"/>
          <w:lang w:val="mn-Cyrl-MN"/>
        </w:rPr>
        <w:t>, Я.Санжмятав, М.Сономпил, Д.Сумъяабазар, А.Тлейхан, Д.Тэрбишдагва, Ө.Энхтүвшин.</w:t>
      </w:r>
    </w:p>
    <w:p>
      <w:pPr>
        <w:pStyle w:val="Normal"/>
        <w:jc w:val="both"/>
        <w:rPr>
          <w:rFonts w:ascii="Arial" w:hAnsi="Arial" w:cs="Arial"/>
          <w:sz w:val="24"/>
          <w:szCs w:val="24"/>
        </w:rPr>
      </w:pPr>
      <w:r>
        <w:rPr>
          <w:rFonts w:cs="Arial" w:ascii="Arial" w:hAnsi="Arial"/>
          <w:b/>
          <w:i/>
          <w:sz w:val="24"/>
          <w:szCs w:val="24"/>
          <w:lang w:val="mn-Cyrl-MN"/>
        </w:rPr>
        <w:tab/>
        <w:t xml:space="preserve">Хоцорсон: </w:t>
      </w:r>
      <w:r>
        <w:rPr>
          <w:rFonts w:cs="Arial" w:ascii="Arial" w:hAnsi="Arial"/>
          <w:b w:val="false"/>
          <w:bCs w:val="false"/>
          <w:i w:val="false"/>
          <w:iCs w:val="false"/>
          <w:sz w:val="24"/>
          <w:szCs w:val="24"/>
          <w:lang w:val="mn-Cyrl-MN"/>
        </w:rPr>
        <w:t>Н.</w:t>
      </w:r>
      <w:r>
        <w:rPr>
          <w:rFonts w:cs="Arial" w:ascii="Arial" w:hAnsi="Arial"/>
          <w:sz w:val="24"/>
          <w:szCs w:val="24"/>
          <w:lang w:val="mn-Cyrl-MN"/>
        </w:rPr>
        <w:t>Алтанхуяг-55 минут, С.Батболд-2 цаг 10 минут, Су.Батболд-1 цаг 40 минут, Р.Бурмаа-35 минут, С.Ганбаатар-1 цаг 10 минут, Д.Ганбат-10 минут, Ц.Даваасүрэн-35 минут, Д.Зоригт-2 цаг, Д.Лүндээжанцан-1 цаг 05 минут, Ц.Оюунбаатар-35 минут, Д.Оюунхорол-35 минут, Д.Сарангэрэл-20 минут, Я.Содбаатар-30 минут, Х.Тэмүүжин-3 цаг, Б.Чойжилсүрэн-1 цаг 53 минут, Л.Энх-Амгалан-10 минут, Ж.Энхбаяр-2 цаг 50 минут, Ж.Эрдэнэбат-20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color w:val="000000"/>
          <w:sz w:val="24"/>
          <w:szCs w:val="24"/>
          <w:shd w:fill="FFFFFF" w:val="clear"/>
          <w:lang w:val="mn-Cyrl-MN"/>
        </w:rPr>
        <w:tab/>
      </w:r>
      <w:r>
        <w:rPr>
          <w:rFonts w:cs="Arial" w:ascii="Arial" w:hAnsi="Arial"/>
          <w:i w:val="false"/>
          <w:iCs w:val="false"/>
          <w:color w:val="000000"/>
          <w:sz w:val="24"/>
          <w:szCs w:val="24"/>
          <w:shd w:fill="FFFFFF" w:val="clear"/>
          <w:lang w:val="mn-Cyrl-MN"/>
        </w:rPr>
        <w:t xml:space="preserve">Улсын Их Хурлын дарга З.Энхболд </w:t>
      </w:r>
      <w:r>
        <w:rPr>
          <w:rStyle w:val="InternetLink"/>
          <w:rFonts w:cs="Arial" w:ascii="Arial" w:hAnsi="Arial"/>
          <w:b w:val="false"/>
          <w:i w:val="false"/>
          <w:caps w:val="false"/>
          <w:smallCaps w:val="false"/>
          <w:strike w:val="false"/>
          <w:dstrike w:val="false"/>
          <w:color w:val="000000"/>
          <w:spacing w:val="0"/>
          <w:sz w:val="24"/>
          <w:szCs w:val="24"/>
          <w:u w:val="none"/>
          <w:shd w:fill="FFFFFF" w:val="clear"/>
          <w:lang w:val="mn-Cyrl-MN"/>
        </w:rPr>
        <w:t>Үндсэн хуулийн цэцийн 2015 оны 01 дүгээр дүгнэлтийн тухай Улсын Их Хурлын тогтоол, “Төрөөс боловсролын талаар баримтлах бодлого батлах тухай” Улсын Их Хурлын тогтоол, Шүүхийн шийдвэр гүйцэтгэх тухай хуульд өөрчлөлт оруулах тухай, Эрүүл мэндийн даатгалын тухай, Эрүүл мэндийн даатгалын тухай хуулийг дагаж мөрдөх журмын тухай, Иргэний эрүүл мэндийн тухай хууль хүчингүй болсонд тухай, Даатгалын тухай хуульд өөрчлөлт оруулах тухай, Засгийн газрын тусгай сангийн тухай хуульд нэмэлт оруулах тухай, Монгол Улсын Засгийн газрын тухай хуульд нэмэлт оруулах тухай</w:t>
      </w:r>
      <w:r>
        <w:rPr>
          <w:rFonts w:cs="Arial" w:ascii="Arial" w:hAnsi="Arial"/>
          <w:i/>
          <w:color w:val="000000"/>
          <w:sz w:val="24"/>
          <w:szCs w:val="24"/>
          <w:shd w:fill="FFFFFF" w:val="clear"/>
          <w:lang w:val="mn-Cyrl-MN"/>
        </w:rPr>
        <w:t xml:space="preserve">, </w:t>
      </w:r>
      <w:r>
        <w:rPr>
          <w:rFonts w:cs="Arial" w:ascii="Arial" w:hAnsi="Arial"/>
          <w:i w:val="false"/>
          <w:iCs w:val="false"/>
          <w:color w:val="000000"/>
          <w:sz w:val="24"/>
          <w:szCs w:val="24"/>
          <w:shd w:fill="FFFFFF" w:val="clear"/>
          <w:lang w:val="mn-Cyrl-MN"/>
        </w:rPr>
        <w:t>Монгол Улсын Их Хурлын чуулганы хуралдааны дэгийн тухай хуульд нэмэлт оруулах тухай, Нийгмийн даатгалын тухай хуульд өөрчлөлт оруулах тухай, Төсвийн тухай хуульд нэмэлт оруулах тухай, Эрүүл мэндийн тухай хуульд нэмэлт, өөрчлөлт оруулах тухай хууль, тогтоолуудын</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цсийн найруулгыг уншиж танилцуулав. Улсын Их Хурлын гишүүдээс эцсийн найруулгатай холбогдуулан асуулт, санал гараагүй болно. Улсын Их Хурлын гишүүд Улсын Их Хурлын хууль, тогтоолуудын эцсийн найруулгатай танилцав. /09: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lang w:val="mn-Cyrl-MN"/>
        </w:rPr>
        <w:t>Нэг.</w:t>
      </w:r>
      <w:r>
        <w:rPr>
          <w:rFonts w:cs="Arial" w:ascii="Arial" w:hAnsi="Arial"/>
          <w:b/>
          <w:bCs/>
          <w:i/>
          <w:iCs/>
          <w:sz w:val="24"/>
          <w:szCs w:val="24"/>
        </w:rPr>
        <w:t xml:space="preserve"> </w:t>
      </w:r>
      <w:r>
        <w:rPr>
          <w:rFonts w:cs="Arial" w:ascii="Arial" w:hAnsi="Arial"/>
          <w:b/>
          <w:bCs/>
          <w:i/>
          <w:iCs/>
          <w:caps w:val="false"/>
          <w:smallCaps w:val="false"/>
          <w:color w:val="000000"/>
          <w:spacing w:val="0"/>
          <w:sz w:val="24"/>
          <w:szCs w:val="24"/>
        </w:rPr>
        <w:t>Үндэсний статистикийн хорооны даргыг томилох тухай асууд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ралдаанд Улсын Их Хурлын Эдийн засгийн байнгын хорооны ажлын албаны ахлах зөвлөх Ж.Батсайхан, зөвлөх </w:t>
      </w:r>
      <w:r>
        <w:rPr>
          <w:rFonts w:cs="Arial" w:ascii="Arial" w:hAnsi="Arial"/>
          <w:sz w:val="24"/>
          <w:szCs w:val="24"/>
          <w:lang w:val="mn-Cyrl-MN"/>
        </w:rPr>
        <w:t>Д.</w:t>
      </w:r>
      <w:r>
        <w:rPr>
          <w:rFonts w:cs="Arial" w:ascii="Arial" w:hAnsi="Arial"/>
          <w:sz w:val="24"/>
          <w:szCs w:val="24"/>
        </w:rPr>
        <w:t>Мягмарцэрэн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aps w:val="false"/>
          <w:smallCaps w:val="false"/>
          <w:color w:val="000000"/>
          <w:spacing w:val="0"/>
          <w:sz w:val="24"/>
          <w:szCs w:val="24"/>
          <w:lang w:val="mn-Cyrl-MN"/>
        </w:rPr>
        <w:t>Үндэсний статистикийн хорооны даргаар томилох саналыг</w:t>
      </w:r>
      <w:r>
        <w:rPr>
          <w:rFonts w:cs="Arial" w:ascii="Arial" w:hAnsi="Arial"/>
          <w:sz w:val="24"/>
          <w:szCs w:val="24"/>
        </w:rPr>
        <w:t xml:space="preserve"> Улсын Их Хурлын дарга З.Энхболд, </w:t>
      </w:r>
      <w:r>
        <w:rPr>
          <w:rFonts w:cs="Arial" w:ascii="Arial" w:hAnsi="Arial"/>
          <w:sz w:val="24"/>
          <w:szCs w:val="24"/>
          <w:lang w:val="mn-Cyrl-MN"/>
        </w:rPr>
        <w:t xml:space="preserve">Улсын Их Хурлын </w:t>
      </w:r>
      <w:r>
        <w:rPr>
          <w:rFonts w:cs="Arial" w:ascii="Arial" w:hAnsi="Arial"/>
          <w:sz w:val="24"/>
          <w:szCs w:val="24"/>
        </w:rPr>
        <w:t>Эдийн засгийн байнгын хорооны санал, дүгнэлтийг Улсын Их Хурлын гишүүн Ж.Батсуурь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лын даргын санал</w:t>
      </w:r>
      <w:r>
        <w:rPr>
          <w:rFonts w:cs="Arial" w:ascii="Arial" w:hAnsi="Arial"/>
          <w:sz w:val="24"/>
          <w:szCs w:val="24"/>
        </w:rPr>
        <w:t xml:space="preserve"> болон </w:t>
      </w:r>
      <w:r>
        <w:rPr>
          <w:rFonts w:cs="Arial" w:ascii="Arial" w:hAnsi="Arial"/>
          <w:sz w:val="24"/>
          <w:szCs w:val="24"/>
          <w:lang w:val="mn-Cyrl-MN"/>
        </w:rPr>
        <w:t>Б</w:t>
      </w:r>
      <w:r>
        <w:rPr>
          <w:rFonts w:cs="Arial" w:ascii="Arial" w:hAnsi="Arial"/>
          <w:sz w:val="24"/>
          <w:szCs w:val="24"/>
        </w:rPr>
        <w:t xml:space="preserve">айнгын хорооны санал, дүгнэлттэй холбогдуулан, </w:t>
      </w:r>
      <w:r>
        <w:rPr>
          <w:rFonts w:cs="Arial" w:ascii="Arial" w:hAnsi="Arial"/>
          <w:sz w:val="24"/>
          <w:szCs w:val="24"/>
          <w:lang w:val="mn-Cyrl-MN"/>
        </w:rPr>
        <w:t>мөн түүнчлэн нэр дэвшигчээс</w:t>
      </w:r>
      <w:r>
        <w:rPr>
          <w:rFonts w:cs="Arial" w:ascii="Arial" w:hAnsi="Arial"/>
          <w:sz w:val="24"/>
          <w:szCs w:val="24"/>
        </w:rPr>
        <w:t xml:space="preserve"> Улсын Их Хурлын гишүүн О.Содбилэг, М.Энхболд, С.Бямбацогт, Ё.Отгонбаяр, Б.Гарамгайбаатар, Л.Цог, Г.Баярсайхан, Д.Ганбат нарын хэлсэн үг, тавьсан асуултад </w:t>
      </w:r>
      <w:r>
        <w:rPr>
          <w:rFonts w:cs="Arial" w:ascii="Arial" w:hAnsi="Arial"/>
          <w:sz w:val="24"/>
          <w:szCs w:val="24"/>
          <w:lang w:val="mn-Cyrl-MN"/>
        </w:rPr>
        <w:t xml:space="preserve">Улсын Их Хурлын </w:t>
      </w:r>
      <w:r>
        <w:rPr>
          <w:rFonts w:cs="Arial" w:ascii="Arial" w:hAnsi="Arial"/>
          <w:sz w:val="24"/>
          <w:szCs w:val="24"/>
        </w:rPr>
        <w:t>Эдийн засгийн байнгын хорооны дарга Ж.Батсуурь, нэр дэвшигч С.Мэндсайхан нар хариулж, тайлбар хийв.</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З.Энхболд:</w:t>
      </w:r>
      <w:r>
        <w:rPr>
          <w:rFonts w:cs="Arial" w:ascii="Arial" w:hAnsi="Arial"/>
          <w:b w:val="false"/>
          <w:i w:val="false"/>
          <w:caps w:val="false"/>
          <w:smallCaps w:val="false"/>
          <w:color w:val="000000"/>
          <w:spacing w:val="0"/>
          <w:sz w:val="24"/>
          <w:szCs w:val="24"/>
          <w:lang w:val="mn-Cyrl-MN"/>
        </w:rPr>
        <w:t xml:space="preserve"> -Байнгын хорооны саналаар С.Мэндсайханыг </w:t>
      </w:r>
      <w:r>
        <w:rPr>
          <w:rFonts w:cs="Arial" w:ascii="Arial" w:hAnsi="Arial"/>
          <w:b w:val="false"/>
          <w:bCs w:val="false"/>
          <w:i w:val="false"/>
          <w:iCs w:val="false"/>
          <w:caps w:val="false"/>
          <w:smallCaps w:val="false"/>
          <w:color w:val="000000"/>
          <w:spacing w:val="0"/>
          <w:sz w:val="24"/>
          <w:szCs w:val="24"/>
          <w:lang w:val="mn-Cyrl-MN"/>
        </w:rPr>
        <w:t>Үндэсний статистикийн хорооны даргаар томилох саналыг дэмжье гэсэн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val="false"/>
          <w:i w:val="false"/>
          <w:caps w:val="false"/>
          <w:smallCaps w:val="false"/>
          <w:color w:val="000000"/>
          <w:spacing w:val="0"/>
          <w:sz w:val="24"/>
          <w:szCs w:val="24"/>
          <w:shd w:fill="FFFFFF" w:val="clear"/>
          <w:lang w:val="mn-Cyrl-MN"/>
        </w:rPr>
        <w:t xml:space="preserve">Зөвшөөрсөн:             </w:t>
      </w:r>
      <w:r>
        <w:rPr>
          <w:rFonts w:cs="Arial" w:ascii="Arial" w:hAnsi="Arial"/>
          <w:b w:val="false"/>
          <w:i w:val="false"/>
          <w:caps w:val="false"/>
          <w:smallCaps w:val="false"/>
          <w:color w:val="000000"/>
          <w:spacing w:val="0"/>
          <w:sz w:val="24"/>
          <w:szCs w:val="24"/>
          <w:shd w:fill="FFFFFF" w:val="clear"/>
          <w:lang w:val="en-US"/>
        </w:rPr>
        <w:t>42</w:t>
      </w:r>
      <w:r>
        <w:rPr>
          <w:rFonts w:cs="Arial" w:ascii="Arial" w:hAnsi="Arial"/>
          <w:b w:val="false"/>
          <w:i w:val="false"/>
          <w:caps w:val="false"/>
          <w:smallCaps w:val="false"/>
          <w:color w:val="000000"/>
          <w:spacing w:val="0"/>
          <w:sz w:val="24"/>
          <w:szCs w:val="24"/>
          <w:shd w:fill="FFFFFF" w:val="clear"/>
          <w:lang w:val="mn-Cyrl-MN"/>
        </w:rPr>
        <w:t xml:space="preserve"> </w:t>
      </w:r>
    </w:p>
    <w:p>
      <w:pPr>
        <w:pStyle w:val="Normal"/>
        <w:jc w:val="both"/>
        <w:rPr>
          <w:rFonts w:ascii="Arial" w:hAnsi="Arial" w:cs="Arial"/>
          <w:sz w:val="24"/>
          <w:szCs w:val="24"/>
          <w:lang w:val="mn-Cyrl-MN"/>
        </w:rPr>
      </w:pPr>
      <w:r>
        <w:rPr>
          <w:rFonts w:cs="Arial" w:ascii="Arial" w:hAnsi="Arial"/>
          <w:sz w:val="24"/>
          <w:szCs w:val="24"/>
        </w:rPr>
        <w:tab/>
        <w:t xml:space="preserve">Татгалзсан:                 </w:t>
      </w:r>
      <w:r>
        <w:rPr>
          <w:rFonts w:cs="Arial" w:ascii="Arial" w:hAnsi="Arial"/>
          <w:sz w:val="24"/>
          <w:szCs w:val="24"/>
          <w:lang w:val="en-US"/>
        </w:rPr>
        <w:t>4</w:t>
      </w:r>
    </w:p>
    <w:p>
      <w:pPr>
        <w:pStyle w:val="Normal"/>
        <w:jc w:val="both"/>
        <w:rPr>
          <w:rFonts w:ascii="Arial" w:hAnsi="Arial" w:cs="Arial"/>
          <w:color w:val="000000"/>
          <w:sz w:val="24"/>
          <w:szCs w:val="24"/>
          <w:shd w:fill="FFFFFF" w:val="clear"/>
        </w:rPr>
      </w:pPr>
      <w:r>
        <w:rPr>
          <w:rFonts w:cs="Arial" w:ascii="Arial" w:hAnsi="Arial"/>
          <w:sz w:val="24"/>
          <w:szCs w:val="24"/>
          <w:lang w:val="mn-Cyrl-MN"/>
        </w:rPr>
        <w:tab/>
        <w:t>Бүгд:</w:t>
        <w:tab/>
        <w:tab/>
        <w:tab/>
        <w:t xml:space="preserve">   4</w:t>
      </w:r>
      <w:r>
        <w:rPr>
          <w:rFonts w:cs="Arial" w:ascii="Arial" w:hAnsi="Arial"/>
          <w:sz w:val="24"/>
          <w:szCs w:val="24"/>
          <w:lang w:val="en-US"/>
        </w:rPr>
        <w:t>6</w:t>
      </w:r>
      <w:r>
        <w:rPr>
          <w:rFonts w:cs="Arial" w:ascii="Arial" w:hAnsi="Arial"/>
          <w:color w:val="000000"/>
          <w:sz w:val="24"/>
          <w:szCs w:val="24"/>
          <w:shd w:fill="FFFFFF" w:val="clear"/>
        </w:rPr>
        <w:t xml:space="preserve">     </w:t>
      </w:r>
    </w:p>
    <w:p>
      <w:pPr>
        <w:pStyle w:val="Normal"/>
        <w:jc w:val="both"/>
        <w:rPr>
          <w:rFonts w:ascii="Arial" w:hAnsi="Arial" w:cs="Arial"/>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lang w:val="en-US"/>
        </w:rPr>
        <w:t>91.3</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mn-Cyrl-MN"/>
        </w:rPr>
        <w:t>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д оролцсон гишүүдийн олонх С.Мэндсайханыг томилох саналыг дэмжсэн тул энэ тухай Улсын Их Хурлын тогтоол батлагдсанд тооц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Улсын Их Хурлын дарга З.Энхболд “</w:t>
      </w:r>
      <w:r>
        <w:rPr>
          <w:rFonts w:cs="Arial" w:ascii="Arial" w:hAnsi="Arial"/>
          <w:b w:val="false"/>
          <w:bCs w:val="false"/>
          <w:i w:val="false"/>
          <w:iCs w:val="false"/>
          <w:caps w:val="false"/>
          <w:smallCaps w:val="false"/>
          <w:color w:val="000000"/>
          <w:spacing w:val="0"/>
          <w:sz w:val="24"/>
          <w:szCs w:val="24"/>
          <w:shd w:fill="FFFFFF" w:val="clear"/>
          <w:lang w:val="mn-Cyrl-MN"/>
        </w:rPr>
        <w:t>Үндэсний статистикийн хорооны даргыг томилох тухай” Улсын Их Хурлын тогтоолы</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г уншиж танилцуулав. Улсын Их Хурлын гишүүдээс Улсын Их Хурлын тогтоолын эцсийн найруулгатай холбогдуулан асуулт, санал гараагүй болно. Улсын Их Хурлын гишүүд Улсын Их Хурлын тогтоолын эцсийн найруулгатай танилцав./10: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 асуудлыг 10 цаг 37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lang w:val="mn-Cyrl-MN"/>
        </w:rPr>
        <w:t>Хоёр. Авлигатай тэмцэх газрын дэд даргыг томилох тухай асууд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лэлцэж буй асуудалтай холбогдуулан Монгол Улсын Ерөнхийлөгчийн Хүний эрх, хуулийн бодлогын зөвлөх Ч.Өнөрбая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ралдаанд Улсын Их Хурлын Хууль зүйн байнгын хорооны ажлын албаны ахлах зөвлөх Б.Баасандорж, референт </w:t>
      </w:r>
      <w:r>
        <w:rPr>
          <w:rFonts w:cs="Arial" w:ascii="Arial" w:hAnsi="Arial"/>
          <w:sz w:val="24"/>
          <w:szCs w:val="24"/>
          <w:lang w:val="mn-Cyrl-MN"/>
        </w:rPr>
        <w:t>Б.</w:t>
      </w:r>
      <w:r>
        <w:rPr>
          <w:rFonts w:cs="Arial" w:ascii="Arial" w:hAnsi="Arial"/>
          <w:sz w:val="24"/>
          <w:szCs w:val="24"/>
        </w:rPr>
        <w:t>Хонгорзул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Ерөнхийлөгчийн саналыг Монгол Улсын Ерөнхийлөгчийн Хүний эрх, хуулийн бодлогын зөвлөх Ч.Өнөрбаяр, Улсын Их Хурлын Хууль зүйн байнгын хорооны санал, дүгнэлтийг Улсын Их Хурлын гишүүн Л.Болд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ab/>
        <w:t xml:space="preserve"> </w:t>
      </w:r>
      <w:r>
        <w:rPr>
          <w:rFonts w:cs="Arial" w:ascii="Arial" w:hAnsi="Arial"/>
          <w:sz w:val="24"/>
          <w:szCs w:val="24"/>
          <w:lang w:val="mn-Cyrl-MN"/>
        </w:rPr>
        <w:t>С</w:t>
      </w:r>
      <w:r>
        <w:rPr>
          <w:rFonts w:cs="Arial" w:ascii="Arial" w:hAnsi="Arial"/>
          <w:sz w:val="24"/>
          <w:szCs w:val="24"/>
        </w:rPr>
        <w:t xml:space="preserve">анал болон </w:t>
      </w:r>
      <w:r>
        <w:rPr>
          <w:rFonts w:cs="Arial" w:ascii="Arial" w:hAnsi="Arial"/>
          <w:sz w:val="24"/>
          <w:szCs w:val="24"/>
          <w:lang w:val="mn-Cyrl-MN"/>
        </w:rPr>
        <w:t>Б</w:t>
      </w:r>
      <w:r>
        <w:rPr>
          <w:rFonts w:cs="Arial" w:ascii="Arial" w:hAnsi="Arial"/>
          <w:sz w:val="24"/>
          <w:szCs w:val="24"/>
        </w:rPr>
        <w:t xml:space="preserve">айнгын хорооны санал, дүгнэлттэй холбогдуулан, </w:t>
      </w:r>
      <w:r>
        <w:rPr>
          <w:rFonts w:cs="Arial" w:ascii="Arial" w:hAnsi="Arial"/>
          <w:sz w:val="24"/>
          <w:szCs w:val="24"/>
          <w:lang w:val="mn-Cyrl-MN"/>
        </w:rPr>
        <w:t>мөн түүнчлэн нэр дэвшигчээс</w:t>
      </w:r>
      <w:r>
        <w:rPr>
          <w:rFonts w:cs="Arial" w:ascii="Arial" w:hAnsi="Arial"/>
          <w:sz w:val="24"/>
          <w:szCs w:val="24"/>
        </w:rPr>
        <w:t xml:space="preserve"> Улсын Их Хурлын гишүүн О.Баасанхүү, Ц.Даваасүрэн, Ц.Оюунбаатар, Ц.Оюунгэрэл, Б.Гарамгайбаатар, Ц.Нямдорж, Л.Энх-Амгалан, Г.Баярсайхан, Б.Бат-Эрдэнэ, Л.Цог, Д.Сарангэрэл нарын хэлсэн үг, тавьсан асуултад Монгол Улсын Ерөнхийлөгчийн Хүний эрх, хуулийн бодлогын зөвлөх Ч.Өнөрбаяр, нэр дэвшигч Ц.Нямдорж нар хариулж, тайлбар хийв.</w:t>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lang w:val="mn-Cyrl-MN"/>
        </w:rPr>
        <w:t>З.Энхболд:</w:t>
      </w:r>
      <w:r>
        <w:rPr>
          <w:rFonts w:cs="Arial" w:ascii="Arial" w:hAnsi="Arial"/>
          <w:b w:val="false"/>
          <w:i w:val="false"/>
          <w:caps w:val="false"/>
          <w:smallCaps w:val="false"/>
          <w:color w:val="000000"/>
          <w:spacing w:val="0"/>
          <w:sz w:val="24"/>
          <w:szCs w:val="24"/>
          <w:lang w:val="mn-Cyrl-MN"/>
        </w:rPr>
        <w:t xml:space="preserve"> -Байнгын хорооны саналаар Цээсүрэнгийн Нямдоржийг </w:t>
      </w:r>
      <w:r>
        <w:rPr>
          <w:rFonts w:cs="Arial" w:ascii="Arial" w:hAnsi="Arial"/>
          <w:b w:val="false"/>
          <w:bCs w:val="false"/>
          <w:i w:val="false"/>
          <w:iCs w:val="false"/>
          <w:caps w:val="false"/>
          <w:smallCaps w:val="false"/>
          <w:color w:val="000000"/>
          <w:spacing w:val="0"/>
          <w:sz w:val="24"/>
          <w:szCs w:val="24"/>
          <w:lang w:val="mn-Cyrl-MN"/>
        </w:rPr>
        <w:t>Авлигатай тэмцэх газрын дэд даргаар томилох саналыг дэмжье гэсэн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val="false"/>
          <w:i w:val="false"/>
          <w:caps w:val="false"/>
          <w:smallCaps w:val="false"/>
          <w:color w:val="000000"/>
          <w:spacing w:val="0"/>
          <w:sz w:val="24"/>
          <w:szCs w:val="24"/>
          <w:shd w:fill="FFFFFF" w:val="clear"/>
          <w:lang w:val="mn-Cyrl-MN"/>
        </w:rPr>
        <w:t xml:space="preserve">Зөвшөөрсөн:            41   </w:t>
      </w:r>
    </w:p>
    <w:p>
      <w:pPr>
        <w:pStyle w:val="Normal"/>
        <w:jc w:val="both"/>
        <w:rPr>
          <w:rFonts w:ascii="Arial" w:hAnsi="Arial" w:cs="Arial"/>
          <w:sz w:val="24"/>
          <w:szCs w:val="24"/>
          <w:lang w:val="mn-Cyrl-MN"/>
        </w:rPr>
      </w:pPr>
      <w:r>
        <w:rPr>
          <w:rFonts w:cs="Arial" w:ascii="Arial" w:hAnsi="Arial"/>
          <w:sz w:val="24"/>
          <w:szCs w:val="24"/>
        </w:rPr>
        <w:tab/>
        <w:t xml:space="preserve">Татгалзсан:              </w:t>
      </w:r>
      <w:r>
        <w:rPr>
          <w:rFonts w:cs="Arial" w:ascii="Arial" w:hAnsi="Arial"/>
          <w:sz w:val="24"/>
          <w:szCs w:val="24"/>
          <w:lang w:val="mn-Cyrl-MN"/>
        </w:rPr>
        <w:t>10</w:t>
      </w:r>
    </w:p>
    <w:p>
      <w:pPr>
        <w:pStyle w:val="Normal"/>
        <w:jc w:val="both"/>
        <w:rPr>
          <w:rFonts w:ascii="Arial" w:hAnsi="Arial" w:cs="Arial"/>
          <w:color w:val="000000"/>
          <w:sz w:val="24"/>
          <w:szCs w:val="24"/>
          <w:shd w:fill="FFFFFF" w:val="clear"/>
        </w:rPr>
      </w:pPr>
      <w:r>
        <w:rPr>
          <w:rFonts w:cs="Arial" w:ascii="Arial" w:hAnsi="Arial"/>
          <w:sz w:val="24"/>
          <w:szCs w:val="24"/>
          <w:lang w:val="mn-Cyrl-MN"/>
        </w:rPr>
        <w:tab/>
        <w:t>Бүгд:                         51</w:t>
      </w:r>
      <w:r>
        <w:rPr>
          <w:rFonts w:cs="Arial" w:ascii="Arial" w:hAnsi="Arial"/>
          <w:color w:val="000000"/>
          <w:sz w:val="24"/>
          <w:szCs w:val="24"/>
          <w:shd w:fill="FFFFFF" w:val="clear"/>
        </w:rPr>
        <w:t xml:space="preserve">     </w:t>
      </w:r>
    </w:p>
    <w:p>
      <w:pPr>
        <w:pStyle w:val="Normal"/>
        <w:jc w:val="both"/>
        <w:rPr>
          <w:rFonts w:ascii="Arial" w:hAnsi="Arial" w:cs="Arial"/>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lang w:val="mn-Cyrl-MN"/>
        </w:rPr>
        <w:t>80.4</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mn-Cyrl-MN"/>
        </w:rPr>
        <w:t>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д оролцсон гишүүдийн олонх Ц.Нямдоржийг томилох саналыг дэмжсэн тул энэ тухай Улсын Их Хурлын тогтоол батлагдсанд тооц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Улсын Их Хурлын дарга З.Энхболд “</w:t>
      </w:r>
      <w:r>
        <w:rPr>
          <w:rFonts w:cs="Arial" w:ascii="Arial" w:hAnsi="Arial"/>
          <w:b w:val="false"/>
          <w:bCs w:val="false"/>
          <w:i w:val="false"/>
          <w:iCs w:val="false"/>
          <w:color w:val="000000"/>
          <w:sz w:val="24"/>
          <w:szCs w:val="24"/>
          <w:shd w:fill="FFFFFF" w:val="clear"/>
          <w:lang w:val="mn-Cyrl-MN"/>
        </w:rPr>
        <w:t>Авлигатай тэмцэх газрын дэд даргыг томилох тухай</w:t>
      </w:r>
      <w:r>
        <w:rPr>
          <w:rFonts w:cs="Arial" w:ascii="Arial" w:hAnsi="Arial"/>
          <w:b w:val="false"/>
          <w:bCs w:val="false"/>
          <w:i w:val="false"/>
          <w:iCs w:val="false"/>
          <w:caps w:val="false"/>
          <w:smallCaps w:val="false"/>
          <w:color w:val="000000"/>
          <w:spacing w:val="0"/>
          <w:sz w:val="24"/>
          <w:szCs w:val="24"/>
          <w:shd w:fill="FFFFFF" w:val="clear"/>
          <w:lang w:val="mn-Cyrl-MN"/>
        </w:rPr>
        <w:t>” Улсын Их Хурлын тогтоолы</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г уншиж танилцуулав. Улсын Их Хурлын гишүүдээс Улсын Их Хурлын тогтоолын эцсийн найруулгатай холбогдуулан асуулт, санал гараагүй болно. Улсын Их Хурлын гишүүд Улсын Их Хурлын тогтоолын эцсийн найруулгатай танилцав./11: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 асуудлыг 11 цаг 40 минутад хэлэлцэж дуусав.</w:t>
      </w:r>
    </w:p>
    <w:p>
      <w:pPr>
        <w:pStyle w:val="Normal"/>
        <w:jc w:val="both"/>
        <w:rPr>
          <w:rFonts w:ascii="Arial" w:hAnsi="Arial" w:cs="Arial"/>
          <w:b/>
          <w:b/>
          <w:bCs/>
          <w:i/>
          <w:i/>
          <w:iCs/>
          <w:caps w:val="false"/>
          <w:smallCaps w:val="false"/>
          <w:color w:val="000000"/>
          <w:spacing w:val="0"/>
          <w:sz w:val="24"/>
          <w:szCs w:val="24"/>
          <w:shd w:fill="FFFFFF" w:val="clear"/>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bCs/>
          <w:i/>
          <w:iCs/>
          <w:caps w:val="false"/>
          <w:smallCaps w:val="false"/>
          <w:color w:val="000000"/>
          <w:spacing w:val="0"/>
          <w:sz w:val="24"/>
          <w:szCs w:val="24"/>
          <w:shd w:fill="FFFFFF" w:val="clear"/>
          <w:lang w:val="mn-Cyrl-MN"/>
        </w:rPr>
        <w:tab/>
        <w:t xml:space="preserve">Гурав. </w:t>
      </w:r>
      <w:r>
        <w:rPr>
          <w:rFonts w:cs="Arial" w:ascii="Arial" w:hAnsi="Arial"/>
          <w:b/>
          <w:bCs/>
          <w:i/>
          <w:iCs/>
          <w:caps w:val="false"/>
          <w:smallCaps w:val="false"/>
          <w:strike w:val="false"/>
          <w:dstrike w:val="false"/>
          <w:color w:val="000000"/>
          <w:spacing w:val="0"/>
          <w:sz w:val="24"/>
          <w:szCs w:val="24"/>
          <w:u w:val="none"/>
          <w:lang w:val="mn-Cyrl-MN"/>
        </w:rPr>
        <w:t>Ашигт малтмалын тухай хуульд нэмэлт оруулах тухай хуулийн төсөл</w:t>
      </w:r>
      <w:r>
        <w:rPr>
          <w:rFonts w:cs="Arial" w:ascii="Arial" w:hAnsi="Arial"/>
          <w:b w:val="false"/>
          <w:i w:val="false"/>
          <w:caps w:val="false"/>
          <w:smallCaps w:val="false"/>
          <w:strike w:val="false"/>
          <w:dstrike w:val="false"/>
          <w:color w:val="000000"/>
          <w:spacing w:val="0"/>
          <w:sz w:val="24"/>
          <w:szCs w:val="24"/>
          <w:u w:val="none"/>
          <w:lang w:val="mn-Cyrl-MN"/>
        </w:rPr>
        <w:t xml:space="preserve"> </w:t>
      </w:r>
      <w:r>
        <w:rPr>
          <w:rFonts w:cs="Arial" w:ascii="Arial" w:hAnsi="Arial"/>
          <w:b w:val="false"/>
          <w:i/>
          <w:iCs/>
          <w:caps w:val="false"/>
          <w:smallCaps w:val="false"/>
          <w:strike w:val="false"/>
          <w:dstrike w:val="false"/>
          <w:color w:val="000000"/>
          <w:spacing w:val="0"/>
          <w:sz w:val="24"/>
          <w:szCs w:val="24"/>
          <w:u w:val="none"/>
          <w:lang w:val="mn-Cyrl-MN"/>
        </w:rPr>
        <w:t>/Засгийн газар 2015.02.06-ны өдөр өргөн мэдүүлсэн,</w:t>
      </w:r>
      <w:r>
        <w:rPr>
          <w:rFonts w:cs="Arial" w:ascii="Arial" w:hAnsi="Arial"/>
          <w:b w:val="false"/>
          <w:i w:val="false"/>
          <w:caps w:val="false"/>
          <w:smallCaps w:val="false"/>
          <w:strike w:val="false"/>
          <w:dstrike w:val="false"/>
          <w:color w:val="000000"/>
          <w:spacing w:val="0"/>
          <w:sz w:val="24"/>
          <w:szCs w:val="24"/>
          <w:u w:val="none"/>
          <w:lang w:val="mn-Cyrl-MN"/>
        </w:rPr>
        <w:t xml:space="preserve"> </w:t>
      </w:r>
      <w:r>
        <w:rPr>
          <w:rFonts w:cs="Arial" w:ascii="Arial" w:hAnsi="Arial"/>
          <w:b/>
          <w:bCs/>
          <w:i/>
          <w:iCs/>
          <w:caps w:val="false"/>
          <w:smallCaps w:val="false"/>
          <w:strike w:val="false"/>
          <w:dstrike w:val="false"/>
          <w:color w:val="000000"/>
          <w:spacing w:val="0"/>
          <w:sz w:val="24"/>
          <w:szCs w:val="24"/>
          <w:u w:val="none"/>
          <w:lang w:val="mn-Cyrl-MN"/>
        </w:rPr>
        <w:t>хэлэлцэх эсэх</w:t>
      </w:r>
      <w:r>
        <w:rPr>
          <w:rFonts w:cs="Arial" w:ascii="Arial" w:hAnsi="Arial"/>
          <w:b w:val="false"/>
          <w:i w:val="false"/>
          <w:caps w:val="false"/>
          <w:smallCaps w:val="false"/>
          <w:strike w:val="false"/>
          <w:dstrike w:val="false"/>
          <w:color w:val="000000"/>
          <w:spacing w:val="0"/>
          <w:sz w:val="24"/>
          <w:szCs w:val="24"/>
          <w:u w:val="none"/>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элэлцэж буй асуудалтай холбогдуулан </w:t>
      </w:r>
      <w:r>
        <w:rPr>
          <w:rFonts w:cs="Arial" w:ascii="Arial" w:hAnsi="Arial"/>
          <w:sz w:val="24"/>
          <w:szCs w:val="24"/>
          <w:lang w:val="mn-Cyrl-MN"/>
        </w:rPr>
        <w:t>Уул уурхайн дэд сайд Г.Тэмүүлэн, мөн яамны Бодлогын хэрэгжилтийг зохицуулах газрын дарга Б.</w:t>
      </w:r>
      <w:r>
        <w:rPr>
          <w:rFonts w:cs="Arial" w:ascii="Arial" w:hAnsi="Arial"/>
          <w:sz w:val="24"/>
          <w:szCs w:val="24"/>
        </w:rPr>
        <w:t xml:space="preserve">Батхүү, </w:t>
      </w:r>
      <w:r>
        <w:rPr>
          <w:rFonts w:cs="Arial" w:ascii="Arial" w:hAnsi="Arial"/>
          <w:sz w:val="24"/>
          <w:szCs w:val="24"/>
          <w:lang w:val="mn-Cyrl-MN"/>
        </w:rPr>
        <w:t>мэргэжилтэн Б.Дашбал,</w:t>
      </w:r>
      <w:r>
        <w:rPr>
          <w:rFonts w:cs="Arial" w:ascii="Arial" w:hAnsi="Arial"/>
          <w:sz w:val="24"/>
          <w:szCs w:val="24"/>
        </w:rPr>
        <w:t xml:space="preserve"> </w:t>
      </w:r>
      <w:r>
        <w:rPr>
          <w:rFonts w:cs="Arial" w:ascii="Arial" w:hAnsi="Arial"/>
          <w:sz w:val="24"/>
          <w:szCs w:val="24"/>
          <w:lang w:val="mn-Cyrl-MN"/>
        </w:rPr>
        <w:t>Хяналт-шинжилгээ, үнэлгээ, дотоод аудитын газрын дарга Д.Жавхланболд, Ашигт малтмалын газрын дэд дарга</w:t>
      </w:r>
      <w:r>
        <w:rPr>
          <w:rFonts w:cs="Arial" w:ascii="Arial" w:hAnsi="Arial"/>
          <w:sz w:val="24"/>
          <w:szCs w:val="24"/>
        </w:rPr>
        <w:t xml:space="preserve"> </w:t>
      </w:r>
      <w:r>
        <w:rPr>
          <w:rFonts w:cs="Arial" w:ascii="Arial" w:hAnsi="Arial"/>
          <w:sz w:val="24"/>
          <w:szCs w:val="24"/>
          <w:lang w:val="mn-Cyrl-MN"/>
        </w:rPr>
        <w:t>Т.</w:t>
      </w:r>
      <w:r>
        <w:rPr>
          <w:rFonts w:cs="Arial" w:ascii="Arial" w:hAnsi="Arial"/>
          <w:sz w:val="24"/>
          <w:szCs w:val="24"/>
        </w:rPr>
        <w:t>Мөнхбаяр нарын бүрэлдэхүүнтэй ажлын хэсэг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Хуралдаанд Улсын Их Хурлын Эдийн засгийн байнгын хорооны ажлын албаны ахлах зөвлөх Ж.Батсайхан, зөвлөх Д.Мягмарцэрэн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санаачлагчийн илтгэлийг Монгол Улсын сайд, Засгийн газрын Хэрэг эрхлэх газрын дарга С.Баярцогт, Улсын Их Хурлын Эдийн засгийн байнгын хорооны санал, дүгнэлтийг Улсын Их Хурлын гишүүн Л.Энх-Амгалан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Хууль санаачлагчийн илтгэл болон Байнгын хорооны санал, дүгнэлттэй холбогдуулан Улсын Их Хурлын гишүүн Л.Энх-Амгалан, Ц.Даваасүрэн, О.Содбилэг, Д.Дэмбэрэл, Б.Бат-Эрдэнэ, С.Оюун, Ц.Баярсайхан, Д.Сарангэрэл, Г.Уянга, Г.Баярсайхан,   нарын тавьсан асуултад Монгол Улсын сайд, Засгийн газрын Хэрэг эрхлэх газрын дарга С.Баярцогт, Уул уурхайн дэд сайд Г.Тэмүүлэн, мөн яамны Бодлогын хэрэгжилтийг зохицуулах газрын дарга Б.Батхүү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гишүүн Ж.Батзандан, Г.Баярсайхан нар </w:t>
      </w:r>
      <w:r>
        <w:rPr>
          <w:rFonts w:cs="Arial" w:ascii="Arial" w:hAnsi="Arial"/>
          <w:sz w:val="24"/>
          <w:szCs w:val="24"/>
          <w:lang w:val="mn-Cyrl-MN"/>
        </w:rPr>
        <w:t>үг</w:t>
      </w:r>
      <w:r>
        <w:rPr>
          <w:rFonts w:cs="Arial" w:ascii="Arial" w:hAnsi="Arial"/>
          <w:sz w:val="24"/>
          <w:szCs w:val="24"/>
        </w:rPr>
        <w:t xml:space="preserve"> хэлсэ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Ашигт малтмалын тухай хуульд нэмэлт оруулах тухай хуулийн төсөл</w:t>
      </w:r>
      <w:r>
        <w:rPr>
          <w:rFonts w:cs="Arial" w:ascii="Arial" w:hAnsi="Arial"/>
          <w:b w:val="false"/>
          <w:bCs w:val="false"/>
          <w:i w:val="false"/>
          <w:iCs w:val="false"/>
          <w:sz w:val="24"/>
          <w:szCs w:val="24"/>
          <w:lang w:val="mn-Cyrl-MN"/>
        </w:rPr>
        <w:t>тэй холбогдуулан Улсын Их Хурал дахь “МАХН-МҮАН-ын Шударга ёс” эвслийн бүлгийн дэд дарга, Улсын Их Хурлын гишүүн З.Баянсэлэнгэ ажлын 5 хоногийн завсарлага авах тухай мэдэгдэж, уг  асуудлаар завсарлага ав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 асуудлыг 13 цаг 01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rPr>
        <w:tab/>
      </w:r>
      <w:r>
        <w:rPr>
          <w:rFonts w:cs="Arial" w:ascii="Arial" w:hAnsi="Arial"/>
          <w:b/>
          <w:bCs/>
          <w:i/>
          <w:iCs/>
          <w:caps w:val="false"/>
          <w:smallCaps w:val="false"/>
          <w:color w:val="000000"/>
          <w:spacing w:val="0"/>
          <w:sz w:val="24"/>
          <w:szCs w:val="24"/>
          <w:lang w:val="mn-Cyrl-MN"/>
        </w:rPr>
        <w:t>Дөрөв.</w:t>
      </w:r>
      <w:r>
        <w:rPr>
          <w:rFonts w:cs="Arial" w:ascii="Arial" w:hAnsi="Arial"/>
          <w:b/>
          <w:bCs/>
          <w:i/>
          <w:caps w:val="false"/>
          <w:smallCaps w:val="false"/>
          <w:strike w:val="false"/>
          <w:dstrike w:val="false"/>
          <w:color w:val="000000"/>
          <w:spacing w:val="0"/>
          <w:sz w:val="24"/>
          <w:szCs w:val="24"/>
          <w:u w:val="none"/>
          <w:lang w:val="mn-Cyrl-MN"/>
        </w:rPr>
        <w:t xml:space="preserve"> “Гацууртын ордын төрийн эзэмшлийн хувь тогтоох тухай” Улсын Их Хурлын тогтоолын төсөл </w:t>
      </w:r>
      <w:r>
        <w:rPr>
          <w:rFonts w:cs="Arial" w:ascii="Arial" w:hAnsi="Arial"/>
          <w:b w:val="false"/>
          <w:bCs w:val="false"/>
          <w:i/>
          <w:caps w:val="false"/>
          <w:smallCaps w:val="false"/>
          <w:strike w:val="false"/>
          <w:dstrike w:val="false"/>
          <w:color w:val="000000"/>
          <w:spacing w:val="0"/>
          <w:sz w:val="24"/>
          <w:szCs w:val="24"/>
          <w:u w:val="none"/>
          <w:lang w:val="mn-Cyrl-MN"/>
        </w:rPr>
        <w:t>/Засгийн газар 2015.02.06-ны өдөр өргөн мэдүүлсэн,</w:t>
      </w:r>
      <w:r>
        <w:rPr>
          <w:rFonts w:cs="Arial" w:ascii="Arial" w:hAnsi="Arial"/>
          <w:b/>
          <w:bCs/>
          <w:i/>
          <w:caps w:val="false"/>
          <w:smallCaps w:val="false"/>
          <w:strike w:val="false"/>
          <w:dstrike w:val="false"/>
          <w:color w:val="000000"/>
          <w:spacing w:val="0"/>
          <w:sz w:val="24"/>
          <w:szCs w:val="24"/>
          <w:u w:val="none"/>
          <w:lang w:val="mn-Cyrl-MN"/>
        </w:rPr>
        <w:t xml:space="preserve">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элэлцэж буй асуудалтай холбогдуулан Уул уурхайн дэд сайд Г.Тэмүүлэн, мөн яамны Бодлогын хэрэгжилтийг зохицуулах газрын дарга Б.Батхүү, мэргэжилтэн Б.Дашбал, Хяналт-шинжилгээ, үнэлгээ, дотоод аудитын газрын дарга Д.Жавхланболд, Ашигт малтмалын газрын дэд дарга Т.Мөнхбаяр нарын бүрэлдэхүүнтэй ажлын хэсэг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д Улсын Их Хурлын Эдийн засгийн байнгын хорооны ажлын албаны ахлах зөвлөх Ж.Батсайхан, зөвлөх Д.Мягмарцэрэн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санаачлагчийн илтгэлийг Монгол Улсын сайд, Засгийн газрын Хэрэг эрхлэх газрын дарга С.Баярцогт, Улсын Их Хурлын Эдийн засгийн байнгын хорооны санал, дүгнэлтийг Улсын Их Хурлын гишүүн С.Дэмбэрэл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Хууль санаачлагчийн илтгэл болон Байнгын хорооны санал, дүгнэлттэй холбогдуулан Улсын Их Хурлын гишүүн Д.Дэмбэрэл, Х.Болорчулуун, С.Ганбаатар, Г.Уянга, Л.Цог, Ц.Даваасүрэн, Б.Бат-Эрдэнэ, Ж.Батзандан нарын тавьсан асуултад Монгол Улсын сайд, Засгийн газрын Хэрэг эрхлэх газрын дарга С.Баярцогт, Уул уурхайн дэд сайд Г.Тэмүүлэн, мөн яамны Бодлогын хэрэгжилтийг зохицуулах газрын дарга Б.Батхүү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Гацууртын ордын төрийн эзэмшлийн хувь тогтоох тухай” Улсын Их Хурлын тогтоолын төсөл</w:t>
      </w:r>
      <w:r>
        <w:rPr>
          <w:rFonts w:cs="Arial" w:ascii="Arial" w:hAnsi="Arial"/>
          <w:b w:val="false"/>
          <w:bCs w:val="false"/>
          <w:i w:val="false"/>
          <w:iCs w:val="false"/>
          <w:caps w:val="false"/>
          <w:smallCaps w:val="false"/>
          <w:color w:val="000000"/>
          <w:spacing w:val="0"/>
          <w:sz w:val="24"/>
          <w:szCs w:val="24"/>
          <w:lang w:val="mn-Cyrl-MN"/>
        </w:rPr>
        <w:t>тэй холбогдуулан Улсын Их Хурал дахь “МАХН-МҮАН-ын Шударга ёс” эвслийн бүлгийн дэд дарга, Улсын Их Хурлын гишүүн З.Баянсэлэнгэ ажлын 5 хоногийн завсарлага авах тухай мэдэгдэж, уг  асуудлаар завсарлага ав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 асуудлыг 14 цаг 03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Тав</w:t>
      </w:r>
      <w:r>
        <w:rPr>
          <w:rFonts w:cs="Arial" w:ascii="Arial" w:hAnsi="Arial"/>
          <w:b/>
          <w:bCs/>
          <w:i/>
          <w:iCs/>
          <w:caps w:val="false"/>
          <w:smallCaps w:val="false"/>
          <w:strike w:val="false"/>
          <w:dstrike w:val="false"/>
          <w:color w:val="000000"/>
          <w:spacing w:val="0"/>
          <w:sz w:val="24"/>
          <w:szCs w:val="24"/>
          <w:u w:val="none"/>
          <w:lang w:val="mn-Cyrl-MN"/>
        </w:rPr>
        <w:t>. Чөлөөт бүсийн тухай</w:t>
      </w:r>
      <w:r>
        <w:rPr>
          <w:rFonts w:cs="Arial" w:ascii="Arial" w:hAnsi="Arial"/>
          <w:b w:val="false"/>
          <w:bCs w:val="false"/>
          <w:i/>
          <w:iCs/>
          <w:caps w:val="false"/>
          <w:smallCaps w:val="false"/>
          <w:strike w:val="false"/>
          <w:dstrike w:val="false"/>
          <w:color w:val="000000"/>
          <w:spacing w:val="0"/>
          <w:sz w:val="24"/>
          <w:szCs w:val="24"/>
          <w:u w:val="none"/>
          <w:lang w:val="mn-Cyrl-MN"/>
        </w:rPr>
        <w:t xml:space="preserve"> /шинэчилсэн найруулга/ </w:t>
      </w:r>
      <w:r>
        <w:rPr>
          <w:rFonts w:cs="Arial" w:ascii="Arial" w:hAnsi="Arial"/>
          <w:b/>
          <w:bCs/>
          <w:i/>
          <w:iCs/>
          <w:caps w:val="false"/>
          <w:smallCaps w:val="false"/>
          <w:strike w:val="false"/>
          <w:dstrike w:val="false"/>
          <w:color w:val="000000"/>
          <w:spacing w:val="0"/>
          <w:sz w:val="24"/>
          <w:szCs w:val="24"/>
          <w:u w:val="none"/>
          <w:lang w:val="mn-Cyrl-MN"/>
        </w:rPr>
        <w:t>болон холбогдох бусад хууль, тогтоолын төслүүд /</w:t>
      </w:r>
      <w:r>
        <w:rPr>
          <w:rFonts w:cs="Arial" w:ascii="Arial" w:hAnsi="Arial"/>
          <w:b w:val="false"/>
          <w:bCs w:val="false"/>
          <w:i/>
          <w:iCs/>
          <w:caps w:val="false"/>
          <w:smallCaps w:val="false"/>
          <w:strike w:val="false"/>
          <w:dstrike w:val="false"/>
          <w:color w:val="000000"/>
          <w:spacing w:val="0"/>
          <w:sz w:val="24"/>
          <w:szCs w:val="24"/>
          <w:u w:val="none"/>
          <w:lang w:val="mn-Cyrl-MN"/>
        </w:rPr>
        <w:t>Засгийн газар 2014.06.12-ны өдөр өргөн мэдүүлсэн,</w:t>
      </w:r>
      <w:r>
        <w:rPr>
          <w:rFonts w:cs="Arial" w:ascii="Arial" w:hAnsi="Arial"/>
          <w:b/>
          <w:bCs/>
          <w:i/>
          <w:iCs/>
          <w:caps w:val="false"/>
          <w:smallCaps w:val="false"/>
          <w:strike w:val="false"/>
          <w:dstrike w:val="false"/>
          <w:color w:val="000000"/>
          <w:spacing w:val="0"/>
          <w:sz w:val="24"/>
          <w:szCs w:val="24"/>
          <w:u w:val="none"/>
          <w:lang w:val="mn-Cyrl-MN"/>
        </w:rPr>
        <w:t xml:space="preserve"> эцсийн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caps w:val="false"/>
          <w:smallCaps w:val="false"/>
          <w:strike w:val="false"/>
          <w:dstrike w:val="false"/>
          <w:color w:val="000000"/>
          <w:spacing w:val="0"/>
          <w:sz w:val="24"/>
          <w:szCs w:val="24"/>
          <w:u w:val="none"/>
          <w:lang w:val="mn-Cyrl-MN"/>
        </w:rPr>
      </w:pPr>
      <w:r>
        <w:rPr>
          <w:rFonts w:cs="Arial" w:ascii="Arial" w:hAnsi="Arial"/>
          <w:b/>
          <w:bCs/>
          <w:i/>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элэлцэж буй асуудалтай холбогдуулан Аж үйлдвэрийн яамны  Хөнгөн үйлдвэрийн газрын Чөлөөт бүс, аж үйлдвэрийн паркийн хэлтсийн дарга Т.Чимэгсанаа, мэргэжилтэн Ч.Мөнхшүр, Гаалийн ерөнхий газрын дэд дарга Н.Энхцогт, Татварын ерөнхий газрын ахлах байцаагч Б.Галбадрах нарын бүрэлдэхүүнтэй ажлын хэсэг оролцов.</w:t>
      </w:r>
    </w:p>
    <w:p>
      <w:pPr>
        <w:pStyle w:val="Normal"/>
        <w:jc w:val="both"/>
        <w:rPr>
          <w:rFonts w:ascii="Arial" w:hAnsi="Arial" w:cs="Arial"/>
          <w:sz w:val="24"/>
          <w:szCs w:val="24"/>
        </w:rPr>
      </w:pPr>
      <w:r>
        <w:rPr>
          <w:rFonts w:cs="Arial" w:ascii="Arial" w:hAnsi="Arial"/>
          <w:b/>
          <w:bCs/>
          <w:i/>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уралдаанд Улсын Их Хурлын Эдийн засгийн байнгын хорооны ажлын албаны ахлах зөвлөх Ж.Батсайхан, зөвлөх Ш.Ариунжаргал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Хуулийн төслийг эцсийн хэлэлцүүлэгт бэлтгэсэн талаарх </w:t>
      </w:r>
      <w:r>
        <w:rPr>
          <w:rFonts w:cs="Arial" w:ascii="Arial" w:hAnsi="Arial"/>
          <w:b w:val="false"/>
          <w:bCs/>
          <w:i w:val="false"/>
          <w:iCs/>
          <w:caps w:val="false"/>
          <w:smallCaps w:val="false"/>
          <w:strike w:val="false"/>
          <w:dstrike w:val="false"/>
          <w:color w:val="000000"/>
          <w:spacing w:val="0"/>
          <w:sz w:val="24"/>
          <w:szCs w:val="24"/>
          <w:u w:val="none"/>
          <w:lang w:val="mn-Cyrl-MN"/>
        </w:rPr>
        <w:t>Улсын Их Хурлын Эдийн засгийн байнгын хорооны танилцуулгыг Улсын Их Хурлын гишүүн Г.Батхүү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i w:val="false"/>
          <w:iCs/>
          <w:caps w:val="false"/>
          <w:smallCaps w:val="false"/>
          <w:strike w:val="false"/>
          <w:dstrike w:val="false"/>
          <w:color w:val="000000"/>
          <w:spacing w:val="0"/>
          <w:sz w:val="24"/>
          <w:szCs w:val="24"/>
          <w:u w:val="none"/>
          <w:lang w:val="mn-Cyrl-MN"/>
        </w:rPr>
        <w:tab/>
        <w:t>Ү</w:t>
      </w:r>
      <w:r>
        <w:rPr>
          <w:rFonts w:cs="Arial" w:ascii="Arial" w:hAnsi="Arial"/>
          <w:b w:val="false"/>
          <w:bCs w:val="false"/>
          <w:i w:val="false"/>
          <w:iCs/>
          <w:caps w:val="false"/>
          <w:smallCaps w:val="false"/>
          <w:strike w:val="false"/>
          <w:dstrike w:val="false"/>
          <w:color w:val="000000"/>
          <w:spacing w:val="0"/>
          <w:sz w:val="24"/>
          <w:szCs w:val="24"/>
          <w:u w:val="none"/>
          <w:lang w:val="mn-Cyrl-MN"/>
        </w:rPr>
        <w:t>дийн цайны завсарлага болж, хуралдаан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rPr>
        <w:tab/>
      </w:r>
      <w:r>
        <w:rPr>
          <w:rFonts w:cs="Arial" w:ascii="Arial" w:hAnsi="Arial"/>
          <w:b/>
          <w:bCs/>
          <w:i/>
          <w:iCs/>
          <w:caps w:val="false"/>
          <w:smallCaps w:val="false"/>
          <w:color w:val="000000"/>
          <w:spacing w:val="0"/>
          <w:sz w:val="24"/>
          <w:szCs w:val="24"/>
          <w:lang w:val="mn-Cyrl-MN"/>
        </w:rPr>
        <w:t xml:space="preserve">Бусад. </w:t>
      </w:r>
      <w:r>
        <w:rPr>
          <w:rFonts w:cs="Arial" w:ascii="Arial" w:hAnsi="Arial"/>
          <w:b w:val="false"/>
          <w:i w:val="false"/>
          <w:caps w:val="false"/>
          <w:smallCaps w:val="false"/>
          <w:color w:val="000000"/>
          <w:spacing w:val="0"/>
          <w:sz w:val="24"/>
          <w:szCs w:val="24"/>
          <w:lang w:val="mn-Cyrl-MN"/>
        </w:rPr>
        <w:t xml:space="preserve">Улсын Их Хурлын гишүүн Су.Батболд, М.Энхболд, Н.Энхболд нарын урилгаар </w:t>
      </w:r>
      <w:r>
        <w:rPr>
          <w:rFonts w:cs="Arial" w:ascii="Arial" w:hAnsi="Arial"/>
          <w:b w:val="false"/>
          <w:bCs w:val="false"/>
          <w:i w:val="false"/>
          <w:iCs w:val="false"/>
          <w:caps w:val="false"/>
          <w:smallCaps w:val="false"/>
          <w:color w:val="000000"/>
          <w:spacing w:val="0"/>
          <w:sz w:val="24"/>
          <w:szCs w:val="24"/>
          <w:lang w:val="mn-Cyrl-MN"/>
        </w:rPr>
        <w:t>Төв аймгийн Хүмүүн цогцолбор сургуулийн 1999 оны 11 төгсөгч</w:t>
      </w:r>
      <w:r>
        <w:rPr>
          <w:rFonts w:cs="Arial" w:ascii="Arial" w:hAnsi="Arial"/>
          <w:b w:val="false"/>
          <w:i w:val="false"/>
          <w:caps w:val="false"/>
          <w:smallCaps w:val="false"/>
          <w:color w:val="000000"/>
          <w:spacing w:val="0"/>
          <w:sz w:val="24"/>
          <w:szCs w:val="24"/>
          <w:lang w:val="mn-Cyrl-MN"/>
        </w:rPr>
        <w:t>, Нийслэлийн иргэдийн Төлөөлөгчдийн Хурлын 6 ажилтан Төрийн ордон, чуулганы үйл ажиллагаатай тани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ахлах референт З.Нямцогт, референт Б.Туул нар ажил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rPr>
        <w:tab/>
      </w:r>
      <w:r>
        <w:rPr>
          <w:rFonts w:cs="Arial" w:ascii="Arial" w:hAnsi="Arial"/>
          <w:b/>
          <w:i/>
          <w:sz w:val="24"/>
          <w:szCs w:val="24"/>
          <w:shd w:fill="F9F9F9" w:val="clear"/>
          <w:lang w:val="mn-Cyrl-MN"/>
        </w:rPr>
        <w:t>Хуралдаан 14 цаг 09 минутад 73.7 хувийн ирцтэй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9F9F9" w:val="clear"/>
        </w:rPr>
        <w:t>          </w:t>
      </w:r>
      <w:r>
        <w:rPr>
          <w:rFonts w:cs="Arial" w:ascii="Arial" w:hAnsi="Arial"/>
          <w:b/>
          <w:i/>
          <w:sz w:val="24"/>
          <w:szCs w:val="24"/>
          <w:shd w:fill="F9F9F9" w:val="clear"/>
          <w:lang w:val="mn-Cyrl-MN"/>
        </w:rPr>
        <w:t>Тэмдэглэлтэй танилцсан:</w:t>
      </w:r>
    </w:p>
    <w:p>
      <w:pPr>
        <w:pStyle w:val="Normal"/>
        <w:jc w:val="both"/>
        <w:rPr>
          <w:rFonts w:ascii="Arial" w:hAnsi="Arial" w:cs="Arial"/>
          <w:sz w:val="24"/>
          <w:szCs w:val="24"/>
        </w:rPr>
      </w:pPr>
      <w:r>
        <w:rPr>
          <w:rFonts w:cs="Arial" w:ascii="Arial" w:hAnsi="Arial"/>
          <w:sz w:val="24"/>
          <w:szCs w:val="24"/>
        </w:rPr>
        <w:tab/>
        <w:t>ТАМГЫН ГАЗРЫН ЕРӨНХИЙ</w:t>
      </w:r>
    </w:p>
    <w:p>
      <w:pPr>
        <w:pStyle w:val="Normal"/>
        <w:jc w:val="both"/>
        <w:rPr>
          <w:rFonts w:ascii="Arial" w:hAnsi="Arial" w:cs="Arial"/>
          <w:sz w:val="24"/>
          <w:szCs w:val="24"/>
        </w:rPr>
      </w:pPr>
      <w:r>
        <w:rPr>
          <w:rFonts w:cs="Arial" w:ascii="Arial" w:hAnsi="Arial"/>
          <w:sz w:val="24"/>
          <w:szCs w:val="24"/>
        </w:rPr>
        <w:tab/>
        <w:t xml:space="preserve">НАРИЙН БИЧГИЙН ДАРГА                               </w:t>
      </w:r>
      <w:r>
        <w:rPr>
          <w:rFonts w:cs="Arial" w:ascii="Arial" w:hAnsi="Arial"/>
          <w:sz w:val="24"/>
          <w:szCs w:val="24"/>
          <w:lang w:val="mn-Cyrl-MN"/>
        </w:rPr>
        <w:t>Б.БОЛДБААТ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b/>
          <w:i/>
          <w:sz w:val="24"/>
          <w:szCs w:val="24"/>
          <w:lang w:val="mn-Cyrl-MN"/>
        </w:rPr>
        <w:tab/>
        <w:t>Тэмдэглэл</w:t>
      </w:r>
      <w:r>
        <w:rPr>
          <w:rFonts w:cs="Arial" w:ascii="Arial" w:hAnsi="Arial"/>
          <w:sz w:val="24"/>
          <w:szCs w:val="24"/>
        </w:rPr>
        <w:t xml:space="preserve"> </w:t>
      </w:r>
      <w:r>
        <w:rPr>
          <w:rFonts w:cs="Arial" w:ascii="Arial" w:hAnsi="Arial"/>
          <w:b/>
          <w:i/>
          <w:sz w:val="24"/>
          <w:szCs w:val="24"/>
        </w:rPr>
        <w:t>хөтөлсөн:</w:t>
      </w:r>
    </w:p>
    <w:p>
      <w:pPr>
        <w:pStyle w:val="Normal"/>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ПРОТОКОЛЫН АЛБАНЫ</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b/>
      </w:r>
      <w:r>
        <w:rPr>
          <w:rFonts w:cs="Arial" w:ascii="Arial" w:hAnsi="Arial"/>
          <w:sz w:val="24"/>
          <w:szCs w:val="24"/>
          <w:lang w:val="mn-Cyrl-MN"/>
        </w:rPr>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МОНГОЛ УЛСЫН ИХ ХУРЛЫН 2014 ОНЫ НАМРЫН ЭЭЛЖИТ ЧУУЛГАНЫ </w:t>
      </w:r>
    </w:p>
    <w:p>
      <w:pPr>
        <w:pStyle w:val="Normal"/>
        <w:jc w:val="center"/>
        <w:rPr>
          <w:rFonts w:ascii="Arial" w:hAnsi="Arial" w:cs="Arial"/>
          <w:b/>
          <w:b/>
          <w:bCs/>
          <w:color w:val="000000"/>
          <w:sz w:val="24"/>
          <w:szCs w:val="24"/>
        </w:rPr>
      </w:pPr>
      <w:r>
        <w:rPr>
          <w:rFonts w:cs="Arial" w:ascii="Arial" w:hAnsi="Arial"/>
          <w:b/>
          <w:bCs/>
          <w:sz w:val="24"/>
          <w:szCs w:val="24"/>
        </w:rPr>
        <w:t xml:space="preserve">2015 ОНЫ 02 ДУГААР САРЫН 11-НИЙ ӨДӨР /ЛХАГВА ГАРАГ/-ИЙН </w:t>
      </w:r>
    </w:p>
    <w:p>
      <w:pPr>
        <w:pStyle w:val="Normal"/>
        <w:jc w:val="center"/>
        <w:rPr>
          <w:rFonts w:ascii="Arial" w:hAnsi="Arial" w:cs="Arial"/>
          <w:sz w:val="24"/>
          <w:szCs w:val="24"/>
        </w:rPr>
      </w:pPr>
      <w:r>
        <w:rPr>
          <w:rFonts w:cs="Arial" w:ascii="Arial" w:hAnsi="Arial"/>
          <w:b/>
          <w:bCs/>
          <w:color w:val="000000"/>
          <w:sz w:val="24"/>
          <w:szCs w:val="24"/>
        </w:rPr>
        <w:t xml:space="preserve">НЭГДСЭН ХУРАЛДААНЫ </w:t>
      </w:r>
      <w:r>
        <w:rPr>
          <w:rFonts w:cs="Arial" w:ascii="Arial" w:hAnsi="Arial"/>
          <w:b/>
          <w:bCs/>
          <w:color w:val="000000"/>
          <w:sz w:val="24"/>
          <w:szCs w:val="24"/>
          <w:lang w:val="mn-Cyrl-MN"/>
        </w:rPr>
        <w:t xml:space="preserve">ДЭЛГЭРЭНГҮЙ </w:t>
      </w:r>
      <w:r>
        <w:rPr>
          <w:rFonts w:cs="Arial" w:ascii="Arial" w:hAnsi="Arial"/>
          <w:b/>
          <w:bCs/>
          <w:color w:val="000000"/>
          <w:sz w:val="24"/>
          <w:szCs w:val="24"/>
        </w:rPr>
        <w:t>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rPr>
        <w:tab/>
      </w:r>
      <w:r>
        <w:rPr>
          <w:rFonts w:cs="Arial" w:ascii="Arial" w:hAnsi="Arial"/>
          <w:b/>
          <w:color w:val="000000"/>
          <w:sz w:val="24"/>
          <w:szCs w:val="24"/>
          <w:lang w:val="mn-Cyrl-MN"/>
        </w:rPr>
        <w:t xml:space="preserve">З.Энхболд: </w:t>
      </w:r>
      <w:r>
        <w:rPr>
          <w:rFonts w:cs="Arial" w:ascii="Arial" w:hAnsi="Arial"/>
          <w:b w:val="false"/>
          <w:bCs w:val="false"/>
          <w:color w:val="000000"/>
          <w:sz w:val="24"/>
          <w:szCs w:val="24"/>
          <w:lang w:val="mn-Cyrl-MN"/>
        </w:rPr>
        <w:t>-Гишүүдэд өглөөний мэнд хүргэе. 2015 оны намрын ээлжит чуулганы 02 дугаар сарын 11-ний өдрийн хуралдаан 39 гишүүн хүрэлцэн ирж, 51.3 хувийн ирцтэйгээр нээгдэж байна. Өнөөдрийн чуулганы хэлэлцэх асуудлыг танилцуулъя. 7 асуудал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Үндэсний статистикийн хорооны даргыг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u w:val="none"/>
        </w:rPr>
        <w:tab/>
      </w:r>
      <w:r>
        <w:rPr>
          <w:rStyle w:val="InternetLink"/>
          <w:rFonts w:cs="Arial" w:ascii="Arial" w:hAnsi="Arial"/>
          <w:b w:val="false"/>
          <w:i w:val="false"/>
          <w:iCs/>
          <w:caps w:val="false"/>
          <w:smallCaps w:val="false"/>
          <w:strike w:val="false"/>
          <w:dstrike w:val="false"/>
          <w:color w:val="000000"/>
          <w:spacing w:val="0"/>
          <w:sz w:val="24"/>
          <w:szCs w:val="24"/>
          <w:u w:val="none"/>
          <w:lang w:val="mn-Cyrl-MN"/>
        </w:rPr>
        <w:t>2.Авлигатай тэмцэх газрын дэд даргыг томило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i w:val="false"/>
          <w:caps w:val="false"/>
          <w:smallCaps w:val="false"/>
          <w:strike w:val="false"/>
          <w:dstrike w:val="false"/>
          <w:color w:val="000000"/>
          <w:spacing w:val="0"/>
          <w:sz w:val="24"/>
          <w:szCs w:val="24"/>
          <w:u w:val="none"/>
        </w:rPr>
        <w:tab/>
      </w:r>
      <w:r>
        <w:rPr>
          <w:rStyle w:val="InternetLink"/>
          <w:rFonts w:cs="Arial" w:ascii="Arial" w:hAnsi="Arial"/>
          <w:b w:val="false"/>
          <w:i w:val="false"/>
          <w:caps w:val="false"/>
          <w:smallCaps w:val="false"/>
          <w:strike w:val="false"/>
          <w:dstrike w:val="false"/>
          <w:color w:val="000000"/>
          <w:spacing w:val="0"/>
          <w:sz w:val="24"/>
          <w:szCs w:val="24"/>
          <w:u w:val="none"/>
          <w:lang w:val="mn-Cyrl-MN"/>
        </w:rPr>
        <w:t>3.Ашигт малтмалын тухай хуульд нэмэ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u w:val="none"/>
        </w:rPr>
        <w:tab/>
      </w:r>
      <w:r>
        <w:rPr>
          <w:rFonts w:cs="Arial" w:ascii="Arial" w:hAnsi="Arial"/>
          <w:b w:val="false"/>
          <w:i w:val="false"/>
          <w:iCs/>
          <w:caps w:val="false"/>
          <w:smallCaps w:val="false"/>
          <w:color w:val="000000"/>
          <w:spacing w:val="0"/>
          <w:sz w:val="24"/>
          <w:szCs w:val="24"/>
          <w:u w:val="none"/>
          <w:lang w:val="mn-Cyrl-MN"/>
        </w:rPr>
        <w:t xml:space="preserve">4.Гацууртын ордын төрийн эзэмшлийн хувь тогтоох тухай Улсын Их Хурлын тогтоолын төсө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eastAsia="Arial" w:cs="Arial" w:ascii="Arial" w:hAnsi="Arial"/>
          <w:b w:val="false"/>
          <w:i w:val="false"/>
          <w:caps w:val="false"/>
          <w:smallCaps w:val="false"/>
          <w:strike w:val="false"/>
          <w:dstrike w:val="false"/>
          <w:color w:val="000000"/>
          <w:spacing w:val="0"/>
          <w:sz w:val="24"/>
          <w:szCs w:val="24"/>
          <w:u w:val="none"/>
        </w:rPr>
        <w:t xml:space="preserve"> </w:t>
      </w:r>
      <w:r>
        <w:rPr>
          <w:rStyle w:val="InternetLink"/>
          <w:rFonts w:cs="Arial" w:ascii="Arial" w:hAnsi="Arial"/>
          <w:b w:val="false"/>
          <w:i w:val="false"/>
          <w:caps w:val="false"/>
          <w:smallCaps w:val="false"/>
          <w:strike w:val="false"/>
          <w:dstrike w:val="false"/>
          <w:color w:val="000000"/>
          <w:spacing w:val="0"/>
          <w:sz w:val="24"/>
          <w:szCs w:val="24"/>
          <w:u w:val="none"/>
        </w:rPr>
        <w:tab/>
      </w:r>
      <w:r>
        <w:rPr>
          <w:rStyle w:val="InternetLink"/>
          <w:rFonts w:cs="Arial" w:ascii="Arial" w:hAnsi="Arial"/>
          <w:b w:val="false"/>
          <w:i w:val="false"/>
          <w:caps w:val="false"/>
          <w:smallCaps w:val="false"/>
          <w:strike w:val="false"/>
          <w:dstrike w:val="false"/>
          <w:color w:val="000000"/>
          <w:spacing w:val="0"/>
          <w:sz w:val="24"/>
          <w:szCs w:val="24"/>
          <w:u w:val="none"/>
          <w:lang w:val="mn-Cyrl-MN"/>
        </w:rPr>
        <w:t>5.”Төрийн өмчийг 2015-2016 онд хувьчлах, өөрчлөн байгуулах үндсэн чиглэл батлах тухай” Улсын Их Хурлын тогтоолы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i w:val="false"/>
          <w:caps w:val="false"/>
          <w:smallCaps w:val="false"/>
          <w:strike w:val="false"/>
          <w:dstrike w:val="false"/>
          <w:color w:val="000000"/>
          <w:spacing w:val="0"/>
          <w:sz w:val="24"/>
          <w:szCs w:val="24"/>
          <w:u w:val="none"/>
        </w:rPr>
        <w:tab/>
      </w:r>
      <w:r>
        <w:rPr>
          <w:rStyle w:val="InternetLink"/>
          <w:rFonts w:cs="Arial" w:ascii="Arial" w:hAnsi="Arial"/>
          <w:b w:val="false"/>
          <w:i w:val="false"/>
          <w:caps w:val="false"/>
          <w:smallCaps w:val="false"/>
          <w:strike w:val="false"/>
          <w:dstrike w:val="false"/>
          <w:color w:val="000000"/>
          <w:spacing w:val="0"/>
          <w:sz w:val="24"/>
          <w:szCs w:val="24"/>
          <w:u w:val="none"/>
          <w:lang w:val="mn-Cyrl-MN"/>
        </w:rPr>
        <w:t>6.Чөлөөт бүсийн тухай хуулийн шинэчилсэн найруулга болон холбогдох бусад хуульд нэмэлт, өөрчлөлт оруулах тухай хууль, тогтоолуудын төслийн эцсийн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i w:val="false"/>
          <w:caps w:val="false"/>
          <w:smallCaps w:val="false"/>
          <w:strike w:val="false"/>
          <w:dstrike w:val="false"/>
          <w:color w:val="000000"/>
          <w:spacing w:val="0"/>
          <w:sz w:val="24"/>
          <w:szCs w:val="24"/>
          <w:u w:val="none"/>
          <w:lang w:val="mn-Cyrl-MN"/>
        </w:rPr>
        <w:tab/>
        <w:t>7.”Эдийн засгийн хүндрэлийг даван туулах арга хэмжээний тухай” Улсын Их Хурлын тогтоолы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i w:val="false"/>
          <w:caps w:val="false"/>
          <w:smallCaps w:val="false"/>
          <w:strike w:val="false"/>
          <w:dstrike w:val="false"/>
          <w:color w:val="000000"/>
          <w:spacing w:val="0"/>
          <w:sz w:val="24"/>
          <w:szCs w:val="24"/>
          <w:u w:val="none"/>
          <w:lang w:val="mn-Cyrl-MN"/>
        </w:rPr>
        <w:tab/>
        <w:t xml:space="preserve">Хэлэлцэх эсэх дээр саналтай  гишүүн байна уу? Алга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i w:val="false"/>
          <w:caps w:val="false"/>
          <w:smallCaps w:val="false"/>
          <w:strike w:val="false"/>
          <w:dstrike w:val="false"/>
          <w:color w:val="000000"/>
          <w:spacing w:val="0"/>
          <w:sz w:val="24"/>
          <w:szCs w:val="24"/>
          <w:u w:val="none"/>
          <w:lang w:val="mn-Cyrl-MN"/>
        </w:rPr>
        <w:tab/>
        <w:t xml:space="preserve">Баталсан хууль, тогтоолуудын эцсийн найруулга сонсъ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i w:val="false"/>
          <w:caps w:val="false"/>
          <w:smallCaps w:val="false"/>
          <w:strike w:val="false"/>
          <w:dstrike w:val="false"/>
          <w:color w:val="000000"/>
          <w:spacing w:val="0"/>
          <w:sz w:val="24"/>
          <w:szCs w:val="24"/>
          <w:u w:val="none"/>
          <w:lang w:val="mn-Cyrl-MN"/>
        </w:rPr>
        <w:tab/>
        <w:t xml:space="preserve">Үндсэн хуулийн цэцийн 2015 оны 01 дүгээр дүгнэлтийн тухай Улсын Их Хурлын тогтоолын эцсийн найруулга дээр саналтай гишүүн байна уу? Алга байна сонссоноор тооцлоо. Шүүхийн шийдвэр гүйцэтгэх тухай хуульд өөрчлөлт оруулах тухай хуулийн эцсийн найруулга дээр саналтай гишүүн байна уу? Алга байна сонссоноор тооцлоо. “Төрөөс боловсролын талаар баримтлах бодлого батлах тухай” Улсын Их Хурлын тогтоолын эцсийн найруулга дээр саналтай гишүүн байна уу? Алга байна сонссоноор тооцлоо. Эрүүл мэндийн даатгалын тухай хуулийн эцсийн найруулга дээр саналтай гишүүн байна уу? Алга байна сонссоноор тооцлоо. Эрүүл мэндийн даатгалын тухай хуультай хамт батлагдсан Эрүүл мэндийн даатгалын тухай хуулийг дагаж мөрдөх журмын тухай хуулийн эцсийн найруулга дээр саналтай гишүүн байна уу? Алга байна. Иргэний эрүүл мэндийн тухай хууль хүчингүй болсонд тухай хуулийн эцсийн найруулга дээр саналтай гишүүн байна уу? Алга байна сонссоноор тооцлоо. Даатгалын тухай хуульд өөрчлөлт оруулах тухай хуулийн эцсийн найруулга дээр саналтай гишүүн байна уу? Алга байна сонссоноор тооцлоо. Засгийн газрын тусгай сангийн тухай хуульд нэмэлт оруулах тухай хуулийн эцсийн найруулга дээр саналтай гишүүн байна уу? Алга байна сонссоноор тооцлоо. Монгол Улсын Засгийн газрын тухай хуульд нэмэлт оруулах тухай хуулийн эцсийн найруулга дээр саналтай гишүүн байна уу? Алга байна. Монгол Улсын Их Хурлын чуулганы хуралдааны дэгийн тухай хуульд нэмэлт оруулах тухай хуулийн эцсийн найруулга дээр саналтай гишүүн байна уу? Алга байна сонссоноор тооцлоо. Нийгмийн даатгалын тухай хуульд өөрчлөлт оруулах тухай хуулийн эцсийн найруулга дээр саналтай гишүүн байна уу? Алга байна сонссоноор тооцлоо. Төсвийн тухай хуульд нэмэлт оруулах тухай хуулийн эцсийн найруулга дээр саналтай гишүүн байна уу? Алга байна сонссоноор тооцлоо. Эрүүл мэндийн тухай хуульд нэмэлт, өөрчлөлт оруулах тухай хуулийн </w:t>
      </w:r>
      <w:r>
        <w:rPr>
          <w:rStyle w:val="InternetLink"/>
          <w:rFonts w:cs="Arial" w:ascii="Arial" w:hAnsi="Arial"/>
          <w:b w:val="false"/>
          <w:bCs/>
          <w:i w:val="false"/>
          <w:caps w:val="false"/>
          <w:smallCaps w:val="false"/>
          <w:strike w:val="false"/>
          <w:dstrike w:val="false"/>
          <w:color w:val="000000"/>
          <w:spacing w:val="0"/>
          <w:sz w:val="24"/>
          <w:szCs w:val="24"/>
          <w:u w:val="none"/>
          <w:lang w:val="mn-Cyrl-MN"/>
        </w:rPr>
        <w:t xml:space="preserve">эцсийн найруулга дээр саналтай гишүүн байна уу? Алга байна сонссоноор тооцло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i w:val="false"/>
          <w:caps w:val="false"/>
          <w:smallCaps w:val="false"/>
          <w:strike w:val="false"/>
          <w:dstrike w:val="false"/>
          <w:color w:val="000000"/>
          <w:spacing w:val="0"/>
          <w:sz w:val="24"/>
          <w:szCs w:val="24"/>
          <w:u w:val="none"/>
          <w:lang w:val="mn-Cyrl-MN"/>
        </w:rPr>
        <w:tab/>
        <w:t xml:space="preserve">Хэлэлцэх асуудалдаа оръ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i w:val="false"/>
          <w:caps w:val="false"/>
          <w:smallCaps w:val="false"/>
          <w:strike w:val="false"/>
          <w:dstrike w:val="false"/>
          <w:color w:val="000000"/>
          <w:spacing w:val="0"/>
          <w:sz w:val="24"/>
          <w:szCs w:val="24"/>
          <w:u w:val="none"/>
          <w:lang w:val="mn-Cyrl-MN"/>
        </w:rPr>
        <w:tab/>
      </w:r>
      <w:r>
        <w:rPr>
          <w:rStyle w:val="InternetLink"/>
          <w:rFonts w:cs="Arial" w:ascii="Arial" w:hAnsi="Arial"/>
          <w:b/>
          <w:bCs/>
          <w:i/>
          <w:iCs/>
          <w:caps w:val="false"/>
          <w:smallCaps w:val="false"/>
          <w:strike w:val="false"/>
          <w:dstrike w:val="false"/>
          <w:color w:val="000000"/>
          <w:spacing w:val="0"/>
          <w:sz w:val="24"/>
          <w:szCs w:val="24"/>
          <w:u w:val="none"/>
          <w:lang w:val="mn-Cyrl-MN"/>
        </w:rPr>
        <w:t>Нэг. Үндэсний статистикийн хорооны даргыг томилох тухай асуудал</w:t>
      </w:r>
    </w:p>
    <w:p>
      <w:pPr>
        <w:pStyle w:val="Normal"/>
        <w:jc w:val="both"/>
        <w:rPr>
          <w:rFonts w:ascii="Arial" w:hAnsi="Arial" w:cs="Arial"/>
          <w:sz w:val="24"/>
          <w:szCs w:val="24"/>
        </w:rPr>
      </w:pPr>
      <w:r>
        <w:rPr>
          <w:rFonts w:cs="Arial" w:ascii="Arial" w:hAnsi="Arial"/>
          <w:sz w:val="24"/>
          <w:szCs w:val="24"/>
        </w:rPr>
      </w:r>
    </w:p>
    <w:p>
      <w:pPr>
        <w:pStyle w:val="Normal"/>
        <w:jc w:val="both"/>
        <w:rPr>
          <w:rStyle w:val="InternetLink"/>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Style w:val="InternetLink"/>
          <w:rFonts w:cs="Arial" w:ascii="Arial" w:hAnsi="Arial"/>
          <w:b/>
          <w:bCs/>
          <w:i/>
          <w:iCs/>
          <w:caps w:val="false"/>
          <w:smallCaps w:val="false"/>
          <w:strike w:val="false"/>
          <w:dstrike w:val="false"/>
          <w:color w:val="000000"/>
          <w:spacing w:val="0"/>
          <w:sz w:val="24"/>
          <w:szCs w:val="24"/>
          <w:u w:val="none"/>
          <w:lang w:val="mn-Cyrl-MN"/>
        </w:rPr>
        <w:tab/>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Үндэсний статистикийн хорооны даргыг томилох тухай Улсын Их Хурлын тогтоолын төслийг хэлэлцэнэ. Статистикийн тухай хуулийн 13 дугаар зүйлийн 1-д заасны дагуу Улсын Их Хурлын дарга Үндэсний статистикийн хорооны даргыг санал болгох эрхтэй юм байна. Үндэсний статистикийн хорооны даргад Сономцэрэнгийн Мэндсайханыг томилох тухай саналыг танилцуулъя. Статистикийн тухай хуулийн 13 дугаар зүйлийн 1 дэх хэсэгт заасныг үндэслэн Монгол Улсын Үндэсний статистикийн хорооны даргаар Сономцэрэнгийн Мэндсайханыг томилуулахаар санал болгож байна. Сономцэрэнгийн Мэндсайхан нь 1960 онд Улаанбаатар хотод төрсөн, 1977 Хэнтий аймгийн Өндөрхаан хотын т10 жилийн дунд сургууль, 1982 ОХУ-ын Эрхүү хотын Улсын их сургуулийг математикч мэргэжлээр төгссөн, математикийн ухааны магистр, ажилласан байдал нь 1982-1983 онд Улаанбаатар хотын 10 жилийн лаборатори 1 дүгээр дунд сургуульд багш,</w:t>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1983-1990 онд МУИС-ын Физик-математикийн факультет, Алгебр-геометрийн тэнхимд багш, 1990-1993 онд Монголын социал-демократ намын Нарийн бичгийн дарга, 1993-1996 онд “Энэ өдөр” компанийн ерөнхий захирал, 1996-1998 Улсын Их Хурлын даргын зөвлөх, 1998-2000 онд Монгол Улсын Засгийн газрын гишүүн, Байгаль орчны сайд, 2000-2002 онд Ардчилсан намын дэд дарга, 2002-2004 онд “Алтан гадас” ассоциацийн Гүйцэтгэх захирал, 2004-2006 онд Түлш, эрчим хүчний дэд сайд, 2006-2009 онд Монголын байгаль орчны үндэсний нийгэмлэгийн тэргүүнээр ажиллаж байсан. С.Мэндсайхан нь одоо Үндэсний статистикийн хорооны даргаар ажилла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Түүний мэргэжлийн бэлтгэл, мэргэжлийн ур чадвар, мэдлэг, төрийн захиргааны байгууллагад удирдах албан тушаал хашиж байсан дадлага туршлага зэргийг харгалзан Монгол Улсын Үндэсний статистикийн хорооны даргаар улируулан томилж ажиллуулах саналыг оруулж байна. Танилцуулгыг гишүүдэд тараасан байгаа. Хэлэлцэн шийдвэрлэж өгөхийг хүсье. Нэр дэвшигчийн талаар гаргасан Эдийн засгийн байнгын хорооны санал, дүгнэлтийг Улсын Их Хурлын гишүүн Батсуурь танилцуулна. 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Ж.Батсуурь: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Улсын Их Хурлын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татистикийн тухай хуулийн 13 дугаар зүйлийн 1.4 дэх хэсгийг үндэслэн Улсын Их Хурлын даргын санал болгосноор Монгол Улсын статистикийн хорооны даргаар  Сономцэрэнгийн Мэндсайханыг томилох тухай асуудлыг Эдийн засгийн байнгын хороо 2015 оны 02 дугаар сарын 05-ны өдрийн хуралдаанаараа хэлэлцээд Монгол Улсын Үндэсний статистикийн хорооны даргыг томилох тухай саналыг хуралдаанд оролцсон гишүүдийн олонх дэмж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Монгол Улсын Үндэсний статистикийн хорооны даргыг томилох тухай Улсын Их Хурлын тогтоолын төслийг та бүхэнд тарааса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Монгол Улсын Үндэсний статистикийн хорооны даргаар С.Мэндсайханыг улируулан томилох тухай асуудлыг Эдийн засгийн байнгын хорооноос гаргасан санал, дүгнэлтийг хэлэлцэн тогтоолын төслийг батал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Байнгын хорооны санал, дүгнэлт болон нэр дэвшигчээс асуулт асууж, үг хэлэх Улсын Их Хурлын гишүүд байвал бүртгэе. Алга байна. Микрофон ашиглах хүсэлтээ үргэлжлүүлэн авъя. Пульт дээрээс цоожоо аваад байхдаа, цоожилчихсон байна. Би эндээс өөрчилж болдоггүй юм байхдаа. Ийм олуулаа үг  хэлэх юм уу? Үг хэлэх, асуулт асуух хамт явж байгаа шүү. Болор гишүүнээр тасалъя. Содбилэ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О.Содбилэг:</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Би Байнгын хорооноос нэг асуулт байна, нэр дэвшигчээс бас нэг асуулт байна. Байнгын хороон дээр нэр дэвшигчийн талаар эсрэг саналтай ямар саналууд байсан юм бол яагаад тэгж асууж байгаа вэ гэхээр шинэчлэлийн Засгийн газар хоёр жил дандаа худал мэдэгдэл өгч байгаад эдийн засгийн хямраагүй, бүх асуудал хэвийн сайхан байна гэж ярьж байгаад одоо эдийн засаг хямарсан гэж Засгийн газар огцорсон. Энэ бүх мэдээллийг статистикийн газар өгч байсан. Тэгэхээр энэ байгууллага, энэ нэр дэвшигч маань улиран томилогдох гэж яригдаж байгаа дээр Эдийн засгийн байнгын хороон дээр энэ асуудлаар эсрэг ямар санал, юу гэж яригдаж байсан юм бэ гэдэг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rStyle w:val="InternetLink"/>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lang w:val="mn-Cyrl-MN"/>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Нэр дэвшигчийн хувьд өрийн таазын мэдээллийг бид нар ярьж байсан. Ямар албан тушаалтан нь  энэ мэдээллийг өгч байсан юм бэ? 58.3 хувь болчихлоо, өмнө нь 40 хувиас доор байсан гэж ярьж байсан. Статистикийн газар юм уу, хэн нь ийм мэдээлэл өгөөд байгаа гэдэг дээр таны байр суурь ямар байгаа юм бэ? 2 жил гаруй бид нарт буруу мэдээлэл ирж байсан. Тэгэхээр дандаа статистикийн мэдээлэл байгаа, зөв байгаа, итгэх хэрэгтэй гэж Улсын Их Хурал, ард түмэнд хэлж байсан. Тэгээд гэнэт хямрал болсон гэж хүлээн зөвшөөрсөн. Тэгэхээр хаанаа зөв мэдээлэл нь байгаа юм бэ гэдэг байр суурийг чинь сонсмоор байна. </w:t>
      </w:r>
    </w:p>
    <w:p>
      <w:pPr>
        <w:pStyle w:val="Normal"/>
        <w:jc w:val="both"/>
        <w:rPr>
          <w:rFonts w:ascii="Arial" w:hAnsi="Arial" w:cs="Arial"/>
          <w:sz w:val="24"/>
          <w:szCs w:val="24"/>
        </w:rPr>
      </w:pPr>
      <w:r>
        <w:rPr>
          <w:rStyle w:val="InternetLink"/>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b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Батсуурь дарга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Ж.Батсуурь:</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а бүхэнд энэ өдрийн мэндийг дэвшүүлье. Манай Эдийн засгийн байнгын хороо бол Улсын Их Хурлын даргын санал болгосноор Мэндсайхан даргыг Үндэсний статистикийн газрын даргаар улируулан томилох тухай асуудлыг авч  хэлэлцсэн. Үүн дээр манай Байнгын хорооны гишүүдээс тэр өнгөрсөн Засгийн газрын үед гаргаж байсан энэ Засгийн газрын эдийн засгийн хямралтай холбоотой бараа бүтээгдэхүүний үнэ гээд олон асуудалтай холбоотой мэдээллүүдийг статистикийн газраас гаргаж байсан эсэх талаар тийм яриа хөөрөө үндсэндээ үүсээгүй. Ер нь манай Байнгын хороо бол Үндэсний статистикийн газрын ажил байдалтай танилцаад салбаруудын чиглэлээр яамдаас орон нутгийнхаа байгууллагуудаас гаргаж ирж байгаа мэдээлэл манай Үндэсний статистикийн газрын гаргаж байгаа мэдээлэл хоёрын хооронд нэлээд зөрүүтэй нөхцөл байдал үүсдэг талаар бид ярилцсан. Ер нь мэдээллийнхээ эх сурвалжийг нэг болгож, Үндэсний статистикийн хороо бол улс орон даяар бүх аймагт төлөөлөлтэй, суманд Тамгын газраар дамжиж нэг зүгээс нэг аргачлалаар мэдээ мэдээллээ авдаг. Үүн дээр бусад салбарын яамд үүнтэй мэдээллээ нэгтгэж байх асуудлаар нэлээн яриа  хөөрөө өрнөсөн гэдгийг хэлэх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эр дэвшигч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С.Мэндсайхан: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Содхүү гишүүний асуултад хариулъя. Содбилэг гишүүний асуултад, тэгэхээр эдийн засгийн хямралтай байгаа талаар мэдээллийг буруу өгсөн гэдэгт би санал нийлэхгүй байна. Яагаад вэ гэхээр эдийн засгийн хямрал гэдэг ойлголт бол ДНБ-ий өсөлт хоёр улирал дараалан буурахын хэлдэг. Өнөөдрийн байдлаар эдийн засгийн өсөлт эхний 3 улирлын байдлаар 7 хувьтай байгаа. Өнөөдөр харин төлбөрийн тэнцлийн санхүүгийн хямралын асуудал байгаа гэдгийг манай статистик мэдээллээр гарч байгаа. Тухайлбал, эдийн засагт гол нөлөө үзүүлж байгаа уул уурхайн салбарын хувьд Оюу толгойн бүтээгдэхүүн нэлээд их хэмжээгээр нэмэгдсэн байгаа, энэ жилийн хувьд экспорт нэмэгдсэн, импорт багассан, эдийн засгийн хувьд тааламжтай зөв хандлага байгаа боловч эдийн засгийн өсөлт өмнөх өндөр хурдацтай харьцуулах юм бол доогуур байгаа. Гэхдээ өнөөдрийн боловсруулсан бүтээгдэхүүний борлуулалтын орлогын буцаж орж байгаа байдал хангалтгүй байгаа. Тухайлбал, талаас бага хувийн төлбөр нь буцаж орж байгаагаас өнөөдөр төлбөрийн тэнцлийн хямрал бий болсон, энэ нь санхүүгийн хямрал улмаар эдийн засагтай нөлөөлөх хандлага ажиглагдаж байна гэдгийг  хэлмээр байна. Өнгөрсөн хугацаанд өгч байсан бүх мэдээллийн хувьд буруугүй гэдгийг би хариуцлагатай хэлэхийг хүсэж байна. Ямар нэгэн буруутай мэдээлэл байх юм бол түүний төлөө хариуцлага хүлээх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Ойлгомжгүй мэдээллийн талаар гээд тодруулж хэлэхэд, статистикийн төв байгууллага бол Монгол Улсын хэмжээнд гаргаж байгаа 48 төрлийн багц үзүүлэлтийг хуулийн дагуу гаргах ёстой, үүрэгтэй. Үүнийхээ дагуу 400 гаруй төрлийн үзүүлэлтийг тооцож байна. Гэтэл энэ үзүүлэлтүүдээс гадна зарим нэг үзүүлэлтийг төрийн захиргааны төв байгууллага юм уу яам өөр агентлагаас авч байгаагаас бол мэдээллийн ойлгомжгүй байдал бий болж байгаа юм. Өрийн таазын хувьд бид нар энэ мэдээллийг гаргадаггүй. Улсын гадаад асуудал бол албан ёсны статистикт хамаардаггүй, ДНБ-тэй харьцуулсан харьцааны хувьд гэхэд өнөөдөр Монгол Улсад ДНБ-ийг зөвхөн Үндэсний статистикийн хороо тооцдог. Өнөөдрийн байдлаар 3 дугаар улирлын дүн албан ёсоор зарлагдсан байгаа, 4 дүгээр улирлын дүн ойрын өдрүүдэд зарлагдана. Харин Сангийн яамны хувьд бол ДНБ-ий жилийн өсөлтийг таамагласан. Энэ таамаглалтай өрийн таазын түвшнийг харьцуулж явж байсан тоо учраас албан ёсны статистиктай хамааралгүй гэж хэл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Содбилэг гишүүн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О.Содбилэг:</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стандарт сайхан хариулт байна. Тэгэхдээ статистикийн газрын дарга байж Улсын Их Хурлын гишүүний нэрийг нь мэдэхгүй бол яаж иргэд төрдөө бүрэн гүйцэд мэдээлэл өгдөг юм бэ гэж асуумаар байна. Миний нэрийг Содхүү гэж дуудаад байх юм. Содхүү гэж өмнө нь гишүүн байсан хүн байгаа, тэгэхдээ та ингэж миний нэрийг салбар дээр асуулт асуухаар гарч байхад хариулж чадахгүй байгаа юм чинь яаж зөв мэдээлэл өгч чадах юм бэ гэсэн зүйл асуумаа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Содхүү гээд Улсын Их Хурлын гишүүн байсан хүнийг статистикийн орлогчоор өнгөрсөн 7 хоногт ажилд авсан юм. Тэгээд андуураад байгаа байх. Энхболд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М.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Гишүүдийн өглөөний амгаланг айлтгая. Би нэр дэвшигчээс нэг зүйл тодруулъя гэсэн юм. Сая Содбилэг гишүүн ерөнхийдөө асуусан. Ер нь шинэчлэлийн Засгийн газрын үед статистик мэдээ тайлан гарч байсан тоонд Улсын Их Хурлын гишүүд нэлээн эргэлзэж энэ танхим дотор янз янзын яриа хөөрөө үүсдэг байсан. Эдийн засгийн уялдаа холбоотой ийм асуудал, тоон үзүүлэлтүүд эсрэг тэсрэг гарч үнийн өсөлт, инфляци чинь хоорондоо уялдаагүй гарч зөв буруу ойлголтыг нийгэмд өгөөд асуулт хариулт болж байсан. Сүүлд нь Ерөнхий сайд тоогоо нэгтгэе гэдэг мэдээллийг хүртэл Их Хурал дээр хийсэн шүү дээ. Ерөнхий сайд хүн бол маш тодорхой зөв тоотой, тэгээд тэр дээрээ суурилж, цаашаа үйл ажиллагаагаа явуулах ёстой байтал Их Хурал дотор орж ирээд тоогоо нэгтгэе, та нар ямар тоотой байна гээд ийм мэдээлэл хийж байсан л даа. Өнөөдөр эдийн засгийн хямралтай байдлын үеэс гарах хамгийн гол үндсэн юм бол хөрс суурь маань ямар байна, өнөөдөр улс орны эдийн засаг, нийгмийн амьдрал ямар байна, ард түмний амьдрал ямар байна бид үүнд таарсан ямар арга хэмжээ авах вэ гэж явах ёс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Гэтэл статистикийн гаргаж байгаа тоо бол үнэхээр эргэлзээтэй тоонууд байгаа юм. Би ганцхан жишээ дурдъя л даа. Жишээ нь, 2014 онд 485 мянган тонн улаан буудай авсан гэж байгаа юм. Би энэ тоонд итгэхгүй байгаа юм. 485 мянган тонн гэж яриад 485 мянган тонн улаан буудай тэр чигээрээ цавуулаг нь 18-22 хувь болчихсон гэж үү? Зарим хурааж авсан улаан буудайны дээд цавуулгийг үзэх гээд хайгаад 40 тонн байгааг хайгаад олсонгүй гэж тийм яриа гарсан байна лээ. Энэ цавуулгийн байдлаас чинь мэдээ тайлан буруугаас чинь болоод гаднаас оруулж ирж байгаа улаан буудай, тэгээд тариаланчдын хоорондын зөрчил үүсээд Хөдөө аж ахуйн яамны хүмүүсийн сүүлийн хэдэн сар ийм яриа болж байгаа шүү дээ. Энэ дүн мэдээтэй холбоотой гэж бодож байгаа юм. Жишээ нь, нэг орон нутагт нэрийг нь хэлээд яах вэ, тариалсан талбайн хэмжээ буурсан байхад авсан ургацын хэмжээ 2 дахин өссөн байгаа юм. 2013 онд 106 мянга авч байсан газар 200 мянгыг авсан байгаа юм. Тэгээд талбай нь буурсан. Тариалсан буудайны хэмжээ ямар нэг байдлаар үнэн зөв тогтоогдох юм бол та хариуцлага хүлээх үү? Таны гаргаж байгаа мэдээлэл чинь үндэслэлтэй байж чадаж байна уу? Дахин томилогдохын өмнө би Их Хурлын танхимд хэрвээ гаргасан статистик чинь худлаа нь тогтоогдох юм бол хариуцлага хүлээж чадах эсэхийг чинь сонсъё гэж бодож байгаа юм.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эр дэвшигч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u w:val="none"/>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С.Мэндсайхан: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Энхболд гишүүний асуултад хариулъя. Тэгэхээр тариалангийн хувьд бид нар  хурааж авсан ургацыг бункер жингээр тооцож авч байгаа гэдгийг та мэдэж байгаа. Бид нар бункер жингээр нь тооцож авч байгаа. Буцаагаад агуулах, үйлдвэр дээр ирэх явцад бол цэвэрлэгээ, технологийн процесс гээд нэлээн алдагдал гардаг. Гэхдээ статистик мэдээллээр бол бункер жингээр анх хурааж авсан ургацын тоо хэмжээг илэрхийлсэн тоо хэмжээ байгаа. Цавуулгийн хувьд статистикийн байгууллага хурааж авсан ургацын буудайн цавуулгийн хэмжээг тодорхойлдоггүй. Тийм учраас цавуулгийн талаар надад хэлэх зүйл алга байна. Ер  нь статистикийн байгууллагын хувьд үндсэн зорилго нь дахиад Их Хурлаас 6 жил томилогдож байгаа Их Хурлын дэргэдэх байгууллагын хувьд бол статистик мэдээлэл бол улс төр болон бусад сонирхлоос ангид байх ёстой. Энэ үзэл баримтлалыг чанд баримталж би 6 жил ажиллаж ирсэн. Өмнө ч гэсэн төрд нэлээдгүй ажил албыг хашиж байхдаа иймэрхүү сэтгэлээр хэн нэгэн хүнд юм уу, хүчин, бүлэглэлд зориулсан байдлаар ажиллахгүйг эрмэлзэж ирсэн. Тийм учраас өнөөдөр Их Хурлын танхимд албан ёсоор ямар  нэгэн худлаа мэдээ гаргаж өөрчилсөн, алдаатай байх юм бол хариуцлага хүлээхэд бэлэн гэдгээ дахин давтан илэрхий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ариалсан талбай, ургацтай хамааралтайн хувьд өнөөдөр ямар зүйлүүд байна вэ гэхээр тухайн аймгийн хувьд ургацын талбайг аймаг аймгаар нь гаргаж байгаа. Гэхдээ хураасан ургацын хувьд гэдэг юм уу, аймгаар авахаар статистикийн байгууллага тухайн өөрийнхөө нутаг дэвсгэр дээр үйл ажиллагаа явуулж байгаа аж ахуй нэгж байгууллага буюу компаниудаас мэдээлэл цуглуулдаг схемтэй учраас тариалангийн талбай ба ургацын мэдээллийн хооронд ойлгомжгүй байдал үүссэн байхыг үгүйсгэхгүй байна. Би энэ мэдээллийг хараагүй учраас тодорхой өнөөдөр хэлж чадахгүй байна. Үүнийг нягта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Монгол Улсад байгаа бүх тооны хариуцлагыг статистик хүлээхгүй л дээ. Хуулиар ямар мэдээ цуглуулах үүрэгтэй байна тэрийгээ цуглуулахаас, байгууллага болгон өөрөө өөрийн үүрэг хариуцлагатай. Хөдөө аж ахуйн яам илүү хариуцах байх л даа. Бямбацогт гишүүн, Гарамгайбаата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Б.Гарамгайбаатар:</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Би Мэндсайханыг сайн мэднэ. Тийм учраас дэмжинэ. Хоёрдугаарт, Мэндсайхан статистикийн хороон даргаар ажиллах хугацаандаа бол үнэхээр ямар нэгэн улс төрийн утга агуулгатай мэдээ, мэдээлэл өгч байгаагүй гэдгийг бас нотолно. Яагаад гэвэл өнгөрсөн хугацаанд Эдийн засгийн байнгын хороон даргаар ажиллаж байхдаа Үндэсний статистикийн хороон дээр очиж ажил байдалтай нь танилцсан. Ямар ч мэдээллийг тэндээс статистикийн хуулийн дагуу гардаг бүх мэдээллийг үнэн бүрэн авах боломж бүрдүүлсэн, дэлхийн хэмжээнд хүлээн зөвшөөрөгдсөн ийм байгууллага. Үүнийг манай гишүүд ойлгох ёстой. Статистикийн хуулиар гаргадаг тоо баримтуудыг асууна уу гэхээс хаана хамаагүй тоо баримтуудыг хамж шимээд асуугаад үр дүн гарахгүй гэдгийг гишүүд гишүүд ойлгоосой гэж хүсэж байна. Бид Мэндсайханы Энхсайханаас, Мэндсайханаас нэг юм асуух гэсэн юм. Та Статистикийн хуулийн дагуу андуурч байна шүү дээ, андуурдаг юм байна. Тэгэхээр Мэндсайханаас асуух юм бол Статистикийн хуулийн дагуу даргын асуудлыг Улсын Их Хурлаар шийдвэрлэдэг, дэд дарга нарын асуудлыг статистикийн хороон дарга өөрөө шийддэг гэж ойлгож байгаа. Энэ зөв үү гэж зөв бурууг нь хэлээд байх. Яагаад би үүнийг асуугаад байгаа вэ гэхээр улс төрийн томилгоо танай байгууллагад очоод яваад эхэлж байгаа юм биш үү гэсэн ийм хардлага төрөөд байгаа юм. Ялангуяа Содхүүтэй холбоотой асуудал, энэ хүн яахаараа танайд очоод байгааг би гайхаад байна л даа. Өмнө нь орон тоо гарсан бүх агентлагийн даргыг хийчихсэн хүн байгаа шүү дээ. Яагаад танай  дээр очив, танайхыг хийгээгүй байсан юм уу? Дутуугаа гүйцээж байгаа юм уу энэ тал дээр та хариулт өгөөч. Хороон дарга нь өөрөө дэд дарга нараа томилдог хуультай гэж би ойлгодог. Гэтэл та энэ хүнийг авах гэж авав уу, ямар нэгэн томилгоо шахаагаар авав уу гэдэгт хариулт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эр дэвшигч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u w:val="none"/>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С.Мэндсайхан: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Статистикийн тухай Монгол Улсын хуулиар Үндэсний статистикийн хороон дарга нь дэд дарга нараа томилдог ийм заалттай байсан. Он гараад төсвийн тодотгол хэлэлцэх үеэр орон тоо, цомхотголын асуудал яригдсан энэ хүрээнд Үндэсний статистикийн хороо нэг дэд даргатай болж хууль эрх зүйн орчин өөрчлөгдсөн байгаа. Үндэсний статистикийн хорооны дэд даргаар ажиллаж байсан Эрдэнэсүрэн даргын хувьд өндөр насны тэтгэвэрт гарсан. Энэ хүний оронд өмнө нь Улсын Их Хурлын гишүүнээр ажиллаж байсан Содхүү гишүүнийг би шийдвэр гаргаж томилсо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Батхүү гишүүн асууя. Алга байна, Цо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Л.Цог:</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Би Мэндсайхан даргатай нэг танхимын гишүүн явж үзэж байсан хүний хувьд сайн мэднэ. Асуух юм байна, Их Хурлын даргаас асууж болох юм уу, энэ хүн 6 жил энэ албыг ахлаад явахдаа Их Хуралд тайлангаа тавьж явах ёстой байсан, тавьдаг ч байсан байх, тэр нь далд байдаг байсан уу яасан, 6 жил дараалан сайн ажилласан гэж дүгнэх үү, үгүй юу гэдэг нэг ийм асуулт байна. Хоёрдугаарт, Дэлхийн банкны билүү санхүүжилтээр статистикийн байгууллагад том төсөл хэрэгжсэн түүхтэй. Түүний үр дүн яаж бидэнд мэдэгдэж байгаа юм бэ? Авсан юмыг товчхон хэлэх боломж байна уу гэж асуумаар байна. Сая Гарамгайбаатар гишүүн ярилаа, ямар бодол төрж байна вэ гэхээр Содхүүг намын харьяаллаар ч гэх юм уу, намын даалгавраар авсан уу гэсэн ийм асуудал ярьж байх шиг байна. Тэгж ярих юм бол энд тавигдаж байгаа дарга өөрөө намын харьяаллаар тавигдаж байгаа шүү дээ. Ер нь намын зарчмаар бялуу хувааж байгаа юм арилахгүй байгаа шүү дээ гэж бодогдож байгаагаа хэлье гэж бодож байна. Хариулт сонсъ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эр дэвшигч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u w:val="none"/>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С.Мэндсайхан: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онгол Улсын статистикийн тухай хуулийн дагуу үндэсний статистикийн салбарын тайланг жил болгон Их Хуралд тайлагнах үүрэгтэй. Энэ дагуу жил болгонд бид нар тайлангаа Их Хуралд тайлагнаж байсан.  Хуулийн дагуу бол бид бүхэн Улсын Их Хурлын Эдийн засгийн байнгын хороонд тайлангаа жил болгон албан ёсоор хэлэлцүүлдэг байсан. Өнгөрсөн хугацаанд жил болгон сайн, өндөр үнэлгээтэй байсан гэдгийг хэлэхийг хүсэж байна. Дэлхийн банкны статистикийн чадавхыг бэхжүүлэх төсөл Монгол Улсад хэрэгжээд 4 жилийн хугацаанд хэрэгжихээр төлөвлөсөн үйл ажиллагаа бол 3 жил хагасын хугацаанд хэрэгжсэн. Энэ хугацаанд аргачлал, арга зүй боловсронгуй болгох, хууль эрх зүйн орчныг боловсронгуй болгох, тодорхой төсөл хөтөлбөрүүдийг хэрэгжүүлэх, статистикийн салбарын мэдээ боловсруулах, технологийн орчныг сайжруулах гэсэн үндсэн 4 багц асуудал байсан. Энэ төслийг Дэлхийн банк болон холбогдох байгууллагууд амжилттай бүрэн хэрэгжлээ гэж дүгнэсэн. Тэгэхээр бид бүхэн энэ төслийг хэрэгжүүлэхтэй Монголд ховорхон байдаг хэлбэрээр буюу 4 жилийн хугацаанд ХБНГУ-ын статистикийн байгууллага болон БНСУ-ын статистикийн байгууллагын хамтарсан консорциумтай 4 жил хамтран ажилласан. Энэ бүхний үр дүнг товчхон хэлэх юм бол Монгол Улсын статистикийн байгууллага олон улсын байгууллагын гишүүн болсон 194 орноос 24 орныг сонгох сонгуульд ялж, нөгөө талаасаа олон улсын байгууллагын түвшинд статистикийн байгууллагын чадавхыг үнэлдэг үнэлгээгээр 100 баллын системээр дүгнэхэд 82 баллын үнэлгээтэй болсон байгаа. Өнөөдөр Монгол Улсын статистикийн байгууллагын хувьд олон улсын байгууллага, НҮБ-ын европын статистикийн комисс, Ази-Номхон далайн нийгэм, эдийн засгийн комисс зэрэг олон улсын байгууллагуудаас иж бүрэн цогц үнэлгээг Монголд хийсэн. Энэ нь Ази-Номхон далайн хувьд анхных байгаад энэ туршлагыг Азийн орнуудад нэвтрүүлэх нь зүйтэй юм байна гэж 27 орны дарга нарыг урьж манай статистикийн байгууллагын туршлагыг танилцуулсан. Балба, Казахстан зэрэг улс манай туршлагыг судлахаар өнгөрсөн хагас жилийн хугацаанд ирээд байгаа. Тийм учраас энэ төслийн амжилттай хэрэгжсэн гэж бүрэн хэлж болох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Л.Цог:</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Нэг зүйл байна. 6 жил дахиад сонгогдох гараан дээр  та ирлээ. Тэгэхээр зэрэг өнөөдөр бүх юм төгс төгөлдөр болоогүй гэж ойлгож болох уу, цаашдаа тийм чиглэлээр засах ёстой юм бий гэж хэлчих юм юу байна гэж сонирхъ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Нэр дэвшигч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С.Мэндсайхан: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Цаашаа боловсронгуй болгох зүйлүүд маш их байгаа. Тухайлбал, статистикийн байгууллага Монгол Улсын хэмжээнд албан ёсны статистик болон захиргааны статистикийн нэгдмэл байдлыг хангах үндсэн үүрэгтэй. Тийм учраас энэ чиглэлд өнгөрсөн 5 өдөр Их Хурлын чуулган дээр яригдсан, өнөөдөр ч хөндөгдөж байгаа тоон мэдээллүүдийн  нэгдмэл байдал чанарын асуудал дээр цаашид улам сайжруулах зүйлүүд байгаа. Тоон мэдээллүүдийг богино хугацаанд чанартай боловсруулах, бодлого шийдвэр гаргахад шаардлагатай мэдээлэл нь ойлгомжтой бүрэн дүүрэн байх гэх мэт олон асуудал байгаа. Өнөөдөр энэ ажлыг хэрэгжүүлэхэд Үндэсний статистикийн  хороо Их Хурлын харьяа байгууллагынхаа хувьд Их Хурлын дэмжлэг маш чухал байгаа. Хамгийн наад зах нь статистикийн төв байгууллагууд гэхэд хамгийн багадаа 800-а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Нэмэх үү, нэр дэвшигч микрофон 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С.Мэндсайхан: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800-6000 хүн ажиллаж хийдэг тоон мэдээллүүдийг Үндэсний статистикийн хорооны 100 орчим хүн, хөдөө орон нутагт байгаа 200  хүнтэй хамтран хийж байна. Тийм учраас энэ хүн хүч, тэдний ажиллах нөхцөлийг анхаарах, цаг наргүй ажиллаж байгаа статистик тоон мэдээллийг цуглуулж байгаа хүмүүсийн  нийгмийн асуудлыг шийдэх тал дээр Их Хурлаас дэмжлэг үзүүлсэн арга хэмжээнүүдийг авч өгөх юм бол улам хурдацтай энэ асуудал шийдэгдэнэ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Баярсайх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Г.Баярсайхан:</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Нэр дэвшигч Сономцэрэнгийн Мэндсайхан танд хэлэх үг байна, асуулт байна. Статистикийн газар бол Монгол Улсын малыг сайхан тоолдог, үүнийг бид нар хүлээн зөвшөөрдөг байх. Нөгөөдөх нь статистикийн хороо гишүүдэд миний мэдэхийн мессэжээр бөгөөд товхимол байдлаар тайлангаа байнга ирүүлдэг. Энэ бол зөв зүйтэй. Ирүүлж байгаа тоон дотор ярих зүйл байна. Ер нь та бүгдийг ирүүлж байгаа тоо хэр үндэслэлтэй байдаг юм бэ? Би хувьдаа эргэлзээтэй байдаг. Хараад байхад социалист үеийн статистик зарчим  хэлбэрээр зарим нь хуурай тоо явуулаад байна уу гэж харж байгаа юм. Хамгийн энгийн зүйл ярихад ямар аргачлалаар эдийн засгийн өсөлтийг тооцоод байна вэ? 17 хувь дэлхийд байхгүй өндөр өсөлттэй гэж бид саяхан ярьж байсан энэ бас эргэлзээтэй. Хямралын өмнөх жил, хямралын үеийн жил, 2013 оны эдийн засгийн өсөлтийг гадаадынхан, Олон улсын валютын сан нэг тоо хэлдэг, танайхан нэг тоо хэлдэг, Монголын эдийн засагчид нэг тоо  хэлдэг, Засгийн газар нь нэг тоо хэлдэг маш олон зөрүүтэй тоо явдаг. Тэгэхээр та бүхэн улс төрийн нөлөөнд байна уу, энэ эдийн засгийн өсөлтийг тооцож байгаа аргачлал буруу байна уу гэдэгт эргэлзээд байгаа шүү. Үүнийгээ цаашид нэг мөр болгох зайлшгүй шаардлага байгаа. Мэдээж мэдээлэл цуглуулахдаа орон нутгаас төрийн захиргааны бусад байгууллагуудаас авдаг. Өнөөдөр хар зах зээл хэдий хэмжээний валют эргэлдэж байгаа, иргэдийн гар дээр хэдий хэмжээний мөнгө байгаа юм бэ, бэлгийн замын халдварт өвчин яг бодитой хэд байгаа юм бэ? Хар зах зээл дээр хуурамч эмийн гүйлгээ нийлүүлэлт ямар байгаа юм бэ маш нарийн тодруулах зүйл олон байгаа шүү. Тэгэхээр та бүхэн бусад төрийн захиргааны байгууллагаас авч байгаа мэдээллээ улам гүн нарийн дүн шинжилгээ анализ хийх зайлшгүй шаардлага байна. Үүн дээрээ алсад анхаараарай гэж бодож байгаа юм. Анхаарал тавь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Нэр дэвшигч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С.Мэндсайхан: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Г.Баярсайхан гишүүний санал, зөвлөмжийг бид нар мөрдлөг болгож ажиллана. Тэгэхээр ДНБ-ээр бид нар эдийн засгийн өсөлтийг тооцож байгаа. Энэ эдийн засгийн өсөлтийг тооцож байгаа буюу ДНБ-ий тооцооллын аргачлал бол олон улсын хувьд хүлээн зөвшөөрөгдсөн аргачлал байгаа. Үүнийг олон улсын хөндлөнгийн байгууллагуудын үнэлгээгээр аргачлал бол бодит байдалтай бүрэн нийцэж байна гэсэн. Мэдээжийн асуудал ДНБ-ийг тооцоход зөвхөн аргачлал нь зөв байхаас гадна Монгол Улсын бүхий л салбарын асар тоон мэдээллүүдийг боловсруулж байж энэ үзүүлэлтийг гаргадаг. Тийм учраас энэ тоон үзүүлэлтүүдийн чанар, энэ тоон мэдээллийн хүрэлцээ хамрах тал дээр илүү анхаарах зүйлүүд байгаа гэдгийг би хүлээн зөвшөөрнө. Тэгэхдээ Монгол Улсын эдийн засгийн өсөлтийг тодорхойлж байгаа ДНБ гэдэг үзүүлэлтийг Үндэсний статистикийн хороо л ганцхан тооцож гаргаж байгаа. ДНБ-ий гэсэн энэ үзүүлэлтээр Дэлхийн банк, Валютын сан олон улсын болон дотоодын байгууллагын хувь тэр дотроо Сангийн яамтай зөрсөн зүйл байхгүй. Статистикийн байгууллага бол гүйцэтгэлээр нь үзүүлэлтийг тооцдог. Харин Сангийн яам юм уу олон улсын байгууллагууд прогноз хийх байдлаар таамаглаж урьдчилан тооцоолол хийдэг. Энэ тоо бодит гүйцэтгэлтэй мэдээж амьдрал дээр зөрөх асуудал байна. Энэ байх ёстой үзүүлэлт байх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Ганбат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Д.Ганбат: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лалаа. Ер нь Мэндсайхан даргыг мэднэ. Тэнд очоод гайгүй ажиллаж байгаа юм уу гэж ойлгоод байгаа. Үүнийг юугаар ойлгох вэ гэхээр сая 3 сая дахь иргэн тодорлоо хэд хоногийн өмнө, юу болох бол үүнийг дагалдаад мөнгөн шагнал орон сууц явж байгаа. Чацуутнууд нь төрөхөд бөөн хэл ам болно доо гэж би бодож байсан юм. Статистикийн газар үүн дээр маш сайн зөв ажиллалаа. Би харин хүнээ тоолохдоо гайгүй тоолоод цаг хугацаа секундээр нь гаргаж чаддаг болжээ гэж бодоод байгаа юм. Харин малын тоо маань ямар байна вэ, гүнд нь орж үзэж байна уу? Үнэхээр мал маань өсөөд байгаа бол махны үнэ ямар байна вэ? Үүнтэй харьцуулаад харахад яг тоо гарч чадаж байна уу, үгүй юу? Яагаад гэвэл банкнаас зээл авдаг болохоор малаа багасгах, өсгөх малчид маань малын хөлийн татвар гээд орон нутагт төлдөг болох нь, үүнтэй холбогдоод малын тоо толгойгоо сайн тоолох шаардлагатай болох байх. Үүн дээр ямар аргачлал хэрэглэж байна вэ, яаж тоолж байна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дугаарт, Энэтхэг, Хятад хоёр жилд хэдэн зуун хүн сая хүн ядуурлаас гарлаа гээд байх юм. Манайд ядуу хүн гэж ямар хүнийг хэлээд байна вэ? Хэдэн хүн жил болгон ядуурлаас гарч байна вэ? Хэдэн хүн орон сууцтай байна вэ? Би гол юмыг нь сонирхоод байгаа юм л даа. Танайхаас гарч байгаа мэдээ, мэдээлэл бүхэн шийдвэр гаргадаг  хүмүүсийн үндсэн материал болох ёстой, үүн дээр үнэн зөв байж цаашдаа шийдвэрүүд зөв гарч явна. Тэгэхээр манайд хэдэн саятан байгаа юм бэ? Тийм юмыг тоолж гаргадаг юм бий юу? Энд тэндэхийн гадна дотнын сэтгүүл гаргачих юм Монголд тэдэн тэрбумтан байна гээд, тэдэн долларын саятан байна гээд. Ийм тоо баримт та нарт байдаг юм уу, байдаггүй юм уу? Жил болгон хэчнээн хүн ядуурлаас гарч байна вэ? Ядуу гэдгийг ингэж үздэг байсан, одоо ийм болчихлоо гэсэн ийм тоо баримтууд та нар гаргаж явах уу? Ямар байдаг юм бэ гэсэн зүйлийг асууя. </w:t>
      </w:r>
    </w:p>
    <w:p>
      <w:pPr>
        <w:pStyle w:val="Normal"/>
        <w:jc w:val="both"/>
        <w:rPr>
          <w:rFonts w:ascii="Arial" w:hAnsi="Arial" w:cs="Arial"/>
          <w:sz w:val="24"/>
          <w:szCs w:val="24"/>
        </w:rPr>
      </w:pPr>
      <w:r>
        <w:rPr>
          <w:rFonts w:cs="Arial" w:ascii="Arial" w:hAnsi="Arial"/>
          <w:sz w:val="24"/>
          <w:szCs w:val="24"/>
        </w:rPr>
      </w:r>
    </w:p>
    <w:p>
      <w:pPr>
        <w:pStyle w:val="Normal"/>
        <w:jc w:val="both"/>
        <w:rPr>
          <w:rStyle w:val="InternetLink"/>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Нэр дэвшигч хариулъя.</w:t>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i w:val="false"/>
          <w:iCs w:val="false"/>
          <w:caps w:val="false"/>
          <w:smallCaps w:val="false"/>
          <w:strike w:val="false"/>
          <w:dstrike w:val="false"/>
          <w:color w:val="000000"/>
          <w:spacing w:val="0"/>
          <w:sz w:val="24"/>
          <w:szCs w:val="24"/>
          <w:u w:val="none"/>
          <w:lang w:val="mn-Cyrl-MN"/>
        </w:rPr>
        <w:t xml:space="preserve">С.Мэндсайхан: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ал тооллогын хувьд бол бид нар тооллогын хувьд үндсэн тоон дээр нэлээд итгэлтэй байдаг. Гэхдээ мэдээжийн асуудал яг тооллогын үеэр анхаарахаар өөрөөр хэлбэл, нүдлэн тоолохгүйгээс зарим нэгэн зөрчлүүд үзэгддэг. Сүүлийн үед харин банкны байгууллагууд тухайн малчны зээлийн баталгаа гэдэг үүднээс малын тоог нэлээн сонирхдог болсон. Багийн Засаг даргаас авдаг тодорхойлолтыг өнөөдөр малчин хүний өөрийнх нь хүсэлтээр мал тооллогын мэдээллийн сангаас авдаг болсон учраас энэ тал дээр зөвхөн статистикийн байгууллага, орон нутаг анхаарах биш, банкны байгууллагууд давхар хяналт тавьдаг ийм тогтолцоо, зарчим руу шилжиж байгаа нь үүний чанарыг улам сайжруулахад нэмэр тус болж байгаа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Ядуурлын хувьд гэхээр зэрэг ер нь шууд шинжлэх ухааны тодорхойлолтоор 2100 калорийн хэмжээний хүнсний бүтээгдэхүүнийг өдөрт хэрэглэдэг. Яг тийм түвшний хүнсний  хэрэглээтэй хүний хүнсний бус хэрэглээг хангадаг, өөрөөр хэлбэл, жил болгоны тооцооллоор 118 мянган төгрөгийн орлогоос дээш доош байна уу гэдгээр ядуурал тодорхойлогддог. Монгол Улсын статистикийн байгууллагын хувьд түүвэр судалгааны аргаар 2 жил 1 удаа ядуурлын түвшнийг тооцож байгаа. 2012 оны дүнгээр 27.4 хувь нь буюу нийт хүн амын 27.4 хувь нь ядуу байсан. 2014 оны ядуурлын тооцоолол бол сарын дараа гарна. Тэгэхээр хоёр жилийн хугацаанд ядуурлаас ямар байдлаар өөрчлөгдөж вэ гэдэг мэдээ гарна. Тэгэхээр бид нар малын тоотой харьцуулаад үзэхэд хөдөөгийн иргэдийн амьжиргааны  төвшин шууд малынхаа тоотой пропорциональ хамааралтай байгаа нь харагддаг. Өнгөрсөн жилийн мал тооллогыг энэ жилийн мал тооллоготой харьцуулаад үзвэл цөөн тооны малтай иргэдийн тоо хэмжээ, жин бол багасаж 500-аас дээш толгой малтай айл өрхүүдийн жин жигд өссөн байгаа дүн гарсан байна лээ. Бид нарын хүлээж байгаа таамаглал бол хөдөөгийн иргэдийн амьжиргааны түвшин арай жаахан дээшлэх юм уу, ямар ч байсан буурахгүй хандлагатай байх болов уу гэсэн ерөнхий багцаа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ятны хувьд статистикийн байгууллага бол аж ахуй нэгж болон хувь хүний нууцыг хууль хамгаална гэдэг үүднээс мэдээллийг хувь хүн, аж ахуй нэгжээс авдаг. Тийм учраас мэдээлэл нэгдүгээрт бидэнд байхгүй, хоёрдугаарт иймэрхүү төрлийн мэдээллийг гаргадаггүй. Монголбанк дээр байдаг байж магад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Style w:val="InternetLink"/>
          <w:rFonts w:cs="Arial" w:ascii="Arial" w:hAnsi="Arial"/>
          <w:b/>
          <w:bCs w:val="false"/>
          <w:i w:val="false"/>
          <w:iCs w:val="false"/>
          <w:caps w:val="false"/>
          <w:smallCaps w:val="false"/>
          <w:strike w:val="false"/>
          <w:dstrike w:val="false"/>
          <w:color w:val="000000"/>
          <w:spacing w:val="0"/>
          <w:sz w:val="24"/>
          <w:szCs w:val="24"/>
          <w:u w:val="none"/>
          <w:lang w:val="mn-Cyrl-MN"/>
        </w:rPr>
        <w:t xml:space="preserve">З.Энхболд: </w:t>
      </w:r>
      <w:r>
        <w:rPr>
          <w:rStyle w:val="InternetLink"/>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2 гишүүн үг  хэлж асуулт асуусны дараа санал хураана. Гишүүд танхимд ирэх хэрэгтэй. Арвин гишүүн үг хэлэх үү, болих уу? Болор гишүүн болилоо. Санал хураая, гадаа байгаа гишүүд орж ирье. Суудалдаа сууцгаая. Орж ирж дуусав уу? Саналын томьёолол унш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i w:val="false"/>
          <w:caps w:val="false"/>
          <w:smallCaps w:val="false"/>
          <w:color w:val="000000"/>
          <w:spacing w:val="0"/>
          <w:sz w:val="24"/>
          <w:szCs w:val="24"/>
          <w:lang w:val="mn-Cyrl-MN"/>
        </w:rPr>
        <w:t xml:space="preserve">Байнгын хорооны саналаар Сономцэрэнгийн Мэндсайханыг </w:t>
      </w:r>
      <w:r>
        <w:rPr>
          <w:rFonts w:cs="Arial" w:ascii="Arial" w:hAnsi="Arial"/>
          <w:b w:val="false"/>
          <w:bCs w:val="false"/>
          <w:i w:val="false"/>
          <w:iCs w:val="false"/>
          <w:caps w:val="false"/>
          <w:smallCaps w:val="false"/>
          <w:color w:val="000000"/>
          <w:spacing w:val="0"/>
          <w:sz w:val="24"/>
          <w:szCs w:val="24"/>
          <w:lang w:val="mn-Cyrl-MN"/>
        </w:rPr>
        <w:t>Үндэсний статистикийн хорооны даргаар томилох тухай саналыг дэмжье гэсэн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арин ч Их Хурлаас хараат бус байгаагаа  харуулж байгаа юм биш үү? Санал хурааж байна Нямдорж гишүүнээ кнопоо дар. Дуугараагүй ээ, дуугарсан гэж байна. Гишүүдийн зарим  нь сонсоогүй бололтой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Санал хураалтад 46 гишүүн оролцож, 42 гишүүн зөвшөөрч, 91.3 хувийн саналаар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 xml:space="preserve">Үндэсний статистикийн хорооны даргыг томилох тухай </w:t>
      </w:r>
      <w:r>
        <w:rPr>
          <w:rFonts w:cs="Arial" w:ascii="Arial" w:hAnsi="Arial"/>
          <w:color w:val="000000"/>
          <w:sz w:val="24"/>
          <w:szCs w:val="24"/>
          <w:shd w:fill="FFFFFF" w:val="clear"/>
          <w:lang w:val="mn-Cyrl-MN"/>
        </w:rPr>
        <w:t xml:space="preserve">Улсын Их Хурлын тогтоолын эцсийн найруулга дээр саналтай гишүүн байна уу?  </w:t>
      </w:r>
      <w:r>
        <w:rPr>
          <w:rFonts w:cs="Arial" w:ascii="Arial" w:hAnsi="Arial"/>
          <w:b w:val="false"/>
          <w:i w:val="false"/>
          <w:caps w:val="false"/>
          <w:smallCaps w:val="false"/>
          <w:color w:val="000000"/>
          <w:spacing w:val="0"/>
          <w:sz w:val="24"/>
          <w:szCs w:val="24"/>
          <w:shd w:fill="FFFFFF" w:val="clear"/>
          <w:lang w:val="mn-Cyrl-MN"/>
        </w:rPr>
        <w:t xml:space="preserve">Сономцэрэнгийн Мэндсайханыг </w:t>
      </w:r>
      <w:r>
        <w:rPr>
          <w:rFonts w:cs="Arial" w:ascii="Arial" w:hAnsi="Arial"/>
          <w:b w:val="false"/>
          <w:bCs w:val="false"/>
          <w:i w:val="false"/>
          <w:iCs w:val="false"/>
          <w:caps w:val="false"/>
          <w:smallCaps w:val="false"/>
          <w:color w:val="000000"/>
          <w:spacing w:val="0"/>
          <w:sz w:val="24"/>
          <w:szCs w:val="24"/>
          <w:shd w:fill="FFFFFF" w:val="clear"/>
          <w:lang w:val="mn-Cyrl-MN"/>
        </w:rPr>
        <w:t xml:space="preserve">Үндэсний статистикийн хорооны даргаар томилсуг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Энэ тогтоолыг баталсан өдрөөс нь эхлэн дагаж мөрдсүгэй гэсэн ийм тогтоол байна. Саналтай гишүүн алга уу? Алга байна, эцсийн найруулгыг сонссоноор тооцло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Дараагийн асуудал. Мэндсайхан даргад баяр  хүргэе. Өнгөрсөн жилүүдэд сайн ажилласан учраас дахиж томилог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lang w:val="mn-Cyrl-MN"/>
        </w:rPr>
        <w:t>Хоёр. Авлигатай тэмцэх газрын дэд даргыг томилох тухай асууд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Авлигатай тэмцэх газрын дэд даргыг томилох тухай Улсын Их Хурлын тогтоолын төслийг хэлэлцье. Монгол Улсын Ерөнхийлөгчийн саналыг Ерөнхийлөгчийн Хүний эрх, хуулийн бодлогын зөвлөх Өнөрбаяр танилцуул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Өнөрбаяр: </w:t>
      </w:r>
      <w:r>
        <w:rPr>
          <w:rFonts w:cs="Arial" w:ascii="Arial" w:hAnsi="Arial"/>
          <w:b w:val="false"/>
          <w:bCs w:val="false"/>
          <w:i w:val="false"/>
          <w:iCs w:val="false"/>
          <w:sz w:val="24"/>
          <w:szCs w:val="24"/>
          <w:lang w:val="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Ерөнхийлөгчөөс Авлигын эсрэг хуулийн 21 дүгээр зүйлийн 21.1 дэх хэсэгт заасныг үндэслэн Авлигатай тэмцэх газрын дэд даргаар Цээсүрэнгийн Нямдоржийг томилуулахаар Монгол Улсын Их Хуралд санал болгон өргөн мэдүүлснийг танилц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Цээсүрэнгийн Нямдорж нь 1970 онд Улаанбаатар хотод төрсөн. 1978-1988 онд Нийслэлийн 23 дугаар дунд сургууль, 1995-1999 онд Монгол Улсын Их Сургуулийн Хууль зүйн дээд сургуулийг төгссөн. Эрх зүйч мэргэжилтэй. Тэрбээр 1999-2009 онд Тагнуулын ерөнхий газарт ажилтан, ахлах ажилтан, тасгийн дарга, 2009-2011 онд Улсын Их Хурлын Тамгын газарт ажлын албаны ахлах зөвлөх, 2011 оноос Авлигатай тэмцэх газарт тасгийн дарга, хэлтсийн даргаар ажилл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Ц.Нямдорж нь Авлигын эсрэг хуулийн 19, 21 дүгээр зүйлд заасан Авлигатай тэмцэх газрын дэд даргын нэр дэвшигчид тавигдах шаардлагыг хангасан болно. Иймд Авлигатай тэмцэх газрын дэд даргаар Цээсүрэнгийн Нямдоржийг томилох асуудлыг хэлэлцэн шийдвэрлэж өгөхийг та бүхнээс хүс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нхаарал тавьсанд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Нэр дэвшигчийн талаар гаргасан Хууль зүйн байнгын хорооны санал, дүгнэлтийг Улсын Их Хурлын гишүүн Болд танилцуул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bCs/>
          <w:i w:val="false"/>
          <w:iCs w:val="false"/>
          <w:sz w:val="24"/>
          <w:szCs w:val="24"/>
          <w:lang w:val="mn-Cyrl-MN"/>
        </w:rPr>
        <w:t>Л.Болд:</w:t>
      </w:r>
      <w:r>
        <w:rPr>
          <w:rFonts w:cs="Arial" w:ascii="Arial" w:hAnsi="Arial"/>
          <w:b w:val="false"/>
          <w:bCs w:val="false"/>
          <w:i w:val="false"/>
          <w:iCs w:val="false"/>
          <w:sz w:val="24"/>
          <w:szCs w:val="24"/>
          <w:lang w:val="mn-Cyrl-MN"/>
        </w:rPr>
        <w:t xml:space="preserve"> -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влигын эсрэг хуулийн 21 дүгээр зүйлийн 21.1 дэх хэсэгт заасны дагуу Монгол Улсын Ерөнхийлөгч Авлигатай тэмцэх газрын дэд даргад нэр дэвшүүлэх тухай саналаа 2015 оны 02 дугаар сарын 05-ны өдөр Улсын Их Хуралд өргөн мэдүүл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Ерөнхийлөгчийн саналыг Хууль зүйн байнгын хороо 2015 оны 02 дугаар сарын 10-ны өдрийн хуралдаанаараа хэлэлцэж, Авлигатай тэмцэх газрын дэд даргад нэр дэвшигч болон Ерөнхийлөгчийн саналтай холбогдуулж Улсын Их Хурлын гишүүн Отгонбаяр, Нямдорж, Болд, Эрдэнэ, Баянсэлэнгэ нар Авлигатай тэмцэх газар нь үйл ажиллагаагаа аливаа улс төрийн нам, эвслийн нөлөөллөөс ангид явуулах, хууль, шударга ёсыг дээдлэх, эрх тэгш байх зарчмыг баримталж ажиллах, мөрдөн шалгах болон гүйцэтгэх ажиллагаанд хүний эрхийг зөрчихгүй байх тал дээр онцгой анхаарч ажиллах шаардлагатай, түүнчлэн Улсын Их Хурлын гишүүн Х.Тэмүүжин сүүлийн үед хүнийг зохион байгуулалттайгаар хэвлэл мэдээллийн хэрэгслээр гүтгэж, гэмт хэрэгтэн болгож байгаа асуудлыг хууль тогтоогчид анхаар</w:t>
      </w:r>
      <w:r>
        <w:rPr>
          <w:rFonts w:cs="Arial" w:ascii="Arial" w:hAnsi="Arial"/>
          <w:sz w:val="24"/>
          <w:szCs w:val="24"/>
          <w:lang w:val="mn-Cyrl-MN"/>
        </w:rPr>
        <w:t>ах</w:t>
      </w:r>
      <w:r>
        <w:rPr>
          <w:rFonts w:cs="Arial" w:ascii="Arial" w:hAnsi="Arial"/>
          <w:sz w:val="24"/>
          <w:szCs w:val="24"/>
        </w:rPr>
        <w:t>, Улсын Их Хурлаар Эрүүгийн хууль, Зөрчлийн тухай хуулийн төслийг хэлэлцэж байгаатай уялдуулан холбогдох хууль тогтоомжийг боловсронгуй болгох, энэ асуудлын хүрээнд Гүйцэтгэх ажлын тухай хуулийг Эрүүгийн хууль болон Эрүүгийн байцаан шийтгэх тухай хуультай нэгтгэх нь зүйтэй гэсэн саналыг тус тус хэлж бай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влигатай тэмцэх газрын дэд даргад Цээсүрэнгийн Нямдоржийг нэр дэвшүүлсэн Монгол Улсын Ерөнхийлөгчийн саналыг Хууль зүйн байнгын хорооны хуралдаанд оролцсон гишүүдийн олонх дэмжсэ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влигатай тэмцэх газрын дэд даргад нэр дэвшүүлэх тухай Монгол Улсын Ерөнхийлөгчийн саналын талаар Хууль зүйн байнгын хорооноос гарсан санал, </w:t>
      </w:r>
      <w:r>
        <w:rPr>
          <w:rFonts w:cs="Arial" w:ascii="Arial" w:hAnsi="Arial"/>
          <w:b w:val="false"/>
          <w:bCs w:val="false"/>
          <w:i w:val="false"/>
          <w:iCs w:val="false"/>
          <w:sz w:val="24"/>
          <w:szCs w:val="24"/>
        </w:rPr>
        <w:t>дүгнэлтийг хэлэлцэн шийдвэрлэж өгөхийг Та бүхнээс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Хэлэлцэж байгаа асуудалтай холбогдуулан Өнөрбаяр Ерөнхийлөгчийн Хуулийн бодлогын зөвлөх, Цээсүрэнгийн Нямдорж нэр дэвшигч нар танхимд ирсэн байна. Ерөнхийлөгчийн санал, Байнгын хорооны санал, дүгнэлт болон нэр дэвшигчээс асуулт асууж, үг хэлэх Улсын Их Хурлын гишүүд байна уу? Хамт явагдана? Ийм олуулаа юм уу? Сарангэрэл гишүүнээр тасалъя. Баасанхүү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Баярлалаа. Би орж ирж байгаа хүнийг ерөнхийд нь дэмжиж байна. Ажлын туршлага, өгсөн танилцуулгыг харахад бол харшлах зүйл харагдахгүй байна. Надад хэд хэдэн асуулт байна л даа. Нэгдүгээрт Ерөнхийлөгчийн Тамгын газраас асуухад Улсын ерөнхий прокурорыг хэзээ оруулж ирэх юм бэ? Босоо удирдлагатай, ингээд чуулган завсарлах гээд байдаг хүнгүй болсон юм уу? Үүнийг нэгдүгээрт асуумаар байна. Яагаад вэ гэхээр би Нямдоржид хандаж хэлмээр байна л даа, нэр дэвшигч. Сүүлийн үед манайханд маш олон хүн тагнуулаад Их Хурлын гишүүд хүртэл гүйцэтгэх ажиллагаанд өртсөн гэж ойлгоод байгаа л даа. Бид нарт мессэж ирээд  хариу байдаггүй, Ерөнхий сайд нь өөрийгөө тагнуулсан, чагнуулсан гэж хэлээд хариу байдаггүй. Хууль зүйн сайд нь өөрийгөө тагнуулсан, чагнуулсан гээд хариу байдаггүй. Та гүйцэтгэх ажлыг хариуцах гол хүн учраас Гүйцэтгэх ажлын тухай хуулийг маш чанд баримталж ажиллах ёстой шүү гэж хэлмээр байна. Ер нь ийм  хариуг түргэн шуурхай өгмөөр байна. Би Нямдорж нэр дэвшигчид Нямдорж гэдэг хүнийг өгсөн тухайгаа дуулгамаар байна. Яагаад гэхээр манай бүлгийнхэн Нямдорж гэдэг хүнийг өгсөн тэгээд хариу байдаггүй. Одоо ний нуугүй хэлэхэд, сонгууль болох гээд байдаг нэр төрийг нь цэвэрлэж авмаар байх юм, өргөдөл өгсөн ямар ч хариу байхгүй. Үүнийг нэг анхаараач. Өмнөх дарга Хурц байхад би нэлээн хурц ажиллах болов уу гэж хэлсэн, ямар ч хариу өгөөгүй учраас би хурц ажиллахгүй байна гэж ойлгоод байгаа шүү дээ. Ийм нэг зүйл байгаад байдаг. Дээрээс нь би танайд бичиг явуулсан тэр нь овоо нааштай байна уу гэж ойлгоод байгаа юм. Хэвлэл мэдээллээр гараад хүмүүсийг балбадаг,  хэвлэлийн төлөөлөгч нь биш, албан бус хэвлэлийн төлөөлөгч нь гарч ирээд шалгадаг хүмүүсийг нь прокурортойгоо нийлээд яллаад замбараагүй байдал үүссэн тохиолдол хэрээс хэтэрсэн шүү. Үүнийг болиулна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р хэвлэлийн ажилтан гээд хүн цалинжуулдаг юм бол тэр нь тодорхой мэдээлэл өгдөг юм байгаа биз. Тэгэхэд шалгадаг хүн нь одоогийн хэрэгжиж байгаа Байцаан шийтгэх хуулиар хүнийг яллах болон цагаатгах нотлох баримтыг цуглуулдаг гэсэн. Танайх цагаатгах нотлох баримтын талаар нэг ч мэдээлэл хэлэхгүй юм, үүнийг  хэлдэг болгомоор байна. Бодвол маш олон хэргийг шалгаад, хэрэг хэрэгсэхгүй болгосон тохиолдол байдаг байлгүй дээ. Маш олон Авлигатай тэмцэх газарт шалгууллаа гэхээр айдаг болоод байдаг. Ингээд шоронд орох нь ойлгомжтой боллоо гээд миний ойлгож байгаагаар шалгаж байна гэдэг чинь цагаатгуулах, нэр төрөө цэвэрлүүлэх бас нэг давуу байдал байгаа гэж ойлгоод байгаа л даа. Сүүлийн үед хүмүүс албан тушаал, эрх мэдэлд очиход хүртэл захиалгаар сонин дээр янз бүрийн хүмүүсийн нэрийг бичүүлээд тэгээд Авлигатай тэмцэх газрын нэрийг өмнөө барьдаг болсон. Энэ байгууллагын нэр нэлээн унаад байгаа шүү. Тэгэхээр хэвлэл мэдээллээр юм ярихаар бол цагаатгах нотлох баримт гэдэг юм уу, цагаатгагдсан хүмүүсийн талаар нэр төрийг нь сэргээсэн асуудал байвал тэрийг мэдээлж болдог уу? Тэрийг хариулж өгөөч. Дандаа яллах гэж байгаа, хорих гэж байгаа мэдээлэл, тэрийг ер нь эцсийн эцэст шүүх шийднэ шүү дээ. Шалгагдаж байгаа, гэм буруу нь тогтоогдсон, нотлогдсон гээд ерөөсөө өмгөөлөгч гэдэг  хүний үг үг биш болоод байдаг. Дээрээс нь танайд өмгөөлөгч ажиллахад хэцүү болоод байгаа шүү. Тэрийг анхаараарай. Сүүлийн үед өмгөөлөгчийг өмгөөлөх ажил гэдэг том ажил сүүлийн үед давлагаа гарч ирээд байна. Хүн өмгөөлөгч авсан биш яаж өмгөөлүүлэх вэ биш, харин тэр өмгөөлөгчөө яаж өмгөөлөх вэ гэдэг асуудал яваад байна л даа. Яагаад вэ гэхээр тэрийг нь бас барих, хорих гээд цагдаа өглөө, энд шалгууллаа гээд миний ойлгож байгаагаар өмгөөлөгч, прокурор хоёр тэгш эрхтэй, мөрдөн байцаагч аль аль талд нь туслах үүрэгтэйгээр ажиллана гэж би ойлгоод байгаа Байцаан шийтгэх хуулиар, түүнээс мөрдөн байцаагч, прокурор хоёр нэг тал болоод байгаа хууль бол одоогийн  хуулиар зохицуулагдаагүй байгаа. Тэгэхээр энэ хуулийг барьж ажиллаарай гэж хэлмээр байна. Тэгээд ажлын амжилт хүсье. Дээрээс нь Улсын ерөнхий прокурорыг  хэзээ оруулж ирэх вэ гэдэг дээр хариу авбал сайн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Өнөрбаяр зөвлөх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Өнөрбаяр: </w:t>
      </w:r>
      <w:r>
        <w:rPr>
          <w:rFonts w:cs="Arial" w:ascii="Arial" w:hAnsi="Arial"/>
          <w:b w:val="false"/>
          <w:bCs w:val="false"/>
          <w:i w:val="false"/>
          <w:iCs w:val="false"/>
          <w:sz w:val="24"/>
          <w:szCs w:val="24"/>
          <w:lang w:val="mn-Cyrl-MN"/>
        </w:rPr>
        <w:t xml:space="preserve">-Баасанхүү гишүүний тавьсан асуулт бол өнөөдөр хэлэлцэж байгаа асуудалтай шууд холбоогүй учраас хариулт өгөх шаардлагагүй болов уу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Нэр дэвшигч өнөөдөр бид нар Авлигатай тэмцэх газрын дэд даргыг ярьж байна. Прокурорын тухай яриагүй. Нэр дэвшигч товчхон хариулчих, гүйцэтгэх ажлын талаар асуу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Ойлголоо Баасанхүү гишүүнээ. Таны хэлсэн саяын доор дурдсан зүйлүүдийг хойших ажилдаа анхаарч ажилл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Би Авлигатай тэмцэхэд том материал хүргэгдээд буцсан тухай мэдээллийг та сонссон байх. Тэрийг дахин сэргээж ярих асуудал гарч магадгүй л дээ. Тэр 4 тэрбум төгрөгтэй холбоотой асуудлыг хэвлэл мэдээллээр цацсан 4 сая доллар, 8 тэрбум төгрөг гэсэн үг шүү дээ бараг. Ерөнхий прокурорыг орлож байгаа хүнд би эргэлзээд байгаа юм. Та нарын найз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Холбогдолгүй юм ярьсан учраас би тасаллаа. Тодорхой хэргийн талаар энд ярихгүй. Томилгооны тухай яригдаж байна. Даваасүрэн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Даваасүрэн:</w:t>
      </w:r>
      <w:r>
        <w:rPr>
          <w:rFonts w:cs="Arial" w:ascii="Arial" w:hAnsi="Arial"/>
          <w:b w:val="false"/>
          <w:bCs w:val="false"/>
          <w:i w:val="false"/>
          <w:iCs w:val="false"/>
          <w:sz w:val="24"/>
          <w:szCs w:val="24"/>
          <w:lang w:val="mn-Cyrl-MN"/>
        </w:rPr>
        <w:t xml:space="preserve"> -Авлигатай тэмцэх газартай холбогдолтой санал шахуу юм. Хариулах зүйл байвал хариулаарай, жилийн өмнө Авлигатай тэмцэх газраас асуудал орж ирээд хуульд өөрчлөлт хийгээд өөрөө энэ чиглэлээр яаж ажиллах вэ гэдгийг хэлээд байгаа шүү дээ. Прокурорын мөрдөнгийн асуудлыг авлигатай тэмцэх хүрээнд бид нар Үндсэн хуулиа зөрчөөд оруулсан. Прокурор бол Үндсэн хуульд байдаг байгууллага, Авлига бол байхгүй. Тэгэхээр прокуроруудын хэрэг дардаг асуудалтай хатуухан явах юм болов уу гэж бодоод, бас илт  хэрэг дарсан асуудалд иргэд санал ирүүлсэн учраас асуудал тавьсан чинь чих дүлий юм шиг таг байгаа юм. Тэгэхээр ямар зорилгоор тэр байгууллагыг авсан нь ойлгомжгүй байгаа юм. Өнөөдөр энэ хэргүүд явахдаа улс төрийн зорилготой юм болов уу гэдэг хар төрж эхэлж байгаа юм л даа. Хэдэн тэрбум төгрөгийн мөнгө угаасан хэргийг алагчилж үзэж байна шүү дээ. Зарим  нь бөөн сенсаци болоод яг ижил хэрэг гараад байхад таг суугаад байж байгаа юм. Тэгэхээр энэ Байнгын хорооны нэр дээр ч гэсэн танай дээр ч гэсэн шалгалтын явцад илэрч байсантай холбогдолтой ийм хэргүүд очсон байгаа бол үүнийгээ нягталж хараарай. Хэдэн тэрбум төгрөгийн хэргийг дарж боло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нэ байдал чинь эргээд энэ байгууллагын нэр хүндийг унагаах чиглэл рүү явж байна. Одоо мөнгөний сонирхлоор аль эсвэл улс төрийн зорилгоор энэ байгууллага ажиллаж байна. Яагаад тэгж байна вэ гэхээр нэг бизнесмен залуу асуугаад байгаа юм. Их Хурлын гишүүнээс асуухаас гээд намайг албан тушаалаа хэтрүүлсэн гээд эрүүгийн хэрэг үүсгэх гээд байх юм. Хувийн байгууллагад тийм юм байдаггүй байлгүй дээ гэсэн чинь байдаг юм байна, яасан гэсэн чинь ТУЗ-өө хуралдуулахгүй шийдвэр гаргасан байна гээд ТУЗ нь гэхээр авгай нь, дүү нар нь байна гэж байгаа юм л даа хувийн компани. Тэгээд албан тушаалаа хэтрүүлсэн гээд эрүүгийн хэрэг үүсгэх гээд байх юм. Энэ ямар учиртай юм бол гэх мэтийн зүйлүүд ерөнхийдөө бизнесийг дарамталж байгаа явдал хавтгай яригдах болсон энэ цагт өөрөө томилогдож байгаа юм. Хэрвээ бид нар бизнесийнхний дарамтлаад эхэлбэл эдийн засагт сөрөг нөлөөлөл учирна. Байгууллагын чинь нэр хүнд сөрөг болж эхэлнэ. Ер нь та нар аль болох урьдчилан сэргийлэх чиглэлийн тал руугаа явах хэрэгтэй. Тийм учраас би Үндсэн хууль зөрчиж авсан прокурорын хяналт тавих асуудлуудаа хийвэл хийсэн шиг хий, хийж чадахгүй бол энэ асуудлыг буцаах шаардлагатай юм байна. Энэ талаар ямар бодолтой байна вэ? Ер нь мөрдөнө, шалгана, айлгана, сүрдүүлнэ гэхээсээ илүү урьдчилан сэргийлэх чиглэлийг нь та нар илүү анхаарч ажиллах ёстой байх гэж бодоод байна л даа. Тэгээд урьдчилан сэргийлэх чиглэл дээр өөрөө ямар бодолтой байна вэ? Энэ талаараа томилонгуутаа шинэлэг ямар алхам хийх вэ гэдэг талаар саналаа хэлмээр байна. Миний хэлэх зүйлүүд энэ. Ер нь эдийн засгийн сонирхол, улс төрийн зорилгоор гэдэг дээр танай байгууллагыг хардаж эхэлж байна шүү дээ. Ийм байх юм бол энэ удаан наслахгүй л дээ. Гэхдээ төрийн алба томилж байгаа хүмүүс нэг зүйлийг боддог байх хэрэгтэй. Энэ чинь мөнхийн томилгоо биш, энэ албыг байгуулж байсан санаачлаад гүйж байсан хүн өөрөө өртөөд эх орондоо ирж чадахгүй сууж байна шүү дээ. Цаг хугацаа гэдэг чинь бүгдийг шийддэг болохоос бид шийддэггүй юм. Тийм учраас төрийн нүд хурц гэж ингэж бодож ажиллах хэрэгтэй төрийн албанд томилогдсон хүн бол өөрийгөө бас бодох хэрэгтэй. Тийм учраас төрийн жинхэнэ албан  хаагч шиг ажиллаж явахгүй бол энэ байгууллагын чинь нэр хүнд асар хурдтай унаж эхэлж байгаа гэдгийг бодох хэрэгтэй. Тэгэхээр шударга ажиллахын төлөө байх хэрэгтэй шүү гэдгийг захих байна. Саяын миний асуусан шинэлэг талаас нь юу хийх гэж байна вэ гэдэг дээр хариулаад байх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Нэр дэвшигч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Эрхэм гишүүний асуултад хариулъя. Авлигатай тэмцэх газрын үндсэн нэг чиг үүрэг нь бол яах аргагүй таны хэлж байгаа соён гэгээрүүлэх, урьдчилан сэргийлэх үйл ажиллагаа байдаг. Миний зүгээс тухайн асуудал дээр шинэ санаачилга гарган ажиллах болно. Түүнчлэн хуулиар олгогдсон эрх хэмжээний хүрээнд хуулийг сахиж, биелүүлж ажиллах болно гэдгийг хэлье. Таны хэлсэн зарим асуудлууд, саналын дагуу эргэж нягтлаад танд хариу мэдэгд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Оюунбаата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Оюунбаатар:</w:t>
      </w:r>
      <w:r>
        <w:rPr>
          <w:rFonts w:cs="Arial" w:ascii="Arial" w:hAnsi="Arial"/>
          <w:b w:val="false"/>
          <w:bCs w:val="false"/>
          <w:i w:val="false"/>
          <w:iCs w:val="false"/>
          <w:sz w:val="24"/>
          <w:szCs w:val="24"/>
          <w:lang w:val="mn-Cyrl-MN"/>
        </w:rPr>
        <w:t xml:space="preserve"> -Нэр дэвшиж байгаа хүнээс хэдэн асуулт асууя. Монголын нийгэмд тулгамдсан хамгийн том асуудал бол корпусын асуудал байгаа. Монгол Улсын хөгжилд томоохон саад бэрхшээл учруулж байгаа, гадны хөрөнгө оруулалтыг боомилж байгаа, тэгээд авлига  хэтэрхий хавтгайрсан. Нийгэмд энгийн үзэгдэл болсон. Сүр дуулиантай хэд гурван хүнийг шийтгэж байгаа гэлээ ч гэсэн авлига ердийн төрийн албанд орж амьдралаа дээшлүүлэх, бизнес хийх тийм орчин болсон байгаа. Үүнийг дан хатуу ширүүн хэдэн хүнийг шүүгээд бусдад жишиг болгох гэж төрийн буруу бодлого яваад байгаа юм. Урьдчилан сэргийлэх, төрийн албан хаагчийн хяналтын механизм хийх чиглэл дээр бид зоримог шинэчлэл хийхгүй бол та бүхний ажилд дорвитой ахиц гарахгүй. Би Авлигатай тэмцэх газрын хийж байгаа ажлуудыг зарчмын хувьд зөв байна, харьцангуй ажил хийж байна, тодорхой нөхцөлд хүний эрх, шударга ёсыг зөрчиж байгаа гэдгийг байнга хэлж байгаа юм. Бид хэдэн арван жишээ  хэлж болно. Тэгэхдээ өнөөдөр хүний эрх, шударга ёсыг Авлигатай тэмцэх газар хатуу сахиж ажиллахгүй бол цаашдаа энэ байгууллагын нэр хүнд, ажил хэргийн маш ноцтой  байдал бий болно. Сая мөрдөгдөж байгаа хүн шоронд нас барлаа. Дараа нь шүүсэн шүүгчийн асуудал Монгол Улсын төрийн түүхэнд үхсэн хүнийг шүүж ял оноож байсан тохиолдол байхгүй. Авлигатай тэмцэх газрын албан конторт нэг эксперт нөгөөдөх дээрээ дүгнэлт гаргасан. Тухайлбал, хоёр  хэргийн сэжигтэн бие биедээ дүгнэлт гаргасан. Би үүнийг тодорхой хэлэхгүй, судлаачдын хувьд  хэлж байгаа юм. Сая доллар шалгагдаж байгаа байгууллагаас авч улсын төсөвт хийсэн гэж байгаа орсон эсэхийг  мэдэхгүй. Дандаа бодит баримтууд байгаа юм. Хүний эрх гэдэг талаасаа ерөөсөө огт анхаарахгүй байна. Урьдчилан сэргийлэх сурталчилгааны ажил хийдэг, судалгааны ажлууд хийдэг. Энэ тал дээр та нэлээн өөрчлөлт гаргахгүй бол болохгүй, нас тогтсон хүн байна ялангуяа залуучууд хөнгөн хийсвэр, юманд гоомой ханддаг. Хэтэрхий дураараа аашилдаг, өөрөө бол 45 хүрсэн амьдралын зах, туршлагатай хүн байна. Би 40 жилийн өмнө хуулийн сургуулийн босго алхаж байхад та 5 настай байсан байна. Үнэхээр энэ асуудалд буурьтай, суурьтай хандаж  ажиллах байх гэж найд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р нь хэлэхэд, Улсын Их Хурлын өөрийн  хяналт байхгүй байгаа шүү дээ. Хууль зүйн байнгын хорооны хяналт, шалгалтын үйл ажиллагаа байхгүй байгаа, Авлигатай тэмцэх газрыг өөр хянадаг газар байхгүй. Прокурорын хяналт бол үнэндээ би бас танай ажилтнуудаас сонсож байсан дуртай хэргээ цаашаа явуулаад, дургүй хэргээ дараад үлдэж байгаа. Энэ асуудал дээр ямар бодлого барих юм бэ? Үнэхээр гэмт хэрэг бол хуулийн өмнө шударгаар очих ёстой. Түүнээс улс төрчдийн захиалгаар, дээд дарга нарын үүргээр явдаг энэ асуудал дээрээ өөрчлөлт хийхгүй бол түүхэнд эвгүй үлддэг юм. Би бас Монгол Улсын Ерөнхий прокурор, хэлмэгдэл хийж байсан хүнтэй нэг бус уулзаж байсан. Маш эвгүй үлддэг, хүний нүдэнд ил явж чаддаггүй, харуй бүрийгээр маш хэцүү амьдралтай байсныг би мэднэ. Монгол Улсын Ерөнхий прокурор, Улс төрийн товчооны гишүүн байсан. Энэ хуулийн ажил маш ноцтой бөгөөд өндөр хариуцлагатай ажил. Яахаараа 30 сая төгрөгийг бизнес эрхэлдэг хүнийг ашигласан гээд барилга барьдаг  хүнийг ялын дүгнэлт бичээд өгдөг юм бэ? Ийм прокурор, ийм мөрдөн байцаагч, ийм Авлигатай тэмцэх газрын ажилтан байна уу? Тэр хүн ашгаа гаргаж ажиллана, ашгаа гаргаад муу чанаргүй барилга барьсан бол эрүүгийн хариуцлага хүлээх ёстой шүү дээ. Тендерийг тарааж өгч байгаа 10-20 нь өгч байгаа хүмүүсийг нь ерөөсөө оролддоггүй, энэ тендерийг нэгэнт зохих ёсоор шалгаруулаад авсан бол тэр хүнийг буруутгахад хэцүү шүү дээ. Би энэ хуулийг Нямдоржийн гэдэг хууль гэдэг боловч хамт хийлцсэн, зарим муу сайныг нь хамт хүлээлцэх ёстой. Бидний хийснээс огт өөр логик гаргаад байгаа юм, өмч ашигласан гээд өмчид огт хамааралгүй, хяналт тавих, захиран зарцуулах үүрэггүй хүмүүсийг өнөөдөр аваачиж шийтгээд байгаа юм. Юу вэ гэхээр Дээд шүүхийн нэг тайлбар байдаг. Ийм байдлаар Монгол Улсад хүний эрх, шударга ёс, хэтэрхий зөрчигдөж байна, зоригтой шийдэмгий ажиллах ёстой. Маш богино хугацаанд асуудлыг шалгаж шийдвэрлэх ёстой. Тэгэхийн тулд аймаг, орон нутагт хэцүү байх, Улаанбаатарт ингэж олон сар жилээр хорьдог байдлыг одоогийн Эрүүгийн хэрэг хянан шийдвэрлэх хууль орж ирсэн нөхцөлд таслан зогсооно гэсэн ийм ойлголттой байгаа. Дээрээс нь Тусгай хяналтын дэд хороо хэдэн жил ажиллаагүй шүү дээ. 2012 оноос Тусгай хяналтын дэд хороо үйл ажиллагаа явуулаагүй, гүйцэтгэх ажилд хян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Нэр дэвшигч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Эрхэм гишүүний асуултад хариулъя. Ойлголоо гишүүнээ, миний зүгээс таны хэлсэн хоёр гурван асуудлыг эргээд нягтлаад бичгээр хариу өгье. Яагаад гэхээр гүйцэтгэх ажлын хэлтэс дээр байсан болохоор мөрдөх шалгах хэлтэс дээр явагдаж байгаа зарим нэгэн асуудлуудыг бүрэн дүүрэн мэдэхгүй байна. Яагаад гэхээр хуулиараа мөрдөн байцаагч хараат бусаар Эрүүгийн байцаан шийтгэх хуульд захирагдаж өөрөө үйл ажиллагаа явуулах ёстой байдаг юм. Цаашид тухайн байгууллагынхаа ажилтнуудаас хүний эрх, эрх чөлөөг дээдэлж, хуулийг дээдэлж, мөрдөж, шударга ажиллахыг шаардаж ажиллах болно гэдгийг илэрхий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Оюунгэрэл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Оюунгэрэл:</w:t>
      </w:r>
      <w:r>
        <w:rPr>
          <w:rFonts w:cs="Arial" w:ascii="Arial" w:hAnsi="Arial"/>
          <w:b w:val="false"/>
          <w:bCs w:val="false"/>
          <w:i w:val="false"/>
          <w:iCs w:val="false"/>
          <w:sz w:val="24"/>
          <w:szCs w:val="24"/>
          <w:lang w:val="mn-Cyrl-MN"/>
        </w:rPr>
        <w:t xml:space="preserve"> -Авлигатай тэмцэх газрын асуудлыг ярих бүрд хүний эрхийн асуудал дахин дахин яригдаж байгааг нэр дэвшигч анзаарч байгаа байх. Авлигатай тэмцэх газар сүүлийн үед хүний эрхийг зөрчих талаараа манлайлагч байгууллага болоод байгаа гэдгээ та мэдэж байгаа байх. Эдийн засгийн хямралд ч гэсэн Авлигатай тэмцэх газар маш их нөлөөтэй оролцсон гэж хэлмээр байна. Хүн харахад, эдийн засгийн байгууллага биш мөртлөө Авлигатай тэмцэх газар дээр шалгагдаж байгаа олон захирлууд, бизнесменүүдийн хэрэг дэлхий нийтээр дандаа сенсаци болж сүүлийн 3 жилийн турш Монгол гэдэг улсыг дэлхийн зах зээл дээр Авлигатай тэмцэх газар дээр шалгагдаж байгаа хэргийн дагуу сенсаци тарааж нэлээн гутааж байгаа шүү дээ. Та нарыг англи хэл дээр уншдаг биз, ер нь гадаад хэл дээр Монголд битгий хөрөнгө оруул, Монголд оруулсан хөрөнгө оруулагч нар Монголоос буцаж гарахаа байдаг, Монгол гэдэг шорон орон болчихлоо гээд энэ бүх зүйл дандаа Авлигатай тэмцэх газар дээр шалгагдаж байгаа хэргүүдтэй шууд холбоотой. Цаашдаа хөрөнгө оруулалт багассан, эдийн засаг хумигдсан, хямрал эхэлсэн бүх зүйл бол эргээд Авлигатай тэмцэх газартай холбогддог гэдгийг та анзаарч байгаа байх. Тэгэхээр зэрэг эдийн засгийн хямралтай хүнд үед гэж яригдаж байгаа энэ үед та эдийн засгийн хямралд зохих нөлөө үзүүлсэн байгууллагын дэд даргаар томилогдох гэж байна. Ингэхээр зэрэг хүний эрх гэдгийг ойлгож, зөв голдрилд нь оруулж байж танай байгууллагын нэр хүнд сэргэнэ, Монгол Улсын нэр хүнд сэргэнэ, хөрөнгө оруулагч нарт бид нар итгэл төрүүлнэ. Тэгэхээр зэрэг та нэг гүйцэтгэх ажлын буюу өөрийнхөө мэргэшсэн ажлынхаа томилгоог авах гэж байгаа гэж бодож болохгүй. Монгол Улсын нэрийг ямар байлгах вэ гэдэг томилгоог авах гэж байгаа гэж ойлгож болно. Тийм учраас би танаас хэд хэдэн зүйлийг асуумаа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эгдүгээрт, Монгол Улс хүнээ мөрдөөд байгаа, та нар  хүнийг сайн мөрдөж байгаа. Хүн мөрдөхдөө тэр хүнийг өмгөөлсөн өмгөөлөгчтэй нь хамт мөрдөөд байна. Үүнийгээ хэзээ болих юм бэ? Жишээ нь, Гансүх, Тулгын  хэрэг дээр өмгөөлөгчөөр ажиллаж байгаа өмгөөлөгч Баасандоржийг яагаад мөрдөөд байгаа юм бэ? Өмгөөлөгч Баасандоржид гүйцэтгэх ажиллагаа явуулсан, янз бүрийн зүйл цүнхнээс нь хулгайд алдагдсан асуудал гарсан байдаг. Тэгээд гүйцэтгэх ажиллагааны ажил явж байхад та үүнд оролцсон юм биш биз дээ? Үүнийг нэгдүгээрт асуумаа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ер нь та өөрөө хүний эрхийн тухай ямар ойлголттой хүн бэ? Хүний эрхийн талаар ямар нэгэн курс, сургалтад орж байсан уу? Өөрөө хүнийг өмгөөлж үзсэн үү? Нэг ч гэсэн хүнийг өмгөөлж, нэг ч гэсэн өргөдөл бичилцэж үзсэн үү? Энэ туршлагыг сонирхмоо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уравдугаарт, та өөрөө хэр зэрэг  хөрөнгөтэй хүн бэ? Өөрийн гэсэн  хөрөнгө юу байдаг бэ? Хувийн бизнестэй юу? Миний сонссоноор зарим хүмүүс яриад байдаг юм байна лээ. Үнэн юм уу, худлаа юм уу, Авлигатай тэмцэх газрын дарга нар чинь баян байдаг шүү дээ гэж яригдаад байсан. Тэр үнэн бол та хэр зэрэг баян хүн бэ гэж асуумаа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өрөвдүгээрт, та  хэр зэрэг гадаад хэлний мэдлэгтэй вэ? Гадаад оронд Авлигатай тэмцэх газартай холбогдуулан Монгол Улсын муулаад байгаа, эдийн засгийн муужруулаад байгаа Монголын компаниудын хувьцааг шалдаа унатал нь унагаагаад байгаа тэр их мэдээллүүдийг та үздэг үү, хардаг юм уу, сэтгэл чинь зовдог юм уу гэж ингэж асуумаар байна. Тэгээд энэ асуултад мэдээж хэрэг  хариулсны дараа хүмүүс таныг томилох байх л даа. Би эргэлзэж байна, хэрвээ таныг хүний эрхийн талаар ямар туршлагагүй бол би ерөөсөө танд кноп дармааргүй байна. Тэгэхээр та хүний эрхийн туршлагаа нэлээн сайн ярьж өгмөөр байна. Кноп даруулахын тулд, хариултаа сонсъ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Холбогдолтой юм хариулаарай. Насаараа тагнуулд ажилласан  хүн хүний эрхийн тухай ажил хийх үүрэгтэй байгаагүй хүн л дээ. Нэр дэвшигч хариулъя. Тодорхой хэргийн тухай хариула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Эрхэм гишүүний асуултад хариулъя. Тодорхой хэргийн талаар мөрдөн байцаалтын шатанд байгаа учраас би ямар нэгэн дэлгэрэнгүй мэдээлэл өгөх боломжгүй байна. Миний эд хөрөнгийн хувьд хөрөнгө оруулгынхаа мэдүүлэг дээр дэлгэрэнгүй мэдүүлсэн байгаа. Түүн дээр заагдсанаас өөр бусад нуугдсан, хаагдсан эд хөрөнгө байхгүй. Хэлний хувьд би орос  хэлтэй, англи хэлний тодорхой  мэдлэгтэй, орос хэл дээр гарч байгаа хүний эрхийн асуудалтай холбогдсон мэдээ материалыг өөрийн хэмжээнд уншдаг. Хүний эрхийн асуудал ардчилсан тогтолцоотой оронд эрхэмлэн явах зүйл. Тэгэхээр цаашид өөрийнхөө үйл ажиллагаанд Үндсэн  хуулийн хүрээнд заагдсан хүний эрх, эрх чөлөөг дээдэлж ажиллах болно гэж  хэлмээр байна гишүүнээ.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Гарамгайбаат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аярлалаа. Би нэр дэвшигчээс хоёр гурван юм тодруулах гэсэн юм. Нэгдүгээрт, шалгах хугацаа тодорхой байдаггүй, хэд хоногийн хугацаанд тухайн хэргийг шалгаж, албан ёсоор мэдээлэл өгдөг юм бэ? Хоёрдугаарт, хэвлэлд өгч байгаа мэдээллээ ер нь танай байгууллага даргын зөвлөлөөрөө ч юм уу, удирдах байгууллагаараа хянадаг уу? Худлаа мэдээлэл маш их өгдөг байхгүй юу.  Энэ тухай албан бичиг танай байгууллагад явуулсан, одоо болтол хариу байхгүй байгаа. Тодорхой хүнтэй асуудал дээр энэ бол улаан цагаан мэдээлэл байна гэж асуудал тавихад өнөөдрийг хүртэл танай байгууллагаас хариу ирээгүй байгаа юм. Тийм учраас энэ хариу өгдөг  хугацаа гэж юм байдаг юм уу? Ер нь хүний нэр төр, аж ахуй нэгжийн нэр төрд халдаад уучлалт гуйдаг тохиолдол байна уу? Ийм 3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өрөв нь өчигдөр Монгол ардын намын төв байранд болсон уулзалтад Ардчилсан нам эдийн засгийг хямраагаад төр улсыг юу ч үгүй болгосон гэдэг асуудал яригдсан л даа. Энэ үнэхээр ийм юм Ардчилсан намын гишүүд, Ардчилсан намын төрд ажиллаж байгаа хүмүүс хийсэн юм уу? Үүнийг та бүхэн шалгадаг байх гэж бодоод байгаа юм. Нэр төрд халдаж байгаа асуудлууд дээр танай байгууллага яаж оролцдог юм бэ гэдэг дээр хариу өгөө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Нэр дэвшигч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Эрхэм гишүүний асуултад хариулъя. Эрүүгийн хэрэг үүсгэгдээд  шалгагдаж байгаа хэрэг дээр Эрүүгийн байцаан шийтгэх хуулиараа 2 сар хүртэл хугацаанд шалгаад цаашид эрүүгийн хэргийн материалыг танилцуулснаар прокуророос зөвшөөрөл авч эрүүгийн хэргийг сонгон ажиллаж байгаа. Авлигатай тэмцэх газраас шалгагдаад явж байгаа эрүүгийн хэрэг болгон дээр прокурор байнгын хяналтаа тавьж үйл ажиллагаа явуулж байгаа. Таны сая асуусан мэдээллийн дагуу би сайн мэдэхгүй байна, танд очоод бичгээр эргээд хариу мэдэгдье. Таны гаргасан гомдлын хүрээ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Нямдорж гишүүн асууя, Гарамгайбаатар гишүүн тодруулъя. Тодруулгын дараа асууч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Гарамгайбаатар:</w:t>
      </w:r>
      <w:r>
        <w:rPr>
          <w:rFonts w:cs="Arial" w:ascii="Arial" w:hAnsi="Arial"/>
          <w:b w:val="false"/>
          <w:bCs w:val="false"/>
          <w:i w:val="false"/>
          <w:iCs w:val="false"/>
          <w:sz w:val="24"/>
          <w:szCs w:val="24"/>
          <w:lang w:val="mn-Cyrl-MN"/>
        </w:rPr>
        <w:t xml:space="preserve"> -Баярлалаа. Би тодорхой мэдээллүүдийг өгөөч гэж хэлээд байгаа юм л даа. Гол нь радио, телевизээр танай байгууллага үе үе гарч ирж мэдээлэл өгдөг. Мэдээлэл чинь баталгаатай байж чадахгүй байгаад байгаа юм.  Тийм учраас би үүнийг тодруулаад байгаа юм. Миний бичгийн хариуг өгвөл сайн байна.  Хоёрдугаарт, Ардчилсан намын төр захиргааны байгууллагад ажиллаж байгаа хүмүүс энэ улс орныг дампууруулж, элгээр нь хэвтүүлээд, хямралд оруулаад сүйрүүлээд дууслаа гэдэг асуудал маш хүчтэй явж байна. Та нар үүнийг хянадаг, шалгадаг бол тэр хүмүүс  байна гээд нотлоод хэлэх боломж байдаг юм уу? Авлигатай тэмцэх газар үүнийг маш хурдан  хугацаанд тайлбар өгмөөр байгаа юм. Яагаад вэ гэвэл өчигдрийн уулзалт дээр тодорхой харагдлаа. Ардчилсан нам гарч ирснээрээ Монгол орныг сүйрүүлж дуусдаг, Ардын нам гарах юм бол авардаг гэдэг юмыг тодорхой ярьсан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Нямдорж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Би хүнд хэцүү, маш их хэл ам, хардлага дагуулдаг ажилд томилогдож байгаа харьцангуй залуу хүний ажилд амжилт хүсэж байна. Хоёрдугаарт, яг энэ мөчид хүнд хэцүү алба хаших болж байгаа хүнд хоёр гурван зүйл захиж хэлье гэж бодсон юм. Ер нь сүүлийн жилүүдэд хууль хяналтын байгууллага улс төрчдийн захиалгаар улс төрийн зорилготой үйл ажиллагаа явуулдаг юманд эрээ цээргүй хутгалдаж ордог болсон. Бүр тодорхой яривал намайг хуулийн яамнаас явснаас хойших хугацаанд энэ юмыг таслан зогсоох шаардлагатай. Би 3 баримт хэлье. 2012 он Их Хурлын сонгуульд Ардын нам нэр дэвшүүлж байхад өглөөний 06 цаг Авлигатай тэмцэх  газар нэр дэвшсэн Анандбазар гэдэг хүнийг аваачиж хориод тэгээд сонгуулийн дараа тавьж явуулсан. Ажиллагаа хийсэн газар нь энэ газар. Хоёрдугаарт, 2013 оны Ерөнхийлөгчийн сонгууль явагдаж байхад ард сууж байгаа Отгонбаяр гишүүний гэрийн хүн 328 сая долларын хадгаламжтай гэдэг мэдэгдлийг Мөрдөн байцаах газрын удирдлага хийсэн. Ингэж байж будлиулж байж санал авсан. Тэгж гүтгэсэн, тэгээд энэ нь худлаа болоод хэрэг хэрэгсэхгүй болгосон. Сая хамгийн сүүлд Ерөнхий сайд Алтанхуягийг огцорсны өмнөх өдөр Авлигатай тэмцэх газар мэдэгдэл хийсэн, хэвлэлийн хурал хийсэн. Энэ бол захиалгат ажиллагаа байсан унагахын тулд ийм балиар улс төрийн зорилготой  ажиллагаанд хэрхэвч татагдан орж болохгүй шүү  гэдгийг захья гэж бодсон юм нэгдүгээр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нэ том улс төрчид, том дарга нараас хол байгаарай та нар гэдгийг захиж хэлье гэж бодсон юм. Том дарга нар, улс төрчид хууль хяналтын байгууллагыг улс төрийн зорилгоор ашиглах гэж оролддог энэ увайгүй явдлаа таслан зогсоох шаардлагатай. Эрээ цээргүй оролцдог болсон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7 дугаар сарын 01-ний үеэр 5  хүний амь нас хохироосон хэрэг гэдэг юм мартагдлаа. Прокурорын мөрдөн байцаах алба гэж байхад тэр албан дээр шалгагдаж байгаад сүүлд нь энэ албыг нь Их Хурал хүчээр татан буулгаад хэргийг нь хаашаа шилжүүлэв? 7 дугаар сарын 01-ний хэргийн талаар дуртай нь дуртай зүйлээ ярьдаг боллоо. Энэ хэргийн шалгалтыг мартагнуулж хаяж болохгүй юм. Тийм учраас танай дээр байгаа бол энэ хэргийг шалгах ажлаа цаашдаа үргэлжлүүлж хийгээрэй гэдгийг хэлье. Энэ хэрэг яг нарийндаа Монгол Улсад гарсан анхны терроризмын хэрэг шүү. Терроризмын хууль гээд нэг хууль баталсан Эрүүгийн хуульд тодорхой заалтууд байдаг, анх гарсан терроризмын хэрэг энэ байгаа юм. Одоо ингээд мартагнуулаад хаях нь л дээ. Хүн болгон хонгио барьчихсан давхиж явсан шүү дээ, тухайн үед одоо яагаад үүнийг мартдаг болж байна вэ? Цагдаагийн  хэдэн дарга нарыг буруу зүйл ангиар аваачиж шийтгээд мартагнуулж болохгүй шүү дээ. Хэн буудсан юм бэ, хэзээ буудсан юм бэ, хэний захиалгатай байсан юм бэ, хэн зохион байгуулсан юм бэ гэдгийг нь шалгаж нэг тийшээ болгох шаардлагатай гэдгийг хэлэх гэсэн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уравдугаарт, сүүлийн үед манай хууль, хяналтын байгууллагууд хүнийг хориод байцаадаггүй тамлаад байдаг ажиллагаа болохоо байлаа. 3 сар хорих хугацаандаа хоёрхон удаа байцаалт авсан тухай гомдол ирж байна шүү дээ. Энэ ажиллагаанд хяналт тавьдаг прокурор юугаа хийж сууж байдаг юм бэ? Энэ ажиллагааг гардан зохион байгуулж байгаа мөрдөн байцаагч юугаа хийж байдаг юм бэ? Мөрдөн байцаагчийн ажилд хяналт тавих үүрэгтэй Авлигатай тэмцэх газрын дарга нар юугаа хийж суудаг юм бэ та нар. Өдөр болгоных нь ажиллагаанд давхар хяналт тавьдаг систем байгаа шүү дээ, одоогийн хуулиар, Мөрдөн байцаах албаных нь дарга өдөр болгон хянаж байх ёстой, давхар прокурор хянаж байх ёстой, алдаа дутагдал гараад хүний эрх хохирч байгаа бол прокурор нэн даруй солигдож байх эрх нь хуульд байдаг юм шүү дээ. Ийм хоёр, гурван юм дээр онцгой анхаарч ажиллаарай гэдгийг захиад амжилт хүсье. Ер нь сүүлийн үед Авлигатай тэмцэх газар луу дайрах дайралт хэтэрч байгаа. Бас ийм байж болохгүй. Гэх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Энх-Амгал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w:t>
      </w:r>
      <w:r>
        <w:rPr>
          <w:rFonts w:cs="Arial" w:ascii="Arial" w:hAnsi="Arial"/>
          <w:b w:val="false"/>
          <w:bCs w:val="false"/>
          <w:i w:val="false"/>
          <w:iCs w:val="false"/>
          <w:sz w:val="24"/>
          <w:szCs w:val="24"/>
          <w:lang w:val="mn-Cyrl-MN"/>
        </w:rPr>
        <w:t xml:space="preserve">-Авлигатай тэмцэх газар бол соён гэгээрүүлэх, урьдчилан сэргийлэх, мөрдөн шалгах ийм хоёр эрхтэй байгууллага. Та бол яг одоо мөрдөн шалгах энэ үйл ажиллагаагаа хариуцсан дэд даргаар томилогдож байгаа юм байна. Үүнтэй холбоотой асуудлууд маш их гарч байна. Үндсэндээ Улсын Их Хурлын гишүүд сая  нэлээн хэллээ. Дөнгөж саяхан Худалдаа аж үйлдвэрийн танхимаас хүнд суртлын индекс гэсэн жил бүхэн авдаг судалгаагаар хууль хяналтын байгууллага, тэр тусмаа Авлигатай тэмцэх газрын  шалгадаг, хянадаг, мөрддөг дарамт  хэрээс хэтэрлээ гэж манай бизнес эрхлэгчид хариулсан байна лээ. Энэ бол бодитой асуудал байгаа. Одоо дөнгөж өчигдөрхөн Барилгачдын холбоо гэж байдаг тэд нартай уулзахад ийм мэдээлэл өгч байна  л даа. Өнгөрсөн хоёр жилийн хугацаанд зөвхөн барилгын салбар би  хариуцлагатай тоо хэлэх гээд байна л даа. Барилгын салбарын компаниудаас 120 гаруй компанийн захирлыг барьж шалгасан байна. Энэ бол бага тоо биш гэж бодож байна. Үндсэндээ бизнест байгаа төрийн дарамтын хамгийн том  хэлбэр бол үндэслэлгүйгээр барьдаг, хорьдог, шалгадаг явдал хэрээс хэтэрсэн ийм нөхцөл байдал үүсээд байгаа юм. Уг нь хуулиараа 6 сарын хугацаанд шалгах ёстой байдаг. Гэтэл цагдаа нь дуудаад 6 сар шалгаад хугацаа дуусахын өмнө Авлигатай тэмцэх газар луугаа шилжүүлдэг ингээд Авлигатай тэмцэх газар очоод дахиж 6 сар шалгагдаад буцаад Авлигатай тэмцэх газрын 6 сарын хугацаа дуусахаас өмнө нөгөөдөх нь цагдаа руугаа шилжүүлээд ингээд 20 сар ямар ч гэм хоргүйгээр суугаад шалгагдсан ийм хүн байна шүү дээ. Сая Нямдорж гишүүн хэллээ, шалгагдаж байгаа хугацаандаа асуудаггүй, байцаадаггүй,  нэг хоёр удаа байцаасан ийм тохиолдол их гарч байна амьдрал дээр. Өнөөдөр Монгол Улсад гүйцэтгэх ажиллагаа явуулдаг 6 байгууллага байна гэж байгаа юм. Авлигатай тэмцэх газар, Цагдаагийн ерөнхий газар, Тагнуулын ерөнхий газар, Хилийн тагнуул, Шүүхийн шийдвэр гүйцэтгэх, Цэргийн тагнуул гээд ийм жижиг эдийн засагтай улсад 6 байгууллага гүйцэтгэх үйл ажиллагаа хийгээд явж байна гэдэг бол үнэхээр харамсалтай. Тэр тусмаа өнөөдөр баялаг бүтээгчид бол яаж нэг бизнесийн хаалгаа хаачихгүй юмсан, яаж ажлынхаа орон тоог цомхотгохгүй юмсан гэсэн ийм эдийн засгийн хямралтай үед энэ шалгадаг, хянадаг байгууллагуудын дарамт хэрээс хэтэрсэн нөхцөл байдал байгаа юм. Ганцхан шалгагдаж байгаа, байцаагдаж байгаа энэ баялаг бүтээгчид бол хувь хүнийхээ нэр хүндээр хохироод үлдэхгүй байгаа юм л даа. Эрүүл мэндээрээ хохирч байгаа юм, хамгийн гол нь бизнесийн нэр хүнд нь унадаг, бизнесээрээ хохирдог ийм явдал байгаа юм. Үүн дээр зайлшгүй анхаарлаа хандуулж Авлигатай тэмцэх газар дээр зарчмын шинэ өөрчлөлт хийх хянадаг, шалгадаг гэхээсээ илүү соён гэгээрүүлэх, урьдчилан сэргийлэх энэ ажил руугаа илүү анхаарлаа хандуулж ажиллаарай гэж хэлэхийг хүсэж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Баярсайх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Г.Баярсайхан:</w:t>
      </w:r>
      <w:r>
        <w:rPr>
          <w:rFonts w:cs="Arial" w:ascii="Arial" w:hAnsi="Arial"/>
          <w:b w:val="false"/>
          <w:bCs w:val="false"/>
          <w:i w:val="false"/>
          <w:iCs w:val="false"/>
          <w:sz w:val="24"/>
          <w:szCs w:val="24"/>
          <w:lang w:val="mn-Cyrl-MN"/>
        </w:rPr>
        <w:t xml:space="preserve"> -Баярлалаа. Өнөөдөр авлигын асуудал дэлхийд ганцхан Монголд хамгийн өндөр газар авсан гэж би хувьдаа ойлгож байгаа юм. Өөрийн эх орноо мэдээж цэцэглэн  хөгжиж байгаа ардчилсан авлигагүй байхыг би бодож байгаа. Гэхдээ бодит байдал дээр өнөөдөр ийм болоод байна. Төрийн байгууллагын бүх шатанд ашиг сонирхлын зөрчил маш тодоор илэрч байна. Хувийн хэвшил улсын байгууллага хоёрын зааг ялгаа арилсан. Системийн хувьд авлига нэвт шингэсэн байгаа. Тэгээд авлигын индексээр бид нэлээн хойгуур явж байгаа шүү дээ. Тэгэхээр би үүнийг яагаад дурдаж хэлээд байна вэ гэхээр Авлигатай тэмцэх газар авлигыг бууруулахад хэр нөлөө үзүүлж байна вэ гэдэг ийм зүйлийг үзүүлж чадаж байна уу, үгүй юу. Харж байхад байгуулсан цагаасаа эхлээд улс төрийн өрнөл, үйл явц түүний  хажуугаар Авлигатай тэмцэх газрын үйл ажиллагааг харж байхад улс төрийн өнгө аястай хэрэг шалгах ийм зүйлүүд ажиглагдаад байгаа шүү. Энэ бол маш ноцтой зүйл бүгд мэдэж байгаа, гишүүд хэлж байна, цаг хугацаагүй хорьдог, хуулиа зөрчдөг энэ бүх зүйл тодорхой байгаа шүү дээ. Энэ асуудал дээрээ та хэд маань анхаарч ажиллаарай гэдгийг хэлмээр байгаа юм.  Авлигыг ямар хэлбэрээр яаж үнэлж үзэх вэ гэдэг асуудал байгаа юм л даа. Та жишээ авлигатай өгсөн, авсан хоёр хүнийг нь хоёуланг нь шийтгэх нь зөв үү, буруу юу? Авлига авсан хүнийг нь шийтгэх нь зөв үү? Эсвэл авлига өгч байгаа хүнийг нь дарамтлах, шантааж хийж байгаад юм авсан, тэгээд тэр  хүнийг сүүлд нь авлига өгсөн байдалтай болгож буруутгадаг. Ер нь та энэ тал дээр өөрийнхөө байр суурийг хэлээд өгөхгүй юу? Авлигын асуудал ярих юм бол хувь хүмүүсийн төрийн албанд өндөр албан тушаалтайг халиад улс төрийн намуудын хэмжээнд би хэлмээр байгаа юм л даа. Том байшин сав бид нар барьж л байна, манай Ардчилсан нам байшин сав барина гэж байгаад сүүлийн үед ярихаа байлаа. Ардын намын нөхөд сайхан цагаан том орд харш барилаа. Энэ байшин сав барина гэж байгаад хандив өгч байгаа асуудлыг авлига гэж үзэх үү? Үүнийг ер нь улс төрийн намыг энэ асуудалтай нь холбогдуулж шалгаж болох уу? Ийм ийм асуудал байна, амжилт хүсье. Та хууль хяналтын байгууллагад олон жил  ажилласан юм байна, хуулийнхаа хүрээнд үйл ажиллагаа явуулаарай. Би эмч хүний хувьд эмч хүний этик гэж байдаг юм, Гиппократын тангараг гэж байдаг юм. Энэ бол эмчилгээний талаарх янз бүрийн мэдээллийг гадагшаа гаргахгүй, тухайн өвчтөний сэтгэл зүйд нөлөөлөхгүй ийм нарийн юм байна л даа. Гэтэл Намбарын Энхбаярыг хоригдож байх үед хорихын эмнэлэгт хэвтэж байх үед нь эмнэлгийн палат дотор нь ороод бичлэг хийгээд тэрийг нь гадагшаа цацаж байгаа юм. Энэ бол байж болохгүй зүйл л дээ. Улс төр, хэвлэл мэдээллийн байгууллага шиг танайх харагдаад байгаа шүү. Их задгай, бас төрийн байгууллага байна хэвлэлийн ажилтан байдаг юм бол байх хүрээндээ ажиллах шаардлагатай байна. Та бүхэн мөрдөн байцаалтын шатанд мэдээлэл өгөхгүй гээд сүрхий яриад байдаг тэгсэн мөртлөө телевизээр ер нь ажиглаад байхад тухайн улс төрийн нөхцөл  байдалд тохирсон мэдээллийг цацаад байгаа шүү. Энэ бол байж болохгүй. Авлигын индексийг сайн бууруулж өгөөрэй, Монголыг авлигагүй орон болгож өгөөрэй. Түргэн татан буугаарай гэж хэлье. Яагаад вэ гэхээр би зөв ерөөж байна шүү дээ. Авлигагүй болгож өгөөд үүргээ гүйцэтгээрэй гэж хэлмээр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Нэр дэвшигч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Эрхэм гишүүний асуултад хариулъя. Манай улс сүүлийн 3 жилийн үзүүлэлтээрээ Транс феринш интернэшнл байгууллагын хийсэн судалгаагаар бол сүүлийн 3 жил авлигын индекс буурсан үзүүлэлттэй гарч байгаа гишүүнээ. Цаашид энэхүү үзүүлэлтийг бууруулахад чиглэсэн урьдчилан сэргийлэх, соён гэгээрүүлэх ажлуудыг цогцоор авч  хэрэгжүүлэх  болно. Таны асуусан авлигын өгсөн авсан асуудлыг одоо хүчин төгөлдөр мөрдөгдөж байгаа Эрүүгийн хуулийн дагуу бид нар шалгаж асуудлуудыг прокурор, шүүхэд тавьж байгаа. Шинээр боловсруулагдаж байгаа Эрүүгийн хуульд бол өөрсдийн саналаа нэгтгэж, ажлын хэсэгт хүргүүлсэн байгаа болно.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Болд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Болд:</w:t>
      </w:r>
      <w:r>
        <w:rPr>
          <w:rFonts w:cs="Arial" w:ascii="Arial" w:hAnsi="Arial"/>
          <w:b w:val="false"/>
          <w:bCs w:val="false"/>
          <w:i w:val="false"/>
          <w:iCs w:val="false"/>
          <w:sz w:val="24"/>
          <w:szCs w:val="24"/>
          <w:lang w:val="mn-Cyrl-MN"/>
        </w:rPr>
        <w:t xml:space="preserve"> -Тэгэхээр Хууль зүйн байнгын хороон дээр бидэнтэй ярилцсан. Өнөөдөр чуулган дээр ч гэсэн нэлээн сайн ярилцаж байна. Ер нь үүнээс юу харагдаж байна вэ гэхээр Авлигатай тэмцэх газрын үйл ажиллагаа гэдэг бол нийгмийн анхаарлын төвд байгаа, байхаас өөр аргагүй. Асуудал нь өөрөө хурц, тулгамдсан асуудал. Үүнийг хэрэгжүүлж байгаа хяналтаа тавьж байгаа, мөрдөн шалгаж байгаа ажиллагаан дээр нэлээд олон асуудал үүсэж байгаа нь харагдаж байгаа юм. Шинээр томилогдож байгаа дэд даргын хувьд дэмжиж саналаа өгнө гэж бодож байна. Гэхдээ Их Хурлын Байнгын хороонд ч ажиллаж байсан, хууль тогтоох байгууллагад ажиллаж байсан хүний хувьд чуулган болон Байнгын хороон дээр яригдаж байгаа асуудлуудаас дүгнэлт хийж, бодитой ажил хийгээсэй  гэж хүсэж байна. Яагаад гэхээр яригдаж байгаа асуудлууд ноцтой байна л даа, та өөрөө сонсож байгаа байх. Ерөөсөө хүний эрхийн асуудал яригдаж байна, шударга ёсны асуудал, гаднаас захиалгын хэрэг, улс төрийн нөлөөнд ордог, хугацааны хүнийг хохироодог энэ бүх юм үнэхээр бид хэдэн онд амьдарч байна вэ, хэддүгээр зуунд амьдарч байна вэ? Та бүхэн мэдэж байгаа шүү дээ. Монгол Улс үүнийг чинь </w:t>
      </w:r>
      <w:r>
        <w:rPr>
          <w:rFonts w:cs="Arial" w:ascii="Arial" w:hAnsi="Arial"/>
          <w:b w:val="false"/>
          <w:bCs w:val="false"/>
          <w:i w:val="false"/>
          <w:iCs w:val="false"/>
          <w:sz w:val="24"/>
          <w:szCs w:val="24"/>
          <w:lang w:val="en-US"/>
        </w:rPr>
        <w:t xml:space="preserve">XX </w:t>
      </w:r>
      <w:r>
        <w:rPr>
          <w:rFonts w:cs="Arial" w:ascii="Arial" w:hAnsi="Arial"/>
          <w:b w:val="false"/>
          <w:bCs w:val="false"/>
          <w:i w:val="false"/>
          <w:iCs w:val="false"/>
          <w:sz w:val="24"/>
          <w:szCs w:val="24"/>
          <w:lang w:val="mn-Cyrl-MN"/>
        </w:rPr>
        <w:t xml:space="preserve">зуунд даваад өнгөрсөн шүү дээ, 1930-аад оны хэлмэгдэлт тэр үед шууд бууддаг байсан, одоо болохоор 1960-1970-аад онд үнэхээр сэхээтний төөрөгдөл гээд боддог, сэтгэдэг, ажил хийдэг хүмүүсээ маш ажил амьдралаар нь тоглож, үр удмаар нь хохироож, маш их зовоодог байсан. Би тийм гэр бүлд өссөн учраас маш сайн мэдэж байна. Гэхдээ энэ бүхний цаана хохирсон хүмүүс нь ялдаг юм. Хохироосон нүгэлтнүүд бүгд цээрлэлээ хүртдэг юм. Бид ардчиллын 25 жилийг тэмдэглэж байна. Энэ цаг үед чухамдаа Монголын ардчилал өөрөө хэлмэгдүүлэлтийн хар сүүдрийг дагуулж гарч ирнэ гэдэг бол эмгэнэл л дээ. Энд том сургамж байх, үүнийг бид үеийн үедээ санаж үйл ажиллагаагаа засаж явах ёстой. Ийм асуудлуудыг Их Хурлын гишүүд яриад сууж байна гэдэг бол үнэхээр байгууллагыг анх 1999 онд Оюун гишүүн тэнд сууж байна, бид туршлага судлаад анхны хуулийн төслийг нь боловсруулаад өргөн барьсныг нь санаж байна. Дараа нь байгуулсан л даа, яг тэр байгуулсан хүмүүс энэ байгууллагаар үйл ажиллагааг нь гажуудуулсны хариу юм уу, эргээд өөрсдөд нь ирж байсан. Үнэхээр юм гэдэг ингэж эргэдэг. Тэгэхээр гишүүд хариуцлагатай танхим 25 жил энэ танхим дотор Монголын төрийн бүх асуудал шийдэгдэж байгаа. Бүх том албан тушаалтнууд томилогдож байгаа. Тэгэхээр энэ танхимд хэлсэн үг, энэ танхимд яригдсан асуудал ор үндэсгүй байдаггүй. Үүнийг үнэхээр цаашаа анхаарч ажиллаасай гэж хүсэж байна. Түүхэнд байсан До яам, Мах яам гэсэн тэр муухай нэрийн үргэлжлэл АТГ, ард түмний дунд амьдаар нь тамладаг газар гээд янз бүрийн нэр өгөөд байгаа юм. Ийм байдалд хүрэхийг Монголын ардчилсан төр хүсэхгүй байна. Та нар энэ нэрээ цэвэрлээч, хамгийн хэрэгтэй байгууллага гэж боддог. Гэхдээ үйл ажиллагаанд нь засах юм байгаа учраас өнөөдөр нийгмээрээ, нийт төрийн албан хаагчид, бизнес эрхлэгчид бүгдээрээ ийм асуудлуудыг гаргаад байгаа. Арга барил дээр хүртэл маш олон гомдлууд гарч байна. Гишүүдийн түрүүний ярьж байсан дээр Вышенскийн онолоор дээр үед яадаг байсан бэ гэхээр хүн өөрөө хэрэг хүлээвэл шууд бууддаг. Сая баримтат киногоор гарч байна лээ, манай Ерөнхий сайд нар, төрийн зүтгэлтнүүдийг хойд хөршид аваачиж цаазаар авахдаа дандаа байхын аргагүй яргалж тамлаж байгаад хэргийг нь хүлээлгээд чичирсэн гараар гарын үсэг зуруулаад ингээд хороож байсан юм. Одоо болохоор хэрэг хүлээлгэхийг Үндсэн хууль бүх юмаар хязгаарлангуут ямар арга руу шилжсэн бэ гэхээр ямар нэгэн гэрч, эсвэл гэрч чи шоронд яв, эсвэл чи энэ албан тушаалтан, миний захиалга авсан дайсны эсрэг мэдүүлэг өг, ингэхийн бол чамайг гэрч болгоод чөлөөллөө гэсэн ийм асуудал руу орж байгаа юм. Энэ бол үнэхээр шинэ үеийн хэлмэгдэлт, ийм юм руу явах юм бол та нар  хэргээ өөрсдөө нотол, хэн ч хэний эсрэг юу ч ярьж болно, өнөөдөр ингэдэг нийгэм. Энэ танхимд янз бүрийн юм яригдаж байгаа биз, тэгэхээр та нар ийм арга барил руу шилжвэл наад арга чинь явахгүй. Хэзээ ч цагт шударга ёс тогтоно. Үнэн мөн тогтоно, та нар хариуцлагаа хүлээнэ. Эргээд та нар хүлээдэг юм. Яагаад гэхээр та нар тэр зэвсэг н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Бат-Эрдэн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Эрдэнэ: </w:t>
      </w:r>
      <w:r>
        <w:rPr>
          <w:rFonts w:cs="Arial" w:ascii="Arial" w:hAnsi="Arial"/>
          <w:b w:val="false"/>
          <w:bCs w:val="false"/>
          <w:i w:val="false"/>
          <w:iCs w:val="false"/>
          <w:sz w:val="24"/>
          <w:szCs w:val="24"/>
          <w:lang w:val="mn-Cyrl-MN"/>
        </w:rPr>
        <w:t xml:space="preserve">-Баярлалаа, би товчхон юм хэлье. Тэгэхээр Нямдоржийг дэмжиж байгаа. Нямдорж бол хууль, эрх зүйн боловсрол эзэмшсэн хууль хяналтын байгууллагад ажиллаж байсан, ялангуяа Их Хурлын Аюулгүй байдал, гадаад бодлогын байнгын хороонд зөвлөх хийж байсан нэлээн ажил, амьдралын туршлагатай боловсролтой ийм хүн байна. Тийм учраас энэ хариуцлагатай ажлыг хийж чадна гэж бодож байна, дэмжиж байгаа. Гэхдээ ерөнхийдөө Авлигатай тэмцэх газар анх байгуулагдаад нэлээн соён гэгээрүүлэх чиглэлийн ажлыг өргөн далайцтай хийх гэж оролдож байсан. Гэтэл сүүлийн жилүүдэд энэ ажил онц явахаа байлаа. Түрүүн гишүүдийн хэлж байгаа ямар нэгэн улс төрийн нөлөө тэр дундаа нөлөө бүхий дарга нарын дохио зангаагаар хөдөлдөг ийм байгууллага болсон гэдэгтэй бол би санал нэг байдаг. Бид нар өрнөж байгаа үйл явдлуудыг харах юм бол хуулийн байгууллагуудын хоорондын олон асуудал гарсан. Хамгийн сүүлд Тэмүүжин сайдыг огцруулахтай холбоотой цагдаагийн байгууллага, тагнуул бүгд оролцоод гүйцэтгэх ажлыг хууль бусаар явуулсан тухай асуудал, явуулсан явуулаагүй гээд зөндөө маргаан гарсан. Энэ жаал яригдаж байгаад чимээгүй болдог. Өмнө нь танай Авлигатай тэмцэх газрын дарга Сангарагчаа, дэд дарга хоёр бол гүйцэтгэх ажлыг хууль бусаар явуулсан гэж шийтгэгдсэн шүү дээ. Байдал иймэрхүү маягтай явж байгаа. Тийм учраас энэ байдал дээр та бүхэн маань нэлээн анхаарч ажиллах байх. Ялангуяа соён гэгээрүүлэх чиглэлийн ажлыг та бүхэн маань ямар хэмжээнд явуулах ёстой гэж боддог юм бэ? Та дэд даргаар томилогдох гэж байгаа хүний хувьд үүн дээр санал хэлж өгөөч. Миний хувьд энэ ажлыг нэлээн сайн хийх ёстой юм байна. Ялангуяа төрийн ажил албанд ажиллаж байгаа энэ хүмүүс хувийн ашиг сонирхол, ялангуяа хөрөнгө зоорь хуримтлуулах, тансаг хэрэглээнээсээ татгалзах хэрэгтэй. Энгийн даруу хэрэглээтэй байж төр олон түмний төлөө ажиллана гээд төрд алба хаана гээд тангараг өргөсөн бол энэ зарчим дээрээ байж ажиллах ийм ёс зүй, ухамсрыг бүрдүүлэх талаар ажил зохиох шаардлагатай гэж би боддог. Өнөөдөр насаараа төрд ажилласан мөртлөө ёстой төрөөс төрсөн тэрбумтан гэдэг шиг асар тансаг хэрэглээтэй, хөрөнгө зоорь цуглуулсан, хураасан ийм хүмүүс байгаа нь бол нууц биш шүү дээ. Тэр  хүмүүс эндээ санаа зовдоггүй. Тэгээд энэ байдал чинь дунд, доод түвшиндээ халдварт өвчин шиг тархдаг дээрээсээ ямар үлгэр үзүүлнэ яг тэр үлгэрээр ажил асуудалд ханддаг ийм зүйл байгаа юм. Энэ бол авлига, нийгмийн салаа мөчирт системчлэгдэж хүрээгээ тэлэх үндсэн нөхцөл шалтгаан болдог гэж боддог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манай Улсын Их Хурлын зүгээс хууль хяналтын байгууллагад хяналт тавих чиг үүргийг эрчимжүүлж, чадавхыг нэмэгдүүлж, зохион байгуулалтын хувьд хууль эрх зүйн талаас нь  аль талаас нь байдаг юм бэ анхаарахгүй бол зөвхөн Авлигатай тэмцэх газартай холбоотой биш, тагнуул, цагдаа бусад байгууллагын ажлыг хянадаг, чиглүүлдэг Улсын Их Хурал, Хууль зүйн байнгын хороо энэ чиг үүргээ бүрэн дүүрэн хэрэгжүүлэх шаардлагатай гэж боддог. Тийм учраас би энэ саналыг хэлье гэж бодож байгаа юм. Нямдоржоос асуусан асуултад хариулт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Мэндчилгээ дэвшүүлье. Улсын Их Хурлын гишүүн Нямаагийн Энхболд, Сундуйн Батболд, Миеэгомбын Энхболд нарын урилгаар Төв аймгийн Хүмүүн цогцолбор сургуулийн 1999 оны төгсөгч 11 иргэн чуулганы ажиллагаа, Төрийн ордонтой танилцаж байна. Та бүхэнд ажлын амжилт, эрүүл энх, сайн сайхныг хүсэн ерөөе. Нэр дэвшигч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Эрхэм гишүүний асуултад хариулъя. Таны хэлсэн зүйлүүдийг ойлголоо. Цаашид байгууллагынхаа зүгээс урьдчилан сэргийлэх, соён гэгээрүүлэх ажлыг илүү өргөжүүлэх, эрчимжүүлэх, олон нийтэд бүрэн дүүрэн таниулах үйл ажиллагааг түлхүү анхаарч ажиллах болно гэдгээ хэлье гишүүнээ.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Цо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Цог:</w:t>
      </w:r>
      <w:r>
        <w:rPr>
          <w:rFonts w:cs="Arial" w:ascii="Arial" w:hAnsi="Arial"/>
          <w:b w:val="false"/>
          <w:bCs w:val="false"/>
          <w:i w:val="false"/>
          <w:iCs w:val="false"/>
          <w:sz w:val="24"/>
          <w:szCs w:val="24"/>
          <w:lang w:val="mn-Cyrl-MN"/>
        </w:rPr>
        <w:t xml:space="preserve"> -Зовлон үзсэн хүн бусдыг зовлонг сайн ойлгодог гэж ярьдагтай адилхан хэрэг бүртгэх, мөрдөн байцаах ажил, түүнд тавих хяналт, шүүхийн зовлонг мэддэг хүн энд ховорхон байгаа гэж хэлмээр байна. Гэхдээ байгаа нь сайн хэрэг л дээ. Энэ асуудал өөрөө маш эмзэг асуудал бүгд мэдэж байгаа. Ер нь авлигатай тэмцэх газраас ангид хүн  манай нийгэмд нэг ч байхгүй. Бүгдээрээ хамаатай. Бид тэрийг бодох ёстой юм. Монгол Улсын төрийн тэргүүнээс эхлээд бүгд хамаатай, хариуцлага хүлээх ёстой байдаг шүү дээ. Үүнийг ярихгүй, ганц энэ байгууллагад энэ ажлыг үүрүүлж болмооргүй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энэ байгууллагын дотор нь бас дутагдлууд байгаа. Манайхан ярилаа, зөв. Хэрэг бүртгэх, мөрдөн байцаах ажлын нууцыг задлахаасаа илүү шалгаад тогтоосон юмныхаа хар цагааныг ярьж баймаар байна. Тийм юм шалгалаа, тэр хүнийг цагаатгалаа, тэр хүнийг шалгалаа тэр юмаар буруутай байлаа гээд оны эцэст ярьж болно шүү дээ, нийгэм даяар эмзэглэж байгаа юмыг тэгэхгүй яагаа ч үгүй хэрэг бүртгэх, мөрдөн байцаах байгууллагын нууцыг өөрсдөө задалдаг байдлыг хумих хэрэгтэй. Ийм байж болохгүй. Хуульд хориотой гэж бодож байна. Дараагийн нэг юм бол бүх үйл ажиллагааг прокурорын байгууллага хянаж байгаа шүү дээ, бид нар багцаар нь ярих ёстой байхгүй юу, прокурорын хяналтгүй ямар ч үйл ажиллагаа явагдахгүй байгаа. Түрүүн  харин хэн Баасанхүү гишүүн асуув уу, прокурорыг хурдан томилох ёстой гэсэн санал тавьж байна. Үүнийг бид нар анхаарах ёстой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Дараагийн нэг зүйл бол шалгагдсан ямар ч хүн сайн хэлдэггүй юм хэцүү. Шүүгдсэн ямар ч сайн хэлдэггүй юм, хүн алсан хүн хүртэл өөрийгөө өмгөөлөх эрхтэй, тэгэхээр үүнийг нотлох үүрэг эдэнд байгаа юм. Үүнийг Эрүүгийн байцаан шийтгэх хуулийн дагуу хийхгүй нь хамгийн том зовлон байгаа. Их Хурал өөрөө анхаарах юм байна. Тэр бол Эрүүгийн хууль, Эрүүгийн байцаан шийтгэх хуулийг шинэчлэн батлах гэж байгаа. Энэ асуудал дээр бид нар маш нарийн хандах ёстой гэж бодож байна. Энд учир жанцан байгаа гэж бодож байна. Хүний эрхийг хамгаалах, энэ ажлыг хяналтын дагуу явуулах нь өөрсдөдөө анхаарах юм байгаа шүү гэж бодогдож байна. Ер нь бид авлига ярих тусам Монголын нийгэмд авлига бүр их болж дасаж байгаа явдал бидэнд байгаа, хэвийн юм шиг бодож байгаа. Үүн дээр олон хүн хэллээ, би дахиад давтаад хэлье. Улс төрийн захиалгаар хийж байгаа аюултай юмнаас салахгүй бол монгол ингээд дуусна шүү. Итгэх хүн ч олдохгүй ийм байдалд орно, ингэсэн дэлхийн олон түүх байдаг юм гэж нөхдөдөө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эмцэхгүй бол энэ асуудал хорт хавдартай адилхан шүү дээ, чимээгүй байж байгаад нийгмийн дуусгадаг зүйл шүү дээ. Хоёр чиг үүрэгтэй нэг нь түлхүү байна гэж ярьж болохгүй шүү дээ. Хоёуланг нь сайн хийх ёстой байхгүй юу. Шалгах мөрдөхөө сайн хийх ёстой, урьдчилан сэргийлэх юмаа сайн хийх ёстой, Их Хурал өрөөсгөл ойлголттой явж болмооргүй байгааг хэлмээр байна. Эцсийн утгаараа бид бүхний санаа зовох ёстой, байнга санаа зовж улиглаж байгаа нэг юм бол байгалийн баялагтай орны хяслан зовлонг эдэлж байгаа ард түмэн. Үүнийг тойрсон бүх юм өөрөө том хахуулиар явж байгаа, үндэстэн дамнасан хахуулиар явж байгаа. Оюу толгойн гэрээг бүгд харцгаа. Өнөөдөр буруу гэж хэлдэг хүн нэг ч байхгүй болсон энэ нь нэг талаасаа сайн хэрэг мөртлөө яагаад бид буруутай юм бэ гэдгийг шалгахгүй байгаа. Яагаад мөрөөр нь дараагийн ордыг явуулах гээд байгаа юм бэ гэдэг юм бидний өмнө байгаа шүү гэж хатуу  хэлмээр байна.  Ингээд хэцүү хүнд хатуу ажилд зэрэг дэвшиж байгаа, хариуцлагатай ажлыг үүрэх болж байгаа энэ залуудаа амжилт хүсэх байна. Дэмжинэ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Сарангэрэл гишүүнийг үг хэлсний дараа санал хураана. Гишүүд танхим руу ирье. Сарангэрэл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Сарангэрэл:</w:t>
      </w:r>
      <w:r>
        <w:rPr>
          <w:rFonts w:cs="Arial" w:ascii="Arial" w:hAnsi="Arial"/>
          <w:b w:val="false"/>
          <w:bCs w:val="false"/>
          <w:i w:val="false"/>
          <w:iCs w:val="false"/>
          <w:sz w:val="24"/>
          <w:szCs w:val="24"/>
          <w:lang w:val="mn-Cyrl-MN"/>
        </w:rPr>
        <w:t xml:space="preserve"> -Манай Улсын Их Хурлын гишүүд Авлигатай тэмцэх газар улс төрийн зорилгоор ажиллаж байгаа талаар нэлээд ярьж байна. Тэгвэл Авлигатай тэмцэх газрын талаар ард нийтийн дунд ямар ойлголт байдаг вэ гэдэг талаар бас бодох ёстой Нямдорж дарга. Хамгийн энгийн жишээ гэвэл Бат-Үүл дарга Нийслэл хотын Засаг дарга болоод нэлээн нийслэл хотын үйл ажиллагааг ил тод болгож байгаа гадны дэлгэж тавиад дэвшилттэй ажил хийгээд байх шиг санагдсан. Гэхдээ үнэн хэрэг дээрээ нийслэл хот дээр байгаа авлигын сүлжээг тасалж чадаагүй. Хамгийн энгийн жишээ өөрийн эзэмшлийн газар дээр барилга барих гээд зөвшөөрлөө авч чаддаггүй, даргад нь мянга хэлээд нэмэргүй, даргаас үл хамаарах авлигын сүлжээтэй. Тус бүр нь өөрөө өөрсдийн гэсэн ханштай. Тэрийг өгөхөөс нааш та 3 жил магадгүй 30 жилээр хүлээж болох ийм нөхцөл байдал үүссэн. Энэ бол иргэдийн дунд авлига айхавтар газар авсны хамгийн энгийн жишээ. Улс төрийн хүрээнд улс төрийн зорилгоор хэн нэгнээ шоронд хийгээд тодорхой хугацаанд хорьж байгаад улс төрийн зорилго дуусахаар танд ямар нэгэн буруу байхгүй гэж хэлээд чөлөөлдөг гэсэн ийм нэг ойлголттой. Үндсэндээ бол Авлигатай тэмцэх газар гэдэг улс орноо авлигаас аварч хамгаалах биш, хадны мангаа гэдэг газар болсон гэдэг ойлголт олон нийтэд гүн шингэсэн. Тэгэхээр Авлигатай тэмцэх газрын дэд дарга гэхээсээ илүүтэй хадны мангаа гэдэг нэртэй газрын дэд дарга боллоо гэдгээ ойлгох хэрэгтэй. Тийм газрын дарга болох танд мэдээж таагүй санагдана. Тэгэхээр энэ нэрээс цэвэрлэх үүрэг танд оногдох нь. Тэгэхээр манайхан бүгд хэллээ л дээ соён гэгээрүүлэх үйл ажиллагаа гээд яаж соён гэгээрүүлдгийг мэдэхгүй байна. Авлигын талаар олон жил ярьсан. Олон улсын байгууллагын шахалтаар хуультай болсон, ер нь нэг хүнд магадгүй хэдэн мянган доллароор хэмжих олон улсын төсөл хэрэгжсэн, гэхдээ үнэндээ авлига цэцэглэсэн. Авлигын тухай хурцаар ярьж байх үед хөөрхий эмч, сувилагч, багш нарын чихэр наборын талаар ярьдаг байсан шүү дээ, тэрийгээ авлига гэж үздэг, хэвлэлийнхэн түүгээр жишээ авдаг байсан. Өнөөдөр бол 100 сая бол юу ч биш байна шүү дээ, тэрийгээ ил хэлээд авдаг ийм л болоод байна шүү дээ. Тэгэхээр зэрэг энэ хугацаанд бид нар авлигатай яаж тэмцсэн юм бэ, яаж цэцэглэсэн юм бэ, Авлигатай тэмцэх газар байгуулаад үр дүнд хүрсэн юм уу гэдгийг эргээд харахад 0 байгаа юм. Тийм учраас та бараг 0-ээс эхлэх ийм л ажилд очих нь л дээ. Ер нь алдагдсан итгэлийг буцаад сэргээж болдог, сэргээснээ бэхжүүлж болдог бас нэг тийм боломж бий. Тийм учраас энэ чиглэлд соён гэгээрүүлнэ гэнэ үү, олон нийтийг ухуулна гэнэ үү ямар ч байсан энэ чиглэлд ажиллах ёстой, ажиллахдаа амаар биш бодит үйл ажиллагаагаар та хэрвээ тодорхой хэмжээнд Авлигатай тэмцэх газарт хэрвээ өөрөө үүргээ гүйцэтгэж чадвал таны тэнд очсоны гавьяа гэж таныг үнэлэх болно. Танд амжилт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Гишүүд асуулт асууж, үг хэлж дууслаа. Санал хураахад бэлэн үү? Асуулт асууж, үг хэлэх хамт явагдсан байгаа. Би тэрийг эхэлж анхааруулсан байгаа, дэг нь ч тийм байгаа. Санал хураалтын томьёолол уншъя. Гишүүд гадаа байвал орж ирье. Байнгын хорооны саналаар Цээсүрэнгийн Нямдоржийг Авлигатай тэмцэх газрын дэд даргаар томилох тухай саналыг дэмжье гэсэн санал хура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Санал хураалт. Цээсүрэнгийн Нямдорж, Цэндийн биш. Лүндээ гишүүн андуураад байх шиг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Санал хураалтад 51 гишүүн оролцож, 41 гишүүн зөвшөөрч, 80.4 хувийн саналаар дэмжлээ. Нэгдсэн хуралдаанд оролцсон гишүүдийн олонх томилох саналыг дэмжсэн тул Улсын Их Хурлын тогтоол батлагдсанд тооцлоо. Авлигатай тэмцэх газрын дэд даргыг томилох тухай Улсын Их Хурлын тогтоолын эцсийн найруулга дээр саналтай гишүүд байна уу? Алга байна сонссоноор тооцлоо. Үүгээр асуудал дууслаа. Дараагийн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iCs/>
          <w:caps w:val="false"/>
          <w:smallCaps w:val="false"/>
          <w:color w:val="000000"/>
          <w:spacing w:val="0"/>
          <w:sz w:val="24"/>
          <w:szCs w:val="24"/>
          <w:shd w:fill="FFFFFF" w:val="clear"/>
          <w:lang w:val="mn-Cyrl-MN"/>
        </w:rPr>
        <w:t xml:space="preserve">Гурав. </w:t>
      </w:r>
      <w:r>
        <w:rPr>
          <w:rFonts w:cs="Arial" w:ascii="Arial" w:hAnsi="Arial"/>
          <w:b/>
          <w:bCs/>
          <w:i/>
          <w:iCs/>
          <w:caps w:val="false"/>
          <w:smallCaps w:val="false"/>
          <w:strike w:val="false"/>
          <w:dstrike w:val="false"/>
          <w:color w:val="000000"/>
          <w:spacing w:val="0"/>
          <w:sz w:val="24"/>
          <w:szCs w:val="24"/>
          <w:u w:val="none"/>
          <w:lang w:val="mn-Cyrl-MN"/>
        </w:rPr>
        <w:t>Ашигт малтмалын тухай хуульд нэмэлт оруулах тухай хуулийн төсөл</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w:t>
      </w:r>
      <w:r>
        <w:rPr>
          <w:rFonts w:cs="Arial" w:ascii="Arial" w:hAnsi="Arial"/>
          <w:b w:val="false"/>
          <w:bCs w:val="false"/>
          <w:i/>
          <w:iCs/>
          <w:caps w:val="false"/>
          <w:smallCaps w:val="false"/>
          <w:strike w:val="false"/>
          <w:dstrike w:val="false"/>
          <w:color w:val="000000"/>
          <w:spacing w:val="0"/>
          <w:sz w:val="24"/>
          <w:szCs w:val="24"/>
          <w:u w:val="none"/>
          <w:lang w:val="mn-Cyrl-MN"/>
        </w:rPr>
        <w:t>/Засгийн газар 2015.02.06-ны өдөр өргөн мэдүүлс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w:t>
      </w:r>
      <w:r>
        <w:rPr>
          <w:rFonts w:cs="Arial" w:ascii="Arial" w:hAnsi="Arial"/>
          <w:b/>
          <w:bCs/>
          <w:i/>
          <w:iCs/>
          <w:caps w:val="false"/>
          <w:smallCaps w:val="false"/>
          <w:strike w:val="false"/>
          <w:dstrike w:val="false"/>
          <w:color w:val="000000"/>
          <w:spacing w:val="0"/>
          <w:sz w:val="24"/>
          <w:szCs w:val="24"/>
          <w:u w:val="none"/>
          <w:lang w:val="mn-Cyrl-MN"/>
        </w:rPr>
        <w:t>хэлэлцэх эсэх</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х эсэх асуудлыг эхэлье. Хууль санаачлагчийн илтгэлийг Монгол Улсын сайд, Засгийн газрын Хэрэг эрхлэх газрын дарга Баярцогт танилцуул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С.Баярцогт:</w:t>
      </w:r>
      <w:r>
        <w:rPr>
          <w:rFonts w:cs="Arial" w:ascii="Arial" w:hAnsi="Arial"/>
          <w:sz w:val="24"/>
          <w:szCs w:val="24"/>
          <w:lang w:val="mn-Cyrl-MN"/>
        </w:rPr>
        <w:t xml:space="preserve"> -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стратегийн ач холбогдол бүхий ордуудын төрийн эзэмшлийн хувь хэмжээг тогтоох асуудал нь Ашигт малтмалын тухай хуулийн 5 дугаар зүйлд  орд ашиглах гэрээгээр тодорхойлохоор хуульчлагдсан байда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төсвийн оролцоогүйгээр хайгуул хийж, нөөцийн тогтоосон ордуудад төрийн зүгээс хувь эзэмшиж оролцох, улмаар тухайн компанийн менежментэд оролцоо багатайгаар төлөөллөө хэрэгжүүлэх, ногдол ашиг хүртэх, зарим талаар өнөөгийн нөхцөл санхүүгийн талаас өндөр өртөг, эрсдэлтэй хяналтаа хэрэгжүүлэхэд хүндрэлтэй байдлууд ажиглагда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Стратегийн ач холбогдол бүхий ашигт малтмалын ордоос төрийн хүртэх үр өгөөжийг аль болох тодорхой бөгөөд урт хугацаанд тогтвортой байлгах, төрийн хүртэх үр өгөөжийг өнөөгийн үнэ цэнээр нэмэгдүүлэх үүднээс төрийн эзэмшлийн хувь эзэмшил, түүнд хүртэх үр өгөөжийг орлуулах шаардлага үүсэж бий болж байгаа юм. Дээр дурдсан шаардлагуудыг харгалзан стратегийн ач холбогдол бүхий ашигт малтмалын ордын ашиглалтын тусгай зөвшөөрөл эзэмшигч нь төрийн эзэмшлийн хувь хэмжээг шилжүүлэн авах тохиолдолд ашиглалтын тусгай зөвшөөрөл эзэмшигчээс стратегийн ач холбогдол бүхий ордын ашигт малтмалын  нөөц ашигласны тусгай төлбөр авах зорилгоор Ашигт малтмалын тухай хуульд нэмэлт оруулах тухай хуулийн төслийг боловсруул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шиглалтын тусгай зөвшөөрөл эзэмшигч нь энэхүү хуулийн төслийн дагуу төрийн эзэмшлийн хувь хэмжээг хэвээр хадгалах, эсвэл тусгай зориулалт бүхий ашигт малтмалын нөөц ашигласны төлбөрийг төлөн төрийн эзэмшлийн хувь хэмжээг шилжүүлэн авах сонголтыг хийх эрх нээлттэй болох ю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Хуулийн төслийг хэлэлцэн шийдвэрлэж өгөхийг та бүхнээс хүсье. Анхаарал тавьсан явдал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color w:val="000000"/>
          <w:sz w:val="24"/>
          <w:szCs w:val="24"/>
          <w:shd w:fill="FFFFFF" w:val="clear"/>
          <w:lang w:val="mn-Cyrl-MN"/>
        </w:rPr>
        <w:tab/>
        <w:t xml:space="preserve">З.Энхболд: </w:t>
      </w:r>
      <w:r>
        <w:rPr>
          <w:rFonts w:cs="Arial" w:ascii="Arial" w:hAnsi="Arial"/>
          <w:b w:val="false"/>
          <w:bCs w:val="false"/>
          <w:i w:val="false"/>
          <w:iCs w:val="false"/>
          <w:color w:val="000000"/>
          <w:sz w:val="24"/>
          <w:szCs w:val="24"/>
          <w:shd w:fill="FFFFFF" w:val="clear"/>
          <w:lang w:val="mn-Cyrl-MN"/>
        </w:rPr>
        <w:t>-Хуулийн төслийн талаарх Эдийн засгийн байнгын хорооны санал, дүгнэлтийг Улсын Их Хурлын гишүүн Энх-Амгалан танилцуулна. 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color w:val="000000"/>
          <w:sz w:val="24"/>
          <w:szCs w:val="24"/>
          <w:shd w:fill="FFFFFF" w:val="clear"/>
          <w:lang w:val="mn-Cyrl-MN"/>
        </w:rPr>
        <w:tab/>
        <w:t>Л.Энх-Амгалан:</w:t>
      </w:r>
      <w:r>
        <w:rPr>
          <w:rFonts w:cs="Arial" w:ascii="Arial" w:hAnsi="Arial"/>
          <w:b w:val="false"/>
          <w:bCs w:val="false"/>
          <w:i w:val="false"/>
          <w:iCs w:val="false"/>
          <w:color w:val="000000"/>
          <w:sz w:val="24"/>
          <w:szCs w:val="24"/>
          <w:shd w:fill="FFFFFF" w:val="clear"/>
          <w:lang w:val="mn-Cyrl-MN"/>
        </w:rPr>
        <w:t xml:space="preserve"> -Ашигт малтмалын тухай хуульд нэмэлт, өөрчлөлт оруулах тухай хуулийн төслийг хэлэлцэх эсэх талаар Эдийн засгийн байнгын хорооноос гаргасан санал дүгнэ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Засгийн газраас Улсын Их Хуралд 2015 оны 02 дугаар сарын 05-ны өдрийн өргөн мэдүүлсэн Ашигт малтмалын тухай хуульд нэмэлт, өөрчлөлт оруулах тухай хуулийн төслийн хэлэлцэх эсэх асуудлыг Эдийн засгийн байнгын хороо 2015 оны 02 дугаар сарын 10-ны өдрийн хуралдаанаараа хэлэлцээд тогтоолын төслийг хуралдаанд оролцсон  гишүүдийн олонхын саналаар Улсын Их Хурлын чуулганы нэгдсэн хуралдаанд оролцуулж хэлэлцүүлэх нь зүйтэй гэж үз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Стратегийн ач холбогдол бүхий ашигт малтмалын ордоос төрийн хүртэх хувь өгөөжийг аль болох тодорхой бөгөөд урт хугацаанд тогтвортой байлгах, өнөөгийн үнэ цэнээр нэмэгдүүлэхэд уг хуулийн төсөл чиглэгд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шигт малтмалын тухай хуульд нэмэлт, өөрчлөлт оруулах тухай хуулийн төслийг хэлэлцэх эсэх асуудлаар Эдийн засгийн байнгын хорооноос гаргасан санал, дүгнэлтийг хэлэлцэн шийдвэрлэж өгөхийг та бүхнээс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color w:val="000000"/>
          <w:sz w:val="24"/>
          <w:szCs w:val="24"/>
          <w:shd w:fill="FFFFFF" w:val="clear"/>
          <w:lang w:val="mn-Cyrl-MN"/>
        </w:rPr>
        <w:tab/>
        <w:t xml:space="preserve">З.Энхболд: </w:t>
      </w:r>
      <w:r>
        <w:rPr>
          <w:rFonts w:cs="Arial" w:ascii="Arial" w:hAnsi="Arial"/>
          <w:b w:val="false"/>
          <w:bCs w:val="false"/>
          <w:i w:val="false"/>
          <w:iCs w:val="false"/>
          <w:color w:val="000000"/>
          <w:sz w:val="24"/>
          <w:szCs w:val="24"/>
          <w:shd w:fill="FFFFFF" w:val="clear"/>
          <w:lang w:val="mn-Cyrl-MN"/>
        </w:rPr>
        <w:t>-Ажлын хэсгийн гишүүдийн танилцуулъя.</w:t>
      </w:r>
      <w:r>
        <w:rPr>
          <w:rFonts w:cs="Arial" w:ascii="Arial" w:hAnsi="Arial"/>
          <w:b w:val="false"/>
          <w:bCs w:val="false"/>
          <w:i w:val="false"/>
          <w:iCs w:val="false"/>
          <w:sz w:val="24"/>
          <w:szCs w:val="24"/>
          <w:lang w:val="mn-Cyrl-MN"/>
        </w:rPr>
        <w:t xml:space="preserve"> Уул уурхайн дэд сайд Тэмүүлэн, мөн яамны Бодлогын хэрэгжилтийг зохицуулах газрын дарга Батхүү, мэргэжилтэн Дашбал, Хяналт-шинжилгээ, үнэлгээ, дотоод аудитын газрын дарга Жавхланболд, Ашигт малтмалын газрын дэд дарга Мөнхбая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санаачлагчийн илтгэл болон Байнгын хорооны санал, дүгнэлттэй холбогдуулан асуулттай гишүүдийн нэрийг авъя. Асуулт хариулт явсны дараа горимын саналаа гаргачих. Юмаа ойлгож байж ойлгохгүй юм гарвал явсан дээр л дээ. Болорчулуун гишүүнээр, бусад гишүүддээ хуулийн төсөлтэй танилцах бололцоо олгоё. Энх-Амгал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color w:val="000000"/>
          <w:sz w:val="24"/>
          <w:szCs w:val="24"/>
          <w:shd w:fill="FFFFFF" w:val="clear"/>
          <w:lang w:val="mn-Cyrl-MN"/>
        </w:rPr>
        <w:t>Л.Энх-Амгалан:</w:t>
      </w:r>
      <w:r>
        <w:rPr>
          <w:rFonts w:cs="Arial" w:ascii="Arial" w:hAnsi="Arial"/>
          <w:b w:val="false"/>
          <w:bCs w:val="false"/>
          <w:i w:val="false"/>
          <w:iCs w:val="false"/>
          <w:color w:val="000000"/>
          <w:sz w:val="24"/>
          <w:szCs w:val="24"/>
          <w:shd w:fill="FFFFFF" w:val="clear"/>
          <w:lang w:val="mn-Cyrl-MN"/>
        </w:rPr>
        <w:t xml:space="preserve"> -Одоогийн энэ Ашигт малтмалын тухай хуулиар бол төр стратегийн ордод хувь эзэмшихдээ тодорхой хөрөнгө оруулалт хийж хувьцаа эзэмших замаар ирээдүйд ногдол ашиг хүртэх ийм хувилбар байгаа юм л даа. Миний ойлгож байгаагаар энэ орж ирж байгаа хуулиар бол дахиад 2 дахь сонголтыг бий болгож, илүү эдийн засгийн үр өгөөжтэй сонголтыг бий болгож байна гэж ойлгоод байгаа юм. Энэ нь яг ашигт малтмалын ордоос төрийн хүртэх хувь хэмжээг ашигт малтмал ашигласны төлбөрийн хэлбэрээр орлуулан авах, тооцох ийм хуулийн заалт орж ирж байна гэж бодож байна. Тэгэхээр үүнийг оруулж ирэхэд уул уурхайн эдийн засагтай  бусад улсуудад байдаг жишиг нь ямар байдаг юм бэ? Хийсэн судалгаа тооцоо харьцуулсан харьцуулалтууд байна уу? Төр нь өөрөө ордоос хувь эзэмшээд явдаг хэлбэр нь илүү их байна, эсвэл ашигт малтмалынхаа төлбөрийг роялти төлөөд явдаг ийм хэлбэр нь их байна уу? Уул уурхайгаар хөгжсөн улс орнуудад аль хэлбэр нь илүү барьж хөгжсөн байна вэ гэдэг талаар тодорхой тодруулга авахыг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ууль санаачлагч Баярцогт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Баярцогт:</w:t>
      </w:r>
      <w:r>
        <w:rPr>
          <w:rFonts w:cs="Arial" w:ascii="Arial" w:hAnsi="Arial"/>
          <w:b w:val="false"/>
          <w:bCs w:val="false"/>
          <w:i w:val="false"/>
          <w:iCs w:val="false"/>
          <w:sz w:val="24"/>
          <w:szCs w:val="24"/>
          <w:lang w:val="mn-Cyrl-MN"/>
        </w:rPr>
        <w:t xml:space="preserve"> -Ажлын хэсэг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Жигжид сайд нь хаачсан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С.Баярцогт:</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Жигжид сайд Ерөнхий сайдтай хамт явчих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эд сайд Тэмүүл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Г.Тэмүүлэн:</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Амгалан гишүүний асуултад хариулъя. Одоогийн манай Ашигт малтмалын тухай хуулийн зохицуулалтаар ашигт малтмалын нөөц ашигласны төлбөрийг 5 хувь, алтан дээр 2019 онд хүртэл 2.5 хувиар, мөн зах зээлийн үнийн өсөлтөөс хамаараад Ашигт малтмалын нөөц ашигласны нэмэлт төлбөрийг 0-5 хүртэл хувиар оногдуулдаг. Тэгэхээр бид нарын оруулж ирж байгаа хуулийн нэмэлтийн гол үндсэн зорилго бол стратегийн ач холбогдол бүхий ашигт малтмалын ордоос төрийн хүртэх үр өгөөжийг аль болох тодорхой бөгөөд урт хугацаанд тогтвортой байлгах үүднээс оруулж ирж байгаа. Нөгөө талаасаа төрийн эзэмшлийн хувь хэмжээнд ногдох ногдол ашиг буюу үр өгөөжийг өнөөгийн үнэ цэнийг нэмэгдүүлэх ийм үндсэн зорилготой агуулгатай ийм хуулийн нэмэлт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Олон улсын нийтлэг жишиг маань ямар байдаг вэ гэхээр энэ асуудлыг манай ажлын хэсгийн зүгээ судалж үзсэн. Ерөнхийдөө хөгжиж байгаа орнууд болон хөгжингүй орнуудын нийтлэг жишгүүдийг авч үзсэн.  Нийтлэг Америк, Австрали, Канад гээд хөгжингүй орнууд мөн хөгжиж байгаа орнуудаас Боствана, Гана, Мозамбек, Намиб гээд улсуудын жишгийг авч үзсэн. Дийлэнх нь бүгдээрээ ерөнхийдөө ашигт малтмалын нөөц ашигласны төлбөрийн ачаалал нь ойролцоогоор 5-10 хувьтай, зарим Америк, Австралийн мужуудад 13 хувьтай, гэхдээ энэ бол тухайн бүтээгдэхүүнийхээ нэр төрлөөс хамаараад харьцангуй өөр өөр байдаг. Ер нь манай улстай ижил жишгээр ашигт малтмалын орд газрууд дээр төрийн зүгээс хувь эзэмшээд явдаг хувилбар байдаг. Гэхдээ дийлэнх уул уурхайн салбарт ашиглаж байгаа орнуудаас аваад үзэхэд дийлэнх нь 60-70 хувь нь татвараар уул уурхайн салбараас орж ирэх орлогоо бүрдүүлдэг ийм нийтлэг жишигтэй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аваасүрэ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Ц.Даваасүрэн:</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Ийм юм болох гээд байх шиг байсан юм, болж байна. Тэгээд нөгөө Баярцогт маань барьж орж ирж байна. Ер нь үүний цаана Оюу толгойн 34 хувийг байхгүй болгох юм явж байгаа юм. Үүний өмнө ч би томилогдоход нь хэлсэн шүү дээ. Хелен кор гэж компани Рио Тинтог худалдаж авах гэж байгаа, 4 сард Лондонгийн биржийн журмаараа хэлэлцээ дуусна. Энд гол садаа болж байгаа юм бол Рио Тинтогийн 19 хувийг эзэмшиж байгаа Чаналко, энэ компанид эд нар юу үмхүүлэх гэж байна вэ гэхээр Монголын Оюу толгой, Африкийн Семендуев гэж төмрийн хүдрийн ордыг өгч гарах гэж байгаа, хятадуудад энэ хоёр ордыг өгөөд тэгээд чөлөөлөгдөх гэж байгаа юм. Тэгэхээр Оюу толгой Монголын хувьтай зарагдвал мэдээж хямдхан зарагдана. Хэнд ч ойлгомжтой, Монголын  хувьгүй болгож аваад зарвал үнэтэй зарагдах байхгүй юу. Гадны гар хөл болохоо зогсоо. Их муухай нь ард түмнээсээ асууж байна гэж байгаа юм. Та нар аягүй  муухай техник хэрэглэх юм, зөвлөгөөний юу юм шиг байгаа юм, та нар өлсөх үү, хөдөлсөн Оюу толгойгоо дахиад хөдөлгөх үү гэж байгаа юм.  Хилийн цаана гаргаж хөдөлгөх үү гэж асуусан байхгүй юу. Одоо юу гэж хэлэх вэ гэхээр Оюу толгойгоо дахиад хөдөлгөлөө, хилийн цаана гаргалаа гэж байгаа юм. Их муухай заалт байгаа юм. Оюу толгойн 34 хувийг нөөц ашигласны төлбөрөөр солино, арай хэрээс хэтэрч байна шүү дээ. Ер нь уул уурхайгаа зөв ашигласан орнууд Боствана, Чили, Норвеги төрийн өмчид байлгасан юм жижиг орнууд. Тэд баялгаа тооцож 50 хувь болгож байсан. Манай баялаг 50 хувь, та нар үйлдвэрээ барь 50 хувь. Одоо наадах чинь ноцтой юм авчирч байгаа юм л даа. Оросууд маань ийм юм яривал яах вэ, гадны юмнууд дээр ийм юм яривал яах вэ? Ер нь төрд яагаад байлгах гээд байгаа юм бэ гэж, харийнхан биднийг буу зэвсэг барьж орж ирэхгүй, бидний өмчийг худалдаад авна шүү дээ. Тэгээд яах юм бэ хөөж явуулах юм уу? Нэг нөхөр ирээд би үйлдвэрийн эзэн гэхэд яв гэж болохгүй шүү дээ. Тэр чинь инженер, ажилчдадаа авчирна, нягтлангаа авчирна. Яагаад Монголын дуусгах гээд байгаа юм бэ? Эдийн засгийн аргаар Монгол орныг сөнөөх гээд байгаа юм бэ? Стратегийн орд гэдэг чинь ДНБ-ий маш өндөр хувийг эзлэх бидний эдийн засгийн аюулгүй байдалд нөлөөлөх ийм ордууд шүү дээ. Тэгээд бусад улс орнууд стратегийн орд гээд хувьд өгөхгүй байгаад байна шүү дээ. Энэ зүйлээ зогсоо. Ийм муухай юм хийж болохгүй, бидний гараар хийлгэж байна шүү дээ гадныхан чинь. Одоо тэгээд төрд хувь эзэмшихгүй, тэгээд төрөө муу гээд сууж байдаг, харийнхан сайн гээд сууж байдаг ийм парламентын гишүүд байж болох уу? Би үүнийг ерөөсөө ойлгохгүй байна. Их Хурлын гишүүд үүнийгээ сайн анхаараарай. Сүүлдээ ард түмний тэвчээр алдагдах вий дээ. Ард түмний нэр барьж байна, одоо тэгээд асуусан ард түмэн хөдөлгө гэсэн тэгээд өгчихлөө гэх г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Ажлын хэсэг дэд сайд хариулъя, Баярцогт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Баяр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Даваасүрэн гишүүний асуултад хариулъя. Даваасүрэн гишүүн паранойятай болчихсон юм шиг байна. Би яагаад оруулж ирж байгаа вэ гэхээр Жигжид сайд Ерөнхий сайдтай Японд ажлын айлчлал хийж байгаа. Тийм учраас хэн нэгэн сайд нь төлөөлж илтгэлийг унших үүрэгтэй. Даваасүрэн гишүүнээ, та шинээр сонгогдсон гишүүн биш. Хоёр дахь удаагаа сонгогдоод ажил хийж байна, өмнө төрийн яаманд ажиллаж байсан. Төрийн ажил яаж явдаг юм бэ гэдгийг та мэднэ. Одоо наад паранойя-гоо зогсоо. Ингэж популизм хийж байж дараагийн улс төрийн орон зайг олж авна гэж бодож байгаа бол ард түмэн удахгүй таныг танина. Тийм юм хийдгээ боль. Одооны оруулж ирж байгаа асуудал бол сонголт хийх тухай асуудал байгаа юм. Түүнээс төрийн хувиа байлгүй болгоё гэсэн асуудал ерөөсөө биш шүү дээ. Юмыг ингэж өөрийнхөө муйхарлаж тайлбарладаг байдлаа боль л доо та. Орд болгон дээр тусдаа. Наадах чинь 15 стратегийн орд дээр яригдаж байгаа зүйл, батлах эсэх нь Улсын Их Хуралд байгаа. Асуудлаа ийм янзаар шийдэж болох юм гээд мэргэжлийн яам нь боловсруулаад оруулж ирж байгаа асуудал. Та ажлын хэсгийг нь хар, нэг хувь хүнтэй холбож тайлбарлаад түүгээрээ амьдарна гэж байгаа бол улс төр тэгж явдаггүй юм.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Ц.Даваасүрэн:</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 Баярцогт, Сайханбилэг хоёрт нэг үг хэлье. Улсын Их Хурлын гишүүн ард түмний төлөөлөл байдаг байхгүй юу. Ард түмнээ төлөөлж үг хэлэхийг та нар хуурамч хайр, популизм гэж  хэлж болохгүй. Та нар тэгж хэлж чадахаа байсан хүмүүс байхгүй юу. Гадныхны гар хөл байхгүй юу. Тэртээ тэргүй амьдрал шүүнэ, ард түмэн шүүнэ за юу, чи харж л байгаарай, шүүнэ.</w:t>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Содбилэ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О.Содбилэг: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Миний ойлгож байгаагаар төрийн өмчийн уул уурхайн орд газрын дивидентээ ирээдүйд авахгүйгээр одоо роялти дээр нэмэгдээд татвар тооцоод авна гэж ойлголоо. Тэгэхээр ямар томьёоллоор нэмэгдэх татвараа тооцож ашигтай гэж бодож тооцоолох юм бэ гэсэн асуулт байна. </w:t>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hyperlink r:id="rId2" w:tgtFrame="_blank">
        <w:r>
          <w:rPr>
            <w:rStyle w:val="InternetLink"/>
            <w:rFonts w:cs="Arial" w:ascii="Arial" w:hAnsi="Arial"/>
            <w:b/>
            <w:i w:val="false"/>
            <w:caps w:val="false"/>
            <w:smallCaps w:val="false"/>
            <w:spacing w:val="0"/>
            <w:sz w:val="24"/>
            <w:szCs w:val="24"/>
          </w:rPr>
          <w:br/>
        </w:r>
      </w:hyperlink>
      <w:r>
        <w:rPr>
          <w:rFonts w:cs="Arial" w:ascii="Arial" w:hAnsi="Arial"/>
          <w:b/>
          <w:i w:val="false"/>
          <w:caps w:val="false"/>
          <w:smallCaps w:val="false"/>
          <w:color w:val="333333"/>
          <w:spacing w:val="0"/>
          <w:sz w:val="24"/>
          <w:szCs w:val="24"/>
          <w:lang w:val="en-US"/>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эд сайд хариулъ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Г.Тэмүүлэн:</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одбилэг гишүүний асуултад хариулъя. Энэ хуулийн нэмэлт маань одоо манай Ашигт малтмалын хуулийн зохицуулалтаар ашигт малтмалын нөөц ашигласны төлбөрийг 47.2-оор авдаг зохицуулалт байгаа. Тэгэхээр бид нар ямар  нэг шинэ аргачлал зохиогоод байх шаардлагагүй, борлуулалтын үнэлгээг 47.2-т заасан үнэлгээний аргачлалаар аваад явах юм. Гэхдээ үүн дээр нэмээд тодотгоод хэлэхэд, ерөнхийдөө тухайн роялти төлбөрийн стратегийн ордын тусгай төлбөрийн хэмжээ маань тухайн ордынхоо ТЭЗҮ, ашигт үйл ажиллагаа, хөрөнгө оруулалт, ордын нөөц болон борлуулалтын орлогын хэмжээ зэргээс харгалзаад орд болгон дээр өөр өөр байхаар байгаа. Тэгэхээр үүнийг яриа хэлэлцээний түвшинд шийдвэрлэгдэх асуудал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эмбэрэл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Д.Дэмбэрэл: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Тэгэхээр Засгийн газрын оруулж ирж байгаа Ашигт малтмалын  хуулийн 5 дугаар зүйлд өөрчлөлт оруулъя гэж байгаа юм л даа. Энэ бол Монголын төрөөс тогтоосон стратегийн ордуудын 50 хүртэл хувийг төр эзэмших, 34 хүртэл хувийг төр эзэмших гэсэн нэлээн маргаантай олон жил яригдаад засъя гэж ярьдаг тэр заалт л даа. Гэхдээ ийм байдлаар засах юм гэж ойлгоогүй яваа л даа. Энэ бол ашигт малтмалын өмчлөлийн тухай хэсэг шүү дээ, зөвхөн өмчлөл. Манай Үндсэн хуульд газрын доорх баялгаа ард түмний өмч гээд заачихсан байгаа. Үүнээс улбаатай явж байгаа хууль байхгүй юу. Нэг үгээр хэлбэл, стратегийн ордод заавал хувь эзэмшиж байх, 50 хүртэл хувийг нь эзэмшиж байх заалт, үүнийг буруу ойлгоод байгаа юм уу, хоёр гурван заалтыг гишүүд сайн уншиж үзмээр байгаа юм. Хөрөнгө оруулах гэж байгаа компанийн үүднээс дандаа ярьж байгаа, тэд бол яах вэ, хувь эзэмшвэл тэр  хэмжээгээр хөрөнгөө оруул гэж байгаа юм. Бидний гаргасан хууль бол арай өөр шүү дээ. Хувь эзэмших тэр хөрөнгө оруулалтынхаа хэмжээг харгалзана. Тэгээд гэрээгээр эзэмшинэ, гэрээгээрээ үүнийгээ тогтооё гээд Монголын төрийн гаргасан  хуулийн өмнөөс ярихын оронд манай хүмүүс дандаа хөрөнгө оруулагчийн талын ялангуяа манай гүйцэтгэл засаглал барьж давхиад тайлбарлаад байдаг. Одоо үүн дотор илэрхий биччихсэн байна л даа. Эзэмшлийнхээ хувийг роялти төлбөрөөр борлуулж болно шүү гэж, болохгүй. Наадах чинь шал хоёр өөр юм байхгүй юу. Бид нар Улсын Их Хурлын 57 дугаар тогтоолыг гаргахдаа хэлсэн шүү дээ. Одоо 34 хувь байна, энд хөрөнгө оруулалтын гэрээ хийгджээ. Харин  оруулсан хөрөнгөө нөхсөний дараа 50 хувь байх юм шүү дээ гэж Улсын Их Хурал ийм шийдвэр гаргана гэдэг чинь үүний тайлбарууд нь яваа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эгэхээр энэ болгоныг яагаад харгалзахгүй байна вэ?  Хувь эзэмшинэ гэдэг чинь шал өөр, жишээ нь томоохон ордод  хөрөнгө оруулж чадахгүй бол танайх анхны хөрөнгө оруулалтаа нөх, тэгээд дараа нь бид энэ хувь эзэмшинэ шүү, энэ хувь тогтоох чинь гэрээгээр өөр юм байхгүй юу. Тэгэхээр энэ хуулийн агуулгыг буруугаар бодож оржээ. Нөгөө талаар татвар Улсын Их Хурлын мэдлийн Засгийн газар тогтооё гэж байгаа чинь зөв үү? Улсын Их Хурлын эрхийг аваад байж болохгүй биз дээ. Энэ 5 хувь хэмжээг тогтооно, тэгээд Засгийн газар тэндээ тогтоож байна гэж яагаад ийм хууль зөрчсөн үйлдэл хийгээд байна вэ? Энэ чинь Улсын Их Хурлын Үндсэн хуулийн онцгой бүрэн эрхэд хадгалагдах асуудлыг Засгийн газар эрх авъя гээд оруулж ирж байна шүү дээ. Энэ болгоныг та Засгийн газар сайн тайлбарлаад байх, ойлгогдохгүй юм дотор олон байна шүү дээ энд. Ингэж Улсын Их Хурлынхаа эрхийг аваад, хуулиа буруу тайлбарлаад улс хяналт тавих, оролцох тэр эрхийг нь ард түмнээс бүрэн алдъя гэсэн юм Үндсэн хуулийнхаа эсрэг хийгээд явж таармааргүй санагдаад байна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Үг хэлэв үү та, асуулт байв уу? Баярцогт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Баяр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Дэмбэрэл гишүүний асуултад хариулъя. 5.3, 5.4, 5.5 гэдэг бол төрийн эзэмших хувь хэмжээг дандаа гэрээгээр тохиролц гэсэн заалт байгаа юм. 34 хувь хүртэл, 50 хувь хүртэл гэж, тэгэхээр энэ бол дандаа гэрээний үндсэн дээр тогтоодог ийм заалт байгаа юм. Улсын Их Хурлаас чиглэл өгдөг, Улсын Их Хурал Оюу толгой дээр 34 хувиар тогтоо, тэгээд анхны хөрөнгө оруулалтаа нөхсөний дараа 50 хүртэл хувь хүргэх талаар хөрөнгө оруулагчтай хэлэлцээр хий гэсэн ийм чиглэл өгч байсан. Үүний дараа Цагаан суваргын ордын асуудал орж ирсэн, Цагаан суваргын орд дээр 34 хувийг ав, Улсын Их Хурал хэлэлцээд авах шаардлагагүй юм гээд Цагаан суваргын орд дээр төрийн оролцоо 0 байгаа, ийм маягаар орд болгон дээр өөр өөрөөр орж ирж байгаа учраас төрийн эзэмшлийн хувь хэмжээний огт авахгүй байхын оронд бол тодорхой хэмжээний нөөц ашигласны төлбөрийг Улсын Их Хурал тогтоогоод, тэр тогтоосон хэмжээний дотор хэлэлцээрийн үр дүнгээр тогтоох тухай ийм асуудал байгаа юм. Тийм учраас Улсын Их Хурлын эрх мэдэлд халдсан зүйл ерөөсөө байхгүй. Бүх манай татварыг Улсын Их Хурал тогтоох хуультай, тэгж явагддаг. Харин татвараа тогтоосныхоо дараа Засгийн газар, орон нутаг энэ татварын хэмжээнийхээ дотор хөдлөх эрхүүдийг олгодог ийм л зүйл байгаа юм. Яагаад ийм интервалтай тогтоож байгаа юм бэ гэхээр гэрээний дүнгээр дандаа 34 хувь хүртэл, 50 хүртэл гэж байгаа учраас гэрээн дээр хэдэн хувиар тогтоох вэ, түүнтэй холбогдуулж тохирсон хэмжээний роялти тавих замаар гэсэн ийм маягаар төсөл боловсруулагдсан ийм зүйл байгаа гэдгийг  хэлэх гэсэн юм. Ер нь бол тухайн эзэмшиж байгаа компанийн хувь нь хэд байгаагаас үл шалтгаалаад энэ баялаг Монголын ард түмний өмч. Үүнийхээ хувьд шууд үндсэн роялтийг бид нар 5 хувиар тавьж  авдаг ийм зохицуулалт Ашигт малтмалын хуульд суусан байгаа гэдгийг  хэлэх гэсэн юм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Д.Дэмбэрэл: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Цагаан суваргыг бид нар Засгийн газар мөнгө байхгүй гэдгээр далим болгоод хөнгөлүүлсэн шүү дээ, та нар тэгж тайлбарласаар байгаад уг нь тодорхой хувь эзэмшинэ гэдгээ хэлээд хөрөнгө оруулахгүй гэдгээр гаргах ёстой. Ашигт малтмалын хуулийн 5.3, 5.4, 5.5 гэсэн заалтуудыг би хэлээд байна шүү дээ, Засгийн газрын ажилтан шиг тайлбар өгөхгүй, өөр талаас нь тайлбар өгөөд яваад байна. Оюу толгойн гэрээнд гаргасан 57 дугаар тогтоолоор бол Цагаан суваргыг хэдэн арван жилийн дараа төр 34 хувийг нь эзэмшинэ гээд орох чинь хуулиар гэрээгээр нээлттэй шүү дээ. Хөрөнгө оруулахгүй байж болно, тэрийгээ 0 гэж болно, энэ хоёр чинь салангид ойлголт байгаа юм гэж би хэлээд байна шүү дээ. Яагаад ингэж төрийнхөө өмнөөс энэ төрийн хөгжлийн төлөө, ард түмнийхээ орлого, байгалийн баялгаа зөв ашиглая гэдэг утгаар ханддаггүй юм бэ? Яа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т-Эрдэн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Б.Бат-Эрдэнэ:</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эгэхээр 2009 оны 01 сарын хэдэнд Ашигт малтмалын тухай хуульд өөрчлөлт оруулсан, 5.4, 5.5 гээд хоёр заалтыг оруулаад ирсэн юм л даа. 5.3 нь улсын төсвийн хөрөнгөөр хайгуул, эрэл, нөөцийг нь тогтоосон ашигт малтмалын ордыг төрийн эзэмшлийн хувь хэмжээг тухайн ордыг ашиглах гэрээгээр тодорхойлно гээд заачихсан. Тэгтэл оруулсан хөрөнгөөрөө хувь эзэмших тухай юмыг зүтгүүлээд оруулчихсан байхгүй юу. Яг тэр үед Их Хурал дээр ойлгохдоо хувь эзэмших асуудал тусдаа, хөрөнгө оруулалтын асуудал тусдаа гэсэн ийм ойлголттой байсан. Тэр байтугай гэнэтийн ашгийн 68  хувийн татварыг хүчингүй болгоод Дэмбэрэл дарга Их Хурлын дарга байж байхдаа яг сүүлд алх цохихдоо Засгийн газар энэ татварыг орлох хуулийн төслийг даруй оруулж ирээрэй гээд үүрэг чиглэл өгсөн. Тэр бүхнийг бүгдийг нь орхиод сая Их Хурлын гишүүдийн ярьж байгаа гадаадын үндэстэн дамнасан компаниудын өмнөөс төлөөлөгч шиг ажиллаад байдаг юм. Засгийн газар Их Хурал дээр үүнийг зүтгүүлж байгаа хүмүүс бол ийм байж болмооргүй байгаа юм л даа. Тэгэхээр үүн дээр жишээлбэл, улсаас өөрийнхөө баялгаар хөрөнгө оруулж байгаагийнхаа хувьд тэр хувиа үнэ төлбөргүйгээр авах, тэр байтугай Үндэсний аюулгүй байдлынх нь зөвлөмж чиглэл бол стратегийн том орд газруудын төрийн эзэмшлийн хувь хэмжээг 50-аас доошгүй хувьд хүргэх тухай ийм чиглэл өгсөн түүн дээр үндэслэж байгаад бид нар Улсын Их Хурлын 57 дугаар тогтоолыг гаргасан шүү дээ. Энэ тогтоол маань хүчин төгөлдөр байгаа юм. Гэтэл юун 50 хувьд хүргэх тухай асуудал ярихаа болиод нөгөө өмнө нь байгаа 34 хувийг үгүйсгээд, одоо араас нь дахиад 5.4, 5.5 гэдэг ийм заалт оруулж ирсэн шигээ дахиад хоёр сонголттой байгаа юм гэж хэлээд луйвардах заалт оруулж ирж байна шүү дээ, роялти татварын асуудлаар харин энэ Ашигт малтмалын хуульд нэмэлт, өөрчлөлт оруулах энэ хуулийн төслийг оруулж ирэхээсээ  илүү түрүүн Дэмбэрэл даргын  хэлээд байгаа 5.4, 5.5 хоёрыг бүр маш тодорхой болгоод хоёр ацтай ойлголттой биш, ерөөсөө Монголын төр бол эрдэс баялгаасаа ийм хувь эзэмшинэ гэдгээ хөдөлгөөнгүй зааж өгмөөр санагдаад байгаа юм, үнэ төлбөргүйгээр эзэмшинэ. Энэ Оюу толгойн хөрөнгө оруулалтын гэрээг хийгээд явахад чинь Улсын Их Хуралд Оюу толгойг ярьдаг байсан хүмүүс Энхболд дарга байна, Даваасүрэн байна бид нар бүгдээрээ байж байгаад үнэ төлбөргүйгээр 34 хувийг аваа гэж Засгийн газарт чиглэл өгсөн шүү дээ. Харамсалтай нь та бүхэн маань үүнийг хийхдээ төлбөртэйгөөр авахаар ийм юм оруулаад ирсэн хүмүүс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Өнөөдөр ингээд зах зээлийн харилцаанд шилжээд 25, 26 жил болж байна, нэг дэлгүүр худалдаа гаргадаг ч юм уу, эсвэл машин унаа түрээсэлдэг ч юм уу, ийм бизнесийн харилцаа чинь тэр машинаа аваад ирж байгаа  таксинд явах, эсвэл худалдаа үйлчилгээ гуанз нээх гэж байгаа байр байшингаа оруулж байгаа тал нь тэрийгээ хөрөнгө оруулалтаа тооцно шүү дээ. Гэтэл бид нар том орд баялгаа хөрөнгө оруулалтаа тооцож чадахгүй харин дээр нь дахиад хувь эзэмшихдээ мөнгө төлж байж төлнө гэдэг энэ зарчмыг Оюу толгой дээр бий болгосон. Тэгээд яг Оюу толгой дээр бий болгосон зарчмаар чинь араас нь Цагаан суварга, Гацууртын орд бүх ямар ч байсан стратегийн ордод жагсаасан 15 орд чинь тэр чигээрээ түүний араас явах гээд байна шүү дээ. Тэгэхээр зэрэг үүнийгээ та бүхэн минь татаж аваад Ашигт малтмалын тухай хуулийнхаа 5.3, 5.4, 5.5-ынхаа 5.4, 5.5 хоёроо өөрчлөөд маш тодорхой болгоод энэ орд баялгийг төр хөдөлгөөн байхгүйгээр хувиа эзэмшинэ. Үндэсний аюулгүй байдлын зөвлөмжийн дагуу 50-аас доошгүй хувьд хүргэнэ гэж заа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ярцогт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Баяр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т-Эрдэнэ гишүүний асуултад хариулъя. Бат-Эрдэнэ гишүүний Ашигт малтмалынхаа хуулийг маш сайн мэдэж байгаа гэж ойлгож байна. Дэмбэрэл гишүүний хэлж байсан Улсын Их Хурлын дарга байхдаа 68 хувийн татвар хуулийг хүчингүй болгоод оруулах хуулийг нь оруулж ир гэсэн. Засгийн газар тухайн ондоо өсөн  нэмэгдэх роялтитой хуулийг оруулж ирсэн. Одоо энэ хууль маань батлагдаад Ашигт малтмалын хуулийн 47-д бүрэн суучихсан байгаа шүү дээ. Манайх одоо роялтийг яаж авч байгаа вэ гэхээр суурь роялтийг бүх ашигт малтмал дээр 5 хувь, өсөн нэмэгдэх роялти төрлөөсөө шалтгаалаад 5-10 хүртэл хувь гэж зохицуулагдсан байгаа. Тэгэхээр Улсын Их Хурлын гишүүд микрофон, индэр ашиглаад буруу тайлбар, буруу мэдээлэл өгөөд байж болохгүй. Тэгэхээр энэ асуудал бүрэн шийдэгдсэн байгаа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3, 5.4, 5.5-тай холбоотой асуудлуудыг та өөрөө бүгдийг нь уншаад үзэх хэрэгтэй. Хөрөнгө оруулалт оруулалт оруулж байгаа хэмжээгээр нь энэ зүйлээ тохируулна гээд заачихсан ийм заалттай. Түүний дагуу хийгдсэн. Түүнээс Засгийн газар өөрөөр бодож хийсэн юм ерөөсөө байхгүй ийм л зүйл байгаа юм. Дараагийн нэг сонголт нь хувь эзэмшээд байж болно, тэгэхээр хувь эзэмшихээр ямар хүндрэлүүд гараад байна вэ гэдэг талаар бол илтгэл дээр дурдсан, түрүүн ажлын хэсэг тайлбарласан. Орд болгон дээр өөр өөр байгаа учраас зарим орд дээр хувь эзэмшээд явах нь ашигтай, тэгтэл зарим орд ашиглалтын хугацаа богино, дивидент хуваах боломж нь бага учраас яг хувь эзэмшээд явах нь алдагдалтай байх түүний оронд эхнээс авахуулаад энэ хоёр роялти дээр нэмээд нэмэгдэл тусгай роялти аваад явах юм бол харин Монголын хүртэх үр өгөөж нь илүү байх ийм сонголтууд байгаа юм. Үүнтэй холбогдуулж сонголт хийх боломжийг нь оруулж ирж байгаа юм.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т-Эрдэнэ гишүүн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Б.Бат-Эрдэнэ:</w:t>
      </w:r>
      <w:r>
        <w:rPr>
          <w:rFonts w:cs="Arial" w:ascii="Arial" w:hAnsi="Arial"/>
          <w:color w:val="000000"/>
          <w:sz w:val="24"/>
          <w:szCs w:val="24"/>
          <w:lang w:val="mn-Cyrl-MN"/>
        </w:rPr>
        <w:t xml:space="preserve"> -Түрүүний 5 дахь өдрийн Ерөнхий сайдын мэдээлэл дээр асуусан л даа, Ерөнхий сайдаа та ард түмнээс  асуулт асуулаа гээд аавдаа хайртай юу, ээждээ хайртай юу гэх мэтийн маягийн асуулт асуулаа гэсэн, би тийм асуулт асуугаагүй, энэ Оюу толгойн 34 хувийн төрийн эзэмшлийн тухай асуудлыг бол роялти татвараар солих тухай асуудал огт байхгүй гээд байсан. Яг тийм, Баярцогт сайдаа тэрийг дахиж баталж хэлж өгөөч. Одоо жишээлбэл, бид нар та нар ингээд байна шүү дээ, алтны роялти татвар 2.5 болгосон, бид нар Гацууртын 50 тоннын алттай ордыг оруулж ирэхэд энэ өсөн нэмэгддэг, хувьсдаг энэ роялти татварыг эхэлж тогтооё гээд байхад тэгэхгүйгээр стратегийн ач холбогдолтой ордын жагсаалтад аваад одоо үргэлжлүүлээд төрийн эзэмшлийн  29 гэж тогтоогоод яг 20 хувьтайгаа тэнцэх, балансжуулах ийм роялти татвар тавиад байна шүү дээ. Үүнд чинь 5-аас илүүгүй хувиар авна гээд хатуу заагаад өгчихсөн бай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ярцогт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С.Баярцогт: </w:t>
      </w:r>
      <w:r>
        <w:rPr>
          <w:rFonts w:cs="Arial" w:ascii="Arial" w:hAnsi="Arial"/>
          <w:color w:val="000000"/>
          <w:sz w:val="24"/>
          <w:szCs w:val="24"/>
          <w:lang w:val="mn-Cyrl-MN"/>
        </w:rPr>
        <w:t>-Оюу толгой дээр Улсын Их Хурал шийдвэрээ гаргачихсан шүү дээ. 57 дугаар тогтоол дээр маш тодорхой байгаа. Даваасүрэн гишүүн, таны яриад байгааг би ойлгохгүй байгаа юм. Төр шийдвэрээ гаргачихсан байхгүй юу. 34 хувийг нь эзэмш гээд, тэрийг солих тухай ойлголт байхгүй шүү дээ. Энэ бол Улсын Их Хурлын тогтоол. Түүнээс нэг Их Хурлын гишүүн хэлээд ийм байна, тийм байна гээд бусдыг хардаад байх асуудал ерөөсөө байхгүй. Тавантолгой дээр төр шийдлээ гарчихсан 39 дүгээр тогтоол гээд бүгдээрээ тодорхой ойлгомжтой байгаа. Өнөөдрийн оруулж ирж байгаа асуудал маань дараа дараагийн стратегийн ордууд дээр хэлэлцээр хийх явцад ямар байр суурь барих юм бэ, Цагаан суварга дээр Улсын Их Хурал ярилцаж байгаад 34 хувийг нь авахгүй гээд шийдвэр гаргачихсан шүү дээ. Тэгээд энэ асуудал б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Нэмж хариулах уу? Баярцогт сайд нэмж 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С.Баярцогт: </w:t>
      </w:r>
      <w:r>
        <w:rPr>
          <w:rFonts w:cs="Arial" w:ascii="Arial" w:hAnsi="Arial"/>
          <w:color w:val="000000"/>
          <w:sz w:val="24"/>
          <w:szCs w:val="24"/>
          <w:lang w:val="mn-Cyrl-MN"/>
        </w:rPr>
        <w:t>-Огт хувь авахгүй байж байхын оронд тодорхой хэмжээний ашигт малтмалын төлбөр авч байх нь илүү улсад хэрэгтэй юм гэдэг ийм байр сууриар асуудлыг ярьсан. Алтны татварыг тодорхой хугацаанд 2.5 хувь  болгодог шийдвэрийг Улсын Их Хурал гаргасан. Энэ бол Засгийн газрын гаргасан шийдвэр ерөөсөө биш.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тзандан гишүүн асууя.</w:t>
      </w:r>
    </w:p>
    <w:p>
      <w:pPr>
        <w:pStyle w:val="Normal"/>
        <w:jc w:val="both"/>
        <w:rPr>
          <w:rFonts w:ascii="Arial" w:hAnsi="Arial" w:cs="Arial"/>
          <w:b/>
          <w:b/>
          <w:color w:val="000000"/>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color w:val="000000"/>
          <w:sz w:val="24"/>
          <w:szCs w:val="24"/>
          <w:lang w:val="mn-Cyrl-MN"/>
        </w:rPr>
        <w:tab/>
        <w:t>Ж.Батзандан:</w:t>
      </w:r>
      <w:r>
        <w:rPr>
          <w:rFonts w:cs="Arial" w:ascii="Arial" w:hAnsi="Arial"/>
          <w:color w:val="000000"/>
          <w:sz w:val="24"/>
          <w:szCs w:val="24"/>
          <w:lang w:val="mn-Cyrl-MN"/>
        </w:rPr>
        <w:t xml:space="preserve"> -Тэгэхээр ашигт малтмалын асуудал нухацтай асуудал. Тийм ч учраас Ашигт малтмалын тухай хуулийн 5.1-т бол Монгол Улсын газрын гадаргуу болон түүний хэвлийд байгаа ашигт малтмал төрийн өмч байна гээд тодорхой заачихсан юм. Бид ашигт малтмалын ашиглах, эзэмших эрхийг л хувийн компаниуд, гадаадын хөрөнгө оруулагчтай компаниудад шилжүүлдэг. Тэгэхээр Монгол Улсын ашигт малтмалын бүх орд төрийн өмчлөлд байгаа, Монголын ард түмний баялаг хэвээрээ байгаа гэдгийг хэлмээр байна. Харин эзэмшиж, ашиглаж байгаа нөхдүүд Монгол Улсын хуулийг зөрчих юм бол зөвшөөрөл, лицензийг нь хүчингүй болгох эрх Монголын төрд ч бас байгаа, байх ёстой гэдгийг хэлмээр байна. Түүнээс Цагаан суваргыг 100 хувь өгчихсөн, бидэнд одоо хамаагүй гэдэг маягаар асуудалд хандаж болохгүй, тийм юм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Цааш нь ер нь ашигт малтмалтай холбоотой хуулиудыг өмнөх Засгийн газрын үед ч тэр, одоо ч тэр наадам, цагаан сар, томоохон баяруудын өмнө хулгайн замаар баталдаг явдал газар авсан. 2009 онд Ашигт малтмалын хуулийн 5.5-д оруулсан заалт бол хулгайн заалт байсан, ордыг 34 хувийг эзэмших ёстой байсныг ордод оруулсан хөрөнгийн 34 хүртэл хувийг төрийг эзэмшиж болно гэж оруулсан, энэ бол хулгайн заалт байсан. Хэдхэн лобби бүлэг энэ заалт оруулж Монголыг худалдах ажлаа эхэлсэн юм. Гэхдээ та нар чадахгүй, би чадахгүй гэдгийг чинь хэлье. Одоо оруулж ирж байгаа Ашигт малтмалын тухай хуульд нэмэлт, өөрчлөлт оруулах нь энэ бол үндсэндээ Даваасүрэн гишүүний хэлж байгаа үнэн. Оюу толгойн 34 хувийг татвараар нь солих, роялтиг нь нэмж өгөөд солих ийм л заалт. Тавантолгой, Багануур томоохон стратегийн ордуудыг зарах заалт. Ерөөсөө өөр юм байхгүй. Энэ ард түмнийг бага доромжил гэж би хэлмээр байна. Дээрээс нь 47.2-т Засгийн газар ашигт малтмалын нөөц ашигласны тусгай төлбөрийн хэмжээг тогтооно. Энэ бол татвар шүү дээ. Дэмбэрэл гишүүн тодорхой хэлж байна, татварыг Улсын Их Хурал тогтоодог юм гэж, Засгийн газар сүүлийн үед татвар тогтоох эрхийг нэг бол орон нутаг руу, нэг бол өөртөө авах гэж оролдож байна, бага давар гэж хэлье. Засгийн газар бага давраарай. Хамтарсан Засгийн газар гэдэг бол хамтдаа Монголыг идэж ууна гэсэн үг биш шүү. Үүнийг би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Дээрээс нь 47.3 тусгай төлбөрийн хувь хэмжээ тухайн ордын онцлогоос хамаарч 5 хувиас хэтрэхээргүй байна гэж байгаа юм. Юуны 5  хувь юм бэ гэдэг нь тодорхойгүй. Ийм тодорхойгүй юмнууд оруулж ирж баяр наадмын өмнө Монголын ард түмний өмч хөрөнгийг зарах ийм бузар хуйвалдааныг зогсоо. Би үүнийг хэлмээр байна. Хамтарсан Засгийн газраас оруулж ирж байгаа хуулийн төслүүд нэг ч өөдтэй юм харагдахгүй байгаа шүү. Хямрал гэдэг бол Монголыг зарна гэсэн үг биш. Хямрал гэдэг бол харин Монголоо хямгадна гэсэн үг. Үүнийг би Засгийн газрын нөхдүүдэд хатуу хэлье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Үг хэллээ. Баярцогт сайд хариулах юм байна уу? Нямдорж гишүүн алга байна, Оюун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tab/>
        <w:t>С.Оюун:</w:t>
      </w:r>
      <w:r>
        <w:rPr>
          <w:rFonts w:cs="Arial" w:ascii="Arial" w:hAnsi="Arial"/>
          <w:color w:val="000000"/>
          <w:sz w:val="24"/>
          <w:szCs w:val="24"/>
          <w:lang w:val="mn-Cyrl-MN"/>
        </w:rPr>
        <w:t xml:space="preserve"> -Энэ оруулж ирж байгаа санал дээр ийм юм асуух гэсэн юм. Бат-Эрдэнэ гишүүн асуугаад байна. Үнэгүй эзэмших хувь гэж хувилбар байдаг л даа. 34 хувийг эзэмшихдээ мөнгөө төлөөд хөрөнгөө гаргаад оруулдаг  нэг хувилбар байдаг, үнэгүй хөрөнгөө оруулахгүйгээр эзэмших хувь гэж байдаг. Энэ үнэгүй эзэмших хувийн асуудлыг яригддаггүй. Үнэгүй эзэмшиж, хөрөнгөө оруулахгүй байгаа учраас арай багаар тогтоодог. Дунджаар 5, 10, 15 хувь, дээд тал нь 20 хувь гэж байдаг. Заавал хөрөнгөө оруулахгүй, зээл авахгүй санхүүгийн бөгөөд бусад дарамтад орохгүйгээр ногдол ашгаа хүртээд байдаг. Тэгэхээр энэ хувилбарыг манай салбарын яам судалсан уу? Өөрөөр хэлбэл, 34 хувиа өөрсдөө мөнгөө гаргаж байснаас мөнгө гаргахгүйгээр арай бага ч юм шиг боловч тэр нь илүү ашигтай гардаг байхгүй юу. Ийм  хувилбарыг бодсон уу, тэр тооцоо судалгаанууд хийгдсэн үү? Роялти дээр ашгаас үл хамаараад олборлосон л бол тэр татвар төлдөг, төлбөрөө авдаг нь уг нь ашигтай хувилбар мөн л дөө. Өөрөө мөнгөө оруулахгүй тэр компани нь удаан хугацаанд уул уурхайг удаан хугацаагаар бодох ёстой. Удаан хугацаанд ашигтай ч бай, ашиггүй ч бай олборлосон л бол ашиггүй ч байсан роялтийг авдаг, роялти өндөр байх тусмаа тухайн улсдаа ашигтай байдаг. Гэхдээ тэр нэгдүгээр хэлэлцүүлгийн үеэр зөвхөн энэ хоёр хувилбар биш, хөрөнгө оруулахгүйгээр хувьцаа эзэмших тэр хувилбарыг санал болговол салбарын яам юу гэж үзэх вэ?</w:t>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Хууль санаачлагч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С.Баярцогт: </w:t>
      </w:r>
      <w:r>
        <w:rPr>
          <w:rFonts w:cs="Arial" w:ascii="Arial" w:hAnsi="Arial"/>
          <w:color w:val="000000"/>
          <w:sz w:val="24"/>
          <w:szCs w:val="24"/>
          <w:lang w:val="mn-Cyrl-MN"/>
        </w:rPr>
        <w:t>-Оюун гишүүний асуултад хариулъя. Оюун гишүүний тавьж байгаа санал нээлттэй байгаа, 5.3, 5.4, 5.5-аар аль алинд нь нээлттэй байгаа юм. 34 хүртэл хувь авах, 50 хувь хүртэл авах гээд дандаа хэлэлцээр явагддаг. Тэгэхээр нөгөө тал асуудлуудыг дандаа тэгж тавьж байгаа. Жишээ нь, Уул уурхайн яамныхан Гацуурт дээр яригдаж байсан зүйлүүдийнхээ жишээг хэлээд өг дөө, тэр бол нээлттэй байгаа юм. Агуулж байгаа гэсэн үг. Баярлалаа. Яригдаж байгаа түүний хэмжээ бага учраас оруулж ирж танилцуулахдаа хэлдэггүй юм. Одоо Гацуурт дээр байгаа жишээгээ ажлын хэсгээ эхлээд өг дө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Оюун гишүүн тодруулж асуу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С.Оюун:</w:t>
      </w:r>
      <w:r>
        <w:rPr>
          <w:rFonts w:cs="Arial" w:ascii="Arial" w:hAnsi="Arial"/>
          <w:color w:val="000000"/>
          <w:sz w:val="24"/>
          <w:szCs w:val="24"/>
          <w:lang w:val="mn-Cyrl-MN"/>
        </w:rPr>
        <w:t xml:space="preserve"> -Тэгэхээр салбарын яам ойлгомжтой тоонууд гаргаж ирээд танилцуулах ёстой байхгүй юу. 34 юм уу, 51 хувь өөрсдөө мөнгөө гаргаад эзэмшихийн оронд 15, 20 хувийг өөрсдөөсөө мөнгө гаргахгүй эзэмшихээр тэдэн төгрөгийн ашигтай, ашиггүй байна гэдгийг нь ойлгуулахгүй бол ерөнхийдөө анхнаасаа мөнгөө гаргаад явна гэдэг ойлголт яваад байгаа шүү дээ. Арай бага хувь эзэмшсэн ч гэсэн мөнгө гаргахгүй эзэмших нь ийм тооцоо судалгаа гарч байна гээд түүнийгээ харьцуулаад роялти дээр ийм тооцоо судалгаа гаргая, аливаа шийдвэр үндэслэл дээр гарах ёстой. Тэрийгээ сайн тайлбарлаж явах нь та нарын ажил байх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Тэмүүлэ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Г.Тэмүүлэн:</w:t>
      </w:r>
      <w:r>
        <w:rPr>
          <w:rFonts w:cs="Arial" w:ascii="Arial" w:hAnsi="Arial"/>
          <w:color w:val="000000"/>
          <w:sz w:val="24"/>
          <w:szCs w:val="24"/>
          <w:lang w:val="mn-Cyrl-MN"/>
        </w:rPr>
        <w:t xml:space="preserve"> -Оюун гишүүний асуултад хариулъя. Төр хувь эзэмшсэнээрээ шаардагдах  хөрөнгө оруулалтыг хэчнээн хэмжээгээр хийх, эргээд энэ асуудал бол тухайн ордын онцлогоос хамаараад тодорхой роялти хувьд тодорхой хувь хэмжээ тавих боломжгүй асуудал байгаа. Ерөнхийдөө бид нар үнэгүй хувь эзэмших, цаашид шаардагдах хөрөнгө оруулалтыг төрөөс хийхгүйгээр оруулах асуудлыг судалж үзэж байгаа. Цааш цаашдын орж ирж байгаа орд, төсөл дээр энэ чиглэлээр яриа хэлэлцээр хийж байгаа. Тухайлбал, Гацууртын орд дээр манай яамны зүгээс байгуулсан ажлын хэсгийн зүгээс хэлэлцээ хийсэн, 20, 34 хувь гээд. Ерөнхийдөө 3 хувилбараар эхнээс ярьж үзсэн 20, 25, 34 хувилбараар, эргээд энэ хувилбар болгон дээр ярилцаад үзэхэд нөгөө талаас тавьж байгаа саналаа 20 хувь дээр төр хувь эзэмших юм бол тодорхой ямар нэг төсвөөс хөрөнгө оруулалтад мөнгө гаргахгүй, Засгийн газраас ямар нэг мөнгө шаардагдахгүйгээр ийм хэмжээнд тохирч болно гэдэг саналыг ярь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анай яамны зүгээс цаашдын төсөл хөтөлбөрүүд дээр баримтлах гол  байгаад байгаа юм. Төсвөөс хөрөнгө гаргахгүйгээр төсөвт дарамт учруулахгүйгээр төрөөс хөрөнгө оруулалтад тодорхой мөнгө гаргахгүйгээр оруулах асуудал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ярсайхан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Ц.Баярсайхан:</w:t>
      </w:r>
      <w:r>
        <w:rPr>
          <w:rFonts w:cs="Arial" w:ascii="Arial" w:hAnsi="Arial"/>
          <w:color w:val="000000"/>
          <w:sz w:val="24"/>
          <w:szCs w:val="24"/>
          <w:lang w:val="mn-Cyrl-MN"/>
        </w:rPr>
        <w:t xml:space="preserve"> -Би яамны хүмүүсээс 3 зүйл тодруулъя. Нэгдүгээрт, оруулж ирж байгаа хуулийн өөрчлөлтөөр ингэж байна шүү дээ. Стратегийн ач холбогдол бүхий ашигт малтмалын ордын төрийн эзэмшлийн хувь хэмжээг гэрээний нөгөө талд шилжүүлэхээр талууд тохиролцсон нөхцөлд гэж байгаа юм. Тэгэхээр сая гишүүдийн асуугаад байгаа зөв л дөө. Төр эзэмших ёстой хувиа одоо ашигт малтмалын нөөц ашигласны тусгай төлбөр гэдэг юмаар солих гээд байна шүү дээ. Энэ чинь Багануур, Шивээ-Овоо бол төрийн өмчит 75 орчим хувь байгаа байх. Эрдэнэт дээр 50 хувь байгаа байх. Монголросцветмет нэгдэл дээр бас байгаа. Энэ асуудлууд бүгдээрээ хөндөгдөхөөр та бүхэн тооцож, холбогдох талуудтай ярьж хэлж байгаа юм байна уу? 34 хувийг эзэмшиж байгаа Оюу толгой дээр бид нар яг одоо 34 хувийг эзэмшиж байгаа юм уу, үгүй юу? Энэ төлбөрийн чинь нөгөө тал хийчихсэн, бид нар хэдэн оноос 34 хувийн ногдол ашиг гэж юм авах юм бэ? Үүнийг тодорхой хэл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t>Хоёрдугаарт, Засгийн газар шийдээд нөөц ашигласны тусгай төлбөрийг ордын онцлогоос хамааруулаад тавина гээд хууль баталж байгаа чинь одоо Оюу толгой дээр байгаа нэг нөхцөл байдал байгаа шүү дээ. Анх ордыг илрүүлсэн, эзэмшиж байсан компани В</w:t>
      </w:r>
      <w:r>
        <w:rPr>
          <w:rFonts w:cs="Arial" w:ascii="Arial" w:hAnsi="Arial"/>
          <w:color w:val="000000"/>
          <w:sz w:val="24"/>
          <w:szCs w:val="24"/>
        </w:rPr>
        <w:t xml:space="preserve">HB </w:t>
      </w:r>
      <w:r>
        <w:rPr>
          <w:rFonts w:cs="Arial" w:ascii="Arial" w:hAnsi="Arial"/>
          <w:color w:val="000000"/>
          <w:sz w:val="24"/>
          <w:szCs w:val="24"/>
          <w:lang w:val="mn-Cyrl-MN"/>
        </w:rPr>
        <w:t xml:space="preserve"> байх тиймээ, 2 хувийн роялти авна гээд яваад байдаг. Энэ бол маргаантай асуудлыг нэг шүү дээ. Энэ чинь бараг Засгийн газрын жишгээр шийдэгдэх тэр тал руугаа явчих юм биш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уравдугаарт, одоо төрийн эзэмшлийн хувийнхаа дагуу стратегийн ордуудаас бид нар ямар хэмжээний дивидент авч байгаа юм бэ? Би юуг хэлээгүй, роялти хэлээгүй байна. Үүнийг тодорхой баримттайгаар нь өгөх бололцоо байна уу? Өөрөөр хэлбэл, үүнийгээ тусгай зөвшөөрлөөр 5 хүртэл хувь гэхээр зэрэг үүний балансыг харж шийдэл гаргах хэрэгтэ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өрөвдүгээрт, өсөн нэмэгдэх роялти хуулийг баталсан шүү дээ. Энэ хууль яаж хэрэгжиж байна вэ? Үүнийг тодруулж хэлэхгүй юу? Ийм зүйлийг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Мэндчилгээ дэвшүүлье. Нийслэлийн иргэдийн Төлөөлөгчдийн Хурлын ажлын албаны 6 ажилтан чуулган, Төрийн ордонтой танилцаж байна. Та бүхэнд ажлын амжилт, эрүүл энх, сайн сайхныг хүсэн ерөөе. Тэмүүлэ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Г.Тэмүүлэн:</w:t>
      </w:r>
      <w:r>
        <w:rPr>
          <w:rFonts w:cs="Arial" w:ascii="Arial" w:hAnsi="Arial"/>
          <w:color w:val="000000"/>
          <w:sz w:val="24"/>
          <w:szCs w:val="24"/>
          <w:lang w:val="mn-Cyrl-MN"/>
        </w:rPr>
        <w:t xml:space="preserve"> -Баярсайхан гишүүний асуултад хариулъя. Бидний зүгээс оруулж байгаа хуулийн нэмэлт маань Их Хурлаас дэмжигдээд, батлагдсан тохиолдолд мэдээж хууль гарсан өдрөөс эхлэн үйлчилнэ. Тэгэхээр одоогийн хөрөнгө оруулалтын гэрээтэй гэдэг юм уу, хөрөнгө оруулалтаа хийсэн гэрээгээр үйл ажиллагаа болон татварын орчныг тогтворжуулсан бол төсөл, хөтөлбөрүүдэд эргэж үйлчлүүлэх гэж шахах бол тэр зарчмын хувьд нэг талаасаа буруу. Тэгэхдээ яах вэ, өмнө нь байгуулсан гэрээ гэдэг бол хоёр талын зөвшилцлийн хүрээнд хийгдсэн асуудал. Хэрэв зөвхөн тухайн гэрээний хоёр тал харилцан ойлголцоод гэрээнд нэмэлт, өөрчлөлт оруулъя гэдэг дээр санал нэгдээд явах юм бол байж болох л асуудал. Тэгэхээр энэ хуулийг зарчмын хувьд цаашид үйл ажиллагаа нь эхлэх орд, төслүүдэд зориулан хийж байгаа. Өмнөх гарсан алдаа гэдэг юм уу, төрийн эзэмшлийн хувь хэмжээтэй холбогдуулаад өмнө нь хэрэгжилт дээр гарч байсан эрсдэл, алдаа онооноосоо сургамж авч хийсэн ийм асуудал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t xml:space="preserve">Оюу толгойтой холбогдуулаад манайх 34  хувийг эзэмшиж байна уу, үгүй юу гэдэг асуудал та тавилаа. Ашигт малтмалын тухай хуулийнхаа 5.5-ын хүрээнд болон тухайн үед 2009 онд гэрээ байгуулах үед Их Хурлаас өгсөн тогтоол шийдвэрийн дагуу бид нар төрийн эзэмшлийн хувь хэмжээг 34-өөр тогтоогоод ингээд гэрээгээ байгуулсан. Монголын төр 34 хувийг эзэмшиж байгаа. Ногдол ашиг хэдэн оноос авах вэ гэдэг асуудал байгаа. Одоо энэ ордыг гэрээ хүчин төгөлдөр болоход Эрдэс баялгийн мэргэжлийн зөвлөлөөр батлуулсан ТЭЗҮ-ийн дагуу Монгол Улсын төр 2019 оноос ногдол ашиг авах ийм тооцоотой. Гэхдээ яриа хэлэлцээний явцад төслийн хэрэгжилтийн явцаас харахад эргээд энэ төслийн хөрөнгө оруулалт, үйл ажиллагааны маань зардлууд ихээхэн хэмжээгээр нэмэгдсэн. Үүнээс хамаараад тодорхой Монголын талын төрийн эзэмшлийн хувь хэмжээнд ногдол ашигт сөргөөр нөлөөлөх, үүний хугацаа хэмжээнд нөлөөлөх ийм асуудлууд гарч байгаа. Энэ үндсэн дээр хоёр тал яриа хэлэлцээр хийгээд ингээд явж байгаа ийм асуудал байгаа. Тэгэхээр Монголын талын эзэмшлийн 34 хувьтай холбоотой асуудал дээр эргэлзэх асуудал байхгүй. Ногдол ашиг, хувь хэмжээ, хугацаан дээр яриа хэлэлцээ хийгээд явж байгаа. Таны асуусан  </w:t>
      </w:r>
      <w:r>
        <w:rPr>
          <w:rFonts w:cs="Arial" w:ascii="Arial" w:hAnsi="Arial"/>
          <w:color w:val="000000"/>
          <w:sz w:val="24"/>
          <w:szCs w:val="24"/>
        </w:rPr>
        <w:t>BHB</w:t>
      </w:r>
      <w:r>
        <w:rPr>
          <w:rFonts w:cs="Arial" w:ascii="Arial" w:hAnsi="Arial"/>
          <w:color w:val="000000"/>
          <w:sz w:val="24"/>
          <w:szCs w:val="24"/>
          <w:lang w:val="mn-Cyrl-MN"/>
        </w:rPr>
        <w:t xml:space="preserve">-ийн 2 хувийн асуудал ярилаа. Энэ бол Оюу толгойн хөрөнгө оруулалтын гэрээтэй огт холбоогүй асуудал. Гэрээг байгуулах үед хөрөнгө оруулагч талаас энэ асуудлыг тавьж байсан, энэ ордын хамгийн анхны тусгай зөвшөөрөл эзэмшигч  нь </w:t>
      </w:r>
      <w:r>
        <w:rPr>
          <w:rFonts w:cs="Arial" w:ascii="Arial" w:hAnsi="Arial"/>
          <w:color w:val="000000"/>
          <w:sz w:val="24"/>
          <w:szCs w:val="24"/>
        </w:rPr>
        <w:t>BHB</w:t>
      </w:r>
      <w:r>
        <w:rPr>
          <w:rFonts w:cs="Arial" w:ascii="Arial" w:hAnsi="Arial"/>
          <w:color w:val="000000"/>
          <w:sz w:val="24"/>
          <w:szCs w:val="24"/>
          <w:lang w:val="mn-Cyrl-MN"/>
        </w:rPr>
        <w:t xml:space="preserve"> байсан, тухайн тусгай зөвшөөрлийг тухайн үеийн Айвенхоу Майнз компанид худалдахдаа бид нар үйлдвэрлэлийнх нь нийт борлуулалтын орлогоос 2 хувийг авах ийм гэрээ хийсэн гэдэг ийм асуудлыг тавьдаг байсан. Яриа хэлэлцээний үед 2008-2009 оны үед энэ асуудлыг манай Засгийн газартай огт хамааралгүй асуудал. Манай Монголын хуулиар бол аливаа хувийн аж ахуй нэгж компаниудад роялти оногдуулах асуудал зохицуулагдаагүй. Ийм асуудал байхгүй гэдгийг тавиад эргээд та бүхэн энэ асуудлаа өөрөө өөрийнхөө үр өгөөж, өөрөө өөрийнхөө ногдол ашгаас хуваарилах зохицуулалттай, тэндээсээ шийд гэсэн зарчмын байр суурийг илэрхийлээд явсан байгаа. Үүн дээр эргэлзэх, энэ хувийг төлөх гэдэг асуудал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рийн эзэмшлийн хувь хэмжээтэй холбогдуулаад ерөнхийдөө стратегийн орд газруудаас Монголын төр хэчнээн хэмжээний ногдол ашиг авч байна вэ гэдэг асуудлыг та тавилаа. Тэгэхээр одоогоор стратегийн орд газруудаас хэрэгжиж байгаа нийтдээ 5-6 төсөл байгаа. Оюу толгой, Тавантолгой, Шивээ-Овоо, Багануур, Эрдэнэт, Цагаан суварга гээд төслүүд байгаа юм. Эдгээрээс аваад үзэхэд Тавантолгой, Шивээ-Ов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ярцогт сайд энэ хууль чинь буцаж үйлчлэхгүй биз дээ, одоо байгаа арван хэд чинь буцаж солих тухай ойлголт байхгүй, гарсан өдрөөсөө хойш тэрийгээ микрофондоо хэ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С.Баярцогт: </w:t>
      </w:r>
      <w:r>
        <w:rPr>
          <w:rFonts w:cs="Arial" w:ascii="Arial" w:hAnsi="Arial"/>
          <w:color w:val="000000"/>
          <w:sz w:val="24"/>
          <w:szCs w:val="24"/>
          <w:lang w:val="mn-Cyrl-MN"/>
        </w:rPr>
        <w:t>-Хууль эргэж үйлчилдэггүй тийм учраас би түрүүн хэлээд байсан шүү дээ. Даваасүрэн, Бат-Эрдэнэ гишүүн нарын болгоомжтой болоод байгаа тэр зүйл байхгүй. Хэрвээ тэгнэ гэвэл Улсын Их Хурлын 57 дугаар тогтоолд өөрчлөлт орж байж энэ хуулийг авч хэрэглэе гэдэг ийм зарчмын шийдлүүд гарч байж явах байхгүй юу. Тэгэхээр ингээд асуудлаа ойлгоогүй байж бие биенээ хардах байх тухай биш, хамгийн гол нь Гацууртын алтны ордын одоо байгаа ТЭЗҮ-ээр харахаар дивидент хуваарилах хэмжээ аягүй бага, ерөөсөө ашиг зардал хоёр нь маш өндөр байгаа учраас тэнд бид нар хувь эзэмших юм бол алдагдалтай болчих гээд байгаа ийм асуудал байгаа юм. Тийм учраас эхнээс нь аваад явдаг роялтийг нэмэгдүүлээд явъя гэдэг ийм аргачлалыг хэрэглэхийн тулд өөрчлөлтүүд оруулж ирж байна шүү дээ. Ийм л зүйл,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Оюунбаатар гишүүн алга байна, Сарангэрэл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Д.Сарангэрэл: </w:t>
      </w:r>
      <w:r>
        <w:rPr>
          <w:rFonts w:cs="Arial" w:ascii="Arial" w:hAnsi="Arial"/>
          <w:color w:val="000000"/>
          <w:sz w:val="24"/>
          <w:szCs w:val="24"/>
          <w:lang w:val="mn-Cyrl-MN"/>
        </w:rPr>
        <w:t xml:space="preserve">-Засгийн газар хангалтгүй ажиллаж байна гэж бодож байна. Ялангуяа сурталчилгааны чиглэл дээр та бүхэн өөрсдөө популизм хийх орон зайг, ойлголтын зөрүү гарах орон зайг өөрсдөө өгөөд байгаа юм. Тухайлбал, хэлж байна шүү дээ, ашиглалтын хугацаа нь ямар байхаасаа хамаараад 34 хувь, үгүй бол татвараа аваад явна гээд үүнийг хэн ойлгоод байгаа юм бэ? Ойлгож байгаа хүн маш бага байгаа юм. Ялангуяа олон нийт үүнийг заавал ойлгож байх ёстой. Та боловсролтой хүн мэдэж байгаа байлгүй, Япон улсад гадаад яамных нь дэргэд арваад тэргүүлэх сэтгүүлчдийн бүлэг байдаг. Тэд бол их наран улсын эрх ашгийн төлөө, Засгийн газар нь улс орны хэрэгжүүлэх гэж байгаа асуудлыг ард түмэндээ ойлгуултал тэд ажилладаг. Улс оронд нь хэчнээн ач холбогдолтой байлаа гээд ард олон нийт нь парламентынх  нь гишүүд нь тэрийг ойлгохгүй байвал хүлээдэг, ойлготол нь эхлээд ажилладаг. Тэгж байж тэр асуудлаа оруулж ирж хэрэгжүүлдэг. Та нар хоорондоо богинохон хугацаанд яриад, гэнэт парламент дээр оруулж ирээд баахан асуудал босгоод ингээд нөгөө таны хэлээд байгаа популизм хийх орон зай чинь үүсэж байна. Дээр нь олон нийтийн дунд 76 олигархи, 76 мал бүх юм идэж уулаа, улс орныг самарлаа гэдэг бүхэл бүтэн Улсын Их Хурлын нэр хүнд явж байна шүү дээ. Монгол Улс парламентын засаглалтай орон, бид бол төр, ард түмэн энэ төрдөө яаж хандаж байна, Улсын Их Хурлын танхимд үг хэлж байгаа 76 гишүүнийг бол би төдийлөн авч хэлэлцэхгүй байна. Гадна талд биднийг сонсож байгаа, ойлгож байгаа тэр хүмүүсийн ойлголт, санаа бодол хамгийн чухал. Тийм учраас их бүтээн байгуулалт гээд хэрэгтэй хэрэггүй нэвтрүүлэг телевизээр явуулж байхын оронд стратегийн ач холбогдолтой орд гэж юуг хэлдэг юм бэ, ДНБ-ийг тэдэн хэмжээнд хүргэх тийм хөрөнгө мөнгийг бидэнд өгч чадах, бүс нутгийнхаа хэмжээнд ач холбогдолтой ийм ордыг стратегийн орд гэдэг юм. Бид нар ингэж ажиллах юм бол ийм ач холбогдол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t>Тухайлбал, Гацууртын орд дээр бид нар 34 хувийг биш, роялти татварыг нь авбал манайд ашигтай байна гээд ингээд тайлбарлаад өгөх юм бол энд хэн ч улс төр хийж чадахгүй, хэн ч популизм хийж чадахгүй. Тийм учраас энд үг хэлээд байгаа гишүүд ерөөсөө гомдох хэрэггүй, Засгийн газар өөртөө гомдох, бурууг өөртөө авах хэрэгтэй. Уул уурхайн яам яагаад ажиллахгүй байгаа юм бэ? Ерөөсөө огт ажиллахгүй, хоорондоо ярьж байгаад асуудлыг парламентад оруулж ирээд баахан маргаан үүсгээд ийм л нөхцөл байдлыг үүсгэж байна шүү дээ. Үүнийгээ ярьж ойлгуул л даа. Хэрвээ ойлгосон байвал хэн ч юу ч яриад нэмэргүй гэдгийг би давтаж хэлмээр байна. Тэгээд нэг зүйл асууя. Яг үүнтэй холбоотойгоор тухайлбал, Гацууртын орд ашиглалтад орсноор эдийн засгийн үр ашиг нь юу юм бэ? Нөгөө хөгшчүүлийн маань хүсэн хүлээгээд байгаа тэтгэвэр тултлаа нэмэгдэх юм уу, юу манайд бий болох юм бэ? Ямар ач холбогдолтой юм бэ гэдгээ хэлээд өгөөч. Хэрвээ 34 хувь нь байх юм бол ач холбогдолгүй юм. Татвар авах юм бол ийм ач холбогдолтой юм гээд хэлээд өг. Тэрийгээ олон дахин 1000 дахин хэл л дээ. Ингэхийн бол хүмүүс ойлгоно. Тэгэхгүй бол ерөөсөө өөрсдөдөө ашиг олох гээд байгаа, хөрөнгө мөнгө авах гээд байгаа баахан хэдэн хуйвалдагчид энэ парламентад суучихсан юм шиг ийм ойлголт өгч байна. Би нэг ч төгрөг аваагүй, би 76 малын нэг болмооргүй байна. Би юу ч идээгүй, надад ашигт малтмал юу ч байхгүй. Тэгэхдээ би тэр нэрийг аль дээр зүүчихсэн байна. Би өөртөө хайртайдаа биш, энэ бидний үүрэг шүү дээ. Тийм учраас би Засгийн газар энэ чиглэлд ажиллах ёстой гэж хэлэх гэсэн юм. Миний асуултад хариулна уу Тэмүүл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Тэмүүлэн дэд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Г.Тэмүүлэн:</w:t>
      </w:r>
      <w:r>
        <w:rPr>
          <w:rFonts w:cs="Arial" w:ascii="Arial" w:hAnsi="Arial"/>
          <w:color w:val="000000"/>
          <w:sz w:val="24"/>
          <w:szCs w:val="24"/>
          <w:lang w:val="mn-Cyrl-MN"/>
        </w:rPr>
        <w:t xml:space="preserve"> -Сарангэрэл гишүүний асуултад хариулъя. Хэвлэл мэдээлэлд гарч стратегийн ордуудтай холбоотой асуудлаар нийгэм, олон нийтэд зөв мэдээлэл өгөх чиглэлээр манай яамны зүгээс улам анхаарч ажиллах болно гэдгийг хэлэх байна. Гацууртын ордтой холбогдуулаад та өнөө хүртэл явж ирсэн яриа хэлэлцээний маань үр дүн юу байсан бэ, нийт хэчнээн хэмжээний үр өгөөж хүртэх гээд байгаа юм бэ гэдэг асуултыг асууж байна. Ерөнхийдөө манай яамны зүгээс өнгөрсөн жилийн хугацаанд ажлын хэсэг гаргаад урьдчилсан байдлаар яриа хэлэлцээ хийсэн. Энэ төсөл маань ойролцоогоор 10-11 жилийн хугацаанд үйлдвэрлэл нь явагдах ийм төсөл байгаа. Үүний үндсэн дээр нийтдээ 3 их наяд төгрөгийн борлуулалт хийх юм байгаа юм. Тэгэхдээ бид нар нийт төслөөс Монголын талын хүртэх үр өгөөжийн зөвхөн нэг татвар, төлбөр, хураамжаар харж болохгүй. Энэ татвар, төлбөр, хураамжаар 3 их наяд төгрөгөөс 659.8 тэрбум төгрөгийг улсын төсөвт төвлөрүүлнэ. Эргээд энэ төслийн маань нийт Монгол Улсад ногдох үр өгөөж нь ойролцоогоор 1.9 их наяд төгрөгөөр хэмжигдэж байгаа гэж энэ төслийнхөн ТЭЗҮ-дээ тусгасан байгаад байгаа юм. 3 их наяд төгрөгөөс тэгэхээр үүн дээр Монгол Улсад ногдох татвар, төлбөр, хураамжаас гадна дээрээс нь шууд бус үр өгөөж нэмэгд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Шууд үр өгөөжид ойролцоогоор 32 хувийг эзэлж байна гэж харж байгаа юм. Дээрээс нь шууд бус үр өгөөж нь дотоодод хийх худалдан авалт, үндэсний хангамж дээр энэ нь 50-60 хувийг эзэлж байгаа, үйл ажиллагаа, хөрөнгө оруулалтын зардлаас дотоодын аж ахуй нэгжүүдэд ногдох худалдан авалт, үндэсний халамжтай холбоотой үүн дээр нэмэх нь Монгол ажилчдын цалин маань ойролцоогоор 7 хувь эзэлж байгаа юм. Энэ бол зөвхөн энэ компанид ажиллаж байгаа ажиллах нийт 500-600 Монгол ажилчдын цалингийн хэмжээ байгаа. Дээрээс нь нэмэгдэх нь дотоодод худалдан авах хийх компаниудын ажилчдад ногдох цалингийн төгрөгөөр гэдэг юм уу, шууд бус үр өгөөж бас нэмэгдэнэ. Тэгэхээр шууд болон шууд бус үр өгөөж түүний борлуулалтын орлогод хамаарах харьцаа ойролцоогоор 55-60 хувьтай болох тооцоо гарч байгаа юм ТЭЗҮ-д тусгагдсанаа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Тодр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Д.Сарангэрэл: </w:t>
      </w:r>
      <w:r>
        <w:rPr>
          <w:rFonts w:cs="Arial" w:ascii="Arial" w:hAnsi="Arial"/>
          <w:color w:val="000000"/>
          <w:sz w:val="24"/>
          <w:szCs w:val="24"/>
          <w:lang w:val="mn-Cyrl-MN"/>
        </w:rPr>
        <w:t xml:space="preserve">-Шууд өгөөж, шууд бус өгөөж гэнэ үү, тиймэрхүү юмыг хүмүүс ойлгохгүй шүү дээ. Би Баярцогт сайдаас ахиад асууя. 34 хувиа татвар роялти гээд маргаан үүсээд байна шүү дээ. Ямар вариантыг нь сонговол Монгол Улсад ашигтай юм бэ та  тэрийг энгийнээр надад тайлбарлаад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ярцогт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С.Баярцогт: </w:t>
      </w:r>
      <w:r>
        <w:rPr>
          <w:rFonts w:cs="Arial" w:ascii="Arial" w:hAnsi="Arial"/>
          <w:color w:val="000000"/>
          <w:sz w:val="24"/>
          <w:szCs w:val="24"/>
          <w:lang w:val="mn-Cyrl-MN"/>
        </w:rPr>
        <w:t xml:space="preserve">-Сарангэрэл гишүүний асуултад хариулъя. Яг энэ дараагийн асуудал нь бол Гацууртын ордын хувь хэмжээг тогтоохтой холбоотой Улсын Их Хурлын тогтоолын төслийг хэлэлцэх юм. Энэ хэлэлцэх үед нь би илүү дэлгэрэнгүй тайлбарлана. Үүн дээр бид нарын хувьд ямар сонголт байгаа юм бэ гэхээр одоо хийгдсэн байгаа ТЭЗҮ-ийг нь аваад үзэх юм бол дивидент авах хугацаа нь 5-6 дахь жилээсээ эхлэх гээ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нийт гаргаж байгаа орлого, зарлагын харьцааны зөрүү бол маш бага байгаа юм. 200 сая ам.долларын хэмжээний тэгээд дивидент хойноос авч эхэлнэ гэдэг бол бид нарын тооцож байгаагаар ашиггүй байна гэж үзэж байгаа юм. Алтны ордын хувьд нэг онцлогтой, юу вэ гэхээр үйлдвэр нь бэлэн байгаа, ТЭЗҮ-ээсээ хурдан олзворлолтоо нэмэгдүүлбэл богино хугацаанд авах юм бол бид нарын хувьд ногдол ашиг дээр зардал хамаагүй ихэснэ. Нийт борлуулалтын дүн ихэснэ, тэгэхээр бид нарын хувьд ногдол ашгаар авах төлбөр маань бид нарын тооцож байгаагаас бага болох магадлал өндөртэй, тийм учраас энэ нөөцийн төлбөр буюу роялти гээд байгаа маань цэвэр борлуулалт, үнийн дүнгээс аваад явчихдаг эхнээсээ авдаг ийм төлбөр учраас илүү ашигтай, тэгээд өнөөгийн үнэ цэнээр тооцоод үзэх юм бол 5-6 жилийн дараах ашгаас өнөөдрийн мөнгө хамаагүй илүү үнэтэй байдаг. Тэр утгаар аваад үзвэл сонголт дээр аваад үзвэл Гацууртын орд дээр бид нар роялти нэмэх нь өсөн нэмэх роялти нэмэх нь тусгай роялти гээд ийм роялти авах юм бол илүү ашигтай юм болов уу гэсэн ийм байр суурь байгаа. Үүнийгээ нөгөө талтайгаа хэлэлцээр журмаар шийдэх ёстой ийм л зүйл байгаа гэдгийг хэлэх гэсэн юм.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Уянга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Г.Уянга: </w:t>
      </w:r>
      <w:r>
        <w:rPr>
          <w:rFonts w:cs="Arial" w:ascii="Arial" w:hAnsi="Arial"/>
          <w:color w:val="000000"/>
          <w:sz w:val="24"/>
          <w:szCs w:val="24"/>
          <w:lang w:val="mn-Cyrl-MN"/>
        </w:rPr>
        <w:t xml:space="preserve">-Нэг ордод зориулж хуулиа өөрчилж болохгүй, хуульд зориулж тэр ордын гэрээг янзлах ёстой юм уг нь. Оюу толгойд зориулаад Монгол Улсын 4 хуулийг өөрчилсөн. Өнөөдөр Гацууртад зориулаад Сентера Гоулд гэдэг компанид зориулаад Ашигт малтмалын хуулийг өөрчилж байна. Ер нь бол энэ чинь төр хувь эзэмшинэ гэдэг чинь төрд байгаа хүмүүс хувь эзэмшинэ гэсэн үг биш шүү дээ. Түрүүн Дэмбэрэл гишүүн маш ойлгомжтой тайлбарлалаа. Энэ бол Үндсэн хуулийн 6.1 газрын доорх баялаг зөвхөн гагцхүү ард түмний мэдэлд байна гэж байгаа шүү дээ. Энэ түмний өмчийг төр түмний нэрийн өмнөөс зөв захиран зарцуулах, хадгалах, хамгаалах тухай асуудал байхгүй юу. Яг энэ орж ирж байгаа ашигт малтмалын заалт бол энэ агуулгаараа Үндсэн хууль зөрчиж байгаа юм. Жишээ нь, юу гэж байгаа вэ гэхээр гэрээний нөгөө тал төрийн эзэмшлийн хувь хэмжээг өөрөөр  хэлбэл түмний хөрөнгийг нөгөө талд шилжүүлэхээр талууд тохиролцсон тохиолдолд гэж байгаа юм. Үүнийг Засгийн газар ганц нэг хүн нөгөө талд үйлчилдэг болчихсон гадаадынхны гар хөл болсон ийм хүмүүс тохиролцоод өөрчилж орж ирдэг схемийг ийм хялбархан болгож огт болохгүй болоод байгаа юм. Тийм учраас түмний хөрөнгийг өөрсдийнх нь өмнөөс менежер хийх үүрэгтэйгээр энд орж ирж байгаа учраас бид нар муу менежер байх эрхгүй гэж хэлээд байгаа юм л даа. Өнөөдрийн энэ Улсын Их Хурал дээр байгаа байдлыг харах юм бол цөөн хүнийг гаргаад энэ танхимыг түгжихэд бол ер нь тэгээд төмөр цоожоор цоожлоход шорон болгож болохоор болсон бай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Жагсаал хийгээд байна гээд хашааг нь том өндөр шортой хашаагаар хашаад авсан. Одоо энэ саарал ордон чинь өөрөө тэр чигээрээ шорон болоход бэлэн болоод байна. Та нар ийм юм дахин хийж болмооргүй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атвараас гадна роялти авна тэгээд тэр роялтигоо урьдчилаад авъя гэж байгаа юм. Эцэг өвгөдийнхөө үлдээснийг идээд, өөрт оногдсоноо идээд, дээрээс нь ирээдүйд хүүхдийнхээ идэх  хөрөнгийг идээд ийм идэмхий байж болохгүй шүү дээ. Би нэг юм асуумаар байгаа юм. Бид нар үнээгээр жишээлдэг, Оюу толгой, Эрдэнэтийг ч тэр. Гацуурт гэдэг энэ үнээ ямар үнэтэй юм бэ? Энэ үнээнийхээ үнийг хэлж өгөөч. Сентера Гоулд их мөнгөтэй юм байна, бидний өмч, ард түмний өмч тэр үнээ ямар үнэтэй вэ гэдгийг та хэлж өгөө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тхүү, сая Баярцогт сайд өөрөө хэллээ л дээ. Энэ ордыг 10 жилийн хугацаанд ашиглахад үйл ажиллагааны зардал 1.5 тэрбум доллар, борлуулалтын орлого 1.7 тэрбум ингээд ашигтай ажиллагааны зардал дивидент хуваах ашиг нь ердөө 200 сая доллар болж байгаа юм гээд ердөө 200 сая долларын төлөө Сентера Гоулд орж ирлээ гэж үү? 10 жилийн хугацаанд энэ үйл ажиллагааны зардал чинь маш бодитой биш байна. Яагаад Уул уурхайн яам ажлын хэсэг нэг жил ажиллаад энэ зардлыг баталгаажуулж байгаа юм бэ? Та нар хэний нэрийн өмнөөс ажиллаад байгаа юм бэ Батхүү даргаа? Уул уурхайн яамныхан, Баярцогт оо? Би ерөөсөө ойлгохгүй байна. Үүнийг та нар тайлбарлаад өгөөч, энэ чинь бодитой гэж үү? Хэрвээ 200 сая долларын төлөө бол үүнийг ухах хэрэггүй шүү дээ. 10 жилийн дараа 200 сая доллар хувааж авах гэж байгаа бол ухах шаардлага байхгүй, энд хүмүүсийн өлсгөн, гадаа жагсаал тэмцэл болгон, дэндүү харамсалтай юмнууд хийгээд байгаа юм л даа. Өнөөгийн үнэ цэнэ гэдэг хуульд байгаа үгээ тайлбарлаач. Өнөөгийн үнэ цэнээр нэмэгдүүлэх үүднээс гэж байгаа юм. Тэгээд өнөөгийн үнэ цэнэ гэж та нар  ямар үнэ цэнийг хэлээд байгаа юм бэ? Би 3 асуулт асуулаа, үнээ ямар үнэтэй юм бэ, өнөөгийн үнэ цэнэ гэдэг чинь юу юм бэ, 200 сая долларын төлөө тэр компани орж ирж байгаа юм уу? Тэгээд бид нарт ашиггүй болохоор нь бид нар урьдчилаад ашгийг нь түрүүлээд авъя, тэр компани нь хохирвол хохирог гэж байгаа юм уу? Та нар ийм өгөөмөр болсон юм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ярцогт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С.Баярцогт: </w:t>
      </w:r>
      <w:r>
        <w:rPr>
          <w:rFonts w:cs="Arial" w:ascii="Arial" w:hAnsi="Arial"/>
          <w:color w:val="000000"/>
          <w:sz w:val="24"/>
          <w:szCs w:val="24"/>
          <w:lang w:val="mn-Cyrl-MN"/>
        </w:rPr>
        <w:t>-Уянгаа гишүүний тавьсан асуултыг ажлын хэсэг хариулах юм байна. Би Засгийн газрын гишүүнээр томилогдоод 2 сар болж байна Уянгаа гишүүнээ, энэ ажил жилийн өмнөөс яригдаад явж байга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Тэмүүлэ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Г.Тэмүүлэн:</w:t>
      </w:r>
      <w:r>
        <w:rPr>
          <w:rFonts w:cs="Arial" w:ascii="Arial" w:hAnsi="Arial"/>
          <w:color w:val="000000"/>
          <w:sz w:val="24"/>
          <w:szCs w:val="24"/>
          <w:lang w:val="mn-Cyrl-MN"/>
        </w:rPr>
        <w:t xml:space="preserve"> -Уянгаа гишүүний асуултад хариулъя. Манай яамны зүгээс ойролцоогоор сүүлийн 2014 оны 3 сараас хойш ажлын хэсэг гараад ерөнхийдөө урьдчилсан байдлаар хэлэлцээ хийсэн, гэхдээ энэ анхан шатны хэлэлцээ гэж ойлгох хэрэгтэй. Эргээд төрийн эзэмшлийн хувь хэмжээг тогтоогоод цаашаагаа явахад хөрөнгө оруулалт уг ордыг ашиглах асуудлыг гэрээгээр зохицуулах ёстой. Гэрээгээ албажуулах, байгуулах асуудалтай холбогдуулж нарийвчилсан яриа хэлэлцээг хийх үүрэгтэй. Таны ярьж байгаа асуудал бол Үндсэн хуультай холбоотой асуудал газар доорх баялаг төрийн өмчийн байна гэдэг асуудал манай Ашигт малтмалын хуульд байдаг, 5.1-ийн дагуу газрыг доор байгаа баялаг, ашигт малтмал маань төрийн өмч гээд заасан. Гэхдээ бид нар төр угаасаа бизнесийн харилцаанд оролцож, хувь эзэмшсэнээрээ тухайн ордоос бизнесээс үр өгөөж хүртэх гэж байгаа. Энэ үр өгөөж нь нэг талаасаа ногдол ашиг, тухайн төрийн эзэмшлийн хувь хэмжээнд ногдол ашиг байгаа. Тэгэхээр бид нарын оруулж ирж байгаа хуулийн маань гол үндсэн зорилго агуулга маань тухайн төсөл үйл ажиллагаа нь хэрэгжээд 7, 8 жилийн дараагаас гэдэг юм уу жишээ болгоод аваад үзэхэд түүний дараагаас тухайн мөнгөн урсгал нь эерэг гараад ногдол ашиг хуваарилах үеэс гарах үр өгөөжийг одоогийн үнэ цэнэ рүү шилжүүлье гэж байгаа юм. Энэ үндсэн дээр одоогийн үнэ цэнэд шилжүүлэх үүнтэй дүйх хэмжээний татварын төлбөрийн хувилбарыг бол хуулиар оруулж ирж байгаа юм. Түрүүн ТЭЗҮ манай Эрдэс баялгийн мэргэжлийн зөвлөлтэй хамааралтай асуудлыг та асуулаа. Үүн дээр манай Батхүү дарга нэмээ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Батхүү:</w:t>
      </w:r>
      <w:r>
        <w:rPr>
          <w:rFonts w:cs="Arial" w:ascii="Arial" w:hAnsi="Arial"/>
          <w:color w:val="000000"/>
          <w:sz w:val="24"/>
          <w:szCs w:val="24"/>
          <w:lang w:val="mn-Cyrl-MN"/>
        </w:rPr>
        <w:t xml:space="preserve"> -Уянга гишүүний асуултад хариулъя. Гачууртын ордын тухайд бол ирж байгаа асуудлын дараагаар орох асуудал дээр яригдах ёстой. Гэхдээ асуусан учраас би ямар ч байсан ТЭЗҮ-ийг 2014 онд Эрдэс баялгийн мэргэжлийн зөвлөлөөр баталсан байгаа. Үүнийг батлахын өмнө бол шинжээчдийн баг гаргаж ажилладаг. Энэ шинжээчдийн баг 9 хүний бүрэлдэхүүнтэй манай яамны газрын дарга ахалсан, газар газрын мэргэжлийн хүмүүс оролцсон ийм шинжээчдийн баг бүх тооцоо,  тухайн орд дээр үйл ажиллагааны чиглэлийн бүх зүйлийг хянаж шалгаж байгаа. Энэ ТЭЗҮ-ийг мөн Шинжлэх ухаан, технологийн их сургуулийн хүрээлэн боловсруулсан байдаг. Энэ бол өөрөө шинжээчдийн бүрэлдэхүүн хариуцлагаа хүлээж бүх үндэслэл, тооцооллууд дээр ажилладаггүй учраас бид ажлын хэсгийн хүрээнд тооцоонуудыг нь шалгах шаардлагагүй гэж үзсэн. Хэрвээ шалгах шаардлагатай гэж үзвэл дараа нь нэмэлт роялтийн хууль батлагдаад хэлэлцээр хийх үед дахин ажлын хэсэг гаргаж үүн дээр ажиллах байх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Г.Уянга: </w:t>
      </w:r>
      <w:r>
        <w:rPr>
          <w:rFonts w:cs="Arial" w:ascii="Arial" w:hAnsi="Arial"/>
          <w:color w:val="000000"/>
          <w:sz w:val="24"/>
          <w:szCs w:val="24"/>
          <w:lang w:val="mn-Cyrl-MN"/>
        </w:rPr>
        <w:t>-Тэгвэл Гацууртын ордыг хэлэлцэх үед тэр шинжээчдийн багаа 10 жилийн хугацаанд 200 сая долларын ашигтай ажиллах юм байна гэдэг үнэлгээ гаргасан шинжээчдийн багаа авчрахыг хүсэж байна. Ашигт малтмалын хууль бол Үндсэн хуулийн төрийн ард түмний баялгийг ард түмэнд нь хүртээх тэр утга агуулга, тунхгийг илүү бодитой болгосон ийм заалт гэж ойлгож байгаа. Та нар өнөөдөр ард түмний тэр өмчид халдсан ийм заалтыг оруулж байна. Энэ чинь Үндсэн хуулийн цэц рүү явах заалт байна. Үүнийг өөрчлөх, ингэж оруулж ирэх эрх танд дахиад байхгүй. Та хоёр сарын өмнө томилогдсон энэ бүх юм надад хамаагүй гэж байна. Тийм юм байхгүй, та Оюу толгойн гэрээг зурсан танд энэ юм хамаагүй болох хувь заяа үнэндээ байхгүй. Та бичиг цаас зөөдөг бичиг хэргийн ажилтан биш шүү дээ. Та бүх юмыг харж гарын үсгээ зурдаг гэж бодож байна. Ийм инээдэмтэй хариулт дахиж битгий хэлээрэй. Хэзээ томилогдсон эсэх нь хамаагүй, та Засгийн газрын сайд үргэлжлэл, төрийн үргэлжлэл. Үүнийгээ мартаж болохгүй байх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ярсайх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Г.Баярсайхан:</w:t>
      </w:r>
      <w:r>
        <w:rPr>
          <w:rFonts w:cs="Arial" w:ascii="Arial" w:hAnsi="Arial"/>
          <w:color w:val="000000"/>
          <w:sz w:val="24"/>
          <w:szCs w:val="24"/>
          <w:lang w:val="mn-Cyrl-MN"/>
        </w:rPr>
        <w:t xml:space="preserve"> -Хамтарсан Засгийн газрын үед ийм юм орж ирдэг юм, энэ ээлжит ийм юм орж ирж байна гэж би хувьдаа харж байгаа. Миний үгийг Чингэлтэйн ард түмний  үг гэж ойлгоорой Баярцогт сайдаа. Сүүлийн үед сайд нар оодорч, сайд нар гишүүдийн ярьж байгаа зүйлийг популист зүйл гэж их ярьж байна л даа. Баярцогт гишүүнээ би танд хэлэхэд, та Засгийн газрын сайд, гишүүн хүн. Та уул уурхайн салбартай холбоотой асуудалд орооцолдооч, та хол бай тэгэх үү? Би танаас шаардаж байна. Таны байгуулсан Оюу толгойн гэрээ Монголын ард түмнийг хэдэн жил улс төржүүлж талцуулж цаашид хэдэн жил талцуулж, улс төржүүлж явах нь тодорхойгүй байна. Яг шаардлагатай үед саалийн үнээ болж байсан бид хэдэн жил хямарч байна вэ, нөгөө Оюу толгой хаана байна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а битгий хариулаарай, би таны юу хариулахыг мэдэж байна. Монгол Улсын Засгийн газар өөр илүү үр өгөөжтэй, ач холбогдолтой зүйл оруулж ирэх болов уу гэсэн үнэхээр хангалттай ажиллаж чадахгүй байна. Ийм зүйл оруулж ирж байна. Үүнийг буцаагаад татах хэрэгтэй. Ер нь Монголын ард түмнийг ингэж доромжлохоо боль л доо. Энэ чинь Монголын ард түмний өмч. 34 хувь гэж би горьдож байсан юм, 34 нь 20 дээр буусан. Одоо 20 хувиа улам багасгах гэж байна л даа. Ганцхан удаа ч биш юм шиг байна бага багаар жил болгон татвар авна гэж хувьдаа ойлгоод байгаа юм, зөв ойлгож байна уу, буруу ойлгож байна уу бүү мэд. 200 сая долларын ашиг гэж байгаа юм, энэ чинь санаанд багтаж болохгүй шүү дээ. 60 тонн алт, ийм зүйлийг хэзээ ч зөвшөөрөхгүй. Үүн дээр харж байхад цаашид 20-оосоо тодорхой хувийг нь өгөх юм байна. Ер нь босго гэж байна уу? Хэдэн хувь хүртэл нь зарж болох юм бэ? Ганц татвараар зарах асуудал яригдаад байгаа юм байна. Босго хүртэл байхгүй байна шүү дээ. Ийм хууль оруулж ирж болохгүй. Цаашид бид ийм янзаар асуудал явуулах юм бол стратегийн орд байна гэсэн ийм ач холбогдлоо алдаж байгаа юм. Одоо энэ хуулийг батлаад явуулах юм бол Монгол Улсад стратегийн орд гэсэн ойлголт байхгүй болно, дараа дараагийн том ордууд яг үүгээр явна. Тухайн үед би адлуулж, муу хэлүүлж доромжлуулж байсан Оюу толгойг шүүмжлээд Оюу толгойн жишгээр цаашид бүх юм явчихлаа. Үүнийг зогсоох хэрэгтэй. Би бол зөвшөөрө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Ганбаата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С.Ганбаатар:</w:t>
      </w:r>
      <w:r>
        <w:rPr>
          <w:rFonts w:cs="Arial" w:ascii="Arial" w:hAnsi="Arial"/>
          <w:color w:val="000000"/>
          <w:sz w:val="24"/>
          <w:szCs w:val="24"/>
          <w:lang w:val="mn-Cyrl-MN"/>
        </w:rPr>
        <w:t xml:space="preserve"> -Тун чухал асуудал яригдаж байна. Үүн дээр бидний хувьд хувь хүн ярих дургүй. Асуудлыг ярих сонирхолтой. Юуны өмнө Даваасүрэн гишүүний хэлж байсан, Уянга гишүүний хэлж байсантай холбогдуулаад Хэрэг эрхлэх газрын дарга гэдэг бол Засгийн газрын тухай хуулийн 5.4 дээр заасан Улсын Их Хурал, Засгийн газрын хоорондын уялдааг холбож, үйл ажиллагааг нь эрхэлнэ гэсэн тийм хариуцлагатай заалт байгаа. Өөрөөр хэлбэл, та шуудан зөөгч биш. Энэ гарын үсэг зурсан бичиг болгон дээр та хариуцлагатай хандах ёстой. Эдийн засгийн хүндрэлийг даван туулах тухай Улсын Их Хурлын тогтоол дэр 3 зүйлийг би анхаарч хэлмээр байна. Нэгдүгээрт 10.1 дэх заалт дээр хилийн зурвасын алтны газрыг чөлөөлөх гэсэн ийм заалт байгаа юм. Энэ их ноцтой заалт, Үндэсний аюулгүй байдлын зөвлөл дээр орсон юм уу? Хилчид үндсэндээ хөршийн компани ажиллаад эхэлбэл хилийн зурвасаа тэр чигт нээгээд өгнө гэдэг бол ноцтой байдал үүсэх гээд байна. Үүнийг эргэж харж ажлын хэсгээс надад хариулт өгөөч. Үндэсний аюулгүй байдлын зөвлөлд энэ чинь яг орох ёстой асуудал шүү дээ. Хилийн зурвасаа алтны компаниудад өгнө, ихэнх нь гадаадын хөрөнгө оруулалттай орж ирнэ, энэ маш аюулт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 асуулт, 10.14 дэх арга хэмжээ байгаа. Арга хэмжээний заалт дээр би ярьж байна шүү. 10.14 газрын тосны үйлдвэрийг хаана хэн барих, ямар төсөл байна вэ гэж ярь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Асуудал нь болоогүй байна, тэр үедээ асуу. Ганбаатар гишүүн унтаж байсан уу, яасан одоо бид нар шал өөр юм ярьж байна шүү дээ. Тэр хүрээгүй явж байна. Болорчулуу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Х.Болорчулуун:</w:t>
      </w:r>
      <w:r>
        <w:rPr>
          <w:rFonts w:cs="Arial" w:ascii="Arial" w:hAnsi="Arial"/>
          <w:color w:val="000000"/>
          <w:sz w:val="24"/>
          <w:szCs w:val="24"/>
          <w:lang w:val="mn-Cyrl-MN"/>
        </w:rPr>
        <w:t xml:space="preserve">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олорчулуун гишүүн асуу, өөрөө холбогдолгүй юм ярьсан тэр асуудлаа болохоор асуу. Харин тиймээ андуурах чинь миний ажил биш, өөрийн чинь ажил. Болорчулуун гишүүн ас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Х.Болорчулуун:</w:t>
      </w:r>
      <w:r>
        <w:rPr>
          <w:rFonts w:cs="Arial" w:ascii="Arial" w:hAnsi="Arial"/>
          <w:color w:val="000000"/>
          <w:sz w:val="24"/>
          <w:szCs w:val="24"/>
          <w:lang w:val="mn-Cyrl-MN"/>
        </w:rPr>
        <w:t xml:space="preserve"> -Тавхан жилийн өмнө Монгол Улс стратегийн ордуудаа бүртгэж аваад 15 стратегийн ордыг төрийн өмчид бүртгэсэн. Ингэхэд Монголын ард түмэн баярлаж байсан юм. Одоо нэг ашигт малтмалынхаа ашгаас хүртэх гэж, гэтэл өнөөдөр хүртэж чадахгүйдээ ард иргэд бухимдаж байна. Гэтэл одоо байсаар төрийн өмчит хувийг байхгүй болгох гэж байна. Энэ өөрөө аюултай. Хамгийн гол нь яагаад гэвэл энэ том ордуудын төрийн өмчит хувь байхгүй болбол үүнийг хэдхэн олигархи гадныхан авна. Ингэвэл эдийн засгаараа бүх юм Монгол Улс боомилогдоно. Энд Монголын төрийн парламент хуралдана гэж үндсэндээ байхгүй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Ялангуяа жижиг буурай орнууд төрийн өмчтэй байж улс орон нь оршин тогтнодог ийм уламжлалтай юм байна лээ. Ялангуяа ашигт малтмалтай улсууд дээр, энэ их эмзэглэл төрүүлж байна. Ер нь тэгээд ард иргэдийнхээ эсрэг, Үндсэн хуулийнхаа эсрэг ийм хууль оруулж ирэхээсээ ичээч Засгийн газар, Баярцогт. Үндсэн хуулийн 6.1-д Монгол Улсад газар түүний хэвлий, ой, ус, ургамал, амьтан болон байгалийн бусад баялаг ард түмний мэдэлд төрийн өмчид байна гэж заасан байгаа, тодорхой заасан байгаа. Үүнийхээ эсрэг битгий яваач гэж хэлмээр байна. Сая Оюу толгойн гэрээнд, ордод нөлөөлөхгүй гэж ярьж байна лээ, нөлөөлнө. Та баталгаа өгөх юм уу? Яагаад вэ гэхээр энэ хуулийн төсөл боловсруулах  үндэслэл шаардлага гэдэг дээрээ би уншаад өгье. Өнөөгийн байдлаар стратегийн ач холбогдол бүхий Оюу толгой, Тавантолгой, Шивээ-Овоо, Багануур, Эрдэнэт зэрэг ордуудад төрийн төлөөллийг төрийн өмчит аж ахуй нэгжийн хэлбэрээр хэрэгжүүлдэг. Тэдний ордын бодит үр өгөөжийг хүртэх, учраад буй санхүүгийн зарим хүндрэлийг шийдэх замаар төслийг боловсруулсан гэж байна. Үүн дээр тодорхой заасан байна шүү дээ. Тэгээд яагаад үүнийг нөлөөлөхгүй гэж, эд нарт хамаагүй гэж яриад байгаа юм бэ? Битгий тэгж худлаа ярь л даа. Тэнэг хүмүүстэй ярьж байгаа юм шиг жишээ нь, би харамсдаг юм Оюу толгойн гэрээний ажлын хэсгийн ахлагчаар өөрөө ажилласан. Оюу толгой тэр үед би хэдий парламентын гадаа байсан ч гэсэн маш анхааралтай харж байсан. Яагаад вэ гэхээр 8 төрлийн татварыг бууруулсан, тогтворжуулсан. Ядахдаа ганцхан энэ ярьж байгаа роялтийг 5 хувиар 30 жилийн хугацаатай хэрвээ бууруулаагүй байсан бол өнөөдөр Эрдэнэт шиг Оюу толгой борлуулалтаасаа 18 хувиар төлөөд байх байсан юм. Ингэхэд эдийн засгийн хямрал гэж ярихгүй байсан юм. Ийм муу гэрээ хийгээд 34 хувиа авахын тулд татваруудыг багасгасан, эргээд багасгасан хувиа 34 хувиа байхгүй болгох гэж байна. Ямар муухай заль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Ялангуяа та сүүлийн үед хэлж байна, шинэ гишүүд 2 жил гаруй ажилласан гишүүд гэж байна, өнөөдөр бид нар 2 жил гаруй ажилласан гэсэн ч таны хорин хэдэн жилийн тэр хугацааг мэдэж байна, тэгэхдээ бид нарын 2 жил гаруйн хугацаанд улс орноо гэж бодо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Х.Болорчулуун:</w:t>
      </w:r>
      <w:r>
        <w:rPr>
          <w:rFonts w:cs="Arial" w:ascii="Arial" w:hAnsi="Arial"/>
          <w:color w:val="000000"/>
          <w:sz w:val="24"/>
          <w:szCs w:val="24"/>
          <w:lang w:val="mn-Cyrl-MN"/>
        </w:rPr>
        <w:t xml:space="preserve"> -Уншсан, судалсан хууль дээр ажилласан мэдлэг бол хугацаагаар хэмжигдэхгүй Баярцогт гишүүнээ, эх орноо гэсэн сэтгэлийн чанар хугацаандаа байхгүй. Таны хорин хэдэн жил парламентад хамгийн олон сонгогдсон хүн гэхэд та дандаа балиар юм хийх юм ичээ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ярцогт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С.Баярцогт: </w:t>
      </w:r>
      <w:r>
        <w:rPr>
          <w:rFonts w:cs="Arial" w:ascii="Arial" w:hAnsi="Arial"/>
          <w:color w:val="000000"/>
          <w:sz w:val="24"/>
          <w:szCs w:val="24"/>
          <w:lang w:val="mn-Cyrl-MN"/>
        </w:rPr>
        <w:t>-Болорчулуун гишүүний асуултад хариулъя. Болорчулуун гишүүн нэгдүгээрт Оюу толгойн гэрээг ерөөсөө уншаагүй юм байна, ямар ч ойлголтгүй юм байна. 8 төрлийн татварыг бууруулсан юм ерөөсөө байхгүй, та индэр ашиглаж худлаа ярьдаг байдлаа болих хэрэгтэй. Тэр бол тогтворжуулсан болохоос бууруулсан юм ерөөсөө байхгүй. Та индрээ ашиглаж худлаа ярихаа болих хэрэгтэй. Та Улсын Их Хурал, Засгийн газрын хоорондын явдаг бичгийн талаар ойлголтгүй юм байна лээ. Тэрийг чинь бүх хүн мэдэж байгаа, би тэрийг хэлье гэж бодож байна. Тэгэхээр орж ирсэн бичиг баримтуудыг маш сайн унших хэрэгтэй, тэгээд дүгнэлт хийх хэрэгтэй. Одоогийн оруулж ирж байгаа зүйл бол хувийг байх болгоё гэсэн зүйл ерөөсөө байхгүй. Та дараагийн асуудлыг нь хар, Гацууртын ордын төрийн эзэмших хувь хэмжээг тогтоож байгаа юм. Дараа нь гэрээний явцад дахиад сонголт байна уу гэдэг ийм асуудал байгаа юм. Би 2009 оны 3 сард Ганбаатар гишүүн Монголын үйлдвэрчний эвлэлийн холбооны ерөнхийлөгч байхдаа Улсын Их Хурал, Засгийн газарт ирүүлж байсан бичгийг санаж байна. Хувь эзэмшиж болохгүй, роялтийг нэмэх замаар наад гэрээгээ байгуул гэсэн санал ирүүлж байсан юм. Тухайн үед нь Ашигт малтмалын хуулийн дагуу ийм сонголт байгаагүй учраас бид нар хувь эзэмшиж байсан. Одоо Ганбаатар гишүүний яриад байгаа сонголт энэ хуульд орж ирж байгаа. Хууль бол эргэж үйлчлэхгүй бие биенийгээ худлаа ярьж байгаа гэж ярих  хэрэггүй. Би бол популист гэдэг үг хэрэглэдэггүй. Би паранойя гэдэг үг хэрэглэсэн, тэр бол өвчин байхгүй юу гэдэг тухай ярьж байгаа юм.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Гишүүд асуулт асууж дууслаа. Үг хэлэх гишүүд байвал бүртгэе, дэмжсэн 3, дэмжээгүй 3. Хэлчих Баянсэлэнгэ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Баянсэлэнгэ:</w:t>
      </w:r>
      <w:r>
        <w:rPr>
          <w:rFonts w:cs="Arial" w:ascii="Arial" w:hAnsi="Arial"/>
          <w:color w:val="000000"/>
          <w:sz w:val="24"/>
          <w:szCs w:val="24"/>
          <w:lang w:val="mn-Cyrl-MN"/>
        </w:rPr>
        <w:t xml:space="preserve"> -Улсын Их Хурлын дарга, 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үүлийн үед “Шударга ёс” эвслийг юм л бол аливаа асуудал дээр завсарлага авч байна гэж хардаж сэрдэж янз бүрээр ярьж байгаа. Энэ асуудлыг бид бүлгийнхээ олонхын гишүүдээр ярилцсан. Завсарлага авахгүй байхын арга байхгүй байна. Өөрөөр хэлбэл, тодорхой баяр ёслолтой холбоотойгоор ч юм уу, эсвэл чуулганы хуралдааныг хаахтай холбогдуулж юм уу, аливаа улс эх орны эрх ашигтай холбоотой асуудлуудыг яаран сандран оруулж ирэх шаардлагагүй гэдэг ийм зарчмын байр суурин дээр тогтсон юм. Тийм учраас “Шударга ёс” эвслийн бүлэг завсарлага авч байгаа юм. Өнөөдрийн энэ хэлэлцэж байгаа асуудалтай холбогдуулж бас завсарлага авч байна. Өөрөөр хэлбэл, 7 хэмжиж, 1 огтол гэсэн энэ зарчмыг барьж байгаа юм. Цагаан сар болж байна, ард түмэн цагаан сараараа баярлаг. Хаврын чуулган эхлэхээр бид нарт хугацаа байна. Энэ асуудлууд дээр ул суурьтай хандъя, эргээд нэг нэгнийгээ харддаг, сэрддэг, гүтгэдэг, доромжилдог энэ асуудлуудыг нэг мөр нэг тийш болгоё гэдэг үүднээс зарчмын ийм санал гаргаж байгаа юм. Тийм учраас Шударга ёс эвслийн бүлэг өнөөдөр хэлэлцэж байгаа Ашигт малтмалын тухай хуульд нэмэлт, өөрчлөлт оруулах тухай хуулийн төсөл болон Гацууртын ордын төрийн эзэмшлийн хувийг тогтоох тухай хуулийн төслүүд дээр завсарлага авч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Гацууртын асуудлыг хэлэлцэж эхлээгүй учраас завсарлага өгөх боломжгү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Баянсэлэнгэ:</w:t>
      </w:r>
      <w:r>
        <w:rPr>
          <w:rFonts w:cs="Arial" w:ascii="Arial" w:hAnsi="Arial"/>
          <w:color w:val="000000"/>
          <w:sz w:val="24"/>
          <w:szCs w:val="24"/>
          <w:lang w:val="mn-Cyrl-MN"/>
        </w:rPr>
        <w:t xml:space="preserve"> -Тухайн үед нь а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Хэд хоногоор юм бэ? </w:t>
      </w:r>
    </w:p>
    <w:p>
      <w:pPr>
        <w:pStyle w:val="Normal"/>
        <w:jc w:val="both"/>
        <w:rPr>
          <w:rFonts w:ascii="Arial" w:hAnsi="Arial" w:cs="Arial"/>
          <w:b/>
          <w:b/>
          <w:color w:val="000000"/>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color w:val="000000"/>
          <w:sz w:val="24"/>
          <w:szCs w:val="24"/>
          <w:lang w:val="mn-Cyrl-MN"/>
        </w:rPr>
        <w:tab/>
        <w:t>З.Баянсэлэнгэ:</w:t>
      </w:r>
      <w:r>
        <w:rPr>
          <w:rFonts w:cs="Arial" w:ascii="Arial" w:hAnsi="Arial"/>
          <w:color w:val="000000"/>
          <w:sz w:val="24"/>
          <w:szCs w:val="24"/>
          <w:lang w:val="mn-Cyrl-MN"/>
        </w:rPr>
        <w:t xml:space="preserve"> -Ажлын 5 хоногоор завсарлага авч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Шударга ёс эвсэлд ажлын 5 хоногийн завсарлага өглөө. Дараагийн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rPr>
        <w:t>Дөрөв. “Гацууртын ордын төрийн эзэмшлийн хувь тогтоох тухай” Улсын Их Хурлын тогтоолын төсөл /Засгийн газар 2015.02.06-ны өдө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санаачлагчийн илтгэлийг Монгол Улсын сайд, Засгийн газрын Хэрэг эрхлэх газрын дарга Баярцогт танилцуулна. 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С.Баярцогт: </w:t>
      </w:r>
      <w:r>
        <w:rPr>
          <w:rFonts w:cs="Arial" w:ascii="Arial" w:hAnsi="Arial"/>
          <w:color w:val="000000"/>
          <w:sz w:val="24"/>
          <w:szCs w:val="24"/>
          <w:lang w:val="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Улсын Их Хурал Гацууртын ордыг стратегийн ордод хамааруулах шийдвэрлэсэн билээ. Ашигт малтмалын тухай хуулийн 5.5-д улсын төсвийн оролцоогүйгээр хайгуул хийж, нөөцийг нь тогтоосон стратегийн ач холбогдол бүхий ашигт малтмалын ордын эзэмшигчийн тухайн ордод оруулсан хөрөнгийн 34 хувьтай тэнцэх хувьцааг төр эзэмшиж болох бөгөөд уг хэмжээг төрөөс оруулах хөрөнгө оруулалтын хэмжээг харгалзан орд ашиглах гэрээгээр тодорхойлно гэж заасны дагуу Улсын Их Хурлын тогтоолын төслийг 2 зүйлтэй боловсруул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огтоолын төслийн 1 дүгээр зүйлд Гацууртын ордыг ашиглах тусгай зөвшөөрөл эзэмшигч хамтарсан компанийн төрийн эзэмшлийн хувь хэмжээг 20 байхаар, хоёрдугаар зүйл 1 дүгээр зүйлд заасан төрийн эзэмшлийн хувь хэмжээг тохиролцох гэрээний явцад уг хэмжээг стратегийн орд ашигласан ашигт малтмалын нөөц ашигласны тусгай төлбөрөөр орлуулах хувилбарыг санал болгож, тохиролцсон нөхцөлд хэрэгжүүлэхийг Засгийн газарт даалгахаар тус тус тусгаса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амтарсан компанийн 20 хувийг төсвөөс хөрөнгө гаргахгүй, компанид зээлийн хүүгийн дарамт учруулахгүй төр эзэмших юм. Уг төслөөс татвар, төлбөр, хураамжийн төлбөрт 659.8 тэрбум төгрөг төсөвт орох бөгөөд 70 орчим тэрбум төгрөгийг ногдол ашгаар хүртэх боломжтой байгаа юм. Асуудлыг хэлэлцэн шийдвэрлэж өгөхийг хүсье. Анхаарал тавьсан явдал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Тогтоолын төслийн талаар Эдийн засгийн байнгын хорооны санал, дүгнэлтийг Улсын Хурлын гишүүн Самбуугийн Дэмбэрэл танилцуул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 xml:space="preserve">С.Дэмбэрэл: </w:t>
      </w:r>
      <w:r>
        <w:rPr>
          <w:rFonts w:cs="Arial" w:ascii="Arial" w:hAnsi="Arial"/>
          <w:b w:val="false"/>
          <w:bCs w:val="false"/>
          <w:color w:val="000000"/>
          <w:sz w:val="24"/>
          <w:szCs w:val="24"/>
          <w:lang w:val="mn-Cyrl-MN"/>
        </w:rPr>
        <w:t>-Гацууртын ордын төрийн эзэмшлийн хувь тогтоох тухай Улсын Их Хурлын тогтоолын төслийг хэлэлцэх эсэх талаар Эдийн засгийн байнгын хорооноос гаргасан санал, дүгнэлт. 2015.02.10-ны өдө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Засгийн газраас Улсын Их Хуралд 2015 оны 02 дугаар сарын 05-ны өдөр өргөн мэдүүлсэн Гацууртын ордын төрийн эзэмшлийн хувь тогтоох тухай Улсын Их Хурлын тогтоолын төслийн хэлэлцэх эсэх асуудлыг Эдийн засгийн байнгын хороо 2015 оны 02 дугаар сарын 10-ны өдрийн хуралдаанаар хэлэлцээд тогтоолын төслийг хуралдаанд оролцсон гишүүдийнх олонхын саналаар Улсын Их Хурлын чуулганы нэгдсэн хуралдаанд оруулж хэлэлцүүлэх нь зүйтэй гэж үз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Засгийн газар Гацууртын ордыг ашиглах тусгай зөвшөөрөл эзэмшигч хамтарсан компанийн төрийн эзэмшлийн хувь хэмжээг 20 хувь байхаар тогтоолын төсөлд тусга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ацууртын ордын төрийн эзэмшлийн хувь тогтоох тухай Улсын Их Хурлын тогтоолын төслийн  хэлэлцэх эсэх асуудлаар Эдийн засгийн байнгын хорооноос гаргасан санал дүгнэлтийг хэлэлцэн шийдвэрлэж өгөхийг та бүхнээс хүсье. Анхаарал тавьсанд баярлалаа. Эдийн засгийн байнгын хорооны дарга Ж.Батсуур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Хууль санаачлагчийн илтгэл болон Байнгын хорооны санал, дүгнэлттэй холбогдуулан асуулттай гишүүдийг бүртгэе. Асуултын дараа авчих. Бат-Эрдэнэ гишүүнээр тасалъя. Дэмбэрэл гишүүн, тэртээ тэргүй асууж таарна шүү дээ хэзээ нэгэн цагт,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Д.Дэмбэрэл:</w:t>
      </w:r>
      <w:r>
        <w:rPr>
          <w:rFonts w:cs="Arial" w:ascii="Arial" w:hAnsi="Arial"/>
          <w:color w:val="000000"/>
          <w:sz w:val="24"/>
          <w:szCs w:val="24"/>
          <w:lang w:val="mn-Cyrl-MN"/>
        </w:rPr>
        <w:t xml:space="preserve"> -Баярлалаа. Тэгэхээр Гацууртын ордыг би алтны том баялаг орд гэж ойлгож байгаа шүү дээ. Монголын төр стратегийн ордод нь оруулах замаар асар их ойн нөөцийнхөө сав газарт бас булш бунхан байдаг тийм газартай ойролцоо ингээд олгож байгаа юм. Энэ бол эдийн засгийн тооцоог хэн хийсэн бэ? Яаж хийсэн бэ? Компанийн тооцоогоор яваад байна уу, манай Засгийн газар, яамны тусгай ажлын хэсэг гаргаж 70 тонн алт ашиглах тооцоог хий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манай намын бүлэг дээр компанийн төлөөлөл нь ирээд бидэнд 34 хувийг бид танай төсөв элдэв зарлагад хүндрэл учруулахгүйгээр өгье, тэгээд энэ ордыг ашиглах юм гэсэн яагаад 30 болчихсон яваад байна вэ? Тооцоо гаргаад ирсэн чинь биш болоод явчих уу, ямар байдлаар уг газар нь үүнийг авна, стратегийн ордод оруулна гэдэг асуудлаа анх ярихдаа ингэж хэлдэг Улсын Их Хурал дээр дараа нь буцдаг ингэж хуурч мэхэлж байгаа юм шиг яваад байгаагийн учир холбогдол Засгийн газарт байна уу, энэ компани худалч хүмүүсээр эрхээ бариулсан компани юм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уравдугаарт, өмчлөх эрх, хөрөнгө оруулалт хоёр бол манай Ашигт малтмалын хуулийн би сая хэлсэн, 5 дугаар зүйлээр гэрээгээр шийдвэрлэж байхаар өөр өөр юм шүү дээ. Би бол 20, 34 хувь гэнэ Гацууртын танайд үнэгүй эзэмшүүлж байна гэдгийг зөв гэж бодож байна. Тэгвэл гэрээгээр манай талын өмчлөлийн эрх буюу хяналт тавих эрх чинь удирдлага, хяналтын зөвлөлд нь орох эрх тогтсон хувиар байгаа юм шүү дээ. Энэ бол хоёр өөр юм гэж хэлээд байхад заавал ижилхэн байх юм шиг үүнийг Засгийн газрынхан яагаад тайлбарлаж асуудал оруулж ирээд байна. Би нэг дэх асуудал дээр асуусан шүү дээ. Энэ хуулийн чинь 5.3, 5.4, 5.5 гэдэг чинь гэрээгээр тус тусдаа тогтоод явах тэр бүү хэл хөрөнгө оруулалтгүйгээр үнэгүй хувиа эзэмшээд явах Монголын үндсэн хуулийн дагуу 50 хүртэл хувиа эрхээ аваад хөрөнгө оруулахгүйгээр хяналтаа тавиад явах чинь нээлттэй гэж үзэж байгаа үүнийгээ дахиад ингэж ойлгож байна уу, үгүй юу гэдгийг орж ирж байгаа Гацуурттай холбоод асууя.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Хэн хариулах юм бэ? Тэмүүлэн дэд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Г.Тэмүүлэн:</w:t>
      </w:r>
      <w:r>
        <w:rPr>
          <w:rFonts w:cs="Arial" w:ascii="Arial" w:hAnsi="Arial"/>
          <w:color w:val="000000"/>
          <w:sz w:val="24"/>
          <w:szCs w:val="24"/>
          <w:lang w:val="mn-Cyrl-MN"/>
        </w:rPr>
        <w:t xml:space="preserve"> -Дэмбэрэл даргын асуултад хариулъя. Ерөнхийдөө яриа хэлэлцээ маань 2014 оноос явж ирсэн урьдчилсан байдлаар нөгөө талтай Эрдэс баялгийн мэргэжлийн зөвлөлөөс батлуулсан ТЭЗҮ дээр суурилж санхүүгийн бүх эдийн засгийн тооцоо үр өгөөжийг нь тооцож ингэж хийсэн байгаа. Таны асуусан гол 34, 20 хувьтай холбоотойгоор төрөөс оруулах хөрөнгө оруулалтын асуудлыг та хөндөж байна. Тэгэхээр манай өмнө нь хэлэлцээ хийсэн ажлын хэсгийн зүгээс бол нэг үндсэн зарчмыг яриа хэлэлцээндээ мөрдлөг болгож баримталсан юм байна лээ. Энэ бол төсвөөс аль ч хувилбараар хөрөнгө оруулалтад мөнгө гаргахгүй гэдэг асуудал. Тэгэхээр 20, 34 хувь дээр аль ч хувилбар дээр нь төрөөс хөрөнгө оруулалт юм уу, аливаа оруулах санхүүжилт, мөнгө байхгүй. Гол ялгаа нь тухайн компани маань ойролцоогоор 10-11 жил ажиллана. Эхний 1-2 жилд шаардагдах хөрөнгө оруулалтын зардал байгаа юм. Энэ нь ойролцоогоор 33 орчим сая доллар байгаа. Энэ санхүүжилтийг хаанаас ямар хэлбэрээр хийх вэ? Ерөнхийдөө нийтлэг мөрдөгдөж байгаа зарчмынхаа дагуу хувьцааны санхүүжилт гэж байдаг, тухайн толгой компаниуд хувьцаа хэлбэрээр санхүүжилт хийдэг. Энэ бол компанидаа хийж байгаа хөрөнгө оруулалт хувьцаа эзэмшиж байгаа гэдэг үүднээсээ хүүгүй байдаг. Нөгөө талаасаа хувь нийлүүлэгчийн зээл гэдэг юм уу, зээлийн хэлбэрээр компанидаа санхүүжилт оруулж болдог. Тэгэхээр 20, 34 хувь дээр гол гарч байгаа ялгаа нь бол санхүүжилтийнхээ хэлбэрээс хамаарч байгаа юм. 20 хувь дээр эд нар хувьцааны өмчийн хэлбэрээр санхүүжилтээ хийе, 34 хувь дээр бид нар компани дээрээ зээлийн хэлбэрээр хийе, энэ үүднээсээ бид нар тодорхой хэмжээний хүү тооцно. Тэгэхээр 20, 34 хувь дээр хийгдэх санхүүжилт нь хүүтэй, хүүгүй юу эсэхээс хамаарч компанид ирэх санхүүгийн дарамт нь их бага байхаас хамаарч байгаа асуудал байгаа юм. Түүнээс төрөөс 20, 34 хувь дээр тодорхой хөрөнгө оруулалт  хийх, төрөөс мөнгө санхүүжилт гаргах асуудал байхгүй. Эргээд 20, 34 хувийг эзэмшсэнээр тухайн компани хийгдсэн санхүүжилт хүүгийн зардлын хэмжээнээс хамаараад ногдол ашгийн авах хугацаа түүний хэмжээнд сөргөөр нөлөөлж байгаа асуудал байгаа юм. Манай хэлэлцээр хийсэн ажлын хэсгийн зүгээс бол энэ асуудлыг судалж үзээд 34 хувиар төр эзэмшээд явахад нөгөө тал маань зээлийн хэлбэрээр санхүүжилт хийнэ, энэ нь хүүтэй байх юм байна, эргээд манай төрийн эзэмшлийн хувь хэмжээндээ ногдох ногдол ашигт сөргөөр нөлөөлж байна, үүний хугацаанд хойш нь татаж байна, 7 байсныг 8 болгож байна. Энэ утгаараа компанид ирж байгаа зээлийн дарамт нь их байна гэдэг үүднээс 20 нь илүү санхүүгийн талаасаа эрсдэл багатай хувилбар юм уу гэсэн үүднээс энэ саналыг оруулж ир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З.Энхболд:</w:t>
      </w:r>
      <w:r>
        <w:rPr>
          <w:rFonts w:cs="Arial" w:ascii="Arial" w:hAnsi="Arial"/>
          <w:color w:val="000000"/>
          <w:sz w:val="24"/>
          <w:szCs w:val="24"/>
          <w:lang w:val="mn-Cyrl-MN"/>
        </w:rPr>
        <w:t xml:space="preserve"> -Баярцогт сайд нэмж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r>
      <w:r>
        <w:rPr>
          <w:rFonts w:cs="Arial" w:ascii="Arial" w:hAnsi="Arial"/>
          <w:b/>
          <w:color w:val="000000"/>
          <w:sz w:val="24"/>
          <w:szCs w:val="24"/>
          <w:lang w:val="mn-Cyrl-MN"/>
        </w:rPr>
        <w:t xml:space="preserve">С.Баярцогт: </w:t>
      </w:r>
      <w:r>
        <w:rPr>
          <w:rFonts w:cs="Arial" w:ascii="Arial" w:hAnsi="Arial"/>
          <w:color w:val="000000"/>
          <w:sz w:val="24"/>
          <w:szCs w:val="24"/>
          <w:lang w:val="mn-Cyrl-MN"/>
        </w:rPr>
        <w:t>-Дэмбэрэл гишүүн 5.4, 5.5-тай холбогдуулаад 2 дахь удаагаа асууж байна. 5.4, 5.5 дахь заалт бол 2009  оны 01 дүгээр сарын 08-нд таныг Их Хурлын дарга байхад орсон нэмэлт байгаа юм. Энэ нэмэлт дээр ингэж байгаа юм. Улсын төсвийн хөрөнгөөр хайгуул хийж нөөцийг нь тогтоосон стратегийн ач холбогдол бүхий ашигт малтмалын ордын хувийг хувийн өмчит хуулийн этгээдтэй хамтран ашиглавал төрийн оролцооны хэмжээ 50 хүртэл хувьтай байж болох бөгөөд уг хэмжээг төрөөс оруулсан хөрөнгө оруулалтын хэмжээг харгалзан орд ашиглах гэрээгээр тодорхойлно гэж байгаа юм. Үүнийгээ дагуу хийгдэж байгаа асуудал. 5.5 яг адилхан улсын төсвийн оролцоогүйгээр хайгуул хийж нөөцийг нь тогтоосон стратегийн ач холбогдол бүхий ашигт малтмалын ордын эзэмшигчийг тухайн ордод оруулсан хөрөнгийн 34 хүртэл хувьтай тэнцэх хувьцааг төр эзэмшиж болох бөгөөд уг хэмжээг төрөөс оруулах хөрөнгө оруулалтын хэмжээг харгалзан орд ашиглах гэрээгээр тодорхойлно гэж байгаа юм. Үүний дагуу оруулж ирж байгаа ийм заалт байгаа юм.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одр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Д.Дэмбэрэл: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аад заалт чинь Улсын Их Хурал оруулсан заалт байна, гэхдээ Ашигт малтмалын хуулийн хуучин заалт бараг хэвээрээ явж байгаа шүү дээ. Ерөөсөө 2006 онд батлагдсан тэр заалт чинь байгаа. Үүн дээр бид нар стратегийн орд гэдэг үг оруулсан. Тэр нь Оюу толгойд холбогдох байсан учраас Засгийн газар оруулж ирсэн. Энэ заалтуудыг буруугаар тайлбарлаж, компанийн өмнөөс тайлбарлаад байна гэж би хэлж байна. Наадах чинь гэрээгээр асуудлаа  тогтоох өмчлөх эрхийнхээ хувийг тусгайлан тогтоох эрхтэй юм. Хөрөнгө оруулалтын байдалтайгаа харгалзан гэсэн нэг үг байгаа. Одоо энэ  хуулийг авч хэлэлцэх юм бол харгалзан гэдгээ бол тодорхой зааглаад тогтоох бололцоотой. Нэг ийм үе ирж байгаа юм. Тэгэхээр үүнийг буруугаар тайлбарлахгүй компанийн өмнөөс тайлбарладгаа боливол яасан юм бэ гэж би хэлээд байна шүү дээ. Наадах чинь бас буруу ч заалт биш, үүнийг 57 дугаар тогтоолоор бид тайлбарласан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цогт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 xml:space="preserve">С.Баярцогт: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Дэмбэрэл дарга сая өөрөө хэлчихлээ дээ. Хөрөнгө оруулалтын хэмжээг харгалзан  тогтоо гээд заачихсан. Ийм л хуультай шүү дээ. 57 дугаар тогтоолоор тайлбарласан юм ерөөсөө байхгүй. 57-г би цээжээрээ мэдэж байгаа. 4 заалттай, зүгээр 34 хувиар тогтоосугай гэсэн нэгдүгээрт заалт, 3 дугаар заалт нь анхны хөрөнгө оруулалтаа нөхсөний дараа 50 хүртэл хэмжээгээр нэмэгдүүлэхийг хөрөнгө оруулагч талтай хэлэлцээр хийж тогтоосугай гэсэн ийм заалттай. Та өөрөө үүнийг мэдэж байж тухайн үед нь Их Хурлын дарга байсан байж буруу тайлбарлаж болохгүй шүү дээ. Баярлалаа. Би хуульд яг юу гэж байгаа үг, үсгийг нь тайлбарл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олорчулуу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Х.Болорчулуун</w:t>
      </w:r>
      <w:r>
        <w:rPr>
          <w:rFonts w:cs="Arial" w:ascii="Arial" w:hAnsi="Arial"/>
          <w:b/>
          <w:bCs w:val="false"/>
          <w:i w:val="false"/>
          <w:iCs w:val="false"/>
          <w:caps w:val="false"/>
          <w:smallCaps w:val="false"/>
          <w:strike w:val="false"/>
          <w:dstrike w:val="false"/>
          <w:color w:val="000000"/>
          <w:spacing w:val="0"/>
          <w:sz w:val="24"/>
          <w:szCs w:val="24"/>
          <w:u w:val="none"/>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лалаа, энэ Гацууртын ордыг эзэмших гэж байгаа, ухах гэж байгаа Сентера Гоулд компанийн ерөнхий захирал Жон Казакович гэж хүн жил гаруйн өмнө нэг телевизэд өгсөн бичлэг нь байна лээ. Сурвалжлагч асуухад, та нэгэнт Урт нэртэй хуульд орчихлоо, танай ухах гэж байгаа алт чинь үүнийгээ техник тоног төхөөрөмж, баазаа татах юм биш үү гэсэн чинь би улс төрчдийг лоббидож байгаа, болгоно, ухна гэж хэлсэн нь үнэхээр энэ хүн санасандаа хүрч байна. Лоббигоо хүчтэй явуулдаг юм байна, 01 дүгээр сарын 23-нд төсвийн тодотголын сүүлд нь харанхуй шөнөөр гэнэт хэлэлцэх асуудлын жагсаалтад байхгүй байхад хулгайгаар оруулж чадаж байна. Жилийн өмнө алтны татварыг бууруулж чадаж байна. Монголын төр мөнгөний доор дэндүү бөхөлзөж байгаа юм биш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Энэ бол Ноён уул гэдэг бол онгон дагшин эцэг өвгөдийн бунхан хадгалсан газраас гадна, үнэхээр Хараа гол руу цутгадаг 4 гол горхи яг энэ Ноён уулаас эх авч байна. Сентера Гоулд компанийн лицензийн талбай 1722, 1759 хоёр ноён өндөрлөгийн хооронд нь лицензийн талбай байна. Энэ бол Хараа голд нөлөөлнө, голын яг эх газар. Хэрвээ голын урсгалд нөлөөлбөл хэн хариуцах вэ? Байгаль орчны яам хариуцах уу, оруулж байгаа Засгийн газар уу, Их Хурал уу хэн хариуцах юм бэ? Үүнийг судалгааг сайн хийгээ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мүүлэн хари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i w:val="false"/>
          <w:iCs w:val="false"/>
          <w:caps w:val="false"/>
          <w:smallCaps w:val="false"/>
          <w:strike w:val="false"/>
          <w:dstrike w:val="false"/>
          <w:color w:val="000000"/>
          <w:spacing w:val="0"/>
          <w:sz w:val="24"/>
          <w:szCs w:val="24"/>
          <w:u w:val="none"/>
          <w:lang w:val="mn-Cyrl-MN"/>
        </w:rPr>
        <w:tab/>
        <w:t>Г.Тэмүүл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олорчулуун гишүүний асуултад хариулъя. Гацууртын ордыг ашиглахтай холбогдуулаад байгаль орчны асуудлаас Ноён уул, хүннүгийн түүх дурсгалт олдворт газартай холбогдуулаад байгаль орчны нарийвчилсан үнэлгээг хийлгэсэн юм байна лээ. Эргээд эдгээр газрууд нь уурхайг ашиглах, үйл ажиллагаа явуулах газраас бол ойролцоогоор 6 км-ийн зайд оршдог, нөлөөлөлд өртөгдөх, хөндөгдөх аливаа эрсдэлгүй гэсэн тийм дүгнэлтийг хийсэн юм байна лээ. Мөн дээр нь манай Ашигт малтмалын тухай хуульд энэ асуудал маань тодорхой туссан байдаг. Ашигт малтмалын тухай хуулийн 40.2.1 дээр тусгай зөвшөөрөл эзэмшигч нь соёлын өвийг  хамгаалах талаар үүрэг хүлээнэ гээд 1.2 дээр бол соёлын өвийн бүрэн бүтэн байдлыг хангаж, хуульд заасны дагуу соёлын өвийн бүртгэл мэдээллийн санд бүртгүүлэх, тухайн өвийг холбогдох байгууллагад хадгалуулахаар шилжүүлэх үүрэг хүлээнэ гэсэн тодорхой заалттай, дээрээс нь тусгай зөвшөөрөл эзэмшигч нь соёлын өвийг хамгаалах тухай хууль тогтоомж болон энэ  хуулийн 402, 46 дугаар зүйлийг биелүүлнэ гэсэн заалтууд орсон байда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Х.Болорчулуун</w:t>
      </w:r>
      <w:r>
        <w:rPr>
          <w:rFonts w:cs="Arial" w:ascii="Arial" w:hAnsi="Arial"/>
          <w:b/>
          <w:bCs w:val="false"/>
          <w:i w:val="false"/>
          <w:iCs w:val="false"/>
          <w:caps w:val="false"/>
          <w:smallCaps w:val="false"/>
          <w:strike w:val="false"/>
          <w:dstrike w:val="false"/>
          <w:color w:val="000000"/>
          <w:spacing w:val="0"/>
          <w:sz w:val="24"/>
          <w:szCs w:val="24"/>
          <w:u w:val="none"/>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амууд ашигт малтмал олборлохдоо орон нутгийн ард иргэдээс асууна гэж сонгуулийн мөрийн хөтөлбөртөө хүртэл заасан. Ерөнхийлөгчийн хэлсэн үг хүртэл байна лээ. Ард иргэд зөвшөөрөхгүй бол  Их Хурал ялангуяа би ч дээрээс нь зөвшөөрөхгүй тийм асуудал байж болохгүй гэж, ард иргэд нь өнөөдөр 400-500 хүний гарын үсэг цуглуулаад эсэргүүцээд байна. Өмнө нь Түнхэлийн ахмадын хороо тэргүүтэй 200 гаруй хүмүүсийн  гарын үсэг байсан уу? Тэрийг бол  хууль бус гэж үзэж байгаа юм байна лээ. Ингээд ямар сайндаа аргаа ядаад нутгийн ард иргэд Улаанбаатарт ирж хүртэл жагслаа шүү дээ. Ард иргэд бол эсэргүүцэж байгаа шүү, Хараа голын усны урсац, түвшинд бүгдэд нь нөлөөлн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анбаатар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С.Ганбаата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Асуулт асууя. Зарим асуултууд маань давхца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Ашигт малтмалын нөөц ашигласны тусгай төлбөр гэдэг нь шинэ төрлийн татвар мөн үү? Энэ чинь гадаадын хөрөнгө оруулагчдаа үргээх, гадаадынхан чинь та нарыг популист гээд дуудаад унах юм биш биз дээ. Би үүн дээр дуртай байгаа, энэ чинь өөрөө Улсын Их Хурлын эрхэнд халдаад ороод ирж байгаа юм биш үү? Та нар өөрсдөө Татварын ерөнхий хуулийн 3.2.2-ыг барьсан байх л даа. Энэ нэг л уялдахгүй байна даа. Ашигт малтмалын нөөц ашигласны төлбөр гэж байдаг болохоос биш тусгай төлбөр гэж байдаггүй юм шүү. Үүнийг нэг тайлбарлаж өгөө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Өөр асуудал дээр явж байна Ганбаатар гишүүнээ. Ашигт малтмалын нөөц ашигласны төлбөрийн тухай хуулиар дөнгөж сая “Шударга ёс” эвсэл завсарлага авсан. Одоо 20 байх уу, үгүй юу гэдгийг ярьж байна. Харин тэгээд холбогдолтой юм ярь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С.Ганбаата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Би Зандаахүүгийн Энхболдод баярлалаа. Ашигт малтмалын  хуулийн 5.5-д ордыг эзэмшигчийн тухай ордод оруулсан байгаа. Тэгэхээр Сентера Гоулдын Гацууртын ордод яг хэчнээн хэмжээний хөрөнгө оруулсан юм бэ гэдгийг нь  34 хувь нь хэчнээн хэмжээний хөрөнгө юм бэ гэдгийг доллароор, төгрөгөөр хэлээд өгөөч. Энэ 20 хувьтай холбоотой асуулт юм байгаа шүү дээ.</w:t>
      </w:r>
    </w:p>
    <w:p>
      <w:pPr>
        <w:pStyle w:val="Normal"/>
        <w:jc w:val="both"/>
        <w:rPr>
          <w:rFonts w:ascii="Arial" w:hAnsi="Arial" w:cs="Arial"/>
          <w:sz w:val="24"/>
          <w:szCs w:val="24"/>
        </w:rPr>
      </w:pPr>
      <w:r>
        <w:rPr>
          <w:rFonts w:cs="Arial" w:ascii="Arial" w:hAnsi="Arial"/>
          <w:sz w:val="24"/>
          <w:szCs w:val="24"/>
        </w:rPr>
        <w:tab/>
        <w:t xml:space="preserve">3.Тогтоолын төслийн нэгт заасан байгаа Гацууртын ордыг ашиглах тусгай зөвшөөрөл эзэмшигч хамтарсан компанийн төрийн эзэмшлийн  хувь хэмжээг 20 хувиар тогтоосугай гэж байна. Хамтарсан компани байгуулах ажил ямар түвшиндээ явж байгаа вэ? Ашиглалтын тусгай зөвшөөрөл хамтарсан компанид шилжих хууль зүйн ямар үндэслэл байгаа вэ? 20 хувьтайгаа холбож яриад байна шүү дээ. Компанийн өөрийн хөрөнгийн 20 хувь гээд 20 мянган доллар эзэмшсэнээр Монголын төр компанийн засаглалд ямар эрх хэмжээтэй вэ? Оюу толгой шиг хамаг зардлаа тэд хиймлээр өсгөж байхад бид ямар ч хяналтгүй байх юм биш үү? Тэд 80 хувиа  хянаж байгаа, бид 20 хувь, үүн дээр ямар нэгэн байдлаар зардлыг хянах чадамж Монголын талд хэр байгаа вэ? Үүнийг би тодруулж асуумаа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рийн эзэмшлийн 20 хувь гэж яг ямар үндэслэлээр тогтоосон бэ? 21 юм уу, 19 юм уу үүн дээр ямар тооцоо судалгаа хийсэн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4.Ашигт малтмалын тухай хуулийн 5.1-д газрын хэвлийд байгалийн байдлаараа оршиж байгаа ашигт малтмал төрийн өмч мөн гэсэн. Тэгвэл бид үнээгээ яг хэд гэж үнэлсэн юм бэ? Газар дээр байгаа экскаватор тоног төхөөрөмж, сэндвич барилгаа үнэлээд байгаа юм байна, доор байгаа баялгаа хэд гэж үнэлсэн юм бэ? Тэр дээр тодорхой байр сууриа илэрхийлээч, яг л Оюу толгойн загвар яваад байна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5.Ордын ашиглах төслийн хөрөнгө оруулалтын хэдэн хувь нь шууд хөрөнгө оруулалт болох вэ? Өөрөөр хэлбэл, нөгөөдүүл чинь оруулах хөрөнгөө авгайгаасаа зээлж аваад асар өндөр хүүтэй гээд биднээс дахиад хүүлдэг аргачлалтай л даа. Үүнийг нь одоо ярьж байх явцдаа тогтсон уу? Шууд  хөрөнгө оруулалт нь тэдэн хувь, зээлийн хөрөнгө оруулалт нь тэдэн хувь гэсэн ийм зүйлүүд байгаа юу? Өчигдөр телевиз, радиогоор яриад байна, төрийн бус байгууллагууд цианит натри уусах технологийг дэлхийг хориглосон гэж яриад байх юм. Үүн дээр надад баримт алга, үүн дээр танин мэдэхүйн асуулт төрийн бус байгууллагууд асуугаад байна. Үүн дээр та нар тодорхой байр сууриа илэрхийлээ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7.Ордын нөөц, эрдсийн баялгийн А, В, С зэрэглэл гэж байгаа. Энэ А зэрэглэлийн нөөцийн баттай үйлдвэрлэлийн технологийн түвшний туршилт хийдэг. В нь хасаг үйлдвэрлэлийн туршилт хийдэг, С нь лабораторийн туршилт хийж нөөцийг нь тогтоодог. А, В, С зэрэглэлийн нөөцийг хаана туршилтыг нь хийсэн бэ? Тэрийгээ нэр устай нь бидэнд  хэлж өгөх боломж байна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Шинээр байгуулах хамтарсан компани  хувьцааныхаа 10-аас доошгүй хувийг Монголын хөрөнгийн биржид арилжих тухай урьдчилсан яриа  хэлэлцээр байна уу? Хууль биелүүлэх талаар би асуулт асууж байгаа шүү дээ, 20  хувьтай холбогдуулж их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i w:val="false"/>
          <w:iCs w:val="false"/>
          <w:caps w:val="false"/>
          <w:smallCaps w:val="false"/>
          <w:strike w:val="false"/>
          <w:dstrike w:val="false"/>
          <w:color w:val="000000"/>
          <w:spacing w:val="0"/>
          <w:sz w:val="24"/>
          <w:szCs w:val="24"/>
          <w:u w:val="none"/>
          <w:lang w:val="mn-Cyrl-MN"/>
        </w:rPr>
        <w:tab/>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мүүлэн холбогдолтой юманд нь хариулаар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i w:val="false"/>
          <w:iCs w:val="false"/>
          <w:caps w:val="false"/>
          <w:smallCaps w:val="false"/>
          <w:strike w:val="false"/>
          <w:dstrike w:val="false"/>
          <w:color w:val="000000"/>
          <w:spacing w:val="0"/>
          <w:sz w:val="24"/>
          <w:szCs w:val="24"/>
          <w:u w:val="none"/>
          <w:lang w:val="mn-Cyrl-MN"/>
        </w:rPr>
        <w:tab/>
        <w:t>Г.Тэмүүл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анбаатар гишүүний асуултад хариулъя. Одоогийн байдлаар өнөөгийн түвшинд хийгдсэн яриа хэлэлцээний үр дүнгээс аваад үзэхэд төрийн эзэмшлийн хувь хэмжээг 20 хувьтай байлгаж болно, эсвэл тухайн компанид оруулах хөрөнгө оруулалтын санхүүжилтийн  хэлбэрээс хамаараад үүнийгээ төлөөд 34 хувиар тохирч болно гэсэн асуудал байгаа. Эргээд аль ч хувилбараар тохирсон энэ бол хамтарсан компани байгуулагдах шаардлагатай. Тэгээд тухайн компанидаа хувь хэмжээ тогтоогоод дүрмийн санг нь бүрдүүлээд явах шаардлагатай байгаа юм. Мөн хэдэн хувь нь шууд хөрөнгө оруулалт вэ гэдэг асуудлыг та асуулаа. Энэ төсөл маань нийтдээ 10-11  жилийн хугацаанд үргэлжлэх ийм төсөл байгаа, эхний 1-2 жилийн хугацаанд шаардагдах хөрөнгө оруулалт ойролцоогоор 123 сая ам.доллар байгаа юм, нийтдээ төслийн хугацаанд хийгдэх хөрөнгө оруулалт маань 300 орчим сая ам.доллар байгаа юм. Тэгэхээр энэ хөрөнгө оруулалтын асуудлыг тухайн компанид хийхдээ санхүүжилтийг нь хэн үүрэх вэ, тухайн компанид хийхдээ санхүүжилтийн ямар хэлбэрээр хийх вэ, энэ нь хүүтэй байх уу, хүүгүй байх уу гэдгээс хамаарч тухайн 20 болон 34 хувийн маань гол ялгаа нь гарч ир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үрүүн бас ярьсан Ашигт малтмалын тухай хуулийн 5.6-тай холбоотой асуудлыг асуулаа. Тухайн тусгай зөвшөөрөл эзэмшигч нь эзэмшиж байгаа хувьцааныхаа 10-аас доошгүй хувийг Монголын хөрөнгийн биржээр арилжаална гэж заасан байдаг. Энэ асуудал бол хуулийнхаа дагуу явагдах ёстой. Тухайн тусгай зөвшөөрөл эзэмшигч компанийн зүгээс бид нар Хөрөнгийн бирж дээр нийт хувьцааныхаа 10-аас доошгүй хувийг Монголын хөрөнгийн бирж дээр гаргана гэдгээ илэрхийлсэн байгаа юм. Энэ хуулийн заалт бүрэн хэрэгжинэ гэж бас ойлгож болно. Мөн түрүүний нөөцтэй холбоотой асуудлаар манай Батхүү дарга хари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Б.Батхүү: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Ганбаатар гишүүний асуултад хариулъя. Нөөцийн хувьд 2013 оны 12 дугаар сард нөөцөө батлуулсан байгаа Гацууртын орд, энэ нөөцийн тооцоогоор эдийн засгийн үр ашиг буюу В+С зэргээр 17.1 сая тонн хүдэр, 50 тонн алт, тодорхой нөхцөлд үр ашигтай юм В+С+Р зэргээр 10.6 сая тонн, 26.1 тонн алт гэсэн ийм нөөцийг батлуулсан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айгуулын хүрээнд дотоод болон гадаадад технологийн болон бусад шинжилгээнүүдээ хийсэн. Өөрөө тэндээ үйлдвэр барихгүй, баяжуулах үйлдвэр одоогийн Бороогийн баяжуулах үйлдвэрийг ашиглана. Энэ үйлдвэртэй туршилтаа хийсэн учраас тэнд баяжуулна. Мөн нуруулдан уусгах технологийн талаар цианит натри ашигладаг энэ талаар асуулаа, энэ технологи дэлхийд хэрэглэгдэж байгаа. Монголд гэсэн одоо бас хэрэглэгдэж байгаа. Энэ бол аюулгүй байдлыг хангаад ажиллахад бол бага агуулгатай хүдрээс ялгаж авах бүрэн боломжтой ийм технологи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С.Ганбаата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иний асуултуудад огт хариулсангүй юм шиг санагдах юм. Ашигт малтмалын нөөц ашигласан тусгай төлбөр гэж шинэ төрлийн татвар мөн үү?  Биш гэвэл яг одоо хуулийн аль заалтад байгаа вэ гэж би асуугаад байгаа юм. Одоо ашигт малтмалын нөөц ашигласны төлбөрийг гэж л байгаа. Нөөц ашигласны төлбөр гэж байгаа. Хоёрдугаар миний асуулт, А, В, С туршилтыг хаана хийсэн юм бэ гэдгийг нь асуугаад байгаа шүү дээ. Гуравдугаар асуулт маань 20 хувь, би энэ асуултуудаа бүгдийг нь өгөөд бичгээр авъя. Саяын миний тусгай төлбөр гэдгийг тайлбарлаад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и уншаад олохгүй юм. Хоёр заалттай 20 хувь гэсэн юм байна. Тусгай төлбөр гэсэн юм байна, тусгай төлбөрийн талаар түрүүчийн асуудал дээр хоёр цаг ярьсан шүү дээ. Харин тийм ээ, түүний талаар бүхэл бүтэн хэлэлцүүлэг явуулаад дууссан шүү дээ. Уянга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Г.Уянга:</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Нэг юмыг хоёр ч асуулаа, ерөөсөө хариулт өгсөнгүй, би Баярцогт сайдыг хариулах болов уу гэж бодож байна. Оюу толгой гэдэг үнээгээ бид нар тавиад туучихсан явж байна, Гацуурт гэдэг үнээ ямар үнэтэй вэ? Бид саах гээд чадахгүй байгаа шүү дээ. Тэгээд Сентера Гоулд гэдэг сайхан санаатай хүн сааж өгье гэсэн. 200 сая долларын ашгийг надад тайлбарлах хүн ирсэн үү? Би  ажлын хэсгийнхнээс тодруулж байна. 10 жилийн хугацаанд ашиглахад үйл ажиллагааны зардал 1.5 тэрбум, борлуулалтын орлого 1.7 тэрбум ингээд ердөө 10 жилд 200 сая долларын ашигтай учраас энэ ашиггүй юм. Тэгэхээр бид нар хувь эзэмшвэл өрөнд ороод балрах нь тийм учраас нөөц ашигласны төлбөрөө урьдчилж аваад бид нарт ашигтай, тэр компани яана уу гэдэг хувилбар орж ирээд байгаа шүү дээ. Тэгсэн 200 сая долларын ашгийг хэн тайлбарлах вэ гээд байгаа юм. Ойн нөөц, ойгоо бүгдийг нь бусниулаад шүтээнтэй уулаа ухуулаад, булш бунхан хамаагүй гэж та нар үзэж байгаа. Та нар бол Сентерад үйлчилж байгаа хүмүүс. Юу ч биш ийм ашиг багатай, энэ олдворуудыг хөндөөд, ойгоо ч ухуулаад үүнийгээ боливол яасан юм бэ? Больсон дээр орд байгаа юм. Гэрээг ашиглах, ТЭЗҮ-ийн нөхцөлийг төрийн өмнөөс төлөөлөл хэрэгжүүлж байгаа, түмний өмчийг зарцуулах гэж байгаа бид нар ТЭЗҮ дээр үндэслээд өөрсдөө гэрээний хувилбарыг санал болгох, өөрсдөө ТЭЗҮ-ийг хянадаг ийм схем байна уу, ТЭЗҮ-ийг хянаж  энэ чинь ашиггүй юм байна гэдэг юм нөгөө компанийн хувилбарыг хүлээн зөвшөөрөөд бусдыг тулгасан, санал болгосон энэ хувилбар дээр ажиллах юм. Ерөөсөө өөрсдийн хувилбар байхгүй юм манайд, яагаад бид ийм байдаг юм бэ? Яагаад  ийм хүний сэтгэлээр ажилладаг юм бэ? Бүр ингэж байгаа шүү дээ, та нар 34 хувийг эзэмших гэж байгаа бол өмнө нь 108 сая доллар гаргачихсан, үйлдвэр барьчихсан үүнийг 34 хувийг та нар төлнө. Та нар дахиад 34 хувийг эзэмших юм бол зээл авна. Энэ зээл бас бид нарт хамаатай болох гэж байгаа юм. Энэ зээл чинь хүүтэй шүү 6+лебер ийм юмыг тулгалт  хийж байгаа юм. Өөрөөр хэлбэл, өмчийн эзэн бид биш болчихсон, Сентера Гоулд болчихсон аль дээр, бид нарт тулгалт хийгээд, бид нар тэр тулгаж байгаа хувилбарын энэ нь арай дээр юм байна гээд манай Засгийн газар орж ирж байгаа юм. Энэ сэтгэл чинь буруу байгаад байгаа юм. Энэ сэтгэл, сэдэл чинь та нарын байр суурь чинь буруу байна, олон гишүүн хэлээд байна шүү дээ. Та нар үүнийг ерөөсөө ойлгохгүй байх шиг бай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0 хувь бол компанид ашигтай хувилбар гэж сонгосон гэж ажлын хэсэг ярьж байгаа юм. 34 хувь, 20 хувийг эзэмших бол үр дүн дүндээ дүн юм байна. Тэгэхээр бид нар 20 хувийг эзэмшинэ компанид нь арай илүү ашигтай учраас энэ хувилбарыг нь сонгож байна гэж компанийн нэрийн өмнөөс ярихаа болиоч. Ганбаатар гишүүний асуугаад байгаа хяналт тавьдаг хувь гэдэг бол аягүй чухал шүү дээ. Үйл ажиллагааны зардал чинь аль зэрэг бодитой юм бэ, яг л Оюу толгойн жижиг хувилбар үүн дээр давтагдаад байгаа юм. Тэгэхээр та нар хувьдаа наймаа хийж байсан бол Баярцогт, Тэмүүлэн өөрийнхөө хөрөнгийг зарах гэж байгаа бол та нар ийм ашиггүй наймаа хийхгүй шүү дээ. Наадах чинь ямар зардал гаргав, дэлхийн зах зээл дээр ийм л байна шүү дээ, энэ орд ийм багаар тэгэхээр өөрийнхөө хөрөнгийг зарах  гэж байгаа юм шиг төрийн хүн ажиллах ёстой. Яагаад тэгж ажиллаж чадахгүй байгаа юм бэ? Ийм л учраас төрийн өнөөдөр өөрчлөх ёстой, ийм л учраас та нарыг өөрчилнө гэдэг чинь аягүй хэцүү ажил болоод байгаа юм. Та нарыг өөрчилчихвөл ийм асуудал яг үнэнийг хэлэхэд ийм асуудал орж  ирэхгүй л дээ. Та нар төрийн өмнөөс, түмний өмнөөс ажилладаг тийм сэтгэхүй даанч байхгүй байгаад харамсаад байгаа юм. Миний асуултад хариулт өгөөч, би Баярцогт сайдыг хариулаасай гэж бодож байна. Та Засгийн газрын гишүүн шүү дээ, 2 сарын өмнө юу ч мэдэхгүй тэнгэрээс буусан Баярцогт биш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эмүүлэн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i w:val="false"/>
          <w:iCs w:val="false"/>
          <w:caps w:val="false"/>
          <w:smallCaps w:val="false"/>
          <w:strike w:val="false"/>
          <w:dstrike w:val="false"/>
          <w:color w:val="000000"/>
          <w:spacing w:val="0"/>
          <w:sz w:val="24"/>
          <w:szCs w:val="24"/>
          <w:u w:val="none"/>
          <w:lang w:val="mn-Cyrl-MN"/>
        </w:rPr>
        <w:tab/>
        <w:t>Г.Тэмүүл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Уянга гишүүний асуултад хариулъя. Тэгэхээр компанийг ашигтай байлгана гэдэг асуудал бол өөрөө нэгэнт бид нар энэ орд дээр тусгай зөвшөөрөл эзэмшигч компанид хувь эзэмшээд орж байгаа тохиолдолд компани маань өөрөө ашигтай байж ногдол ашиг, үр өгөөжөө хувь нийлүүлэгч нартаа ногдуулна. Энэ үүднээсээ энэ компани маань өөрөө зардал багатай, үйл ажиллагаа нь үр өгөөжтэй ийм байж хувьцаа эзэмшигч бүр ашигтай ногдол ашиг хуваарилах түвшинд очно гэж үзэж байгаа юм. Одоогийн яриа хэлэлцээ явж ирсэн түвшинд аваад үзэхэд бол ерөнхийдөө манай ажлын хэсгийн багийн зүгээс компанид ямар нэг байдлаар төсвөөс хөрөнгө оруулалтад нь мөнгө байхгүй. Тодорхой хэмжээний эрсдэлийг бид  нар үүрэхгүй байдлаар хийж бай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Одоогийн хийсэн үр дүнд аливаа нэг татвар хураамжийг хөнгөлөх, чөлөөлөх асуудал байхгүй. Монгол Улсын хуулийн дагуу бүх татвараа энэ компани өтлөөд явна. Дээрээс нь энэ төслийн маань үр өгөөжийг зөвхөн шууд үр өгөөж, татвараар нь, төлбөрөөр нь гэдэг юм уу, ногдол ашгаар нь тооцож болохгүй асуудал байгаад байгаа юм. Энэ төсөл маань эхэлснээр хөрөнгө оруулалт нь эхний жилээсээ хөрөнгө оруулалт нь хийгдээд явна. Залгуулаад төслийнхөө нийт хугацаанд улсын төсөвт татвар төлбөр хураамжийг төлнө, дээрээс нь шууд бус үр өгөөж гэдгийг давхар тооцож үзэх ёстой асуудал байгаа юм. Нийт борлуулалтын орлого маань 3 их наяд байлаа гэхэд үүнээс Монгол Улсад ногдох нийт мөнгөн урсгалын үр өгөөж нь ойролцоогоор 1.9 их наяд болж  хэмжигдэж байгаа. Худалдан авалт, Монгол ажилчдын цалин, дотоодын аж ахуй  нэгжүүд, үндэсний хангамж гээд эргээд энэ компаниас гарч байгаа үйл ажиллагаа, хөрөнгө оруулалтын зардал болгон Монголд шингэх ийм асуудлууд байгаа. Зардлын хяналт талаасаа бас нэг талаасаа таны хэлж, ярьж байгаатай санал нийлж байна. Зардал, хөрөнгө оруулалт, үйлчилгээ маань цаашид нэмэгдэх эрсдэл мэдээж байгаа. Энэ үндсэн дээр бид нар тодорхой яриа хэлцлийг энэ компанитай хийгээд өөрөө өөрсдийнхөө эрсдэлийг бууруулах талаас нь өөрийнхөө ногдол ашигт ногдох үр өгөөжийг баталгаажуулах талаас нь яриа  хэлэлцээр хийж байгаа. Дээрээс нь нэмээд техникийн талаас манай Батхүү дарга  хариулаад яв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Б.Батхүү: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Аливаа ордын ашигтай юу, үгүй юу гэдгийг ТЭЗҮ-ээр тодорхойлдог. Мэдээж эхлээд хайгуул хийгээд, орд олдог, орд маань хэдий гүнд байх, хэдий их зардал гарах тусмаа шиг буурдаг. Тэгэхээр үүнийг хянадаг асуудал бол ТЭЗҮ. Техник эдийн засгийн үндэслэлийг Сентера Гоулд компани Монголия компани бол нөөцийг олсны дараа бол уул уурхай төсөл судалгааны төв боловсруулсан. Монгол Улсын шилдэг тэргүүний хэд хэдэн хүн зөвлөгөө өгсөн юм байна лээ. Үүнийг Эрдэс баялгийн мэргэжлийн зөвлөлөөр орохоос өмнө шинжээчдийн баг шалгадаг. Энэ багийг газрын дарга Жавхланболд ахалсан юм. Та түрүүн шинжээчдийн багийг багаар нь авчраарай гэсэн Их Хурлын танхимаас гарч чадаагүй учраас багийг нь авчирч амжсангүй. Жавхланболд дарга бол ахалсан учраас нэмэлт хариулт өгөх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Цог гишүүн асууя. Холбогдолгүй асуудалд хариулахгүй. Цог гишүүн ас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Л.Цо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ид үндсэндээ олон жил  худлаа ярьж явж байна. Үндсэн хуульдаа эзэн гэж заагаад дараагийн гарсан бүх хуульдаа эзэн биш байхаар хийчихсэн байгаа шүү дээ. Баярцогтын уншиж байгаа маш зөв заалт уншиж байгаа юм. Тэгэхдээ эзэн биш болгосон заалт яг тэр байхгүй юу. Яагаад вэ гэхээр Монголын төр төрийн өмчийн төсвийн мөнгөөр хайгуул хийсэн бол 50 хүртэл хувь орж болно гэж байгаа юм. Энэ бол орохгүй байсан ч болно гэсэн үг, 50 хүртэл гэдэг чинь 0 байсан ч болно гэсэн үг. Хэрвээ хувийн хөрөнгө оруулалтаар хайгуул хийсэн бол 34 хувиас дээшээ гарч болохгүй гэсэн  хоёр хязгаар тавьсан байхгүй юу. Эзэн байна гэдэг бол өөрийнхөө өмчийн 51-ээс дээш хувийг мэдэж байж эзэн байдаг. Өөрөөр хэлбэл, 50+1 байж захиран зарцуулна иднэ үү, ууна уу, устгана уу, зарна уу тэр хүний юм болдог. Тэгэхээр ийм хуулийн буруу заалт хийгээд өнөөдөр Үндсэн  хууль зөрчөөд яваад байгаа юм. Үүнийг засаагүй нөхцөлд бид нарын маргаан бол хүний өмчид гуйж орох тухай юм болоо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Сая ухаан нь Тэмүүлэн дэд сайд хэлж байна шүү дээ, Төрийн нарийн билүү? 34 хүртэл орчихвол бид мөнгөгүй болохоор өрөнд орно гэж ярьж байх юм. 20 гэдэг нь мөнгөгүй орох юм байна л даа. Өөрийнхөө өмчид гуйж орж байгаа хүн эзэн байж чадаж байгаа юм уу? Үгүй шүү дээ. Тэгэхээр Ашигт малтмалын хуулийн энэ хоёр балай заалтыг орвонгоор нь эргүүлж, төр давуу эрх өгөөгүй цагт ингэж өөрчлөөгүй бол Монголын төр эзэн байна гэсэн юм ерөөсөө ярьж болохгүй. Энэ Үндсэн хууль зөрчсөн утгаараа ингэж хэлэхээс өөр арга байхгүй, үүнийг бүгдээрээ мэдэ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раагийн нэг юм бол хөрөнгө оруулалтын хэмжээг харгалзан гэж байгаа, өөрөөр хэлбэл, Монголын төр мөнгөгүй бол орохгүй гэсэн үг байгаа юм. Ийм байхад юун стратегийн орд, юун эзэн байх тухай бид нар ярих юм бэ гэдэг ийм л суурь бид нар ярих ёстой шүү дээ. Үүнийг харгалзахгүй ч гэсэн бид ийм хууль өргөн барих гэж хугацаа хэрэгтэй байгаад байгаа юм. Үүнийг засаагүй нөхцөлд бид нарын яриа бүгд  худлаа, дандаа хүний өмчид бид гуйж орох тухай ярих гэж байгаа юм. Юун манай стратегийн орд, эзэн худлаа байхгүй юу даа. Үүнийг эрхийн хууль мэдэж байгаа хуульч болгон ярина шүү дээ. Хамаг юмны гай ерөөсөө энд байгаа юм. Энэ заалтыг мөн, буруу гэж ярих утга байхгүй. Их Хурал баталсан нь үнэн, үүний үндсэн дээр Оюу толгойн гэрээ хийсэн үү үнэн. Тэгэхээр энэ хоёр заалт байгаа нөхцөлд өөр гарч чадахгүй шүү дээ. Ямар ч гарц байхгүй юм. Ингэж өөрийгөө хууралгүй энэ заалтыг өөрчлөх ёстой юм гэж би санаа хэлж байгаа юм. Үүнийг юу гэж ойлгох вэ?</w:t>
      </w:r>
    </w:p>
    <w:p>
      <w:pPr>
        <w:pStyle w:val="Normal"/>
        <w:jc w:val="both"/>
        <w:rPr>
          <w:rFonts w:ascii="Arial" w:hAnsi="Arial" w:cs="Arial"/>
          <w:sz w:val="24"/>
          <w:szCs w:val="24"/>
        </w:rPr>
      </w:pPr>
      <w:r>
        <w:rPr>
          <w:rFonts w:cs="Arial" w:ascii="Arial" w:hAnsi="Arial"/>
          <w:sz w:val="24"/>
          <w:szCs w:val="24"/>
        </w:rPr>
        <w:tab/>
        <w:t xml:space="preserve">Би үүнийг хэлэлцэх утгагүй гэж бодож байна. Хэрвээ хэлэлцэхээр бол 34-өөс дээш гаргаж үнэгүй авах тухай ярих ёстой. Яахаараа хүн өөрийнхөө юмыг үнэтэй авдаг юм бэ гэдэг юм дахиад гарч байна шүү дээ. Энэ утгаараа Оюуны хэлж байгаа зөв, өөрийнхөө юмыг худалдаж авдаг гишүүн энэ дотор байх уу асуу л даа,  хүнтэй хувааж хэрэглээд, өнөөдрийг  хүртэл ийм л балай юм яриад сууж байгаа шүү дээ. Үүнийг бид олон жил ярьсан шүү дээ. Хэн ч тоож авахгүй, яагаад гэхээр цаана нь ашиг сонирхол өөр байгаа юм. Аягүй бол ингэж хийснийхээ төлөө 34 биш, 20 гэж үнэгүй авна гэж хүн хуурч хийснийхээ төлөө ахиад та хэд юм авна шүү дээ цаагуураа. Ийм л юм болоод байгаа юм. Үүнийг бид яаж яривал болох юм бэ, яаж тайлбарлавал болох юм бэ, энэ хоёр заалтыг орвонгоор нь эргүүлсэн 50-аас дээш хувийн юм авахаар эзэн байх тухай заалт оруулахгүй бол Үндсэн хууль биелэхгүй, энэ заалт худлаа болно. Ийм л логик байгаа шүү дээ. Үүнийг энд яриад нэмэргүй, хариулт аваад нэмэргүй, яг л түрүүчийн ярьсан юмаа ярина шүү дээ. Би дуусаагүй байх юм яах вэ? Үүнийг бид хойш нь тавих нь зөв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Угаасаа завсарлага авах гэж байгаа. Даваасүрэ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Ц.Даваасүр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Уг нь ч бас гишүүдээр үг  хэлүүлэх нь зөв байх шүү даргаа. Түрүүн тэр Ганбаатар гишүүн ингэж асуугаад байна шүү дээ. Би нар өмнөх  хурлаараа нөөц ашигласны төлбөр гэж ярьсан байхгүй юу. Үүн дээр биччихээрээ нөөц ашигласны тусгай төлбөр гээд байгаа юм. Тэгээд тусгай гэдэг чинь яагаад өмнөхөөсөө өөр болов гэдэг зүйлийг асуугаад байхад нь  та тэндээс хариулчих юм. Улсын Их Хурлын гишүүн бол ялангуяа намаас сонгогдоогүй, ард түмний төлөөлөл бол тэгж байгаа шүү дээ, утастаад л чи ингэж асуу, чи үүнийг ингэж хэл гээд л бид нарыг ингээд байгаа шүү дээ. Үүнийг хэлэхээр манай Баярцогт олон түмэн, ард түмэн, эх орон гэдгийг мартчихсан байхгүй юу. Би мартаагүй, бид мартаагүй. Тийм учраас бид нар тэд нарын хэл хэсгийг хэлнэ, асууна энэ бол бидний үүрэ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вийг тогтоохдоо 20 гээд жишээ нь, төрөөс мөнгө нэхээд байна шүү дээ. Үүн дээр манай яамд ийм зүйлүүдийг бодмоор байгаа юм. Энэ хуулийг оруулж ирэхдээ байдаг юм уу, үүнээс өмнө ч байдаг юм уу нэг болохоор Ашигт малтмалынхаа хуулийг өөрсдийнхөө дураар өөрчилдөг, үүн дээр өөрчлөх хэрэгтэй шүү дээ. Бид нар 20 хувийг мөнгө төлж байхын оронд яагаад өөрчлөлт хийгээд баялгаа гаргалаа гэж боддоггүй юм бэ? Энэ зүйлүүдийг та нар төлөвлөж оруулж ирэх гэж байгаа юм байна уу? Ингээд яваад байвал энэ чинь утгагүй болох гээд байна шүү. Өөрөө түрүүн ингэж хариулаад байна л даа. Шууд бус юм энэ Гацууртын орд дээр их гэж, Тэмүүлэн миний дүү ингэж ярихдаа Эрдэнэтийг нүдэндээ төсөөлж байгаа за юу. Чи Эрдэнэтийг маш сайн мэднэ. Чи Эрдэнэтийг бод доо. Тэгэхэд Оюу толгой дээр юу хэлэх вэ шууд бус ашиг гэж, Эрдэнэт юу чирч явна вэ? Олон асуудал дээр миний дүү орж байна. Тэгэхдээ чи нэг өдөр хөгшрөөд ирэхийн үед гэрээсээ гарч чадахгүй болчихвол яах юм бэ? Түрүүн хүмүүс хэлээд байна шүү дээ, санаа чинь зовоод харанхуй бүрэнхийгээр гардаг хүн болчихвол яах юм бэ? Гацууртын орд дээр иргэдийн яриаг сайн сонсох хэрэгтэй. Сайд болсон хүн гэдэг чинь шуудан зөөгч биш үнэн. Өмнө чинь алдаатай юм байвал чи тэрийг засах ёстой, тэгж чамайг сайд болгож байгаа шүү дээ. Түүнээс биш өмнөх нөхөр хийсэн юм, би 2 сарын дараа ирсэн мэдэхгүй гэж ингэж болохгүй. Тухайн үед төрийн уламжлалын дагуу би олон жил төрд байсан мэдэж байна. Төрийн уламжлалын дагуу сайн зүйлийг нь оруулах хэрэгтэй, муу зүйлийг хас гэж энэ сайд нарыг томилсон байхгүй юу. Тэгж гарын үсэг  зурсан байгаа, гарын үсэг дээр тэгж хариуцлага хүлээх ёс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анбаатар асуусан дээр тусгай гэдгээ тайлбарла, яагаад үүн дээр зөвхөн тусгай болов, өмнө нь тусгай биш явж байсныг нь, ер нь энэ орд дээр иргэдийн яриад байгаа зүйл орд, цаана нь байгаа түүхийн дурсгалт зүйл гээд түрүүн Сарангэрэл гишүүн хэлнэ лээ. Энэ бүгдийг бид нар маш сайн ярь, шийдвэр гаргахад ард түмнийхээ оролцоог оруулаад ингээд ярьдаг бол бид нарыг ингэж асуу, тэгж асуу гэхгүй шүү дээ. Бид  ч гэсэн тэрийг чинь ойлгоод энэ зүйл дээр  хамтраад шийдвэр гаргана шүү дээ. Бидний ярьж байгаа зүйлийг биднийг ярьж байна гэж битгий бод, бид ард түмний төлөөлөл байхгүй юу. Намын төлөөлөл биш, тийм учраас тэд  нарын асуу гэснийг л бид асууж байна шүү дээ. Гацууртын орд дээр жагсаал цуглаан болж байна, тэр дээр болсон зүйлүүдтэй уялдуулаад бид асууж байна, энэ бидний үүрэг байхгүй юу, энэ бол популизм биш. Үндсэн хуулиар Улсын Их Хурлын гишүүнд олгосон эрх, эрхээ эдэлж байгаа юм. Энэ эрх дээр янз бүрийн тайлбар, соммент байхгүй ёсгүй. Тэгэх юм бол та нар намаа чирнэ шүү, ард түмний дургүйг хүргэнэ шүү. Яагаад гэхээр бид ард түмнийг үгий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Хэнээс асуув? Асуугаагүй юм уу? Харин хэнээс асуусан гэдэг нэрээ хэл л дээ. Баярцогт тэрийг нь  хариу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С.Баярцогт: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Ашигт малтмалын нөөц ашигласны төлбөр бол 3 янз байгаа юм. Тэрийг л ойлгуулах үүднээс тавьж байгаа, аргачлал нь нэг шүү дээ. Яагаад гэхээр 5 хүртэл бүх ашигт малтмалаас авч байгаа, энэ бол хоёр дахь нь өсөн нэмэгдэх үнээс хамаардаг ялгаж байгаа асуудал байгаа юм. Түүнээс аргачлалын хувьд нэг шүү дээ. Гурав дахь нь тусгай гэдэг нь ямар утгатай юм бэ гэхээр зөвхөн гэрээтэй холбоотой стратегийн орд газруудад  хамаарах хувиар солих бололцоотой  тэр л нэрээр нэрлэж байгаа юм. Хэлэлцүүлгийн явцад тусгай гэдэг үгийг нь авч болно, асуудалгүй. Стратегийн ордын нөөц ашигласны төлбөр гээд өмнө нь  нөөц ашигласны төлбөр гээд суурь чинь 5-аараа байгаа, тэгээд өсөн нэмэгдэх нөөц ашигласны төлбөр гээд дахиад байгаа юм. Тэр чинь 5, 10 хүртэл тэр чинь өмнөө өсөн нэмэгдэх гээд бас нэг тодотголтой байхгүй юу. Үүнийгээ ялгаж байгаа хэлбэр юм. Түүнээс  тусгай гэдэг үг нь шаардлагагүй гэвэл аваад хаяж болно, аргачлалын хувьд нэг байхгүй юу. 1 төрлийн аргачлалаар 3 янзын авч байна гэсэн үг.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Сарангэрэл гишүүн алга байна. Бат-Эрдэн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Б.Бат-Эрдэнэ: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лалаа, тэгэхээр ийм л юм даа, эх нь булингартай бол адаг нь булингартай байдаг гэж монголчууд ярьдаг. Тэгэхээр 2009 оны 01 дүгээр сарын 08-нд Ашигт малтмалын тухай хуульд өөрчлөлт оруулсан. Тэр өөрчлөлтийн зорилго нь бол ерөөсөө Оюу толгойд зориулсан өөрчлөлт байсан. Тэгээд энэ өөрчлөлтийн балаг чинь ингээд Цагаан суваргаар дамжаад бусад стратегийн ач холбогдолтой ордууд руу бүгдэд нь хамаарч байна шүү дээ, нэг зүйл заалт оруулахад ийм л гайтай, хөөтэй, хөнөөлтэй байдаг байх нь байна шүү дээ. Оюу  толгойн гэрээг байгуулахдаа нэг удаагийн зориулсан өөрчлөлт оруулаад тэгээд даруйхан хаачих ёстой байсан байхгүй юу. Одоо хугацаа өнгөрөөгүй байна, тийм боломж байгаа. Тийм учраас өмнөх Ашигт малтмалын тухай хуульд өөрчлөлт оруулахтай холбоотой юм ярихдаа яригдсан тэр Ашигт малтмалын тухай хуулийн 5.4, 5.5-аа тодорхой болгоод,  нэг үгээр хэлбэл, Монголын төр хувиа ямар ч үнэ төлбөргүй авна гэсэн 2006 оны Ашигт малтмалын тухай хуулийнхаа зүйл, заалтыг сэргээх хэрэгтэй байхгүй юу. Тэгвэл бусад асуудлууд чинь ерөөсөө яригдахгүй ингээд яв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ацууртын ордыг ашиглахтай холбоотой асуудлыг танилцуулаад тэр компанийн төлөөлөл бүлэг дээр танилцуулж байсан. Тэгж танилцуулж байхдаа ерөөсөө Монголын төр хэдий хэмжээний хувь эзэмшихийг хүсэж байгаа юм бэ, тэрийг хувийг нь бид эзэмшүүлнэ гэж ярьж байсан юм. Ямар ч үнэ төлбөргүйгээр төсөвт ачаалал өгөхгүйгээр бид эзэмшүүлнэ, та нар 50 хувийг эзэмших юм уу, 34 хувийг эзэмших юм уу, хэдийг эзэмших юм бэ та нар ав гэж энэ чинь яагаад ашиглаж чадахгүй байсан бэ гэхээр нөгөө Урт нэртэй хуулийн хилийн заагт байгаа учраас ашиглаж чадахгүй байсан байхгүй юу. Тэр хуулиас гарах заалт нь Урт нэртэй хуульд байгаа стратегийн ач холбогдол бүхий орд газарт хамаарахгүй гэсэн заалтын дагуу стратегийн ач холбогдол бүхий ордын жагсаалтад энэ Гацууртын ордыг аваад өгөөч, тэгээд төр эзэмшдэг хувиа эзэмш, та нар ачаалал өгөхгүй гэж байсан. Гэтэл энэ маань намууд хамтарснаас хойш энэ байр суурь огт өөр болчихлоо л доо. Чухал хаана энэ асуудлыг ярив, өмнө нь байсан уул уурхайн нөхдүүд маань очоод төрд үнэ төлбөргүйгээр хувь эзэмшүүлж болохгүй, харин бид нухаж байгаад 20 хувь болгоё,  20-оос дээш бол төрөөс мөнгө нэх, тэгж байгаад 20 хувьд дээр нь буулгая, цааш нь роялтийн татвараар солих тийм нөхцөл бололцоог нь гаргаж өгье гээд ашиг сонирхлын зөрчилтэй юмнууд яриад яваад байдаг юм биш биз дээ гэсэн ийм ойлголт гарахаар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Гацууртын ордын тухай асуудлыг ярихаасаа өмнө бид нар саяын Ашигт малтмалын тухай хуулийнхаа өөрчлөлтийг оруулж ирсэн яг энэ өөрчлөлтөө холбогдуулаад Ашигт малтмалын хуулийнхаа 5.4, 5.5 хоёрыг нь зөв зохистой, 2006 оных нь төр өөрийнхөө өмчийг хамтарсан компанид ашиглуулахдаа, өөрийнхөө өмчөөр оролцож байгаа бол үнэ төлбөргүй тэрийгээ эзэмшинэ шүү дээ. Би түрүүн  хэлсэн шүү дээ. Нэг барилга объектоо хөрөнгө оруулалтад тооцоод хамтарсан компани байгуулж байгаа хувь хүн, иргэн, аж ахуй нэгж, хэн ч гэсэн тэрийгээ хөрөнгө оруулалтад тооцно шүү дээ, үнэ төлбөргүй хувиа эзэмшинэ шүү дээ. Яагаад ийм энгийн зүйлийг  хийхгүйгээр ард түмний төлөө биш, гадаадын юм уу эсвэл аж ахуй нэгж байгууллагын өмнөөс энэ асуудалд хандаад байдаг юм бэ? Тийм учраас үүнийг хойшлуулаа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Хэнээс асуув? Тэмүүлэн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i w:val="false"/>
          <w:iCs w:val="false"/>
          <w:caps w:val="false"/>
          <w:smallCaps w:val="false"/>
          <w:strike w:val="false"/>
          <w:dstrike w:val="false"/>
          <w:color w:val="000000"/>
          <w:spacing w:val="0"/>
          <w:sz w:val="24"/>
          <w:szCs w:val="24"/>
          <w:u w:val="none"/>
          <w:lang w:val="mn-Cyrl-MN"/>
        </w:rPr>
        <w:tab/>
        <w:t>Г.Тэмүүл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т-Эрдэнэ гишүүний асуултад хариулъя. 20, 34 хувь дээр ойлголцлын зөрүү байх шиг байна, бид нарын зүгээс ч бас та бүхэнд таниулж ойлгуулахдаа дутуу ажилласан юм болов уу гэсэн дүгнэлтийг хийж сууж байна. Даваасүрэн гишүүн түрүүн асуусан 20, 34 хувь дээр төрийн зүгээс мөнгө шаардаад байна, хөрөнгө гарах гээд байна гэдэг асуудлыг ярьж байна. Аль ч хувилбар дээр төрөөс хөрөнгө оруулалт, санхүүжилтэд шаардагдах мөнгө гарахгүй. 20 хувь дээр гол асуудал нь компани дээр ачааллыг нь ямар байлгах вэ гэдэг асуудал байгаа юм. Төсөл маань эхний 5 жилд үйл ажиллагааг нь эхлүүлэх шаардлагатай 300  орчим сая ам.доллар хөрөнгө оруулах шаардлагатай байгаа юм. Энэ хөрөнгө оруулалтын 130-ыг нь энэ компанид ямар хэлбэрээр хийх вэ гэдэг асуудал байгаад байгаа юм. Бид нар 20 хувийг төрд эзэмшүүлэх юм бол санхүүжилтийг өмчийн  хэлбэрээр буюу хувьцааны санхүүжилт хэлбэрээр хийнэ. Энэ үүднээсээ компани дээр ямар нэг өрийн дарамт, хүүгийн зардал гэдэг асуудал байхгүй. Эргээд 34 хувьтай байх юм бол санхүүжилт маань  зээлийн  хэлбэрээр компанид хийгдэнэ гэдэг асуудал байгаа. Тэгэхээр энэ асуудлын гол ялгаа нь компанид зээлийн хэлбэрээр хийгдэх эсэхээсээ хамаараад хүүгийн зардал тооцогдох уу, үгүй юу, үүнээсээ хамаараад компаниас хуваарилах ногдол ашгийн маань хэмжээ их бага байх уу гэдэг асуудал байгаа юм. Түүнээс биш төрөөс ямар нэгэн мөнгө гаргах, үүнтэй холбоотой ямар нэгэн эрсдэлийн асуудал аль аль хувилбар дээр байхгүй. Аль ч хувилбараар нь Их Хурлаар шийдүүлээд явах бүрэн боломжтой асуудал. Гол нь 20, 34 хувиар явахад ногдол ашиг, хүүгийн дарамтаас хамаараад хуваарилах ногдол ашиг дээр тодорхой зөрүү гарахгүй байгаад байна гэдэг асууд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Б.Бат-Эрдэнэ: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Тэгэхээр нөгөө компани маань стратегийн ач холбогдол бүхий ордын жагсаалтад авах юм бол бид энд төрийн хүсэж байгаа хувийг нь өгнө, ямар ч дарамт, үнэ төлбөр нэхэхгүйгээр төрөөс эзэмшиж байгаа хувийг мөнгө төгрөг нэхэхгүйгээр гаргана гэсэн юмыг хэн гэдэг хүн давхиж очоод дундуур нь яриа  хөөрөө хийгээд, төрийн оролцоо 20 хувь байх юм бол 20 мянган доллар төлнө, хэрвээ 34 хувь байх юм бол 120 сая долларыг хүүтэй нь төлнө гэдэг тохиролцоо хийгээд ингээд оруулаад ирэв? Үүнийг шалгаж тогтоомоор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Хоёрдугаарт, энэ ордыг буцаах хэрэгтэй. Яг буцаах дээр Уул уурхайн яам юу гэж үзэж байгаа юм бэ? Энэ асуултыг тодруулаад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spacing w:val="0"/>
          <w:sz w:val="24"/>
          <w:szCs w:val="24"/>
          <w:u w:val="none"/>
        </w:rPr>
        <w:tab/>
      </w:r>
      <w:r>
        <w:rPr>
          <w:rFonts w:cs="Arial" w:ascii="Arial" w:hAnsi="Arial"/>
          <w:b/>
          <w:bCs w:val="false"/>
          <w:i w:val="false"/>
          <w:iCs w:val="false"/>
          <w:caps w:val="false"/>
          <w:smallCaps w:val="false"/>
          <w:strike w:val="false"/>
          <w:dstrike w:val="false"/>
          <w:spacing w:val="0"/>
          <w:sz w:val="24"/>
          <w:szCs w:val="24"/>
          <w:u w:val="none"/>
        </w:rPr>
        <w:t>З.Энхболд:</w:t>
      </w:r>
      <w:r>
        <w:rPr>
          <w:rFonts w:cs="Arial" w:ascii="Arial" w:hAnsi="Arial"/>
          <w:b w:val="false"/>
          <w:bCs w:val="false"/>
          <w:i w:val="false"/>
          <w:iCs w:val="false"/>
          <w:caps w:val="false"/>
          <w:smallCaps w:val="false"/>
          <w:strike w:val="false"/>
          <w:dstrike w:val="false"/>
          <w:spacing w:val="0"/>
          <w:sz w:val="24"/>
          <w:szCs w:val="24"/>
          <w:u w:val="none"/>
        </w:rPr>
        <w:t xml:space="preserve"> -Тэмүүлэн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Г.Тэмүүлэн:</w:t>
      </w:r>
      <w:r>
        <w:rPr>
          <w:rFonts w:cs="Arial" w:ascii="Arial" w:hAnsi="Arial"/>
          <w:sz w:val="24"/>
          <w:szCs w:val="24"/>
        </w:rPr>
        <w:t xml:space="preserve"> -Эдийн засгийг эрчимжүүлэх гэдэг юм уу энэ үүднээсээ Гацууртын ордыг ашиглах тусгай зөвшөөрөл эзэмшигч хамтарсан компанийн төрийн эзэмшлийн хувь хэмжээг тогтоох асуудлыг бид нар Их Хуралд өргөн барьсан. Энэ асуудлыг болж өгвөл намрын ээлжит чуулган дуусахаас өмнө хэлэлцүүлж, тодорхой шийдвэрийг гаргах нь зүйтэй байгаа юм. Энэ бол гол уурхайн үйлчилгээ явах сезон эхэлж байна, хавраас олборлолт үйл ажиллагаа явах ёстой. Хэрэв энэ асуудал дэмжигдээд явах тохиолдолд бол энэ төсөл эхлээд явах бүрэн боломжтой гэж манай яамны зүгээс үз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үрүүний хүүтэй, хүүгүй гэдэг бол цэвэр компани дээр ярьж байгаа зээлийн дарамтын асуудал. Түүнээс бол төрөөс  нэхэж байгаа зээл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З.Энхболд:</w:t>
      </w:r>
      <w:r>
        <w:rPr>
          <w:rFonts w:cs="Arial" w:ascii="Arial" w:hAnsi="Arial"/>
          <w:sz w:val="24"/>
          <w:szCs w:val="24"/>
        </w:rPr>
        <w:t xml:space="preserve"> -Батзанд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Ж.Батзандан: </w:t>
      </w:r>
      <w:r>
        <w:rPr>
          <w:rFonts w:cs="Arial" w:ascii="Arial" w:hAnsi="Arial"/>
          <w:sz w:val="24"/>
          <w:szCs w:val="24"/>
        </w:rPr>
        <w:t xml:space="preserve">-Өмнөх Засгийн газар алдаатай бодлого явуулж байсан учраас огцруулсан юм. Алтанхуягийн Засгийн газар сайн байсан бол өнөөдөр үлдэх байсан. Муу байсан учраас огцруулсан. Энэ Засгийн газрыг өмнөх Засгийн газрынхаа буруу бодлогыг засаасай билээ гэж бид томилсон. Түүнээс биш үргэлжлүүл гэж томилоогүй гэдгийг хэлье. Одоо бид Сентера Гоулд гэдэг Торонтод байдаг компанитай охин компани байгуулах гээд байгаа юм. Тэр охин компанийнхаа 20 хувийг Монгол эзэмшинэ, 80 хувийг нь эх компани нь эзэмших юм. Яг л Оюу толгой дээр хийж байсан сонгодог алдаагаа яг одоо давтах гэж байгаа юм. Дараа нь Канадын хөрөнгийн бирж дээр байгаа Сентера Гоулдын хувьцааны үнэ өсөөд явна, манай 20 хувь ямар ч үнэгүй, амьгүй үлдэнэ. Яг л энэ алдаагаа дахиж давтах гэж байгаа юм. Уг нь бид энэ Засгийн газрыг алдаа давтахгүйгээр аятайхан хийгээсэй билээ гэж хүссэн. Олон жил Бороо Гоулд дээр ашигласан баяжмал гаргадаг эвдэрхий техникийг нь 108 сая доллароор үнэлж оруулж ирсэн байгаа юм. Машин техникийн үнэ ашиглаад 5 жилийн дараа 70 хувиар үнэ нь унадаг дэлхий дээр тогтсон жишиг. Эвдэрхий үйлдвэрийг өнөөдөр 108 сая доллароор үнэлээд компанийнхаа 80 хувьд оруулж ирж байгаа юм. Монгол Улсын хувийг 20 хувь гэж байгаа юм. Би та нарт жишээ хэлье. Киргизстанд яг Сентера Гоулд Кумтор гэдэг алтны уурхай ашиглаж байгаа. Киргизтэй хамтраад, киргизүүд 50 хувийг эзэмшиж байгаа, хамтарсан компанийнхаа 50 хувийг эзэмшиж байгаа. Тэр Киргизтэй байгуулсан гэрээг та нар үзсэн үү, харсан уу? Би хяналтын багцаа гадныханд алдаад, 20 хувийн амьгүй хувьцаатай юугаа хийх юм бэ? Одоо Айвенхоу Майнзтай бид нар 34 хувиар Оюу толгой гэдэг охин компанийг Монголд байгуулсан, 34 хувьтай гэж ярьдаг боловч ямар ч амьгүй эзэмшдэг монголчууд. Эргэлтэд ордоггүй хувьцаа эзэмшдэг, үндсэндээ Монголын ард түмнийг луйвардсан Оюу толгой, Айвенхоу Майнз, Рио Тинто, Turquoise Hill  одоо ийм луйвар дахин битгий давтагдаасай билээ гэж би хүс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оронтогийн бирж дээр наад Сентера Гоулд-ын хувьцааны үнэ ойролцоогоор 5 доллар канад доллароор, одоо сүүлийн 200 өдрийн тооцоогоор 6.5. Нийт 329 мянган хувьцаа зарагдаж байгаа юм.  Сентера Гоулд гэдэг компанийн зах зээлийн үнэлгээ 1.5 тэрбум доллар байгаа юм. Бид энэ компанийн хувьцааг өсгөж өгөхийн төлөө Монголын Засгийн газар ажиллаж байгаа юм. Тэгэхээр би та  нараас асуух гэсэн юм хэдэн удаа ажлын хэсэг  Сентера Гоулд-ынхонтой уулзсан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мьд хувьцааны чинь 20, 30 хувийг авъя гэдэг санал тавьсан уу? Монголчуудад өнөөдөр амьгүй биш амьтай хувьцаа хэрэгтэй байгаа юм. Энэ талаас нь бодож үзээрэй та бүхэндээ хэлье гэж бодож байгаа юм. Оюу толгойн алдааг битгий давтаарай. Ер нь нэг үг байдаг юм монголчууд ухаантай ард түмэн Ноён уул, Хатан уул гээд нэрлэчихдэг юм. Ноёд болон хатдынхаа газрыг хөнддөггүй юм, оролддоггүй юм. Та нар хөндөх гээд байгаа нь ямар учиртай юм бэ? Өвөг дээдэс бидэнд нэг л зүйлийг захиж үлдээсэн эх орныхоо хэвлий, эхийн хэвлий хоёроор оролдож болдоггүй юм шүү гэж, хэвлий ариун байж улс ариун байдаг юм. Тусгаар улс тусгаар байдлаараа үлддэг юм. Та нар бодож үзсэн үү? Бодож үзээгүй бол бодож үзээч гэж би та нараас хүсэх гэсэн юм.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З.Энхболд:</w:t>
      </w:r>
      <w:r>
        <w:rPr>
          <w:rFonts w:cs="Arial" w:ascii="Arial" w:hAnsi="Arial"/>
          <w:sz w:val="24"/>
          <w:szCs w:val="24"/>
        </w:rPr>
        <w:t xml:space="preserve"> -Тэмүүлэ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Г.Тэмүүлэн:</w:t>
      </w:r>
      <w:r>
        <w:rPr>
          <w:rFonts w:cs="Arial" w:ascii="Arial" w:hAnsi="Arial"/>
          <w:sz w:val="24"/>
          <w:szCs w:val="24"/>
        </w:rPr>
        <w:t xml:space="preserve"> -Батзандан гишүүний асуултад хариулъя. Нэгдүгээр асуулт бол энэ төслийн маань зардал, хөрөнгө оруулалт, түүний хэмжээ дагаад өсөлттэй холбоотой асуудлаар асуулаа гэж ойлголоо. Үнэхээр уул уурхайн салбар маань өөрөө эрсдэл өндөртэй салбар. Дэлхийн зах зээл, бүтээгдэхүүний үнийн өсөлт, уналт, төслийн үйл ажиллагааны эрсдэлээс хамаараад бид нар стратегийн орд дээр хувь эзэмшсэнээр хэдий хэмжээний ногдол ашиг авах вэ, үр өгөөж хүртэх вэ гэдэг асуудал маань бүрэн хамаарах асуудал байгаа юм. Энэ ч үүднээсээ бид нар Их Хурлын тогтоолыг 2 дугаар зүйл дээр тусгасан асуудлыг оруулж  ирсэн. Эргээд дэлхийн зах зээлд бүтээгдэхүүний үнийн өсөлт, төслийн эрсдэлээс бүрэн хамгаалах үүднээсээ бол энэ төсөл хөрөнгө оруулалтын зардал нь өсөж байна уу, төсөл ашигтай байна уу, ашиггүй байна уу гэдгээсээ үл хамаараад Монголын төр өөрөө хүртэх үр өгөөжөө баталгаажуулах үүднээс энэ заалтыг оруулж ирсэн байгаа. Урт хугацаанд тодорхой бөгөөд тогтвортой байлгах үүднээс ашигт малтмалын нөөц ашигласны төлбөр дээр нэмэх нь стратегийн ордын нэмэлт, тусгай төлбөр гэдэг асуудлыг оруулж ирж байгаа юм. Ингэснээр аливаа төрд учирч болох эрсдэлээс сэргийлэх хуулийн зохицуулалтыг бий болгох үүднээс хийж байгаа юм. Тухайн компанийн үйл ажиллагаа эхэлнэ, борлуулалт хийж эхэлнэ, үүнээс эхлээд бид нар шууд үр өгөөжөө хүртэж эхэлнэ. Тухайн компани ашигтай ажиллаад үйл ажиллагааных нь мөнгөн урсгал нь эерэг гарахыг хүлээлгүйгээр бид нар үр өгөөжөө шууд хүртэх юм өнөөгийн үндсэн дээр. Энэ үүднээсээ бид нар энэ асуудлыг оруулж ир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Кумтор-тай холбоотой асуудлыг асуулаа. Бид нар энэ асуудлыг мэднэ. Үүнтэй холбогдох бүх гэрээний зохицуулалт, дагалдах юмнуудыг нь бүгдийг нь судалж үзсэн. Бид нар өнөөг хүртэл хийж ирсэн яриа хэлэлцээ маань одоогийн хүчин төгөлдөр мөрдөгдөж байгаа хуулийнхаа хүрээнд хийгдээд төрийн хүртэх үр өгөөж, түүний хэмжээ хугацаанаас хамаараад 20, 34 гэдэг хувилбарыг оруулж ирж байгаа юм. Аль ч хувилбараар явж болно, үүнийг шийдвэрлэх эрх нь Их Хуралд байгаа. Мөн дээрээс нь бид нарын оруулж ирсэн Ашигт малтмалын тухай хуульд нэмэлт оруулах асуудал илүү эрсдэл багатай, Монголын талын хүртэх үр өгөөжийг баталгаажуулсан ийм хувилбар байгаа. Тэгэхээр бид нарт 3 хувилбар байна. Тэгэхдээ эн 3 хувилбараар хөрөнгө оруулагч талтайгаа яриа хэлэлцээ хийж эцэслэсний үндсэн дээр энэ асуудал эцэслэгдэ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З.Энхболд:</w:t>
      </w:r>
      <w:r>
        <w:rPr>
          <w:rFonts w:cs="Arial" w:ascii="Arial" w:hAnsi="Arial"/>
          <w:sz w:val="24"/>
          <w:szCs w:val="24"/>
        </w:rPr>
        <w:t xml:space="preserve"> -Гишүүд асуулт асууж дууслаа. Баянсэлэнг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З.Баянсэлэнгэ:</w:t>
      </w:r>
      <w:r>
        <w:rPr>
          <w:rFonts w:cs="Arial" w:ascii="Arial" w:hAnsi="Arial"/>
          <w:sz w:val="24"/>
          <w:szCs w:val="24"/>
        </w:rPr>
        <w:t xml:space="preserve"> -Баярлалаа. Би дахиад “Шударга ёс” эвслийн бүлгээс хэлэлцэж байгаа асуудалтай холбогдуулж завсарлага авахыг хүсэж байна. Гацууртын ордыг Урт нэртэй хуулийн үйлчлэлээс гаргасан. Төрийн эзэмшлийн хувийг бууруулж оруулж ирж байгаа нь өнөөдрийн Засгийн газрын баримталж байгаа нийгэм эдийн засгийн хүндрэлээс гарахуйц хэмжээний ийм асуудал болж харагдахгүй байна. Тийм учраас “Шударга ёс” эвсэл маань энэ асуудлууд дээр анхаарлаа хандуулъя, бүгдээрээ хэлэлцвэл буруугүй, бүлээн усаар угаавал хиргүй гэдэг шиг яаран шийдэх асуудал мөн үү? Энэ асуудлыг хаврын чуулганаар оруулж  нэг мөр ойлголттой болгох, эдийн засгийн хүндрэлээс гарахуйц хэмжээний асуудал мөн үү, биш үү? Ноён уулыг стратегийн орд газарт Урт нэртэй хуулиас гаргасан нь зөв үү, буруу юу гэдгийг бид нар харах ёстой асуудлууд байгаа учраас эвслийн бүлэг маань завсарлага авч байна эрхэм дар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5 уу? 5 хоног завсарлага өглөө. Дараагийн асуудал. Нэгмөсөн дуусгаж байгаад завсарлая. Одоо дахиад 2 Байнгын хороотой юм. Үдээс өмнө хийхээр төлөвлөсөн шүү дээ. Илтгэлээ тавиулаад нэг нь дээр Ардчилсан нам, нэг дээр нь Ардын нам завсарлага авах гэсэн юм. Тэрийгээ авмаар байна. Төрийн өмчийг 2015-2016 онд хувьчлах, өөрчлөн байгуулах үүн дээр завсарлага авна гээгүй юм уу та нар? Тэгвэл чөлөөт бүсийг ярья. Санал хураалттай байгаа.  </w:t>
      </w:r>
    </w:p>
    <w:p>
      <w:pPr>
        <w:pStyle w:val="Normal"/>
        <w:jc w:val="both"/>
        <w:rPr>
          <w:rFonts w:ascii="Arial" w:hAnsi="Arial" w:cs="Arial"/>
          <w:b w:val="false"/>
          <w:b w:val="false"/>
          <w:i w:val="false"/>
          <w:i w:val="false"/>
          <w:caps w:val="false"/>
          <w:smallCaps w:val="false"/>
          <w:color w:val="000000"/>
          <w:spacing w:val="0"/>
          <w:sz w:val="24"/>
          <w:szCs w:val="24"/>
          <w:shd w:fill="FFFFFF" w:val="clear"/>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Тав</w:t>
      </w:r>
      <w:r>
        <w:rPr>
          <w:rFonts w:cs="Arial" w:ascii="Arial" w:hAnsi="Arial"/>
          <w:b/>
          <w:bCs/>
          <w:i/>
          <w:iCs/>
          <w:caps w:val="false"/>
          <w:smallCaps w:val="false"/>
          <w:strike w:val="false"/>
          <w:dstrike w:val="false"/>
          <w:color w:val="000000"/>
          <w:spacing w:val="0"/>
          <w:sz w:val="24"/>
          <w:szCs w:val="24"/>
          <w:u w:val="none"/>
          <w:lang w:val="mn-Cyrl-MN"/>
        </w:rPr>
        <w:t>. Чөлөөт бүсийн тухай</w:t>
      </w:r>
      <w:r>
        <w:rPr>
          <w:rFonts w:cs="Arial" w:ascii="Arial" w:hAnsi="Arial"/>
          <w:b w:val="false"/>
          <w:bCs w:val="false"/>
          <w:i/>
          <w:iCs/>
          <w:caps w:val="false"/>
          <w:smallCaps w:val="false"/>
          <w:strike w:val="false"/>
          <w:dstrike w:val="false"/>
          <w:color w:val="000000"/>
          <w:spacing w:val="0"/>
          <w:sz w:val="24"/>
          <w:szCs w:val="24"/>
          <w:u w:val="none"/>
          <w:lang w:val="mn-Cyrl-MN"/>
        </w:rPr>
        <w:t xml:space="preserve"> /шинэчилсэн найруулга/ </w:t>
      </w:r>
      <w:r>
        <w:rPr>
          <w:rFonts w:cs="Arial" w:ascii="Arial" w:hAnsi="Arial"/>
          <w:b/>
          <w:bCs/>
          <w:i/>
          <w:iCs/>
          <w:caps w:val="false"/>
          <w:smallCaps w:val="false"/>
          <w:strike w:val="false"/>
          <w:dstrike w:val="false"/>
          <w:color w:val="000000"/>
          <w:spacing w:val="0"/>
          <w:sz w:val="24"/>
          <w:szCs w:val="24"/>
          <w:u w:val="none"/>
          <w:lang w:val="mn-Cyrl-MN"/>
        </w:rPr>
        <w:t>болон холбогдох бусад хууль, тогтоолын төслүүд /</w:t>
      </w:r>
      <w:r>
        <w:rPr>
          <w:rFonts w:cs="Arial" w:ascii="Arial" w:hAnsi="Arial"/>
          <w:b w:val="false"/>
          <w:bCs w:val="false"/>
          <w:i/>
          <w:iCs/>
          <w:caps w:val="false"/>
          <w:smallCaps w:val="false"/>
          <w:strike w:val="false"/>
          <w:dstrike w:val="false"/>
          <w:color w:val="000000"/>
          <w:spacing w:val="0"/>
          <w:sz w:val="24"/>
          <w:szCs w:val="24"/>
          <w:u w:val="none"/>
          <w:lang w:val="mn-Cyrl-MN"/>
        </w:rPr>
        <w:t>Засгийн газар 2014.06.12-ны өдөр өргөн мэдүүлсэн,</w:t>
      </w:r>
      <w:r>
        <w:rPr>
          <w:rFonts w:cs="Arial" w:ascii="Arial" w:hAnsi="Arial"/>
          <w:b/>
          <w:bCs/>
          <w:i/>
          <w:iCs/>
          <w:caps w:val="false"/>
          <w:smallCaps w:val="false"/>
          <w:strike w:val="false"/>
          <w:dstrike w:val="false"/>
          <w:color w:val="000000"/>
          <w:spacing w:val="0"/>
          <w:sz w:val="24"/>
          <w:szCs w:val="24"/>
          <w:u w:val="none"/>
          <w:lang w:val="mn-Cyrl-MN"/>
        </w:rPr>
        <w:t xml:space="preserve"> эцсийн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Төслийн талаарх Эдийн засгийн байнгын хорооны танилцуулгыг Улсын Их Хурлын гишүүн Батхүү танилцуулна. Индэрт урьж байна. Батхүү гишүүн хаачсан бэ? Байнгын хорооны дарга Батсуурь хаана байна вэ? Самбуугийн Дэмбэрэл гишүүн танилц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Г.Батхүү: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lang w:val="ru-RU"/>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t xml:space="preserve">Чөлөөт бүсийн тухай хуулийн шинэчилсэн найруулгын төсөл болон холбогдох бусад хууль, тогтоолын төслүүдийн </w:t>
      </w:r>
      <w:r>
        <w:rPr>
          <w:rFonts w:cs="Arial" w:ascii="Arial" w:hAnsi="Arial"/>
          <w:bCs/>
          <w:sz w:val="24"/>
          <w:szCs w:val="24"/>
          <w:lang w:val="mn-Cyrl-MN"/>
        </w:rPr>
        <w:t>анхны хэлэлцүүлгийг</w:t>
      </w:r>
      <w:r>
        <w:rPr>
          <w:rFonts w:cs="Arial" w:ascii="Arial" w:hAnsi="Arial"/>
          <w:bCs/>
          <w:sz w:val="24"/>
          <w:szCs w:val="24"/>
        </w:rPr>
        <w:t xml:space="preserve"> </w:t>
      </w:r>
      <w:r>
        <w:rPr>
          <w:rFonts w:cs="Arial" w:ascii="Arial" w:hAnsi="Arial"/>
          <w:bCs/>
          <w:sz w:val="24"/>
          <w:szCs w:val="24"/>
          <w:lang w:val="mn-Cyrl-MN"/>
        </w:rPr>
        <w:t xml:space="preserve">Улсын Их Хурлын </w:t>
      </w:r>
      <w:r>
        <w:rPr>
          <w:rFonts w:cs="Arial" w:ascii="Arial" w:hAnsi="Arial"/>
          <w:bCs/>
          <w:sz w:val="24"/>
          <w:szCs w:val="24"/>
        </w:rPr>
        <w:t>201</w:t>
      </w:r>
      <w:r>
        <w:rPr>
          <w:rFonts w:cs="Arial" w:ascii="Arial" w:hAnsi="Arial"/>
          <w:bCs/>
          <w:sz w:val="24"/>
          <w:szCs w:val="24"/>
          <w:lang w:val="mn-Cyrl-MN"/>
        </w:rPr>
        <w:t>5</w:t>
      </w:r>
      <w:r>
        <w:rPr>
          <w:rFonts w:cs="Arial" w:ascii="Arial" w:hAnsi="Arial"/>
          <w:bCs/>
          <w:sz w:val="24"/>
          <w:szCs w:val="24"/>
        </w:rPr>
        <w:t xml:space="preserve"> оны</w:t>
      </w:r>
      <w:r>
        <w:rPr>
          <w:rFonts w:cs="Arial" w:ascii="Arial" w:hAnsi="Arial"/>
          <w:bCs/>
          <w:sz w:val="24"/>
          <w:szCs w:val="24"/>
          <w:lang w:val="mn-Cyrl-MN"/>
        </w:rPr>
        <w:t xml:space="preserve"> 02</w:t>
      </w:r>
      <w:r>
        <w:rPr>
          <w:rFonts w:cs="Arial" w:ascii="Arial" w:hAnsi="Arial"/>
          <w:bCs/>
          <w:sz w:val="24"/>
          <w:szCs w:val="24"/>
        </w:rPr>
        <w:t xml:space="preserve"> д</w:t>
      </w:r>
      <w:r>
        <w:rPr>
          <w:rFonts w:cs="Arial" w:ascii="Arial" w:hAnsi="Arial"/>
          <w:bCs/>
          <w:sz w:val="24"/>
          <w:szCs w:val="24"/>
          <w:lang w:val="mn-Cyrl-MN"/>
        </w:rPr>
        <w:t>угаар</w:t>
      </w:r>
      <w:r>
        <w:rPr>
          <w:rFonts w:cs="Arial" w:ascii="Arial" w:hAnsi="Arial"/>
          <w:bCs/>
          <w:sz w:val="24"/>
          <w:szCs w:val="24"/>
        </w:rPr>
        <w:t xml:space="preserve"> сарын </w:t>
      </w:r>
      <w:r>
        <w:rPr>
          <w:rFonts w:cs="Arial" w:ascii="Arial" w:hAnsi="Arial"/>
          <w:bCs/>
          <w:sz w:val="24"/>
          <w:szCs w:val="24"/>
          <w:lang w:val="mn-Cyrl-MN"/>
        </w:rPr>
        <w:t xml:space="preserve">05-ны </w:t>
      </w:r>
      <w:r>
        <w:rPr>
          <w:rFonts w:cs="Arial" w:ascii="Arial" w:hAnsi="Arial"/>
          <w:bCs/>
          <w:sz w:val="24"/>
          <w:szCs w:val="24"/>
        </w:rPr>
        <w:t>өдр</w:t>
      </w:r>
      <w:r>
        <w:rPr>
          <w:rFonts w:cs="Arial" w:ascii="Arial" w:hAnsi="Arial"/>
          <w:bCs/>
          <w:sz w:val="24"/>
          <w:szCs w:val="24"/>
          <w:lang w:val="mn-Cyrl-MN"/>
        </w:rPr>
        <w:t>ийн</w:t>
      </w:r>
      <w:r>
        <w:rPr>
          <w:rFonts w:cs="Arial" w:ascii="Arial" w:hAnsi="Arial"/>
          <w:bCs/>
          <w:sz w:val="24"/>
          <w:szCs w:val="24"/>
        </w:rPr>
        <w:t xml:space="preserve"> нэгдсэн хуралдаанаар </w:t>
      </w:r>
      <w:r>
        <w:rPr>
          <w:rFonts w:cs="Arial" w:ascii="Arial" w:hAnsi="Arial"/>
          <w:bCs/>
          <w:sz w:val="24"/>
          <w:szCs w:val="24"/>
          <w:lang w:val="mn-Cyrl-MN"/>
        </w:rPr>
        <w:t>хийж,</w:t>
      </w:r>
      <w:r>
        <w:rPr>
          <w:rFonts w:cs="Arial" w:ascii="Arial" w:hAnsi="Arial"/>
          <w:bCs/>
          <w:sz w:val="24"/>
          <w:szCs w:val="24"/>
        </w:rPr>
        <w:t xml:space="preserve"> т</w:t>
      </w:r>
      <w:r>
        <w:rPr>
          <w:rFonts w:cs="Arial" w:ascii="Arial" w:hAnsi="Arial"/>
          <w:bCs/>
          <w:sz w:val="24"/>
          <w:szCs w:val="24"/>
          <w:lang w:val="mn-Cyrl-MN"/>
        </w:rPr>
        <w:t>ө</w:t>
      </w:r>
      <w:r>
        <w:rPr>
          <w:rFonts w:cs="Arial" w:ascii="Arial" w:hAnsi="Arial"/>
          <w:bCs/>
          <w:sz w:val="24"/>
          <w:szCs w:val="24"/>
        </w:rPr>
        <w:t>сл</w:t>
      </w:r>
      <w:r>
        <w:rPr>
          <w:rFonts w:cs="Arial" w:ascii="Arial" w:hAnsi="Arial"/>
          <w:bCs/>
          <w:sz w:val="24"/>
          <w:szCs w:val="24"/>
          <w:lang w:val="mn-Cyrl-MN"/>
        </w:rPr>
        <w:t>үүд</w:t>
      </w:r>
      <w:r>
        <w:rPr>
          <w:rFonts w:cs="Arial" w:ascii="Arial" w:hAnsi="Arial"/>
          <w:bCs/>
          <w:sz w:val="24"/>
          <w:szCs w:val="24"/>
        </w:rPr>
        <w:t xml:space="preserve">ийг </w:t>
      </w:r>
      <w:r>
        <w:rPr>
          <w:rFonts w:cs="Arial" w:ascii="Arial" w:hAnsi="Arial"/>
          <w:bCs/>
          <w:sz w:val="24"/>
          <w:szCs w:val="24"/>
          <w:lang w:val="mn-Cyrl-MN"/>
        </w:rPr>
        <w:t>эцсийн</w:t>
      </w:r>
      <w:r>
        <w:rPr>
          <w:rFonts w:cs="Arial" w:ascii="Arial" w:hAnsi="Arial"/>
          <w:bCs/>
          <w:sz w:val="24"/>
          <w:szCs w:val="24"/>
        </w:rPr>
        <w:t xml:space="preserve"> хэлэлцүүлэгт бэлтгүүлэхээр Эдийн засгийн байнгын хороонд шилжүүл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 xml:space="preserve">Тус Байнгын хороо уг </w:t>
      </w:r>
      <w:r>
        <w:rPr>
          <w:rFonts w:cs="Arial" w:ascii="Arial" w:hAnsi="Arial"/>
          <w:bCs/>
          <w:sz w:val="24"/>
          <w:szCs w:val="24"/>
          <w:lang w:val="mn-Cyrl-MN"/>
        </w:rPr>
        <w:t>хууль, тогтоолын</w:t>
      </w:r>
      <w:r>
        <w:rPr>
          <w:rFonts w:cs="Arial" w:ascii="Arial" w:hAnsi="Arial"/>
          <w:bCs/>
          <w:sz w:val="24"/>
          <w:szCs w:val="24"/>
        </w:rPr>
        <w:t xml:space="preserve"> </w:t>
      </w:r>
      <w:r>
        <w:rPr>
          <w:rFonts w:cs="Arial" w:ascii="Arial" w:hAnsi="Arial"/>
          <w:bCs/>
          <w:sz w:val="24"/>
          <w:szCs w:val="24"/>
          <w:lang w:val="mn-Cyrl-MN"/>
        </w:rPr>
        <w:t>төслүүдийг</w:t>
      </w:r>
      <w:r>
        <w:rPr>
          <w:rFonts w:cs="Arial" w:ascii="Arial" w:hAnsi="Arial"/>
          <w:bCs/>
          <w:sz w:val="24"/>
          <w:szCs w:val="24"/>
        </w:rPr>
        <w:t xml:space="preserve"> </w:t>
      </w:r>
      <w:r>
        <w:rPr>
          <w:rFonts w:cs="Arial" w:ascii="Arial" w:hAnsi="Arial"/>
          <w:bCs/>
          <w:sz w:val="24"/>
          <w:szCs w:val="24"/>
          <w:lang w:val="mn-Cyrl-MN"/>
        </w:rPr>
        <w:t>эцсийн</w:t>
      </w:r>
      <w:r>
        <w:rPr>
          <w:rFonts w:cs="Arial" w:ascii="Arial" w:hAnsi="Arial"/>
          <w:bCs/>
          <w:sz w:val="24"/>
          <w:szCs w:val="24"/>
        </w:rPr>
        <w:t xml:space="preserve"> хэлэлцүүл</w:t>
      </w:r>
      <w:r>
        <w:rPr>
          <w:rFonts w:cs="Arial" w:ascii="Arial" w:hAnsi="Arial"/>
          <w:bCs/>
          <w:sz w:val="24"/>
          <w:szCs w:val="24"/>
          <w:lang w:val="mn-Cyrl-MN"/>
        </w:rPr>
        <w:t>эгт бэлтгэсэн тухай асуудлыг 2015 оны 02 дугаар сарын 10-ны өдрийн хуралдаанаар хийж, дараах танилцуулгыг Улсын Их Хурлын нэгдсэн хуралдаанд танилцуулахаар шийдвэрлэлээ.</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Улсын Их Хурлын чуулганы нэгдсэн хуралдааны анхны хэлэлцүүлгээр санал хурааж шийдвэрлэсэн зарчмын болон найруулгын шинжтэй саналуудыг дараах байдлаар төсөлд тусгалаа. Үүн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1.Бизнесийг дэмжих зорилгоор нээлттэй, ил тод, шударга өрсөлдөөнд суурилсан байх</w:t>
      </w:r>
      <w:r>
        <w:rPr>
          <w:rFonts w:cs="Arial" w:ascii="Arial" w:hAnsi="Arial"/>
          <w:sz w:val="24"/>
          <w:szCs w:val="24"/>
          <w:lang w:val="mn-Cyrl-MN"/>
        </w:rPr>
        <w:t xml:space="preserve">, чөлөөт бүс дэх төрийн үйлчилгээ нь худалдаа, татварын харилцаа, бизнес, хөрөнгө оруулалтыг хөнгөвчлөх цахим нэг цонхны үйлчилгээнд суурилах, чөлөөт бүсэд бүртгэсэн иргэн аж ахуйн нэгжийн чөлөөт бүсийн нутаг дэвсгэрт үйлдвэрлэсэн, борлуулсан бараа, гүйцэтгэсэн ажил, үзүүлсэн үйлчилгээнд нэмэгдсэн өртгийн албан татвар ногдуулахгүй байх, чөлөөт бүсэд нэвтрүүлж байгаа бараанд эрсдэлд суурилсан гаалийн хяналт тавих, чөлөөт бүсэд банк, банк бус санхүүгийн байгууллага, түүний салбар нэгж байгуулахтай холбогдсон харилцааг холбогдох хуулиар зохицуулах зэрэг зарчмын болон найруулгын шинжтэй  өөрчлөлтийг төсөлд тусг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Монгол</w:t>
      </w:r>
      <w:r>
        <w:rPr>
          <w:rFonts w:cs="Arial" w:ascii="Arial" w:hAnsi="Arial"/>
          <w:b/>
          <w:sz w:val="24"/>
          <w:szCs w:val="24"/>
          <w:lang w:val="mn-Cyrl-MN"/>
        </w:rPr>
        <w:t xml:space="preserve"> </w:t>
      </w:r>
      <w:r>
        <w:rPr>
          <w:rFonts w:cs="Arial" w:ascii="Arial" w:hAnsi="Arial"/>
          <w:sz w:val="24"/>
          <w:szCs w:val="24"/>
          <w:lang w:val="mn-Cyrl-MN"/>
        </w:rPr>
        <w:t>Улсын Их Хурлын чуулганы хуралдааны дэгийн тухай хуулийн 23 дугаар зүйлийн 23.2.1-д нэгдсэн хуралдаанаар анхны хэлэлцүүлэг явуулах үед төслийн зарим зүйл заалтыг гүйцээн боловсруулах чиглэл хуралдаан даргалагчаас өгсний дагуу чөлөөт бүсэд оршин суух гэснийг хасах, зорчигчдийн худалдаж авсан 3.0 сая төгрөг хүртэл үнийн дүнтэй барааг чөлөөт бүсээс гаалийн нутаг дэвсгэрт оруулахад гаалийн болон нэмэгдсэн өртгийн албан татвараас чөлөөлж, 3.0 сая төгрөг хүртэл үнийн дүнтэй барааны нэр төрлийн жагсаалтыг Засгийн газар тухай бүр нь баталж байх зэрэг саналуудыг хуралдаанд оролцсон гишүүдийн олонх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3.</w:t>
      </w:r>
      <w:r>
        <w:rPr>
          <w:rFonts w:cs="Arial" w:ascii="Arial" w:hAnsi="Arial"/>
          <w:bCs/>
          <w:sz w:val="24"/>
          <w:szCs w:val="24"/>
          <w:lang w:val="mn-Cyrl-MN"/>
        </w:rPr>
        <w:t xml:space="preserve">Монгол Улсын Их Хурлын чуулганы хуралдааны дэгийн тухай хуулийн 23 дугаар зүйлийн </w:t>
      </w:r>
      <w:r>
        <w:rPr>
          <w:rFonts w:cs="Arial" w:ascii="Arial" w:hAnsi="Arial"/>
          <w:sz w:val="24"/>
          <w:szCs w:val="24"/>
          <w:lang w:val="mn-Cyrl-MN"/>
        </w:rPr>
        <w:t xml:space="preserve">23.2.3-т зааснаар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Чөлөөт бүсийн захирагч эрхлэх асуудлынхаа хүрээнд хууль тогтоомжид нийцүүлэн захирамж гаргах бөгөөд уг захирамж нь хууль тогтоомжид нийцээгүй бол өөрөө, эсхүл чөлөөт бүсийн асуудал эрхэлсэн Засгийн газрын гишүүн өөрчлөх буюу хүчингүй болгох, </w:t>
      </w:r>
      <w:r>
        <w:rPr>
          <w:rFonts w:cs="Arial" w:ascii="Arial" w:hAnsi="Arial"/>
          <w:bCs/>
          <w:sz w:val="24"/>
          <w:szCs w:val="24"/>
          <w:lang w:val="mn-Cyrl-MN"/>
        </w:rPr>
        <w:t xml:space="preserve">Чөлөөт бүсэд газар эзэмшүүлэх, ашиглуулахтай холбогдсон энэ хуульд зааснаас бусад харилцааг Газрын тухай хуулиар зохицуулах, улсын төсөвт төвлөрүүлсэн </w:t>
      </w:r>
      <w:r>
        <w:rPr>
          <w:rFonts w:cs="Arial" w:ascii="Arial" w:hAnsi="Arial"/>
          <w:sz w:val="24"/>
          <w:szCs w:val="24"/>
          <w:lang w:val="mn-Cyrl-MN"/>
        </w:rPr>
        <w:t xml:space="preserve">орлогын 20 хүртэлх хувийг чөлөөт бүсийг хөгжүүлэх, дэд бүтцийн бүтээн байгуулалтын ажлыг түргэтгэх, эдийн засгийн үр ашгийг нэмэгдүүлэх, орон нутгийн хөгжлийг дэмжих зорилгоор зарцуулах зэрэг саналууд хуралдаанд оролцсон гишүүдийн гуравны хоёрын дэмжлэг ав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ийн төслийн зарим зүйл, заалт дахь ишлэлүүдийг дахин нягталж техникийн чанартай холбогдох засвар, өөрчлөлтийг оруул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эгдсэн хуралдааны анхны хэлэлцүүлгээр олонхын дэмжлэг авсан саналуудыг төсөлд нэмж тусгасан эцсийн хувилбарын төсөл болон зарчмын зөрүүтэй саналын </w:t>
      </w:r>
      <w:r>
        <w:rPr>
          <w:rFonts w:eastAsia="Arial Unicode MS" w:cs="Arial" w:ascii="Arial" w:hAnsi="Arial"/>
          <w:sz w:val="24"/>
          <w:szCs w:val="24"/>
          <w:lang w:val="mn-Cyrl-MN"/>
        </w:rPr>
        <w:t xml:space="preserve">томьёоллыг Та бүхэнд тараа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Чөлөөт бүсийн тухай хуулийн шинэчилсэн найруулгын төсөл болон холбогдох бусад хууль, тогтоолын төслүүдийг эцсийн хэлэлцүүлэгт бэлтгэсэн тухай  асуудлаар Эдийн засгийн байнгын хорооноос танилцуулга, зарчмын зөрүүтэй саналын томьёоллуудыг хэлэлцэн шийдвэрлэж, хууль, тогтоолын төслүүдийг баталж  өгөхийг </w:t>
      </w:r>
      <w:r>
        <w:rPr>
          <w:rFonts w:cs="Arial" w:ascii="Arial" w:hAnsi="Arial"/>
          <w:sz w:val="24"/>
          <w:szCs w:val="24"/>
        </w:rPr>
        <w:t>T</w:t>
      </w:r>
      <w:r>
        <w:rPr>
          <w:rFonts w:cs="Arial" w:ascii="Arial" w:hAnsi="Arial"/>
          <w:sz w:val="24"/>
          <w:szCs w:val="24"/>
          <w:lang w:val="mn-Cyrl-MN"/>
        </w:rPr>
        <w:t>а бүхнээс хүс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val="false"/>
          <w:bCs w:val="false"/>
          <w:sz w:val="24"/>
          <w:szCs w:val="24"/>
        </w:rPr>
        <w:t>Анхаарал тавьсанд баярлалаа.</w:t>
      </w:r>
    </w:p>
    <w:p>
      <w:pPr>
        <w:pStyle w:val="Normal"/>
        <w:jc w:val="both"/>
        <w:rPr>
          <w:rFonts w:ascii="Arial" w:hAnsi="Arial" w:cs="Arial"/>
          <w:b/>
          <w:b/>
          <w:bCs/>
          <w:i w:val="false"/>
          <w:i w:val="false"/>
          <w:iCs/>
          <w:caps w:val="false"/>
          <w:smallCaps w:val="false"/>
          <w:strike w:val="false"/>
          <w:dstrike w:val="false"/>
          <w:color w:val="000000"/>
          <w:spacing w:val="0"/>
          <w:sz w:val="24"/>
          <w:szCs w:val="24"/>
          <w:u w:val="none"/>
          <w:lang w:val="mn-Cyrl-MN"/>
        </w:rPr>
      </w:pPr>
      <w:r>
        <w:rPr>
          <w:rFonts w:cs="Arial" w:ascii="Arial" w:hAnsi="Arial"/>
          <w:b/>
          <w:bCs/>
          <w:i w:val="false"/>
          <w:iCs/>
          <w:caps w:val="false"/>
          <w:smallCaps w:val="false"/>
          <w:strike w:val="false"/>
          <w:dstrike w:val="false"/>
          <w:color w:val="000000"/>
          <w:spacing w:val="0"/>
          <w:sz w:val="24"/>
          <w:szCs w:val="24"/>
          <w:u w:val="none"/>
          <w:lang w:val="mn-Cyrl-MN"/>
        </w:rPr>
        <w:tab/>
      </w:r>
    </w:p>
    <w:p>
      <w:pPr>
        <w:pStyle w:val="Normal"/>
        <w:jc w:val="both"/>
        <w:rPr>
          <w:rFonts w:ascii="Arial" w:hAnsi="Arial" w:cs="Arial"/>
          <w:sz w:val="24"/>
          <w:szCs w:val="24"/>
        </w:rPr>
      </w:pPr>
      <w:r>
        <w:rPr>
          <w:rFonts w:cs="Arial" w:ascii="Arial" w:hAnsi="Arial"/>
          <w:b/>
          <w:bCs/>
          <w:i w:val="false"/>
          <w:iCs/>
          <w:caps w:val="false"/>
          <w:smallCaps w:val="false"/>
          <w:strike w:val="false"/>
          <w:dstrike w:val="false"/>
          <w:color w:val="000000"/>
          <w:spacing w:val="0"/>
          <w:sz w:val="24"/>
          <w:szCs w:val="24"/>
          <w:u w:val="none"/>
          <w:lang w:val="mn-Cyrl-MN"/>
        </w:rPr>
        <w:tab/>
        <w:t>З.Энхболд:</w:t>
      </w:r>
      <w:r>
        <w:rPr>
          <w:rFonts w:cs="Arial" w:ascii="Arial" w:hAnsi="Arial"/>
          <w:b w:val="false"/>
          <w:bCs/>
          <w:i w:val="false"/>
          <w:iCs/>
          <w:caps w:val="false"/>
          <w:smallCaps w:val="false"/>
          <w:strike w:val="false"/>
          <w:dstrike w:val="false"/>
          <w:color w:val="000000"/>
          <w:spacing w:val="0"/>
          <w:sz w:val="24"/>
          <w:szCs w:val="24"/>
          <w:u w:val="none"/>
          <w:lang w:val="mn-Cyrl-MN"/>
        </w:rPr>
        <w:t xml:space="preserve"> -Үдийн цайны завсарлага, маргааш өглөө Чөлөөт бүсээр асуудлаа үргэлжлүүлье. Эдийн засгийн хүндрэлийг даван туулах арга хэмжээ болон төрийн өмчийг 2015-2016 онд хувьчлах асуудлаар бүлгүүдийг үдээс хойш ярих бололцоо олгоё. Чуулган маргааш цагаараа шүү дээ. Өнөөдөр чуулган байхгүй, 2 Байнгын хороо  хуралдана. Маргааш өглөө Чөлөөт бүсээр эхэлье. </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eastAsia="Times New Roman" w:cs="Arial"/>
          <w:b w:val="false"/>
          <w:b w:val="false"/>
          <w:bCs/>
          <w:i w:val="false"/>
          <w:i w:val="false"/>
          <w:iCs/>
          <w:caps w:val="false"/>
          <w:smallCaps w:val="false"/>
          <w:strike w:val="false"/>
          <w:dstrike w:val="false"/>
          <w:color w:val="000000"/>
          <w:spacing w:val="0"/>
          <w:sz w:val="24"/>
          <w:szCs w:val="24"/>
          <w:u w:val="none"/>
          <w:shd w:fill="FFFFFF" w:val="clear"/>
          <w:lang w:val="mn-Cyrl-MN" w:eastAsia="zxx" w:bidi="ar-SA"/>
        </w:rPr>
      </w:pPr>
      <w:r>
        <w:rPr>
          <w:rFonts w:cs="Arial" w:ascii="Arial" w:hAnsi="Arial"/>
          <w:sz w:val="24"/>
          <w:szCs w:val="24"/>
        </w:rPr>
        <w:tab/>
      </w:r>
    </w:p>
    <w:p>
      <w:pPr>
        <w:pStyle w:val="Normal"/>
        <w:jc w:val="both"/>
        <w:rPr>
          <w:rStyle w:val="Emphasis"/>
          <w:rFonts w:ascii="Arial" w:hAnsi="Arial" w:eastAsia="Times New Roman" w:cs="Arial"/>
          <w:color w:val="000000"/>
          <w:sz w:val="24"/>
          <w:szCs w:val="24"/>
          <w:shd w:fill="FFFFFF" w:val="clear"/>
          <w:lang w:val="mn-Cyrl-MN" w:eastAsia="mn-Cyrl-MN"/>
        </w:rPr>
      </w:pPr>
      <w:r>
        <w:rPr>
          <w:rStyle w:val="StrongEmphasis"/>
          <w:rFonts w:eastAsia="Times New Roman" w:cs="Arial" w:ascii="Arial" w:hAnsi="Arial"/>
          <w:b w:val="false"/>
          <w:bCs/>
          <w:i w:val="false"/>
          <w:iCs/>
          <w:caps w:val="false"/>
          <w:smallCaps w:val="false"/>
          <w:strike w:val="false"/>
          <w:dstrike w:val="false"/>
          <w:color w:val="000000"/>
          <w:spacing w:val="0"/>
          <w:sz w:val="24"/>
          <w:szCs w:val="24"/>
          <w:u w:val="none"/>
          <w:shd w:fill="FFFFFF" w:val="clear"/>
          <w:lang w:val="mn-Cyrl-MN" w:eastAsia="zxx" w:bidi="ar-SA"/>
        </w:rPr>
        <w:tab/>
      </w:r>
      <w:r>
        <w:rPr>
          <w:rStyle w:val="StrongEmphasis"/>
          <w:rFonts w:eastAsia="Times New Roman" w:cs="Arial" w:ascii="Arial" w:hAnsi="Arial"/>
          <w:i/>
          <w:iCs/>
          <w:caps w:val="false"/>
          <w:smallCaps w:val="false"/>
          <w:strike w:val="false"/>
          <w:dstrike w:val="false"/>
          <w:color w:val="000000"/>
          <w:spacing w:val="0"/>
          <w:sz w:val="24"/>
          <w:szCs w:val="24"/>
          <w:u w:val="none"/>
          <w:shd w:fill="FFFFFF" w:val="clear"/>
          <w:lang w:val="mn-Cyrl-MN" w:eastAsia="zxx" w:bidi="ar-SA"/>
        </w:rPr>
        <w:t>Дууны</w:t>
      </w:r>
      <w:r>
        <w:rPr>
          <w:rStyle w:val="Emphasis"/>
          <w:rFonts w:eastAsia="Times New Roman" w:cs="Arial" w:ascii="Arial" w:hAnsi="Arial"/>
          <w:b/>
          <w:bCs/>
          <w:caps w:val="false"/>
          <w:smallCaps w:val="false"/>
          <w:strike w:val="false"/>
          <w:dstrike w:val="false"/>
          <w:color w:val="000000"/>
          <w:spacing w:val="0"/>
          <w:sz w:val="24"/>
          <w:szCs w:val="24"/>
          <w:u w:val="none"/>
          <w:shd w:fill="FFFFFF" w:val="clear"/>
          <w:lang w:val="mn-Cyrl-MN" w:eastAsia="mn-Cyrl-MN" w:bidi="ar-SA"/>
        </w:rPr>
        <w:t xml:space="preserve"> бичлэгээс буулгасан:</w:t>
      </w:r>
    </w:p>
    <w:p>
      <w:pPr>
        <w:pStyle w:val="Normal"/>
        <w:jc w:val="both"/>
        <w:rPr>
          <w:rFonts w:ascii="Arial" w:hAnsi="Arial" w:cs="Arial"/>
          <w:sz w:val="24"/>
          <w:szCs w:val="24"/>
        </w:rPr>
      </w:pPr>
      <w:r>
        <w:rPr>
          <w:rStyle w:val="Emphasis"/>
          <w:rFonts w:eastAsia="Times New Roman" w:cs="Arial" w:ascii="Arial" w:hAnsi="Arial"/>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rPr>
        <w:t xml:space="preserve">ПРОТОКОЛЫН АЛБАНЫ  </w:t>
      </w:r>
    </w:p>
    <w:p>
      <w:pPr>
        <w:pStyle w:val="Normal"/>
        <w:jc w:val="both"/>
        <w:rPr>
          <w:rFonts w:ascii="Arial" w:hAnsi="Arial" w:cs="Arial"/>
          <w:sz w:val="24"/>
          <w:szCs w:val="24"/>
        </w:rPr>
      </w:pPr>
      <w:r>
        <w:rPr>
          <w:rFonts w:cs="Arial" w:ascii="Arial" w:hAnsi="Arial"/>
          <w:sz w:val="24"/>
          <w:szCs w:val="24"/>
        </w:rPr>
        <w:tab/>
        <w:t>ШИНЖЭЭЧ                                                                             М.НОМИНДУЛАМ</w:t>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701" w:right="1134" w:gutter="0" w:header="1134" w:top="16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Arial Mon">
    <w:charset w:val="80"/>
    <w:family w:val="swiss"/>
    <w:pitch w:val="default"/>
  </w:font>
  <w:font w:name="Times New Roman">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75</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spacing w:lineRule="atLeast" w:line="100" w:before="0" w:after="0"/>
    </w:pPr>
    <w:rPr>
      <w:rFonts w:ascii="Arial Mon" w:hAnsi="Arial Mon" w:eastAsia="Times New Roman" w:cs="Times New Roman"/>
      <w:color w:val="auto"/>
      <w:sz w:val="24"/>
      <w:szCs w:val="24"/>
      <w:lang w:val="en-US" w:eastAsia="zh-CN" w:bidi="hi-IN"/>
    </w:rPr>
  </w:style>
  <w:style w:type="paragraph" w:styleId="NormalWeb">
    <w:name w:val="Normal (Web)"/>
    <w:basedOn w:val="Normal"/>
    <w:qFormat/>
    <w:pPr>
      <w:spacing w:before="28" w:after="119"/>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0;&#1074;&#1080;&#1076;&#1077;&#1085;&#10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20:55Z</dcterms:created>
  <dc:creator/>
  <dc:description/>
  <dc:language>en-US</dc:language>
  <cp:lastModifiedBy/>
  <cp:lastPrinted>2015-03-03T11:50:00Z</cp:lastPrinted>
  <dcterms:modified xsi:type="dcterms:W3CDTF">2015-03-16T01:03:21Z</dcterms:modified>
  <cp:revision>0</cp:revision>
  <dc:subject/>
  <dc:title/>
</cp:coreProperties>
</file>