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spacing w:lineRule="atLeast" w:line="200"/>
        <w:jc w:val="center"/>
        <w:rPr/>
      </w:pPr>
      <w:r>
        <w:rPr>
          <w:rFonts w:cs="Arial" w:ascii="Arial" w:hAnsi="Arial"/>
          <w:b/>
          <w:bCs/>
          <w:color w:val="000000"/>
          <w:lang w:val="mn-Cyrl-MN"/>
        </w:rPr>
        <w:t xml:space="preserve">МОНГОЛ УЛСЫН ИХ ХУРЛЫН 2019 ОНЫ ХАВРЫН ЭЭЛЖИТ ЧУУЛГАНЫ </w:t>
      </w:r>
      <w:r>
        <w:rPr>
          <w:rFonts w:cs="Arial" w:ascii="Arial" w:hAnsi="Arial"/>
          <w:b/>
          <w:color w:val="000000"/>
          <w:lang w:val="mn-Cyrl-MN"/>
        </w:rPr>
        <w:t xml:space="preserve"> </w:t>
      </w:r>
    </w:p>
    <w:p>
      <w:pPr>
        <w:pStyle w:val="Normal"/>
        <w:spacing w:lineRule="atLeast" w:line="200"/>
        <w:jc w:val="center"/>
        <w:rPr>
          <w:rFonts w:ascii="Arial" w:hAnsi="Arial" w:cs="Arial"/>
          <w:b/>
          <w:b/>
          <w:color w:val="000000"/>
          <w:lang w:val="mn-Cyrl-MN"/>
        </w:rPr>
      </w:pPr>
      <w:r>
        <w:rPr>
          <w:rFonts w:cs="Arial" w:ascii="Arial" w:hAnsi="Arial"/>
          <w:b/>
          <w:color w:val="000000"/>
          <w:lang w:val="mn-Cyrl-MN"/>
        </w:rPr>
        <w:t xml:space="preserve">ТӨРИЙН БАЙГУУЛАЛТЫН БАЙНГЫН ХОРООНЫ 6 ДУГААР САРЫН </w:t>
      </w:r>
    </w:p>
    <w:p>
      <w:pPr>
        <w:pStyle w:val="Normal"/>
        <w:spacing w:lineRule="atLeast" w:line="200"/>
        <w:jc w:val="center"/>
        <w:rPr/>
      </w:pPr>
      <w:r>
        <w:rPr>
          <w:rFonts w:cs="Arial" w:ascii="Arial" w:hAnsi="Arial"/>
          <w:b/>
          <w:color w:val="000000"/>
          <w:lang w:val="mn-Cyrl-MN"/>
        </w:rPr>
        <w:t>13-НИЙ ӨДӨР /ПҮРЭВ ГАРАГ/-ИЙН ХУРАЛДААНЫ ТОВЬЁГ</w:t>
      </w:r>
    </w:p>
    <w:p>
      <w:pPr>
        <w:pStyle w:val="Normal"/>
        <w:spacing w:lineRule="atLeast" w:line="200"/>
        <w:rPr>
          <w:rFonts w:ascii="Arial" w:hAnsi="Arial" w:cs="Arial"/>
          <w:b/>
          <w:b/>
          <w:color w:val="000000"/>
          <w:lang w:val="mn-Cyrl-MN"/>
        </w:rPr>
      </w:pPr>
      <w:r>
        <w:rPr>
          <w:rFonts w:cs="Arial" w:ascii="Arial" w:hAnsi="Arial"/>
          <w:b/>
          <w:color w:val="000000"/>
          <w:lang w:val="mn-Cyrl-MN"/>
        </w:rPr>
      </w:r>
    </w:p>
    <w:p>
      <w:pPr>
        <w:pStyle w:val="Normal"/>
        <w:spacing w:lineRule="atLeast" w:line="100"/>
        <w:jc w:val="both"/>
        <w:rPr>
          <w:rFonts w:ascii="Arial" w:hAnsi="Arial" w:cs="Arial"/>
          <w:b/>
          <w:b/>
          <w:color w:val="000000"/>
          <w:lang w:val="mn-Cyrl-MN"/>
        </w:rPr>
      </w:pPr>
      <w:r>
        <w:rPr>
          <w:rFonts w:cs="Arial" w:ascii="Arial" w:hAnsi="Arial"/>
          <w:b/>
          <w:color w:val="000000"/>
          <w:lang w:val="mn-Cyrl-MN"/>
        </w:rPr>
      </w:r>
    </w:p>
    <w:tbl>
      <w:tblPr>
        <w:tblW w:w="9362" w:type="dxa"/>
        <w:jc w:val="left"/>
        <w:tblInd w:w="-152" w:type="dxa"/>
        <w:tblLayout w:type="fixed"/>
        <w:tblCellMar>
          <w:top w:w="0" w:type="dxa"/>
          <w:left w:w="43" w:type="dxa"/>
          <w:bottom w:w="0" w:type="dxa"/>
          <w:right w:w="108" w:type="dxa"/>
        </w:tblCellMar>
      </w:tblPr>
      <w:tblGrid>
        <w:gridCol w:w="426"/>
        <w:gridCol w:w="7377"/>
        <w:gridCol w:w="1559"/>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eastAsia="Arial" w:cs="Arial" w:ascii="Arial" w:hAnsi="Arial"/>
                <w:b/>
                <w:color w:val="000000"/>
                <w:lang w:val="mn-Cyrl-MN"/>
              </w:rPr>
              <w:t>№</w:t>
            </w:r>
          </w:p>
        </w:tc>
        <w:tc>
          <w:tcPr>
            <w:tcW w:w="7377"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Баримтын агуул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1.</w:t>
            </w:r>
          </w:p>
        </w:tc>
        <w:tc>
          <w:tcPr>
            <w:tcW w:w="7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1-3</w:t>
            </w:r>
          </w:p>
        </w:tc>
      </w:tr>
      <w:tr>
        <w:trPr>
          <w:trHeight w:val="365" w:hRule="atLeast"/>
        </w:trPr>
        <w:tc>
          <w:tcPr>
            <w:tcW w:w="426" w:type="dxa"/>
            <w:vMerge w:val="restart"/>
            <w:tcBorders>
              <w:top w:val="single" w:sz="4" w:space="0" w:color="000000"/>
              <w:left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2.</w:t>
            </w:r>
          </w:p>
        </w:tc>
        <w:tc>
          <w:tcPr>
            <w:tcW w:w="7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4-74</w:t>
            </w:r>
          </w:p>
        </w:tc>
      </w:tr>
      <w:tr>
        <w:trPr>
          <w:trHeight w:val="980" w:hRule="atLeast"/>
        </w:trPr>
        <w:tc>
          <w:tcPr>
            <w:tcW w:w="426" w:type="dxa"/>
            <w:vMerge w:val="continue"/>
            <w:tcBorders>
              <w:top w:val="single" w:sz="4" w:space="0" w:color="000000"/>
              <w:left w:val="single" w:sz="4" w:space="0" w:color="000000"/>
            </w:tcBorders>
            <w:shd w:fill="FFFFFF" w:val="clea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7377"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Times New Roman" w:cs="Arial"/>
                <w:lang w:val="mn-Cyrl-MN"/>
              </w:rPr>
            </w:pPr>
            <w:r>
              <w:rPr>
                <w:rFonts w:cs="Arial" w:ascii="Arial" w:hAnsi="Arial"/>
                <w:bCs/>
                <w:color w:val="000000"/>
                <w:lang w:val="mn-Cyrl-MN"/>
              </w:rPr>
              <w:t>1.</w:t>
            </w:r>
            <w:r>
              <w:rPr>
                <w:rFonts w:cs="Arial" w:ascii="Arial" w:hAnsi="Arial"/>
                <w:iCs/>
                <w:color w:val="000000"/>
                <w:lang w:val="mn-Cyrl-MN"/>
              </w:rPr>
              <w:t xml:space="preserve">Монгол Улсын Үндсэн хуульд оруулах нэмэлт, өөрчлөлтийн төсөл </w:t>
            </w:r>
            <w:r>
              <w:rPr>
                <w:rFonts w:eastAsia="Times New Roman" w:cs="Arial" w:ascii="Arial" w:hAnsi="Arial"/>
                <w:color w:val="333333"/>
                <w:shd w:fill="FFFFFF" w:val="clear"/>
                <w:lang w:val="mn-Cyrl-MN"/>
              </w:rPr>
              <w:t>/</w:t>
            </w:r>
            <w:r>
              <w:rPr>
                <w:rFonts w:eastAsia="Times New Roman" w:cs="Arial" w:ascii="Arial" w:hAnsi="Arial"/>
                <w:iCs/>
                <w:color w:val="333333"/>
                <w:lang w:val="mn-Cyrl-MN"/>
              </w:rPr>
              <w:t>Улсын Их Хурлын гишүүн Д.Лүндээжанцан нарын гишүүд 2019.06.06-ны өдөр өргөн мэдүүлсэн, </w:t>
            </w:r>
            <w:r>
              <w:rPr>
                <w:rFonts w:eastAsia="Times New Roman" w:cs="Arial" w:ascii="Arial" w:hAnsi="Arial"/>
                <w:bCs/>
                <w:iCs/>
                <w:color w:val="333333"/>
                <w:lang w:val="mn-Cyrl-MN"/>
              </w:rPr>
              <w:t>нэг дэх хэлэлцүүлэг</w:t>
            </w:r>
            <w:r>
              <w:rPr>
                <w:rFonts w:eastAsia="Times New Roman" w:cs="Arial" w:ascii="Arial" w:hAnsi="Arial"/>
                <w:color w:val="333333"/>
                <w:shd w:fill="FFFFFF" w:val="clear"/>
                <w:lang w:val="mn-Cyrl-M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eastAsia="Times New Roman" w:cs="Arial"/>
                <w:color w:val="000000"/>
                <w:lang w:val="mn-Cyrl-MN"/>
              </w:rPr>
            </w:pPr>
            <w:r>
              <w:rPr>
                <w:rFonts w:eastAsia="Times New Roman"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t>4-74</w:t>
            </w:r>
          </w:p>
        </w:tc>
      </w:tr>
    </w:tbl>
    <w:p>
      <w:pPr>
        <w:pStyle w:val="Normal"/>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sz w:val="25"/>
          <w:szCs w:val="25"/>
          <w:lang w:val="mn-Cyrl-MN"/>
        </w:rPr>
      </w:pPr>
      <w:r>
        <w:rPr>
          <w:rFonts w:cs="Arial" w:ascii="Arial" w:hAnsi="Arial"/>
          <w:b/>
          <w:i/>
          <w:sz w:val="25"/>
          <w:szCs w:val="25"/>
          <w:lang w:val="mn-Cyrl-MN"/>
        </w:rPr>
      </w:r>
    </w:p>
    <w:p>
      <w:pPr>
        <w:pStyle w:val="Normal"/>
        <w:jc w:val="center"/>
        <w:rPr>
          <w:rFonts w:ascii="Arial" w:hAnsi="Arial" w:cs="Arial"/>
          <w:b/>
          <w:b/>
          <w:i/>
          <w:i/>
          <w:sz w:val="25"/>
          <w:szCs w:val="25"/>
          <w:lang w:val="mn-Cyrl-MN"/>
        </w:rPr>
      </w:pPr>
      <w:r>
        <w:rPr>
          <w:rFonts w:cs="Arial" w:ascii="Arial" w:hAnsi="Arial"/>
          <w:b/>
          <w:i/>
          <w:sz w:val="25"/>
          <w:szCs w:val="25"/>
          <w:lang w:val="mn-Cyrl-MN"/>
        </w:rPr>
      </w:r>
    </w:p>
    <w:p>
      <w:pPr>
        <w:pStyle w:val="Normal"/>
        <w:jc w:val="center"/>
        <w:rPr>
          <w:rFonts w:ascii="Arial" w:hAnsi="Arial" w:cs="Arial"/>
          <w:b/>
          <w:b/>
          <w:i/>
          <w:i/>
          <w:sz w:val="25"/>
          <w:szCs w:val="25"/>
          <w:lang w:val="mn-Cyrl-MN"/>
        </w:rPr>
      </w:pPr>
      <w:r>
        <w:rPr>
          <w:rFonts w:cs="Arial" w:ascii="Arial" w:hAnsi="Arial"/>
          <w:b/>
          <w:i/>
          <w:sz w:val="25"/>
          <w:szCs w:val="25"/>
          <w:lang w:val="mn-Cyrl-MN"/>
        </w:rPr>
      </w:r>
    </w:p>
    <w:p>
      <w:pPr>
        <w:pStyle w:val="Normal"/>
        <w:jc w:val="center"/>
        <w:rPr>
          <w:rFonts w:ascii="Arial" w:hAnsi="Arial" w:cs="Arial"/>
          <w:b/>
          <w:b/>
          <w:i/>
          <w:i/>
          <w:sz w:val="25"/>
          <w:szCs w:val="25"/>
          <w:lang w:val="mn-Cyrl-MN"/>
        </w:rPr>
      </w:pPr>
      <w:r>
        <w:rPr>
          <w:rFonts w:cs="Arial" w:ascii="Arial" w:hAnsi="Arial"/>
          <w:b/>
          <w:i/>
          <w:sz w:val="25"/>
          <w:szCs w:val="25"/>
          <w:lang w:val="mn-Cyrl-MN"/>
        </w:rPr>
      </w:r>
    </w:p>
    <w:p>
      <w:pPr>
        <w:pStyle w:val="Normal"/>
        <w:jc w:val="center"/>
        <w:rPr>
          <w:rFonts w:ascii="Arial" w:hAnsi="Arial" w:cs="Arial"/>
          <w:b/>
          <w:b/>
          <w:i/>
          <w:i/>
          <w:sz w:val="25"/>
          <w:szCs w:val="25"/>
          <w:lang w:val="mn-Cyrl-MN"/>
        </w:rPr>
      </w:pPr>
      <w:r>
        <w:rPr>
          <w:rFonts w:cs="Arial" w:ascii="Arial" w:hAnsi="Arial"/>
          <w:b/>
          <w:i/>
          <w:sz w:val="25"/>
          <w:szCs w:val="25"/>
          <w:lang w:val="mn-Cyrl-MN"/>
        </w:rPr>
      </w:r>
    </w:p>
    <w:p>
      <w:pPr>
        <w:pStyle w:val="Normal"/>
        <w:jc w:val="center"/>
        <w:rPr>
          <w:rFonts w:ascii="Arial" w:hAnsi="Arial" w:cs="Arial"/>
          <w:b/>
          <w:b/>
          <w:i/>
          <w:i/>
          <w:sz w:val="25"/>
          <w:szCs w:val="25"/>
          <w:lang w:val="mn-Cyrl-MN"/>
        </w:rPr>
      </w:pPr>
      <w:r>
        <w:rPr>
          <w:rFonts w:cs="Arial" w:ascii="Arial" w:hAnsi="Arial"/>
          <w:b/>
          <w:i/>
          <w:sz w:val="25"/>
          <w:szCs w:val="25"/>
          <w:lang w:val="mn-Cyrl-MN"/>
        </w:rPr>
      </w:r>
    </w:p>
    <w:p>
      <w:pPr>
        <w:pStyle w:val="Normal"/>
        <w:jc w:val="center"/>
        <w:rPr>
          <w:rFonts w:ascii="Arial" w:hAnsi="Arial" w:cs="Arial"/>
          <w:b/>
          <w:b/>
          <w:i/>
          <w:i/>
          <w:sz w:val="25"/>
          <w:szCs w:val="25"/>
          <w:lang w:val="mn-Cyrl-MN"/>
        </w:rPr>
      </w:pPr>
      <w:r>
        <w:rPr>
          <w:rFonts w:cs="Arial" w:ascii="Arial" w:hAnsi="Arial"/>
          <w:b/>
          <w:i/>
          <w:sz w:val="25"/>
          <w:szCs w:val="25"/>
          <w:lang w:val="mn-Cyrl-MN"/>
        </w:rPr>
      </w:r>
    </w:p>
    <w:p>
      <w:pPr>
        <w:pStyle w:val="Normal"/>
        <w:jc w:val="center"/>
        <w:rPr>
          <w:rFonts w:ascii="Arial" w:hAnsi="Arial" w:cs="Arial"/>
          <w:b/>
          <w:b/>
          <w:i/>
          <w:i/>
          <w:sz w:val="25"/>
          <w:szCs w:val="25"/>
          <w:lang w:val="mn-Cyrl-MN"/>
        </w:rPr>
      </w:pPr>
      <w:r>
        <w:rPr>
          <w:rFonts w:cs="Arial" w:ascii="Arial" w:hAnsi="Arial"/>
          <w:b/>
          <w:i/>
          <w:sz w:val="25"/>
          <w:szCs w:val="25"/>
          <w:lang w:val="mn-Cyrl-MN"/>
        </w:rPr>
      </w:r>
    </w:p>
    <w:p>
      <w:pPr>
        <w:pStyle w:val="Normal"/>
        <w:jc w:val="center"/>
        <w:rPr>
          <w:rFonts w:ascii="Arial" w:hAnsi="Arial" w:cs="Arial"/>
          <w:b/>
          <w:b/>
          <w:i/>
          <w:i/>
          <w:sz w:val="25"/>
          <w:szCs w:val="25"/>
          <w:lang w:val="mn-Cyrl-MN"/>
        </w:rPr>
      </w:pPr>
      <w:r>
        <w:rPr>
          <w:rFonts w:cs="Arial" w:ascii="Arial" w:hAnsi="Arial"/>
          <w:b/>
          <w:i/>
          <w:sz w:val="25"/>
          <w:szCs w:val="25"/>
          <w:lang w:val="mn-Cyrl-MN"/>
        </w:rPr>
      </w:r>
    </w:p>
    <w:p>
      <w:pPr>
        <w:pStyle w:val="Normal"/>
        <w:jc w:val="center"/>
        <w:rPr>
          <w:rFonts w:ascii="Arial" w:hAnsi="Arial" w:cs="Arial"/>
          <w:b/>
          <w:b/>
          <w:i/>
          <w:i/>
          <w:sz w:val="25"/>
          <w:szCs w:val="25"/>
          <w:lang w:val="mn-Cyrl-MN"/>
        </w:rPr>
      </w:pPr>
      <w:r>
        <w:rPr>
          <w:rFonts w:cs="Arial" w:ascii="Arial" w:hAnsi="Arial"/>
          <w:b/>
          <w:i/>
          <w:sz w:val="25"/>
          <w:szCs w:val="25"/>
          <w:lang w:val="mn-Cyrl-MN"/>
        </w:rPr>
      </w:r>
    </w:p>
    <w:p>
      <w:pPr>
        <w:pStyle w:val="Normal"/>
        <w:jc w:val="center"/>
        <w:rPr>
          <w:rFonts w:ascii="Arial" w:hAnsi="Arial" w:cs="Arial"/>
          <w:b/>
          <w:b/>
          <w:i/>
          <w:i/>
          <w:sz w:val="25"/>
          <w:szCs w:val="25"/>
          <w:lang w:val="mn-Cyrl-MN"/>
        </w:rPr>
      </w:pPr>
      <w:r>
        <w:rPr>
          <w:rFonts w:cs="Arial" w:ascii="Arial" w:hAnsi="Arial"/>
          <w:b/>
          <w:i/>
          <w:sz w:val="25"/>
          <w:szCs w:val="25"/>
          <w:lang w:val="mn-Cyrl-MN"/>
        </w:rPr>
        <w:t xml:space="preserve">Монгол Улсын Их Хурлын 2019 оны хаврын ээлжит чуулганы </w:t>
      </w:r>
    </w:p>
    <w:p>
      <w:pPr>
        <w:pStyle w:val="Normal"/>
        <w:jc w:val="center"/>
        <w:rPr>
          <w:rFonts w:ascii="Arial" w:hAnsi="Arial" w:cs="Arial"/>
          <w:b/>
          <w:b/>
          <w:i/>
          <w:i/>
          <w:sz w:val="25"/>
          <w:szCs w:val="25"/>
          <w:lang w:val="mn-Cyrl-MN"/>
        </w:rPr>
      </w:pPr>
      <w:r>
        <w:rPr>
          <w:rFonts w:cs="Arial" w:ascii="Arial" w:hAnsi="Arial"/>
          <w:b/>
          <w:i/>
          <w:sz w:val="25"/>
          <w:szCs w:val="25"/>
          <w:lang w:val="mn-Cyrl-MN"/>
        </w:rPr>
        <w:t xml:space="preserve">Төрийн байгуулалтын байнгын хорооны 6 дугаар сарын </w:t>
      </w:r>
    </w:p>
    <w:p>
      <w:pPr>
        <w:pStyle w:val="Normal"/>
        <w:jc w:val="center"/>
        <w:rPr/>
      </w:pPr>
      <w:r>
        <w:rPr>
          <w:rFonts w:cs="Arial" w:ascii="Arial" w:hAnsi="Arial"/>
          <w:b/>
          <w:i/>
          <w:sz w:val="25"/>
          <w:szCs w:val="25"/>
          <w:lang w:val="mn-Cyrl-MN"/>
        </w:rPr>
        <w:t>13-ны өдөр /Пүрэв</w:t>
      </w:r>
      <w:r>
        <w:rPr>
          <w:rFonts w:cs="Arial" w:ascii="Arial" w:hAnsi="Arial"/>
          <w:sz w:val="25"/>
          <w:szCs w:val="25"/>
          <w:lang w:val="mn-Cyrl-MN"/>
        </w:rPr>
        <w:t xml:space="preserve"> </w:t>
      </w:r>
      <w:r>
        <w:rPr>
          <w:rFonts w:cs="Arial" w:ascii="Arial" w:hAnsi="Arial"/>
          <w:b/>
          <w:i/>
          <w:sz w:val="25"/>
          <w:szCs w:val="25"/>
          <w:lang w:val="mn-Cyrl-MN"/>
        </w:rPr>
        <w:t xml:space="preserve">гараг/-ийн хуралдааны </w:t>
      </w:r>
    </w:p>
    <w:p>
      <w:pPr>
        <w:pStyle w:val="Normal"/>
        <w:jc w:val="center"/>
        <w:rPr>
          <w:sz w:val="25"/>
          <w:szCs w:val="25"/>
          <w:lang w:val="mn-Cyrl-MN"/>
        </w:rPr>
      </w:pPr>
      <w:r>
        <w:rPr>
          <w:rFonts w:cs="Arial" w:ascii="Arial" w:hAnsi="Arial"/>
          <w:b/>
          <w:i/>
          <w:sz w:val="25"/>
          <w:szCs w:val="25"/>
          <w:lang w:val="mn-Cyrl-MN"/>
        </w:rPr>
        <w:t>товч тэмдэглэл</w:t>
      </w:r>
    </w:p>
    <w:p>
      <w:pPr>
        <w:pStyle w:val="Normal"/>
        <w:jc w:val="both"/>
        <w:rPr>
          <w:sz w:val="25"/>
          <w:szCs w:val="25"/>
          <w:lang w:val="mn-Cyrl-MN"/>
        </w:rPr>
      </w:pPr>
      <w:r>
        <w:rPr>
          <w:sz w:val="25"/>
          <w:szCs w:val="25"/>
          <w:lang w:val="mn-Cyrl-MN"/>
        </w:rPr>
      </w:r>
    </w:p>
    <w:p>
      <w:pPr>
        <w:pStyle w:val="Normal"/>
        <w:jc w:val="both"/>
        <w:rPr>
          <w:sz w:val="25"/>
          <w:szCs w:val="25"/>
          <w:lang w:val="mn-Cyrl-MN"/>
        </w:rPr>
      </w:pPr>
      <w:r>
        <w:rPr>
          <w:rFonts w:cs="Arial" w:ascii="Arial" w:hAnsi="Arial"/>
          <w:sz w:val="25"/>
          <w:szCs w:val="25"/>
          <w:lang w:val="mn-Cyrl-MN"/>
        </w:rPr>
        <w:tab/>
        <w:t xml:space="preserve">Төрийн байгуулалтын байнгын хорооны дарга С.Бямбацогт ирц, хэлэлцэх асуудлыг танилцуулж, хуралдааныг даргалав. </w:t>
      </w:r>
    </w:p>
    <w:p>
      <w:pPr>
        <w:pStyle w:val="Normal"/>
        <w:jc w:val="both"/>
        <w:rPr>
          <w:sz w:val="25"/>
          <w:szCs w:val="25"/>
          <w:lang w:val="mn-Cyrl-MN"/>
        </w:rPr>
      </w:pPr>
      <w:r>
        <w:rPr>
          <w:sz w:val="25"/>
          <w:szCs w:val="25"/>
          <w:lang w:val="mn-Cyrl-MN"/>
        </w:rPr>
      </w:r>
    </w:p>
    <w:p>
      <w:pPr>
        <w:pStyle w:val="Normal"/>
        <w:jc w:val="both"/>
        <w:rPr>
          <w:sz w:val="25"/>
          <w:szCs w:val="25"/>
          <w:lang w:val="mn-Cyrl-MN"/>
        </w:rPr>
      </w:pPr>
      <w:r>
        <w:rPr>
          <w:rFonts w:cs="Arial" w:ascii="Arial" w:hAnsi="Arial"/>
          <w:i/>
          <w:sz w:val="25"/>
          <w:szCs w:val="25"/>
          <w:lang w:val="mn-Cyrl-MN"/>
        </w:rPr>
        <w:tab/>
        <w:t xml:space="preserve">Хуралдаанд ирвэл зохих 19 гишүүнээс 14 гишүүн ирж, 73.6 хувийн ирцтэйгээр хуралдаан 14 цаг 50 минутад Төрийн ордны “Жанжин Д.Сүхбаатар” танхимд эхлэв. </w:t>
      </w:r>
    </w:p>
    <w:p>
      <w:pPr>
        <w:pStyle w:val="Normal"/>
        <w:jc w:val="both"/>
        <w:rPr>
          <w:sz w:val="25"/>
          <w:szCs w:val="25"/>
          <w:lang w:val="mn-Cyrl-MN"/>
        </w:rPr>
      </w:pPr>
      <w:r>
        <w:rPr>
          <w:sz w:val="25"/>
          <w:szCs w:val="25"/>
          <w:lang w:val="mn-Cyrl-MN"/>
        </w:rPr>
      </w:r>
    </w:p>
    <w:p>
      <w:pPr>
        <w:pStyle w:val="Normal"/>
        <w:jc w:val="both"/>
        <w:rPr>
          <w:rFonts w:ascii="Arial" w:hAnsi="Arial" w:cs="Arial"/>
          <w:i/>
          <w:i/>
          <w:sz w:val="25"/>
          <w:szCs w:val="25"/>
          <w:lang w:val="mn-Cyrl-MN"/>
        </w:rPr>
      </w:pPr>
      <w:r>
        <w:rPr>
          <w:rFonts w:cs="Arial" w:ascii="Arial" w:hAnsi="Arial"/>
          <w:i/>
          <w:iCs/>
          <w:sz w:val="25"/>
          <w:szCs w:val="25"/>
          <w:lang w:val="mn-Cyrl-MN"/>
        </w:rPr>
        <w:tab/>
        <w:t>Ч</w:t>
      </w:r>
      <w:r>
        <w:rPr>
          <w:rFonts w:cs="Arial" w:ascii="Arial" w:hAnsi="Arial"/>
          <w:i/>
          <w:sz w:val="25"/>
          <w:szCs w:val="25"/>
          <w:lang w:val="mn-Cyrl-MN"/>
        </w:rPr>
        <w:t>өлөөтэй: Д.Хаянхярваа, Н.Цэрэнбат;</w:t>
      </w:r>
    </w:p>
    <w:p>
      <w:pPr>
        <w:pStyle w:val="Normal"/>
        <w:jc w:val="both"/>
        <w:rPr/>
      </w:pPr>
      <w:r>
        <w:rPr>
          <w:rFonts w:cs="Arial" w:ascii="Arial" w:hAnsi="Arial"/>
          <w:i/>
          <w:sz w:val="25"/>
          <w:szCs w:val="25"/>
          <w:lang w:val="mn-Cyrl-MN"/>
        </w:rPr>
        <w:tab/>
        <w:t>Тасалсан: Б.Наранхүү, Ж.Эрдэнэбат.</w:t>
      </w:r>
    </w:p>
    <w:p>
      <w:pPr>
        <w:pStyle w:val="Normal"/>
        <w:jc w:val="both"/>
        <w:rPr>
          <w:rFonts w:ascii="Arial" w:hAnsi="Arial" w:cs="Arial"/>
          <w:sz w:val="25"/>
          <w:szCs w:val="25"/>
          <w:lang w:val="mn-Cyrl-MN"/>
        </w:rPr>
      </w:pPr>
      <w:r>
        <w:rPr>
          <w:rFonts w:cs="Arial" w:ascii="Arial" w:hAnsi="Arial"/>
          <w:sz w:val="25"/>
          <w:szCs w:val="25"/>
          <w:lang w:val="mn-Cyrl-MN"/>
        </w:rPr>
        <w:tab/>
      </w:r>
    </w:p>
    <w:p>
      <w:pPr>
        <w:pStyle w:val="Normal"/>
        <w:jc w:val="both"/>
        <w:rPr>
          <w:rFonts w:ascii="Arial" w:hAnsi="Arial" w:cs="Arial"/>
          <w:sz w:val="25"/>
          <w:szCs w:val="25"/>
          <w:lang w:val="mn-Cyrl-MN"/>
        </w:rPr>
      </w:pPr>
      <w:r>
        <w:rPr>
          <w:rFonts w:cs="Arial" w:ascii="Arial" w:hAnsi="Arial"/>
          <w:sz w:val="25"/>
          <w:szCs w:val="25"/>
          <w:lang w:val="mn-Cyrl-MN"/>
        </w:rPr>
        <w:tab/>
        <w:t>Хэлэлцэх асуудалтай холбогдуулан Улсын Их Хурлын гишүүн Д.Эрдэнэбат, О.Баасанхүү нар үг хэлж, Байнгын хорооны дарга С.Бямбацогт, Улсын Их Хурлын гишүүн Д.Лүндээжанцан нар тайлбар хийв.</w:t>
      </w:r>
    </w:p>
    <w:p>
      <w:pPr>
        <w:pStyle w:val="Normal"/>
        <w:jc w:val="both"/>
        <w:rPr>
          <w:rStyle w:val="StrongEmphasis"/>
          <w:rFonts w:ascii="Arial" w:hAnsi="Arial" w:cs="Arial"/>
          <w:b w:val="false"/>
          <w:b w:val="false"/>
          <w:bCs w:val="false"/>
          <w:sz w:val="25"/>
          <w:szCs w:val="25"/>
          <w:lang w:val="mn-Cyrl-MN"/>
        </w:rPr>
      </w:pPr>
      <w:r>
        <w:rPr>
          <w:rFonts w:cs="Arial" w:ascii="Arial" w:hAnsi="Arial"/>
          <w:sz w:val="25"/>
          <w:szCs w:val="25"/>
          <w:lang w:val="mn-Cyrl-MN"/>
        </w:rPr>
      </w:r>
    </w:p>
    <w:p>
      <w:pPr>
        <w:pStyle w:val="Normal"/>
        <w:ind w:firstLine="720"/>
        <w:jc w:val="both"/>
        <w:rPr>
          <w:rFonts w:ascii="Arial" w:hAnsi="Arial" w:eastAsia="Times New Roman" w:cs="Arial"/>
          <w:i/>
          <w:i/>
          <w:sz w:val="25"/>
          <w:szCs w:val="25"/>
          <w:lang w:val="mn-Cyrl-MN"/>
        </w:rPr>
      </w:pPr>
      <w:r>
        <w:rPr>
          <w:rFonts w:cs="Arial" w:ascii="Arial" w:hAnsi="Arial"/>
          <w:b/>
          <w:bCs/>
          <w:i/>
          <w:color w:val="000000"/>
          <w:sz w:val="25"/>
          <w:szCs w:val="25"/>
          <w:lang w:val="mn-Cyrl-MN"/>
        </w:rPr>
        <w:t>Нэг.</w:t>
      </w:r>
      <w:r>
        <w:rPr>
          <w:rFonts w:cs="Arial" w:ascii="Arial" w:hAnsi="Arial"/>
          <w:iCs/>
          <w:color w:val="000000"/>
          <w:sz w:val="25"/>
          <w:szCs w:val="25"/>
          <w:lang w:val="mn-Cyrl-MN"/>
        </w:rPr>
        <w:t xml:space="preserve"> </w:t>
      </w:r>
      <w:r>
        <w:rPr>
          <w:rFonts w:cs="Arial" w:ascii="Arial" w:hAnsi="Arial"/>
          <w:b/>
          <w:i/>
          <w:iCs/>
          <w:color w:val="000000"/>
          <w:sz w:val="25"/>
          <w:szCs w:val="25"/>
          <w:lang w:val="mn-Cyrl-MN"/>
        </w:rPr>
        <w:t>Монгол Улсын Үндсэн хуульд оруулах нэмэлт, өөрчлөлтийн төсөл</w:t>
      </w:r>
      <w:r>
        <w:rPr>
          <w:rFonts w:cs="Arial" w:ascii="Arial" w:hAnsi="Arial"/>
          <w:iCs/>
          <w:color w:val="000000"/>
          <w:sz w:val="25"/>
          <w:szCs w:val="25"/>
          <w:lang w:val="mn-Cyrl-MN"/>
        </w:rPr>
        <w:t xml:space="preserve"> </w:t>
      </w:r>
      <w:r>
        <w:rPr>
          <w:rFonts w:eastAsia="Times New Roman" w:cs="Arial" w:ascii="Arial" w:hAnsi="Arial"/>
          <w:i/>
          <w:color w:val="333333"/>
          <w:sz w:val="25"/>
          <w:szCs w:val="25"/>
          <w:shd w:fill="FFFFFF" w:val="clear"/>
          <w:lang w:val="mn-Cyrl-MN"/>
        </w:rPr>
        <w:t>/</w:t>
      </w:r>
      <w:r>
        <w:rPr>
          <w:rFonts w:eastAsia="Times New Roman" w:cs="Arial" w:ascii="Arial" w:hAnsi="Arial"/>
          <w:i/>
          <w:iCs/>
          <w:color w:val="333333"/>
          <w:sz w:val="25"/>
          <w:szCs w:val="25"/>
          <w:lang w:val="mn-Cyrl-MN"/>
        </w:rPr>
        <w:t>Улсын Их Хурлын гишүүн Д.Лүндээжанцан нарын гишүүд 2019.06.06-ны өдөр өргөн мэдүүлсэн, </w:t>
      </w:r>
      <w:r>
        <w:rPr>
          <w:rFonts w:eastAsia="Times New Roman" w:cs="Arial" w:ascii="Arial" w:hAnsi="Arial"/>
          <w:bCs/>
          <w:i/>
          <w:iCs/>
          <w:color w:val="333333"/>
          <w:sz w:val="25"/>
          <w:szCs w:val="25"/>
          <w:lang w:val="mn-Cyrl-MN"/>
        </w:rPr>
        <w:t>нэг дэх хэлэлцүүлэг</w:t>
      </w:r>
      <w:r>
        <w:rPr>
          <w:rFonts w:eastAsia="Times New Roman" w:cs="Arial" w:ascii="Arial" w:hAnsi="Arial"/>
          <w:i/>
          <w:color w:val="333333"/>
          <w:sz w:val="25"/>
          <w:szCs w:val="25"/>
          <w:shd w:fill="FFFFFF" w:val="clear"/>
          <w:lang w:val="mn-Cyrl-MN"/>
        </w:rPr>
        <w:t>/</w:t>
      </w:r>
    </w:p>
    <w:p>
      <w:pPr>
        <w:pStyle w:val="Normal"/>
        <w:ind w:firstLine="720"/>
        <w:jc w:val="both"/>
        <w:rPr>
          <w:rFonts w:ascii="Arial" w:hAnsi="Arial" w:eastAsia="Times New Roman" w:cs="Arial"/>
          <w:i/>
          <w:i/>
          <w:sz w:val="25"/>
          <w:szCs w:val="25"/>
          <w:lang w:val="mn-Cyrl-MN"/>
        </w:rPr>
      </w:pPr>
      <w:r>
        <w:rPr>
          <w:rFonts w:eastAsia="Times New Roman" w:cs="Arial" w:ascii="Arial" w:hAnsi="Arial"/>
          <w:i/>
          <w:sz w:val="25"/>
          <w:szCs w:val="25"/>
          <w:lang w:val="mn-Cyrl-MN"/>
        </w:rPr>
      </w:r>
    </w:p>
    <w:p>
      <w:pPr>
        <w:pStyle w:val="Normal"/>
        <w:ind w:firstLine="720"/>
        <w:jc w:val="both"/>
        <w:rPr>
          <w:rFonts w:ascii="Arial" w:hAnsi="Arial" w:cs="Arial"/>
          <w:bCs/>
          <w:sz w:val="25"/>
          <w:szCs w:val="25"/>
          <w:lang w:val="mn-Cyrl-MN"/>
        </w:rPr>
      </w:pPr>
      <w:r>
        <w:rPr>
          <w:rFonts w:eastAsia="Times New Roman" w:cs="Arial" w:ascii="Arial" w:hAnsi="Arial"/>
          <w:sz w:val="25"/>
          <w:szCs w:val="25"/>
          <w:lang w:val="mn-Cyrl-MN"/>
        </w:rPr>
        <w:t xml:space="preserve">Хэлэлцэж буй асуудалтай холбогдуулан </w:t>
      </w:r>
      <w:r>
        <w:rPr>
          <w:rFonts w:cs="Arial" w:ascii="Arial" w:hAnsi="Arial"/>
          <w:bCs/>
          <w:sz w:val="25"/>
          <w:szCs w:val="25"/>
          <w:lang w:val="mn-Cyrl-MN"/>
        </w:rPr>
        <w:t>Улсын Их Хурлын дэд ажлын хэсгийн ахлагч, Улсын Их Хурлын Тамгын газрын Ерөнхий нарийн бичгийн дарга Л.Өлзийсайхан, дэд ажлын хэсгийн ахлагч, Ардын Их Хурлын депутат асан, Улсын Бага Хурлын гишүүн асан Р.Хатанбаатар, дэд ажлын хэсгийн гишүүн, Ардын Их Хурлын депутат асан, Улсын Бага Хурал, Улсын Их Хурлын гишүүн асан Ц.Товуусүрэн, Ардын Их Хурлын депутат асан, Улсын Бага Хурлын гишүүн асан Д.Ламжав, Улсын Их Хурлын Тамгын газрын Ерөнхий нарийн бичгийн дарга асан, Монгол Улсын гавьяат хуульч Н.Лувсанжав, Монгол Улсын Их Сургуулийн Хууль зүйн сургуулийн эрдэмтэн нарийн бичгийн дарга, дэд профессор, хууль зүйн ухааны доктор А.Бямбажаргал, Үндсэн хууль судлаач О.Машбат, Удирдлагын академийн Эрх зүйн тэнхимийн дэд профессор, хууль зүйн доктор Д.Сүнжид, Захиргааны хэргийн давж заалдах шатны шүүхийн шүүгч, хууль зүйн ухааны доктор Ц.Цогт, дэд ажлын хэсгийн нарийн бичгийн дарга, Монгол Улсын Их Сургуулийн Хууль зүйн сургуулийн профессор, Хууль зүйн ухааны доктор, О.Мөнхсайхан нар оролцов.</w:t>
      </w:r>
    </w:p>
    <w:p>
      <w:pPr>
        <w:pStyle w:val="Normal"/>
        <w:ind w:firstLine="720"/>
        <w:jc w:val="both"/>
        <w:rPr>
          <w:rFonts w:ascii="Arial" w:hAnsi="Arial" w:cs="Arial"/>
          <w:bCs/>
          <w:color w:val="000000"/>
          <w:sz w:val="25"/>
          <w:szCs w:val="25"/>
          <w:lang w:val="mn-Cyrl-MN"/>
        </w:rPr>
      </w:pPr>
      <w:r>
        <w:rPr>
          <w:rFonts w:cs="Arial" w:ascii="Arial" w:hAnsi="Arial"/>
          <w:bCs/>
          <w:color w:val="000000"/>
          <w:sz w:val="25"/>
          <w:szCs w:val="25"/>
          <w:lang w:val="mn-Cyrl-MN"/>
        </w:rPr>
      </w:r>
    </w:p>
    <w:p>
      <w:pPr>
        <w:pStyle w:val="TextBody"/>
        <w:spacing w:before="0" w:after="0"/>
        <w:ind w:firstLine="720"/>
        <w:jc w:val="both"/>
        <w:rPr>
          <w:rFonts w:ascii="Arial" w:hAnsi="Arial" w:cs="Arial"/>
          <w:iCs/>
          <w:color w:val="000000"/>
          <w:sz w:val="25"/>
          <w:szCs w:val="25"/>
          <w:lang w:val="mn-Cyrl-MN"/>
        </w:rPr>
      </w:pPr>
      <w:r>
        <w:rPr>
          <w:rStyle w:val="Emphasis"/>
          <w:rFonts w:cs="Arial" w:ascii="Arial" w:hAnsi="Arial"/>
          <w:i w:val="false"/>
          <w:color w:val="000000"/>
          <w:sz w:val="25"/>
          <w:szCs w:val="25"/>
          <w:lang w:val="mn-Cyrl-MN"/>
        </w:rPr>
        <w:t xml:space="preserve">Хуралдаанд </w:t>
      </w:r>
      <w:r>
        <w:rPr>
          <w:rFonts w:cs="Arial" w:ascii="Arial" w:hAnsi="Arial"/>
          <w:color w:val="000000"/>
          <w:sz w:val="25"/>
          <w:szCs w:val="25"/>
          <w:lang w:val="mn-Cyrl-MN"/>
        </w:rPr>
        <w:t xml:space="preserve">Төрийн байгуулалтын байнгын хорооны </w:t>
      </w:r>
      <w:r>
        <w:rPr>
          <w:rStyle w:val="Emphasis"/>
          <w:rFonts w:cs="Arial" w:ascii="Arial" w:hAnsi="Arial"/>
          <w:i w:val="false"/>
          <w:color w:val="000000"/>
          <w:sz w:val="25"/>
          <w:szCs w:val="25"/>
          <w:lang w:val="mn-Cyrl-MN"/>
        </w:rPr>
        <w:t>ажлын албаны ахлах зөвлөх Ж.Бямбадулам, зөвлөх Ц.Болормаа, референт Б.Золбоо нар байлцав.</w:t>
      </w:r>
    </w:p>
    <w:p>
      <w:pPr>
        <w:pStyle w:val="TextBody"/>
        <w:spacing w:before="0" w:after="0"/>
        <w:rPr>
          <w:rStyle w:val="Emphasis"/>
          <w:rFonts w:ascii="Arial" w:hAnsi="Arial" w:cs="Arial"/>
          <w:i w:val="false"/>
          <w:i w:val="false"/>
          <w:color w:val="000000"/>
          <w:sz w:val="25"/>
          <w:szCs w:val="25"/>
          <w:lang w:val="mn-Cyrl-MN"/>
        </w:rPr>
      </w:pPr>
      <w:r>
        <w:rPr>
          <w:rFonts w:cs="Arial" w:ascii="Arial" w:hAnsi="Arial"/>
          <w:iCs/>
          <w:color w:val="000000"/>
          <w:sz w:val="25"/>
          <w:szCs w:val="25"/>
          <w:lang w:val="mn-Cyrl-MN"/>
        </w:rPr>
      </w:r>
    </w:p>
    <w:p>
      <w:pPr>
        <w:pStyle w:val="TextBody"/>
        <w:spacing w:before="0" w:after="0"/>
        <w:ind w:firstLine="720"/>
        <w:jc w:val="both"/>
        <w:rPr/>
      </w:pPr>
      <w:r>
        <w:rPr>
          <w:rStyle w:val="Emphasis"/>
          <w:rFonts w:cs="Arial" w:ascii="Arial" w:hAnsi="Arial"/>
          <w:i w:val="false"/>
          <w:color w:val="000000"/>
          <w:sz w:val="25"/>
          <w:szCs w:val="25"/>
          <w:lang w:val="mn-Cyrl-MN"/>
        </w:rPr>
        <w:t>Хууль санаачлагчийн илтгэлийг хууль санаачлагч, Улсын Их  Хурлын гишүүн Д.Лүндээжанцан танилцуулав.</w:t>
      </w:r>
    </w:p>
    <w:p>
      <w:pPr>
        <w:pStyle w:val="TextBody"/>
        <w:spacing w:before="0" w:after="0"/>
        <w:ind w:firstLine="720"/>
        <w:jc w:val="both"/>
        <w:rPr>
          <w:rStyle w:val="Emphasis"/>
          <w:rFonts w:ascii="Arial" w:hAnsi="Arial" w:cs="Arial"/>
          <w:i w:val="false"/>
          <w:i w:val="false"/>
          <w:color w:val="000000"/>
          <w:sz w:val="25"/>
          <w:szCs w:val="25"/>
          <w:lang w:val="mn-Cyrl-MN"/>
        </w:rPr>
      </w:pPr>
      <w:r>
        <w:rPr/>
      </w:r>
    </w:p>
    <w:p>
      <w:pPr>
        <w:pStyle w:val="TextBody"/>
        <w:spacing w:before="0" w:after="0"/>
        <w:ind w:firstLine="720"/>
        <w:jc w:val="both"/>
        <w:rPr>
          <w:rStyle w:val="Emphasis"/>
          <w:rFonts w:ascii="Arial" w:hAnsi="Arial" w:cs="Arial"/>
          <w:i w:val="false"/>
          <w:i w:val="false"/>
          <w:color w:val="000000"/>
          <w:sz w:val="25"/>
          <w:szCs w:val="25"/>
          <w:lang w:val="mn-Cyrl-MN"/>
        </w:rPr>
      </w:pPr>
      <w:r>
        <w:rPr>
          <w:rStyle w:val="Emphasis"/>
          <w:rFonts w:cs="Arial" w:ascii="Arial" w:hAnsi="Arial"/>
          <w:i w:val="false"/>
          <w:color w:val="000000"/>
          <w:sz w:val="25"/>
          <w:szCs w:val="25"/>
          <w:lang w:val="mn-Cyrl-MN"/>
        </w:rPr>
        <w:t xml:space="preserve">Хууль санаачлагчийн илтгэлтэй холбогдуулан Улсын Их Хурлын гишүүн Ж.Батзандан, О.Содбилэг, Л.Оюун-Эрдэнэ, О.Баасанхүү, Ж.Мөнхбат, Д.Дамба-Очир, Н.Амарзаяа, Д.Эрдэнэбат, Л.Болд, Б.Баттөмөр нарын тавьсан асуултад хууль санаачлагч, Улсын Их Хурлын гишүүн Д.Лүндээжанцан, Г,Занданшатар, Я.Содбаатар, С.Бямбацогт, Л.Оюун-Эрдэнэ, О.Баасанхүү, Н.Энхболд, </w:t>
      </w:r>
      <w:r>
        <w:rPr>
          <w:rFonts w:cs="Arial" w:ascii="Arial" w:hAnsi="Arial"/>
          <w:bCs/>
          <w:sz w:val="25"/>
          <w:szCs w:val="25"/>
          <w:lang w:val="mn-Cyrl-MN"/>
        </w:rPr>
        <w:t>дэд ажлын хэсгийн ахлагч, Ардын Их Хурлын депутат асан, Улсын Бага Хурлын гишүүн асан Р.Хатанбаатар, дэд ажлын хэсгийн гишүүн, Ардын Их Хурлын депутат асан, Улсын Бага Хурлын гишүүн асан Ц.Товуусүрэн, Хууль зүй, дотоод хэргийн яамны дэд сайд асан, Монгол Улсын гавьяат хуульч Н.Лувсанжав, Монгол Улсын Их Сургуулийн Хууль зүйн сургуулийн эрдэмтэн нарийн бичгийн дарга, профессор, хууль зүйн ухааны доктор А.Бямбажаргал, Үндсэн хууль судлаач О.Машбат, Удирдлагын академийн дэд профессор, хууль зүйн доктор Д.Сүнжид, дэд ажлын хэсгийн нарийн бичгийн дарга, хууль зүйн ухааны доктор, профессор О.Мөнхсайхан</w:t>
      </w:r>
      <w:r>
        <w:rPr>
          <w:rStyle w:val="Emphasis"/>
          <w:rFonts w:cs="Arial" w:ascii="Arial" w:hAnsi="Arial"/>
          <w:i w:val="false"/>
          <w:color w:val="000000"/>
          <w:sz w:val="25"/>
          <w:szCs w:val="25"/>
          <w:lang w:val="mn-Cyrl-MN"/>
        </w:rPr>
        <w:t xml:space="preserve"> нар хариулж, тайлбар хийв. </w:t>
      </w:r>
    </w:p>
    <w:p>
      <w:pPr>
        <w:pStyle w:val="TextBody"/>
        <w:spacing w:before="0" w:after="0"/>
        <w:ind w:firstLine="720"/>
        <w:jc w:val="both"/>
        <w:rPr>
          <w:rStyle w:val="Emphasis"/>
          <w:rFonts w:ascii="Arial" w:hAnsi="Arial" w:cs="Arial"/>
          <w:i w:val="false"/>
          <w:i w:val="false"/>
          <w:color w:val="000000"/>
          <w:sz w:val="25"/>
          <w:szCs w:val="25"/>
          <w:lang w:val="mn-Cyrl-MN"/>
        </w:rPr>
      </w:pPr>
      <w:r>
        <w:rPr/>
      </w:r>
    </w:p>
    <w:p>
      <w:pPr>
        <w:pStyle w:val="TextBody"/>
        <w:spacing w:before="0" w:after="0"/>
        <w:ind w:firstLine="720"/>
        <w:jc w:val="both"/>
        <w:rPr/>
      </w:pPr>
      <w:r>
        <w:rPr>
          <w:rStyle w:val="Emphasis"/>
          <w:rFonts w:cs="Arial" w:ascii="Arial" w:hAnsi="Arial"/>
          <w:i w:val="false"/>
          <w:color w:val="000000"/>
          <w:sz w:val="25"/>
          <w:szCs w:val="25"/>
          <w:lang w:val="mn-Cyrl-MN"/>
        </w:rPr>
        <w:t>Улсын Их Хурлын гишүүн Д.Эрдэнэбат, М.Энхболд, Л.Болд, Ж.Мөнхбат, Ж.Батзандан, О.Содбилэг, Х.Нямбаатар, С.Бямбацогт нар үг хэлэв.</w:t>
      </w:r>
    </w:p>
    <w:p>
      <w:pPr>
        <w:pStyle w:val="TextBody"/>
        <w:spacing w:before="0" w:after="0"/>
        <w:ind w:firstLine="720"/>
        <w:jc w:val="both"/>
        <w:rPr>
          <w:rStyle w:val="Emphasis"/>
          <w:rFonts w:ascii="Arial" w:hAnsi="Arial" w:cs="Arial"/>
          <w:i w:val="false"/>
          <w:i w:val="false"/>
          <w:color w:val="000000"/>
          <w:sz w:val="25"/>
          <w:szCs w:val="25"/>
          <w:lang w:val="mn-Cyrl-MN"/>
        </w:rPr>
      </w:pPr>
      <w:r>
        <w:rPr/>
      </w:r>
    </w:p>
    <w:p>
      <w:pPr>
        <w:pStyle w:val="TextBody"/>
        <w:spacing w:before="0" w:after="0"/>
        <w:ind w:firstLine="720"/>
        <w:jc w:val="both"/>
        <w:rPr/>
      </w:pPr>
      <w:r>
        <w:rPr>
          <w:rStyle w:val="Emphasis"/>
          <w:rFonts w:cs="Arial" w:ascii="Arial" w:hAnsi="Arial"/>
          <w:i w:val="false"/>
          <w:color w:val="000000"/>
          <w:sz w:val="25"/>
          <w:szCs w:val="25"/>
          <w:lang w:val="mn-Cyrl-MN"/>
        </w:rPr>
        <w:t xml:space="preserve">Улсын Их Хурлын гишүүн Д.Тогтохсүрэн </w:t>
      </w:r>
      <w:r>
        <w:rPr>
          <w:rFonts w:cs="Arial" w:ascii="Arial" w:hAnsi="Arial"/>
          <w:iCs/>
          <w:color w:val="000000"/>
          <w:sz w:val="25"/>
          <w:szCs w:val="25"/>
          <w:lang w:val="mn-Cyrl-MN"/>
        </w:rPr>
        <w:t xml:space="preserve">Монгол Улсын Үндсэн хуульд оруулах нэмэлт, өөрчлөлтийн төслийг дэмжих эсэх </w:t>
      </w:r>
      <w:r>
        <w:rPr>
          <w:rStyle w:val="Emphasis"/>
          <w:rFonts w:cs="Arial" w:ascii="Arial" w:hAnsi="Arial"/>
          <w:i w:val="false"/>
          <w:color w:val="000000"/>
          <w:sz w:val="25"/>
          <w:szCs w:val="25"/>
          <w:lang w:val="mn-Cyrl-MN"/>
        </w:rPr>
        <w:t xml:space="preserve">санал хураалтын дүнг гараар тоолж баталгаажуулах нь зүйтэй гэсэн горимын санал гаргав. </w:t>
      </w:r>
    </w:p>
    <w:p>
      <w:pPr>
        <w:pStyle w:val="TextBody"/>
        <w:spacing w:before="0" w:after="0"/>
        <w:ind w:firstLine="720"/>
        <w:jc w:val="both"/>
        <w:rPr>
          <w:rStyle w:val="Emphasis"/>
          <w:rFonts w:ascii="Arial" w:hAnsi="Arial" w:cs="Arial"/>
          <w:i w:val="false"/>
          <w:i w:val="false"/>
          <w:color w:val="000000"/>
          <w:sz w:val="25"/>
          <w:szCs w:val="25"/>
          <w:lang w:val="mn-Cyrl-MN"/>
        </w:rPr>
      </w:pPr>
      <w:r>
        <w:rPr/>
      </w:r>
    </w:p>
    <w:p>
      <w:pPr>
        <w:pStyle w:val="TextBody"/>
        <w:spacing w:before="0" w:after="0"/>
        <w:ind w:firstLine="720"/>
        <w:jc w:val="both"/>
        <w:rPr/>
      </w:pPr>
      <w:r>
        <w:rPr>
          <w:rFonts w:cs="Arial" w:ascii="Arial" w:hAnsi="Arial"/>
          <w:b/>
          <w:iCs/>
          <w:color w:val="000000"/>
          <w:sz w:val="25"/>
          <w:szCs w:val="25"/>
          <w:lang w:val="mn-Cyrl-MN"/>
        </w:rPr>
        <w:t xml:space="preserve">Д.Лүндээжанцан: </w:t>
      </w:r>
      <w:r>
        <w:rPr>
          <w:rFonts w:cs="Arial" w:ascii="Arial" w:hAnsi="Arial"/>
          <w:iCs/>
          <w:color w:val="000000"/>
          <w:sz w:val="25"/>
          <w:szCs w:val="25"/>
          <w:lang w:val="mn-Cyrl-MN"/>
        </w:rPr>
        <w:t>1.</w:t>
      </w:r>
      <w:r>
        <w:rPr>
          <w:rFonts w:cs="Arial" w:ascii="Arial" w:hAnsi="Arial"/>
          <w:sz w:val="25"/>
          <w:szCs w:val="25"/>
          <w:lang w:val="mn-Cyrl-MN"/>
        </w:rPr>
        <w:t xml:space="preserve">Улсын Их Хурлын гишүүн Д.Тогтохсүрэнгийн гаргасан горимын саналыг дэмжье гэсэн санал хураалт явуулъя. </w:t>
      </w:r>
    </w:p>
    <w:p>
      <w:pPr>
        <w:pStyle w:val="TextBody"/>
        <w:spacing w:before="0" w:after="0"/>
        <w:ind w:firstLine="720"/>
        <w:jc w:val="both"/>
        <w:rPr>
          <w:rFonts w:ascii="Arial" w:hAnsi="Arial" w:cs="Arial"/>
          <w:sz w:val="25"/>
          <w:szCs w:val="25"/>
          <w:lang w:val="mn-Cyrl-MN"/>
        </w:rPr>
      </w:pPr>
      <w:r>
        <w:rPr>
          <w:rFonts w:cs="Arial" w:ascii="Arial" w:hAnsi="Arial"/>
          <w:sz w:val="25"/>
          <w:szCs w:val="25"/>
          <w:lang w:val="mn-Cyrl-MN"/>
        </w:rPr>
      </w:r>
    </w:p>
    <w:p>
      <w:pPr>
        <w:pStyle w:val="BodyTextIndent3"/>
        <w:spacing w:before="28" w:after="0"/>
        <w:ind w:firstLine="720"/>
        <w:rPr>
          <w:rFonts w:ascii="Arial" w:hAnsi="Arial" w:cs="Arial"/>
          <w:b/>
          <w:b/>
          <w:color w:val="000000"/>
          <w:sz w:val="25"/>
          <w:szCs w:val="25"/>
          <w:lang w:val="mn-Cyrl-MN"/>
        </w:rPr>
      </w:pPr>
      <w:r>
        <w:rPr>
          <w:rStyle w:val="StrongEmphasis"/>
          <w:rFonts w:cs="Arial" w:ascii="Arial" w:hAnsi="Arial"/>
          <w:b w:val="false"/>
          <w:color w:val="000000"/>
          <w:sz w:val="25"/>
          <w:szCs w:val="25"/>
          <w:lang w:val="mn-Cyrl-MN"/>
        </w:rPr>
        <w:t>Зөвшөөрсөн:                        13</w:t>
      </w:r>
    </w:p>
    <w:p>
      <w:pPr>
        <w:pStyle w:val="BodyTextIndent3"/>
        <w:spacing w:before="28" w:after="0"/>
        <w:rPr>
          <w:rFonts w:ascii="Arial" w:hAnsi="Arial" w:cs="Arial"/>
          <w:b/>
          <w:b/>
          <w:color w:val="000000"/>
          <w:sz w:val="25"/>
          <w:szCs w:val="25"/>
          <w:lang w:val="mn-Cyrl-MN"/>
        </w:rPr>
      </w:pPr>
      <w:r>
        <w:rPr>
          <w:rStyle w:val="StrongEmphasis"/>
          <w:rFonts w:cs="Arial" w:ascii="Arial" w:hAnsi="Arial"/>
          <w:b w:val="false"/>
          <w:color w:val="000000"/>
          <w:sz w:val="25"/>
          <w:szCs w:val="25"/>
          <w:lang w:val="mn-Cyrl-MN"/>
        </w:rPr>
        <w:t>Татгалзсан:                           2</w:t>
      </w:r>
    </w:p>
    <w:p>
      <w:pPr>
        <w:pStyle w:val="BodyTextIndent3"/>
        <w:spacing w:before="28" w:after="0"/>
        <w:rPr>
          <w:rFonts w:ascii="Arial" w:hAnsi="Arial" w:cs="Arial"/>
          <w:b/>
          <w:b/>
          <w:color w:val="000000"/>
          <w:sz w:val="25"/>
          <w:szCs w:val="25"/>
          <w:lang w:val="mn-Cyrl-MN"/>
        </w:rPr>
      </w:pPr>
      <w:r>
        <w:rPr>
          <w:rStyle w:val="StrongEmphasis"/>
          <w:rFonts w:cs="Arial" w:ascii="Arial" w:hAnsi="Arial"/>
          <w:b w:val="false"/>
          <w:color w:val="000000"/>
          <w:sz w:val="25"/>
          <w:szCs w:val="25"/>
          <w:lang w:val="mn-Cyrl-MN"/>
        </w:rPr>
        <w:t>Бүгд:                                     15</w:t>
      </w:r>
    </w:p>
    <w:p>
      <w:pPr>
        <w:pStyle w:val="Normal"/>
        <w:ind w:firstLine="720"/>
        <w:jc w:val="both"/>
        <w:rPr/>
      </w:pPr>
      <w:r>
        <w:rPr>
          <w:rStyle w:val="StrongEmphasis"/>
          <w:rFonts w:cs="Arial" w:ascii="Arial" w:hAnsi="Arial"/>
          <w:b w:val="false"/>
          <w:color w:val="000000"/>
          <w:sz w:val="25"/>
          <w:szCs w:val="25"/>
          <w:lang w:val="mn-Cyrl-MN"/>
        </w:rPr>
        <w:t>86.7 хувийн саналаар горимын санал дэмжигдсэн тул санал хураалтыг гар өргөж явуулахаар болов.</w:t>
      </w:r>
    </w:p>
    <w:p>
      <w:pPr>
        <w:pStyle w:val="Normal"/>
        <w:ind w:firstLine="720"/>
        <w:jc w:val="both"/>
        <w:rPr>
          <w:rStyle w:val="StrongEmphasis"/>
          <w:rFonts w:ascii="Arial" w:hAnsi="Arial" w:cs="Arial"/>
          <w:b w:val="false"/>
          <w:b w:val="false"/>
          <w:color w:val="000000"/>
          <w:sz w:val="25"/>
          <w:szCs w:val="25"/>
          <w:lang w:val="mn-Cyrl-MN"/>
        </w:rPr>
      </w:pPr>
      <w:r>
        <w:rPr/>
      </w:r>
    </w:p>
    <w:p>
      <w:pPr>
        <w:pStyle w:val="TextBody"/>
        <w:spacing w:before="0" w:after="0"/>
        <w:ind w:firstLine="720"/>
        <w:jc w:val="both"/>
        <w:rPr/>
      </w:pPr>
      <w:r>
        <w:rPr>
          <w:rFonts w:cs="Arial" w:ascii="Arial" w:hAnsi="Arial"/>
          <w:iCs/>
          <w:color w:val="000000"/>
          <w:sz w:val="25"/>
          <w:szCs w:val="25"/>
          <w:lang w:val="mn-Cyrl-MN"/>
        </w:rPr>
        <w:t xml:space="preserve">2.Монгол Улсын Үндсэн хуульд оруулах нэмэлт, өөрчлөлтийн төслийг чуулганы нэгдсэн хуралдаанаар оруулж хэлэлцүүлэх нь зүйтэй гэсэн </w:t>
      </w:r>
      <w:r>
        <w:rPr>
          <w:rFonts w:cs="Arial" w:ascii="Arial" w:hAnsi="Arial"/>
          <w:sz w:val="25"/>
          <w:szCs w:val="25"/>
          <w:lang w:val="mn-Cyrl-MN"/>
        </w:rPr>
        <w:t xml:space="preserve">саналыг дэмжье гэсэн санал хураалт явуулъя. </w:t>
      </w:r>
    </w:p>
    <w:p>
      <w:pPr>
        <w:pStyle w:val="TextBody"/>
        <w:spacing w:before="0" w:after="0"/>
        <w:ind w:firstLine="720"/>
        <w:jc w:val="both"/>
        <w:rPr>
          <w:rFonts w:ascii="Arial" w:hAnsi="Arial" w:cs="Arial"/>
          <w:sz w:val="25"/>
          <w:szCs w:val="25"/>
          <w:lang w:val="mn-Cyrl-MN"/>
        </w:rPr>
      </w:pPr>
      <w:r>
        <w:rPr>
          <w:rFonts w:cs="Arial" w:ascii="Arial" w:hAnsi="Arial"/>
          <w:sz w:val="25"/>
          <w:szCs w:val="25"/>
          <w:lang w:val="mn-Cyrl-MN"/>
        </w:rPr>
      </w:r>
    </w:p>
    <w:p>
      <w:pPr>
        <w:pStyle w:val="BodyTextIndent3"/>
        <w:spacing w:before="28" w:after="0"/>
        <w:ind w:firstLine="720"/>
        <w:rPr>
          <w:rFonts w:ascii="Arial" w:hAnsi="Arial" w:cs="Arial"/>
          <w:b/>
          <w:b/>
          <w:color w:val="000000"/>
          <w:sz w:val="25"/>
          <w:szCs w:val="25"/>
          <w:lang w:val="mn-Cyrl-MN"/>
        </w:rPr>
      </w:pPr>
      <w:r>
        <w:rPr>
          <w:rStyle w:val="StrongEmphasis"/>
          <w:rFonts w:cs="Arial" w:ascii="Arial" w:hAnsi="Arial"/>
          <w:b w:val="false"/>
          <w:color w:val="000000"/>
          <w:sz w:val="25"/>
          <w:szCs w:val="25"/>
          <w:lang w:val="mn-Cyrl-MN"/>
        </w:rPr>
        <w:t>Зөвшөөрсөн:                        13</w:t>
      </w:r>
    </w:p>
    <w:p>
      <w:pPr>
        <w:pStyle w:val="BodyTextIndent3"/>
        <w:spacing w:before="28" w:after="0"/>
        <w:rPr>
          <w:rFonts w:ascii="Arial" w:hAnsi="Arial" w:cs="Arial"/>
          <w:b/>
          <w:b/>
          <w:color w:val="000000"/>
          <w:sz w:val="25"/>
          <w:szCs w:val="25"/>
          <w:lang w:val="mn-Cyrl-MN"/>
        </w:rPr>
      </w:pPr>
      <w:r>
        <w:rPr>
          <w:rStyle w:val="StrongEmphasis"/>
          <w:rFonts w:cs="Arial" w:ascii="Arial" w:hAnsi="Arial"/>
          <w:b w:val="false"/>
          <w:color w:val="000000"/>
          <w:sz w:val="25"/>
          <w:szCs w:val="25"/>
          <w:lang w:val="mn-Cyrl-MN"/>
        </w:rPr>
        <w:t>Татгалзсан:                           2</w:t>
      </w:r>
    </w:p>
    <w:p>
      <w:pPr>
        <w:pStyle w:val="BodyTextIndent3"/>
        <w:spacing w:before="28" w:after="0"/>
        <w:rPr>
          <w:rFonts w:ascii="Arial" w:hAnsi="Arial" w:cs="Arial"/>
          <w:b/>
          <w:b/>
          <w:color w:val="000000"/>
          <w:sz w:val="25"/>
          <w:szCs w:val="25"/>
          <w:lang w:val="mn-Cyrl-MN"/>
        </w:rPr>
      </w:pPr>
      <w:r>
        <w:rPr>
          <w:rStyle w:val="StrongEmphasis"/>
          <w:rFonts w:cs="Arial" w:ascii="Arial" w:hAnsi="Arial"/>
          <w:b w:val="false"/>
          <w:color w:val="000000"/>
          <w:sz w:val="25"/>
          <w:szCs w:val="25"/>
          <w:lang w:val="mn-Cyrl-MN"/>
        </w:rPr>
        <w:t>Бүгд:                                     15</w:t>
      </w:r>
    </w:p>
    <w:p>
      <w:pPr>
        <w:pStyle w:val="Normal"/>
        <w:ind w:firstLine="720"/>
        <w:jc w:val="both"/>
        <w:rPr>
          <w:rStyle w:val="StrongEmphasis"/>
          <w:rFonts w:ascii="Arial" w:hAnsi="Arial" w:cs="Arial"/>
          <w:b w:val="false"/>
          <w:b w:val="false"/>
          <w:bCs w:val="false"/>
          <w:color w:val="000000"/>
          <w:sz w:val="25"/>
          <w:szCs w:val="25"/>
          <w:lang w:val="mn-Cyrl-MN"/>
        </w:rPr>
      </w:pPr>
      <w:r>
        <w:rPr>
          <w:rStyle w:val="StrongEmphasis"/>
          <w:rFonts w:cs="Arial" w:ascii="Arial" w:hAnsi="Arial"/>
          <w:b w:val="false"/>
          <w:color w:val="000000"/>
          <w:sz w:val="25"/>
          <w:szCs w:val="25"/>
          <w:lang w:val="mn-Cyrl-MN"/>
        </w:rPr>
        <w:t>86.7 хувийн саналаар санал дэмжигдлээ.</w:t>
      </w:r>
    </w:p>
    <w:p>
      <w:pPr>
        <w:pStyle w:val="Normal"/>
        <w:ind w:firstLine="720"/>
        <w:jc w:val="both"/>
        <w:rPr>
          <w:rStyle w:val="StrongEmphasis"/>
          <w:rFonts w:ascii="Arial" w:hAnsi="Arial" w:cs="Arial"/>
          <w:b w:val="false"/>
          <w:b w:val="false"/>
          <w:bCs w:val="false"/>
          <w:color w:val="000000"/>
          <w:sz w:val="25"/>
          <w:szCs w:val="25"/>
          <w:lang w:val="mn-Cyrl-MN"/>
        </w:rPr>
      </w:pPr>
      <w:r>
        <w:rPr/>
      </w:r>
    </w:p>
    <w:p>
      <w:pPr>
        <w:pStyle w:val="Normal"/>
        <w:ind w:firstLine="720"/>
        <w:jc w:val="both"/>
        <w:rPr/>
      </w:pPr>
      <w:r>
        <w:rPr>
          <w:rStyle w:val="StrongEmphasis"/>
          <w:rFonts w:eastAsia="Lucida Sans Unicode" w:cs="Arial" w:ascii="Arial" w:hAnsi="Arial"/>
          <w:b w:val="false"/>
          <w:color w:val="000000"/>
          <w:sz w:val="25"/>
          <w:szCs w:val="25"/>
          <w:lang w:val="mn-Cyrl-MN"/>
        </w:rPr>
        <w:t>Байнгын хорооноос гарах санал, дүгнэлтийг Улсын Их Хурлын гишүүн С.Бямбацогт Улсын Их Хурлын чуулганы нэгдсэн хуралдаанд танилцуулахаар тогтов.</w:t>
      </w:r>
    </w:p>
    <w:p>
      <w:pPr>
        <w:pStyle w:val="BodyTextIndent3"/>
        <w:spacing w:before="0" w:after="0"/>
        <w:ind w:hanging="0"/>
        <w:rPr>
          <w:rStyle w:val="StrongEmphasis"/>
          <w:rFonts w:ascii="Arial" w:hAnsi="Arial" w:eastAsia="Lucida Sans Unicode" w:cs="Arial"/>
          <w:b w:val="false"/>
          <w:b w:val="false"/>
          <w:i/>
          <w:i/>
          <w:color w:val="000000"/>
          <w:sz w:val="25"/>
          <w:szCs w:val="25"/>
          <w:lang w:val="mn-Cyrl-MN"/>
        </w:rPr>
      </w:pPr>
      <w:r>
        <w:rPr/>
      </w:r>
    </w:p>
    <w:p>
      <w:pPr>
        <w:pStyle w:val="Normal"/>
        <w:spacing w:lineRule="atLeast" w:line="100"/>
        <w:ind w:firstLine="720"/>
        <w:jc w:val="both"/>
        <w:rPr/>
      </w:pPr>
      <w:r>
        <w:rPr>
          <w:rStyle w:val="Emphasis"/>
          <w:rFonts w:eastAsia="Arial" w:cs="Arial" w:ascii="Arial" w:hAnsi="Arial"/>
          <w:color w:val="000000"/>
          <w:sz w:val="25"/>
          <w:szCs w:val="25"/>
          <w:shd w:fill="FFFFFF" w:val="clear"/>
          <w:lang w:val="mn-Cyrl-MN"/>
        </w:rPr>
        <w:t>Хуралдаан 3 цаг 56 минут үргэлжилж, 19 гишүүнээс 15 гишүүн ирж, 78.9 хувийн ирцтэйгээр 18 цаг 45 минутад өндөрлөв.</w:t>
      </w:r>
    </w:p>
    <w:p>
      <w:pPr>
        <w:pStyle w:val="Normal"/>
        <w:spacing w:lineRule="atLeast" w:line="100"/>
        <w:ind w:firstLine="720"/>
        <w:jc w:val="both"/>
        <w:rPr>
          <w:rStyle w:val="Emphasis"/>
          <w:rFonts w:ascii="Arial" w:hAnsi="Arial" w:eastAsia="Arial" w:cs="Arial"/>
          <w:color w:val="000000"/>
          <w:sz w:val="25"/>
          <w:szCs w:val="25"/>
          <w:shd w:fill="FFFFFF" w:val="clear"/>
          <w:lang w:val="mn-Cyrl-MN"/>
        </w:rPr>
      </w:pPr>
      <w:r>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eastAsia="Arial" w:cs="Arial"/>
          <w:sz w:val="25"/>
          <w:szCs w:val="25"/>
          <w:lang w:val="mn-Cyrl-MN"/>
        </w:rPr>
      </w:pPr>
      <w:r>
        <w:rPr>
          <w:rFonts w:eastAsia="Arial" w:cs="Arial" w:ascii="Arial" w:hAnsi="Arial"/>
          <w:sz w:val="25"/>
          <w:szCs w:val="25"/>
          <w:lang w:val="mn-Cyrl-MN"/>
        </w:rPr>
        <w:tab/>
        <w:t xml:space="preserve"> </w:t>
      </w:r>
      <w:r>
        <w:rPr>
          <w:rFonts w:cs="Arial" w:ascii="Arial" w:hAnsi="Arial"/>
          <w:sz w:val="25"/>
          <w:szCs w:val="25"/>
          <w:lang w:val="mn-Cyrl-MN"/>
        </w:rPr>
        <w:t>Тэмдэглэлтэй танилцсан:</w:t>
      </w:r>
    </w:p>
    <w:p>
      <w:pPr>
        <w:pStyle w:val="Normal"/>
        <w:jc w:val="both"/>
        <w:rPr>
          <w:rFonts w:ascii="Arial" w:hAnsi="Arial" w:eastAsia="Arial" w:cs="Arial"/>
          <w:sz w:val="25"/>
          <w:szCs w:val="25"/>
          <w:lang w:val="mn-Cyrl-MN"/>
        </w:rPr>
      </w:pPr>
      <w:r>
        <w:rPr>
          <w:rFonts w:eastAsia="Arial" w:cs="Arial" w:ascii="Arial" w:hAnsi="Arial"/>
          <w:sz w:val="25"/>
          <w:szCs w:val="25"/>
          <w:lang w:val="mn-Cyrl-MN"/>
        </w:rPr>
        <w:tab/>
        <w:t xml:space="preserve"> </w:t>
      </w:r>
      <w:r>
        <w:rPr>
          <w:rFonts w:cs="Arial" w:ascii="Arial" w:hAnsi="Arial"/>
          <w:sz w:val="25"/>
          <w:szCs w:val="25"/>
          <w:lang w:val="mn-Cyrl-MN"/>
        </w:rPr>
        <w:t xml:space="preserve">ТӨРИЙН БАЙГУУЛАЛТЫН БАЙНГЫН </w:t>
      </w:r>
    </w:p>
    <w:p>
      <w:pPr>
        <w:pStyle w:val="Normal"/>
        <w:jc w:val="both"/>
        <w:rPr>
          <w:sz w:val="25"/>
          <w:szCs w:val="25"/>
          <w:lang w:val="mn-Cyrl-MN"/>
        </w:rPr>
      </w:pPr>
      <w:r>
        <w:rPr>
          <w:rFonts w:eastAsia="Arial" w:cs="Arial" w:ascii="Arial" w:hAnsi="Arial"/>
          <w:sz w:val="25"/>
          <w:szCs w:val="25"/>
          <w:lang w:val="mn-Cyrl-MN"/>
        </w:rPr>
        <w:tab/>
        <w:t xml:space="preserve"> </w:t>
      </w:r>
      <w:r>
        <w:rPr>
          <w:rFonts w:cs="Arial" w:ascii="Arial" w:hAnsi="Arial"/>
          <w:sz w:val="25"/>
          <w:szCs w:val="25"/>
          <w:lang w:val="mn-Cyrl-MN"/>
        </w:rPr>
        <w:t>ХОРООНЫ ДАРГА</w:t>
        <w:tab/>
        <w:tab/>
        <w:tab/>
        <w:tab/>
        <w:tab/>
        <w:t>С.БЯМБАЦОГТ</w:t>
      </w:r>
    </w:p>
    <w:p>
      <w:pPr>
        <w:pStyle w:val="Normal"/>
        <w:jc w:val="both"/>
        <w:rPr>
          <w:sz w:val="25"/>
          <w:szCs w:val="25"/>
          <w:lang w:val="mn-Cyrl-MN"/>
        </w:rPr>
      </w:pPr>
      <w:r>
        <w:rPr>
          <w:sz w:val="25"/>
          <w:szCs w:val="25"/>
          <w:lang w:val="mn-Cyrl-MN"/>
        </w:rPr>
      </w:r>
    </w:p>
    <w:p>
      <w:pPr>
        <w:pStyle w:val="Normal"/>
        <w:jc w:val="both"/>
        <w:rPr>
          <w:rFonts w:ascii="Arial" w:hAnsi="Arial" w:eastAsia="Arial" w:cs="Arial"/>
          <w:sz w:val="25"/>
          <w:szCs w:val="25"/>
          <w:lang w:val="mn-Cyrl-MN"/>
        </w:rPr>
      </w:pPr>
      <w:r>
        <w:rPr>
          <w:rFonts w:eastAsia="Arial" w:cs="Arial" w:ascii="Arial" w:hAnsi="Arial"/>
          <w:sz w:val="25"/>
          <w:szCs w:val="25"/>
          <w:lang w:val="mn-Cyrl-MN"/>
        </w:rPr>
        <w:tab/>
        <w:t xml:space="preserve"> </w:t>
      </w:r>
      <w:r>
        <w:rPr>
          <w:rFonts w:cs="Arial" w:ascii="Arial" w:hAnsi="Arial"/>
          <w:sz w:val="25"/>
          <w:szCs w:val="25"/>
          <w:lang w:val="mn-Cyrl-MN"/>
        </w:rPr>
        <w:t>Тэмдэглэл хөтөлсөн:</w:t>
      </w:r>
    </w:p>
    <w:p>
      <w:pPr>
        <w:pStyle w:val="Normal"/>
        <w:jc w:val="both"/>
        <w:rPr>
          <w:rFonts w:ascii="Arial" w:hAnsi="Arial" w:eastAsia="Arial" w:cs="Arial"/>
          <w:sz w:val="25"/>
          <w:szCs w:val="25"/>
          <w:lang w:val="mn-Cyrl-MN"/>
        </w:rPr>
      </w:pPr>
      <w:r>
        <w:rPr>
          <w:rFonts w:eastAsia="Arial" w:cs="Arial" w:ascii="Arial" w:hAnsi="Arial"/>
          <w:sz w:val="25"/>
          <w:szCs w:val="25"/>
          <w:lang w:val="mn-Cyrl-MN"/>
        </w:rPr>
        <w:tab/>
        <w:t xml:space="preserve"> </w:t>
      </w:r>
      <w:r>
        <w:rPr>
          <w:rFonts w:cs="Arial" w:ascii="Arial" w:hAnsi="Arial"/>
          <w:sz w:val="25"/>
          <w:szCs w:val="25"/>
          <w:lang w:val="mn-Cyrl-MN"/>
        </w:rPr>
        <w:t xml:space="preserve">ПРОТОКОЛЫН АЛБАНЫ </w:t>
      </w:r>
    </w:p>
    <w:p>
      <w:pPr>
        <w:pStyle w:val="Normal"/>
        <w:jc w:val="both"/>
        <w:rPr>
          <w:rFonts w:ascii="Arial" w:hAnsi="Arial" w:cs="Arial"/>
          <w:sz w:val="25"/>
          <w:szCs w:val="25"/>
          <w:lang w:val="mn-Cyrl-MN"/>
        </w:rPr>
      </w:pPr>
      <w:r>
        <w:rPr>
          <w:rFonts w:eastAsia="Arial" w:cs="Arial" w:ascii="Arial" w:hAnsi="Arial"/>
          <w:sz w:val="25"/>
          <w:szCs w:val="25"/>
          <w:lang w:val="mn-Cyrl-MN"/>
        </w:rPr>
        <w:tab/>
        <w:t xml:space="preserve"> </w:t>
      </w:r>
      <w:r>
        <w:rPr>
          <w:rFonts w:cs="Arial" w:ascii="Arial" w:hAnsi="Arial"/>
          <w:sz w:val="25"/>
          <w:szCs w:val="25"/>
          <w:lang w:val="mn-Cyrl-MN"/>
        </w:rPr>
        <w:t>ШИНЖЭЭЧ</w:t>
        <w:tab/>
        <w:tab/>
        <w:tab/>
        <w:tab/>
        <w:tab/>
        <w:tab/>
        <w:tab/>
        <w:t>П.МЯДАГМАА</w:t>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center"/>
        <w:rPr>
          <w:rFonts w:ascii="Arial" w:hAnsi="Arial" w:eastAsia="Arial" w:cs="Arial"/>
          <w:b/>
          <w:b/>
          <w:bCs/>
          <w:sz w:val="22"/>
          <w:szCs w:val="22"/>
          <w:lang w:val="mn-Cyrl-MN"/>
        </w:rPr>
      </w:pPr>
      <w:r>
        <w:rPr>
          <w:rFonts w:cs="Arial" w:ascii="Arial" w:hAnsi="Arial"/>
          <w:b/>
          <w:bCs/>
          <w:sz w:val="22"/>
          <w:szCs w:val="22"/>
          <w:lang w:val="mn-Cyrl-MN"/>
        </w:rPr>
        <w:t xml:space="preserve">МОНГОЛ УЛСЫН ИХ ХУРЛЫН 2019 ОНЫ ХАВРЫН ЭЭЛЖИТ ЧУУЛГАНЫ </w:t>
      </w:r>
    </w:p>
    <w:p>
      <w:pPr>
        <w:pStyle w:val="Heading"/>
        <w:rPr>
          <w:rFonts w:ascii="Arial" w:hAnsi="Arial" w:cs="Arial"/>
          <w:b/>
          <w:b/>
          <w:bCs/>
          <w:sz w:val="22"/>
          <w:szCs w:val="22"/>
          <w:lang w:val="mn-Cyrl-MN"/>
        </w:rPr>
      </w:pPr>
      <w:r>
        <w:rPr>
          <w:rFonts w:eastAsia="Arial" w:cs="Arial" w:ascii="Arial" w:hAnsi="Arial"/>
          <w:b/>
          <w:bCs/>
          <w:sz w:val="22"/>
          <w:szCs w:val="22"/>
          <w:lang w:val="mn-Cyrl-MN"/>
        </w:rPr>
        <w:t xml:space="preserve"> </w:t>
      </w:r>
      <w:r>
        <w:rPr>
          <w:rFonts w:cs="Arial" w:ascii="Arial" w:hAnsi="Arial"/>
          <w:b/>
          <w:bCs/>
          <w:sz w:val="22"/>
          <w:szCs w:val="22"/>
          <w:lang w:val="mn-Cyrl-MN"/>
        </w:rPr>
        <w:t>ТӨРИЙН БАЙГУУЛАЛТЫН БАЙНГЫН ХОРООНЫ 6 ДУГААР САРЫН 13-НЫ</w:t>
      </w:r>
    </w:p>
    <w:p>
      <w:pPr>
        <w:pStyle w:val="Normal"/>
        <w:jc w:val="center"/>
        <w:rPr>
          <w:sz w:val="22"/>
          <w:szCs w:val="22"/>
          <w:lang w:val="mn-Cyrl-MN"/>
        </w:rPr>
      </w:pPr>
      <w:r>
        <w:rPr>
          <w:rFonts w:cs="Arial" w:ascii="Arial" w:hAnsi="Arial"/>
          <w:b/>
          <w:bCs/>
          <w:sz w:val="22"/>
          <w:szCs w:val="22"/>
          <w:lang w:val="mn-Cyrl-MN"/>
        </w:rPr>
        <w:t>ӨДӨР /ПҮРЭВ ГАРАГ/-ИЙН ХУРАЛДААНЫ ДЭЛГЭРЭНГҮЙ ТЭМДЭГЛЭЛ</w:t>
      </w:r>
    </w:p>
    <w:p>
      <w:pPr>
        <w:pStyle w:val="Normal"/>
        <w:jc w:val="both"/>
        <w:rPr>
          <w:sz w:val="22"/>
          <w:szCs w:val="22"/>
          <w:lang w:val="mn-Cyrl-MN"/>
        </w:rPr>
      </w:pPr>
      <w:r>
        <w:rPr>
          <w:sz w:val="22"/>
          <w:szCs w:val="22"/>
          <w:lang w:val="mn-Cyrl-MN"/>
        </w:rPr>
      </w:r>
    </w:p>
    <w:p>
      <w:pPr>
        <w:pStyle w:val="Normal"/>
        <w:jc w:val="both"/>
        <w:rPr/>
      </w:pPr>
      <w:r>
        <w:rPr>
          <w:b/>
          <w:bCs/>
          <w:lang w:val="mn-Cyrl-MN"/>
        </w:rPr>
        <w:tab/>
      </w:r>
      <w:r>
        <w:rPr>
          <w:rFonts w:cs="Arial" w:ascii="Arial" w:hAnsi="Arial"/>
          <w:b/>
          <w:bCs/>
          <w:lang w:val="mn-Cyrl-MN"/>
        </w:rPr>
        <w:t xml:space="preserve">С.Бямбацогт: </w:t>
      </w:r>
      <w:r>
        <w:rPr>
          <w:rFonts w:cs="Arial" w:ascii="Arial" w:hAnsi="Arial"/>
          <w:bCs/>
          <w:lang w:val="mn-Cyrl-MN"/>
        </w:rPr>
        <w:t xml:space="preserve">Улсын Их Хурлын гишүүдийнхээ энэ өдрийн амгаланг айлтгая. Байнгын хорооны 19 гишүүнээс 14 гишүүн хүрэлцэн ирж, ирц 73.7 хувьд хүрсэн байна. Тэгээд Байнгын хорооны хуралдааныг 2019 оны 6 дугаар сарын 13-ны өдрийн Төрийн байгуулалтын байнгын хорооны хуралдааныг нээснийг мэдэгдье. Байнгын хорооны хуралдаанаар хэлэлцэх асуудлыг танилцуулъя.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 xml:space="preserve">Монгол Улсын Үндсэн хуульд нэмэлт, өөрчлөлт оруулах хуулийн төслийн 1 дэх хэлэлцүүлгийг хийнэ. Өөр асуудал байхгүй. Нэг асуудалтай. </w:t>
      </w:r>
    </w:p>
    <w:p>
      <w:pPr>
        <w:pStyle w:val="Normal"/>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элэлцэх  асуудалтай холбогдуулж саналтай гишүүд байна уу. Нэг дэх хэлэлцүүлэг.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Эрдэнэбат гишүүн, Баасанхүү гишүүнээр тасаллаа. Эрдэнэбат гишүү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Д.Эрдэнэбат: </w:t>
      </w:r>
      <w:r>
        <w:rPr>
          <w:rFonts w:cs="Arial" w:ascii="Arial" w:hAnsi="Arial"/>
          <w:bCs/>
          <w:lang w:val="mn-Cyrl-MN"/>
        </w:rPr>
        <w:t xml:space="preserve">Баярлалаа. Үндсэн хуулийн оруулж ирж байгаа төслийг Ардчилсан намын зөвлөлийн уулзалтаар ярилцаад Үндсэн хуулийн нэмэлт өөрчлөлтийг өргөн барих процесс нь өөрөө алдаатай байна гэдэг ийм зөвлөмжийг манай бүлэгт хүргүүлсэн юм. Нэгэнт алдаатай байгаа бол энийг хэлэлцэх анхны хэлэлцүүлэг явуулах боломжгүй юм байна гэж ийм байр суурийг илэрхийлэх нь зүйтэй гэж ингэж үзсэн байгаа. Энэ удаагийн Үндсэн хууль хэлэлцэх энэ процесс одоо манай Баасанхүү гишүүн хувь гишүүнийхээ хувьд Ардчилсан амын зөвлөлтэй хамтран ажиллахаар болж байгаа. Нэг улс та бүхэнд бас уламжилчихъя. Би нэг хэдэн тодорхой яг зөрчилтэй байгаа зүйлүүдийг та бүхэнд бас дуулгах нь зөв байх гэж бодо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Нэгдүгээрт Үндсэн хуульд нэмэлт, өөрчлөлт оруулах тухай журмын тухай хуульд заасан зарим шаардлага журмыг бүрэн хангахгүй зөрчилтэй байна гэж ингэж үзэж байгаа өргөн мэдүүлсэн. Энэ юу вэ гэхээр энэ хуулийн 10.1.3- төслийн талаар Ерөнхийлөгч Засгийн газрын санал авсан байх гэж заасан. Монгол Улсын Ерөнхийлөгчөөс хуульд заасан зарим журмын дагуу санал аваагүй нь Үндсэн хуульд нэмэлт, өөрчлөлт оруулах журмын тухай хуульд заасан нийтлэг шаардлагыг хангаагүй байна гэж үзэж байгаа. Энэ асуудлаараа ч гэсэн Ерөнхийлөгч 2019 оны 6 дугаар сарын 19-ний өдрийн Е/37 тоотоороо Улсын Их Хурлын дарга Занданшатарт энэ талаар арга хэмжээ аваач гэж ингэж бичиг ирүүлсэн байгаа. Энэ бичиг дээр бол тодорхой дурдсан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2017, 2018 онд хоёр удаа санал ирүүлсэн. Энэ нь бол утга агуулгын төслүүд ирүүлсэн учраас Ерөнхийлөгчийн Тамгын газын дарга 2019 оны 4 сарын 9-ний өдрийн 254 дүгээр албан бичгээр Улсын Их Хурлын гишүүн Лүндээжанцанд тусгайлан санал өгөх төсөл болон холбогдох бусад материалын эцсийн хувилбар ирүүлэхийг хүссэн гэж байгаа юм. Гэвч Монгол Улсын Үндсэн хуульд нэмэлт оруулах төслийг албан ёсоор өнөөдрийг хүртэл ирүүлээгүй бөгөөд уг төслийг Их Хуралд өргөн мэдүүлээд байгааг хэвлэлийн мэдээнээс анх олж мэдсэн болно гэж байгаа байхгүй юу. Монгол Улсын Ерөнхийлөгчид өргөн мэдүүлээгүй Улсын Их Хуралд өргөн барьсныг нь Ерөнхийлөгч хэвлэлийн мэдээнээс мэднэ гэдэг бол ноцтой асуудал л даа. Ялангуяа Улсын Их Хурал энэ том эцэг хуулийг Засгийн газар, Ерөнхийлөгч хоёртой зөвшилцөлгүйгээр оруулж ирж байгаа нь бол байж болохгүй зүйл гэсэн ийм дүгнэлт гарч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Хоёр дахь нь Үндсэн хуульд нэмэлт, өөрчлөлт оруулах хэлбэр нь зөвхөн хууль байна гэж заасан байдаг. Энэ дээр бол энэ чинь нэмэлт байгаа билүү. Одоо ингээд л дуусах юм уу. Нэмэлт юм бол байхгүй байгаа биз дээ. Хууль хэлбэрээр байна гэдэг нь бол хуулийн төсөл хэлбэрээр өргөн мэдүүлэгдээгүй байна гэдэг нь бол энэ өргөн баригдсан хуулийн төсөлд нь өөрөө харагдаж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амгийн сүүлд нь хэлэх юм юу вэ гэхээр өчигдөрхөн Үндсэн хуулийг хэлэлцэх дэгийн өөрчлөлт эцсийн хэлэлцүүлгийг ёсчилсо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Одоо Ерөнхийлөгчийн хоригийн 5 хоногийн хугацаанд шийдээгүй байхад энэ хууль албажаагүй байхад дэггүйгээр энэ хууль хэлэлцэж болохгүй байна гэсэн ийм зүйл байгаа учраас энэ асуудлыг өнөөдрийн хэлэлцүүлгээс хойшлуулах нь зүйтэй гэсэн ийм санал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С.Бямбацогт:</w:t>
      </w:r>
      <w:r>
        <w:rPr>
          <w:rFonts w:cs="Arial" w:ascii="Arial" w:hAnsi="Arial"/>
          <w:bCs/>
          <w:lang w:val="mn-Cyrl-MN"/>
        </w:rPr>
        <w:t xml:space="preserve">  Хариулт өгье. Эхлээд би тайлбарлая. Сая Эрдэнэбат даргын, гишүүний бас ярьж байгаа энэ Улсын Их Хурлын чуулганы хуралдааны дэгийн тухай хууль болон Үндсэн хуульд нэмэлт, өөрчлөлт оруулах журмын тухай хууль зөрчиж бас Үндсэн хуулийн нэмэлт, өөрчлөлтийн асуудлыг хэлэлцэх гэж байна гэдэг асуудлаар Монгол Улсын Ерөнхийлөгчөөс бас албан бичиг ирсэн юм билээ. Үүнтэй холбоотойгоор бас Улсын Их Хурлын Тамгын газар, Хууль, эрх зүйн хэлтсээс бас мэдээлэл авсан. Энэ мэдээллийг та бүхэнд бас хэлэх нь зөв байх гэж бодож байна. Тэгэхээр Монгол Улсын Үндсэн хуульд нэмэлт, өөрчлөлт оруулах журмын тухай хуулийн 10 дугаар зүйлийн 10.1 дэх хэсэгт Улсын Их Хуралд өргөн мэдүүлсэн төсөл нь дор дурдсан нийтлэг шаардлагыг хангасан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Мөн зүйлийн 10.1.3 дахь заалтад төслийн талаарх Ерөнхийлөгч, Засгийн газраас санал авсан байх. Энэ зүйлийн 10.2 дахь хэсэгт байгууллага албан тушаалтан төслийн талаар саналаа 30 хоногт багтаан хууль санаачлагчид хүргүүлэх.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10.3 дахь хэсэгт энэ хуулийн 10.2 дахь хэсэгт заасны хариу ирүүлээгүй бл тусгайлан өгөх саналгүй гэж үзнэ гэж хуулинд заасан байгаа юм. Үндсэндээ энэ процессын дагуу бол хууль санаачлагчид энэ хуулийн дагуу саналуудаа бас авах албан бичиг саналуудаа явуулсан юм билээ. 2017 оны 5 сарын 5-ны өдрийн хуралдаанаар Улсын Их Хурлын 78 дугаар захирамжаар байгуулагдсан ажлын хэсэг Үндсэн хуульд нэмэлт, өөрчлөлт  оруулах өөрчлөлтийн төслийг боловсруулаад Улсын Их Хурлын гишүүн Лүндээжанцан нарын нэр бүхий 16 гишүүн мөн оны 2017 оны 5 сарын 10-ны өдрийн 4850 тоот албан бичгээр Монгол Улсын Ерөнхийлөгчид санал авахаар хандсан. Энэхүү албан бичгийн хариуд Монгол Улсын Ерөнхийлөгчийн Тамгын газрын дарга Ц.Баярсайхан 2017 оны 5 сарын 18-ны өдрийн ТГ/273  тоот албан бичгээр тодорхой таван санал ирүүлсэн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өслийг иргэд олон нийтээр хэлэлцүүлж нэгдсэн ойлголцол зөвшилцөлд хүрэх зарчмыг хатуу баримтлах нь зүйтэй гэдгийг онцолсон ийм хариу өгсөн байгаа юм. Үүнийг харгалзаад Монгол Улсын Их Хурал 2017 оны 6 дугаар сарын 2-ны өдөр Монгол Улсын Үндсэн хуульд нэмэлт, өөрчлөлт оруулах асуудлаар ард түмний бүрэн эрхт байдал оролцоог хангах тухай 39 дүгээр тогтоол гаргаж төслийг Улс орон даяар орон нутгийн хэмжээнд хэлэлцүүлэхээр шийдвэрлэсэ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Ажлын хэсгийн ахлагч Лүндээжанцан, Болд нараас хэлэлцүүлэг зохион байгуулах асуудлаар Ерөнхийлөгчтэй уулзалт хийх хүсэлтээ бас илэрхийлж Үндсэн хуульд оруулах нэмэлт өөрчлөлтийн төсөл, үзэл баримтлал, танилцуулгыг 2017 оны 8 сарын 8-ны өдрийн 7451 тоот албан бичгээр Монгол Улсын Ерөнхийлөгч Халтмаагийн Баттулгад хүргүүлж төслийн талаарх саналаа 2017 оны 9 дүгээр сарын 1-ний өдөр ирүүлэхийг хүссэн байна. Энэхүү албан бичигт Монгол Улсын Ерөнхийлөгч Баттулга хариу ирүүлээгүй юм байна. Өнгөрсөн хугацаанд Улсын Их Хурлын холбогдох ажлын хэсэг Үндсэн хуулийн нэмэлт, өөрчлөлтийн төслийг улс орон нутгийн хэмжээнд хэлэлцүүлэх ажлыг зохион байгуулж түүний дүнг нэгтгэсний үндсэн дээр Үндсэн хуулийн нэмэлт, өөрчлөлтийн төсөлд зохих саналыг тусган боловсруулах ажил үргэлжилсээр ирсэн. Төсөл боловсруулах бүх үе шат ил тод байж төслийн бичвэрийг 2017 оны 5 сарын 10-ны өдөр Мөн 2018 оны 6 дугаар сарын 22-ны өдөр, мөн 2019 оны 4 дүгээр сарын 4-ний өдөр тус тус Улсын Их Хурлын албан ёсны цахим хуудсанд байршуулж, олон нийтийн санал авах ажлыг тасралтгүй хийж байса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өслийг зарим бичвэрийг ажлын шугамаар тухай бүр нь Ерөнхийлөгчийн Тамгын газарт биечлэн хүргүүлж байсан байна. Монгол Улсын Үндсэн хуульд нэмэлт, өөрчлөлт оруулах журмын тухай хуулийн 10 дугаар зүйлийн 10.1 дэх хэсэгт заасны дагуу Монгол Улсын Үндсэн хуульд оруулах нэмэлт, өөрчлөлтийн төсөлд санал авахаар уг төслийг 2018 оны 6 дугаар сарын 22-ны өдөр Улсын Их Хурлын гишүүн ажлын хэсгийн ахлагч Лүндээжанцан нарын нэр бүхий 67 гишүүний гарын үсэгтэй 8/7586 албан бичгээр Монгол Улсын Ерөнхийлөгч, Монгол Улсын Ерөнхий сайд, Үндэсний аюулгүй байдлын зөвлөл, Хүний эрхийн Комисс, Монголбанк, Шүүхийн ерөнхий зөвлөлд тус тус хүргүүлжээ. </w:t>
      </w:r>
    </w:p>
    <w:p>
      <w:pPr>
        <w:pStyle w:val="Normal"/>
        <w:ind w:firstLine="720"/>
        <w:jc w:val="both"/>
        <w:rPr/>
      </w:pPr>
      <w:r>
        <w:rPr>
          <w:rFonts w:cs="Arial" w:ascii="Arial" w:hAnsi="Arial"/>
          <w:bCs/>
          <w:lang w:val="mn-Cyrl-MN"/>
        </w:rPr>
        <w:br/>
        <w:tab/>
        <w:t xml:space="preserve">Төслийн талаар Монгол Улсын Ерөнхийлөгч хуульд заасан хугацаанд саналаа ирүүлээгүй тул Монгол Улсын Үндсэн хуульд нэмэлт, өөрчлөлт оруулах журмын тухай хуулийн 10 дугаар зүйлийн 10.3 дахь хэсэгт заасны дагуу төслийн талаар тусгайлан өгөх саналгүй гэж үзсэн. Ийм байдлаар Ерөнхийлөгчөөс санал авахаар хоёр удаа хууль санаачлагчийн гарын үсэгтэйгээр хандаж хүргүүлсэн. Монгол Улсын Үндсэн хуульд нэмэлт, өөрчлөлт оруулах журмын тухай хуульд заасны дагуу тухай бүрд нь Ерөнхийлөгчөөс хариу ирүүлээгүй гэсэн ийм тайлбарыг хэлсэн байгаа. Манай Тамгын газраас гаргасан байгаа. Тийм болохоор үндсэндээ бол таны хэлж байгаа Үндсэн хуульд нэмэлт, өөрчлөлт оруулах тийм асуудал маань Үндсэн хуульд нэмэлт, өөрчлөлт оруулах журмын тухай хууль болон Монгол Улсын чуулганы хуралдааны дэгийн тухай хуулийг зөрчөөгүй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Нэмэлт тайлбар Лүндээ гишүүн. Дэгтэй холбоотой асуудлаар Үндсэн хуульд нэмэлт, өөрчлөлт оруулах журмын тухай хуулийн өнөөдөр бол Байнгын хорооны хуралдаан Үндсэн хуульд нэмэлт, өөрчлөлт оруулах журмын тухай хууль болон чуулганы хуралдааны дэгийн тухай хуульд заасны дагуу явна. Бид нар бас Чуулганы хуралдааны дэгийн тухай хуулинд Үндсэн хуульд нэмэлт, өөрчлөлт оруулахтай холбоотойгоор тодорхой зохицуулалтыг тусгасан байгаа. Энэ маань хараахан хүчин төгөлдөр болж ёсчлогдоогүй байна. Өөрөөр хэлбэл Ерөнхийлөгчөөс санал авах хориг тавих хугацаа дуусаагүй байгаа. Тийм болохоор бид нар нэгэнт хүчин төгөлдөр болоогүй хуулиар биш өнөөдөр хүчин төгөлдөр үйлчилж байгаа Үндсэн хуульд нэмэлт өөрчлөлт оруулах журмын тухай хууль болон чуулганы хуралдааны дэгийн тухай хуулиар өнөөдрийн байнгын хорооны хуралдаан энэ дэгээр яв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ууль хүчин төгөлдөр болсны дараа тэр дэгээр яв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Лүндээжанцан гишүү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Д.Лүндээжанцан: </w:t>
      </w:r>
      <w:r>
        <w:rPr>
          <w:rFonts w:cs="Arial" w:ascii="Arial" w:hAnsi="Arial"/>
          <w:bCs/>
          <w:lang w:val="mn-Cyrl-MN"/>
        </w:rPr>
        <w:t>Тэр Үндсэн хуульд нэмэлт, өөрчлөлт оруулах журмын хуулиар Үндсэн хуулийн нэмэлт, өөрчлөлтийг хуулиар оруулна гэдэг заалт байгаа юм. Үндсэн хуульд бол Үндсэн хуульд хуулиар оруулна гэсэн заалт байхгүй. Үндсэн хуулийн нэмэлт, өөрчлөлт гэдэг Үндсэн хуультайгаа адил хүчинтэй гэдэг ийм заалт яваад 99, 2000 оны өөрчлөлт бол Үндсэн хуульд нэмэлт, өөрчлөлт гэдгээрээ явсан. Энэ цэцээр ороод эхлээд 99 онд орсон тэр долоон нэмэлт, өөрчлөлтийн юу бол процессын алдаатай гэж хүчингүй болоод дараа нь 2000 онд яг тэр хэвээр нь процессын алдаа буюу цэцээс санал авах процессоо хийгээд Үндсэн хуулийн нэмэлт, өөрчлөлт гэдгээрээ батлагдсан. Энэ  асуудлыг ажлын хэсэг энэ хугацаанд хэд хэдэн удаа ярьсан. Бүр нэг удаа тогтож ажлын хэсгийн хүрээнд судлаачдын хүрээнд их яриа болж ер нь бол Үндсэн хуулийн нэмэлт, өөрчлөлт гэдгээрээ явъя.</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эдийгээр Үндсэн хуульд нэмэлт, өөрчлөлт оруулах журмын хуулинд хуулиар хийнэ гээд заасан нь бол Үндсэн хууль нь илүү хүчинтэй учраас Үндсэн хуулиа барих нь зүйтэй юм гэдэг дээр бол тал талаасаа тохирсон. Энэ дээр бас Эрдэнэбат гишүүн та ч бас одоо болсон байх гэж бодо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Ер нь бол маш олон үе үеийн парламентын гишүүд энэ асуудал дээр яриа болдог. Миний хувьд бол хуулиар оруулах нь зүйтэй гэдэг саналыг бол нэлээд гаргаж байсан хүн. Гэхдээ манай Үндсэн хууль тогтоогчид үе үеийн парламентын гишүүд Үндсэн хуулиараа явах нь зүйтэй. Үндсэн хуулийн нэмэлт, өөрчлөлт гэдгээр явна уу гэхээс биш Үндсэн хуульд өөрчлөлт оруулах тухай хууль гэж болохгүй юм гэдэг ийм байр сууриар яригдсан. Тэгээд харин цэц дээр бол энийг хууль гэдгийг нь Үндсэн хуультай зөрчилдөж байна гэсэн асуудлаар маргаан бол иргэдийн мэдээлэл гаргаагүй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ийм учраас бол уг нь нэг тийшээ болгох ёстой юм. Тэгээд Үндсэн хуулийн нэмэлт, өөрчлөлт гээд та бүхэнд одоо энэ Үндсэн хуулиа бол байгаа байх. Үндсэн хууль түүнд оруулах нэмэлт, өөрчлөлтийг Улсын Их Хурлын нийт гишүүний ¾-аас доошгүй саналаар батална гээд дандаа Үндсэн хуулийн нэмэлт, өөрчлөлт гээд явчихсан байгаа юм. Тийм учраас бол энэ асуудлаа ингэж ойлголцоод явсан гэдгийг хэл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ас одоо нэмж хэлэхэд ярих юм бол нэлээд байна л даа. Нөгөө юугаар хамгийн сүүлд тэр 4 сарын 19-ний бичгийг авангуутаа манай хорооны референт Ерөнхийлөгчийн Тамгын газрын даргад аваачиж өгөхөөр шууд тэр дор нь цаг хугацаа алдахгүй өгсөн. Гадаадад томилолттой яваа гээд туслах Батсайхан гэдэг хүнд нь өгсөн. Ер нь бол бид бүхэн энэ гарч байгаа төсөл бүрээ аль болохоор л яаралтай хүргэж зөвшилцөхийн төлөө хичээл чармайлт гаргаж ирсэн гэдгээ би онцлон хэлэхийг хүсэ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Улсын Их Хурлын дарга Занданшатар дарга ч мөн ялгаа байхгүй барихынх нь өмнө талд ажлын хэсгийн хурал дуусаад асуудлаа шийдэнгүүт мөн л ялаагүй аваад төрийн тэргүүнтэй Ерөнхий сайдтай Аюулгүй байдлын зөвлөлийн хоёр гишүүн тухай бүр нь танилцуулж байсныг би бол мэдэх юм. Энэ мэтчилэнгээр Байнгын харилцаатай явж ирсэн. Намрын чуулганы нээлтээр Монгол Улсын Ерөнхийлөгч үг хэлэхдээ Үндсэн хууль тогтоогчид баярлалаа гэж хэлье. Тэгээд шинэ Үндсэн хуулийн шинэ тогтолцооны тухай ярья гэж ингээд та бүхэн одоо санаж байгаа байх гэж бодож байна. Мөн түүнчлэн цензургүй яриа нэвтрүүлэгт ороод .../минут дууса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С.Бямбацогт: </w:t>
      </w:r>
      <w:r>
        <w:rPr>
          <w:rFonts w:cs="Arial" w:ascii="Arial" w:hAnsi="Arial"/>
          <w:bCs/>
          <w:lang w:val="mn-Cyrl-MN"/>
        </w:rPr>
        <w:t xml:space="preserve">Лүндээжанцан гишүүнд нэмэлт 1 минут. Хариултыг чинь гүйцээж хариулах гээд байна. Хэлэлцэх асуудалтай холбогдуул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Д.Лүндээжанцан: </w:t>
      </w:r>
      <w:r>
        <w:rPr>
          <w:rFonts w:cs="Arial" w:ascii="Arial" w:hAnsi="Arial"/>
          <w:bCs/>
          <w:lang w:val="mn-Cyrl-MN"/>
        </w:rPr>
        <w:t xml:space="preserve">Ирүүлсэн бичигт хариу өгч байна гэдгээ санал нийлэхгүй байна гэдэг юугаа бол албан ёсоор хэлсэн шүү дээ. Youtube дээр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С.Бямбацогт: </w:t>
      </w:r>
      <w:r>
        <w:rPr>
          <w:rFonts w:cs="Arial" w:ascii="Arial" w:hAnsi="Arial"/>
          <w:bCs/>
          <w:lang w:val="mn-Cyrl-MN"/>
        </w:rPr>
        <w:t xml:space="preserve">Баасанхүү гишүү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О.Баасанхүү:</w:t>
      </w:r>
      <w:r>
        <w:rPr>
          <w:rFonts w:cs="Arial" w:ascii="Arial" w:hAnsi="Arial"/>
          <w:bCs/>
          <w:lang w:val="mn-Cyrl-MN"/>
        </w:rPr>
        <w:t xml:space="preserve"> Би эхлээд нэг юм тодруулъя. Шинэ дэгээр яваад байна уу, хуучнаар уу. Хуучнаар бол 1 минутыг нь өг л дөө. Шинэ дэгээр бол шинэ дэгээр ярилцъя. Тэгвэл 10 минут ярина шүү д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С.Бямбацогт:</w:t>
      </w:r>
      <w:r>
        <w:rPr>
          <w:rFonts w:cs="Arial" w:ascii="Arial" w:hAnsi="Arial"/>
          <w:bCs/>
          <w:lang w:val="mn-Cyrl-MN"/>
        </w:rPr>
        <w:t xml:space="preserve"> Хуучин дэгээр явж байгаа. Хэлэлцэх асуудалтай холбогдуулж санал хэлж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О.Баасанхүү:</w:t>
      </w:r>
      <w:r>
        <w:rPr>
          <w:rFonts w:cs="Arial" w:ascii="Arial" w:hAnsi="Arial"/>
          <w:bCs/>
          <w:lang w:val="mn-Cyrl-MN"/>
        </w:rPr>
        <w:t xml:space="preserve"> Санал биш энэ чинь асуулт биз дээ. Хэлэлцэх асуудалтай холбоотой асуулт асууж, санал гаргана гэж явдаг тийм биз. Асуултаа асуух гэж байна шүү дээ. Асуулт асуух нэг минутыг нь Эрдэнэбат даргад өгөөч ээ эхлээд. Эрхийг нь эдлүүлээч.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Өнөөдөр тодруулах нэг минутыг нь өг л дөө. Асууя гээд байна шүү дээ. Эхлээд 1 минутыг нь өг л дөө. Дараа нь би асуу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С.Бямбацогт:</w:t>
      </w:r>
      <w:r>
        <w:rPr>
          <w:rFonts w:cs="Arial" w:ascii="Arial" w:hAnsi="Arial"/>
          <w:bCs/>
          <w:lang w:val="mn-Cyrl-MN"/>
        </w:rPr>
        <w:t xml:space="preserve"> Хүн асуухгүй гээд байхад заавал асуулгах гээд байх юм. Эрдэнэбат гишүүн асуучихдаа нэмэлт 1 минут.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Д.Эрдэнэбат:</w:t>
      </w:r>
      <w:r>
        <w:rPr>
          <w:rFonts w:cs="Arial" w:ascii="Arial" w:hAnsi="Arial"/>
          <w:bCs/>
          <w:lang w:val="mn-Cyrl-MN"/>
        </w:rPr>
        <w:t xml:space="preserve"> Би нэг зарчмын юм ярьж байгаа юм. Энэ Үндсэн хуулийг эхнээс нь хуулийн зөрчилтэй эхлэх юм бол наадах чинь явахгүй ээ. Энд бүх нийтийн зөвшилцөл хэрэгтэй. Ерөнхийлөгч энэ бичиг дээрээ тодорхой заасан. Ерөнхийлөгчийн зөвшилцөлгүй дэмий тодорхой хариугүйгээр Үндсэн хуулийг үнэмлэхүй олонхоор батална гэж байхгүй шүү гэсэн сануулгыг л бид нар та бүхэнд өнөөдөр хэлл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Хоёрдугаарт хуулийн төслөөрөө заавал өргөн баригдах ёстой. Хуулийн төслөөрөө бол хэрвээ өргөн баригдахгүй бол наана чинь Үндсэн хуулийн цэц авч үзэх боломжгүй болно. Би энийг л хэлээд байна шүү дээ. Тэгтэл та цаг хугацаа нь давчигдаж байгаа юм шиг яараад ингээд. Бүгдээрээ урагш нь түрээд байна гэдэг бол хэрвээ сөрөг хүчин оролцохгүй болох юм бол Ерөнхийлөгч оролцохгүй болох юм бол улс төрийн намууд энэ дээр бас эсэргүүцэл илэрхийлэх юм бол энэ Үндсэн хууль гэдэг чинь цаашаа явахгүй байна гэдгийг би анхааруулж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С.Бямбацогт: </w:t>
      </w:r>
      <w:r>
        <w:rPr>
          <w:rFonts w:cs="Arial" w:ascii="Arial" w:hAnsi="Arial"/>
          <w:bCs/>
          <w:lang w:val="mn-Cyrl-MN"/>
        </w:rPr>
        <w:t xml:space="preserve">Баярлалаа. Санал хэллээ. Баасанхүү гишүү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О.Баасанхүү: </w:t>
      </w:r>
      <w:r>
        <w:rPr>
          <w:rFonts w:cs="Arial" w:ascii="Arial" w:hAnsi="Arial"/>
          <w:bCs/>
          <w:lang w:val="mn-Cyrl-MN"/>
        </w:rPr>
        <w:t xml:space="preserve">Тэгэхээр ийм юм. Ардын нам 65-уулаа байгаа ч гэсэн яг үнэндээ бол можратори тогтолцоогоор ½ гэдэг утгаараа 51:49 гээд сөрөг хүчнээ бол сонсох ёстой. Сөрөг хүчин гээд байгаа чинь Хувьсгалт нам, Ардчилсан нам гэж би ойлгож байгаа. Манайд гэхэд л 114 мянган хүн санал өгсөн шүү дээ. Тэгэхээр өнөөдөр Монгол Улсын Үндсэн хуулин дээр төлөөллийн ардчиллаар дамжуулж ард түмэн үгээ хэлэх ёстой. Төлөөллийн ардчилал гэдэг чинь Их Хурлын гишүүдээрээ дамжуулж гэсэн үг. Тэгэхээр өнөөдрийн энэ Үндсэн хуулийн өөрчлөлтийг ингээд аваад үзэхээр нэгдүгээрт нь ямар дэгээр явах нь ойлгомжгүй болоод явчихсан. Яагаад вэ гэх юм бол бид нар анх тэр Дэгийн хуулийн өөрчлөлт оруулахдаа Үндсэн хуулийн талаар наад зах нь асуулт асуухад 10 минут бараг. Тэгээд цаашаагаа санал авахад 2/3 гэж байгаа юм. Тэгээд хэлэлцэх эсэх нь гэхээр ердийн олонхоор явахаар чинь энэ бол энэ сул тал үүсэж байна нэгдүгээрт нь.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Хоёрдугаарт нь үнэхээр тэр хуулийн байдлаар өргөн баригдахгүй бол хэн цэцэд гомдол гаргах юм бэ. Үндсэн хуулийн өөрчлөлтөөр цэцэд өргөдөл, гомдол гаргах эрхийг олгохын тулд миний ойлгож байгаагаар бол энэ заалтыг оруулсан гэж ойлгож байгаа. Гэтэл өнөөдөр тийм байдлаар оруулаагүй байгаа гэдэг чинь энэ цаашаа явахад хэцүү. Тэгээд хүчээр 56 байсан гээд хамаагүй сая 42 дугаар тойргийн сонгуулийг хойшлуулчихдаг шиг та нар ингээд хүчээр явах юм бол Үндсэн хуулийн хувьсгал болно шүү. Үндсэн хуулийн хувьсгал гэдэг бол маш аюултай хэцүү.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Өнөөдөр Монгол Улсын Ерөнхийлөгч гэдэг чинь бүх ард түмнээс сонгогдсон бүх ард түмэнтэйгээ зөвшилцөхгүй гэдэгтэй адил сонсогдоод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оёрдугаарт нь сөрөг хүчнээс сонсохгүй гэж байгаа бол энэ сөрөг хүчин чинь өнөөдөр тал хувь нь өнөөдөр зөвшөөрөөгүй гэсэнтэй адил болно. Тэр 56 байх нь хамаагүй. Тийм учраас өнөөдрөөс эхлээд энэ асуудлаа ингэж яаравчлахын оронд ядаж ярих дэгээ тодорхой болгооч ээ. Хууль нь өөрөө тодорхой болж байж цаашаа ярина шүү дээ. Анхнаасаа Дэгийн хуулийг өөрчлөхдөө ярих эрхээ авъя л гэж өгсөн болохоос биш тэгвэл хуучин нь болж байсан юм бол яах гэж дэгийн хуулийг та нар зассан юм. Хуучин хууль нь болоод байгаа юм бол. Тэгээд нэг талдаа болохоор зүгээр ярья гэчхээд дараа нь болохоор ингэе гэж байгаа бол энэ Үндсэн хуулийн хувьсгал болно. Аргаа бараад өнөөдөр Ардчилсан нам, хувьсгалт нам хоёр сөрөг хүчнийхээ тоог нэгтгэе гэсэн байдлаар өнөөдөр 49 хувиа баталгаажуулах гэж л энэ зөвшилцлийн эвсэл байгуулаад байгаа шүү дээ. Энэ бол харамсалтай нь өнөөдөр та нар Үндсэн хуулийг хүчээр түрэмгийлж энэ тусгаар тогтнолд бараг холбоотой асуудал болно шүү. Энэ Үндсэн хууль гэдэг чинь тусгаар тогтнолын батал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Тийм учраас Үндсэн хуулин дээр орон гэж байгаа аливаа өөрчлөлтийг ард түмэн нь сонсох, гишүүд нь бас чөлөөтэй үгээ хэлэх, саналаа чөлөөтэй гаргах хамгийн гол нь хуулийн процедураараа явах ёстой. Хуулийн процедураар яваад үнэхээр олонхоороо шийдэж байгаа бол олонх цөөнхөөр явдаг ардчиллын зарчмаар зөв байх. Түүнээс биш түрэмгийллээр явбал энэ бүтэхгүй ээ. Тийм учраас өнөөдөр яг энэ хуульд нийцүүлээч гэдэг шаардлага тавьж байна. Тэр шаардлагынхаа хариуг ав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С.Бямбацогт: </w:t>
      </w:r>
      <w:r>
        <w:rPr>
          <w:rFonts w:cs="Arial" w:ascii="Arial" w:hAnsi="Arial"/>
          <w:bCs/>
          <w:lang w:val="mn-Cyrl-MN"/>
        </w:rPr>
        <w:t xml:space="preserve">Баярлалаа. Тэгээд Баасанхүү гишүүн, Эрдэнэбат гишүүнд хэлэхэд Монгол Улсын Үндсэн хуулийн 69 дүгээр зүйлийн 1 дэх хэсэгт Үндсэн хууль түүнд оруулах нэмэлт, өөрчлөлтийг Улсын Их Хурлын нийт гишүүний ¾-аас доошгүйн саналаар батална гэж бичсэн байж байгаа юм л даа. Нэмэлт өөрчлөлтийг тийм ээ. Тийм болохоор энийг та бүхэн бас хараач ээ. Хууль зөрчиж байгаа зүйл байхгүй гэдгийг нэгдүгээрт хэл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оёрдугаарт нь тэр Ерөнхийлөгчийн санал авсан, аваагүй гэдэг асуудлаар хариулт өгсөн шүү д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оёр удаа албан ёсоор бичгээр санал явуулсан байна. Хууль заасан хугацаанд санал ирүүлээгүй байна. Хуульд заасан хугацаанд санал ирүүлээгүй бол тусгайлан өгөх саналгүй гэж үзнэ гээд Үндсэн хуулинд өөрчлөлт оруулах журмын тухай хуулинд заасан байна. Үүний дагуу одоо явсан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Дараагийн асуудал дээр Үндсэн хууль өнөөдөр хэлэлцэж байгаа асуудалтай холбогдуулаад өнөөдөр Үндсэн хуульд нэмэлт, өөрчлөлт оруулах журмын тухай хууль болон Дэгийн тухай хуулиар хүчин төгөлдөр үйлчилж байгаа энэ хуулийн дагуу хуралдаан болж байгаа. Нийт гишүүдийн 78.9 хувь буюу 15 гишүүн хүрэлцэн ирсэн байна. Энд ямар нэгэн хууль зөрчиж байгаа зүйл байхгүй 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нийг хэлье. Хэлэлцэх асуудалдаа ингээд оръё.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Хэлэлцэх асуудал батлагдса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
          <w:b/>
          <w:bCs/>
          <w:lang w:val="mn-Cyrl-MN"/>
        </w:rPr>
      </w:pPr>
      <w:r>
        <w:rPr>
          <w:rFonts w:cs="Arial" w:ascii="Arial" w:hAnsi="Arial"/>
          <w:b/>
          <w:bCs/>
          <w:lang w:val="mn-Cyrl-MN"/>
        </w:rPr>
        <w:t xml:space="preserve">Монгол Улсын Үндсэн хуульд оруулах нэмэлт, өөрчлөлтийн төслийн нэг дэх хэлэлцүүлгийг хийнэ.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Cs/>
          <w:lang w:val="mn-Cyrl-MN"/>
        </w:rPr>
        <w:t xml:space="preserve">Хуралдаанд ажлын хэсгийг оруулъя. Хуралдаанд орж байгаа ажлын хэсгийн бүрэлдэхүүнийг урьж ору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хлээд ажлын хэсгийг танилцу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Улсын Их Хурлын гишүүн Лүндээжанцангаар ахлуулсан ажлын хэсэг ажилласан. Мөн бас дэд ажлын хэсэг ажилласан байгаа. Улсын Их Хурлын дэд ажлын хэсгийн ахлагч, Улсын Их Хурлын Тамгын газрын дарга Өлзийсайхан, дэд ажлын хэсгийн ахлагч Хатанбаатар Ардын Их Хурлын депутат асан, Улсын Их Хурлын гишүүн асан, Товуусүрэн дэд ажлын хэсгийн гишүүн, Ардын Их Хурлын депутат асан, Улсын Бага Хурлын гишүүн, Ламжав дэд ажлын хэсгийн гишүүн Ардын Их Хурлын депутат асан, Улсын Бага Хурлын гишүүн асан, Лувсанжав дэд ажлын хэсгийн гишүүн, Хууль зүй, дотоод хэргийн яамны дэд сайд асан, Монгол Улсын гавьяат хуульч, сайд асан, Бямбажаргал дэд ажлын хэсгийн гишүүн Монгол Улсын Их Сургуулийн Хууль зүйн сургуулийн эрдэмтэн нарийн бичгийн дарга, Профессор хууль зүйн сургуулийн эрдэмтэн нарийн бичгийн дарга, хууль зүйн ухааны доктор, Машбат дэд ажлын хэсгийн гишүүн, Үндсэн хууль судлаач, Сүнжид дэд ажлын хэсгийн гишүүн, Удирдлагын академийн дэд профессор хууль зүйн доктор, Цогт Дэд ажлын хэсгийн гишүүн, Захиргааны хэргийн давж заалдах шатны шүүгч, хууль зүйн ухааны доктор, Мөнхсайхан дэд ажлын хэсгийн нарийн бичгийн дарга хууль зүйн доктор профессор ийм хүмүүс хүрэлцэн ирсэн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өсөл санаачлагчийн илтгэлийг Монгол Улсын Их Хурлын гишүүн, ажлын хэсгийн ахлагч Лүндээжанцан гишүүн танилцуулна. Таныг индэрт урь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cs="Arial" w:ascii="Arial" w:hAnsi="Arial"/>
          <w:b/>
          <w:bCs/>
          <w:lang w:val="mn-Cyrl-MN"/>
        </w:rPr>
        <w:t xml:space="preserve">Д.Лүндээжанцан: </w:t>
      </w:r>
      <w:r>
        <w:rPr>
          <w:rFonts w:cs="Arial" w:ascii="Arial" w:hAnsi="Arial"/>
          <w:bCs/>
          <w:lang w:val="mn-Cyrl-MN"/>
        </w:rPr>
        <w:t xml:space="preserve">Байнгын хорооны дарга, гишүүд ээ, </w:t>
      </w:r>
    </w:p>
    <w:p>
      <w:pPr>
        <w:pStyle w:val="Normal"/>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онгол Улсын Aрдчилсан Үндсэн хууль 1992 оны 1 дүгээр сард батлагдсанаас хойш 27 жил өнгөрчээ. Энэхүү Үндсэн хууль нь өнгөрсөн хугацаанд ардчилсан засаглалын бат бэх суурийг тус улсад бий болгосон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эхдээ эрдэмтэн судлаачид Монгол Улсын 1992 оны Үндсэн хуулийн хэрэгжилтийн байдалд батлагдсан цагаас эхлэн дүн шинжилгээ хийсээр ирсэн бөгөөд Үндсэн хуулийн гүйцэтгэсэн үүргийг үнэлж дүгнэдэг нийтлэг шалгуур болох:</w:t>
      </w:r>
    </w:p>
    <w:p>
      <w:pPr>
        <w:pStyle w:val="Normal"/>
        <w:jc w:val="both"/>
        <w:rPr>
          <w:rFonts w:ascii="Arial" w:hAnsi="Arial" w:cs="Arial"/>
          <w:lang w:val="mn-Cyrl-MN"/>
        </w:rPr>
      </w:pPr>
      <w:r>
        <w:rPr>
          <w:rFonts w:cs="Arial" w:ascii="Arial" w:hAnsi="Arial"/>
          <w:lang w:val="mn-Cyrl-MN"/>
        </w:rPr>
      </w:r>
    </w:p>
    <w:p>
      <w:pPr>
        <w:pStyle w:val="ListParagraph"/>
        <w:numPr>
          <w:ilvl w:val="0"/>
          <w:numId w:val="1"/>
        </w:numPr>
        <w:spacing w:lineRule="auto" w:line="240"/>
        <w:jc w:val="both"/>
        <w:rPr>
          <w:rFonts w:ascii="Arial" w:hAnsi="Arial" w:cs="Arial"/>
          <w:lang w:val="mn-Cyrl-MN"/>
        </w:rPr>
      </w:pPr>
      <w:r>
        <w:rPr>
          <w:rFonts w:cs="Arial" w:ascii="Arial" w:hAnsi="Arial"/>
          <w:lang w:val="mn-Cyrl-MN"/>
        </w:rPr>
        <w:t>Төр засгийн хууль ёсны хүлээн зөвшөөрөгдсөн байдал</w:t>
      </w:r>
      <w:bookmarkStart w:id="0" w:name="__DdeLink__3972_1458671499"/>
      <w:r>
        <w:rPr>
          <w:rFonts w:cs="Arial" w:ascii="Arial" w:hAnsi="Arial"/>
          <w:lang w:val="mn-Cyrl-MN"/>
        </w:rPr>
        <w:t>;</w:t>
      </w:r>
      <w:bookmarkEnd w:id="0"/>
      <w:r>
        <w:rPr>
          <w:rFonts w:cs="Arial" w:ascii="Arial" w:hAnsi="Arial"/>
          <w:lang w:val="mn-Cyrl-MN"/>
        </w:rPr>
        <w:t xml:space="preserve"> </w:t>
      </w:r>
    </w:p>
    <w:p>
      <w:pPr>
        <w:pStyle w:val="ListParagraph"/>
        <w:spacing w:lineRule="auto" w:line="240"/>
        <w:jc w:val="both"/>
        <w:rPr>
          <w:rFonts w:ascii="Arial" w:hAnsi="Arial" w:cs="Arial"/>
          <w:lang w:val="mn-Cyrl-MN"/>
        </w:rPr>
      </w:pPr>
      <w:r>
        <w:rPr>
          <w:rFonts w:cs="Arial" w:ascii="Arial" w:hAnsi="Arial"/>
          <w:lang w:val="mn-Cyrl-MN"/>
        </w:rPr>
      </w:r>
    </w:p>
    <w:p>
      <w:pPr>
        <w:pStyle w:val="ListParagraph"/>
        <w:numPr>
          <w:ilvl w:val="0"/>
          <w:numId w:val="1"/>
        </w:numPr>
        <w:spacing w:lineRule="auto" w:line="240"/>
        <w:jc w:val="both"/>
        <w:rPr>
          <w:rFonts w:ascii="Arial" w:hAnsi="Arial" w:cs="Arial"/>
          <w:lang w:val="mn-Cyrl-MN"/>
        </w:rPr>
      </w:pPr>
      <w:r>
        <w:rPr>
          <w:rFonts w:cs="Arial" w:ascii="Arial" w:hAnsi="Arial"/>
          <w:lang w:val="mn-Cyrl-MN"/>
        </w:rPr>
        <w:t xml:space="preserve">Улс төрийн зөрчлийг зохицуулах; </w:t>
      </w:r>
    </w:p>
    <w:p>
      <w:pPr>
        <w:pStyle w:val="ListParagraph"/>
        <w:spacing w:lineRule="auto" w:line="240"/>
        <w:ind w:left="0" w:hanging="0"/>
        <w:jc w:val="both"/>
        <w:rPr>
          <w:rFonts w:ascii="Arial" w:hAnsi="Arial" w:cs="Arial"/>
          <w:lang w:val="mn-Cyrl-MN"/>
        </w:rPr>
      </w:pPr>
      <w:r>
        <w:rPr>
          <w:rFonts w:cs="Arial" w:ascii="Arial" w:hAnsi="Arial"/>
          <w:lang w:val="mn-Cyrl-MN"/>
        </w:rPr>
      </w:r>
    </w:p>
    <w:p>
      <w:pPr>
        <w:pStyle w:val="ListParagraph"/>
        <w:numPr>
          <w:ilvl w:val="0"/>
          <w:numId w:val="1"/>
        </w:numPr>
        <w:spacing w:lineRule="auto" w:line="240"/>
        <w:jc w:val="both"/>
        <w:rPr>
          <w:rFonts w:ascii="Arial" w:hAnsi="Arial" w:cs="Arial"/>
          <w:lang w:val="mn-Cyrl-MN"/>
        </w:rPr>
      </w:pPr>
      <w:r>
        <w:rPr>
          <w:rFonts w:cs="Arial" w:ascii="Arial" w:hAnsi="Arial"/>
          <w:lang w:val="mn-Cyrl-MN"/>
        </w:rPr>
        <w:t xml:space="preserve">Төр засаг дур зоргоороо авирлах боломжийг хязгаарлах; </w:t>
      </w:r>
    </w:p>
    <w:p>
      <w:pPr>
        <w:pStyle w:val="ListParagraph"/>
        <w:spacing w:lineRule="auto" w:line="240"/>
        <w:ind w:left="0" w:hanging="0"/>
        <w:jc w:val="both"/>
        <w:rPr>
          <w:rFonts w:ascii="Arial" w:hAnsi="Arial" w:cs="Arial"/>
          <w:lang w:val="mn-Cyrl-MN"/>
        </w:rPr>
      </w:pPr>
      <w:r>
        <w:rPr>
          <w:rFonts w:cs="Arial" w:ascii="Arial" w:hAnsi="Arial"/>
          <w:lang w:val="mn-Cyrl-MN"/>
        </w:rPr>
      </w:r>
    </w:p>
    <w:p>
      <w:pPr>
        <w:pStyle w:val="ListParagraph"/>
        <w:numPr>
          <w:ilvl w:val="0"/>
          <w:numId w:val="1"/>
        </w:numPr>
        <w:spacing w:lineRule="auto" w:line="240"/>
        <w:jc w:val="both"/>
        <w:rPr>
          <w:rFonts w:ascii="Arial" w:hAnsi="Arial" w:cs="Arial"/>
          <w:lang w:val="mn-Cyrl-MN"/>
        </w:rPr>
      </w:pPr>
      <w:r>
        <w:rPr>
          <w:rFonts w:cs="Arial" w:ascii="Arial" w:hAnsi="Arial"/>
          <w:lang w:val="mn-Cyrl-MN"/>
        </w:rPr>
        <w:t>Төр засгийг эрх мэдлийг өгөх ёстой байгууллагад нь өгөх гэсэн голлох шалгуураар голчлон үнэлгээ хийсэн байна.</w:t>
      </w:r>
    </w:p>
    <w:p>
      <w:pPr>
        <w:pStyle w:val="Normal"/>
        <w:jc w:val="both"/>
        <w:rPr>
          <w:rFonts w:ascii="Arial" w:hAnsi="Arial" w:cs="Arial"/>
          <w:lang w:val="mn-Cyrl-MN"/>
        </w:rPr>
      </w:pPr>
      <w:r>
        <w:rPr>
          <w:rFonts w:cs="Arial" w:ascii="Arial" w:hAnsi="Arial"/>
          <w:lang w:val="mn-Cyrl-MN"/>
        </w:rPr>
        <w:tab/>
        <w:t>Эрдэмтэн судлаачдын байр суурь болон өнгөрсөн хугацаанд бий болсон үйл баримт манай Үндсэн хууль эхний хоёр шалгуурын хувьд үүргээ сайн гүйцэтгэж, харин гурав ба дөрөвдүгээр шалгуурын хувьд засаж залруулах шаардлага байгаа гэдгийг харуул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үүлийн жилүүдэд яригдсаар ирсэн Үндсэн хуульдаа  гар хүрэхгүйгээр энэ хэвээр нь хадгалж явах эсвэл хоёр танхимтай парламент, Ерөнхийлөгчийн засаглалтай болох зэрэг томоохон өөрчлөлт бүхий шинээр Үндсэн хууль боловсруулж, батлан мөрдүүлэх гэсэн хоёр хандлагын аль алиныг хүлээн зөвшөөрөх боломжгүй гэж хууль санаачлагчид үзээд харин Үндсэн хуульд оруулж болох нэмэлт, өөрчлөлт нь Монгол Улсын засаглалын чанарыг сайжруулах болон Үндсэн хуулийн оршилд хүмүүнлэг, иргэний, ардчилсан нийгэм цогцлуулан хөгжүүлэх хэмээн тодорхойлсон зорилтод хүрэхэд бодитой хувь нэмэр оруулахуйц нэмэлт тодотгол хийх ёстой гэж үзэж Үндсэн хуулийн үндсэн бүтцийг эвдэхгүй, харин улам бэхжүүлэх чиглэлээр төслөө боловсруулсан болно.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хдээ 2010 онд батлагдсан Үндсэн хуульд нэмэлт, өөрчлөлт оруулах журмын тухай хуульд заасан зарчмуудыг ягштал баримталсан гэдгийг хэлье. </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Өнгөрсөн болоод өнөө маргаашийн зөрчил бэрхшээлийг давах төдий өнгөц өөрчлөлт бус алс ирээдүй уруу хөтөлж хол зам туулах чадавх бүхий зүгширсэн механизмыг бий болгох замаар Монгол Улсын засаглалын тогтвортой байдлыг хангаж улс орны хөгжлийг түргэтгэхэд  Үндсэн хуулийн энэхүү нэмэлт, өөрчлөлт чиглэ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өн бүх шатанд хариуцлага сахилгыг дээшлүүлж эрх мэдлийн зөв тэнцвэрийг хангахад энэхүү нэмэлт, өөрчлөлт чиглэж байгаа болно.</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Энэ ч үүднээс хууль санаачлагчид бид</w:t>
      </w:r>
    </w:p>
    <w:p>
      <w:pPr>
        <w:pStyle w:val="Normal"/>
        <w:jc w:val="both"/>
        <w:rPr>
          <w:rFonts w:ascii="Arial" w:hAnsi="Arial" w:cs="Arial"/>
          <w:lang w:val="mn-Cyrl-MN"/>
        </w:rPr>
      </w:pPr>
      <w:r>
        <w:rPr>
          <w:rFonts w:cs="Arial" w:ascii="Arial" w:hAnsi="Arial"/>
          <w:lang w:val="mn-Cyrl-MN"/>
        </w:rPr>
      </w:r>
    </w:p>
    <w:p>
      <w:pPr>
        <w:pStyle w:val="ListParagraph"/>
        <w:numPr>
          <w:ilvl w:val="0"/>
          <w:numId w:val="2"/>
        </w:numPr>
        <w:spacing w:lineRule="auto" w:line="240"/>
        <w:jc w:val="both"/>
        <w:rPr>
          <w:rFonts w:ascii="Arial" w:hAnsi="Arial" w:cs="Arial"/>
          <w:lang w:val="mn-Cyrl-MN"/>
        </w:rPr>
      </w:pPr>
      <w:r>
        <w:rPr>
          <w:rFonts w:cs="Arial" w:ascii="Arial" w:hAnsi="Arial"/>
          <w:lang w:val="mn-Cyrl-MN"/>
        </w:rPr>
        <w:t xml:space="preserve">2000 онд Монгол Улсын Үндсэн хуульд оруулсан нэмэлт, өөрчлөлттэй холбоотой заалтуудыг нягтлах; </w:t>
      </w:r>
    </w:p>
    <w:p>
      <w:pPr>
        <w:pStyle w:val="ListParagraph"/>
        <w:spacing w:lineRule="auto" w:line="240"/>
        <w:jc w:val="both"/>
        <w:rPr>
          <w:rFonts w:ascii="Arial" w:hAnsi="Arial" w:cs="Arial"/>
          <w:lang w:val="mn-Cyrl-MN"/>
        </w:rPr>
      </w:pPr>
      <w:r>
        <w:rPr>
          <w:rFonts w:cs="Arial" w:ascii="Arial" w:hAnsi="Arial"/>
          <w:lang w:val="mn-Cyrl-MN"/>
        </w:rPr>
      </w:r>
    </w:p>
    <w:p>
      <w:pPr>
        <w:pStyle w:val="ListParagraph"/>
        <w:numPr>
          <w:ilvl w:val="0"/>
          <w:numId w:val="2"/>
        </w:numPr>
        <w:spacing w:lineRule="auto" w:line="240"/>
        <w:jc w:val="both"/>
        <w:rPr>
          <w:rFonts w:ascii="Arial" w:hAnsi="Arial" w:cs="Arial"/>
          <w:lang w:val="mn-Cyrl-MN"/>
        </w:rPr>
      </w:pPr>
      <w:r>
        <w:rPr>
          <w:rFonts w:cs="Arial" w:ascii="Arial" w:hAnsi="Arial"/>
          <w:lang w:val="mn-Cyrl-MN"/>
        </w:rPr>
        <w:t xml:space="preserve">Парламентын ардчиллыг төлөвшүүлэх, ард түмний засаглах эрхийг хангах; </w:t>
      </w:r>
    </w:p>
    <w:p>
      <w:pPr>
        <w:pStyle w:val="ListParagraph"/>
        <w:spacing w:lineRule="auto" w:line="240"/>
        <w:ind w:left="0" w:hanging="0"/>
        <w:jc w:val="both"/>
        <w:rPr>
          <w:rFonts w:ascii="Arial" w:hAnsi="Arial" w:cs="Arial"/>
          <w:lang w:val="mn-Cyrl-MN"/>
        </w:rPr>
      </w:pPr>
      <w:r>
        <w:rPr>
          <w:rFonts w:cs="Arial" w:ascii="Arial" w:hAnsi="Arial"/>
          <w:lang w:val="mn-Cyrl-MN"/>
        </w:rPr>
      </w:r>
    </w:p>
    <w:p>
      <w:pPr>
        <w:pStyle w:val="ListParagraph"/>
        <w:numPr>
          <w:ilvl w:val="0"/>
          <w:numId w:val="2"/>
        </w:numPr>
        <w:spacing w:lineRule="auto" w:line="240"/>
        <w:jc w:val="both"/>
        <w:rPr>
          <w:rFonts w:ascii="Arial" w:hAnsi="Arial" w:cs="Arial"/>
          <w:lang w:val="mn-Cyrl-MN"/>
        </w:rPr>
      </w:pPr>
      <w:r>
        <w:rPr>
          <w:rFonts w:cs="Arial" w:ascii="Arial" w:hAnsi="Arial"/>
          <w:lang w:val="mn-Cyrl-MN"/>
        </w:rPr>
        <w:t xml:space="preserve">Гүйцэтгэх эрх мэдлийн хариуцлагыг нэмэгдүүлэх, тогтвортой байдлыг хангах; </w:t>
      </w:r>
    </w:p>
    <w:p>
      <w:pPr>
        <w:pStyle w:val="ListParagraph"/>
        <w:spacing w:lineRule="auto" w:line="240"/>
        <w:ind w:left="0" w:hanging="0"/>
        <w:jc w:val="both"/>
        <w:rPr>
          <w:rFonts w:ascii="Arial" w:hAnsi="Arial" w:cs="Arial"/>
          <w:lang w:val="mn-Cyrl-MN"/>
        </w:rPr>
      </w:pPr>
      <w:r>
        <w:rPr>
          <w:rFonts w:cs="Arial" w:ascii="Arial" w:hAnsi="Arial"/>
          <w:lang w:val="mn-Cyrl-MN"/>
        </w:rPr>
      </w:r>
    </w:p>
    <w:p>
      <w:pPr>
        <w:pStyle w:val="ListParagraph"/>
        <w:numPr>
          <w:ilvl w:val="0"/>
          <w:numId w:val="2"/>
        </w:numPr>
        <w:spacing w:lineRule="auto" w:line="240"/>
        <w:jc w:val="both"/>
        <w:rPr>
          <w:rFonts w:ascii="Arial" w:hAnsi="Arial" w:cs="Arial"/>
          <w:lang w:val="mn-Cyrl-MN"/>
        </w:rPr>
      </w:pPr>
      <w:r>
        <w:rPr>
          <w:rFonts w:cs="Arial" w:ascii="Arial" w:hAnsi="Arial"/>
          <w:lang w:val="mn-Cyrl-MN"/>
        </w:rPr>
        <w:t xml:space="preserve">Шүүх эрх мэдлийн хариуцлагыг дээшлүүлэх, хараат бус байдлыг хангах; </w:t>
      </w:r>
    </w:p>
    <w:p>
      <w:pPr>
        <w:pStyle w:val="ListParagraph"/>
        <w:spacing w:lineRule="auto" w:line="240"/>
        <w:ind w:left="0" w:hanging="0"/>
        <w:jc w:val="both"/>
        <w:rPr>
          <w:rFonts w:ascii="Arial" w:hAnsi="Arial" w:cs="Arial"/>
          <w:lang w:val="mn-Cyrl-MN"/>
        </w:rPr>
      </w:pPr>
      <w:r>
        <w:rPr>
          <w:rFonts w:cs="Arial" w:ascii="Arial" w:hAnsi="Arial"/>
          <w:lang w:val="mn-Cyrl-MN"/>
        </w:rPr>
      </w:r>
    </w:p>
    <w:p>
      <w:pPr>
        <w:pStyle w:val="ListParagraph"/>
        <w:numPr>
          <w:ilvl w:val="0"/>
          <w:numId w:val="2"/>
        </w:numPr>
        <w:spacing w:lineRule="auto" w:line="240"/>
        <w:jc w:val="both"/>
        <w:rPr>
          <w:rFonts w:ascii="Arial" w:hAnsi="Arial" w:cs="Arial"/>
          <w:lang w:val="mn-Cyrl-MN"/>
        </w:rPr>
      </w:pPr>
      <w:r>
        <w:rPr>
          <w:rFonts w:cs="Arial" w:ascii="Arial" w:hAnsi="Arial"/>
          <w:lang w:val="mn-Cyrl-MN"/>
        </w:rPr>
        <w:t>Нутгийн удирдлагын тогтолцоог боловсронгуй болгох гэсэн таван чиглэлээр төслөө боловсрууллаа.</w:t>
      </w:r>
    </w:p>
    <w:p>
      <w:pPr>
        <w:pStyle w:val="ListParagraph"/>
        <w:spacing w:lineRule="auto" w:line="24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Үндсэн Хуульд оруулах нэмэлт өөрчлөлтийн төслийг дээр дурдсан таван чиглэлээр багцалж хэлбэл:</w:t>
      </w:r>
    </w:p>
    <w:p>
      <w:pPr>
        <w:pStyle w:val="ListParagraph"/>
        <w:spacing w:lineRule="auto" w:line="240"/>
        <w:jc w:val="both"/>
        <w:rPr>
          <w:rFonts w:ascii="Arial" w:hAnsi="Arial" w:eastAsia="Arial" w:cs="Arial"/>
          <w:lang w:val="mn-Cyrl-MN"/>
        </w:rPr>
      </w:pPr>
      <w:r>
        <w:rPr>
          <w:rFonts w:eastAsia="Arial" w:cs="Arial" w:ascii="Arial" w:hAnsi="Arial"/>
          <w:lang w:val="mn-Cyrl-MN"/>
        </w:rPr>
        <w:t xml:space="preserve"> </w:t>
      </w:r>
    </w:p>
    <w:p>
      <w:pPr>
        <w:pStyle w:val="ListParagraph"/>
        <w:spacing w:lineRule="auto" w:line="240"/>
        <w:ind w:left="0" w:firstLine="720"/>
        <w:jc w:val="both"/>
        <w:rPr>
          <w:rFonts w:ascii="Arial" w:hAnsi="Arial" w:cs="Arial"/>
          <w:lang w:val="mn-Cyrl-MN"/>
        </w:rPr>
      </w:pPr>
      <w:r>
        <w:rPr>
          <w:rFonts w:cs="Arial" w:ascii="Arial" w:hAnsi="Arial"/>
          <w:lang w:val="mn-Cyrl-MN"/>
        </w:rPr>
        <w:t>2000 онд оруулсан 7 нэмэлт, өөрчлөлтийн тухайд сонгуулийн үр дүнгээр байгуулагдсан намын бүлэг тус бүрээс Улсын Их  Хурлын дэд даргыг сонгох заалтыг хэвээр үлдээж, үлдсэн 6 заалтаас чуулганы үргэлжлэх хугацаа 50 байсныг 75 хоногоос доошгүй гэсэн уг эхийг сэргээх, хууль батлах босгыг нэмэгдүүлж, Улсын Их Хурлын гишүүн нь Засгийн газрын гишүүнээр давхар ажиллахыг 100 хувь нээлттэй байсныг Ерөнхий сайд болон 4-өөс илүүгүй гишүүн хавсран ажиллахаар хязгаарлаж өглөө.</w:t>
      </w:r>
    </w:p>
    <w:p>
      <w:pPr>
        <w:pStyle w:val="ListParagraph"/>
        <w:spacing w:lineRule="auto" w:line="240"/>
        <w:ind w:left="0" w:hanging="0"/>
        <w:jc w:val="both"/>
        <w:rPr>
          <w:rFonts w:ascii="Arial" w:hAnsi="Arial" w:cs="Arial"/>
          <w:lang w:val="mn-Cyrl-MN"/>
        </w:rPr>
      </w:pPr>
      <w:r>
        <w:rPr>
          <w:rFonts w:cs="Arial" w:ascii="Arial" w:hAnsi="Arial"/>
          <w:lang w:val="mn-Cyrl-MN"/>
        </w:rPr>
      </w:r>
    </w:p>
    <w:p>
      <w:pPr>
        <w:pStyle w:val="ListParagraph"/>
        <w:spacing w:lineRule="auto" w:line="240"/>
        <w:ind w:left="0" w:firstLine="720"/>
        <w:jc w:val="both"/>
        <w:rPr>
          <w:rFonts w:ascii="Arial" w:hAnsi="Arial" w:cs="Arial"/>
          <w:lang w:val="mn-Cyrl-MN"/>
        </w:rPr>
      </w:pPr>
      <w:r>
        <w:rPr>
          <w:rFonts w:cs="Arial" w:ascii="Arial" w:hAnsi="Arial"/>
          <w:lang w:val="mn-Cyrl-MN"/>
        </w:rPr>
        <w:t>Улсын Их Хурлын хяналт, шалгалтын үр нөлөөг дээшлүүлэх зорилгоор хуулийн биелэлтийг хангахтай холбоотой нийтийн ашиг сонирхлыг хөндсөн тодорхой асуудлаар хянан шалгах түр хороо байгуулах, түүний бүрэн эрх, ажиллах журамтай холбоотой нэмэлтийг оруулж байна. Ингэснээр Улсын Их Хурал дахь цөөнх хяналтын түр хороог санаачлан байгуулах боломж нээгдэнэ.</w:t>
      </w:r>
    </w:p>
    <w:p>
      <w:pPr>
        <w:pStyle w:val="Normal"/>
        <w:jc w:val="both"/>
        <w:rPr>
          <w:rFonts w:ascii="Arial" w:hAnsi="Arial" w:cs="Arial"/>
          <w:lang w:val="mn-Cyrl-MN"/>
        </w:rPr>
      </w:pPr>
      <w:r>
        <w:rPr>
          <w:rFonts w:cs="Arial" w:ascii="Arial" w:hAnsi="Arial"/>
          <w:lang w:val="mn-Cyrl-MN"/>
        </w:rPr>
        <w:tab/>
        <w:t xml:space="preserve">Улсын Их Хурлын сонгуулийн тогтолцоог хуулиар тогтоох боломжийг нээхийн зэрэгцээ 4 жилийн мөчлөг болгонд сонгуулийн тогтолцоо, журмыг өөрчилж, эрх барьж буй хүчин өөрт ашигтай байдлаар цаг тулган баталдаг  явдлыг хязгаарлах үүднээс сонгууль болохоос 1 жилийн дотор Улсын Их Хурлын сонгуулийн хууль батлах, түүнд нэмэлт, өөрчлөлт оруулахыг хориглосон заалт оруул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онгол Улсад засаглалын чанарыг сайжруулж хариуцлагатай болгоё гэвэл намыг хариуцлагатай болгохоос эхлэх ёсто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Иргэний ардчилсан нийгмийн төлөвшил, нийгмийн улс төрийн ардчилсан тогтолцооны төлөвшилд намын төлөвшил, тэр дотроо парламентын намын төлөвшил онцгой чухал юм. Энэ ч утгаараа намын чиг үүрэг, санхүүжилт, үйл ажиллагааны зарчмыг Үндсэн хуульдаа тодорхой зааж оруулснаар үүнийг дагаж гарах Улс төрийн намын тухай хуулийн гол чиг зүг нь болох учирта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Иймээс намын дотоод зохион байгуулалт нь ардчилсан зарчимд нийцсэн, хөрөнгө, орлогын эх сурвалж болон зарцуулалт нь нийтэд ил тод байх, намын зохион байгуулалт, үйл ажиллагаа, санхүүжилт, ил тод байдал, төрөөс санхүүгийн дэмжлэг үзүүлэх байдлыг хуулиар тогтоохоор зааж өгч байна.</w:t>
      </w:r>
    </w:p>
    <w:p>
      <w:pPr>
        <w:pStyle w:val="Normal"/>
        <w:jc w:val="both"/>
        <w:rPr>
          <w:rFonts w:ascii="Arial" w:hAnsi="Arial" w:cs="Arial"/>
          <w:lang w:val="mn-Cyrl-MN"/>
        </w:rPr>
      </w:pPr>
      <w:r>
        <w:rPr>
          <w:rFonts w:cs="Arial" w:ascii="Arial" w:hAnsi="Arial"/>
          <w:lang w:val="mn-Cyrl-MN"/>
        </w:rPr>
        <w:tab/>
        <w:t xml:space="preserve">Төрөөс байгалийн баялгийг ашиглахдаа одоо болон ирээдүй хойч үеийн эрүүл, аюулгүй орчинд амьдрах эрх, үр өгөөж нь иргэдэд хүрдэг байх, үндэсний эдийн засгийн аюулгүй байдал, тогтвортой хөгжлийг хангах, тэгш байдал, шударга ёсны зарчмыг баримтлахаар тусга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онгол Улсын Ерөнхийлөгчид тавих насны босгыг 55 болгон нэмэгдүүлж, бүрэн эрхийн хугацааг 6 жилээр зөвхөн нэг удаа сонгохоор, Ерөнхийлөгч нь төрийн тэргүүний хувьд Үндсэн хуулийн ЗЗ дугаар зүйлд заасан бүрэн эрхийн хүрээнд хуулиар тодорхой бүрэн эрхийг олгохоор өөрчлөн найруулсан болно.</w:t>
      </w:r>
    </w:p>
    <w:p>
      <w:pPr>
        <w:pStyle w:val="Normal"/>
        <w:jc w:val="both"/>
        <w:rPr>
          <w:rFonts w:ascii="Arial" w:hAnsi="Arial" w:cs="Arial"/>
          <w:lang w:val="mn-Cyrl-MN"/>
        </w:rPr>
      </w:pPr>
      <w:r>
        <w:rPr>
          <w:rFonts w:cs="Arial" w:ascii="Arial" w:hAnsi="Arial"/>
          <w:lang w:val="mn-Cyrl-MN"/>
        </w:rPr>
      </w:r>
    </w:p>
    <w:p>
      <w:pPr>
        <w:pStyle w:val="ListParagraph"/>
        <w:spacing w:lineRule="auto" w:line="240"/>
        <w:ind w:left="0" w:firstLine="720"/>
        <w:jc w:val="both"/>
        <w:rPr>
          <w:rFonts w:ascii="Arial" w:hAnsi="Arial" w:cs="Arial"/>
          <w:lang w:val="mn-Cyrl-MN"/>
        </w:rPr>
      </w:pPr>
      <w:r>
        <w:rPr>
          <w:rFonts w:cs="Arial" w:ascii="Arial" w:hAnsi="Arial"/>
          <w:lang w:val="mn-Cyrl-MN"/>
        </w:rPr>
        <w:t xml:space="preserve">Улсын Их Хурлын бүрэн эрх хугацаанаас өмнө дуусгавар болох болон Засгийн газрыг эмхлэн байгуулахтай холбоотой заалтыг нарийвчлан тодрууллаа. </w:t>
      </w:r>
    </w:p>
    <w:p>
      <w:pPr>
        <w:pStyle w:val="Normal"/>
        <w:jc w:val="both"/>
        <w:rPr>
          <w:rFonts w:ascii="Arial" w:hAnsi="Arial" w:cs="Arial"/>
          <w:lang w:val="mn-Cyrl-MN"/>
        </w:rPr>
      </w:pPr>
      <w:r>
        <w:rPr>
          <w:rFonts w:cs="Arial" w:ascii="Arial" w:hAnsi="Arial"/>
          <w:lang w:val="mn-Cyrl-MN"/>
        </w:rPr>
        <w:tab/>
        <w:t xml:space="preserve">Хууль тогтоох, гүйцэтгэх эрх мэдлийн хяналт, тэнцлийг сайжруулах зорилгоор Улсын Их Хурал Засгийн газрын гишүүн сайд нарыг нэг бүрчлэн хэлэлцэн томилох бүрэн эрхээсээ татгалзсан заалтыг оруулж байна. Ингэснээр Улсын Их Хурлын нийт гишүүний олонхын дэмжлэг хүлээж томилогдсон Ерөнхий сайдад танхимаа бүрдүүлж гишүүдээ томилох, огцруулах, чөлөөлөх эрхийг өөрт нь өгч байгаа нь гагцхүү Ерөнхий сайд Улсын Их Хурлын өмнө хариуцлага хүлээх бөгөөд хариуцлагын тодорхойгүй байдлыг арилгана гэж үзэ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төсвийг хэлэлцэн батлахдаа Засгийн газрын зөвшөөрөлгүйгээр зардлын шинэ төрөл үүсгэх, зарлага нэмэгдүүлэхийг хориглох, төрийн санхүү, төсвийн хяналтыг хараат бусаар хэрэгжүүлэх заалтыг оруул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нь Засгийн газраас төсөв боловсруулах ажлын чанар, төсвийн төлөвлөлт сайжрах, нөгөө талаас Улсын Их Хурал төсөв хэлэлцэн батлах хариуцлага дээшилж, төрийн санхүү, төсвийн зарцуулалтад тавих хяналт хараат бусаар хэрэгжсэнээр урт болон дунд хугацааны хөгжлийн бодлогод нийцсэн хөгжлийн төсөв батлагдах нөхцөлийг бүрдүүл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Урт хугацааны хөгжлийн бодлоготой, хариуцлагатай, тогтвортой Засгийн газар ажиллаж байж улс орон нь хөгжиж, ард иргэдийнх нь аж амьдралын төвшин өндөр байдгийг бид эргэн тойрноосоо хар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асгийн газрын хариуцлагыг дээшлүүлэхийн зэрэгцээ Ерөнхий сайдыг огцруулах журмыг тогтоохдоо Улсын Их Хурлын гишүүдийн дөрөвний нэгээс доошгүйн саналаар Ерөнхий сайдыг огцруулж шинэ Ерөнхий сайдыг томилох тухай саналаа хамтад нь албан ёсоор тавьсан тохиолдолд Улсын Их Хурал З хоногийн дараа хэлэлцэж эхлэн 10 хоногийн дотор шийдвэрлэх, Улсын Их Хурлын нийт гишүүний олонх уг саналыг дэмжсэн бол шинэ Ерөнхий сайдыг томилох, өмнөх Ерөнхий сайдыг огцруулах тухай Улсын Их Хурлын тогтоол батлагдсанд тооцохоор тусгаж байна. Ингэснээр Ерөнхий сайд болоод Засгийн газар олонхын тогтвортой дэмжлэгийг байнга хүлээж ажиллах нөхцөл бүрдэн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Парламент, Засгийн газар хоорондын харилцааны хяналт, тэнцвэрийн нэг чухал механизм болдог Ерөнхий сайд өөрт нь итгэл үзүүлэхийг хүсэх асуудал Үндсэн хуульд байдаг ч хэрэглэгдэхгүй өдийг хүрсэн юм. Тэгвэл үүнийг тодотгож Ерөнхий сайд улсын төсөв, бодлогын тодорхой асуудлаар өөрт нь итгэл хүлээлгэх тогтоолын төсөл оруулбал Улсын Их Хурлын нийт гишүүний олонхын саналаар шийдвэрлэж, Улсын Их Хурлын тогтоолыг баталсан бол Ерөнхий сайдад итгэл үзүүлж, тухайн асуудлыг дэмжсэнд тооцохоор, тогтоолыг батлаагүй бол Ерөнхий сайдыг огцорсонд тооцож, шинэ Ерөнхий сайдыг 30 хоногийн дотор томилохоор, хэрэв уг хугацааны дотор томилж чадаагүй бол Улсын Их Хурлыг тарааж ээлжит бус сонгууль зарлахаар тус тус зохицуулж өглөө.</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бол улс орны хөгжлийн тулгамдсан асуудлаар Ерөнхий сайд өөртөө эрсдэл, хариуцлага хүлээн авах боломжийг нээж өгч байгаа хэрэг юм.</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р, засгийн бодлогын залгамж чанар, хүний эрхийн баталгааг хангах, хуулийн хэрэгжилт гээд улс орон өнгөтэй өөдтэй байх нь эцсийн дүндээ төрийн албан хаагчдаас ихээхэн хамаарч байна. Иймд төрийн албаны зарчмыг тодорхойлж, улс төрийн шалтгаанаар төрийн албанаас халах, чөлөөлөхийг хориглох, шатлан дэвших болон чадахуйн зарчимд суурилсан улс, иргэндээ үйлчилдэг хариуцлагатай томилгоо хийдэг болгохыг Үндсэн хуульд заан бэхжүүл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араат бусаар шударга шийдвэр гаргах чадвартай шүүх эрх мэдлийг төлөвшүүлэх хүрээнд шүүгчийн хараат бус, шүүхийн бие даасан байдлыг хангах үүрэгтэй. Шүүхийн ерөнхий зөвлөлийг бүрдүүлэхдээ Хууль зүйн сайд, Улсын дээд шүүхийн ерөнхий шүүгчээр толгойлуулж, улмаар төрийн тэргүүн Ерөнхийлөгчийн оролцоог давамгайлуулж ирсэн аль аль нь шүүгчийн томилгоо, хариуцлага, сахилга сулрахад хүргэсэн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Иймд шүүхийн захиргаа болох Шүүхийн ерөнхий зөвлөл, шүүгчдийн хариуцлагын зөвлөлийг тусад нь байгуулж ажиллуулахаар оруул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дгээрийг Үндсэн хуульчилсан хууль буюу органик хуулиар зохицуулах оролдлого хийгддэг ч гүйцэтгэх эрх мэдлийн байгууллага Засгийн газар, эсхүл Ерөнхийлөгчийн эрх мэдэл уруу хэлбийлгэх эрсдэлийг агуулж ирсэн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Шүүхийн тухай хуулиар Улсын дээд шүүхийн шүүгчдийн тоог хэдэн удаа өөрчилж байсныг болиулж, тоог нь тогтоож өгөх, бүх шатны шүүхийн шүүгчид тавигдах үүнд шүүн таслах чиглэлээр ажилласан жил, насны босго зэрэг шаардлагыг нэмэгдүүлж өгч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Шүүхийн ерөнхий зөвлөл, шүүгчийн хариуцлагын зөвлөлийн гишүүд Улсын дээд шүүхийн шүүгчдийг томилохдоо томилгооны сонсголд оруулах асуудлыг тавьж байгаа нь ард түмний хяналтаар шүүгдэж гарч ирнэ гэсэн үг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Үндсэн хууль зөрчсөн тухай маргаан хянан шийдвэрлэх өндөр түвшний мэдлэг, ур чадвар, ёс зүйтэй  гишүүдээр тэнцвэртэй бүрдүүлэх зорилгоор Үндсэн хуулийн цэцийн гишүүнээр хууль зүйн өндөр мэргэшилтэй, мэргэжлээрээ арван таваас доошгүй жил ажилласан иргэнийг томилохоор томилгооны сонсгол хийсний үндсэн дээр Улсын Их Хурал нийт гишүүний олонхын саналаар томилохоор оруулж бай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Үндсэн хуулийн цэцийн гишүүний хариуцлага, хараат бус байдлыг дээшлүүлэх зорилгоор тэдгээрийг есөн жилийн хугацаатай нэг удаа томилох, дахин томилохыг хориглосон заалтыг мөн төсөлд орууллаа. </w:t>
      </w:r>
    </w:p>
    <w:p>
      <w:pPr>
        <w:pStyle w:val="Normal"/>
        <w:jc w:val="both"/>
        <w:rPr>
          <w:rFonts w:ascii="Arial" w:hAnsi="Arial" w:cs="Arial"/>
          <w:lang w:val="mn-Cyrl-MN"/>
        </w:rPr>
      </w:pPr>
      <w:r>
        <w:rPr>
          <w:rFonts w:cs="Arial" w:ascii="Arial" w:hAnsi="Arial"/>
          <w:lang w:val="mn-Cyrl-MN"/>
        </w:rPr>
      </w:r>
    </w:p>
    <w:p>
      <w:pPr>
        <w:pStyle w:val="ListParagraph"/>
        <w:spacing w:lineRule="auto" w:line="240"/>
        <w:ind w:left="0" w:firstLine="720"/>
        <w:jc w:val="both"/>
        <w:rPr>
          <w:rFonts w:ascii="Arial" w:hAnsi="Arial" w:cs="Arial"/>
          <w:lang w:val="mn-Cyrl-MN"/>
        </w:rPr>
      </w:pPr>
      <w:r>
        <w:rPr>
          <w:rFonts w:cs="Arial" w:ascii="Arial" w:hAnsi="Arial"/>
          <w:lang w:val="mn-Cyrl-MN"/>
        </w:rPr>
        <w:t xml:space="preserve">Нутгийн удирдлагын тогтолцоог боловсронгуй болгох зүй ёсны шаардлага байна. </w:t>
      </w:r>
    </w:p>
    <w:p>
      <w:pPr>
        <w:pStyle w:val="ListParagraph"/>
        <w:spacing w:lineRule="auto" w:line="240"/>
        <w:ind w:left="0" w:firstLine="720"/>
        <w:jc w:val="both"/>
        <w:rPr>
          <w:rFonts w:ascii="Arial" w:hAnsi="Arial" w:cs="Arial"/>
          <w:lang w:val="mn-Cyrl-MN"/>
        </w:rPr>
      </w:pPr>
      <w:r>
        <w:rPr>
          <w:rFonts w:cs="Arial" w:ascii="Arial" w:hAnsi="Arial"/>
          <w:lang w:val="mn-Cyrl-MN"/>
        </w:rPr>
      </w:r>
    </w:p>
    <w:p>
      <w:pPr>
        <w:pStyle w:val="ListParagraph"/>
        <w:spacing w:lineRule="auto" w:line="240"/>
        <w:ind w:left="0" w:firstLine="720"/>
        <w:jc w:val="both"/>
        <w:rPr>
          <w:rFonts w:ascii="Arial" w:hAnsi="Arial" w:cs="Arial"/>
          <w:lang w:val="mn-Cyrl-MN"/>
        </w:rPr>
      </w:pPr>
      <w:r>
        <w:rPr>
          <w:rFonts w:cs="Arial" w:ascii="Arial" w:hAnsi="Arial"/>
          <w:lang w:val="mn-Cyrl-MN"/>
        </w:rPr>
        <w:t>Тухайлбал, Хотын эрх зүйн байдлыг тодорхой болгох үүднээс хотыг улсын хэмжээний болон орон нутгийн харьяалалтай хот болгон ангилж, Улаанбаатар, Дархан, Эрдэнэт зэрэг улсын хэмжээний хот, аймгийн төвүүд зэрэг орон нутгийн харьяалалтай хотууд нь өөрийн удирдлагатай  байх, засаг захиргааны зохион байгуулалтын зарчмыг хуулиар тогтоохоор зааж өгч байна.</w:t>
      </w:r>
    </w:p>
    <w:p>
      <w:pPr>
        <w:pStyle w:val="Normal"/>
        <w:jc w:val="both"/>
        <w:rPr>
          <w:rFonts w:ascii="Arial" w:hAnsi="Arial" w:cs="Arial"/>
          <w:lang w:val="mn-Cyrl-MN"/>
        </w:rPr>
      </w:pPr>
      <w:r>
        <w:rPr>
          <w:rFonts w:cs="Arial" w:ascii="Arial" w:hAnsi="Arial"/>
          <w:lang w:val="mn-Cyrl-MN"/>
        </w:rPr>
        <w:tab/>
        <w:t>Монгол Улсын нутгийн өөрийн удирдлагын үндсэн байгууллага нь сум, дүүргийн иргэдийн Төлөөлөгчдийн Хурал байхаар, аймаг, нийслэлийн Төлөөлөгчдийн Хурлаас сонгогдсон төлөөлөгчдөөс сонгож байхаар оруул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ймаг, нийслэлийн Засаг даргыг аймаг, нийслэлийн төлөөлөгчдийн Хурлаас нэр дэвшүүлж Ерөнхий сайд томилохоор, Ерөнхий сайд аймаг, нийслэлийн Засаг даргад нэр дэвшигчийг томилохоос татгалзвал, дахин нэг удаа нэр дэвшүүлж Ерөнхий сайд томилохоор, баг, хорооны Засаг даргыг харьяалах сум, дүүргийн Засаг дарга томилохоор, сум, дүүргийн Засаг даргыг тухайн нутаг дэвсгэрийн иргэд өөрсдөө шууд сонгохоор оруул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Ингэснээр нутгийн өөрөө удирдах ёс төгөлдөржиж, иргэд орон нутгийнхаа асуудалд бодитой оролцох боломж нөхцөл дээшилж, төв засаг болоод орон нутгийн хяналт, тэнцвэрийн тогтолцоо, чиг үүргийн хуваарилалт боловсронгуй болн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онгол Улсын Үндсэн хуульд оруулах нэмэлт, өөрчлөлт нь 2020 оны 7 дугаар сарын 1-ний өдрийн 12 цагаас эхлэн улс даяар хүчин төгөлдөр болохоор тусгаж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Үндсэн хуулийн нэмэлт, өөрчлөлтийг дагаж нэгтгэх журмын тухай хуулийг гаргах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овч илтгэхэд ий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нхаарал тавьсанд баярлал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С.Бямбацогт: </w:t>
      </w:r>
      <w:r>
        <w:rPr>
          <w:rFonts w:cs="Arial" w:ascii="Arial" w:hAnsi="Arial"/>
          <w:bCs/>
          <w:lang w:val="mn-Cyrl-MN"/>
        </w:rPr>
        <w:t>Лүндээжанцан гишүүнд баярлалаа. Үндсэн хуулийн нэмэлт, өөрчлөлтийн төсөлтэй холбогдуулан асуух асуулттай гишүүд нэрсээ өгнө үү.</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Дэгийг би танилцуулчихъя. Дэгийн тухай хуулийн 8.1.7-д асуулт асуух хугацаа 4 минутаас илүүгүй нэмэлт асуулт асуух хугацаа 1 минутаас илүүгүй байх бөгөөд нэмэлт хариулт тайлбар хангалтгүй гэж үзвэл тухайн гишүүний саналаар 2 хүртэл удаа тус бүр 1 минутаас илүүгүй хугацаагаар дахин нэмэлт асууж тайлбар авч болно гэсэн энэ дэгийн дагуу яв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Асуух асуулттай гишүүдийн нэрсийг тасаллаа. Болд гишүүний нэрийг нэмье, Дамба-Очир гишүүн, Баттөмөр гишүүн. Баттөмөр гишүүнээр асуулт асуух гишүүдийн нэрсийг таса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атзандан гишүүн асуултаа асуу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Ж.Батзандан: </w:t>
      </w:r>
      <w:r>
        <w:rPr>
          <w:rFonts w:cs="Arial" w:ascii="Arial" w:hAnsi="Arial"/>
          <w:bCs/>
          <w:lang w:val="mn-Cyrl-MN"/>
        </w:rPr>
        <w:t xml:space="preserve">Монгол Улсын Үндсэн хуульд оруулах нэмэлт, өөрчлөлтийн төслийг Улсын Их Хурлын хэлэлцүүлэгт өнөөдрөөс эхэлж оруулж байна. Шинэ намаа манан дэглэмийн эсрэг Монгол түмний тэмцлийн үр дүнд Монгол Улсын парламентад суудалтай шинэ нам, шударга иргэдийн нэгдсэн эвсэл гэдэг нам байгуулагдсаныг та бүхэн өчигдөр сонссон байх.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Шударга иргэдийн нэгдсэн эвсэл бол Монголын эсрэг сөрөг хүчин биш, манангийн эсрэг сөрөг хүчин болж ажиллана гэдэг бодлоготойгоор бид сөрөг хүчний байр суурин дээр үйл ажиллагаагаа явуулна. Манан дэглэмийн эсрэг Монгол түмэн 40, 50, 60 мянгуулаа Сүхбаатарын талбай дээр жагсахдаа хэд хэдэн чухал шаардлагуудыг тавьсан юм. Нэгдүгээрт үндэсний шударга ёсны асуудлыг тавьсан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аялгийн шударга хуваарилалтыг шаардсан юм. Манан мафиас Монгол төрийг салгаж өгөөч гэж Монголын ард түмэн жагсаал, цуглаанаа хийсэн. Энэ ажлын хэсгийг ахалж ажилласан хуульчид ахлагч нар манан мафийн эсрэг Монгол түмний шаардлагууд энэ Үндсэн хуулийн өөрчлөлтөд яаж тусгагдсан юм бэ гэдгийг надад болон олон түмэндээ хэлж өгөөч ээ. Монголыг Монголын төр биш мафи удирдаж байна гэж Монголчууд яриад байгаа юм. Бүлэглэл удирдаж байна гэж Монголчууд хэлээд байгаа юм. Тэр бүлэглэлээс мафийн савраас Монгол төрийг яг ингэж салгаж гэж байгаа юм гэж тэр зохицуулалтаа хэлж өгөөч.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Газрын хэвлийн баялаг, баялгийн шударга хуваарилалтын системийг Монголын ард түмэн хүсэж байгаа. Баялгийн санг нэн даруй байгуулах шаардлагатай гэж олон иргэд олон түмэн үзэж байгаа. Баялгийн асуудал дээр ийм заалт орсон. Энэ заалт орсноор баялгийн сан байгуулагдах юм. Баялгийн шударга хуваарилалт бий болох юм гэдгийг надад нэг хэлж өгөөч. Хууль хяналтын байгууллагын тогтолцоог эрс өөрчлөх ёстой. Шударга ёсны үнэлэмжийг шударга ёсыг дээшлүүлэх Үндсэн хуулийн өөрчлөлт байгаасай гэж Монголын ард түмэн үзэж байгаа. Ийм ийм заалтууд орсон учраас Монголд шударга ёсны индекс сайжирна. Монголд шударга ёс ирнэ гэдэг тайлбаруудаа зохицуулалтуудаа Монголын ард түмэнд хэлж өгөөч гэж хүсэх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С.Бямбацогт: </w:t>
      </w:r>
      <w:r>
        <w:rPr>
          <w:rFonts w:cs="Arial" w:ascii="Arial" w:hAnsi="Arial"/>
          <w:bCs/>
          <w:lang w:val="mn-Cyrl-MN"/>
        </w:rPr>
        <w:t xml:space="preserve">Асуултад хууль санаачлагч Лүндээжанцан гишүүн бусад хууль санаачлагч гишүүд нэмж хариулж болно. Мөн дэд ажлын хэсгээс нэмж хариулж болно. Хэн хариулах в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Лүндээ гишүүн хари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Д.Лүндээжанцан: </w:t>
      </w:r>
      <w:r>
        <w:rPr>
          <w:rFonts w:cs="Arial" w:ascii="Arial" w:hAnsi="Arial"/>
          <w:bCs/>
          <w:lang w:val="mn-Cyrl-MN"/>
        </w:rPr>
        <w:t xml:space="preserve">Тэгэхээр энэ нэмэлт, өөрчлөлтийн төсөл бол хариуцлага, хяналт, тэнцэл, тогтвортой байдал гэдэг ийм зарчим барьж хийгдсэн төсөл. Батзандан гишүүн бол энэ ажлын хэсэгт анхнаас нь явж ажилласан хүн. Зарим нэг асуудал дээр бол зөрөө бий. Ер нь бол энэ нэмэлт, өөрчлөлтийн улаан шугам бол эцсийн эцэст бүх шатанд хариуцлагыг л дээш болгоё. Тухайлбал төсөв батлахдаа хариуцлагатай болъё. Төсвийн зарцуулалтад төрийн санхүү, төсвийн зарцуулалтад хараат бусаар хяналтыг хэрэгжүүлдэг болъё. Нийтийн эрх ашгийг хөндсөн том том асуудлууд байна. Энүүгээр цөөнхийн ¼ нь асуулт санал тавих юм бол хянан шалгах түр хороог бол байгуулдаг байя. Энэ нь бол бас дотроо нэлээд эрх мэдэлтэй байя. Гэхдээ Мөрдөн байцаах болон шүүх, ажиллагаанд шууд хутгалдаж болохгүй гэдэг зааг ялгаануудыг бол энд зааж өгсө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Улсын Их Хурлын хууль батлах босгоосоо эхлээд ярья. Өөрөөр хэлбэл Улсын Их Хурлаа өөрийн хариуцлагатай болгоё. Хууль батлах ард түмний төлөөлөл өндөр байх ёстой. Ийм учраас хуулийг эцэслэн батлахдаа нийт гишүүний олонхоор баталдаг болъё. Өөрөөр хэлбэл 39 гишүүнээс доошгүй байж байж сая хууль баталдаг байя. Тэрнээс биш 39 гишүүн суучхаад 20-иор одоо хууль баталж болохгүй гээд ингээд гэх мэтээр шат шатандаа хариуцлага чангатсан заалтуудыг бол оруулж өгч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Ерөнхий сайдыг томилох асуудал дээр нийт гишүүний олонхоор томилъё. Мөн огцруулах дээр ч мөн ингэж огцруулъя. Ерөнхий сайд Их Хурлын өмнө өөрөө салбар салбарын сайд нарын танхимынхаа сайд нарын ажлын сайн муу зан төлөвийг өөрөө хариуцсан шиг хариуцдаг байя. Гүйцэтгэх засаглал нь эрх мэдэлтэй, хууль биелүүлэх ажлаа хийх бүрэн боломжоор нь хангаж өгөөд хариуцлагыг нь үүрүүлье. Шүүх эрх мэдлийн хүрээнд бол одоо тэр шүүгчдийг гаргаж ирж байгаа механизмыг боловсронгуй болгоё. Өмнө нь янз бүрийн туршилтуудыг хийлээ. Төрийн тэргүүн Ерөнхийлөгч Шүүхийн ерөнхий зөвлөлд гол рольтой. Дараагаар нь шүүгчдийг томилдог. Ерөнхий шүүгчдийг томилдог. Шүүгчийн үнэмлэхийг нь энд гардуулдаг. Тэгээд одоо бүх л үйл ажиллагаанд оролцож нэг ёсондоо шүүх засаглалын тэргүүн юм шиг байсан. Ерөнхийлөгч бол хууль тогтоох, гүйцэтгэх, шүүх эрх мэдэлтэй аль алинтай нь хамааралтай гэхдээ аль нэгийг нь бол толгойлж болдоггүй ийм субъект. Энэ мэтээр энэ бүрийг бол ялгамжтай зааж өгч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Шүүгчдийн хариуцлагатай холбогдуулаад бол Германд байдаг шүүгчийн хариуцлагын шүүх гэж түүнтэй адилхан шүүгчийн хариуцлагын зөвлөлийг бий болгоё. Шүүхийн энэ томилгоонуудын хугацааг бол зөвлөлийн байгууллагуудын хугацааг бол ганц удаа сонгогдохоор 4 жилийн хугацаатай болгоё. Шүүгчийн насны босгыг нэмье. Ажилласан жилийг нь нэмье. Мөн томилгооны сонсголд оруулъя гэх мэтээр заалтуудыг бол бүх шатанд оруулж өгч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Ард түмэн ард иргэд өөрсдөө сум, дүүргийнхээ Засаг даргыг сонгодог болъё гэдэг хүсэлт маш их ирсэн. Ингэснээр бол орон нутгийн өөрөө удирдах ёсыг бол тэнд хангах үндсэн суурь бүтэц нэгж нь бол сум, дүүргийн иргэдийн төлөөлөгчдийн хурал байж Засаг даргадаа хяналт тавьж ажилладаг байя. Мөн тухайн нутаг орныхоо амьдралын .../минут дуусав/.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С.Бямбацогт:</w:t>
      </w:r>
      <w:r>
        <w:rPr>
          <w:rFonts w:cs="Arial" w:ascii="Arial" w:hAnsi="Arial"/>
          <w:bCs/>
          <w:lang w:val="mn-Cyrl-MN"/>
        </w:rPr>
        <w:t xml:space="preserve"> Улсын Их Хурлын дарга Занданшатар нэмээд хариулъя, хууль санаачлагч.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Г.Занданшатар:</w:t>
      </w:r>
      <w:r>
        <w:rPr>
          <w:rFonts w:cs="Arial" w:ascii="Arial" w:hAnsi="Arial"/>
          <w:bCs/>
          <w:lang w:val="mn-Cyrl-MN"/>
        </w:rPr>
        <w:t xml:space="preserve"> Би хоёр асуултад тодруулаад хари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6.2 байгалийн баялгийг тэгш шударгаар хуваарилах зарчи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6.2-т Монгол Улсын иргэдэд өмчлүүлснээс бусад газар түүнчлэн газрын хэвлий түүний баялаг, ой усны нөөц, ан амьтан төрийн өмч мөн. Төрөөс байгалийн баялгийг ашиглахдаа тэгш байдал, шударга ёс, үндэсний эдийн засгийн аюулгүй байдал тогтвортой хөгжлийг хангах зарчим баримтална гэсэн заалт орсон. Энэ бол нийгмийн тэгш бус байдлыг хангах, баялгийн тэгш хуваарилалтыг бий болгох. Улс орны хөгжлийн том загвар болсон тэр баялгийн сан яаж байгуулах вэ гэж Батзандан гишүүний асуусан. Яг асуултын үндэс болсон Норвегийн Үндсэн хуулинд байдаг заалтаас санаа авч Норвегийн баялгийн сан бол Үндсэн хуулийнхаа энэ үзэл баримтлалыг иш үндэс болгож явдаг учраас Норвегийн Нордикийн загвар буюу байгалийн баялаг, газрын нөөц баялгаа ашиглаж улс орон хөгжсөн тэр загварыг нутагшуулах зорилгоор энэ зарчмыг оруулсан. Ингэж байж Норвегийн ард түмэн одоо дэлхий дээр хамгийн тэгш шударга нийгмийг байгуулсан гэж үздэг маань үүнтэй холбоото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Хоёрдугаарт нь шударга ёсны асуудал дээр товч хариулах юм бол Үндсэн хуулийнд шүүх засаглал гэсэн бүлэг байгаа. Шүүх засаглал дээрээсээ авхуулаад доошоо хүртэл шударга байхын тулд аливаа асуудлыг шийдэхдээ шударга байхын тулд хараат бус байх нөхцөлийг нэгдүгээрт хангаж байгаа. Хараат бус гэдэг зөвхөн нэг институтээс томилогддог биш Улсын Их Хурлаар шүүгддэг Шүүхийн ерөнхий зөвлөлийг бол Үндсэн хуулийн байгууллага болгож хяналтыг дээшлүүл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Нөгөө талдаа шүүхийн хариуцлагын зөвлөл гэж байгуулаад шүүх ёс суртахууны болон аливаа хэрэг маргаан шийдвэрлэхдээ ашиг сонирхлын зөрчилтэй гаргасан бол тэр асуудлыг нягтлан шалгаж шийдвэр гаргадаг шүүхийн хариуцлагын зөвлөлийг байгуулахаар шийдсэн. Ингэснээрээ хариуцлагатай, ёс зүйтэй, шударга ёс тогтох нийгмийн төлөвшил бий болох том дэвшил гарна гэж үзэж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С.Бямбацогт: </w:t>
      </w:r>
      <w:r>
        <w:rPr>
          <w:rFonts w:cs="Arial" w:ascii="Arial" w:hAnsi="Arial"/>
          <w:bCs/>
          <w:lang w:val="mn-Cyrl-MN"/>
        </w:rPr>
        <w:t xml:space="preserve">Баасанхүү гишүүн бас хууль санаачлагч нэмж хари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О.Баасанхүү:</w:t>
      </w:r>
      <w:r>
        <w:rPr>
          <w:rFonts w:cs="Arial" w:ascii="Arial" w:hAnsi="Arial"/>
          <w:bCs/>
          <w:lang w:val="mn-Cyrl-MN"/>
        </w:rPr>
        <w:t xml:space="preserve"> Би бол энд хууль санаачлагчаар гурван шалтгаанаар орсон юм. Нэгдүгээрт нь 60 тэрбумаас гаръя гэвэл төрийн албыг өнөөдөр улс төрөөс хараат бус байлга. Тэгэхгүй бол хэн нэгэн дээр өнөөдөр бурууг үүрүүлчхээд яг үнэндээ бол намууд өөрсдөө салбарын нам байгаа учраас тухайн намаараа дамжуулж ямар нэгэн байдлаар сонгуулийн сайнаар хэлбэл зардлаа, муугаар хэлэх юм бол авлигалаа авдаг байсан. Тийм учраас энэ Үндсэн хуулин дээр энийг ямар ч байсан оруулах алхам хийе. Ингэж оруулахдаа ядаж сум дүүргүүдэд одоо улс төржсөн үйл ажиллагааг хатуу зогсоох юм байна гэж би ойлгосо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оёр дахь зүйл нь юу вэ гэхээр утаанаасаа салъя. Утаанаас салах нь энэ Улаанбаатарынх ч биш 21 аймгийн асуудал болоод байгаа учраас дагавар хот байлгах ёстой. Тэр утгаараа хотын статус байлгая гэж.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Гуравдугаарт нь тэр манан мафийн бүлэг гэж яриад байгаа. Одоо хонгил ч гэдэг юм уу. Манан мафийн бүлэг гэж байхгүй ээ. Гэмт хэрэгтэн гэмт хэрэгтэн биш л гэж байгаа. Гэмт хэрэг хийсэн бол гэм буруутайг нь шүүх тогтоогоод хариуцлага үүрнэ. Гэмт хэрэгтэн биш бол одоо таамгаар хэн нэгнээс сэжиглэн доромжилж гүтгэх нь хуулиар хориотой. Энэ Үндсэн хуулийг өнөөдөр оруулж байгаагаараа нэг хүний гарт өнөөдөр жишээлбэл шүүхийн эрх мэдлийг оруулдаг байсныг ядаж задалж байна гэж шүүхийн ерөнхий зөвлөлийг задлан оруулж байна гэж бид үзэж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Дээрээс нь өнөөдөр оруулснаараа хоёрдугаарт нь шударга ёсны зарчмыг яриад байгаа юм. Шударга ёсны зарчим бол өнөөдөр тэгш байдлын зарчимтайгаа давхар үйлчлэх байх л даа. Тэр утгаараа өнөөдөр байгалийн баялгийг ард түмэн тэгш хуваарилах тэр асуудлыг бол ямар ч байсан хуулинд нь тодорхой оруулаад өгье. Тэгээд мэдээж дагавар хуулиараа өөр яаж тэгш оруулах вэ гэдэг органик хуулиудаараа энэ бол зохицуулагдаад явах байх гэж харж байна. Товч хариулахад бол ийм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С.Бямбацогт: </w:t>
      </w:r>
      <w:r>
        <w:rPr>
          <w:rFonts w:cs="Arial" w:ascii="Arial" w:hAnsi="Arial"/>
          <w:bCs/>
          <w:lang w:val="mn-Cyrl-MN"/>
        </w:rPr>
        <w:t xml:space="preserve">Болсон уу. Нэмэлт нэг минут Батзандан гишүү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Ж.Батзандан:</w:t>
      </w:r>
      <w:r>
        <w:rPr>
          <w:rFonts w:cs="Arial" w:ascii="Arial" w:hAnsi="Arial"/>
          <w:bCs/>
          <w:lang w:val="mn-Cyrl-MN"/>
        </w:rPr>
        <w:t xml:space="preserve"> Үндсэн хуульд нэмэлт, өөрчлөлт оруулах ажлын хэсэгт миний бие бас ороод нэлээдгүй сар ажилласан байгаа. Гэхдээ ажлын хэсгийн гишүүдийн дунд ч гэсэн багагүй зөрчилдөөн байгаа. Одоо ч байсаар байгаа. Тухайлбал 30 жил Монголыг удирдсан манан мафиас салъя гэвэл улс төрийн намын системээ үндсээр нь шинэчлэх ёстой гэдэг байр суурийг би удаа дараа хэлж байгаа. Улс төрийн намуудыг хатуу гишүүнчлэлгүй болгоё. Зөвхөн дэмжигчид дээ суурилсан чөлөөт дэмжигчдийн намыг бүртгэж авдаг болъё. Улс төрийн намууд хууль зөрчсөн худал амлалт өгсөн, хулгай луйварт орооцолдсон бол улс төрийн намуудыг татан буулгах эрхийг нь шууд тодорхой зааж өгье. Тодорхой тохиолдлоор Үндсэн хуулиндаа. Улс төрийн нам бол өнөөдрийн Монголын төрийн дампуурлын үндэс болоод байна. Авлигалын .../минут дууса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С.Бямбацогт: </w:t>
      </w:r>
      <w:r>
        <w:rPr>
          <w:rFonts w:cs="Arial" w:ascii="Arial" w:hAnsi="Arial"/>
          <w:bCs/>
          <w:lang w:val="mn-Cyrl-MN"/>
        </w:rPr>
        <w:t xml:space="preserve">Нэмэлт нэг минут өг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Ж.Батзандан: </w:t>
      </w:r>
      <w:r>
        <w:rPr>
          <w:rFonts w:cs="Arial" w:ascii="Arial" w:hAnsi="Arial"/>
          <w:bCs/>
          <w:lang w:val="mn-Cyrl-MN"/>
        </w:rPr>
        <w:t xml:space="preserve">Улс төрийн намууд дээр онцгой анхаарал тавиач гэж ажлын хэсэгт улс төрийн намуудтай холбоотой заалтуудыг тунхгийн шинжтэй биш илүү тодорхой болгож өгье гэж.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Хоёрдугаарт энэ баялгийн хуваарилалт дээр энэ стратегийн ордуудын 51-ээс доошгүй хувь нь Монголын ард түмний мэдэлд байна гэдэг заалтыг оруулж өгье. Стратегийн ордуудаа бид нар хулгайч нарт алдаад дууслаа. Манангийнханд алдаад дууслаа. Гаднынхантай нийлсэн цөөврүүдэд алдаад дууслаа. Энэ дээр онцгой анхаараач ээ гэж. Явцын дунд би бусад  саналуудаа хэлнэ. Энэ дээр ажлын хэсэг анхны болон хоёр, гурав дугаар хэлэлцүүлгийн үед нухацтай ажиллах байх гэж итгэж байгаагаа илэрхийл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С.Бямбацогт: </w:t>
      </w:r>
      <w:r>
        <w:rPr>
          <w:rFonts w:cs="Arial" w:ascii="Arial" w:hAnsi="Arial"/>
          <w:bCs/>
          <w:lang w:val="mn-Cyrl-MN"/>
        </w:rPr>
        <w:t xml:space="preserve">Лүндээжанцан гишүүн хариулъя. Хууль санаачлагч.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Д.Лүндээжанцан: </w:t>
      </w:r>
      <w:r>
        <w:rPr>
          <w:rFonts w:cs="Arial" w:ascii="Arial" w:hAnsi="Arial"/>
          <w:bCs/>
          <w:lang w:val="mn-Cyrl-MN"/>
        </w:rPr>
        <w:t xml:space="preserve">Улс төрийн намын заалтаа бол их удаан яригдсан, ярилцсан. Батзандан гишүүн энэ саналаа бол удаа дараа тавьсан. Тэгээд одоо бид бол дэлхийн олон орны Үндсэн хуульд байгаа улс төрийн намын талаарх заалтуудыг харьцуулсан эрх зүйн хүрээнд нэгд нэгэнгүй бол авч үзсэн. Тэгээд энэ улс төрийн намын хууль гарна. Тэр дотор бол гол зүйлүүд бол орно. Тэгээд бол бид энэ улс төрийн намтай холбоотой асуудлыг бол хамгийн их давтамжтайгаар иргэдээс гарсан тэр саналын хүрээнд санхүүжилт нам иргэдийн улс төрийн хүсэл зоригийг илэрхийлж улсын хэмжээнд үйл ажиллагаа явуулна. Намын дотоод зохион байгуулалт нь ардчилсан зарчимд нийцсэн хөрөнгө орлогын эх сурвалж болон зарцуулалт нь нийтэд ил тод байна. Намын зохион байгуулалт үйл ажиллагаа санхүүжилт хуулиар зохицуулна гэдэг ийм заалтыг бол .../минут дуусав/.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С.Бямбацогт: </w:t>
      </w:r>
      <w:r>
        <w:rPr>
          <w:rFonts w:cs="Arial" w:ascii="Arial" w:hAnsi="Arial"/>
          <w:bCs/>
          <w:lang w:val="mn-Cyrl-MN"/>
        </w:rPr>
        <w:t xml:space="preserve">Нэмэлт нэг минут өгөөрэй Лүндээ гишүүнд.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Д.Лүндээжанцан: </w:t>
      </w:r>
      <w:r>
        <w:rPr>
          <w:rFonts w:cs="Arial" w:ascii="Arial" w:hAnsi="Arial"/>
          <w:bCs/>
          <w:lang w:val="mn-Cyrl-MN"/>
        </w:rPr>
        <w:t>Би тодорхой хариулъя. Тэгэхээр энэ үнэндээ бол намын зохион байгуулалт үйл ажиллагаа санхүүжилт ил тод байдал төрөөс санхүүгийн дэмжлэг үзүүлэх болзлыг хуулиар тогтоох энэ Үндсэн хууль бол бас одоо яг органик хуультай адилхан дэлгэрэнгүй хууль хараахан биш гол зарчмыг нь л одоо тогтоож өгч байгаа юм. Ингээд бусад органик хуулиараа бол зохицуулагдаад явна. Бас өөрчлөгдөхгүй хууль гэж байхгүй л дээ. Өөрчлөгдөхгүй хууль гарах ганцхан зам бий. Энэ бол тунхаглалын шинжтэй хууль гэж Чимэд багш хэлж байсан. Тэгэхээр бид бүхэн ямар нэгэн өөрчлөлтүүдийг хийхдээ тэр органик хуулиудын үндэс болох суурийг нь бол энд оруулж өгч байна. Органик хуулиар бол тэр намын гишүүнчлэлтэй холбоотой ардчилсан зарчмуудтай холбоотой асуудлууд бол дэлгэрэнгүй гарах юм. Тэгээд хэлэлцүүлгийн явцад энэ асуудал бол дахиад .../минут дууса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С.Бямбацогт: </w:t>
      </w:r>
      <w:r>
        <w:rPr>
          <w:rFonts w:cs="Arial" w:ascii="Arial" w:hAnsi="Arial"/>
          <w:bCs/>
          <w:lang w:val="mn-Cyrl-MN"/>
        </w:rPr>
        <w:t xml:space="preserve">Содбилэг гишүүн асуултаа асуу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О.Содбилэг: </w:t>
      </w:r>
      <w:r>
        <w:rPr>
          <w:rFonts w:cs="Arial" w:ascii="Arial" w:hAnsi="Arial"/>
          <w:bCs/>
          <w:lang w:val="mn-Cyrl-MN"/>
        </w:rPr>
        <w:t xml:space="preserve">Монгол Улсын Үндсэн хуульд оруулах нэмэлт, өөрчлөлтийн төслүүдийг зарчмын хувьд дэмжиж байгаа. Хууль санаачлагчаас асуух асуулт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Ажлын хэсэгт орж ажилласан. Тэгээд саналуудаа бичгээр өгсөн. Яагаад энэ төсөлд ороогүй юм бэ. Жишээлбэл Монгол Улсын Их Хурлын үйл ажиллагааг илүү хариуцлагатай тодорхой болгохын тулд энэ 75-аас доошгүй ажлын өдөр ажиллана гэдгийг нь календарчилж би оруулж өгсөн юм саналаа. Тэгээд бас нэг жишээ нь Улсын Их Хурал Ерөнхий сайдыг огцрох асуудлыг хэлэлцэж байх үед хэлэлцэж байсан асуудлуудаа зогсоогоод ээлжит бус чуулган болж тэр Засгийн газрын асуудлаа хэлэлцээд тэгээд нөгөө ээлжит чуулганы асуудал бол хөндөгдөхгүй үргэлжлээд явна. Тэгснээр Их Хурал хариуцсан ажлаа хийж байх ёстой гэх мэтчилэн саналуудаа бичгээр өгсөн. Ажлын хэсэгт ажиллаж байхад бичгээр саналаа өг гэчхээд тэгээд өгсөн саналууд ороогүй байна ямар учиртай юм б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Тэгэхээр одоо ажлын хэсэгт орж ажилласны үр дүн нь юу юм бол гэж асуумаар байна л даа нэгдүгээрт.</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оёрдугаарт энэ Үндсэн хуулийн нэмэлт, өөрчлөлтийн төсөл тараагдсан байгаа. Сая Лүндээжанцан гишүүн танилцуулгадаа хэллээ. Манай Орхон аймгийг Эрдэнэт хот болно. Дархан, Эрдэнэт хот болгох зүйлийг нь оруулсан гэсэн байгаа. Гэхдээ энэ төсөлдөө яг тэгж нэр зааж оруулсан юм харагдахгүй байна л даа. Хотын эрх зүйн байдлыг тодорхой болгох гэдэг дээр бол ерөнхий л юм байна. Манай Эрдэнэтийнхэн гол хүсэж шаарддаг юм бол манай Дамба-Очир гишүүн энд байна. Бид нарын гол хүсэж шаарддаг юм бол бас хот болгох хэрэгтэй. Хот болсноороо өнөөдрийн Улаанбаатарын хотын дүүргүүдэд харьяалагддаг шиг төрийн үйлчилгээ иргэддээ хүрэх хэрэгтэй байгаад байгаа юм. Тэгэхгүй бол бүхэл бүтэн Эрдэнэт хот ганцхан Баян-Өндөр сум гэж явж байгаа Орхон аймгийн. Тэгэхээр ингээд багуудад хуваагдаад тэр төрийн үйлчилгээ үзүүлж байгаа орон тоо ч тэр төсөв мөнгө нь ч тэр хүрэлцэхгүй байгаад байгаа ийм чирэгдэл олон жил болж байна. Энийг тусгах хэрэгтэй гэж ажлын хэсэг дээр ярьж байсан зүйл ингээд тусгагдаагүй байна. Энийг бас тайлбарлаж өгнө үү гэж асуух гэсэн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С.Бямбацогт: </w:t>
      </w:r>
      <w:r>
        <w:rPr>
          <w:rFonts w:cs="Arial" w:ascii="Arial" w:hAnsi="Arial"/>
          <w:bCs/>
          <w:lang w:val="mn-Cyrl-MN"/>
        </w:rPr>
        <w:t xml:space="preserve">Хууль санаачлагч Лүндээжанцан гишүүн хари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Д.Лүндээжанцан: </w:t>
      </w:r>
      <w:r>
        <w:rPr>
          <w:rFonts w:cs="Arial" w:ascii="Arial" w:hAnsi="Arial"/>
          <w:bCs/>
          <w:lang w:val="mn-Cyrl-MN"/>
        </w:rPr>
        <w:t>Би голлоод хариулаад байна. Бас манай ажлын хэсэг бусад гишүүд хариулаад явж болно. Содбилэг гишүүн бол чухал чухал санал гаргасан. Тухайлбал ээлжит чуулганы хуралдааныг жил бүрийн 7 сарын 29-өөс, 3 сарын 1-нээс эхлүүлэхээр. Бас одоо Улсын Их Хурлын гишүүнийг 5 жилийн хугацаагаар сонгох гэж томьёолохоор бүлгийн хуралдааны гишүүдийн дийлэнх олонх нь хүрэлцэн ирснээр хүчинтэй тооцохоор, Ерөнхий сайдад нэр дэвшүүлэх хүн нь Улсын Их Хурлын гишүүнээр сонгогдсон байна гэдэг заалтууд. Гэх мэтээр ийм олон саналууд ирсэн. Энэ бүрийг бол ажлын дэд хэсэг, хоёр дэд хэсэг хамтарч үзээд тэгээд ер нь бол одоо яг том ажлын хэсэг рүү оруулах одоохондоо бол бололцоо муутай байна. Өөрөөр хэлбэл тэр чуулган эхлүүлэх хугацаа намын бүлэг бусад асуудлуудыг бол Их Хурлын тухай хуулиараа бол зохицуулаад явчхаж болох юм.</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оёрдугаарт Ерөнхий сайд нэр дэвшүүлэх хүн нь заавал Их Хурлын гишүүнээр сонгогдсон байна гэдэг нь бол Засгийн газрын хууль болон Их Хурлын хуулинд энэ нэмэлт, өөрчлөлтөөр чинь Ерөнхий сайд болон дөрөв хүртэл гишүүн байж болно гэдэг заалт байдаг. Энэ бас парламентын засаглалтай орнуудад байдаг бас тийм жишиг байдаг. Энэ бүрийг тал талаас нь ярьсан. Таван жил Үндсэн хуульд нэмэлт өөрчлөлт оруулах журмын хуулиар бол Улсын Их Хурал өөртөө давуу эрх олж авах бүрэн эрхийнхээ хугацааг сунгах гишүүдийн тоог нэмэх энэ тэр нь хаалттай байгаа учраас авах боломжгүй гэж үзсэ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нд одоо манай ажлын хэсэг Үндсэн хууль тогтоогчоор Үндсэн хуулийн боловсруулах комиссын гишүүд мөн Ардын Их Хурлын депутат, Бага хурлын гишүүд байсан хүмүүс сууж байна. Мөн Үндсэн хуулийн чиглэлийн эрдэмтэд сууж байна.Ирсэн санал бүр дээр манай ажлын хэсэг, дэд хэсгүүдэд орж ажилласан хүмүүсийн санал, дээр нь иргэдээс өдөр бүр саналууд ирж байгаа. Тэр бүрийг нэг  нэгэнгүй авч жил гаруй хугацаанд хоёр жилийн хугацаанд ажилласан гэдгийг хэлье. Тэгээд бид хариуг нь бол дор дор нь өгч байсан. Боломжтой юуг нь бүлэглээд яаж тусгах боломж байна вэ гэдгийг судалж авч үзэж байгаа юм. Эрдэнэт хот, Дархан хотын хувьд бол ингээд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Нийслэл Улаанбаатар хот юм гэсэн ганцхан заалт байгаа юм. Улсын хэмжээнд бол Улаанбаатар, Дархан, Эрдэнэт гэсэн хот бусад нь орон нутгийн харьяалалтай хот байна гэхээр бас ерөнхий нэг гадаад орнуудын болоод Үндсэн хуулиудад байгаа жишиг онол, нутгийн удирдлагын онол, хот тосгоны эрх зүйн Үндсэн хуулийн эрх зүйн зохицуулалтаас үзэхэд улсын болон орон нутгийн харьяалалтай хот тэгээд тосгоны эрх зүйн үндсийг одоо эрх зүйн байдлыг хуулиар тогтоож үндэс тэдгээрийн өөрийн удирдлагын болон засаг захиргааны зохион байгуулалтын зарчмыг хуулиар тогтооно гээд яг үүний ард хот тосгоны эрх зүйн байдлын хувьд тэр нь улсын хэмжээний хот гэдгийг бол Үндсэн хуулиндаа анх удаа оруулж өгч байгаа юм. Улсын хэмжээний хот гэдгийг бол Их Хурлын тогтоолоор Засгийн газраас өргөн мэдүүлсэн Их Хурлын тогтоолоор тогтооно дараа нь.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Дархан бол Улсын хэмжээний хот мөн. Эрдэнэт бол улсын хэмжээний хот мөн. Тэр нь бол орон нутгийн харьяалалтай хот мөн. Өөрийн удирдлагатай сая Содбилэг гишүүний хэлдгээр өөрийн удирдлагатай байна. Хотынхоо захирагчдыг өөрсдөө сонгоно. Хотын аж ахуй нийтлэг үйлчилгээг хот нь өөрийн удирдлагаараа хариуцна. Зөвлөлтэй байх юм уу, мертэй байх юм уу. Энэ тогтолцоог нь бол тэр хуулиудаараа тогтоож өгнө.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С.Бямбацогт: </w:t>
      </w:r>
      <w:r>
        <w:rPr>
          <w:rFonts w:cs="Arial" w:ascii="Arial" w:hAnsi="Arial"/>
          <w:bCs/>
          <w:lang w:val="mn-Cyrl-MN"/>
        </w:rPr>
        <w:t xml:space="preserve">Лүндээ гишүүнд нэмэлт нэг минут хариулт өгье. Асуусны дараа яах уу. Содбилэг гишүүн нэмэлт асуултаа асууя. Өөр ажлын хэсгийн гишүүдээс хариулж болно шүү д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О.Содбилэг: </w:t>
      </w:r>
      <w:r>
        <w:rPr>
          <w:rFonts w:cs="Arial" w:ascii="Arial" w:hAnsi="Arial"/>
          <w:bCs/>
          <w:lang w:val="mn-Cyrl-MN"/>
        </w:rPr>
        <w:t xml:space="preserve">Тэгэхээр энэ удаагийн Үндсэн хуульд нэмэлт, өөрчлөлт оруулах энэ асуудал бол Улсын Их Хурлаар яг хэлэлцэж байгаа Улсын Их Хурлын бүрэн эрхийн асуудал гэж би бодоод байгаа юм. Тэгээд сонгогдсон гишүүний хувьд ингээд саналаа өгөхөөр тэрийг нь сонгогдоогүй энэ дэд ажлын хэсэг гэдэг хүмүүс оруулахгүй гэж шийдээд энэ төсөлдөө орохгүй болохоор юу гэж ойлгох юм бэ. Бид нар чинь тодорхой хэмжээнд одоо бүгдээрээ энд сууж байгаа Улсын Их Хурлын гишүүд ард түмнээсээ мандат авч энд Их Хурлын гишүүн болоод сонгогдоод ажлын хэсэгт ороод саналаа өгөөд байхаар тэр нь ингээд хасагдахаар яаж ойлгох вэ. Ядаж дахиж хуралдаад санал хураагаад юм уу энэ дээрээ ингэж яваагүй. Шууд санал дээр нь ороогүй явчихаар бас энд тийм дутагдал байна гэж үзээд байна л даа. Нөгөө зүйл нь бас юу вэ гэхээр би түрүүн асуухаа бас үлдээсэн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Монгол Улсын Үндсэн хуулийн яг .../минут дууса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С.Бямбацогт: </w:t>
      </w:r>
      <w:r>
        <w:rPr>
          <w:rFonts w:cs="Arial" w:ascii="Arial" w:hAnsi="Arial"/>
          <w:bCs/>
          <w:lang w:val="mn-Cyrl-MN"/>
        </w:rPr>
        <w:t xml:space="preserve">Нэмэлт нэг минут өг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О.Содбилэг: </w:t>
      </w:r>
      <w:r>
        <w:rPr>
          <w:rFonts w:cs="Arial" w:ascii="Arial" w:hAnsi="Arial"/>
          <w:bCs/>
          <w:lang w:val="mn-Cyrl-MN"/>
        </w:rPr>
        <w:t xml:space="preserve">Нэмэлт нэг минут өгье. Бараг миний хамгийн гол асуух зүйл нь Монгол Улсын Үндсэн хуульд оруулах нэмэлт, өөрчлөлт хийж байна. Тэгэхээр гол үндсэн манай концепц гэж бид юу гэж харж байгаа юм бэ гэдгийг маш тодорхой болгомоор санагдаад байна төсөл дээрээ. Энийгээ бас ажлын хэсгүүд эргэж хуралдаж байж өргөн барих байсан юм болов уу гэж бодогдоод байна . Монгол Улс гэж юу юм бэ. Монголчууд бид гэж хэн юм бэ. Бид юуны төлөө амьдарч байгаа юм. Бидний ирээдүй ямар байх ёстой юм бэ гэдгээ илүү тодорхой болгох түрүүний ярьсан жинхэнэ тунхаг бичиг маань Үндсэн хууль болох ёстой болохоор тэр маань жаахан бас дутмаг байна гэж бодогдоод байна. Энэ дээр бас тодруулж хариулт авмаар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С.Бямбацогт:</w:t>
      </w:r>
      <w:r>
        <w:rPr>
          <w:rFonts w:cs="Arial" w:ascii="Arial" w:hAnsi="Arial"/>
          <w:bCs/>
          <w:lang w:val="mn-Cyrl-MN"/>
        </w:rPr>
        <w:t xml:space="preserve"> Хариулъя. Лүндээ гишүү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Д.Лүндээжанцан:</w:t>
      </w:r>
      <w:r>
        <w:rPr>
          <w:rFonts w:cs="Arial" w:ascii="Arial" w:hAnsi="Arial"/>
          <w:bCs/>
          <w:lang w:val="mn-Cyrl-MN"/>
        </w:rPr>
        <w:t xml:space="preserve"> Манайхан нэмээрэй. Тэгэхээр байна шүү дээ ингэж байгаа юм. Бараг бүх гишүүд дэд ажлын хэсэг болоод хуваагдсан салбаруудад. Гарч ирж байгаа саналууд бол одоо жагсаалт байгаа юм. Яг иргэдээс гарч ирж байгаа бас нэгдүгээр бүлгээр ямар  ямар саналууд гарав. Иргэдээс ч тэр, намуудаас ч тэр, бусад байгууллагуудаас ч тэр, гишүүдээс ч тэр.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оёрдугаар бүлгээр, гуравдугаар бүлгээр гээд бүгд ангилагдсан байж байгаа. Тэгэхээр өнөөдөр манай энэ Үндсэн хуулийн нэмэлт, өөрчлөлтөөр нэг амьсгаагаар бүх зүйлийг бол оруулж чадахгүй байгаа юм. Манай Үндсэн хуулийн эрдэмтэд судлаачид бол ийм ийм юм орсон бол мөн сайнсан гээд ингээд байдаг байхгүй юу. Гэтэл бид 35 хувиас хэтрүүлж болохгүй байна, нэгдүгээрт.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оёрдугаарт аль болохоор энэ удаагийн төсөл ард иргэдээрээ хэлэлцэгдэнэ. Ард иргэдийн санал асуулга.../минут дуусав/.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С.Бямбацогт: </w:t>
      </w:r>
      <w:r>
        <w:rPr>
          <w:rFonts w:cs="Arial" w:ascii="Arial" w:hAnsi="Arial"/>
          <w:bCs/>
          <w:lang w:val="mn-Cyrl-MN"/>
        </w:rPr>
        <w:t xml:space="preserve">Хариулт сунга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Д.Лүндээжанцан: </w:t>
      </w:r>
      <w:r>
        <w:rPr>
          <w:rFonts w:cs="Arial" w:ascii="Arial" w:hAnsi="Arial"/>
          <w:bCs/>
          <w:lang w:val="mn-Cyrl-MN"/>
        </w:rPr>
        <w:t>Тэгэхээр энэ одоо хүмүүс манай энэ ажилласан хүмүүс бол мэргэжил арга зүйн туслалцаа л үзүүлж байгаа юм. Яг гадаад орнуудын хуулиудад ийм байна. Гэхдээ бид бол тэр мухраар сохроор тэрийг барихгүй шүү дээ. Өөрийн орны онцлог гэж байна. Энэ Монгол Улсын Үндсэн хуулийн 27, 28 жил үйлчилж байгаа энэ одоо сургамж туршлага байна. Тэгээд бид эндээс үндэслээд хийж байгаа юм. Тэгээд Содбилэг бол ажил хэрэгчээр хандаж олон санал гаргасан. Тэрийг бол бид ойлгож байна. Өөртэй чинь эргэж яриад тэгээд дараа нь том ажлын хэсэг дээр ийм ийм өөрчлөлтүүдийг нь авч байна. Энд олон бусад өөрчлөлтүүдийг бол хараахан багтсангүй гэдгийг бол бид танилцуулаад том ажлын хэсэг дээр яриад ингээд шийдэж байгаа юм. Ингээд энэ хүрээнд бол орж ирсэн саналуудыг гэхэд улс орны тусгаар тогтнол бүрэн эрхт байдал нэгдмэл байдалтай холбоотой саналын тоо гээд бүгд.../минут дууса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С.Бямбацогт: </w:t>
      </w:r>
      <w:r>
        <w:rPr>
          <w:rFonts w:cs="Arial" w:ascii="Arial" w:hAnsi="Arial"/>
          <w:bCs/>
          <w:lang w:val="mn-Cyrl-MN"/>
        </w:rPr>
        <w:t xml:space="preserve">Баасанхүү гишүүн нэмэлт хариулт, хууль санаачлагч.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О.Баасанхүү:</w:t>
      </w:r>
      <w:r>
        <w:rPr>
          <w:rFonts w:cs="Arial" w:ascii="Arial" w:hAnsi="Arial"/>
          <w:bCs/>
          <w:lang w:val="mn-Cyrl-MN"/>
        </w:rPr>
        <w:t xml:space="preserve"> Баярлалаа. Би ингэж ойлгоод байгаа шүү дээ. Ямар ч байсан ингээд Үндсэн хуультай холбоотой тодорхой ажлын хэсэг өмнө нь бол олон намууд байхад ч гэсэн тодорхой төслүүд явж байсан. Дараа нь том ажлын хэсэг гараад жишээлбэл би тэр орон нутгийн удирдлагын ажлын хэсэгт ороод ажиллаж байсан. Үүний дараа маш олон саналууд ирэхээр зөвлөлдөх санал асуулга гэдгээр нь яваад ямар ч байсан нэг иймэрхүү зүйлүүдийг бид нар хоорондоо ярья гэж ойлголцсо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Одоо энэ нэгдүгээр хэлэлцүүлэг, хоёрдугаар хэлэлцүүлгээ хэлэлцэхээрээ одоо дахиад зарчмын зөрүүтэй санал гэдэг ч юм уу ороод энэ дээр бол тодорхой бүтэц маань гараад ирнэ гэж ойлгож байгаа байхгүй юу. Энийгээ 10 сарын 03-нд олон нийтийн санал асуулгаар асуугаад бид нар энэ төслийг ярьж болох уу, үгүй юу гэдэг ард түмнээсээ асууна гэж ойлгож байгаа. Тэгээд болно гэх юм бол одоо энийг чинь батлах уу, үгүй юу гэдгийг ингэж явна гээд нэг ард нийтийн санал асуулгыг нь баталчхаж байгаа юм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С.Бямбацогт: </w:t>
      </w:r>
      <w:r>
        <w:rPr>
          <w:rFonts w:cs="Arial" w:ascii="Arial" w:hAnsi="Arial"/>
          <w:bCs/>
          <w:lang w:val="mn-Cyrl-MN"/>
        </w:rPr>
        <w:t xml:space="preserve">Содбилэг гишүүн бас ойлгосон байх. 1992 оны Үндсэн хуулинд бол Улаанбаатар хотоос өөр хот байж болохгүй гээд үндсэндээ бол орон нутгийн чанартай Эрдэнэт, Дархан гээд хотууд байхыг хязгаарласан байсан бол одоо энэ Үндсэн хуулийн нэмэлт, өөрчлөлтөөр улсын чанартай Дархан, Эрдэнэт хотууд байж болох. Мөн орон нутгийн чанартай аймгийн төвүүд бас хот байж болох ийм хотууд байхыг нээж өгч байгаа зохицуулалт орж ирж байгаа гэдгийг хариултаас авсан байх.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Оюун-Эрдэнэ гишүүн асуултаа асуу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Л.Оюун-Эрдэнэ:</w:t>
      </w:r>
      <w:r>
        <w:rPr>
          <w:rFonts w:cs="Arial" w:ascii="Arial" w:hAnsi="Arial"/>
          <w:bCs/>
          <w:lang w:val="mn-Cyrl-MN"/>
        </w:rPr>
        <w:t xml:space="preserve">  Баярлалаа. Магадгүй энэ парламентын цорын ганц түүхэн үүрэг энэ Үндсэн хуулийн нэмэлт, өөрчлөлт байхыг үгүйсгэх аргагүй. Ажлын хэсэг дээр бол уг нь Ерөнхийлөгчийг Парламентаас сонгоно. Хоёр танхимтай байна гээд ийм агуулгын юмнууд яригдаж байсан. Тэгээд яах вэ үндсэндээ 5 дугаар Үндсэн хуулиас зайлсхийж бас хэлбэр талын ийм өөрчлөлт болж байна. Ингэхээс ч өөр аргагүй. Тэгэхгүй бол энэ парламентын засаглал цаашдаа оршин тогтноход ийм хүнд нөхцөл байдал үүсэж байгаа гэдэг талаас нь бол арга буюу дэмжиж байгаа юм. Олон талаас нь бодоод. Хэд хэдэн асуулт байна. Ерөнхийлөгчийг 6 жилээр нэг удаа сонгохоор энэ чинь ингээд цикл нь явж байгаад Улсын Их Хуралтайгаа нэг жил нэг сонгууль болж таарах нь дээ. Нэг нь дөрвөн жилээр, нэг 6 жилээр яваад байгаа юм чинь. Энийг яаж харж байгаа юм бэ харахыг хүсэ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Хоёрдугаарт Үндсэн хуулийн нэг зарчим нь төрийн захиргааны хувьд нэгдмэл байна гэсэн зарчим байгаа. Иргэдийн хурлаас сонгогдсон нийслэлийн засаг дарга ард түмнээс сонгогдсон дүүргийн Засаг даргатай хамтарч ажиллах болох нь ээ. Иргэдийн хурлаас сонгогдсон аймгийн Засаг дарга, ард түмнээс сонгогдсон сумын Засаг даргатай хамтарч ажиллах болох нь ээ. Энэ төрийн захиргааны нэгдмэл байх агуулгыг хөндөж байгаа юм биш шүү.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Нэг үгээр хэлбэл Ерөнхийлөгчийн засаглалтай, парламентын засаглалтай оронд хэрэглэдэг ийм зарчим тастаад тэгээд хэрэглэж байгаа юм биш үү. Энэ нь цаашаа зөрчил үүсгэх, удирдах удирдуулах ёсон дээр асуудал үүсгэхгүй ээ. Засгийн газрыг бол миний хувьд практик талаас нь авч үзвэл илүү хэврэг болгож байгаа юм шиг санагдаж байгаа юм. Энийг яах вэ тэгээд цаашдаа ярьж явах байх. Энэ чинь зөвхөн нэг намаас ийм засаглал ч юм уу хоёр намаас үүснэ гэж бид нар бодож болохгүй ээ. Яваандаа 4 бүлэгтэй, таван бүлэгтэй болно.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ээр энэ бол илүү хэврэг болж магадгүй гэж миний хувьд бол бодож байгаа. Энийг бол амьдрал дээр практик хожмын нэг өдөр батлах байх.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Үндсэн хуулийн цэцээс улс төрч гэж хүнийг холдуулж байгаа юм байна. Энэ бол зөв. Төрийн албан хаагчийн эрхийг Үндсэн хуулиар бусад хөгжсөн орнуудтай адилхан баталгаажуулж байгаа юм байн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Энэ хот тосгонтой холбоотой асуудал дээр хот гэдэг дотор тосгонууд орох уу. Одоо жишээлбэл сум биш тосгон гээд бас нэг ийм баахан асуудлууд байгаа шүү д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Одоо жишээлбэл Бор-Өндрийн асуудал байна. Тийм ээ Бэрхийн асуудал гээд баахан тосгонуудыг асуудал байгаа юм. Энэ бүх зүйл чинь ингээд нэг сонин яваад байдаг. Энэ дотроо нийтлэг зарчимдаа багтаж байгаа гэж ойлгож болох уу гэсэн ийм үндсэн асуултууд бол байна. Ер нь бол яах вэ одоо мэдээж ингээд ажлын хэсгүүд гараад явах байх. Улс төрийн намууд ч бай, олон нийт ч бай, ер нь бол энэ дээр маш идэвхтэй хэлэлцүүлэгт орох байх. Энэ бол дахиж ер нь гурван парламент дамжин хэлэлцсэн энэ төсөл магадгүй батлах хугацаа бол болсон байх. Өнгөрсөн 25 жил тэр чигтээ дүгнэгдэж ирээдүйн 25 жил тэр чигтээ төсөөлөгдөж байгаа ийм цаг хугацаа яалт ч үгүй ирж байгааг бол ойлгож байна. Ер нь бол яах вэ миний дотоод итгэл үнэмшлийн хувьд энэ засаглалын чөтгөрийн тойрог Ерөнхийлөгчийг парламентаас сонгодог болсон цагт л бүтэн тасрах байх гэж боддог. Гэхдээ яах вэ ийм нөхцөл байдал үүсэхгүй ийм дундуур нь үндсэндээ л нэг ийм хэлбэрийн өөрчлөлтүүд л орж ирж байна. Яах вэ тав дугаар Үндсэн хууль батлахгүйн тулд одоо сүүлийн гэж хэлж болохоор өнөөдрийн дөрөвдүгээр Үндсэн хууль дээр авч хэрэгжүүлж байгаа юм байна гэж зүгээр ойлго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ээр саяын асуултуудад нэлээд тийм тодорхой хариултуудыг өгөөч гэж хүсэж байна, ажлын хэсгээс. Ялангуяа эрдэмтэн судлаачид энийг юу гэж үзэж байгаа юм бэ. Онолын хувьд болж байгаа юм уу, үгүй юм уу.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С.Бямбацогт:</w:t>
      </w:r>
      <w:r>
        <w:rPr>
          <w:rFonts w:cs="Arial" w:ascii="Arial" w:hAnsi="Arial"/>
          <w:bCs/>
          <w:lang w:val="mn-Cyrl-MN"/>
        </w:rPr>
        <w:t xml:space="preserve"> Хариулт өгнө тэгээд энэ үндсэндээ Улсын Их Хурлын 2011 оноос хойш Дамба-Очир нарын 5 гишүүн 11 оны 5 сард, Д.Энхбат нарын 10 гишүүн 11 оны 6 сард, Ж.Сүхбаатар нарын 16 гишүүн 11 оны 9 сард, дараа Ж.Сүхбаатар нарын 31 гишүүн 12 оны 12 сард, Су.Батболд нарын 12 гишүүн бас 12 оны 1 сард, Даваасүрэн нарын гишүүд 15 онд, Батбаяр нарын 47 гишүүн 2015 онд үндсэндээ Үндсэн хуульд нэмэлт, өөрчлөлт оруулъя гэдэг төслүүдийг тус тус өргөн барьсан. Энэ төслүүдээс үндсэндээ одоо нийслэлийг хот болгох гээд Дамба-Очир нарын гишүүд Улсын Их Хурлын даргыг сонгох журмыг, Засгийн газрын гишүүдийн давхар дээлийг тайлах, хот тосгоны эрх зүйн байдал, Их Хурлын гишүүдийн тоог нэмэх, хоёр танхимтай байх, Ерөнхий сайдаас бусад гишүүд Их Хурлаас хуулиар тогтоосноос үл хамаарах ажил албан тушаал хавсарч хийхгүй байх гэх мэтийг өөрчлөлтүүдийг өргөн барьж байсан. Тэндээс 2015 онд 47 гишүүн Улсын Их Хурлын дарга З.Энхболд дарга тэргүүтэй 47 гишүүн Батбаяр нарын гишүүд өргөн барьсан. Энэ төслүүдийг нэгтгээд энэ төслүүд дээрээс хамгийн гол олон түмний хүсэн хүлээж байгаа гарцаа байхгүй засаглалын тогтолцоог сайжруулах эрх мэдлийн хуваарилалтыг оновчтой болгох чиглэлээр хийх ёстой өөрчлөлтүүдийг хийх ийм төслүүдийг нэгтгээд бас өнөөдөр хэлэлцэж байгаа гэдгийг бас юуны өмнө хэл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Тэгээд саяын Оюун-Эрдэнэ гишүүний асуултад хэн хариулах в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огтохсүрэн гишүүн дараа нь ажлын хэсгээс нэмж хари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Д.Тогтохсүрэн: </w:t>
      </w:r>
      <w:r>
        <w:rPr>
          <w:rFonts w:cs="Arial" w:ascii="Arial" w:hAnsi="Arial"/>
          <w:bCs/>
          <w:lang w:val="mn-Cyrl-MN"/>
        </w:rPr>
        <w:t xml:space="preserve">Ерөнхийлөгчийн сонгууль, Парламентын сонгууль хоёр бол давхцахгүй юм байна. Энд бараг Энхболд дарга бид хоёр, Нямаа Энхболд дарга бид хоёр 50 жилийнхийг бодож үзэж байна. Нэг нь тэгш тоон дээр тэгш тоо нэмээд байгаа учраас нэг нь сондгой тоон дээр тэгш тоо нэмээд байгаа учраас энэ хоёр хэзээ ч давхцахгүй юм байна. Тэгээд яах вэ дээ огцорч явбал яадаг юм байгаа юм мэдэхгүй. Давхцах юм бол байхгүй юм байна. Тоо бодоод үзэж байна. Нэг нь ээлжит хугацаандаа яваад байвал байхгүй юм байна. Нэг нь тэгш тоон дээр тэгш тоо нэмээд байгаа. Нэг нь сондгой тоон дээр тэгж тоо нэмээд байгаа учраас нэг нь тэгш гараад нэг нь сондгой гараад яваад байх юм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Засаг даргын тухай асуудлыг ярьж байна. Монгол Улс нэгдмэл байна. Энэ нэгдмэл байх зүйл алдагдах юм биш үү гэдэг хоёр зүйл байгаа юм. Нэгдүгээрт бол сумын Засаг даргыг хэдий ард иргэдээс сонгогдсон ч гэсэн батламжлах огцруулах эрх нь дээд шатны Засаг даргад нь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оёр дахь Монгол Улсын Үндсэн хуулинд байгаа нөгөө Засаг дарга бол төрийн төлөөлөгч байна гэдэг энэ үг хэвээрээ байгаа, энэ заалт хэвээрээ байгаа. Тийм учраас энэ хоёр заалтаар бол бид нар нэгдмэл байдал нь хангагдаж явна гэдэг ийм үндэслэлтэй бай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Нэмэлт хариулт, ажлын хэсгээс хариулах уу. Мөнхсайхан доктор.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О.Мөнхсайхан: </w:t>
      </w:r>
      <w:r>
        <w:rPr>
          <w:rFonts w:cs="Arial" w:ascii="Arial" w:hAnsi="Arial"/>
          <w:bCs/>
          <w:lang w:val="mn-Cyrl-MN"/>
        </w:rPr>
        <w:t xml:space="preserve">Баярлалаа. Тэгэхээр 5 дугаар Үндсэн хуультай холбоотой тодруулга өгөөч гэсэн гэж ойлголоо. Тэгэхээр 1992 оны Үндсэн хууль бол Монгол Улсын түүхэнд гүйцэтгэсэн маш чухал үүрэг гүйцэтгэж явж байгаа ийм Үндсэн хууль. Энэ парламентын маягийн тогтолцоог сонгосон. Энэ маань өөрөө манай тусгаар тогтнолын баталгаа нэг талаар нөгөө талаар ардчиллын баталгаа гэж үзэж ойлгодог. Тэгэхээр энэ Үндсэн хуулийн суурь бүтэц бол маш сайн боломжийн гарч ирсэн. Харин энэ удаагийн нэмэлт, өөрчлөлтөд 92 онд сонгосон тэр сонголтыг тодруулах байдлаар өөрчлөлт орох нь зүйтэй гэж судлаачийн хувьд бол ойлгож байгаа. Тэгээд парламентын тогтолцоотой улсуудын хувьд бол нийгэм эдийн засгийн асуудлаа шийдээд ардчиллаа хадгалаад хөгжөөд явах ийм бүрэн боломжтой учраас тэр чиглэлд одоогийн тулгараад байгаа энэ асуудлуудыг шийдэх чадамжийг нь сайжруулах үүднээс энэ цөөн тооны өөрчлөлтүүд энэ хүрээнд бол орж болох юм байна гэж судлаачийн хувьд ойлго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Ерөнхийлөгчийг ард түмнээс шууд сонгодог асуудал бол бас яригддаг. Судлаачид бид нарын хувьд бол бас иргэдээс шууд сонгогддог Ерөнхийлөгч парламент олонх болж гарч ирсэн тэр нам эвсэл хоёрын хооронд бол яах аргагүй зөрчил үүсдэг. Энэ дээр шийдэх гарц нь бол Ерөнхийлөгчийг ард түмнээс шууд сонгодгийг болих нь зүйтэй гэж бол нэлээд олон судлаачид бас миний бие бол ийм байр суурьтай байдаг. Гэхдээ энэ маань зөвлөлдөх санал асуулгаар хэлэлцэгдээд дэмжигдээгүй. Олон нийтийн бас хэлэлцүүлгээр дэмжигдээгүй гэж ойлгосон учраас энэ удаагийн нэмэлт, өөрчлөлтийн төсөлд бол орж ирээгүй гэсэн ийм шийдвэр бол том ажлын хэсэг дээр гарсан гэж бид нарын хувьд ойлгосон байгаа. Товч хариулахад ийм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С.Бямбацогт: </w:t>
      </w:r>
      <w:r>
        <w:rPr>
          <w:rFonts w:cs="Arial" w:ascii="Arial" w:hAnsi="Arial"/>
          <w:bCs/>
          <w:lang w:val="mn-Cyrl-MN"/>
        </w:rPr>
        <w:t xml:space="preserve"> Баасанхүү гишүүн хот тосгонтой холбоотой асуудал дээр хариулт. Нөгөө хотод тосгон орж байгаа гэдэг дээр ажлын хэсэг, хууль санаачлагчид хариулахад бэлдэж байгаара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О.Баасанхүү: </w:t>
      </w:r>
      <w:r>
        <w:rPr>
          <w:rFonts w:cs="Arial" w:ascii="Arial" w:hAnsi="Arial"/>
          <w:bCs/>
          <w:lang w:val="mn-Cyrl-MN"/>
        </w:rPr>
        <w:t xml:space="preserve">Ийм байгаа юм. Ер нь бол Үндсэн хуулийг 1 дүгээр, 2 дугаар, 5 дугаар гэж ярьж болдоггүй юм. Энэ бол Монгол Улсын тусгаар тогтнолтой шууд холбоотой учраас. Анхдугаар Үндсэн хууль гэж байна. Хэрвээ яг тоогоор бараг 6 дугаар Үндсэн хууль гэхээр цоо шинэ Үндсэн хууль болох юм болно. Яагаад гэхээр 46 онд бүх нийтийн санал асуулга явагдаж байна. бас Үндсэн хуулийн өөрчлөлт  хийсэн. Монгол Улсын тусгаар тогтнолыг баталгаажуулах том үүрэг гүйцэтгэсэн гэж бид үздэг. Энэ бол судлаачдын хувьд ч гэсэн. Ер нь бол анхдугаар Үндсэн хууль гэж байна. Дараа нь тогтолцоогоо өөрчлөөд ардчиллын зарчмаар байсан учраас шинэ Үндсэн хууль байна. Одоо бол Үндсэн хуулин дээр гурван янзын хандлага явж байгаа. Нэг нь бол жоохон өөрчилье. Огт өөрчлөхгүй байя. Ерөөсөө цоо шинэ Үндсэн хууль бичье гээд. Тэгэхэд нөгөө нийгмийн суурь буюу язгуур харилцааг зохицуулдаг учраас ерөнхийдөө бол одоо ард түмний хувьд бол 30 жил болсон юм чинь зарим өөрчлөлтийг хийе гэдэг дээр санал нэгдээд байна гэж.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Харин юуг өөрчлөх вэ гэдгээ 7 хэмжиж, 1 огтлох ёстой. Тэр нь Ерөнхийлөгч ямар байх юм, Ерөнхий сайд ямар байх ёстой юм. Зүгээр миний хувьд бол ард нийтийн 100 хувь дэмжээд байгаа гурван заалтыг л би дэмжээд байгаа шүү дээ. Хот тосгоныг дэмжиж байна. Хотын статусыг дэмжиж байна. Төрийн албыг улс төрөөс хараат бус байлгамаар байна. 3 дугаарт нь бол сонгуулийн тогтолцоо гэдгээ нэг удаа хийхгүй бол ялсан нам бүр дандаа сонгуулийн тогтолцоогоор оролддогоо болимоор байна гэсэн. Энэ бол зүгээр миний хувийн байр суурь бусад нь бол маш маргаантай л даа. Одоо ингээд энэ хэлэлцээд эхлэхээр аяндаа ингээд зарим гишүүдийн зүгээс аягүй бол тэгж өөрчилье, ингэж өөрчилье энээ тэрээ гээд шал өөр ч болж магадгүй. Тийм учраас төслийнхөө эцсийн тэр ард түмний санал асуулга дээр л эцсийн дүн тавигдана гэж үзэ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ийм учраас ард түмнээрээ заавал батлуулах ёстой гэсэн хатуу байр суурин дээр явж байгаа, баярла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С.Бямбацогт: </w:t>
      </w:r>
      <w:r>
        <w:rPr>
          <w:rFonts w:cs="Arial" w:ascii="Arial" w:hAnsi="Arial"/>
          <w:bCs/>
          <w:lang w:val="mn-Cyrl-MN"/>
        </w:rPr>
        <w:t xml:space="preserve">Тодруулъя. Дараа нь хот тосгонтой холбоотой асуудал дээр хариулъя. Оюун-Эрдэнэ гишүүний микрофоны өг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Л.Оюун-Эрдэнэ: </w:t>
      </w:r>
      <w:r>
        <w:rPr>
          <w:rFonts w:cs="Arial" w:ascii="Arial" w:hAnsi="Arial"/>
          <w:bCs/>
          <w:lang w:val="mn-Cyrl-MN"/>
        </w:rPr>
        <w:t xml:space="preserve">Энэ практик талаас нь л илүү харж байгаа юм л даа. Тэрийг бодно биз. Засаглалтай холбоотой нэг зүйл дээр би бас хариулт авахыг хүсэ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нэ 49.5 шүүхийн ерөнхий зөвлөл 10 гишүүнтэй байхаар санал тэнцвэл яах вэ. Нэлээд сайн ажилласан гэж бодож байгаа. Тэгэхээр энэ чинь бас яг Үндсэн хуулиар батлагдвал дараа нь төвөгтэй л асуудал үүсэх юм шиг санагда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эд яах вэ хэлэлцүүлгийн хувьд яригдаад явах байх. Миний хувьд ажлын хэсэгт хууль санаачлагчид хандаж би ч бас өөрөө орж ажилласан. Ер нь тэр 1992 оны тэр Үндсэн хуулийн протоколуудыг олон нийтэд ил болгомоор юм байна лээ. Тэрэн дээр жишээлбэл тэр 148, 148 саналаар Ерөнхийлөгчийг ард түмнээс сонгох уу, парламентаас сонгох уу гэдэг тэнцээд нэг өдөр завсарлаад маргааш нь тайлбар хийгээд ингээд явсан байгаа юм. Тухайн үед Санжаасүрэнгийн Зоригийн хэлж байсан агуулга 27 жилийн дараа ч гэсэн ингээд явж байгаа байхгүй юу.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С.Бямбацогт: </w:t>
      </w:r>
      <w:r>
        <w:rPr>
          <w:rFonts w:cs="Arial" w:ascii="Arial" w:hAnsi="Arial"/>
          <w:bCs/>
          <w:lang w:val="mn-Cyrl-MN"/>
        </w:rPr>
        <w:t xml:space="preserve">Тэр хот тосгонтой холбоотой асуудлаар дэд ажлын хэсгийн гишүүн Ардын Их Хурлын депутат асан, Улсын Бага Хурлын гишүүн асан Товуусүрэн гуай хариулна. Тэр шүүх, Шүүхийн ерөнхий зөвлөлтэй холбоотой асуудлаар Хатанбаатар дэд ажлын хэсгийн ахлагч, Ардын Их Хурлын депутат асан, Улсын Бага Хурлын гишүүн асан хариулна. Нэмэлт хариулт Мөнхсайхан доктор. Товуусүрэн гуайн микрофон хэд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Даралгүй байж бай асах байх. 5 дээр суучих.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Ц.Товуусүрэн: </w:t>
      </w:r>
      <w:r>
        <w:rPr>
          <w:rFonts w:cs="Arial" w:ascii="Arial" w:hAnsi="Arial"/>
          <w:bCs/>
          <w:lang w:val="mn-Cyrl-MN"/>
        </w:rPr>
        <w:t xml:space="preserve">Улсын Их Хурлын эрхэм гишүүн Оюун-Эрдэнийн асуултад хариулъя. Тэгэхээр энэ сум дүүргийн Засаг даргыг сонгож байгаа нь төрийн захиргааны нэгдмэл байдлын зарчмыг алдагдуулахгүй юу гэсэн ийм асуулт тавигдлаа. Энд Тогтохсүрэн гишүүн ер нь товчид нь бол хариуллаа. Тэгэхээр энд Засаг захиргаа, нутаг дэвсгэрийн нэгж түүний удирдлагын тухай хуульд бол нэлээд тодорхой зохицуулалт орж ирэх ёстой юм. Манай энэ 60 дугаар  зүйлийн 4-т бол нөгөө огцруулах журам энэ тэрийг нь бол хуулиар тусгайлан тогтооно гэсэн тэгэхээр энэ огцруулах хоёр эх үүсвэр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Сум, дүүргийн Засаг даргын хувьд бол. Нэг талаасаа бол иргэдээс нөгөө тал нь бол дээд шатны Засаг даргаас огцруулах. Тэгэхээр энд нэг том механизм орж байгаа нь юу вэ гэхээр сум дүүргийн Засаг даргыг огцруулсан бол бүрэн эрхийн үлдсэн хугацаанд сум, дүүргийн Засаг даргыг дээд шатны засаг дарга нь томилно гэсэн ийм заалт орж байгаа юм. Ийм заалт орж байгаа явдал нь бол өөрөө иргэд сум дүүргийнхээ Засаг даргыг маш хариуцлагатай сонгоорой гэсэн дохио механизм гэж бид нар харж байгаа юм. Ер нь бол энэ огцруулах журмыг нь ийм маягаар нутгийн удирдлагаа зохион байгуулдаг улсуудад бол нарийвчилж зохион байгуулсан байдаг юм билээ. Бид нар бас улс орнуудын эрх зүйн актуудыг харж байгаа гэдгийг хэлэхийг хүсэж байна. Хот гэдэг тосгон орж байгаа юм. Энэ чинь хот тосгоны гэж байгаа шүү дээ. Харьяалалтай хот тосгоны эрх зүйн байдлын гэж байгаа шүү дээ. Эрх зүйн үндэс тэдгээрийн өөрийн удирдлагын болон засаг захиргааны зохион байгуулалтын гэж байгаа. Тэгэхээр энд бол хамаарагдаад явж байна гэсэн үг.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С.Бямбацогт: </w:t>
      </w:r>
      <w:r>
        <w:rPr>
          <w:rFonts w:cs="Arial" w:ascii="Arial" w:hAnsi="Arial"/>
          <w:bCs/>
          <w:lang w:val="mn-Cyrl-MN"/>
        </w:rPr>
        <w:t xml:space="preserve">Баярлалаа. Хатанбаатар гуай тэр Шүүхийн ерөнхий зөвлөл санал тэнцвэл яах вэ гэсэн асуулт асуусан. 5 дугаар микрофо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Р.Хатанбаатар: </w:t>
      </w:r>
      <w:r>
        <w:rPr>
          <w:rFonts w:cs="Arial" w:ascii="Arial" w:hAnsi="Arial"/>
          <w:bCs/>
          <w:lang w:val="mn-Cyrl-MN"/>
        </w:rPr>
        <w:t xml:space="preserve">Шүүхийн ерөнхий зөвлөлийн гишүүдийн тоог тэгшээр тогтоосон байгаа. Энэ дээр байсан хамгийн гол зарчим бол Шүүхийн ерөнхий зөвлөлд байгаа шүүгч болон шүүгч бус гишүүдийн харьцааг бол тэнцвэртэй байлгана гэсэн зарчим барьсан. Зүгээр математик талаасаа бол гурван хүн суугаад хоёрын саналаар шийддэг шиг ийм ганц саналын зөрүүгээр биш арай илүү даацтай саналын зөрүүгээр асуудал шийдэгдэж байхаар ингэж бодож хийсэн байгаа. Хэрвээ асуудал санал тэнцээд байвал энийгээ саналаа шийдвэр гаргатал нь энийгээ дахин цааш нь судлах хэрэгтэй л гэсэн үг.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С.Бямбацогт:</w:t>
      </w:r>
      <w:r>
        <w:rPr>
          <w:rFonts w:cs="Arial" w:ascii="Arial" w:hAnsi="Arial"/>
          <w:bCs/>
          <w:lang w:val="mn-Cyrl-MN"/>
        </w:rPr>
        <w:t xml:space="preserve"> Занданшатар дарга нэмж хариул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Г.Занданшатар: </w:t>
      </w:r>
      <w:r>
        <w:rPr>
          <w:rFonts w:cs="Arial" w:ascii="Arial" w:hAnsi="Arial"/>
          <w:bCs/>
          <w:lang w:val="mn-Cyrl-MN"/>
        </w:rPr>
        <w:t xml:space="preserve">Би гурван асуултад товч тодруулаад хариулъя. Нэгдүгээрт тосгоны талаар Монгол Улсад 40 орчим хүн амын төвлөрөлтэй Бэрх Өлзийт, Зүүн хараа, Шаргалжуут гэх мэтчилэн ийм тосгон байгаа. Тэгэхээр энэ дээр хот тосгоны эрх зүйн үндсийг тодорхойлоод тэдгээрийн удирдлагыг тогтоох энэ зарчмыг нь үндэслэн хуульчилж өгснөөрөө тосгоны даргыг, хотын даргыг нутгийн ард иргэд сонгох энэ удирдлагын хэлбэрийг нь хуульчилж өгч байгаагаараа бусад улсын жишгийг харгалзаж үзсэн ийм зарчим бий болго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оёрдугаарт нь тэр нэгдмэл улсын байдал алдагдах уу гэдэг дээр одоо бол багийн даргыг сонгож байгаа юм ард иргэдээс. Тэрний төрлийн сонгууль боллоо, төрийн сонгууль биш боллоо гэж шүүмжлээд байгаа юм. Тэгэхдээ багийн дарга ард иргэдээсээ сонгодог боллоо гээд нэгдмэл улсын зарчим алдагдаагүй. Яг сумын дарга дээр энэ бол адилхан эрх мэдэл ирэх хэмжээнд шийдэгдээд явна. Харин багийн даргаа томилдог болчхож байгаа юм. Тэгэхээр нэг шат ахиулж төвлөрлийг бий болгож байгаа болохоос биш энэ дээр бол нэгдмэл улсын зарчим алдагдахгүй бусад улсын практикт ч гэсэн ийм зарчим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Манай энэ нүүдлийн соёл иргэншил, мал аж ахуйн өвөрмөц онцлог эд нартай харгалзаад энэ нь илүү тохиромжтой юм байна гэсэн ийм зарчим орж ирсэн юм. Ер нь энэ засаглалын хэлбэрийн хувьд бол 92 оны Үндсэн хууль дээр Чимэд гуай Финланд маягийн загвар юм байна гэж 148, 148-аар тэнцээд Ерөнхийлөгчийг ард түмнээс сонгох уу гэдэг маргааны үед нэг хэсэг нь бол энэ диктатур тогтоно Ерөнхийлөгчийн үед Зориг агсан гээд олон хүн Филиппин эд нарын жишгийг хараад Ерөнхийлөгч бол энэ жижиг улсад диктатурын засаглал болно гэж шүүмжилж байсан. Парламентын засаглал руу явъя гэж нэг хэсэг нь үзэж байсан. Ингээд энэ дунд нь бол Финлянд маягийн загвар буюу Semi presidential гэдэг системийг сонгосон байгаа. Энэ системтэй улс бол Литви, Польш, Румин, Финлянд, Франц гээд ийм олон улсууд байна. Энэ огт байдаггүй тогтолцоо биш, байдаг. Энэ дотроо бол Premier presidential болон Ерөнхий сайд болон Ерөнхийлөгчийн эрх мэдлийг тэнцвэржүүлсэн ийм загвар байгаа. Эндээс бид нар илүү Premier presidential гэдэг тэр системийг л илүү бэхжүүлэхэд чиглэгдэ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Ер нь бол улс төрийн геополитикийн нөхцөл байдлаас шалтгаалаад жишээлбэл Финлянд хоёр их гүрний дунд оршиж байдаг юм уу. Энэ нөхцөл байдлыг нэлээд судалж байж анх гаргасан юм байна гэж үзсэн. Тэгэхээр аль нэг рүү нь туйлшралгүйгээр геополитик улс төрийн нөхцөл байдал ард түмний түүхэн уламжлал тэгээд ард түмний хүсэл эрмэлзлэл бол Ерөнхийлөгчөө ард түмнээс сонго гэсэн ийм эрмэлзлэл чиг хандлагатай байгаатай уялдуулаад premier presidential буюу Ерөнхий сайд, Ерөнхийлөгчийн тэнцвэржсэн засаглалын хэлбэрээ бол илүү төгөлдөржүүлэх зорилгоор гүйцэтгэх засаглалын тогтвортой байдлыг хангах зорилгоор энэ өөрчлөлтүүд орж явж байгаа гэж үзэж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С.Бямбацогт: </w:t>
      </w:r>
      <w:r>
        <w:rPr>
          <w:rFonts w:cs="Arial" w:ascii="Arial" w:hAnsi="Arial"/>
          <w:bCs/>
          <w:lang w:val="mn-Cyrl-MN"/>
        </w:rPr>
        <w:t xml:space="preserve">Баярлалаа. Баасанхүү гишүүн асуултаа асуу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О.Баасанхүү:</w:t>
      </w:r>
      <w:r>
        <w:rPr>
          <w:rFonts w:cs="Arial" w:ascii="Arial" w:hAnsi="Arial"/>
          <w:bCs/>
          <w:lang w:val="mn-Cyrl-MN"/>
        </w:rPr>
        <w:t xml:space="preserve"> Нэгдүгээрт нь ийм зүйл асуух гэсэн юм. Үндэсний зөвшилцөл байгаа шүү дээ. Би зөвшилцлийг яриад байна л даа. Тэр нөгөө зөвлөлдөх санал асуулга чинь цэц дээрээ очоод байна. Тэгэхээр энэ чинь унах гээд байгаа юм биш үү. Та нар цэцийг бас худалдаад авчхаагүй биз дээ. Цэц чинь ямар шийдвэр гаргахаа яаж мэдээд яваад байгаа юм. Суурь нь ийм болоод байна шүү д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Хоёрдугаарт нь дахиад хэлэхэд дэгийн хууль бол зөрчсөн гээд дахиад Үндсэн хуулийн цэц рүү явах боломж үүсээд байгаа байхгүй юу. Тэгэхээр энэ чинь нөгөө хуулиар өргөн баригдаагүй зүйл дээр цэц рүү явах боломжийг нь ингээд хаачихаар чинь ээн бас зөрчил үүсэх юм биш үү гээд.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Гуравдугаарт нь уг нь бол яриад байсан юм л даа. Би юун дээр хэлэхдээ 100 хувь зөвшөөрч байгаа тэр гурван л зүйл байгаад байгаа юм. Бусад нь бол аягүй маргаантай. Энэ маргаантай зүйл чинь өнөөдөр Үндэсний зөрчилдөөн хагаралдаан үүсэх вий гэж хэлээд байгаа юм. Жишээлбэл Ерөнхийлөгчийн эрх мэдэл дээр маш их хүмүүс бухимдаад байгаа байхгүй юу. Тэрэн дээр жишээлбэл хууль санаачлах эрхтэй юу, эрхгүй юу гэдгээс эхлээд яриад байдаг. Дээрээс нь энэ хугацаанууд дээр жишээлбэл одоо Үндсэн хуулийн цэцийг яахаараа 9 жил болгож байгаа юм. 6 байхаараа юу нь багадаад байгаа юм. 9 байхаараа  юу нь илүү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Өнөөдөр жишээлбэл аливаа шүүхийн практикт өнөөдөр жишээлбэл Дээд шүүхэд эрүү, иргэн, захиргаа гэж байгаа. Тэгээд 21 болохоор чинь долоо, долоо болж хуваагдах гэсэн үг үү. Гэтэл өнөөдөр энэ чинь бас дахиад ярихаар чинь 21 гэдэг тоог яаж оруулсан юм бэ. Тэгэхээр Ерөнхий шүүгч нь аль талд ороод 8 болох гээд байгаа юм. 7, 7 гэхээр чинь. Ерөнхий шүүгч нэг кабинетад нь орох болоод байгаа байхгүй юу.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Шүүхийн ерөнхий зөвлөлийг ч гэсэн өнөөдөр ингээд оруулж байгаа зүйл байвал. Тэгээд онолын хувьд бол асар их зөрчилдөөн байгаад байгаа юм. Зүгээр ярья гэдэг дээр санал нэг боловч улаан цайм ингээд замбараагүй юмнууд оруулж ирээд байгаа бол энэ бол хэцүү л дээ. Бид нар ярих сэдэв мундсан биш.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ээр энэ дээрээ хариулт авъя. Би бол хот гэдэг дээр бол зөвшөөрөөд байгаа шүү дээ. Утаанаасаа салаач, тэр төрийн албаа улс төрөөс хараар бус болгоод өгөөч. Тэгээд тогтолцоогоо нэг удаа хийгээч, ялсан нам дандаа тогтолцоо тавьдгаа болиоч гээд. Бусад нь бөөн маргаан болох юм билээ. Одоо энэ гадаа 22 нам гээд гарын үсэг зурчихсан. Ерөнхийлөгч нь гэдийгээд суусан. Тэгээд Ерөнхийлөгчийг нь зөвшөөрөхгүй байна гэдэг чинь нийт ард түмний төлөөлөл зөвшөөрөхгүй байна гэж үзэх үндэслэл мөн үү. Тэрэн дээр бас хариулт өгөөч.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С.Бямбацогт: </w:t>
      </w:r>
      <w:r>
        <w:rPr>
          <w:rFonts w:cs="Arial" w:ascii="Arial" w:hAnsi="Arial"/>
          <w:bCs/>
          <w:lang w:val="mn-Cyrl-MN"/>
        </w:rPr>
        <w:t xml:space="preserve">Лүндээжанцан гишүүн хари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Д.Лүндээжанцан: </w:t>
      </w:r>
      <w:r>
        <w:rPr>
          <w:rFonts w:cs="Arial" w:ascii="Arial" w:hAnsi="Arial"/>
          <w:bCs/>
          <w:lang w:val="mn-Cyrl-MN"/>
        </w:rPr>
        <w:t xml:space="preserve">Би бусад хүмүүс хариулаарай. Дэлхий ертөнц хувьсаж байна бидний нүдэн дээр. Монголчууд бид ч хувьсаж байна. Тэгээд энэ бүх хувьсалт өөрчлөлтийг дуусахыг хүлээвэл бүтэхгүй байна нөхдүүд. Монголчууд өөрсдөө асуудлаа шийдэж чадна гэж бодож байна. Ийм учраас олон жил ярьсан энэ асуудлыг бол оруулж ирэхээр өөр аргагүй байна. Шүүх эрх мэдлийн хувьд бол байна шүү дээ. Зүгээр орхиж бас болохгүй шүү дээ. Ямар байгаа билээ гэдгийг бол хэний яанаагүй мэдэж байна. Энийг бол Засгийн газрын харьяа, Хууль зүй, дотоод хэргийн сайдад толгойлуулаад нэг үзлээ Шүүхийн ерөнхий зөвлөлийг.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Дараа нь Улсын дээд шүүхийн шүүгчид, Ерөнхий шүүгчид хоёр удаа толгойлуулаад үзлээ. Дараагаар нь бол биеийг нь даалгаад үзлээ. Гэхдээ биеийг нь даалгаад үзэхдээ бас төрийн тэргүүнээс хэт хамааралтай болгосон. Энэ бүхнийг одоо бие даалгаад хараат бус байдлыг л хангуулах тийм нөхцөлийг бүрдүүлэх байдлаар арай гайгүй их олон жилийн судалгааны үр дүнд л аминдаа ингэж оруулж ирж байгаа шүү д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26 хүн байгаа. Дээд шүүхийн шүүгчид. Энийг бол 22 болгож 4-өөр бууруулж байна одоогийнхоос нь. Тэгээд хугацаагүй томилдог байсныг нь 152 жилээр болгож байна. Нэг удаа ингээд ажиллаад тэгээд дуусдаг, дахиж шүүгчдээр томилогдохгүй. Энд бол хараат бус зөвхөн хуулиндаа захирагддаг байх нөхцөлийг л тавьж өгч байна. Мөн Үндсэн хуулийн цэцийн гишүүнээр хэдэн удаа ч сонгогдож болдог. 6 жилээр сонгогдоод. Тэгээд энэ хугацаанд аль илгээсэн байгууллага гэдэг юм уу, аль нэгэн захиалгаар ажилладаг гэж хардагдаад байнга л тийм юмнууд байгаа шүү д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ийм учраас тавигдсан бол тэр томилгооны сонсголд ороод Хууль зүйн их өндөр мэргэшилтэй улс төр хамаа байхгүй ийм хүмүүс орж ирээд харин одоо яг ганхахгүй бат багана байж л Үндсэн хуулийг хамгаалагчаар 9 жил ажиллаад л тэгээд дахиж ажиллахгүйгээр энэ хооронд бол хэн томилох вэ дахиад томилогдох вий гэж санагалзах юмгүйгээр ажилла гэж ингэж оруулж ирж энэ төслийг оруулж ирсэн юм гэж.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Дэгийн хуулийн хувьд бол Баасанхүү гишүүн ээ, нөгөө баталсан, ёсчилсон. Ингээд төрийн мэдээлэл дээр гарна. Ерөнхийлөгчийн хоригийн хугацааг хүлээж байгаа учраас тэр дотор бол шинэ дэгээр бол асуулт асуух үг хэлэх хугацааг л одоо нэмсэн байгаа шүү дээ. Тэгэхээр энэ асуудал бол одоо дараагийн хэлэлцүүлэг 25, 26-ны үед болох ёстой. Тэрэнд бол та 10 минутаар үг хэлээд, 8 минутаараа үг хэлээд нэмэлтээ аваад явах нь бол нээлттэй байгаа учраас бид харин шинэ дэгээр явах юм бол зөрчсөн болно.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арин хуучин дэгээрээ яг одоо минутын хувьд бол. Тэгээд Үндсэн хуульд бол нэмэлт, өөрчлөлт оруулах журмын хуулиараа яв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Дараагийн асуудлаар бол зөвлөлдөх санал асуулга бол нэг л үе шат. Үндсэн хуульд нэмэлт, өөрчлөлт оруулах журмын хуулиар бол дур зоргоороо Үндсэн хуулийг халдаж болохгүй гээд заасан. Тэгэхээр энд орох гол нөхцөл бол зөвлөлдөх санал асуулгаар одоо өмнө нь болсон ажлын хэсгүүдийн юмыг дүгнэж үзээд ерөнхий нэг олон нийтээр хэлэлцүүлэх хүрээг нь тогтоож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Дараа нь олон нийтийн хэлэлцүүлэгт орсон эрдэм шинжилгээний хурлууд зохион байгуулсан ажлын хэсгүүд гарч ажилласан ингээд хамгийн эцэст нь ард түмний санал асуулгаараа шийдн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Ард түмний санал асуулгаар дэмжихгүй, батлах батлахгүй хувь заяа шийдэгдэнэ. Энэ нь бол ард түмнээрээ хэлэлцэгдэж шийдэгдэх учраас сүүлийн үед Үндсэн хуулийн зөрчил болохгүй яг Үндсэн хуулиндаа байгаа асуудал гэж ингэж үзэ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С.Бямбацогт: </w:t>
      </w:r>
      <w:r>
        <w:rPr>
          <w:rFonts w:cs="Arial" w:ascii="Arial" w:hAnsi="Arial"/>
          <w:bCs/>
          <w:lang w:val="mn-Cyrl-MN"/>
        </w:rPr>
        <w:t>Хууль санаачлагч Содбаатар гишүүн нэмж хариулъя.</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color w:val="000000"/>
          <w:lang w:val="mn-Cyrl-MN"/>
        </w:rPr>
      </w:pPr>
      <w:r>
        <w:rPr>
          <w:rFonts w:cs="Arial" w:ascii="Arial" w:hAnsi="Arial"/>
          <w:b/>
          <w:bCs/>
          <w:lang w:val="mn-Cyrl-MN"/>
        </w:rPr>
        <w:t>Я.Содбаатар:</w:t>
      </w:r>
      <w:r>
        <w:rPr>
          <w:rFonts w:cs="Arial" w:ascii="Arial" w:hAnsi="Arial"/>
          <w:bCs/>
          <w:lang w:val="mn-Cyrl-MN"/>
        </w:rPr>
        <w:t xml:space="preserve"> Тэгэхээр энэ Үндсэн хуулийн асуудал бол нэлээд олон талаас нь бид нар ярьж байгаа. Олон талын санал бодлыг авч байгаа. Энэ хоёр жил гарангийн хугацаанд бид нар ард иргэдийнхээ саналыг авах зөвлөлдөх санал асуулгыг хоёр үе шаттайгаар зохион байгуулах улс төрийн намуудтай уулзалт хийх, хуульчидтайгаа уулзалт хийх улс төрийн гадна талд байгаа намууд иргэний нийгмийн байгууллагууд Үндсэн хуулийн эрх зүйгээр мэргэшсэн хүмүүс Үндсэн хуулийг тогтоогч нар үе үеийн парламентын гишүүд. Энэ хугацаанд бас Үндсэн хуулийг санаачилж дөрвөн ч одоо төсөл өргөн барьж байсан. Тэр төсөлд оролцож байсан хүмүүс гээд маш олон талын санал бодлуудыг оролцуулсан. Тэгээд Үндсэн хуулийн эрх зүй гэж бас байна. Энэ бол өөрөө бие даасан шинжлэх ухаан. Тэгэхээр энүүгээр бас зарим нэг зүйлүүд бас бид нар бас энэ хүрээнд авч үзэхгүй бол. Жишээ нь би бол хуульч хүн биш. </w:t>
      </w:r>
      <w:r>
        <w:rPr>
          <w:rFonts w:cs="Arial" w:ascii="Arial" w:hAnsi="Arial"/>
          <w:bCs/>
          <w:color w:val="000000"/>
          <w:lang w:val="mn-Cyrl-MN"/>
        </w:rPr>
        <w:t xml:space="preserve">Инженер хүн. Тийм учраас нарийн юм руу нь ороод ирэхээр үнэхээр энэ бол бас асуудалтай юмнууд байна. </w:t>
      </w:r>
    </w:p>
    <w:p>
      <w:pPr>
        <w:pStyle w:val="Normal"/>
        <w:ind w:firstLine="720"/>
        <w:jc w:val="both"/>
        <w:rPr>
          <w:rFonts w:ascii="Arial" w:hAnsi="Arial" w:cs="Arial"/>
          <w:bCs/>
          <w:color w:val="FF0000"/>
          <w:lang w:val="mn-Cyrl-MN"/>
        </w:rPr>
      </w:pPr>
      <w:r>
        <w:rPr>
          <w:rFonts w:cs="Arial" w:ascii="Arial" w:hAnsi="Arial"/>
          <w:bCs/>
          <w:color w:val="FF0000"/>
          <w:lang w:val="mn-Cyrl-MN"/>
        </w:rPr>
      </w:r>
    </w:p>
    <w:p>
      <w:pPr>
        <w:pStyle w:val="Normal"/>
        <w:ind w:firstLine="720"/>
        <w:jc w:val="both"/>
        <w:rPr/>
      </w:pPr>
      <w:r>
        <w:rPr>
          <w:rFonts w:eastAsia="Helvetica" w:cs="Arial" w:ascii="Arial" w:hAnsi="Arial"/>
        </w:rPr>
        <w:t>Сая жишээ нь чуулганы нээх өдрийг 7 сарын 29 байх уу, үгүй юу, энийг оруулах ёстой гээд. Энэ бол жишээ нь органик хуулиар зохицуулагдах ёстой байх жишээний. Энэн шиг аль нь органик хуулиар зохицуулагдах вэ, аль нь Үндсэн хуульд тусаж цаашаа задрах ёстой вэ гэдэг энэ зүйлийг бид нар бас нэлээн ялгаж салгаж ойлгож энэ хүрээнд саналаа гаргах ёстой юм шиг байгаа юм.</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Түрүүний Баасанхүүгийн хэлээд байгаа зарим нэг саналууд бол энд зарчмын зөрүүтэй санал гаргаад хэлэлцүүлгийн явцад оруулж болох зүйлүүд байгаа юм. Хэрвээ гишүүд энэ хуульд заасан босго даваад дэмжигдвэл тухайлбал, Улсын дээд шүүх 21 шүүгчтэй байх уу, 22 шүүгчтэй байх уу, 23 шүүгчтэй байх уу гэдгээр санал хураалгаж болно шүү дээ. Хэлэлцэх эсэх шийдсэний дараа энэ мэтчилэн асуудлуудыг дотроо бид нар хэлэлцээд, ярилцаад тэгээд энийгээ боловсронгуй болгоод явах нь зүйтэй. Тэгэхгүйгээр анзаараад байхад шүүмжлэх гэж шүүмжлэл өрнүүлж бас болохгүй байх аа гэж бодож байгаа юм.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Үнэхээр ард иргэдийн тухайд ч, манай улс төрийн намуудаас ирж байгаа санал ч, энэ Үндсэн хуулийн эрх зүйгээр мэргэшсэн эрдэмтдийн хэлж байгаа саналыг ч, сүүлийн дөрөв, таван парламент дамжиж яригдсан төслүүдийг харсан ч гэсэн манай ард иргэд бол Үндсэн хуулийн нэмэлт, өөрчлөлтийг хийж өнөөгийн нийгэм, эдийн засгийнхаа хөгжлийн чиг хандлагад ирж байгаа 20 жилийн нийгэм, эдийн засгийнхаа хөгжлийн чиг хандлагад нийцүүлж Үндсэн хуулиа ингэж сайжруулаад явах нь зүйтэй гэсэн ийм зүйлийг баримталж байгаа. Энэ хүрээнд энэ төсөл орж ирж байгаа юм.</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Миний ч гэсэн гишүүний хувьд санал болгож байсан зүйл бол жишээ нь Улсын Бага Хурал, Ардын Их Хуралтай. Харамсалтай нь энэ өөрөө Зөвлөлдөх санал асуулгын үед хоёр үе шаттай явуулахад дэмжлэг аваагүй. Нөгөө талдаа 2010 оны Үндсэн хуульд нэмэлт, өөрчлөлт оруулах журмын тухай хуулиар 35 хувь хүртэлхийг нь өөрчлөх эрх нь байгаа юм. Тэр хүрээнд энэ нэмэлт, өөрчлөлт явж байгаа юм. Энэнээс давбал шинэ Үндсэн хуулийн асуудал яригдана. Тийм учраас энэ хүрээгээ бас тооцож манай гишүүд ойлгож байгаа байх аа гэж итгэж байна. Тэгээд ихэнх гишүүд бас дэмжиж байгаад баярлаж байн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С.Бямбацогт:</w:t>
      </w:r>
      <w:r>
        <w:rPr>
          <w:rFonts w:eastAsia="Helvetica" w:cs="Arial" w:ascii="Arial" w:hAnsi="Arial"/>
        </w:rPr>
        <w:t xml:space="preserve"> Баярлалаа. Мөнхбат гишүүн асуултаа асуу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Ж.Мөнхбат:</w:t>
      </w:r>
      <w:r>
        <w:rPr>
          <w:rFonts w:eastAsia="Helvetica" w:cs="Arial" w:ascii="Arial" w:hAnsi="Arial"/>
        </w:rPr>
        <w:t xml:space="preserve"> Надад асуугаад байх юм алга аа. Өнөөдрийн хэлэлцэх гэж байгаа Үндсэн хуулийн төслийг үндсэндээ манай энд сууж байгаа эрдэмтэн, судлаачид 2016 оны 12 сараас эхлээд л бид нар ажлын хэсэг байгуулаад хамтдаа, энэ төслийн бараг анхны хувилбарыг гаргаж Их Хурал руу өргөн барьж байсан учраас надад асуугаад байх юм байхгүй.</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Зүгээр, зарчмын шинжтэй хоёр, гурван зүйл л хэлье гэж бодсон юм. Үнэхээр энэ Үндсэн хуулийг бид нар өөрчлөх цаг болсон уу гэвэл болсон. Одоо чуулганы нээлт дээр Ерөнхийлөгчийн хэлсэн байр суурийг би дэмжиж байгаа юм. Бид нар бол хаашаа явах арга замаа тодорхой болгоод явах ёстой гэж. Бүх ард нийтийн санал асуулгаар энэ Үндсэн хуулийг асуугаад батлах нь зөв үү гэдэг асуудал яригдаж байгаа. Энийг зөв гэж бодож байгаа юм. Ер нь явж, явж ард түмнээсээ асуугаагүй, ард түмэндээ таалагдахгүй юмыг бид нар бас хэт улайран зүтгүүлж батлах юм бол энэ чинь өөрөө цаашдаа амьдралгүй дэмжлэггүй л болж хувирна. Тийм учраас энэ ард түмний бүх ард нийтийн санал асуулгыг явуулаад ингээд хийх нь зөв гэж ингэж бодож байгаа юм.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Бидний 1990 оны эхээр баталсан хууль өнөөдөр бараг 30-аад жилийн настай болчихсон байгаа. Хүнээр ярих юм бол 1990-ээд оны эхэнд төрж байсан хүүхэд эрийн цээнд хүрээнд гэр бүл болох ийм хэмжээний мэргэжил боловсрол эзэмшсэн. Биологийн хувьд болон боловсролын хувьд, сэтгэхүйн хувьд, ёс суртахууны хувьд тийм болоод төлөвшчихсөн.</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Гэтэл бид нар өнөөдөр энэ хуулийг өөрчлөхгүй гээд ингээд байх юм бол 30-н хэдэн нас хүрсэн хүүхдээсээ 1, 2 настай хүүхдийн шаардлагыг тавиад тийм байх ёстой, чи гэрээсээ гарч болохгүй, тоглож байх ёстой, томоотой бай, номхон суу гэсэн ийм л шаардлага тавьж байгаатай адилхан болж, зүгээр үлгэрлэвээс тийм болж хувирчихаад байгаа юм. Тийм учраас энийг одоо ингээд шийдээд явах нь зүйтэй гэж бодож байгаа юм. Ер нь бид нар явж ирсэн сүүлийн 30-аад жилийнхээ энэ зам, замналыг янз бүрээр л ярьдаг. Муу, сайн, тэгээд энэ улс төрийн намууд, улс төрчид бодлоготой, бодлогогүй байсан гээд. Гэхдээ энэ ингээд эцсийн дүндээ дүгнээд үзэхэд манай өнөөдрийн энэ хэрэгжиж байгаа Үндсэн хууль бол дэлхий дээр байгаа дөрөв, тавхан оронтой л адилхан байгаа шүү дээ. Финлянд, Румын гээд. Яг нөгөө улс орнуудыг нь жишээд үзэх юм бол сүүлийн 20, 30-аад жил хөгжлөөрөө, нийгмийн шийдлээрээ бас хий эргэчихсэн ийм л нэг дөрөв, таван улстай л адил жишээтэй явж байгаа юм, үнэн.</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Тийм учраас энэ юмыг тодорхой болгож өгөх хэрэгтэй. Засаглалын тодорхой, үнэхээр парламентын засаглалтай юм бол парламентын засаглалтай улс орны жишгээрээ цаашаа явах хэрэгтэй. Ард нийт нь Ерөнхийлөгчийн засаглал нь зөв гэх юм бол Ерөнхийлөгчийн засаглалынхаа зарчмаар цаашаа явах хэрэгтэй. Иймэрхүү байдлаар өөх ч биш, булчирхай ч биш байдаг энэ байдлуудыг арилгаад, төрийн дархлаагаа нэмэгдүүлэх нь зөв өө. Төрийн дархлаа, тэгээд хариуцлага, ёс суртахуун гэдэг юмыг өндөрт аваад бүх юмыг хэн нэгэн хүн юм уу, хэсэг бүлэг хүн, одоо сүүлдээ мафи гээд бид нар яриад байгаа юм. Энэ улс төрийн хүрээ, бүлэглэл хүмүүсээс хараат байдаг энэ зүйлийг цаашдаа арилгаж явах ёстой. Ийм учраас энэ Үндсэн хуулийг өөрчлөх ёстой гэсэн зарчмын хувьд байр суурь дээр би дэмжиж байгаа гэдгээ хэлье.</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Мэдээж, энэ дээр ярилцах, хэлэлцүүлгийн явцад засах, янзлах зарим нэг зүйлүүд байгаа. Тэрийг үгүйсгэхгүй. Тэгээд эцсийн дүндээ ард түмэн юу гэж шийднэ вэ, ард түмэн болж байна, тэгээд зөв байна, Үндсэн хуульдаа нэмэлт, өөрчлөлт оруул гэвэл тэгээд цаашаа оруулаад л явна шүү дээ. Боль гэвэл тэгээд энэ асуудал яах вэ гэдэг асуудалтайгаа л нүүр тулн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С.Бямбацогт:</w:t>
      </w:r>
      <w:r>
        <w:rPr>
          <w:rFonts w:eastAsia="Helvetica" w:cs="Arial" w:ascii="Arial" w:hAnsi="Arial"/>
        </w:rPr>
        <w:t xml:space="preserve"> Баярлалаа, санал хэлсэн. Дамба-Очир гишүүн асуултаа асууя.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Д.Дамба-Очир:</w:t>
      </w:r>
      <w:r>
        <w:rPr>
          <w:rFonts w:eastAsia="Helvetica" w:cs="Arial" w:ascii="Arial" w:hAnsi="Arial"/>
        </w:rPr>
        <w:t xml:space="preserve"> Улсын Их Хурал Үндсэн хуульд нэмэлт, өөрчлөлт оруулахаар хэлэлцэж эхэлж байна. Зарчмын хувьд дэмжиж байгаа. Үндсэн хуульд нэмэлт, өөрчлөлт оруулж байж одоо энэ байж байгаа Улсын Их Хурал, засгийн байгууллагуудыг бас сайжруулахгүй бол болохгүй байна гэдэг нь амьдралд харагдаж байгаа. Тэр утгаараа дэмжиж байн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Би ганцхан заалт дээр л ярих гэсэн юм. Хот, тосгоны тухай, өөрөөр хэлбэл, хотын статусын тухай. Миний хувьд 2010 оны 11 сарын 5-нд хотын статусын тухай асуудлаар Үндсэн хуулийг өөрчлөх талаар өргөн барьж байсан хууль. Тэр нь бол засаг захиргааны нэгжид аймаг, хотод хуваагдана гэдэг ийм л ганцхан өгүүлбэр оруулаад л явж байсан юм. Хотыг засаг захиргааны нэгж болгоё гэдэг ийм л зарчим бариад явж байсан, тэр үед.</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Сүүлд нь олон хуульчидтай уулзалт хэдэн талаасаа ярьж байгаад хамгийн сүүлд ажлын дэд хэсэг гэдгийг байгуулсан, дэд хэсэг дотор нь олон ч удаа хуралдлаа, олон удаа орлоо, олон ч удаа маргалдлаа. Тэгээд эцэст нь 5 сарын 15-нд бид нар хамгийн сүүлчийн вариантыг гаргаж тавьсан юм. Тэрийг гаргаад тавьсан чинь одоо тэгээд 6 сарын 6-нд өргөн барихдаа шал өөр болгоод ороод ирэх юм. Би өнөөдөр өргөн барьж оруулж ирж байгааг яг Дархан, Эрдэнэтийн асуудлыг яг ийм нэг өгүүлбэрээр шийдэгдчихнэ гэж би бодохгүй байгаад байгаа юм. Надад тийм итгэл үнэмшил алга байна. Алга байгаа юм.</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Хэрвээ дэд ажлын хэсгийг хуралдуулаад бид нарыг тэнд тамаа идүүлж байхын оронд хэдэн дарга нар нь сууж байгаад сольчих байсан бол, өөрчилчих байсан бол юугаа хийж бид нараар ингэж тоглоод байгаа юм уу, яагаад байгаа юм бэ? Ийм юм хийж болохгүй л байхгүй юу. Энэ Үндсэн хуульд нэмэлт, өөрчлөлт оруулах гэж байгаа бол Эрдэнэт, Дарханы асуудлыг шийдэхгүй бол энэ Үндсэн хуульд нэмэлт, өөрчлөлт оруулах шаардлага байхгүй гэж би харж байгаа юм.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Амьдрал дээр хамгийн хүндрэлтэй, хамгийн төвөгтэй байгаа асуудал бол 1992 оны Үндсэн хууль дээр гарсан асуудал бол Дархан, Эрдэнэтийн л асуудал шүү дээ. Өнөөдөр та бүхэн мэдэж байгаа, 100 гаруй мянган хүнтэй тийм сум гэж байгаа шүү дээ, манай Эрдэнэтэд. Давхардсан бүтэцтэй, төрийн үйлчилгээ иргэддээ хүрэхэд аягүй хүндрэлтэй гээд яриад байвал маш олон асуудлууд байга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Би энэ дээр хамгийн сүүлд нь ажлын хэсгийнхэнтэй хэдэн талаас нь ярьж байгаад арай өөр байдлаар томьёолоод оруулсан байгаа юм. 57.1 дээр “Монгол Улсын нутаг дэвсгэр засаг захиргааны хувьд аймаг, нийслэлд, аймаг нь суманд, сум нь багт, нийслэл нь дүүрэгт, дүүрэг нь хороонд хуваагдана. Дархан, Эрдэнэт хот нь хуулиар тусгайлан зохицуулагдсан эрх зүйн байдал бүхий хот байна” гээд бүр аргаа бараад Дархан, Эрдэнэт хоёр нэрийг нь оруулж ирээд Монгол Улсын хэмжээнд гурван хот байгаа юм байна. Улаанбаатар, Дархан, Эрдэнэт. Энэ гурвынхаа асуудлыг шийдэхийн тулд Дархан, Эрдэнэтийг нь засаг захиргааны нэгжийн дотор нь оруулахаа больё. Тэгэхдээ Дархан, Эрдэнэтийг тусгай статустай хот болгоод өгчих өө, ингээд явъя гээд ийм гаргалгаа гаргасан юм. Гаргалгаа шүү дээ. Энэ чинь бүр аргаа барсан гаргалга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Бид нар чинь дэд ажлын хэсэгтэйгээ олон удаа уулзаж ярилаа даа. Хамгийн сүүлд нь болохоор хэдэн гишүүд нь ингээд байна аа, аймгуудын төвүүдийг хот болгох хэрэгтэй байна гэж байгаад арай өөрчлөөд ороод ирж байгаа юм. Ингэж өөрчлөлт оруулж ирэх байсан юм бол бид нарыг тэнд баахан суулгаж. Би 2008 оноос хойш Улсын Их Хуралд орж ирж суухдаа хотын статусын асуудлаа нэлээн сайн судалж нэлээн мэргэжлийн болж авсан. Олон удаа би энэ асуудлыг тавьж байгаа юм.</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Өнөөдөр Үндсэн хуульд өөрчлөлт оруулах гэж байгаа бол хотын статусын асуудлыг ярихгүйгээр явахгүй шүү, цаашаа. Би энэ дээр зарчмын зөрүүтэй саналын томьёолол гаргана. Шаардлагатай бол би цөөнх болно шүү гэж би та бүхэнд анхааруулж хэлэх гэж байгаа юм. Эрдэнэт хотын хүн амын дунд санал асуулга явуулаад хүн амынх нь 98 хувь нь.</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С.Бямбацогт:</w:t>
      </w:r>
      <w:r>
        <w:rPr>
          <w:rFonts w:eastAsia="Helvetica" w:cs="Arial" w:ascii="Arial" w:hAnsi="Arial"/>
        </w:rPr>
        <w:t xml:space="preserve"> Дамба-Очир гишүүнд нэмэлт 1 минут.</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Д.Дамба-Очир:</w:t>
      </w:r>
      <w:r>
        <w:rPr>
          <w:rFonts w:eastAsia="Helvetica" w:cs="Arial" w:ascii="Arial" w:hAnsi="Arial"/>
        </w:rPr>
        <w:t xml:space="preserve"> Эрдэнэт хотын хүн амд санал асуулга явуулаад 98 хувь нь хот болмоор байна гэдэг саналаа өгөөд нэг их зузаан, нэлээн олон килограмм саналын хуудсуудыг бид нар Улсын Их Хурлын дарга засаж гардуул байсан. Энэ бол Эрдэнэтийнхний хүсэл, эрмэлзлэл байхгүй юу. Эрдэнэт хотынхны хүсэл эрмэлзлэл. Энэ яах аргагүй. Тийм учраас энэ дээр  одоо энэ орж ирж байгаа асуудлыг яагаад ингээд байн, байн өөрчлөөд байгаа юм бэ гэдэг дээр надад нэг асуултад хариулаад өгөөч ээ гэж би та бүхэнд хэлэх гэж байна. Тэгээд энэ дээр хоёр дахь хэлэлцүүлэг дээр бид нар зарчмын зөрүүтэй саналын томьёолол гаргаад өөрчлөөд явах боломж гарах байх аа гэж би найдаж байгаа. Тэгэхгүй бол би энэ Үндсэн хуулийн өөрчлөлтийн асуудал дээр нэлээн эсрэг байх болно шүү гэдгийг би анхааруулж хэлэх гэж байгаа юм. Тийм учраас энэ дээр.</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С.Бямбацогт:</w:t>
      </w:r>
      <w:r>
        <w:rPr>
          <w:rFonts w:eastAsia="Helvetica" w:cs="Arial" w:ascii="Arial" w:hAnsi="Arial"/>
        </w:rPr>
        <w:t xml:space="preserve"> Хэн хариулах вэ? Занданшатар дарг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Г.Занданшатар:</w:t>
      </w:r>
      <w:r>
        <w:rPr>
          <w:rFonts w:eastAsia="Helvetica" w:cs="Arial" w:ascii="Arial" w:hAnsi="Arial"/>
        </w:rPr>
        <w:t xml:space="preserve"> Үндсэн хуульд өөрчлөлт оруулах журмын тухай хууль дээр нийт Монгол Улсын эрх ашиг сонирхлыг хамгаалж, хүндэтгэж нийт ард түмний эрх ашигт нийцүүлж Үндсэн хуульд өөрчлөлт оруулах тийм зарчмыг тусгасан л даа. Тэгэхээр зөвхөн ОХУ-ын Үндсэн хуульд л Москва, Санкт Петербург бол холбооны хот мөн буюу улсын чанартай хот мөн гэж заасан ийм зохицуулалт байгаа. Бусад улсуудад ер нь хотын зохицуулалт бол Үндсэн хуульд түүхэн уламжлал, эрх зүйн соёл, уламжлал дээрээ тулгуурлаад хоёр, гурван янз байгаа юм. Ер нь зөвхөн Оросын Үндсэн хууль дээр л бараг ингэж нэр зааж хоёр, гуравхан хотыг улсын чанартай хот гэж зааж байгаа ийм зохицуулалт байн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Манай түүхэн соёл иргэншлэл, хот, тосгоны соёлтой уялдаад ийм хэлбэрээр зохицуулалт хийх нь хамгийн зүйтэй юм байна гэж олон судалгааны үр дүнд тохирч байгаа юм. Тэгэхгүй бол зөвхөн Дархан, Эрдэнэтийг л хот. Тэгээд яагаад Чингис хот гэж байж болохгүй гэж асуулт гарна. Яагаад Мандалговь хот гэж байж болохгүй гэж байгаа юм бэ тэгвэл. Яагаад Даланзадгад хот, Баянхонгор хот гэж. Тэнд хүн амын төвлөрөл 20, 30 мянган хүн төвлөрөөд суурьшаад явж байна шүү дээ. Тэгэхээр зөвхөн нэг, хоёрхон хотоо л хотын төв болгоод, ирээдүйд Чингис хот гэж хөгжих тэр бололцоонуудыг хаагаад.</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Магадгүй Даланзадгад, Мандалговь маш том хот болж болно шүү дээ, тэнд эдийн засгийн хөгжлүүд хийгээд. Үүгээр ингэж нээж өгч илүү тодорхой болгож эрх зүйн статус зэргийг нь тодорхой болгохгүй бол болохгүй. Энэ дотор чинь Дархан, Эрдэнэт ч орж байгаа, хотын чанартай хотоор. Ингэж хөгжүүлэх ийм боломжийг хийхгүй бол энэ судалгааны олон ажлууд хийгдсэний үр дүн дээр ингэж явж байгаа юм. Энийг Дамба-Очир гишүүн бас ойлгож энэ дотор чинь Дархан, Эрдэнэт ч орж байгаа, Чингис хот ч гэж байгуулах бололцоонууд нь нээгдэж байгаа. Майдар хот, аль эсхүл Улаанбаатар хотын хэт төвлөрлийг задлахын тулд хотын статусыг илүү тодорхой болгож, тэрийг чинь өөрөө удирдах эрх, засаг захиргаа, нутаг дэвсгэрийн энэ статусыг тодорхой болгохгүй бол засаг захиргааны нутаг дэвсгэрийн нэгж, хот хоёр чинь бас тусдаа ялгаатай байдаг юм. Нутаг дэвсгэрийн нэгж гэдэг чинь өөр байдаг юм. Administration unit гэдэг чинь өөрөө тусдаа байгаа юм. Жишээлбэл, одоо Токио хот дотор явж байгаад л Чиба дүүрэгтээ орчихож байгаа шүү дээ. Залгаад л байж байдаг.</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С.Бямбацогт:</w:t>
      </w:r>
      <w:r>
        <w:rPr>
          <w:rFonts w:eastAsia="Helvetica" w:cs="Arial" w:ascii="Arial" w:hAnsi="Arial"/>
        </w:rPr>
        <w:t xml:space="preserve"> Дамба-Очир гишүүнд нэмэлт 1 минут.</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Д.Дамба-Очир:</w:t>
      </w:r>
      <w:r>
        <w:rPr>
          <w:rFonts w:eastAsia="Helvetica" w:cs="Arial" w:ascii="Arial" w:hAnsi="Arial"/>
        </w:rPr>
        <w:t xml:space="preserve"> Аймгийн төвүүдийг аймгийн чанартай хот байхыг хориглосон юм байхгүй шүү дээ. Хааж байгаа ч юм байхгүй. Тэрэн дээр бол худлаа ярьж болохгүй. Тийм учраас энэ дээр бол хуучин байсан Хархорин хот гэдэг юм уу, Зүүнхараа хот, тэр бүгдийг нээлттэй болго л гэж хэлж байгаа юм. 1992 оны сонгуульд ямар байсан бэ гэхээсээ өмнө 1992 оны үед ямар Үндсэн хууль байсан бэ, тэрийг нь л буцаагаад тавьчих гэж би яриад байгаа шүү д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Хот, тосгоны хууль гэж бий. Дагалдах хууль гэж би энэ дээр биччихсэн байна. Тэр хууль нь амьдралд нэг удаа хэрэгжиж байгаагүй тоосонд дарагдсан тийм хууль байдаг байхгүй юу. Багануур, Налайх дээр би нэг хэрэгжүүлэх гэж оролдсон юм, ард түмний санал асуулга явуулаад. Тэр нь хэрэгжиж чадаагүй юм. Яагаад вэ гэхээр эрх мэдлийг нь өгдөггүй юм. Хөрөнгө мөнгийг нь өгдөггүй юм. Үндсэн хуульд нь оруулж суулгахгүй болохоор худлаа байдаг юм. Тийм учраас л би энийг яриад байгаа юм. Тийм болохоор ердөөсөө энийг бас хэрэгжих талыг нь дараа нь бодох хэрэгтэй. Үндсэн хуулийн өөрчлөлт орсны дараа яаж амьдрал дээр хэрэгжих юм бэ гэдгийг.</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С.Бямбацогт:</w:t>
      </w:r>
      <w:r>
        <w:rPr>
          <w:rFonts w:eastAsia="Helvetica" w:cs="Arial" w:ascii="Arial" w:hAnsi="Arial"/>
        </w:rPr>
        <w:t xml:space="preserve"> Ер нь Дамба-Очир гишүүн ээ, 1992 оны Үндсэн хуулиар бол Улаанбаатараас өөр хот байх боломжгүй тийм хуультай болчихсон, хаагдчихсан. Одоо энэ хууль санаачилсан гишүүдийн өргөн барьсан хуульд бол улсын болон орон нутгийн харьяалалтай хот, тосгоны эрх зүйн үндэс, тэдгээрийн өөрийн удирдлагын болон засаг захиргаа, зохион байгуулалтын зарчмыг хуулиар тогтооно гэдэг маань Дархан, Эрдэнэт шууд хот болох бололцоог шууд нээж өгч байна. Аймгийн төвүүд маань орон нутгийн чанартай хот болохыг нээж өгч байгаа. Заавал Дархан, Эрдэнэт гэж бичсэнээр гэдгээс биш, тэгэхгүйгээр ингээд явах бололцоо байгаа. Гэхдээ та бас саналаа хэлэлцэх эсэх нь шийдэгдсэний дараа ярих бололцоо байгаа байх а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Бямбажаргал хариулах уу? 1 дүгээр микрофонд нэмээд хариулъя.</w:t>
      </w:r>
    </w:p>
    <w:p>
      <w:pPr>
        <w:pStyle w:val="Normal"/>
        <w:ind w:firstLine="720"/>
        <w:jc w:val="both"/>
        <w:rPr>
          <w:rFonts w:ascii="Arial" w:hAnsi="Arial" w:eastAsia="Helvetica" w:cs="Arial"/>
          <w:b/>
          <w:b/>
        </w:rPr>
      </w:pPr>
      <w:r>
        <w:rPr>
          <w:rFonts w:eastAsia="Helvetica" w:cs="Arial" w:ascii="Arial" w:hAnsi="Arial"/>
          <w:b/>
        </w:rPr>
      </w:r>
    </w:p>
    <w:p>
      <w:pPr>
        <w:pStyle w:val="Normal"/>
        <w:ind w:firstLine="720"/>
        <w:jc w:val="both"/>
        <w:rPr/>
      </w:pPr>
      <w:r>
        <w:rPr>
          <w:rFonts w:eastAsia="Helvetica" w:cs="Arial" w:ascii="Arial" w:hAnsi="Arial"/>
          <w:b/>
        </w:rPr>
        <w:t>А.Бямбажаргал:</w:t>
      </w:r>
      <w:r>
        <w:rPr>
          <w:rFonts w:eastAsia="Helvetica" w:cs="Arial" w:ascii="Arial" w:hAnsi="Arial"/>
        </w:rPr>
        <w:t xml:space="preserve"> Би хууль зүйн техник талаас болон агуулгын хувьд хоёр зүйл дээр тайлбар хийх ёстой болов уу гэж бодож байна. Нэгдүгээрт, 57.2 гэдэг энэ заалтыг одоогийн төсөл санаачлагчийн оруулж байгаа хувилбар бол хууль зүйн техникийн хувьд ерөнхий агуулгаар нь тогтоож өгч байгаа нэг ийм давуу тал байгаа юм.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Дэлхийн ихэнх улсуудын Үндсэн хууль судлаачид, тэр дундаа Венецийн комиссоос гаргаж байгаа энэ зөвлөмжүүдийг хараад байхаар Үндсэн хууль гэдэг бол тогтвортой, удаан хугацаанд оршин тогтнох ёстой гэдэг үүднээс аль болох тухайлсан зүйлийг тухайлан нэрлэн заахаас татгалзах ёстой гэдэг ийм техник байдаг. Хоёрдугаарт, энэ техник маань өөрөө яагаад агуулгын хувьд энэ дээр ингэж бичигдээд байгаа юм бэ гэхээр өмнө нь бол засаг захиргаа, нутаг дэвсгэрийн нэгж дотор хот, тосгон байх тухай 1992 оны Үндсэн хууль маань тийм байсан шүү дээ. Одоогийн агуулгаар бол засаг захиргаа, нутаг дэвсгэрийн нэгж дотор заавал байх ёсгүй юм гэдэг энэ агуулгыг нэгдүгээрт гаргаж өгч байгаа юм.</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Хоёрдугаарт, агуулгын хувьд өөрөө улсын чанартай болон орон нутгийн чанартай гэдэг харьяалалтай ийм хотуудыг мөн тосгонуудыг бий болгож байгаа маань агуулгаараа Засаг захиргаа, нутаг дэвсгэрийн нэгжийн хуулиар л зөвхөн энэ өөрөө зохицуулагдахгүй. Энэ талаар тусдаа хууль гарна гэдэг бас нэг эрх зүйн үндэс бий болж байгаа юм.</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Ингээд үзэхээр яах аргагүй улсын харьяалалтай хот бол одоогийн Дархан, Эрдэнэт хотод л байхаас өөр ямар ч арга байхгүй юм байна лээ. Дэлхий дахинд засаг захиргаа, нутаг дэвсгэрийн нэгжийн хүрээнд хот гэдэг засаг захиргааны нэгж ерөөсөө байхгүй байна, дэлхий дахинд, бусад улсуудын хувьд.  Ингээд аваад үзэх юм бол хот гэдэг бол ерөөсөө л хүмүүс төвлөрсөн байдаг, өөрийн аж ахуйтай, мөн дэд бүтэцтэй, хүн амьдардаг, аж ахуйтай, ногоон байгууламжтай гэдэг л энэ шалгуурууд шүү дээ.  Энэ нь өөрөө хөгжил нээгдэх эрх зүйн хамгийн том боломж гэж ингэж харагдахаар байгаа юм. Өөрөөр хэлбэл, ерөнхий энэ агуулгаар нь нэрлэж зохицуулж байгаа юм.</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С.Бямбацогт:</w:t>
      </w:r>
      <w:r>
        <w:rPr>
          <w:rFonts w:eastAsia="Helvetica" w:cs="Arial" w:ascii="Arial" w:hAnsi="Arial"/>
        </w:rPr>
        <w:t xml:space="preserve"> Баярлалаа. Машбат доктор нэмж хариулах уу?</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О.Машбат:</w:t>
      </w:r>
      <w:r>
        <w:rPr>
          <w:rFonts w:eastAsia="Helvetica" w:cs="Arial" w:ascii="Arial" w:hAnsi="Arial"/>
        </w:rPr>
        <w:t xml:space="preserve"> Би саяынх дээр нэмэх нь юу вэ гэхээр ерөнхийдөө нутаг дэвсгэрийн нэгж, засаг захиргааны нэгж гэсэн хоёр өөр ойлголт байгаа юм. Хот бол үндсэндээ нутаг дэвсгэрийн нэгж юм. Нутаг дэвсгэрийн нэгж гэхээр гацаа, тосгон, хот гэх мэтчилэнгээр дээшлээд шат, шатаар явж байна  л даа. Харин засаг захиргааны нэгж гэдэг бол төрийн үйлчилгээг иргэдэд хүргэж байгаа бүтцийг хэлээд байгаа юм. Үндсэндээ Дархан, Эрдэнэтэд байгаа үндсэн асуудал бол нутаг дэвсгэрийн нэгжид засаг захиргааны эрхийг олгох тухай асуудал байгаа юм. Энэ хоёрын асуудлыг уул нь одоогийн Үндсэн хуулиар ч гэсэн зохицуулах үндсэндээ бүрэн бололцоотой. Харамсалтай нь энэ ялгаануудаа нэлээн тодорхой хийж өгмөөр байгаа юм.</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1992 оноос өмнө үйлчилж байсан Үндсэн хууль бол 1960 онд батлагдсан Үндсэн хууль байдаг. Энэ Үндсэн хуульд бас дахиад хотын асуудал туссан байдаг. Гэхдээ энэ дээр бас дахиад Дархан, Эрдэнэт гэдэг хотуудыг нэр зааж дурдаагүй байсан гэдгийг бас тэмдэглэмээр байн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С.Бямбацогт:</w:t>
      </w:r>
      <w:r>
        <w:rPr>
          <w:rFonts w:eastAsia="Helvetica" w:cs="Arial" w:ascii="Arial" w:hAnsi="Arial"/>
        </w:rPr>
        <w:t xml:space="preserve"> Амарзаяа гишүүн асуултаа асуу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Н.Амарзаяа:</w:t>
      </w:r>
      <w:r>
        <w:rPr>
          <w:rFonts w:eastAsia="Helvetica" w:cs="Arial" w:ascii="Arial" w:hAnsi="Arial"/>
        </w:rPr>
        <w:t xml:space="preserve"> Баярлалаа. Монгол Улсын Үндсэн хуульд нэмэлт, өөрчлөлт оруулах төслийн үзэл баримтлалыг зарчмын хувьд дэмжиж байгаа. Хэдэн асуулт байн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Нэгдүгээрт нь, парламентын ардчиллыг төлөвшүүлж ард түмний засаглалыг эрхийг хангах гээд. Энэ бол хамгийн чухал асуудал байгаа. Тэр дундаа 1992 оны Үндсэн хуулийн заалт дээр газрын хэвлий, түүний баялаг төрийн өмч байна гээд. Тэгээд төрийн өмч байна гээд Үндсэн хуулиараа зохицуулчихсан хэрнээсээ бусад органик гол хуулиудаараа энэ зохицуулалтаа алдагдуулсан ийм механизм явсаар байгаад өнөөдөр иргэдийн бухимдал, нөхцөл байдлууд үүсчихсэн байгаад байгаа байхгүй юу. Гэтэл одоо энэ дээр нэг өгүүлбэр нэмсэн байгаа юм. Нэг ёсондоо төрөөс байгалийн баялгийг ашиглахдаа тэгш байдал, шударга ёс, үндэсний эдийн засгийн аюулгүй байдал, тогтвортой хөгжлийг хангах зарчмыг баримтална гээд зарчмыг нь л тодорхой тусгачихсан байгаа байхгүй юу. Тэгэхээр энд ард түмний засаглах эрхийг яг энэ уг өгүүлбэрээрээ бүрэн гүйцэд хангаж чадаж байгаа юу гэдэг ийм асуултыг асууя. Нэгдүгээр асуулт.</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Хоёрдугаар асуудал нь, нутгийн удирдлагын тогтолцоо байгаа. Энэ дээр бол Монгол Улсын нутгийн өөрөө удирдлагын үндсэн байгууллага нь өөрөө сум, дүүрэг гээд. Тэгэхээр сум, дүүргийн иргэдийн Төлөөлөгчдийн хурал мөн гэчихээд энэ заалтад бас нэг чухал заалт нь сум, дүүргийн Засаг даргыг тухайн нутаг дэвсгэрийн иргэд 4 жилийн хугацаагаар сонгоно гэсэн байгаа юм. Гэтэл 60.4 дээр нь болохоор ард түмэн санал болгож өөрсдийнхөө сонголтыг хийсэн Засаг даргыг аймаг, нийслэлийн Засаг дарга нь огцруулж, чөлөөлөөд байгаа байхгүй юу. Тэгэхээр иргэдийнхээ эрхэнд халдаж байгаа ийм огцруулж, чөлөөлж байгаа энэ асуудлыг бид бас арай өөр байдлаар энэ өөрчлөлтийг хийхгүй бол яг энэ 60.4-ийн заалтаар энэ асуудал явж болохгүй байх аа гэсэн. Энэ дээр нэмэлт тайлбар авахыг хүсэж байн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Гуравдугаарт нь, бас тэр парламентын засаглалын ардчиллын төлөвшил дээр төсвийн талаарх Улсын Их Хурлын бүрэн эрхийг хязгаарласан байгаа юм. Энэ хязгаарлахдаа өмнө нь бас нэг хуулиар хэрэгжиж байсан. Одоо Үндсэн хууль дээр заалт болгоод ороод ирчихсэн. Нэг ёсондоо Засгийн газрын зөвшөөрөлгүй зардлын шинэ төрөл үүсгэж зарлага нэмэгдүүлэхгүй гээд. Энэ яг бүрэн хязгаар нь яг Үндсэн хуульд ингэж тусаж орох ёстой юу? Энийг надад бас нэг хуулийн дагуу тайлбар болгоод хэлээд өгөөч ээ гэж ингэж үзэж байгаа юм.</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Дөрөв дэх асуудал нь өөрөө санхүү, төсвийн хараат бус хяналтыг төлөвшүүлэх гээд. Энэ хараат бус байдлыг төлөвшүүлэх энэ асуудал чинь яг Үндсэн хууль дээр ямар утга агуулгаар, ямар зүйл, заалтаар энэ асуудлыг бас тодорхой тайлбарлаж тусгаж өгч байгаа вэ гэдэг ийм дөрөв дэх асуултыг асуу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Дараа нь, ард түмнээр санал асуулгыг хэлэлцүүлээд явж байсан 2017 оны 6 сард би тойрогтоо ажиллаад нутгийнхаа иргэдээр энэ асуудлыг хэлэлцүүлж байсан. Хамгийн өргөн хүрээтэй гарсан саналын нэг маань өөрөө Улсын Их Хурлын гишүүний насны асуудал байсан. Одоо Монгол Улсын Ерөнхийлөгчийн насыг 55 гэж ингэж бид тодорхой алхмыг хийж чадаж байгаа бол бас энэ парламентын сонгох, сонгогдох эрх дээр ч гэсэн энэ насны хязгаарыг тавьж болоогүй юм уу, ажлын хэсэг маань? 35 юмуу.</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Ер нь нийт ард иргэдийн санал бас энэ дээр тулгуурлаж байсан шүү дээ. Энийг яагаад энэ Үндсэн хуулийн нэмэлт, өөрчлөлтдөө оруулаагүй вэ гэсэн ийм асуудлуудыг асууж байн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С.Бямбацогт:</w:t>
      </w:r>
      <w:r>
        <w:rPr>
          <w:rFonts w:eastAsia="Helvetica" w:cs="Arial" w:ascii="Arial" w:hAnsi="Arial"/>
        </w:rPr>
        <w:t xml:space="preserve">  60.4, эхний асуулт. Тогтохсүрэн гишүүн хари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Д.Тогтохсүрэн:</w:t>
      </w:r>
      <w:r>
        <w:rPr>
          <w:rFonts w:eastAsia="Helvetica" w:cs="Arial" w:ascii="Arial" w:hAnsi="Arial"/>
        </w:rPr>
        <w:t xml:space="preserve"> Амарзаяа гишүүн их чухал асуудал хөндөж байгаа юм. Орон нутгийн удирдлагын тогтолцоог боловсронгуй болгох гэсэн хэсгийн 60.4 дэх заалтыг асуусан. Энд ийм байгаа юм. Засаг дарга бол сум, дүүргийн Засаг дарга ард иргэдээс сонгогдож дээд шатны засаг дарга нь батламжилж байгаа юм. 60.4 дээр ингээд ерөнхий орчихсон. Аймаг, нийслэл, сум, дүүрэг, баг, хорооны Засаг даргыг хуульд заасан үндэслэлээр чөлөөлж огцруулна гээд.</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Энэний дараа ер нь явцын дунд, яах вэ, энэ заалтаар явчихаж уул нь болох юм. Гэхдээ хүмүүст ийм нэг эргэлзээ төрөөд байгаа юм. Би бол энийг цаашдаа органик хууль буюу Нутаг дэвсгэрийн нэгжийн хуулиар нь зохицуулах ёстой гэж бодож байгаа юм. Гэхдээ яах вэ, сая Амарзаяа гишүүний гаргаж байгаа саналд ч тэр, манай судлаачид ч гэсэн ингэж үзээд байгаа юм.</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Ард түмнээс сонгогдсон хүнийг дээд шатны Засаг дарга огцруулж байгаа нь хэр зөв юм бэ? Дээр нь огцруулчихаад үлдсэн хугацаанд нь шууд үүрэг гүйцэтгэгч томилж байгаа нь хэр ард түмний нөгөө саналыг үгүйсгэчихлээ гээд байгаа юм. Би бол энэ 60.4 дээр явцын дунд найруулга хийгээд энэ дунд процессын нэг өгүүлбэр оруулж болох юм гэж бодож байгаа юм. Манай судлаач нар энийг сайн бодож байгаарай. Тодорхой иргэдийн саналын үндсэн дээр 30 хувь гэдэг юм уу, 50 хувь гэдэг юм уу, тэр тухайн сумын иргэдийн саналын үндсэн дээр огцруулдаг тийм томьёоллыг ч оруулахад болохгүй болов уу гэж бодож байна. Тийм учраас энэ дунд заавал нэг ийм ард түмнээс сонгогдсон Засаг даргыг огцруулахтай холбоотой заалтыг жаахан дэлгэрүүлэх шаардлага 60.4 дээр байгаа юм гэж бодож байна. Энийг хоёр дахь хэлэлцүүлгийн явцад тийм боломж гарах болов уу гэж ингэж бодож байгаа юм.</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С.Бямбацогт:</w:t>
      </w:r>
      <w:r>
        <w:rPr>
          <w:rFonts w:eastAsia="Helvetica" w:cs="Arial" w:ascii="Arial" w:hAnsi="Arial"/>
        </w:rPr>
        <w:t xml:space="preserve"> Хэлэлцүүлгийн явцад нэмэлт, өөрчлөлт орж байгаа асуудлуудыг хөндөөд засах, өөрчлөх бололцоо боломж нээлттэй. Нэмэлт, өөрчлөлт болохоор хөндөгдсөн заалтууд дээр. Тэр хүрээндээ Амарзаяа гишүүн бас энийг өөрчлөх бололцоо байгаа юм байн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Содбаатар гишүүн байгалийн баялгийг тэгш, шударгаар хуваарилах зарчим алдагдаад байна гэдэг дээр.</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Я.Содбаатар:</w:t>
      </w:r>
      <w:r>
        <w:rPr>
          <w:rFonts w:eastAsia="Helvetica" w:cs="Arial" w:ascii="Arial" w:hAnsi="Arial"/>
        </w:rPr>
        <w:t xml:space="preserve"> Өнөөдөр ард иргэдийн бас хамгийн их хүсэн хүлээж байгаа асуудал бол нийтийн өмчлөлтэй холбоотой, нийтийн эрх ашиг, улс орны ашиг сонирхолтой холбоотой байгалийн баялгийн, ер нь баялгийн хуваарилалттай холбогдсон асуудлыг нэлээн хөндөж байгаа юм. Тэгээд бид нар 6 дугаар зүйлд өмнө нь одоогийн хүчин төгөлдөр байгаа Үндсэн хуулиар 6 дугаар зүйлд тодорхой зааж өгсөн байдаг. Монгол Улсад газар, түүний хэвлий, ой, ус, амьтан, ургамал, байгалийн бусад баялаг гагцхүү ард түмний мэдэлд төрийн хамгаалалтад байна гээд. Тэгээд 6.2-оор бас нарийвчлаад төрийн өмч байх, Монгол Улсын иргэдэд өмчилснөөс бусад газар, түүнчлэн газрын хэвлий, </w:t>
      </w:r>
      <w:r>
        <w:rPr>
          <w:rFonts w:cs="Arial" w:ascii="Arial" w:hAnsi="Arial"/>
        </w:rPr>
        <w:t xml:space="preserve">түүний баялаг, ой, усны нөөц, ан амьтан төрийн өмч мөн” гээд ингээд нарийн зааж өг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Үндсэн хуулийн эдийн засгийн онолоор бол зөвхөн төсвийн асуудлаас гадна улс төрчдийн улс төр, эдийн засгийн томоохон шийдвэр гаргах процедурыг бас Үндсэн хуульдаа зааж өгсөн орнууд их олон байна. Нэг ёсондоо зарчмыг нь зааж өгч байгаа юм. Тэгээд бид нар энэ удаа байгалийн баялаг ашиглахад төрөөс удирдах, баримтлах зарчим нь яг одоогийн манай энэ Үндсэн хууль хэрвээ батлагдвал таван зарчим үүснэ гэж үзэ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тэгш байдлын зарчим; 2/шударга ёсны зарчим; 3/үндэсний эдийн засгийн аюулгүй байдлын зарчим; 4/тогтвортой хөгжлийг хангах зарчим. Үндсэн хуулийн 16.2-т байдгаар эрүүл, аюулгүй орчинд амьдрах, орчны бохирдол, байгалийн тэнцэл алдагдахаас хамгаалуулах эрхтэй гэсэн энэ зарчмууд бол байгалийн баялаг ашиглахад бид нарын барьж байгаа, төрийн барих зарчим юм гэж. Тэгээд энийгээ зааж өгсөн ийм орнууд бол дэлхийд байна л даа. Тодорхой хэмжээгээр бид нар та бүхэнд энэ Үндсэн хуулийг боловсруулах хүрээнд хийсэн судлаачдынхаа юмнуудыг нэгтгээд та нарт материал болгож өгч байгаа. Энэ дээр бас бусад орнууд байгалийн баялаг ашиглалттай холбоотой зарчмаа яаж тунхаглаж байгаа юм бэ, тэр нь эргэж байгалийн баялаг ашиглалтаараа дэлхий нийтэд бас хүлээн зөвшөөрөгдөж байгаа Норвеги, Кувейт ч гэдэг юм уу, бусад олон орнуудын манайхтай ойролцоо хөгжилтэй байгаа орнуудын ч гэсэн жишгүүдийг бид нар авч энд томьёолж оруулж ирж ийм томьёоллыг шинээр оруулж ирж байгаа юм. Ингэснээрээ нийт иргэн улсын ашиг сонирхлыг хамгаалсан ийм зарчмуудаа энд тусгаж авах нь цаашдаа ялангуяа стратегийн ач холбогдолтой орд газруудаа эдийн засгийн эргэлтэд оруулах, зөв ашиглахад том ахиц гарна гэсэн ийм ойлголтоор энэ  зүйлийг оруулж өгч байгаа. Манай гишүүн энэ дээр санал нэг байгаа байх аа гэж бодож байна.</w:t>
      </w:r>
    </w:p>
    <w:p>
      <w:pPr>
        <w:pStyle w:val="Normal"/>
        <w:ind w:firstLine="720"/>
        <w:jc w:val="both"/>
        <w:rPr/>
      </w:pPr>
      <w:r>
        <w:rPr>
          <w:rFonts w:eastAsia="Helvetica" w:cs="Arial" w:ascii="Arial" w:hAnsi="Arial"/>
          <w:b/>
        </w:rPr>
        <w:t>С.Бямбацогт:</w:t>
      </w:r>
      <w:r>
        <w:rPr>
          <w:rFonts w:eastAsia="Helvetica" w:cs="Arial" w:ascii="Arial" w:hAnsi="Arial"/>
        </w:rPr>
        <w:t xml:space="preserve"> Улсын Их Хурлын гишүүний нас, дээрээс нь Улсын Их Хурлын төсвийн талаарх бүрэн эрхийг хязгаарлах, аудит, хяналттай холбоотой асуудлаар Их Хурлын дарга Занданшатар хариулах уу?</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Г.Занданшатар:</w:t>
      </w:r>
      <w:r>
        <w:rPr>
          <w:rFonts w:eastAsia="Helvetica" w:cs="Arial" w:ascii="Arial" w:hAnsi="Arial"/>
        </w:rPr>
        <w:t xml:space="preserve"> Амарзаяа гишүүний хоёр асуултад хариулъя. Нэгдүгээрт, төсвийн асуудлаар. Төсвийн талаар ер нь энэ парламентын засаглалтай улсууд нийтлэг гардаг нэг шүүмжлэл бол 76 Сангийн сайдтай болчихлоо, төсөв ороод ирэхээр төсвийн зардлыг тал, талаас нь чирээд үр ашиггүй хуваарилчихлаа, тараачихлаа гэсэн шүүмжлэл их гардаг. Ийм ч учраас бусад улсуудын туршлага бол Солонгос, Герман, Эстони /Стоун/, Франц, Грек зэрэг улсуудад төсвийн зарлага нэмэгдүүлэхийг хориглодог. Засгийн газрын зөвшөөрөлгүйгээр төсвийн зардал нэмэгдүүлсэн хууль батлах, сайд нар тусдаа тийм хууль санаачилж оруулах гэдгийг хориглосон тийм заалтуудтай байдаг юм байн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Ер нь гүйцэтгэх эрх мэдлийг хэт хязгаарласан гэдэг зүйл бол ерөөсөө хүнээ мэддэггүй, мөнгөө мэддэг болчих юм байна гэсэн. Энэ тэгэхээр гүйцэтгэх эрх мэдэл үйл ажиллагаагаа тогтвортой, хариуцлагатай явуулах тэр шаардлагаа парламент тавина. Хянан шалгах эрх мэдлээ хэрэгжүүлнэ. Ийм ч учраас төсвийн хяналт, төрийн санхүүгийн аудит хяналт шалгалтыг бас нэлээн хараат бус сайн байх ёстой.</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Харин нөгөө талдаа Засгийн газар гүйцэтгэх эрх мэдэл бол хүнээ мэддэг буюу сайд нараа томилдог, мөнгөө мэддэггүй буюу төсвөө өөрөө баталдаг, хариуцлагаа хүлээдэг энэ зарчим руу нийтлэг ийм жишиг байгаа учраас энэ рүү ингэж явъя. Бусад хууль хэлэлцүүлэх явцдаа Засгийн газар тэр саналуудыг Их Хурлын гишүүдийн саналаар, бүлгийн саналаар энэ төсөв дээр анхаарах нийтлэг зарчим программын шинж чанартай хөтөлбөрүүд дээрээ тусгаад яваад байдаг. Ингэснээр төсөв өрийн дарамтад орох, төсвийн алдагдал ихсэх, улмаар улс орон эдийн засгийн хямралд орох нөхцөлүүдийг л урьдчилан сэргийлэх зорилгоор л бусад улсуудын туршлагаас авч энэ заалт орсон.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Харин гишүүний настай холбоотой заалт бол хэлэлцүүлгийн үеэр их гарсан учраас энэ өөрчлөлтийн төсөлд байсан юм. Одоо байгаа нас зэргийг. Тэгээд бусад байгууллагуудаас авах санал авах явцад, бас олон гишүүд ажлын хэсгийн саналын явцад хэтэрхий жижиг асуудлуудаар хөөцөлдөөд Үндсэн хуулийн өөрчлөлтийн гол косметик өөрчлөлт болоод байна, энийгээ хас гэсэн ийм зарчмуудын дагуу шүүгчийн нас, гишүүний нас гэсэн хоёр заалт ажлын хэсгийн явцад хасагдсан байга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С.Бямбацогт:</w:t>
      </w:r>
      <w:r>
        <w:rPr>
          <w:rFonts w:eastAsia="Helvetica" w:cs="Arial" w:ascii="Arial" w:hAnsi="Arial"/>
        </w:rPr>
        <w:t xml:space="preserve"> Сүнжид доктор хариулъя. Дараа нь Машбат.</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Д.Сүнжид:</w:t>
      </w:r>
      <w:r>
        <w:rPr>
          <w:rFonts w:eastAsia="Helvetica" w:cs="Arial" w:ascii="Arial" w:hAnsi="Arial"/>
        </w:rPr>
        <w:t xml:space="preserve"> Нутгийн удирдлагын хэсэг дээр 2017, 18 оныг дамжаад Засаг захиргаа, нутаг дэвсгэрийн нэгж, түүний удирдлагын тухай хуулийн хэрэгжилт ямар байна вэ гээд нэг ийм том бага судалгаа хийсэн юм. Тэрэн дээр гарч ирсэн дүгнэлт бол хоттой холбоотой. Түрүүн манай Бямбажаргал доктор ярьсан. Хоёр дахь дүгнэлт нь сум болон дүүргийг эдийн засаг, нийгмийн цогцолбор байлгана, бие даасан байдлыг нь бэхжүүлнэ, хамгаална гэдэг ийм Үндсэн хуулийн үзэл баримтлал яг үнэндээ бодитоор хэрэгжсэнгүй гэж дүгнэсэн.</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Тийм ч учраас сум, дүүргийг үндсэн нэгж байлгая гэдэг үзэл санааг дэмжээд нэгэнт ингээд дэмжчихэж байгаа учраас тэнд удирдлага, төсөв, захиран зарцуулах өмч, эрхийг ярих ёстой байна гэдэг утгаар томьёоллыг оруулж ирсэн. Тэгээд яг Амарзаяа гишүүний асуултад хариулахад энэ дээр сумын Засаг даргыг шууд сонгомоор байна гэдэг бол Зөвлөлдөх санал асуулгын үр дүнд иргэдээс, орон нутгаас хамгийн их дэмжигдсэн санал нь. Тэгээд хэрвээ сумын Засаг даргыг сонгох юм бол нөгөө талд нь бид нар юу бодох ёстой вэ гэхээр нутгийн өөрөө удирдах ёсны байгууллага иргэдийн Хуралтайгаа хэрхэн харилцах вэ, хяналтын асуудал яаж явах вэ гэдэг асуудлыг мэдээж хэрэг бид нар зайлшгүй авч үзэх ёстой.</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Мөн нэгэнт иргэдээс сонгочихож байгаа юм бол тэнд хяналтыг хэрэгжүүлэхийн тулд яаж огцруулах юм бэ? Хэн, ямар үндэслэлээр. Тэгээд тэр огцорчихсон хугацаанд нь хэн томилох вэ гэдэг асуудлыг зохицуулах нь зайлшгүй гэдэг утгаар гэж 60.4 орж ирж байгаа. Яах вэ, энд судлаачдын хувьд харилцан адилгүй байр суурьтай байсан гэдгийг тэмдэглэе. Нэгэнт ингээд Зөвлөлдөх санал асуулгын дүнд дэмжигдсэн гэдэг утгаар орж ирж байгаа учраас цаашид нарийвчилсан зохицуулалтыг органик хуулиар бас зохицуулах боломжтой. Баярлала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С.Бямбацогт:</w:t>
      </w:r>
      <w:r>
        <w:rPr>
          <w:rFonts w:eastAsia="Helvetica" w:cs="Arial" w:ascii="Arial" w:hAnsi="Arial"/>
        </w:rPr>
        <w:t xml:space="preserve"> Үндсэн хууль судлаач Машбат, дэд ажлын хэсгийн гишүүн.</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О.Машбат:</w:t>
      </w:r>
      <w:r>
        <w:rPr>
          <w:rFonts w:eastAsia="Helvetica" w:cs="Arial" w:ascii="Arial" w:hAnsi="Arial"/>
        </w:rPr>
        <w:t xml:space="preserve"> Төсвийн эрх мэдлийг хязгаарласан тухай асуулт байна. Бусад оронд тэгж байдаг уу, ер нь ингэх ёстой юу гэж байна. Ерөнхийдөө Үндсэн хуулийн эдийн засаг гэсэн ойлголт байдаг. Бусад оронд бол үндсэндээ энэнтэй холбоотой нэлээн дэлгэрэнгүй зохицуулалтууд хүртэл байдаг. Зарим нэг жишээг ярихад хэрвээ төсвийг нь батлаагүй бол Ерөнхий сайд огцрох үндэслэл болдог гэх мэтчилэнгээр. Хэрвээ парламент болон Ерөнхий сайдын хооронд төсвийн асуудлаар маргаан үүсээд хэрвээ төсвийг нь парламент батлаагүй бол огцрох үндэслэл болчихдог гэсэн тиймэрхүү нэлээн нарийн зохицуулалтууд байдаг. Бид нар тийм ширүүн гэдэг юм уу, эсхүл тийм зөрчилд хүргэх зохицуулалтыг нь авсангүй. Их ерөнхий иймэрхүү зохицуулалтыг авсан юм шүү гэдгийг тэмдэглэж хэлэх гэсэн юм. Баярлала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С.Бямбацогт:</w:t>
      </w:r>
      <w:r>
        <w:rPr>
          <w:rFonts w:eastAsia="Helvetica" w:cs="Arial" w:ascii="Arial" w:hAnsi="Arial"/>
        </w:rPr>
        <w:t xml:space="preserve"> Эрдэнэбат гишүүн асуултаа асуу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Д.Эрдэнэбат:</w:t>
      </w:r>
      <w:r>
        <w:rPr>
          <w:rFonts w:eastAsia="Helvetica" w:cs="Arial" w:ascii="Arial" w:hAnsi="Arial"/>
        </w:rPr>
        <w:t xml:space="preserve"> Баярлалаа. Би түрүүн байр сууриа илэрхийлчихсэн дээ. Үндсэн хууль өөрчлөгдөх ёстой гэдэг дээр санал нэгдэж байгаа гэдгээ би хэлдэг. Гэхдээ бүх нийтийн ойлголцол, зөвшилцөл дээр энэ эхлэх ёстой, гарааны эхлэл маань буруу явж байна гэдгийг би та бүхэнд сануулаад байгаа юм. Ерөнхийлөгчтэйгөө ойлголцоогүй, олон нийт мэдээлэл дутмаг, улс төрийн намуудтайгаа ойлголцоогүй байхад энэ цаашдаа явахад их хүнд л дээ. Тэгээд сая гишүүдийн асууж байгаа асуудалд тодорхой бус байдлууд маш их гарч байга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Би ийм санал байна. Энэ ер нь Үндсэн хуулийн нэмэлт, өөрчлөлтийг өргөн барьж байгаа энэ төсөл чинь яг Үндсэн хуульдаа үндсэн суурь зарчмаа алдаж байна уу, үгүй юу гэдэг асуудлаар Үндсэн хуулийн цэцээс нэг асууж эхэлж болдоггүй юм уу? Би зарим юман дээр гишүүдийн ярьж байгаа дээр Үндсэн хуулийн үндсэн суурь зарчим алдагдаад байна уу гэж. Ялангуяа нутгийн удирдлагын асуудлаар. Сумын Засаг даргыг ард нийтээсээ сонгоно гэдэг бол ард нийтийн хүсэл байгаа гэдгийг би ойлгож байгаа. Тэгэхдээ ардчиллын гол хэлбэр бол бас төлөөллийн ардчиллаар сонгодог нэг хэлбэр байгаа. Тэгээд нутгийн өөрөө удирдах ёс, захиргаа хоёр чинь хоорондоо хослон ажиллах зарчим чинь энэ дээр зөрчигдчихөж байгаа юм биш үү? Тэгэхээр энэ чинь Үндсэн хуулийн суурь зарчмын өөрчлөлт рүү дахиад орчихлоо шүү дээ. Нэгдүгээрт энэ байн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Хоёрдугаарт, Хот, тосгоны эрх зүйн байдлын тухай хуулийг ингээд аваад үзээд ярья гэхээр хот бол зөвхөн засаг захиргааны нэгж. Нутаг дэвсгэр байхгүй. Энийг чинь уул нь ярих гэсэн чинь гурван сумтай аймгуудыг Дархан, Орхон, Говьсүмбэр гээд гурван сумтай аймгууд шүү дээ. Энийг Үндсэн хуульд нийцүүлж хийсэн байхгүй юу. Одоо энэ хуулиар ялгаад харах юм бол та нар энэ дээр юу хийж байна вэ гэхээр нутаг дэвсгэрийн асуудлыг хотын асуудал дээр тусгаагүй нь дахиад л Үндсэн хуулийн суурь маргаан руу орох эхлэл боллоо шүү дээ. Энийг хүлээн зөвшөөрөх ёстой юм уу гэж.</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 xml:space="preserve">Дараа нь, энэ Финляндын хууль юм уу, бусад Европын орны хууль биш л дээ. Би энд “тогтолцоо” гэдэг үгэн дээр онцгой ач холбогдол өгөөд байгаа юм. Тогтолцоо пропорционал байж байж, намын хариуцлага өндөржиж байж парламентын эрх, Засгийн газрын эрх хоёр бүрэн утгаараа хэрэгжихээс биш ийм мажиратори байгаа үед Засгийн газарт мянган төсвийн эрх мэдэл өгөөд энэ өөрөө явахгүй. Үндсэн хуулийг бүр л хүнд байдал руу оруулна. Финляндын эрх зүй ямар байдаг вэ гэхээр эдийн засгийн эрх мэдэл нь парламент дээрээ төвлөрдөг байхгүй юу, эсрэгээрээ. Бүр парламентын гишүүн нь төсөв санаачлах эрхтэй байдаг байхгүй юу. Гагцхүү юугаараа ялгаатай вэ гэхээр тэр гишүүд нь пропорционал тогтолцоогоор намын хариуцлага хүлээж улс орны хөгжлийн төлөө андгай тангараг өргөсөн улсууд байдаг.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Бид мөнхийн жижиг тойрогтой байх юм шиг ийм сэтгэхүйгээр энэ Үндсэн хуулийн өөрчлөлт орж ирж байгаа нь өөрөө бүр эсрэг юм руу яваад байна л даа. Тэгээд нөгөө Зөвлөлдөх ардчиллын санал асуулгаар явсан юмнаас чинь орж ирэхгүй бүр цоо шинэ юмнууд давхиж орж ирээд, огт мэдэгдээгүй зүйлүүдийг будилаан хутгаж оруулж ирээд. Би ажлын хэсэгт байсан. Тэгээд миний сонсоогүй юмнууд хүртэл энд давхиж орж ирж байгаад би гайхаад байгаа юм.</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Тэгээд би юун дээр санал нэгдэж байна вэ гэхээр Ерөнхийлөгч бол надтай адилхан яг зөв ойлголттой байсан байна. Эцсийн хэлэлцүүлэгт орох зүйлээ эд нэр оруулж ирээгүйгээр шууд ингэж оруулж ирдэг нь хууль зөрчиж байна гэдэгтэй би санал нэгдээд байгаа юм. Тийм учраас энийг хуульд нийцүүлэх, анхнаас нь зөв явах асуудал дээр бид нар байр сууриа нэгтгэж чадахгүй бол энэ чинь асуудал үүсэх гээд байна шүү гэдгийг би та бүхэнд баснэг анхааруулж хэлмээр санагдаад байгаа юм.</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Миний 1 минутыг нэмээд шууд өгчихөөрэй.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С.Бямбацогт:</w:t>
      </w:r>
      <w:r>
        <w:rPr>
          <w:rFonts w:eastAsia="Helvetica" w:cs="Arial" w:ascii="Arial" w:hAnsi="Arial"/>
        </w:rPr>
        <w:t xml:space="preserve"> Минут сунгачих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Д.Эрдэнэбат:</w:t>
      </w:r>
      <w:r>
        <w:rPr>
          <w:rFonts w:eastAsia="Helvetica" w:cs="Arial" w:ascii="Arial" w:hAnsi="Arial"/>
        </w:rPr>
        <w:t xml:space="preserve"> Дараагийнх нь, энэ шинэ дэгийг Содбаатар гишүүн Үндсэн хууль хэлэлцэх дэг зайлшгүй хэрэгтэй гээд, би бүр хоёр гараа өргөөд дэмжээд баталсан ухааны юм л даа. Одоо өнөөдөр Үндсэн хуулийг хэлэлцэж байхад хэлэлцүүлэг эхэлчихээд байхад хуучин дэгээрээ одоо явна гэдэг чинь гишүүдийн илүү ярих хүсэл эрмэлзлэл, энд нээлттэй ярих юмыг шууд анхны хэлэлцүүлэг хааж байгаа нь дахиад хууль зөрччихөж байгаа байхгүй юу. Зүгээр энгийн хууль хэлэлцэж байгаа дэгээр явдаг нь буруу.</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Тийм учраас би дахиад санал гаргая. Энэ Үндсэн хуулийг хэлэлцэх дэгийн хуулийг хүчин төгөлдөр болгож байж энэ хуулиа хэлэлцвэл хэдүүлээ хуульд нийцнэ. Энэ дээр эрх баригчид нэг тэвчээртэй хандаж болохгүй юу. Яагаад тавхан хоногийн зөрүүн дээр ингээд бүр тарчилж байгаа юм шиг ингэж яаран дааран юм хийгээд байгаа юм бэ? Энэ чинь буруу зүйл рүү хөтөлнө. Би ойлгож байна. Үндсэн хууль өөрчлөх шаардлагатай гэдгийг. Гэхдээ ийм байдлаар хийж болохгүй шүү гэдгийг би дахин сануулж хэлье.</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С.Бямбацогт:</w:t>
      </w:r>
      <w:r>
        <w:rPr>
          <w:rFonts w:eastAsia="Helvetica" w:cs="Arial" w:ascii="Arial" w:hAnsi="Arial"/>
        </w:rPr>
        <w:t xml:space="preserve"> Лүндээжанцан гишүүн хариулах уу?</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Д.Лүндээжанцан:</w:t>
      </w:r>
      <w:r>
        <w:rPr>
          <w:rFonts w:eastAsia="Helvetica" w:cs="Arial" w:ascii="Arial" w:hAnsi="Arial"/>
        </w:rPr>
        <w:t xml:space="preserve"> Зөвшилцөөн чухал, гол зарчмуудын нэг гэдгийг бид ойлгож байгаа. Зөвшилцөх гэж чармайж сүүлийн 3 жил шахам хугацаанд ажиллалаа. Өмнөх парламентын үед байсан гишүүд ч мөн ингэж ажилласан. 47 гишүүн гарын үсэг зурж, тэрэнд Дэмбэрэл дарга бид хоёр гарын үсэг зурж байлаа, намаа төлөөлж. Гэх мэтчилэнгээр ингээд ажиллаж ирсэн.</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Бид бүхэн аль болохоор эв эе, ойлголцол, зөвшилцлийн төлөө бүх л арга чаргаараа ажиллаж байгаа. Улс төрийн намуудтай удаа дараа уулзсан. Зарим нам нь дэмждэг, зарим нь шинэ Үндсэн хууль гарах ёстой гээд ярьдаг. Үе, үеийн парламентын гишүүдтэй олон удаа уулзалт зохион байгуулсан. Мөн иргэний нийгмийн байгууллагууд, эрдэмтэн, судлаачид.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Эрдэм шинжилгээ-онол, практикийн хурал 10 гаруй удаа хийлээ. Олон чиглэлээр ажиллаж байна. Олон нийтийн хэлэлцүүлэг, иргэдийн санал асуулга хоёрыг жаахан хольж яриад байгаа юм. Ард иргэдийн хэлэлцүүлэг бол олон нийтийн хэлэлцүүлэг улс орон даяар явагдсан. Зарим нэг шүүмжлэл байдаг байх аа. Тэгэхдээ энэ бүхэн цагаан дээр хараар бичихдээ энэ архив болоод цахимд бүгдээрээ орчихсон, регистрийн дугаартайгаа бүгд байж байгаа. 330 гаруй мянган хүн.</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Дээр нь саналууд бичгээр байнга ирж байна. Гишүүд бас орон нутагт явахад саналууд ирж байна. Энийгээ нэгтгэж өгч байна. Аль болохоор бид олон талаас нь санаа бодлыг нэгтгэж ямар ч байсан гарцаагүй хэдэн зүйлүүд дээр төвлөрүүлж, тэгээд эхний ээлжинд орох ёстой зүйлүүдийг эрэмбэлж ингэж оруулж ирж байгаа юм.</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Ерөнхийлөгчийн бичигтэй холбоотой асуудал бол бид 67 гишүүн гарын үсгээ зураад Үндсэн хуулийн байгууллагуудад явуулсан. Хариу ихэнхээс нь ирсэн, Ерөнхийлөгчийн зүгээс бол энд тогтолцоо, бусад зүйлийг иж бүрнээр нь харах шаардлагатай гэдэг байр сууриа илэрхийлсэн. Бичгээр илэрхийлээгүй ч гэсэн Их Хурлын чуулган дээр илэрхийлсэн. Гэсэн ч бид бүхэн хувилбар, хувилбаруудаа тухайн, тухайн үед нь өгч санал солилцож, манай Их Хурлын дарга энийг бас өөрөө сүүлийн үед биечлэн хөөцөлдсөн. Ийм байдалтайгаар ажиллаж ир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Энэ дотор бол одоо хүн болгоны оруулах ёстой зүйл орж чадаагүй зүйл бий. Бас заримтай нь санал нийлэхгүй зүйлүүд орсон байгаа. Гэхдээ бид бүхэн олон талаас нь яриад иргэдийн саналууд дээр 70 хувиас дээш дэмжиж байгаа саналуудыг л голлож оруулсан гэдгийг хэлье. Яах вэ, тэнд санал нийлэхгүй байгаа асуудлаараа хатуу хөтүү үг их дуулж байгаа. Жишээ нь, бид Ерөнхийлөгчийн хууль санаачлах эрх, Засгийн газарт чиглэл өгөх эрхийн асуудал хөндөгдсөн байсан. Энэнээсээ больсон. Өөрөөр хэлбэл, төрийн тэргүүний эрхүүд тэр чигтээ үлдэж байгаа. Мөн түүнчлэн сонгуультай холбоотой, Ерөнхийлөгчтэй холбоотой ганц нэг заалтын хувьд бол 2025 оны 7 сарын 1-нээс шинэ сонгуулиас эхэлж хэрэгжихээр Дагаж мөрдөх журмын хуульд нь зааж өгч байгаа юм. Энэ мэтчилэнгийн олон зүйл байгаа гэдгийг хэлье. Орон нутагтай холбоотой асуудлыг манай ажлын хэсэг ярина биз. Бид бол энд оруулахдаа Тамгын газраас, мөн шинжээчдээс.</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С.Бямбацогт:</w:t>
      </w:r>
      <w:r>
        <w:rPr>
          <w:rFonts w:eastAsia="Helvetica" w:cs="Arial" w:ascii="Arial" w:hAnsi="Arial"/>
        </w:rPr>
        <w:t xml:space="preserve"> Лүндээ гишүүний минутыг сунга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Д.Лүндээжанцан:</w:t>
      </w:r>
      <w:r>
        <w:rPr>
          <w:rFonts w:eastAsia="Helvetica" w:cs="Arial" w:ascii="Arial" w:hAnsi="Arial"/>
        </w:rPr>
        <w:t xml:space="preserve"> Үндсэн хуулийн үндсэн тогтолцоо, суурь зарчим, үзэл баримтлалд харшлахгүй байх асуудлыг ингэж жагсааж байгаад энэ ингээд, ингээд харшлахгүй юм. Энэ манай гишүүдийн гаргаж байгаа, ажлын хэсэг дээр яригдсан саналуудыг авах гэхээр ингээд, ингээд харшлаад болохгүй байгаа юм гээд чеклист буюу хяналтын асуултуудыг гаргаад тэгээд Үндсэн хуульд нэмэлт, өөрчлөлт оруулах журмын хуулийн заалтууд гол зарчмууд Үндсэн хуулийн суурь зарчмуудаа тавьж байгаад энэ нь болж байна уу, энэ нь болж байна уу, энэ нийцэж байна уу, нийцэхгүй байна уу? За, энийг нь больё, энийг нь авъя гээд ингээд бүгд дээр нь хяналтын асуулт гаргаж шүүлтүүр хийсэн гэдгийг бас хэлье.</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Дэгийн хувьд бол бид Байнгын хорооны дарга ярьчихна лээ. Энэ дэгийн хуулийг би ч гэсэн хүсэж байгаа юм. Олон талаас нь сайн ярилцах ёстой. Гэхдээ Ерөнхийлөгчийн хоригийн тав хоногийн хугацааг хүлээж байж.</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С.Бямбацогт:</w:t>
      </w:r>
      <w:r>
        <w:rPr>
          <w:rFonts w:eastAsia="Helvetica" w:cs="Arial" w:ascii="Arial" w:hAnsi="Arial"/>
        </w:rPr>
        <w:t xml:space="preserve"> Ерөнхийлөгч рүү 2017 оны 5 сарын 10-нд Монгол Улсын Үндсэн хуульд оруулах нэмэлт, өөрчлөлтийн саналд санал авах тухай гээд бичиг явуулсан байгаа юм. Дараа нь 2017 оны 8 сарын 8-нд дахиад бас явуулсан байгаа юм. Дараа нь 2018 оны 6 сарын 22-нд бас явуулсан байгаа юм, бичгээр санал авах гээд.</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Ингээд энэ бичгүүд дээр эхнийх дээр нь хариулт ирсэн, сүүлийнх дээр нь хариулт ирээгүй. Үндсэн хуульд нэмэлт, өөрчлөлт оруулах журмын тухай хуулиараа бол 30 хоногийн дотор хариу ирүүлээгүй бол тухайлан өгөх саналгүй гэж үзнэ гээд. Мөн тухай бүрд нь бас Их Хурлын дарга өөрөө биечилж танилцуулж байсан, тухай бүрд ь төслүүдээ өгч байсан юм байна лээ. Тийм болохоор үндсэндээ энэ Үндсэн хуульд нэмэлт, өөрчлөлт оруулах журмын тухай хууль болон бусад дэгийн тухай хуулийг зөрчөөгүй, энэ саналууд авагдаад явагдаж байга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Ард иргэдээс 370 мянган иргэнтэй биечилж уулзаад Зөвлөлдөх санал асуулга явуулаад нийтдээ 5 сая 600 мянган саналыг аваад тэгээд шүүж байгаад тэрэн дээр тусгагдсан олонхын санал авсан асуудлуудыг нэгтгээд үндсэндээ бид Үндсэн хуулийн нэмэлт, өөрчлөлтийг оруулж ирж байга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Үндсэн хуулийн 1 дэх хэлэлцүүлэг, 2 дахь хэлэлцүүлэг, 3 дахь хэлэлцүүлгийн явцад нь ард нийтээсээ санал асуулга асууж энэ өөрчлөлтүүдийг дэмжиж байна уу, дэмжихгүй байна уу гэдэг талаар санал асуулга явуулна. Ингээд явахаар үндсэндээ аль болох олон нийтийн санаа бодол, аль болох институцүүдийн саналуудыг аваад явах ийм бололцоо боломжийг бүрдүүлж явж байгаа гэдгийг бас нэмээд тодруулаад хэлчихье.</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Монгол Улсын Засгийн газраас санал ирсэн. Саналаа чуулган дээр танилцуулах ёстой, дэгийн хуулиараа. Байнгын хорооноос ирсэн саналыг маргааш чуулган дээр бас маргааш чуулган дээр танилцуулагдах байх. Мөн бас Монгол Улсын Үндсэн хуулийн цэцээс бас Үндсэн хуулийн нэмэлт, өөрчлөлттэй холбоотой саналаа өгнө үү гэсэн бичиг явуулсан. Саналууд бас ирсэн байгаа. Энэ бас чуулган дээр танилцуулагдана гэдгийг нэмээд хариулчих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Болд гишүүн асуултаа асууя.</w:t>
      </w:r>
    </w:p>
    <w:p>
      <w:pPr>
        <w:pStyle w:val="Normal"/>
        <w:ind w:firstLine="720"/>
        <w:jc w:val="both"/>
        <w:rPr>
          <w:rFonts w:ascii="Arial" w:hAnsi="Arial" w:eastAsia="Helvetica" w:cs="Arial"/>
          <w:sz w:val="40"/>
          <w:szCs w:val="40"/>
        </w:rPr>
      </w:pPr>
      <w:r>
        <w:rPr>
          <w:rFonts w:eastAsia="Helvetica" w:cs="Arial" w:ascii="Arial" w:hAnsi="Arial"/>
          <w:sz w:val="40"/>
          <w:szCs w:val="40"/>
        </w:rPr>
      </w:r>
    </w:p>
    <w:p>
      <w:pPr>
        <w:pStyle w:val="Normal"/>
        <w:ind w:firstLine="720"/>
        <w:jc w:val="both"/>
        <w:rPr/>
      </w:pPr>
      <w:r>
        <w:rPr>
          <w:rFonts w:cs="Arial" w:ascii="Arial" w:hAnsi="Arial"/>
          <w:b/>
        </w:rPr>
        <w:t xml:space="preserve">Л.Болд: </w:t>
      </w:r>
      <w:r>
        <w:rPr>
          <w:rFonts w:cs="Arial" w:ascii="Arial" w:hAnsi="Arial"/>
        </w:rPr>
        <w:t>Баярлалаа. Байнгын хорооны даргын тэр тайлбарыг л би сайн дэмжихгүй байгаа юм л даа. Яагаад гэхээр яг өргөн барьсан хууль чинь 6 сарын 6-нд. Өргөн барьсан төсөлд чинь санал авах ёстой шүү дээ. Тэгэхэд бол өмнө нь явц дунд байсан төслөөрөө санал авах гэж бичиг явуулсан. Тэээд одоо хариу ирээгүй учраас гээд, тэр явуулснаасаа огт өөр төсөл өргөн барьчихаж байгаа байхгүй юу. Энэ дотор жишээ нь түрүүн та дурдаад байна. Лүндээжанцан, Болд хоёрын явуулсан бичиг гээд 8 сарын 8. Одоо бичиг нь надад байна л даа. Миний нэрийг хасчихаарай. Би энэ бичгийг явуулаагүй. Миний гарын үсэг байхгүй. Тэгэхээр Лүндээжанцангаас явсан бичиг гэдгээ л тавь. Тэгэхгүй бол миний нэрийг энэ дотор бас хутгамааргү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бол энэ Их Хурлын тогтоол байгаа юм. 2017 оны 39 дүгээр тогтоол. Энэ тогтоолын хавсралтаар бол ажлын хэсгийн ахлагчаар Лүндээжанцан бид хоёрыг хоёуланг нь томилсон байгаа юм. 3 дугаар зүйлээр нь. Үндсэн хуульд оруулах нэмэлт, өөрчлөлтийн төсөлд ирсэн саналыг нэгтгэн боловсруулж өргөн мэдүүлэх. Улсын Их Хурлын гишүүн Лүндээжанцан, Болд нар удирдана гээд. Энэ дээр миний ажлын хэсгийн ахлагчийн эрхийг бүрэн зөрчсөн. Нэг ч энэ асуудлыг гарын үсэг зуруулаагүй, хүлээн зөвшөөрүүлээгүй. Яг энэ ажлын хэсгийг ингэж хамтарч сууж байгаад удирдаж энэ бүх асуудлуудыг нэгтгэж эцсийн одоо байдлаар явуулах ёстой гэсэн энэ бүх юм хийгдээгүй шүү. </w:t>
      </w:r>
      <w:r>
        <w:rPr>
          <w:rFonts w:cs="Arial" w:ascii="Arial" w:hAnsi="Arial"/>
          <w:lang w:val="mn-Cyrl-MN"/>
        </w:rPr>
        <w:t xml:space="preserve">Би зүгээр энэ дараа нь ингээд энэ процедурууд Цэц дээр яригдах байх. Би тэрэнд зориулж хэлж байгаа юм. Тэгэхээр энэ дээр бол би бол уг нь яг энэ эцсийн шатан дээр нь ядаж одоо асуудлаа бас мэдэж байя гэж тухайн үед бүр саналаараа энэ ажлын хэсгийг ахалсан. Тэгээд бид хоёр 2 ажлын хэсгийн ахлагч бол яг 50, 50 хувийн адилхан эрхтэй бай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 нь ингээд аваад хөтлөөд нөгөө ажлын хэсгийнхээ ахлагчид мэдэгдэх ч үгүй ингээд цаашаа яваад өгч байгаа нь өөрөө бол Их Хурлын тогтоол зөрчигдөж байгаа ийм процедурын асуудал үүсэж байгаа шүү. Энийгээ анхаараарай цаашдаа бол ийм юм гарч болохгүй шүү гээ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иний зүгээр тодорхой асуух зүйл бол сонгуулийн тогтолцооны асуудал энэ бол пропорционал тогтолцоогоор сонгосон сонгох бололцоог олгосон ийм заалтыг бол өнөөдөр гаргаж байгаа юм л даа. Яагаад гэвэл манай одоогийн яг үндсэн өөрийн Үндсэн хууль нь бол өөрөө бүр бүх талаас одоо мажоритар буюу иргэн хүн Их Хурлын гишүүнээ шууд сонгох энэ тогтолцоог ингээд бүрэн хаагаад өгсөн байгаа юм. Энийг бол янз бүрээр хууль гуйвуулсан Үндсэн хууль гуйвуулсан гэхдээ үүнийгээ бол Цэцийн шийдвэр гаргаад ингээд эцэслэ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бол үнэхээр яг Үндсэн хуулиа өөрчилнө гэдэг бол мажоритар тогтолцооноос татгалзаж пропорционал тогтолцоонд өөрөөр хэлбэл гишүүнийг хүн биш нам сонгодог энийгээ бол холимог уу холимог биш үү ямар нэгэн байдлаар тэгэхээр ийм тогтолцоог сонгох зам руу бол энэ Үндсэн хуулийн өөрчлөлт засаж байгаа юм. Энийг хаанаас хэн дэмжиж энийг ард түмнээс санал асуулга асуусан юм уу ард түмэн одоо Их Хурлын гишүүнийг өөрөө шууд сонгох тэр эрхээсээ татгалзах энэ асуудлыг ард түмэн зөвшөөрч байгаа юм уу гэдгийг нэгт асуумаар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т энэ сум дүүргийн Засаг дарга нарыг шууд сонгох гээд оруулсан байгаа юм. Тэгээд тэрнийгээ болохоор дараа нь огцруулдаг бас нэг тийм сонин тогтолцоо ингээд хоорондоо зөрчилдөөд тэгээд явц дундаа хэлэлцэж байгаад засна гээд байгаа юм. Мэдэхгүй би Үндсэн хуулийг тэгж хэлэлцэж засдагийг ерөөсөө ойлгохгүй байгаа. Тэгээд хэн дэвшүүлэх юм бэ, хаанаасаа яаж дэвших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одоо тэр төсөөлөл нь юу байгаа юм бэ тэр шууд гэдгээ ер нь яаж төсөөлж байгаа юм бэ тэр бол 2 дахь гол асуудал байна. Стратегийн ордын тэр тэгш байдал гэсэн зарчим байгаа юм. Стратегийн ордын бишээ байгалийн баялаг дээр. Тэгээд тэгш байдал гэдэг чинь одоо нөгөө 1072 хувьцаа тараасан тэр зарчмаа хэлээд байна уу эсхүл өөр зарчим байна уу тэгээд би нэмээд асууя. Энэ 3 асуудлыг нэг хариулаад өгөөч. </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С.Бямбацогт</w:t>
      </w:r>
      <w:r>
        <w:rPr>
          <w:rFonts w:eastAsia="Arial" w:cs="Arial" w:ascii="Arial" w:hAnsi="Arial"/>
          <w:b/>
          <w:bCs/>
          <w:lang w:val="mn-Cyrl-MN"/>
        </w:rPr>
        <w:t xml:space="preserve">: </w:t>
      </w:r>
      <w:r>
        <w:rPr>
          <w:rFonts w:eastAsia="Arial" w:cs="Arial" w:ascii="Arial" w:hAnsi="Arial"/>
          <w:bCs/>
          <w:lang w:val="mn-Cyrl-MN"/>
        </w:rPr>
        <w:t xml:space="preserve">Хариулт ажлын хэсгээс хариулах уу, дэд ажлын хэсэг, юу яасан байгаа юм энэ Улсын Их Хурлын 39 дүгээр тогтоолоор Монгол Улсын Үндсэн хуульд нэмэлт, өөрчлөлт оруулах асуудлаар ард түмний бүрэн эрхт байдал оролцоог хангах тухай гээд Энхболд даргын гарын үсэгтэй ийм ажлын хэсэг байгуулсан ажлын хэсгийн ахлагчаар бол Лүндээжанцан гишүүнийг ажиллуулн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Мөн одоо хавсралтаа бол Үндсэн хуульд оруулах нэмэлт, өөрчлөлтийн төсөлд ирсэн саналыг нэгтгэн боловсруулж өргөн мэдүүлэх ажлыг одоо Болд, Лүндээжанцан нарт хариуцуулна гэсэн ийм одоо төлөвлөгөө хавсрагдсан байгаа юм. Яг одоо Үндсэн хуулийн ажлын хэсгийн ахлагчаар бол Лүндээжанцан гишүүн ажиллахаар Их Хурлын даргын захирамж гарсан юм байна лээ гэдгийг бас хэлье. Лүндээжанцан гишүүн хариулъя. </w:t>
      </w:r>
    </w:p>
    <w:p>
      <w:pPr>
        <w:pStyle w:val="Normal"/>
        <w:ind w:firstLine="720"/>
        <w:jc w:val="both"/>
        <w:rPr>
          <w:rFonts w:ascii="Arial" w:hAnsi="Arial" w:eastAsia="Arial" w:cs="Arial"/>
          <w:b/>
          <w:b/>
          <w:bCs/>
          <w:lang w:val="mn-Cyrl-MN"/>
        </w:rPr>
      </w:pPr>
      <w:r>
        <w:rPr>
          <w:rFonts w:eastAsia="Arial" w:cs="Arial" w:ascii="Arial" w:hAnsi="Arial"/>
          <w:b/>
          <w:bCs/>
          <w:lang w:val="mn-Cyrl-MN"/>
        </w:rPr>
      </w:r>
    </w:p>
    <w:p>
      <w:pPr>
        <w:pStyle w:val="Normal"/>
        <w:ind w:firstLine="720"/>
        <w:jc w:val="both"/>
        <w:rPr/>
      </w:pPr>
      <w:r>
        <w:rPr>
          <w:rFonts w:eastAsia="Arial" w:cs="Arial" w:ascii="Arial" w:hAnsi="Arial"/>
          <w:b/>
          <w:bCs/>
          <w:lang w:val="mn-Cyrl-MN"/>
        </w:rPr>
        <w:t xml:space="preserve">Д.Лүндээжанцан: </w:t>
      </w:r>
      <w:r>
        <w:rPr>
          <w:rFonts w:eastAsia="Arial" w:cs="Arial" w:ascii="Arial" w:hAnsi="Arial"/>
          <w:bCs/>
          <w:lang w:val="mn-Cyrl-MN"/>
        </w:rPr>
        <w:t xml:space="preserve">Олон нийтээр ард түмний санал асуулга гэж хольж яриад байгаа юм. Ард түмний санал асуулга гэдэг бол тусдаа хуультай Үндсэн хуулийн ойлголт. Энүүгээр бол одоо бид Үндсэн хуулийнхаа нэмэлт, өөрчлөлтийг ард түмний санал асуулгаар батлуулах асуудлыг дэмжинэ зөвшөөрнө зөвшөөрөхгүй гэдгээр л санал хураах ийм зүйл рүү оруулахаар ярьж байгаа юм.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Олон нийтийн хэлэлцүүлэг зохион байгуулах нь бол 2 ахлагчтай Болд гишүүн бид хоёр. Ингээд хуралдсан манай Эрдэнэбат гишүүн Д.Эрдэнэбат гишүүн, Батзандан гишүүн нар бол бүх шатанд идэвхтэй ажилласан. Тэгээд Нямаагийн Энхболд дарга хэн 4, 5 хүн байгаа шүү дээ тийм ээ ингээд бид 5 бол Занданшатар дарга Мөнхбат гээд ингээд бүх шатанд нь ажилласан энэ хугацааны дүн гаргах доод талд яахад бол Болд дарга бол оролцсон бүгдээрээ оролцоод ингээд явсан гэдгийг би зүгээр хэлчихье.</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Энд байгаа хүмүүс цөмөөрөө одоо эсэн цөмөөрөө бие биенийгээ хараад сууж байгаа учраас ямархуу байр суурьтай анхнаасаа ямархуу одоо асуудлуудад яаж хандаж ирсэн энэ бүхнийг бол бие биеэ сайн мэднэ. Энэ дээр бол олон таван юм хайгаад яах вэ бид хамтраад ажиллаад ирсэн гэдгээ хэлье.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Тэр газрын баялагтай холбоотой энэ асуудлаар бол манай ажлын хэсгийнхэн юм уу Занданшатар дарга энэ тэр хариулна биз дээ Содбаатар гишүүн. Тэр нутгийн захиргаа сумын одоо удирдлагыг сонгохтой холбоотой асуудал нь бол орон нутагт нам оролцохгүйгээр сонгууль явуулах гэдэг санал бол маш их гарсан анхнаасаа тэгээд бид бүхэн олон талаасаа ярьж байгаад тухайн сумын иргэд дотроосоо одоо Засаг даргаа сонгох асуудлыг шууд сонгох асуудлыг оруулж ирж байга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Олон нийтийн одоо тэр хэлэлцүүлгийн явцад 70 гаруй хувийн одоо дэмжлэгээр энэ асуудал гарч ирээд манай гишүүд бас хөдөө орон нутагт явахад бол одоо байнгын яригдаж байгаа энэ асуудал байгаа юм. Энэтэй холбогдуулаад бид бол эерэг сөрөг ямар талууд байна вэ түүнийг нь баланслуулах хяналт тэнцвэрийн ямар одоо механизмууд байж болох вэ гэдгийг бол судалгаа нэлээн хэмжээнд хийж удаан хугацаанд яригдсан гэдгийг бол одоо хэлмээр байн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Одоо Болд гишүүн бол одоо энийг бол байнга ярьсан шүү дээ тийм үү анхнаас нь байнга ярьсан тийм учраас бол ажлын хэсэг дээр ч байнга ярьсан ийм учраас бол энэ асуудлын бид бол сөрөг талыг тийм үү бас харж байх ёстой иймд одоо энэ асуудлыг маш судалгаатай тэр баланс хяналт тэнцвэрийн балансыг их сайн гаргах ёстой юм гэдэг дээр бол маш хянуур одоо ажиллаж байгаа, ажилласан гэдгийг хэлье.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Хэн дэвшүүлэх вэ гэдгийг байна шүү дээ нутгийн удирдлагын хууль гээд одоо ингээд гарах гээд бэлтгэгдэж байгаа юм. Сүүлийн 2 жил тийм ээ энэ нутгийн удирдлагын хууль дээр яг энэ захиргааны орон нутгийн удирдлагыг одоо олон жил судалсан хүмүүс ажиллаад ерөнхий концепц үзэл баримтлал төслийг гаргаж ирээд байна. Тэрэн дээр нь бид бас ажиллаж байна. Тэгээд энийг бол яаж гаргах вэ гэдэг механизмуудыг бол тэр дотор суулгаж өгсөн байгаа. Өөр яах уу Бямбажаргал юугаа хариулчих уу?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pPr>
      <w:r>
        <w:rPr>
          <w:rFonts w:cs="Arial" w:ascii="Arial" w:hAnsi="Arial"/>
          <w:b/>
          <w:lang w:val="mn-Cyrl-MN"/>
        </w:rPr>
        <w:t>С.Бямбацогт</w:t>
      </w:r>
      <w:r>
        <w:rPr>
          <w:rFonts w:eastAsia="Arial" w:cs="Arial" w:ascii="Arial" w:hAnsi="Arial"/>
          <w:b/>
          <w:bCs/>
          <w:lang w:val="mn-Cyrl-MN"/>
        </w:rPr>
        <w:t>:</w:t>
      </w:r>
      <w:r>
        <w:rPr>
          <w:rFonts w:eastAsia="Arial" w:cs="Arial" w:ascii="Arial" w:hAnsi="Arial"/>
          <w:bCs/>
          <w:lang w:val="mn-Cyrl-MN"/>
        </w:rPr>
        <w:t xml:space="preserve"> Тогтохсүрэн гишүүн хариулна гэсэн</w:t>
      </w:r>
      <w:r>
        <w:rPr>
          <w:rFonts w:eastAsia="Arial" w:cs="Arial" w:ascii="Arial" w:hAnsi="Arial"/>
          <w:b/>
          <w:bCs/>
          <w:lang w:val="mn-Cyrl-MN"/>
        </w:rPr>
        <w:t xml:space="preserve"> </w:t>
      </w:r>
      <w:r>
        <w:rPr>
          <w:rFonts w:eastAsia="Arial" w:cs="Arial" w:ascii="Arial" w:hAnsi="Arial"/>
          <w:bCs/>
          <w:lang w:val="mn-Cyrl-MN"/>
        </w:rPr>
        <w:t xml:space="preserve">үү? Бямбажаргал дэд ажлын хэсгийн гишүүн, Монгол Улсын Их Сургуулийн Хууль зүйн сургуулийн эрдэмтэн, нарийн бичгийн дарга, доктор хууль зүйн доктор, профессор 1 номерын микрофон хариулъя.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pPr>
      <w:r>
        <w:rPr>
          <w:rFonts w:eastAsia="Arial" w:cs="Arial" w:ascii="Arial" w:hAnsi="Arial"/>
          <w:b/>
          <w:bCs/>
          <w:lang w:val="mn-Cyrl-MN"/>
        </w:rPr>
        <w:t xml:space="preserve">А.Бямбажаргал: </w:t>
      </w:r>
      <w:r>
        <w:rPr>
          <w:rFonts w:eastAsia="Arial" w:cs="Arial" w:ascii="Arial" w:hAnsi="Arial"/>
          <w:bCs/>
          <w:lang w:val="mn-Cyrl-MN"/>
        </w:rPr>
        <w:t xml:space="preserve">Би яг одоо Лүндээжанцан гишүүний хэлсэн зүйл дээр бас дахиад нэг ганц хоёр зүйлийг тодруулах ёстой болов уу гэж бодож байна. Юу вэ гэхээр Засаг дарга гэдэг энэ субъектийн маань үндсэн чиг үүрэг бол одоо байгаа Үндсэн хуулиасаа ерөөсөө өөрчлөгдөөгүй шүү дээ. Өөрөөр хэлбэл одоо хүчин төгөлдөр үйлчилж байгаа 60 дугаар зүйлийн 1 түрүүнээс хойш би нөгөө энэ асуудал хөндөгдөөд байгаа болохоор зориуд тодруулах ёстой болов уу гэж харж байн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Аймаг, нийслэл сум дүүрэг баг хорооны нутаг дэвсгэрт төрийн удирдлагыг Засаг дарга хэрэгжүүлнэ гэдэг энэ заалт маань бол хэвээрээ байж байгаа 1 дүгээрт. Мөн 2 дугаарт түрүүн бас хөндөгдөж байсан нэг асуудал болох нөгөө нэгдмэл байдал маань өөрөө алдагдах уу төрийн хувьд гэдэг ийм сана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Мөн 61 дүгээр зүйлийн 4 гэдэг ийм заалт байгаа одоогийн Үндсэн хуулийн маань аймаг, нийслэл сум дүүргийн Засаг даргын ажлын алба Тамгын газар мөн Тамгын газрын бүтэц орон тооны хязгаарыг Засгийн газар нэг бүрчлэн буюу нэг маягаар тогтооно гэсэн ийм Үндсэн хуулийн одоогийн зохицуулалт байгаа. Өөрөөр хэлэх юм бол сонгогдож одоо гарч ирж байгаа арга зам нь бага зэрэг өөрчлөгдөж буй боловч хэрэгжүүлэх хуулиар хүлээсэн чиг үүрэг бол огтхон ч өөрчлөгдөөгүй байга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Өөрөөр хэлбэл энэ нэгдмэл тогтолцоог хангах төрийн удирдлагыг хэрэгжүүлэх хуульд захирагдах гэдэг энэ зарчмууд маань бол хэвээрээ байгаа гэдгийг бас илүү тодруулж хэлэх ёстой болов уу гэж бодож байна. Арга, тэр бол мэдээж хуулиар тогтоох юм шүү дээ гол нь өөрөө нөгөө үндсэн чиг үүрэг маань өөрөө хуулийг хэрэгжүүлэх орон нутагт энийг одоо хуулийг биелүүлэх энэ ажлыг хариуцах гэдэг чиг үүрэг ерөөсөө өөрчлөгдөөгүй гэдгийг зориуд тодруулахыг хүсэж байна. Баярлала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pPr>
      <w:r>
        <w:rPr>
          <w:rFonts w:cs="Arial" w:ascii="Arial" w:hAnsi="Arial"/>
          <w:lang w:val="mn-Cyrl-MN"/>
        </w:rPr>
        <w:t>С.Бямбацогт</w:t>
      </w:r>
      <w:r>
        <w:rPr>
          <w:rFonts w:eastAsia="Arial" w:cs="Arial" w:ascii="Arial" w:hAnsi="Arial"/>
          <w:bCs/>
          <w:lang w:val="mn-Cyrl-MN"/>
        </w:rPr>
        <w:t xml:space="preserve">: Тэгээд сонгуулийн тогтолцоотой холбоотой асуудал дээр энэ Үндсэн хуульд бол сонгуулийн тогтолцоо ялангуяа одоо юу гэдэг юм пропорционал систем суулгана гэсэн тийм заалт агуулга ерөөсөө байхгүй байгаа. сонгуулийн тогтолцоог одоо хуулиар тогтоох гэдэг асуудлыг оруулах уу гэдэг дээр одоо манай Ардчилсан намын одоо гаргасан санал энэ саналуудаар ард нийтийн санал асуулга дээр бас юу зөвлөлдөх санал асуулгын явцад бас хэлэлцүүлэг хийсэн. Хэлэлцүүлгийн явцад нийтдээ 270 мянган иргэн оролцсоноос одоо 210 мянга орчим нь одоо дэмжсэн байгаа юм сонгуулийн тогтолцоо энэ хуулиар тогтоох асуудлыг Үндсэн хуульд тусгах нь зөв гэдгийг нь дэмжиж.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pPr>
      <w:r>
        <w:rPr>
          <w:rFonts w:eastAsia="Arial" w:cs="Arial" w:ascii="Arial" w:hAnsi="Arial"/>
          <w:bCs/>
          <w:lang w:val="mn-Cyrl-MN"/>
        </w:rPr>
        <w:t xml:space="preserve">Тийм болохоор одоо бас энэ сонгуулийн тогтолцоог тэр хуулиар тогтооё гэсэн болохоос юу гэдэг юм нам сонгодог болъё, хүн сонгодоггүй болъё гэсэн тийм агуулга ерөөсөө энэ Үндсэн хуулийн нэмэлт, өөрчлөлтөөр байхгүй гэдгийг бас нэмэлтээр бас хэлэх нь тайлбар хэлэх нь зөв байх.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Мөн одоо нөгөө өргөн мэдүүлэх төсөл дээрээ өргөн мэдүүлснийхээ дараа одоо та нар саналаа авах ёстой байсан Ерөнхийлөгчөөс гэж ярьж байгаа энэ бол ийм боломж байхгүй. Монгол Улсын Үндсэн хуульд хууль санаачлах эрх бол бас Улсын Их Хурлын 76 гишүүн Ерөнхийлөгч, Засгийн газарт л байгаа 78 субъектэд. 78 субъект маань хууль санаачлахдаа санаачилсан хуулийн төсөл дээрээ эрх бүхий байгууллагаас тэр холбогдох албан тушаалтнаас саналууд авдаг саналууд ирэх юм бол ирсэн саналуудыг тусгаад Их Хуралд өргөн барьдаг.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Энэ одоо процессын дагуу л явагдсан гэдгийг бас та бүхэн бас зөв ойлгох байх тийм. Содбаатар гишүүн нэмж хариулъя.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pPr>
      <w:r>
        <w:rPr>
          <w:rFonts w:eastAsia="Arial" w:cs="Arial" w:ascii="Arial" w:hAnsi="Arial"/>
          <w:b/>
          <w:bCs/>
          <w:lang w:val="mn-Cyrl-MN"/>
        </w:rPr>
        <w:t xml:space="preserve">Я.Содбаатар: </w:t>
      </w:r>
      <w:r>
        <w:rPr>
          <w:rFonts w:eastAsia="Arial" w:cs="Arial" w:ascii="Arial" w:hAnsi="Arial"/>
          <w:bCs/>
          <w:lang w:val="mn-Cyrl-MN"/>
        </w:rPr>
        <w:t xml:space="preserve">Одоо бол ийм заалт нэмээд байгаа юм л даа Улсын Их Хурлын 21.4-г Улсын Их Хурлын сонгуулийн тогтолцоо журмыг хуулиар тогтооно Улсын Их Хурлын ээлжит сонгууль явуулахын өмнөх 1 жилийн дотор Улсын Их Хурлын сонгуулийн тухай хууль батлах түүнд нь нэмэлт, өөрчлөлт оруулахыг хориглоно гэж зааж байгаа байхгүй юу.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Өнөөдөр бид нарын мөрдөж байгаа хууль дотор чинь бол 21.4 чинь Улсын Их Хурлын сонгуулийн журмыг хуулиар тогтооно гээд заасан байгаа. Тэр таны яриад байгаа Улсын Их Хурлын гишүүнийг Монгол Улсын сонгуулийн эрх бүхий иргэд нийтээрээ чөлөөтэй шууд сонгох эрхийн үндсэн дээр саналаа нууцаар хурааж 4 жилийн хугацаагаар сонгоно гэдэг чинь байгаа шүү дээ.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pPr>
      <w:r>
        <w:rPr>
          <w:rFonts w:eastAsia="Arial" w:cs="Arial" w:ascii="Arial" w:hAnsi="Arial"/>
          <w:bCs/>
          <w:lang w:val="mn-Cyrl-MN"/>
        </w:rPr>
        <w:t xml:space="preserve">Нэг ёсондоо 21.2-г бид нар хөндөөгүй байхгүй юу. 21.2-ыг хөндөөгүй. Тийм учраас энэ пропорционал ороод ирлээ гээд ингээд одоо ийм тогтолцооны өгүүлбэр ороод ирлээ гээд. Энэ нөгөө чөлөөтэй нийтээрээ шууд сонгох эрхийн үндсэн дээр гэдэг тэр Үндсэн хууль сая Цэц авч үзээд энэ урд талын юуг чинь хаасан юу чинь энэ заалт шүү дээ 21.2. Энэ чинь хэвээрээ байгаа. Энэ заалт хөндөгдөөгүй байгаа. Тэр тогтолцоотой холбоотой заалтыг бол улс төрийн намуудаас гол нь хэлэлцүүлгийн явцад гарсан.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Тэгээд энийг энд оруулж ирье. Өнөөдөр дэлхийн 34 орны Үндсэн хуулийг ингээд аваад үзэх юм бол ихэнх нь тогтолцоогоо тодорхой хэмжээгээр тогтолцооны гэсэн энэ үг байж байна. Зарим нь бүр заасан орнууд ч байж байна. Тийм учраас бид нар бол яг одоо тийм тогтолцоогоор мажоритар гэдэг юм уу пропорционал гэдэг юм уу ялангуяа мажоритар тогтолцоо гээд заах ёстой гэсэн саналууд ч их гарсан.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Тэгээд энэ саналуудыг бол бид нар олон талаас нь ярьж байгаад өнөөдөр энд ингэж заагаагүй ч гэсэн энэ 27 жилийн хугацаанд тогтолцоог нь зааж өгөөд л ирсэн шүү дээ та өөрөө энэ парламентад хэд, хэд сонгогдож ажиллалаа бид нар ажиллаж байна. Энэ тогтолцоог нь сонгуулийнхаа хуулиар сонгуулийнхаа тогтолцоог зааж өгөөд л ирсэн биз дээ. Журмыг нь батлахдаа тогтолцоог нь зааж өгөөд л ирсэн шүү дээ өнөөдрийн практик чинь өөрөө. Заавал Үндсэн хуульдаа энд орсон ороогүй гээд заагаад л явсан байж байга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Тийм учраас энийг бол бас зөв талаас нь ойлголцож мэдээж хэлэлцүүлгийн явцад энийг бид нар дэмжээд явах уу үгүй юу энэ тогтолцоо гэдэг үгээ яах вэ гэдгийг тойрч ярих л байх. Энэ бол хэлэлцүүлгийн явцад бол ярилцах юу болж явах байх гэж бодож байгаа юм. Тэр байгалийн баялгийн хуваарилалт тэгш шударга хуваарилалттай холбоотой асуудал бол иргэдийн дунд хамгийн их яригдаж байгаа. Тэгш байдал гэдэг үгээр орж ирж байгаа юм.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Өнөөдөр тэгш боломж тэгш байдал гэж дэлхий нийтээр ярьж байгаа. Яах вэ Монгол үгнийх нь сонголт нь энэ байна. Та өөрөө угаасаа гадаад дотоод хэлтэй яг дэлхий нийтээр ярьж байгаа энэ байдлыг л ингэж оруулж ирж байгаа. Бид нар бол энд бол энэ бусад орны юуг ингээд харахад бол Албани, Солонгос, Индонез, Киргиз түрүүн би хэлж байсан Норвег, Кувейт, Чех, Эстони, Финланд гээд маш олон орнууд энэ байгалийн баялагтай холбоотой асуудлаараа зарчмаа энэ Үндсэн хуульдаа тусгаад оруулж ирж байга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Тэгээд бид нар бол энэ зарчим дээр бол би таныг санал нэгдэх байх гэж бодож байгаа юм. Энэ 6, 5 зарчим байна энэ 5 зарчмыг бол бид нар 4-г нь бол энд заая, 16.2-оор бол мэдээж тэр эрүүл аюулгүй орчинд амьдрах орчны бохирдол байгалийн тэнцэл алагдахаас хамгаалуулах эрхүүд нь бол энд заагдаж өгч байга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Тэгэхээр ер нь бол бас нэг зүйлийг бид нар Үндсэн хуулийн асуудлаар бол хэд хэдэн парламент дамжиж ярьж байгаа шүү дээ. Өнгөрсөн одоо 12-16 онд манай Ардчилсан намынхан Засгийг барьж үед 47 гишүүн зурсан би зурсан гишүүдийнх нь нэг. Ажлын хэсэг байгуулагдсан бас 4 жил ажилласан. Сая Лүндээжанцан ахаар ахлуулсан ажлын хэсэг байгуулагдсан би ч бас яг тантай адилхан нэг юуг нь хариуцаад л ингээд бас тэр тушаал юунд чинь ороод л явсан. Энэ ажлын хэсэгт нь ороод л ингээд л явж байга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Тэгэхээр энэ болгон дээр бид нар бол мэдээж санал нийлэхгүй зүйл надад ч гарч байгаа. Гэхдээ нийтлэг олонхынхоо саналыг авах иргэд сонгогчдынхоо олонхын нийтлэг юмаа аваад энэ Үндсэн хуулийнхаа өөрчлөлтийг 10 алхаж чаддаггүй юмаа гэхэд нэг 5 алхах хэмжээний өөрчлөлтийг хийгээд явах энэ эрх нь бид нарт өнөөдөр байгаа дээр хийгээд явъя л гэсэн ийм л зүйл ярьж байгаа шүү дээ.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pPr>
      <w:r>
        <w:rPr>
          <w:rFonts w:eastAsia="Arial" w:cs="Arial" w:ascii="Arial" w:hAnsi="Arial"/>
          <w:bCs/>
          <w:lang w:val="mn-Cyrl-MN"/>
        </w:rPr>
        <w:t>Тэгэхээр энийг бол хэдүүлээ аль, аль талаас нь суугаад ярилцаад явахад бол ерөнхий одоо олон түмний ярьж байгаа сонгогч түмний хэлж байгаа бид нар тойрог дээрээ очихоор ярьж байгаа энэ зүйлүүд аль ч намын үед ярьж байсан энэ саналууд ялангуяа бид нар тэр 47-лаа өргөн барьсан Батбаяр гишүүний ахалж байсан ажлын хэсгийн юм чинь энд 90 хувийнх нь давхцалтай байгаа шүү дээ. Давхцалтай байгаа. Тэгэхээр энэ сүүлийн одоо 20-иод жил парламентын түвшинд 3, 4-хэн парламент дамжиж ирсэн энэ зүйлүүдээ хэдүүлээ олонхынхоо ... /минут дуусав/</w:t>
      </w:r>
    </w:p>
    <w:p>
      <w:pPr>
        <w:pStyle w:val="Normal"/>
        <w:jc w:val="both"/>
        <w:rPr>
          <w:rFonts w:ascii="Arial" w:hAnsi="Arial" w:eastAsia="Arial" w:cs="Arial"/>
          <w:b/>
          <w:b/>
          <w:bCs/>
          <w:lang w:val="mn-Cyrl-MN"/>
        </w:rPr>
      </w:pPr>
      <w:r>
        <w:rPr>
          <w:rFonts w:eastAsia="Arial" w:cs="Arial" w:ascii="Arial" w:hAnsi="Arial"/>
          <w:b/>
          <w:bCs/>
          <w:lang w:val="mn-Cyrl-MN"/>
        </w:rPr>
      </w:r>
    </w:p>
    <w:p>
      <w:pPr>
        <w:pStyle w:val="Normal"/>
        <w:ind w:firstLine="720"/>
        <w:jc w:val="both"/>
        <w:rPr/>
      </w:pPr>
      <w:r>
        <w:rPr>
          <w:rFonts w:cs="Arial" w:ascii="Arial" w:hAnsi="Arial"/>
          <w:b/>
          <w:lang w:val="mn-Cyrl-MN"/>
        </w:rPr>
        <w:t>С.Бямбацогт</w:t>
      </w:r>
      <w:r>
        <w:rPr>
          <w:rFonts w:eastAsia="Arial" w:cs="Arial" w:ascii="Arial" w:hAnsi="Arial"/>
          <w:b/>
          <w:bCs/>
          <w:lang w:val="mn-Cyrl-MN"/>
        </w:rPr>
        <w:t xml:space="preserve">: </w:t>
      </w:r>
      <w:r>
        <w:rPr>
          <w:rFonts w:eastAsia="Arial" w:cs="Arial" w:ascii="Arial" w:hAnsi="Arial"/>
          <w:bCs/>
          <w:lang w:val="mn-Cyrl-MN"/>
        </w:rPr>
        <w:t xml:space="preserve">Болд гишүүн нэмэлт 1 минут. </w:t>
      </w:r>
    </w:p>
    <w:p>
      <w:pPr>
        <w:pStyle w:val="Normal"/>
        <w:ind w:firstLine="720"/>
        <w:jc w:val="both"/>
        <w:rPr>
          <w:rFonts w:ascii="Arial" w:hAnsi="Arial" w:eastAsia="Arial" w:cs="Arial"/>
          <w:b/>
          <w:b/>
          <w:bCs/>
          <w:lang w:val="mn-Cyrl-MN"/>
        </w:rPr>
      </w:pPr>
      <w:r>
        <w:rPr>
          <w:rFonts w:eastAsia="Arial" w:cs="Arial" w:ascii="Arial" w:hAnsi="Arial"/>
          <w:b/>
          <w:bCs/>
          <w:lang w:val="mn-Cyrl-MN"/>
        </w:rPr>
      </w:r>
    </w:p>
    <w:p>
      <w:pPr>
        <w:pStyle w:val="Normal"/>
        <w:ind w:firstLine="720"/>
        <w:jc w:val="both"/>
        <w:rPr/>
      </w:pPr>
      <w:r>
        <w:rPr>
          <w:rFonts w:eastAsia="Arial" w:cs="Arial" w:ascii="Arial" w:hAnsi="Arial"/>
          <w:b/>
          <w:bCs/>
          <w:lang w:val="mn-Cyrl-MN"/>
        </w:rPr>
        <w:t xml:space="preserve">Л.Болд: </w:t>
      </w:r>
      <w:r>
        <w:rPr>
          <w:rFonts w:eastAsia="Arial" w:cs="Arial" w:ascii="Arial" w:hAnsi="Arial"/>
          <w:bCs/>
          <w:lang w:val="mn-Cyrl-MN"/>
        </w:rPr>
        <w:t xml:space="preserve">Тэгэхээр яг одоогийн Үндсэн хууль яг хүн сонгоно гэж байгаа. Тэгэхээр энд өөрчлөлт оруулна гэдэг чинь өөр сонголт өөрөөр хэлбэл нам сонгох сонголт руу л явж байгаа гэсэн үг энэ дээр бол эргэлзээ байхгүй. Тэр сумын түвшинд бол иргэд шууд сонгоно гэж оруулж байгаа бол энэний цаана тэр механизм нь 2, 3 вариантаар зайлшгүй үндэслэл байх ёстой. Тэрнээс тэрийг бол яах вэ дараа нь хуулиар шийдчихнэ гэж ийм битүү ингэж бол Үндсэн хууль хийдэггүй л дээ.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Энэ бол үнэхээр маш хариуцлагагүй явдал болж байна гэдгийг бол хэлмээр байгаа юм. Би зүгээр нэг бас нэг юм тодруулъя. Одоо энэ Засгийн газрын гишүүдийг Ерөнхий сайд шууд томилно тэгээд Их Хурал юм уу бусад оронд чинь эсхүл парламент томилж байгаа эсхүл Ерөнхийлөг томилж байгаа энэ чинь төрийн дээд энэ сонгогдсон 2 том өндөрлөгөөс л томилогдож байж Засгийн газрын гишүүн гэж энэ чинь бол салбар хариуцаж байгаа төрийн өмнө одоо дээд албан тушаалтан тодорхой үүрэг хүлээж байгаа ийм тусдаа бас нэг ёсны төрийн том субъект л дээ. Тэгээд энийг одоо ямар хаанахын туршлагаар ингээд болиулсан бэ? </w:t>
      </w:r>
    </w:p>
    <w:p>
      <w:pPr>
        <w:pStyle w:val="Normal"/>
        <w:ind w:firstLine="720"/>
        <w:jc w:val="both"/>
        <w:rPr>
          <w:rFonts w:ascii="Arial" w:hAnsi="Arial" w:eastAsia="Arial" w:cs="Arial"/>
          <w:b/>
          <w:b/>
          <w:bCs/>
          <w:lang w:val="mn-Cyrl-MN"/>
        </w:rPr>
      </w:pPr>
      <w:r>
        <w:rPr>
          <w:rFonts w:eastAsia="Arial" w:cs="Arial" w:ascii="Arial" w:hAnsi="Arial"/>
          <w:b/>
          <w:bCs/>
          <w:lang w:val="mn-Cyrl-MN"/>
        </w:rPr>
      </w:r>
    </w:p>
    <w:p>
      <w:pPr>
        <w:pStyle w:val="Normal"/>
        <w:ind w:firstLine="720"/>
        <w:jc w:val="both"/>
        <w:rPr/>
      </w:pPr>
      <w:r>
        <w:rPr>
          <w:rFonts w:cs="Arial" w:ascii="Arial" w:hAnsi="Arial"/>
          <w:b/>
          <w:lang w:val="mn-Cyrl-MN"/>
        </w:rPr>
        <w:t>С.Бямбацогт</w:t>
      </w:r>
      <w:r>
        <w:rPr>
          <w:rFonts w:eastAsia="Arial" w:cs="Arial" w:ascii="Arial" w:hAnsi="Arial"/>
          <w:b/>
          <w:bCs/>
          <w:lang w:val="mn-Cyrl-MN"/>
        </w:rPr>
        <w:t xml:space="preserve">: </w:t>
      </w:r>
      <w:r>
        <w:rPr>
          <w:rFonts w:eastAsia="Arial" w:cs="Arial" w:ascii="Arial" w:hAnsi="Arial"/>
          <w:bCs/>
          <w:lang w:val="mn-Cyrl-MN"/>
        </w:rPr>
        <w:t xml:space="preserve">Занданшатар дарга хариулъя хүн шууд сонгоно гэдгээ аваад хаячихлаа гэж асуугаад байх шиг байн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pPr>
      <w:r>
        <w:rPr>
          <w:rFonts w:eastAsia="Arial" w:cs="Arial" w:ascii="Arial" w:hAnsi="Arial"/>
          <w:b/>
          <w:bCs/>
          <w:lang w:val="mn-Cyrl-MN"/>
        </w:rPr>
        <w:t xml:space="preserve">Г.Занданшатар: </w:t>
      </w:r>
      <w:r>
        <w:rPr>
          <w:rFonts w:eastAsia="Arial" w:cs="Arial" w:ascii="Arial" w:hAnsi="Arial"/>
          <w:bCs/>
          <w:lang w:val="mn-Cyrl-MN"/>
        </w:rPr>
        <w:t xml:space="preserve">Болд гишүүнээ Болд гишүүн, Эрдэнэбат гишүүн хоёр маш чухал асуудал хөндөөд байгаа юм. Гэхдээ нэг ойлголтын зөрүү байгаад байна. 2 өөр зүйл та хоёр яриад хоёр өөр талаас нь яриад байгаа юм. Тэрэн дээр нэг зүйлийг тодруулж ойлгооч гэж хүсэж байгаа юм. Венецийн комисс гэж одоо Үндсэн хуулийн асуудлаарх л Венецийн комисс гэж байна. Венецийн комиссын сонгуулийн энэ ардчиллын хууль дээдлэх ёсны энэ зарчмаар гаргадаг ганц заалт байгаа энийг л оруулж байгаа энийг л та бүхэн ойлгоод өгөөч гэж хүсэж байн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Болд гишүүнээ тэр бол сонгуулийн тогтолцоонд оруулах өөрчлөлтийг 1 жилээс өмнө хийж болохгүй гэж. Нөгөө эрх баригч намууд ингээд нэг жил хийсэн бол 6 сарын дотор нь тэгж, тэр заалтыг хийж байгаа юм. Тэр заалтыг хийхийн тулд сонгуулийн тогтолцооны журмаар түүнээс шууд хүн сонгох заалт огт хөндөгдөөгүй. Тэр яг Үндсэн хуулийн цэцийн гаргасан дүгнэлттэйгээ тэрүүгээр байж байна. Энийг ингээд өөр өөрсдийнхөө өнцгөөрөө өөр, өөр тайлбарлаад байгаа. Тэгээд Венецийн комиссоос энэ сонгуулийн тогтолцоогоор бусад улсуудад өгч байгаа зарчмын ганц зүйл ... /минут дуусав/</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pPr>
      <w:r>
        <w:rPr>
          <w:rFonts w:cs="Arial" w:ascii="Arial" w:hAnsi="Arial"/>
          <w:b/>
          <w:lang w:val="mn-Cyrl-MN"/>
        </w:rPr>
        <w:t>С.Бямбацогт</w:t>
      </w:r>
      <w:r>
        <w:rPr>
          <w:rFonts w:eastAsia="Arial" w:cs="Arial" w:ascii="Arial" w:hAnsi="Arial"/>
          <w:b/>
          <w:bCs/>
          <w:lang w:val="mn-Cyrl-MN"/>
        </w:rPr>
        <w:t xml:space="preserve">: </w:t>
      </w:r>
      <w:r>
        <w:rPr>
          <w:rFonts w:eastAsia="Arial" w:cs="Arial" w:ascii="Arial" w:hAnsi="Arial"/>
          <w:bCs/>
          <w:lang w:val="mn-Cyrl-MN"/>
        </w:rPr>
        <w:t>Занданшатар даргын микрофоныг сунгая минутыг.</w:t>
      </w:r>
      <w:r>
        <w:rPr>
          <w:rFonts w:eastAsia="Arial" w:cs="Arial" w:ascii="Arial" w:hAnsi="Arial"/>
          <w:b/>
          <w:bCs/>
          <w:lang w:val="mn-Cyrl-MN"/>
        </w:rPr>
        <w:t xml:space="preserve"> </w:t>
      </w:r>
    </w:p>
    <w:p>
      <w:pPr>
        <w:pStyle w:val="Normal"/>
        <w:ind w:firstLine="720"/>
        <w:jc w:val="both"/>
        <w:rPr>
          <w:rFonts w:ascii="Arial" w:hAnsi="Arial" w:eastAsia="Arial" w:cs="Arial"/>
          <w:b/>
          <w:b/>
          <w:bCs/>
          <w:lang w:val="mn-Cyrl-MN"/>
        </w:rPr>
      </w:pPr>
      <w:r>
        <w:rPr>
          <w:rFonts w:eastAsia="Arial" w:cs="Arial" w:ascii="Arial" w:hAnsi="Arial"/>
          <w:b/>
          <w:bCs/>
          <w:lang w:val="mn-Cyrl-MN"/>
        </w:rPr>
      </w:r>
    </w:p>
    <w:p>
      <w:pPr>
        <w:pStyle w:val="Normal"/>
        <w:ind w:firstLine="720"/>
        <w:jc w:val="both"/>
        <w:rPr/>
      </w:pPr>
      <w:r>
        <w:rPr>
          <w:rFonts w:eastAsia="Arial" w:cs="Arial" w:ascii="Arial" w:hAnsi="Arial"/>
          <w:b/>
          <w:bCs/>
          <w:lang w:val="mn-Cyrl-MN"/>
        </w:rPr>
        <w:t xml:space="preserve">Г.Занданшатар: </w:t>
      </w:r>
      <w:r>
        <w:rPr>
          <w:rFonts w:eastAsia="Arial" w:cs="Arial" w:ascii="Arial" w:hAnsi="Arial"/>
          <w:bCs/>
          <w:lang w:val="mn-Cyrl-MN"/>
        </w:rPr>
        <w:t xml:space="preserve">Энийг тойроод хардлага яваад энэ сонгуулийн тогтолцоо өөрчлөх гээд байна гэсэн юм л яваад байна. Тэгэхээр одоо Финландын Үндсэн хуульд ч гэсэн тийм бий шууд пропорционал нууцаар санал хураалт явуулна гээд Финландын Үндсэн хуульд ч бий. Энэ улсуудын Үндсэн хуульд бол янз бүрээр тайлбарласан байгаа юм. Ганц зарчмын оруулж байгаа өөрчлөлт бол 1 жилийн дотор өөрчлөлт оруулахаа больё өөрсдөдөө тааруулж сонгуулийн хуулийг өөрчлөх гэдэг тэгээд энэ бүх юм нь дандаа сонгуулийн хуулийнхаа тогтворгүй байдал руу явуулдаг. Тэгээд л өөрчлөх гээд пропорционал болгоод нэг мажоритар болгоод байдаг биш тогтвортой байх энэ зарчмыг л баримтлах нь ер нь зүйтэй юм байна гэдэг Венецийн комиссын Үндсэн хуулийн ерөнхийлөгч Джанна Пуккичо билүү тийм хүн ирээд Монгол Улсыг бас гишүүнээр элсүүлэх энэ тэр асуудал яриад сая явсан Цэцийн урилгаар. Тэр дээр бол ганц өгч байгаа зөвлөгөө нь сонгуулийн тогтолцоогоо та нар хуулиар тогтоох нь бол танай асуудал, харин 1 жилийн дотор өөрчлөхгүй байгаач гэж, ийм олон улсад тавигдаж байгаа ардчиллын нийтлэг шаардлага энэ байгаа юм.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pPr>
      <w:r>
        <w:rPr>
          <w:rFonts w:cs="Arial" w:ascii="Arial" w:hAnsi="Arial"/>
          <w:b/>
          <w:lang w:val="mn-Cyrl-MN"/>
        </w:rPr>
        <w:t>С.Бямбацогт</w:t>
      </w:r>
      <w:r>
        <w:rPr>
          <w:rFonts w:eastAsia="Arial" w:cs="Arial" w:ascii="Arial" w:hAnsi="Arial"/>
          <w:b/>
          <w:bCs/>
          <w:lang w:val="mn-Cyrl-MN"/>
        </w:rPr>
        <w:t xml:space="preserve">: </w:t>
      </w:r>
      <w:r>
        <w:rPr>
          <w:rFonts w:eastAsia="Arial" w:cs="Arial" w:ascii="Arial" w:hAnsi="Arial"/>
          <w:bCs/>
          <w:lang w:val="mn-Cyrl-MN"/>
        </w:rPr>
        <w:t xml:space="preserve">Сайд нарын томилгоог хариулсны дараа яах уу одоо авах уу? Лүндээжанцан гишүүн хариулах уу та? Сайд нарын томилгоотой холбоотой асуулт асуусан тийм ээ, тэнд Мөнхсайхан хууль зүйн доктор ажлын дэд хэсгийн гишүүн. Хамгийн, хэддүгээр микрофон бэ? </w:t>
      </w:r>
    </w:p>
    <w:p>
      <w:pPr>
        <w:pStyle w:val="Normal"/>
        <w:ind w:firstLine="720"/>
        <w:jc w:val="both"/>
        <w:rPr>
          <w:rFonts w:ascii="Arial" w:hAnsi="Arial" w:eastAsia="Arial" w:cs="Arial"/>
          <w:b/>
          <w:b/>
          <w:bCs/>
          <w:lang w:val="mn-Cyrl-MN"/>
        </w:rPr>
      </w:pPr>
      <w:r>
        <w:rPr>
          <w:rFonts w:eastAsia="Arial" w:cs="Arial" w:ascii="Arial" w:hAnsi="Arial"/>
          <w:b/>
          <w:bCs/>
          <w:lang w:val="mn-Cyrl-MN"/>
        </w:rPr>
      </w:r>
    </w:p>
    <w:p>
      <w:pPr>
        <w:pStyle w:val="Normal"/>
        <w:ind w:firstLine="720"/>
        <w:jc w:val="both"/>
        <w:rPr/>
      </w:pPr>
      <w:r>
        <w:rPr>
          <w:rFonts w:eastAsia="Arial" w:cs="Arial" w:ascii="Arial" w:hAnsi="Arial"/>
          <w:b/>
          <w:bCs/>
          <w:lang w:val="mn-Cyrl-MN"/>
        </w:rPr>
        <w:t xml:space="preserve">О.Мөнхсайхан: </w:t>
      </w:r>
      <w:r>
        <w:rPr>
          <w:rFonts w:eastAsia="Arial" w:cs="Arial" w:ascii="Arial" w:hAnsi="Arial"/>
          <w:bCs/>
          <w:lang w:val="mn-Cyrl-MN"/>
        </w:rPr>
        <w:t xml:space="preserve">6, Баярлалаа. Тэгэхээр ер нь бол парламентын тогтолцоотой улсын одоо гүйцэтгэх эрх мэдлийн тэргүүн Ерөнхий сайд бол кабинетдаа хэн ажиллах вэ, сайдыг огцруулах чөлөөлөх асуудлыг бол голлож шийдвэрлэдэг мөн чанартай байгаа. Яагаад гэхээр тэр парламентын олонхын одоо иргэдээс итгэл авч гарч ирсэн амлалтын дагуу гарсан хөтөлбөрийг хэрэгжүүлэх тэр хөтөлбөрийг хэн сайн хэрэгжүүлэх вэ гэдэг тэр одоо сонголтоороо сайд нараас томилдог ийм нийтлэг жишиг байгаа. Хариуцлагаа хүлээсэн шиг хүлээх боломжийг нь олгодог.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Тэгээд парламентын тогтолцоотой улсууд дээр яг энүүгээр судалгаа хийж үзэхэд бол 2 янз байгаа юм нэг нь бол одоо Герман, Эстони зэрэг улсуудад Ерөнхий сайд нь томилох, огцруулах, чөлөөлөх одоо саналаа Ерөнхийлөгчид өгдөг, Ерөнхийлөгч нь тэрийг ёсчилдог. Маш олон онолын номууд дээр бол Ерөнхийлөгч энд татгалзах юм байдаггүй. Ерөнхийдөө ёсчлоод л хэлбэржүүлээд өгдөг ийм практик байж байгаа. Тэгэхээр яг гол шийдвэрийг бол ... /минут дуусав/</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
          <w:b/>
          <w:bCs/>
          <w:lang w:val="mn-Cyrl-MN"/>
        </w:rPr>
      </w:pPr>
      <w:r>
        <w:rPr>
          <w:rFonts w:cs="Arial" w:ascii="Arial" w:hAnsi="Arial"/>
          <w:b/>
          <w:lang w:val="mn-Cyrl-MN"/>
        </w:rPr>
        <w:t>С.Бямбацогт</w:t>
      </w:r>
      <w:r>
        <w:rPr>
          <w:rFonts w:eastAsia="Arial" w:cs="Arial" w:ascii="Arial" w:hAnsi="Arial"/>
          <w:b/>
          <w:bCs/>
          <w:lang w:val="mn-Cyrl-MN"/>
        </w:rPr>
        <w:t xml:space="preserve">: </w:t>
      </w:r>
      <w:r>
        <w:rPr>
          <w:rFonts w:eastAsia="Arial" w:cs="Arial" w:ascii="Arial" w:hAnsi="Arial"/>
          <w:bCs/>
          <w:lang w:val="mn-Cyrl-MN"/>
        </w:rPr>
        <w:t xml:space="preserve">Минут сунгая. </w:t>
      </w:r>
    </w:p>
    <w:p>
      <w:pPr>
        <w:pStyle w:val="Normal"/>
        <w:ind w:firstLine="720"/>
        <w:jc w:val="both"/>
        <w:rPr>
          <w:rFonts w:ascii="Arial" w:hAnsi="Arial" w:eastAsia="Arial" w:cs="Arial"/>
          <w:b/>
          <w:b/>
          <w:bCs/>
          <w:lang w:val="mn-Cyrl-MN"/>
        </w:rPr>
      </w:pPr>
      <w:r>
        <w:rPr>
          <w:rFonts w:eastAsia="Arial" w:cs="Arial" w:ascii="Arial" w:hAnsi="Arial"/>
          <w:b/>
          <w:bCs/>
          <w:lang w:val="mn-Cyrl-MN"/>
        </w:rPr>
      </w:r>
    </w:p>
    <w:p>
      <w:pPr>
        <w:pStyle w:val="Normal"/>
        <w:ind w:firstLine="720"/>
        <w:jc w:val="both"/>
        <w:rPr/>
      </w:pPr>
      <w:r>
        <w:rPr>
          <w:rFonts w:eastAsia="Arial" w:cs="Arial" w:ascii="Arial" w:hAnsi="Arial"/>
          <w:b/>
          <w:bCs/>
          <w:lang w:val="mn-Cyrl-MN"/>
        </w:rPr>
        <w:t xml:space="preserve">О.Мөнхсайхан: </w:t>
      </w:r>
      <w:r>
        <w:rPr>
          <w:rFonts w:eastAsia="Arial" w:cs="Arial" w:ascii="Arial" w:hAnsi="Arial"/>
          <w:bCs/>
          <w:lang w:val="mn-Cyrl-MN"/>
        </w:rPr>
        <w:t xml:space="preserve">Япон, Швед, Латви зэрэг улсуудад Ерөнхий сайд нь өөрөө шийдвэрээ гаргадаг одоо төрийн тэргүүндээ хүргүүлдэггүй. Тэгэхээр энэ нийтлэг жишиг бол ерөөсөө Ерөнхий сайд шийдвэрээ гаргадаг ийм мөн чанарыг бол хадгалж энэ нэмэлт, өөрчлөлт энэ зохицуулалт орж ирж байгаа энэ маань 2015 онд өргөн баригдсан. Батбаяр гишүүний ахалсан ажлын хэсгийн одоо боловсруулсан төсөл дотор бас яг иймэрхүү санаа бол явж байга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pPr>
      <w:r>
        <w:rPr>
          <w:rFonts w:cs="Arial" w:ascii="Arial" w:hAnsi="Arial"/>
          <w:b/>
          <w:lang w:val="mn-Cyrl-MN"/>
        </w:rPr>
        <w:t>С.Бямбацогт</w:t>
      </w:r>
      <w:r>
        <w:rPr>
          <w:rFonts w:eastAsia="Arial" w:cs="Arial" w:ascii="Arial" w:hAnsi="Arial"/>
          <w:b/>
          <w:bCs/>
          <w:lang w:val="mn-Cyrl-MN"/>
        </w:rPr>
        <w:t xml:space="preserve">: </w:t>
      </w:r>
      <w:r>
        <w:rPr>
          <w:rFonts w:eastAsia="Arial" w:cs="Arial" w:ascii="Arial" w:hAnsi="Arial"/>
          <w:bCs/>
          <w:lang w:val="mn-Cyrl-MN"/>
        </w:rPr>
        <w:t xml:space="preserve">Баярлалаа болсон уу тийм ээ? Минут уу? Болд гишүүнд дахиад 1 минут. </w:t>
      </w:r>
    </w:p>
    <w:p>
      <w:pPr>
        <w:pStyle w:val="Normal"/>
        <w:ind w:firstLine="720"/>
        <w:jc w:val="both"/>
        <w:rPr>
          <w:rFonts w:ascii="Arial" w:hAnsi="Arial" w:eastAsia="Arial" w:cs="Arial"/>
          <w:b/>
          <w:b/>
          <w:bCs/>
          <w:lang w:val="mn-Cyrl-MN"/>
        </w:rPr>
      </w:pPr>
      <w:r>
        <w:rPr>
          <w:rFonts w:eastAsia="Arial" w:cs="Arial" w:ascii="Arial" w:hAnsi="Arial"/>
          <w:b/>
          <w:bCs/>
          <w:lang w:val="mn-Cyrl-MN"/>
        </w:rPr>
      </w:r>
    </w:p>
    <w:p>
      <w:pPr>
        <w:pStyle w:val="Normal"/>
        <w:ind w:firstLine="720"/>
        <w:jc w:val="both"/>
        <w:rPr/>
      </w:pPr>
      <w:r>
        <w:rPr>
          <w:rFonts w:eastAsia="Arial" w:cs="Arial" w:ascii="Arial" w:hAnsi="Arial"/>
          <w:b/>
          <w:bCs/>
          <w:lang w:val="mn-Cyrl-MN"/>
        </w:rPr>
        <w:t xml:space="preserve">Л.Болд: </w:t>
      </w:r>
      <w:r>
        <w:rPr>
          <w:rFonts w:eastAsia="Arial" w:cs="Arial" w:ascii="Arial" w:hAnsi="Arial"/>
          <w:bCs/>
          <w:lang w:val="mn-Cyrl-MN"/>
        </w:rPr>
        <w:t xml:space="preserve">За тэр Японы жишээ л барьчихлаа Японд чинь бол чухамдаа парламентын оролцоо маш их байдаг юм даа. Ер тэгээд шууд Ерөнхий сайд нь томилдог орон дэлхийд байхгүй байгаа биз. Тэгэхээр энэ чинь бол өөрөө бид нар төрийнхөө тогтолцоог Засгийн газраа маш тогтворгүй юм руу явуулж байгаа гэдэг нь л ойлгомжтой болчхоод байгаа юм л даа. Тэр юуны хувьд бол баялгийн хувьд бол үнэхээр ийм хоосон хонгио шиг ийм заалт оруулж байснаас яг л одоо энэ стратегийн ордуудтай холбоотой эндээ ард түмний одоо оролцоо тэр баялгийн сан стратегийн ордын тодорхой хувийг энэ одоо Монголынхоо талд байх эд нар гээд иймэрхүү бодитой асуудлуудыг тусгаж болоогүй юм уу?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Тийм асуудлын санал бол тусгаж болох уу эсхүл одоо зөвхөн өргөн барьсан хүрээнд гээд зөвхөн редакцын засвар гээд явчих уу эсхүл одоо энэ хуулийн чинь хэлэлцүүлгийг ерөөсөө ойлгохоо болиод байна л даа энэ чинь. Яг жирийн хууль шиг ч юм шиг нэг болохоор Үндсэн хууль шиг ч юм шиг одоо болохоор зүгээр л хууль болоод явчихлаа. Тэгээд тиймэрхүү саналууд оруулж болох уу гэдэг л асуулт байгаад байдаг.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pPr>
      <w:r>
        <w:rPr>
          <w:rFonts w:cs="Arial" w:ascii="Arial" w:hAnsi="Arial"/>
          <w:b/>
          <w:lang w:val="mn-Cyrl-MN"/>
        </w:rPr>
        <w:t>С.Бямбацогт</w:t>
      </w:r>
      <w:r>
        <w:rPr>
          <w:rFonts w:eastAsia="Arial" w:cs="Arial" w:ascii="Arial" w:hAnsi="Arial"/>
          <w:b/>
          <w:bCs/>
          <w:lang w:val="mn-Cyrl-MN"/>
        </w:rPr>
        <w:t>:</w:t>
      </w:r>
      <w:r>
        <w:rPr>
          <w:rFonts w:eastAsia="Arial" w:cs="Arial" w:ascii="Arial" w:hAnsi="Arial"/>
          <w:bCs/>
          <w:lang w:val="mn-Cyrl-MN"/>
        </w:rPr>
        <w:t xml:space="preserve"> Тэгэхээр юу Үндсэн хуулийн нэмэлт, өөрчлөлт тийм ээ үндсэндээ нийтдээ нэмэлт, өөрчлөлт хөндөгдөж байгаа зүйл заалтууд дээр бол чөлөөтэй бид нар хөндөөд өөрчлөөд засаад одоо тийм үү явах бололцоо бол нээлттэй байгаа. Хөндөгдөөгүй заалтууд дээр бол бид нар санал гаргаж хураалгах ийм бол боломж байхгүй. Үндсэн хуульд нэмэлт, өөрчлөлт оруулах журмын тухай хуулиар шүү дээ Дэгийн хуулиараа тийм болохоор та бас саяын ярьж байгаа тэр баялгийн сантай холбоотой байгалийн баялгийн тэгш хуваарилалт шударга ёстой холбоотой асуудал дээр бол нэгэнт хөндөгдөж байгаа болохоор түүн дээр өөр одоо сайжруулаад явах бололцоо боломж байга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pPr>
      <w:r>
        <w:rPr>
          <w:rFonts w:eastAsia="Arial" w:cs="Arial" w:ascii="Arial" w:hAnsi="Arial"/>
          <w:bCs/>
          <w:lang w:val="mn-Cyrl-MN"/>
        </w:rPr>
        <w:t xml:space="preserve">2 дугаарт нь тэр Үндсэн хуулийн 21 дүгээр зүйлийн 2-т Улсын Их Хурлын гишүүнийг Монгол Улсын сонгуулийн эрх бүхий иргэд нийтээрээ чөлөөтэй шууд сонгох эрхийн үндсэн дээр саналаа нууцаар гаргаж 4 жилийн хугацаагаар сонгоно гэсэн заалт хөндөгдөөгүй байгаа юм. Тийм болохоор үндсэндээ Улсын Их Хурлын гишүүнийг сонгох ард түмэн бол шууд сонгох эрх нь хөндөгдөөгүй учраас энэ эх хэвээрээ хадгалагдана. Ямар нэгэн байдлаар одоо юу гэдэг юм нам сонгодог болох нь гэдэг бол ямар ч боломжгүй гэдгийг та бас ойлгоод авчих нь зөв болов уу гэж ингэж бодож байна. Энхболд дарга гишүүн нэмээд хариулъя.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pPr>
      <w:r>
        <w:rPr>
          <w:rFonts w:eastAsia="Arial" w:cs="Arial" w:ascii="Arial" w:hAnsi="Arial"/>
          <w:b/>
          <w:bCs/>
          <w:lang w:val="mn-Cyrl-MN"/>
        </w:rPr>
        <w:t>Н.Энхболд:</w:t>
      </w:r>
      <w:r>
        <w:rPr>
          <w:rFonts w:eastAsia="Arial" w:cs="Arial" w:ascii="Arial" w:hAnsi="Arial"/>
          <w:bCs/>
          <w:lang w:val="mn-Cyrl-MN"/>
        </w:rPr>
        <w:t xml:space="preserve"> Хууль санаачлагчийн хувьд ажлын хэсгийн гишүүний хувьд бас 2, 3 зүйл дээр яагаад энийг санаачилсан юм бэ, яагаад одоо оролцсон юм бэ гэдгээ хэлье. Саяын тэр Үндсэн хуулийн Болд гишүүн ярьж байна их ерөнхий үгээр орчихжээ жишээ нь нөгөө тэр баялгийн тэгш хуваарилалтын тухай асуудал дээр. Тэгээд өөрөө Үндсэн хуулийг анх батлалцсан хүн Үндсэн хууль өөрөө ийм ерөнхий үгнүүдээр орж ирээд дараа нь бусад юмнууд дээр задарч явна гэдгийг би мэдээж Болд гишүүн сайн мэдэж байгаа гэхдээ энэ дээр надад нэг ийм жишээ санагдаад байдаг юм.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Одоо жишээ нь одоо байгаа Үндсэн хуульд бол энэ 6.1 гээд Монгол Улсын иргэдэд өмчлүүлснээс бусад газар түүнчлэн газрын хэвлий түүний баялаг ой усны нөөц ан амьтан төрийн өмч мөн гээд л заасан. Цаашаа үргэлжлээд юм байхгүй байгаа байхгүй юу. Тэгээд тэрний араас энэ нэмэлт, өөрчлөлтөөр төрөөс байгалийн баялгийг ашиглахдаа тэгш байдал, шударга ёс, үндэсний эдийн засгийн аюулгүй байдал тогтвортой хөгжлийн хангах зарчмыг баримтална гээд шинээр оруулж байгаа юм.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Харахад их ерөнхий үг тийм ээ? Ерөнхий юм шиг санагдаж магадгүй. Гэтэл харьцуулж болох нэг жишээ юу вэ гэхээр одоо хүчин төгөлдөр мөрдөж байгаа Үндсэн хуульд мал төрийн хамгаалалтад байна гээд үг байж байгаа. аягүй ерөнхий Үг. Гэтэл яг энэ Үндсэн хуульд ийм ерөнхий үг байгаа учраас бид нар жишээ нь энийг шаардсаар байгаад малтай малчидтай холбоотой малтай холбоотой маш олон арга хэмжээнүүдийг бусад хуулиуд дээрээ зохицуулж ирсэн байхгүй юу.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Хэрэв тийм үг байгаагүй бол одоо би бодоход энэ Улсын Их Хурал байгуулагдаад 10 хэдэн жил 20-иод болох энэ хугацаанд бол тэр олон хөдөө аж ахуйн талаар малчдын талаар малын талаар мал эмнэлгийн талаар энэ арга хэмжээнүүд ерөөсөө тусгагдахгүй байх бас боломж бас байсан. Хувийн өмч шүү дээ одоо тэгээд өөрсдөө л тэрийгээ аргачлаач тэгээд л хэлчихвэл жишээнүүд ярьдаг шүү дээ хотынхон жишээ нь байшингийнхаа дээврээс салхи хуулаад хаяхад яагаад хэдийгээр одоо улс энэ хүний амьдрах нөхцөлийг төр бүрдүүлж байх ёстой гэж заасан ч гэсэн тэр хүний яагаад миний дээврийг засаж өг гэж хэлэх эрхгүй вэ гэхээр Үндсэн хуульд яг тиймэрхүү заалт байхгүй байгаа байхгүй юу.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Гэтэл малчдын тухай бид нар маш олон заалтууд бусад хууль оруулаад хэрэглэж байгаа нь яг Үндсэн хуульд ийм ерөнхий заалт байгаа учраас л яах ч аргагүй тэрийгээ хэрэгжүүлэхийн тулд бусад хуулиараа зохицуулалт хийдэг шүү дээ тэгэхээр энэ утгаар нь би ойлгож явах нь бид нар зүйтэй болов уу гэж бодож байгаа юм.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Ерөнхийлөгчтэй зөвшилцсөн зөвшилцөөгүй тухай асуудал дээр бол хуульд бол яах вэ үг үсгээр ч мөрдөгдөх юм байна, логик утга агуулгаар нь ч ярих юм байж байгаа. Тэгээд миний бодлоор бол жишээ нь түрүүн өгсөн хувилбаруудыг бол хувилбаруудад саналаа 30 хоногийн дотор өгөөгүй нь зөвшилцсөн гэж ойлгосон гэж үзээд бид нар ингээд хэлэлцээд явж байна шүү дээ. Түрүүн өгсөн хувилбаруудаас нэмэгдсэн юм ерөөсөө байхгүй. Тийм ээ хойшоо явахдаа дандаа хасагдсан байга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Тэгэхээр одоо энэ дотор байгаа заалтуудыг бол холбогдох газрууд нь бүгдээрээ үзсэн гэсэн үг. Бүгдийг нь үзсэн энэ дээр байсан хасагдсан зүйлүүд байгаа. Одоо энэ хамгийн сүүлийн хувилбар гэж байгаа энэ дотор байгаа юмнуудыг бол бүгдийг нь үзсэн үзээгүй юм үлдээгүй. Тэгэхээр яг энэ хуулийнхаа логик утгаар нь юм уу аваад үзвэл энэ тодорхой хэмжээгээр зөвшилцсөн гэж ойлгох нь би зөв юм болов уу гэж бодоод байгаа юм. Сонгуультай холбоотой асуудал дээр сая Бямбацогт дарга хэллээ яг хүнийг хүнээ шууд сонгоно гэдэг энэ заалт нь хэвээрээ байж байга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Сонгуулийн тогтолцоо ямар ч байсан зөвхөн хүний нэр дугуйлна уу гэхээс биш өөрөөр намын нэр дугуйлах тухай асуудал байхгүй одоо энэ Үндсэн хуулиар. Нэмэлт, өөрчлөлт орлоо ч гэсэн тийм боломж байхгүй гэж бодож байна. Тэгэхээр энэ дээр хүн сонгодог биш нам руу орох гэж байна гэдэг ойлголт байхгүй гэдгийг хэдүүлээ бүгд жигд ойлгож явбал зүгээр болов уу. Энэ одоо хуулиа явуулах үүднээс гэж бодож байна. Тэгээд эцэст нь хэлэхэд бид нар бас хүмүүстэй уулзаад байгаа ... /минут дуусав/</w:t>
      </w:r>
    </w:p>
    <w:p>
      <w:pPr>
        <w:pStyle w:val="Normal"/>
        <w:ind w:firstLine="720"/>
        <w:jc w:val="both"/>
        <w:rPr>
          <w:rFonts w:ascii="Arial" w:hAnsi="Arial" w:eastAsia="Arial" w:cs="Arial"/>
          <w:b/>
          <w:b/>
          <w:bCs/>
          <w:lang w:val="mn-Cyrl-MN"/>
        </w:rPr>
      </w:pPr>
      <w:r>
        <w:rPr>
          <w:rFonts w:eastAsia="Arial" w:cs="Arial" w:ascii="Arial" w:hAnsi="Arial"/>
          <w:b/>
          <w:bCs/>
          <w:lang w:val="mn-Cyrl-MN"/>
        </w:rPr>
      </w:r>
    </w:p>
    <w:p>
      <w:pPr>
        <w:pStyle w:val="Normal"/>
        <w:ind w:firstLine="720"/>
        <w:jc w:val="both"/>
        <w:rPr/>
      </w:pPr>
      <w:r>
        <w:rPr>
          <w:rFonts w:cs="Arial" w:ascii="Arial" w:hAnsi="Arial"/>
          <w:b/>
          <w:lang w:val="mn-Cyrl-MN"/>
        </w:rPr>
        <w:t>С.Бямбацогт</w:t>
      </w:r>
      <w:r>
        <w:rPr>
          <w:rFonts w:eastAsia="Arial" w:cs="Arial" w:ascii="Arial" w:hAnsi="Arial"/>
          <w:b/>
          <w:bCs/>
          <w:lang w:val="mn-Cyrl-MN"/>
        </w:rPr>
        <w:t xml:space="preserve">: </w:t>
      </w:r>
      <w:r>
        <w:rPr>
          <w:rFonts w:eastAsia="Arial" w:cs="Arial" w:ascii="Arial" w:hAnsi="Arial"/>
          <w:bCs/>
          <w:lang w:val="mn-Cyrl-MN"/>
        </w:rPr>
        <w:t xml:space="preserve">Баттөмөр гишүүн асууя. За 1 минут хариулт сунгая. </w:t>
      </w:r>
    </w:p>
    <w:p>
      <w:pPr>
        <w:pStyle w:val="Normal"/>
        <w:ind w:firstLine="720"/>
        <w:jc w:val="both"/>
        <w:rPr>
          <w:rFonts w:ascii="Arial" w:hAnsi="Arial" w:eastAsia="Arial" w:cs="Arial"/>
          <w:b/>
          <w:b/>
          <w:bCs/>
          <w:lang w:val="mn-Cyrl-MN"/>
        </w:rPr>
      </w:pPr>
      <w:r>
        <w:rPr>
          <w:rFonts w:eastAsia="Arial" w:cs="Arial" w:ascii="Arial" w:hAnsi="Arial"/>
          <w:b/>
          <w:bCs/>
          <w:lang w:val="mn-Cyrl-MN"/>
        </w:rPr>
      </w:r>
    </w:p>
    <w:p>
      <w:pPr>
        <w:pStyle w:val="Normal"/>
        <w:ind w:firstLine="720"/>
        <w:jc w:val="both"/>
        <w:rPr/>
      </w:pPr>
      <w:r>
        <w:rPr>
          <w:rFonts w:eastAsia="Arial" w:cs="Arial" w:ascii="Arial" w:hAnsi="Arial"/>
          <w:b/>
          <w:bCs/>
          <w:lang w:val="mn-Cyrl-MN"/>
        </w:rPr>
        <w:t xml:space="preserve">Н.Энхболд: </w:t>
      </w:r>
      <w:r>
        <w:rPr>
          <w:rFonts w:eastAsia="Arial" w:cs="Arial" w:ascii="Arial" w:hAnsi="Arial"/>
          <w:bCs/>
          <w:lang w:val="mn-Cyrl-MN"/>
        </w:rPr>
        <w:t xml:space="preserve">Төрийн байгуулалтын байнгын хорооны даргаар ажиллаж байхдаа 17 оны зун тэр зөвлөлдөх санал асуулга дараа нь бүх улс орон даяар явуулсан олон нийтийн санал асуулга авах энэ ажлыг би зохион байгуулсан юм. Тэгээд энэ дотор нийтдээ 330-аад мянган иргэнээс давхардсан тоогоор 5 сая гаруй байхаа тийм ээ 5 сая гаруй санал ирсэн. Тэгээд бид нар анх тэр хуулиараа яг энэ санал асуулга явуулж байгаа хүрээндээ дараа дараагийнхаа алхмуудыг хийнэ гээд бичсэн болохоор одоо ингээд янз бүрийн цоо шинэ саналууд гарч ирэхэд бол тэрнийг энэ дотор багтааж нэмж оруулах боломж бол байхгүй.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Тэгвэл ёстой хуулиа зөрчинө. Гэхдээ хөндөгдсөн байгаа асуудлуудаа зөв яаж томьёолох вэ гэдгээ бол би ярих нь нээлттэй гэж ингэж бодож байгаа. Тэгээд ерөнхийдөө нийтлэг жишиг гэж манайхан их олон ярьж байна. Тэрийг нь одоо үг үсгийн нийтлэг ... /минут дуусав/</w:t>
      </w:r>
    </w:p>
    <w:p>
      <w:pPr>
        <w:pStyle w:val="Normal"/>
        <w:ind w:firstLine="720"/>
        <w:jc w:val="both"/>
        <w:rPr>
          <w:rFonts w:ascii="Arial" w:hAnsi="Arial" w:eastAsia="Arial" w:cs="Arial"/>
          <w:b/>
          <w:b/>
          <w:bCs/>
          <w:lang w:val="mn-Cyrl-MN"/>
        </w:rPr>
      </w:pPr>
      <w:r>
        <w:rPr>
          <w:rFonts w:eastAsia="Arial" w:cs="Arial" w:ascii="Arial" w:hAnsi="Arial"/>
          <w:b/>
          <w:bCs/>
          <w:lang w:val="mn-Cyrl-MN"/>
        </w:rPr>
      </w:r>
    </w:p>
    <w:p>
      <w:pPr>
        <w:pStyle w:val="Normal"/>
        <w:ind w:firstLine="720"/>
        <w:jc w:val="both"/>
        <w:rPr/>
      </w:pPr>
      <w:r>
        <w:rPr>
          <w:rFonts w:cs="Arial" w:ascii="Arial" w:hAnsi="Arial"/>
          <w:b/>
          <w:lang w:val="mn-Cyrl-MN"/>
        </w:rPr>
        <w:t>С.Бямбацогт</w:t>
      </w:r>
      <w:r>
        <w:rPr>
          <w:rFonts w:eastAsia="Arial" w:cs="Arial" w:ascii="Arial" w:hAnsi="Arial"/>
          <w:b/>
          <w:bCs/>
          <w:lang w:val="mn-Cyrl-MN"/>
        </w:rPr>
        <w:t xml:space="preserve">: </w:t>
      </w:r>
      <w:r>
        <w:rPr>
          <w:rFonts w:eastAsia="Arial" w:cs="Arial" w:ascii="Arial" w:hAnsi="Arial"/>
          <w:bCs/>
          <w:lang w:val="mn-Cyrl-MN"/>
        </w:rPr>
        <w:t xml:space="preserve">Баттөмөр гишүүн асуултаа асууя. </w:t>
      </w:r>
    </w:p>
    <w:p>
      <w:pPr>
        <w:pStyle w:val="Normal"/>
        <w:ind w:firstLine="720"/>
        <w:jc w:val="both"/>
        <w:rPr>
          <w:rFonts w:ascii="Arial" w:hAnsi="Arial" w:eastAsia="Arial" w:cs="Arial"/>
          <w:b/>
          <w:b/>
          <w:bCs/>
          <w:lang w:val="mn-Cyrl-MN"/>
        </w:rPr>
      </w:pPr>
      <w:r>
        <w:rPr>
          <w:rFonts w:eastAsia="Arial" w:cs="Arial" w:ascii="Arial" w:hAnsi="Arial"/>
          <w:b/>
          <w:bCs/>
          <w:lang w:val="mn-Cyrl-MN"/>
        </w:rPr>
      </w:r>
    </w:p>
    <w:p>
      <w:pPr>
        <w:pStyle w:val="Normal"/>
        <w:ind w:firstLine="720"/>
        <w:jc w:val="both"/>
        <w:rPr/>
      </w:pPr>
      <w:r>
        <w:rPr>
          <w:rFonts w:eastAsia="Arial" w:cs="Arial" w:ascii="Arial" w:hAnsi="Arial"/>
          <w:b/>
          <w:bCs/>
          <w:lang w:val="mn-Cyrl-MN"/>
        </w:rPr>
        <w:t xml:space="preserve">Б.Баттөмөр: </w:t>
      </w:r>
      <w:r>
        <w:rPr>
          <w:rFonts w:eastAsia="Arial" w:cs="Arial" w:ascii="Arial" w:hAnsi="Arial"/>
          <w:bCs/>
          <w:lang w:val="mn-Cyrl-MN"/>
        </w:rPr>
        <w:t xml:space="preserve">Үндсэн хуулийн өөрчлөлтийг маш сайн ярьж хийх хэрэгтэй гэсэн тийм бодолтой байна. Үндсэн хуулийн тогтвортой байдаг гэдэг бол төрийн тогтвортой байдал гэж ингэж үздэг. Энэ өөрчлөлтөд бол хэзээ ч өөрчилж болохгүй Үндсэн хуулийн бүтцийн онол юм уу Үндсэн хуулийн одоо үндсэн бүтэц бол өөрчлөгдөөгүй. Тийм учраас бол яах вэ энийг бол цаашаа ингээд хэлэлцээд явах нь зүйтэй юм болов уу гэж ингэж үзэж байга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Яах вэ бид бол 16 онд парламентад сонгогдож орж ирээд Монгол Улсад энэ төрийнхөө тогтолцоог өөрчилье гэдэг санааг л одоо бид анх л миний хувьд бол би Их Хурлын гишүүн болгоод л тавьсан юм. Төрийн тогтолцоо маань болохгүй байна энэ ардчилал зах зээлийн нийгэмд шилжсэн 30 жилийн хугацаанд бол бидэнд ололт тал байгаа, эв нэгдэл гэдэг юм алга. Эв нэгдэлгүйгээр бид нар Монголчууд цаашаа хүчээ нэгтгэхгүйгээр Монголчууд цаашаа хөгжих ийм боломжгүй юм гэж.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Монголчууд ер нь бол их тархай бутархай хэзээ ч эх орондоо эвлэлдэж явсан түүх их ховор байдаг юм шиг байгаа юм түүх ингээд үзэхээр. Бидний талаар одоо Монгол хүний талаар гарах гаргасан онигоо хүртэл байдаг шүү дээ. Доошоогоо бие биеэ татаж унагадаг тэгэхээр улс төржилт гэдэг бол бас хэмжээ хязгаараасаа зарим үед алдаж байна. Зарим хүмүүс одоо энэ ингээд улс төржсөн юм ажил хийе гэсэн санааг унагахаар их сайхан одоо хүнд харагддаг юм шиг ингэж ойлгодог юм шиг байгаа юм.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Улс төрийг улс орныхоо сайн сайхны төлөө хийдэг гэж ингэж ярьдаг шүү дээ. Тийм учраас энэ дээр энэ тогтолцоо энэ тэрийг өөрчлөх асуудлыг бид нар бол зүгээр бид хийж чадахгүй ч гэсэн Монголын төр Монголын ард түмэн дараа дараагийн парламент энийг хийх ёстой асуудлыг нэг гэж ингэж ойлгож байга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Энэ Үндсэн хуулийн энэ одоогийн Үндсэн хуулийн 5 дугаар зүйлийн 4-т төр үндэсний эдийн засгийн аюулгүй байдал  хүн ам нийгмийн хөгжлийн хангах зорилгоор одоо эдийн засгийг зохицуулна гэж ингэж заасан байгаа. Монголын төр өнгөрсөн 30 жилийн хугацаанд эдийн засгаа зохицуулж чадсан уу би бол чадаагүй гэж ингэж үзэж байгаа юм.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Эдийн засгийн гол, гол одоо суурь үзүүлэлтүүд бол ер нь зарим үзүүлэлтүүд бол тэр 90 оныхоо түвшнээс унасан байгаа шүү дээ доошоо орсон байгаа. Нэг хүнд ноогдох ДНБ-ний хэмжээ. Баян хоосны ялгаа ядуурал тэгэхээр энэ тэр юмнуудаа ер нь хэзээ бид нар авч үзэх юм бэ? Ийм нэг суурь өнгөц ийм өөрчлөлтүүдийг хийгээд амьдралд өөрчлөлт гарах уу үгүй юу? Ийм учраас энэ одоогийн энэ 5 дугаар зүйлийн 4-г илүү тодотгоод бас илүү одоо цаашдаа Монгол Улсын хөгжил дэвшилд хэрэгтэй байдлаар энийг зохицуулах одоо ийм арга байна уу үгүй юу гэсэн ийм 1 дэх асуулт байн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Энэ төрийн тогтолцоо гэдэг 1 дэх нь, 2 дахь нь эдийн засгийг одоо зохицуулдаг энэ заалтыг. 3 дахь нь бол юу гэхээр энэ Ерөнхийлөгчийг 6 жилээр 1 удаа сонгоно гэж энэ ямар судалгаа тооцоо дээр үндэслэж ийм юм хийгдэж байгаа юм бэ? Яах вэ Ерөнхийлөгч байсан хүн 4 жилээр дахиад сонгогдохоороо илүү давуу эрх эдэлдэг бид мэднэ шүү дээ тийм ээ зүгээр гудамжинд байж байгаа хүн жирийн хүн одоо өрсөлдөхөд төвөгтэй л юм байна л дээ.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Тэгээд 6 жил одоо ингээд болохоороо зэрэг энэ Ерөнхийлөгч гэдэг хүн чинь за би дахиад сонгогдох юм байна шүү дээ гээд нэг тийм тоормосоо татчих ийм юманд орчих юм биш байгаа даа. Ийм нэг асуулт байна. Дараагийнх нь бол Улсын дээд шүүхийн шүүгчийг 12 жилд нэг удаа 12 жил гэж байгаа юм. 12 жил гэдэг чинь бол аймшигтай их хугацаа шүү. Энийг одоо яаж тооцсон юм бэ? Сонгуулийн ... /минут дуусав/</w:t>
      </w:r>
    </w:p>
    <w:p>
      <w:pPr>
        <w:pStyle w:val="Normal"/>
        <w:ind w:firstLine="720"/>
        <w:jc w:val="both"/>
        <w:rPr>
          <w:rFonts w:ascii="Arial" w:hAnsi="Arial" w:eastAsia="Arial" w:cs="Arial"/>
          <w:b/>
          <w:b/>
          <w:bCs/>
          <w:lang w:val="mn-Cyrl-MN"/>
        </w:rPr>
      </w:pPr>
      <w:r>
        <w:rPr>
          <w:rFonts w:eastAsia="Arial" w:cs="Arial" w:ascii="Arial" w:hAnsi="Arial"/>
          <w:b/>
          <w:bCs/>
          <w:lang w:val="mn-Cyrl-MN"/>
        </w:rPr>
      </w:r>
    </w:p>
    <w:p>
      <w:pPr>
        <w:pStyle w:val="Normal"/>
        <w:ind w:firstLine="720"/>
        <w:jc w:val="both"/>
        <w:rPr/>
      </w:pPr>
      <w:r>
        <w:rPr>
          <w:rFonts w:cs="Arial" w:ascii="Arial" w:hAnsi="Arial"/>
          <w:b/>
          <w:lang w:val="mn-Cyrl-MN"/>
        </w:rPr>
        <w:t>С.Бямбацогт</w:t>
      </w:r>
      <w:r>
        <w:rPr>
          <w:rFonts w:eastAsia="Arial" w:cs="Arial" w:ascii="Arial" w:hAnsi="Arial"/>
          <w:b/>
          <w:bCs/>
          <w:lang w:val="mn-Cyrl-MN"/>
        </w:rPr>
        <w:t xml:space="preserve">: </w:t>
      </w:r>
      <w:r>
        <w:rPr>
          <w:rFonts w:eastAsia="Arial" w:cs="Arial" w:ascii="Arial" w:hAnsi="Arial"/>
          <w:bCs/>
          <w:lang w:val="mn-Cyrl-MN"/>
        </w:rPr>
        <w:t xml:space="preserve">Нэмэлт 1 минут Баттөмөр гишүүнд.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pPr>
      <w:r>
        <w:rPr>
          <w:rFonts w:eastAsia="Arial" w:cs="Arial" w:ascii="Arial" w:hAnsi="Arial"/>
          <w:b/>
          <w:bCs/>
          <w:lang w:val="mn-Cyrl-MN"/>
        </w:rPr>
        <w:t xml:space="preserve">Б.Баттөмөр: </w:t>
      </w:r>
      <w:r>
        <w:rPr>
          <w:rFonts w:eastAsia="Arial" w:cs="Arial" w:ascii="Arial" w:hAnsi="Arial"/>
          <w:bCs/>
          <w:lang w:val="mn-Cyrl-MN"/>
        </w:rPr>
        <w:t xml:space="preserve">Сонгуулийн одоо өнөөдрийн циклээрээ 3 сонгуулийн хугацаа оногдож байна. Дараагийн асуудал энэ Шүүхийн ерөнхий зөвлөлийн гишүүдийг 6 жил нэг бүрэн эрхийн хугацаа нь энэ ямар тооцоо судалгаа дээр хийсэн юм бэ, Үндсэн хуулийн цэцийн гишүүд 9 жил, ингээд их том, том одоо их урт, урт болчихоор их сайн сайхан болно гэсэн ийм юм одоо ямар тооцоо дээр хийсэн юм бэ, ямар үндэслэлээр одоо ингэж гаргаж ирсэн бэ?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Шаардлага хангадаг шаардлага хангадаггүй хүмүүс бол байдаг. Энэ салбарт одоо сая яриад байгаа улсууд бол их сайн ажлаа хийгээд хугацаа нь бол бага болоод ажлаа муу хийсэн хүн бол байхгүй байгаа шүү дээ. Тэгээд энэ тооцоонууд одоо ямар үндэслэлтэй одоо яаж ямар тооцоон дээр ингэж хийгдсэн юм бэ?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Хүний эрхийн тухай одоо эхээс гарч байгаа хүүхэд болгон за би тийм эрхтэй гээд. Хүний эрх үүрэг хоёрын одоо уялдааг одоо энэ Үндсэн хуульд бид ерөөсөө үүрэг гэдэг юмаа огт ойлгохгүй байгаа шүү дээ яаж энийг одоо тогтоож өгөх вэ энэ талаар та бүхэн ... /минут дуусав/</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pPr>
      <w:r>
        <w:rPr>
          <w:rFonts w:cs="Arial" w:ascii="Arial" w:hAnsi="Arial"/>
          <w:b/>
          <w:lang w:val="mn-Cyrl-MN"/>
        </w:rPr>
        <w:t>С.Бямбацогт</w:t>
      </w:r>
      <w:r>
        <w:rPr>
          <w:rFonts w:eastAsia="Arial" w:cs="Arial" w:ascii="Arial" w:hAnsi="Arial"/>
          <w:b/>
          <w:bCs/>
          <w:lang w:val="mn-Cyrl-MN"/>
        </w:rPr>
        <w:t xml:space="preserve">: </w:t>
      </w:r>
      <w:r>
        <w:rPr>
          <w:rFonts w:eastAsia="Arial" w:cs="Arial" w:ascii="Arial" w:hAnsi="Arial"/>
          <w:bCs/>
          <w:lang w:val="mn-Cyrl-MN"/>
        </w:rPr>
        <w:t xml:space="preserve">Тэр төрийн тогтолцоог сайжруулахтай холбоотой мөн 2-т нь эдийн засгийг зохицуулахтай холбоотой асуудлыг Их Хурлын дарга Занданшатар дарга хариулна. </w:t>
      </w:r>
    </w:p>
    <w:p>
      <w:pPr>
        <w:pStyle w:val="Normal"/>
        <w:ind w:firstLine="720"/>
        <w:jc w:val="both"/>
        <w:rPr>
          <w:rFonts w:ascii="Arial" w:hAnsi="Arial" w:eastAsia="Arial" w:cs="Arial"/>
          <w:b/>
          <w:b/>
          <w:bCs/>
          <w:lang w:val="mn-Cyrl-MN"/>
        </w:rPr>
      </w:pPr>
      <w:r>
        <w:rPr>
          <w:rFonts w:eastAsia="Arial" w:cs="Arial" w:ascii="Arial" w:hAnsi="Arial"/>
          <w:b/>
          <w:bCs/>
          <w:lang w:val="mn-Cyrl-MN"/>
        </w:rPr>
      </w:r>
    </w:p>
    <w:p>
      <w:pPr>
        <w:pStyle w:val="Normal"/>
        <w:ind w:firstLine="720"/>
        <w:jc w:val="both"/>
        <w:rPr/>
      </w:pPr>
      <w:r>
        <w:rPr>
          <w:rFonts w:eastAsia="Arial" w:cs="Arial" w:ascii="Arial" w:hAnsi="Arial"/>
          <w:b/>
          <w:bCs/>
          <w:lang w:val="mn-Cyrl-MN"/>
        </w:rPr>
        <w:t xml:space="preserve">Г.Занданшатар: </w:t>
      </w:r>
      <w:r>
        <w:rPr>
          <w:rFonts w:eastAsia="Arial" w:cs="Arial" w:ascii="Arial" w:hAnsi="Arial"/>
          <w:bCs/>
          <w:lang w:val="mn-Cyrl-MN"/>
        </w:rPr>
        <w:t xml:space="preserve">Би энэ эхний 2 асуултад хариулъя. Хөгжлийн нэгдсэн бодлого стратеги хариуцсан төрийн захиргааны тогтвортой ажиллах бүтцийг бий болгож түүнийг өөрчлөн байгуулах асуудлыг хуулиар хориглох нь зүйтэй. Ийм тогтвортой бүтцийг тогтвортой ажиллуулахын тулд Үндсэн хуульд л тусгах нь зүйтэй гэсэн ийм саналтай бол би байдаг.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Одоо энэ ажлын хэсэг дээр ч энийг ярьсан. Энийг бол хэлэлцүүлгийн явцад оролц энэ төсвийн асуудалтай уялдуулаад оролцуулах бололцоотой гэж боддог. Тэр яамыг ч гэсэн хөгжлийн яам гэж нэр заагаад оруулъя энэ тэр гэдэг асуудал яригдаж байгаа тэгээд бусад яам хасагдахаар ингээд хэлэлцүүлгийн үед ажлын хэсэг олон саналтай ингээд хасагдсан байгаа юм.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Ер нь бол энэ Үндсэн хууль эдийн засаг гэж түрүүн ярьсан одоо сүүлийн үед хөгжөөд байгаа Үндсэн хуулийн эдийн засгийн Үндсэн хуулийн онолын Үндсэн хуулийн эдийн засаг гээд энэтэй нь салбарлаж байгаа энэ юм бол энэ азийн загвар энэ тэр гээд яригдаад байгаа юм бол энэ тогтвортой хөгжлийн бодлого хөгжлийн нэгдсэн бодлого хариуцсан одоо тэр инстутчилдэг энэ арга механизмтай холбоотой. Энэ дээр бол Баттөмөр гишүүн маш чухал асуудал хөндлөө энэтэй санал нэг байн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Яах вэ энэ төрийн тогтолцооны хувьд бол нөгөө Үндсэн хуульд өөрчлөлт оруулах журмын тухай хуулиа ч гэсэн бүхэлд нь өөрчлөх асуудлыг бас хориглосон тэгээд ер нь ард түмний нийтлэг хүсэл эрмэлзэл болохоор бас Ерөнхийлөгчөө сонгох чиг хандлагатай байдаг. Судлаачид эрдэмтдийн хувьд бол дийлэнх нь парламентын засаглал буюу Ерөнхий сайдыг premer-ийн засаглалыг дэмжих чиг хандлагатай байдаг.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Энэ бол 92 онд Үндсэн хууль батлах үед ч гэсэн тэр нэлээн тийм том зөрчил болж эх Үндсэн хуулийн хэлэлцүүлгийг гацах нөхцөл болж байгаад тэгээд сүүлдээ энэ парламентын засаг Бүгд найрамдах улс гэсэн томьёоллоосоо ухарч ингээд дундын зөвшилцлөөр consensus-аар одоогийн энэ тогтолцоог бий болгосон.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Тэгээд өнөөдөр ч гэсэн яг л яг тийм зарчмаар энэ тогтолцооны асуудал бол хойшлогдоод явж байна гэж ойлгож байгаа юм. Яах вэ зүгээр тэр нэг удаа сонгогддог зарчмуудын хувьд бол яах вэ гол агуулга нь нөгөө нэр дэвшдэг институтээсээ хамааралтай болоод тэрэндээ таалагдаж байхын тулд дахиж тэдэндээ үйлчлэхээс өөр аргагүй хамааралтай болдог энэ нөхцөл байдал л Үндсэн хуулийн цэц дээр ч тэр, Ерөнхийлөгч дээр ч гэсэн одоо намаасаа түдгэлздэг мөртөө намаасаа дахиад нэр дэвших болдог.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Үндсэн хуулийн цэцийн гишүүн ч гэсэн тэр дахиад нэр дэвшихийн тулд нөгөө томилогдсон байгууллагаасаа хамааралтай болдог энэ тэр гэсэн ийм үндэслэлүүдийг манай судлаачид нэлээн тодруулж хариулах байх. </w:t>
      </w:r>
    </w:p>
    <w:p>
      <w:pPr>
        <w:pStyle w:val="Normal"/>
        <w:ind w:firstLine="720"/>
        <w:jc w:val="both"/>
        <w:rPr>
          <w:rFonts w:ascii="Arial" w:hAnsi="Arial" w:eastAsia="Arial" w:cs="Arial"/>
          <w:b/>
          <w:b/>
          <w:bCs/>
          <w:lang w:val="mn-Cyrl-MN"/>
        </w:rPr>
      </w:pPr>
      <w:r>
        <w:rPr>
          <w:rFonts w:eastAsia="Arial" w:cs="Arial" w:ascii="Arial" w:hAnsi="Arial"/>
          <w:b/>
          <w:bCs/>
          <w:lang w:val="mn-Cyrl-MN"/>
        </w:rPr>
      </w:r>
    </w:p>
    <w:p>
      <w:pPr>
        <w:pStyle w:val="Normal"/>
        <w:ind w:firstLine="720"/>
        <w:jc w:val="both"/>
        <w:rPr/>
      </w:pPr>
      <w:r>
        <w:rPr>
          <w:rFonts w:cs="Arial" w:ascii="Arial" w:hAnsi="Arial"/>
          <w:b/>
          <w:lang w:val="mn-Cyrl-MN"/>
        </w:rPr>
        <w:t>С.Бямбацогт</w:t>
      </w:r>
      <w:r>
        <w:rPr>
          <w:rFonts w:eastAsia="Arial" w:cs="Arial" w:ascii="Arial" w:hAnsi="Arial"/>
          <w:b/>
          <w:bCs/>
          <w:lang w:val="mn-Cyrl-MN"/>
        </w:rPr>
        <w:t xml:space="preserve">: </w:t>
      </w:r>
      <w:r>
        <w:rPr>
          <w:rFonts w:eastAsia="Arial" w:cs="Arial" w:ascii="Arial" w:hAnsi="Arial"/>
          <w:bCs/>
          <w:lang w:val="mn-Cyrl-MN"/>
        </w:rPr>
        <w:t xml:space="preserve">Оюун-Эрдэнэ гишүүн тэр Ерөнхийлөгчийн бүрэн эрх яагаад 2 дахин биш 1 удаа 6 жил болсон бэ гэдэг дээр үндэслэл тайлбар бас санаачлагч, хууль санаачлагчийн хувьд хариулахгүй юу.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pPr>
      <w:r>
        <w:rPr>
          <w:rFonts w:eastAsia="Arial" w:cs="Arial" w:ascii="Arial" w:hAnsi="Arial"/>
          <w:b/>
          <w:bCs/>
          <w:lang w:val="mn-Cyrl-MN"/>
        </w:rPr>
        <w:t xml:space="preserve">Л.Оюун-Эрдэнэ: </w:t>
      </w:r>
      <w:r>
        <w:rPr>
          <w:rFonts w:eastAsia="Arial" w:cs="Arial" w:ascii="Arial" w:hAnsi="Arial"/>
          <w:bCs/>
          <w:lang w:val="mn-Cyrl-MN"/>
        </w:rPr>
        <w:t xml:space="preserve">Баттөмөр гишүүний асуултад хариулъя. Ажлын хэсэгт орж ажиллаад яах вэ миний өгсөн хувилбаруудаас дэмжигдсэн хувилбар бол энэ байгаа юм л даа. Тэгэхээр яах вэ ер нь бол Ерөнхийлөгчийг бол одоо парламентаас сонгох ёстой тэгээд 2 танхимтай парламент байж одоо ер нь бол одоо энэ засаглалын хямралаас гарна гэдэг ийм итгэл үнэмшлээр ерөнхийдөө ажилласан юм.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Тэгээд яах вэ одоогийн нөхцөл байдалд бол энэ бол Үндсэн хуулийн үндсэн агуулга руу орж байгаа учраас боломжгүй гээд тэгээд яг яаж өнөөдрийн нөхцөл байдлаас гарах вэ гэдэг ийм нөхцөл байдал одоо үүсээд тэгээд яах вэ өнөөдрийн нөхцөл байдлыг ингээд үнэлж үзэхээр ард түмнээс сонгогдсон нэг Ерөнхий сайдтай парламентаас томилогдсон нэг Ерөнхий сайдтай яваад байн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Одоо судалгаа ч гэсэн жишээлбэл ингээд харахаар 50 хувь нь Ерөнхийлөгчөөс улс орон хамааралтай, 50 хувь нь Ерөнхий сайдаас хамааралтай гэж явдаг. Гэтэл жишээлбэл хөрш орнууддаа ч бай, парламентын засаглалтай гэж байгаа Япон ч бай, Герман ч бай бүгдээрээ л Ерөнхий сайд гэдэг хүнээс л ерөнхийдөө одоо улс орны энэ тэргүүлэх хувь заяа хамаарна гэж үздэг.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Тэгэхээр энэ 2 Ерөнхий сайдтай юм шиг явж байгаа энэ тогтолцооноос яаж гарах вэ гэдэг 1 дүгээр зүйл.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2 дугаарт өнгөрсөн 27 жилийн үнэлгээ хийж үзэхэд дандаа Ерөнхийлөгчийн институт тухайн Ерөнхий сайд болон намын даргын институттэй зөрчилдсөн байдаг. Энэ хүмүүс маань болохоор хувь хүнээ хараад байсан болохоос биш энэ өөрөө систем болон тогтолцоо байна гэдгийг төдийлөн одоо ажиглаж хараагүй байдгийг бас судлаачид их ярьж байгаа юм.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Тэгээд одоо хүртэл энэ муудсан үр хөврөл ингээд явж байдаг. Тэгээд 45 нас бол хэт залуу байна нэг үгээр хэлбэл Ерөнхийлөгчөөр ажиллаж байсан хүмүүс буцаж улс төрд орж ирэх ийм боломж нь өөрөө нийгмийн тогтворгүй байдлыг бас одоо улс төрийн тогтворгүй байдлыг ч гэсэн үүсгэж байна гэдэг ийм нөхцөл байдал бол бас одоо нэлээдгүй их яригдсан.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Ингээд Ерөнхийлөгч гэдэг хувь хүнийг бодохоор ард түмэнд мөрийн хөтөлбөр дэвшүүлээд гарчхаж байгаа юм. Мөрийн хөтөлбөр дэвшүүлээд.</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pPr>
      <w:r>
        <w:rPr>
          <w:rFonts w:eastAsia="Arial" w:cs="Arial" w:ascii="Arial" w:hAnsi="Arial"/>
          <w:bCs/>
          <w:lang w:val="mn-Cyrl-MN"/>
        </w:rPr>
        <w:t xml:space="preserve">Тэгэхээрээ мөрийн хөтөлбөрөө биелүүлэхийн тулд ямар ч сонгогдсон Ерөнхийлөгч Засгийн газартаа шахалт үзүүлэхээс өөр аргагүй байдалд ордог. Ерөнхий сайд нь хүлээж авахгүй болохоор цөөнхтэйгөө нийлдэг. Ингээд Ерөнхийлөгч нэмэх нь цөөнхийн засаглал бүрдсэн байна гэдэг бас судлаачдын ийм томоохон шүүмжлэл байгаад байгаа юм.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Нөгөө зүйл 4 жил дотор бид нар 2 том сонгуультай 2 удаа мөнгө татах болдог 2 удаа мөрийн хөтөлбөр дэвшүүлэх болдог. Үүнээсээ болоод асар их асуудлууд бас үүсэж байна гэдэг ийм нөхцөл байдал байгаа учраас парламентын ерөнхийдөө одоо 4 жилийн хугацааг Ерөнхийлөгчийн 6 жилийн хугацаагаар бодохоор ерөнхийдөө 4 жилийн хугацаанд одоо засаг тогтвортой байх 4 жилийн хугацаанд мөрийн хөтөлбөр тогтвортой байх ийм суурь нөхцөл байдал хангагдах болов уу гэдэг ийм үндэслэлээр бас энэ заалтыг хийсэн.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Бүр одоо миний санал болгосон зүйл бол Ерөнхийлөгч 6 жилийн хугацаанд 55 настай нэг удаа сонгогдоно дахиж аливаа улс төрийн үйл ажиллагаанд оролцохыг хориглоно гэдэг ийм байдлаар томьёолсон юм. Гэхдээ яах вэ энэ нь бол одоо үе үеийн Ерөнхийлөгч өнгөрсөн 27 жилээр бодож байгаа юм. Тэгэхээр ер нь бол энэ байдлаас одоо ингээд парламентын засаглал өөрөө бас гарах ийм үндэслэл бүрдэх юм.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Нэг үгээр хэлбэл одоо Ерөнхий сайд нь ерөнхийдөө улс орны тэргүүлэх чиглэлийг аваад явах боломжтой юм гэдэг ийм нөхцөл байдал бол бас ярьсан. Ер нь бол Ардын Их Хурлын тэр тухайн үеийн одоо хурлын протоколыг авч үзээд орчуулж бид нарын хувьд одоо ингээд гаргах гэж байгаа. Тэрэн дээр жишээлбэл 148, 148 саналаар Ерөнхийлөгчийг ард түмнээс сонгох уу үгүй юу гэдэг тэнцсэн байгаа юм.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Тэгээд тухайн үед шилжилтийн үеийн одоо Үндсэн хууль учраас аливаа дарангуйлагч төрөхгүй байх гэдэг утгаараа Чимэд багш дэмжсэн байгаа юм. Энийг Германы бас одоо Үндсэн хууль судлаач тэр Штейн гээд профессор хүртэл ярьж байна лээ. Германд бас бид нар ажлын хэсгийн үеэр очиж уулзсан. Тэгэхээр өнөөдрийн байгаа нөхцөлд ингэж чадвал дахиж Ерөнхийлөгчөөр сонгогдсон хүн ямар нэгэн байдлаар одоо жишээлбэл сонгогчдод таалагдах тийм одоо үндэслэл байхгүйгээр яг одоо улс орныхоо эцэг байх улс орныхоо Үндсэн хуулийг сахин хамгаалах эв нэгдлийг илэрхийлэгч байх гэдэг Үндсэн хуулийн агуулга руугаа явахад тухайн хувьд хүнд тогтолцоо болон системийн хувьд туслах бол ... /минут дуусав/</w:t>
      </w:r>
    </w:p>
    <w:p>
      <w:pPr>
        <w:pStyle w:val="Normal"/>
        <w:ind w:firstLine="720"/>
        <w:jc w:val="both"/>
        <w:rPr>
          <w:rFonts w:ascii="Arial" w:hAnsi="Arial" w:eastAsia="Arial" w:cs="Arial"/>
          <w:b/>
          <w:b/>
          <w:bCs/>
          <w:lang w:val="mn-Cyrl-MN"/>
        </w:rPr>
      </w:pPr>
      <w:r>
        <w:rPr>
          <w:rFonts w:eastAsia="Arial" w:cs="Arial" w:ascii="Arial" w:hAnsi="Arial"/>
          <w:b/>
          <w:bCs/>
          <w:lang w:val="mn-Cyrl-MN"/>
        </w:rPr>
      </w:r>
    </w:p>
    <w:p>
      <w:pPr>
        <w:pStyle w:val="Normal"/>
        <w:ind w:firstLine="720"/>
        <w:jc w:val="both"/>
        <w:rPr/>
      </w:pPr>
      <w:r>
        <w:rPr>
          <w:rFonts w:cs="Arial" w:ascii="Arial" w:hAnsi="Arial"/>
          <w:b/>
          <w:lang w:val="mn-Cyrl-MN"/>
        </w:rPr>
        <w:t>С.Бямбацогт</w:t>
      </w:r>
      <w:r>
        <w:rPr>
          <w:rFonts w:eastAsia="Arial" w:cs="Arial" w:ascii="Arial" w:hAnsi="Arial"/>
          <w:b/>
          <w:bCs/>
          <w:lang w:val="mn-Cyrl-MN"/>
        </w:rPr>
        <w:t xml:space="preserve">: </w:t>
      </w:r>
      <w:r>
        <w:rPr>
          <w:rFonts w:eastAsia="Arial" w:cs="Arial" w:ascii="Arial" w:hAnsi="Arial"/>
          <w:bCs/>
          <w:lang w:val="mn-Cyrl-MN"/>
        </w:rPr>
        <w:t xml:space="preserve">Минут сунгая. 1 минут Оюун-Эрдэнэ гишүүнд. </w:t>
      </w:r>
    </w:p>
    <w:p>
      <w:pPr>
        <w:pStyle w:val="Normal"/>
        <w:ind w:firstLine="720"/>
        <w:jc w:val="both"/>
        <w:rPr>
          <w:rFonts w:ascii="Arial" w:hAnsi="Arial" w:eastAsia="Arial" w:cs="Arial"/>
          <w:b/>
          <w:b/>
          <w:bCs/>
          <w:lang w:val="mn-Cyrl-MN"/>
        </w:rPr>
      </w:pPr>
      <w:r>
        <w:rPr>
          <w:rFonts w:eastAsia="Arial" w:cs="Arial" w:ascii="Arial" w:hAnsi="Arial"/>
          <w:b/>
          <w:bCs/>
          <w:lang w:val="mn-Cyrl-MN"/>
        </w:rPr>
      </w:r>
    </w:p>
    <w:p>
      <w:pPr>
        <w:pStyle w:val="Normal"/>
        <w:ind w:firstLine="720"/>
        <w:jc w:val="both"/>
        <w:rPr/>
      </w:pPr>
      <w:r>
        <w:rPr>
          <w:rFonts w:eastAsia="Arial" w:cs="Arial" w:ascii="Arial" w:hAnsi="Arial"/>
          <w:b/>
          <w:bCs/>
          <w:lang w:val="mn-Cyrl-MN"/>
        </w:rPr>
        <w:t xml:space="preserve">Л.Оюун-Эрдэнэ: </w:t>
      </w:r>
      <w:r>
        <w:rPr>
          <w:rFonts w:eastAsia="Arial" w:cs="Arial" w:ascii="Arial" w:hAnsi="Arial"/>
          <w:bCs/>
          <w:lang w:val="mn-Cyrl-MN"/>
        </w:rPr>
        <w:t xml:space="preserve">Тэгэхээр ийм агуулга руу бас орсон одоо ийм заалт байгаа юм. Тэгэхээр бол энийг одоо бүх улс төрийн намууд өнгөрсөн цаг хугацааны 27 жилийг бас бүхэлд нь бодоод ерөнхийдөө яаж энэ институтийн энэ маргааныг одоо таслах вэ яаж төр засаг илүү тогтвортой явах вэ гэдэг ийм л одоо үндсэн агуулгаар ярьж байгаад тэгээд судлаачидтай нэгдсэн. Өнөөдрийн түвшинд одоо зохицуулалт хийгдэж болохуйц ийм зүйл бол Ерөнхийлөгч нэг удаа 6 жилийн хугацаанд бүрэн эрхээ хэрэгжүүлэх нь зүйтэй юм гэдэг ийм агуулга руу энэ нь одоо төр засгийн тогтвортой байдал талаасаа ч тэр насны хувьд ч тэр одоо ямар нэгэн байдлаар сонгогчдодоо тухайн хүний хувьд рейтингээ өсгөхийн тулд барьцаалагдахгүй байх талаасаа ч тэр чухал юм.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Илүү Үндсэн хуулийн одоо анхны концепт руу нийлүүлсэн ийм агуулга юм гэдэг утгаар нь бас ийм томьёолол одоо оруулсан юм.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pPr>
      <w:r>
        <w:rPr>
          <w:rFonts w:cs="Arial" w:ascii="Arial" w:hAnsi="Arial"/>
          <w:b/>
          <w:lang w:val="mn-Cyrl-MN"/>
        </w:rPr>
        <w:t>С.Бямбацогт</w:t>
      </w:r>
      <w:r>
        <w:rPr>
          <w:rFonts w:eastAsia="Arial" w:cs="Arial" w:ascii="Arial" w:hAnsi="Arial"/>
          <w:b/>
          <w:bCs/>
          <w:lang w:val="mn-Cyrl-MN"/>
        </w:rPr>
        <w:t xml:space="preserve">: </w:t>
      </w:r>
      <w:r>
        <w:rPr>
          <w:rFonts w:eastAsia="Arial" w:cs="Arial" w:ascii="Arial" w:hAnsi="Arial"/>
          <w:bCs/>
          <w:lang w:val="mn-Cyrl-MN"/>
        </w:rPr>
        <w:t>Баярлалаа. Тэр шүүгчийн томилогдох хугацаа, Цэцийн гишүүний томилогдох хугацаа, Шүүхийн ерөнхий зөвлөлийн гишүүний томилогдох хугацаа Мөнхсайхан доктор. Ажлын дэд хэсгийн гишүүн, 70 хэддүгээр микрофон 7 дугаар микрофон. 26 Мөнхсайхан 26.</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pPr>
      <w:r>
        <w:rPr>
          <w:rFonts w:eastAsia="Arial" w:cs="Arial" w:ascii="Arial" w:hAnsi="Arial"/>
          <w:b/>
          <w:bCs/>
          <w:lang w:val="mn-Cyrl-MN"/>
        </w:rPr>
        <w:t xml:space="preserve">О.Мөнхсайхан: </w:t>
      </w:r>
      <w:r>
        <w:rPr>
          <w:rFonts w:eastAsia="Arial" w:cs="Arial" w:ascii="Arial" w:hAnsi="Arial"/>
          <w:bCs/>
          <w:lang w:val="mn-Cyrl-MN"/>
        </w:rPr>
        <w:t xml:space="preserve">Баярлалаа. Тэгэхээр 92 оны Үндсэн хуульд 2 маш чухал зарчим байгаа нэг нь ардчилал, нөгөөх нь эрх зүйт төр буюу хууль дээдлэх ёс. Ардчиллын зарчим бол парламентаар илэрч гарч ирдэг иргэдийн санаа бодол иргэдийн одоо юу хүсэж байгаа гэдэг тэр дэмжлэг дээр тулгуурлагдаж парламентын гишүүд маань сонгогдоод иргэдийн өөрсдийнх нь мөрдөх одоо тэр хуулийг баталдаг.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Тийм учраас иргэд бол улс төрийн эрх чөлөөтэй. Нөгөө зарчим нь бол хууль дээдлэх зарчим буюу эрх зүйт төрийн зарчим. Эрх зүйт төрийн зарчим нь бол юу гэхээр хуулийн асуудал хэрвээ тулаа гээд шүүх дээр очоод зөвхөн нотлох баримт болон үндэслэлд тулгуурлаж тэрийг шийдэх ёстой. Энэ нөхцөлийг нь хангахын тулд ардчилсан улсуудад шүүгчийг бараг сонгодоггүй томилдог.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Ингэснээрээ бол зөвхөн тэр хууль одоо нотлох баримтад тулгуурлаж үнэн зөв шийдвэрийг гаргах боломжийг олгож байгаа юм. Хэрэв шүүгчийг сонгодог эсхүл одоо хэт богино хугацаатай болоод ирэх юм бол энэ маань энэ сөргөөр нөлөөлнө гэсэн ийм ойлголт байгаа. Тийм учраас ердийн шүүхийн шүүгчдийг бол дэлхийн улсуудад одоо тодорхой бүрэн эрхийн хугацаа ер нь тавьдаггүй. Дийлэнхэд нь.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Хугацаагүй бүх насаар нь буюу эсхүл тэтгэвэрт гартал нь томилж байдаг. Энэ нь бол юутай холбоотой вэ гэхээр тэр одоо хараат бус байдлыг нь хангах хуулийг одоо тогтвортой тайлбарлаж тэр үндэслэлийг нь хөгжүүлэх ийм шаардлага байгаа. Тэгэхээр дийлэнх улсуудад бол хугацаа огт тавьдаггүй. Судлаачид бид нарын хувьд бол одоо Дээд шүүхийн шүүгч дээр хугацаа битгий тавиач гэдэг ийм санал тавьсан одоо ийм үндэслэлийг гаргасан.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Гэхдээ бол бас энд хэт залуугаараа Дээд шүүх рүү томилогдоод тийм ээ одоо 25 жил, 20 жил энэ хуулийн тайлбарыг хэтэрхий цөөн хүн одоо ноёлох нь бол төдийлөн зохистой биш хугацаа тавих гэсэн ийм шийдвэр бол том ажлын хэсэг дээр гарсан. Гэхдээ судлаачид бид нарын хувьд ямар нөхцөл тавьж байгаа вэ гэхээр хэрэв хугацаа тавьж байгаа бол урт хугацаагаар зөвхөн нэг удаа томилж байж бид нар нөгөө хараат бус байдал хуулийн тайлбарын тогтвортой байдлыг хангах юм.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Тийм учраас дахиж томилогдох эрхгүйгээр урт хугацаатай томилж байж болох юм гэдэг ийм зүйлийг гаргаж тавьсан байгаа юм. Хэрэв хугацааг нь 6 жил болгоод дахиж томилдог ийм юм руу орчих юм бол яг Цэц шиг болно. Өөрөөр хэлбэл нэг дэвшүүлсэн томилсон субъектэд таалагдаж дахиж томилогдох ингэснээр Дээд шүүх бол өөрөө улс төрийн байгууллага болж хувирах ийм эрсдэл рүү орох учраас хугацаа тавих юм бол дахиж томилогдох эрхгүй нэг удаа ингэж тавья гэсэн ийм санал байгаа юм.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2 дугаарт Үндсэн хуулийн шүүхийн хувьд бол дэлхийн улсууд дийлэнхдээ хугацаа тавьдаг. Тавихдаа 9 юм уу 12-г тавьж байгаа Германд 12,  бусад Итали эд нарт бол 9. Тэгээд дахиж томилогдох эрхийг нь хаадаг дахиж томилохыг ер нь бол зөвшөөрдөг улс их ховор бараг байдаггүй. Тэгэхээр манай Үндсэн хуулийн анхны төсөл дээр бол 9 жил дээр нэг удаа томилох санаа явж байгаад 2 гишүүн зүгээр хугацаа салгая гэдэг багасгая гэдэг санал гараад ингээд 6 болсон юм байна лээ.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Тэгээд энэний зовлонг бид нар туулж байгаа 2, 3, 4 томилогдсон хүмүүс бол маш эргэлзээтэй ийм байдал руу орж байгаа тэгэхээр энэ маань Үндсэн хуулийн цэцийг хараат бус биш болгох ийм шалтгаан болж байгаа гэж үзээд 9 жил гэдэг яг тэр Үндсэн хуулийн анхны санааг ийшээ тусгаж өгсөн байгаа юм.</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Шүүхийн ерөнхий зөвлөлийн хувьд бол юу вэ гэхээр энэ бол шүүгчийг шилж олох шүүхийн бодлогыг тодорхойлох байгууллага. Тэгэхээр энэний хугацаа бол дэлхий нийтлэг дийлэнх улсуудад 4 жил байгаа юм. Тэгээд 50-иас доошгүй хувь нь шүүгч байна энэ нь шүүгчдээсээ сонгогдоно.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pPr>
      <w:r>
        <w:rPr>
          <w:rFonts w:eastAsia="Arial" w:cs="Arial" w:ascii="Arial" w:hAnsi="Arial"/>
          <w:bCs/>
          <w:lang w:val="mn-Cyrl-MN"/>
        </w:rPr>
        <w:t xml:space="preserve">Үлдсэн 50 хувийг нь бол дийлэнхдээ парламентаас сонгож байгаа. Манайд бол шүүгчийг Ерөнхийлөгч батламжилж байгаа учраас Ерөнхий зөвлөлийн дарга гишүүнийг Ерөнхийлөгч томилж болохгүй. Тэгэх юм бол хэт их нөлөө үүснэ. Тэгэхээр хэн томилгоо хийх вэ гэхээр одоо муу ч сайн ч иргэдийнхээ төлөөлөл болж байгаа парламент нь одоо Португал, Итали гээд ингээд Франц гээд дийлэнх улсуудад парламент нь ордог. Гэхдээ парламент нь орохдоо бол энд улс төрийн зүй бус нөлөөллийг нь хаах үүднээс 2/3-оор буюу олонх цөөнх зөвшилцөөд томилгооны сонсгол хийгээд тэр хүлээн зөвшөөрөгдөх хүнийг гаргаж ирж байгаа юм.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Яагаад 4 жилийн хугацаа тавьж байгаа юм бэ гэхээр энэ 4 жил тутам шинэчлэгдэж байгаа парламент ... /минут дуусав/</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pPr>
      <w:r>
        <w:rPr>
          <w:rFonts w:cs="Arial" w:ascii="Arial" w:hAnsi="Arial"/>
          <w:b/>
          <w:lang w:val="mn-Cyrl-MN"/>
        </w:rPr>
        <w:t>С.Бямбацогт</w:t>
      </w:r>
      <w:r>
        <w:rPr>
          <w:rFonts w:eastAsia="Arial" w:cs="Arial" w:ascii="Arial" w:hAnsi="Arial"/>
          <w:b/>
          <w:bCs/>
          <w:lang w:val="mn-Cyrl-MN"/>
        </w:rPr>
        <w:t xml:space="preserve">: </w:t>
      </w:r>
      <w:r>
        <w:rPr>
          <w:rFonts w:eastAsia="Arial" w:cs="Arial" w:ascii="Arial" w:hAnsi="Arial"/>
          <w:bCs/>
          <w:lang w:val="mn-Cyrl-MN"/>
        </w:rPr>
        <w:t>Минут хариулт сунгая. 26.</w:t>
      </w:r>
    </w:p>
    <w:p>
      <w:pPr>
        <w:pStyle w:val="Normal"/>
        <w:ind w:firstLine="720"/>
        <w:jc w:val="both"/>
        <w:rPr>
          <w:rFonts w:ascii="Arial" w:hAnsi="Arial" w:eastAsia="Arial" w:cs="Arial"/>
          <w:b/>
          <w:b/>
          <w:bCs/>
          <w:lang w:val="mn-Cyrl-MN"/>
        </w:rPr>
      </w:pPr>
      <w:r>
        <w:rPr>
          <w:rFonts w:eastAsia="Arial" w:cs="Arial" w:ascii="Arial" w:hAnsi="Arial"/>
          <w:b/>
          <w:bCs/>
          <w:lang w:val="mn-Cyrl-MN"/>
        </w:rPr>
      </w:r>
    </w:p>
    <w:p>
      <w:pPr>
        <w:pStyle w:val="Normal"/>
        <w:ind w:firstLine="720"/>
        <w:jc w:val="both"/>
        <w:rPr/>
      </w:pPr>
      <w:r>
        <w:rPr>
          <w:rFonts w:eastAsia="Arial" w:cs="Arial" w:ascii="Arial" w:hAnsi="Arial"/>
          <w:b/>
          <w:bCs/>
          <w:lang w:val="mn-Cyrl-MN"/>
        </w:rPr>
        <w:t xml:space="preserve">О.Мөнхсайхан: </w:t>
      </w:r>
      <w:r>
        <w:rPr>
          <w:rFonts w:eastAsia="Arial" w:cs="Arial" w:ascii="Arial" w:hAnsi="Arial"/>
          <w:bCs/>
          <w:lang w:val="mn-Cyrl-MN"/>
        </w:rPr>
        <w:t xml:space="preserve">Цөөнхөөс гарч ирсэн тэр одоо бүрэлдэхүүн бол шүүгчийн томилгоонд оролцож байх нь өөрөө одоо ардчиллын лигетив шинжийг хангаж байгаа юм. Тэр утгаараа 4 жилийн хугацааг бол тавьж өгч байгаа. Гэхдээ энэ маань хэтэрхий улс төрийн нөлөөллийг нь сааруулах үүднээс 50 хувь нь шүүгч байна, шүүгчдээсээ сонгогдоно. Тэгээд 2/3 гэдэг ийм баланстай энэ бол дийлэнх улсуудад яг ийм 4 жил гэсэн ийм хугацааг тавьж өгч байга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Тэгэхээр цаанаа бол Үндсэн хуулийнхаа тэр суурь зарчимд тулгуурлаж энэ хугацаанууд бол одоо нэлээн судалгаатай үндэслэлтэй ингэж гарч ирж байгаа юм.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pPr>
      <w:r>
        <w:rPr>
          <w:rFonts w:cs="Arial" w:ascii="Arial" w:hAnsi="Arial"/>
          <w:b/>
          <w:lang w:val="mn-Cyrl-MN"/>
        </w:rPr>
        <w:t>С.Бямбацогт</w:t>
      </w:r>
      <w:r>
        <w:rPr>
          <w:rFonts w:eastAsia="Arial" w:cs="Arial" w:ascii="Arial" w:hAnsi="Arial"/>
          <w:b/>
          <w:bCs/>
          <w:lang w:val="mn-Cyrl-MN"/>
        </w:rPr>
        <w:t xml:space="preserve">: </w:t>
      </w:r>
      <w:r>
        <w:rPr>
          <w:rFonts w:eastAsia="Arial" w:cs="Arial" w:ascii="Arial" w:hAnsi="Arial"/>
          <w:bCs/>
          <w:lang w:val="mn-Cyrl-MN"/>
        </w:rPr>
        <w:t xml:space="preserve">Монгол Улсын Үндсэн хуулийн, тодруулга, Баттөмөр гишүүн. </w:t>
      </w:r>
    </w:p>
    <w:p>
      <w:pPr>
        <w:pStyle w:val="Normal"/>
        <w:ind w:firstLine="720"/>
        <w:jc w:val="both"/>
        <w:rPr>
          <w:rFonts w:ascii="Arial" w:hAnsi="Arial" w:eastAsia="Arial" w:cs="Arial"/>
          <w:b/>
          <w:b/>
          <w:bCs/>
          <w:lang w:val="mn-Cyrl-MN"/>
        </w:rPr>
      </w:pPr>
      <w:r>
        <w:rPr>
          <w:rFonts w:eastAsia="Arial" w:cs="Arial" w:ascii="Arial" w:hAnsi="Arial"/>
          <w:b/>
          <w:bCs/>
          <w:lang w:val="mn-Cyrl-MN"/>
        </w:rPr>
      </w:r>
    </w:p>
    <w:p>
      <w:pPr>
        <w:pStyle w:val="Normal"/>
        <w:ind w:firstLine="720"/>
        <w:jc w:val="both"/>
        <w:rPr>
          <w:rFonts w:ascii="Arial" w:hAnsi="Arial" w:eastAsia="Arial" w:cs="Arial"/>
          <w:b/>
          <w:b/>
          <w:bCs/>
          <w:lang w:val="mn-Cyrl-MN"/>
        </w:rPr>
      </w:pPr>
      <w:r>
        <w:rPr>
          <w:rFonts w:eastAsia="Arial" w:cs="Arial" w:ascii="Arial" w:hAnsi="Arial"/>
          <w:b/>
          <w:bCs/>
          <w:lang w:val="mn-Cyrl-MN"/>
        </w:rPr>
        <w:t xml:space="preserve">Б.Баттөмөр: </w:t>
      </w:r>
      <w:r>
        <w:rPr>
          <w:rFonts w:eastAsia="Arial" w:cs="Arial" w:ascii="Arial" w:hAnsi="Arial"/>
          <w:bCs/>
          <w:lang w:val="mn-Cyrl-MN"/>
        </w:rPr>
        <w:t xml:space="preserve">Энэ Үндсэн хууль судлаач тэр Дэгсэн гэж хүний үг байна л даа. Тэгээд нэмэлт, өөрчлөлт болгон сайн байдаггүй. Нэмэлт, өөрчлөлт гэдэг нь бол хуримтлагдсан мэдээллийн хүрээнд зөвхөн дахин засах сайжруулах утга агуулгыг илэрхийлдэг гэж энэ утгаараа бол яах вэ дээ ингээд нэг хуримтлагдсан асуудлуудыг шийдэх чиглэлээр л ингээд хийгдэж байгаа л юм байна л даа. Монгол Улс цаашдаа хөгжихөд бол 2, 3 асуудлыг л одоо Үндсэн хуулийнхаа </w:t>
      </w:r>
      <w:r>
        <w:rPr>
          <w:rFonts w:cs="Arial" w:ascii="Arial" w:hAnsi="Arial"/>
          <w:lang w:val="mn-Cyrl-MN"/>
        </w:rPr>
        <w:t xml:space="preserve">хүрээнд </w:t>
      </w:r>
      <w:r>
        <w:rPr>
          <w:rFonts w:eastAsia="Arial" w:cs="Arial" w:ascii="Arial" w:hAnsi="Arial"/>
          <w:bCs/>
          <w:lang w:val="mn-Cyrl-MN"/>
        </w:rPr>
        <w:t>зөв тодорхойлох хэрэгтэй.</w:t>
      </w:r>
      <w:r>
        <w:rPr>
          <w:rFonts w:eastAsia="Arial" w:cs="Arial" w:ascii="Arial" w:hAnsi="Arial"/>
          <w:b/>
          <w:bCs/>
          <w:lang w:val="mn-Cyrl-MN"/>
        </w:rPr>
        <w:t xml:space="preserve"> </w:t>
      </w:r>
    </w:p>
    <w:p>
      <w:pPr>
        <w:pStyle w:val="Normal"/>
        <w:ind w:firstLine="720"/>
        <w:jc w:val="both"/>
        <w:rPr>
          <w:rFonts w:ascii="Arial" w:hAnsi="Arial" w:eastAsia="Arial" w:cs="Arial"/>
          <w:b/>
          <w:b/>
          <w:bCs/>
          <w:lang w:val="mn-Cyrl-MN"/>
        </w:rPr>
      </w:pPr>
      <w:r>
        <w:rPr>
          <w:rFonts w:eastAsia="Arial" w:cs="Arial" w:ascii="Arial" w:hAnsi="Arial"/>
          <w:b/>
          <w:bCs/>
          <w:lang w:val="mn-Cyrl-MN"/>
        </w:rPr>
      </w:r>
    </w:p>
    <w:p>
      <w:pPr>
        <w:pStyle w:val="Normal"/>
        <w:jc w:val="both"/>
        <w:rPr>
          <w:rFonts w:ascii="Arial" w:hAnsi="Arial" w:cs="Arial"/>
          <w:lang w:val="mn-Cyrl-MN"/>
        </w:rPr>
      </w:pPr>
      <w:r>
        <w:rPr>
          <w:rFonts w:cs="Arial" w:ascii="Arial" w:hAnsi="Arial"/>
          <w:lang w:val="mn-Cyrl-MN"/>
        </w:rPr>
        <w:tab/>
        <w:t>Нэгдүгээрт нь, Монгол Улсын төрийн тогтолцоог боловсронгуй болгох хэрэгтэй. Өнөөдөр 30 жил туршигдлаа шүү дээ, үнэхээр болохгүй байна. Тийм учраас энэ асуудлыг одоо хэдийд нь юм бэ, бид гаргаж ирж тавих ёстой.</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Гурав дахь асуудал, Монгол Улсын хөгжлийн загвар, эдийн засгийн хөгжлийн загвар цаашдаа ямар байх юм. Үүнийг авч үзэх шаардлагатай. </w:t>
      </w:r>
    </w:p>
    <w:p>
      <w:pPr>
        <w:pStyle w:val="Normal"/>
        <w:jc w:val="both"/>
        <w:rPr/>
      </w:pPr>
      <w:r>
        <w:rPr/>
      </w:r>
    </w:p>
    <w:p>
      <w:pPr>
        <w:pStyle w:val="Normal"/>
        <w:jc w:val="both"/>
        <w:rPr>
          <w:rFonts w:ascii="Arial" w:hAnsi="Arial" w:cs="Arial"/>
          <w:lang w:val="mn-Cyrl-MN"/>
        </w:rPr>
      </w:pPr>
      <w:r>
        <w:rPr>
          <w:rFonts w:cs="Arial" w:ascii="Arial" w:hAnsi="Arial"/>
          <w:lang w:val="mn-Cyrl-MN"/>
        </w:rPr>
        <w:tab/>
        <w:t>Гуравдугаарт нь, хүний эрх, хүний үүрэг гэдэг хоёр хослолыг зөв гаргаж ирж томьёолж . . . /хугацаа дуусав/.</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С.Бямбацогт</w:t>
      </w:r>
      <w:r>
        <w:rPr>
          <w:rFonts w:cs="Arial" w:ascii="Arial" w:hAnsi="Arial"/>
          <w:lang w:val="mn-Cyrl-MN"/>
        </w:rPr>
        <w:t>: Лүндээжанцан гишүүн хариулъ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Лүндээжанцан</w:t>
      </w:r>
      <w:r>
        <w:rPr>
          <w:rFonts w:cs="Arial" w:ascii="Arial" w:hAnsi="Arial"/>
          <w:lang w:val="mn-Cyrl-MN"/>
        </w:rPr>
        <w:t xml:space="preserve">: Энэ Үндсэн хууль бол бүх юмыг нарийвчилж зохицуулах арга байхгүй байгаа юм. Манай энэ Үндсэн хуульд бүх л юм байгаа шүү, одоогийн Үндсэн хуульд. Тухайлбал, төрийн санхүү, зээл, албан татвар, мөнгөний бодлого, улсын эдийн засаг, нийгмийн хөгжлийн бодлого гээд яг ингээд хөгжлийн бодлогыг оруулаад өгчихсөн байгаа юм. Гол нь үүнийгээ бид амилуулаад, Үндсэн хуульчилсан хууль буюу органик хуулиар зохицуулахдаа л учраа олохгүй олон жил явжээ. </w:t>
      </w:r>
    </w:p>
    <w:p>
      <w:pPr>
        <w:pStyle w:val="Normal"/>
        <w:jc w:val="both"/>
        <w:rPr/>
      </w:pPr>
      <w:r>
        <w:rPr/>
      </w:r>
    </w:p>
    <w:p>
      <w:pPr>
        <w:pStyle w:val="Normal"/>
        <w:jc w:val="both"/>
        <w:rPr>
          <w:rFonts w:ascii="Arial" w:hAnsi="Arial" w:cs="Arial"/>
          <w:lang w:val="mn-Cyrl-MN"/>
        </w:rPr>
      </w:pPr>
      <w:r>
        <w:rPr>
          <w:rFonts w:cs="Arial" w:ascii="Arial" w:hAnsi="Arial"/>
          <w:lang w:val="mn-Cyrl-MN"/>
        </w:rPr>
        <w:tab/>
        <w:t>Хөгжлийн яамыг байгуулъя гээд, тэгсэн чинь энэ яамдуудаар их тоглодог, тийм учраас үндсэн хэдэн яамыг нь зааж өгье гээд хүмүүс их дэмжсэн. Гэтэл нөгөө талаас тэр яам ч байх ёстой, энэ ч байх ёстой гээд  тэгээд бид нар сүүлд нь үүнийгээ авч хаясан шүү дээ. Энэ мэтчилэнгээр ерөөсөө болдоггүй юм байна, Үндсэн хууль бол Үндсэн хууль юм байна. Тэгэхдээ хөгжлийн  урт болон дунд хугацааны бодлого байна шүү дээ, залгамж чанартай холбоотой ерөнхий санааг хэлэлцүүлгийн явцад бас ярих энэ асуудал энэ хүрээндээ нээлттэй байгаа юм.</w:t>
      </w:r>
    </w:p>
    <w:p>
      <w:pPr>
        <w:pStyle w:val="Normal"/>
        <w:jc w:val="both"/>
        <w:rPr/>
      </w:pPr>
      <w:r>
        <w:rPr/>
      </w:r>
    </w:p>
    <w:p>
      <w:pPr>
        <w:pStyle w:val="Normal"/>
        <w:jc w:val="both"/>
        <w:rPr>
          <w:rFonts w:ascii="Arial" w:hAnsi="Arial" w:cs="Arial"/>
          <w:lang w:val="mn-Cyrl-MN"/>
        </w:rPr>
      </w:pPr>
      <w:r>
        <w:rPr>
          <w:rFonts w:cs="Arial" w:ascii="Arial" w:hAnsi="Arial"/>
          <w:lang w:val="mn-Cyrl-MN"/>
        </w:rPr>
        <w:tab/>
        <w:t>Хоёр дахь асуудлын хувьд бол эрх, үүргийн хувьд бид бүхэн хүний эрх, эрх чөлөө гэсэн 2 дугаар бүлэг уруу ороогүй. Олон улсын экспертүүд гэдэг юм уу? Ер нь энэ дэлхий нийтэд бид нар олон улсын парламентын гишүүн, холбооны гишүүн, энэ чиглэлээр явахад манай энэ Үндсэн хууль бол хүний эрхийн асуудлаар ер нь бусдын жишигт хүрсэн байгаа юм. Ялангуяа тэр үүргийн хэсгийг бид хийх гэж их л тал талаас нь үзэж, махаа идэж хийсэн. Тэгээд журамт үүргийн хэмжээнд  2-3 үүргийг оруулсан. Байгаль орчноо хамгаалах, үр хүүхдээ зөв боловсон хөгжүүлэх, эх оронч үүрэг нь дээрээ үндсэндээ орж байгаа юм. Энэ мэтчилэнгээр энэ асуудал явсан. Харин энэ дээр иргэдээс маш их санал ирсэн нь бол оршин суух газраа чөлөөтэй сонгох эрх гэдгээс болоод энэ төвлөрөл, нүүдэл, суурьшлын асуудал цадигаа алдлаа гэдэг шүүмжлэлтэй саналууд маш ихээр ирсэн байгаа юм. Тэгэхээр энэ удаагийн бид нарынх дээр үүнийг хааж боож оруулах ямар ч арга байгаагүй гэдгийг танд хэлье.</w:t>
      </w:r>
    </w:p>
    <w:p>
      <w:pPr>
        <w:pStyle w:val="Normal"/>
        <w:jc w:val="both"/>
        <w:rPr/>
      </w:pPr>
      <w:r>
        <w:rPr/>
      </w:r>
    </w:p>
    <w:p>
      <w:pPr>
        <w:pStyle w:val="Normal"/>
        <w:jc w:val="both"/>
        <w:rPr>
          <w:rFonts w:ascii="Arial" w:hAnsi="Arial" w:cs="Arial"/>
          <w:lang w:val="mn-Cyrl-MN"/>
        </w:rPr>
      </w:pPr>
      <w:r>
        <w:rPr>
          <w:rFonts w:cs="Arial" w:ascii="Arial" w:hAnsi="Arial"/>
          <w:lang w:val="mn-Cyrl-MN"/>
        </w:rPr>
        <w:tab/>
        <w:t>Хууль биелүүлэх үүрэг нь байж байгаа шүү дээ. Тэгээд энэ ёс суртахуунтай холбоотой үүрэг нь бас байж байгаа юм. Тэгэхээр  ер нь  эцсийн эцэст ёс зүй, ёс суртахууны асуудал гэдэг бол хамгийн чухал асуудал болчихсон байна. Санаа бол манай Үндсэн хуульд цөм байна. Бид харин түүнийг шавхаж, зөв хуулиуд гаргах дээрээ бид алдаад байгаа гэдгийг хүлээн зөвшөөрөх нь зүйтэй.</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С.Бямбацогт</w:t>
      </w:r>
      <w:r>
        <w:rPr>
          <w:rFonts w:cs="Arial" w:ascii="Arial" w:hAnsi="Arial"/>
          <w:lang w:val="mn-Cyrl-MN"/>
        </w:rPr>
        <w:t xml:space="preserve">: Баттөмөр гишүүний эдийн засгийн зохицуулалт, хөгжлийн бодлогын асуудал дээр, урьд нь Үндсэн хуулиндаа яг энэ талаар тодорхой зохицуулалтууд байхгүй. Яах аргагүй Монгол Улсын хөгжлийн бодлого маань, төрийн бодлого маань тогтвортой байх, тодорхой байх, урт, дунд, богино хугацаандаа уялдаатай байх энэ тал дээр учир дутагдалтай байгаа нь үнэн. Энэ дээр манай эрдэмтэн судлаачид, ялангуяа манай Баттөмөр гишүүн нэлээн ярьж байгаа. Тэгэхээр энэ дээр Үндсэн хуулийн 6.2 дахь заалт дээр төрөөс байгалийн баялгийг ашиглахдаа тэгш байдал, шударга ёс, үндэсний эдийн засгийн аюулгүй байдал, дээрээс нь тогтвортой хөгжлийг хангах зарчмыг баримтална гээд ороод ирсэн байгаа. Энэ заалт  маань хөндөгдөж байгаа учраас бүр их төгөлдөржүүлэх, сайжруулах, төрийн бодлого маань тогтвортой байх, эдийн засгийн харилцааг зохицуулах талд хөндөж, сайжруулах бололцоотой. </w:t>
      </w:r>
    </w:p>
    <w:p>
      <w:pPr>
        <w:pStyle w:val="Normal"/>
        <w:jc w:val="both"/>
        <w:rPr/>
      </w:pPr>
      <w:r>
        <w:rPr/>
      </w:r>
    </w:p>
    <w:p>
      <w:pPr>
        <w:pStyle w:val="Normal"/>
        <w:jc w:val="both"/>
        <w:rPr>
          <w:rFonts w:ascii="Arial" w:hAnsi="Arial" w:cs="Arial"/>
          <w:lang w:val="mn-Cyrl-MN"/>
        </w:rPr>
      </w:pPr>
      <w:r>
        <w:rPr>
          <w:rFonts w:cs="Arial" w:ascii="Arial" w:hAnsi="Arial"/>
          <w:lang w:val="mn-Cyrl-MN"/>
        </w:rPr>
        <w:tab/>
        <w:t>Мөн дээрээс нь  25.1.7 дээр, төрийн санхүү, зээл, албан татвар, мөнгөний бодлого, улсын эдийн засаг, нийгмийн үндсэн чиглэлийг тодорхойлж  гэж байсан бол энэ дээр улсын эдийн засаг, нийгмийн хөгжлийн бодлого, үндсэн чиглэлийг тодорхойлж гэж, хөгжлийн бодлого гэсэн үг орж ирж байгаа. Үүгээр үндсэндээ Монгол Улсын хөгжлийн загвар, хөгжлийн бодлого маань тодорхой байх, тогтвортой байх энэ асуудлуудыг хөндөх бололцоо боломж бүрдсэн байгаа, өөрөөр хэлбэл 25.1.7 дээр та бас хөгжлийн бодлоготой холбоотой асуудлаар, эдийн засгийн харилцааг зохицуулахтай холбоотой асуудлаар энэ төрийн бодлого маань урт, дунд, богино хугацаандаа уялдаатай байх талаар нэмэлт өөрчлөлтийг оруулж, сайжруулах бололцоо боломж хэлэлцүүлгийн шатанд байгаа гэдгийг хэлье.</w:t>
      </w:r>
    </w:p>
    <w:p>
      <w:pPr>
        <w:pStyle w:val="Normal"/>
        <w:jc w:val="both"/>
        <w:rPr/>
      </w:pPr>
      <w:r>
        <w:rPr/>
      </w:r>
    </w:p>
    <w:p>
      <w:pPr>
        <w:pStyle w:val="Normal"/>
        <w:jc w:val="both"/>
        <w:rPr>
          <w:rFonts w:ascii="Arial" w:hAnsi="Arial" w:cs="Arial"/>
          <w:lang w:val="mn-Cyrl-MN"/>
        </w:rPr>
      </w:pPr>
      <w:r>
        <w:rPr>
          <w:rFonts w:cs="Arial" w:ascii="Arial" w:hAnsi="Arial"/>
          <w:lang w:val="mn-Cyrl-MN"/>
        </w:rPr>
        <w:tab/>
        <w:t>Ингээд Монгол Улсын  Үндсэн хуулийн нэмэлт, өөрчлөлтийн төсөлтэй холбогдуулж асуулт асуух гишүүд дууслаа.</w:t>
      </w:r>
    </w:p>
    <w:p>
      <w:pPr>
        <w:pStyle w:val="Normal"/>
        <w:jc w:val="both"/>
        <w:rPr/>
      </w:pPr>
      <w:r>
        <w:rPr/>
      </w:r>
    </w:p>
    <w:p>
      <w:pPr>
        <w:pStyle w:val="Normal"/>
        <w:jc w:val="both"/>
        <w:rPr>
          <w:rFonts w:ascii="Arial" w:hAnsi="Arial" w:cs="Arial"/>
          <w:lang w:val="mn-Cyrl-MN"/>
        </w:rPr>
      </w:pPr>
      <w:r>
        <w:rPr>
          <w:rFonts w:cs="Arial" w:ascii="Arial" w:hAnsi="Arial"/>
          <w:lang w:val="mn-Cyrl-MN"/>
        </w:rPr>
        <w:tab/>
        <w:t>Одоо үг хэлэх гишүүд байвал нэрсээ өгнө үү. Болд гишүүнээр тасаллаа. Содбилэг гишүүнээр тасаллаа. Гишүүд саналаа хэлье. Их Хурлын гишүүн Д.Эрдэнэбат.</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Эрдэнэбат</w:t>
      </w:r>
      <w:r>
        <w:rPr>
          <w:rFonts w:cs="Arial" w:ascii="Arial" w:hAnsi="Arial"/>
          <w:lang w:val="mn-Cyrl-MN"/>
        </w:rPr>
        <w:t xml:space="preserve">:  Би түрүүн асуулт асуухдаа тодорхой хэдэн асуулт асуусан боловч хариулт авч чадаагүй шүү. Ялангуяа тэр нутаг дэвсгэр, өөрөө удирдах ёсны асуудлаар. Тэгээд хурлын дарга хариултыг тэгш хийхгүй бол бушуухан шиг намайг ярихаар л чимээгүй цааш нь явуулахын түүс болох юм, болих хэрэгтэй шүү дээ, наадахаа.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Ер нь бол Ерөнхийлөгчийн  саналыг эцсийн хувилбараар аваагүй, өөрөөр хэлбэл Лүндээжанцан гишүүний  60 хэдэн хүний гарын үсэг зурсан  эцсийн хувилбар бол Ерөнхийлөгч очоогүй гэдэг нь өөрийнх нь бичигт ойлгомжтой байгаа юм. Тэгэхээр энэ эрх зүйн маргаан үүссэн шүү гэдгийг би дахиад хэлэх саналтай байна, энэ дээр бид нар анхаарах хэрэгтэй. </w:t>
      </w:r>
    </w:p>
    <w:p>
      <w:pPr>
        <w:pStyle w:val="Normal"/>
        <w:jc w:val="both"/>
        <w:rPr/>
      </w:pPr>
      <w:r>
        <w:rPr/>
      </w:r>
    </w:p>
    <w:p>
      <w:pPr>
        <w:pStyle w:val="Normal"/>
        <w:jc w:val="both"/>
        <w:rPr>
          <w:rFonts w:ascii="Arial" w:hAnsi="Arial" w:cs="Arial"/>
          <w:lang w:val="mn-Cyrl-MN"/>
        </w:rPr>
      </w:pPr>
      <w:r>
        <w:rPr>
          <w:rFonts w:cs="Arial" w:ascii="Arial" w:hAnsi="Arial"/>
          <w:lang w:val="mn-Cyrl-MN"/>
        </w:rPr>
        <w:tab/>
        <w:t>Үндсэн хуулийн  цэц ямарваа нэгэн санал энэ дээр уг нь гаргах ёстой юм. Бас эцсийн хувилбар нь очсон уу? Үгүй юу гэдэг нь маргаан дагуулах ийм нэг сэдэв болох гээд байна. Тэгээд хэн нь худлаа яриад байгаа юм гэдгийг учрыг нь олохгүй бол энэ хууль их маргаантай эхэлж байна шүү гэдгийг би анхааруулж хэлэх гээд байгаа юм. Энэ хуулийг хэрвээ цааш нь хэлэлцэнэ гэх юм бол маргааш жишээ нь Байнгын хороогоор орлоо гэхэд Засгийн газрын санал, дүгнэлт бэлэн үү? Үгүй юу? Ерөнхийлөгч үг хэлэх үү? Үгүй юу гэдгийг анхаармаар байгаа юм. Яг хуулин дээр бол наадах чинь иргэдийн санал, шүүмжлэл, мэдээллийг сонсох энэ орон зай байна уу? Байхгүй юу гэдгийг анхаармаар байгаа юм.</w:t>
      </w:r>
    </w:p>
    <w:p>
      <w:pPr>
        <w:pStyle w:val="Normal"/>
        <w:jc w:val="both"/>
        <w:rPr/>
      </w:pPr>
      <w:r>
        <w:rPr/>
      </w:r>
    </w:p>
    <w:p>
      <w:pPr>
        <w:pStyle w:val="Normal"/>
        <w:jc w:val="both"/>
        <w:rPr>
          <w:rFonts w:ascii="Arial" w:hAnsi="Arial" w:cs="Arial"/>
          <w:lang w:val="mn-Cyrl-MN"/>
        </w:rPr>
      </w:pPr>
      <w:r>
        <w:rPr>
          <w:rFonts w:cs="Arial" w:ascii="Arial" w:hAnsi="Arial"/>
          <w:lang w:val="mn-Cyrl-MN"/>
        </w:rPr>
        <w:tab/>
        <w:t>Хэрвээ энэ процессыг хэлэлцэх энэ процесс ингэж яг дарааллаараа явахгүйгээр жирийн хууль хэлэлцэх маягаар явах юм бол энэ хууль өөрөө зүгээр нэг формальдаад өнгөрч байгаа, олонхын хүчээр энэ хуулийг батлах гэсэн ийм оролдлого болж хувирна гэдгийг би дахин дахин сануулж байна.</w:t>
      </w:r>
    </w:p>
    <w:p>
      <w:pPr>
        <w:pStyle w:val="Normal"/>
        <w:jc w:val="both"/>
        <w:rPr/>
      </w:pPr>
      <w:r>
        <w:rPr/>
      </w:r>
    </w:p>
    <w:p>
      <w:pPr>
        <w:pStyle w:val="Normal"/>
        <w:jc w:val="both"/>
        <w:rPr>
          <w:rFonts w:ascii="Arial" w:hAnsi="Arial" w:cs="Arial"/>
          <w:lang w:val="mn-Cyrl-MN"/>
        </w:rPr>
      </w:pPr>
      <w:r>
        <w:rPr>
          <w:rFonts w:cs="Arial" w:ascii="Arial" w:hAnsi="Arial"/>
          <w:lang w:val="mn-Cyrl-MN"/>
        </w:rPr>
        <w:tab/>
        <w:t>Ер нь бол энэ асуудлаар Үндсэн хуулийн энэ олон өөрчлөлт, 5 зүйл дээр тогтоож байгаа өөрчлөлт дээр үг, өгүүлбэр, цэг, таслал болгоныг нарийвчилж харах хэрэгтэй. Үндсэн хуульд аливаа асуудал давхардсан томьёоллоор ордоггүй юм. Хамгийн энгийн жишээ л гэхэд, одоо жишээлбэл, Үндсэн хуульд өөрөөр заагаагүй гэдэг нь Үндсэн хуульд ганцхан заалт байх юм бол дахиад ямар өөрөөр  заах нөхцөл байх юм бэ гээд асуудал үүснээ, гэх мэтчилэнгийн энэ юмнуудыг бид нар анхааралтай харахгүй бол бид нар л өргөн барьсан бол үнэмлэхгүй олонхоороо түрээд батална гэдэг ийм бүдүүлэг маягаар энэ хууль явахгүй шүү гэдгийг би албан ёсоор хэлмээр байна.</w:t>
      </w:r>
    </w:p>
    <w:p>
      <w:pPr>
        <w:pStyle w:val="Normal"/>
        <w:jc w:val="both"/>
        <w:rPr/>
      </w:pPr>
      <w:r>
        <w:rPr/>
      </w:r>
    </w:p>
    <w:p>
      <w:pPr>
        <w:pStyle w:val="Normal"/>
        <w:jc w:val="both"/>
        <w:rPr>
          <w:rFonts w:ascii="Arial" w:hAnsi="Arial" w:cs="Arial"/>
          <w:lang w:val="mn-Cyrl-MN"/>
        </w:rPr>
      </w:pPr>
      <w:r>
        <w:rPr>
          <w:rFonts w:cs="Arial" w:ascii="Arial" w:hAnsi="Arial"/>
          <w:lang w:val="mn-Cyrl-MN"/>
        </w:rPr>
        <w:tab/>
        <w:t>Маргааш Үндсэн хууль хэлэлцэх энэ чуулганы эхэн дээр эрх баригчид өөрсдөө 57 хүнээ бүрдүүлэх үүрэгтэй. Энэ дээр цөөнх, сөрөг хүчин хяналтаа тавина гэдгийг би одоо өнөөдөр тодорхой хэлчихмээр байна. Энэ дээр санал нэгдэх улсууд ч бас гарах байх. Хэрвээ та нар 57-гоо хийж чадахгүй, гуравны хоёроор баталж чадахгүй бол энэ хуулиа цаашаа явахад хүндрэлтэй. Энэ  хуулийг цаашаа олон нийтийн зөвшилцлөөр явахгүй бол энэ хууль өөрөө хүндрэлтэй. Ард нийтийн саналаар эцсийн вариантаар батлахгүй бол энэ хууль өөрөө маргаан дагуулах үндэслэл ихтэй гэдгийг манай эрх баригчид онцгой анхаараарай гэж би онцолж хэлмээр байна.</w:t>
      </w:r>
    </w:p>
    <w:p>
      <w:pPr>
        <w:pStyle w:val="Normal"/>
        <w:jc w:val="both"/>
        <w:rPr/>
      </w:pPr>
      <w:r>
        <w:rPr/>
      </w:r>
    </w:p>
    <w:p>
      <w:pPr>
        <w:pStyle w:val="Normal"/>
        <w:jc w:val="both"/>
        <w:rPr>
          <w:rFonts w:ascii="Arial" w:hAnsi="Arial" w:cs="Arial"/>
          <w:lang w:val="mn-Cyrl-MN"/>
        </w:rPr>
      </w:pPr>
      <w:r>
        <w:rPr>
          <w:rFonts w:cs="Arial" w:ascii="Arial" w:hAnsi="Arial"/>
          <w:lang w:val="mn-Cyrl-MN"/>
        </w:rPr>
        <w:tab/>
        <w:t>Энэ дээр маргаантай сэдвүүд дээр миний түрүүний ярьсан сэдэв болон гишүүдийн гаргасан энэ санал, сэдвүүдийг бид нар онцгой анхаарч үзэх ёстой. Түүнээс биш одоо ингээд ажлын хэсэг ажилласан, энэ бол туйлын үнэн. Энэ хүрээндээ бид нар бүх асуудлаа түрээд шийдээд явна гэдэг бол ийм нөхцөл бололцоо байж болохгүй гэдгийг би бас сануулж хэлмээр байна.</w:t>
      </w:r>
    </w:p>
    <w:p>
      <w:pPr>
        <w:pStyle w:val="Normal"/>
        <w:jc w:val="both"/>
        <w:rPr/>
      </w:pPr>
      <w:r>
        <w:rPr/>
      </w:r>
    </w:p>
    <w:p>
      <w:pPr>
        <w:pStyle w:val="Normal"/>
        <w:jc w:val="both"/>
        <w:rPr>
          <w:rFonts w:ascii="Arial" w:hAnsi="Arial" w:cs="Arial"/>
          <w:lang w:val="mn-Cyrl-MN"/>
        </w:rPr>
      </w:pPr>
      <w:r>
        <w:rPr>
          <w:rFonts w:cs="Arial" w:ascii="Arial" w:hAnsi="Arial"/>
          <w:lang w:val="mn-Cyrl-MN"/>
        </w:rPr>
        <w:tab/>
        <w:t>Дараа нь, Үндсэн хууль өөрчлөгдөх ёстой ч гэсэн энэ Их Хурлын нэр хүнд ард иргэдийн дунд ингэж унасан байгаа энэ нөхцөлд ард иргэдийн уур амьсгалыг зөв мэдрэхгүйгээр үүнийг хүчээр батлах оролдлого огтхон ч байж болохгүй. Түрүүн Баасанхүү гишүүн хэлчихлээ, энэ одоо явж явж Үндсэн хуулийн хямрал уруу түлхэх, энэ иргэдийн бухимдлыг төрүүлэх, ингэж байгаад энэ гудамжны янз янзын хөдөлгөөн юмнуудыг үүсгэх энэ Үндсэн хуулийн хямрал уруу түлхчих вий дээ гэдэг болгоомжлол байгаа гэдгийг энэ эрх баригчид онцгой дотроо анхаарч үүнийг хийх ёстой шүү.</w:t>
      </w:r>
    </w:p>
    <w:p>
      <w:pPr>
        <w:pStyle w:val="Normal"/>
        <w:jc w:val="both"/>
        <w:rPr/>
      </w:pPr>
      <w:r>
        <w:rPr/>
      </w:r>
    </w:p>
    <w:p>
      <w:pPr>
        <w:pStyle w:val="Normal"/>
        <w:jc w:val="both"/>
        <w:rPr>
          <w:rFonts w:ascii="Arial" w:hAnsi="Arial" w:cs="Arial"/>
          <w:lang w:val="mn-Cyrl-MN"/>
        </w:rPr>
      </w:pPr>
      <w:r>
        <w:rPr>
          <w:rFonts w:cs="Arial" w:ascii="Arial" w:hAnsi="Arial"/>
          <w:lang w:val="mn-Cyrl-MN"/>
        </w:rPr>
        <w:tab/>
        <w:t>Түүнээс биш бид нар 64-үүлээ байна, үүнийг 57 хүн байхад бүгдээрээ батлаад явчихна. Бусад нь огт хамаа байхгүй гэсэн ийм цөлөх байдлаар энэ хуульд хандах юм бол энэ бүх юм буруу тийшээ явна шүү гэдгийг би сануулж хэлэх нь зөв байхаа гэж бодож байна. Баярлал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С.Бямбацогт</w:t>
      </w:r>
      <w:r>
        <w:rPr>
          <w:rFonts w:cs="Arial" w:ascii="Arial" w:hAnsi="Arial"/>
          <w:lang w:val="mn-Cyrl-MN"/>
        </w:rPr>
        <w:t>: Эрдэнэбат гишүүнд баярлалаа. М.Энхболд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Байнгын хорооны гишүүдийн энэ өдрийн амгаланг айлтгая. Би  бас 2-3 зүйл дээр саналаа хэлье гэж бодож байгаа. Хэлэлцэх эсэхийг дэмжиж байгаа. Санаачлагчид орсны хувьд үүнийг би дэмжих ёстой гэж ингэж үзэж байгаа. Гэхдээ бид нар энэ Үндсэн хуулийн нэмэлт, өөрчлөлтийг хэлэлцэх асуудлаар ядаж парламентынхаа дотор бас нэг эвлэж, болж өгвөл эвлэж нийлсэн, ойлголцсон ийм түвшинд хэлэлцээд явах нь зөв болов уу гэж би бодож байгаа юм. Жишээ нь, дэгийн тухай хуулийн асуудлаар зарим гишүүд санал гаргаж байна, маргаантай, маргаангүй байгаа. Ердийн дэгийн хуулиар явж байна, үгүй байна гээд, үүнийг бас тодорхой хэмжээнд яриад, зөв ойлголцоод ингээд явах нь эцсийн нэмэлт, өөрчлөлт гараад хэрэгжээд эхлэх үед тэр гарах хэл ам, маргаан шуугианаас урьдчилан сэргийлж байгаа хэрэг ээ.</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Бас энэ гишүүд ч хэлээд байна. Яах аргагүй 6 сарын 6-ны өдрийн энэ хувилбар дээрээсээ бол Ерөнхийлөгчийн саналыг аваагүй шүү дээ гээд энэ яриад байгаа нь бас ортой. Тийм учраас энэ юмнуудаа аль болохоор анхаарч, ойлголцож Их Хурлын дарга, Байнгын хорооны дарга, хууль санаачлагч, ажлын хэсгийн ахлагч нар бодож ажиллаасай. Тэгэх юм бол энэ юм маань ядаж энэ парламентынхаа түвшинд ойлголцол нь нэг байвал дараа дараагийн бүх асуудалд чухал юмаа гэж ингэж бодогдож байгаа юм.</w:t>
      </w:r>
    </w:p>
    <w:p>
      <w:pPr>
        <w:pStyle w:val="Normal"/>
        <w:jc w:val="both"/>
        <w:rPr/>
      </w:pPr>
      <w:r>
        <w:rPr/>
      </w:r>
    </w:p>
    <w:p>
      <w:pPr>
        <w:pStyle w:val="Normal"/>
        <w:jc w:val="both"/>
        <w:rPr>
          <w:rFonts w:ascii="Arial" w:hAnsi="Arial" w:cs="Arial"/>
          <w:lang w:val="mn-Cyrl-MN"/>
        </w:rPr>
      </w:pPr>
      <w:r>
        <w:rPr>
          <w:rFonts w:cs="Arial" w:ascii="Arial" w:hAnsi="Arial"/>
          <w:lang w:val="mn-Cyrl-MN"/>
        </w:rPr>
        <w:tab/>
        <w:t>Үндсэн хуульд нэмэлт, өөрчлөлт оруулах шаардлага бий болсон. Үүний илэрхийлэл нь 2008 оноос хойш өнөөдрийг хүртэл  3-4 парламент дамжаад хэд хэдэн ажлын хэсэг байгуулагдаж, Үндсэн хуульд нэмэлт, өөрчлөлт оруулахыг эрмэлзэж зорьж байсан энэ явдал юмаа. Энэ бол нэмэлт, өөрчлөлт оруулах тодорхой засвар хийх шаардлага бий болсны илэрхийлэл. Өнөөдөр бол харин бид нар хэлэлцэж эхэлж байна. Энэ бол өмнөх ажлын хэсгүүдийн хийсэн ажлаас бас арай давуу үр дүнд хүрч байгаагийн илрэл юмаа. Тэгэхдээ энэ шаардлага бол өнгөрсөн 27 жилийн туршид Монгол орны улс төр, нийгмийн амьдралд гарсан өөрчлөлттэй бас салшгүй холбоотой, уялдаатайгаар энэ шаардлага бий болсон. Түүнээс биш ерөөсөө сүүлийн хэдэн сарын дотор ийм шаардлага бий болоод, парламент үүнийг хэлэлцэх боломж бүрдэж байгаа хэрэг бишээ. Үүнийг бас олон түмэн зөв ойлгох ёстой юмаа гэж бодож би энэ үгийг хэлж байгаа юм.</w:t>
      </w:r>
    </w:p>
    <w:p>
      <w:pPr>
        <w:pStyle w:val="Normal"/>
        <w:jc w:val="both"/>
        <w:rPr/>
      </w:pPr>
      <w:r>
        <w:rPr/>
      </w:r>
    </w:p>
    <w:p>
      <w:pPr>
        <w:pStyle w:val="Normal"/>
        <w:jc w:val="both"/>
        <w:rPr>
          <w:rFonts w:ascii="Arial" w:hAnsi="Arial" w:cs="Arial"/>
          <w:lang w:val="mn-Cyrl-MN"/>
        </w:rPr>
      </w:pPr>
      <w:r>
        <w:rPr>
          <w:rFonts w:cs="Arial" w:ascii="Arial" w:hAnsi="Arial"/>
          <w:lang w:val="mn-Cyrl-MN"/>
        </w:rPr>
        <w:tab/>
        <w:t>Нөгөө талаараа бол 2016 онд байгуулагдсан энэ парламентын хувьд бол Үндсэн хуульд нэмэлт, өөрчлөлт оруулах тухай энэ асуудал бол бас даалгавар болсон юмаа. Яагаад гэвэл энэ парламентад олонх болсон МАН-ын сонгуульд оролцсон мөрийн хөтөлбөрт ард түмнээсээ асууж, энэ Үндсэн хуульд нэмэлт, өөрчлөлт оруулна гэж амласан. Амласан бол, олонх болсон бол амласнаа биелүүлэх ёстой тэр утгаараа бол бас бидний даалгавар юмаа.</w:t>
      </w:r>
    </w:p>
    <w:p>
      <w:pPr>
        <w:pStyle w:val="Normal"/>
        <w:jc w:val="both"/>
        <w:rPr/>
      </w:pPr>
      <w:r>
        <w:rPr/>
      </w:r>
    </w:p>
    <w:p>
      <w:pPr>
        <w:pStyle w:val="Normal"/>
        <w:jc w:val="both"/>
        <w:rPr>
          <w:rFonts w:ascii="Arial" w:hAnsi="Arial" w:cs="Arial"/>
          <w:lang w:val="mn-Cyrl-MN"/>
        </w:rPr>
      </w:pPr>
      <w:r>
        <w:rPr>
          <w:rFonts w:cs="Arial" w:ascii="Arial" w:hAnsi="Arial"/>
          <w:lang w:val="mn-Cyrl-MN"/>
        </w:rPr>
        <w:tab/>
        <w:t>Ийм учраас энэ нэмэлт, өөрчлөлтийг хийхийн төлөө бид нар санаа бодлоо нэгдэж ингэж ажиллах ёстой гэж бодож байгаа юм.</w:t>
      </w:r>
    </w:p>
    <w:p>
      <w:pPr>
        <w:pStyle w:val="Normal"/>
        <w:jc w:val="both"/>
        <w:rPr/>
      </w:pPr>
      <w:r>
        <w:rPr/>
      </w:r>
    </w:p>
    <w:p>
      <w:pPr>
        <w:pStyle w:val="Normal"/>
        <w:jc w:val="both"/>
        <w:rPr>
          <w:rFonts w:ascii="Arial" w:hAnsi="Arial" w:cs="Arial"/>
          <w:lang w:val="mn-Cyrl-MN"/>
        </w:rPr>
      </w:pPr>
      <w:r>
        <w:rPr>
          <w:rFonts w:cs="Arial" w:ascii="Arial" w:hAnsi="Arial"/>
          <w:lang w:val="mn-Cyrl-MN"/>
        </w:rPr>
        <w:tab/>
        <w:t>Энд бас давуу, давуу бас энэ өнгөрсөн 20 гаруй жилийн хугацаанд болсон үйл явдлуудаас сургамж авч засахаар хичээсэн, чармайсан ийм олон зүйлүүд бол байгаа. Энэ бүгдийг хийхэд хэд хэдэн удаагийн ажлын хэсэг, тэр зөвлөлдөх санал асуулга зохион байгуулсан, иргэний байгууллагын төлөөлөл орсон тэр ажлын хэсэг, өнөөдрийн энэ эцсийн хувилбарыг боловсруулсан ажлын хэсэг, дэд хэсэг, санаачилсан энэ Их Хурлын гишүүд өмнөх парламентад Үндсэн хуульд нэмэлт, өөрчлөлт оруулах санаачилга гаргаж байсан Ж.Сүхбаатар, Су.Батболд, Н.Батбаяр гээд энэ гишүүдэд бас бид нар өнөөдөр энд хэлэлцэж эхэлж байгаагийн хувьд талархал илэрхийлэх ёстой.</w:t>
      </w:r>
    </w:p>
    <w:p>
      <w:pPr>
        <w:pStyle w:val="Normal"/>
        <w:jc w:val="both"/>
        <w:rPr/>
      </w:pPr>
      <w:r>
        <w:rPr/>
      </w:r>
    </w:p>
    <w:p>
      <w:pPr>
        <w:pStyle w:val="Normal"/>
        <w:jc w:val="both"/>
        <w:rPr>
          <w:rFonts w:ascii="Arial" w:hAnsi="Arial" w:cs="Arial"/>
          <w:lang w:val="mn-Cyrl-MN"/>
        </w:rPr>
      </w:pPr>
      <w:r>
        <w:rPr>
          <w:rFonts w:cs="Arial" w:ascii="Arial" w:hAnsi="Arial"/>
          <w:lang w:val="mn-Cyrl-MN"/>
        </w:rPr>
        <w:tab/>
        <w:t>Ялангуяа өнгөрсөн 12-16 оны хооронд ажилласан ажлын хэсэг бас сайн ажилласан. Тэгэхдээ тэр бол нэмэлт, өөрчлөлт биш бараг шинэчилсэн найруулгын маягийн ийм асуудал байсан.  65 өөрчлөлттэй, тэгэхдээ тэндээс орсон ийм зүйлүүд бол байгаа. Бид нар засаглалын хэлбэрийг өөрчлөх гэж байгаа асуудал энэ бишээ. Өнөөдөр байгаа засаглалынхаа хэлбэрийг боловсронгуй болгох, сайжруулах, хяналтыг нь сайжруулах ийм л зорилготой нэмэлт, өөрчлөлт өө. Хэрвээ засаглалын хэлбэрийг өөрчлөх гэж байгаа бол шинэ Үндсэн хууль ярих ёстой гэж би бол ингэж бодож байгаа юм. Тийм учраас нэмэлт, өөрчлөлт бол засаглалын хэлбэрээ сайжруулах ийм нэмэлт, өөрчлөлт, үүнийг хаа хаанаа ойлгох ёстой. Энэ нь бол парламентын засаглаа боловсронгуй болгох энэ чиглэлд хандсан ийм өөрчлөлт байж таарч байгаа юм.</w:t>
      </w:r>
    </w:p>
    <w:p>
      <w:pPr>
        <w:pStyle w:val="Normal"/>
        <w:jc w:val="both"/>
        <w:rPr/>
      </w:pPr>
      <w:r>
        <w:rPr/>
      </w:r>
    </w:p>
    <w:p>
      <w:pPr>
        <w:pStyle w:val="Normal"/>
        <w:jc w:val="both"/>
        <w:rPr>
          <w:rFonts w:ascii="Arial" w:hAnsi="Arial" w:cs="Arial"/>
          <w:lang w:val="mn-Cyrl-MN"/>
        </w:rPr>
      </w:pPr>
      <w:r>
        <w:rPr>
          <w:rFonts w:cs="Arial" w:ascii="Arial" w:hAnsi="Arial"/>
          <w:lang w:val="mn-Cyrl-MN"/>
        </w:rPr>
        <w:tab/>
        <w:t>Нөгөө талаар Засгийн газрыг аль болохоор тогтвортой ажиллуулах талаар, шүүх засаглалын хяналтыг сайжруулах, шударга . . ./хугацаа дуусав/.</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С.Бямбацогт</w:t>
      </w:r>
      <w:r>
        <w:rPr>
          <w:rFonts w:cs="Arial" w:ascii="Arial" w:hAnsi="Arial"/>
          <w:lang w:val="mn-Cyrl-MN"/>
        </w:rPr>
        <w:t xml:space="preserve">: Болд гишүүн саналаа хэлнэ.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С.Болд</w:t>
      </w:r>
      <w:r>
        <w:rPr>
          <w:rFonts w:cs="Arial" w:ascii="Arial" w:hAnsi="Arial"/>
          <w:lang w:val="mn-Cyrl-MN"/>
        </w:rPr>
        <w:t>: Баярлалаа. Үндсэн хууль ярьж байгаа процедур дээр үнэхээр олон анхаарах асуудал үүсэж байгааг бүгд харж байгаа байхаа. Өнөөдөр ШИНЭ намаас  Үндсэн хуулийн нэмэлт, өөрчлөлттэй холбоотой хэлэлцүүлэг хийсэн. Эрдэмтэд, судлаачид, улс төрчид, улс төрийн намуудын төлөөллийг оролцуулаад. Тэгээд нэлээн олон илтгэлүүд сонсож, энэ бүх өөрчлөлтүүдийн талаар нэлээн томоохон санал, дүгнэлтүүдийг гаргаж байгаа. Тэгээд ажлын хэсэг, Их Хурлын холбогдох Байнгын хороонд өгнө. Тэгээд тэр саналуудыг  анхааралтай судалж, хүндэтгэж үзээрэй гэж хүсэж байна.</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Тэгээд сая асуулт хариулт дээрээс олон зүйл бол маш ойлгомжтой болж байна. Түрүүний хэлсэн тэр процедурын асуудлыг шийдээд энэ Үндсэн хуулийн өөрчлөлтийг хэлэлцэх шат уруу орлоо гэхэд үнэхээр тийм хариулах бололцоогүй, хариулт байхгүй, цаад агуулга нь тодорхойгүй тийм зүйл, заалтууд олон байгаа. Ер нь үр дагавар нь Монгол Улсад аймшигтай тусах ийм заалт, зүйл ч их байгаа. Энэ бүгд дээр бүгдээрээ  маш няхуур хандах ёстой шүү гэдгийг анхааруулмаар байгаа юм. </w:t>
      </w:r>
    </w:p>
    <w:p>
      <w:pPr>
        <w:pStyle w:val="Normal"/>
        <w:jc w:val="both"/>
        <w:rPr/>
      </w:pPr>
      <w:r>
        <w:rPr/>
      </w:r>
    </w:p>
    <w:p>
      <w:pPr>
        <w:pStyle w:val="Normal"/>
        <w:jc w:val="both"/>
        <w:rPr>
          <w:rFonts w:ascii="Arial" w:hAnsi="Arial" w:cs="Arial"/>
          <w:lang w:val="mn-Cyrl-MN"/>
        </w:rPr>
      </w:pPr>
      <w:r>
        <w:rPr>
          <w:rFonts w:cs="Arial" w:ascii="Arial" w:hAnsi="Arial"/>
          <w:lang w:val="mn-Cyrl-MN"/>
        </w:rPr>
        <w:tab/>
        <w:t>Тэгээд энэ Үндсэн хуулийн өөрчлөлтийг уг нь бид юу гэж ойлгож байсан бэ гэхээр, энэ өнгөрсөн хагас жил гаруйн хугацаанд Монголын нийт нийгэм нэлээн доргионд орж, Монголын ард түмэн сэрсэн. Тэгээд үүний цаад гол шалтгаан юу вэ гэхээр, үнэхээр энэ 30 жил эцсийн эцэст өнөөдөр бидэнд ямар нэг төрийн засгийн байгууллагуудын хоорондын ажил үүргийн, эрх мэдлийн хуваариасаа илүү бүхэлдээ Монголын нийгэмд шударга ёс дутагдаж байгаа. Шударга ёсоор ангаж цангаж байгаа энэ нөхцөл байдлаас болж өнөөдөр олон хууль тогтоомжийн өөрчлөлтүүдийн асуудал өнөөдөр урган босож гарч ирж байгаа. Түүн дотроо уг нь бидний хүсэлт бол үнэхээрийн энэ Үндсэн хууль, өнөөдөр энэ асуудлуудыг шийдэх, Үндсэн хуулийн нэмэлт, өөрчлөлт хийдэг юм бол энэ асуудлуудыг шийдэх ийм учиртай гэж бодсон.</w:t>
      </w:r>
    </w:p>
    <w:p>
      <w:pPr>
        <w:pStyle w:val="Normal"/>
        <w:jc w:val="both"/>
        <w:rPr/>
      </w:pPr>
      <w:r>
        <w:rPr/>
      </w:r>
    </w:p>
    <w:p>
      <w:pPr>
        <w:pStyle w:val="Normal"/>
        <w:jc w:val="both"/>
        <w:rPr>
          <w:rFonts w:ascii="Arial" w:hAnsi="Arial" w:cs="Arial"/>
          <w:lang w:val="mn-Cyrl-MN"/>
        </w:rPr>
      </w:pPr>
      <w:r>
        <w:rPr>
          <w:rFonts w:cs="Arial" w:ascii="Arial" w:hAnsi="Arial"/>
          <w:lang w:val="mn-Cyrl-MN"/>
        </w:rPr>
        <w:tab/>
        <w:t>Харамсалтай нь тэгээд ажлын хэсэг дээр бидний дуу хоолойг бараг авсангүй. Ингээд яг шударга ёсны хувьсгалын хүрээнд яригдаж байсан асуудлууд бол огт шийдэгдэхгүйгээр ерөнхийдөө өнгөцхөн засвар, тэгээд цаад зорилго нь болохоор тэр сонгуулийн тогтолцоо, энэ сум, дүүргийн удирдлагын сонгуулийн тогтолцоо, энэ хэдхээн асуудлыг тойрсон, цаад зорилго нь үл ойлгогдох, тайлбар нь нэг өөр, үр дүн нь нэг өөрөөр гарч болох иймэрхүү эргэлзээтэй нөхцөл байдлууд үүссэнийг хэлэх хэрэгтэй юм.</w:t>
      </w:r>
    </w:p>
    <w:p>
      <w:pPr>
        <w:pStyle w:val="Normal"/>
        <w:jc w:val="both"/>
        <w:rPr/>
      </w:pPr>
      <w:r>
        <w:rPr/>
      </w:r>
    </w:p>
    <w:p>
      <w:pPr>
        <w:pStyle w:val="Normal"/>
        <w:jc w:val="both"/>
        <w:rPr>
          <w:rFonts w:ascii="Arial" w:hAnsi="Arial" w:cs="Arial"/>
          <w:lang w:val="mn-Cyrl-MN"/>
        </w:rPr>
      </w:pPr>
      <w:r>
        <w:rPr>
          <w:rFonts w:cs="Arial" w:ascii="Arial" w:hAnsi="Arial"/>
          <w:lang w:val="mn-Cyrl-MN"/>
        </w:rPr>
        <w:tab/>
        <w:t>Одоо хэрвээ түрүүн хамгийн сүүлийн ажлын хэсэг дээр орж энэ баялгийн хувьсгалын хүрээнд, энэ баялгийн тэгш хуваарилалтын асуудал, баялгийн шударга хуваарилалтын асуудал дээр зайлшгүй энэ Үндсэн хуулийн өөрчлөлт хэрвээ яригдах юм бол хэлэлцэгдэх ёстой гэсэн хатуу санал гаргасны дагуу дутуу дулимаг, өнгөц боловч ямар ч байсан тэр зүйл дээр тодорхой өөрчлөлтийн санал, төсөл орж ирсэн байгаа. Тэгээд түрүүн хурал даргалагчийн хариултаас үзэхэд нэгэнт тэр зүйлд нь өөрчлөлт орохоор санал орж ирж байгаа учраас түүнийг боловсронгуй болгох, тэр хүрээнд асуудлыг тодруулах ийм бололцоо үүсэж байна гэж бодож байгаа юм.</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Тэгэхээр энэ Үндсэн хуулийн өөрчлөлтийн хүрээнд бол үнэхээр ямар ч нөхцөлд парламентын төлөөлөл, намуудын зөвшилцөл явах ёстой гэж бодож байна. Парламентын болон парламентын гадуур байгаа намуудын. Тэгээд энэ хүрээнд ялангуяа энэ баялгийн шударга хуваарилалт, баялгийн сангийн асуудал, стратегийн ордуудаас Их Хурал ч стратегийн ордуудыг тодорхойлдог. Тэгээд энэ ордуудаас  дор хаяж үр ашгийн 51 хувийг Монголын ард түмэнд шууд хүртдэг байх тэрхүү заалтуудыг харилцан зөвшилцөх замаар ийм гол гол асуудлуудаа шийдэх юм бол энэ талаар цаашдаа энэхүү хэлэлцүүлэг илүү үр бүтээлтэй, илүү зөв тийшээ болох байх. Ард иргэдийн дэмжлэг ч гэсэн энэ тал дээр арай илүү байх магадлалтай. </w:t>
      </w:r>
    </w:p>
    <w:p>
      <w:pPr>
        <w:pStyle w:val="Normal"/>
        <w:jc w:val="both"/>
        <w:rPr/>
      </w:pPr>
      <w:r>
        <w:rPr/>
      </w:r>
    </w:p>
    <w:p>
      <w:pPr>
        <w:pStyle w:val="Normal"/>
        <w:jc w:val="both"/>
        <w:rPr>
          <w:rFonts w:ascii="Arial" w:hAnsi="Arial" w:cs="Arial"/>
          <w:lang w:val="mn-Cyrl-MN"/>
        </w:rPr>
      </w:pPr>
      <w:r>
        <w:rPr>
          <w:rFonts w:cs="Arial" w:ascii="Arial" w:hAnsi="Arial"/>
          <w:lang w:val="mn-Cyrl-MN"/>
        </w:rPr>
        <w:tab/>
        <w:t>Ер нь ард түмэн бол энэ дийлэнх олонхтой, хүмүүстэй уулзахад энэ яригдаж байгаа Үндсэн хуулийн өөрчлөлтөд үл итгэж байгаа. Сая бид нар бүх аймаг, бүх дүүрэгт ард иргэдтэй уулзсан. Ингэхэд Үндсэн хуулийг дэмжсэн бараг хүн гарахгүй байгаа шүү. . ./хугацаа дуусав/.</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С.Бямбацогт</w:t>
      </w:r>
      <w:r>
        <w:rPr>
          <w:rFonts w:cs="Arial" w:ascii="Arial" w:hAnsi="Arial"/>
          <w:lang w:val="mn-Cyrl-MN"/>
        </w:rPr>
        <w:t>: Мөнхбат гишүүн үгээ хэлнэ.</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С.Мөнхбат</w:t>
      </w:r>
      <w:r>
        <w:rPr>
          <w:rFonts w:cs="Arial" w:ascii="Arial" w:hAnsi="Arial"/>
          <w:lang w:val="mn-Cyrl-MN"/>
        </w:rPr>
        <w:t xml:space="preserve">: Үндсэн хуулийн өөрчлөлтийн асуудал  одоо ингээд нийгмийн захиалга зайлшгүй асуудал юм байна аа гэж би бол ойлгож байна. Гол нь энэ Үндсэн хууль ингээд өөрчлөгдөөд явахдаа яг нийгмийн шаардлагыг хангасан энэ өөрчлөлтүүдийг дэвшил авчирсан, ард түмэнд нөгөө янз бүрээр нэрлэгдээд, баалуулаад байхааргүй ийм асуудлуудыг шийдсэн ийм Үндсэн хууль байх ёстой гэдэг ийм зарчимтай байгаа. </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Тэгээд би бол ойлгохдоо өнөөдрийн бидний энэ ярьж байгаа Үндсэн хуулийн өөрчлөлт бол өнөөдөр байгаа хэн нэгэн улс төрийн албан тушаалтан юм уу? Эсхүл аль нэгэн улс төрийн хүчинд зориулагдсан өөрчлөлт бишээ гэж ингэж ойлгож байгаа юм. Өөрөөр хэлбэл энэ Монгол Улсын ирээдүйн, дахиад 20-30 жилийн циклийг хангаж чадах, цаг үеийнхээ шалгуур шаардлагатай хөл нийцүүлэх гэсэн ийм өөрчлөлт хийх юм байна гэж ингэж ойлгож байгаа юм. Энэ өөрчлөлтөөс авах юмнууд бол байгаа, байгаа. Сайн, сайн зүйлүүд байна. Давхар дээлийг бууруулах, хотын дарга нарыг ард түмэн өөрсдөө сонгодог, хотын иргэд нь сонгодог болох, шүүхийг улс төрийн эсхүл улс төрийн аль нэг хүчний нөлөөнөөс ангид байлгах гээд ийм ийм зүйлүүд орж ирж байна гэж ингэж ойлгож байгаа.</w:t>
      </w:r>
    </w:p>
    <w:p>
      <w:pPr>
        <w:pStyle w:val="Normal"/>
        <w:jc w:val="both"/>
        <w:rPr/>
      </w:pPr>
      <w:r>
        <w:rPr/>
      </w:r>
    </w:p>
    <w:p>
      <w:pPr>
        <w:pStyle w:val="Normal"/>
        <w:jc w:val="both"/>
        <w:rPr>
          <w:rFonts w:ascii="Arial" w:hAnsi="Arial" w:cs="Arial"/>
          <w:lang w:val="mn-Cyrl-MN"/>
        </w:rPr>
      </w:pPr>
      <w:r>
        <w:rPr>
          <w:rFonts w:cs="Arial" w:ascii="Arial" w:hAnsi="Arial"/>
          <w:lang w:val="mn-Cyrl-MN"/>
        </w:rPr>
        <w:tab/>
        <w:t>Олон улсын энэ практик дээр Үндсэн хууль судлаачид, олон улсын судлаачдын ирж ярьж байгаа, тавьж байгаа зүйл бол аль нэгэн улс орны Үндсэн хууль өөрчлөгдөхдөө 15-17, 19 жилийн хугацааны түүхэн үүрэг гүйцэтгээд, ингээд шинэ Үндсэн хуульд нэмэлт, өөрчлөлтийн асуудалд ордог. Монгол Улсын Үндсэн хууль бол өнөөдөр бараг 26-27 жил, үндсэндээ  30-аад жилийн ийм замыг туулсан түүхэн үүрэг гүйцэтгэж байгаа гэж ойлгож байгаа. Тийм учраас энэ нэмэлт, өөрчлөлтийг хийх нь цаг хугацааны шаардлага, нийгмийн шаардлага юм байна гэж ойлгож байгаа.</w:t>
      </w:r>
    </w:p>
    <w:p>
      <w:pPr>
        <w:pStyle w:val="Normal"/>
        <w:jc w:val="both"/>
        <w:rPr/>
      </w:pPr>
      <w:r>
        <w:rPr/>
      </w:r>
    </w:p>
    <w:p>
      <w:pPr>
        <w:pStyle w:val="Normal"/>
        <w:jc w:val="both"/>
        <w:rPr>
          <w:rFonts w:ascii="Arial" w:hAnsi="Arial" w:cs="Arial"/>
          <w:lang w:val="mn-Cyrl-MN"/>
        </w:rPr>
      </w:pPr>
      <w:r>
        <w:rPr>
          <w:rFonts w:cs="Arial" w:ascii="Arial" w:hAnsi="Arial"/>
          <w:lang w:val="mn-Cyrl-MN"/>
        </w:rPr>
        <w:tab/>
        <w:t>Гэхдээ энэ ард түмний, бүх нийтийн энэ санал асуулгыг заавал зохион байгуулж, тэдний гаргаж байгаа энэ санал хүсэлтийг тусгасан ийм л өөрчлөлтийг хийх нь ээ гэж, зөв юм байна гэж ингэж бодож дэмжиж байгаа гэдгийг хэлье.</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С.Бямбацогт</w:t>
      </w:r>
      <w:r>
        <w:rPr>
          <w:rFonts w:cs="Arial" w:ascii="Arial" w:hAnsi="Arial"/>
          <w:lang w:val="mn-Cyrl-MN"/>
        </w:rPr>
        <w:t>: Баярлалаа. Батзандан гишүүн үгээ хэлнэ. Нямбаатар гишүүнийг нэмээрэй.</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Ж.Батзандан</w:t>
      </w:r>
      <w:r>
        <w:rPr>
          <w:rFonts w:cs="Arial" w:ascii="Arial" w:hAnsi="Arial"/>
          <w:lang w:val="mn-Cyrl-MN"/>
        </w:rPr>
        <w:t xml:space="preserve">: Үндсэн хуулийн нэмэлт, өөрчлөлттэй холбоотой хэлэлцүүлэг болж байна. Нэмэлт, өөрчлөлтийн төсөлд олон сайн зүйл, заалт байгаа гэдгийг хэлэх хэрэгтэй, үүнийг үгүйсгэх боломжгүй гэдгийг бас хариуцлагатайгаар хэлэх хэрэгтэй. Бас хэд хэдэн тодорхой бус тунхагийн шинжтэй заалтууд орж ирээд байгаа юм. </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Би яг тодорхой хэлье. Тунхагийн 4 заалт байна. 21.4, сонгуулийн тогтолцоог хуулиар тогтоох тухай. Угаасаа хуулиар тогтоогоод ирсэн, цаашид ч хуулиар тогтооно. Үүний ард нэг юм нуугдаж байгаа. Бид бие биенээсээ нууж тоглохгүй ээ. Үүнийг хэдүүлээ ил тод ярих ёстой. 19.1.Улс төрийн намуудын тухай, намд тавих зарчмын тунхагийн шинжтэй хэдэн заалт байгаа юм. Угаасаа Улс төрийн намын тухай хуулиндаа ч энэ нь байгаа. Бид 30 жилийн намчирхал, талцлыг зогсооё гэдэг зорилгыг тавьж байгаа бол улс төрийн намын шинэчлэлтэй холбоотой зоримог заалтыг оруулахаас өөр арга байхгүй. Энэ  30 жилийн талцал хуваагдлаараа цаашаа дахиад 30 жил явъя гэж байгаа бол иймэрхүү хэлбэрийн төдий заалттай явахаас бас өөр аргагүй, үүнийгээ бодож үзээрэй.</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46.4.төрийн албатай холбоотой, бас л тунхагийн шинжтэй хэдэн зарчим. Төрийн албаны хуулиндаа ч одоо энэ нь байгаа.  </w:t>
      </w:r>
    </w:p>
    <w:p>
      <w:pPr>
        <w:pStyle w:val="Normal"/>
        <w:jc w:val="both"/>
        <w:rPr/>
      </w:pPr>
      <w:r>
        <w:rPr/>
      </w:r>
    </w:p>
    <w:p>
      <w:pPr>
        <w:pStyle w:val="Normal"/>
        <w:jc w:val="both"/>
        <w:rPr>
          <w:rFonts w:ascii="Arial" w:hAnsi="Arial" w:cs="Arial"/>
          <w:lang w:val="mn-Cyrl-MN"/>
        </w:rPr>
      </w:pPr>
      <w:r>
        <w:rPr>
          <w:rFonts w:cs="Arial" w:ascii="Arial" w:hAnsi="Arial"/>
          <w:lang w:val="mn-Cyrl-MN"/>
        </w:rPr>
        <w:tab/>
        <w:t>6.2.баялагтай холбоотой, шударга хуваарилалт, тэгш эрхийн зарчмын тухай хэдэн тунхагийн шинжтэй заалт. Баялгийн сангийн тухай ч гэдэг юм уу? Стратегийн ордуудаас иргэдийн эзэмших хувьцааны хэмжээг тогтоосон ч гэдэг юм уу? Монголын Үндсэн хуульд Үндсэн хуулийн эдийн засаг дутагдаж байна гэж олон эрдэмтэн судлаачид олон жил дүгнэж байгаа. Тэгэхээр энэ 21.4, 19.1, 46.4, 6.2 гэх мэт тунхагийн шинжтэй заалтуудаа тодруулах чиглэлд ажиллах нь зүйтэй байхаа гэдэг ийм санал байгаа.</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Томоохон өөрчлөлтүүд бол энэ Үндсэн хуулийн нэмэлт, өөрчлөлтөөр орж ирж байгаа. Эрс реформын шинжтэй өөрчлөлтүүд энд байгаа. Тухайлбал, сум, дүүргийн Засаг даргыг ард түмнээс шууд сонгоно гэдэг заалт орж ирсэн. Энэ бол том реформ. Гэхдээ түрүүнд би хэлсэн Цогтцөций гэдэг сумын хүн амынх нь  50-иас дээш хувь нь нэг уул уурхайн компанийн иргэд шүү дээ. Уул уурхайн томоохон компаниуд оччихсон сумын Засаг даргыг уул уурхайн компанийн л ажилтан, уул уурхайн компанийн ажилчид томилдог болно.  Өөрөөр хэлбэл уул уурхайн вант улсуудыг олон суман дээр байгуулах ийм эрсдэл байна. Үүнээс ямар гаргалгаа байна вэ? Яаж сэргийлэх вэ?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Дээрээс нь орон нутгийн татварын тухай заалтыг энэ нэмэлт, өөрчлөлтөд оруулж ирсэн. Монголын түүхэнд анх удаа. Би ойлгож байна. Скандинавын улсуудад орон нутгийн нэгдмэл улс хирнээ орон нутгийн бие даасан татварууд байхыг зөвшөөрдөг орнууд бий. Гэхдээ энэ  орон нутгийн татвартай холбоотой заалтууд чинь, энэ сум, дүүргийн Засаг даргыг шууд сонгодог заалтууд чинь баахан ван ханлигуудын хошууг үүсгээд цаашаа явчих юм биш байгаа гэдэг эмзэглэлийг төрүүлж байгаа. Энэ дээр нэлээн сайн нухацтай ярих ёстой байхаа гэж харж байна. Тэгэхээр Үндсэн хуулийн нэмэлт, өөрчлөлтийн төсөл бол нийгэмд тулгамдсан асуудлуудыг шийдвэрлэхийн төлөө чиглэх ёстой. Тухайлбал, улс төрийн хариуцлагыг чангатгах тухай асуудал. </w:t>
      </w:r>
    </w:p>
    <w:p>
      <w:pPr>
        <w:pStyle w:val="Normal"/>
        <w:jc w:val="both"/>
        <w:rPr/>
      </w:pPr>
      <w:r>
        <w:rPr/>
      </w:r>
    </w:p>
    <w:p>
      <w:pPr>
        <w:pStyle w:val="Normal"/>
        <w:jc w:val="both"/>
        <w:rPr>
          <w:rFonts w:ascii="Arial" w:hAnsi="Arial" w:cs="Arial"/>
          <w:lang w:val="mn-Cyrl-MN"/>
        </w:rPr>
      </w:pPr>
      <w:r>
        <w:rPr>
          <w:rFonts w:cs="Arial" w:ascii="Arial" w:hAnsi="Arial"/>
          <w:lang w:val="mn-Cyrl-MN"/>
        </w:rPr>
        <w:tab/>
        <w:t>Улсын Их Хурлын гишүүнийг эргүүлэн татдаг болъё гэж иргэд олон түмэн олон арван жил ярьж байгаа. Ганцхан Гантулга гэдэг хүний асуудлыг ярих гэж Улсын Их Хурал нь 2-З жил ноцолдож байж, сүүлдээ тэр хүн нь өөрөө ёс зүйн хариуцлагаа хүлээгээд бууж байх жишээтэй. Хариуцлагагүй улс төрийг яаж хариуцлагатай болгох вэ? Үүнд хариулж би бол чадахгүй байна гэж харж байна гэх мэт олон асуудлууд байна. Сайн зүйлүүд ч энэ Үндсэн хуулийн нэмэлт, өөрчлөлтөөр орж ирсэн, үүнийг үгүйсгэх аргагүй. Манай эрдэмтэн судлаачид сайн ажилласан. Гэхдээ эргэлзээ төрүүлсэн, эрсдэлтэй бас олон заалтууд байгаа үүнийгээ явцын дунд яриад явах нь зүйтэй байхаа.</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Монгол Улсын эв нэгдлийг хангах үндсэн үүрэгтэй Монгол Улсын Ерөнхийлөгчийн саналыг авахгүйгээр, Ерөнхийлөгчтэйгээ хамтрахгүйгээр энэ Үндсэн хуулийг батлан гаргах ямар ч боломжгүй.Тийм учраас энэ тал дээр ч гэсэн Улсын Их Хурал, Улсын Их Хурлын дарга онцгой анхаарал хандуулж ажиллаарай гэж хүсэж байна. Баярлал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С.Бямбацогт</w:t>
      </w:r>
      <w:r>
        <w:rPr>
          <w:rFonts w:cs="Arial" w:ascii="Arial" w:hAnsi="Arial"/>
          <w:lang w:val="mn-Cyrl-MN"/>
        </w:rPr>
        <w:t>: Содбилэг гишүүн үгээ хэлнэ.</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Содбилэг</w:t>
      </w:r>
      <w:r>
        <w:rPr>
          <w:rFonts w:cs="Arial" w:ascii="Arial" w:hAnsi="Arial"/>
          <w:lang w:val="mn-Cyrl-MN"/>
        </w:rPr>
        <w:t xml:space="preserve">: Монгол Улсын Үндсэн хуульд оруулах нэмэлт, өөрчлөлтийн төслийг боловсруулах ажлын хэсэгт орж ажилласан, түрүүн бас хэлсэн. Тэгээд ерөнхийдөө энэ хуулийг шинээр бий болгож байгаа биш, үүндээ өнөөдрийн нийгэмд тулгамдаад байгаа ард иргэдийн ярьж байгаа зүйлүүд дээр тулгуурлаж Улсын Их Хурлыг, Засгийн газрыг илүү хариуцлагатай болгох ийм зүйл, заалтууд дээр саналаа өгсөн боловч орсонгүй.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Уг нь логикийн хувьд Лүндээжанцан даргын яриад байгаа саналуудтай үргэлжлэл болж л орж байгаа гэж бодсон юм. Гэтэл одоо авсангүй. Тэгэхдээ юу ч гэсэн би уншаад танилцуулъя, миний саналууд бол энэ байгаа юм.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Улсын Их Хурлын чуулган бол ээлжит чуулган 75-аас доошгүй ажлын өдөр чуулган хуралдаж ажиллана гэж байгаа юм. Тэгэхээр энэ  75 хоног нь гүйцэд хуралдаж, ажиллахын тулд яалт ч үгүй ингэж календарчилсан хуваарь гаргахгүй бол энэ чуулганы хуралдаан өнөөдөр ч гэсэн заасан хоногтоо хуралдаагүй, жишээлбэл намрын чуулганы өдөр тоогоороо. Тэгэхээр бол хууль зөрчсөн явж байгаа. Ингээд Их Хурал хариуцлагатай байх ёстой гэдэг энэ дээр орж байгаа юм. </w:t>
      </w:r>
    </w:p>
    <w:p>
      <w:pPr>
        <w:pStyle w:val="Normal"/>
        <w:jc w:val="both"/>
        <w:rPr/>
      </w:pPr>
      <w:r>
        <w:rPr/>
      </w:r>
    </w:p>
    <w:p>
      <w:pPr>
        <w:pStyle w:val="Normal"/>
        <w:jc w:val="both"/>
        <w:rPr>
          <w:rFonts w:ascii="Arial" w:hAnsi="Arial" w:cs="Arial"/>
          <w:lang w:val="mn-Cyrl-MN"/>
        </w:rPr>
      </w:pPr>
      <w:r>
        <w:rPr>
          <w:rFonts w:cs="Arial" w:ascii="Arial" w:hAnsi="Arial"/>
          <w:lang w:val="mn-Cyrl-MN"/>
        </w:rPr>
        <w:tab/>
        <w:t>Тэгээд жишээ нь З сарын 1 буюу Монголын эх орончдын өдөр хаврын чуулган эхэлдэг. Намрын чуулган 7 дугаар сарын 29-нд буюу анхны ардчилсан парламентын сонгууль явсан өдөр гэх мэтчилэн, ийм санаа байгаа юм.</w:t>
      </w:r>
    </w:p>
    <w:p>
      <w:pPr>
        <w:pStyle w:val="Normal"/>
        <w:jc w:val="both"/>
        <w:rPr/>
      </w:pPr>
      <w:r>
        <w:rPr/>
      </w:r>
    </w:p>
    <w:p>
      <w:pPr>
        <w:pStyle w:val="Normal"/>
        <w:jc w:val="both"/>
        <w:rPr>
          <w:rFonts w:ascii="Arial" w:hAnsi="Arial" w:cs="Arial"/>
          <w:lang w:val="mn-Cyrl-MN"/>
        </w:rPr>
      </w:pPr>
      <w:r>
        <w:rPr>
          <w:rFonts w:cs="Arial" w:ascii="Arial" w:hAnsi="Arial"/>
          <w:lang w:val="mn-Cyrl-MN"/>
        </w:rPr>
        <w:tab/>
        <w:t>Дараагийнх нь Улсын Их Хурлын гишүүнийг  5 жилийн хугацаагаар сонговол яасан юм бэ гэсэн ийм санаа байгаа юм. Энэ бол өнөөдрийн Улсын Их Хурлын гишүүддээ зориулсан юм бишээ. Зүгээр ирээдүйд бодлого гаргаад, энэ хууль тогтоох байгууллагад ажиллаж байгаа хүмүүс байнгын ийм сонгуулийн үйл ажиллагаанд оролцоод байгаа болохоор үнэхээр энэ тогтвортой ажиллаж, тогтвортой бодлого гаргах ийм цаг хугацаа бас хүрэлцээгүй байдаг юм гэдгийг ажиглаад хэлж байгаа юм.</w:t>
      </w:r>
    </w:p>
    <w:p>
      <w:pPr>
        <w:pStyle w:val="Normal"/>
        <w:jc w:val="both"/>
        <w:rPr/>
      </w:pPr>
      <w:r>
        <w:rPr/>
      </w:r>
    </w:p>
    <w:p>
      <w:pPr>
        <w:pStyle w:val="Normal"/>
        <w:jc w:val="both"/>
        <w:rPr>
          <w:rFonts w:ascii="Arial" w:hAnsi="Arial" w:cs="Arial"/>
          <w:lang w:val="mn-Cyrl-MN"/>
        </w:rPr>
      </w:pPr>
      <w:r>
        <w:rPr>
          <w:rFonts w:cs="Arial" w:ascii="Arial" w:hAnsi="Arial"/>
          <w:lang w:val="mn-Cyrl-MN"/>
        </w:rPr>
        <w:tab/>
        <w:t>Дээрээс нь НҮБ болон гишүүн ихэнх байгууллагуудын төлөвлөлт, тогтвортой хөгжлийн бодлого гэх мэт зүйлүүд 5 жилийн мөчлөгөөр явж байгаа, одоо. Жишээлбэл, тогтвортой хөгжлийн зорилтууд 2030 гэдэгт хүрэхэд өнгөрсөн 2 долоо хоногийн өмнө ирсэн маш олон орны төлөөлөгчид ч гэсэн олон улсын парламентын төлөөлөгчид хэлж байсан, 5, 5 жилээр төлөвлөгөө гаргаад ажиллаад явж байгаа. Үүнтэй бас уялдах нь зүйтэй юм болов уу гэж бодсон юмаа.</w:t>
      </w:r>
    </w:p>
    <w:p>
      <w:pPr>
        <w:pStyle w:val="Normal"/>
        <w:jc w:val="both"/>
        <w:rPr/>
      </w:pPr>
      <w:r>
        <w:rPr/>
      </w:r>
    </w:p>
    <w:p>
      <w:pPr>
        <w:pStyle w:val="Normal"/>
        <w:jc w:val="both"/>
        <w:rPr>
          <w:rFonts w:ascii="Arial" w:hAnsi="Arial" w:cs="Arial"/>
          <w:lang w:val="mn-Cyrl-MN"/>
        </w:rPr>
      </w:pPr>
      <w:r>
        <w:rPr>
          <w:rFonts w:cs="Arial" w:ascii="Arial" w:hAnsi="Arial"/>
          <w:lang w:val="mn-Cyrl-MN"/>
        </w:rPr>
        <w:tab/>
        <w:t>Дараагийн санал нь болохоор Ерөнхий сайдад нэр дэвших хүн Улсын Их Хурлын гишүүнээр сонгогдсон байх ёстой гэсэн зүйл, заалтыг оруулж байгаа юм. Энэ нь яагаад тэгж байгаа вэ гэхээр, энэ Үндсэн хуульд нэмэлт, өөрчлөлт оруулж байгаа төсөл дээр Ерөнхий сайдыгаа илүү хүчтэй, бяртай болгоё гэж бид нар ярьж байгаа бол тэр хүн нь өөрөө бас ард түмнээс сонгогдсон, мандат авсан хүн байх ёстой гэдэг талаас нь хэлж байгаа юм. Ингээд Ерөнхий сайд нь ард түмнээс тодорхой хэмжээний мандат авсан, дээрээс нь өөрөө Их Хурлын гишүүн байж, тэр Засгийн газрын үйл ажиллагаа бас тогтвортой байхад нэмэр болох юмаа гэдэг ийм санаа байгаад байгаа юм.</w:t>
      </w:r>
    </w:p>
    <w:p>
      <w:pPr>
        <w:pStyle w:val="Normal"/>
        <w:jc w:val="both"/>
        <w:rPr/>
      </w:pPr>
      <w:r>
        <w:rPr/>
      </w:r>
    </w:p>
    <w:p>
      <w:pPr>
        <w:pStyle w:val="Normal"/>
        <w:jc w:val="both"/>
        <w:rPr>
          <w:rFonts w:ascii="Arial" w:hAnsi="Arial" w:cs="Arial"/>
          <w:lang w:val="mn-Cyrl-MN"/>
        </w:rPr>
      </w:pPr>
      <w:r>
        <w:rPr>
          <w:rFonts w:cs="Arial" w:ascii="Arial" w:hAnsi="Arial"/>
          <w:lang w:val="mn-Cyrl-MN"/>
        </w:rPr>
        <w:tab/>
        <w:t>Дараагийн бас нэг зүйл нь, Ерөнхий сайд нь өөрөө бас намын дарга болдог, намын дарга нь Ерөнхий сайд болдог. Тэгж байж бас Их Хурлын гишүүн байдаг гэдгээрээ энэ тухайн намыг сонгох ийм сонгуулийн соёл тогтох юм болов уу гэж бодсон юм.</w:t>
      </w:r>
    </w:p>
    <w:p>
      <w:pPr>
        <w:pStyle w:val="Normal"/>
        <w:jc w:val="both"/>
        <w:rPr/>
      </w:pPr>
      <w:r>
        <w:rPr/>
      </w:r>
    </w:p>
    <w:p>
      <w:pPr>
        <w:pStyle w:val="Normal"/>
        <w:jc w:val="both"/>
        <w:rPr>
          <w:rFonts w:ascii="Arial" w:hAnsi="Arial" w:cs="Arial"/>
          <w:lang w:val="mn-Cyrl-MN"/>
        </w:rPr>
      </w:pPr>
      <w:r>
        <w:rPr>
          <w:rFonts w:cs="Arial" w:ascii="Arial" w:hAnsi="Arial"/>
          <w:lang w:val="mn-Cyrl-MN"/>
        </w:rPr>
        <w:tab/>
        <w:t>Дээрээс нь парламентын ардчилалтай томоохон ардчилсан орнуудын жишээлбэл, бидний жишээ болгож ярьдаг Англи, Герман байна. Энэ бүх парламентын тогтолцоотой орнуудын Ерөнхий сайд нь өөрөө тэр тухайн парламентынхаа гишүүн байдаг. Адилхан сонгуульд өрсөлдөж иргэдээсээ санал авч байж Ерөнхий сайд болдог гэдэг ийм жишгийг хэлэх гэсэн юмаа.</w:t>
      </w:r>
    </w:p>
    <w:p>
      <w:pPr>
        <w:pStyle w:val="Normal"/>
        <w:jc w:val="both"/>
        <w:rPr/>
      </w:pPr>
      <w:r>
        <w:rPr/>
      </w:r>
    </w:p>
    <w:p>
      <w:pPr>
        <w:pStyle w:val="Normal"/>
        <w:jc w:val="both"/>
        <w:rPr>
          <w:rFonts w:ascii="Arial" w:hAnsi="Arial" w:cs="Arial"/>
          <w:lang w:val="mn-Cyrl-MN"/>
        </w:rPr>
      </w:pPr>
      <w:r>
        <w:rPr>
          <w:rFonts w:cs="Arial" w:ascii="Arial" w:hAnsi="Arial"/>
          <w:lang w:val="mn-Cyrl-MN"/>
        </w:rPr>
        <w:tab/>
        <w:t>Их Хурлын ээлжит бус чуулганаар Засгийн газрыг, Ерөнхий сайдыг огцруулах асуудлыг хэлэлцдэг байя гэдэг бас санал оруулж байгаа юм. Яагаад гэвэл ээлжит чуулганы үеэр бид бүхэн харсан, өнгөрсөн намрын чуулганаар харж байсан. Ээлжит чуулганаар хэлэлцэх асуудлаа бид нар гүйцэд хэлэлцэж чадахгүй байна. Хэрвээ Засгийн газрын асуудал ороод ирэх юм бол бусад бүх асуудал гацаанд орж байна. Тийм учраас хэрвээ Ерөнхий сайдыг огцруулах асуудал яригдах юм бол чуулганаа завсарлаад ээлжит бус зарлаад зөвхөн тэр асуудлаа хэлэлцээд, тэгээд хэлэлцсэний дараа буцаад ээлжит чуулган хэлэлцэх ёстой хуваарийн дагуу . . . /хугацаа дуусав/.</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С.Бямбацогт</w:t>
      </w:r>
      <w:r>
        <w:rPr>
          <w:rFonts w:cs="Arial" w:ascii="Arial" w:hAnsi="Arial"/>
          <w:lang w:val="mn-Cyrl-MN"/>
        </w:rPr>
        <w:t>: Баярлалаа. Нямбаатар гишүүн үгээ хэлнэ.</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Х.Нямбаатар</w:t>
      </w:r>
      <w:r>
        <w:rPr>
          <w:rFonts w:cs="Arial" w:ascii="Arial" w:hAnsi="Arial"/>
          <w:lang w:val="mn-Cyrl-MN"/>
        </w:rPr>
        <w:t>: Баярлалаа. Үндсэн хуульд нэмэлт, өөрчлөлт оруулах төслийг бүхэлд нь дэмжиж байгаа. Үндсэн хуульд нэмэлт, өөрчлөлт оруулах журмын тухай хуулиар  хэд хэдэн цоож байгаа гэдгийг бас манай Их Хурлын гишүүд энэ хэлэлцүүлгийн явцад хэдүүлээ бас бие биендээ ойлголт төрөх байхаа. Тухайлбал, сая Содхүү гишүүний хэлж байгаа Их Хурлын гишүүдийн хугацааг сунгах талд Ерөнхийлөгч болон Засгийн газрын зүгээс Их Хурлын гишүүдийн сонгуулийн бүрэн эрхийн хугацааг сунгах төсөл бариагүй тохиолдолд Их Хурлын нэр бүхий гишүүдээс 4 жилийг 5 жил болгож нэмэгдүүлэх хууль эрх зүйн орчин байхгүй байгаа юм.</w:t>
      </w:r>
    </w:p>
    <w:p>
      <w:pPr>
        <w:pStyle w:val="Normal"/>
        <w:jc w:val="both"/>
        <w:rPr/>
      </w:pPr>
      <w:r>
        <w:rPr/>
      </w:r>
    </w:p>
    <w:p>
      <w:pPr>
        <w:pStyle w:val="Normal"/>
        <w:jc w:val="both"/>
        <w:rPr>
          <w:rFonts w:ascii="Arial" w:hAnsi="Arial" w:cs="Arial"/>
          <w:lang w:val="mn-Cyrl-MN"/>
        </w:rPr>
      </w:pPr>
      <w:r>
        <w:rPr>
          <w:rFonts w:cs="Arial" w:ascii="Arial" w:hAnsi="Arial"/>
          <w:lang w:val="mn-Cyrl-MN"/>
        </w:rPr>
        <w:tab/>
        <w:t>Энэ  2010 онд батлагдсан Үндсэн хуульд нэмэлт, өөрчлөлт оруулах журмын тухай хуулиар ийм цоож хийгдчихээд байгаа. Лүндээ дарга бол маш олон удаа хэлж байгаа. Олон зүйл дээр бид нар бас нэмэлт, өөрчлөлтийн хүрээг өргөтгөх ийм санаа бодлууд байгаа боловч Үндсэн хуульд нэмэлт, өөрчлөлт оруулах журмын хуулиар ийм цоожууд хийгдчихээд байгаа гэдгийг нэгдүгээрт хэлье.</w:t>
      </w:r>
    </w:p>
    <w:p>
      <w:pPr>
        <w:pStyle w:val="Normal"/>
        <w:jc w:val="both"/>
        <w:rPr/>
      </w:pPr>
      <w:r>
        <w:rPr/>
      </w:r>
    </w:p>
    <w:p>
      <w:pPr>
        <w:pStyle w:val="Normal"/>
        <w:jc w:val="both"/>
        <w:rPr>
          <w:rFonts w:ascii="Arial" w:hAnsi="Arial" w:cs="Arial"/>
          <w:lang w:val="mn-Cyrl-MN"/>
        </w:rPr>
      </w:pPr>
      <w:r>
        <w:rPr>
          <w:rFonts w:cs="Arial" w:ascii="Arial" w:hAnsi="Arial"/>
          <w:lang w:val="mn-Cyrl-MN"/>
        </w:rPr>
        <w:tab/>
        <w:t>Хоёрдугаарт, энэ Үндсэн хуулийн өөрчлөлтөөр хамгийн их  бидний олзуурхаж ярих сэдэв бол шүүх, эрх мэдлийн хариуцлагыг дээшлүүлж, хараат бус байдлыг хангахтай холбоотой ийм нэмэлт, өөрчлөлтийн маш том зохицуулалтууд орж ирж байгаа. Тухайлбал, Шүүхийн ерөнхий зөвлөлийн бүтэц, бүрэлдэхүүнийг анх удаагаа Үндсэн хуульд Үндсэн хуульчилж өгч байгаа. Дээр нь Шүүхийн ерөнхий зөвлөл, шүүгч нарыг хуульчдын дундаас шууд шилж томилох үүнийг Үндсэн хуулиараа хуульчилж өгч байгаа.</w:t>
      </w:r>
    </w:p>
    <w:p>
      <w:pPr>
        <w:pStyle w:val="Normal"/>
        <w:jc w:val="both"/>
        <w:rPr/>
      </w:pPr>
      <w:r>
        <w:rPr/>
      </w:r>
    </w:p>
    <w:p>
      <w:pPr>
        <w:pStyle w:val="Normal"/>
        <w:jc w:val="both"/>
        <w:rPr>
          <w:rFonts w:ascii="Arial" w:hAnsi="Arial" w:cs="Arial"/>
          <w:lang w:val="mn-Cyrl-MN"/>
        </w:rPr>
      </w:pPr>
      <w:r>
        <w:rPr>
          <w:rFonts w:cs="Arial" w:ascii="Arial" w:hAnsi="Arial"/>
          <w:lang w:val="mn-Cyrl-MN"/>
        </w:rPr>
        <w:tab/>
        <w:t>Шүүхийн ерөнхий зөвлөлийн томилсон шийдвэрийг Ерөнхийлөгчид хүргүүлээд, Ерөнхийлөгч 21 хоногийн дотор батламжлах үүргийг хүлээж байгаа. Хэрэв Ерөнхийлөгч батламжлахаас татгалзаж байгаа, Үндсэн хуульд заасан шаардлага хангаагүй гэж үзэж байгаа бол энэ тухайгаа олон нийтэд мэдээлэх, үүгээрээ шүүх эрх мэдлийг улс төрийн хань хамаарлаас салгах ийм том Үндсэн хуулийн эрх зүйн реформ болж байгаа гэдгийг энэ дээр бид нар их сайн цаашид ярих ёстой гэж бодож байгаа. Ийм учраас энэ шүүх эрх мэдэлтэй холбоотой шүүхийн ерөнхий зөвлөл, шүүхийн хариуцлагын зөвлөл гэдэг энэ бүтэц бүрэлдэхүүнийг Үндсэн хуулиндаа хуульчилж өгч байгаа нь их том дэвшил юмаа.</w:t>
      </w:r>
    </w:p>
    <w:p>
      <w:pPr>
        <w:pStyle w:val="Normal"/>
        <w:jc w:val="both"/>
        <w:rPr/>
      </w:pPr>
      <w:r>
        <w:rPr/>
      </w:r>
    </w:p>
    <w:p>
      <w:pPr>
        <w:pStyle w:val="Normal"/>
        <w:jc w:val="both"/>
        <w:rPr>
          <w:rFonts w:ascii="Arial" w:hAnsi="Arial" w:cs="Arial"/>
          <w:lang w:val="mn-Cyrl-MN"/>
        </w:rPr>
      </w:pPr>
      <w:r>
        <w:rPr>
          <w:rFonts w:cs="Arial" w:ascii="Arial" w:hAnsi="Arial"/>
          <w:lang w:val="mn-Cyrl-MN"/>
        </w:rPr>
        <w:tab/>
        <w:t>Гүйцэтгэх эрх мэдлийн байгууллага, нутгийн өөрөө удирдах ёсны байгууллага, нутгийн удирдлагын тогтолцоог боловсронгуй болгох тал дээр олон дэвшлүүд гарч байгаагийн нэг том дэвшил бол сум, дүүргийн иргэдийн хуралтай зэрэгцэж аймаг, нийслэлийн иргэдийн хурлын сонгууль явж, төрийн сонгуулийн зардал түүнтэй холбогдон гарах энэ давхар зардлуудыг хэмнэсэн. Орон нутгийн бие даасан байдал, орон нутгийн чадавхыг нэмэгдүүлэх чиглэлээр сум, дүүргийн иргэдийн төлөөлөгчдийн хурлаас аймаг, нийслэлийн  иргэдийн хурал  ургаж гардаг энэ тогтолцоо бол гаднын улс орнуудад нэлээн түгээмэл байдаг энэ дэвшилтэд тогтолцоог оруулж ирж байгаагаараа энэ Үндсэн хуулийн нэмэлт, өөрчлөлтийн ач холбогдол гэж ойлгож болох байхаа гэж бодож байгаа юм.</w:t>
      </w:r>
    </w:p>
    <w:p>
      <w:pPr>
        <w:pStyle w:val="Normal"/>
        <w:jc w:val="both"/>
        <w:rPr/>
      </w:pPr>
      <w:r>
        <w:rPr/>
      </w:r>
    </w:p>
    <w:p>
      <w:pPr>
        <w:pStyle w:val="Normal"/>
        <w:jc w:val="both"/>
        <w:rPr>
          <w:rFonts w:ascii="Arial" w:hAnsi="Arial" w:cs="Arial"/>
          <w:lang w:val="mn-Cyrl-MN"/>
        </w:rPr>
      </w:pPr>
      <w:r>
        <w:rPr>
          <w:rFonts w:cs="Arial" w:ascii="Arial" w:hAnsi="Arial"/>
          <w:lang w:val="mn-Cyrl-MN"/>
        </w:rPr>
        <w:tab/>
        <w:t>Эцэст нь хэлэхэд Үндсэн хуулийг өөрчлөхийн эсрэг байгаа олон хүмүүс байгаа байх. Гэхдээ нийгэм өөрөө хөгжиж, дэвжихийн хирээр түүний нийгмийн суурь харилцааг зохицуулдаг хууль тогтоомжууд нийгмийнхээ хөгжлийн хурдацтай уялдаж шинэчлэгдэх нь зүй ёсны асуудал. Бид нар олон зүйлийг өөрчилж, засаглалын болон бусад олон өөрчлөлтүүдийг хийх хүсэл байвч бид нарт олон цоожууд байгаа. Тийм учраас том олон алхдаггүй юмаа гэхэд эхний ээлжинд бид нар нэг том алхмыг хийж, энэ Үндсэн хуулийнхаа реформ, шинэчлэл дээр том ахиц гаргаасай гэж бодож байгаа юм.</w:t>
      </w:r>
    </w:p>
    <w:p>
      <w:pPr>
        <w:pStyle w:val="Normal"/>
        <w:jc w:val="both"/>
        <w:rPr/>
      </w:pPr>
      <w:r>
        <w:rPr/>
      </w:r>
    </w:p>
    <w:p>
      <w:pPr>
        <w:pStyle w:val="Normal"/>
        <w:jc w:val="both"/>
        <w:rPr>
          <w:rFonts w:ascii="Arial" w:hAnsi="Arial" w:cs="Arial"/>
          <w:lang w:val="mn-Cyrl-MN"/>
        </w:rPr>
      </w:pPr>
      <w:r>
        <w:rPr>
          <w:rFonts w:cs="Arial" w:ascii="Arial" w:hAnsi="Arial"/>
          <w:lang w:val="mn-Cyrl-MN"/>
        </w:rPr>
        <w:tab/>
        <w:t>Энэ удаагийн парламентын хамгийн том түүхэн үйл явдал бол өнөөдөр тохиож байгаа гэж ойлгож байгаа. Энэ сүүлийн 20-иод жилийн хугацаанд Үндсэн хуульд өөрчлөлт оруулах олон санал санаачилгууд гарсан боловч өнөөдрийнх шиг ийм том эхлэлийг тавьсан ийм парламент байгаагүй. Өнөөдөр парламентад ёсны түүхэнд бас шинээр бичигдэх өдөр гэж ойлгож болох байхаа.</w:t>
      </w:r>
    </w:p>
    <w:p>
      <w:pPr>
        <w:pStyle w:val="Normal"/>
        <w:jc w:val="both"/>
        <w:rPr/>
      </w:pPr>
      <w:r>
        <w:rPr/>
      </w:r>
    </w:p>
    <w:p>
      <w:pPr>
        <w:pStyle w:val="Normal"/>
        <w:jc w:val="both"/>
        <w:rPr>
          <w:rFonts w:ascii="Arial" w:hAnsi="Arial" w:cs="Arial"/>
          <w:lang w:val="mn-Cyrl-MN"/>
        </w:rPr>
      </w:pPr>
      <w:r>
        <w:rPr>
          <w:rFonts w:cs="Arial" w:ascii="Arial" w:hAnsi="Arial"/>
          <w:lang w:val="mn-Cyrl-MN"/>
        </w:rPr>
        <w:tab/>
        <w:t>Эцэст нь нэг зүйлийг хэлэхэд Үндсэн хууль гэдэг бол нийгмийн гэрээ. Энэ З сая 300 мянган монголчуудын хамтын амьдрал, хамтран амьдрах тэр гэрээний нэг төрөл хэлбэр. Тийм учраас энэ Үндсэн хуулийн өөрчлөлтийг ард нийтийн санал асуулгаар шийдэх ёстой гэдэг дээр би байр сууриа илэрхийлье гэж бодож байгаа цаашдын хэлэлцүүлэг дээр. Ингэхгүйгээр Улсын Их Хурал өөрийнхөө бүрэн эрхийн хүрээнд үүнийг шийдвэрлээд, хэлэлцээд баталж гаргавал нийгмийн зүгээс олон эсэргүүцэлтэй тулгарах байхаа. Тийм учраас ард нийтийн санал асуулга явуулж, ард нийтийн санал асуулгын дүнгээр энэ Үндсэн хуулийн өөрчлөлтийг батлах ёстой гэсэн ийм байр суурьтай байгаагаа илэрхийлье.</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С.Бямбацогт:</w:t>
      </w:r>
      <w:r>
        <w:rPr>
          <w:rFonts w:cs="Arial" w:ascii="Arial" w:hAnsi="Arial"/>
          <w:lang w:val="mn-Cyrl-MN"/>
        </w:rPr>
        <w:t xml:space="preserve"> Баярлалаа. Гишүүд асуулт асууж, үг хэлж дуусаж байна. Би хэдэн зүйл хэлье гэж бодож байна. </w:t>
      </w:r>
    </w:p>
    <w:p>
      <w:pPr>
        <w:pStyle w:val="Normal"/>
        <w:jc w:val="both"/>
        <w:rPr/>
      </w:pPr>
      <w:r>
        <w:rPr/>
      </w:r>
    </w:p>
    <w:p>
      <w:pPr>
        <w:pStyle w:val="Normal"/>
        <w:jc w:val="both"/>
        <w:rPr>
          <w:rFonts w:ascii="Arial" w:hAnsi="Arial" w:cs="Arial"/>
          <w:lang w:val="mn-Cyrl-MN"/>
        </w:rPr>
      </w:pPr>
      <w:r>
        <w:rPr>
          <w:rFonts w:cs="Arial" w:ascii="Arial" w:hAnsi="Arial"/>
          <w:lang w:val="mn-Cyrl-MN"/>
        </w:rPr>
        <w:tab/>
        <w:t>Энэ удаагийн Улсын Их Хурлын 64 гишүүн нь өргөн барьсан Үндсэн хуулийн нэмэлт, өөрчлөлт байгаа. Хуулиуд бол үндсэндээ анхдагч хууль, шинэчилсэн найруулга, нэмэлт, өөрчлөлт гээд З хэлбэртэй байдаг, Улсын Их Хурлын хэлэлцэх хуулиуд маань. Тэгээд нэмэлт, өөрчлөлтийн хүрээнд бид зөвхөн хөндөгдөж байгаа заалтууд, тэр хүрээндээ бид нар асуудлыг ярина. Тийм болохоор сая гишүүдийн ярьж байгаа асуудлууд бол хөндөгдөж байгаа заалтуудыг, өнөөдөр хөндөгдөөгүй заалтууд ерөөсөө яригдахгүй. Үүнийг бид нар бас нэгдүгээрт нь ойлгох ёстой байх.</w:t>
      </w:r>
    </w:p>
    <w:p>
      <w:pPr>
        <w:pStyle w:val="Normal"/>
        <w:jc w:val="both"/>
        <w:rPr/>
      </w:pPr>
      <w:r>
        <w:rPr/>
      </w:r>
    </w:p>
    <w:p>
      <w:pPr>
        <w:pStyle w:val="Normal"/>
        <w:jc w:val="both"/>
        <w:rPr>
          <w:rFonts w:ascii="Arial" w:hAnsi="Arial" w:cs="Arial"/>
          <w:lang w:val="mn-Cyrl-MN"/>
        </w:rPr>
      </w:pPr>
      <w:r>
        <w:rPr>
          <w:rFonts w:cs="Arial" w:ascii="Arial" w:hAnsi="Arial"/>
          <w:lang w:val="mn-Cyrl-MN"/>
        </w:rPr>
        <w:tab/>
        <w:t>Мөн 2010 оноос хойш Улсын Их Хурлын гишүүд Үндсэн хуульд нэмэлт, өөрчлөлт оруулах асуудлыг 7 удаа нийтдээ хөндсөн байдаг. Нэг ч удаа хэлэлцэгдэж байгаагүй, Улсын Их Хурлын даргад өргөн мэдүүлээд хэлэлцэгдэхгүй дарагдаж байсан. Энэ бүх 7 удаагийн өөрчлөлтийн асуудлуудыг бүгдийг нэгтгэсэн. Хамгийн сүүлийн 2012-16 оны парламентын үед энэ Батбаяр нарын 47 гишүүн Үндсэн хуулийн нэмэлт, өөрчлөлтийн төслийг Их Хуралд өргөн барьсан. Энэ төслийн 90 орчим хувь нь бидний өргөн барьсан төсөл дээр давхцаж байгаа.</w:t>
      </w:r>
    </w:p>
    <w:p>
      <w:pPr>
        <w:pStyle w:val="Normal"/>
        <w:jc w:val="both"/>
        <w:rPr/>
      </w:pPr>
      <w:r>
        <w:rPr/>
      </w:r>
    </w:p>
    <w:p>
      <w:pPr>
        <w:pStyle w:val="Normal"/>
        <w:jc w:val="both"/>
        <w:rPr>
          <w:rFonts w:ascii="Arial" w:hAnsi="Arial" w:cs="Arial"/>
          <w:lang w:val="mn-Cyrl-MN"/>
        </w:rPr>
      </w:pPr>
      <w:r>
        <w:rPr>
          <w:rFonts w:cs="Arial" w:ascii="Arial" w:hAnsi="Arial"/>
          <w:lang w:val="mn-Cyrl-MN"/>
        </w:rPr>
        <w:tab/>
        <w:t>Тийм болохоор цаг үеийн шаардлагаар, нийгмийн шаардлагаар Үндсэн хуулийн нэмэлт, өөрчлөлтийн асуудал яригдаж байгаа гэдгийг бид нар ойлгох ёстой байхаа.</w:t>
      </w:r>
    </w:p>
    <w:p>
      <w:pPr>
        <w:pStyle w:val="Normal"/>
        <w:jc w:val="both"/>
        <w:rPr/>
      </w:pPr>
      <w:r>
        <w:rPr/>
      </w:r>
    </w:p>
    <w:p>
      <w:pPr>
        <w:pStyle w:val="Normal"/>
        <w:jc w:val="both"/>
        <w:rPr>
          <w:rFonts w:ascii="Arial" w:hAnsi="Arial" w:cs="Arial"/>
          <w:lang w:val="mn-Cyrl-MN"/>
        </w:rPr>
      </w:pPr>
      <w:r>
        <w:rPr>
          <w:rFonts w:cs="Arial" w:ascii="Arial" w:hAnsi="Arial"/>
          <w:lang w:val="mn-Cyrl-MN"/>
        </w:rPr>
        <w:tab/>
        <w:t>Монгол Улсын Ерөнхийлөгчөөс  санал авсан, аваагүй гэсэн асуудал яригдаж байгаа. Санал авсан, хуулийн дагуу бүх процедур явсныг түрүүн тайлбарлаж хэлсэн. 6 сарын 6-ны төсөл дээр санал авах ёстой байсан, өргөн барьсан төсөл дээрээ саналаа авах ёстой гэдэг тийм хуулийн заалт байхгүй. Саналаа аваад, саналуудаа суулгаад, шигтгээд ингээд Их Хуралд өргөн барьдаг энэ журмын дагуу явсан байгаа.</w:t>
      </w:r>
    </w:p>
    <w:p>
      <w:pPr>
        <w:pStyle w:val="Normal"/>
        <w:jc w:val="both"/>
        <w:rPr/>
      </w:pPr>
      <w:r>
        <w:rPr/>
      </w:r>
    </w:p>
    <w:p>
      <w:pPr>
        <w:pStyle w:val="Normal"/>
        <w:jc w:val="both"/>
        <w:rPr>
          <w:rFonts w:ascii="Arial" w:hAnsi="Arial" w:cs="Arial"/>
          <w:lang w:val="mn-Cyrl-MN"/>
        </w:rPr>
      </w:pPr>
      <w:r>
        <w:rPr>
          <w:rFonts w:cs="Arial" w:ascii="Arial" w:hAnsi="Arial"/>
          <w:lang w:val="mn-Cyrl-MN"/>
        </w:rPr>
        <w:tab/>
        <w:t>Дэгтэй холбоотой асуудал дээр цаашдаа ч нам, эвслийн бүлгүүд төслийн үзэл баримтлалын талаар намынхаа бодлого байр суурийг чуулганы хуралдаанд илэрхийлэх бололцоотой байгаа. Монгол Улсын Ерөнхийлөгч бас байр сууриа чуулганы хуралдаанд илэрхийлэх бололцоотой байгаа. Мөн Үндсэн хуулийн цэц санал ирүүлсэн байгаа. Ирүүлсэн саналаа чуулганы хуралдаанд уншиж сонсгох байх. Монгол Улсын Засгийн газар бас саналаа ирүүлсэн, саналаа маргааш чуулганы хуралдаанд сонсгох байх. Улсын Их Хурлын гишүүд бас асуулт асуух, үг хэлэх эрх нээлттэй. Ийм байдлаар цаашдаа хурал маань үргэлжлээд явна.</w:t>
      </w:r>
    </w:p>
    <w:p>
      <w:pPr>
        <w:pStyle w:val="Normal"/>
        <w:jc w:val="both"/>
        <w:rPr/>
      </w:pPr>
      <w:r>
        <w:rPr/>
      </w:r>
    </w:p>
    <w:p>
      <w:pPr>
        <w:pStyle w:val="Normal"/>
        <w:jc w:val="both"/>
        <w:rPr>
          <w:rFonts w:ascii="Arial" w:hAnsi="Arial" w:cs="Arial"/>
          <w:lang w:val="mn-Cyrl-MN"/>
        </w:rPr>
      </w:pPr>
      <w:r>
        <w:rPr>
          <w:rFonts w:cs="Arial" w:ascii="Arial" w:hAnsi="Arial"/>
          <w:lang w:val="mn-Cyrl-MN"/>
        </w:rPr>
        <w:tab/>
        <w:t>Монгол Улсын Их Хурлын дарга бас иргэд, олон нийтийн зүгээс ирүүлсэн шүүмж, мэдээллийг чуулганы  нэгдсэн хуралдаанд сонсгох ийм бололцоо боломж нь нээлттэй байгаа. Ийм байдлаар үндсэндээ олонхоор хүч түрсэн гэдэг юм уу? Хүчээр баталсан байдлаар явахгүй ээ. Хэлэлцүүлэг маань нийт гишүүдийн дөрөвний гурав, холбогдох албан тушаалтнуудын санал, бодлыг сонсож байж, гишүүдийн олонхын гаргаж байгаа, ард нийтийн санал асуулгыг явуулж байж батлагдах байхаа, ингэж бодож байгаа. Тийм болохоор ямар нэгэн байдлаар хууль зөрчихгүй, аль болох олон нийтийн санаа бодол дээр холбогдох албан тушаалтны санаа бодлыг тусгаж, Их Хурлын гишүүдийн олонх нь, дөрөвний гурав нь санал нэгдэж байж Үндсэн хуулийн нэмэлт, өөрчлөлт маань батлагдана байх гэж бодож байна.</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Тийм болохоор энэ талд гишүүдийн ярьж байгаа саналуудыг Байнгын хороо цаашид Улсын Их Хурлын удирдлагууд, энэ чуулганд уламжилна гэдгийг бас хэлье. </w:t>
      </w:r>
    </w:p>
    <w:p>
      <w:pPr>
        <w:pStyle w:val="Normal"/>
        <w:jc w:val="both"/>
        <w:rPr/>
      </w:pPr>
      <w:r>
        <w:rPr/>
      </w:r>
    </w:p>
    <w:p>
      <w:pPr>
        <w:pStyle w:val="Normal"/>
        <w:jc w:val="both"/>
        <w:rPr>
          <w:rFonts w:ascii="Arial" w:hAnsi="Arial" w:cs="Arial"/>
          <w:lang w:val="mn-Cyrl-MN"/>
        </w:rPr>
      </w:pPr>
      <w:r>
        <w:rPr>
          <w:rFonts w:cs="Arial" w:ascii="Arial" w:hAnsi="Arial"/>
          <w:lang w:val="mn-Cyrl-MN"/>
        </w:rPr>
        <w:tab/>
        <w:t>Ингээд гишүүд асуулт асууж, үг хэлж дууслаа.</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Ингээд санал хураалтыг явуулъя. </w:t>
      </w:r>
    </w:p>
    <w:p>
      <w:pPr>
        <w:pStyle w:val="Normal"/>
        <w:jc w:val="both"/>
        <w:rPr/>
      </w:pPr>
      <w:r>
        <w:rPr/>
      </w:r>
    </w:p>
    <w:p>
      <w:pPr>
        <w:pStyle w:val="Normal"/>
        <w:jc w:val="both"/>
        <w:rPr>
          <w:rFonts w:ascii="Arial" w:hAnsi="Arial" w:cs="Arial"/>
          <w:lang w:val="mn-Cyrl-MN"/>
        </w:rPr>
      </w:pPr>
      <w:r>
        <w:rPr>
          <w:rFonts w:cs="Arial" w:ascii="Arial" w:hAnsi="Arial"/>
          <w:lang w:val="mn-Cyrl-MN"/>
        </w:rPr>
        <w:tab/>
        <w:t>Тогтохсүрэн гишүүн горимын санал хэлье.</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Тогтохсүрэн</w:t>
      </w:r>
      <w:r>
        <w:rPr>
          <w:rFonts w:cs="Arial" w:ascii="Arial" w:hAnsi="Arial"/>
          <w:lang w:val="mn-Cyrl-MN"/>
        </w:rPr>
        <w:t xml:space="preserve">: Баярлалаа. Би санал хураалттай холбоотой горимын санал хэлэх гээд байгаа юм. Үндсэн хуулийн асуудал бол маш хариуцлагатай хандах ёстой асуудал. Ирцийн их өндөр босготой, хуулийг Байнгын хороонд ч бай, нэгдсэн чуулганд ч бай батлах зарчмын зөрүүтэй саналыг батлах бол их өндөр босготой. Бид бол одоо ил санал хураалт явуулж байгаа. Тэгэхдээ цахим тоолуураар явуулж байгаа. Гарын  хурууны хээгээр явж байгаа. Бас энэ хурууны хээ гацдаг барьдаг янз бүрийн юмнууд явдаг. Зарим асуудлууд нь хүртэл Үндсэн хуулийн цэц уруу явсан. Тэгээд би Үндсэн хуулийг эхнээс нь маргаангүй явуулах үүднээс Байнгын хороон дээр болон нэгдсэн чуулган дээр явж байгаа санал хураалтыг, ялангуяа зарчмын зөрүүтэй гэвэл өөр асуудал. Энэ батлах санал хураалтууд, хэлэлцэх эсэх санал хураалтуудыг гар өргөж баталбал яасан юм бэ? Хоёулангаар нь ч явж болно. </w:t>
      </w:r>
    </w:p>
    <w:p>
      <w:pPr>
        <w:pStyle w:val="Normal"/>
        <w:jc w:val="both"/>
        <w:rPr/>
      </w:pPr>
      <w:r>
        <w:rPr/>
      </w:r>
    </w:p>
    <w:p>
      <w:pPr>
        <w:pStyle w:val="Normal"/>
        <w:jc w:val="both"/>
        <w:rPr>
          <w:rFonts w:ascii="Arial" w:hAnsi="Arial" w:cs="Arial"/>
          <w:lang w:val="mn-Cyrl-MN"/>
        </w:rPr>
      </w:pPr>
      <w:r>
        <w:rPr>
          <w:rFonts w:cs="Arial" w:ascii="Arial" w:hAnsi="Arial"/>
          <w:lang w:val="mn-Cyrl-MN"/>
        </w:rPr>
        <w:tab/>
        <w:t>Улсын Их Хурлын хуралдааны чуулганы дэгийн тухай хуулийн 9 дүгээр зүйлийн 2-т, санал хураалтыг илээр болон нууцаар явуулна. Ил санал хураалт нь хоёр төрөлтэй байна. Тэр нь гар өргөж болно, эсхүл цахим тоолуураар байна. Нууц санал хураалт нь цаасаар байна гэж байгаа юм. Тийм учраас энэ дэгийн хуулийн дагуу би ил санал хураалтаар, гар өргөж Байнгын хороо болон нэгдсэн чуулган дээр ялангуяа энэ хэлэлцэх эсэхийг шийдэх дээр ингэж шийдвэл зөв байхаа гэж бодож байна. Тийм учраас манай Байнгын хороо энэ горимын саналыг  дэмжээд, тэгээд Байнгын хороон дээр ингээд гар өргөөд явчихвал, чуулган дээр бас энэ зарчим давтагдаад явах болов уу гэсэн ийм горимын саналтай байгаа юм.</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С.Бямбацогт</w:t>
      </w:r>
      <w:r>
        <w:rPr>
          <w:rFonts w:cs="Arial" w:ascii="Arial" w:hAnsi="Arial"/>
          <w:lang w:val="mn-Cyrl-MN"/>
        </w:rPr>
        <w:t xml:space="preserve">: Горимын санал бол бас анхаарах ёстой асуудал байх. Улсын Их Хурлын чуулганы хуралдааны дэгийн тухай хууль, мөн Үндсэн хуульд нэмэлт, өөрчлөлт оруулах журмын тухай хуулийн 12.2 дээр төслийг хуралдаанд оролцсон гишүүдийн гуравны хоёроос доошгүйн саналаар хэлэлцэх нь зүйтэй гэж үзвэл ийм саналаар явах ёстой, санал хураалт явагдах үндсэндээ гуравны хоёрын санал нь дэмжигдвэл цаашаа чуулганы хуралдаанд ингээд хэлэлцэх эсэх нь шийдэгдээд явна. Тийм болохоор нэлээн өндөр босготой учраас Тогтохсүрэн гишүүн бас горимын санал гаргаж байна.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Горимын саналаар санал хураалт явуулъя. Хуулиндаа бол байж байгаа. Дэгийн тухай хуульд ил санал хураалтыг гараар болон хурууны хээ  ашиглах товчлуур ашиглаж өгч болно гэсэн. </w:t>
      </w:r>
    </w:p>
    <w:p>
      <w:pPr>
        <w:pStyle w:val="Normal"/>
        <w:jc w:val="both"/>
        <w:rPr/>
      </w:pPr>
      <w:r>
        <w:rPr/>
      </w:r>
    </w:p>
    <w:p>
      <w:pPr>
        <w:pStyle w:val="Normal"/>
        <w:jc w:val="both"/>
        <w:rPr>
          <w:rFonts w:ascii="Arial" w:hAnsi="Arial" w:cs="Arial"/>
          <w:lang w:val="mn-Cyrl-MN"/>
        </w:rPr>
      </w:pPr>
      <w:r>
        <w:rPr>
          <w:rFonts w:cs="Arial" w:ascii="Arial" w:hAnsi="Arial"/>
          <w:lang w:val="mn-Cyrl-MN"/>
        </w:rPr>
        <w:tab/>
        <w:t>Тийм учраас Тогтохсүрэн гишүүн горимын санал гаргаж байна. Гараа өргөж санал хураалт явуулъя гэсэн, хуульд заасан.</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 Улсын Их Хурлын гишүүн Тогтохсүрэнгийн Үндсэн хуульд нэмэлт, өөрчлөлт оруулах төслийг дэмжих эсэх санал хураалтыг гараа өргөж санал хураалт явуулъя, хуульд заасны дагуу. Хуульд 2 төрөлтэй байна. Үүний дагуу гараа өргөж санал хураалт явуулъя гэсэн горимын санал гаргаж байна.</w:t>
      </w:r>
    </w:p>
    <w:p>
      <w:pPr>
        <w:pStyle w:val="Normal"/>
        <w:jc w:val="both"/>
        <w:rPr/>
      </w:pPr>
      <w:r>
        <w:rPr/>
      </w:r>
    </w:p>
    <w:p>
      <w:pPr>
        <w:pStyle w:val="Normal"/>
        <w:jc w:val="both"/>
        <w:rPr>
          <w:rFonts w:ascii="Arial" w:hAnsi="Arial" w:cs="Arial"/>
          <w:lang w:val="mn-Cyrl-MN"/>
        </w:rPr>
      </w:pPr>
      <w:r>
        <w:rPr>
          <w:rFonts w:cs="Arial" w:ascii="Arial" w:hAnsi="Arial"/>
          <w:lang w:val="mn-Cyrl-MN"/>
        </w:rPr>
        <w:tab/>
        <w:t>Горимын саналыг дэмжье.</w:t>
      </w:r>
    </w:p>
    <w:p>
      <w:pPr>
        <w:pStyle w:val="Normal"/>
        <w:jc w:val="both"/>
        <w:rPr/>
      </w:pPr>
      <w:r>
        <w:rPr/>
      </w:r>
    </w:p>
    <w:p>
      <w:pPr>
        <w:pStyle w:val="Normal"/>
        <w:jc w:val="both"/>
        <w:rPr>
          <w:rFonts w:ascii="Arial" w:hAnsi="Arial" w:cs="Arial"/>
          <w:lang w:val="mn-Cyrl-MN"/>
        </w:rPr>
      </w:pPr>
      <w:r>
        <w:rPr>
          <w:rFonts w:cs="Arial" w:ascii="Arial" w:hAnsi="Arial"/>
          <w:lang w:val="mn-Cyrl-MN"/>
        </w:rPr>
        <w:tab/>
        <w:t>Санал хураалтад 15 гишүүн оролцсоноос 13 гишүүн зөвшөөрч, нийт 86.7 хувийн саналаар Тогтохсүрэн гишүүний гар өргөж санал хураалт явуулъя гэсэн горимын санал дэмжигдлээ.</w:t>
      </w:r>
    </w:p>
    <w:p>
      <w:pPr>
        <w:pStyle w:val="Normal"/>
        <w:jc w:val="both"/>
        <w:rPr/>
      </w:pPr>
      <w:r>
        <w:rPr/>
      </w:r>
    </w:p>
    <w:p>
      <w:pPr>
        <w:pStyle w:val="Normal"/>
        <w:jc w:val="both"/>
        <w:rPr>
          <w:rFonts w:ascii="Arial" w:hAnsi="Arial" w:cs="Arial"/>
          <w:lang w:val="mn-Cyrl-MN"/>
        </w:rPr>
      </w:pPr>
      <w:r>
        <w:rPr>
          <w:rFonts w:cs="Arial" w:ascii="Arial" w:hAnsi="Arial"/>
          <w:lang w:val="mn-Cyrl-MN"/>
        </w:rPr>
        <w:tab/>
        <w:t>Нэгэнт горимын санал дэмжигдсэн тул санал хураалтыг явуулъя.</w:t>
      </w:r>
    </w:p>
    <w:p>
      <w:pPr>
        <w:pStyle w:val="Normal"/>
        <w:jc w:val="both"/>
        <w:rPr/>
      </w:pPr>
      <w:r>
        <w:rPr/>
      </w:r>
    </w:p>
    <w:p>
      <w:pPr>
        <w:pStyle w:val="Normal"/>
        <w:jc w:val="both"/>
        <w:rPr>
          <w:rFonts w:ascii="Arial" w:hAnsi="Arial" w:cs="Arial"/>
          <w:lang w:val="mn-Cyrl-MN"/>
        </w:rPr>
      </w:pPr>
      <w:r>
        <w:rPr>
          <w:rFonts w:cs="Arial" w:ascii="Arial" w:hAnsi="Arial"/>
          <w:lang w:val="mn-Cyrl-MN"/>
        </w:rPr>
        <w:tab/>
        <w:t>Гишүүд гараа аль болох өндөр, жаахан удаан өргөж, бас баримт үлдэх учраас, камерт бичигдэх учраас. Энд зөвхөн Байнгын хорооны гишүүд санал хураалтад оролцоно. Байнгын хорооны гишүүн биш хүмүүс санал хураалтад оролцохгүй. Тухайлбал Болд гишүүн Байнгын хорооны гишүүн биш, Нямбаатар гишүүн биш ийм хүмүүс сууж байна. Тийм учраас энэ хүмүүс санал хураалтад оролцохгүй шүү гэдгийг анхааруулж хэлье.</w:t>
      </w:r>
    </w:p>
    <w:p>
      <w:pPr>
        <w:pStyle w:val="Normal"/>
        <w:jc w:val="both"/>
        <w:rPr/>
      </w:pPr>
      <w:r>
        <w:rPr/>
      </w:r>
    </w:p>
    <w:p>
      <w:pPr>
        <w:pStyle w:val="Normal"/>
        <w:jc w:val="both"/>
        <w:rPr>
          <w:rFonts w:ascii="Arial" w:hAnsi="Arial" w:cs="Arial"/>
          <w:lang w:val="mn-Cyrl-MN"/>
        </w:rPr>
      </w:pPr>
      <w:r>
        <w:rPr>
          <w:rFonts w:cs="Arial" w:ascii="Arial" w:hAnsi="Arial"/>
          <w:lang w:val="mn-Cyrl-MN"/>
        </w:rPr>
        <w:tab/>
        <w:t>Ингээд гишүүд гараа өргөхдөө аль болох удаан, өндөр өргөөрэй гэдгийг та бүгдээс бас хүсье.</w:t>
      </w:r>
    </w:p>
    <w:p>
      <w:pPr>
        <w:pStyle w:val="Normal"/>
        <w:jc w:val="both"/>
        <w:rPr/>
      </w:pPr>
      <w:r>
        <w:rPr/>
      </w:r>
    </w:p>
    <w:p>
      <w:pPr>
        <w:pStyle w:val="Normal"/>
        <w:jc w:val="both"/>
        <w:rPr>
          <w:rFonts w:ascii="Arial" w:hAnsi="Arial" w:cs="Arial"/>
          <w:lang w:val="mn-Cyrl-MN"/>
        </w:rPr>
      </w:pPr>
      <w:r>
        <w:rPr>
          <w:rFonts w:cs="Arial" w:ascii="Arial" w:hAnsi="Arial"/>
          <w:lang w:val="mn-Cyrl-MN"/>
        </w:rPr>
        <w:tab/>
        <w:t>Санал хураалтын томьёоллыг та бүхэнд уншиж танилцуулъя.</w:t>
      </w:r>
    </w:p>
    <w:p>
      <w:pPr>
        <w:pStyle w:val="Normal"/>
        <w:jc w:val="both"/>
        <w:rPr/>
      </w:pPr>
      <w:r>
        <w:rPr/>
      </w:r>
    </w:p>
    <w:p>
      <w:pPr>
        <w:pStyle w:val="Normal"/>
        <w:jc w:val="both"/>
        <w:rPr>
          <w:rFonts w:ascii="Arial" w:hAnsi="Arial" w:cs="Arial"/>
          <w:lang w:val="mn-Cyrl-MN"/>
        </w:rPr>
      </w:pPr>
      <w:r>
        <w:rPr>
          <w:rFonts w:cs="Arial" w:ascii="Arial" w:hAnsi="Arial"/>
          <w:lang w:val="mn-Cyrl-MN"/>
        </w:rPr>
        <w:tab/>
        <w:t>Монгол Улсын Үндсэн хуульд оруулах нэмэлт, өөрчлөлтийн төслийг чуулганы нэгдсэн хуралдаанаар хэлэлцүүлэх нь зүйтэй гэсэн томьёоллоор санал хураая.</w:t>
      </w:r>
    </w:p>
    <w:p>
      <w:pPr>
        <w:pStyle w:val="Normal"/>
        <w:jc w:val="both"/>
        <w:rPr/>
      </w:pPr>
      <w:r>
        <w:rPr/>
      </w:r>
    </w:p>
    <w:p>
      <w:pPr>
        <w:pStyle w:val="Normal"/>
        <w:jc w:val="both"/>
        <w:rPr>
          <w:rFonts w:ascii="Arial" w:hAnsi="Arial" w:cs="Arial"/>
          <w:lang w:val="mn-Cyrl-MN"/>
        </w:rPr>
      </w:pPr>
      <w:r>
        <w:rPr>
          <w:rFonts w:cs="Arial" w:ascii="Arial" w:hAnsi="Arial"/>
          <w:lang w:val="mn-Cyrl-MN"/>
        </w:rPr>
        <w:tab/>
        <w:t>Дэмжиж байгаа гишүүдийн нэрсийг уншъя. Амарзаяа, Н.Энхболд, Тогтохсүрэн, М.Энхболд, Бямбацогт, Лүндээжанцан, Занданшатар, Оюун-Эрдэнэ, Мөнхбат, Жавхлан, Содбилэг, Сумъяабазар, Батзандан. Нийт 13 гишүүн.</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15-аас 13 гишүүн. </w:t>
      </w:r>
    </w:p>
    <w:p>
      <w:pPr>
        <w:pStyle w:val="Normal"/>
        <w:jc w:val="both"/>
        <w:rPr/>
      </w:pPr>
      <w:r>
        <w:rPr/>
      </w:r>
    </w:p>
    <w:p>
      <w:pPr>
        <w:pStyle w:val="Normal"/>
        <w:jc w:val="both"/>
        <w:rPr>
          <w:rFonts w:ascii="Arial" w:hAnsi="Arial" w:cs="Arial"/>
          <w:lang w:val="mn-Cyrl-MN"/>
        </w:rPr>
      </w:pPr>
      <w:r>
        <w:rPr>
          <w:rFonts w:cs="Arial" w:ascii="Arial" w:hAnsi="Arial"/>
          <w:lang w:val="mn-Cyrl-MN"/>
        </w:rPr>
        <w:tab/>
        <w:t>Татгалзсан гишүүд байна уу? Хуралдаанд оролцоод ирцээ бүртгүүлсэн Эрдэнэбат, Баасанхүү гишүүн хоёр.</w:t>
      </w:r>
    </w:p>
    <w:p>
      <w:pPr>
        <w:pStyle w:val="Normal"/>
        <w:jc w:val="both"/>
        <w:rPr/>
      </w:pPr>
      <w:r>
        <w:rPr/>
      </w:r>
    </w:p>
    <w:p>
      <w:pPr>
        <w:pStyle w:val="Normal"/>
        <w:jc w:val="both"/>
        <w:rPr>
          <w:rFonts w:ascii="Arial" w:hAnsi="Arial" w:cs="Arial"/>
          <w:lang w:val="mn-Cyrl-MN"/>
        </w:rPr>
      </w:pPr>
      <w:r>
        <w:rPr>
          <w:rFonts w:cs="Arial" w:ascii="Arial" w:hAnsi="Arial"/>
          <w:lang w:val="mn-Cyrl-MN"/>
        </w:rPr>
        <w:tab/>
        <w:t>15-аас 13. Ирцэд ороод байхгүй гишүүн бол татгалзсанд санал хураагддаг дэгийн журамтай.</w:t>
      </w:r>
    </w:p>
    <w:p>
      <w:pPr>
        <w:pStyle w:val="Normal"/>
        <w:jc w:val="both"/>
        <w:rPr/>
      </w:pPr>
      <w:r>
        <w:rPr/>
      </w:r>
    </w:p>
    <w:p>
      <w:pPr>
        <w:pStyle w:val="Normal"/>
        <w:jc w:val="both"/>
        <w:rPr>
          <w:rFonts w:ascii="Arial" w:hAnsi="Arial" w:cs="Arial"/>
          <w:lang w:val="mn-Cyrl-MN"/>
        </w:rPr>
      </w:pPr>
      <w:r>
        <w:rPr>
          <w:rFonts w:cs="Arial" w:ascii="Arial" w:hAnsi="Arial"/>
          <w:lang w:val="mn-Cyrl-MN"/>
        </w:rPr>
        <w:t>86.7 хувь. Ингээд  15 гишүүн санал хураалтад оролцсоноос 13 гишүүн дэмжиж, 86.7 хувийн саналаар Үндсэн хуулийн нэмэлт, өөрчлөлтийг Их Хурлын чуулганаар хэлэлцүүлэхийг дэмжлээ.</w:t>
      </w:r>
    </w:p>
    <w:p>
      <w:pPr>
        <w:pStyle w:val="Normal"/>
        <w:jc w:val="both"/>
        <w:rPr/>
      </w:pPr>
      <w:r>
        <w:rPr/>
      </w:r>
    </w:p>
    <w:p>
      <w:pPr>
        <w:pStyle w:val="Normal"/>
        <w:jc w:val="both"/>
        <w:rPr>
          <w:rFonts w:ascii="Arial" w:hAnsi="Arial" w:cs="Arial"/>
          <w:lang w:val="mn-Cyrl-MN"/>
        </w:rPr>
      </w:pPr>
      <w:r>
        <w:rPr>
          <w:rFonts w:cs="Arial" w:ascii="Arial" w:hAnsi="Arial"/>
          <w:lang w:val="mn-Cyrl-MN"/>
        </w:rPr>
        <w:tab/>
        <w:t>Ингээд Монгол Улсын Үндсэн хуульд нэмэлт, өөрчлөлт оруулах төслийн нэг дэх хэлэлцүүлгийг хийлээ.</w:t>
      </w:r>
    </w:p>
    <w:p>
      <w:pPr>
        <w:pStyle w:val="Normal"/>
        <w:jc w:val="both"/>
        <w:rPr/>
      </w:pPr>
      <w:r>
        <w:rPr/>
      </w:r>
    </w:p>
    <w:p>
      <w:pPr>
        <w:pStyle w:val="Normal"/>
        <w:jc w:val="both"/>
        <w:rPr>
          <w:rFonts w:ascii="Arial" w:hAnsi="Arial" w:cs="Arial"/>
          <w:lang w:val="mn-Cyrl-MN"/>
        </w:rPr>
      </w:pPr>
      <w:r>
        <w:rPr>
          <w:rFonts w:cs="Arial" w:ascii="Arial" w:hAnsi="Arial"/>
          <w:lang w:val="mn-Cyrl-MN"/>
        </w:rPr>
        <w:tab/>
        <w:t>Байнгын  хорооны санал, дүгнэлтийг Байнгын хорооны дарга уншиж танилцуулъя.</w:t>
      </w:r>
    </w:p>
    <w:p>
      <w:pPr>
        <w:pStyle w:val="Normal"/>
        <w:jc w:val="both"/>
        <w:rPr/>
      </w:pPr>
      <w:r>
        <w:rPr/>
      </w:r>
    </w:p>
    <w:p>
      <w:pPr>
        <w:pStyle w:val="Normal"/>
        <w:jc w:val="both"/>
        <w:rPr>
          <w:rFonts w:ascii="Arial" w:hAnsi="Arial" w:cs="Arial"/>
          <w:lang w:val="mn-Cyrl-MN"/>
        </w:rPr>
      </w:pPr>
      <w:r>
        <w:rPr>
          <w:rFonts w:cs="Arial" w:ascii="Arial" w:hAnsi="Arial"/>
          <w:lang w:val="mn-Cyrl-MN"/>
        </w:rPr>
        <w:tab/>
        <w:t>Төрийн байгуулалтын байнгын хорооны хуралдаанаар өнөөдрийн хэлэлцэх асуудал дууслаа.</w:t>
      </w:r>
    </w:p>
    <w:p>
      <w:pPr>
        <w:pStyle w:val="Normal"/>
        <w:jc w:val="both"/>
        <w:rPr/>
      </w:pPr>
      <w:r>
        <w:rPr/>
      </w:r>
    </w:p>
    <w:p>
      <w:pPr>
        <w:pStyle w:val="Normal"/>
        <w:jc w:val="both"/>
        <w:rPr>
          <w:rFonts w:ascii="Arial" w:hAnsi="Arial" w:cs="Arial"/>
          <w:lang w:val="mn-Cyrl-MN"/>
        </w:rPr>
      </w:pPr>
      <w:r>
        <w:rPr>
          <w:rFonts w:cs="Arial" w:ascii="Arial" w:hAnsi="Arial"/>
          <w:lang w:val="mn-Cyrl-MN"/>
        </w:rPr>
        <w:tab/>
        <w:t>Хуралдаан хаасныг мэдэгдье. Хуралдаанд оролцсон гишүүддээ баярлалаа.</w:t>
      </w:r>
    </w:p>
    <w:p>
      <w:pPr>
        <w:pStyle w:val="Normal"/>
        <w:jc w:val="both"/>
        <w:rPr>
          <w:rFonts w:ascii="Arial" w:hAnsi="Arial" w:cs="Arial"/>
        </w:rPr>
      </w:pPr>
      <w:r>
        <w:rPr>
          <w:rFonts w:cs="Arial" w:ascii="Arial" w:hAnsi="Arial"/>
        </w:rPr>
      </w:r>
    </w:p>
    <w:p>
      <w:pPr>
        <w:pStyle w:val="MediumGrid1Accent2"/>
        <w:tabs>
          <w:tab w:val="clear" w:pos="720"/>
          <w:tab w:val="left" w:pos="627" w:leader="none"/>
        </w:tabs>
        <w:ind w:left="0" w:right="-46" w:hanging="0"/>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MediumGrid1Accent2"/>
        <w:tabs>
          <w:tab w:val="clear" w:pos="720"/>
          <w:tab w:val="left" w:pos="627" w:leader="none"/>
        </w:tabs>
        <w:ind w:left="0" w:right="-46" w:hanging="0"/>
        <w:jc w:val="both"/>
        <w:rPr>
          <w:rFonts w:ascii="Arial" w:hAnsi="Arial" w:cs="Arial"/>
          <w:color w:val="FF0000"/>
          <w:sz w:val="24"/>
          <w:szCs w:val="24"/>
          <w:lang w:val="mn-Cyrl-MN" w:eastAsia="en-US"/>
        </w:rPr>
      </w:pPr>
      <w:r>
        <w:rPr>
          <w:rFonts w:cs="Arial" w:ascii="Arial" w:hAnsi="Arial"/>
          <w:color w:val="FF0000"/>
          <w:sz w:val="24"/>
          <w:szCs w:val="24"/>
          <w:lang w:val="mn-Cyrl-MN" w:eastAsia="en-US"/>
        </w:rPr>
      </w:r>
    </w:p>
    <w:p>
      <w:pPr>
        <w:pStyle w:val="Normal"/>
        <w:spacing w:before="0" w:after="0"/>
        <w:contextualSpacing/>
        <w:jc w:val="both"/>
        <w:rPr>
          <w:rStyle w:val="StrongEmphasis"/>
          <w:rFonts w:ascii="Arial" w:hAnsi="Arial" w:cs="Arial"/>
          <w:b w:val="false"/>
          <w:b w:val="false"/>
          <w:bCs w:val="false"/>
          <w:color w:val="000000"/>
          <w:shd w:fill="FFFFFF" w:val="clear"/>
          <w:lang w:val="mn-Cyrl-MN"/>
        </w:rPr>
      </w:pPr>
      <w:r>
        <w:rPr>
          <w:rFonts w:cs="Arial" w:ascii="Arial" w:hAnsi="Arial"/>
          <w:lang w:val="mn-Cyrl-MN"/>
        </w:rPr>
        <w:tab/>
      </w:r>
      <w:r>
        <w:rPr>
          <w:rStyle w:val="StrongEmphasis"/>
          <w:rFonts w:cs="Arial" w:ascii="Arial" w:hAnsi="Arial"/>
          <w:color w:val="000000"/>
          <w:shd w:fill="FFFFFF" w:val="clear"/>
          <w:lang w:val="mn-Cyrl-MN" w:bidi="mn-Cyrl-MN"/>
        </w:rPr>
        <w:t>Дууны бичлэгээс буулгасан:</w:t>
      </w:r>
    </w:p>
    <w:p>
      <w:pPr>
        <w:pStyle w:val="Normal"/>
        <w:rPr>
          <w:rFonts w:ascii="Arial" w:hAnsi="Arial" w:cs="Arial"/>
          <w:color w:val="000000"/>
          <w:lang w:val="mn-Cyrl-MN" w:eastAsia="mn-Cyrl-MN"/>
        </w:rPr>
      </w:pPr>
      <w:r>
        <w:rPr>
          <w:rStyle w:val="StrongEmphasis"/>
          <w:rFonts w:cs="Arial" w:ascii="Arial" w:hAnsi="Arial"/>
          <w:b w:val="false"/>
          <w:bCs w:val="false"/>
          <w:color w:val="000000"/>
          <w:shd w:fill="FFFFFF" w:val="clear"/>
          <w:lang w:val="mn-Cyrl-MN"/>
        </w:rPr>
        <w:tab/>
      </w:r>
      <w:r>
        <w:rPr>
          <w:rFonts w:cs="Arial" w:ascii="Arial" w:hAnsi="Arial"/>
          <w:lang w:val="mn-Cyrl-MN"/>
        </w:rPr>
        <w:t>ПРОТОКОЛЫН АЛБАНЫ</w:t>
      </w:r>
    </w:p>
    <w:p>
      <w:pPr>
        <w:pStyle w:val="Normal"/>
        <w:jc w:val="both"/>
        <w:rPr>
          <w:rFonts w:ascii="Arial" w:hAnsi="Arial" w:cs="Arial"/>
          <w:color w:val="000000"/>
          <w:lang w:val="mn-Cyrl-MN" w:eastAsia="mn-Cyrl-MN"/>
        </w:rPr>
      </w:pPr>
      <w:r>
        <w:rPr>
          <w:rFonts w:cs="Arial" w:ascii="Arial" w:hAnsi="Arial"/>
          <w:color w:val="000000"/>
          <w:lang w:val="mn-Cyrl-MN" w:eastAsia="mn-Cyrl-MN"/>
        </w:rPr>
        <w:tab/>
        <w:t>ШИНЖЭЭЧ</w:t>
        <w:tab/>
        <w:tab/>
        <w:tab/>
        <w:tab/>
        <w:tab/>
        <w:t xml:space="preserve">П.МЯДАГМАА </w:t>
        <w:tab/>
        <w:t>/</w:t>
      </w:r>
      <w:r>
        <w:rPr>
          <w:rFonts w:cs="Arial" w:ascii="Arial" w:hAnsi="Arial"/>
        </w:rPr>
        <w:t>00:01-01:34/</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ab/>
        <w:tab/>
        <w:tab/>
        <w:tab/>
        <w:tab/>
        <w:tab/>
        <w:t xml:space="preserve">Б.БАТГЭРЭЛ </w:t>
        <w:tab/>
        <w:t>/</w:t>
      </w:r>
      <w:r>
        <w:rPr>
          <w:rFonts w:cs="Arial" w:ascii="Arial" w:hAnsi="Arial"/>
        </w:rPr>
        <w:t>01:34-02:21/</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ab/>
        <w:tab/>
        <w:tab/>
        <w:tab/>
        <w:tab/>
        <w:tab/>
        <w:t xml:space="preserve">Д.УЯНГА </w:t>
        <w:tab/>
        <w:tab/>
        <w:t>/</w:t>
      </w:r>
      <w:r>
        <w:rPr>
          <w:rFonts w:cs="Arial" w:ascii="Arial" w:hAnsi="Arial"/>
        </w:rPr>
        <w:t>02:21-03:08/</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ab/>
        <w:tab/>
        <w:tab/>
        <w:tab/>
        <w:tab/>
        <w:tab/>
        <w:t xml:space="preserve">Д.ЦЭНДСҮРЭН </w:t>
        <w:tab/>
        <w:t>/</w:t>
      </w:r>
      <w:r>
        <w:rPr>
          <w:rFonts w:cs="Arial" w:ascii="Arial" w:hAnsi="Arial"/>
        </w:rPr>
        <w:t>03:08-03:56/</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odyTextChar">
    <w:name w:val="Body Text Char"/>
    <w:qFormat/>
    <w:rPr>
      <w:rFonts w:ascii="Times New Roman" w:hAnsi="Times New Roman" w:cs="Times New Roman"/>
      <w:sz w:val="24"/>
      <w:szCs w:val="24"/>
    </w:rPr>
  </w:style>
  <w:style w:type="character" w:styleId="MediumGrid1Accent2Char">
    <w:name w:val="Medium Grid 1 - Accent 2 Char"/>
    <w:qFormat/>
    <w:rPr>
      <w:rFonts w:cs="Calibri"/>
    </w:rPr>
  </w:style>
  <w:style w:type="paragraph" w:styleId="Heading">
    <w:name w:val="Heading"/>
    <w:basedOn w:val="Normal"/>
    <w:next w:val="Subtitle"/>
    <w:qFormat/>
    <w:pPr>
      <w:widowControl w:val="false"/>
      <w:suppressAutoHyphens w:val="true"/>
      <w:spacing w:lineRule="atLeast" w:line="100"/>
      <w:jc w:val="center"/>
    </w:pPr>
    <w:rPr>
      <w:rFonts w:ascii="Times New Roman" w:hAnsi="Times New Roman" w:eastAsia="Times New Roman" w:cs="Times New Roman"/>
      <w:sz w:val="20"/>
      <w:szCs w:val="20"/>
      <w:lang w:val="en-U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uppressAutoHyphens w:val="true"/>
      <w:overflowPunct w:val="false"/>
      <w:spacing w:before="28" w:after="28"/>
      <w:ind w:firstLine="748"/>
      <w:jc w:val="both"/>
    </w:pPr>
    <w:rPr>
      <w:rFonts w:ascii="Times New Roman" w:hAnsi="Times New Roman" w:eastAsia="Times New Roman" w:cs="Times New Roman"/>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ediumGrid1Accent2">
    <w:name w:val="Medium Grid 1 - Accent 2"/>
    <w:basedOn w:val="Normal"/>
    <w:qFormat/>
    <w:pPr>
      <w:spacing w:before="0" w:after="0"/>
      <w:ind w:left="720" w:hanging="0"/>
      <w:contextualSpacing/>
    </w:pPr>
    <w:rPr>
      <w:rFonts w:cs="Calibri"/>
      <w:sz w:val="20"/>
      <w:szCs w:val="20"/>
    </w:rPr>
  </w:style>
  <w:style w:type="paragraph" w:styleId="WWTextBody">
    <w:name w:val="WW-Text Body"/>
    <w:basedOn w:val="Normal"/>
    <w:qFormat/>
    <w:pPr>
      <w:suppressAutoHyphens w:val="true"/>
      <w:spacing w:lineRule="auto" w:line="276" w:before="0" w:after="120"/>
    </w:pPr>
    <w:rPr>
      <w:rFonts w:ascii="Times New Roman" w:hAnsi="Times New Roman" w:eastAsia="Times New Roman" w:cs="Times New Roman"/>
      <w:sz w:val="20"/>
      <w:szCs w:val="20"/>
    </w:rPr>
  </w:style>
  <w:style w:type="paragraph" w:styleId="ListParagraph">
    <w:name w:val="List Paragraph"/>
    <w:basedOn w:val="Normal"/>
    <w:qFormat/>
    <w:pPr>
      <w:widowControl w:val="false"/>
      <w:suppressAutoHyphens w:val="true"/>
      <w:spacing w:lineRule="auto" w:line="256" w:before="0" w:after="160"/>
      <w:ind w:left="720" w:hanging="0"/>
      <w:contextualSpacing/>
    </w:pPr>
    <w:rPr>
      <w:rFonts w:eastAsia="SimSun" w:cs="Mangal"/>
      <w:color w:val="00000A"/>
      <w:szCs w:val="21"/>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37:00Z</dcterms:created>
  <dc:creator>Microsoft Office User</dc:creator>
  <dc:description/>
  <cp:keywords/>
  <dc:language>en-US</dc:language>
  <cp:lastModifiedBy>Microsoft Office User</cp:lastModifiedBy>
  <cp:lastPrinted>2019-06-17T08:54:00Z</cp:lastPrinted>
  <dcterms:modified xsi:type="dcterms:W3CDTF">2019-06-19T01:30:00Z</dcterms:modified>
  <cp:revision>9</cp:revision>
  <dc:subject/>
  <dc:title/>
</cp:coreProperties>
</file>