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lang w:val="mn-Cyrl-MN"/>
        </w:rPr>
      </w:pPr>
      <w:r>
        <w:rPr>
          <w:rFonts w:cs="Arial" w:ascii="Arial" w:hAnsi="Arial"/>
          <w:b/>
          <w:i/>
          <w:color w:val="000000"/>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8 ДУГААР САРЫН</w:t>
      </w:r>
    </w:p>
    <w:p>
      <w:pPr>
        <w:pStyle w:val="Normal"/>
        <w:spacing w:lineRule="atLeast" w:line="200"/>
        <w:jc w:val="center"/>
        <w:rPr/>
      </w:pPr>
      <w:r>
        <w:rPr>
          <w:rFonts w:cs="Arial" w:ascii="Arial" w:hAnsi="Arial"/>
          <w:b/>
          <w:color w:val="000000"/>
          <w:lang w:val="mn-Cyrl-MN"/>
        </w:rPr>
        <w:t>26-НЫ ӨДӨР /ДАВА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1-5</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6-14</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cs="Arial" w:ascii="Arial" w:hAnsi="Arial"/>
                <w:bCs/>
                <w:color w:val="000000"/>
                <w:lang w:val="mn-Cyrl-MN"/>
              </w:rPr>
              <w:t>1.</w:t>
            </w:r>
            <w:r>
              <w:rPr>
                <w:rFonts w:cs="Arial" w:ascii="Arial" w:hAnsi="Arial"/>
                <w:iCs/>
                <w:color w:val="000000"/>
                <w:lang w:val="mn-Cyrl-MN"/>
              </w:rPr>
              <w:t>Монгол Улсын Үндсэн хуульд оруулах нэмэлт, өөрчлөлтийн төсөл</w:t>
            </w:r>
            <w:r>
              <w:rPr>
                <w:rFonts w:cs="Arial" w:ascii="Arial" w:hAnsi="Arial"/>
                <w:color w:val="000000"/>
                <w:lang w:val="mn-Cyrl-MN"/>
              </w:rPr>
              <w:t xml:space="preserve"> болон 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color w:val="000000"/>
                <w:shd w:fill="FFFFFF" w:val="clear"/>
                <w:lang w:val="mn-Cyrl-MN"/>
              </w:rPr>
              <w:t>/</w:t>
            </w:r>
            <w:r>
              <w:rPr>
                <w:rFonts w:eastAsia="Times New Roman" w:cs="Arial" w:ascii="Arial" w:hAnsi="Arial"/>
                <w:iCs/>
                <w:color w:val="000000"/>
                <w:lang w:val="mn-Cyrl-MN"/>
              </w:rPr>
              <w:t>Улсын Их Хурлын гишүүн Д.Лүндээжанцан нарын гишүүд 2019.06.06-ны өдөр өргөн мэдүүлсэн, </w:t>
            </w:r>
            <w:r>
              <w:rPr>
                <w:rFonts w:eastAsia="Times New Roman" w:cs="Arial" w:ascii="Arial" w:hAnsi="Arial"/>
                <w:bCs/>
                <w:iCs/>
                <w:color w:val="000000"/>
                <w:lang w:val="mn-Cyrl-MN"/>
              </w:rPr>
              <w:t>хоёр дахь хэлэлцүүлэг, үргэлжилнэ</w:t>
            </w:r>
            <w:r>
              <w:rPr>
                <w:rFonts w:eastAsia="Times New Roman" w:cs="Arial" w:ascii="Arial" w:hAnsi="Arial"/>
                <w:color w:val="000000"/>
                <w:shd w:fill="FFFFFF" w:val="clea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6-14</w:t>
            </w:r>
          </w:p>
        </w:tc>
      </w:tr>
    </w:tbl>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t>Монгол Улсын Их Хурлын 2019 оны ээлжит  бус чуулганы</w:t>
      </w:r>
    </w:p>
    <w:p>
      <w:pPr>
        <w:pStyle w:val="Normal"/>
        <w:jc w:val="center"/>
        <w:rPr>
          <w:rFonts w:ascii="Arial" w:hAnsi="Arial" w:cs="Arial"/>
          <w:b/>
          <w:b/>
          <w:i/>
          <w:i/>
          <w:color w:val="000000"/>
          <w:lang w:val="mn-Cyrl-MN"/>
        </w:rPr>
      </w:pPr>
      <w:r>
        <w:rPr>
          <w:rFonts w:cs="Arial" w:ascii="Arial" w:hAnsi="Arial"/>
          <w:b/>
          <w:i/>
          <w:color w:val="000000"/>
          <w:lang w:val="mn-Cyrl-MN"/>
        </w:rPr>
        <w:t>Төрийн байгуулалтын байнгын хорооны 8 дугаар сарын</w:t>
      </w:r>
    </w:p>
    <w:p>
      <w:pPr>
        <w:pStyle w:val="Normal"/>
        <w:jc w:val="center"/>
        <w:rPr/>
      </w:pPr>
      <w:r>
        <w:rPr>
          <w:rFonts w:cs="Arial" w:ascii="Arial" w:hAnsi="Arial"/>
          <w:b/>
          <w:i/>
          <w:color w:val="000000"/>
          <w:lang w:val="mn-Cyrl-MN"/>
        </w:rPr>
        <w:t>26-ны өдөр /Даваа</w:t>
      </w:r>
      <w:r>
        <w:rPr>
          <w:rFonts w:cs="Arial" w:ascii="Arial" w:hAnsi="Arial"/>
          <w:color w:val="000000"/>
          <w:lang w:val="mn-Cyrl-MN"/>
        </w:rPr>
        <w:t xml:space="preserve"> </w:t>
      </w:r>
      <w:r>
        <w:rPr>
          <w:rFonts w:cs="Arial" w:ascii="Arial" w:hAnsi="Arial"/>
          <w:b/>
          <w:i/>
          <w:color w:val="000000"/>
          <w:lang w:val="mn-Cyrl-MN"/>
        </w:rPr>
        <w:t>гараг/-ийн хуралдааны</w:t>
      </w:r>
    </w:p>
    <w:p>
      <w:pPr>
        <w:pStyle w:val="Normal"/>
        <w:jc w:val="center"/>
        <w:rPr>
          <w:rFonts w:ascii="Arial" w:hAnsi="Arial" w:cs="Arial"/>
          <w:color w:val="000000"/>
          <w:lang w:val="mn-Cyrl-MN"/>
        </w:rPr>
      </w:pPr>
      <w:r>
        <w:rPr>
          <w:rFonts w:cs="Arial" w:ascii="Arial" w:hAnsi="Arial"/>
          <w:b/>
          <w:i/>
          <w:color w:val="000000"/>
          <w:lang w:val="mn-Cyrl-MN"/>
        </w:rPr>
        <w:t>товч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t xml:space="preserve">Хуралдаанд ирвэл зохих 19 гишүүнээс 11 гишүүн ирж, 57.9 хувийн ирцтэйгээр хуралдаан 14 цаг 41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rPr>
      </w:pPr>
      <w:r>
        <w:rPr>
          <w:rFonts w:cs="Arial" w:ascii="Arial" w:hAnsi="Arial"/>
          <w:i/>
          <w:iCs/>
          <w:color w:val="000000"/>
          <w:lang w:val="mn-Cyrl-MN"/>
        </w:rPr>
        <w:tab/>
        <w:t>Ч</w:t>
      </w:r>
      <w:r>
        <w:rPr>
          <w:rFonts w:cs="Arial" w:ascii="Arial" w:hAnsi="Arial"/>
          <w:i/>
          <w:color w:val="000000"/>
          <w:lang w:val="mn-Cyrl-MN"/>
        </w:rPr>
        <w:t>өлөөтэй: Ж.Мөнхбат;</w:t>
      </w:r>
    </w:p>
    <w:p>
      <w:pPr>
        <w:pStyle w:val="Normal"/>
        <w:jc w:val="both"/>
        <w:rPr>
          <w:rFonts w:ascii="Arial" w:hAnsi="Arial" w:cs="Arial"/>
          <w:i/>
          <w:i/>
          <w:color w:val="000000"/>
          <w:lang w:val="mn-Cyrl-MN"/>
        </w:rPr>
      </w:pPr>
      <w:r>
        <w:rPr>
          <w:rFonts w:cs="Arial" w:ascii="Arial" w:hAnsi="Arial"/>
          <w:i/>
          <w:color w:val="000000"/>
          <w:lang w:val="mn-Cyrl-MN"/>
        </w:rPr>
        <w:tab/>
        <w:t>Эмнэлгийн чөлөөтэй: Б.Жавхлан, Л.Оюун-Эрдэнэ;</w:t>
      </w:r>
    </w:p>
    <w:p>
      <w:pPr>
        <w:pStyle w:val="Normal"/>
        <w:jc w:val="both"/>
        <w:rPr>
          <w:rFonts w:ascii="Arial" w:hAnsi="Arial" w:cs="Arial"/>
          <w:i/>
          <w:i/>
          <w:color w:val="000000"/>
          <w:lang w:val="mn-Cyrl-MN"/>
        </w:rPr>
      </w:pPr>
      <w:r>
        <w:rPr>
          <w:rFonts w:cs="Arial" w:ascii="Arial" w:hAnsi="Arial"/>
          <w:i/>
          <w:color w:val="000000"/>
          <w:lang w:val="mn-Cyrl-MN"/>
        </w:rPr>
        <w:tab/>
        <w:t>Тасалсан: О.Баасанхүү, Б.Наранхүү, О.Содбилэг, Ж.Эрдэнэбат.</w:t>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tab/>
      </w:r>
    </w:p>
    <w:p>
      <w:pPr>
        <w:pStyle w:val="Normal"/>
        <w:ind w:firstLine="720"/>
        <w:jc w:val="both"/>
        <w:rPr>
          <w:rFonts w:ascii="Arial" w:hAnsi="Arial" w:eastAsia="Times New Roman" w:cs="Arial"/>
          <w:i/>
          <w:i/>
          <w:color w:val="000000"/>
          <w:lang w:val="mn-Cyrl-MN"/>
        </w:rPr>
      </w:pPr>
      <w:r>
        <w:rPr>
          <w:rFonts w:cs="Arial" w:ascii="Arial" w:hAnsi="Arial"/>
          <w:b/>
          <w:bCs/>
          <w:i/>
          <w:color w:val="000000"/>
          <w:lang w:val="mn-Cyrl-MN"/>
        </w:rPr>
        <w:t>Нэг.</w:t>
      </w:r>
      <w:r>
        <w:rPr>
          <w:rFonts w:cs="Arial" w:ascii="Arial" w:hAnsi="Arial"/>
          <w:iCs/>
          <w:color w:val="000000"/>
          <w:lang w:val="mn-Cyrl-MN"/>
        </w:rPr>
        <w:t xml:space="preserve"> </w:t>
      </w:r>
      <w:r>
        <w:rPr>
          <w:rFonts w:cs="Arial" w:ascii="Arial" w:hAnsi="Arial"/>
          <w:b/>
          <w:i/>
          <w:iCs/>
          <w:color w:val="000000"/>
          <w:lang w:val="mn-Cyrl-MN"/>
        </w:rPr>
        <w:t>Монгол Улсын Үндсэн хуульд оруулах нэмэлт, өөрчлөлтийн төсөл</w:t>
      </w:r>
      <w:r>
        <w:rPr>
          <w:rFonts w:cs="Arial" w:ascii="Arial" w:hAnsi="Arial"/>
          <w:color w:val="000000"/>
          <w:lang w:val="mn-Cyrl-MN"/>
        </w:rPr>
        <w:t xml:space="preserve"> </w:t>
      </w:r>
      <w:r>
        <w:rPr>
          <w:rFonts w:cs="Arial" w:ascii="Arial" w:hAnsi="Arial"/>
          <w:b/>
          <w:i/>
          <w:color w:val="000000"/>
          <w:lang w:val="mn-Cyrl-MN"/>
        </w:rPr>
        <w:t>болон 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i/>
          <w:color w:val="000000"/>
          <w:shd w:fill="FFFFFF" w:val="clear"/>
          <w:lang w:val="mn-Cyrl-MN"/>
        </w:rPr>
        <w:t>/</w:t>
      </w:r>
      <w:r>
        <w:rPr>
          <w:rFonts w:eastAsia="Times New Roman" w:cs="Arial" w:ascii="Arial" w:hAnsi="Arial"/>
          <w:i/>
          <w:iCs/>
          <w:color w:val="000000"/>
          <w:lang w:val="mn-Cyrl-MN"/>
        </w:rPr>
        <w:t>Улсын Их Хурлын гишүүн Д.Лүндээжанцан нарын гишүүд 2019.06.06-ны өдөр өргөн мэдүүлсэн, </w:t>
      </w:r>
      <w:r>
        <w:rPr>
          <w:rFonts w:eastAsia="Times New Roman" w:cs="Arial" w:ascii="Arial" w:hAnsi="Arial"/>
          <w:bCs/>
          <w:i/>
          <w:iCs/>
          <w:color w:val="000000"/>
          <w:lang w:val="mn-Cyrl-MN"/>
        </w:rPr>
        <w:t xml:space="preserve"> хоёр дахь хэлэлцүүлэг</w:t>
      </w:r>
      <w:r>
        <w:rPr>
          <w:rFonts w:eastAsia="Times New Roman" w:cs="Arial" w:ascii="Arial" w:hAnsi="Arial"/>
          <w:i/>
          <w:color w:val="000000"/>
          <w:shd w:fill="FFFFFF" w:val="clear"/>
          <w:lang w:val="mn-Cyrl-MN"/>
        </w:rPr>
        <w:t>/</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cs="Arial"/>
          <w:bCs/>
          <w:color w:val="000000"/>
          <w:lang w:val="mn-Cyrl-MN"/>
        </w:rPr>
      </w:pPr>
      <w:r>
        <w:rPr>
          <w:rFonts w:eastAsia="Times New Roman" w:cs="Arial" w:ascii="Arial" w:hAnsi="Arial"/>
          <w:color w:val="000000"/>
          <w:lang w:val="mn-Cyrl-MN"/>
        </w:rPr>
        <w:t xml:space="preserve">Хэлэлцэж буй асуудалтай холбогдуулан </w:t>
      </w:r>
      <w:r>
        <w:rPr>
          <w:rFonts w:cs="Arial" w:ascii="Arial" w:hAnsi="Arial"/>
          <w:bCs/>
          <w:color w:val="000000"/>
          <w:lang w:val="mn-Cyrl-MN"/>
        </w:rPr>
        <w:t>Улсын Их Хурлын дэд ажлын хэсгийн ахлагч, Улсын Их Хурлын Тамгын газрын Ерөнхий нарийн бичгийн дарга Л.Өлзийсайхан,</w:t>
      </w:r>
      <w:r>
        <w:rPr>
          <w:rFonts w:cs="Arial" w:ascii="Arial" w:hAnsi="Arial"/>
          <w:color w:val="000000"/>
          <w:lang w:val="mn-Cyrl-MN"/>
        </w:rPr>
        <w:t xml:space="preserve"> </w:t>
      </w:r>
      <w:r>
        <w:rPr>
          <w:rFonts w:cs="Arial" w:ascii="Arial" w:hAnsi="Arial"/>
          <w:bCs/>
          <w:color w:val="000000"/>
          <w:lang w:val="mn-Cyrl-MN"/>
        </w:rPr>
        <w:t>Улсын Их Хурлын Тамгын газрын Ерөнхий нарийн бичгийн дарга асан, Монгол Улсын гавьяат хуульч Н.Лувсанжав, Ардын Их Хурлын депутат асан, Улсын Бага Хурлын гишүүн асан Р.Хатанбаатар, Ардын Их Хурлын депутат асан, Улсын Бага Хурал, Улсын Их Хурлын гишүүн асан Ц.Товуусүрэн, Монгол Улсын Их Сургуулийн Хууль зүйн сургуулийн профессор, Хууль зүйн ухааны доктор О.Мөнхсайхан нар 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w:t>
      </w:r>
      <w:r>
        <w:rPr>
          <w:rFonts w:cs="Arial" w:ascii="Arial" w:hAnsi="Arial"/>
          <w:bCs/>
          <w:color w:val="000000"/>
          <w:lang w:val="mn-Cyrl-MN"/>
        </w:rPr>
        <w:t>Улсын Их Хурлын Тамгын газрын Ерөнхий нарийн бичгийн дарга Л.Өлзийсайхан</w:t>
      </w:r>
      <w:r>
        <w:rPr>
          <w:rStyle w:val="Emphasis"/>
          <w:rFonts w:cs="Arial" w:ascii="Arial" w:hAnsi="Arial"/>
          <w:i w:val="false"/>
          <w:color w:val="000000"/>
          <w:lang w:val="mn-Cyrl-MN"/>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зөвлөх Ц.Болормаа, А.Солонго, Б.Хатантуул, референт Б.Золбоо, Ж.Ганчимэг нар байлцав.</w:t>
      </w:r>
    </w:p>
    <w:p>
      <w:pPr>
        <w:pStyle w:val="Normal"/>
        <w:jc w:val="both"/>
        <w:rPr>
          <w:rStyle w:val="StrongEmphasis"/>
          <w:rFonts w:ascii="Arial" w:hAnsi="Arial" w:cs="Arial"/>
          <w:b w:val="false"/>
          <w:b w:val="false"/>
          <w:bCs w:val="false"/>
          <w:i w:val="false"/>
          <w:i w:val="false"/>
          <w:color w:val="000000"/>
          <w:lang w:val="mn-Cyrl-MN"/>
        </w:rPr>
      </w:pPr>
      <w:r>
        <w:rPr/>
      </w:r>
    </w:p>
    <w:p>
      <w:pPr>
        <w:pStyle w:val="Normal"/>
        <w:ind w:firstLine="720"/>
        <w:jc w:val="both"/>
        <w:rPr/>
      </w:pPr>
      <w:r>
        <w:rPr>
          <w:rFonts w:cs="Arial" w:ascii="Arial" w:hAnsi="Arial"/>
          <w:i/>
          <w:iCs/>
          <w:color w:val="000000"/>
          <w:lang w:val="mn-Cyrl-MN"/>
        </w:rPr>
        <w:t>Монгол Улсын Үндсэн хуульд оруулах нэмэлт, өөрчлөлтийн төсөл</w:t>
      </w:r>
      <w:r>
        <w:rPr>
          <w:rFonts w:cs="Arial" w:ascii="Arial" w:hAnsi="Arial"/>
          <w:i/>
          <w:color w:val="000000"/>
          <w:lang w:val="mn-Cyrl-MN"/>
        </w:rPr>
        <w:t xml:space="preserve"> болон Монгол Улсын Үндсэн хуулийн нэмэлт, өөрчлөлтийг дагаж мөрдөхөд шилжих журмын тухай хуулийн төслийн талаарх </w:t>
      </w:r>
      <w:r>
        <w:rPr>
          <w:rFonts w:cs="Arial" w:ascii="Arial" w:hAnsi="Arial"/>
          <w:i/>
          <w:color w:val="000000"/>
          <w:lang w:val="mn-Cyrl-MN" w:eastAsia="en-US"/>
        </w:rPr>
        <w:t xml:space="preserve">зарчмын зөрүүтэй саналуудаар санал хураалт явуулав. </w:t>
      </w:r>
    </w:p>
    <w:p>
      <w:pPr>
        <w:pStyle w:val="Normal"/>
        <w:jc w:val="both"/>
        <w:rPr>
          <w:rStyle w:val="StrongEmphasis"/>
          <w:rFonts w:ascii="Arial" w:hAnsi="Arial" w:cs="Arial"/>
          <w:b w:val="false"/>
          <w:b w:val="false"/>
          <w:color w:val="000000"/>
          <w:lang w:val="mn-Cyrl-MN"/>
        </w:rPr>
      </w:pPr>
      <w:r>
        <w:rPr>
          <w:rFonts w:cs="Arial" w:ascii="Arial" w:hAnsi="Arial"/>
          <w:i/>
          <w:color w:val="000000"/>
          <w:lang w:val="mn-Cyrl-MN" w:eastAsia="en-US"/>
        </w:rPr>
      </w:r>
    </w:p>
    <w:p>
      <w:pPr>
        <w:pStyle w:val="Normal"/>
        <w:ind w:firstLine="720"/>
        <w:jc w:val="both"/>
        <w:rPr>
          <w:rFonts w:ascii="Arial" w:hAnsi="Arial" w:eastAsia="Times New Roman" w:cs="Arial"/>
          <w:bCs/>
          <w:color w:val="000000"/>
          <w:lang w:val="mn-Cyrl-MN"/>
        </w:rPr>
      </w:pPr>
      <w:r>
        <w:rPr>
          <w:rFonts w:cs="Arial" w:ascii="Arial" w:hAnsi="Arial"/>
          <w:b/>
          <w:color w:val="000000"/>
          <w:lang w:val="mn-Cyrl-MN" w:eastAsia="en-US"/>
        </w:rPr>
        <w:t>С.Бямбацогт:</w:t>
      </w:r>
      <w:r>
        <w:rPr>
          <w:rFonts w:cs="Arial" w:ascii="Arial" w:hAnsi="Arial"/>
          <w:color w:val="000000"/>
          <w:lang w:val="mn-Cyrl-MN" w:eastAsia="en-US"/>
        </w:rPr>
        <w:t xml:space="preserve"> 1.Улсын Их Хурлын гишүүн С.Бямбацогтын гаргасан,</w:t>
      </w:r>
      <w:r>
        <w:rPr>
          <w:rFonts w:cs="Arial" w:ascii="Arial" w:hAnsi="Arial"/>
          <w:color w:val="000000"/>
          <w:lang w:val="mn-Cyrl-MN"/>
        </w:rPr>
        <w:t xml:space="preserve"> </w:t>
      </w:r>
      <w:r>
        <w:rPr>
          <w:rFonts w:cs="Arial" w:ascii="Arial" w:hAnsi="Arial"/>
          <w:b/>
          <w:color w:val="000000"/>
          <w:lang w:val="mn-Cyrl-MN"/>
        </w:rPr>
        <w:t>1.</w:t>
      </w:r>
      <w:r>
        <w:rPr>
          <w:rFonts w:cs="Arial" w:ascii="Arial" w:hAnsi="Arial"/>
          <w:color w:val="000000"/>
          <w:lang w:val="mn-Cyrl-MN"/>
        </w:rPr>
        <w:t xml:space="preserve">Төслийн 2 дугаар зүйлд буюу Монгол Улсын Үндсэн хуулийн Зургадугаар зүйлийн 2 дахь хэсгийн “төрийн өмч” гэснийг “төрийн нийтийн өмч” гэж өөрчлөх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63.6 хувийн саналаар дэмжигдсэнгүй. /1 дэх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Улсын Их Хурлын гишүүн Д.Лүндээжанцан дээрх саналыг дахин хураалгах нь зүйтэй гэсэн горимын санал гаргаж, санал хураалтыг дахин явуула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eastAsia="en-US"/>
        </w:rPr>
        <w:t>2.Улсын Их Хурлын гишүүн С.Бямбацогтын гаргасан,</w:t>
      </w:r>
      <w:r>
        <w:rPr>
          <w:rFonts w:cs="Arial" w:ascii="Arial" w:hAnsi="Arial"/>
          <w:color w:val="000000"/>
          <w:lang w:val="mn-Cyrl-MN"/>
        </w:rPr>
        <w:t xml:space="preserve"> </w:t>
      </w:r>
      <w:r>
        <w:rPr>
          <w:rFonts w:cs="Arial" w:ascii="Arial" w:hAnsi="Arial"/>
          <w:b/>
          <w:color w:val="000000"/>
          <w:lang w:val="mn-Cyrl-MN"/>
        </w:rPr>
        <w:t>1.</w:t>
      </w:r>
      <w:r>
        <w:rPr>
          <w:rFonts w:cs="Arial" w:ascii="Arial" w:hAnsi="Arial"/>
          <w:color w:val="000000"/>
          <w:lang w:val="mn-Cyrl-MN"/>
        </w:rPr>
        <w:t>Төслийн 2 дугаар зүйлд буюу Монгол Улсын Үндсэн хуулийн Зургадугаар зүйлийн 2 дахь хэсгийн “төрийн өмч” гэснийг “төрийн нийтийн өмч” гэж өөрчлөх</w:t>
      </w:r>
      <w:r>
        <w:rPr>
          <w:rFonts w:cs="Arial" w:ascii="Arial" w:hAnsi="Arial"/>
          <w:b/>
          <w:bCs/>
          <w:color w:val="000000"/>
          <w:lang w:val="mn-Cyrl-MN"/>
        </w:rPr>
        <w:t xml:space="preserve">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eastAsia="en-US"/>
        </w:rPr>
        <w:t>3.Улсын Их Хурлын гишүүн С.Бямбацогтын гаргасан,</w:t>
      </w:r>
      <w:r>
        <w:rPr>
          <w:rFonts w:cs="Arial" w:ascii="Arial" w:hAnsi="Arial"/>
          <w:color w:val="000000"/>
          <w:lang w:val="mn-Cyrl-MN"/>
        </w:rPr>
        <w:t xml:space="preserve"> </w:t>
      </w:r>
      <w:r>
        <w:rPr>
          <w:rFonts w:cs="Arial" w:ascii="Arial" w:hAnsi="Arial"/>
          <w:b/>
          <w:color w:val="000000"/>
          <w:lang w:val="mn-Cyrl-MN"/>
        </w:rPr>
        <w:t>1.</w:t>
      </w:r>
      <w:r>
        <w:rPr>
          <w:rFonts w:cs="Arial" w:ascii="Arial" w:hAnsi="Arial"/>
          <w:color w:val="000000"/>
          <w:lang w:val="mn-Cyrl-MN"/>
        </w:rPr>
        <w:t>Төслийн 2 дугаар зүйлд буюу Монгол Улсын Үндсэн хуулийн Зургадугаар зүйлийн 2 дахь хэсгийн “төрийн өмч” гэснийг “төрийн нийтийн өмч” гэж өөрчлөх</w:t>
      </w:r>
      <w:r>
        <w:rPr>
          <w:rFonts w:cs="Arial" w:ascii="Arial" w:hAnsi="Arial"/>
          <w:b/>
          <w:bCs/>
          <w:color w:val="000000"/>
          <w:lang w:val="mn-Cyrl-MN"/>
        </w:rPr>
        <w:t xml:space="preserve">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0.9 хувийн саналаар дэмжигдлээ. /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4.Ажлын хэсгийн гаргасан,</w:t>
      </w:r>
      <w:r>
        <w:rPr>
          <w:rFonts w:cs="Arial" w:ascii="Arial" w:hAnsi="Arial"/>
          <w:color w:val="000000"/>
          <w:lang w:val="mn-Cyrl-MN"/>
        </w:rPr>
        <w:t xml:space="preserve"> </w:t>
      </w:r>
      <w:r>
        <w:rPr>
          <w:rFonts w:cs="Arial" w:ascii="Arial" w:hAnsi="Arial"/>
          <w:b/>
          <w:color w:val="000000"/>
          <w:lang w:val="mn-Cyrl-MN"/>
        </w:rPr>
        <w:t>2.</w:t>
      </w:r>
      <w:r>
        <w:rPr>
          <w:rFonts w:cs="Arial" w:ascii="Arial" w:hAnsi="Arial"/>
          <w:color w:val="000000"/>
          <w:lang w:val="mn-Cyrl-MN"/>
        </w:rPr>
        <w:t>Төслийн 3 дугаар зүйлийн 9 дэх заалт буюу Дөчин есдүгээр зүйлийн 5 дахь хэсгийг доор дурдсанаар бүхэлд нь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rPr>
        <w:t>“</w:t>
      </w:r>
      <w:r>
        <w:rPr>
          <w:rFonts w:cs="Arial" w:ascii="Arial" w:hAnsi="Arial"/>
          <w:color w:val="000000"/>
          <w:lang w:val="mn-Cyrl-MN"/>
        </w:rPr>
        <w:t>5.Шүүхийн ерөнхий зөвлөлийн гишүүдийн тавыг шүүгчид дотроосоо сонгож, бусад таван гишүүнийг нээлттэйгээр нэр дэвшүүлж томилно. Тэдгээр нь дөрвөн жилийн хугацаагаар зөвхөн нэг удаа ажиллах бөгөөд Зөвлөлийн даргыг гишүүд дотроосоо сонгоно. Зөвлөлийн үйл ажиллагааны тайланг Улсын дээд шүүхэд танилцуулна. Зөвлөлийн зохион байгуулалт, үйл ажиллагааны журам, бүрэлдэхүүнд тавигдах шаардлага, томилох журмыг хуулиар тогтооно.</w:t>
      </w:r>
      <w:r>
        <w:rPr>
          <w:rFonts w:cs="Arial" w:ascii="Arial" w:hAnsi="Arial"/>
          <w:bCs/>
          <w:color w:val="000000"/>
          <w:lang w:val="mn-Cyrl-MN"/>
        </w:rPr>
        <w:t>”</w:t>
      </w:r>
      <w:r>
        <w:rPr>
          <w:rFonts w:cs="Arial" w:ascii="Arial" w:hAnsi="Arial"/>
          <w:b/>
          <w:bCs/>
          <w:color w:val="000000"/>
          <w:lang w:val="mn-Cyrl-MN"/>
        </w:rPr>
        <w:t xml:space="preserve">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Дээрх саналтай холбогдуулан Улсын Их Хурлын гишүүн Д.Эрдэнэбат, Д.Лүндээжанцан нар үг хэлэ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eastAsia="en-US"/>
        </w:rPr>
        <w:t>5.Ажлын хэсгийн гаргасан,</w:t>
      </w:r>
      <w:r>
        <w:rPr>
          <w:rFonts w:cs="Arial" w:ascii="Arial" w:hAnsi="Arial"/>
          <w:color w:val="000000"/>
          <w:lang w:val="mn-Cyrl-MN"/>
        </w:rPr>
        <w:t xml:space="preserve"> </w:t>
      </w:r>
      <w:r>
        <w:rPr>
          <w:rFonts w:cs="Arial" w:ascii="Arial" w:hAnsi="Arial"/>
          <w:b/>
          <w:color w:val="000000"/>
          <w:lang w:val="mn-Cyrl-MN"/>
        </w:rPr>
        <w:t>3.</w:t>
      </w:r>
      <w:r>
        <w:rPr>
          <w:rFonts w:cs="Arial" w:ascii="Arial" w:hAnsi="Arial"/>
          <w:color w:val="000000"/>
          <w:lang w:val="mn-Cyrl-MN"/>
        </w:rPr>
        <w:t>Төслийн 2 дугаар зүйлд буюу Хорин тавдугаар зүйлийн 1 дэх хэсгийн 16 дахь заалтад “Монгол Улс өөрийн тусгаар тогтнол, нутаг дэвсгэрийн бүрэн бүтэн байдлыг үгүйсгэх аливаа оролдлогыг үл зөвшөөрөх бөгөөд ийм зорилгоор ард нийтийн санал асуулга явуулахыг хориглоно;”</w:t>
      </w:r>
      <w:r>
        <w:rPr>
          <w:rFonts w:cs="Arial" w:ascii="Arial" w:hAnsi="Arial"/>
          <w:b/>
          <w:bCs/>
          <w:color w:val="000000"/>
          <w:lang w:val="mn-Cyrl-MN"/>
        </w:rPr>
        <w:t xml:space="preserve">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w:t>
      </w:r>
    </w:p>
    <w:p>
      <w:pPr>
        <w:pStyle w:val="Normal"/>
        <w:spacing w:before="0" w:after="0"/>
        <w:contextualSpacing/>
        <w:jc w:val="both"/>
        <w:rPr>
          <w:rStyle w:val="StrongEmphasis"/>
          <w:rFonts w:ascii="Arial" w:hAnsi="Arial" w:cs="Arial"/>
          <w:b w:val="false"/>
          <w:b w:val="false"/>
          <w:i/>
          <w:i/>
          <w:color w:val="000000"/>
          <w:lang w:val="mn-Cyrl-MN" w:eastAsia="en-US"/>
        </w:rPr>
      </w:pPr>
      <w:r>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eastAsia="en-US"/>
        </w:rPr>
        <w:t xml:space="preserve">6.- </w:t>
      </w:r>
      <w:r>
        <w:rPr>
          <w:rFonts w:cs="Arial" w:ascii="Arial" w:hAnsi="Arial"/>
          <w:b/>
          <w:color w:val="000000"/>
          <w:lang w:val="mn-Cyrl-MN"/>
        </w:rPr>
        <w:t>4.</w:t>
      </w:r>
      <w:r>
        <w:rPr>
          <w:rFonts w:cs="Arial" w:ascii="Arial" w:hAnsi="Arial"/>
          <w:color w:val="000000"/>
          <w:lang w:val="mn-Cyrl-MN"/>
        </w:rPr>
        <w:t xml:space="preserve">Төслийн 4 дүгээр зүйл буюу Хорин наймдугаар зүйлийн 2 дахь хэсгийн дугаарыг “4” гэж, “Байнгын” гэснийг “Байнгын болон бусад” гэж өөрчлөх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1 хувийн саналаар дэмжигдсэнгүй.</w:t>
      </w:r>
    </w:p>
    <w:p>
      <w:pPr>
        <w:pStyle w:val="Normal"/>
        <w:spacing w:before="60" w:after="0"/>
        <w:ind w:firstLine="567"/>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eastAsia="en-US"/>
        </w:rPr>
        <w:t>7.Ажлын хэсгийн гаргасан,</w:t>
      </w:r>
      <w:r>
        <w:rPr>
          <w:rFonts w:cs="Arial" w:ascii="Arial" w:hAnsi="Arial"/>
          <w:color w:val="000000"/>
          <w:lang w:val="mn-Cyrl-MN"/>
        </w:rPr>
        <w:t xml:space="preserve"> </w:t>
      </w:r>
      <w:r>
        <w:rPr>
          <w:rFonts w:cs="Arial" w:ascii="Arial" w:hAnsi="Arial"/>
          <w:b/>
          <w:color w:val="000000"/>
          <w:lang w:val="mn-Cyrl-MN"/>
        </w:rPr>
        <w:t>4.1.</w:t>
      </w:r>
      <w:r>
        <w:rPr>
          <w:rFonts w:cs="Arial" w:ascii="Arial" w:hAnsi="Arial"/>
          <w:color w:val="000000"/>
          <w:lang w:val="mn-Cyrl-MN"/>
        </w:rPr>
        <w:t>Төслийн 4 дүгээр зүйлийн ““далан таваас доошгүй” гэж” гэсний дараа “Хорин наймдугаар зүйлийн 2 дахь хэсгийн дугаарыг “4” гэж, “Байнгын” гэснийг “Байнгын болон бусад” гэж” гэснийг хасах</w:t>
      </w:r>
      <w:r>
        <w:rPr>
          <w:rFonts w:cs="Arial" w:ascii="Arial" w:hAnsi="Arial"/>
          <w:b/>
          <w:bCs/>
          <w:color w:val="000000"/>
          <w:lang w:val="mn-Cyrl-MN"/>
        </w:rPr>
        <w:t xml:space="preserve"> </w:t>
      </w:r>
      <w:r>
        <w:rPr>
          <w:rFonts w:eastAsia="Times New Roman" w:cs="Arial" w:ascii="Arial" w:hAnsi="Arial"/>
          <w:bCs/>
          <w:color w:val="000000"/>
          <w:lang w:val="mn-Cyrl-MN"/>
        </w:rPr>
        <w:t xml:space="preserve">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8.Ажлын хэсгийн гаргасан, </w:t>
      </w:r>
      <w:r>
        <w:rPr>
          <w:rFonts w:cs="Arial" w:ascii="Arial" w:hAnsi="Arial"/>
          <w:b/>
          <w:color w:val="000000"/>
          <w:lang w:val="mn-Cyrl-MN"/>
        </w:rPr>
        <w:t>Төслийн 29 дүгээр зүйлийн 1 дэх хэс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rPr>
        <w:t>“</w:t>
      </w:r>
      <w:r>
        <w:rPr>
          <w:rFonts w:cs="Arial" w:ascii="Arial" w:hAnsi="Arial"/>
          <w:color w:val="000000"/>
          <w:lang w:val="mn-Cyrl-MN"/>
        </w:rPr>
        <w:t xml:space="preserve">1.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гаасаа няцаж Үндсэн хууль зөрчсөн бол түүнийг Улсын Их Хурлын гишүүнээс эгүүлэн татах үндэслэл болно.”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eastAsia="en-US"/>
        </w:rPr>
        <w:t>9.Ажлын хэсгийн гаргасан,</w:t>
      </w:r>
      <w:r>
        <w:rPr>
          <w:rFonts w:cs="Arial" w:ascii="Arial" w:hAnsi="Arial"/>
          <w:color w:val="000000"/>
          <w:lang w:val="mn-Cyrl-MN"/>
        </w:rPr>
        <w:t xml:space="preserve"> </w:t>
      </w:r>
      <w:r>
        <w:rPr>
          <w:rFonts w:cs="Arial" w:ascii="Arial" w:hAnsi="Arial"/>
          <w:b/>
          <w:color w:val="000000"/>
          <w:lang w:val="mn-Cyrl-MN"/>
        </w:rPr>
        <w:t>6.1.</w:t>
      </w:r>
      <w:r>
        <w:rPr>
          <w:rFonts w:cs="Arial" w:ascii="Arial" w:hAnsi="Arial"/>
          <w:color w:val="000000"/>
          <w:lang w:val="mn-Cyrl-MN"/>
        </w:rPr>
        <w:t>Төслийн 1 дүгээр зүйлийн 5 дахь заалт буюу Дөчин зургадугаар зүйлийн 4 дэх хэсгийг “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w:t>
      </w:r>
      <w:r>
        <w:rPr>
          <w:rFonts w:cs="Arial" w:ascii="Arial" w:hAnsi="Arial"/>
          <w:b/>
          <w:bCs/>
          <w:color w:val="000000"/>
          <w:lang w:val="mn-Cyrl-MN"/>
        </w:rPr>
        <w:t xml:space="preserve">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63.6 хувийн саналаар дэмжигдсэнгүй. /1 дэх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eastAsia="en-US"/>
        </w:rPr>
        <w:t>10.Ажлын хэсгийн гаргасан,</w:t>
      </w:r>
      <w:r>
        <w:rPr>
          <w:rFonts w:cs="Arial" w:ascii="Arial" w:hAnsi="Arial"/>
          <w:color w:val="000000"/>
          <w:lang w:val="mn-Cyrl-MN"/>
        </w:rPr>
        <w:t xml:space="preserve"> </w:t>
      </w:r>
      <w:r>
        <w:rPr>
          <w:rFonts w:cs="Arial" w:ascii="Arial" w:hAnsi="Arial"/>
          <w:b/>
          <w:color w:val="000000"/>
          <w:lang w:val="mn-Cyrl-MN"/>
        </w:rPr>
        <w:t>6.1.</w:t>
      </w:r>
      <w:r>
        <w:rPr>
          <w:rFonts w:cs="Arial" w:ascii="Arial" w:hAnsi="Arial"/>
          <w:color w:val="000000"/>
          <w:lang w:val="mn-Cyrl-MN"/>
        </w:rPr>
        <w:t>Төслийн 1 дүгээр зүйлийн 5 дахь заалт буюу Дөчин зургадугаар зүйлийн 4 дэх хэсгийг “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w:t>
      </w:r>
      <w:r>
        <w:rPr>
          <w:rFonts w:cs="Arial" w:ascii="Arial" w:hAnsi="Arial"/>
          <w:b/>
          <w:bCs/>
          <w:color w:val="000000"/>
          <w:lang w:val="mn-Cyrl-MN"/>
        </w:rPr>
        <w:t xml:space="preserve">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72.7 хувийн саналаар дэмжигдлээ.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color w:val="000000"/>
          <w:lang w:val="mn-Cyrl-MN" w:eastAsia="en-US"/>
        </w:rPr>
        <w:t>11.Ажлын хэсгийн гаргасан,</w:t>
      </w:r>
      <w:r>
        <w:rPr>
          <w:rFonts w:cs="Arial" w:ascii="Arial" w:hAnsi="Arial"/>
          <w:color w:val="000000"/>
          <w:lang w:val="mn-Cyrl-MN"/>
        </w:rPr>
        <w:t xml:space="preserve"> </w:t>
      </w:r>
      <w:r>
        <w:rPr>
          <w:rFonts w:cs="Arial" w:ascii="Arial" w:hAnsi="Arial"/>
          <w:b/>
          <w:color w:val="000000"/>
          <w:lang w:val="mn-Cyrl-MN"/>
        </w:rPr>
        <w:t>6.1.</w:t>
      </w:r>
      <w:r>
        <w:rPr>
          <w:rFonts w:cs="Arial" w:ascii="Arial" w:hAnsi="Arial"/>
          <w:color w:val="000000"/>
          <w:lang w:val="mn-Cyrl-MN"/>
        </w:rPr>
        <w:t>Төслийн 1 дүгээр зүйлийн 5 дахь заалт буюу Дөчин зургадугаар зүйлийн 4 дэх хэсгийг “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w:t>
      </w:r>
      <w:r>
        <w:rPr>
          <w:rFonts w:cs="Arial" w:ascii="Arial" w:hAnsi="Arial"/>
          <w:b/>
          <w:bCs/>
          <w:color w:val="000000"/>
          <w:lang w:val="mn-Cyrl-MN"/>
        </w:rPr>
        <w:t xml:space="preserve"> </w:t>
      </w:r>
      <w:r>
        <w:rPr>
          <w:rFonts w:eastAsia="Times New Roman" w:cs="Arial" w:ascii="Arial" w:hAnsi="Arial"/>
          <w:bCs/>
          <w:color w:val="000000"/>
          <w:lang w:val="mn-Cyrl-MN"/>
        </w:rPr>
        <w:t xml:space="preserve">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 /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spacing w:before="60" w:after="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ab/>
        <w:t>Улсын Их Хурлын гишүүн З.Нарантуяа, Д.Хаянхярваа нар үг хэлэв.</w:t>
      </w:r>
    </w:p>
    <w:p>
      <w:pPr>
        <w:pStyle w:val="Normal"/>
        <w:spacing w:before="60" w:after="0"/>
        <w:ind w:firstLine="567"/>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b/>
          <w:color w:val="000000"/>
          <w:lang w:val="mn-Cyrl-MN" w:eastAsia="en-US"/>
        </w:rPr>
        <w:t xml:space="preserve">С.Бямбацогт: </w:t>
      </w:r>
      <w:r>
        <w:rPr>
          <w:rFonts w:cs="Arial" w:ascii="Arial" w:hAnsi="Arial"/>
          <w:iCs/>
          <w:color w:val="000000"/>
          <w:lang w:val="mn-Cyrl-MN"/>
        </w:rPr>
        <w:t xml:space="preserve">Монгол Улсын Үндсэн хуульд оруулах нэмэлт, өөрчлөлтийн </w:t>
      </w:r>
      <w:r>
        <w:rPr>
          <w:rFonts w:cs="Arial" w:ascii="Arial" w:hAnsi="Arial"/>
          <w:color w:val="000000"/>
          <w:lang w:val="mn-Cyrl-MN"/>
        </w:rPr>
        <w:t>төслийн хоёр дахь хэлэлцүүлгийг чуулганы нэгдсэн хуралдаанд оруулж хэлэлцүүлэхийг дэмжье</w:t>
      </w:r>
      <w:r>
        <w:rPr>
          <w:rFonts w:cs="Arial" w:ascii="Arial" w:hAnsi="Arial"/>
          <w:bCs/>
          <w:color w:val="000000"/>
          <w:lang w:val="mn-Cyrl-MN" w:eastAsia="en-US"/>
        </w:rPr>
        <w:t xml:space="preserve">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StrongEmphasis"/>
          <w:rFonts w:ascii="Arial" w:hAnsi="Arial" w:eastAsia="Arial" w:cs="Arial"/>
          <w:b w:val="false"/>
          <w:b w:val="false"/>
          <w:i w:val="false"/>
          <w:i w:val="false"/>
          <w:color w:val="000000"/>
          <w:shd w:fill="FFFFFF" w:val="clear"/>
          <w:lang w:val="mn-Cyrl-MN"/>
        </w:rPr>
      </w:pPr>
      <w:r>
        <w:rPr/>
      </w:r>
    </w:p>
    <w:p>
      <w:pPr>
        <w:pStyle w:val="Normal"/>
        <w:ind w:firstLine="720"/>
        <w:jc w:val="both"/>
        <w:rPr>
          <w:rStyle w:val="StrongEmphasis"/>
          <w:rFonts w:ascii="Arial" w:hAnsi="Arial" w:cs="Arial"/>
          <w:b w:val="false"/>
          <w:b w:val="false"/>
          <w:bCs w:val="false"/>
          <w:color w:val="000000"/>
          <w:lang w:val="mn-Cyrl-MN"/>
        </w:rPr>
      </w:pPr>
      <w:r>
        <w:rPr/>
      </w:r>
    </w:p>
    <w:p>
      <w:pPr>
        <w:pStyle w:val="Normal"/>
        <w:spacing w:lineRule="atLeast" w:line="100"/>
        <w:ind w:firstLine="720"/>
        <w:jc w:val="both"/>
        <w:rPr/>
      </w:pPr>
      <w:r>
        <w:rPr>
          <w:rStyle w:val="Emphasis"/>
          <w:rFonts w:eastAsia="Arial" w:cs="Arial" w:ascii="Arial" w:hAnsi="Arial"/>
          <w:color w:val="000000"/>
          <w:shd w:fill="FFFFFF" w:val="clear"/>
          <w:lang w:val="mn-Cyrl-MN"/>
        </w:rPr>
        <w:t>Хуралдаан 29 минут үргэлжилж, 19 гишүүнээс 12 гишүүн ирж, 63.2 хувийн ирцтэйгээр 15 цаг 10 минутад өндөрлөв.</w:t>
      </w:r>
    </w:p>
    <w:p>
      <w:pPr>
        <w:pStyle w:val="Normal"/>
        <w:spacing w:lineRule="atLeast" w:line="100"/>
        <w:ind w:firstLine="720"/>
        <w:jc w:val="both"/>
        <w:rPr>
          <w:rStyle w:val="Emphasis"/>
          <w:rFonts w:ascii="Arial" w:hAnsi="Arial" w:eastAsia="Arial" w:cs="Arial"/>
          <w:color w:val="000000"/>
          <w:shd w:fill="FFFFFF" w:val="clear"/>
          <w:lang w:val="mn-Cyrl-MN"/>
        </w:rPr>
      </w:pPr>
      <w:r>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тэй танилцса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 xml:space="preserve">ТӨРИЙН БАЙГУУЛАЛТЫН БАЙНГЫН </w:t>
      </w:r>
    </w:p>
    <w:p>
      <w:pPr>
        <w:pStyle w:val="Normal"/>
        <w:jc w:val="both"/>
        <w:rPr>
          <w:rFonts w:ascii="Arial" w:hAnsi="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ХОРООНЫ ДАРГА</w:t>
        <w:tab/>
        <w:tab/>
        <w:tab/>
        <w:tab/>
        <w:tab/>
        <w:t>С.БЯМБАЦОГ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 xml:space="preserve">ПРОТОКОЛЫН АЛБАНЫ </w:t>
      </w:r>
    </w:p>
    <w:p>
      <w:pPr>
        <w:pStyle w:val="Normal"/>
        <w:jc w:val="both"/>
        <w:rPr>
          <w:rFonts w:ascii="Arial" w:hAnsi="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ШИНЖЭЭЧ</w:t>
        <w:tab/>
        <w:tab/>
        <w:tab/>
        <w:tab/>
        <w:tab/>
        <w:tab/>
        <w:tab/>
        <w:t>Д.УЯНГ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t>МОНГОЛ УЛСЫН ИХ ХУРЛЫН 2019 ОНЫ ЭЭЛЖИТ БУС ЧУУЛГАНЫ ТӨРИЙН БАЙГУУЛАЛТЫН БАЙНГЫН ХОРООНЫ 8 ДУГААР САРЫН 26-НЫ ӨДӨР /ДАВАА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За ирцэд орсон гишүүдээ дуудъя. Байнгын хорооны хуралдааны ирц бүрдсэн байна аа. За байнгын хорооны эрхэм гишүүдийнхээ энэ өдрийн амгаланг айлтгая аа. Байнгын хорооны ирц бүрдсэн тул 2019 оны 8 дугаар сарын 26-ны өдрийн байнгын хорооны хуралдааныг нээснийг мэдэгдье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байнгын хорооны хуралдаанаар хэлэлцэх асуудлыг та бүхэнд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Үндсэн хуулийн Үндсэн хуульд оруулах нэмэлт, өөрчлөлтийн төслийг 2 дахь хэлэлцүүлэгт бэлтгэх асуудлыг одоо үргэлжлүүлэн хэлэлцэнэ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хэлэлцэх асуудалдаа оръё 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 ажлын хэсэг хүрэлцэн ирсэн байгаа. Ажлын хэсэг танилцуулъя. Лувсанжав Монгол улсын гавьяат хуульч, ажлын дэд хэсгийн ахлагч, Хатанбаатар Ардын их хурлын депутат, Улсын бага хурлын гишүүн асан, ажлын дэд хэсгийн ахлагч, Товуусүрэн Улсын бага хурлын гишүүн, Улсын Их Хурлын гишүүн асан, ажлын дэд хэсгийн ахлагч, Мөнхсайхан Монгол Улсын Их сургуулийн Хууль зүйн сургуулийн багш, хууль зүйн ухааны доктор, ажлын дэд хэсгийн ахлагч, Бямбажаргал Монгол улсын хууль зүйн сургуулийн эрдэмтэн, нарийн бичгийн дарга, профессор, хууль зүйн ухааны доктор, Машбат Үндсэн хууль судлаач гэсэн одоо ажлын дэд хэсэг маань хүрэлцэн ирсэн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 өнгөрсөн Баасан гарагт хуралдсан хуралдаанаас нэг хэдэн асуудал дээр бас хойшлуулж, Монгол ардын намын бүлэг дээр ярилцъя аа, за бас зөвшилцье гэсэн асуудлууд яригдсан. Үүний дагуу хуралдаан завсарласан байгаа. За санал хураалт одоо явуулахаас өмнө холбогдох хуулийн заалтуудыг та бүхэнд уншиж танилцуулъя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а Монгол улсын Үндсэн хуульд нэмэлт, өөрчлөлт оруулах тухай журмын тухай хуулийн 11.3.4 дэх хэсэгт чуулганаар урьдчилан тогтсон зөвхөн 1 төсөл хэлэлцэнэ. өөр өөр үзэл баримтлалтай 2 буюу хэд хэдэн төслийг саналын түвшинд харгалзан үзэж болох ба харин бие даасан байдлаар зэрэгцүүлэн хэлэлцэхийг хориглоно гэж заасан байгаа. Их хурлын чуулганы хуралдааны дэгийн тухай хуулийн 24</w:t>
      </w:r>
      <w:r>
        <w:rPr>
          <w:rFonts w:cs="Arial" w:ascii="Arial" w:hAnsi="Arial"/>
          <w:color w:val="000000"/>
          <w:vertAlign w:val="superscript"/>
          <w:lang w:val="mn-Cyrl-MN"/>
        </w:rPr>
        <w:t>4</w:t>
      </w:r>
      <w:r>
        <w:rPr>
          <w:rFonts w:cs="Arial" w:ascii="Arial" w:hAnsi="Arial"/>
          <w:color w:val="000000"/>
          <w:lang w:val="mn-Cyrl-MN"/>
        </w:rPr>
        <w:t xml:space="preserve">-ийн 2 дахь хэсэгт Үндсэн хуульд оруулах нэмэлт, өөрчлөлтийн төслийг хэлэлцэх үед гишүүд хууль санаачлагчаас асуулт асууж, саналаа урьдчилсан бичгээр томьёолж хуралдаан даргалагчид өгсний үндсэн дээр түүнийхээ үндэслэлийг тайлбарлан 5 минутаас илүүгүй хугацаанд үг хэлж, санал хураалгах эрхтэй. Гишүүн хуралдаанд өөрөө оролцоогүй ч саналыг нь хэлэлцэж санал хураалт явуулна гэж заа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4</w:t>
      </w:r>
      <w:r>
        <w:rPr>
          <w:rFonts w:cs="Arial" w:ascii="Arial" w:hAnsi="Arial"/>
          <w:color w:val="000000"/>
          <w:lang w:val="mn-Cyrl-MN"/>
        </w:rPr>
        <w:t>-ийн 3 дахь хэсэгт энэ хуулийн 24</w:t>
      </w:r>
      <w:r>
        <w:rPr>
          <w:rFonts w:cs="Arial" w:ascii="Arial" w:hAnsi="Arial"/>
          <w:color w:val="000000"/>
          <w:vertAlign w:val="superscript"/>
          <w:lang w:val="mn-Cyrl-MN"/>
        </w:rPr>
        <w:t>4</w:t>
      </w:r>
      <w:r>
        <w:rPr>
          <w:rFonts w:cs="Arial" w:ascii="Arial" w:hAnsi="Arial"/>
          <w:color w:val="000000"/>
          <w:lang w:val="mn-Cyrl-MN"/>
        </w:rPr>
        <w:t xml:space="preserve">-ийн 2-т заасан санал нь байнгын хорооны хуралдаанд оролцсон гишүүдийн 2/3-аас доошгүй нь дэмжлэг аваагүй бол Төрийн байгуулалтын байнгын хорооны хуралдаанд зарчмын зөрүүтэй саналаа тайлбарлан үг хэлж, санал хураалгах хүсэлтээ байнгын хорооны санал дүгнэлтэд тусгуулж болно 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4</w:t>
      </w:r>
      <w:r>
        <w:rPr>
          <w:rFonts w:cs="Arial" w:ascii="Arial" w:hAnsi="Arial"/>
          <w:color w:val="000000"/>
          <w:lang w:val="mn-Cyrl-MN"/>
        </w:rPr>
        <w:t xml:space="preserve">-ийн 4 дэх хэсэгт Үндсэн хуульд оруулах нэмэлт, өөрчлөлтийн төслийг байнгын хорооны хуралдаанаар хэлэлцэх үед гишүүд таслах эрхтэй оролцо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4</w:t>
      </w:r>
      <w:r>
        <w:rPr>
          <w:rFonts w:cs="Arial" w:ascii="Arial" w:hAnsi="Arial"/>
          <w:color w:val="000000"/>
          <w:lang w:val="mn-Cyrl-MN"/>
        </w:rPr>
        <w:t>-ийн 4, 5 дахь хэсэгт саналын 1 томьёоллоор 3 хүртэл удаа санал хурааж болох бөгөөд 2 удаа байнгын хорооны хуралдаанд оролцсон гишүүдийн 2/3-оос доошгүй нь дэмжлэг авсан саналыг байнгын хорооны дэмжсэн санал гэж тооцон нэгдсэн хуралдаанд оруул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4</w:t>
      </w:r>
      <w:r>
        <w:rPr>
          <w:rFonts w:cs="Arial" w:ascii="Arial" w:hAnsi="Arial"/>
          <w:color w:val="000000"/>
          <w:lang w:val="mn-Cyrl-MN"/>
        </w:rPr>
        <w:t xml:space="preserve">-ийн 10 дахь хэсэгт зарчмын зөрүүтэй саналаар санал хураахдаа төслийн зүйл, хэсэг, заалт тус бүрээр хамтатган санал хураана гэж тус тус заасан байгаа. Ийм одоо холбогдох хуулиудын дэгийн дагуу байнгын хорооны хуралдаан үргэлжилнэ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ингээд зарчмын зөрүүтэй саналаар санал хураах үйл ажиллагаандаа оръё 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зарчмын зөрүүтэй саналаар санал хураалт явуулъя. 1-д нь өнгөрсөн 5 дахь өдөр хойшлуулсан санал байгаа. Төслийн 2 дугаар зүйлд буюу Монгол Улсын Үндсэн хуулийн Зургадугаар зүйлийн 2 дахь хэсгийн “төрийн өмч” гэснийг “төрийн нийтийн өмч” өмч гэж өөрчлөх. Санал гаргасан Улсын Их Хурлын гишүүн Бямбацог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ийг ярилцаад ойлголцсон байгаа. За. Дэмжье гэсэн томьёоллоор санал хураалт явуулъя аа. Төрийн нийтийн өм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Тийм үү. За Лүндээ гишүүн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w:t>
      </w:r>
      <w:r>
        <w:rPr>
          <w:rFonts w:cs="Arial" w:ascii="Arial" w:hAnsi="Arial"/>
          <w:color w:val="000000"/>
          <w:lang w:val="mn-Cyrl-MN"/>
        </w:rPr>
        <w:t>: За, би энэ санал хураалт явуулъя гэхэд энэ товчлуурын нөгөө нэг гарын мэдрэмж дээр ассан. Тэгээд дарсан. Дэмжиж дарсан тэгэхэд бол энд эсрэг гарчхаж байгаа юм. Тийм учраас байна шүү дээ манай гишүүд ч гэсэн тэр. Энэ байна шүү дээ энэ юу дуугараад 10 гэсний дараа энэ юугаа хурууныхаа хээг уншуулах нь зүйтэй юм байна аа гэж ингэж бодоод ингээд яасан учраас 10-ын дото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Та битгий будилуулаад байг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w:t>
      </w:r>
      <w:r>
        <w:rPr>
          <w:rFonts w:cs="Arial" w:ascii="Arial" w:hAnsi="Arial"/>
          <w:color w:val="000000"/>
          <w:lang w:val="mn-Cyrl-MN"/>
        </w:rPr>
        <w:t xml:space="preserve">: Ийм учраас дахин санал хураалгах хүсэлт гарг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За, хамгийн олон жил сонгогдчихоод одоо будилуулахгүй. 10 гэсний дараа дарах юм бол угаасаа эсрэг гарна шүү дээ. 10 дотроо багтаж дарах ёстой шүү дээ. Тийм. За дахин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2 дугаар зүйлд буюу Монгол Улсын Үндсэн хуулийн Зургадугаар зүйлийн 2 дахь хэсгийн “төрийн өмч” гэснийг “төрийн нийтийн өмч” өмч гэж өөрчлөх. Санал гаргасан Улсын Их Хурлын гишүүн Бямбацогт. Дэмжье гэсэн томьёоллоор санал хураалт явуулъя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дарна шүү дээ. 3 удаа санал хураагаад болчихно оо. Дар л даа Их хурлын дарг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2 дахь санал хураалт дэмжигдлээ. Одоо 1 унасан, 1 дэмжигдсэн учраас дахин санал хураалт явуулна. 2 удаа дэмжигдэх юм болбол энэ санал хураалт хүчинтэ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дахин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2 дугаар зүйлд буюу Монгол Улсын Үндсэн хуулийн Зургадугаар зүйлийн 2 дахь хэсгийн “төрийн өмч” гэснийг “төрийн нийтийн өмч” өмч гэж өөрчлөх. Санал гаргасан Улсын Их Хурлын гишүүн Бямбацогт. Дэмжье гэсэн томьёоллоор санал хураалт явуулъя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санал хураалтад 11 гишүүн оролцсоноос 10 хувь буюу 90,9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дараагийн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Төслийн 3 дугаар зүйлийн 9 дэх заалт буюу Дөчин есдүгээр зүйлийн 5 дахь хэсгийг доор дурдсанаар бүхэлд нь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5. Шүүхийн ерөнхий зөвлөлийн гишүүдийн тавыг шүүгч дотроосоо сонгож, бусад таван гишүүнийг нээлттэйгээр нэр дэвшүүлж томилно. Тэдгээр нь дөрвөн жилийн хугацаагаар зөвхөн нэг удаа ажиллах бөгөөд зөвлөлийн даргыг гишүүд дотроосоо сонгоно. Зөвлөлийн үйл ажиллагааны тайланг Улсын дээд шүүхэд танилцуулна. Зөвлөлийн зохион байгуулалт, үйл ажиллагааны журам, бүрэлдэхүүнд тавигдах шаардлага, томилох журмыг хуулиар тогтооно. Санал гаргасан ажлын хэс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tab/>
        <w:t>За, Эрдэнэбат гишүүн асуулт асууя.</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Эрдэнэбат</w:t>
      </w:r>
      <w:r>
        <w:rPr>
          <w:rFonts w:cs="Arial" w:ascii="Arial" w:hAnsi="Arial"/>
          <w:color w:val="000000"/>
          <w:lang w:val="mn-Cyrl-MN"/>
        </w:rPr>
        <w:t xml:space="preserve">: Энэ түрүүний байнгын хорооны хурал дээр Ерөнхийлөгчийн саналтай зөрсөн гээд зөвшилцлөөс өөр агуулгатай зүйл орж ирлээ гээд дахиж яригдахаар хөндөгдсөн сэдэв л дээ. Тэгээд энэ одоо ингээд энэ өөрчлөн найруулж орж ирж байгаа нь яг юугаараа анхны орж ирсэн төслөөсөө өөр байгаа юм бэ. Энэ дээр нэгдүгээрт тайлбар авмаар байна. Тэгээд одоо энэ асуудал дээрээ тэгээд яг эцсийн вариантаараа энэ Ерөнхийлөгчтэйгөө энэ асуудал дээр зөвшилцөөд ойлголцолд хүрч орж ирж байна уу, зүгээр одоо ингээд яригдаад за нэг ийм маягаар өөрчилчихөд болно гэж орж ирж байна уу. Энэ дээр нэг тайлбар авч байж саналаа өгмөөр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За Лүндээ гишүүн. Хууль санаачлагч. Анх өргөн барьсан нь ямар болж өөрчлөгдөж байгаа. Ерөнхийлөгчтэй юу болсон билээ тэгээ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Лүндээжанцан</w:t>
      </w:r>
      <w:r>
        <w:rPr>
          <w:rFonts w:cs="Arial" w:ascii="Arial" w:hAnsi="Arial"/>
          <w:color w:val="000000"/>
          <w:lang w:val="mn-Cyrl-MN"/>
        </w:rPr>
        <w:t xml:space="preserve">: За Ерөнхийлөгчийн санал бол хасах санал орж ирсэн. За тэгээд бол орон тооны бус тэгээд Дээд шүүхийн ерөнхий шүүгч даргална гэсэн нэг тийм томьёолол яригдсан. За энийг бол одоо түрүүчийн байнгын хорооны хурал дээрээс Улсын Их Хурлаас тэдийг, Ерөнхий биш ээ Засгийн газраас тэд нь тийм үү, ингээд янз бүрийн мэргэжлийн холбоодоос энэ тэр гэдгийг нь бол бүгдийг нь хасаад тэр нь нөгөө органик хуулиараа яваг аа гээд тэгээд ерөнхий бүгдийг нь багцлаад ерөнхий байдлаар энд одоо оруулж өгсөн, тусгасан байгаа. Тий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За. За санал хураалт явуулъя. Сая саналын томьёоллыг уншиж танилцуулсан. Дэмжье гэсэн томьёоллоор санал хураалт явуулъя 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За санал хураалтад 11 гишүүн оролцсоноос 9 гишүүн буюу 81,8 хувийн саналаар энэ санал дэмжигдлээ. Дахиж хураах шаардлагагүй тийм үү.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За 3. Төслийн 2 дугаар зүйлд буюу Хорин тавдугаар зүйлийн 1 дэх хэсгийн 16 дахь заалтад “Монгол Улс өөрийн тусгаар тогтнол, нутаг дэвсгэрийн бүрэн бүтэн байдлыг үгүйсгэх аливаа оролдлогыг үл зөвшөөрөх бөгөөд ийм зорилгоор ард нийтийн санал асуулга явуулахыг хориглоно;” гэсэн агуулгатай 2 дахь өгүүлбэр нэмэх. Санал гарсан ажлын хэсэ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агдаагүй орхигдсон байсан байна 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За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 дахь санал хураалт. За санал хураалтад 11 гишүүн оролцсоноос 10 хувь буюу 90,9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4 дэх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4 дүгээр зүйл буюу Хорин наймдугаар зүйлийн 2 дахь хэсгийн дугаарыг “4” гэж, “Байнгын” гэснийг “Байнгын болон бусад” гэж өөрчлөх. Төслийн з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төслийн заалтаа бид унагаагаад ажлын хэсгийн саналыг дэмжих ёстой байгаа. Санал хураалт явуулъя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санал хураалтад 11 гишүүн оролцсоноос 10 гишүүн буюу 90,9 хувийн саналаар энэ санал дэмжигдсэнгүй ээ. Дахиж хураах шаардлагагүй тийм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4.1. Төслийн 4 дүгээр зүйлийн “далан таваас доошгүй” гэж” гэсний дараа “Хорин наймдугаар зүйлийн 2 дахь хэсгийн дугаарыг “4” гэж, “Байнгын” гэснийг “Байнгын болон бусад” гэж” гэснийг хасах. Санал гаргасан ажлын хэс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аа. Ажлын хэсгийн саналыг дэмж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санал хураалтад 11 гишүүн оролцсоноос 9 гишүүн буюу 81,8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дараа нь одоо энэ 2 санал хураалт байгаа ба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лийн 29 дүгээр зүйлийн 1 дэх хэсэг 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гаасаа няцаж, Үндсэн хууль зөрчсөн бол түүнийг Улсын Их Хурлын гишүүнээс эгүүлэн татах үндэслэл болно гээд энэ хураагдаад дэмжигдсэн санал. Гэхдээ энд няцаж гэсний дараа таслалыг авч, авахгүй бол бас нэг агуулгын хуувьд өөр болчих гээд байгаа юм. Тийм болохоор энэ таслалыг авъя гэсэн санал хураалт явуулчихъя. За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инэ, дэмжинэ. Одоо энэ болсон уу. Дахиж хураах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санал хураалтад 11 гишүүн оролцсоноос 90,9 хувийн саналаар буюу 10 гишүүнээ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дараагийн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6.1 төслийн 1 дүгээр зүйлийн 5 дахь заалт буюу Дөчин зургадугаар зүйлийн 4 дэх хэсгийг Төрийн жинхэнэ алба нь мэргэшсэн, тогтвортой, хариуцлагатай байх, шатлан дэвших чадахуйн зарчимд үндэслэх бөгөөд томьёолол нь хаан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төслийн 1 дэх, 1 дүгээр зүйлийн 5 дахь заалт буюу Дөчин зургадугаар зүйлийн 4 дүгээр, 6 дугаар зүйлийн 4 дэх хэсгийг одоо ажлын хэсгийн санал байгаа. Найруулгаар өөрчлөх ёстой байгаа. “Төрийн жинхэнэ алба нь мэргэшсэн, тогтвортой, ёс зүйтэй, хариуцлагатай байх, шатлан дэвших зарчимд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одоо байгууллага гэдэг үгийг хасаж байгаа эндээ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ээс нь ёс зүйтэй байх гэдэг үг Ардчилсан намын зөвлөлийн санал нэмж орж байгаа. За дэмжье гэсэн томьёоллоор. Энэ Үндсэн хуульдаа байгууллага гэсэн үг байх нь зохимжгүй байна гээд бас манай дэд ажлын хэсэг дээр ярилцаад ингэж дахиж хураалгаж өгөөч ээ гэсэн юм. Харин тийм. Дахиж ярилцаад бас болохгүй байна. Зарчимтайгаа бас зөрчилдөөд байна гэж үзэ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за санал хураалт. Дэмжье гэсэн томьёоллоор санал хураалт явуулъя. Оруулчихлаа шүү дээ сая. Студид хийгээ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энэ санал дэмжигдсэнгүй. За дахиад нэг хураачихъя тийм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яах вэ. За дахиад санал хураачихъя. Одоо 2 дахиа уначих юм бол энэ санал дэмжигдэхгүй. Хуучнаараа үлдэнэ гэсэн үг. Тий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төслийн 1 дүгээр зүйлийн 5 дахь заалт буюу 46 дугаар зүйлийн 4 дэх хэсгийг “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Ажлын хэсгийн гаргасан санал дээрээс байгууллага гэдэг үгийг авч байгаад дэмжье гэсэн томьёоллоор энэ санал хураалтыг явуулъя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одоо адилхан нэг нэг саналтай болчихлоо. Дахиж хураая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санал хураалтад 11 гишүүн оролцсоноос 8 гишүүн буюу 72,7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3 дахь удаагаа хураая. Одоо. Саналын томьёоллыг түрүүн уншиж танилцуулсан. Дэмжье гэсэн томьёоллоор санал хураалт явуулъя. 3 дахь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санал хураалтад 11 гишүүн оролцсоноос 9 гишүүн буюу 81,8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ингээд болчхож байгаа тийм ээ. За ингээд. Байж байгаарай. Дахиад нэг санал хураалт байгаа. Уучлаарай. Бүхэлд нь 2 дахь хэлэлцүүлгээ санал байгаа шүү дээ. Хааччихав т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зарчмын зөрүүтэй санал хурааж дууслаа. З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Үндсэн хуульд оруулах нэмэлт, өөрчлөлтийн төслийг 2 дахь хэлэлцүүлэгт оруулахыг дэмжье гэсэн томьёоллоор санал хураалт явуулъя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Нарантуяа гишүүн. Саналаа хэлье. Нарантуяа гишүүний микрофоныг өгье. Ирцдээ орсон юм уу та, хуруугаа хийгээд. Жоохон удаад ирэхээр одоо мартчихаад байдаг юм байна шүү дээ бас хүмүүс. За Нарантуяа гишүүний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Нарантуяа</w:t>
      </w:r>
      <w:r>
        <w:rPr>
          <w:rFonts w:cs="Arial" w:ascii="Arial" w:hAnsi="Arial"/>
          <w:color w:val="000000"/>
          <w:lang w:val="mn-Cyrl-MN"/>
        </w:rPr>
        <w:t xml:space="preserve">: За, өнөөдөр Үндсэн хуульд нэмэлт, өөрчлөлт оруулах энэ өөрчлөлтийн 2 дахь хэлэлцүүлгийг Төрийн байгуулалтын байнгын хороогоор хэлэлцэж байгаа энэ явцад бас энд оролцож, энэ Үндсэн хуулийн өөрчлөлттэй холбоотой өөрийн саналаа бас илэрхийлье гэж бодл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нхны хэлэлцүүлэгт Ардчилсан нам ороогүй учраас энэ өөрчлөлтөд өөрийн бэлдсэн саналаа бас хэлэх боломж олдоогүй байсан учраас. Ер нь болбол Ардчилсан намын гишүүний хувьд хувь гишүүнийхээ хувьд ч анхнаасаа энэ Үндсэн хуульд оруулах өөрчлөлтийг бол зарчмын хэд хэдэн зүйлийг бол дэмжиж байсан. Харамсалтай нь одоо анхны хэлэлцүүлэг дээр бид нар оролцож өөрийнхөө байр суурийг илэрхийлж чадаагүй. Ардчилсан намын бүлгийн саналд бол энэ Монгол улсын дунд, урт хугацааны хөгжлийн бодлого, төлөвлөлт, ялангуяа төсөв санхүүгийн сахилга хариуцлагатай холбоотой Үндсэн хуульд зайлшгүй байх шаардлагатай хэд хэдэн саналыг Ардчилсан намын бүлгийн саналаар дамжуулж илэрхийлсэн боловч энэ маань бас дэмжигдээгүй учраас протоколд үлдээхийн тулд би энэ саналуудаа бас үндэслэлтэй нь энд хэлье ээ гэж бодож байгаа юм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Монгол улсын энэ Үндсэн хуульд бол эдийн засгийн харилцаа, төсөв, санхүүгийн бодлогын үндсэн зарчим бол их муу тусгагдсан. Төрийн байгууламж, хүний эрх, эрх чөлөө, бусад талаараа бол Үндсэн хуулийн зохицуулалт харьцангуй сайн боловч яг миний саяны хэлсэн эдийн засаг, нийгмийн хөгжил, энэ үндсэн суурь зарчмууд бол маш муу суугдсан. Зөвхөн Үндсэн хуулийн 5 дугаар зүйлийн 1, 4 дээр тодорхой зүйлүүд байдаг. 25-ийн 1 дүгээр зүйл болбол Улсын Их Хурлын бүрэн эрхэд нэг заалт байдаг. Тэгэхээр энийг бол 5-ын 1 штрих болгож Монгол улсын төсөв санхүү гэдэг тусгай одоо зүйл бий болгоё оо гэдэг саналыг илэрхийлсэн боловч хөндөгдөөгүй гэдгээр дэмжигдээгүй. За энд бол би хэд хэдэн чухал зүйлийг хэлмээр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д нар сүүлийн 28, 29 жил улс орныхоо одоо хөгжлийг Улсын Их Хурал дээрээ төсөв санхүүгийн бодлогоороо дэмжихдээ зөвхөн тойргийн сонгуулийн тогтолцоотой холбоотойгоор орон нутаг руу жижиг тойргууд руу хандсан төсвийн хуваарилалт, төсвийн одоо бодлогоо их явуулсан. Энэ бол үнэхээр хэнд ч ил байгаа. Тийм учраас цаашдаа бид нар одоо өнөөдрийн төсвийн хуваарилалтын ½ хувь нь зөвхөн сум, аймаг руу чиглэгдсэн төсвийн хуваарилалт байгаа. Хөгжлийн томоохон төсөл, хөтөлбөрүүдээ бид зөвхөн гадаад улсын зээл, тусламжийн хөрөнгөөр, эсвэл бонд босгох, өрийн бичгийн санхүүжилтээр хийж байгаа нь үнэн шүү дээ. Тэгэхээр цаашдаа бид нар энэ тогтолцоогоо өөрчилж, улсынхаа хөгжлийн бодлогыг ядаж 50 хувийг нь энэ гишүүдийн 50 хувь нь ярьдаг. Энэ үндсэн одоо алсын хараа алсын том хөгжлийн зорилттойгоо нийцүүлж, орон нутгийнхаа хөгжлийг ярьдаг төлөөлөл нь 50 хувь байя аа гэдэг энэ саналыг гаргасан Ерөнхийлөгчийн саналыг дэмжсэн боловч харамсалтай нь дэмжигдсэнгүй. Тэр тоо 108 байх уу, 99 байх уу, 76 байх уу гэдэг нь бол 2 дахь асуудал. Үндсэн зарчим нь болбол пропорциональ буюу холимог тогтолцоон дээрээ суурилсан энэ тогтолцоогоороо хөгжлийн бодлогоо төлөвлөдөг, төсөв санхүүгийнхээ хуваарилалтыг бас ийм байдаг. Энэ зарчмыг Үндсэн хуульд суулгасан бол бид энэ удаагийн Үндсэн хуулийн өөрчлөлтийн амин чухал сүнс нь байх байлаа гэж бодож явсан. Харамсалтай нь тэг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ээр бусад улсууд дээр одоо дэлхийн олон улсуудын Үндсэн хуулийг авч үзэхэд энэ төсөв санхүүгийн харилцааныхаа суурь 4 зарчмыг бол заавал Үндсэн хуульдаа тусгасан олон орон байна аа. Одоо төсвийн орлогыг бүрдүүлэхийн тулд татвар хураамжийг зөвхөн хуулиар тогтоодог энэ зарчмаа Үндсэн хуульдаа суулгаж өгөхгүй бол хуулиар тогтоосноос гадна өөр олон төрлийн төлбөр хураамжууд бол аж ахуйн нэгж, иргэдийн нуруун дээр ирээд байгаа нь нууц биш. Тэгэхээр энэ үндсэн зарчмаа хийгээд төсвийг батлахдаа бол орлого, зарлагын тэнцвэртэй байдлыг хангах, энэ зарлагын таазыг бол хүлээгдэж байгаа орлогынхоо хэмжээ, эдийн засгийн нөхцөл байдлыг харгалзаж тогтооно гэдэг суурь зарчмыг бол Үндсэн хуульд зайлшгүй хийж өгөх байлаа. Харамсалтай нь бид нар тэгж чадахгүй болчхо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өр манай улсын Засгийн газрын өр хэд болсон байгаа билээ энэ өрнийхөө таазыг ДНБ-нийхээ 60 хувиас илүүгүй байлгая гэдэг заалтыг оруулъя гэсэн боловч ингэж бид чадахгүй байна. Энэ төсвийн тогтвортой байдлын тухай хууль гэж органик хуулиар шийдчихнэ гэж олон гишүүд маань үзээд байх шиг байна. Органик хуулиа бид хэдэн удаа өөрчилсөн яаж төсвийн зарлага алдагдлыг нэмж баталсны сонгодог жишээ судалгаа бол энд байна. Тэгэхээр ийм хүрэх зүйлээ ба эргэж харах ийм боломж байхгүй юу. Одоо 2 дугаар хэлэлцүүлэг яваад дуусаж байгаа учраас одоо боломжгүй хөндөгдөөгүй учраас боломжгүй гэдэг маань боломжгүй гээд байвал бүх л юм боломжгүй. Болох талаас нь харж үзье улс орныхоо хөгжлийн алсын хараа ач холбогдлоо бодъё гэвэл намчирхалгүй яг улсынхаа эрх ашгийг бодоод болгоё гэвэл бас болгох хувилбар байх болов уу гэж бодоод та бүхнийг энийг бас ойлгоосой гэж үгээ хэлэх гэж орж ирсэн юм.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Баярлалаа. Бас зүгээр олон нийтэд бас зөв ойлголт өгөх нь чухал байх. Ардчилсан намын бүлэгтэй бас зөвлөлтэй бас зөвшилцсөн ойлголцсон. Сая Нарантуяа гишүүний ярьж байгаа 4 асуудлын 3 бол үндсэндээ гурвуулаа суусан. 4-өөс 3 нь. Нэг асуудал бол харилцан одоо бас ярилцах шаардлага цаашдаа бол байгаа. 1 дүгээрт нь тэр ярьж байгаа Монгол Улсын одоо байгалийн баялгийг ашиглах төрийн бодлого нь урт хугацааны хөгжлийн бодлогод тулгуурласан одоо бас ирээдүй үеийн эрүүл аюулгүй орчинд амьдрах эрхийг баталгаажуулах, газрын хэвлийн баялгийн үр ашиг үр өгөөжийг үндэсний баялгийн санд төвлөрүүлж иргэн бүрт тэгш шударга хүртээхэд чиглэнэ гэсэн энд бол үндсэндээ бол Ардчилсан намын зөвлөлийн санал агуулгаараа бүрэн суусан байгаа. Энийг та бас анхаараад авчхаарай гэдгийг 1 дүгээрт нь хэлье. 2 дугаарт нь улсын төсвийг хэлэлцэн батлахдаа төсвийн орлого зарлагын бүтцийг өөрчилж болно. Ингэхдээ Засгийн газрын өргөн мэдүүлсэн төсвийн зарлагын болон алдагдлын хэмжээг нэмэгдүүлж үл болно. Хөгжлийн бодлого, төлөвлөлт тогтвортой байна гээд одоо үндсэндээ саяын ярьж байгаа асуудлууд үндсэндээ одоо ингээд бас суугаад өгсө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өн одоо бас орон нутагт эрх мэдлийг нэмэгдүүлэхтэй холбоотойгоор Үндсэн хуулийн 59.2 дээр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т төсвийн харилцааны үндсийг тухайн нутаг дэвсгэрийн эдийн засаг, нийгмийн амьдралын тодорхой онцлогт нийцүүлэн хуулиар тогтоож болно гээд одоо өнгөрсөн 5 дахь өдрийн Байнгын хорооны хуралдаан дээр Эрдэнэбат дарга санал гаргаад ингээд сууж байгаа. Ийм байдлаар одоо сууж байгаа. Харин тэр тогтолцоотой холбоотой өөрөөр хэлэх юм бол холимог тогтолцоо буюу тийм пропорциональ системийг оруулах дээр бол бас эргэж ярих бас зайлшгүй шаардлага байж магадгүй. Энэ дээр та бүхэн бас эргээд ярилцаасай гэж одоо бас Ардчилсан намын бүлэг, Ардын намын зөвлөлөөс хүсэж байна, Ардчилсан намын зөвлөлөөс хүсэж байна. Ингээд санал хураалтаа явуулъя. За Хаянхярваа гишүүн. Одоо харилцан ярилцахгүй, дэгтэй бас дэгээрээ явж байгаа. Хаянхярваа гишүүнээр санал тасаллаа.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Д.Хаянхярваа: </w:t>
      </w:r>
      <w:r>
        <w:rPr>
          <w:rFonts w:cs="Arial" w:ascii="Arial" w:hAnsi="Arial"/>
          <w:color w:val="000000"/>
          <w:lang w:val="mn-Cyrl-MN"/>
        </w:rPr>
        <w:t xml:space="preserve">Тэгэхээр бид нар Үндсэн хуулийн өөрчлөлтийн 2 дахь хэлэлцүүлгийг хийх гэж байна. Энд би бас нэг хэдэн зүйлийг хэлээд ингээд бас протоколд үлдчихээсэй билээ гэж бодож байна. Би энэ Үндсэн хуулийн өөрчлөлтийн нэмэлт өөрчлөлтийг хийхдээ бол хамгийн гол амин сүнс асуудал нь юу байх ёстой вэ гэж бодохоор бол шүүхийн хараат бус байдлыг л бид нар аль болохоор одоо баталгаажуулж өгөх тухай асуудлыг маш их ярьсан. Өнөөдөр нийгэмд бол шударга ёсны хүсэмжлэл их байна гэж. Шударга ёсны тухай асуудлыг ярихаар шударга шүүхийн тухай ярьдаг. Шударга шүүхийн тухай ярихаар бол хараат бус шүүхийн тухай асуудлыг хөндөж тавьдаг. Яг энэ асуудлын хүрээн дотор бол Лүндээжанцан нарын өргөн барьсан 62 гишүүний гарын үсэг зурж өргөн барьсан энэ хууль дотор бол шүүхийн хараат бус байдлыг харин одоо хуучин байснаасаа бол эрс сайжруулсан гэж би хувь хүнийхээ хувьд үзэж байсан. Энэ дээр ажилласан судлаачид олон хүмүүсээс асуухад бол сайн хуулийн засаглалтай орнуудын хуульд заасан байдаг шүүхийн юу хараат бус байдлыг бэхжүүлэхэд чиглэгдсэн өөрчлөлтийг бол энэ хуулийн нэмэлт, өөрчлөлтөөр бид нар хийж чад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бол одоо бас ер нь боломжтой цаашдаа Монголд бол шударга ёс тогтооход энэ их дөхөмтэй зүйл болох юм ингэж одоо хүмүүс бол тайлбарлаж ирсэн. Харамсалтай нь өнөөдөр бид нар ингээд эргээд аваад үзсэн чинь яасан бэ гэхээр яг тэр 62 гишүүний гарын үсгээ зурж өргөн барьсан хууль дотор энэ шүүхийн хараат бус байдлыг бэхжүүлэхтэй холбогдсон асуудлаар 9 зүйл заалтыг оруулсан. 9 одоо зүйлийг оруулсан байдаг. Гэтэл энэ 9 зүйлийг бүгдийг нь хасаад ганцхан 49.6 гэдгийг бол Ерөнхийлөгчийн хэлсэн санал дээр нэг нэр томьёоны хувьд хариуцлагын гэдэг юм уу Шүүгчийн хариуцлагын зөвлөл, нэг нь Хяналтын зөвлөл гэсэн нэг ийм 2 зүйл дээр нэг өөрчлөлт оруулсан болоод тэгээд сая бид нарын баталсан одоо нэг өгүүлбэрээр ингээд бүгдийг нь хаагаад энэ шүүхийн хараат бус байдлын асуудлыг улам одоо дордуулах тал руугаа явлаа гэж би бол хувьдаа хар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хэрэв одоо боломж нөхцөл нь байдаг бол энэ 2 дугаарт хэлэлцүүлгийн дараа бол 62 гишүүний өргөн барьсан тэр шүүхийн хараат бус байдалтай холбогдуулж оруулсан тэр заалтуудыг бид нар дахин авч үзэж үзэх ёстой байх. Үнэхээр ард түмний хүлээгээд зүйл бол энэ. Энийг бид нар хийхгүйгээр энэ Үндсэн хуулийн өөрчлөлтийг хийгээд цаашаа явахад бол дараа нь энэ бол бахь байдаг юм яг хэвээрээ. Өнөөдөр шүүгчдийг Ерөнхийлөгч томилно ингээд цааш цаашдаа нөгөө ярьдаг бид нарын ярьдаг янз бүрийн одоо суваг шуудуу тэр хэрүүл маргаан чинь бол салахгүй энэ чигээрээ үргэлжи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эхээр энэ удаагийн парламент энэ хуулийн өөрчлөлтийг хийхдээ ямар нэгэн одоо хэн нэгэн хүнтэй зөвшилцөх, хэн нэгэн институт хоорондын одоо маргаанаас болж биш яг алс ирээдүйгээ харж энэ зүйлийг хийж чадсан бол энэ Үндсэн хуулийн өөрчлөлтийн хамгийн гол утга учир нь орших байлаа гэж би хувьдаа бодож байгаа юм. Тэгээд энийг одоо би хэлж тэмдэглүүлмээр байна. Харамсалтай нь бид нар энийг одоо сэргээх ямар боломж байх нь вэ энийг бид нар үзэх ёстой. Энэтэй уялдуулаад яг энэ асуудлаараа бол ард нийтийн санал асуулга явуулахдаа энийг бол бид нар тавьж асуух ёстой. Ард нийтийн санал асуулгаар энийг шийдвэрлэнэ гээд намын мөрийн хөтөлбөрт бол тов тодорхой заасан учраас бид нар бол ард нийтийн санал асуулга явуулах байх гэж би ингэж бодож байна. Ийм зүйлийг протоколд тэмдэглүүлье гэсэн юм.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Баярлалаа. Одоо санал хураалт явуулъя. Монгол Улсын Үндсэн хуульд оруулах нэмэлт, өөрчлөлтийн төслийг 2 дахь хэлэлцүүлэгт оруулахыг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2 гишүүн оролцсоноос 10 гишүүн буюу 83,3 хувийн саналаар энэ санал дэмжигдлээ. Байнгын хорооны санал, дүгнэлтийг чуулганы нэгдсэн хуралдаанд би танилц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х асуудал дууссан тул Байнгын хорооны хуралдаан дууссаныг мэдэгдье. Хуралдаа идэвхтэй оролцсон гишүүддээ баярлалаа. </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ПРОТОКОЛЫН АЛБАНЫ </w:t>
      </w:r>
    </w:p>
    <w:p>
      <w:pPr>
        <w:pStyle w:val="Normal"/>
        <w:ind w:firstLine="720"/>
        <w:jc w:val="both"/>
        <w:rPr>
          <w:rFonts w:ascii="Arial" w:hAnsi="Arial" w:cs="Arial"/>
          <w:b/>
          <w:b/>
          <w:color w:val="000000"/>
          <w:lang w:val="mn-Cyrl-MN"/>
        </w:rPr>
      </w:pPr>
      <w:r>
        <w:rPr>
          <w:rFonts w:cs="Arial" w:ascii="Arial" w:hAnsi="Arial"/>
          <w:color w:val="000000"/>
          <w:lang w:val="mn-Cyrl-MN"/>
        </w:rPr>
        <w:t>ШИНЖЭЭЧ</w:t>
        <w:tab/>
        <w:tab/>
        <w:tab/>
        <w:tab/>
        <w:tab/>
        <w:tab/>
        <w:t>П.ОЮУНГЭРЭЛ</w:t>
        <w:tab/>
        <w:tab/>
        <w:tab/>
        <w:tab/>
        <w:tab/>
        <w:tab/>
        <w:tab/>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LightListAccent5Char">
    <w:name w:val="Light List - Accent 5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character" w:styleId="PlainTextChar">
    <w:name w:val="Plain Text Char"/>
    <w:qFormat/>
    <w:rPr>
      <w:rFonts w:ascii="Courier New" w:hAnsi="Courier New" w:eastAsia="Times New Roman" w:cs="Courier New"/>
      <w:lang w:eastAsia="ja-JP"/>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ListAccent5">
    <w:name w:val="Light List - Accent 5"/>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ColorfulShadingAccent3">
    <w:name w:val="Colorful Shading - Accent 3"/>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LightGridAccent3">
    <w:name w:val="Light Grid - Accent 3"/>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MediumGrid1Accent2">
    <w:name w:val="Medium Grid 1 - Accent 2"/>
    <w:basedOn w:val="Normal"/>
    <w:qFormat/>
    <w:pPr>
      <w:spacing w:lineRule="auto" w:line="276" w:before="0" w:after="200"/>
      <w:ind w:left="720" w:hanging="0"/>
      <w:contextualSpacing/>
    </w:pPr>
    <w:rPr>
      <w:rFonts w:ascii="Arial" w:hAnsi="Arial" w:cs="Arial"/>
      <w:szCs w:val="22"/>
    </w:rPr>
  </w:style>
  <w:style w:type="paragraph" w:styleId="PlainText">
    <w:name w:val="Plain Text"/>
    <w:basedOn w:val="Normal"/>
    <w:qFormat/>
    <w:pPr>
      <w:autoSpaceDE w:val="false"/>
    </w:pPr>
    <w:rPr>
      <w:rFonts w:ascii="Courier New" w:hAnsi="Courier New" w:eastAsia="Times New Roman"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6:27:00Z</dcterms:created>
  <dc:creator>Microsoft Office User</dc:creator>
  <dc:description/>
  <cp:keywords/>
  <dc:language>en-US</dc:language>
  <cp:lastModifiedBy>Microsoft Office User</cp:lastModifiedBy>
  <cp:lastPrinted>2019-08-29T10:13:00Z</cp:lastPrinted>
  <dcterms:modified xsi:type="dcterms:W3CDTF">2019-09-10T13:56:00Z</dcterms:modified>
  <cp:revision>54</cp:revision>
  <dc:subject/>
  <dc:title/>
</cp:coreProperties>
</file>