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4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27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31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нгуулийн ерөнхий хороо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шүүдийг томилох тух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нгуулийн төв байгууллагын тухай хуулийн 4.2 дахь хэсэг, санал хураалтын дүнг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1.Сонгуулийн ерөнхий хорооны гишүүнээр Батаагийн Баттулга, Батчулууны Баярсайхан, Пандийн Бямбацэрэн, Мондооны Мэндбилэг, Жамбалсүрэнгийн Нарантуяа, Хандсүрэнгийн Пүрэвсүрэн, Данзангийн Сандаг-Очир, Жамъянхорлоогийн Сүхбаатар, Дашзэвэгийн Эрдэнэчулуун  нарыг тус тус томилсуга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rPr/>
      </w:pPr>
      <w:r>
        <w:rPr/>
        <w:t>2.Энэ тогтоолыг  2006 оны 4 дүгээр сарын 27-ны өдрөөс эхлэн дагаж мөрдөн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Mon;Arial"/>
        </w:rPr>
        <w:t xml:space="preserve"> </w:t>
      </w:r>
      <w:r>
        <w:rPr/>
        <w:tab/>
        <w:tab/>
      </w:r>
      <w:r>
        <w:rPr>
          <w:b/>
          <w:bCs/>
        </w:rPr>
        <w:t xml:space="preserve">МОНГОЛ УЛСЫН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  <w:t>ИХ ХУРЛЫН ДАРГА</w:t>
        <w:tab/>
        <w:tab/>
        <w:tab/>
        <w:tab/>
        <w:t xml:space="preserve">  Ц.НЯМДОРЖ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32:00Z</dcterms:created>
  <dc:creator>Enkhbayar</dc:creator>
  <dc:description/>
  <cp:keywords/>
  <dc:language>en-US</dc:language>
  <cp:lastModifiedBy>User</cp:lastModifiedBy>
  <dcterms:modified xsi:type="dcterms:W3CDTF">2012-10-08T01:16:00Z</dcterms:modified>
  <cp:revision>3</cp:revision>
  <dc:subject/>
  <dc:title/>
</cp:coreProperties>
</file>