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w:t>
      </w:r>
    </w:p>
    <w:p>
      <w:pPr>
        <w:pStyle w:val="Normal"/>
        <w:jc w:val="center"/>
        <w:rPr/>
      </w:pPr>
      <w:r>
        <w:rPr>
          <w:rFonts w:cs="Arial" w:ascii="Arial" w:hAnsi="Arial"/>
          <w:b/>
          <w:lang w:val="mn-Cyrl-MN"/>
        </w:rPr>
        <w:t>05 ДУГААР САРЫН 31-НИЙ ӨДӨР /МЯГМАР ГАРАГ/-ИЙН ХУРАЛДААНЫ ТЭМДЭГЛЭЛИЙН ТОВЬЁГ</w:t>
      </w:r>
    </w:p>
    <w:p>
      <w:pPr>
        <w:pStyle w:val="Normal"/>
        <w:jc w:val="center"/>
        <w:rPr>
          <w:rFonts w:ascii="Arial" w:hAnsi="Arial" w:cs="Arial"/>
          <w:b/>
          <w:b/>
          <w:i/>
          <w:i/>
          <w:lang w:val="mn-Cyrl-MN"/>
        </w:rPr>
      </w:pPr>
      <w:r>
        <w:rPr>
          <w:rFonts w:cs="Arial" w:ascii="Arial" w:hAnsi="Arial"/>
          <w:b/>
          <w:i/>
          <w:lang w:val="mn-Cyrl-MN"/>
        </w:rPr>
        <w:t> </w:t>
      </w:r>
    </w:p>
    <w:tbl>
      <w:tblPr>
        <w:tblW w:w="9224" w:type="dxa"/>
        <w:jc w:val="left"/>
        <w:tblInd w:w="-12" w:type="dxa"/>
        <w:tblLayout w:type="fixed"/>
        <w:tblCellMar>
          <w:top w:w="28" w:type="dxa"/>
          <w:left w:w="28" w:type="dxa"/>
          <w:bottom w:w="28" w:type="dxa"/>
          <w:right w:w="0" w:type="dxa"/>
        </w:tblCellMar>
      </w:tblPr>
      <w:tblGrid>
        <w:gridCol w:w="522"/>
        <w:gridCol w:w="6985"/>
        <w:gridCol w:w="1717"/>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Cs/>
                <w:lang w:val="mn-Cyrl-MN"/>
              </w:rPr>
            </w:pPr>
            <w:r>
              <w:rPr>
                <w:rFonts w:cs="Arial" w:ascii="Arial" w:hAnsi="Arial"/>
                <w:bCs/>
                <w:iCs/>
                <w:lang w:val="mn-Cyrl-MN"/>
              </w:rPr>
              <w:t> </w:t>
            </w:r>
            <w:r>
              <w:rPr>
                <w:rFonts w:cs="Arial" w:ascii="Arial" w:hAnsi="Arial"/>
                <w:bCs/>
                <w:iCs/>
                <w:shd w:fill="FFFFFF" w:val="clear"/>
                <w:lang w:val="mn-Cyrl-MN"/>
              </w:rPr>
              <w:t>№</w:t>
            </w:r>
          </w:p>
        </w:tc>
        <w:tc>
          <w:tcPr>
            <w:tcW w:w="69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Arial" w:hAnsi="Arial" w:cs="Arial"/>
                <w:bCs/>
                <w:iCs/>
                <w:lang w:val="mn-Cyrl-MN"/>
              </w:rPr>
            </w:pPr>
            <w:r>
              <w:rPr>
                <w:rFonts w:cs="Arial" w:ascii="Arial" w:hAnsi="Arial"/>
                <w:bCs/>
                <w:iCs/>
                <w:shd w:fill="FFFFFF" w:val="clear"/>
                <w:lang w:val="mn-Cyrl-MN"/>
              </w:rPr>
              <w:t>Хэлэлцсэн асуудал</w:t>
            </w:r>
          </w:p>
        </w:tc>
        <w:tc>
          <w:tcPr>
            <w:tcW w:w="171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Arial" w:hAnsi="Arial" w:cs="Arial"/>
                <w:bCs/>
                <w:iCs/>
                <w:lang w:val="mn-Cyrl-MN"/>
              </w:rPr>
            </w:pPr>
            <w:r>
              <w:rPr>
                <w:rFonts w:cs="Arial" w:ascii="Arial" w:hAnsi="Arial"/>
                <w:bCs/>
                <w:iCs/>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Arial" w:hAnsi="Arial" w:cs="Arial"/>
                <w:bCs/>
                <w:lang w:val="mn-Cyrl-MN"/>
              </w:rPr>
            </w:pPr>
            <w:r>
              <w:rPr>
                <w:rFonts w:cs="Arial" w:ascii="Arial" w:hAnsi="Arial"/>
                <w:bCs/>
                <w:i/>
                <w:lang w:val="mn-Cyrl-MN"/>
              </w:rPr>
              <w:t>1.</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Cs/>
                <w:lang w:val="mn-Cyrl-MN"/>
              </w:rPr>
            </w:pPr>
            <w:r>
              <w:rPr>
                <w:rFonts w:cs="Arial" w:ascii="Arial" w:hAnsi="Arial"/>
                <w:bCs/>
                <w:i/>
                <w:lang w:val="mn-Cyrl-MN"/>
              </w:rPr>
              <w:t>Хуралдааны товч тэмдэглэл:</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lang w:val="mn-Cyrl-MN"/>
              </w:rPr>
            </w:pPr>
            <w:r>
              <w:rPr>
                <w:rFonts w:cs="Arial" w:ascii="Arial" w:hAnsi="Arial"/>
                <w:bCs/>
                <w:lang w:val="mn-Cyrl-MN"/>
              </w:rPr>
              <w:t>1-5</w:t>
            </w:r>
          </w:p>
        </w:tc>
      </w:tr>
      <w:tr>
        <w:trPr/>
        <w:tc>
          <w:tcPr>
            <w:tcW w:w="522" w:type="dxa"/>
            <w:vMerge w:val="restart"/>
            <w:tcBorders>
              <w:top w:val="single" w:sz="2" w:space="0" w:color="000000"/>
              <w:left w:val="single" w:sz="2" w:space="0" w:color="000000"/>
              <w:right w:val="single" w:sz="2" w:space="0" w:color="000000"/>
            </w:tcBorders>
            <w:tcMar>
              <w:top w:w="0" w:type="dxa"/>
            </w:tcMar>
          </w:tcPr>
          <w:p>
            <w:pPr>
              <w:pStyle w:val="Normal"/>
              <w:jc w:val="center"/>
              <w:rPr>
                <w:rFonts w:ascii="Arial" w:hAnsi="Arial" w:cs="Arial"/>
                <w:bCs/>
                <w:lang w:val="mn-Cyrl-MN"/>
              </w:rPr>
            </w:pPr>
            <w:r>
              <w:rPr>
                <w:rFonts w:cs="Arial" w:ascii="Arial" w:hAnsi="Arial"/>
                <w:bCs/>
                <w:i/>
                <w:lang w:val="mn-Cyrl-MN"/>
              </w:rPr>
              <w:t>2.</w:t>
            </w:r>
          </w:p>
          <w:p>
            <w:pPr>
              <w:pStyle w:val="Normal"/>
              <w:jc w:val="center"/>
              <w:rPr>
                <w:rFonts w:ascii="Arial" w:hAnsi="Arial" w:cs="Arial"/>
                <w:bCs/>
                <w:lang w:val="mn-Cyrl-MN"/>
              </w:rPr>
            </w:pPr>
            <w:r>
              <w:rPr>
                <w:rFonts w:cs="Arial" w:ascii="Arial" w:hAnsi="Arial"/>
                <w:bCs/>
                <w:lang w:val="mn-Cyrl-MN"/>
              </w:rPr>
              <w:t> </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pPr>
            <w:r>
              <w:rPr>
                <w:rFonts w:cs="Arial" w:ascii="Arial" w:hAnsi="Arial"/>
                <w:bCs/>
                <w:i/>
                <w:lang w:val="mn-Cyrl-MN"/>
              </w:rPr>
              <w:t>Хуралдааны дэлгэрэнгүй тэмдэглэл:</w:t>
            </w:r>
            <w:r>
              <w:rPr>
                <w:rFonts w:cs="Arial" w:ascii="Arial" w:hAnsi="Arial"/>
                <w:bCs/>
                <w:lang w:val="mn-Cyrl-MN"/>
              </w:rPr>
              <w:t xml:space="preserve"> </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lang w:val="mn-Cyrl-MN"/>
              </w:rPr>
            </w:pPr>
            <w:r>
              <w:rPr>
                <w:rFonts w:cs="Arial" w:ascii="Arial" w:hAnsi="Arial"/>
                <w:bCs/>
                <w:lang w:val="mn-Cyrl-MN"/>
              </w:rPr>
              <w:t>6-34</w:t>
            </w:r>
          </w:p>
        </w:tc>
      </w:tr>
      <w:tr>
        <w:trPr>
          <w:trHeight w:val="260" w:hRule="atLeast"/>
        </w:trPr>
        <w:tc>
          <w:tcPr>
            <w:tcW w:w="522" w:type="dxa"/>
            <w:vMerge w:val="continue"/>
            <w:tcBorders>
              <w:top w:val="single" w:sz="2" w:space="0" w:color="000000"/>
              <w:left w:val="single" w:sz="2" w:space="0" w:color="000000"/>
              <w:right w:val="single" w:sz="2" w:space="0" w:color="000000"/>
            </w:tcBorders>
            <w:tcMar>
              <w:top w:w="0" w:type="dxa"/>
            </w:tcMar>
          </w:tcPr>
          <w:p>
            <w:pPr>
              <w:pStyle w:val="Normal"/>
              <w:snapToGrid w:val="false"/>
              <w:jc w:val="center"/>
              <w:rPr>
                <w:rFonts w:ascii="Arial" w:hAnsi="Arial" w:eastAsia="Times New Roman" w:cs="Arial"/>
                <w:b/>
                <w:b/>
                <w:bCs/>
                <w:lang w:val="mn-Cyrl-MN"/>
              </w:rPr>
            </w:pPr>
            <w:r>
              <w:rPr>
                <w:rFonts w:eastAsia="Times New Roman" w:cs="Arial" w:ascii="Arial" w:hAnsi="Arial"/>
                <w:b/>
                <w:bCs/>
                <w:lang w:val="mn-Cyrl-MN"/>
              </w:rPr>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rFonts w:ascii="Arial" w:hAnsi="Arial" w:cs="Arial"/>
                <w:bCs/>
                <w:lang w:val="mn-Cyrl-MN"/>
              </w:rPr>
            </w:pPr>
            <w:r>
              <w:rPr>
                <w:rFonts w:cs="Arial" w:ascii="Arial" w:hAnsi="Arial"/>
                <w:bCs/>
                <w:lang w:val="mn-Cyrl-MN"/>
              </w:rPr>
              <w:t>1.“Нотлох баримт гаргуулах тухай” Хянан шалгах түр хорооны тогтоолын төсөл</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lang w:val="mn-Cyrl-MN"/>
              </w:rPr>
            </w:pPr>
            <w:r>
              <w:rPr>
                <w:rFonts w:cs="Arial" w:ascii="Arial" w:hAnsi="Arial"/>
                <w:bCs/>
                <w:lang w:val="mn-Cyrl-MN"/>
              </w:rPr>
              <w:t>7-21</w:t>
            </w:r>
          </w:p>
        </w:tc>
      </w:tr>
      <w:tr>
        <w:trPr>
          <w:trHeight w:val="260" w:hRule="atLeast"/>
        </w:trPr>
        <w:tc>
          <w:tcPr>
            <w:tcW w:w="522" w:type="dxa"/>
            <w:vMerge w:val="continue"/>
            <w:tcBorders>
              <w:top w:val="single" w:sz="2" w:space="0" w:color="000000"/>
              <w:left w:val="single" w:sz="2" w:space="0" w:color="000000"/>
              <w:right w:val="single" w:sz="2" w:space="0" w:color="000000"/>
            </w:tcBorders>
            <w:tcMar>
              <w:top w:w="0" w:type="dxa"/>
            </w:tcMar>
          </w:tcPr>
          <w:p>
            <w:pPr>
              <w:pStyle w:val="Normal"/>
              <w:snapToGrid w:val="false"/>
              <w:jc w:val="center"/>
              <w:rPr>
                <w:rFonts w:ascii="Arial" w:hAnsi="Arial" w:eastAsia="Times New Roman" w:cs="Arial"/>
                <w:b/>
                <w:b/>
                <w:bCs/>
                <w:lang w:val="mn-Cyrl-MN"/>
              </w:rPr>
            </w:pPr>
            <w:r>
              <w:rPr>
                <w:rFonts w:eastAsia="Times New Roman" w:cs="Arial" w:ascii="Arial" w:hAnsi="Arial"/>
                <w:b/>
                <w:bCs/>
                <w:lang w:val="mn-Cyrl-MN"/>
              </w:rPr>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rFonts w:ascii="Arial" w:hAnsi="Arial" w:cs="Arial"/>
                <w:bCs/>
                <w:lang w:val="mn-Cyrl-MN"/>
              </w:rPr>
            </w:pPr>
            <w:r>
              <w:rPr>
                <w:rStyle w:val="Bodytextchar1"/>
                <w:rFonts w:cs="Arial" w:ascii="Arial" w:hAnsi="Arial"/>
                <w:bCs/>
                <w:color w:val="000000"/>
                <w:lang w:val="mn-Cyrl-MN"/>
              </w:rPr>
              <w:t>2.</w:t>
            </w:r>
            <w:r>
              <w:rPr>
                <w:rFonts w:cs="Arial" w:ascii="Arial" w:hAnsi="Arial"/>
                <w:bCs/>
                <w:lang w:val="mn-Cyrl-MN"/>
              </w:rPr>
              <w:t>Цаг үеийн мэдээлэл сонсох</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lang w:val="mn-Cyrl-MN"/>
              </w:rPr>
            </w:pPr>
            <w:r>
              <w:rPr>
                <w:rFonts w:cs="Arial" w:ascii="Arial" w:hAnsi="Arial"/>
                <w:bCs/>
                <w:lang w:val="mn-Cyrl-MN"/>
              </w:rPr>
              <w:t>21-34</w:t>
            </w:r>
          </w:p>
        </w:tc>
      </w:tr>
    </w:tbl>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outlineLvl w:val="0"/>
        <w:rPr>
          <w:rFonts w:ascii="Arial" w:hAnsi="Arial" w:cs="Arial"/>
          <w:b/>
          <w:b/>
          <w:lang w:val="mn-Cyrl-MN"/>
        </w:rPr>
      </w:pPr>
      <w:r>
        <w:rPr>
          <w:rFonts w:cs="Arial" w:ascii="Arial" w:hAnsi="Arial"/>
          <w:b/>
          <w:lang w:val="mn-Cyrl-MN"/>
        </w:rPr>
      </w:r>
    </w:p>
    <w:p>
      <w:pPr>
        <w:pStyle w:val="Normal"/>
        <w:numPr>
          <w:ilvl w:val="0"/>
          <w:numId w:val="0"/>
        </w:numPr>
        <w:outlineLvl w:val="0"/>
        <w:rPr>
          <w:rStyle w:val="Mceitemhidden"/>
          <w:rFonts w:ascii="Arial" w:hAnsi="Arial" w:cs="Arial"/>
          <w:b/>
          <w:b/>
          <w:lang w:val="mn-Cyrl-MN"/>
        </w:rPr>
      </w:pPr>
      <w:r>
        <w:rPr>
          <w:rFonts w:cs="Arial" w:ascii="Arial" w:hAnsi="Arial"/>
          <w:b/>
          <w:lang w:val="mn-Cyrl-MN"/>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 xml:space="preserve">Монгол Улсын Их Хурлын 2022 оны хаврын ээлжит чуулганы </w:t>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05 дугаар сарын 31-</w:t>
      </w:r>
      <w:r>
        <w:rPr>
          <w:rStyle w:val="Mceitemhiddenspellword"/>
          <w:rFonts w:cs="Arial" w:ascii="Arial" w:hAnsi="Arial"/>
          <w:b/>
          <w:i/>
          <w:iCs/>
          <w:lang w:val="mn-Cyrl-MN"/>
        </w:rPr>
        <w:t>ний</w:t>
      </w:r>
      <w:r>
        <w:rPr>
          <w:rStyle w:val="Mceitemhidden"/>
          <w:rFonts w:cs="Arial" w:ascii="Arial" w:hAnsi="Arial"/>
          <w:b/>
          <w:i/>
          <w:iCs/>
          <w:lang w:val="mn-Cyrl-MN"/>
        </w:rPr>
        <w:t xml:space="preserve"> өдөр </w:t>
      </w:r>
    </w:p>
    <w:p>
      <w:pPr>
        <w:pStyle w:val="Normal"/>
        <w:numPr>
          <w:ilvl w:val="0"/>
          <w:numId w:val="0"/>
        </w:numPr>
        <w:jc w:val="center"/>
        <w:outlineLvl w:val="0"/>
        <w:rPr>
          <w:rFonts w:ascii="Arial" w:hAnsi="Arial" w:cs="Arial"/>
          <w:b/>
          <w:b/>
          <w:lang w:val="mn-Cyrl-MN"/>
        </w:rPr>
      </w:pPr>
      <w:r>
        <w:rPr>
          <w:rStyle w:val="Mceitemhidden"/>
          <w:rFonts w:cs="Arial" w:ascii="Arial" w:hAnsi="Arial"/>
          <w:b/>
          <w:i/>
          <w:iCs/>
          <w:lang w:val="mn-Cyrl-MN"/>
        </w:rPr>
        <w:t>/Мягмар гараг/-ийн хуралдааны товч тэмдэглэл</w:t>
      </w:r>
    </w:p>
    <w:p>
      <w:pPr>
        <w:pStyle w:val="Normal"/>
        <w:numPr>
          <w:ilvl w:val="0"/>
          <w:numId w:val="0"/>
        </w:numPr>
        <w:jc w:val="center"/>
        <w:outlineLvl w:val="0"/>
        <w:rPr>
          <w:rFonts w:ascii="Arial" w:hAnsi="Arial" w:cs="Arial"/>
          <w:b/>
          <w:b/>
          <w:lang w:val="mn-Cyrl-MN"/>
        </w:rPr>
      </w:pPr>
      <w:r>
        <w:rPr>
          <w:rFonts w:cs="Arial" w:ascii="Arial" w:hAnsi="Arial"/>
          <w:b/>
          <w:i/>
          <w:iCs/>
          <w:lang w:val="mn-Cyrl-MN"/>
        </w:rPr>
        <w:t> </w:t>
      </w:r>
    </w:p>
    <w:p>
      <w:pPr>
        <w:pStyle w:val="BodyTextIndent3"/>
        <w:spacing w:before="0" w:after="0"/>
        <w:ind w:left="0" w:firstLine="720"/>
        <w:jc w:val="both"/>
        <w:rPr/>
      </w:pPr>
      <w:r>
        <w:rPr>
          <w:rFonts w:cs="Arial" w:ascii="Arial" w:hAnsi="Arial"/>
          <w:bCs/>
          <w:sz w:val="24"/>
          <w:szCs w:val="24"/>
          <w:lang w:val="mn-Cyrl-MN"/>
        </w:rPr>
        <w:t>Хянан шалгах түр хорооны дарга Ж.Сүхбаатар ирц, хэлэлцэх асуудлын дарааллыг танилцуулж, хуралдааныг даргалав.</w:t>
      </w:r>
    </w:p>
    <w:p>
      <w:pPr>
        <w:pStyle w:val="BodyTextIndent3"/>
        <w:spacing w:before="0" w:after="0"/>
        <w:rPr>
          <w:rFonts w:ascii="Arial" w:hAnsi="Arial" w:cs="Arial"/>
          <w:bCs/>
          <w:sz w:val="24"/>
          <w:szCs w:val="24"/>
          <w:lang w:val="mn-Cyrl-MN"/>
        </w:rPr>
      </w:pPr>
      <w:r>
        <w:rPr>
          <w:rFonts w:cs="Arial" w:ascii="Arial" w:hAnsi="Arial"/>
          <w:bCs/>
          <w:sz w:val="24"/>
          <w:szCs w:val="24"/>
          <w:lang w:val="mn-Cyrl-MN"/>
        </w:rPr>
        <w:t> </w:t>
      </w:r>
    </w:p>
    <w:p>
      <w:pPr>
        <w:pStyle w:val="Normal"/>
        <w:ind w:firstLine="720"/>
        <w:jc w:val="both"/>
        <w:rPr/>
      </w:pPr>
      <w:r>
        <w:rPr>
          <w:rStyle w:val="Bodytextchar1"/>
          <w:rFonts w:cs="Arial" w:ascii="Arial" w:hAnsi="Arial"/>
          <w:bCs/>
          <w:i/>
          <w:color w:val="000000"/>
          <w:lang w:val="mn-Cyrl-MN"/>
        </w:rPr>
        <w:t xml:space="preserve">Хуралдаанд ирвэл зохих 12 гишүүнээс 7 гишүүн хүрэлцэн ирж, 58.3 хувийн </w:t>
      </w:r>
      <w:r>
        <w:rPr>
          <w:rStyle w:val="Mceitemhiddenspellword"/>
          <w:rFonts w:cs="Arial" w:ascii="Arial" w:hAnsi="Arial"/>
          <w:bCs/>
          <w:i/>
          <w:iCs/>
          <w:color w:val="000000"/>
          <w:lang w:val="mn-Cyrl-MN"/>
        </w:rPr>
        <w:t>ирцтэйгээр</w:t>
      </w:r>
      <w:r>
        <w:rPr>
          <w:rStyle w:val="Bodytextchar1"/>
          <w:rFonts w:cs="Arial" w:ascii="Arial" w:hAnsi="Arial"/>
          <w:bCs/>
          <w:i/>
          <w:color w:val="000000"/>
          <w:lang w:val="mn-Cyrl-MN"/>
        </w:rPr>
        <w:t xml:space="preserve"> хуралдаан 12 цаг 25 минутад Төрийн ордны “Үндсэн хууль” танхимд эхлэв. </w:t>
      </w:r>
    </w:p>
    <w:p>
      <w:pPr>
        <w:pStyle w:val="Normal"/>
        <w:ind w:firstLine="720"/>
        <w:jc w:val="both"/>
        <w:rPr>
          <w:rStyle w:val="Bodytextchar1"/>
          <w:rFonts w:ascii="Arial" w:hAnsi="Arial" w:cs="Arial"/>
          <w:bCs/>
          <w:i/>
          <w:i/>
          <w:color w:val="000000"/>
          <w:lang w:val="mn-Cyrl-MN"/>
        </w:rPr>
      </w:pPr>
      <w:r>
        <w:rPr/>
      </w:r>
    </w:p>
    <w:p>
      <w:pPr>
        <w:pStyle w:val="Normal"/>
        <w:ind w:firstLine="720"/>
        <w:jc w:val="both"/>
        <w:rPr/>
      </w:pPr>
      <w:r>
        <w:rPr>
          <w:rStyle w:val="Bodytextchar1"/>
          <w:rFonts w:cs="Arial" w:ascii="Arial" w:hAnsi="Arial"/>
          <w:bCs/>
          <w:i/>
          <w:color w:val="000000"/>
          <w:lang w:val="mn-Cyrl-MN"/>
        </w:rPr>
        <w:t>Томилолттой: Д.Батлут, Ж.Батсуурь, Н.Ганибал.</w:t>
      </w:r>
    </w:p>
    <w:p>
      <w:pPr>
        <w:pStyle w:val="Normal"/>
        <w:ind w:firstLine="720"/>
        <w:jc w:val="both"/>
        <w:rPr>
          <w:rStyle w:val="Bodytextchar1"/>
          <w:rFonts w:ascii="Arial" w:hAnsi="Arial" w:cs="Arial"/>
          <w:bCs/>
          <w:i/>
          <w:i/>
          <w:color w:val="000000"/>
          <w:lang w:val="mn-Cyrl-MN"/>
        </w:rPr>
      </w:pPr>
      <w:r>
        <w:rPr/>
      </w:r>
    </w:p>
    <w:p>
      <w:pPr>
        <w:pStyle w:val="Normal"/>
        <w:jc w:val="both"/>
        <w:rPr>
          <w:rStyle w:val="Bodytextchar1"/>
          <w:rFonts w:ascii="Arial" w:hAnsi="Arial" w:cs="Arial"/>
          <w:bCs/>
          <w:iCs/>
          <w:color w:val="000000"/>
          <w:lang w:val="mn-Cyrl-MN"/>
        </w:rPr>
      </w:pPr>
      <w:r>
        <w:rPr>
          <w:rStyle w:val="Bodytextchar1"/>
          <w:rFonts w:cs="Arial" w:ascii="Arial" w:hAnsi="Arial"/>
          <w:bCs/>
          <w:iCs/>
          <w:color w:val="000000"/>
          <w:lang w:val="mn-Cyrl-MN"/>
        </w:rPr>
        <w:tab/>
        <w:t>Хэлэлцэх асуудлын дараалалтай холбогдуулан Улсын Их Хурлын гишүүн Б.Энхбаяр хэлэлцэх асуудлын дарааллын хоёрдугаарт байгаа “Нотлох баримт гаргуулах тухай” Хянан шалгах түр хорооны тогтоолын төслийн хэлэлцүүлгийг эхний асуудал болгож, нэгдүгээрт хэлэлцэх нь зүйтэй гэсэн горимын санал гаргав.</w:t>
      </w:r>
    </w:p>
    <w:p>
      <w:pPr>
        <w:pStyle w:val="Normal"/>
        <w:jc w:val="both"/>
        <w:rPr>
          <w:rStyle w:val="Bodytextchar1"/>
          <w:rFonts w:ascii="Arial" w:hAnsi="Arial" w:cs="Arial"/>
          <w:bCs/>
          <w:iCs/>
          <w:color w:val="000000"/>
          <w:lang w:val="mn-Cyrl-MN"/>
        </w:rPr>
      </w:pPr>
      <w:r>
        <w:rPr/>
      </w:r>
    </w:p>
    <w:p>
      <w:pPr>
        <w:pStyle w:val="Normal"/>
        <w:ind w:firstLine="720"/>
        <w:jc w:val="both"/>
        <w:rPr>
          <w:rFonts w:ascii="Arial" w:hAnsi="Arial" w:cs="Arial"/>
          <w:iCs/>
          <w:kern w:val="2"/>
          <w:lang w:val="mn-Cyrl-MN"/>
        </w:rPr>
      </w:pPr>
      <w:r>
        <w:rPr>
          <w:rFonts w:cs="Arial" w:ascii="Arial" w:hAnsi="Arial"/>
          <w:b/>
          <w:lang w:val="mn-Cyrl-MN"/>
        </w:rPr>
        <w:t>Ж.Сүхбаатар:</w:t>
      </w:r>
      <w:r>
        <w:rPr>
          <w:rFonts w:cs="Arial" w:ascii="Arial" w:hAnsi="Arial"/>
          <w:bCs/>
          <w:lang w:val="mn-Cyrl-MN"/>
        </w:rPr>
        <w:t xml:space="preserve"> </w:t>
      </w:r>
      <w:r>
        <w:rPr>
          <w:rStyle w:val="StrongEmphasis"/>
          <w:rFonts w:eastAsia="SimSun;宋体" w:cs="Arial" w:ascii="Arial" w:hAnsi="Arial"/>
          <w:b w:val="false"/>
          <w:shd w:fill="FFFFFF" w:val="clear"/>
          <w:lang w:val="mn-Cyrl-MN"/>
        </w:rPr>
        <w:t>Ул</w:t>
      </w:r>
      <w:r>
        <w:rPr>
          <w:rFonts w:cs="Arial" w:ascii="Arial" w:hAnsi="Arial"/>
          <w:lang w:val="mn-Cyrl-MN"/>
        </w:rPr>
        <w:t>сын Их Хурлын гишүүн Б.Энхбаярын гаргасан горимын саналыг</w:t>
      </w:r>
      <w:r>
        <w:rPr>
          <w:rFonts w:cs="Arial" w:ascii="Arial" w:hAnsi="Arial"/>
          <w:iCs/>
          <w:kern w:val="2"/>
          <w:lang w:val="mn-Cyrl-MN"/>
        </w:rPr>
        <w:t xml:space="preserve">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iCs/>
          <w:kern w:val="2"/>
          <w:shd w:fill="FFFFFF" w:val="clear"/>
          <w:lang w:val="mn-Cyrl-MN"/>
        </w:rPr>
      </w:pPr>
      <w:r>
        <w:rPr>
          <w:rFonts w:cs="Arial" w:ascii="Arial" w:hAnsi="Arial"/>
          <w:iCs/>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kern w:val="2"/>
          <w:lang w:val="mn-Cyrl-MN"/>
        </w:rPr>
        <w:t>Зөвшөөрсөн:</w:t>
        <w:tab/>
        <w:t xml:space="preserve"> 4</w:t>
      </w:r>
    </w:p>
    <w:p>
      <w:pPr>
        <w:pStyle w:val="Normal"/>
        <w:autoSpaceDE w:val="false"/>
        <w:jc w:val="both"/>
        <w:rPr>
          <w:rFonts w:ascii="Arial" w:hAnsi="Arial" w:cs="Arial"/>
          <w:kern w:val="2"/>
          <w:lang w:val="mn-Cyrl-MN"/>
        </w:rPr>
      </w:pPr>
      <w:r>
        <w:rPr>
          <w:rFonts w:cs="Arial" w:ascii="Arial" w:hAnsi="Arial"/>
          <w:kern w:val="2"/>
          <w:lang w:val="mn-Cyrl-MN"/>
        </w:rPr>
        <w:tab/>
        <w:t xml:space="preserve">Татгалзсан: </w:t>
        <w:tab/>
        <w:tab/>
        <w:t xml:space="preserve"> 3</w:t>
      </w:r>
    </w:p>
    <w:p>
      <w:pPr>
        <w:pStyle w:val="Normal"/>
        <w:autoSpaceDE w:val="false"/>
        <w:jc w:val="both"/>
        <w:rPr>
          <w:rFonts w:ascii="Arial" w:hAnsi="Arial" w:cs="Arial"/>
          <w:kern w:val="2"/>
          <w:lang w:val="mn-Cyrl-MN"/>
        </w:rPr>
      </w:pPr>
      <w:r>
        <w:rPr>
          <w:rFonts w:cs="Arial" w:ascii="Arial" w:hAnsi="Arial"/>
          <w:kern w:val="2"/>
          <w:lang w:val="mn-Cyrl-MN"/>
        </w:rPr>
        <w:tab/>
        <w:t>Бүгд:</w:t>
        <w:tab/>
        <w:tab/>
        <w:t xml:space="preserve">            7</w:t>
      </w:r>
    </w:p>
    <w:p>
      <w:pPr>
        <w:pStyle w:val="Normal"/>
        <w:tabs>
          <w:tab w:val="clear" w:pos="720"/>
          <w:tab w:val="left" w:pos="5071" w:leader="none"/>
        </w:tabs>
        <w:autoSpaceDE w:val="false"/>
        <w:ind w:firstLine="720"/>
        <w:jc w:val="both"/>
        <w:rPr/>
      </w:pPr>
      <w:r>
        <w:rPr>
          <w:rFonts w:cs="Arial" w:ascii="Arial" w:hAnsi="Arial"/>
          <w:kern w:val="2"/>
          <w:lang w:val="mn-Cyrl-MN"/>
        </w:rPr>
        <w:t>57.1 хувийн саналаар горимын санал дэмжигдсэн тул Хянан шалгах түр хорооны тогтоолын төслийг нэгдүгээрт хэлэлцэхээр тогтов.</w:t>
      </w:r>
    </w:p>
    <w:p>
      <w:pPr>
        <w:pStyle w:val="Normal"/>
        <w:jc w:val="both"/>
        <w:rPr>
          <w:rFonts w:ascii="Arial" w:hAnsi="Arial" w:cs="Arial"/>
          <w:b/>
          <w:b/>
          <w:kern w:val="2"/>
          <w:lang w:val="mn-Cyrl-MN"/>
        </w:rPr>
      </w:pPr>
      <w:r>
        <w:rPr>
          <w:rFonts w:cs="Arial" w:ascii="Arial" w:hAnsi="Arial"/>
          <w:b/>
          <w:kern w:val="2"/>
          <w:lang w:val="mn-Cyrl-MN"/>
        </w:rPr>
      </w:r>
    </w:p>
    <w:p>
      <w:pPr>
        <w:pStyle w:val="Normal"/>
        <w:jc w:val="both"/>
        <w:rPr>
          <w:rFonts w:ascii="Arial" w:hAnsi="Arial" w:cs="Arial"/>
          <w:b/>
          <w:b/>
          <w:i/>
          <w:i/>
          <w:iCs/>
          <w:lang w:val="mn-Cyrl-MN"/>
        </w:rPr>
      </w:pPr>
      <w:r>
        <w:rPr>
          <w:rFonts w:cs="Arial" w:ascii="Arial" w:hAnsi="Arial"/>
          <w:b/>
          <w:lang w:val="mn-Cyrl-MN"/>
        </w:rPr>
        <w:tab/>
      </w:r>
      <w:r>
        <w:rPr>
          <w:rFonts w:cs="Arial" w:ascii="Arial" w:hAnsi="Arial"/>
          <w:b/>
          <w:i/>
          <w:iCs/>
          <w:lang w:val="mn-Cyrl-MN"/>
        </w:rPr>
        <w:t>Нэг.</w:t>
      </w:r>
      <w:r>
        <w:rPr>
          <w:rStyle w:val="Bodytextchar1"/>
          <w:rFonts w:cs="Arial" w:ascii="Arial" w:hAnsi="Arial"/>
          <w:b/>
          <w:i/>
          <w:color w:val="000000"/>
          <w:lang w:val="mn-Cyrl-MN"/>
        </w:rPr>
        <w:t>“Нотлох баримт гаргуулах тухай”</w:t>
      </w:r>
      <w:r>
        <w:rPr>
          <w:rFonts w:cs="Arial" w:ascii="Arial" w:hAnsi="Arial"/>
          <w:b/>
          <w:i/>
          <w:iCs/>
          <w:lang w:val="mn-Cyrl-MN"/>
        </w:rPr>
        <w:t xml:space="preserve"> Хянан шалгах түр хорооны тогтоолын төсөл</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eastAsia="Arial" w:cs="Arial" w:ascii="Arial" w:hAnsi="Arial"/>
          <w:bCs/>
          <w:i/>
          <w:iCs/>
          <w:lang w:val="mn-Cyrl-MN"/>
        </w:rPr>
        <w:t xml:space="preserve"> </w:t>
      </w:r>
      <w:r>
        <w:rPr>
          <w:rFonts w:cs="Arial" w:ascii="Arial" w:hAnsi="Arial"/>
          <w:bCs/>
          <w:lang w:val="mn-Cyrl-MN"/>
        </w:rPr>
        <w:t xml:space="preserve">Хэлэлцэж буй асуудалтай холбогдуулан Хөгжлийн банкны Тэргүүн дэд захирлын албан үүргийг түр орлон гүйцэтгэгч Ж.Батаа, мөн банкны Экспорт, импорт, худалдааны санхүүжилтийн газрын захирлын албан үүргийг түр орлон гүйцэтгэгч Б.Амгалан, Төслийн санхүүжилтийн газрын захирлын албан үүргийг түр орлон гүйцэтгэгч Б.Сайнзаяа, Эрсдэлийн удирдлагын газрын захирлын албан үүргийг түр орлон гүйцэтгэгч З.Батырбек, Бизнес, төлөвлөлт, гүйцэтгэлийн хяналтын албаны дарга С.Мөрөн нар оролцов.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Style w:val="StrongEmphasis"/>
          <w:rFonts w:eastAsia="Lucida Sans Unicode" w:cs="Arial" w:ascii="Arial" w:hAnsi="Arial"/>
          <w:b w:val="false"/>
          <w:shd w:fill="FFFFFF" w:val="clear"/>
          <w:lang w:val="mn-Cyrl-MN"/>
        </w:rPr>
        <w:t xml:space="preserve">Хуралдаанд Улсын Их Хурлын Тамгын газрын Тэргүүн дэд дарга Э.Түвшинжаргал, Хяналт шалгалт, үнэлгээний газрын газрын Хяналт шалгалтын хэлтсийн дарга Ж.Лхагвасүрэн, мөн хэлтсийн референт Ц.Рэнцэнтогтох, Хууль, эрх зүйн газрын Байнгын хорооны асуудал хариуцсан хэлтсийн Үйлдвэржилтийн бодлогын байнгын хороо хариуцсан ахлах зөвлөх Б.Гандулам, Ёс зүй, сахилга хариуцлагын байнгын хороо хариуцсан ахлах зөвлөх Х.Энэбиш </w:t>
      </w:r>
      <w:r>
        <w:rPr>
          <w:rFonts w:cs="Arial" w:ascii="Arial" w:hAnsi="Arial"/>
          <w:bCs/>
          <w:lang w:val="mn-Cyrl-MN"/>
        </w:rPr>
        <w:t>нар байлц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Тогтоолын төслийг Хянан шалгах түр хорооны дарга Ж.Сүхбаатар танилцуул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Танилцуулгатай холбогдуулан Улсын Их Хурлын гишүүн Ц.Мөнхцэцэгийн тавьсан асуултад Хөгжлийн банкны Тэргүүн дэд захирлын албан үүргийг түр орлон гүйцэтгэгч Ж.Батаа хариулж, тайлбар хий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
          <w:lang w:val="mn-Cyrl-MN"/>
        </w:rPr>
        <w:tab/>
      </w:r>
      <w:r>
        <w:rPr>
          <w:rFonts w:cs="Arial" w:ascii="Arial" w:hAnsi="Arial"/>
          <w:bCs/>
          <w:lang w:val="mn-Cyrl-MN"/>
        </w:rPr>
        <w:t>Улсын Их Хурлын гишүүн Л.Мөнхбаатар, Б.Бат-Эрдэнэ, Ж.Бат-Эрдэнэ, Т.Доржханд нар үг хэлэв.</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bCs/>
          <w:i/>
          <w:i/>
          <w:iCs/>
          <w:lang w:val="mn-Cyrl-MN"/>
        </w:rPr>
      </w:pPr>
      <w:r>
        <w:rPr>
          <w:rFonts w:cs="Arial" w:ascii="Arial" w:hAnsi="Arial"/>
          <w:bCs/>
          <w:i/>
          <w:iCs/>
          <w:lang w:val="mn-Cyrl-MN"/>
        </w:rPr>
      </w:r>
    </w:p>
    <w:p>
      <w:pPr>
        <w:pStyle w:val="Normal"/>
        <w:ind w:firstLine="720"/>
        <w:jc w:val="both"/>
        <w:rPr>
          <w:rFonts w:ascii="Arial" w:hAnsi="Arial" w:eastAsia="Arial" w:cs="Arial"/>
          <w:bCs/>
          <w:lang w:val="mn-Cyrl-MN"/>
        </w:rPr>
      </w:pPr>
      <w:r>
        <w:rPr>
          <w:rFonts w:cs="Arial" w:ascii="Arial" w:hAnsi="Arial"/>
          <w:b/>
          <w:lang w:val="mn-Cyrl-MN"/>
        </w:rPr>
        <w:t>Ж.Сүхбаатар:</w:t>
      </w:r>
      <w:r>
        <w:rPr>
          <w:rFonts w:cs="Arial" w:ascii="Arial" w:hAnsi="Arial"/>
          <w:bCs/>
          <w:lang w:val="mn-Cyrl-MN"/>
        </w:rPr>
        <w:t xml:space="preserve"> 1.Улсын Их Хурлын гишүүн Л.Мөнхбаатарын </w:t>
      </w:r>
      <w:r>
        <w:rPr>
          <w:rFonts w:eastAsia="Arial" w:cs="Arial" w:ascii="Arial" w:hAnsi="Arial"/>
          <w:bCs/>
          <w:lang w:val="mn-Cyrl-MN"/>
        </w:rPr>
        <w:t>гаргасан, Төсөлд “</w:t>
      </w:r>
      <w:r>
        <w:rPr>
          <w:rFonts w:cs="Arial" w:ascii="Arial" w:hAnsi="Arial"/>
          <w:bCs/>
          <w:lang w:val="mn-Cyrl-MN"/>
        </w:rPr>
        <w:t>огт зээлээ төлөөгүй болон 2022 оны 01 дүгээр сарын 20-ны өдрөөс хойш эргэн төлөлт хийгдээгүй компаниудын зээл авахаас өмнөх үлдэгдэл, зээлийн зарцуулалтын талаарх дансны хуулга, санхүүгийн тайлан, зарцуулалттай холбоотой цуглуулсан баримт, холбогдох гэрээнүүд” гэж нэмэх</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Cs/>
          <w:lang w:val="mn-Cyrl-MN"/>
        </w:rPr>
        <w:t>Дээрх саналтай холбогдуулан Улсын Их Хурлын гишүүн Л.Мөнхбаатар үг хэлэ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 </w:t>
      </w:r>
      <w:r>
        <w:rPr>
          <w:rFonts w:cs="Arial" w:ascii="Arial" w:hAnsi="Arial"/>
          <w:bCs/>
          <w:lang w:val="mn-Cyrl-MN"/>
        </w:rPr>
        <w:t xml:space="preserve">2.Улсын Их Хурлын гишүүн Л.Мөнхбаатар, Ц.Мөнхцэцэг нарын </w:t>
      </w:r>
      <w:r>
        <w:rPr>
          <w:rFonts w:eastAsia="Arial" w:cs="Arial" w:ascii="Arial" w:hAnsi="Arial"/>
          <w:bCs/>
          <w:lang w:val="mn-Cyrl-MN"/>
        </w:rPr>
        <w:t>гаргасан, Төсөлд “</w:t>
      </w:r>
      <w:r>
        <w:rPr>
          <w:rFonts w:cs="Arial" w:ascii="Arial" w:hAnsi="Arial"/>
          <w:bCs/>
          <w:lang w:val="mn-Cyrl-MN"/>
        </w:rPr>
        <w:t>огт зээлээ төлөөгүй болон 2022 оны 01 дүгээр сарын 20-ны өдрөөс хойш эргэн төлөлт хийгдээгүй компаниудын</w:t>
      </w:r>
      <w:r>
        <w:rPr>
          <w:rFonts w:eastAsia="Arial" w:cs="Arial" w:ascii="Arial" w:hAnsi="Arial"/>
          <w:bCs/>
          <w:lang w:val="mn-Cyrl-MN"/>
        </w:rPr>
        <w:t xml:space="preserve"> </w:t>
      </w:r>
      <w:r>
        <w:rPr>
          <w:rFonts w:cs="Arial" w:ascii="Arial" w:hAnsi="Arial"/>
          <w:bCs/>
          <w:lang w:val="mn-Cyrl-MN"/>
        </w:rPr>
        <w:t>зээлийн хөрөнгийг бусдад шилжүүлсэн бол уг гүйлгээг хүлээн авсан компанийн болон хувь хүний дансны тухайн гүйлгээг хүлээн авахаас өмнөх үлдэгдэл, тухайн хөрөнгийн зарцуулалтын талаарх дансны болон санхүүгийн тайлан, зарцуулалттай холбоотой цуглуулсан нотлох баримт, гэрээнүүд” гэж нэмэх</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х саналтай холбогдуулан Улсын Их Хурлын гишүүн Л.Мөнхбаатар, Ц.Мөнхцэцэг нар үг хэлж, Хөгжлийн банкны Тэргүүн дэд захирлын албан үүргийг түр орлон гүйцэтгэгч Ж.Батаа тайлбар хийв.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cs="Arial" w:ascii="Arial" w:hAnsi="Arial"/>
          <w:bCs/>
          <w:lang w:val="mn-Cyrl-MN"/>
        </w:rPr>
        <w:t xml:space="preserve">3.Улсын Их Хурлын гишүүн Л.Мөнхбаатарын </w:t>
      </w:r>
      <w:r>
        <w:rPr>
          <w:rFonts w:eastAsia="Arial" w:cs="Arial" w:ascii="Arial" w:hAnsi="Arial"/>
          <w:bCs/>
          <w:lang w:val="mn-Cyrl-MN"/>
        </w:rPr>
        <w:t>гаргасан, Төсөлд “</w:t>
      </w:r>
      <w:r>
        <w:rPr>
          <w:rFonts w:cs="Arial" w:ascii="Arial" w:hAnsi="Arial"/>
          <w:bCs/>
          <w:lang w:val="mn-Cyrl-MN"/>
        </w:rPr>
        <w:t>Зээлийн хөрөнгийн зарцуулалтын ул мөрийг мөшгөн тогтооход илрүүлсэн дээрх мэдээлэлд багтаагүй шаардлагатай бусад мэдээлэл” гэж нэмэх</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bCs/>
          <w:lang w:val="mn-Cyrl-MN"/>
        </w:rPr>
        <w:t>Дээрх саналтай холбогдуулан Улсын Их Хурлын гишүүн Л.Мөнхбаатар үг хэлэв.</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cs="Arial" w:ascii="Arial" w:hAnsi="Arial"/>
          <w:bCs/>
          <w:lang w:val="mn-Cyrl-MN"/>
        </w:rPr>
        <w:t xml:space="preserve">4.Улсын Их Хурлын гишүүн Ж.Бат-Эрдэнийн </w:t>
      </w:r>
      <w:r>
        <w:rPr>
          <w:rFonts w:eastAsia="Arial" w:cs="Arial" w:ascii="Arial" w:hAnsi="Arial"/>
          <w:bCs/>
          <w:lang w:val="mn-Cyrl-MN"/>
        </w:rPr>
        <w:t xml:space="preserve">гаргасан, Төслийн 1.1 дэх заалтын “... зээлийн хэмжээ” гэсний дараа “зээлийг зориулалтын бусаар зарцуулсан эсэх” гэж нэмэх </w:t>
      </w:r>
      <w:r>
        <w:rPr>
          <w:rFonts w:cs="Arial" w:ascii="Arial" w:hAnsi="Arial"/>
          <w:bCs/>
          <w:lang w:val="mn-Cyrl-MN"/>
        </w:rPr>
        <w:t xml:space="preserve">гэсэн саналыг дэмжье гэсэн санал хураалт яв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5.Улсын Их Хурлын гишүүн Т.Доржхандын </w:t>
      </w:r>
      <w:r>
        <w:rPr>
          <w:rFonts w:eastAsia="Arial" w:cs="Arial" w:ascii="Arial" w:hAnsi="Arial"/>
          <w:bCs/>
          <w:lang w:val="mn-Cyrl-MN"/>
        </w:rPr>
        <w:t>гаргасан, Төсөлд доор дурдсан агуулгатай 13 дахь заалт нэмэ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w:t>
      </w:r>
      <w:r>
        <w:rPr>
          <w:rFonts w:eastAsia="Arial" w:cs="Arial" w:ascii="Arial" w:hAnsi="Arial"/>
          <w:bCs/>
          <w:lang w:val="mn-Cyrl-MN"/>
        </w:rPr>
        <w:t>13.З</w:t>
      </w:r>
      <w:r>
        <w:rPr>
          <w:rFonts w:cs="Arial" w:ascii="Arial" w:hAnsi="Arial"/>
          <w:bCs/>
          <w:lang w:val="mn-Cyrl-MN"/>
        </w:rPr>
        <w:t>ээл баталсан Зээлийн хорооны болон Төлөөлөн удирдах зөвлөлийн хурлын протокол.”</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 яв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6.Улсын Их Хурлын гишүүн Т.Доржхандын </w:t>
      </w:r>
      <w:r>
        <w:rPr>
          <w:rFonts w:eastAsia="Arial" w:cs="Arial" w:ascii="Arial" w:hAnsi="Arial"/>
          <w:bCs/>
          <w:lang w:val="mn-Cyrl-MN"/>
        </w:rPr>
        <w:t>гаргасан, Төсөлд доор дурдсан агуулгатай 14 дахь заалт нэмэ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w:t>
      </w:r>
      <w:r>
        <w:rPr>
          <w:rFonts w:eastAsia="Arial" w:cs="Arial" w:ascii="Arial" w:hAnsi="Arial"/>
          <w:bCs/>
          <w:lang w:val="mn-Cyrl-MN"/>
        </w:rPr>
        <w:t>14.</w:t>
      </w:r>
      <w:r>
        <w:rPr>
          <w:rFonts w:cs="Arial" w:ascii="Arial" w:hAnsi="Arial"/>
          <w:bCs/>
          <w:lang w:val="mn-Cyrl-MN"/>
        </w:rPr>
        <w:t>Хөгжлийн банкны байр худалдан авсан болон “Bloomberg” телевизтэй хийсэн гэрээний мэдээлэл.”</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 яв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7.Улсын Их Хурлын гишүүн Т.Доржхандын </w:t>
      </w:r>
      <w:r>
        <w:rPr>
          <w:rFonts w:eastAsia="Arial" w:cs="Arial" w:ascii="Arial" w:hAnsi="Arial"/>
          <w:bCs/>
          <w:lang w:val="mn-Cyrl-MN"/>
        </w:rPr>
        <w:t xml:space="preserve">гаргасан, Төслийн </w:t>
      </w:r>
      <w:r>
        <w:rPr>
          <w:rFonts w:cs="Arial" w:ascii="Arial" w:hAnsi="Arial"/>
          <w:bCs/>
          <w:lang w:val="mn-Cyrl-MN"/>
        </w:rPr>
        <w:t xml:space="preserve">Улсын ерөнхий прокурортой холбоотой 5 дахь заалтад “улс төрд нөлөө бүхий, улс төрд байсан болон улс төрчтэй холбоотой Хөгжлийн банкнаас зээл авсан компаниудын мэдээлэл, улс төрчдийн мэдээлэл” гэж нэмэх гэсэн саналыг дэмжье гэсэн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дэмжигдлэ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cs="Arial" w:ascii="Arial" w:hAnsi="Arial"/>
          <w:b/>
          <w:lang w:val="mn-Cyrl-MN"/>
        </w:rPr>
        <w:t>Ж.Сүхбаатар:</w:t>
      </w:r>
      <w:r>
        <w:rPr>
          <w:rFonts w:cs="Arial" w:ascii="Arial" w:hAnsi="Arial"/>
          <w:bCs/>
          <w:lang w:val="mn-Cyrl-MN"/>
        </w:rPr>
        <w:t xml:space="preserve"> </w:t>
      </w:r>
      <w:r>
        <w:rPr>
          <w:rStyle w:val="Bodytextchar1"/>
          <w:rFonts w:cs="Arial" w:ascii="Arial" w:hAnsi="Arial"/>
          <w:bCs/>
          <w:iCs/>
          <w:color w:val="000000"/>
          <w:lang w:val="mn-Cyrl-MN"/>
        </w:rPr>
        <w:t xml:space="preserve">“Нотлох баримт гаргуулах тухай” </w:t>
      </w:r>
      <w:r>
        <w:rPr>
          <w:rFonts w:cs="Arial" w:ascii="Arial" w:hAnsi="Arial"/>
          <w:bCs/>
          <w:iCs/>
          <w:lang w:val="mn-Cyrl-MN"/>
        </w:rPr>
        <w:t>Хянан шалгах түр хорооны тогтоолын</w:t>
      </w:r>
      <w:r>
        <w:rPr>
          <w:rFonts w:cs="Arial" w:ascii="Arial" w:hAnsi="Arial"/>
          <w:b/>
          <w:i/>
          <w:iCs/>
          <w:lang w:val="mn-Cyrl-MN"/>
        </w:rPr>
        <w:t xml:space="preserve"> </w:t>
      </w:r>
      <w:r>
        <w:rPr>
          <w:rFonts w:cs="Arial" w:ascii="Arial" w:hAnsi="Arial"/>
          <w:bCs/>
          <w:lang w:val="mn-Cyrl-MN"/>
        </w:rPr>
        <w:t xml:space="preserve">төслийг батлах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jc w:val="both"/>
        <w:rPr/>
      </w:pPr>
      <w:r>
        <w:rPr>
          <w:rFonts w:cs="Arial" w:ascii="Arial" w:hAnsi="Arial"/>
          <w:bCs/>
          <w:lang w:val="mn-Cyrl-MN"/>
        </w:rPr>
        <w:tab/>
        <w:t>Зөвшөөрсөн:</w:t>
        <w:tab/>
        <w:t xml:space="preserve">  8</w:t>
      </w:r>
    </w:p>
    <w:p>
      <w:pPr>
        <w:pStyle w:val="Normal"/>
        <w:jc w:val="both"/>
        <w:rPr/>
      </w:pPr>
      <w:r>
        <w:rPr>
          <w:rFonts w:cs="Arial" w:ascii="Arial" w:hAnsi="Arial"/>
          <w:bCs/>
          <w:lang w:val="mn-Cyrl-MN"/>
        </w:rPr>
        <w:tab/>
        <w:t xml:space="preserve">Татгалзсан: </w:t>
        <w:tab/>
        <w:t xml:space="preserve">             0</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100 хувийн саналаар тогтоол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i/>
          <w:i/>
          <w:iCs/>
          <w:lang w:val="mn-Cyrl-MN"/>
        </w:rPr>
      </w:pPr>
      <w:r>
        <w:rPr>
          <w:rFonts w:cs="Arial" w:ascii="Arial" w:hAnsi="Arial"/>
          <w:bCs/>
          <w:lang w:val="mn-Cyrl-MN"/>
        </w:rPr>
        <w:tab/>
      </w:r>
      <w:r>
        <w:rPr>
          <w:rFonts w:cs="Arial" w:ascii="Arial" w:hAnsi="Arial"/>
          <w:bCs/>
          <w:i/>
          <w:iCs/>
          <w:lang w:val="mn-Cyrl-MN"/>
        </w:rPr>
        <w:t>Уг асуудлыг 13 цаг 09 минутад хэлэлцэж дуусав.</w:t>
      </w:r>
    </w:p>
    <w:p>
      <w:pPr>
        <w:pStyle w:val="Normal"/>
        <w:jc w:val="both"/>
        <w:rPr>
          <w:rFonts w:ascii="Arial" w:hAnsi="Arial" w:cs="Arial"/>
          <w:bCs/>
          <w:i/>
          <w:i/>
          <w:iCs/>
          <w:lang w:val="mn-Cyrl-MN"/>
        </w:rPr>
      </w:pPr>
      <w:r>
        <w:rPr>
          <w:rFonts w:cs="Arial" w:ascii="Arial" w:hAnsi="Arial"/>
          <w:bCs/>
          <w:i/>
          <w:iCs/>
          <w:lang w:val="mn-Cyrl-MN"/>
        </w:rPr>
      </w:r>
    </w:p>
    <w:p>
      <w:pPr>
        <w:pStyle w:val="Normal"/>
        <w:rPr/>
      </w:pPr>
      <w:r>
        <w:rPr>
          <w:rStyle w:val="Bodytextchar1"/>
          <w:rFonts w:cs="Arial" w:ascii="Arial" w:hAnsi="Arial"/>
          <w:b/>
          <w:i/>
          <w:color w:val="000000"/>
          <w:lang w:val="mn-Cyrl-MN"/>
        </w:rPr>
        <w:t> </w:t>
      </w:r>
      <w:r>
        <w:rPr>
          <w:rStyle w:val="Bodytextchar1"/>
          <w:rFonts w:cs="Arial" w:ascii="Arial" w:hAnsi="Arial"/>
          <w:b/>
          <w:i/>
          <w:color w:val="000000"/>
          <w:lang w:val="mn-Cyrl-MN"/>
        </w:rPr>
        <w:tab/>
        <w:t>Хоёр.</w:t>
      </w:r>
      <w:r>
        <w:rPr>
          <w:rFonts w:cs="Arial" w:ascii="Arial" w:hAnsi="Arial"/>
          <w:b/>
          <w:i/>
          <w:iCs/>
          <w:lang w:val="mn-Cyrl-MN"/>
        </w:rPr>
        <w:t>Цаг үеийн мэдээлэл сонсох</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cs="Arial" w:ascii="Arial" w:hAnsi="Arial"/>
          <w:bCs/>
          <w:lang w:val="mn-Cyrl-MN"/>
        </w:rPr>
        <w:t>Хэлэлцэж буй асуудалтай холбогдуулан Хөгжлийн банкны Тэргүүн дэд захирлын албан үүргийг түр орлон гүйцэтгэгч Ж.Батаа, мөн банкны Экспорт, импорт, худалдааны санхүүжилтийн газрын захирлын албан үүргийг түр орлон гүйцэтгэгч Б.Амгалан, Төслийн санхүүжилтийн газрын захирлын албан үүргийг түр орлон гүйцэтгэгч Б.Сайнзаяа, Эрсдэлийн удирдлагын газрын захирлын албан үүргийг түр орлон гүйцэтгэгч З.Батырбек, Бизнес, төлөвлөлт, гүйцэтгэлийн хяналтын албаны дарга С.Мөрөн нар оролцов.</w:t>
      </w:r>
    </w:p>
    <w:p>
      <w:pPr>
        <w:pStyle w:val="Normal"/>
        <w:jc w:val="both"/>
        <w:rPr>
          <w:rFonts w:ascii="Arial" w:hAnsi="Arial" w:cs="Arial"/>
          <w:bCs/>
          <w:lang w:val="mn-Cyrl-MN"/>
        </w:rPr>
      </w:pPr>
      <w:r>
        <w:rPr>
          <w:rFonts w:eastAsia="Arial" w:cs="Arial" w:ascii="Arial" w:hAnsi="Arial"/>
          <w:bCs/>
          <w:lang w:val="mn-Cyrl-MN"/>
        </w:rPr>
        <w:t xml:space="preserve"> </w:t>
      </w:r>
    </w:p>
    <w:p>
      <w:pPr>
        <w:pStyle w:val="Normal"/>
        <w:ind w:firstLine="720"/>
        <w:jc w:val="both"/>
        <w:rPr/>
      </w:pPr>
      <w:r>
        <w:rPr>
          <w:rStyle w:val="StrongEmphasis"/>
          <w:rFonts w:eastAsia="Lucida Sans Unicode" w:cs="Arial" w:ascii="Arial" w:hAnsi="Arial"/>
          <w:b w:val="false"/>
          <w:shd w:fill="FFFFFF" w:val="clear"/>
          <w:lang w:val="mn-Cyrl-MN"/>
        </w:rPr>
        <w:t xml:space="preserve">Хуралдаанд Улсын Их Хурлын Тамгын газрын Тэргүүн дэд дарга Э.Түвшинжаргал, Хяналт шалгалт, үнэлгээний газрын газрын Хяналт шалгалтын хэлтсийн дарга Ж.Лхагвасүрэн, мөн хэлтсийн референт Ц.Рэнцэнтогтох, Хууль, эрх зүйн газрын Байнгын хорооны асуудал хариуцсан хэлтсийн Үйлдвэржилтийн бодлогын байнгын хороо хариуцсан ахлах зөвлөх Б.Гандулам, Ёс зүй, сахилга хариуцлагын байнгын хороо хариуцсан ахлах зөвлөх Х.Энэбиш </w:t>
      </w:r>
      <w:r>
        <w:rPr>
          <w:rFonts w:cs="Arial" w:ascii="Arial" w:hAnsi="Arial"/>
          <w:bCs/>
          <w:lang w:val="mn-Cyrl-MN"/>
        </w:rPr>
        <w:t>нар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өгжлийн банкны цаг үеийн асуудлаар Хөгжлийн банкны Тэргүүн дэд захирлын албан үүргийг түр орлон гүйцэтгэгч Ж.Батаа мэдээлэл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эдээлэлтэй холбогдуулан Улсын Их Хурлын гишүүн Ж.Бат-Эрдэнэ, Ц.Мөнхцэцэг, Д.Ганбат нарын тавьсан асуултад Хөгжлийн банкны Тэргүүн дэд захирлын албан үүргийг түр орлон гүйцэтгэгч Ж.Батаа, мөн банкны Эрсдэлийн удирдлагын газрын захирлын албан үүргийг түр орлон гүйцэтгэгч З.Батырбек нар хариулж, тайлбар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Улсын Их Хурлын гишүүд Хөгжлийн банкны цаг үеийн асуудлаар мэдээлэл сонсло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Lucida Sans Unicode" w:cs="Arial"/>
          <w:bCs/>
          <w:i/>
          <w:i/>
          <w:iCs/>
          <w:shd w:fill="FFFFFF" w:val="clear"/>
          <w:lang w:val="mn-Cyrl-MN"/>
        </w:rPr>
      </w:pPr>
      <w:r>
        <w:rPr>
          <w:rFonts w:cs="Arial" w:ascii="Arial" w:hAnsi="Arial"/>
          <w:bCs/>
          <w:i/>
          <w:iCs/>
          <w:lang w:val="mn-Cyrl-MN"/>
        </w:rPr>
        <w:t>Уг асуудлыг 14 цаг 01 минутад хэлэлцэж дуусав.</w:t>
      </w:r>
    </w:p>
    <w:p>
      <w:pPr>
        <w:pStyle w:val="Normal"/>
        <w:jc w:val="both"/>
        <w:rPr>
          <w:rStyle w:val="Bodytextchar1"/>
          <w:rFonts w:ascii="Arial" w:hAnsi="Arial" w:cs="Arial"/>
          <w:bCs/>
          <w:i/>
          <w:i/>
          <w:color w:val="000000"/>
          <w:lang w:val="mn-Cyrl-MN"/>
        </w:rPr>
      </w:pPr>
      <w:r>
        <w:rPr>
          <w:rFonts w:eastAsia="Lucida Sans Unicode" w:cs="Arial" w:ascii="Arial" w:hAnsi="Arial"/>
          <w:bCs/>
          <w:i/>
          <w:iCs/>
          <w:shd w:fill="FFFFFF" w:val="clear"/>
          <w:lang w:val="mn-Cyrl-MN"/>
        </w:rPr>
      </w:r>
    </w:p>
    <w:p>
      <w:pPr>
        <w:pStyle w:val="Normal"/>
        <w:numPr>
          <w:ilvl w:val="0"/>
          <w:numId w:val="0"/>
        </w:numPr>
        <w:ind w:firstLine="720"/>
        <w:jc w:val="both"/>
        <w:outlineLvl w:val="0"/>
        <w:rPr/>
      </w:pPr>
      <w:r>
        <w:rPr>
          <w:rFonts w:cs="Arial" w:ascii="Arial" w:hAnsi="Arial"/>
          <w:bCs/>
          <w:lang w:val="mn-Cyrl-MN"/>
        </w:rPr>
        <w:t>Түр хорооны хуралдаанаар 2 асуудал хэлэлцэв.</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ind w:firstLine="720"/>
        <w:jc w:val="both"/>
        <w:rPr/>
      </w:pPr>
      <w:r>
        <w:rPr>
          <w:rStyle w:val="Mceitemhidden"/>
          <w:rFonts w:eastAsia="Arial" w:cs="Arial" w:ascii="Arial" w:hAnsi="Arial"/>
          <w:bCs/>
          <w:i/>
          <w:iCs/>
          <w:color w:val="000000"/>
          <w:shd w:fill="FFFFFF" w:val="clear"/>
          <w:lang w:val="mn-Cyrl-MN"/>
        </w:rPr>
        <w:t xml:space="preserve">Хуралдаан 1 цаг 36 минут үргэлжилж, 12 гишүүнээс 9 гишүүн хүрэлцэн ирж, 75.0 хувийн </w:t>
      </w:r>
      <w:r>
        <w:rPr>
          <w:rStyle w:val="Mceitemhiddenspellword"/>
          <w:rFonts w:eastAsia="Arial" w:cs="Arial" w:ascii="Arial" w:hAnsi="Arial"/>
          <w:bCs/>
          <w:i/>
          <w:iCs/>
          <w:color w:val="000000"/>
          <w:shd w:fill="FFFFFF" w:val="clear"/>
          <w:lang w:val="mn-Cyrl-MN"/>
        </w:rPr>
        <w:t>ирцтэйгээр</w:t>
      </w:r>
      <w:r>
        <w:rPr>
          <w:rStyle w:val="Mceitemhidden"/>
          <w:rFonts w:eastAsia="Arial" w:cs="Arial" w:ascii="Arial" w:hAnsi="Arial"/>
          <w:bCs/>
          <w:i/>
          <w:iCs/>
          <w:color w:val="000000"/>
          <w:shd w:fill="FFFFFF" w:val="clear"/>
          <w:lang w:val="mn-Cyrl-MN"/>
        </w:rPr>
        <w:t xml:space="preserve"> 14 цаг 01 минутад өндөрлөв.</w:t>
      </w:r>
    </w:p>
    <w:p>
      <w:pPr>
        <w:pStyle w:val="Normal"/>
        <w:ind w:firstLine="720"/>
        <w:jc w:val="both"/>
        <w:rPr>
          <w:rStyle w:val="Mceitemhidden"/>
          <w:rFonts w:ascii="Arial" w:hAnsi="Arial" w:eastAsia="Arial" w:cs="Arial"/>
          <w:bCs/>
          <w:i/>
          <w:i/>
          <w:iCs/>
          <w:color w:val="000000"/>
          <w:shd w:fill="FFFFFF" w:val="clear"/>
          <w:lang w:val="mn-Cyrl-MN"/>
        </w:rPr>
      </w:pPr>
      <w:r>
        <w:rPr/>
      </w:r>
    </w:p>
    <w:p>
      <w:pPr>
        <w:pStyle w:val="Normal"/>
        <w:jc w:val="both"/>
        <w:rPr>
          <w:rStyle w:val="Mceitemhidden"/>
          <w:rFonts w:ascii="Arial" w:hAnsi="Arial" w:eastAsia="Arial" w:cs="Arial"/>
          <w:bCs/>
          <w:i/>
          <w:i/>
          <w:iCs/>
          <w:color w:val="000000"/>
          <w:shd w:fill="FFFFFF" w:val="clear"/>
          <w:lang w:val="mn-Cyrl-MN"/>
        </w:rPr>
      </w:pPr>
      <w:r>
        <w:rPr/>
      </w:r>
    </w:p>
    <w:p>
      <w:pPr>
        <w:pStyle w:val="Normal"/>
        <w:jc w:val="both"/>
        <w:rPr>
          <w:rFonts w:ascii="Arial" w:hAnsi="Arial" w:cs="Arial"/>
          <w:bCs/>
          <w:lang w:val="mn-Cyrl-MN"/>
        </w:rPr>
      </w:pPr>
      <w:r>
        <w:rPr>
          <w:rFonts w:cs="Arial" w:ascii="Arial" w:hAnsi="Arial"/>
          <w:bCs/>
          <w:lang w:val="mn-Cyrl-MN"/>
        </w:rPr>
        <w:tab/>
        <w:t>Тэмдэглэлтэй танилцсан:</w:t>
      </w:r>
    </w:p>
    <w:p>
      <w:pPr>
        <w:pStyle w:val="Heading"/>
        <w:ind w:firstLine="720"/>
        <w:jc w:val="both"/>
        <w:rPr>
          <w:rFonts w:ascii="Arial" w:hAnsi="Arial" w:cs="Arial"/>
          <w:bCs/>
          <w:lang w:val="mn-Cyrl-MN"/>
        </w:rPr>
      </w:pPr>
      <w:r>
        <w:rPr>
          <w:rFonts w:cs="Arial" w:ascii="Arial" w:hAnsi="Arial"/>
          <w:bCs/>
          <w:lang w:val="mn-Cyrl-MN"/>
        </w:rPr>
        <w:t xml:space="preserve">ХЯНАН ШАЛГАХ ТҮР </w:t>
      </w:r>
    </w:p>
    <w:p>
      <w:pPr>
        <w:pStyle w:val="Heading"/>
        <w:ind w:firstLine="720"/>
        <w:jc w:val="both"/>
        <w:rPr/>
      </w:pPr>
      <w:r>
        <w:rPr>
          <w:rFonts w:cs="Arial" w:ascii="Arial" w:hAnsi="Arial"/>
          <w:bCs/>
          <w:lang w:val="mn-Cyrl-MN"/>
        </w:rPr>
        <w:t xml:space="preserve">ХОРООНЫ ДАРГА                                                </w:t>
        <w:tab/>
        <w:t>Ж.СҮХБААТАР</w:t>
      </w:r>
    </w:p>
    <w:p>
      <w:pPr>
        <w:pStyle w:val="Heading"/>
        <w:jc w:val="both"/>
        <w:rPr>
          <w:rFonts w:ascii="Arial" w:hAnsi="Arial" w:cs="Arial"/>
          <w:bCs/>
          <w:lang w:val="mn-Cyrl-MN"/>
        </w:rPr>
      </w:pPr>
      <w:r>
        <w:rPr>
          <w:rFonts w:cs="Arial" w:ascii="Arial" w:hAnsi="Arial"/>
          <w:bCs/>
          <w:lang w:val="mn-Cyrl-MN"/>
        </w:rPr>
        <w:tab/>
        <w:t> </w:t>
      </w:r>
    </w:p>
    <w:p>
      <w:pPr>
        <w:pStyle w:val="TextBody"/>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Тэмдэглэл хөтөлсөн:</w:t>
      </w:r>
    </w:p>
    <w:p>
      <w:pPr>
        <w:pStyle w:val="Normal"/>
        <w:jc w:val="both"/>
        <w:rPr>
          <w:rFonts w:ascii="Arial" w:hAnsi="Arial" w:cs="Arial"/>
          <w:bCs/>
          <w:lang w:val="mn-Cyrl-MN"/>
        </w:rPr>
      </w:pPr>
      <w:r>
        <w:rPr>
          <w:rFonts w:cs="Arial" w:ascii="Arial" w:hAnsi="Arial"/>
          <w:bCs/>
          <w:lang w:val="mn-Cyrl-MN"/>
        </w:rPr>
        <w:tab/>
        <w:t>ХУРАЛДААНЫ ТЭМДЭГЛЭЛ</w:t>
      </w:r>
    </w:p>
    <w:p>
      <w:pPr>
        <w:pStyle w:val="Normal"/>
        <w:ind w:firstLine="720"/>
        <w:jc w:val="both"/>
        <w:rPr>
          <w:rFonts w:ascii="Arial" w:hAnsi="Arial" w:cs="Arial"/>
          <w:bCs/>
          <w:lang w:val="mn-Cyrl-MN"/>
        </w:rPr>
      </w:pPr>
      <w:r>
        <w:rPr>
          <w:rFonts w:cs="Arial" w:ascii="Arial" w:hAnsi="Arial"/>
          <w:bCs/>
          <w:lang w:val="mn-Cyrl-MN"/>
        </w:rPr>
        <w:t>ХӨТЛӨХ АЛБАНЫ ШИНЖЭЭЧ</w:t>
        <w:tab/>
        <w:tab/>
        <w:tab/>
        <w:t xml:space="preserve">           Д.УЯН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i/>
          <w:iCs/>
          <w:lang w:val="mn-Cyrl-MN"/>
        </w:rPr>
        <w:t> </w:t>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numPr>
          <w:ilvl w:val="0"/>
          <w:numId w:val="0"/>
        </w:numPr>
        <w:jc w:val="center"/>
        <w:outlineLvl w:val="0"/>
        <w:rPr/>
      </w:pPr>
      <w:r>
        <w:rPr>
          <w:rFonts w:cs="Arial" w:ascii="Arial" w:hAnsi="Arial"/>
          <w:b/>
          <w:lang w:val="mn-Cyrl-MN"/>
        </w:rPr>
        <w:t>МОНГОЛ УЛСЫН ИХ ХУРЛЫН 2022 ОНЫ ХАВРЫН ЭЭЛЖИТ ЧУУЛГАНЫ</w:t>
      </w:r>
    </w:p>
    <w:p>
      <w:pPr>
        <w:pStyle w:val="Normal"/>
        <w:jc w:val="center"/>
        <w:rPr/>
      </w:pPr>
      <w:r>
        <w:rPr>
          <w:rFonts w:cs="Arial" w:ascii="Arial" w:hAnsi="Arial"/>
          <w:b/>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05 ДУГААР САРЫН 31-НИЙ </w:t>
      </w:r>
      <w:r>
        <w:rPr>
          <w:rStyle w:val="Mceitemhidden"/>
          <w:rFonts w:cs="Arial" w:ascii="Arial" w:hAnsi="Arial"/>
          <w:b/>
          <w:lang w:val="mn-Cyrl-MN"/>
        </w:rPr>
        <w:t>ӨДӨР /МЯГМАР ГАРАГ/-ИЙН ХУРАЛДААНЫ ДЭЛГЭРЭНГҮЙ</w:t>
      </w:r>
      <w:r>
        <w:rPr>
          <w:rFonts w:cs="Arial" w:ascii="Arial" w:hAnsi="Arial"/>
          <w:b/>
          <w:lang w:val="mn-Cyrl-MN"/>
        </w:rPr>
        <w:t xml:space="preserve"> ТЭМДЭГ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Санхүүжүүлсэн төсөл хөтөлбөрийн хэрэгжилт, үр дүн, зээл олголт, эргэн төлөлтийн явцын талаар хянан шалгах үүрэг бүхий Түр хорооны гишүүдийн ирц бүрдсэн тул хянан шалгах түр хорооны 05 дугаар сарын 31-ний өдрийн хуралдаан нээснийг мэдэгдье. Өнөөдрийн хуралдаанаар хэлэлцэх асуудл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 нэг.Монгол Улсын хөгжлийн банкнаас санхүүжүүлсэн төсөл хөтөлбөрийн хэрэгжилт, үр дүнд зээл олголт, эргэн төлөлт, эргэн төлөлтийн явцын талаар мэдээлэл сонсох. Ер нь цаашдаа бид нар хурал болгон дээр сүүлийн үеийн мэдээлэл дандаа авч байх шаардлагатай учраас энэ товч мэдээллийг байнга сонсчихъё гэж бодож байгаа. Эхний асуудал дээр. хоёрдугаарт нь Хянан шалгах үүрэг бүхий түр хорооны тогтоолын төсөл хэлэлцэх гэж байгаа. Энэ нь бол төрийн юу, Их Хурлын хяналт шалгалтын тухай хуульд заасны дагуу нотлох баримт цуглуулах тухай асуудлаар бол түр хороо тогтоол гаргах ёстой байгаа. Хаанаас, хэнээс, ямар материал гаргуулж авах вэ гэдэг ийм асуудал байгаа. Ийм хоёр асуудал байгаа. Тэгэхээр хэлэлцэх асуудалд асуудлын талаар өөр саналтай гишүүн байна уу? Саналтай гишүүн байхгүй бол хэлэлцэх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ээ оруулаарай. Монгол Улсын хөгжлийн банкнаас санхүүжүүлсэн төсөл хөтөлбөрийн хэрэгжилт, үр дүн, зээл олголт, эргэн төлөлтийн явцын талаарх мэдээлэлд оролцож байгаа ажлын хэсгийг оруулъя. Мандуул захирал чинь Засгийн газрын хуралдаанд орно гээд байсан тийм ээ. Тэгэхээр оронд нь тийм. Ирж байгаа улсууд, Мандуул захирал надтай бас ярьсан байж байгаа. Засгийн газрын хуралдаан дээр яг энэ Хөгжлийн банктай холбоотой асуудлаар шийдвэр гаргуулах асуудал байгаа юм байна лээ. Тэгэхээр тэндээ орчихсон явж байгаа. Ер нь зүгээр дашрамд хэлэхэд дараачийн хурал дээр ер нь нэг Сангийн сайдын мэдээллийг бас сонсъё гэж бодоод байгаа юм. Засгийн газар юу хийж байна, юу хийх гэж байна энэ асуудлаар одоо цаг нь бо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Батаа захирал ороод ирлээ, тийм ээ. Тэгэхээр Мандуул захирал түр байхгүй байгаа учраас өнөөдрийн тухайд бол бас Засгийн газрын хуралдаан ингээд өчигдөр маргааш болох байсан. Нааш татагдаад орчихсон. Сая хэлэлцэх асуудал дээр юм байна уу гээд тэгсэн. Одоо чинь уг нь санал тус Хууль зүйн байнгын хороо хураах гээд байгаа тийм ээ? Тэгэхээр харин юу яах уу? Тэгвэл Энхбаяр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Энхбаяр: </w:t>
      </w:r>
      <w:r>
        <w:rPr>
          <w:rFonts w:cs="Arial" w:ascii="Arial" w:hAnsi="Arial"/>
          <w:bCs/>
          <w:lang w:val="mn-Cyrl-MN"/>
        </w:rPr>
        <w:t>Мандуул захирал бас Засгийн газрын хуралдаанд асуудал танилцуулж байгаа юм байна. Тэгвэл хэлэлцэх асуудлынхаа хоёрт байгаа. Эхлээд Хянан шалгах түр хорооныхоо тогтоолыг эхлээд батлах асуудлаа хэлэлцээд, дараа нь одоо танилцуулгаа сонсчихъё гэсэн горимын санал гарга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 xml:space="preserve">Тэгвэл Энхбаяр гишүүн горимын санал гаргалаа. Тэгвэл энэ горимын саналаар санал хураая. Хэлэлцэх асуудлын дарааллыг л өөрчилье гэж байгаа юм. Хэлэлцэх асуудал дээр биш. Хоёр дахь асуудлыг нэг болгоё гэж. Тэгээд бас яах вэ Хууль зүйн байнгын хороо зэрэг одоо явагдаад бас тэнд санал хураалт, Хүний эрхийн Үндэсний Комиссын гишүүний асуудал яригдаж байгаа юм байна. Тэгвэл энэ санал дээр гишүүд санал хураая. Тийм ээ. Тэгвэл энэ саналыг дэмжиж байгаа гишүүд саналаа өгөх үү. Өгье. Нөгөө юу нь дуугардаг билүү энэ чинь. Энэ чинь энд ойрд суугаагүй. Уг нь Үндсэн хуулийг нь. Тэгвэл ажлын хэсэгт нэг түр байж бай даа. Тэгэхдээ тогтоолтой бас холбогдож юм ярьж болох л байх л даа. Хэлэлцэх асуудлын дарааллыг сая нэг жоохон өөрчилчихлөө. Батаа захирал тэргүүтэй улсууд яг энэ. Тэгээд энэ дээр уг нь бас бараг асуух юм байгаа даа. Байж бай та тэгэх үү? Бат-Эрдэнэ гишүүнээ. Тогтоолын төсөл юу ч гэсэн байж байг. Тэгээд яг юу байх бол. Тэгэхээр хэлэлцэх асуудлын дараалал өөрчлөгдсөн учраас эхлээд юу яа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Нэг.Түр хорооны тогтоолын төсл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Та бүхэнд тогтоолын төслийг тараасан байгаа. Хянан шалгах түр хорооны тогтоолын төсөлтэй холбогдуулж асуулт асууж, санал хэлэх гишүүд байвал нэрсээ өгөх үү? Яах вэ, Мөнхбаатар, Бат-Эрдэнэ гишүүн хоёр гишүүнээр тасалъя. Мөнхбаатар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 xml:space="preserve">Түр хороо бас өөрийн хууль дээр олгогдсон бүрэн эрхийнхээ хүрээнд нотлох баримт цуглуулах ажлын хүрээнд энэ Түр хорооны тогтоолыг гаргахаар болж байгааг бол зарчмын хувьд дэмжиж байгаа. Тогтоолын төслийг бол дэмжиж байгаа. Энэ тогтоолын төсөл дээр бас нэг тодорхой саналууд байна. Илүү тодорхойлох үүднээс. Энэ төслийн нотлох баримт цуглуулах хүрээнд Авлигатай тэмцэх газраас авах мэдээллийн гэсний одоо энэ гуравд нь Хөгжлийн банкнаас авсан зээлийн хөрөнгийн зарцуулалтын талаарх дансны хуулга, санхүүгийн тайлан, зарцуулалтын талаар цуглуулсан баримт гэсэн ийм хэсэг орсон байна. Үүний энэ агуулга нь бол яах вэ одоо авсан зээлийнхээ хөрөнгийг юунд зарцуулсан юм, эсхүл одоо энэ банкны гүйлгээ бусад баримтын үндэслэлийг нь тогтоосон энэ мэдээллийг авах зорилготой байх мэдээж. Яг энэ зээлийн хөрөнгө одоо яг авсан зээлийнхээ төслийнхөө үйл ажиллагаанд зарцуулагдсан уу, үгүй юу гэдэг юм уу, зарим нь хувь хүний данс руу одоо шилжсэн үү, хувь хүний данс руу орлоо гэж бодоход ямар үндэслэлээр, ямар гэрээний үндсэн дээр шилжүүлэгдсэн юм. Мөн бусад сэжигтэй хэлбэрээр зарцуулагдсан уу? Аль эсвэл одоо өр зээлийнхээ одоо төлбөрийг одоо хаачихсан уу гэдэг шиг одоо энэ компанийн эцсийн өмчлөгчийг олно гэдэг шиг эдгээр асуудлуудыг нь эзэлж гаргах шаардлагата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йм учраас бас тодруулж энэ дотор заах нь зүйтэй юм болов уу гэсэн байгаа юм. Тийм учраас энийг илүү ойлгомжтой болгоод томьёолъё гэсэн ийм бодол байна. Одоогийн байдлаар энэ томьёоллоор бол одоо зөвхөн тухайн зээл авсан данснаасаа л хаашаа шилжсэнийг л гаргаж ирэхээр одоо уншигдахаар байгаад байгаа юм. Сүхбаатар даргаа. Зөвхөн одоо тухайн данснаасаа. Тэгэхээр зээл орсноос хойших одоо нэгдүгээр үеийн зарцуулалтын мэдээлэл бидэнд ирнэ л дээ. Энийг явуулах юм бол. Бид бол үүний дараагийнх буюу одоо хоёрдугаар үеийнх нь тэр мэдээллийг хамтад нь авч үзэж байж илүү ойлгомжтой болно гэж бодоод байгаа юм. Хэрэв Авлигатай тэмцэх газар юм уу, бусад хуулийн байгууллагууд одоо зээл авсан компанийн эхний үйлдвэрээс цаашаа хэрэглэснийг нь ингээд илрүүлэн тогтоосон бол тэр мэдээллүүдийг бид авмаар байгаа. Нотлох баримтад дүн шинжилгээ хийж шаардлагатай. Бид нар өөрсдөө тийм эрх үүрэгтэй. Үүнийгээ хийхийн тулд энэ мэдээллүүд зайлшгүй хэрэгтэ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өгөөтээгүүр зээл авсан данс нь ямар одоо үлдэгдэлтэй байсан талаарх мэдээллийг бас авахгүй бол зээлийн хөрөнгийн зарцуулалтыг тогтооход бол хүндрэл бас үүснэ. Ийм учраас би нэг гурван агуулгаар энийг бас илүү тодорхой, ойлгомжтой болгоод томьёолох нь зүйтэй юм болов уу гэсэн бодолтой байгаа. Саяын гуравдугаар зүйлийг. Энд эхэнд нь болохоороо Хөгжлийн банкнаас зээл авсан компанийн дансны зээл авахаас өмнөх үлдэгдэл, зээлийн зарцуулалтын талаарх дансны хуулга, санхүүгийн тайлан, зарцуулалттай холбоотой цуглуулсан баримт, холбогдох гэрээнүүдтэй нь авъя, авч үзье гэж байна. Дараагийн зүйл нь болохоороо зээл авсан компани зээлийн хөрөнгийг бусдад шилжүүлсэн бол уг гүйлгээг хүлээн авсан компанийн болон хувь хүний дансны гүйлгээг хүлээн авахаас өмнөх үлдэгдэл, тухайн хөрөнгийн зарцуулалтын талаарх дансны хуулга, санхүүгийн тайлан зарцуулалтай холбоотой цуглуулсан нотлох баримт, гэрээнүүд хийж байгаа юм. Энэ бол одоо Хөгжлийн банкнаас зээл авсан компанийн дансанд шилжээд орчихо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 компаниасаа дахиад хоёр дахь компаниуд руу одоо гэрээний үндсэн дээр байдаг юм уу, аль эсвэл одоо хувь хүмүүсийн данс руу байдаг юм уу ингээд шилжиж байгаа шүү дээ. Тэдгээрийг мэдээллүүдийг нь одоо хамтад нь үзье гэж байгаа юм. Эндээс л илүү тодорхой болж харагдах юм байгаа юм. Илүү тодорхой болно. Ингэх юм бол одоо энэ зээл одоо зүй ёсоороо зориулалтын дагуу зарцуулагдсан байна уу, тоног төхөөрөмж одоо бусад хэрэгслүүдээ авсан байна уу, аль эсвэл одоо хувь хүний данс руу ороод казино болсон байна уу, аль эсвэл өр төлбөрөө барагдуулаад ингээд шилжээд явж байна уу гэдэг нь дараа хоёр дахь үеийн мэдээллээс л одоо илүү тодорхой болох юм байгаа. Тиймээс энэ мэдээллүүдийг одоо манай Түр хороо татаж авч нь үзэж байж бид илүү дүн шинжилгээ хийж, нотлох баримтаа үнэлэх боломж нь бүрдэнэ гэж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Дараагийн гурав дахь зүйл нь бол энэ зээлийн хөрөнгийн зарцуулалтын ул мөрийг мөшгөн тогтооход илрүүлсэн дээрх мэдээлэлд багтаагүй шаардлагатай бусад мэдээлэл гэсэн зүйлээ оруулчихъя гэ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Мөнхбаатар гишүүнд минут нэмж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Энэ мэдээлэл бол мэдээж одоо манай энэ тогтоолд нотлох баримтын хүрээнд одоо цуглуулж байгаа тогтоолын төсөлд ороогүй боловч хуулийн байгууллага болон Хөгжлийн банк, Монголбанк, холбогдох энэ бусад байгууллагуудад байгаа энэ шаардлагатай мэдээллүүдийг бас заавал одоо энд зааснаар хязгаарлахгүйгээр ирүүлээч гэсэн ийм агуулгатай шүү. Тэгэхгүй бол зөвхөн манай тогтоолд заасан ийм мэдээллүүд байна гээд явуулахаасаа илүү одоо энэ ул мөрийг нь мөшгөж байна шүү дээ. Тийм ээ. Энэ тухайн хөрөнгийн зарцуулалтын ул мөрийг мөшгөхөд гарсан бусад нотлох баримтуудаа мөн ирүүлээрэй. Тэгэхгүй бол одоо зөвхөн энэ тогтоолд заасан одоо ийм, ийм зүйлд л одоо хариулт өгөх нь зүйтэй гэдэг агуулгаар биш, арай өргөн хүрээтэй мэдээллүүдээ цугласан мэдээллээ бүрэн өгөөрэй гэдэг агуулгатай ийм гурван зүйлийг одоо энэ зарчмын зөрүүтэй санал гаргаад хураалгачихъя гэж бодож байгаа юм. Илүү тодорхой болгож томьёолоод. Ийм саналта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Тэгвэл тэр саналаа одоо Лхагва эд нар ярьж байгаа Мөнхбаатар гишүүний тэр саналыг томьёолох хэрэгтэй байх тийм. Тийм. Түр хорооны гишүүд ийм санал гаргах эрхтэй байгаа шүү дээ. Асуулт бол биш. Тийм ээ, тийм ингээд саналаа, тийм. Тэгвэл дараагийн Бат-Эрдэнэ гишүүни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Та бүхнийхээ амгаланг айлтгая. Тэгэхээр зэрэг Хяналт шалгалтын хуулийг Их Хурал баталсан. Энэ дагуу одоо анх удаа байгуулагдаж байгаа Хянан шалгах үүрэг бүхий тусгай эрхтэй ийм Түр хороо. Тийм учраас энэ Түр хороон дээр ирж байгаа болоод энэ хийж байгаа мэдээллүүд одоо үнэн зөв байх ёстой. Энэ өгсөн мэдээлэл, хэлсэн үгнийхээ хариуцлагыг энэ оролцож байгаа улсууд хариуцдаг байх ёстой. Энийг анхааруулж хэлэхгүй бол болохгүй санагд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нэг юм нь бол цаад талд нь хариуцлага байгаа. Хариуцлагын асуудлыг нэлээн хатуу шаардаж, тавьж өгөхгүй бол их хариуцлагагүй ханддаг юм байна лээ. Улсын Их Хурлаас бид нар шаардаж байгаад энэ Хөгжлийн банкны чанаргүй зээлтэй холбоотой асуудлыг шалгах үүрэгтэй ийм ажлын хэсэг гараад бид нар тавин зургаан хоног ажилласан. Тэгэхээр энэ ажиллаж байх явцад бол ажлын хэсэгт орж ажиллаж байгаа тангараг өргөсөн төрийн албан хаагчид энэ залуучууд бол тун хариуцлагагүй ажиллаж байсан ийм тохиолдлууд бий шүү. Би бүгдийг нь хэлж байгаа биш, тухайлах юм бол энэ зээл авсан компаниудын одоо баримт материалыг нөхөж бүрдүүлж хийх ерөөсөө тоохгүй. Тэгээд ингээд одоо ажлын хэсэг дээр одоо энэ асуудлуудыг нь тавиад хариуцлага ярихаар зэрэг урдаас зүгээр ингээд инээгээд тэгээд сууж байдаг. Ийм асуудлууд гарсан олон зүйлүүд гарсан. Тэгээд ийм байдлаар явах юм бол ерөөсөө болохгүй юм байна. Одоо тухайлах юм бол энэ зээл авсан компаниудын юутай зориулалтын дагуу ашиглаагүй, шаардлага хангаагүй ийм хуулийн гэх мэтчилэнгээр ийм хуулийн зөрчилтэй зээлийн төслүүд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тэл тэгээд ерөөсөө дараагийн хурал дээр нөгөөдхөө ямар ч хуулийн зөрчилгүй болгоод ороод ирдэг. Үгүй ээ, нөхдүүд минь та нар түрүүний, одоо ажлын хэсгийн хурал дээр та нарын гаргаж өгсөн материал чинь байна. Энэ материал дээр ийм, ийм компаниуд чинь шаардлага хангаагүй, зөрчилтэй, зориулалтын бус ашигласан байна гээд. Тэгээд хэлэхээр ерөөсөө тэрийг тоодоггүй, авч үздэггүй. Иймэрхүү зүйлүүд бол гарсан шүү. Тийм учраас энийг би одоо анхааруулж өгөх нь зөв зүйтэй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я Мөнхбаатар гишүүний хэлсэнтэй бол санал нэг байгаа. Ингэж байж юмыг нь бүрэн хэмжээнд үзэхгүй бол бид нар чинь бол нэг хэсэг материалыг нь Авлигатай тэмцэх газар аваачсан, ажлын хэсэг ерөөсөө орж үзэх ямар ч бололцоо байхгүй тийм нөхцөл байдлуудтай бид тулгарсан. Одоо бол энэ Хянан шалгах түр хороо бүрэн эрхтэй байгаа учраас энэ материалуудыг нь бүгдийг нь татаж үзэх хэрэгтэй. Анхан шатны материалуудаа ерөөсөө үзүүлэхгүй. Энэ Хөгжлийн банкны нөхдүүд байна. Ийм асуудлууд гарсан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аагийнх нь нэг ноцтой асуудал бол энэ улсын бүртгэлтэй холбоотой манай тогтоолын төслийн хамгийн сүүлд хэрд байна. Улсын бүртгэлийн ерөнхий газраас зээлийн өртэй байгаа компаниудын хувьцаа эзэмшигч болон хамаарал бүхий этгээдийн талаарх мэдээллийг авна гэж. Энэ дээр одоо он сараар нь үечилж байж юм уу, нэлээн нарийн гаргахгүй бол ямар ноцтой асуудал гарсан гэхээр зэрэг улсын бүртгэлээс ерөөсөө нөгөө аж ахуйн нэгж, компаниудын бүртгэлийг ерөөсөө бүр хуугаар нь тэр чигээр нь одоо байхгүй болгосон тухай асуудал яригдсан шүү. Тийм учраас миний хэлэх гэж байгаа бас нэг одоо гол асуудал бол энэ Улсын бүртгэлийн ерөнхий газраас одоо энийг яаж одоо тэр устгагдсан материалуудыг нь ямар аргаар байдаг юм, одоо бодитойгоор энийг нь шүүрдэж гаргаж ирэхгүй бол энэ ургийн мод буюу тэр хамаарал бүхий этгээдүүдийг тогтоохтой холбоотой асуудал чинь ерөөсөө гарч ирдэггүй юм байна лээ шүү. Ийм зүйлийг хэлэх гээд байна. Тэгээд тогтоолын төслийг дэмжиж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Бат-Эрдэнэ гишүүний чухал санал байна. Энийг ер нь манай Лхагваа, энэ юуных Түр хорооны ажлын албаны энэ Тамгын газрын нөхдүүд маань анхаараарай. Ер нь энд нэг тийм тогтоол төсөл дээр нэг юм байгаад байгаа Лхагваа. Энэ ер нь он дарааллаар нь онуудынх нь юмыг нь үечилж гэдэг юм уу энэ зааж өгөх хэрэгтэй байх. Цаг хугацааны хувьд. Ингээд бусад энэ зарим мэдээллүүдийг ч гэсэн. Ер нь миний зүгээр санаа бол энэ тогтоолын төслийн гарахаар хамгийн сүүлийн тогтоол гарсан өдрөөр л ингээд л явчих байх гэж бодож л ингээд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Гэхдээ зарим нэг юмнуудыг нь ингэж салгаж ялгаж бичиж бас тодруулах бололцоотойгоор ингэж өгөхгүй бол бас өгөхдөө тэгээд түрүүн тэр Мөнхбаатар гишүүн хэллээ шүү дээ. Нэг ингээд л нэг ерөнхийд нь яачихсан юм ирүүлчихсэнийг нь нэг харсан маягаар явуулчих тийм байдал аль болохоор гаргуулахгүй байхыг хичээх хэрэгтэй. Сая нэмэгдээд Доржханд гишүүн ороод ирсэн, Мөнхцэцэг гишүүн ороод ирсэн, Ганбат гишүүн ороод ирлээ. Тийм ээ. Мөнхцэцэг гишүүн. Сая хэлэлцэх асуудлын дараалалд өөрчлөлт орсон байгаа. Та хэдийг орж ирэхээс өмн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Мөнхцэцэг: </w:t>
      </w:r>
      <w:r>
        <w:rPr>
          <w:rFonts w:cs="Arial" w:ascii="Arial" w:hAnsi="Arial"/>
          <w:bCs/>
          <w:lang w:val="mn-Cyrl-MN"/>
        </w:rPr>
        <w:t xml:space="preserve">Тэгэхээр энэ Хөгжлийн банкны улсад учруулсан хохирлыг барагдуулахтай холбоотой асуудлаар манай хянан шалгах Түр хороо холбогдох одоо этгээдүүд энэ төрийн байгууллагуудаас нотлох баримт цуглуулах асуудал бол асар чухал. Энэ нотлох баримт цуглуулах явцад өнөө хүртэл одоо энэ шүүхийн болон одоо бусад шатнаас зайлсхийсэн эсвэл одоо нуун дарагдуулсан зэрэг шинжтэй олон одоо баримтууд илэрнэ гэдэгт бол найдаж байна. Тэр дотроо тухайлбал бид нар одоо энэ хамаарал бүхий этгээдүүдийн, энэ дотроо одоо чанаргүй болон одоо барьцаа хөрөнгийн шаардлага хангаагүй зээл авчихсан, эдгээр одоо компаниудын хамаарал бүхий этгээдүүдийг олон нийтэд ил болгож мэдээлэх шаардлагата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дараагийн нэг анхаарал хандуулах асуудал нь энэ Улсын бүртгэлийн ерөнхий газраас энэ зээлийн өртэй байгаа компаниудын эзэмшигчдийн талаар мэдээлэл авна гэж. Энэ дотор бид нар ингээд жоохон ялгамжтай хандах хэрэгтэй юу, үгүй юу? Жишээлбэл одоо энэ Хөгжлийн банкны тайлан дотор бол яг гурван төрлийн зээлдэгч байгаа шүү дээ. Нэг нь хэвийн төлөлттэй явж байгаа, анхаарал хандуулах буюу одоо хугацаа хэтэрсэн энэ тэр гээд. Одоо чанаргүй зээл гээд. Тэгэхээр энэ дотроос одоо бид нар тэр анхаарал хандуулах болон одоо чанаргүй зээл авчихсан компаниудад илүү одоо анхаарлаа хандуулах уу? Энэ чанаргүй ангилалд явж байгаа одоо нэг энэ арван зургаан компани байна. Гэтэл эдгээр чинь одоо хэвлэл мэдээллийн хэрэгслээр зээлээ төлчихсөн мэт, ямар ч одоо зээлийн өргүй мэт мэдээллүүд нэлээн гараад иргэдийг одоо төөрөгдүүлээд байна. Одоо энэ компанийн одоо нэр дурдах, дурдахын оронд зүгээр ерөнхий ийм мэдээлэл маш их яваад байна. Жишээлбэл энэ арван зургаан компани дото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нар энэ Улсын бүртгэлийн ерөнхий газраас энэ бүх одоо зээл авсан компаниудын мэдээллийг авах юм уу? Зөвхөн анхаарал хандуулах эсвэл чанаргүй зээлүүдийн талаар мэдээлэл авах уу гэдгээ одоо бас тодотгох хэрэгтэй байна. Яах вэ, ер нь бол энэ Хөгжлийн банкны одоо зээлийн одоо энэ асуудалтай холбоотойгоор бас бид нар хуулийн дагуу барьцаа хөрөнгийн шаардлага хангалттай, хэн нэгэн одоо эрх мэдэлтэй албан тушаалтан одоо нөлөөлөөгүй, цэвэр бизнесийн хуулийн дагуу зээл авсан компаниудыгаа бас хэлмэгдүүлэхгүй байх талаар ялгамжтай хандах нь зөв болов уу гэдэг дээр энэ Улсын бүртгэлийн ерөнхий газраас авах тогтоол дээр нэг ийм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энэ нотлох баримтыг бүрдүүлэх энэ ажилд маань одоо хэдий хэмжээний одоо хугацаа өгч байгаа вэ? Хэрэв одоо нотлох баримтыг хуулийн дагуу мөрдүүлж ирээгүй тохиолдолд энэ чинь хуулиараа тодорхой шийтгэл санкцууд байгаа гэдгийг энэ одоо манай төрийн байгууллага, Аудитын газар, Шүүхийн шийдвэрийн ерөнхий газрууд бол ойлгож байгаа байх. Түрүүн Бат-Эрдэнэ гишүүний хэлсэнчлэн өмнөх ажлын хэсэг дээр одоо мэдээллийг дутуу ирүүлсэн, мөн одоо шаардлагатай мэдээллийг нөхөж хийх зэрэг ийм одоо будилаан луйвартай үйлдэл гарч байсныг бид нар бас дахин анхаарч энэ нотлох баримт цуглуулах ажил дээр бол нэлээн одоо хатуу хандъя гэдэг байр суурьта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Мөнхцэцэг гишүүний асуултын би сүүлийнхэд нь хариулъя тэгээд. Ер нь бол яах вэ энэ тогтоол ингээд гарсны дараа ер нь Түр хорооны гишүүн санал гаргах юм бол манай Түр хороогоороо хуралдаад гуравны хоёр билүү? Юугаар тогтоолд бол нэмэлт оруулж, өөрчлөлт оруулж болохоор байгаа. Явцын дунд бол бид нар тодруулах, дахиад нотлох баримт шаардах тийм шаардлага гарна. Тэр болгонд бол тогтоолын тогтоолд бол өөрчлөлт орно гэсэн үг. Дураараа шууд бид явахгүй. Одоо ямар ч байсан би бол тогтоолоо гаргачхаад явж байтал, манай хороо хуралдаад явж байх үед манай Түр хорооны гишүүд хуралдаан дээр саналаа гаргаад энэ тогтоол дээр нэмж нотлох баримтыг хүсэж шаардаж болно. Тэгэхдээ тэрийг нь Түр хорооны гишүүд дэмжиж байж тогтоолд орно гэсэн үг н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ер нь бол одоо бид нар ингээд өнөөдөр ингээд тогтоол ингээд гаргахаар манай гишүүд түрүүн зарим нь орж ирээгүй байсан. Дараачийн удаагийн хуралдаан дээр бол бид нар Сангийн сайдын мэдээллийг сонсох шаардлагатай байгаа. Засгийн газар юу хийж байна, юу хийх гэж байна. Өнөөдөр гэхэд одоо нөгөө холбогдох бас шийдвэр гарч байгаа байх гэж бодож байна хуралдаанд Хөгжлийн банкны асуудал орж байгаа байх. Тэгэхээр энийг сонсоно. Тэгээд дараагийн гол юм бол хянан шалгагчийг томилъё гэж бодож байгаа. Тэгэхээр энэ дээр бол Үндэсний аудитын газар, Монголбанкны чиглэлээр боломжтой хүмүүсийг судалж, санал одоо оруулж ингэж шийдье. Тэгэхээр нотлох баримтыг ингээд одоо энэ удаа ингээд тогтоол гаргачихаар түрүүн таны хэлдгээр энэ Мөнхцэцэг гишүүний хэлдгээр юу байхгүй юу. Би нөгөө юугаа явуулна албан бичгээ тогтоол гарсны дараа байгууллагууд руу явуулна. Явуулахдаа хуулийг нь сануулаад бичээд явуулна, тийм. Тэгэхээр энэ асуудлыг бол тогтоолыг хавсаргаад ингээд хариуцлагатай явуулаад ингээд асуудал явна гэдг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ээр нь бас хянан шалгагчийг дараачийн хуралдаан дараа авна. Тэгээд явцын дунд шинжээчийн асуудал бол гарч ирэх байх гэж бодож байна. Хянан шалгагч ажилласны дараа, ажиллаж байх үеэр. Дэс дараалалтай явсан нь дээр гэж бодоод байгаа юм. Ийм байдлаар явна гэж. Тэр өмнөх асуулт дээр нь Хөгжлийн банкнаас асуух юм байсан уу? Тийм. Батаа захирал ойлгосон уу, үгүй юу нэг эхлээд ярьсан юмыг. Батаа захирлын микрофон гурван номер, гурван номерын микрофон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Асуултыг ойлгосон. Одоо энэ тогтоолын дараа миний танилцуулга танилцуулга дээр саяын асуудал бол хөндөгдөнө. Өөрөөр хэлэх юм бол таван аж ахуйн нэгж зээлээ бүрэн төлж дууссан байгаа. Энэ бол танилцуулга дээр дурдагдаад явах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Одоо тэгээд нэг хүн л үг хэлчихвэл, тэгээд л баталчхаад л яая л даа. Тийм ээ түр. Саналаа тэгвэл хэлчихье. Тэгэхээр ингэе, эхлээд Мөнхцэцэг хэн хоёр юу очоод юу яаж бай. Мөнхбаатар гурав гялс очоод, тэр хооронд саналыг нь би сонсож бай. Бат-Эрдэнэ гишүүний. Ингэе, хар даа түрүүн бол зүгээр асуулт санал гээд явсан. Ер нь тэгэхдээ манай энэ ажлын албаныхан сайн анхаараарай. Цаашдаа гишүүдийн бололцоог нэмэх үүднээс асуулт санал хоёроо салгана шүү. Тэгэхээр би бол түрүүн асуултаа бол дууссан гэж үзэж байна. Одоо тэгэхээр санал үг хэлнэ гэсэн үг. Тэгээд санал дээр нь ярилцаад явж бид нар болно. Тэгэхээр одоо Бат-Эрдэнэ гишүүн Ж.Бат-Эрдэнэ гишүүн, Доржханд гишүүн хоёр санал хэлье гэж байна. Ингээд Бат-Эрдэнэ гишүүн Ж.Бат-Эрд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Эрдэнэ: </w:t>
      </w:r>
      <w:r>
        <w:rPr>
          <w:rFonts w:cs="Arial" w:ascii="Arial" w:hAnsi="Arial"/>
          <w:bCs/>
          <w:lang w:val="mn-Cyrl-MN"/>
        </w:rPr>
        <w:t xml:space="preserve">Түрүүн асуулт гэж ойлгосон юм тэгээд одоо бол саналаа хэлье гэж. Нэг санал дээр та бараг гэж хэлчих шиг боллоо. Эксперт юм уу эсвэл шалгагч томилъё гэж байх шиг байна. Ийм санал хэлэх гээд байгаа юм. Одоо жишээ нь бол Хөгжлийн банкныхан өөрсдөө материалаа гаргаж ирээд байна шүү дээ. Тэгэхээр энэ чинь өөрсдөө өөрөө өөрсдийнхөө юмыг гаргаж ирээд би буруу ажилласан юм, би одоо ийм алдаа гаргачихсан юм гэж тэр болгон бас өөрсдийнхөө юмнуудыг гаргаж ирэхгүй шүү дээ. Тийм болохоор энэ дээр нөгөө нэг ажлын хэсэг ямар ажлын хэсэг байх юм. Дэд ажлын хэсэг байх юм уу, эсвэл одоо таны хэлсэн тэр шалгагч байх юм уу, эксперт байх юм уу. Ийм байж байж энэ дотроос бүх компаниуд нь гарч ирэ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рүүн Бат-Эрдэнэ гишүүн бас хэллээ шүү дээ. Ажлын хэсгийн эхнийх нь эхнийх дээр нь бол гарч ирсэн компани сүүлийнх дээр нь алга болчихсон гэх мэтчилэн. Тэгэхээр ямар зарим нэгийг нь дарагдуулах ч байдаг юм уу, зарим нэгийг нь одоо тодруулахгүй байх ч байдаг юм уу ийм юм байх магадлал өндөр байгаад байгаа юм. Тийм болохоор одоо яг Хөгжлийн банкны ажлын хэсэг гэхээсээ илүү өөр экспертүүд мэргэжлийн хүмүүсийг дотор нь оруул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компани болгон дээр нэг дүгнэлтүүд гаргах энэ одоо үг үсэг дотор энэ ганц нэг юм байх шиг байна. Зүгээр дахиад үг үсгийг нь харж байгаад бүр тодруулаарай. Түрүүн энэ Мөнхбаатар гишүүн ч бас ерөнхийдөө хэллээ. Компани болгон дээр зээлээ ер нь бол яг ямар хэлбэрээр авсан юм бэ, ямар зориулалтаар авсан юм бэ, зориулалтаар нь хэдэн хувийг нь зориулалтаар нь ашигласан юм бэ, хэдэн хувийг нь одоо тэр хувьдаа ч байдаг юм уу, юундаа ч гэдэг юм уу өөр чиглэлээр одоо ашиглаад явсан юм бэ? Зориулалтын бус хэдийг нь ашигласан юм, ямрыг нь ашигласан юм. Эсвэл бүтэн зээлээ тэгээд ашиглаад явсан юм уу? Хөгжлийн банк гэдэг утгаараа хөгжлийн түвшинд хийгдэх ёстой бүтээн байгуулалт, Монгол Улсад хэрэгтэй бүхий бүтээн байгуулалтыг хийж байгаа компани байгаа. Тэр компаниудыг тодруулахын тулд яг бүгдийг нь одоо тэр өөрийнхөө бүтээн байгуулалтад шалгуулж уу, үгүй юу? Зарим нэг нь бол ерөөсөө тэр чигээрээ аваад юугаа зориулалтын бусаар зохицуулчихсан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зориулалтын болон зориулалтын бусаар зарцуулсан гэдгийг бол маш сайн тодруулмаар байна. Зориулалтын бусаар зарцуулна гэдэг бол би энэ ерөөсөө залилан гэж ойлгоод байгаа шүү дээ. Залилан одоо Иргэний хууль ч гэсэн бие биеэсээ мөнгө зээлэхдээ хүртэл худлаа ярьж байгаад, буруу мэдээлэл өгч байгаад юм авсныг мөнгө төгрөг авсан бүтээгдэхүүн авсныг энэ чинь бол залиландаа орно шүү дээ. Яг энэтэй адилхан Хөгжлийн банкнаас авахдаа би ийм сайхан зүйл бүтээнэ, хийнэ гэж нэг материал оруулж өгөөд, тэгээд аваад авсныхаа дараа өөр юманд зарцуулна гэдэг бол энэ залилангийн асуудал байхгүй юу даа. Тийм болохоор энэ бүтээн, юутай холбоотой зориулалтын бус зарцуулсан. Тэр дотроо хэдэн хувийг нь өөр юм рүү оруулчихсан, хэдэн хувийг нь нэг юм одоо барьсан болгоод харуулаад үзүүлээд байгаа юм гэдэг ч юм уу энэ талаас нь бас тодруулах үг үсэг энэ дотор орох хэрэгтэй байх л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Баярлалаа. Доржханд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Т.Доржханд: </w:t>
      </w:r>
      <w:r>
        <w:rPr>
          <w:rFonts w:cs="Arial" w:ascii="Arial" w:hAnsi="Arial"/>
          <w:bCs/>
          <w:lang w:val="mn-Cyrl-MN"/>
        </w:rPr>
        <w:t>Баярлалаа. Энэ тогтоолын төслийг бол дэмжиж байна. Тэгээд хоёр, гурван асуудлыг нэмж тусгая л гэсэн ийм саналтай байгаа. Тийм зарчмын зөрүүтэй санал дээр бичээд өгчихье. Нэгдүгээрт болохоор энэ Хөгжлийн банкнаас гаргах мэдээлэл дотор энэ арван хоёр заалт байна. Тэгээд үүн дээрээ нэмээд арван гуравт нь энэ аливаа зээлийг баталсан зээлийн хорооны болон Төлөөлөн удирдах зөвлөлийн хурлын протоколыг заавал авмаар байгаа. Хэрэв та бүгд санаж байгаа бол өмнөх хуралдаанаар энэ Хөгжлийн банкны гүйцэтгэх захирал нь засаглалын хувьд бол шийдвэр гаргах процесс нь бусад банкнуудаас ялгаатай юм билээ. Өөрөөр хэлэх юм бол зээлийн хорооны шийдвэр гаргахаасаа илүү Төлөөлөн удирдах зөвлөл нь шийдвэрээ гаргаад явдаг ийм бүтэцтэй юм билээ гэсэн ийм одоо мэдээлэл өгсө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тэр нь бол бодитой. Тэгэхээр гол агуулга нь болохоороо зээлийн хороон дээрээ яг ямар асуудлууд шийдэгдээд, батлагдчихсан, ямар яриа болчхов, тэгээд Төлөөлөн удирдах зөвлөл дээрээ мөн үнэхээр зээлүүдийг баталсан байна уу? Тэгээд ямар агуулгаар нөлөөлсөн байна гэдэг энэ бүр хармаар байгаа. Энэ бол их чухал. Компанийн засаглалаас шал өөр зарчмаар явчихсан ийм тохиолдол юм байна гэж ойлг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т нь мөн Хөгжлийн банкнаас гаргуулах дараагийн зүйл заалт нь болохоор арван дөрөвдүгээр заалтад нэммээр байгаа. Энэ бол энэ Хөгжлийн банкны байр худалдан авалт болон энэ тухайлбал Блүүмбэрг телевизтэй байгуулсан гэрээний талаарх мэдээллийг авмаар байгаа юм. Тэгээд хоёр давхар байрыг хорин долоон тэрбум төгрөгөөр бараг байрных нь өөрийнх нь үнээр худалдаж авсан гэсэн мэдээлэл их явдаг. Тэгэхээр энэ шийдвэр яг яаж гарсан байна вэ? Тэгээд хэвлэлд Хөгжлийн банкнаас тухайлбал таван тэрбум төгрөгийн ийм гэрээ байгуулсан байна гээд. Энэ шийдвэр яаж гарчхав, ямар үндэслэл байна гэдгийг нь бас сонирхож байгаа. Тэгэхээр ийм мэдээллүүдийг ав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дараагийнх нь болохоор энэ Авлигатай тэмцэх газар, Улсын ерөнхий прокуророос яг өнөөдөр улс төрч нартай хэн гэдэг улс төрчидтэй холбоотой, холбоо бүхий зээл авсан аж ахуйн нэгж байгууллагуудын асуудлыг шалгаж байгаа юм бэ гэдгийг бүр яг ингээд тодорхой мэдээллийг нь авмаар байна. Хоёр, гурван удаагийн хуралдаанаар бол хийж байгаа л гэсэн, ийм шалгаж байгаа л гэсэн ийм хариулт өгчхөөд байгаа. Тэгэхээр одоо энэ нууцын журмаар бол авна гээд ингэж ийм тогтоолын төсөл дээр бол ирүүлчихсэн байна. Тэгэхдээ энэ дотроо бүр тодорхой тусгаад, улс төрд холбоо хамааралтай, ямар этгээдүүдтэй холбогдож шалгаж байгаа хэргүүд байгаа юм бэ? Энэнийхээ талаарх мэдээллийг нь ийшээгээ тусгаж өгмөөр байх юм.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Чухал саналууд хэллээ. Ингээд саналуудаа тэгвэл Мөнхбаатар гишүүн, Доржханд гишүүн хоёр бол зарчим зөрүүтэй санал хураалгах болж байна. Тэгэхээр ингээд саналаа хэлэх гишүүд ямар ч байсан асуулт асууж дууссан. Саналаа хэлэх гишүүд ингээд саяын хоёр гишүүнээр ингээд дууслаа. Одоо тэгэхээр зарчмын зөрүүтэй саналуудыг нь Лхагва даргаа тэр Мөнхбаатар гишүүний саналыг, дараа нь Доржханд гишүүн одоо томьёолж байгаа байх. Тэгэхээр Мөнхбаатар гишүүний саналын томьёолол дээр гурван санал ирүүл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гурав дээр энэ нэмж одоо оруулъя гэдэг юмыг. Нэмж оруулж байгаа юм уу? Найруулж байгаа юм уу ер 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Нэм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Ингээд Мөнхбаатар гишүүний санал. Хөгжлийн банкнаас зээл авсан компанийн дансны зээл авахаас өмнөх үлдэгдэл, зээлийн зарцуулалтын талаарх дансны хуулга, санхүүгийн тайланг зарцуулалттай холбоотой цуглуулсан баримт холбогдох гэрээнүүд гэсэн эхний санал байна. Энэ санал дээр гишүүд дээр санал гаргасан нэмж тайлбар хийх шаардлагагүй байх. Тэгвэл энд компанийн харин тийм дансны. Тэгэхээр энэ дотроос нөгөө одоо манай уг нь мэдээлэл яагаад эхлээд хийж байгаа юм гэхээр одоо энэ дотор ийм байгаа байхгүй юу. Гишүүдийн би анхааралд хэлэхэд одоо яах вэ дараа нь ярья гэж бодсон юм. Эргэн төлөлт хийгээгүй гэхэд анх олгосноосоо огт эргэн төлөлт хийгдээгүй хоёр компани байгаа. Газ импорт, Инжир гээд. Нэг сарын хориноос хойш эргэн төлөлт огт хийгээгүй хорин дөрвөн компани байж байна. Эрд хул гээд л. Тэгээд төгсгөлд нь Хөтөл, QSC гээд ингэхэд ог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хэд рүүгээ орох юм уу? Нийтэд нь гэвэл одоо энэ чинь нөгөө өч төчнөөн л, тийм. Дамжуулан зээлдүүлчихсэн тэр арван нэгэн банкаар чинь төсөл хэрэгжүүлэгч 1656 хүн байгаа шүү дээ. Нөгөө тавин зургаан этгээд байгаа шүү дээ төсөл хэрэгжүүлэгч. Тэгэхээр энийг Мөнхбаатар гишүүнээ тийм, энэ юу яая? Мөнхбаатар гишүүний, үгүй ээ юуг өгчих. Микрофоныг нь нээчих дээ. Мөнхбаатар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 xml:space="preserve">Яах вэ энэ уг нь энэ Хөгжлийн банктай холбоотой энэ мэдээллүүдийг бол яах вэ үзэхдээ хүрээ нь нэлээн өргөн байгаа учраас яах вэ хүрээг нь хязгаарлаад энэ анхаарал хандуулах чанаргүй гээд байна шүү дээ тийм ээ. Энэ дээрээс нь юу яасан зөв байх гэж би бодож байна. Одоо гэхдээ энэ сая энэ юунаас ирсэн танилцуулгад байна шүү дээ тийм ээ. Хөгжлийн банкнаас одоо ингээд хийх гэж байгаа энэ танилцуулгад байгаа энэ компаниудын хүрээнд гэж ойлгож болно, тэгж томьёолоод явж болж байна. Эргэн төлөлт огт хийгдээгүй компаниуд байна. Одоо 2022 оны нэг сарын хориноос хойш эргэн төлөлт огт хийгдээгүй, анх олгосноос хойш эргэн төлөлт огт хийгдээгүй компаниуд гээд байгаа. Энэ нийтдээ хорин зургаан компани лав байх шиг байна. Энэ хүрээнд нь үзэж болж байгаа юм, тий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Тэгэхээр томьёолол нь бол Хөгжлийн банкнаас зээл авсан биш, одоо зээлээ анх олгосноос хойш эргэн төлөлт огт хийгдээгүй, огт хийгдээгүй, 2022 оны нэгдүгээр сарын хориноос хойш эргэн төлөлт огт хийгдээгүй гэсэн ийм огт хийгдээгүй компанийн гэсэн ийм зээл авахаас өмнөх үлдэгдэл зээлийн зарцуулалтын талаарх дансны бодлого, санхүүгийн тайлан, зарцуулалттай холбоотой цуглуулсан баримт, холбогдох гэрээнүүдийг гээд. Тэгвэл ингэж томьёолоод. Энэ дээр тэгвэл гишүүд саналаа өгье. Санал хураалт. Бат-Эрдэнэ гишүүн дэмжиж санал өгсөн. Юу нь кноп нь дарсан ч гэсэн ороогүй юм байна. Протоколд оруулъя. Мөнхбаатар гишүүний гаргасан Хөгжлийн банкнаас авах  баримтууд дээр санал сая эхний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 дахь санал. Тэрийг юу яачих, томьёолоод өгчих Ж.Бат-Эрдэнэ гишүүн. Тийм. Бас нөгөө хоёр дахь санал чинь зээл авсан гээд л эхэлчихсэн байна. Нөгөөдөхтэйгөө адилхан уу? Тэр өмнөх нь өмнөхтэйгөө яг адилхан. Эхнийх нь огт зээлээ төлөөгүй буюу нэг сарын хориноос хойш зээлээ төлөөгүй компани зээлийн хөрөнгийг бусдад шилжүүлсэн бол уг гүйлгээг хүлээн авсан компанийн болон хувь хүний дансны тухай гүйлгээг хүлээн авахаас өмнөх үлдэгдэл, тухайн хөрөнгийн зарцуулалтын талаарх дансны болон санхүүгийн тайлан, зарцуулалттай холбоотой цуглуулсан нотлох баримт, гэрээнүүд гэсэн байна. Энэ дээр Доржханд гишүүнд энэ ойлгогдож байна уу? Би чинь заримыг нь бол сайн уншиж, үгүй ээ үгүй тэгээд унших биш та нөгөө санал нь сая ингэж байна. Зээлээ огт төлөөгүй буюу нэг сарын хориноос хойш төлөөгүй компани зээлийн хөрөнгийг бусдад шилжүүлсэн бол уг гүйлгээг хүлээн авсан компанийн болон хувь хүний дансны тухай гүйлгээг хүлээн авахаас өмнөх үлдэгдэл, тухайн хөрөнгийн зарцуулалтын талаарх дансны хуулга, санхүүгийн тайлан зарцуулалттай холбоотой цуглуулсан нотлох баримт гэрээнүүдийг авъя гэж. Харин тийм, Мөнхбаатар гишүүн ээ, яг энийгээ санааг нэг тайлбарлах уу? Энэ чинь нэлээн л урт, энэ саяын хоёр дахь зарчмын зөрүүтэй саналаа. Зээлийн хөрөнгийг бусдад шилжүүлсэн бол гэдэг нь бол ойлгогдож байна. Энийгээ нэг тайлбарлаад агуулга нь яг юу билээ? Нэг агуулгыг нь та нэг Мөнхбаатар гишүүнд микрофон өгөөрэй. Агуулгыг нь хэл дээ яг санаа 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 xml:space="preserve">Энэ бол яах вэ нөгөө хоёр дахь үеийн мэдээлэл буюу одоо тухайн зээл авсан компаниас хоёр дахь компани руу зээл шилжүүлэг хийгдсэн байгаа шүү дээ. Хөрөнгийн болоод одоо мөнгө шилжсэн байгаа. Тэр мөнгө цаашаагаа аль, аль компани руу шилжсэн. Аль, аль хувь хүн рүү шилжсэн, ямар гэрээ контрактын үндсэн дээр юу яасан, авлига, дараагийн одоо эхнийхээ компаниас авлигалаа өгдөг хүн гэж байхгүй шүү дээ. Хоёр дахь компаниас л одоо сэжигтэй гүйлгээнүүд эхэлж байгаа гэж ойлгоо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ийм учраас одоо казинод очоод тоглогчдын мөнгө болчхов уу, аль эсвэл авлига хээл хахуульд явчхав уу? Аль эсвэл компанийнхаа хувийн зээлийг дарчхав уу, аль эсвэл зориулалтын бусаар өөрөөр хэрэглэчхэв үү гэдгийг л гаргаж ирэх зорилгоор энэ хоёр дахь үеийн буюу тэр тухайн компаниас одоо арван, таван тэрбум төгрөгийн зээл авлаа гэж бодоход тэрийгээ тавууланг нь өөр компани руу шилжүүлчхэж, гурван тэрбумыг нь шилжүүллээ гэхэд гурван тэрбумынх нь тэр задаргааг л үзье гээд байгаа юм. Цаашаа хэн хэн рүү шилжсэн бэ л гэдэг. Тэндээс л үүсэж байж энэ зээлийн зарцуулалт зориулалтынхаа дагуу явж уу, тоног төхөөрөмж авчихсан байх юм бол асуудал алга байна, тийм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өр өөрөөр ингээд зарцуулалт явсан байна уу гэдгээ л гаргаж ирэх зорилготойгоор энэ томьёоллыг бол илүү тодорхойлох нь зүйтэй юм л гэж байгаа юм. Энэ үүднээсээ энэ одоо энэ гүйлгээг нь, тухайн зээл авсан компаниас хүлээж авсан компани байна шүү дээ. Тэр компанийн одоо компани байдаг юм уу, хувь хүний шилжүүлэлт одоо үлдэгдэл зарцуулалтынх нь талаарх дансны хуулгыг нь үзье гэж байгаа юм. Одоо ийм агуулгаар нь одоо оруулж байгаа заалт шүү, тийм. Тэгээд ер нь бол зээлийнхээ, одоо зээлийнхээ энэ гүйцэтгэлийг л одоо ул мөрийг нь л одоо мөшгөе гээд байгаа шүү дээ тийм ээ. Хаашаа, хаашаа хэр орсон бэ. Тэр агуулгатай л заалт байна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Тэгэхдээ ер нь гишүүд бас юу шүү. Нөгөө дэс дараалалтай явж байгаа учраас ийм байгаа шүү. Хянан шалгагчийг дараагийн хуралдаан дээр томилчихно, тэгээд хянан шалгагч эд нар ажиллаж байх явцад дээр нь манай Түр хорооны гишүүд ч гэсэн ингээд санал онолоо гаргаад энэ тогтоол дээр нэмэлт, өөрчлөлт бол оруулах бололцоотой, нэмж шаардах бололцоо бас байгаа шүү. Тийм. Эхний ээлжид ямар ч гэсэн би энэ тогтоолоо гаргаад, хуулийнхаа дагуу энэ явж байг. Энэ нотлох баримт ирүүлтэл нэлээн хугацаа болно. Дараачийн энэ долоо хоногт бараг бид нар хянан шалгагчаа томилох шаардлага үүсэх байх. Ингээд явах юм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саяын Мөнхбаатар гишүүний хэлсэнтэй холбогдуулж уу Мөнхцэцэг гишүүн ээ? Тэгвэл Мөнхцэцэг гишүүн тодруулъя. Санал гаргасан гишүүнээс. Мөнхцэцэг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Ц.Мөнхцэцэг: </w:t>
      </w:r>
      <w:r>
        <w:rPr>
          <w:rFonts w:cs="Arial" w:ascii="Arial" w:hAnsi="Arial"/>
          <w:bCs/>
          <w:lang w:val="mn-Cyrl-MN"/>
        </w:rPr>
        <w:t xml:space="preserve">Энэ Хөгжлийн банкнаас ирүүлсэн энэ зээлийн одоо эргэн төлөлт болон зээл авсан компаниудтай холбоотой ийм дөрвөн янзын ангилал байгаад байна. Эднийхэн бол эхлээд хэвийн, анхаарал хандуулах, чанаргүй гээд. Анхаарал хандуулах ба чанаргүй гэдэг дээр нэг ийм хорин таван компани. Тэгэнгүүтээ энэ зээлийн эргэн төлөлт хийгдээгүй гээд анх олгогдсоноос хойш огт эргэн төлөлт хийгдээгүй, хорин хоёр оны нэг сараас хойш огт хийгдээгүй гээд. Тэгэхээр эдгээр компаниуд маань хоорондоо одоо давхцахгүй байна. Өөрөөр хэлбэл одоо манай ингээд хяналт шалгалтын Түр хороо зээлийн эргэн төлөлт хийгдээгүй компаниудын мэдээллийг нотлох баримтаар авах гэтэл өмнөх энэ чанаргүй болон анхаарал хандуулах ангилалтай компаниуд чинь үүний цаана одоо мултарч үлдэх гээд байна. Нэлээд олон компанийн нэр ороо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бид нар энэ анхаарал хандуулах чанаргүй, мөн одоо эргэн төлөлт хийгдээгүй гэдэг ийм гурван ангилалтай компаниудыг оруулахгүй бол болохгүй юм байна. Энэ дунд тодорхой компаниуд одоо завшиж үлдэх гээд байх шиг байна. Тэгэхээр энийг одоо Хөгжлийн банкнаас асууя. Энэ яагаад энэ эргэн төлөлт хийгдээгүй компаниуд чинь энэ чанаргүй гэдэг юм уу, анхаарал хандуулах дотор орохгүй байгаа юм бэ? Бараг энэ чинь гурав, дөрвөн ангилал болчхоод байгаа байхгүй юу. Тэгэхээр бид нар зөвхөн хоёрыг нь одоо ингэж авч болохгүй л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Мөнхбаатар гишүүний асуулттай ч гэсэн хамааралтай байна уу тийм ээ? Юу саналтай? Мөнхбаатар гишүүн санал гаргасан учраас Мөнхбаатар гишүүнд хамааралтай гэвэл яг тэрэнд нь яада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Мөнхцэцэг гишүүний саналыг бол хүлээгээд авчхаж болох байх гэж бодож байгаа юм нэмээд явахад. Бид сая томьёоллын хувьд анх зээл олгосноос хойш эргэн төлөлт хийгдээгүй болон хорин хоёр оны энэ сарын хориноос хойш эргэн төлөлт хийгдээгүй гээд ингээд хорин зургаан компанийг авчхаж байгаа шүү дээ. Ийм мэдээллийг шаардаж байгаа. Гэтэл энэ дээр нэмэгдэх компани нь болохоороо энэ анхаарал хандуулах, чанаргүй гэдэг хоёрыг нь нэмэх шаардлагатай байна. Энэ томьёоллын хувьд нэмье. Зарим нь давхцаж байгаа. Гэхдээ зарим нь дунд нь орхигдож байгаа компани байна гэсэн энэ саналыг Мөнхцэцэг гишүүн гаргаад байна л даа. Тэгэхээр саяынхаа хоёр дээр нэмээд анхаарал хандуулах болон чанаргүй гэсэн энэ ангиллынхаа энэ компаниудыг нэмээд одоо жагсаалтаа нийлүүлээд явъя, гаргачихъя гэсэн үг.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Батаа захирал нэмэх юм байна уу? Батаа захирал гурван номер.</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ийм, тийм. Энэ танилцуулга дээр оруулахдаа болохоор яг нөгөө манайх бол үндсэндээ зээлүүдийг яг гурав л ангилж байгаа юм. Анх хэвийн, анхаарал хандуулах, чанаргүй гээд. Энэ дундаа бол яах вэ илтгэл дээрээ бид нар оруулахдаа эргэн төлөлт тодорхой хэмжээгээр хийж байгаа гээд өмнө нь нөгөө юу яачихсан одоо зургаадугаар слайд дээр байгаа. Гурван ангиллынхаа зээлдэгч нарыг бол оруулчихсан байгаа. Харин дараагийн найм дахь слайд дээр байгаа нийт хорин зургаан зээлдэгч хоёр ерөөсөө эргэн төлөлт хийгээгүй. Хорин дөрвөн зээлдэгч бол энэ оны нэг сарын хориноос хойш төлбөр хийгдээгүй, хийгээгүй байгаа. Нийт хорин зургаан зээлдэгч.</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Яах вэ, тэрийг дараа нь яая. Одоо гол нь байна шүү дээ. Тэгвэл саяын нөгөө хорин зургааг чинь байна шүү дээ одоо яг тэр анхаарал хандуулах чанаргүй гэвэл тэр төлөлт хийсэн нь хамаа байхгүй, анхаарал хандуулах чанаргүйд орсон нийт зээлдэгчийн тоо хэд юм бэ? Тэр нь өргөжөөд хорин зургаа дээрээ нэмэгдэх юм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Нэмэгд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Нэмэгдэнэ. Тэгвэл тэгээд хэн Мөнхцэцэг гишүүний санал зөв л байна л даа. Хорин зургаагаа жаахан нэмэгдүүлье гэдгийг нь сая зарчмын зөрүүтэй санал гаргасан. Хүлээж авч байна. Энэ санал дээрээ оруулаад тусах бололцоотой гэж байна. Тэгээд Мөнхцэцэг гишүүний санал болоод бас явж байж байна. Тийм ээ. Тэгвэл ингээд хоёр дахь саналыг байна шүү дээ. Мөнхцэцэг гишүүн энэ хэн Мөнхбаатар гишүүн хоёрын хамтран гаргасан санал. Тэгэхдээ тэр өмнөх тэр саналыг нь ч гэсэн томьёоллын ийм жоохон тэр агуулгаар нь тэгж өргөжүүлж болж байна, тэр нь зөв болж байна. Тэгээд анхаарал хандуулах болон чанаргүй гэдэг компаниуд зээл авсан компани гэж. Тэгвэл тэр хөрөнгийг бусдад шилжүүлсэн бол уг гүйлгээг хүлээн авсан компанийн болон хувь хүний дансны тухай гүйлгээг хүлээн авахаас өмнөх үлдэгдэл, тухайн хөрөнгийн зарцуулалтын талаарх дансны хуулга, санхүүгийн тайлан, зарцуулалттай холбоотой цуглуулсан нотлох баримт, гэрээнүүд, нотлох баримт ч байгаа. Баримт бичигтэй цуглуулсан баримт, гэрээнүү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отлох баримт гэдгийг нь бид нар тэгээд л өөрсдөө тэгээд л үнэлээд явчихна байна шүү дээ. Энэ саналыг дэмжиж байгаа гишүүд саналаа өгье. Нөгөө анхаарлаа саналаа яаж өгөх вэ гээд буруу өгчих вий гэж бодоод тэрэндээ анхаарлаа. Алхаар юм цохиж сураагүй болохоор тэгээд. Тийм найман гишүүн оролцож, найман гишүүн дэмжлээ зуун хувийн саналаар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урав дахь санал Мөнхбаатар гишүүний санал. Зээлийн хөрөнгийн зарцуулалтын ул мөрийг мөшгөн тогтооход илрүүлсэн дээрх мэдээлэлд багтаагүй шаардлагатай бусад мэдээлэл гэдэг чинь одоо. Энэ чинь тэгэхээр яг тодорхой тэрийг хэнээс шаардах вэ?  Тэгэхээр харин, тэгэхээр энэ чинь одоо арай л тодорхойгүй юм биш үү? Мөнхбаатар гишүүнд микрофон өг дөө. Энэ чинь тэгэхээр өөрсдөө шаардлагатай бусад мэдээлэл гэхээр мэдэхгүй шүү дээ. Мөнхбаатар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 xml:space="preserve">Энэ мэдээж энэ одоо энэ Хөгжлийн банктай холбоотой энэ ажил одоо асуудлыг шалгахад бол мэдээж амаргүй нөхцөл байдлууд байгаа. Тэгэхдээ энэ хүрээнд бол одоо гүйцэтгэх ажлынхаас бусад олон мэдээллүүд болоод тухайн хуулийн байгууллагууд бол одоо ирж байгаа бай. Тэр мэдээллүүд нь бол хуулиар одоо нууцлах шаардлагагүй бусад мэдээллүүдийг бас энэ Түр хороонд ирүүлэх нь зүйтэй гэсэн ийм агуулгатай ийм мэдээлэл байгаа. Яагаад гэвэл энэ Түр хорооны тогтоолд заасан мэдээллийн хүрээндээ л одоо гаргаад өгчихдөг. Өөр одоо энэ бид нотлох баримтыг үнэлэхэд, ингэхэд одоо ач холбогдол бүхий бусад өөр мэдээлэл байсан боловч энэ нь дурдагдаагүй байна гээд бас мэдээлэл ирүүлэхгүй байж магадгүй байгаа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йм учраас тэр мэдээллүүдээ бас хамт ирүүлээч. Ингэх юм бол Хөгжлийн банкны энэ асуудлыг одоо манай Түр хороо нотлох баримтаа үнэлэхэд одоо ач холбогдолтой юм гэж үзэж энэ саналыг гаргаж байгаа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Тэгвэл энэ санал Авлигатай тэмцэх газраас оруулах хэсэг дээр байх юм байна тийм ээ. Энэ саналыг гишүүд саналыг ойлгосон тийм ээ саяын. Энэ саналыг дэмжиж байгаа. Гишүүд тэгвэл саналаа өгье. Санал хураалт. Бараг л тийм болчихлоо. Нууц юмаа өг гээд л байх шиг байна. Тэгэхээр одоо яадаг юм болдоо. Ингээд найман гишүүн оролцож, найман гишүүн дэмж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Одоо дараагийн санал Бат-Эрдэнэ гишүүний санал хаачсан бэ? Бат-Эрдэнэ гишүүний. Ж.Бат-Эрдэнэ гишүүний зарчмын зөрүүтэй санал байгаа. Тогтоолын төслийн, нөгөө тогтоолын төслийн нэгийн нэг нэгийн, 1.1-ийн зээлийн багцын мэдээлэл гэсний ард зээл олгох шийдвэр гаргасан албан тушаалтан, шийдвэр, он дарааллаар авсан зээлийн хэмжээ гээд, тэрний ард зээлийг зориулалтын бусаар зарцуулсан эсэх гэж нэмэх гэж. 1.1-ийн нэгийн арын тэр зээлийн хэмжээ гэсний ард нь зээлийг зориулалтын бусаар зарцуулсан эсэх гэж нэмэх гэсэн ийм санал гаргаж байна. Энэ дээр ойлгомжтой байх шиг байна. Энэ саналыг санал хураалт явуулъя. Дэмжиж байгаа гишүүн санал хураалтаа өгье, саналаа өгье. Энэ яг Түр хорооны хуралдаан Үндсэн хууль танхимд явагдаж байгаа. Энэ ард үлээвэр хөгжим сонсогдож байх шиг л байна. Ингээд найман гишүүн оролцоод найман гишүүн дэмжлээ. Ж.Бат-Эрдэнэ гишүүний саналыг нэгийн нэгийн тэр хэсэгт тусгахаар болло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оржханд гишүүний санал байна. Доржханд гишүүний санал. Хөгжлийн банкнаас гэдгийн арван гурван арван дөрөв бичсэн байна. Арван гурав гээд зээл баталсан зээлийн хорооны болон Төлөөлөн удирдах зөвлөлийн хурлын протокол. Энэ ч нэлээн л юм болох байх даа. Тэр зээл баталсан зээлийн хорооны болон ТУЗ-ийн хурлын протокол арван гурав. Энэ чинь тус тусад нь явах юм уу? Энэ доод талд нь. Энэ ч бараг тусдаа л явсан нь дээр юм шиг байна. Арван гурав дахь заалт гэдгээр энэ санал дээр. Зээл баталсан. Санал хураалт явуулъя. Гишүүд саналаа өгье. Ингээд зээл баталсан зээлийн хорооны болон ТУЗ-ийн хурлын протоколыг авах заалт орлоо. Найман гишүүнээс найман гишүүнээс наймуулаа дэмжлээ. Төхөөрөмжид Ц.Мөнхцэцэг гишүүний санал дэмжигдсэн, дэмжсэн санал орсонгүй гэж байна. Ингээд арван гурав дахь заалт болон ор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рван дөрөв.Хөгжлийн банкны байр худалдан авсан болон Блүүмбэрг телевизтэй хийсэн гэрээний мэдээллийг мэдээлэл гэж. Гэрээний мэдээлэл гэсэн ийм заалтыг оруулъя гэж байна. Тийм Хөгжлийн банкнаас Хөгжлийн банкны байр худалдан авсан болон Блүүмбэрг телевизтэй хийсэн гэрээний мэдээлэл гэж оруулъя гэж нэмье гэж. Энэ саналыг санал хураалтыг явуулъя. Найман гишүүн оролцож наймуулаа дэмжиж зуун хувийн саналаар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оржханд гишүүн дараагийн санал нь Улсын ерөнхий прокурор, Засгийн газар, Авлигатай тэмцэх газраас тав дахь заалт, дөрөв дэх заалт гээд Улсын ерөнхий прокурортой холбоотой тав дахь заалт дээр улс төрд нөлөө бүхий болон улс төрд байсан улс төрчтэй холбоотой Хөгжлийн банкнаас зээл авсан компаниудын мэдээлэл, улс төрчдийн мэдээлэл гэсэн байна. Энэ найруулга хийх хэрэгтэй юм шиг байна. Ямар ч байсан бол улс төрд нөлөө бүхий этгээд байсан болон байгаа этгээдүүдтэй холбоотой Хөгжлийн банкнаас зээл авсан компаниудын мэдээлэл гэсэн ийм одоо зарчмыг санал нэмэх нь улс төрчдийн тэгээд яах вэ? Хуулийн хэллэгээрээ улс төрчдийн мэдээлэл гэхээр улс төрч гэдэг чинь бол нөгөө хуулиар тодорхойлчихсон юм байхгүй л дээ. Тэгээд яах вэ, улс төрд нөлөө бүхий этгээд байсан гэдгээрээ л түрүүнийхээ хэлдгээр л холбоотой тэрүүгээрээ л явах байх, тийм. Ингээд энэ мэдээллийг нэмж оруулъя гэж. Болон байгаа тийм этгээд. Энэ санал хураалтыг явуулъя. Ямар ч байсан манай сөрөг хүчний төлөөллөөс бол чухал саналууд л ор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анбат гишүүний санал санал. Ганбат гишүүний санал. Саяын тэр түрүүний санал дээр найман гишүүн оролцож наймуулаа дэмжсэн. Наймаас зургаа байсан уу? Ганбат гишүүн бид хоёр дэмжсэн л дээ. Сая тэр юун дээр орчхож, татгалзсанаар гарчхаж. Найман гишүүн оролцоод наймуулаа дэмжсэн. Тэр юун дээр татгалзсанаар гарчха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Ганбат гишүүний санал байна. Энэ өрийн хугацаа хэтэрсэн, зориулалтын дагуу зарцуулаагүй компаниудын захирал, үүсгэн байгуулагч дээр хууль шүүхийн байгууллагаар дамжуулж дамжуулан хилийн хориг тавиулах гэж байна. Энэ бол нөгөө нотлох баримт, Нотлох баримт цуглуулах тухай тогтоол учраас энэ дээр бол тэр Ганбат гишүүнээ хууль зөрчсөн юм болчихно. Ганбат тийм, Ганбат гишүүний энэ бол хуулийн юутай таарахгүй учраас хилийн хориг тавиулах асуудал энэт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Түр хорооны хуралд дуудах үед ирээгүй, худал, худал юу гэж байгаа юм. Худал мэдээлэл, мэдээлэл гэж бичээгүй л байна л даа зүгээр. Худал юуг санаатайгаар хэлсэн этгээдэд хүлээлгэх хариуцлагыг тодорхой болгох гэж байна. Энэ бол хуулиараа заагдчихсан байж байгаа. Энийг би дандаа сануулж байгаа, тийм сануулж байгаа хуралдаанаар. Үгүй ээ үгүй сая бол таныг орж ирэхээс өмнө Мандуул захирал нөгөө Засгийн газрын хурлыг маргааш байснаа татагдаж ороод одоо яг Хөгжлийн банктай холбоотой шийдвэр Засгийн газрын хуралдаанаар хэлэлцэж байгаа. Тэгээд тэргүүн дэд захирал тэргүүтэй бусад улсууд нь бүгд байгаа юм. Тэгэхээр энэ саналыг хураах шаардлага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аагийн санал нь өрийн хууль, эрх зүйн орчныг бий болгох талаар хууль боловсруулах гэж байна. Энэ өөрөө нотлох баримт цуглуулах тухай холбоотой тогтоол байгаа юм. Тийм, тэгээд нөгөө үгүй ээ та энийг бол нөгөө ажлын төлөвлөгөөний юман дээр яах вэ манай хэд нэг анхаараад яачихъя. Ингээд тийм. Мөнхбаатар гишүүн техникийн санал хэлье гэж байна. Мөнхбаатар гишүүний микрофо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Л.Мөнхбаатар: </w:t>
      </w:r>
      <w:r>
        <w:rPr>
          <w:rFonts w:cs="Arial" w:ascii="Arial" w:hAnsi="Arial"/>
          <w:bCs/>
          <w:lang w:val="mn-Cyrl-MN"/>
        </w:rPr>
        <w:t>Энэ зүгээр техникийн шинжтэй хоёр, гурван санал байна. Энэ Түр хорооны тогтоолын төсөл дээр нэгд нь Түр хорооны хяналт шалгалтыг явуулахад ач холбогдол бүхий дараах баримтуудыг цуглуулахаар тогтоосугай гэчхэж байгаа юм. Цуглуулахаар гэхээр цуглуулна гэдэг маань өөрөө хийх ажил тийм ээ. Гаргуулах гэдэг явчихна. Тийм ээ, гаргуулна гэдэг маань одоо нөгөө байгууллагуудаас авахыг хэлж байна шүү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х нь энэ хугацаагаа зүгээр хэн Сүхбаатар дарга өөрийнхөө бичиг дээр тавих юм уу? Энэ дээр харин хамгийн сүүлийн хэсэг байна шүү дээ. Нэгд заасан гэдгийгээ. Энийг бол нөгөө байгууллагуудаас гаргуулж байгаа учраас энэ хугацаагаа энэ дээрээ тогтоол дээрээ заачихвал амар юм болов уу гэж бодоод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Би болохоор нөгөө жоохон юу нөхцөл байдлыг нь харж байгаад л нөгөө бичгүүд явуулна шүү дээ, албан бичиг явуулна шүү дээ. Тэгэхээр одоо байгууллага болгон дээр өөр байх учраас тэгээд болов уу гэж бодсон юм л д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Л.Мөнхбаатар: </w:t>
      </w:r>
      <w:r>
        <w:rPr>
          <w:rFonts w:cs="Arial" w:ascii="Arial" w:hAnsi="Arial"/>
          <w:bCs/>
          <w:lang w:val="mn-Cyrl-MN"/>
        </w:rPr>
        <w:t>За, тэгж байж болно зүгээр. Хэрэв явуулсан бичиг дээрээ ингээд тус тусад нь заая гэх юм бол болно. Тэгэх юм бол яах вэ энэ одоо томьёоллын хувьд бол юу яах хэрэгтэй тийм ээ. Хамгийн сүүлийнхээ энэ Хөгжлийн банкны, Татварын ерөнхий газраас гэдгийнхээ дараа бол энийгээ хоёр гээд нөгөө томоор нь дугаарлах хэрэгтэй шүү, юугаараа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Тэгэхгүй бол Татварын ерөнхий газраас гэдгийнхээ араас уншигдаж байгаа юм шиг харагдаад байгаа учраас энийгээ томьёоллын хувь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Энийг ер нь бол зүгээр манай энэ хуулийн хуулийнхнаар хянуулаарай. Манайд чинь бас одоо яг нөгөө хянаж, манай Их Хурлын хяналт, шалгалтын хэлтсийг л татан оруулж байгаа юм. Тэгээд нэг дашрамд хэлэхэд бидэнд чинь нөгөө яг хүн хүч, ажлын тусгай тийм хөрөнгө мөнгөний юм өгөөгүй. Одоо жишээлбэл манай Төсвийн байнгын хорооны даргад бол би бичиг явуулсан шүү дээ. Энэ тодорхой зардлууд гарна гээд явуулсан нэг ч төгрөг тусгагдаагүй. Тэгэхдээ одоо яах вэ ингээд хянан шалгагч эд нар томилоод эхлээр. Хяналт шалгалтын хэлтэс чинь бол ажлынхаа хажуугаар л ийм юм оролцоод явж байгаа. Тэгэхээр хуулийнхныхаа хуулийн зөвлөхүүдийн хүчийг. Би бол дотоод хүчээ эхлээд л нэлээн ашиглая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Л.Мөнхбаатар: </w:t>
      </w:r>
      <w:r>
        <w:rPr>
          <w:rFonts w:cs="Arial" w:ascii="Arial" w:hAnsi="Arial"/>
          <w:bCs/>
          <w:lang w:val="mn-Cyrl-MN"/>
        </w:rPr>
        <w:t>Ер нь бол манай Хяналт шатлалтын хэлтсийнхэн сайн ажилласан байна. Ер нь бол энэ дээр тогтоолын төсөлд Нотлох баримт цуглуулах тухай энэ тогтоолын төсөл бол одоо шаардлага гаргасан. Зүгээр саяын нөгөө техникийн чанарын юмнуудыг л нэмээд гаргачихад болох юм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Ер нь тэгэхдээ хуулийн хуульчдыг бас татаж оруулмаар байгаад байх юм. Манай Түвшинжаргал дарга байж байгаа. Тэгээд Түвшинжаргал дарга бас тэр хуулийн зөвлөхүүд эд нарыг бас энэ чинь техникийн хувьд нь бас юу болгох. Ингээд гишүүд үгээ хэлсэн, саналаа хэлсэн. Сая зарчмын зөрүүтэй саналаа хурааж дууслаа. Одоо ингээд хянан шалгах Түр хорооныхоо тогтоолын төслийг бүхэлд нь дэмжье гэсэн томьёоллоор санал хураалт явуулъя. Санал хураалт, Бат-Эрдэнэ гишүүн гараад явчихсан байна. Хуралдаанд найман гишүүн оролцсоноос долоон гишүүн дэмжиж нэг гишүүн татгалзлаа. Ингээд тогтоол батлагдлаа. Ингээд эхний асуудлаа хэлэлцэж дууслаа. Хэлэлцэх асуудлын дараалал өөрчлөгдсөн байса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Хоёр дахь асуудал болгож оруулсан Монгол Улсын хөгжлийн банкнаас санхүүжүүлсэн төсөл хөтөлбөрийн хэрэгжилт, үр дүн, зээл олголт, эргэн төлөлтийн явцын талаарх сүүлийн үеийн мэдээллийг сонс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Cs/>
          <w:lang w:val="mn-Cyrl-MN"/>
        </w:rPr>
        <w:t xml:space="preserve">Мэдээллийг би түрүүн шалтгааныг хэлсэн байж байгаа. Мандуул захирал бол Засгийн газрын хуралдаан дээр сайд, Сангийн сайд заавал тэнд хуралдаанд оролцох ёстой гэж хэлсэн юм байна. Энэ удаад нь бол би ойлгож байгаа. Дараачийн удаа бол Сангийн сайд биш одоо Сангийн сайд өөрөө бараг орж ирж бидэнд мэдээлэл хийх шаардлага тавина шүү гэж би Мандуул захиралд хэлчихсэн байж байгаа шүү та хэдэд ба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ралдаанд бол Хөгжлийн банкны тэргүүн дэ захирлын үүрэг гүйцэтгэгч Батаа, Экспорт, импорт, худалдааны санхүүжилтийн газрын захирлын үүрэг гүйцэтгэгч Амгалан, Төслийн санхүүжилтийн газрын захирлын үүрэг гүйцэтгэгч Сайнзаяа, Бүтээгдэхүүн хөгжүүлэлтийн хэлтсийн захирал Мандухай, Бизнес төлөвлөлт гүйцэтгэлийн хяналтын албаны дарга Мөрөн, Хэвлэл мэдээллийн албаны мэргэжилтэн Ганбаяр нар оролцож байна. Ингээд мэдээллийг Батаа тэргүүн дэд захирал хийнэ. Гурван номерын микрофоныг нээе. Та бүхэнд бол энэ мэдээллийг цаасан хэлбэрээр бас тарааса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 xml:space="preserve">Өдрийн мэнд. Миний өнөөдрийн танилцуулга бол нийт найман хэсгээс бүрдэж байгаа. Эхний хоёр хэсэг маань одоогийн байгаа зээлийн багцын эргэн төлөлтийн талаарх мэдээлэл, мөн өмнөх хурал дээр Түр хорооны гишүүдийн асууж байсан өмнө нь олгогдоод эргэн төлөгдсөн зээлүүд, Хөгжлийн банкаар дамжин дамжуулан олгогдож байсан дамжуулсан зээлийн багц, түүний эргэн төлөлтийн талаарх мэдээлэл мөн 2016 онд төсөвт шилжүүлсэн зээлийн багцын талаарх мэдээллийг бол энд бол бэлтгэж оруул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яын дурдсан мэдээллүүдийг бол бүгдийг нь цаасаар бэлдээд Түр хороонд өнгөрсөн тав дахь өдрөөс эхлээд дамжуулан зээлийн багцын талаарх мэдээлэл мянга гаруй хуудас мэдээллийг хүргүүлсэн байгаа. Өнөөдөр төсөвт шилжүүлсэн багц мөн цаасаар хүргэгдэ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Надад бол тэр нэг ийм хайрцагтай мэдээлэл байна лээ. Тэрийг хэлж байна у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ийм тэр нөгөө эхний хэсэг буюу дамжуулан зээлийн багц.</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Тэрийг өнөөдөр хүлээж авсан би.</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 xml:space="preserve">Зээлийн эргэн төлөлтийг хангуулах зорилгоор төрийн Хөгжлийн банк, Монголбанкан дахь төрийн сангийн дансанд бол холбогдох данснуудыг нээж төгрөг ам.доллар, евро, иен гэсэн валютуудаар нээж, төлбөрөө хүлээж авч байгаа. Нэг сарын хориноос хойш өчигдрийн байдлаар хоёр зуун дөчин тэрбум төгрөгийг нийт гучин есөн зээлдэгч бол төлсөн байна. Энэ хоёр зуун дөчин тэрбумын задаргаа нь гэх юм бол хэвийн зээл жаран гурав аравны найман тэрбум, анхаарал хандуулах ерэн нэг аравны долоон тэрбум, чанаргүй тавин нэг аравны дөрвөн тэрбум, бүрэн төлөгдсөн зээл гучин гурав аравны хоёр тэрбум төгрөгийн зээл төлөгдсө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ээлийн эргэн төлөлтийг хэвийн анхаарал хандуулах, чанаргүй гэсэн ангиллаар ямар, ямар зээлдэгчид төлж байсан талаарх мэдээллийг энэ дараагийн слайд дээрээ харуулсан байгаа. Эргэн төлөлт ерөөсөө хийгдээгүй хийхгүй байгаа бас харилцагчид бол зээлдэгч нар бол байна. Зээл анх олгогдсон цагаасаа хойш төлөгдөөгүй хоёр зээл бий. Нэрийг нь хэлчихлээ. Газ импорт ХХК, Инжир ХХК хоёулаа 2018 оны нэг сард зээл олгогдсон. Тэрнээс хойш хуваарийн дагуу зээлийн үндсэн болон хүүгийн аливаа нэгэн төлбөр хийгээгүй байгаа зээлдэгчид. Мөн нийт хорин дөрвөн зээлдэгч энэ оны нэг сарын хориноос хойш эргэн төлөлт бол огт хийгээгүй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Тэр нэрийг нь хэлээд хэлчи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 xml:space="preserve">Эдгээр зээлдэгчид бол Эрдхул ХХК, Болоршүр ХХК, Монпеллетс ХХК, Дэд бүтэц инженеринг ХХК, Монгол микрон кашмер ХХЗ, Сэлэнгийн герефорд ХХК, Монлаа ХХК, Зэст өндөр ХХК, Монгема ХХК, МБҮ трейд ХХК, Бармон ХХК, Мондулаан трейд ХХК, Сонгоулд ХХК, Түгээмэл түмэн хишиг ХХК, Монгол мах экспо ХХК, Энсада Истерн ХХК, Эрчим хүчний яамны Таван толгойн цахилгаан станцын зээл байгаа. Капитал банк. Капитал банкны  энэ дамжуулан дөрвөн хөтөлбөрийн зээлийн үлдэгдэл байдаг. Энэ дамжуулан зээлийн талаар ярихдаа энэ талаар дэлгэрэнгүй ярья. Эрэл ХХК, Бэрэн групп ХХК, Эрдэнэс монгол ХХК, Тоск төрийн өмчит үйлдвэрийн газар, QSC ХХК, Хөтөл ХХК гэсэн хорин дөрвөн зээлдэг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өгжлийн банк байгуулагдсан цагаасаа хойш 2012 оноос 22 оны хооронд нийт долоон их наяд 477 тэрбум төгрөгийн зээл олголт бол хийсэн байдаг юм байна. Үүнээс бол дамжуулан зээл бол нэг их наяд 565 тэрбум буюу нийт олгосон зээлийн хорин нэгэн хувь, улсын төсөвт төсвөөс эргэн төлөгдөх нөхцөлтэйгөөр олгогдсон зээл бол нийт зээлийн гучин дөрвөн хувь буюу хоёр аравны таван их наяд төгрөгийн зээл олгогдсон байна. Мөн тухайн төслийн орлогоос эргэн төлөгдөхөөр банкнаас шууд олгосон зээлийн багц нийт зээлийн дөчин тав аравны нэг хувь буюу гурван их наяд 372 тэрбум төгрөгтэй тэнцэх хэмжээний зээл байгуулагдсан цагаас хойш арван нэгэн жилийн хугацаанд олгосо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Дараагийн слайд дээр бол энэ олгосон зээлийн нийт олгогдсон дүнгүүд болон түрүүн дурдсан гурав ангилсан байгаа зээлүүдийг тэр ангиллынхаа хэмжээгээр бол юу энэ график дээрээс бол харагдана. 17 оноос хойш бол улсын төсвөөс эргэн төлөгдөх нөхцөлтэй багц гэж зээл бол олгогдоогүй. Харин дамжуулан зээл бол олгогдсон хэвээрээ бол явж байгаа. Дараагийн…/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Явж байгаа гэж явж байсан юм байгаа биз дээ. Одоо больчихсон юм байгаа биз?</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 xml:space="preserve">Тийм одоо дамжуулан зээлийн юу бол эргэн төлөгдөөгүй байгаа Капитал банк болон Чингис хаан банкин дээрх чанаргүй зээлүүдээс бусад нь бол дамжуулан зээл бол эргэн төлөгдөөд дуусчихсан байгаа. Одоо идэвхтэй дамжуулан зээл бол байхгүй. Дамжуулан зээлийг бол нийт арван долоон хөтөлбөрийг хөтөлбөрийн зээлийг арван нэгэн банкаар арилжааны банкаар дамжуулж нэг их наяд 565 тэрбум төгрөгийн зээл бол олгосон байгаа. Нийт зээлдэгч нарын тоо бол 2542 зээлдэгч байгаа. Түрүүн хэлсэн эдгээр зээлүүд бол бүгд эргэн хоёр банкны дамжуулан зээлээс бусад зээл нь бол бүгд эргэн төлөгдчихсөн байгаа. Чингис хаан, Капитал банкнууд дээр нийт тавин хоёр аравны есөн тэрбум төгрөгийн үлдэгдэл чанаргүй зээл бар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дараагийн дараагийн слайд дээр бол энэ дамжуулан зээлдэгч нарыг олгосон арилжааны банкнуудаар нь бол ялгаж харуулсан байна. Хамгийн өндөр олголтыг хийж байсан банк бол мэдээж Хаан банк байгаа. Энэ маань салбар болон нийт ажиллагчид зээлдэгч нарт илүү хүртээмжтэй ажилладаг гэдэг утгаараа бол, Голомт банк хамгийн ихийг нь олгосон юм байна гучин хоёр аравны хоёр хувийг нь, Худалдаа хөгжлийн банк хорин хоёр аравны хоёр, Хаан банк арван нэг аравны найман хувийг нь олгож байсан юм байна. Зээлдэгчдийн тоогоороо бол харин Хаан банкны зээлдэгч нар бол мянга нэг зуун арван нэгэн зээлдэгч дамжуулан зээл авч байсан байна. Дамжуулан зээлийн нэг онцлог нь юу вэ гээд тэгэхэд яг эх үүсвэрийг нь төсвөөс хөтөлбөр батлах замаар буюу Хөгжлийн банкны чөлөөтэй эх үүсвэрээр олгогддог. Харин яг эцсийн нөгөө зээлдэгч нарын эрсдэлийг бол арилжааны банк бол үүрч явдаг байгаа зээлийн эрсдэлийг нь. Хөгжлийн банк бол зээлдэгч зээлээ эргэн төлсөн үгүйгээс үл хамаараад арилжааны банкнаас дамжуулан зээлийнхээ эх үүсвэрийг бол татан дуудах эрхтэйгээр ийм гэрээний зохицуулалттай явдаг зээлийн багц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зээл бол улсын төсөвт жилд 2016 оны эцсээс шилжүүлсэн багцын талаарх мэдээллийг та бүхэнд өгье. Энд бол нийт гурван зуун тавин таван төслийн нэг их наяд 478 тэрбум төгрөгийн зээл энэ багцад бол хамаарагддаг. Мөн үүнээс гадна 673 сая ам.доллар энэ төгрөгөөсөө тусдаа ам.доллараар олгогдсон ийм зээл бол байгаа. Энэ график дээр захиалагчаараа салгаж бол харуулсан байгаа. Захиалагч буюу тухайн зээлийг эцэслэн хариуцагч яамнууд энд бол харагдаж байна. Хамгийн өндөр дүнгээрээ Зам, тээвэр хөгжлийн яам хамгийн өндөр дүнг бол энэ багц дотор эзэлж байгаа юм байна. Дараагийн багц нь бол Эрчим хүчний яам, Барилга, хот байгуулалтын яам болон Эдийн засгийн хөгжлийн яамд удаа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идэвхтэй байгаа зээлийн багц руугаа шилжье. Нийт идэвхтэй зээлийн нийт тавин долоон зээлдэгчийн зээл одоо өнөөдрийн байдлаар идэвхтэй байна. Энэчээнээс хэвийн арван зургаан зээлдэгч, анхаарал хандуулах гурван зээлдэгч, чанаргүй гучин найман зээлдэгч байгаа. Нийт олгосон дүн, одоогийн өчигдрийн байдлаарх үлдэгдэл дүн мөн хувийн хэвшил, төрийн өмчит аж ахуйн нэгжүүд Хөтөл ба QSC гэсэн ийм гурван ангиллаар бол зээлдэгч нарыгаа ангилж энэ слайд дээр бол харуулса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мнөх хурал дээр мөн асууж байсан бүрэн эргэн төлөгдөж хаагдсан зээлүүдийн талаарх мэдээллийг асууж байсан. Энэ слайд дээр бол уг мэдээлэл бол байгаа. Нийт хорин таван зээлдэгчийн зургаан зуун ерэн хоёр аравны есөн тэрбум төгрөгийн зээл бүрэн эргэн төлөгдөж төлөгдсөн байдаг. Энд бол төслийн өөрийнх нь орлогоос эргэн төлөгдсөн зээл ихэнхийг нь эзэлж байгаа зургаан зуун дөчин ес аравны дөрвөн тэрбум төгрөгийн зээл эзэлж байгаа. Энэ зээлдэгч нарын дотор Сод монгол групп, Макс рөүд, Вояжер минерал ресурсес, Ди Би Эм лизинг гэсэн дөрвөн аж ахуйн нэгжийн зээл энэ онд бол төлөгдөж дууссан байгаа. Үүнээс гадна бусад активаар эргэн төлөгдсөн буюу барьцаа хөрөнгөөр зээлийн өр, зээлийн үүргийн гүйцэтгэлийг хангуулсан хоёр зээл байдаг. Энэ бол Төрийн орон сууцны корпорацын хорин долоо аравны хоёр тэрбум төгрөгийн зээлд орон нутагт баригдаж байсан дөрвөн зээлийг банк өөрийнхөө баланс дээр авсан байдаг. Өмчлөх бусад үл хөлөх хөдлөх хөрөнгөөр. Мөн М… ХХК гэдэг барилгын компанийн зээлийн үүргийг барьцаа хөрөнгөөр бол хангуулж зээлийг хаасан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урав дахь хэсэг нь бол тусгай активын үйл ажиллагааны хүрээнд эргэн төлөгдсөн арван дөрөв аравны хоёр тэрбум төгрөг байгаа. Нийт зургаан аж ахуйн нэгжийн зээлийг эргэн төлөлтийг нь хангуулсан байна. Энэнээс бид нарын өнөөдөр бэлтгэсэн үндсэн мэдээлэл бол ингээд дуусаж байгаа. Энэнээс цаашаа танилцуулга дээр бол идэвхтэй байгаа зээл болгоны өчигдрийн байдлаар мэдээллийг нь шинэчилсэн зээл болгоны мэдээллүүд бол слайд дээр бол хавсаргасан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Тэр нөгөө эхний танилцуулга дээр чинь нэг юм зүгээр тодруулчих. Тэгээд гишүүдийн юмыг. Тэр эхлээд нэг долоо аравны дөрвөн их наяд төгрөгийн зээлийг гаргасан гэж байна шүү дээ. Одоо энэ арван нэгэн жилийн хугацаанд тийм ээ. Эргээд яг төлөгдсөн зүгээр нийлбэр дүн нь хэд юм бэ долоо аравны дөрвөөс чинь? Одоо нөгөө бид нар төлөөгүй байгаа хэсгийгээ хасахаар төлсөн нь цаана нь хэд юм бэ арван нэгэн жилийн хугацаан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Эндээс бол дамжуулан зээл бол түрүүн хэлсэн тавин нэгэн тэрбум төгрөгөөс бусад нь бол төлөгдсө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 xml:space="preserve">Бүгд яг хасаад л бүгдэд нь хэллээ. Зүгээр протоколд үлддэг. Долоо аравны дөрвөн их наяд төгрөгийн долоо аравны тав орчим их наяд төгрөгийн зээл олгосон байна шүү дээ. Тэгэхээр одоо энэнээс хэд нь төлөгдөөд, хэдэн төлөгдөөгүй үлдсэн байгаа билээ гэдэг ерөнхий тоог нь хэлчих. Үгүй ээ үгүй одоо нөгөө сүүлийнхээ хоёр зуун дөчийг хасна шүү дээ. Тэгээд өмнөх энэ тэр төлөгдсөн нийлбэр дүнгээр нь би тэмдэглэж авах гээд байна л даа. Та нар бодож гэж гаргаса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Батаа: </w:t>
      </w:r>
      <w:r>
        <w:rPr>
          <w:rFonts w:cs="Arial" w:ascii="Arial" w:hAnsi="Arial"/>
          <w:bCs/>
          <w:lang w:val="mn-Cyrl-MN"/>
        </w:rPr>
        <w:t xml:space="preserve">Хоёр аравны зур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Хоёр аравны зургаан их наяд юу юм б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Ж.Батаа: </w:t>
      </w:r>
      <w:r>
        <w:rPr>
          <w:rFonts w:cs="Arial" w:ascii="Arial" w:hAnsi="Arial"/>
          <w:bCs/>
          <w:lang w:val="mn-Cyrl-MN"/>
        </w:rPr>
        <w:t>Төгрөгийн зээлийн үлдэгдэл байна. Үлдэгдэл нь.</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Тэгэхээр энэнээс харин хасахаар цаана нь хэдийг төлчихсөн гэсэн үг вэ? Тэрийгээ л хэлчих. Би яагаад гэвэл энэ бол ганцхан гишүүдэд зориулсан хуралдаан биш байхгүй юу. Хэвлэл мэдээлэл, энийг чинь сонирхож байгаа иргэдэд зориулсан мэдээлэл. Энэ чинь нээлттэй явж байгаа шүү дээ, тийм биз дээ? Манай хэд бол тэр хэвлэл мэдээлэл дээр бол нээлттэй сувагтай юм байгаа юм байгаа биз дээ тийм ээ? Тийм. Тийм нээлттэй явж байгаа гэж байна, тийм. Тэгэхээр энийг чинь олон тоо яриад байх биш, ер нь арван нэгэн жилийн хугацаанд долоон их наяд 477 тэрбум 100 сая төгрөгийг арван нэгэн жилийн хугацаанд олгожээ. Тэрний хорь аравны есөн хувь нь дамжуулан зээл байлаа. Улсын төсвийн багц гучин дөрвөн хувь байлаа. Төсвийн орлогоос төлөгдөх шууд зээл 45,1 байлаа. Одоо ингээд яг ийм энэ одоо долоо аравны тав орчим их наяд төгрөгөөс яг одоо үлдэгдэл нь төд байна гээд ингээд л хэл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ийм. Одоо яг үлдэгдэл нь бол яг өчигдрийн байдлаар манай зээлийн багц үлдэгдэл гурав аравны хоёр их наяд байгаа. Энэнээс зээлийн эрсдэлийн сангийн зургаан зуун тэрбум төгрөгийг хасахад хоёр аравны зургаан их наяд төгрөгийн зээлийн үлдэгдэлтэй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Одоо энэ авах ёстой мөнгө хоёр аравны зургаан их наяд байна шүү дээ тийм ээ. Иргэн хүн тэгж л ойлгох гээд байна шүү дээ. Одоо энийг авах ёстой зээлийн үлдэгд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Хоёр аравны зургаан юу их наяд маань бол зээлийн үндсэн өр. Мэдээж хүү, алданги гэх мэтийн зүйлс бол нэмэгдэж гурав аравны хоёр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Тэгэхээр гурав аравны хоёр их наяд төгрөг авах ёстой л байна шүү дээ тэгэхээр яах вэ нийлүүлээд тийм. Одоо эндээс чинь хүн олон тоо хэлж байгаа биш. Тэгэхээр бид бол долоо аравны тав орчим их наяд төгрөгийн зээл олгоод одоо хоёр аравны зургааг шууд одоо зээлийн өр болоод очсон. Бусад юмаа тооцвол гурав аравны хоёр их наядыг олж авах ёстой. Өөрөөр хэлбэл энэ долоо аравны таваас чинь гурав аравны хоёр их наяд гэдэг чинь тэгээд цаана нь дөч гаруй хувиа олж аваагүй л байна гэсэн үг шүү дээ.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Ингээд гишүүд нөгөө кнопоо дараарай. Тийм ээ. Мэдээлэл хийлээ. Асуулттай гишүүд нэрсээ өгье. Ж.Бат-Эрдэнэ гишүүн, Ц.Мөнхцэцэг гишүүн, Ганбат гишүүнээр тасалъя. Бат-Эрдэнэ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Эрдэнэ: </w:t>
      </w:r>
      <w:r>
        <w:rPr>
          <w:rFonts w:cs="Arial" w:ascii="Arial" w:hAnsi="Arial"/>
          <w:bCs/>
          <w:lang w:val="mn-Cyrl-MN"/>
        </w:rPr>
        <w:t xml:space="preserve">Мэдээлэл харлаа. Хөгжлийн банкнаас нэг асуулт байна. Энэ зориулалтын бусаар авсныг та бүхэн ер нь юу гэж үзэж байгаа вэ? Зүгээр эргээд төлж л байвал болоо гэж үзэж байгаа юу? Юу гэж үзэж байна в? Миний үзэж байгаагаар бол наадах чинь Иргэний хуулиар иргэн нэг нэгийгээ худлаа яриад хууран мэхлээд, мөнгө төгрөг авсан бол наадах чинь мэхлэх үйл ажиллагаа болчхож байгаа юм гэмт хэрэг, мэхлэх гэмт хэрэг, хууран мэхлэх. Тэгэхээр Монгол Улсын эдийн засаг засагт ашигтай, хөгжилд ашигтай ийм бүтээн байгуулалтыг хийнэ гэж бодвол та нараас мөнгө төгрөг авсан байлгүй. Ер нь бол бид нар өнөөдөр яг яагаад ажлын хэсэг гараад ингээд суугаад байгаа юм бэ гэхэд энэ Хөгжлийн банк гэдэг асуудал чинь нэг буяны байгууллага шиг л юм болчхоод байна шүү дээ. Хэн эрх мэдэлтэй, хэн боломж бололцоотой, хэн мэдээлэлд ойр байгаа, хэн одоо наад та бүхэнтэй ойрхон байж, албан тушаал эрхэлж буй эрх мэдэлтэй хүмүүстэй чинь ойрхон байж, тэгээд ямар нэгэн барьцаа баталгаагүйгээр ч байдаг юм уу, ийм зээлийг авах боломж бололцоо нь бол та бүхэнд ч оролцсон, янз янзын оролцоогоор нээгээд өгчихсөн болох гээд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тэнд очоод л одоо жинхэнэ өнөөх тэр бүтээн байгуулалтаа хийе гэхээсээ илүү ямар нэгэн аргаар мөнгө төгрөг аваад тэгээд яах вэ улсын мөнгө юм чинь тэгээд улсын мөнгө уйлдаггүй гэгчээр тодорхой хугацаанд болох л байлгүй гээд авсан одоо ийм зээл юунууд чинь хөтөлбөрүүд чинь их болчхоод байна шүү дээ. Тэгэхээр зориулалт бусаар авч байгаагаа та бүхэн яг юу гэж үзэж байгаа вэ? Энийгээ зорилт бусаар авсан ч гэсэн хамаагүй зүгээр төлж л байвал болоо бурхан минь гээд ингээд сууж байгаа юу. Хэдэн компанид зориулалт бусаар бас авсан юм бэ, яг юу юунд, ямар, ямар компаниуд юунд ашиглана гэж байгаад юунд ашиглачихсан юм бэ? Тэрнээс хэд нь алга болсон юм. Бүтээн байгуулалт руу хэд нь орсон юм, хэдийг нь хаашаа хаашаагаа зарцуулсан юм бэ? Энийг та бүхэн одоо араас нь хөөж тэр одоо юугаар нь үзэж байгаа юу, эсвэл тэр АТГ Авлигатай тэмцэх газрын бусад одоо мөрдөн шалгах байгууллагын эрх хүрээнд нь ингээд хаячхаад байна уу? Эсвэл зээл хэрхэн төлөгдөхийн тулд, хэрхэн зарцуулагдахын тулд та бүхэн хянаж чадаж байгаа юу? Хянаж байсан уу? Уг нь бол бас нэг гүйцэтгэлээр нь санхүүжүүлээд явдаг ийм схемийг та бүхэн чинь барьж байх ёстой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Яг эхний бүтээн байгуулалт ороход хэдэн төгрөг юм бэ, бүтнээр нь май гээд өгчих биш. Дараагийн бүтээн байгуулалт нь гүйцэтгэлийг нь харж байгаад май гээд дараагийнх нь бүтээн байгуулалтыг нь. Улсын төсөв чинь ч гэсэн тэгж явдаг шүү дээ. Тэрэнтэй адилхан нэг ийм схемээр явж байсан санагдах  юм уг нь бол. Хариултаа ав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Батаа захирлын микрофон гурав, хоёр уу, хоёр юм байна. Хоёр номерын микрофоныг өгье, гурав биш хоёр. Нэрээ хэлээд танилцуулъя албан туша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З.Батырбек: </w:t>
      </w:r>
      <w:r>
        <w:rPr>
          <w:rFonts w:cs="Arial" w:ascii="Arial" w:hAnsi="Arial"/>
          <w:bCs/>
          <w:lang w:val="mn-Cyrl-MN"/>
        </w:rPr>
        <w:t xml:space="preserve">Хөгжлийн банкны Эрсдэлийн газрын захирал Батырбек байна. Гишүүний асуултад нь хариулъя. Зориулалт бусаар авсан зээлийн хувьд бол яг бид бүхний хувьд бол өнөөдөр хорин нэгэн зээл буюу таван зуун арван тэрбум төгрөгийг зориулалт бусаар ашигласан гэж дүгнэж байгаа. Банкны зүгээс өөрсдөө тогтоож шалгасан нь энэ зүйл байж байгаа. Энэ хүрээнд ерөнхийдөө нийтдээ Авлигатай тэмцэх газар болон бусад хууль хүчний байгууллагуудтай бас холбогдох мэдээллүүдийг нь өгөх, шалгуулах тэр процессууд бол явагдаж байгаа. Мөн Хөгжлийн банкны Зээлийн эрсдэлийн удирдлагын газрын газрын зүгээс болохоор бүх зээлдэгч нартайгаа уулзах, зээлийг яаж төлүүлэх вэ гэдэг талаас нөгөө талаасаа шахаж шаардлага болон холбогдох бүх ажиллагаанууд бол дүрмийн журмын хүрээнд бол хийгдээд ингээд яв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Тантай бол бас хэд хэдэн зүйл дээр санал нэг байна. Хүү багатай, хугацаа урттай тэгсэн мөртөө тухайн үедээ танил тал болон холбогдох хүмүүсийн мэддэг мэдээлэлд ойрхон байгаа хүмүүсээс дамжуулж ерөнхийдөө зээл авсан байх магадлал маш өндөр байгаа. Энэ ч хүрээнд ч ерөнхийдөө тэр тухайн үед авагдсан зээлийн хувийн хэрэг буюу материалуудтай нь танилцаж байхад болохоор маш олон ийм зөрчлүүд бол гарч байгаа. Тухайн үед мөрдөж байсан Банкны зээлийн үйл ажиллагааны журам болон Эрсдэлийн бодлогын журам ингээд маш олон журмуудыг зөрччихсөн ийм тохиолдлууд гарч байгаа. Энэ хүрээнд болохоор бид бүхэн бас хууль хүчний байгууллагуудтайгаа тухайн үед авч байсан энэ зээлүүдийн мэдээллийг өгч ингээд хамтран ажиллаж байгаа гэдгийг хэлэх нь зөв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Ер нь бол тэр гүйцэтгэлээр нь хянах ёстой. Зайны болон газар дээрх хяналтуудыг хийгдээгүй. Мөн боловсон хүчний шилжилт хөдөлгөөн маш их байсан. Энд нэг юм хэлэхэд ер нь бол яах вэ мөнгө олдог тал буюу татан төвлөрүүлэх тал руугаа ажилладаг залуучууд нь маш сайн ажилласан гэж харж байгаа юм. Яг зээл гаргадаг буюу зээлийг олгодог тал болох хүмүүс нь болохоор зээлийн мэргэжилтнүүдээс авхуулаад, тухайн зээлийн талд нь ажиллаж байгаа хүмүүсийн хувьд бол шилжилт хөдөлгөөн маш ихтэй байсан. Нэг ёсондоо ой санамж нь нэг байхгүй болох талын тал руугаа ингээд ер нь ажилласан юм уу даа л гэсэн зүйл ажиглагдда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Мөнхцэцэг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Ц.Мөнхцэцэг: </w:t>
      </w:r>
      <w:r>
        <w:rPr>
          <w:rFonts w:cs="Arial" w:ascii="Arial" w:hAnsi="Arial"/>
          <w:bCs/>
          <w:lang w:val="mn-Cyrl-MN"/>
        </w:rPr>
        <w:t>Тэгэхээр энэ Хөгжлийн банкны бид нарт ирүүлсэн энэ одоо зээлийн эргэн төлөлтийг хийх, зээл олгосон компаниудын талаар авах арга хэмжээний талаарх зарим саналуудтай нь санал нийлэхгүй байна. Тухайлбал энэ Бэрэн компани байна. Бэрэн групп одоо хоёр төрлийн зээл авсан байгаа юм. 2014 онд одоо үйлдвэр байна гэж зориулалтаар хорин хоёр аравны долоон сая долларын зээл. Дахиад 2017 онд төрийн өмчийн Төрийн орон сууцны корпорацтай хамтран одоо орон сууц барих зориулалтаар. Ингээд энэ хоёр одоо асар том ийм зээл авчихсан. Тэгээд энэ танай одоо Хөгжлийн банкнаас ирүүлсэн энэ санал дээр тэр эхний буюу тэр үйлдвэр барина гэсэн зориулалтаар олгосон, одоо бол улсад зуун тавин тэрбум төгрөгийн хохирол учирчхаад байгаа. Энэ хэрэг дээр Хөгжлийн банк арван таван сая долларын одоо нэмэлт эргэлтийн хөрөнгө шаардлагатай байгаа үйлдвэрлэл бариха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ТУЗ-ын хурлаар Бэрэн металл компанид хөрөнгө оруулалт хийж нэмэлт зээл олгох асуудлыг танилцуулж шийдвэрлүүлэх шаардлагатай гэж одоо дүгнэж үзсэн байна. Ингэж болж байгаа юм уу? Улсад энэ 150 тэрбум төгрөгийн хохирол учруулсан энэ компанийн асуудлыг одоо ард түмний татварын хөрөнгөнөөс дахин одоо арван таван сая доллароор санхүүжүүлж болох юм уу? Энэ Бэрэн компанийн одоо удирдлагууд чинь тухайн үед одоо хотын захирагч байсан Бат-Үүлын хүү Чулуудайн асуудалтай холбоотойгоор мөн одоо Төрийн орон сууцын корпорацын Гантулга гэдэг захиралтай холбоотойгоор ял авсан. Ерөнхий захирал байсан одоо Мөнхтөр гэж хүн бол эрүүгийн хуулийн арван наймын зургаа, арван найман зургаагийн хоёрын гурав дахь заалтуудаар мөнгө угаах одоо гэмт хэрэгт энэ яллах үндэслэл бүр үндэслэл нь одоо Авлигатай тэмцэх газар явж байгаа шүү дээ. Асар их хэмжээний одоо зээл аваад тэрийгээ өөр компанийн нэр рүү шилжүү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ийм асуудал гарчихсан ийм компани байхад дахин одоо ингээд арван таван сая доллараар одоо төсвөөс санхүүжүүлэх асуудлыг яагаад тавьж байгаа юм бэ? Нэгэнт одоо төрийн одоо өмчийг өөрт давуу тал болгон авсан, тэгээд улмаар одоо улсад учруулсан энэ хохирол нь ингээд байсаар байтал дахиж энэ компанид ингэж одоо төрийн мөнгөөр нэмэлт хөрөнгө оруулалт хийх үндэс байгаа юу? Энийг бол ард түмэн хүлээн зөвшөөрөх үү? Үүнийг Хөгжлийн банкнаас асуумаар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Тэгээд тэрэн дээр ер нь Батаа захирал нэг юм яачхаарай. Ер нь зүгээр нэг улсууд тэгээд байгаа шүү дээ, энэ манай зээл, зээлдэгч, зарим улсууд маань төслөө уг нь эхлүүлсэн, энэ чинь тэгээд хамтын төсөл шүү дээ. Тэгээд дутуу Хөгжлийн банк өөрөө гүйцэд одоо зээл өгөөгүй учраас одоо бид нар төлж чадахгүй байна гээд л хэвлэл мэдээллээр, уг нь бол төр бол нэмж одоо хамтарч ажиллаж байгаа юм бол төслийнхөө санхүүжилтийг гүйцээгээд хийчихвэл бид нар чинь одоо яг ингээд юмаа хийчих гээд, юмаа төлчих гээд байгаа байхгүй юу. Тэгээд нэгэнт хийхгүй болохоор би төлж чадахгүй байна гэдэг ийм агуулгатай ярьсан үг нь чих дэлсээд байх шиг байгаа юм. Хараад байха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энэ тал дээр, ер нь хэчнээн одоо Бэрэн дээрээ сая Мөнхцэцэг гишүүн хэлж байна шүү дээ. Одоо нэмж одоо арван таван сая долларын хөрөнгө оруулалт оруулаач гэсэн юмыг нь та хэд шийдэх нь, ийм юм шиг байна гээд ингээд яачихсан. Тэрэн шиг бусад одоо энэ зээлдэгч нар чинь хэчнээн ийм компани байна вэ? Зарим нь бол тэр зурагтаар би харж л байсан. Ингээд л тийм л юм яриад байгаа шүү дээ. Энэ дээр нэг тийм тодорхой тайлбар, одоо өөр сонголтууд байхгүй юм уу? Байгаа юм уу, яах юм бэ, хоёр номер уу? Эхлээд хоёр номер нээе. Эхлээд Батаа захирал уу? Нэг, гурван номерыг өгчих. Хоёр номерт нь ч хариулсан болно доо. Гу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 xml:space="preserve">Энд нөгөө зээл болгон дээр цаашид авах арга хэмжээ, шийдвэрлэх асуудлууд гэдэг маань бол бид нар зээл болгон дээр нэлээн олон хувилбартай явж байгаа. Энэ хувилбар болгоноос зарим нь ярианы яриа хэлэлцээрийн түвшинд явж байгаад унтраад зогсоод алга болгох тийм шийдлүүд ч байна. Аль эсхүл цаашаагаа улам өргөжөөд, яг шийдэгдэх тал руугаа явах боломжтой ч тийм хувилбарууд бас байгаа. Энэ Бэрэнгийн хувьд Батырбек захирал нэлээн дэлгэрэнгүй бол хариула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эхдээ миний хэлэх гэж байгаа юм нэгдүгээрт олон хувилбаруудын нэг бичигдсэн байгаа шүү гэдгийг хэлэх гэсэн юм. Хоёрдугаарт нь яг энэ Бэрэнгийн хувьд яаж байгаа нэмэлт яг сүүлийнх нь энэ нөгөө арматурын шугамынх нь хамгийн сүүлийн хэсэг л ерөөсөө одоо хөрөнгө оруулалт дутуу зогсчихсон байгаа юм байна лээ. Энд бол арваас арван таван сая долларын хөрөнгө оруулалт бол шаардлагатай байгаа. Энийг хэрвээ цааш нь явуулсан тохиолдолд бол мэдээж банк бол нэмж өөрөөсөө санхүүжилтийг бол гаргахгүй. Хоёр дахь, гуравдагч этгээдүүдээс гадна дотнын санхүүгийн байгууллагуудаас эх үүсвэрийг нь гаргах байдлаар зохицуулахаар одоогоор бол зөвхөн ярианы түвшинд явж байгаа ийм хэлцэл байгаа. Батырбек захирал цааш нь.</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Хоёр номер уу тийм ээ, гараа өргө, хоёр номерын микрофон өгье. Ер нь тэгэхдээ танайд энэ бизнес төслүүд, дуусаагүй бизнес төслүүдийг цаашаа яг хариуцаж ч гэдэг юм уу, бизнес талаас нь үнэлээд ч юм уу ажиллаж байгаа нь яг бас хэн юм бэ? Тэрийг нь хэлээрэй. Ер нь энэ талаар яах вэ шийдвэрлэх арга зам гэчихсэн байна. Ер нь танайх энэ чинь яаж ажиллаж байгаа юм б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З.Батырбек: </w:t>
      </w:r>
      <w:r>
        <w:rPr>
          <w:rFonts w:cs="Arial" w:ascii="Arial" w:hAnsi="Arial"/>
          <w:bCs/>
          <w:lang w:val="mn-Cyrl-MN"/>
        </w:rPr>
        <w:t xml:space="preserve">Гишүүний асуудалд хариулъя. Бэрэн группийн хувьд бол яах вэ зүгээр яг барилгын зээл дээр нь болохоор зургаан сая орчим доллар дутуу санхүүжигдсэн байж байгаа. Гангийн үйлдвэр дээр нь болохоор ямар нэгэн дутуу санхүүжилт бол хийгдээгүй, зуун хувь тухайн үед хүсэж байсан зээл нь болохоор санхүүжилт нь хийгдээд ингээд явсан гэж байгаа юм. Бэрэн группийн тэр бид бүхэн бас газар дээр нь очиж танилцаад Орхон аймгийн бас удирдлагууд болон холбогдох хүмүүстэй уулзсан. Энэ үед болохоор бид бүхэн бол нөгөө тухайн үйлдвэрийг ер нь бол яах вэ ашиглалтад оруулах нь өөрөө Монгол Улсын эдийн засагт хэрэгтэй юм. Бид бүхэн бас гангийн үйлдвэртэй болчих юм, нөгөө талаас бол гангийн үйлдвэр маань өөрөө ашиглалтад орчих юм бол эдийн засагт бол нэлээн томоохон хүчин зүйл болох юм байна гэдэг талаас харж байгаа. Энэ ярианы явцад болохоор бид бүхэн бас нөгөө Дарханы төмөрлөгийн үйлдвэр, Эрдэнэт үйлдвэр гээд тухайн бүсэд байгаа энэ тухайн үйлдвэртэй ойролцоо үйлдвэрүүдтэй бас харилцах энэ боломж бололцоо талаасаа суда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нэмэлт гаднын болон дотоодын эх үүсвэр, хөрөнгө оруулалт талаасаа бас судалгаа хийгдээд ингээд явж байгаа. Үүний хүрээнд болохоор нөгөө манай талаас болон нөгөө талаас хийгдсэн мөнгөн урсгалын, урсгалыг тооцож үзэхээр нэг арван таваас арваас арван таван сая долларын нэмэлт хөрөнгө оруулалт бол сая Батаа захирлын хэлдгээр тоног төхөөрөмж авах, эргэлтийн хөрөнгө нь бол зайлшгүй хэрэгтэй болчхоод байгаа юм. Ингэж байж бид бүхэн бас нэг гангийн үйлдвэртэй болох асуудал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эрэнгийн үйлдвэр дээр нэмээд нэг юм хэлэхэд болохоор Засгийн газрын баталгаагаар ерөнхийдөө тавин сая долларыг бас мөн барилгын салбартаа бас орчихсон байж байгаа. Тэгэхээр ер нь бол зөвхөн энэ зуун тавин долоон тэрбумаас гадна Сангийн сайдын баталгаат сайдын баталгаанд орчихсон байгаа тэр зуун тавиад тэрбум төгрөгийн асуудал бас яригдах ёстой гэдгийг одоо энд дурдах нь зөв байх. Нийт том зургаар нь харах юм бол нэлээн том төсөл байж байгаа. Энийг ер нь бол яг ингээд зогсоох юм бол ерөнхийдөө аль аль талдаа алдагдал хүлээнэ. Тэгэхээр аль нэг хувилбараар нь бид бүхэн явуулах ёстой гэдэг тийм байр суурьтай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Ганба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Д.Ганбат: </w:t>
      </w:r>
      <w:r>
        <w:rPr>
          <w:rFonts w:cs="Arial" w:ascii="Arial" w:hAnsi="Arial"/>
          <w:bCs/>
          <w:lang w:val="mn-Cyrl-MN"/>
        </w:rPr>
        <w:t>Энэ би бас хэд хэдэн юм тодруулъя гэж бодоод байгаа юм. Энэ зээлүүдийн бүх эх үүсвэр нь бол валютаар гаднаас татсан эх үүсвэр байгаа байх гэж ойлгоод байгаа юм. Одоо хэчнээн нь одоо төгрөгөөр төлөгдөөд байгаа юм бэ? Хэдэн хувь нь төгрөгөөр төлөгдөөд байгаа юм бэ? Өнөөдрийн байдлаар хоёр зуун дөчин тэрбумыг төлчихсөн гэж байна. 22, 23 онд энэ Хөгжлийн банк маань хэдэн тэрбум доллар төлөх болчхоод байна, гадагшаа, тэр нь одоо яг ямар байдалтай байна вэ? Хамгийн түрүүнд одоо тэр Самурай бондыг төлөх юм байна гэж ойлгоод байгаа иений. Тэрийг бол 600, 700 тэрбум төгрөгтэй байж төлнө гэж ойлгож байна. Тэр мөнгө одоо хэдийд бүрдчих гээд байна в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эмээд одоо та бүхэн зээл гаргаж байгаа юу? Эх үүсвэр энэ тэр байгаа юу? Тэгээд мөнгө бол одоо мөрөө үлдээдэг. Мөргүй мөнг гэж байхгүй. Миний ойлгож байгаагаар одоо маш их олон газар, үл хөдлөх хөрөнгө, үйлдвэр завод худалдаад авчихсан хүмүүс байна гээд байгаа юм. Тэр Перуд л гэж байна. Тэр Сингапураар дүүрэн одоо манай энэ хэдэн дарга нарын орон сууц байдаг. Зарим одоо гадна дотнын давхар иргэншилтэй тийм юмнуудыг тодруулсан уу? Үр хүүхдүүд нь бас гадаадын иргэд болчихсон ийм юмнууд байна гэж дуудаад байгаа юм. Тэр Ганнам, жишээ нь тэр Японд орон сууцууд нь тэр үл хөдлөх хөрөнгө худалдаад авсан. Тэгэхээр та бүхний энэ ажиллаж байгаа барил, энэ юм энд л одоо сууж байгаа хүмүүс бид нарын одоо явж байгаа, анх удаагаа болохоор бид нарт алдаа дутагдал зөндөө байх. Энэ хяналтын Түр хороог бас сайн ажиллуулахгүйн тулд хөрөнгө санхүү мөнгөөр хавчих, тэр одоо хууль, эрх зүйн орчин дутуу боловсрогдсон бусад одоо хяналтын Түр хорооны бусад улс орнуудын ажиллуулдаг юуны хажуу талд ийм байгаа зүйл харагдаад байна л д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Би тэр өрийн шорон, тэр хилийн хориг тавих боломжуудыг, энэ одоо хуралдаанд дуудахад ирэхгүй байх, ирчхээд зориуд төөрөгдүүлсэн мэдээлэл өгөх, мөн одоо төрийн өмчит компанид ажиллаж байсан захирлууд, тухайн одоо зээл өгсөн хүмүүс, энэ хүмүүсийн нэрсийн жагсаалт, энэ бүх юмнууд одоо байж байх ёстой гэж үзэж байгаа юм. Тэгээд энэ дандаа л одоо нөгөө нэг гар хурууны үзүүрт байдаг хэдэн улсууд л хоёр хурал дээр л байгаад байх юм. Яг нөгөө нэг тэр юмыг хийсэн жинхэнэ эзэд нь, захиалагчид нь бол байхгүй байна л даа. Тэгээд л хууль, эрх зүйн орчин, орчныг нь бий болгосон. Тухайлбал одоо ямар ч шаардлагагүй, тэр байхгүй бондын зөвлөл гэдгийг байгуулж байсан байна, хуульд байхгүй. Одоо энэ олон банкнуудын араас бол би Төрийн банк, Эрдэнэс монгол тэр одоо олон километр тавьсан нууц төмөр зам энэ тэр бол орж ирнэ гэж бодоод байгаа юм. Энэ талаар одоо судалгаа юм та нарт байна уу? Тийм судалгаа бол хэн дээр байна в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эд энэ дээр бол одоо бид нар нэг онцгой нөхцөл байдалд онцгой маягаар ажиллахгүй л бол энэ одоо мөнгө төгрөг явсаар байгаад л зогсоно. Өдөрт аягүй бол нэг тэрбум орж ирж байвал гэх юм. Тэр хугацаа хэтэрчихсэн, чанаргүй, тэрний хүү нь бол одоо явж байгаа шүү дээ. Энийг бол одоо Монголын ард түмэн л төлж таарна л даа. Татвар төлөгчид. Тэгэхгүй бол гадна байгаа бүх хөрөнгө өмчийг хураах, энэ хил гааль улам хүндрэх ийм нөхцөл байдал бий болно. Энэ юмаа ойлгож байгаа, барьж байгаа хүн байна уу, байхгүй юу энэ дотор? Энийг хариуцах хүн байгаа юу? Арай л өөр маягаар л ажилламаар байгаа юм л даа. Цаашдаа одоо энэ төлөлт…/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Ганбат гишүүний асуултад хариулъя. Тийм, ер нь бол Түр хороо жишиг тогтоож байгаа учраас хэдүүлээ хариуцлагатай, эхнээсээ зөв байж дараа дараачийн Түр хороо одоо сая нэг эмийн чиглэлээр Түр хороо байгуулсан шүү дээ. Тэгээд тэд нар маань бид нарыг яг хараад л, дагаад л явах байх гэж бодож байгаа. Тэгэхээр ер нь хариуцлагатай хандах ёстой. Ер нь тэр төсвийн асуудал, зардлын асуудал бол гарч ирэх юм байна лээ зайлшгүй. Тэгээд тэрийг одоо манай Улсын Их Хурлын удирдлага, Төсвийн байнгын хорооны нөхдүүд анхаарна биз дээ. Тэгээд Улсын Их Хурлын үйл ажиллагаа явуулахад саадгүй явагдах ёстой. Ард түмний хяналт шалгалтыг л бид парламентын түвшинд хэрэгжүүлэх гэж байгаа шүү дээ. Ингээд хэн нь вэ? Гурав микрофон гурав Батаа захир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 xml:space="preserve">Гишүүний асуултад хариулъя. Нийт зээлийн эх үүсвэр бол үндсэндээ ихэнх нь гадаадаас босгож ирсэн гадаад валютын бонд болон зээлийн эх үүсвэрүүд байдаг. Үүнээс гадна бол банкны өөрийн хөрөнгө буюу нэг их наяд төгрөгийн банкны өөрийн хөрөнгөөр төгрөгийн зээл олголтынхоо эх үүсвэрийг бол хангаж ажиллуулсан ажиллуулж явж байгаа. Нийт хоёр зуун дөчин тэрбум төгрөгийн эргэн төлөлтийн далан таван тэрбум төгрөгийнх нь эргэн төлөлт бол төгрөгөөр, бусад нь болохоор америк доллар, евро, иен гэсэн валютуудаар эргэн төлөлтүүд нь бол хийгдэж явж байгаа. Энэ онд бол гадагшаа төлбөр төлөх томоохон дүнтэй бол төлбөр бол байхгүй байгаа. Олон улсын банк санхүүгийн байгууллагуудаас богино хугацаатай зээлсэн арав орчим сая америк доллартой тэнцэх хэмжээний төлбөр бол 22 онд бол хүлээгдэж байгаа. Харин ирэх онд бол Самурай бонд болон олон улсын зах дээр гаргасан Евро бондын таван зуун сая долларын төлбөр ирэх оны сүүл сүүлийн хагаст бол хүлээгдэж байгаа ийм юу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онд бол эргэн төлөлт хийх төлөвлөгөө бол бид нар гаргаад бол ажиллаж байгаа. Энэ оны зургаан сарын гучин буюу эхний хагас дуусахаас өмнө төрийн өмчит аж ахуйн нэгжүүдтэй холбоотой зээлүүдийн эргэн төлөлтүүд дээр бол ажиллаад бол бас тодорхой хэмжээний бол төлбөрүүдийг бол хийж байна гэсэн тийм төлөвлөгөөтэй ажиллаж байна. Мөн оны сүүлийн хагаст нийтдээ таван зуун дөч орчим тэрбум төгрөгийн зээлийн эргэн төлөлтийг хийлгэх замаар тодорхой хэмжээний мөнгөн хөрөнгийг бүрдүүлнэ. Энэ мөнгөн хөрөнгөөрөө Самурай бондыг хугацаанаас нь өмнө худалдаж авах тийм төлөвлөгөөтэй ажиллаж байгаа. Самурай бондын яг төлбөр одоогийн юугаар ханшаар нь тооцоод үзэхэд 725 орчим тэрбум төгрөгийн төгрөг шаардлагатай байгаа, ийм юутай бо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онд бол зээл олголт хийх бол төлөвлөгөө бол байхгүй ажиллаж байгаа. Гэхдээ өнгөрсөн жилүүдэд зээл олголтууд бол олголтууд нь эхэлчихсэн, банк тодорхой хэмжээний үүрэг хүлээчихсэн зээлүүд бол үргэлжилж байгаа. Жишээлбэл Чойбалсангийн цахилгаан станцын өргөтгөлийн санхүүжилтийг бол үргэлжлүүлэн олгоно. Газрын тосны газрын тос боловсруулах үйлдвэрлэлийн зээлийн санхүүжилт бас мөн үргэлжилсэн хэвээр явна гэсэн тийм юутай төлөвлөгөөтэй бол мөнгөн урсгалдаа бол тооцоод ажилла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Та хэд чинь 250 тэрбум төгрөг байгаа гэсэн биз дээ, тийм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Хоёр зуун дөчин тэрбумыг бол энэ төлбөр бол өчигдрийн байдлаар хийгдчихсэ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Үгүй ээ үгүй, үүнээс одоо танай банканд байгаа тэр зээлийн эх үүсвэр чинь байгаа, байгаа хөрөнгө бол бэлэн мөнг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Үүнээс гадна Монголбанкан дахь харилцах дансны үлдэгдэл хоёр зуу гаруй тэрбум төгрөг болон түүнтэй тэнцэх хэмжээний юу бо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Тэгээд тэндээсээ тэр газрын тос боловсруулах дээр юу санхүүжилт хийнэ гэсэн төлөвлөлттэй байна гэж ойлгогдож байна шүү дээ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Батаа: </w:t>
      </w:r>
      <w:r>
        <w:rPr>
          <w:rFonts w:cs="Arial" w:ascii="Arial" w:hAnsi="Arial"/>
          <w:bCs/>
          <w:lang w:val="mn-Cyrl-MN"/>
        </w:rPr>
        <w:t>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Энэ хоёр гурван номерыг гүйцээгээд өг дө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ийм энэ жил олгохоор яг үүрэг хүлээчихсэн тавь орчим тэрбум төгрөгийн зээл олголт бол хүлээгдэж байгаа. Түрүүний дурдсан хоёр зээлийн нэмэлт олголтууд нь хийгдэх. Энэ нь бол тооцоо бол тооцоонд бол орчихсо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Ганбат гишүүн тодр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Ганбат: </w:t>
      </w:r>
      <w:r>
        <w:rPr>
          <w:rFonts w:cs="Arial" w:ascii="Arial" w:hAnsi="Arial"/>
          <w:bCs/>
          <w:lang w:val="mn-Cyrl-MN"/>
        </w:rPr>
        <w:t xml:space="preserve">Гаднаас авсан эх үүсвэр чинь тэгээд ер нь танай эх үүсвэрийн чинь хэдэн хувийн төгрөгөөр авсан юм, хэдэн хувь нь валютаар авсан юм, тэр авсан юмны чинь бас тодорхой хэмжээний хүү гэж байдаг байлгүй дээ тийм ээ? Жилдээ төлөгддөг тэр нь ямар хэмжээтэй байгаа юм бол? Тэгээд энэ үүсвэрүүдийнхээ хэдэн хувийг нь төгрөг болгочихсон юм. Тухайн үеийн ханшаар та нар бас төгрөг болгосон л юм шиг байна. Тэгээд зарим нэг хэсэг нь төгрөгөөр төлдөг барьдаг ийм юм байна тийм ээ. Тэр шийдвэрүүдийг хэн нь яаж гаргаж ирсэн юм гэсэн ийм ю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Ер нь тэгээд дараа жилээс төлчих юм байна тийм ээ? Тэр болтол одоо бүх юм нь одоо хуримтлагдаж чадах уу? Нөгөө уул нь Монголбанк та нар дээр байнга хяналт тавих ёстой. Яаж байгаад ийм байдалд орчихдог юм бэ? Аудит одоо байнга орж байх ёстой. Банкны бараг өдөр болгон л юм нь гарч байх ёстой. Яаж байгаад ийм болчихдог юм бол? Нөгөө хувийн банкнууд нь болохоор зүгээр байдаг. Тэгээд та нар тэр хөгжлийн зээл өгч байгаа нэ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Гүйцээе, энэ Ганбат гишүүний минутад нэмээд өгчих, тэгээд гүйцээгээд асуу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Ганбат: </w:t>
      </w:r>
      <w:r>
        <w:rPr>
          <w:rFonts w:cs="Arial" w:ascii="Arial" w:hAnsi="Arial"/>
          <w:bCs/>
          <w:lang w:val="mn-Cyrl-MN"/>
        </w:rPr>
        <w:t xml:space="preserve">Баярлалаа. Бас энэ хувийн хэвшлийн өөрсдөө зарим нэг хэсэг нь бол арилжааны зээл аваад, тэр мөхөөлдөсний үйлдвэр, барилга барих орон сууцын барилга энэ тэр энэ тэрийг бол арилжааны зээл аваад л хийж байгаа шүү дээ бусад компаниуд. Гэтэл яг ийм зээлийг хөгжлийн зээл нэртэйгээр яагаад ийм юмыг Хөгжлийн банкнууд дамжуулаад олгочихсон байдаг юм бэ? Энэ одоо та нарын тэр одоо барьдаг бодлого шийдвэртэй нийцэж байгаа юм уу? Ийм хувь нь одоо хэтэрхий олон байх шиг байна л даа. Энэ хөгжлийн зээл энэ болохоор одоо тэр дарга нарын өгсөн зээл ч гэдэг юм уу тийм ээ, тэгж ялгаж салгасан юм байдаг юм уу, байдаггүй юм уу? Миний ойлгож байгаагаар одоо тэр Буянт ухаа тэр янз бүрийн барилга байшинг бол арилжааны зээлээр бусад компаниудтай адилхан л хийх ёстой шүү дээ. Хэн нь тэгж одоо хожиж монжиж байдаг, мөлжиж байдаг. Нөгөө одоо энэ одоо ханшийн уналт, инфляц энэ тэр чинь одоо бүгд л энэнээс л хамааралтай байна л даа. Миний ойлгож байгаагаар. Энэ зовлон бүгдийг нь одоо Монголчууд л бүгдээрээ үүрээд явж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өгжлийн банк биш одоо хөгжүүлэхгүй л гэсэн банк болчхоод байна л даа. Яг ямар, ямар төсөл нь одоо хөгжлийн байсан юм, ямар нь одоо тэр бусад одоо хувийн хэвшилтэй өрсөлдсөн тэр мөхөөлдөсний үйлдвэрийн зээлүүд байна. Одоо энэ барилга байшин барьдаг зээлүүд байна. Өөр одоо юу ч байгаа юм тийм ээ, байхгүй юм алга байна шүү дээ. Тэгээд хууль бус шийдвэрүүд байнга гарч байсан. Хувийн банк болохоор болоод байдаг. Төрийн оролцоотой төрийн банкнууд болохоор одоо ингээд нурчихсан. Тэгээд энэ Хөгжлийн банкнаас одоо бүх эх үүсвэрээ энэ банкнууд авсан юм байна шүү дээ. Ганц банк биш бусад банкнууд нь. Аваагүй банк алга. Бүгд. Тэгээд сая бусад банкнууд нь нөгөө нэг юу хийх ёстой байсан шүү дээ. IPO байсан тийм ээ. Тэрийгээ бол хийсэнгүй. Тэгэхээр энэ банкнууд болохгүй болоод хийхгүй байгаа юм ч гэх шиг. Тэр активын эрсдэлийн үнэлгээ хийгээгүйг нь. Та нар дээр тэр үнэлгээ хийгдэж авч байсан юм уу? Хийгдэхгүй явж байсан юм уу? Тэрийгээ хийлгэсэн үү? Одоо танайх зэрэглэл чинь одоо ямар шат дээрээ байгаа билээ? Хэд хэдэн онууд ямар байсан юм бэ гэсэн иймэрхүү асуултыг асуучих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Хэд вэ, гурав, микрофон гу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Батаа: </w:t>
      </w:r>
      <w:r>
        <w:rPr>
          <w:rFonts w:cs="Arial" w:ascii="Arial" w:hAnsi="Arial"/>
          <w:bCs/>
          <w:lang w:val="mn-Cyrl-MN"/>
        </w:rPr>
        <w:t>Гишүүний асуултад хариулъя. Эхлээд гадаад эх үүсвэрүүдийн өртгүүдийн талаар танилцуулъя. Америк доллар бол дунджаар долоо аравны таван хувийн юу хүүтэй, евро дөрөв аравны тав, иен бол дөрвөн процент орчмын зардалтайгаар бид гадаад зах зээл дээрээс бол эх үүсвэр бол татдаг байгаа. Энийгээ бол тодорхой хэмжээг нь бол Монголбанктай своп хийх замаар төгрөг болгож, төгрөгийн зээлийн эх үүсвэрийг бол бүрдүүлдэг. Үүнээс гадна түрүүн би бас дурдсан. Банкны өөрийн хөрөнгийн нэг их наяд төгрөг бол бас зээлийн төгрөгийн эх үүсвэр болж ашиглагдаж явж байгаа. онгол банкны болон олон улсын аудитын байгууллагууд бол…/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Минутыг нэмээд өгчих дөө гүйцээгээ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огтмол шалгалтыг бол хийж бол явж байгаа. Өнгөрсөн хугацаанд үнэн, яах аргагүй хөгжлийн зээл биш арилжааны банкны олгож болох зээлийг бол бас нэлээн хэмжээтэйгээр бол олгож явсан. Тийм учир дутагдал бол харагддаг. Ер нь бол яах аргагүй Хөгжлийн банк бол улс оронд стратегийн ач холбогдол бүхий төслийг санхүүжүүлж, эдийн засгийн хөгжилд, эдийн засгийн солонгорох энэ процесст бол тус дэм болж өгдөг чухал институт байгаа. Энэ үүргээ бол бас учир дутагдалтай биелүүлж явсан юм байна лээ. Банкны рейтингийн хувьд бол рейтингийн үнэлгээ, рейтинг хийдэг гурван олон улсын нэр бүхий агентлагуудаар гурвуулангаар нь бол рейтингээ хийлгэж явж байгаа. Одоогийн байдлаар Монгол Улсын засгийн газрын рейтингтэй ижил үнэлгээтэй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Сүхбаатар: </w:t>
      </w:r>
      <w:r>
        <w:rPr>
          <w:rFonts w:cs="Arial" w:ascii="Arial" w:hAnsi="Arial"/>
          <w:bCs/>
          <w:lang w:val="mn-Cyrl-MN"/>
        </w:rPr>
        <w:t xml:space="preserve">Эх үүсвэрийнхээ хэдэн хувийг нь валютаар татсан юм бэ, буцаагаад хэдэн хувийг нь зээлээ өгнө, хэдэн хувь нь валютаар байгаа юм бэ? Та бол дундаж зээлээ хэлчихлээ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Тийм. Жигнэсэн дундаж өртгүүдээ сая болоод дурдсан байгаа. Эх үүсвэрийн, эх үүсвэрийн далан нэг, далан хоёр процент нь юу байдаг. Гадаад валютаар татсан эх үүсвэр байгаа. Нийт олгосон зээлийн маань уучлаарай. Би нөгөө зээлтэйгээ андуурсан байна шүү. Юу нь болохоороо зээлийн нийт тавин зургаан хувь нь валютын зээл байна. Дөчин дөрвөн хувь нь төгрөгийн зээл байгаа. Эх үүсвэр татсан эх үүсвэрийн далан нэгэн процент нь валютаар татсан эх үүсвэр байгаа. Энэнийхээ тодорхой хэмжээний түрүүн хэлсэн тодорхой хэмжээний гадаад валютыг Монголбанктай своп хийж үндэсний валют болох замаар төгрөгийн зээлүүдийг олгосон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Ганбат: </w:t>
      </w:r>
      <w:r>
        <w:rPr>
          <w:rFonts w:cs="Arial" w:ascii="Arial" w:hAnsi="Arial"/>
          <w:bCs/>
          <w:lang w:val="mn-Cyrl-MN"/>
        </w:rPr>
        <w:t>Одоо цаашдаа тэгээд яах вэ? Зээл чинь төлөгдөхгүй хугацаа нь. Зээл одоо энэ валютын, нөгөө … байна тийм ээ. Энэ бүхний зөрүү нь хаанаас гарах в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аа: </w:t>
      </w:r>
      <w:r>
        <w:rPr>
          <w:rFonts w:cs="Arial" w:ascii="Arial" w:hAnsi="Arial"/>
          <w:bCs/>
          <w:lang w:val="mn-Cyrl-MN"/>
        </w:rPr>
        <w:t>Одоо бид нарын яг энэ зээлийн эргэн төлөлт дээр анхаарал тавиад ажиллаж байгаа. Нөгөө талдаа бол шинээр аливаа нэгэн зээл санхүүжилтийг олгохгүй явж байгаа. Энэ байдлаараа, тэгээд 22 он болон 23 оны эхний хагаст бол гадаад төлөх ёстой өр төлбөрүүдийнхээ эх үүсвэрийг бол бүрдүүлчихсэн байна гэсэн тийм төлөвлөгөөтэй ажилла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Сүхбаатар: </w:t>
      </w:r>
      <w:r>
        <w:rPr>
          <w:rFonts w:cs="Arial" w:ascii="Arial" w:hAnsi="Arial"/>
          <w:bCs/>
          <w:lang w:val="mn-Cyrl-MN"/>
        </w:rPr>
        <w:t xml:space="preserve">Болсон уу? Ингээд өнөөдрийн одоо Хөгжлийн банкны удирдлагаас сүүлийн үеийнхээ бас ирүүлсэн мэдээллийг танилцууллаа. Гишүүд асуулт асууж, бас саналаа хэлсэн. Ингээд өнөөдрийн одоо хэлэлцэх асуудлууд дууслаа. Хянан шалгах түр хорооныхоо хуралдаанд идэвхтэй оролцсон гишүүддээ баярлалаа. Хуралдаанд мөн мэдээлэл хийсэн Хөгжлийн банкны одоо танай албан тушаалтнууд, та бүхэнд бас таларх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дараачийнхаа юманд анхаараарай. Дараа бол одоо бид нар Сангийн сайдын мэдээллийг Хөгжлийн банкныхантай хамт сонсох байх шүү. Тэгээд хянан шалгагчаа томилно гэж ингэж ойлгож байгаа. Үндэсний аудитын газар, Монголбанктай бас ярилцъя гэсэн бодол байна. Тэр чиглэлээр бол судалъя. Бас итгэл даахуйц, найдвартай тийм хүн, мэргэжлийн хүмүүс авч ажиллуулах шаардлагатай байгаа. Ер нь бол тэр юугаа бол манай Лхагваа, энэ Түвшинжаргал эд нар бол бас анхаараарай. Ер нь зардал цаашдаа гарч болзошгүй, тэр зардлуудаа бодож, яаж зохицуулах юм бэ эхний удаад нь тийм, гэдгээ нь бас бодож л явмаар байгаа юм. Ингээд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рийн хуралдаан өндөрлөснийг мэдэгдье.</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ДУУНЫ БИЧЛЭГЭЭС ХУРАЛДААНЫ </w:t>
      </w:r>
    </w:p>
    <w:p>
      <w:pPr>
        <w:pStyle w:val="Normal"/>
        <w:ind w:firstLine="720"/>
        <w:jc w:val="both"/>
        <w:rPr>
          <w:rFonts w:ascii="Arial" w:hAnsi="Arial" w:cs="Arial"/>
          <w:bCs/>
          <w:lang w:val="mn-Cyrl-MN"/>
        </w:rPr>
      </w:pPr>
      <w:r>
        <w:rPr>
          <w:rFonts w:cs="Arial" w:ascii="Arial" w:hAnsi="Arial"/>
          <w:bCs/>
          <w:lang w:val="mn-Cyrl-MN"/>
        </w:rPr>
        <w:t>ДЭЛГЭРЭНГҮЙ ТЭМДЭГЛЭЛ БУУЛГАЖ,</w:t>
      </w:r>
    </w:p>
    <w:p>
      <w:pPr>
        <w:pStyle w:val="Normal"/>
        <w:ind w:firstLine="720"/>
        <w:jc w:val="both"/>
        <w:rPr/>
      </w:pPr>
      <w:r>
        <w:rPr>
          <w:rFonts w:cs="Arial" w:ascii="Arial" w:hAnsi="Arial"/>
          <w:bCs/>
          <w:lang w:val="mn-Cyrl-MN"/>
        </w:rPr>
        <w:t>ХЯНАСАН: ШИНЖЭЭЧ</w:t>
        <w:tab/>
        <w:tab/>
        <w:t xml:space="preserve">                                                  </w:t>
      </w:r>
      <w:r>
        <w:rPr>
          <w:rStyle w:val="Mceitemhidden"/>
          <w:rFonts w:cs="Arial" w:ascii="Arial" w:hAnsi="Arial"/>
          <w:bCs/>
          <w:lang w:val="mn-Cyrl-MN"/>
        </w:rPr>
        <w:t>Д.УЯНГА</w:t>
      </w:r>
    </w:p>
    <w:sectPr>
      <w:footerReference w:type="default" r:id="rId2"/>
      <w:type w:val="nextPage"/>
      <w:pgSz w:w="12240" w:h="15840"/>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textchar"/>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onormal1">
    <w:name w:val="l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3:00Z</dcterms:created>
  <dc:creator>Microsoft Office User</dc:creator>
  <dc:description/>
  <cp:keywords/>
  <dc:language>en-US</dc:language>
  <cp:lastModifiedBy>Microsoft Office User</cp:lastModifiedBy>
  <cp:lastPrinted>2022-05-19T12:13:00Z</cp:lastPrinted>
  <dcterms:modified xsi:type="dcterms:W3CDTF">2022-06-02T08:16:00Z</dcterms:modified>
  <cp:revision>466</cp:revision>
  <dc:subject/>
  <dc:title/>
</cp:coreProperties>
</file>