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7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03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</w:t>
      </w:r>
      <w:r>
        <w:rPr>
          <w:rFonts w:cs="Arial"/>
          <w:i/>
        </w:rPr>
        <w:t xml:space="preserve">A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1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5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2.3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3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2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4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4.4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5.00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0.20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ÓÈÕ-ûí ñîíãóóëèéí òóõàé õóóëüä ººð÷ëºëò îðóóëàõ òóõàé õóóëèéí òºñºë /ýöñèéí õýëýëö¿¿ëýã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Ï.Íàðàíòóÿà</w:t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Ö.Íàðàíòóÿà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Mon" w:hAnsi="Arial Mo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0:00Z</dcterms:modified>
  <cp:revision>100</cp:revision>
  <dc:subject/>
  <dc:title/>
</cp:coreProperties>
</file>