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rPr>
        <w:t>Монгол Улсын Их Хурлын 2010 оны хаврын ээлжит чуулганы Байгаль орчин, хүнс, хөдөө аж ахуйн байнгын хорооны 05 дугаар сарын 26-ны өдөр (Лхагва гараг)-ийн хуралдаан 11 цаг 20 минутад Төрийн ордны “</w:t>
      </w:r>
      <w:r>
        <w:rPr>
          <w:rFonts w:cs="Arial" w:ascii="Arial" w:hAnsi="Arial"/>
          <w:b/>
          <w:bCs/>
          <w:i/>
          <w:iCs/>
          <w:effect w:val="blinkBackground"/>
        </w:rPr>
        <w:t>В</w:t>
      </w:r>
      <w:r>
        <w:rPr>
          <w:rFonts w:cs="Arial" w:ascii="Arial" w:hAnsi="Arial"/>
          <w:b/>
          <w:bCs/>
          <w:i/>
          <w:iCs/>
        </w:rPr>
        <w:t>” танхимд эхлэ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Байнгын хорооны дарга, УИХ-ын гишүүн </w:t>
      </w:r>
      <w:r>
        <w:rPr>
          <w:rFonts w:cs="Arial" w:ascii="Arial" w:hAnsi="Arial"/>
          <w:effect w:val="blinkBackground"/>
        </w:rPr>
        <w:t>Б</w:t>
      </w:r>
      <w:r>
        <w:rPr>
          <w:rFonts w:cs="Arial" w:ascii="Arial" w:hAnsi="Arial"/>
        </w:rPr>
        <w:t>.Батбаяр ирц, хэлэлцэх асуудлыг танилцуулж,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уралдаанд ирвэл зохих 20 гишүүнээс 15 гишүүн ирж, 75.0 хувийн ирцтэй байв. Үүнд:</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b/>
          <w:bCs/>
          <w:i/>
          <w:iCs/>
        </w:rPr>
        <w:t>Чөлөөтэй:</w:t>
      </w:r>
      <w:r>
        <w:rPr>
          <w:rFonts w:cs="Arial" w:ascii="Arial" w:hAnsi="Arial"/>
        </w:rPr>
        <w:t xml:space="preserve"> </w:t>
      </w:r>
      <w:r>
        <w:rPr>
          <w:rFonts w:cs="Arial" w:ascii="Arial" w:hAnsi="Arial"/>
          <w:effect w:val="blinkBackground"/>
        </w:rPr>
        <w:t>Б</w:t>
      </w:r>
      <w:r>
        <w:rPr>
          <w:rFonts w:cs="Arial" w:ascii="Arial" w:hAnsi="Arial"/>
        </w:rPr>
        <w:t>.Бат-Эрдэнэ, Н.Ганбямба, Д.</w:t>
      </w:r>
      <w:r>
        <w:rPr>
          <w:rFonts w:cs="Arial" w:ascii="Arial" w:hAnsi="Arial"/>
          <w:effect w:val="blinkBackground"/>
        </w:rPr>
        <w:t>Кёкүшюзан</w:t>
      </w:r>
      <w:r>
        <w:rPr>
          <w:rFonts w:cs="Arial" w:ascii="Arial" w:hAnsi="Arial"/>
        </w:rPr>
        <w:t xml:space="preserve"> Батбаяр.</w:t>
      </w:r>
    </w:p>
    <w:p>
      <w:pPr>
        <w:pStyle w:val="Normal"/>
        <w:ind w:firstLine="720"/>
        <w:jc w:val="both"/>
        <w:rPr>
          <w:rFonts w:ascii="Arial" w:hAnsi="Arial" w:cs="Arial"/>
        </w:rPr>
      </w:pPr>
      <w:r>
        <w:rPr>
          <w:rFonts w:cs="Arial" w:ascii="Arial" w:hAnsi="Arial"/>
          <w:b/>
          <w:bCs/>
          <w:i/>
          <w:iCs/>
        </w:rPr>
        <w:t xml:space="preserve">Өвчтэй: </w:t>
      </w:r>
      <w:r>
        <w:rPr>
          <w:rFonts w:cs="Arial" w:ascii="Arial" w:hAnsi="Arial"/>
          <w:effect w:val="blinkBackground"/>
        </w:rPr>
        <w:t>Ц</w:t>
      </w:r>
      <w:r>
        <w:rPr>
          <w:rFonts w:cs="Arial" w:ascii="Arial" w:hAnsi="Arial"/>
        </w:rPr>
        <w:t>.Цэнгэл.</w:t>
      </w:r>
    </w:p>
    <w:p>
      <w:pPr>
        <w:pStyle w:val="Normal"/>
        <w:ind w:firstLine="720"/>
        <w:jc w:val="both"/>
        <w:rPr>
          <w:rFonts w:ascii="Arial" w:hAnsi="Arial" w:cs="Arial"/>
        </w:rPr>
      </w:pPr>
      <w:r>
        <w:rPr>
          <w:rFonts w:cs="Arial" w:ascii="Arial" w:hAnsi="Arial"/>
          <w:b/>
          <w:bCs/>
          <w:i/>
          <w:iCs/>
        </w:rPr>
        <w:t xml:space="preserve">Тасалсан: </w:t>
      </w:r>
      <w:r>
        <w:rPr>
          <w:rFonts w:cs="Arial" w:ascii="Arial" w:hAnsi="Arial"/>
        </w:rPr>
        <w:t>Л.Гүндалай.</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Хөдөө аж ахуйн гаралтай бараа, түүхий эдийн биржийн тухай, Худалдаа, аж үйлдвэрийн танхимын тухай хуульд нэмэлт оруулах тухай, Компанийн тухай хуульд өөрчлөлт оруулах тухай хуулийн төслүүд, Хөдөө аж ахуйн гаралтай бараа, түүхий эдийн биржийн тухай хуулийг хэрэгжүүлэх зарим арга хэмжээний тухай УИХ-ын тогтоолын төсөл (хэлэлцэх эсэх)</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Хэлэлцэж буй асуудалтай холбогдуулан Хүнс, хөдөө аж ахуй, хөнгөн үйлдвэрийн дэд сайд </w:t>
      </w:r>
      <w:r>
        <w:rPr>
          <w:rFonts w:cs="Arial" w:ascii="Arial" w:hAnsi="Arial"/>
          <w:effect w:val="blinkBackground"/>
        </w:rPr>
        <w:t>Х</w:t>
      </w:r>
      <w:r>
        <w:rPr>
          <w:rFonts w:cs="Arial" w:ascii="Arial" w:hAnsi="Arial"/>
        </w:rPr>
        <w:t xml:space="preserve">.Золжаргал, тус яамны Стратегийн төлөвлөлт, бодлогын газрын дарга </w:t>
      </w:r>
      <w:r>
        <w:rPr>
          <w:rFonts w:cs="Arial" w:ascii="Arial" w:hAnsi="Arial"/>
          <w:effect w:val="blinkBackground"/>
        </w:rPr>
        <w:t>П</w:t>
      </w:r>
      <w:r>
        <w:rPr>
          <w:rFonts w:cs="Arial" w:ascii="Arial" w:hAnsi="Arial"/>
        </w:rPr>
        <w:t xml:space="preserve">.Баянмөнх, Хүнсний үйлдвэрлэл,  худалдаа, үйлчилгээний бодлогын хэрэгжилтийг зохицуулах газрын дарга Ч.Энх-Амгалан, Стратегийн төлөвлөлт, бодлогын газрын ахлах мэргэжилтэн С.Рэгзэдмаа, эрх зүйч </w:t>
      </w:r>
      <w:r>
        <w:rPr>
          <w:rFonts w:cs="Arial" w:ascii="Arial" w:hAnsi="Arial"/>
          <w:effect w:val="blinkBackground"/>
        </w:rPr>
        <w:t>Б</w:t>
      </w:r>
      <w:r>
        <w:rPr>
          <w:rFonts w:cs="Arial" w:ascii="Arial" w:hAnsi="Arial"/>
        </w:rPr>
        <w:t xml:space="preserve">.Алтанцэцэг, УИХ-ын Тамгын газрын Эрх зүй, хууль тогтоомжийн хэлтсийн зөвлөх </w:t>
      </w:r>
      <w:r>
        <w:rPr>
          <w:rFonts w:cs="Arial" w:ascii="Arial" w:hAnsi="Arial"/>
          <w:effect w:val="blinkBackground"/>
        </w:rPr>
        <w:t>Б</w:t>
      </w:r>
      <w:r>
        <w:rPr>
          <w:rFonts w:cs="Arial" w:ascii="Arial" w:hAnsi="Arial"/>
        </w:rPr>
        <w:t xml:space="preserve">.Балган, Байгаль орчин, хүнс, хөдөө аж ахуйн байнгын хорооны референт </w:t>
      </w:r>
      <w:r>
        <w:rPr>
          <w:rFonts w:cs="Arial" w:ascii="Arial" w:hAnsi="Arial"/>
          <w:effect w:val="blinkBackground"/>
        </w:rPr>
        <w:t>Б</w:t>
      </w:r>
      <w:r>
        <w:rPr>
          <w:rFonts w:cs="Arial" w:ascii="Arial" w:hAnsi="Arial"/>
        </w:rPr>
        <w:t>.</w:t>
      </w:r>
      <w:r>
        <w:rPr>
          <w:rFonts w:cs="Arial" w:ascii="Arial" w:hAnsi="Arial"/>
          <w:effect w:val="blinkBackground"/>
        </w:rPr>
        <w:t>Мяхдядаг</w:t>
      </w:r>
      <w:r>
        <w:rPr>
          <w:rFonts w:cs="Arial" w:ascii="Arial" w:hAnsi="Arial"/>
        </w:rPr>
        <w:t xml:space="preserve">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гтоолын төслийн </w:t>
      </w:r>
      <w:r>
        <w:rPr>
          <w:rFonts w:cs="Arial" w:ascii="Arial" w:hAnsi="Arial"/>
          <w:effect w:val="blinkBackground"/>
        </w:rPr>
        <w:t>талаархи</w:t>
      </w:r>
      <w:r>
        <w:rPr>
          <w:rFonts w:cs="Arial" w:ascii="Arial" w:hAnsi="Arial"/>
        </w:rPr>
        <w:t xml:space="preserve"> танилцуулгыг Хүнс, хөдөө аж ахуй, хөнгөн үйлдвэрийн дэд сайд </w:t>
      </w:r>
      <w:r>
        <w:rPr>
          <w:rFonts w:cs="Arial" w:ascii="Arial" w:hAnsi="Arial"/>
          <w:effect w:val="blinkBackground"/>
        </w:rPr>
        <w:t>Х</w:t>
      </w:r>
      <w:r>
        <w:rPr>
          <w:rFonts w:cs="Arial" w:ascii="Arial" w:hAnsi="Arial"/>
        </w:rPr>
        <w:t>.Золжаргал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нилцуулгатай холбогдуулан УИХ-ын гишүүн Э.Бат-Үүл, </w:t>
      </w:r>
      <w:r>
        <w:rPr>
          <w:rFonts w:cs="Arial" w:ascii="Arial" w:hAnsi="Arial"/>
          <w:effect w:val="blinkBackground"/>
        </w:rPr>
        <w:t>Х</w:t>
      </w:r>
      <w:r>
        <w:rPr>
          <w:rFonts w:cs="Arial" w:ascii="Arial" w:hAnsi="Arial"/>
        </w:rPr>
        <w:t xml:space="preserve">.Наранхүү, Р.Буд, </w:t>
      </w:r>
      <w:r>
        <w:rPr>
          <w:rFonts w:cs="Arial" w:ascii="Arial" w:hAnsi="Arial"/>
          <w:effect w:val="blinkBackground"/>
        </w:rPr>
        <w:t>П</w:t>
      </w:r>
      <w:r>
        <w:rPr>
          <w:rFonts w:cs="Arial" w:ascii="Arial" w:hAnsi="Arial"/>
        </w:rPr>
        <w:t xml:space="preserve">.Алтангэрэл, </w:t>
      </w:r>
      <w:r>
        <w:rPr>
          <w:rFonts w:cs="Arial" w:ascii="Arial" w:hAnsi="Arial"/>
          <w:effect w:val="blinkBackground"/>
        </w:rPr>
        <w:t>Ж</w:t>
      </w:r>
      <w:r>
        <w:rPr>
          <w:rFonts w:cs="Arial" w:ascii="Arial" w:hAnsi="Arial"/>
        </w:rPr>
        <w:t xml:space="preserve">.Энхбаяр,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Д.Энхбат нарын асуусан асуултад ажлын хэсгээс </w:t>
      </w:r>
      <w:r>
        <w:rPr>
          <w:rFonts w:cs="Arial" w:ascii="Arial" w:hAnsi="Arial"/>
          <w:effect w:val="blinkBackground"/>
        </w:rPr>
        <w:t>Х</w:t>
      </w:r>
      <w:r>
        <w:rPr>
          <w:rFonts w:cs="Arial" w:ascii="Arial" w:hAnsi="Arial"/>
        </w:rPr>
        <w:t xml:space="preserve">.Золжаргал, </w:t>
      </w:r>
      <w:r>
        <w:rPr>
          <w:rFonts w:cs="Arial" w:ascii="Arial" w:hAnsi="Arial"/>
          <w:effect w:val="blinkBackground"/>
        </w:rPr>
        <w:t>П</w:t>
      </w:r>
      <w:r>
        <w:rPr>
          <w:rFonts w:cs="Arial" w:ascii="Arial" w:hAnsi="Arial"/>
        </w:rPr>
        <w:t>.Баянмөнх, Ч.Энх-Амгала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эх эсэх асуудалтай холбогдуулан УИХ-ын гишүүн Э.Бат-Үүл, </w:t>
      </w:r>
      <w:r>
        <w:rPr>
          <w:rFonts w:cs="Arial" w:ascii="Arial" w:hAnsi="Arial"/>
          <w:effect w:val="blinkBackground"/>
        </w:rPr>
        <w:t>Х</w:t>
      </w:r>
      <w:r>
        <w:rPr>
          <w:rFonts w:cs="Arial" w:ascii="Arial" w:hAnsi="Arial"/>
        </w:rPr>
        <w:t xml:space="preserve">.Наранхүү,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Д.Балдан-Очир, Р.Буд, Д.Энхбат, </w:t>
      </w:r>
      <w:r>
        <w:rPr>
          <w:rFonts w:cs="Arial" w:ascii="Arial" w:hAnsi="Arial"/>
          <w:effect w:val="blinkBackground"/>
        </w:rPr>
        <w:t>Б</w:t>
      </w:r>
      <w:r>
        <w:rPr>
          <w:rFonts w:cs="Arial" w:ascii="Arial" w:hAnsi="Arial"/>
        </w:rPr>
        <w:t>.Батбаяр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bCs/>
        </w:rPr>
        <w:t xml:space="preserve"> </w:t>
      </w:r>
      <w:r>
        <w:rPr>
          <w:rFonts w:cs="Arial" w:ascii="Arial" w:hAnsi="Arial"/>
          <w:b/>
          <w:bCs/>
          <w:effect w:val="blinkBackground"/>
        </w:rPr>
        <w:t>Б</w:t>
      </w:r>
      <w:r>
        <w:rPr>
          <w:rFonts w:cs="Arial" w:ascii="Arial" w:hAnsi="Arial"/>
          <w:b/>
          <w:bCs/>
        </w:rPr>
        <w:t>.Батбаяр:</w:t>
      </w:r>
      <w:r>
        <w:rPr>
          <w:rFonts w:cs="Arial" w:ascii="Arial" w:hAnsi="Arial"/>
        </w:rPr>
        <w:t xml:space="preserve"> -УИХ-ын тогтоолын төслүүдийг  дахин боловсруулахаар Засгийн газарт хугацаатай үүрэг даалгавар өгөөд буца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Дээрх</w:t>
      </w:r>
      <w:r>
        <w:rPr>
          <w:rFonts w:cs="Arial" w:ascii="Arial" w:hAnsi="Arial"/>
        </w:rPr>
        <w:t xml:space="preserve"> саналтай холбогдуулан УИХ-ын гишүүн Э.Бат-Үүл тайлбар хийж, хаврын чуулганд багтааж оруулж ирэхээ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оос гарах санал, дүгнэлтийг УИХ-ын гишүүн </w:t>
      </w:r>
      <w:r>
        <w:rPr>
          <w:rFonts w:cs="Arial" w:ascii="Arial" w:hAnsi="Arial"/>
          <w:effect w:val="blinkBackground"/>
        </w:rPr>
        <w:t>Х</w:t>
      </w:r>
      <w:r>
        <w:rPr>
          <w:rFonts w:cs="Arial" w:ascii="Arial" w:hAnsi="Arial"/>
        </w:rPr>
        <w:t>.Наранхүү УИХ-ын чуулганы нэгдсэн хуралдаанд танилцуулахаар тогто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i/>
          <w:i/>
          <w:iCs/>
        </w:rPr>
      </w:pPr>
      <w:r>
        <w:rPr>
          <w:rFonts w:eastAsia="Arial" w:cs="Arial" w:ascii="Arial" w:hAnsi="Arial"/>
          <w:b/>
          <w:bCs/>
        </w:rPr>
        <w:t xml:space="preserve"> </w:t>
      </w:r>
      <w:r>
        <w:rPr>
          <w:rFonts w:cs="Arial" w:ascii="Arial" w:hAnsi="Arial"/>
          <w:b/>
          <w:bCs/>
          <w:i/>
          <w:iCs/>
        </w:rPr>
        <w:t>Хуралдаан 12 цаг 55 минутад өндөрлө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i/>
          <w:i/>
          <w:iCs/>
        </w:rPr>
      </w:pPr>
      <w:r>
        <w:rPr>
          <w:rFonts w:cs="Arial" w:ascii="Arial" w:hAnsi="Arial"/>
          <w:b/>
          <w:bCs/>
          <w:i/>
          <w:iCs/>
        </w:rPr>
        <w:t>Тэмдэглэлтэй танилцсан:</w:t>
      </w:r>
    </w:p>
    <w:p>
      <w:pPr>
        <w:pStyle w:val="Normal"/>
        <w:ind w:firstLine="720"/>
        <w:jc w:val="both"/>
        <w:rPr>
          <w:rFonts w:ascii="Arial" w:hAnsi="Arial" w:cs="Arial"/>
        </w:rPr>
      </w:pPr>
      <w:r>
        <w:rPr>
          <w:rFonts w:cs="Arial" w:ascii="Arial" w:hAnsi="Arial"/>
        </w:rPr>
        <w:t xml:space="preserve">БАЙГАЛЬ ОРЧИН, ХҮНС, </w:t>
      </w:r>
    </w:p>
    <w:p>
      <w:pPr>
        <w:pStyle w:val="Normal"/>
        <w:ind w:firstLine="720"/>
        <w:jc w:val="both"/>
        <w:rPr>
          <w:rFonts w:ascii="Arial" w:hAnsi="Arial" w:cs="Arial"/>
        </w:rPr>
      </w:pPr>
      <w:r>
        <w:rPr>
          <w:rFonts w:cs="Arial" w:ascii="Arial" w:hAnsi="Arial"/>
        </w:rPr>
        <w:t xml:space="preserve">ХӨДӨӨ АЖ АХУЙН БАЙНГЫН </w:t>
      </w:r>
    </w:p>
    <w:p>
      <w:pPr>
        <w:pStyle w:val="Normal"/>
        <w:ind w:firstLine="720"/>
        <w:jc w:val="both"/>
        <w:rPr/>
      </w:pPr>
      <w:r>
        <w:rPr>
          <w:rFonts w:cs="Arial" w:ascii="Arial" w:hAnsi="Arial"/>
        </w:rPr>
        <w:t>ХОРООНЫ ДАРГА</w:t>
        <w:tab/>
      </w:r>
      <w:r>
        <w:rPr>
          <w:rFonts w:cs="Arial" w:ascii="Arial" w:hAnsi="Arial"/>
          <w:effect w:val="blinkBackground"/>
        </w:rPr>
        <w:t>Б</w:t>
      </w:r>
      <w:r>
        <w:rPr>
          <w:rFonts w:cs="Arial" w:ascii="Arial" w:hAnsi="Arial"/>
        </w:rPr>
        <w:t>.БАТБАЯ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Тэмдэглэл хөтөлсөн:</w:t>
      </w:r>
    </w:p>
    <w:p>
      <w:pPr>
        <w:pStyle w:val="Normal"/>
        <w:ind w:firstLine="720"/>
        <w:jc w:val="both"/>
        <w:rPr>
          <w:rFonts w:ascii="Arial" w:hAnsi="Arial" w:cs="Arial"/>
        </w:rPr>
      </w:pPr>
      <w:r>
        <w:rPr>
          <w:rFonts w:cs="Arial" w:ascii="Arial" w:hAnsi="Arial"/>
        </w:rPr>
        <w:t xml:space="preserve">ХУРАЛДААНЫ ТЭМДЭГЛЭЛ </w:t>
      </w:r>
    </w:p>
    <w:p>
      <w:pPr>
        <w:pStyle w:val="Normal"/>
        <w:ind w:firstLine="720"/>
        <w:jc w:val="both"/>
        <w:rPr>
          <w:rFonts w:ascii="Arial" w:hAnsi="Arial" w:cs="Arial"/>
          <w:b/>
          <w:b/>
          <w:bCs/>
          <w:i/>
          <w:i/>
          <w:iCs/>
        </w:rPr>
      </w:pPr>
      <w:r>
        <w:rPr>
          <w:rFonts w:cs="Arial" w:ascii="Arial" w:hAnsi="Arial"/>
        </w:rPr>
        <w:t>ХӨТЛӨГЧ Д.ЭНЭБИШ</w:t>
        <w:tab/>
        <w:tab/>
        <w:tab/>
      </w:r>
    </w:p>
    <w:p>
      <w:pPr>
        <w:pStyle w:val="Normal"/>
        <w:ind w:firstLine="720"/>
        <w:jc w:val="both"/>
        <w:rPr>
          <w:rFonts w:ascii="Arial" w:hAnsi="Arial" w:cs="Arial"/>
          <w:b/>
          <w:b/>
          <w:bCs/>
          <w:i/>
          <w:i/>
          <w:iCs/>
        </w:rPr>
      </w:pPr>
      <w:r>
        <w:rPr>
          <w:rFonts w:cs="Arial" w:ascii="Arial" w:hAnsi="Arial"/>
          <w:b/>
          <w:bCs/>
          <w:i/>
          <w:i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УИХ-ЫН 2010 ОНЫ ХАВРЫН ЭЭЛЖИТ ЧУУЛГАНЫ БАЙГАЛЬ</w:t>
      </w:r>
    </w:p>
    <w:p>
      <w:pPr>
        <w:pStyle w:val="Normal"/>
        <w:ind w:firstLine="720"/>
        <w:jc w:val="center"/>
        <w:rPr>
          <w:rFonts w:ascii="Arial" w:hAnsi="Arial" w:cs="Arial"/>
          <w:b/>
          <w:b/>
          <w:bCs/>
        </w:rPr>
      </w:pPr>
      <w:r>
        <w:rPr>
          <w:rFonts w:cs="Arial" w:ascii="Arial" w:hAnsi="Arial"/>
          <w:b/>
          <w:bCs/>
        </w:rPr>
        <w:t xml:space="preserve">ОРЧИН, ХҮНС, ХӨДӨӨ АЖ АХУЙН БАЙНГЫН ХОРООНЫ </w:t>
      </w:r>
    </w:p>
    <w:p>
      <w:pPr>
        <w:pStyle w:val="Normal"/>
        <w:ind w:firstLine="720"/>
        <w:jc w:val="center"/>
        <w:rPr>
          <w:rFonts w:ascii="Arial" w:hAnsi="Arial" w:cs="Arial"/>
          <w:b/>
          <w:b/>
          <w:bCs/>
        </w:rPr>
      </w:pPr>
      <w:r>
        <w:rPr>
          <w:rFonts w:cs="Arial" w:ascii="Arial" w:hAnsi="Arial"/>
          <w:b/>
          <w:bCs/>
        </w:rPr>
        <w:t>05 ДУГААР САРЫН 26-НЫ ӨДРИЙН ХУРАЛДААНЫ</w:t>
      </w:r>
    </w:p>
    <w:p>
      <w:pPr>
        <w:pStyle w:val="Normal"/>
        <w:ind w:firstLine="720"/>
        <w:jc w:val="center"/>
        <w:rPr>
          <w:rFonts w:ascii="Arial" w:hAnsi="Arial" w:cs="Arial"/>
          <w:b/>
          <w:b/>
          <w:bCs/>
          <w:i/>
          <w:i/>
          <w:iCs/>
        </w:rPr>
      </w:pPr>
      <w:r>
        <w:rPr>
          <w:rFonts w:cs="Arial" w:ascii="Arial" w:hAnsi="Arial"/>
          <w:b/>
          <w:bCs/>
        </w:rPr>
        <w:t>ДЭЛГЭРЭНГҮЙ ТЭМДЭГЛЭЛ</w:t>
      </w:r>
    </w:p>
    <w:p>
      <w:pPr>
        <w:pStyle w:val="Normal"/>
        <w:ind w:firstLine="720"/>
        <w:rPr>
          <w:rFonts w:ascii="Arial" w:hAnsi="Arial" w:cs="Arial"/>
          <w:b/>
          <w:b/>
          <w:bCs/>
          <w:i/>
          <w:i/>
          <w:iCs/>
        </w:rPr>
      </w:pPr>
      <w:r>
        <w:rPr>
          <w:rFonts w:cs="Arial" w:ascii="Arial" w:hAnsi="Arial"/>
          <w:b/>
          <w:bCs/>
          <w:i/>
          <w:iCs/>
        </w:rPr>
      </w:r>
    </w:p>
    <w:p>
      <w:pPr>
        <w:pStyle w:val="Normal"/>
        <w:ind w:firstLine="720"/>
        <w:rPr>
          <w:rFonts w:ascii="Arial" w:hAnsi="Arial" w:cs="Arial"/>
          <w:b/>
          <w:b/>
          <w:bCs/>
          <w:i/>
          <w:i/>
          <w:iCs/>
        </w:rPr>
      </w:pPr>
      <w:r>
        <w:rPr>
          <w:rFonts w:cs="Arial" w:ascii="Arial" w:hAnsi="Arial"/>
          <w:b/>
          <w:bCs/>
          <w:i/>
          <w:iCs/>
        </w:rPr>
        <w:t>Хуралдаан 11 цаг 20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Хуралдаан нээснийг мэдэгдье. Өнөөдөр тус хуралдаанаар хөдөө аж ахуйн гаралтай бараа, түүхий эдийн биржийн тухай, Худалдаа аж үйлдвэрийн танхимын тухай хуульд нэмэлт оруулах тухай, </w:t>
      </w:r>
      <w:r>
        <w:rPr>
          <w:rFonts w:cs="Arial" w:ascii="Arial" w:hAnsi="Arial"/>
          <w:effect w:val="blinkBackground"/>
        </w:rPr>
        <w:t>Компаний</w:t>
      </w:r>
      <w:r>
        <w:rPr>
          <w:rFonts w:cs="Arial" w:ascii="Arial" w:hAnsi="Arial"/>
        </w:rPr>
        <w:t xml:space="preserve"> тухай хуульд өөрчлөлт оруулах тухай хуулийн төслүүд. Хөдөө аж ахуйн гаралтай бараа, түүхий эдийн биржийн тухай хуулийг </w:t>
      </w:r>
      <w:r>
        <w:rPr>
          <w:rFonts w:cs="Arial" w:ascii="Arial" w:hAnsi="Arial"/>
          <w:effect w:val="blinkBackground"/>
        </w:rPr>
        <w:t>хэрэгжүүлэх</w:t>
      </w:r>
      <w:r>
        <w:rPr>
          <w:rFonts w:cs="Arial" w:ascii="Arial" w:hAnsi="Arial"/>
        </w:rPr>
        <w:t xml:space="preserve"> зарим арга хэмжээний тухай УИХ-ын тогтоолын төслийн хэлэлцэх эсэх асуудлыг хэлэлцэ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өдөө аж ахуйн гаралтай бараа, түүхий эдийн биржийн тухай Худалдаа аж үйлдвэрийн танхимын тухай хуульд нэмэлт оруулах тухай, </w:t>
      </w:r>
      <w:r>
        <w:rPr>
          <w:rFonts w:cs="Arial" w:ascii="Arial" w:hAnsi="Arial"/>
          <w:effect w:val="blinkBackground"/>
        </w:rPr>
        <w:t>Компаний</w:t>
      </w:r>
      <w:r>
        <w:rPr>
          <w:rFonts w:cs="Arial" w:ascii="Arial" w:hAnsi="Arial"/>
        </w:rPr>
        <w:t xml:space="preserve"> тухай хуульд өөрчлөлт оруулах тухай хуулийн төслүүд, Хөдөө аж ахуйн гаралтай бараа, түүхий эдийн биржийн тухай хуулийг хэрэгжүүлэх зарим арга хэмжээний тухай УИХ-ын тогтоолын төслийн талаар Хүнс, хөдөө аж ахуй, хөнгөн үйлдвэрийн дэд сайд Золжаргал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Золжаргал:</w:t>
      </w:r>
      <w:r>
        <w:rPr>
          <w:rFonts w:cs="Arial" w:ascii="Arial" w:hAnsi="Arial"/>
        </w:rPr>
        <w:t xml:space="preserve"> -Та бүхний энэ өдрийн амар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үүлийн жилүүдэд хөдөө аж ахуйн гаралтай бараа, түүхий эдийн үйлдвэрлэл нэмэгдэж байгаа хэдий ч бэлтгэн нийлүүлэлт, худалдах, худалдан авах тогтолцоо, ченжүүдийн сүлжээгээр зохион байгуулагдаж, малчид тариаланчид, үйлдвэрүүдтэй шууд харьцах боломж бүрдэхгүй байна. Түүнчлэн өнгөрсөн оноос эхлэн мал аж ахуйн гаралтай бараа, түүхий эдийн үнэ огцом унах тохиолдолд малчдын орлого буурах, эсвэл үндэсний үйлдвэрүүд чанартай түүхий эдээ гадаадын томоохон худалдаачдад алдаж байгаа зэрэг нь энэ чиглэлийн тодорхой зохицуулалтыг шаардах бол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д өөрийн орны нөхцөлд тохирсон хөдөө аж ахуйн гаралтай бараа, түүхий эдийн биржийн үйл ажиллагааг иргэд, хувийн хэвшлийн үйл ажиллагаа, тэдний оролцоонд түшиглэн явуулах шаардлага тулгараад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effect w:val="blinkBackground"/>
        </w:rPr>
        <w:t>МУИХ</w:t>
      </w:r>
      <w:r>
        <w:rPr>
          <w:rFonts w:cs="Arial" w:ascii="Arial" w:hAnsi="Arial"/>
        </w:rPr>
        <w:t xml:space="preserve">-ын 2009 оны 38 дугаар тогтоолоор баталсан хууль тогтоомжийг 2012 он хүртэл боловсронгуй болгох үндсэн чиглэлийн 58-д мал аж ахуйн гаралтай түүхий эдийн бэлтгэлийн тогтолцоог оновчтой болгох, түүхий эдийг стандартын дагуу бэлтгэх, улмаар эцсийн </w:t>
      </w:r>
      <w:r>
        <w:rPr>
          <w:rFonts w:cs="Arial" w:ascii="Arial" w:hAnsi="Arial"/>
          <w:effect w:val="blinkBackground"/>
        </w:rPr>
        <w:t>бүтээгдэхүүний</w:t>
      </w:r>
      <w:r>
        <w:rPr>
          <w:rFonts w:cs="Arial" w:ascii="Arial" w:hAnsi="Arial"/>
        </w:rPr>
        <w:t xml:space="preserve"> өрсөлдөх чадварыг нэмэгдүүлэх эрх зүйн орчныг бий болгох зорилго, УИХ-ын 2008 оны 36 дугаар тогтоолоор баталсан Монгол Улсын Засгийн газрын 2008-2012 оны үйл ажиллагааны хөтөлбөрийн 2.3.8-д хөдөөгийн иргэд бэлтгэсэн түүхий эд, бүтээгдэхүүнээ хэрэглэгчид шууд худалдаалах боломж бүрдүүлсэн мэдээллийн технологид суурилсан биржийн сүлжээ байгуулна гэж тус тус заасан зэрэг нь эрх зүйн үндэслэл бо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д дээрх хууль зүйн болон практик шаардлагыг харгалзан үзсэний үндсэн дээр эрдэмтэн багш нар, үйлдвэрлэгчид, мэргэжлийн холбоодын төлөөллийн бүрэлдэхүүнтэйгээр хөдөө аж ахуйн гаралтай бараа, түүхий эдийн биржийн тухай хуулийн төслийг 5 бүлэг 19 зүйлтэйгээр боловср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ржийг Засгийн газар байгуулж, орон нутгаас бараа түүхий эдээ биржийн арилжааны шаардлагад нийцүүлэн бэлтгэх ажиллагааг хувийн хэвшлийн байгууллага брокер, иргэн, хуулийн этгээдээр гүйцэтгүүлэхээр хуулийн төсөлд тусгасан нь хөрөнгийн хэмнэлттэйгээс гадна хувийн хэвшил болон төрийн байгууллагын хамтын ажиллагааг хөгжүүлэх сайн талтай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рийн нөхцөлд биржийн арилжаанд чухал үүрэг гүйцэтгэх мэдээллийн сүлжээ банкны үйлчилгээ, орон нутагт сайн хөгжиж чадсан нь энэ хуулийн </w:t>
      </w:r>
      <w:r>
        <w:rPr>
          <w:rFonts w:cs="Arial" w:ascii="Arial" w:hAnsi="Arial"/>
          <w:effect w:val="blinkBackground"/>
        </w:rPr>
        <w:t>хэрэгжилтэнд</w:t>
      </w:r>
      <w:r>
        <w:rPr>
          <w:rFonts w:cs="Arial" w:ascii="Arial" w:hAnsi="Arial"/>
        </w:rPr>
        <w:t xml:space="preserve"> чухал хувь нэмэр болохоор байна. Хөдөө аж ахуйн гаралтай бараа, түүхий эдийн биржийн хууль батлагдан гарснаар малчид, тариаланчид хөдөө аж ахуйн гаралтай түүхий эдийг тогтмол борлуулж, тогтмол орлоготой болох, түүхий эдийг бэлтгэх, тээвэрлэх, хадгалах стандартууд хэрэгжих, үйлдвэрлэгчид улирлын чанартай бэлтгэдэг түүхий эдээр тасралтгүй хангагдах, түүхий эдийн эмх замбараагүй худалдаа, экспортын асуудал бүртгэгдэж, </w:t>
      </w:r>
      <w:r>
        <w:rPr>
          <w:rFonts w:cs="Arial" w:ascii="Arial" w:hAnsi="Arial"/>
          <w:effect w:val="blinkBackground"/>
        </w:rPr>
        <w:t>хяналтанд</w:t>
      </w:r>
      <w:r>
        <w:rPr>
          <w:rFonts w:cs="Arial" w:ascii="Arial" w:hAnsi="Arial"/>
        </w:rPr>
        <w:t xml:space="preserve"> орох зэрэг урьдчилсан нөхцөлүүд би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боловсруулах шатанд бараа, түүхий эдийн бирж ажиллуулж буй 100 гаруй орноос идэвхтэй үйл ажиллагаа явуулж байгаа 10 гаруй орны биржийн үйл ажиллагаа, хууль эрх зүйн орчинг тоймлон судалж, УИХ-ын гишүүд оролцсон ажлын хэсэг БНХАУ, Австрали болон Энэтхэг улсын бараа, түүхий эдийн биржийн үйл ажиллагаатай танилц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 бүхэн хөдөө аж ахуйн гаралтай бараа, түүхий эдийн биржийн хуулийн төслийг хэлэлцэн нааштайгаар шийдвэрлэж өг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bCs/>
          <w:effect w:val="blinkBackground"/>
        </w:rPr>
        <w:t>Б</w:t>
      </w:r>
      <w:r>
        <w:rPr>
          <w:rFonts w:cs="Arial" w:ascii="Arial" w:hAnsi="Arial"/>
          <w:b/>
          <w:bCs/>
        </w:rPr>
        <w:t>.Батбаяр:</w:t>
      </w:r>
      <w:r>
        <w:rPr>
          <w:rFonts w:cs="Arial" w:ascii="Arial" w:hAnsi="Arial"/>
        </w:rPr>
        <w:t xml:space="preserve"> -Баянмөнх Хүнс, хөдөө аж ахуй, хөнгөн үйлдвэрийн яамны хүнсний үйлдвэрлэл, худалдаа үйлчилгээний бодлогын хэрэгжилтийг зохицуулах газрын дарга Энх-Амгалан, Хүнс, хөдөө аж ахуй, хөнгөн үйлдвэрийн яамны стратегийн төлөвлөлт бодлогын газрын ахлах мэргэжилтэн Рэгзэдмаа, Хүнс, хөдөө аж ахуй, хөнгөн үйлдвэрийн стратегийн төлөвлөлт бодлогын газрын эрх зүйч Алтанцэцэг гэсэн ийм улсууд оролцож байна. Байнгын хорооны хуралдаан бол нийт 21 хүн ирэхээс 11 гишүүд ирсэн. Өвчтэй 1, чөлөөтэй 3 байна. Ингээд ирц бол хангалт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хууль, тогтоолын төслүүдтэй холбогдуулан УИХ-ын гишүүд төсөл санаачлагчаас асуулт асууж тайлбар тодруулга авна. Бат-Үүл гишүүн, Наранхүү гишүүн, Баярсайхан гишүүн, Алтангэрэл гишүүн, Энхбаяр гишүүн, Батхүү гишүүн. Ингээд тасаллаа. Бат-Үүл гишүүн эхлээд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Э.Бат-Үүл:</w:t>
      </w:r>
      <w:r>
        <w:rPr>
          <w:rFonts w:cs="Arial" w:ascii="Arial" w:hAnsi="Arial"/>
        </w:rPr>
        <w:t xml:space="preserve"> -Нэгдүгээрт нь, Энэ хуулийн </w:t>
      </w:r>
      <w:r>
        <w:rPr>
          <w:rFonts w:cs="Arial" w:ascii="Arial" w:hAnsi="Arial"/>
          <w:effect w:val="blinkBackground"/>
        </w:rPr>
        <w:t>санхүүжилтэнд</w:t>
      </w:r>
      <w:r>
        <w:rPr>
          <w:rFonts w:cs="Arial" w:ascii="Arial" w:hAnsi="Arial"/>
        </w:rPr>
        <w:t xml:space="preserve">, өөрөөр хэлбэл энэ бирж зохион байгуулагдаад, биржийн үйл ажиллагаанд зориулан 1 тэрбум 892 төгрөг зарцуулах юм байна. Их сонирхолтой нь энэ хуулийн 13.3-ны 2 дээр биржийн гишүүн оролцогчид тавих шаардлага гэж байгаа юм л даа. Тэр гишүүн оролцогч дээр бол шаардлага тавихдаа бараа, түүхий эдийг хүлээн авах, хадгалах, бэлтгэх, зориулалтын агуулгатай байна гээд шаардчихаж байгаа юм. Өөрөөр хэлбэл биржийн гишүүн оролцогч бол агуулгатай байна гээд. Тэгээд дараа нь энэ биржийн төсөв дээр нь нөгөө агуулга түрээсийн зардлыг Өвөрхангай, Ховд, Хэнтий, Орхон аймагт бол 1 тэрбум 182 сая төгрөгөөр түрээсийн зардлыг нь улс төлөхөөр хийчихсэн байгаа юм. Энэ юу гэж ойлгох вэ? Өөрөөр хэлбэл одоо тэр гишүүн бирж дээр арилжаа хийж байгаа гишүүн оролцогчийн агуулгын түрээсийн төлбөрийг улс яагаад төлөх </w:t>
      </w:r>
      <w:r>
        <w:rPr>
          <w:rFonts w:cs="Arial" w:ascii="Arial" w:hAnsi="Arial"/>
          <w:effect w:val="blinkBackground"/>
        </w:rPr>
        <w:t>болчихов</w:t>
      </w:r>
      <w:r>
        <w:rPr>
          <w:rFonts w:cs="Arial" w:ascii="Arial" w:hAnsi="Arial"/>
        </w:rPr>
        <w:t xml:space="preserve"> оо? Нэгдүгээрт нь энийг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нь, Монгол мал үндэсний хөтөлбөр сая батлагдсан. Монгол мал үндэсний хөтөлбөртэй яагаад уялдуулсангүй вэ? Монгол мал үндэсний хөтөлбөрийн гол зарчим бол юу байсан бэ гэхээр зэрэг амиа аргацаасан жижиг </w:t>
      </w:r>
      <w:r>
        <w:rPr>
          <w:rFonts w:cs="Arial" w:ascii="Arial" w:hAnsi="Arial"/>
          <w:effect w:val="blinkBackground"/>
        </w:rPr>
        <w:t>натураль</w:t>
      </w:r>
      <w:r>
        <w:rPr>
          <w:rFonts w:cs="Arial" w:ascii="Arial" w:hAnsi="Arial"/>
        </w:rPr>
        <w:t xml:space="preserve"> аж ахуйнуудыг хамтарч зах зээл дээр бүтээгдэхүүнээ борлуулдаг нийгэмлэг, хоршоо хэлбэрээр зохион байгуулахыг гол нь дэмжсэн байж байгаа. Тэгээд </w:t>
      </w:r>
      <w:r>
        <w:rPr>
          <w:rFonts w:cs="Arial" w:ascii="Arial" w:hAnsi="Arial"/>
          <w:effect w:val="blinkBackground"/>
        </w:rPr>
        <w:t>тэрэн</w:t>
      </w:r>
      <w:r>
        <w:rPr>
          <w:rFonts w:cs="Arial" w:ascii="Arial" w:hAnsi="Arial"/>
        </w:rPr>
        <w:t xml:space="preserve"> дээр бол мах, сүүнд нь татаас өгөх арга хэмжээнүүд авна гээд бүр одоо тэр нь бол тэр урамшууллыг авч байгаа малчид бол заавал хоршооны гишүүн байхаар ингээд болзол тавьчихсан байхгүй юу. Ер нь бол биржийн тухай хууль орж ирэхэд тэр татаас нь өгөгдөхөөр биржээрээ дамжиж өгөгдөх нээ, бирж дээрх арилжаагаараа тооцогдож </w:t>
      </w:r>
      <w:r>
        <w:rPr>
          <w:rFonts w:cs="Arial" w:ascii="Arial" w:hAnsi="Arial"/>
          <w:effect w:val="blinkBackground"/>
        </w:rPr>
        <w:t>өгнөө</w:t>
      </w:r>
      <w:r>
        <w:rPr>
          <w:rFonts w:cs="Arial" w:ascii="Arial" w:hAnsi="Arial"/>
        </w:rPr>
        <w:t xml:space="preserve"> гэж бодсон юм. Тийм ч учраас монгол мал үндэсний хөтөлбөр дээр энэ биржийн зохион байгуулалтыг хийнэ гээд бас байж байсан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сэн энэ бол одоо яг үнэндээ Золоо сайдын хэлээд байгаагаар биш ченжүүдийг бол шууд дэмжээд явчихсан, ченжийнхээ тогтолцоог л ченжүүдэд үйлчилсэн, өөрөөр хэлбэл ченжүүд оролцогч гишүүн болоод, тэгээд биржийн үйл ажиллагааг бүхэлд нь хянах байдлыг оруулчихсан ийм хууль хийчихсэн байна л даа. Яг нөгөө үйлдвэрлэгчид нь биш </w:t>
      </w:r>
      <w:r>
        <w:rPr>
          <w:rFonts w:cs="Arial" w:ascii="Arial" w:hAnsi="Arial"/>
          <w:effect w:val="blinkBackground"/>
        </w:rPr>
        <w:t>хоёрдахь</w:t>
      </w:r>
      <w:r>
        <w:rPr>
          <w:rFonts w:cs="Arial" w:ascii="Arial" w:hAnsi="Arial"/>
        </w:rPr>
        <w:t xml:space="preserve"> асуулт. Энэ монгол мал үндэсний хөтөлбөрөөс яагаад ингээд тэс зөрөөтэй юм гараад </w:t>
      </w:r>
      <w:r>
        <w:rPr>
          <w:rFonts w:cs="Arial" w:ascii="Arial" w:hAnsi="Arial"/>
          <w:effect w:val="blinkBackground"/>
        </w:rPr>
        <w:t>явчихав</w:t>
      </w:r>
      <w:r>
        <w:rPr>
          <w:rFonts w:cs="Arial" w:ascii="Arial" w:hAnsi="Arial"/>
        </w:rPr>
        <w:t xml:space="preserve"> аа </w:t>
      </w:r>
      <w:r>
        <w:rPr>
          <w:rFonts w:cs="Arial" w:ascii="Arial" w:hAnsi="Arial"/>
          <w:effect w:val="blinkBackground"/>
        </w:rPr>
        <w:t>хоёрдахь</w:t>
      </w:r>
      <w:r>
        <w:rPr>
          <w:rFonts w:cs="Arial" w:ascii="Arial" w:hAnsi="Arial"/>
        </w:rPr>
        <w:t xml:space="preserve"> асууда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effect w:val="blinkBackground"/>
        </w:rPr>
        <w:t>Гуравдахь</w:t>
      </w:r>
      <w:r>
        <w:rPr>
          <w:rFonts w:cs="Arial" w:ascii="Arial" w:hAnsi="Arial"/>
        </w:rPr>
        <w:t xml:space="preserve"> асуулт нь бол Балдан-Очир сая байж байхгүй дээ. </w:t>
      </w:r>
      <w:r>
        <w:rPr>
          <w:rFonts w:cs="Arial" w:ascii="Arial" w:hAnsi="Arial"/>
          <w:effect w:val="blinkBackground"/>
        </w:rPr>
        <w:t>Хоёрдахь</w:t>
      </w:r>
      <w:r>
        <w:rPr>
          <w:rFonts w:cs="Arial" w:ascii="Arial" w:hAnsi="Arial"/>
        </w:rPr>
        <w:t xml:space="preserve"> нь яасан бэ гэхээр ийм юм байгаа юм. Энэ Засгийн газрын агентлаг хэлбэрээр яагаад хийсэн бэ. Өөрөөр хэлбэл одоо биш гэх байх л даа. Зөвлөлийн гишүүд нь бол тийм төдөн хүн байна, 9 ч билүү хүн байна, тэгээд Засгийн газраас нэг хэдэн хүн орох юм байна, Үнэт цаасны хорооноос хэдэн хүн орно гэж баахан хэлж хэлж байснаас тэр биржийн зөвлөлийн  даргыг Засгийн газар томилохоор хийчихсэн байж байгаа. Яагаад ингэж хийсэн юм? Наадах чинь Монгол мал үндэсний хөтөлбөртэй бүр хаа хамаагүй шүү. Монгол мал үндэсний хөтөлбөр чинь бас үндэсний зөвлөлтэй байгаа шүү. Монгол мал үндэсний хөтөлбөрийн хүрээнд бирж яригдаж байгаа шүү хөдөө аж ахуйн бирж. Мал аж ахуйн бирж. Сая баталчихсан тэрийг. Тэгсэн бүр өөр юм оруулаад ирлээ л дээ </w:t>
      </w:r>
      <w:r>
        <w:rPr>
          <w:rFonts w:cs="Arial" w:ascii="Arial" w:hAnsi="Arial"/>
          <w:effect w:val="blinkBackground"/>
        </w:rPr>
        <w:t>гуравдахь</w:t>
      </w:r>
      <w:r>
        <w:rPr>
          <w:rFonts w:cs="Arial" w:ascii="Arial" w:hAnsi="Arial"/>
        </w:rPr>
        <w:t xml:space="preserve"> 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effect w:val="blinkBackground"/>
        </w:rPr>
        <w:t>Дөрөвдэх</w:t>
      </w:r>
      <w:r>
        <w:rPr>
          <w:rFonts w:cs="Arial" w:ascii="Arial" w:hAnsi="Arial"/>
        </w:rPr>
        <w:t xml:space="preserve"> асуулт нь, Та нар нэг ийм юм ер нь судалгаа хийж үзсэн үү, судалгаа хийсэн байна лээ. Тэр судалгааг олж авсан уу. Амиа аргацаасан аж ахуй байгаа тохиолдолд бол бирж ажиллах боломжгүй юм байна лээ гэсэн судалгаа гарсан байна лээ. Яагаад вэ гэхээр хүүхдэд сургалтын мөнгө хэрэгтэй гэж хэдэн малаа барьж очно, хүүхдээ одоо тийм юм хэрэгтэй гэж, өөрөөр хэлбэл ахуйн хэрэгцээн дээрээ түшиглэж бүтээгдэхүүнээ зах зээл дээр нийлүүлдэг, амиа аргацаасан аж ахуй. Манай бэлчээрийн аж ахуй бол. Эрчимжсэн мал аж ахуй бол ахуйн хэрэгцээндээ зориулагддаггүй. Зах зээл дээр гарахаас өөр аргагүй байдаг. Яагаад вэ гэхээр нөгөө шахсан </w:t>
      </w:r>
      <w:r>
        <w:rPr>
          <w:rFonts w:cs="Arial" w:ascii="Arial" w:hAnsi="Arial"/>
          <w:effect w:val="blinkBackground"/>
        </w:rPr>
        <w:t>гахайгий</w:t>
      </w:r>
      <w:r>
        <w:rPr>
          <w:rFonts w:cs="Arial" w:ascii="Arial" w:hAnsi="Arial"/>
        </w:rPr>
        <w:t xml:space="preserve"> чинь яг тэр тодорхой хугацаанд нь нядалж зах зээл дээр гаргах ёстой. Шахсан үхрийг чинь яг тодорхой хугацаанд зах зээл дээр гаргах ёсто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рчимжсэн мал аж ахуйтай газар бол хөдөө аж ахуйн бирж ажилладаг. Манайд бол бирж ажиллуулах гэж хувийн компаниуд ажиллаад бүгд дампуурсан. Яагаад вэ гэхээр малчин бол сайн дураараа очдог </w:t>
      </w:r>
      <w:r>
        <w:rPr>
          <w:rFonts w:cs="Arial" w:ascii="Arial" w:hAnsi="Arial"/>
          <w:effect w:val="blinkBackground"/>
        </w:rPr>
        <w:t>тэрэн</w:t>
      </w:r>
      <w:r>
        <w:rPr>
          <w:rFonts w:cs="Arial" w:ascii="Arial" w:hAnsi="Arial"/>
        </w:rPr>
        <w:t xml:space="preserve"> дээр. Хэрэггүй бол очдог ч үгүй. Өөрөөр хэлбэл </w:t>
      </w:r>
      <w:r>
        <w:rPr>
          <w:rFonts w:cs="Arial" w:ascii="Arial" w:hAnsi="Arial"/>
          <w:effect w:val="blinkBackground"/>
        </w:rPr>
        <w:t>натураль</w:t>
      </w:r>
      <w:r>
        <w:rPr>
          <w:rFonts w:cs="Arial" w:ascii="Arial" w:hAnsi="Arial"/>
        </w:rPr>
        <w:t xml:space="preserve"> аж ахуй байхад бирж ажилладаггүй зовлонтой байхгүй юу. Тийм учраас эхлээд яагаад ноолуураар хийж болоогүй юм бэ, ноолуур яагаад тэгээд байна вэ гэхээр ноолуур чинь нөгөө малчин хадгалах боломжгүй, шууд зах зээл дээр гаргадаг бүтээгдэхүүн байхгүй юу. Өөрөөр хэлбэл зах зээлийн шахаанд автдаг бүтээгдэхүүн. Тийм бүтээгдэхүүн бол одоо биржийг ажиллуулах боломжтой байдаг. Ер нь ч бусад улсууд бол бирж илүү төрөлжсөн байдаг шүү дээ. Нэгдмэл биш төрөлжсөн байдаг. Төрөлжсөн биржүүдийг зохицуулах ажлыг зохион байгуулахаар Үндэсний зөвлөл барьдаг болохоос биш та нар шиг төрөлжөөгүй биржийг зохион байгуулахаар үндэсний зөвлөл байгуулчихсан байна шүү дээ. Яагаад ингэсэн юм б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Хэн </w:t>
      </w:r>
      <w:r>
        <w:rPr>
          <w:rFonts w:cs="Arial" w:ascii="Arial" w:hAnsi="Arial"/>
          <w:effect w:val="blinkBackground"/>
        </w:rPr>
        <w:t>харуилах</w:t>
      </w:r>
      <w:r>
        <w:rPr>
          <w:rFonts w:cs="Arial" w:ascii="Arial" w:hAnsi="Arial"/>
        </w:rPr>
        <w:t xml:space="preserve">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олоогүй шүү дээ, энэ чинь зөндөө асуулт байна. </w:t>
      </w:r>
      <w:r>
        <w:rPr>
          <w:rFonts w:cs="Arial" w:ascii="Arial" w:hAnsi="Arial"/>
          <w:effect w:val="blinkBackground"/>
        </w:rPr>
        <w:t>Дөрөвдүгээрх</w:t>
      </w:r>
      <w:r>
        <w:rPr>
          <w:rFonts w:cs="Arial" w:ascii="Arial" w:hAnsi="Arial"/>
        </w:rPr>
        <w:t xml:space="preserve"> нь ийм асуудал байна. Хамгийн </w:t>
      </w:r>
      <w:r>
        <w:rPr>
          <w:rFonts w:cs="Arial" w:ascii="Arial" w:hAnsi="Arial"/>
          <w:effect w:val="blinkBackground"/>
        </w:rPr>
        <w:t>тавдахь</w:t>
      </w:r>
      <w:r>
        <w:rPr>
          <w:rFonts w:cs="Arial" w:ascii="Arial" w:hAnsi="Arial"/>
        </w:rPr>
        <w:t xml:space="preserve"> асуулт нь. Одоо Засгийн газар бол төсвийн хэмнэлт хийнэ гээд хэлээд байсан. Одоо бүр болохоо байлаа. Ер нь дэлхий дахинд нийт эдийн засгийн эрэлт унах аюултай байна. Намар бол ер нь урд хожид байж байгаагүйгээр </w:t>
      </w:r>
      <w:r>
        <w:rPr>
          <w:rFonts w:cs="Arial" w:ascii="Arial" w:hAnsi="Arial"/>
          <w:effect w:val="blinkBackground"/>
        </w:rPr>
        <w:t>уналтанд</w:t>
      </w:r>
      <w:r>
        <w:rPr>
          <w:rFonts w:cs="Arial" w:ascii="Arial" w:hAnsi="Arial"/>
        </w:rPr>
        <w:t xml:space="preserve"> орох нээ. Ийм тооцоо гарчихсан, ийм прогноз яваад байна л даа. Бид бол намар ер нь балрах юм шиг байна лээ шүү дээ. Юун тэтгэвэр, цалин, хүүхдийн мөнгө. Ер нь өсөх бололтой юм байна лээ. Тэгсэн чинь ахиад ингэж тэрбум 800 сая төгрөгийг ингээд нэг төсөл орж ирээд одоо нэг хурал орж ирэхээр л нэг байгууллага, нэг мөнгөний асуудал орж ирдэг боллоо. Хууль бүрийн цаана. Тэгээд бүр монгол мал хөтөлбөр дээр оруулчихсан байж байхад яагаад ингээд байгаа юм бэ. Ийм 5 асуулт б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олжаргал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Хуулийн төсөлд бол бид аль болохоор хувийн хэвшлийн хөрөнгөд оруулахаар тооцоолж хийсэн байгаа. Энэ биржийг ажиллуулах төсөөлөл бол өнөөдөр ажиллаж байгаа хөрөнгийн биржийн заалт, </w:t>
      </w:r>
      <w:r>
        <w:rPr>
          <w:rFonts w:cs="Arial" w:ascii="Arial" w:hAnsi="Arial"/>
          <w:effect w:val="blinkBackground"/>
        </w:rPr>
        <w:t>компьютерийн</w:t>
      </w:r>
      <w:r>
        <w:rPr>
          <w:rFonts w:cs="Arial" w:ascii="Arial" w:hAnsi="Arial"/>
        </w:rPr>
        <w:t xml:space="preserve"> бүтцийг ашиглахаар төсөөлөгдөж байгаа. Хөрөнгийн бирж дээр бид санамж бичиг байгуулж ажиллаж байгаа. Харин компьютер </w:t>
      </w:r>
      <w:r>
        <w:rPr>
          <w:rFonts w:cs="Arial" w:ascii="Arial" w:hAnsi="Arial"/>
          <w:effect w:val="blinkBackground"/>
        </w:rPr>
        <w:t>софт</w:t>
      </w:r>
      <w:r>
        <w:rPr>
          <w:rFonts w:cs="Arial" w:ascii="Arial" w:hAnsi="Arial"/>
        </w:rPr>
        <w:t xml:space="preserve"> …-ийнх нь хэрэглээ хөдөө орон нутагт шууд онлайнаар дамжих, тэр </w:t>
      </w:r>
      <w:r>
        <w:rPr>
          <w:rFonts w:cs="Arial" w:ascii="Arial" w:hAnsi="Arial"/>
          <w:effect w:val="blinkBackground"/>
        </w:rPr>
        <w:t>компьютерийн</w:t>
      </w:r>
      <w:r>
        <w:rPr>
          <w:rFonts w:cs="Arial" w:ascii="Arial" w:hAnsi="Arial"/>
        </w:rPr>
        <w:t xml:space="preserve"> сүлжээн дээр нь нэмэгдэл тоноглол, тодорхой хэмжээний юу гарахаар төлөвлөгдөж байгаа. Агуулах, байр саванд бол бид тэгж </w:t>
      </w:r>
      <w:r>
        <w:rPr>
          <w:rFonts w:cs="Arial" w:ascii="Arial" w:hAnsi="Arial"/>
          <w:effect w:val="blinkBackground"/>
        </w:rPr>
        <w:t>түрээслэнэ</w:t>
      </w:r>
      <w:r>
        <w:rPr>
          <w:rFonts w:cs="Arial" w:ascii="Arial" w:hAnsi="Arial"/>
        </w:rPr>
        <w:t xml:space="preserve"> гэсэн тийм мөнгө гаргахаар бодоогүй байгаа. Харин манайхан миний хариултын дараа тэрбум 800 сая </w:t>
      </w:r>
      <w:r>
        <w:rPr>
          <w:rFonts w:cs="Arial" w:ascii="Arial" w:hAnsi="Arial"/>
          <w:effect w:val="blinkBackground"/>
        </w:rPr>
        <w:t>төгрөгний</w:t>
      </w:r>
      <w:r>
        <w:rPr>
          <w:rFonts w:cs="Arial" w:ascii="Arial" w:hAnsi="Arial"/>
        </w:rPr>
        <w:t xml:space="preserve"> асуудал ямар учиртай юм бол, манайхаас орсон асуудал мөн юм уу, биш юм уу тэрнийг дараа нь тайлбарлаж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асгийн газар бол зөвхөн биржийг эхэлж байгуулахад бирж гэдэг арилжаа хийгддэг төв тэр хэсгийг нь байгуулна. Хөдөөнөөс бэлтгэн нийлүүлэх, чанар, стандартын дагуу ангилах, тэрнийг хадгалах, тээвэрлэх гэдгийг хувийн хэвшлийнхэн хийгээд, хувийн хэвшлийнхэнтэй хамтарч ажиллах хэлбэрээр үүнийг гүйцэтгүүлнэ гэсэн тийм юугаар хий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т-Үүл гишүүний хоёрдугаар асуулт болон дөрөвдүгээр асуулт хоёрт тэр амиа аргацаасан гэдэг үг хоёр давтагдсан, тэгээд бас ченжүүдийг дэмжсэн болон бирж амиа аргацаасан нөхцөлд бирж ажиллах бололцоогүй байна гэж яасан. Тэгээд монгол мал </w:t>
      </w:r>
      <w:r>
        <w:rPr>
          <w:rFonts w:cs="Arial" w:ascii="Arial" w:hAnsi="Arial"/>
          <w:effect w:val="blinkBackground"/>
        </w:rPr>
        <w:t>хөтөлбөртэйгээ</w:t>
      </w:r>
      <w:r>
        <w:rPr>
          <w:rFonts w:cs="Arial" w:ascii="Arial" w:hAnsi="Arial"/>
        </w:rPr>
        <w:t xml:space="preserve"> зөрчилдөөд байгаа юм биш үү гэсэн энэ асуултыг нэгтгэж хариул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өнгөрсөн жил төрөөс малчны талаар баримтлах бодлогын нэг үндсэн суурь бол малчдыг хооронд нь хөдөлмөрөөрөө хоршиж, гарч байгаа бүтээгдэхүүнээ нэгдэж борлуулах замаар өртөг нэмэх үйл ажиллагааг дэмжихээр төрийн бодлогод тусгагдсан байгаа. Бирж бол яг энэ үйл ажиллагааг дэмжсэн үйл ажиллагаа болно. Биржийн арилжаанд бол арилжааны журмаар тодорхой стандарт, тодорхой тоон хэмжээгээр бүтээгдэхүүнээ бэлтгэж баглаж, боож байгаад арилжаанд оруулж байж нөгөө худалдан авагчийнхаа шаардлагыг хангах болно. Тэгэхээр энэ нөгөө биржийн харилцаанд түүхий эдээ бэлтгэж оруулж, арилжаалах нь өөрөө малчдыг хоршиж ажиллах хэлбэр рүү ингээд өөрийн эрхгүй оруулах нэг хөшүүрэг болно гэж бодож байгаа. Тэгээд бид бол монгол мал хөтөлбөртэй энэ талаар зөрчилдөөгүй ээ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Ченжүүдтэй холбоотой асуудал тавилаа. Өнөөдрийн тэр түүхий эдийн бэлтгэлийн тогтолцооны үйл ажиллагаа бол ерөнхийдөө далд, ямар хэмжээтэй, ямар тоон хэмжээтэй түүхий эд бараа бүтээгдэхүүн, ямар хугацаанд ямар үнээр, яаж нийлүүлэгдээд байгаа гэдэг нь статистикт орохын аргагүй тэгж далд явагдаж байгаа. Дээр үеийнхээр зүйрлэж хэлэх юм бол монголчууд ханцуйн дотроо наймаалцаж байгаа юм шиг тийм </w:t>
      </w:r>
      <w:r>
        <w:rPr>
          <w:rFonts w:cs="Arial" w:ascii="Arial" w:hAnsi="Arial"/>
          <w:effect w:val="blinkBackground"/>
        </w:rPr>
        <w:t>стилээр</w:t>
      </w:r>
      <w:r>
        <w:rPr>
          <w:rFonts w:cs="Arial" w:ascii="Arial" w:hAnsi="Arial"/>
        </w:rPr>
        <w:t xml:space="preserve"> явж байгаа. Бид нар энэ биржийн хийх нэг гол үйл ажиллагаа нь бүх энэ түүхий эдийн худалдах, худалдан авах үйл ажиллагааг ил тод болгох, статистикт оруулах, тэгээд тодорхой дэг жаяг горимоор ингэж хоорондоо худалдаалдаг болох ийм зорилго тавь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гаад ноолуураар хийгээгүй вэ гэсэн асуудал тавьж байна. Ер нь бол биржийн хууль батлагдаж гарснаас хойш бол тодорхой нэг түүхий эд, бүтээгдэхүүн бүтээгдэхүүнээр аажмаар худалдаагаа эрхэлж ингэж энэ бирж хөгжих байх. Хамгийн түрүүн хөдөө аж ахуйн биржийн хийж жигдрүүлэх түүхий эдийн бэлтгэл нь бол ноолуур байх болно гэж тийм юутай байгаа. Төсвийн хэмнэлттэй, тэр </w:t>
      </w:r>
      <w:r>
        <w:rPr>
          <w:rFonts w:cs="Arial" w:ascii="Arial" w:hAnsi="Arial"/>
          <w:effect w:val="blinkBackground"/>
        </w:rPr>
        <w:t>яахав</w:t>
      </w:r>
      <w:r>
        <w:rPr>
          <w:rFonts w:cs="Arial" w:ascii="Arial" w:hAnsi="Arial"/>
        </w:rPr>
        <w:t xml:space="preserve"> тэрбум 800 саяар нэмж хэлэх тайлбар байна уу,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Баянмөнх:</w:t>
      </w:r>
      <w:r>
        <w:rPr>
          <w:rFonts w:cs="Arial" w:ascii="Arial" w:hAnsi="Arial"/>
        </w:rPr>
        <w:t xml:space="preserve"> -Би Бат-Үүл гишүүний </w:t>
      </w:r>
      <w:r>
        <w:rPr>
          <w:rFonts w:cs="Arial" w:ascii="Arial" w:hAnsi="Arial"/>
          <w:effect w:val="blinkBackground"/>
        </w:rPr>
        <w:t>асуултанд</w:t>
      </w:r>
      <w:r>
        <w:rPr>
          <w:rFonts w:cs="Arial" w:ascii="Arial" w:hAnsi="Arial"/>
        </w:rPr>
        <w:t xml:space="preserve"> Золжаргал сайдын хариулсан дээр нэмж хариулъя. Тэгэхээр 1.8 тэрбум </w:t>
      </w:r>
      <w:r>
        <w:rPr>
          <w:rFonts w:cs="Arial" w:ascii="Arial" w:hAnsi="Arial"/>
          <w:effect w:val="blinkBackground"/>
        </w:rPr>
        <w:t>төгрөгний</w:t>
      </w:r>
      <w:r>
        <w:rPr>
          <w:rFonts w:cs="Arial" w:ascii="Arial" w:hAnsi="Arial"/>
        </w:rPr>
        <w:t xml:space="preserve"> хувьд бол хуулийг боловсруулах явцад гаргасан төсөөлөл байгаа юм. Ер нь бол бид нар бас мөнгө төрөөс гаргахгүйгээр энэ биржийн худалдаа, үйл ажиллагааг зохицуулах боломж байгаа. Хууль өргөн баригдсанаас хойш бид нар монголын хөрөнгийн биржтэй хамтарч ажиллаад, туршилтын аймаг сонгоод, бас зохион байгуулж болох ийм хувилбар байгаа учраа Монголын хөрөнгийн биржийн одоогийн байр сав, цахим сүлжээг ашиглаад явуулах боломжтой учраас заавал одоо ийм хэмжээний мөнгийг бас хуультай хамтатгаад байх шаардлагагүй гэж үзэж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Өөр нэмж хариулах улсууд байна уу? Энх-Амгал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Энх-Амгалан:</w:t>
      </w:r>
      <w:r>
        <w:rPr>
          <w:rFonts w:cs="Arial" w:ascii="Arial" w:hAnsi="Arial"/>
        </w:rPr>
        <w:t xml:space="preserve"> -Энэ хуулин дээр </w:t>
      </w:r>
      <w:r>
        <w:rPr>
          <w:rFonts w:cs="Arial" w:ascii="Arial" w:hAnsi="Arial"/>
          <w:effect w:val="blinkBackground"/>
        </w:rPr>
        <w:t>яахав</w:t>
      </w:r>
      <w:r>
        <w:rPr>
          <w:rFonts w:cs="Arial" w:ascii="Arial" w:hAnsi="Arial"/>
        </w:rPr>
        <w:t xml:space="preserve"> тодорхой хөдөө аж ахуйн бараа, түүхий эдийн нэр төрлийг заагаагүй байгаа л даа энэ дээр. Бат-Үүл гишүүн түрүүн асуусан. Энэ дээр </w:t>
      </w:r>
      <w:r>
        <w:rPr>
          <w:rFonts w:cs="Arial" w:ascii="Arial" w:hAnsi="Arial"/>
          <w:effect w:val="blinkBackground"/>
        </w:rPr>
        <w:t>яахав</w:t>
      </w:r>
      <w:r>
        <w:rPr>
          <w:rFonts w:cs="Arial" w:ascii="Arial" w:hAnsi="Arial"/>
        </w:rPr>
        <w:t xml:space="preserve"> арилжаалагдах боломжтой барааны судалгааг бол хийсэн. Энэ дээр бол одоо эхний </w:t>
      </w:r>
      <w:r>
        <w:rPr>
          <w:rFonts w:cs="Arial" w:ascii="Arial" w:hAnsi="Arial"/>
          <w:effect w:val="blinkBackground"/>
        </w:rPr>
        <w:t>ээлжинд</w:t>
      </w:r>
      <w:r>
        <w:rPr>
          <w:rFonts w:cs="Arial" w:ascii="Arial" w:hAnsi="Arial"/>
        </w:rPr>
        <w:t xml:space="preserve"> ноос ноолуур хоёр байгаа. Дараагаар нь улаан буудай, гуравдугаарт нь, амьд мал. Амьд малыг эхний </w:t>
      </w:r>
      <w:r>
        <w:rPr>
          <w:rFonts w:cs="Arial" w:ascii="Arial" w:hAnsi="Arial"/>
          <w:effect w:val="blinkBackground"/>
        </w:rPr>
        <w:t>ээлжинд</w:t>
      </w:r>
      <w:r>
        <w:rPr>
          <w:rFonts w:cs="Arial" w:ascii="Arial" w:hAnsi="Arial"/>
        </w:rPr>
        <w:t>, амьд мал дотроо бог малыг арилжаа явуулах бололцоотой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Одоо Наранхүү гишүүн асуултаа асууж, тодруулга а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Наранхүү:</w:t>
      </w:r>
      <w:r>
        <w:rPr>
          <w:rFonts w:cs="Arial" w:ascii="Arial" w:hAnsi="Arial"/>
        </w:rPr>
        <w:t xml:space="preserve"> -Би ийм зүйл асуух гээд байна. Энэ хуулийн зорилго, энэ тайлбар дээр нь хөдөө аж ахуйн түүхий эд, барааг шууд борлуулах боломжийг олгоно гэсэн байгаа юм. Тэгэхээр энэ бирж бий болсноор яаж хөдөө аж ахуйн түүхий эд, малчдаас шууд борлох ямар илүү нөхцөл таатай тийм байдал үүсэх юм бэ. Энэ </w:t>
      </w:r>
      <w:r>
        <w:rPr>
          <w:rFonts w:cs="Arial" w:ascii="Arial" w:hAnsi="Arial"/>
          <w:effect w:val="blinkBackground"/>
        </w:rPr>
        <w:t>хуулинаас</w:t>
      </w:r>
      <w:r>
        <w:rPr>
          <w:rFonts w:cs="Arial" w:ascii="Arial" w:hAnsi="Arial"/>
        </w:rPr>
        <w:t xml:space="preserve"> уншаад надад харагдахгүй байна л даа. Энийг тайлбарла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бирж гэдэг чинь өөрөө стандарттай бараагаар худалдаалдаг наймаалцдаг ийм эд шүү дээ. Тэгэхээр энэ стандарттай бараа, стандартын талаар энд үндсэндээ дурдаагүй байна л даа. Тэгэхээр энэ стандарт нь энэ </w:t>
      </w:r>
      <w:r>
        <w:rPr>
          <w:rFonts w:cs="Arial" w:ascii="Arial" w:hAnsi="Arial"/>
          <w:effect w:val="blinkBackground"/>
        </w:rPr>
        <w:t>хуулинд</w:t>
      </w:r>
      <w:r>
        <w:rPr>
          <w:rFonts w:cs="Arial" w:ascii="Arial" w:hAnsi="Arial"/>
        </w:rPr>
        <w:t xml:space="preserve"> хамаагүй байж болно. Гэхдээ одоо тэр стандартыг чинь тэгээд ямар байгууллага, яаж одоо бий болгох вэ, хэн хариуцах вэ, урд нь байсан стандартууд одоо ингээд байхгүй, үйлчлээгүй 20 жил болчихлоо шүү дээ. Энэ </w:t>
      </w:r>
      <w:r>
        <w:rPr>
          <w:rFonts w:cs="Arial" w:ascii="Arial" w:hAnsi="Arial"/>
          <w:effect w:val="blinkBackground"/>
        </w:rPr>
        <w:t>хуулиндаа</w:t>
      </w:r>
      <w:r>
        <w:rPr>
          <w:rFonts w:cs="Arial" w:ascii="Arial" w:hAnsi="Arial"/>
        </w:rPr>
        <w:t xml:space="preserve"> байдаггүй юмаа гэхэд тэгвэл энэ дараа нь энэ хэрэгжүүлэх арга хэмжээ гээд бас нэг тогтоол байгаа юм. Тэр тогтоол Засгийн газарт даалгаж байгаа арга хэмжээн дотор ерөөсөө зээл талын юм байхгүй байгаа. Тэгэхээр энэ стандартын асуудлыг хаана, яаж шийдэх гэж байна, энэ бирж чинь стандартгүйгээр үйл ажиллагаа явуулж чадахгүй шүү дээ гэсэн ийм 2 асуудал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Хэн </w:t>
      </w:r>
      <w:r>
        <w:rPr>
          <w:rFonts w:cs="Arial" w:ascii="Arial" w:hAnsi="Arial"/>
          <w:effect w:val="blinkBackground"/>
        </w:rPr>
        <w:t>хариулах</w:t>
      </w:r>
      <w:r>
        <w:rPr>
          <w:rFonts w:cs="Arial" w:ascii="Arial" w:hAnsi="Arial"/>
        </w:rPr>
        <w:t xml:space="preserve"> вэ. Золжаргал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Шууд борлуулах боломжийг бий болгох гэдэг асуудал тавилаа. Ер нь өнөөдөр ч гэсэн ямар нэгэн хэмжээгээр борлуулаад байгаа. Энэ бирж байгуулагдсанаар ямар ялгаатай борлуулалт хийгдэх юм бэ гэдгийг тодруулж хэлэх нь зүйтэй байх гэж бодож байна. Нэгдүгээрт, борлуулах боломжийн хувьд бол бирж дээр тогтмол хийгдэх бирж дээр тухайн барааны үнэ ингэж гарна. Хоёрдугаарт, биржийн гэрээгээр ажиллаж байгаа байгууллагуудын тээврийн </w:t>
      </w:r>
      <w:r>
        <w:rPr>
          <w:rFonts w:cs="Arial" w:ascii="Arial" w:hAnsi="Arial"/>
          <w:effect w:val="blinkBackground"/>
        </w:rPr>
        <w:t>логистик</w:t>
      </w:r>
      <w:r>
        <w:rPr>
          <w:rFonts w:cs="Arial" w:ascii="Arial" w:hAnsi="Arial"/>
        </w:rPr>
        <w:t xml:space="preserve"> зардал нь тогтмол гарна. Тэгэхээр тэр тээвэрлэлтийн зардлаас үнээ хасаад, үнээ барааныхаа чанарыг мэдэж байвал үнээ шууд одоо борлуулж байгаа хүн тогтоож болохоор, мэдэж болохоор хамгийн нээлттэй орчин үүснэ. Одоогийн нөгөө тогтолцооны хамгийн зовлонтой юм нь бол малчин хүнээс тодорхой сумынх нь хэсэг хүн юм уу, нэг жижиг гарын ченж хэмжээний хүн нь бараагаа ингэж цуглуулж аваад, Улаанбаатарт авчраад хэлцлээ хийж нөгөө зарах гэж оролддог. Тэгэхэд үнэ дээшээ доошоо болсон байдаг. Энд бол бараагаа орон нутгаасаа явуулахаасаа өмнө хэлцэл нь хийгдчихсэн, зарах үнэ нь тодорхойлогдчихсон, зөвхөн бараагаа хүлээлгэж авах, мөнгөө хүлээж авах хоёр нь л үлдэхээр арилжаа бол нөгөө бараа хөдлөөгүй байхад хийгдчих учраас энэ арай илүү шуурхай боломжийг бүрдүүлж өг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тандартын талаар асуулаа. Хуулийн 13.1.3-т биржийн харилцаанд оролцогч нар </w:t>
      </w:r>
      <w:r>
        <w:rPr>
          <w:rFonts w:cs="Arial" w:ascii="Arial" w:hAnsi="Arial"/>
          <w:effect w:val="blinkBackground"/>
        </w:rPr>
        <w:t>дараахь</w:t>
      </w:r>
      <w:r>
        <w:rPr>
          <w:rFonts w:cs="Arial" w:ascii="Arial" w:hAnsi="Arial"/>
        </w:rPr>
        <w:t xml:space="preserve"> үүргийг заавал хүлээнэ. Бараа түүхий эдийг стандартын дагуу стандартын дагуу гэдэг нь бэлтгэх, хадгалах, тээвэрлэх, баглаа боодол гурав дээр бэлтгэх гэдгийн цаана чанараар ангилахыг ойлгож байгаа. Стандартын дагуу бэлтгэх нь холбогдох мэргэжлийн байгууллагаар чанар, стандартын шаардлага хангасан тухай дүгнэлт гаргуулсан байх гээд. Энэ бол нөгөө арилжаанд бараа оруулахын өмнө бүх стандартын дагуу ангилж боогоод л, савлаад шаардлага хангасан хадгалах газраа хадгалаад, </w:t>
      </w:r>
      <w:r>
        <w:rPr>
          <w:rFonts w:cs="Arial" w:ascii="Arial" w:hAnsi="Arial"/>
          <w:effect w:val="blinkBackground"/>
        </w:rPr>
        <w:t>тэгчихээд</w:t>
      </w:r>
      <w:r>
        <w:rPr>
          <w:rFonts w:cs="Arial" w:ascii="Arial" w:hAnsi="Arial"/>
        </w:rPr>
        <w:t xml:space="preserve"> дараа нь арилжаанд оруулна. Тэгэхгүй бол нөгөө угаасаа стандартгүй бараа бирж дээр арилжаалагдана гэсэн ойлголт байхгүй. Энэ стандартыг хангах үйл ажиллагаа хийснээрээ бас хөдөөд ажлын байр нэмэгдэж, нэмүү өртөг нь шингэсэн тийм үйл ажиллагаа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лбогдох мэргэжлийн байгууллагаар чанар, стандартын шаардлага хангуулсан дүгнэлт гаргуулна гэдэг нь одоо төрийн болон хувийн чанарын стандартын гадаадынхаар ярих юм бол … эд нар шиг тийм … эд нар шиг тийм чанарын стандартын гаргадаг тийм салбар одоо бас Монгол Улсад хөгжинө. Энэ биржийг дагаж. Тэгэхээр стандартыг бол орхигдуулаа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Наранхүү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Наранхүү:</w:t>
      </w:r>
      <w:r>
        <w:rPr>
          <w:rFonts w:cs="Arial" w:ascii="Arial" w:hAnsi="Arial"/>
        </w:rPr>
        <w:t xml:space="preserve"> -(микрофоноо асаагаагүй ярь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Баянмөнх:</w:t>
      </w:r>
      <w:r>
        <w:rPr>
          <w:rFonts w:cs="Arial" w:ascii="Arial" w:hAnsi="Arial"/>
        </w:rPr>
        <w:t xml:space="preserve"> -Наранхүү гишүүний </w:t>
      </w:r>
      <w:r>
        <w:rPr>
          <w:rFonts w:cs="Arial" w:ascii="Arial" w:hAnsi="Arial"/>
          <w:effect w:val="blinkBackground"/>
        </w:rPr>
        <w:t>асуултанд</w:t>
      </w:r>
      <w:r>
        <w:rPr>
          <w:rFonts w:cs="Arial" w:ascii="Arial" w:hAnsi="Arial"/>
        </w:rPr>
        <w:t xml:space="preserve"> хариулъя. Тэгэхээр хүнс хөдөө аж ахуй, ер нь улсын хэмжээнд 5300 орчим стандарт байгаа юм. Үүний 1900 орчим нь бол манай салбарын стандартууд байдаг. Тэгээд стандарт боловсруулах, шинэчлэх ажил бол яаман дээр хүнсний стандартын дэд хороо, хөнгөн үйлдвэрийн стандартын дэд хороо, хөдөө аж ахуйн стандартын дэд хороо гэсэн 3 хороотой. Стандартыг бол мэргэжлийн байгууллагууд санаачлаад, холбогдох үйлдвэрлэгч, хэрэглэгч, төрийн байгууллагын зөвшилцлийн үндсэн дээр стандартаа, стандартын үндэсний зөвлөлд оруулдаг. Тэгэхээр одоо бол зүгээр жишээ нь ноолуур дээр гэхэд бол угааж самнасан </w:t>
      </w:r>
      <w:r>
        <w:rPr>
          <w:rFonts w:cs="Arial" w:ascii="Arial" w:hAnsi="Arial"/>
          <w:effect w:val="blinkBackground"/>
        </w:rPr>
        <w:t>ноолуурны</w:t>
      </w:r>
      <w:r>
        <w:rPr>
          <w:rFonts w:cs="Arial" w:ascii="Arial" w:hAnsi="Arial"/>
        </w:rPr>
        <w:t xml:space="preserve"> стандарт гээд стандарт байж байгаа. Тэгэхээр </w:t>
      </w:r>
      <w:r>
        <w:rPr>
          <w:rFonts w:cs="Arial" w:ascii="Arial" w:hAnsi="Arial"/>
          <w:effect w:val="blinkBackground"/>
        </w:rPr>
        <w:t>энэнтэй</w:t>
      </w:r>
      <w:r>
        <w:rPr>
          <w:rFonts w:cs="Arial" w:ascii="Arial" w:hAnsi="Arial"/>
        </w:rPr>
        <w:t xml:space="preserve"> холбоотойгоор бид нар нөгөө бирж дээр </w:t>
      </w:r>
      <w:r>
        <w:rPr>
          <w:rFonts w:cs="Arial" w:ascii="Arial" w:hAnsi="Arial"/>
          <w:effect w:val="blinkBackground"/>
        </w:rPr>
        <w:t>арилжах</w:t>
      </w:r>
      <w:r>
        <w:rPr>
          <w:rFonts w:cs="Arial" w:ascii="Arial" w:hAnsi="Arial"/>
        </w:rPr>
        <w:t xml:space="preserve"> бараа бүтээгдэхүүнийхээ стандартыг нэмж стандартад өөрчлөлт оруулах юм байна уу, шинэчлэх юм байна уу гэдгээ бол, тийм хэрэглэхгүй байгаа. Ерөөсөө мөрдөх тал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Наранхүү:</w:t>
      </w:r>
      <w:r>
        <w:rPr>
          <w:rFonts w:cs="Arial" w:ascii="Arial" w:hAnsi="Arial"/>
        </w:rPr>
        <w:t xml:space="preserve"> -</w:t>
      </w:r>
      <w:r>
        <w:rPr>
          <w:rFonts w:cs="Arial" w:ascii="Arial" w:hAnsi="Arial"/>
          <w:effect w:val="blinkBackground"/>
        </w:rPr>
        <w:t>Тэрэн</w:t>
      </w:r>
      <w:r>
        <w:rPr>
          <w:rFonts w:cs="Arial" w:ascii="Arial" w:hAnsi="Arial"/>
        </w:rPr>
        <w:t xml:space="preserve"> дээр юу хэлэ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Баянмөнх:</w:t>
      </w:r>
      <w:r>
        <w:rPr>
          <w:rFonts w:cs="Arial" w:ascii="Arial" w:hAnsi="Arial"/>
        </w:rPr>
        <w:t xml:space="preserve"> -</w:t>
      </w:r>
      <w:r>
        <w:rPr>
          <w:rFonts w:cs="Arial" w:ascii="Arial" w:hAnsi="Arial"/>
          <w:effect w:val="blinkBackground"/>
        </w:rPr>
        <w:t>Тэрэн</w:t>
      </w:r>
      <w:r>
        <w:rPr>
          <w:rFonts w:cs="Arial" w:ascii="Arial" w:hAnsi="Arial"/>
        </w:rPr>
        <w:t xml:space="preserve"> дээр бол </w:t>
      </w:r>
      <w:r>
        <w:rPr>
          <w:rFonts w:cs="Arial" w:ascii="Arial" w:hAnsi="Arial"/>
          <w:effect w:val="blinkBackground"/>
        </w:rPr>
        <w:t>яахав</w:t>
      </w:r>
      <w:r>
        <w:rPr>
          <w:rFonts w:cs="Arial" w:ascii="Arial" w:hAnsi="Arial"/>
        </w:rPr>
        <w:t xml:space="preserve"> Засгийн газар дээр биржийн хуулийг хэрэгжүүлэх арга хэмжээний тухай бас төлөвлөгөө батлагдана. Тэр төлөвлөгөөнд яг энэ стандартыг мөрдүүлэх, хэрэглэх асуудлууд бол нэлээн яригдана. Сая бид нар манай яам аймгуудыг хувааж аваад, бүсчлээд энэ биржийн хуулийн бэлтгэл хангах зорилгоор аймгуудад сургалтууд зохион байгуулаад ирсэн. Энэ үе дээр бас биржээр </w:t>
      </w:r>
      <w:r>
        <w:rPr>
          <w:rFonts w:cs="Arial" w:ascii="Arial" w:hAnsi="Arial"/>
          <w:effect w:val="blinkBackground"/>
        </w:rPr>
        <w:t>арилжагдах</w:t>
      </w:r>
      <w:r>
        <w:rPr>
          <w:rFonts w:cs="Arial" w:ascii="Arial" w:hAnsi="Arial"/>
        </w:rPr>
        <w:t xml:space="preserve"> зарим барааны стандартыг мөрдөх, хэрэгжүүлэх, орон нутаг яаж бэлтгэл хангах юм, энэ талаар бас сургалт зохион байгуулаад ир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олсон уу Наранхүү гишүүн ээ, Тэгвэл Буд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 -Баярлалаа. Надад хоёр гурван асуулт байна. Нэгдүгээрт энэ бирж нь бол төрийн өмчид улсын үйлдвэрийн газрын статусаар байх юм шиг </w:t>
      </w:r>
      <w:r>
        <w:rPr>
          <w:rFonts w:cs="Arial" w:ascii="Arial" w:hAnsi="Arial"/>
          <w:effect w:val="blinkBackground"/>
        </w:rPr>
        <w:t>томъёолсон</w:t>
      </w:r>
      <w:r>
        <w:rPr>
          <w:rFonts w:cs="Arial" w:ascii="Arial" w:hAnsi="Arial"/>
        </w:rPr>
        <w:t xml:space="preserve"> байх юм. Тэгэхээр энэ хэр зөв бэ? Одоо төрийн нуруун дээр баахан ачаа ирэх юм биш байгаа. Эргэлтийн хөрөнгө, байр орон сууцнаас эхсүүлээд энийг юу гэж үзэж байгаа вэ. Энийг зүгээр одоо төр, хувийн хэвшлийн хамтын ажиллагааны шугамаар байгуулж болохгүй юу. Тэгвэл менежмент ч сайн байж магадгүй, бас одоо төрийн ачааг хувийн хэвшил дээр шилжүүлж, хамтран ажиллах талаасаа ч илүү байж магадгүй. Тэгээд олон улсад, манайтай ижил төстэй орнуудад энэ ер нь ямар загвараар хөгжиж ирсэн түүх байх юм. Энэ дээр юу гэж үзэж байгаа вэ гэсэн нэг зүй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ирж, орон нутгуудад ямар нэгжтэй байх юм. Одоогийн энэ 2000 гаруй хүн эндээс амь зогоодог бололтой юм тиймээ. Ченжүүд гэдэг юм уу, юу гэдэг юм. Тэгэхээр энэ агентлагийн хэлбэрт оруулж ажиллуулах уу, ямар зохион байгуулалттайгаар ажиллуулах вэ, эсвэл зүгээр брокерын пүүсүүд гээд зөнд нь хаях юм уу гэсэн хоёрдугаар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үнийг яаж тогтоох вэ? Одоо бүтээгдэхүүн авах үнийг, биржээр авах үнэ тогтоох уу, эсвэл зах зээлийн үнээр явах уу? Өрсөлдөөн энд байх уу гэсэн. Дөрөвдүгээрт нь, уучлаарай би бас бүрэн харж чадаагүй байна. Энд нөгөө мах, махан бүтээгдэхүүний нийлүүлэлт чинь байгаа юу. Хөдөө аж ахуйн гаралтай бүтээгдэхүүний бирж гэхээр хараахан гүйлгэж харж чадсангүй. Тэгэхээр махны хангамжтай холбогдсон асуудлыг энүүгээр зохицуулагдах уу, эсвэл зөвхөн арьс шир, ноос ноолуур бүтээгдэхүүн яригдаж байна уу гэсэн ийм хэдэн асуулт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цэст нь бас нэг юм байна шүү. Даргаа уучлаарай. Тэр байр 4.3-т зориулалтын байртай байна гээд </w:t>
      </w:r>
      <w:r>
        <w:rPr>
          <w:rFonts w:cs="Arial" w:ascii="Arial" w:hAnsi="Arial"/>
          <w:effect w:val="blinkBackground"/>
        </w:rPr>
        <w:t>заачихаж</w:t>
      </w:r>
      <w:r>
        <w:rPr>
          <w:rFonts w:cs="Arial" w:ascii="Arial" w:hAnsi="Arial"/>
        </w:rPr>
        <w:t xml:space="preserve">. Тэгэхээр энэ байрыг одоо хаана барина гэж төсөөлж байгаа вэ? Бас одоо Улаанбаатар хотдоо </w:t>
      </w:r>
      <w:r>
        <w:rPr>
          <w:rFonts w:cs="Arial" w:ascii="Arial" w:hAnsi="Arial"/>
          <w:effect w:val="blinkBackground"/>
        </w:rPr>
        <w:t>авчраад</w:t>
      </w:r>
      <w:r>
        <w:rPr>
          <w:rFonts w:cs="Arial" w:ascii="Arial" w:hAnsi="Arial"/>
        </w:rPr>
        <w:t xml:space="preserve"> баахан янз янзын юм болгоод барих гэж байна уу, эсвэл төвлөрлийг сааруулах зорилгоор тодорхой бүс нутагт эсвэл бүсчилж байгуулах нь зүйтэй ч юм уу. Би бас тийм бодол байдаг шүү. Энэ урагшаа хил хязгаарын 7, 8 хилийн боомтууд ажиллаж байна. Гарах нь үнэн шүү дээ. Тэгэхээр энийг хаана байгуулах гэж байна вэ? энэнээс их юм хамаарна шүү. Зардал чирэгдэл хамаарна. Төвлөрлийг сааруулах асуудал энд их чухал. Тийм учраас энэ байрыг хаана барихаар төлөвлөж байгаа вэ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олжаргал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Буд гишүүний </w:t>
      </w:r>
      <w:r>
        <w:rPr>
          <w:rFonts w:cs="Arial" w:ascii="Arial" w:hAnsi="Arial"/>
          <w:effect w:val="blinkBackground"/>
        </w:rPr>
        <w:t>асуултанд</w:t>
      </w:r>
      <w:r>
        <w:rPr>
          <w:rFonts w:cs="Arial" w:ascii="Arial" w:hAnsi="Arial"/>
        </w:rPr>
        <w:t xml:space="preserve"> хариулъя. Нэгдүгээрт, биржийг ер нь бол төр хувийн хэвшлийн хамтын ажиллагаа байна. Тэгэхдээ эхний </w:t>
      </w:r>
      <w:r>
        <w:rPr>
          <w:rFonts w:cs="Arial" w:ascii="Arial" w:hAnsi="Arial"/>
          <w:effect w:val="blinkBackground"/>
        </w:rPr>
        <w:t>ээлжинд</w:t>
      </w:r>
      <w:r>
        <w:rPr>
          <w:rFonts w:cs="Arial" w:ascii="Arial" w:hAnsi="Arial"/>
        </w:rPr>
        <w:t xml:space="preserve">  энэ түүхий эдийн барааны бэлтгэл, түүхий эдийн урсгалыг ийм зохицуулалттай, мэдээлэлтэй болгохын тулд төр өөрөө эхэлж одоо байгуулах нь зүйтэй гэж үзээд тэгээд бид нар улсын үйлдвэрийн газрын байхаар яасан. Энэ бол гол нь ашгийн байгууллага байх биш тэгэхдээ үйл ажиллагаа нь аж ахуйн үйл ажиллагаа байгаа учраас улсын үйлдвэрийн газар төрийн өмчит компани байхаар ингэж оруулсан. Нэгжтэй байхын хувьд харин энэ нэгжүүд бол дандаа хувийн хэвшлийнхэн байна. Тэгэхээр бол төрийн мэдэлд гол нь юу байх вэ гэхээр гол нь нэг том арилжааны заал, тэр арилжааны заал үйл ажиллагаагаа бүх юмаа явуулдаг, арилжааны заалны хажууд төлбөр тооцоог гүйцэтгэдэг тийм алба байна. Энэ бол хамгийн гол нь хийгдчихсэн арилжааг бодит амьдрал дээр нь хэрэгжүүлдэг алб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w:t>
      </w:r>
      <w:r>
        <w:rPr>
          <w:rFonts w:cs="Arial" w:ascii="Arial" w:hAnsi="Arial"/>
          <w:effect w:val="blinkBackground"/>
        </w:rPr>
        <w:t>бараагий</w:t>
      </w:r>
      <w:r>
        <w:rPr>
          <w:rFonts w:cs="Arial" w:ascii="Arial" w:hAnsi="Arial"/>
        </w:rPr>
        <w:t xml:space="preserve"> нь аваад худалдан авагчид нь өгөөд, худалдан авагчаас мөнгийг нь аваад, нөгөө худалдсан хүнд нь өгөх энэ </w:t>
      </w:r>
      <w:r>
        <w:rPr>
          <w:rFonts w:cs="Arial" w:ascii="Arial" w:hAnsi="Arial"/>
          <w:effect w:val="blinkBackground"/>
        </w:rPr>
        <w:t>клеринг</w:t>
      </w:r>
      <w:r>
        <w:rPr>
          <w:rFonts w:cs="Arial" w:ascii="Arial" w:hAnsi="Arial"/>
        </w:rPr>
        <w:t xml:space="preserve"> хийх алба байна. Тэгээд мэдээллийн сан байна. Арилжааны сүлжээ гэдэг маань бид бол компьютерийн сүлжээгээ ойлгож байгаа. Энэ хэсэг нь бол төрийн хэсэг байгаад, бараа, түүхий эдийг хадгалах </w:t>
      </w:r>
      <w:r>
        <w:rPr>
          <w:rFonts w:cs="Arial" w:ascii="Arial" w:hAnsi="Arial"/>
          <w:effect w:val="blinkBackground"/>
        </w:rPr>
        <w:t>склад</w:t>
      </w:r>
      <w:r>
        <w:rPr>
          <w:rFonts w:cs="Arial" w:ascii="Arial" w:hAnsi="Arial"/>
        </w:rPr>
        <w:t xml:space="preserve"> бол орон нутагт тодорхой хэмжээний </w:t>
      </w:r>
      <w:r>
        <w:rPr>
          <w:rFonts w:cs="Arial" w:ascii="Arial" w:hAnsi="Arial"/>
          <w:effect w:val="blinkBackground"/>
        </w:rPr>
        <w:t>складуудад</w:t>
      </w:r>
      <w:r>
        <w:rPr>
          <w:rFonts w:cs="Arial" w:ascii="Arial" w:hAnsi="Arial"/>
        </w:rPr>
        <w:t xml:space="preserve"> тийм шаардлага тавьж байгаа, шалгуур тавьж байгаад хувийн хэвшлийнхний </w:t>
      </w:r>
      <w:r>
        <w:rPr>
          <w:rFonts w:cs="Arial" w:ascii="Arial" w:hAnsi="Arial"/>
          <w:effect w:val="blinkBackground"/>
        </w:rPr>
        <w:t>склад</w:t>
      </w:r>
      <w:r>
        <w:rPr>
          <w:rFonts w:cs="Arial" w:ascii="Arial" w:hAnsi="Arial"/>
        </w:rPr>
        <w:t xml:space="preserve"> байна. Тээвэрлэлт, хувийн хэвшлийнхэн байна. Бараа, түүхий эдийг бэлтгээд, ангилаад, </w:t>
      </w:r>
      <w:r>
        <w:rPr>
          <w:rFonts w:cs="Arial" w:ascii="Arial" w:hAnsi="Arial"/>
          <w:effect w:val="blinkBackground"/>
        </w:rPr>
        <w:t>складандаа</w:t>
      </w:r>
      <w:r>
        <w:rPr>
          <w:rFonts w:cs="Arial" w:ascii="Arial" w:hAnsi="Arial"/>
        </w:rPr>
        <w:t xml:space="preserve"> хадгалж байгаад, биржийн арилжаанд оруулах нь бол энэ бүх юм нь хувийн хэвшлийнхэн байна гэсэн төсөөлөл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ийг яаж тогтоох вэ гэж байна. Үнэ бол зах зээлийн юугаар тогтоно. Бирж дээр бол худалдан авагч тал, худалдагч тал хоёрын үнэ яг хоёр тал дээр ингэж цахим хэлбэрээр ингэж нэг нь зарах захиалгаа өгөөд, нөгөөдөх нь авах захиалгаа өгөөд, энэ захиалгууд хоорондоо нийлээд нийлснээрээ одоо хоёр талын үнэ нийлснээрээ борлогддог байх зарчмаар үнийн бирж бол хамгийн гол өөрийнхөө үндсэн функц болох үнэ тогтоох ажлаа арилжааны журмаар, зах зээлийн журмаар зохицуулж явуул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 ирж байгаа малчин ямар үнээр зарах вэ гэдэг нь сонин байгаа байх. Малчин бол өөрийнхөө хүссэн үнээр л зарах захиалгаа өгөх байх. Тэгээд тэр хүссэн үнээр нь зарагдахгүй, бирж дээр ямар үнэ тогтоогдоно вэ ийм үнэтэй зарагдаад байна яах вэ гэхээр тэр үнэ рүүгээ л малчин өөрөө зөвшөөрлөө өгсний дараа одоо бараа нь зарагдах тийм юу хар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х, махан бүтээгдэхүүний хувьд гэвэл ер нь ямар нэгэн бүтээгдэхүүнийг ямар бүтээгдэхүүнийг ямар дэс дарааллаар биржийн арилжаанд оруулж худалдаалах вэ гэдгийг тухайн хариуцсан төрийн төлөөллийн төв байгууллага Засгийн газарт санал оруулснаар шийдэж зохицуулахаар тусг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риулалтын байртай байна гэдгийн ард бид нарын зөвхөн энэ зориулалтын гэдгийн ард одоо арилжаа явуулах заал, компьютераар тоноглогдсон, сүлжээгээр тоноглогдсон байртай байх ёстой гэдгийг л ойлгуулж байгаа. Бид бол түрүүн давтаж хэлсэн. Өнөөдрийн Монголын хөрөнгийн биржийн байр бол бас 100 хувь бүрэн ашиглалтгүй байгаа учраас цагаа зохицуулаад, өдрөө зохицуулаад Монголын хөрөнгийн бирж дээр суурин дээр үйл ажиллагаа явуулах бүрэн боломжтой гэж үзэж байгаа юм.</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Алтангэрэл гишүүн, дараа нь Баярсайхан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П</w:t>
      </w:r>
      <w:r>
        <w:rPr>
          <w:rFonts w:cs="Arial" w:ascii="Arial" w:hAnsi="Arial"/>
          <w:b/>
          <w:bCs/>
        </w:rPr>
        <w:t>.Алтангэрэл:</w:t>
      </w:r>
      <w:r>
        <w:rPr>
          <w:rFonts w:cs="Arial" w:ascii="Arial" w:hAnsi="Arial"/>
        </w:rPr>
        <w:t xml:space="preserve"> -Биржийн тухай хуулийг би чухал хууль гэж ингэж бодож байгаа юм. Ер нь </w:t>
      </w:r>
      <w:r>
        <w:rPr>
          <w:rFonts w:cs="Arial" w:ascii="Arial" w:hAnsi="Arial"/>
          <w:effect w:val="blinkBackground"/>
        </w:rPr>
        <w:t>болдогсон</w:t>
      </w:r>
      <w:r>
        <w:rPr>
          <w:rFonts w:cs="Arial" w:ascii="Arial" w:hAnsi="Arial"/>
        </w:rPr>
        <w:t xml:space="preserve"> бол яаралтай л гаргамаар байгаа ийм хууль л даа. Тэгэхээр энэ хуулийн агуулгыг бол ер нь гол агуулга нь бол ер нь энэ хэрэглэгч бэлтгэн нийлүүлэгч хоёрын хоорондын энэ үйл ойлголцсон байдал, энэ үнийн харилцааг хамгийн бодлыг зохистой байлгах энэ тал руу гол үүрэг гүйцэтгэх хууль гэж ингэж бодож байгаа юм л даа. Яагаад вэ гэхээр зэрэг өнөөдөр ер нь Улаанбаатар хот, суурин газрынхан бол ер нь хөдөө аж ахуйн гаралтай бараа, түүхий эдийн үнэ бол их өндөр байна. Одоо энэ түймэр, зуд ингээд болонгуут бид нар туслалцаа дэмжлэг үзүүлдэг, гэтэл малчид маань хотынхондоо энэ бараа бүтээгдэхүүн их өндөр үнэтэй байх юм. Одоо мах гэхэд л 7, 8 мянга хүрчихлээ гэдэ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алчид нь болохоор зэрэг үгүй ээ, одоо энэ хот суурин газар тавтай тухтай амьдарч байж бидний энэ түүхий эд барааг жаахан өндөр үнэтэй </w:t>
      </w:r>
      <w:r>
        <w:rPr>
          <w:rFonts w:cs="Arial" w:ascii="Arial" w:hAnsi="Arial"/>
          <w:effect w:val="blinkBackground"/>
        </w:rPr>
        <w:t>авчихад</w:t>
      </w:r>
      <w:r>
        <w:rPr>
          <w:rFonts w:cs="Arial" w:ascii="Arial" w:hAnsi="Arial"/>
        </w:rPr>
        <w:t xml:space="preserve"> энэ хотынхон яадаг юм гээд ингээд бэлтгэн нийлүүлэгч, хэрэглэгч хоёрын хооронд үл ойлголцсон байдал бий болоод, үнийн зохистой харьцаа бий болж өгдөггүй. Тэгэхээр энэ үнийн зохистой харьцааг бий болгох зайлшгүй шаардлага </w:t>
      </w:r>
      <w:r>
        <w:rPr>
          <w:rFonts w:cs="Arial" w:ascii="Arial" w:hAnsi="Arial"/>
          <w:effect w:val="blinkBackground"/>
        </w:rPr>
        <w:t>байгаа</w:t>
      </w:r>
      <w:r>
        <w:rPr>
          <w:rFonts w:cs="Arial" w:ascii="Arial" w:hAnsi="Arial"/>
        </w:rPr>
        <w:t xml:space="preserve"> гэж үзээд байгаа юм л даа. Тэгтэл бэлтгэн нийлүүлэгч, малчдаас яг хэрэглэгчдийн гар дээр очихоороо зэрэг 5, 6 шат дамжлага дамжиж байж, ченжүүдийн гараар дамжиж байж очдог. Тэр хоорондоо нөгөө бараа бүтээгдэхүүний үнэ бараг 60, 70 хувь нэмэгдээд оччихдог. Тэгэхээр энэ харилцааг л одоо зохицуулдаг, малчдын гар дээрээс бараа, түүхий эдийн нэгдсэн журмаар боломжийн үнээр авчихдаг, тэгээд олон шат дамжлагагүй хотынхны гар дээр хүрээд ирэхээрээ үнэ нь их зохистой болоод оччихдог ийм харилцааг л одоо би энэ хуулиар хийж өгөх нь зайлшгүй шаардлагатай хууль гэж ингэж ойлгоод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w:t>
      </w:r>
      <w:r>
        <w:rPr>
          <w:rFonts w:cs="Arial" w:ascii="Arial" w:hAnsi="Arial"/>
          <w:effect w:val="blinkBackground"/>
        </w:rPr>
        <w:t>энэнтэй</w:t>
      </w:r>
      <w:r>
        <w:rPr>
          <w:rFonts w:cs="Arial" w:ascii="Arial" w:hAnsi="Arial"/>
        </w:rPr>
        <w:t xml:space="preserve"> холбогдуулаад би 4 асуулт асууя гэж бодож байна. Нэгдүгээрт, малчдын талаар төрөөс баримтлах бодлого, Монгол мал хөтөлбөр гэсэн ийм бодлогын 2 том бичиг баримтын малгайн дор дагалдаж яаралтай гарах 2 хууль байна гэж би ойлгоод байгаа юм. Нэг нь болохоор энэ биржийн тухай хууль, </w:t>
      </w:r>
      <w:r>
        <w:rPr>
          <w:rFonts w:cs="Arial" w:ascii="Arial" w:hAnsi="Arial"/>
          <w:effect w:val="blinkBackground"/>
        </w:rPr>
        <w:t>хоёрдахь</w:t>
      </w:r>
      <w:r>
        <w:rPr>
          <w:rFonts w:cs="Arial" w:ascii="Arial" w:hAnsi="Arial"/>
        </w:rPr>
        <w:t xml:space="preserve"> нь бэлчээрийн тухай хууль. Тэгэхээр энэ биржийн тухай хууль, энэ бодлогын бичиг баримтын хоорондын нэг логик уялдаа холбоо энэ ямар байдалтай байна вэ, түрүүн Бат-Үүл гишүүн асуугаад байна л даа. Энэ чинь хоёр эсрэг тэсрэг юм </w:t>
      </w:r>
      <w:r>
        <w:rPr>
          <w:rFonts w:cs="Arial" w:ascii="Arial" w:hAnsi="Arial"/>
          <w:effect w:val="blinkBackground"/>
        </w:rPr>
        <w:t>болчихоод</w:t>
      </w:r>
      <w:r>
        <w:rPr>
          <w:rFonts w:cs="Arial" w:ascii="Arial" w:hAnsi="Arial"/>
        </w:rPr>
        <w:t xml:space="preserve"> байна. Монгол малтайгаа авцалдахгүй байна гэж. Тэгээд Биржийн тухай хуулийг энэ 2 бодлогын бичиг баримттай </w:t>
      </w:r>
      <w:r>
        <w:rPr>
          <w:rFonts w:cs="Arial" w:ascii="Arial" w:hAnsi="Arial"/>
          <w:effect w:val="blinkBackground"/>
        </w:rPr>
        <w:t>хослолтууд</w:t>
      </w:r>
      <w:r>
        <w:rPr>
          <w:rFonts w:cs="Arial" w:ascii="Arial" w:hAnsi="Arial"/>
        </w:rPr>
        <w:t xml:space="preserve"> хийхээс гадна бас бэлчээрийн тухай хуультай их холбогдуулж хийх ёстой шүү дээ. Тэгээд энэ уялдаа холбоонуудыг энэ хууль боловсруулж байгаа хүмүүс хэр бодолцов оо? Ер нь бол дараа нь хууль гарсны дараа зөрчилдсөн нэг баахан юм үүсээд байхгүй байгаа гэж ингэж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нь, энэ хуулийг бол их сайн бэлтгэл хангаж байж хэрэгжүүлэх ёстой хууль юм уу л гэж ингэж бодоод байгаа юм. Хуулийг бол </w:t>
      </w:r>
      <w:r>
        <w:rPr>
          <w:rFonts w:cs="Arial" w:ascii="Arial" w:hAnsi="Arial"/>
          <w:effect w:val="blinkBackground"/>
        </w:rPr>
        <w:t>яахав</w:t>
      </w:r>
      <w:r>
        <w:rPr>
          <w:rFonts w:cs="Arial" w:ascii="Arial" w:hAnsi="Arial"/>
        </w:rPr>
        <w:t xml:space="preserve"> бид нар </w:t>
      </w:r>
      <w:r>
        <w:rPr>
          <w:rFonts w:cs="Arial" w:ascii="Arial" w:hAnsi="Arial"/>
          <w:effect w:val="blinkBackground"/>
        </w:rPr>
        <w:t>баталчихаж</w:t>
      </w:r>
      <w:r>
        <w:rPr>
          <w:rFonts w:cs="Arial" w:ascii="Arial" w:hAnsi="Arial"/>
        </w:rPr>
        <w:t xml:space="preserve"> болно л доо. Гэтэл яг батлагдаад хэрэгжиж эхлэх дээрээ зэрэг яг амьдрал дээр хэрэгжих тэр үндэс нь байна уу, үгүй юу. Наад захаас эхлүүлээд одоо энэ биржийн асуудал дээр агуулах гэдэг юм туйлын чухал. Агуулахын асуудлыг яаж шийдэхээр бодож төлөвлөж байгаа юм. Энэ дээр боловсон хүчний тухай асуудал. Нөгөө хэдэн ченжүүд чинь энэ дээр ажиллаад байх уу, эсвэл бодлоготойгоор энэ биржийн ажилчид брокеруудыг одоо бэлтгэж барих, төлөвлөж байгаа юм юу байна. Тэгээд стандарт, норм хэмжээг тогтоох талаар ажиллаж байгаа юм юу байна. Эд нарыгаа сайн бэлтгэл хангаж өгөхгүй бол нэг хоосон цаасан дээр л хууль яваад байдаг, хэрэгжиж өгдөггүй нэг ийм юм болчих вий. Энэ талаас нь хэр бодож үзэв ээ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нь, энэ зүгээр бусад улс орнуудыг хараад байхад бол тэр төрөлжсөн чиглэлээр биржүүдийг их байгуулдаг юм байна. Махны ноосны, ноолуурын ч гэдэг юм уу. Тэгэхээр манайх бол нэг л тийм нэгдсэн биржтэй байх нь гэж би ойлгоод байна л даа энэ хуулиар. Тэгэхээр зэрэг энийг төрөлжүүлж хийх тал дээр ер нь зүгээр хууль боловсруулж байгаа хүмүүс бодож үзсэн юм байна уу? Төрөлжүүлж хийхгүйгээр нэгдсэн журмаар хийхийн ач холбогдол нь юу байна? Эсвэл манайд төрөлжүүлж хийх боломж одоохондоо бүрдээгүй байна. Миний бодлоор бол эхний удаа бол тэр ноолуур гэдэг юм уу, мах гэдэг юм уу, энэ улаан буудай ч гэдэг юм уу ингэж нэг төрөлжүүлж хийгээд, нэлээн туршлагажаад, ингэж байгаад бусад юм руугаа орох боломж байгаагүй юм болов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өрөвдүгээрт нь, хууль батлагдлаа, батлагдлаа гэхэд та нар бол хэдий хугацаанаас эхэлж мөрдөж эхэлбэл энэ хууль бодитойгоор хэрэгжинэ гэж бодож байна. Хуулийн хэрэгжих хугацааг ер нь та нар ямар хугацаанд авч үзэж байна. Ийм нэг 4 </w:t>
      </w:r>
      <w:r>
        <w:rPr>
          <w:rFonts w:cs="Arial" w:ascii="Arial" w:hAnsi="Arial"/>
          <w:effect w:val="blinkBackground"/>
        </w:rPr>
        <w:t>асуултанд</w:t>
      </w:r>
      <w:r>
        <w:rPr>
          <w:rFonts w:cs="Arial" w:ascii="Arial" w:hAnsi="Arial"/>
        </w:rPr>
        <w:t xml:space="preserve"> хариулт өгөөч.</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Золжаргал сайд хариулъ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effect w:val="blinkBackground"/>
        </w:rPr>
        <w:t>Х</w:t>
      </w:r>
      <w:r>
        <w:rPr>
          <w:rFonts w:cs="Arial" w:ascii="Arial" w:hAnsi="Arial"/>
          <w:b/>
          <w:bCs/>
        </w:rPr>
        <w:t>.Золжаргал:</w:t>
      </w:r>
      <w:r>
        <w:rPr>
          <w:rFonts w:cs="Arial" w:ascii="Arial" w:hAnsi="Arial"/>
        </w:rPr>
        <w:t xml:space="preserve"> -Монгол мал хөтөлбөртэй холбоотой логик уялдааг Баянмөнх дарга нэг тайлбарлаад өг дөө. Би дараагийн 3 асуудлыг нь би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П</w:t>
      </w:r>
      <w:r>
        <w:rPr>
          <w:rFonts w:cs="Arial" w:ascii="Arial" w:hAnsi="Arial"/>
          <w:b/>
          <w:bCs/>
        </w:rPr>
        <w:t>.Баянмөнх:</w:t>
      </w:r>
      <w:r>
        <w:rPr>
          <w:rFonts w:cs="Arial" w:ascii="Arial" w:hAnsi="Arial"/>
        </w:rPr>
        <w:t xml:space="preserve"> -Алтангэрэл гишүүний </w:t>
      </w:r>
      <w:r>
        <w:rPr>
          <w:rFonts w:cs="Arial" w:ascii="Arial" w:hAnsi="Arial"/>
          <w:effect w:val="blinkBackground"/>
        </w:rPr>
        <w:t>асуултанд</w:t>
      </w:r>
      <w:r>
        <w:rPr>
          <w:rFonts w:cs="Arial" w:ascii="Arial" w:hAnsi="Arial"/>
        </w:rPr>
        <w:t xml:space="preserve"> хариулъя. Тэгэхээр энд ерөөсөө хоршооны гишүүн иргэн хоёрын хооронд зөрчил </w:t>
      </w:r>
      <w:r>
        <w:rPr>
          <w:rFonts w:cs="Arial" w:ascii="Arial" w:hAnsi="Arial"/>
          <w:effect w:val="blinkBackground"/>
        </w:rPr>
        <w:t>гарчихаад</w:t>
      </w:r>
      <w:r>
        <w:rPr>
          <w:rFonts w:cs="Arial" w:ascii="Arial" w:hAnsi="Arial"/>
        </w:rPr>
        <w:t xml:space="preserve"> байгаа учраас яг энэ уялдаа холбоо нь байхгүй юм шиг харагдаад байгаа юм. Бид нар энэ биржийн тухай хуулийг Засгийн газарт оруулах үед, Засгийн газрын гишүүдийн саналыг тусгаад, ерөнхийдөө УИХ-д өргөн барьсан. Монгол мал хөтөлбөр маань хэлэлцүүлгийн явцад урамшууллыг хоршооны гишүүн малчинд олгоё гэж ажлын хэсэг дээр яриад, ингээд шийдэгдээд явсан байгаа. Тэгэхээр бид нар энэ 3.1.3-т байгаа биржийн арилжаанд оролцогч гэдэг </w:t>
      </w:r>
      <w:r>
        <w:rPr>
          <w:rFonts w:cs="Arial" w:ascii="Arial" w:hAnsi="Arial"/>
          <w:effect w:val="blinkBackground"/>
        </w:rPr>
        <w:t>томъёолол</w:t>
      </w:r>
      <w:r>
        <w:rPr>
          <w:rFonts w:cs="Arial" w:ascii="Arial" w:hAnsi="Arial"/>
        </w:rPr>
        <w:t xml:space="preserve"> дээр байгаа иргэн гэдгийг хоршооны гишүүн гэдгээр сольчих юм бол ерөнхийдөө бас яг одоо логик уялдаа нь их сайн болчих юм байгаа юм. Тэгээд энийг хэлэлцүүлгийн явцад ажлын хэсэг дээр бас зохицуулах боломжтой гэж ингэж үз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Золжаргал сайд хари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Золжаргал:</w:t>
      </w:r>
      <w:r>
        <w:rPr>
          <w:rFonts w:cs="Arial" w:ascii="Arial" w:hAnsi="Arial"/>
        </w:rPr>
        <w:t xml:space="preserve"> -Сайн бэлтгэл хангаж байгаад хэрэгжүүлэх хэрэгтэй гэж асуулаа. Бэлтгэлд одоо биржийн арилжааны хууль гарсны дараа бараа, түүхий эдийг бэлтгэх, хадгалах, тээвэрлэх, баглаа боодлын шаардлага, бүртгэх, бараа, түүхий эдийг бүртгэх, агуулахад хүлээн авах, биржид хэлцэл хийх, үнэ ханшийг судлах, хяналт тавих гээд нийтдээ одоогийн энэ </w:t>
      </w:r>
      <w:r>
        <w:rPr>
          <w:rFonts w:cs="Arial" w:ascii="Arial" w:hAnsi="Arial"/>
          <w:effect w:val="blinkBackground"/>
        </w:rPr>
        <w:t>хуулинд</w:t>
      </w:r>
      <w:r>
        <w:rPr>
          <w:rFonts w:cs="Arial" w:ascii="Arial" w:hAnsi="Arial"/>
        </w:rPr>
        <w:t xml:space="preserve"> </w:t>
      </w:r>
      <w:r>
        <w:rPr>
          <w:rFonts w:cs="Arial" w:ascii="Arial" w:hAnsi="Arial"/>
          <w:effect w:val="blinkBackground"/>
        </w:rPr>
        <w:t>томъёолсноор</w:t>
      </w:r>
      <w:r>
        <w:rPr>
          <w:rFonts w:cs="Arial" w:ascii="Arial" w:hAnsi="Arial"/>
        </w:rPr>
        <w:t xml:space="preserve"> 11 ширхэг журам гарах ёстой. Тэгэхдээ хууль гарсныхаа дараа бид энэ журмыг гаргах хэрэг болно. Энэ бол бэлтгэл ажилд нь энэ журмыг гаргаад, энэ журмын дагуу бид нар сургалт явуулаад, </w:t>
      </w:r>
      <w:r>
        <w:rPr>
          <w:rFonts w:cs="Arial" w:ascii="Arial" w:hAnsi="Arial"/>
          <w:effect w:val="blinkBackground"/>
        </w:rPr>
        <w:t>тодорхой</w:t>
      </w:r>
      <w:r>
        <w:rPr>
          <w:rFonts w:cs="Arial" w:ascii="Arial" w:hAnsi="Arial"/>
        </w:rPr>
        <w:t xml:space="preserve"> улсуудыг бэлтгээд, дээр нь тэр хөдөө орон нутагт ажиллах аж ахуйн нэгжүүдэд шалгуур тавиад, тэрнийгээ сонгон шалгаруулаад, агуулах </w:t>
      </w:r>
      <w:r>
        <w:rPr>
          <w:rFonts w:cs="Arial" w:ascii="Arial" w:hAnsi="Arial"/>
          <w:effect w:val="blinkBackground"/>
        </w:rPr>
        <w:t>склад</w:t>
      </w:r>
      <w:r>
        <w:rPr>
          <w:rFonts w:cs="Arial" w:ascii="Arial" w:hAnsi="Arial"/>
        </w:rPr>
        <w:t>, тээврийн хэрэгслээ бүртгээд, тэгээд арилжааныхаа заалыг бэлтгээд, тэгж байгаад явуулна. Тэгэхээр бол энэ хууль хурдан гарах тусмаа дараа бэлтгэл ажил руугаа хурдан орно гэж хэлмээр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өлжсөн биржийн хувьд бол угаасаа л биржийн арилжааг эхлээд Монголын түүхий эдээр нэгэн зэрэг эхэлнэ гэж байхгүй. Нэг нэгээр нь түүхий эдээ арилжаанд оруулаад, зүгшрүүлэх замаар түүхий эдийнхээ тоог нэмээд, бас бүх бараа, түүхий эдийг  биржээр арилжих бас албагүй гэж бид бодолтой байгаа. Зөвхөн арилжаалах шаардлагатай гол гол түүхий эдийг. Хамгийн түрүүн ноолуураар эхлэх байх. Дараа нь тэгээд амьд мал гээд явах байх аа гэсэн тийм төсөөлөл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гацааны хувьд Энх-Амгалан дарга нэг мэдээлэл </w:t>
      </w:r>
      <w:r>
        <w:rPr>
          <w:rFonts w:cs="Arial" w:ascii="Arial" w:hAnsi="Arial"/>
          <w:effect w:val="blinkBackground"/>
        </w:rPr>
        <w:t>хэлээдэх</w:t>
      </w:r>
      <w:r>
        <w:rPr>
          <w:rFonts w:cs="Arial" w:ascii="Arial" w:hAnsi="Arial"/>
        </w:rPr>
        <w:t xml:space="preserve">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Энх-Амгалан.</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Ч.Энх-Амгалан:</w:t>
      </w:r>
      <w:r>
        <w:rPr>
          <w:rFonts w:cs="Arial" w:ascii="Arial" w:hAnsi="Arial"/>
        </w:rPr>
        <w:t xml:space="preserve"> -Энэ бэлтгэл ажил хангахтай холбоотой юун дээр бас би саналаа хэлье гэж бодож байна. Бэлтгэл хангах УИХ-ын тогтоолын төсөлтэй хамт энэ хуулийг бас дагаж орж байгаа төсөл явж байгаа. Ер нь Хөдөө аж ахуйн сайдын тушаал гараад бид бүгд орон нутгуудаар бол баруун 10 аймгаар яваад энэ судалгаа бэлтгэл хангах, сургалт хийх, аймгийн Засаг даргын юугаар. Энэ орон нутагт бол энэ 9 дүгээр зүйл дээр байгаа. Биржийн үйл ажиллагаатай холбоотой, энэ аймаг, нийслэлийн Засаг даргын үүрэг гэдэг. Энэ дээр бас тэр чанарын асуудал байгаа. Тэр брокерыг бүртгэх, ийм асуудлууд байгаа. Мөн Монгол мал хөтөлбөр дээр байгаа тэр сумын үржлийн нэгж байвал одоо яг энэ биржийн юун дээр, суман дахь яг хөл нь болох ийм юутай байгаа. Хугацааны хувьд бол бид энэ хуулийг гарсан өдрөөсөө жилийн дараа байвал их бололцоотой юмаа гэсэн тийм санал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төрөлжсөн биржийн хувьд бол манай монголд гарч байгаа бараа, түүхий эд бол яг нэг зэрэг гардаггүй. Жишээлбэл намар мах гарахад, хавар ноолуур гардаг ингээд цаг хугацааны хувьд энэ биржээр </w:t>
      </w:r>
      <w:r>
        <w:rPr>
          <w:rFonts w:cs="Arial" w:ascii="Arial" w:hAnsi="Arial"/>
          <w:effect w:val="blinkBackground"/>
        </w:rPr>
        <w:t>арилжагдах</w:t>
      </w:r>
      <w:r>
        <w:rPr>
          <w:rFonts w:cs="Arial" w:ascii="Arial" w:hAnsi="Arial"/>
        </w:rPr>
        <w:t xml:space="preserve"> бараанууд давхцахгүй байгаа. Ер нь бол улирлын чанартай байгаа. Ийм учраас нэг биржээр арилжаа явуулах нь их зүйтэй гэсэн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сайх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рсайхан:</w:t>
      </w:r>
      <w:r>
        <w:rPr>
          <w:rFonts w:cs="Arial" w:ascii="Arial" w:hAnsi="Arial"/>
        </w:rPr>
        <w:t xml:space="preserve"> -Би асуудлаа татаж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эгвэл Энх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Энэ манай Хөдөө аж ахуйн яам бодлого биш нэг </w:t>
      </w:r>
      <w:r>
        <w:rPr>
          <w:rFonts w:cs="Arial" w:ascii="Arial" w:hAnsi="Arial"/>
          <w:effect w:val="blinkBackground"/>
        </w:rPr>
        <w:t>компаний</w:t>
      </w:r>
      <w:r>
        <w:rPr>
          <w:rFonts w:cs="Arial" w:ascii="Arial" w:hAnsi="Arial"/>
        </w:rPr>
        <w:t xml:space="preserve"> ажил хийгээд байх шиг харагдаад байх юм. Би энэ Биржийн хуулийг үзээд энэ бараан захын хууль болж </w:t>
      </w:r>
      <w:r>
        <w:rPr>
          <w:rFonts w:cs="Arial" w:ascii="Arial" w:hAnsi="Arial"/>
          <w:effect w:val="blinkBackground"/>
        </w:rPr>
        <w:t>байна</w:t>
      </w:r>
      <w:r>
        <w:rPr>
          <w:rFonts w:cs="Arial" w:ascii="Arial" w:hAnsi="Arial"/>
        </w:rPr>
        <w:t xml:space="preserve"> уу, биржийн хууль уу ялгахаа </w:t>
      </w:r>
      <w:r>
        <w:rPr>
          <w:rFonts w:cs="Arial" w:ascii="Arial" w:hAnsi="Arial"/>
          <w:effect w:val="blinkBackground"/>
        </w:rPr>
        <w:t>больчихож</w:t>
      </w:r>
      <w:r>
        <w:rPr>
          <w:rFonts w:cs="Arial" w:ascii="Arial" w:hAnsi="Arial"/>
        </w:rPr>
        <w:t xml:space="preserve"> байгаа юм. Та нар бараан зах бирж хоёрыг яаж ялгаж байгаа юм. Бараан захыг яаж хязгаарлах гэж байгаа юм. Тэр малчин хүн биржийн арилжаанд шууд оролцох эрхтэй гэсэн тийм юм байх юм. Ер нь бирж гэдгээ зөв ойлгож </w:t>
      </w:r>
      <w:r>
        <w:rPr>
          <w:rFonts w:cs="Arial" w:ascii="Arial" w:hAnsi="Arial"/>
          <w:effect w:val="blinkBackground"/>
        </w:rPr>
        <w:t>байна</w:t>
      </w:r>
      <w:r>
        <w:rPr>
          <w:rFonts w:cs="Arial" w:ascii="Arial" w:hAnsi="Arial"/>
        </w:rPr>
        <w:t xml:space="preserve"> уу гэж. Тэгээд байр хэрэгтэй гэх юм. Дарга нар зөвлөөд л, цалин хангамж хэрэгтэй гэх юм. Бүр одоо Засаг дарга бүр гарал үүслийн гэрчилгээ олгоод, аймгийн Засаг дарга ноос </w:t>
      </w:r>
      <w:r>
        <w:rPr>
          <w:rFonts w:cs="Arial" w:ascii="Arial" w:hAnsi="Arial"/>
          <w:effect w:val="blinkBackground"/>
        </w:rPr>
        <w:t>ноолуураа</w:t>
      </w:r>
      <w:r>
        <w:rPr>
          <w:rFonts w:cs="Arial" w:ascii="Arial" w:hAnsi="Arial"/>
        </w:rPr>
        <w:t xml:space="preserve">, арьс шир, мал мах бэлтгэн, одоо боож баглах үүрэг хүлээнэ гэсэн бүр Засгийн газрын сум дүүргийн Засаг даргын эрхийг бүрэн эрхийг өгсөн байх юм ингээд. Тэгээд энэ нэг хөдөө аж ахуйн бүтээгдэхүүнээ зах зээлд </w:t>
      </w:r>
      <w:r>
        <w:rPr>
          <w:rFonts w:cs="Arial" w:ascii="Arial" w:hAnsi="Arial"/>
          <w:effect w:val="blinkBackground"/>
        </w:rPr>
        <w:t>эргэлтэнд</w:t>
      </w:r>
      <w:r>
        <w:rPr>
          <w:rFonts w:cs="Arial" w:ascii="Arial" w:hAnsi="Arial"/>
        </w:rPr>
        <w:t xml:space="preserve"> оруулах биш улам л боох, төрийн оролцоог нэмэх нэг л ийм сонин юм </w:t>
      </w:r>
      <w:r>
        <w:rPr>
          <w:rFonts w:cs="Arial" w:ascii="Arial" w:hAnsi="Arial"/>
          <w:effect w:val="blinkBackground"/>
        </w:rPr>
        <w:t>болчихоод</w:t>
      </w:r>
      <w:r>
        <w:rPr>
          <w:rFonts w:cs="Arial" w:ascii="Arial" w:hAnsi="Arial"/>
        </w:rPr>
        <w:t xml:space="preserve"> харагдаа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энгийн би бодож байна л даа. Бид хангалттай хэдэн зуун тэрбум хийгээд бид бүх сумдаа үндсэнд нь холболт хийгээд дууссан. </w:t>
      </w:r>
      <w:r>
        <w:rPr>
          <w:rFonts w:cs="Arial" w:ascii="Arial" w:hAnsi="Arial"/>
          <w:effect w:val="blinkBackground"/>
        </w:rPr>
        <w:t>Интернетийн</w:t>
      </w:r>
      <w:r>
        <w:rPr>
          <w:rFonts w:cs="Arial" w:ascii="Arial" w:hAnsi="Arial"/>
        </w:rPr>
        <w:t xml:space="preserve"> боломж нээгдсэн. Миний ойлгож байгаагаар Монголын 340 гаруй сум гэдэг чинь өөрөө 340 брокер л байхгүй юу даа. Манай суманд төдөн тонн ноолуур бэлтгэгдэж байна, төдөн тонн ноос бэлтгэж байна гэсэн ерөнхий мэдээллээ тэр ганц мэдээллийн сайт хийчих л дээ. Тэнд мэдээллээ өгдөг, </w:t>
      </w:r>
      <w:r>
        <w:rPr>
          <w:rFonts w:cs="Arial" w:ascii="Arial" w:hAnsi="Arial"/>
          <w:effect w:val="blinkBackground"/>
        </w:rPr>
        <w:t>тэрэн</w:t>
      </w:r>
      <w:r>
        <w:rPr>
          <w:rFonts w:cs="Arial" w:ascii="Arial" w:hAnsi="Arial"/>
        </w:rPr>
        <w:t xml:space="preserve"> дээр нь худалдан авагчид нь захиалгаа өгдөг. Говь-Алтай аймгийн Алтай суманд байгаа нь төдөн тонн ноолуурыг манай компанид төдөн үнээр өгч байна, авч байна, тэгээд тохироод тэгээд яваг л дээ. Тэгээд та нар орох гэж байгаа төрийн оролцоо чинь өөрөө бүр нэг тийм хуучны 19 дүгээр зууны бирж байгуулсан түүх шиг л цуглаад, урд урдаасаа харж сууна, тэгээд хажуудаа </w:t>
      </w:r>
      <w:r>
        <w:rPr>
          <w:rFonts w:cs="Arial" w:ascii="Arial" w:hAnsi="Arial"/>
          <w:effect w:val="blinkBackground"/>
        </w:rPr>
        <w:t>складтай</w:t>
      </w:r>
      <w:r>
        <w:rPr>
          <w:rFonts w:cs="Arial" w:ascii="Arial" w:hAnsi="Arial"/>
        </w:rPr>
        <w:t xml:space="preserve"> ч байна гэж байх шиг одоо ерөөсөө ойлгохгүй байна. Энийг төр ёстой зохицуулж яагаад ч болохгүй. Тэртэй тэргүй бараан зах гээд явж л, ажиллаж байна шүү дээ. Бараан зах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л үүрэг нь бид нар монгол мал хөтөлбөр гаргасан. Үндэс нь одоо бид хоршоодыг эвлэлдэн нэгдэх зохион байгуулалтыг дэмжсэн. Хажууд нь бүр малын тэр </w:t>
      </w:r>
      <w:r>
        <w:rPr>
          <w:rFonts w:cs="Arial" w:ascii="Arial" w:hAnsi="Arial"/>
          <w:effect w:val="blinkBackground"/>
        </w:rPr>
        <w:t>угаатгал</w:t>
      </w:r>
      <w:r>
        <w:rPr>
          <w:rFonts w:cs="Arial" w:ascii="Arial" w:hAnsi="Arial"/>
        </w:rPr>
        <w:t xml:space="preserve">, ариутгалыг нь чанарын асуудал нь хянах байцаагчтай хүртэл болгоод өглөө. Одоо тэр сумдаас мэдээлэл авах тэр баазаа бүрдүүлээд авдаг юмаа гаргачих л даа. Сум тодорхой шүү дээ. Хэдхэн таван хошуу мал дээр гардаг бүтээгдэхүүн тодорхой юм чинь. Танайхаас юу байна гээд сум сумаараа л нэг мэдээлэл гаргадаг, </w:t>
      </w:r>
      <w:r>
        <w:rPr>
          <w:rFonts w:cs="Arial" w:ascii="Arial" w:hAnsi="Arial"/>
          <w:effect w:val="blinkBackground"/>
        </w:rPr>
        <w:t>тэрэн</w:t>
      </w:r>
      <w:r>
        <w:rPr>
          <w:rFonts w:cs="Arial" w:ascii="Arial" w:hAnsi="Arial"/>
        </w:rPr>
        <w:t xml:space="preserve"> дээр нь тэр нь онлайн хэлбэрт оруулчихдаг, </w:t>
      </w:r>
      <w:r>
        <w:rPr>
          <w:rFonts w:cs="Arial" w:ascii="Arial" w:hAnsi="Arial"/>
          <w:effect w:val="blinkBackground"/>
        </w:rPr>
        <w:t>тэрэн</w:t>
      </w:r>
      <w:r>
        <w:rPr>
          <w:rFonts w:cs="Arial" w:ascii="Arial" w:hAnsi="Arial"/>
        </w:rPr>
        <w:t xml:space="preserve"> дээр нь захиалга авч байгаа улсууд нь захиалга өгдөг, авдаг, өөрсдөө очоод л машинаар авна биз дээ. Тэгэхгүй бол энэ дээр малчин хүн өөрийнхөө түүхий эдийг биржид оруулах дуудлага худалдаанд оруулах эрхтэй байна гээд бололцоо байхгүй шүү дээ. </w:t>
      </w:r>
      <w:r>
        <w:rPr>
          <w:rFonts w:cs="Arial" w:ascii="Arial" w:hAnsi="Arial"/>
          <w:effect w:val="blinkBackground"/>
        </w:rPr>
        <w:t>Яахав</w:t>
      </w:r>
      <w:r>
        <w:rPr>
          <w:rFonts w:cs="Arial" w:ascii="Arial" w:hAnsi="Arial"/>
        </w:rPr>
        <w:t xml:space="preserve">. Ингээд ойлгочихдог, баахан малаа туугаад ирдэг, малаа хашдаг эрх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одоо ганц биржтэй байна гэж байна. Бирж нь миний бодлоор Хөрөнгийн бирж юм шиг байна. Саяын тайлбараар бол. Одоо дэлхийн Лондонгийн бирж, элсэн чихрийн бирж гээд. Элсэн чихрийг жишээлбэл тэнд </w:t>
      </w:r>
      <w:r>
        <w:rPr>
          <w:rFonts w:cs="Arial" w:ascii="Arial" w:hAnsi="Arial"/>
          <w:effect w:val="blinkBackground"/>
        </w:rPr>
        <w:t>складанд</w:t>
      </w:r>
      <w:r>
        <w:rPr>
          <w:rFonts w:cs="Arial" w:ascii="Arial" w:hAnsi="Arial"/>
        </w:rPr>
        <w:t xml:space="preserve"> зарахгүй шүү дээ. Ургаж байгаа талбай дээрээ, ургасан бүс нутгаар нь л нэгдсэн том бодлогын арилжаа л явагддаг болохоос биш тэнд авч байгаад л дуудлага худалдаанд оруулаад л, тэнд нь төлбөр </w:t>
      </w:r>
      <w:r>
        <w:rPr>
          <w:rFonts w:cs="Arial" w:ascii="Arial" w:hAnsi="Arial"/>
          <w:effect w:val="blinkBackground"/>
        </w:rPr>
        <w:t>тооцоогий</w:t>
      </w:r>
      <w:r>
        <w:rPr>
          <w:rFonts w:cs="Arial" w:ascii="Arial" w:hAnsi="Arial"/>
        </w:rPr>
        <w:t xml:space="preserve"> нь төр гүйцэтгээд л, баахан дарга нар суугаад л, аймгийн засаг, сумын засаг дарга баахан үүрэг хүлээгээд, ердөө өөрөө хандаж байгаа хандлага, сэтгэлийн… гэж хэлээд байгаа юм. Зохицуулалт хийх гэж байгаа биш бүр зохицуулахгүй бүр гацаах юм яв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w:t>
      </w:r>
      <w:r>
        <w:rPr>
          <w:rFonts w:cs="Arial" w:ascii="Arial" w:hAnsi="Arial"/>
          <w:effect w:val="blinkBackground"/>
        </w:rPr>
        <w:t>Энхбаяр</w:t>
      </w:r>
      <w:r>
        <w:rPr>
          <w:rFonts w:cs="Arial" w:ascii="Arial" w:hAnsi="Arial"/>
        </w:rPr>
        <w:t xml:space="preserve"> гишүүн ээ, энэ санал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 xml:space="preserve">.Энхбаяр: </w:t>
      </w:r>
      <w:r>
        <w:rPr>
          <w:rFonts w:cs="Arial" w:ascii="Arial" w:hAnsi="Arial"/>
        </w:rPr>
        <w:t xml:space="preserve">-Одоо би тэр асуултуудыг л Засаг дарга яахаараа тэр чанарын дүгнэлт өгдөг юм, яагаад бараа түүхий эдийн гарал үүслийн гэрчилгээг олгодог юм, тэгээд бүр баталгаажуулан тоо хэмжээг гэрчлэх ажлыг зохион байгуулна гэж байгаа юм. Энийгээ </w:t>
      </w:r>
      <w:r>
        <w:rPr>
          <w:rFonts w:cs="Arial" w:ascii="Arial" w:hAnsi="Arial"/>
          <w:effect w:val="blinkBackground"/>
        </w:rPr>
        <w:t>хэлээдэхээч</w:t>
      </w:r>
      <w:r>
        <w:rPr>
          <w:rFonts w:cs="Arial" w:ascii="Arial" w:hAnsi="Arial"/>
        </w:rPr>
        <w:t xml:space="preserve">. Сум, дүүргийн Засаг дарга яагаад ийм эрх, аймгийн гэж байна бүр эрх өгөөд байна. Яагаад Монгол Улсын зөвхөн нэг бирж явуулна гээд байгаа юм. Тэр нь одоо манай энэ хажуу талын энэ талбайн бирж мөн үү? Тэгээд төлбөр тооцооны зориулалтын байртай байна гэж. Тэгэхээрээ ер нь энэ чинь байр, удирдлага, орон тоо, албан тушаалтан, зардал гэдэг юм л зорилго нь харагдаад байна. Энийгээ нэг тайлбарлаж өгөөч. Тэгээд төрийн захиргааны төв байгууллага байна гэж байгаа юм. Батална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тэрхий эдийн засгийн өөрөө явж байгаа системд төр хэтэрхий бүх шатанд нь ахиж оролцож эхэлж байна шүү дээ. Татвараа яаж тооцох юм. Өнөөдөр малчин хүн ноолуураа зараад, чөлөөтэй зарж байгаа. Мал махаа чөлөөтэй зарж байгаа. Биржээр орж ирсэн болгон чинь бүртгэлд орно, төлбөр тооцооны төвөөр дамжуулан татвар авагдаад эхэлнэ. Тэгэхээр энийгээ та нар тэр бараан захаас яг ямар  онцлогоор ялгаатай байгаа юм. Давуу тал нь юу юм бараан захаас. Өнөөдөр малчин хүн хэдэн малаа тууж авчраад </w:t>
      </w:r>
      <w:r>
        <w:rPr>
          <w:rFonts w:cs="Arial" w:ascii="Arial" w:hAnsi="Arial"/>
          <w:effect w:val="blinkBackground"/>
        </w:rPr>
        <w:t>өгчихөж</w:t>
      </w:r>
      <w:r>
        <w:rPr>
          <w:rFonts w:cs="Arial" w:ascii="Arial" w:hAnsi="Arial"/>
        </w:rPr>
        <w:t xml:space="preserve"> байна шүү дээ. Нэр нь өөрчилчихсөн болохоос бид нарын ченжүүд энэ дээр бол зуучлагч нар гэж байж л байна. Тэд нарт </w:t>
      </w:r>
      <w:r>
        <w:rPr>
          <w:rFonts w:cs="Arial" w:ascii="Arial" w:hAnsi="Arial"/>
          <w:effect w:val="blinkBackground"/>
        </w:rPr>
        <w:t>өгчихөж</w:t>
      </w:r>
      <w:r>
        <w:rPr>
          <w:rFonts w:cs="Arial" w:ascii="Arial" w:hAnsi="Arial"/>
        </w:rPr>
        <w:t xml:space="preserve"> байгаа шүү дээ. Ямар ч зовлон байхгүй мөнгөө өгөөд л аваад </w:t>
      </w:r>
      <w:r>
        <w:rPr>
          <w:rFonts w:cs="Arial" w:ascii="Arial" w:hAnsi="Arial"/>
          <w:effect w:val="blinkBackground"/>
        </w:rPr>
        <w:t>явчихаж</w:t>
      </w:r>
      <w:r>
        <w:rPr>
          <w:rFonts w:cs="Arial" w:ascii="Arial" w:hAnsi="Arial"/>
        </w:rPr>
        <w:t xml:space="preserve"> байгаа яг өнөөдөр бол. Тэгээд энэний ялгаа нь юу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ийгээ үндэслэл дээр нь болохоор энэ биржийг байгуулна, тэгээд хувьчилна гэсэн орж ирсэн байна л даа. Эхлээд байгуулчихъя, тэгээд хувьчилчихъя. Бид нарт олон туршлага байгаа шүү дээ. </w:t>
      </w:r>
      <w:r>
        <w:rPr>
          <w:rFonts w:cs="Arial" w:ascii="Arial" w:hAnsi="Arial"/>
          <w:effect w:val="blinkBackground"/>
        </w:rPr>
        <w:t>Олон</w:t>
      </w:r>
      <w:r>
        <w:rPr>
          <w:rFonts w:cs="Arial" w:ascii="Arial" w:hAnsi="Arial"/>
        </w:rPr>
        <w:t xml:space="preserve"> зүйл төрийн өмчөөр байгуулсан, бүгдийг нь хувьчилсан. Тэгэхээр ахиад нэг тэр алдаагаа давтах шаардлага юу билээ гэж. Тэр малчин хүн өөрөө биржийн арилжаанд малчид аливаа шат дамжлагагүйгээр шууд оролцож болно гэдгийг яаж зохион байгуулаад байгаа юм. Би тэрнийг ерөөсөө ойлгохгүй байгаа юм. Тэгээд ингэж оролцох юмаа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олжаргал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Энхбаяр гишүүний </w:t>
      </w:r>
      <w:r>
        <w:rPr>
          <w:rFonts w:cs="Arial" w:ascii="Arial" w:hAnsi="Arial"/>
          <w:effect w:val="blinkBackground"/>
        </w:rPr>
        <w:t>асуултанд</w:t>
      </w:r>
      <w:r>
        <w:rPr>
          <w:rFonts w:cs="Arial" w:ascii="Arial" w:hAnsi="Arial"/>
        </w:rPr>
        <w:t xml:space="preserve"> хариулъя. Нэгдүгээрт, хамгийн гол нь барааны зах, бирж хоёр яг юугаараа ялгаатай юм бэ гэсэн </w:t>
      </w:r>
      <w:r>
        <w:rPr>
          <w:rFonts w:cs="Arial" w:ascii="Arial" w:hAnsi="Arial"/>
          <w:effect w:val="blinkBackground"/>
        </w:rPr>
        <w:t>асуултанд</w:t>
      </w:r>
      <w:r>
        <w:rPr>
          <w:rFonts w:cs="Arial" w:ascii="Arial" w:hAnsi="Arial"/>
        </w:rPr>
        <w:t xml:space="preserve"> хариулъя. Барааны зах дээр юмаа зарах гэсэн хүн бараагаа өөрөө авч очоод, авах гэсэн хүн нь мөнгөө барьж очоод, нүүр нүүрээ харж байгаад авах гэсэн хүн нь </w:t>
      </w:r>
      <w:r>
        <w:rPr>
          <w:rFonts w:cs="Arial" w:ascii="Arial" w:hAnsi="Arial"/>
          <w:effect w:val="blinkBackground"/>
        </w:rPr>
        <w:t>бараагий</w:t>
      </w:r>
      <w:r>
        <w:rPr>
          <w:rFonts w:cs="Arial" w:ascii="Arial" w:hAnsi="Arial"/>
        </w:rPr>
        <w:t xml:space="preserve"> нь тэмтэрч үзэж байгаад, мөнгөө төлөөд авдаг. Энэ бирж юугаараа ялгаатай вэ гэвэл хөдөө бэлтгэгдсэн түүхий эд бирж дээр тээвэрлэгдэж ирэхгүйгээр тэнд чанар, стандарт нь тодорхойлогдчихоод, авах гэж байгаа хүн нь захиалгаа бас цахимаар өгөөд, хөдөөнөөс яг таны хэлж байгаагаар онлайнаар, цахимаар зарах сүлжээгээ өгөөд, энд байгаа бирж гэдэг юм бол энэ хоёрын хооронд хэлцэл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мөнгө ч хөдлөхөөсөө өмнө тэгэхдээ барьцаанд байна. Бараа түүхий эд бас хариуцлага хүлээхийн тулд тодорхой </w:t>
      </w:r>
      <w:r>
        <w:rPr>
          <w:rFonts w:cs="Arial" w:ascii="Arial" w:hAnsi="Arial"/>
          <w:effect w:val="blinkBackground"/>
        </w:rPr>
        <w:t>складанд</w:t>
      </w:r>
      <w:r>
        <w:rPr>
          <w:rFonts w:cs="Arial" w:ascii="Arial" w:hAnsi="Arial"/>
        </w:rPr>
        <w:t xml:space="preserve"> байна. Энэ хоёр юм хөдлөхөөсөө өмнө эхлээд хэлцэл нь хийгдчихээд, дараа нь бол харин … төлбөр төлөгдөх бараа тээвэрлэгдэж хүрэх асуудал нь хэлцлийнхээ дараа хийгддэгээрээ зах дээр арилжаалагддагаас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Тэгээд төр батлан даана гэсэн үг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Төр батлан да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Таны тэгж ойлгож байна шүү дээ. Бирж хариуцлага хүлэ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Бирж бол зөвхөн энийг зохион байгуулдаг. Одоо таны хэлж байгаа онлайн </w:t>
      </w:r>
      <w:r>
        <w:rPr>
          <w:rFonts w:cs="Arial" w:ascii="Arial" w:hAnsi="Arial"/>
          <w:effect w:val="blinkBackground"/>
        </w:rPr>
        <w:t>арилжаагий</w:t>
      </w:r>
      <w:r>
        <w:rPr>
          <w:rFonts w:cs="Arial" w:ascii="Arial" w:hAnsi="Arial"/>
        </w:rPr>
        <w:t xml:space="preserve"> чинь зохион байгуулдаг л тийм зохион байгуулагч. Тэгэхээс биш төр энд баталгаа үүрэ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Хэн батлах юм? Тэр одоо Алтайн цаадах говьд байгаа 10 тонн ноолуур </w:t>
      </w:r>
      <w:r>
        <w:rPr>
          <w:rFonts w:cs="Arial" w:ascii="Arial" w:hAnsi="Arial"/>
          <w:effect w:val="blinkBackground"/>
        </w:rPr>
        <w:t>байнаа</w:t>
      </w:r>
      <w:r>
        <w:rPr>
          <w:rFonts w:cs="Arial" w:ascii="Arial" w:hAnsi="Arial"/>
        </w:rPr>
        <w:t xml:space="preserve"> гээд баталгааг хэн өгө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Тэгэхээр нөгөө биржид бүртгэгдсэн агуулах журам гэдэг нь яг биржийн арилжаанд эрх авсан тэр арилжаанд оролцогч яг тэр Алтайн цаана байгаа биржийн арилжаанд оролцдог агуулах гэдэг сертификат авсан агуулах л яг 10 тонн ноолуурыг нь  хүлээж авч, тэнд нь чанарын стандарт, баглаа боодлын стандарт хийлгэж </w:t>
      </w:r>
      <w:r>
        <w:rPr>
          <w:rFonts w:cs="Arial" w:ascii="Arial" w:hAnsi="Arial"/>
          <w:effect w:val="blinkBackground"/>
        </w:rPr>
        <w:t>цоожилчихоод</w:t>
      </w:r>
      <w:r>
        <w:rPr>
          <w:rFonts w:cs="Arial" w:ascii="Arial" w:hAnsi="Arial"/>
        </w:rPr>
        <w:t>,  тухайн чанарын сертификатыг нь холбогдох эрх бүхий чадал бүхий байгууллага нь гаргасны дараа арилжаанд ор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Тэгэхээр энэ заавал албадлагын байх юм уу, сайн дурын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Сайн дурын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Тэгвэл заавал тэнд 10 тонн ноолуур </w:t>
      </w:r>
      <w:r>
        <w:rPr>
          <w:rFonts w:cs="Arial" w:ascii="Arial" w:hAnsi="Arial"/>
          <w:effect w:val="blinkBackground"/>
        </w:rPr>
        <w:t>цоожилчихоод</w:t>
      </w:r>
      <w:r>
        <w:rPr>
          <w:rFonts w:cs="Arial" w:ascii="Arial" w:hAnsi="Arial"/>
        </w:rPr>
        <w:t>, заавал биржид би зармаар байна гэх шаардлага юу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Энэ дээр жишээлбэл Монголын арилжааны нэгж аж ахуйн нэгж байна. Жишээлбэл аль нэг ноолуурын үйлдвэр биржийн арилжаагүйгээр өөрсдийнхөө хүмүүсийг явуулаад, ноолуурыг хөдөөнөөс худалдаж авах,биржгүйгээр худалдан авч болно. Энэ бол чөлөөтэй. Бид энэ дээр ганцхан юман дээр </w:t>
      </w:r>
      <w:r>
        <w:rPr>
          <w:rFonts w:cs="Arial" w:ascii="Arial" w:hAnsi="Arial"/>
          <w:effect w:val="blinkBackground"/>
        </w:rPr>
        <w:t>мотиваци</w:t>
      </w:r>
      <w:r>
        <w:rPr>
          <w:rFonts w:cs="Arial" w:ascii="Arial" w:hAnsi="Arial"/>
        </w:rPr>
        <w:t xml:space="preserve"> гаргасан байгаа. Юу вэ гэвэл </w:t>
      </w:r>
      <w:r>
        <w:rPr>
          <w:rFonts w:cs="Arial" w:ascii="Arial" w:hAnsi="Arial"/>
          <w:effect w:val="blinkBackground"/>
        </w:rPr>
        <w:t>экспортонд</w:t>
      </w:r>
      <w:r>
        <w:rPr>
          <w:rFonts w:cs="Arial" w:ascii="Arial" w:hAnsi="Arial"/>
        </w:rPr>
        <w:t xml:space="preserve"> гаргаж байгаа түүхий эд тухайн биржээр арилжаалагдах ёстой түүхий эд хэрвээ </w:t>
      </w:r>
      <w:r>
        <w:rPr>
          <w:rFonts w:cs="Arial" w:ascii="Arial" w:hAnsi="Arial"/>
          <w:effect w:val="blinkBackground"/>
        </w:rPr>
        <w:t>экспортонд</w:t>
      </w:r>
      <w:r>
        <w:rPr>
          <w:rFonts w:cs="Arial" w:ascii="Arial" w:hAnsi="Arial"/>
        </w:rPr>
        <w:t xml:space="preserve"> гарах болох юм бол заавал биржийн хэлцэл хийлгэсэн байна гэсэн ганц юу тавиад, бирж </w:t>
      </w:r>
      <w:r>
        <w:rPr>
          <w:rFonts w:cs="Arial" w:ascii="Arial" w:hAnsi="Arial"/>
          <w:effect w:val="blinkBackground"/>
        </w:rPr>
        <w:t>тэрэн</w:t>
      </w:r>
      <w:r>
        <w:rPr>
          <w:rFonts w:cs="Arial" w:ascii="Arial" w:hAnsi="Arial"/>
        </w:rPr>
        <w:t xml:space="preserve"> дээр нь гарал үүслийн гэрчилгээ олгоно гэсэн байгаа. Тэгээгүй бол гаалийн бүрдүүлэлт хийхгүй. Өөрөөр хэлбэл одоо гадаадын худалдан авагч нар манай түүхий эдийг өртөг шингээхгүйгээр худалдаж авах үед яг жинхэнэ монголын бирж дээрээс худалдаж аваад, ямар тоо хэмжээтэй, ямар түүхий эд, ямар үнээр </w:t>
      </w:r>
      <w:r>
        <w:rPr>
          <w:rFonts w:cs="Arial" w:ascii="Arial" w:hAnsi="Arial"/>
          <w:effect w:val="blinkBackground"/>
        </w:rPr>
        <w:t>экспортонд</w:t>
      </w:r>
      <w:r>
        <w:rPr>
          <w:rFonts w:cs="Arial" w:ascii="Arial" w:hAnsi="Arial"/>
        </w:rPr>
        <w:t xml:space="preserve"> гарч байна вэ гэдэг нь харин яг бирж дээр бүртгэгддэг бай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Тэр чанар, баталгааг хэн батлан даах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Чанар, баталгааг батлан даадаг тийм аж ахуйн нэгжүүдийг гарг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Тэр аж ахуйн нэгж нь хулхидвал хэн хариуц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Аж ахуйн нэгж өөрөө хариуцна даа. Тэгэхээр тэр </w:t>
      </w:r>
      <w:r>
        <w:rPr>
          <w:rFonts w:cs="Arial" w:ascii="Arial" w:hAnsi="Arial"/>
          <w:effect w:val="blinkBackground"/>
        </w:rPr>
        <w:t>чанарын</w:t>
      </w:r>
      <w:r>
        <w:rPr>
          <w:rFonts w:cs="Arial" w:ascii="Arial" w:hAnsi="Arial"/>
        </w:rPr>
        <w:t xml:space="preserve"> баталгаа гаргадаг аж ахуйн нэгжүүдэд шалгуур тавина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Тэрэнд хэн хэн хяналт тави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w:t>
      </w:r>
      <w:r>
        <w:rPr>
          <w:rFonts w:cs="Arial" w:ascii="Arial" w:hAnsi="Arial"/>
          <w:effect w:val="blinkBackground"/>
        </w:rPr>
        <w:t>Яахав</w:t>
      </w:r>
      <w:r>
        <w:rPr>
          <w:rFonts w:cs="Arial" w:ascii="Arial" w:hAnsi="Arial"/>
        </w:rPr>
        <w:t xml:space="preserve"> тэр журмаар зохицуулъя гэсэн бодолтой байгаа. Өөрөөр хэлб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Танай журмыг харахад сум, дүүрэг, аймгийн Засаг дарга нар л энийг зохион байгуулна гэдэг юм ороод байгаа нь сонин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Сум дүүрэг дээр одоо жишээлбэл Ховдын Булган сумаас жишээлбэл Ховдын боомтоор тухайн хэмжээний нэг тонн ноолуур ч гэдэг юм уу </w:t>
      </w:r>
      <w:r>
        <w:rPr>
          <w:rFonts w:cs="Arial" w:ascii="Arial" w:hAnsi="Arial"/>
          <w:effect w:val="blinkBackground"/>
        </w:rPr>
        <w:t>экспортонд</w:t>
      </w:r>
      <w:r>
        <w:rPr>
          <w:rFonts w:cs="Arial" w:ascii="Arial" w:hAnsi="Arial"/>
        </w:rPr>
        <w:t xml:space="preserve"> гарах гэж байна гэхэд биржийн арилжааны хэлтэст бүртгүүлээд, тэгвэл уул нь Улаанбаатараас өгөх ёстой тэр арилжааны хэлцлийг биржийн </w:t>
      </w:r>
      <w:r>
        <w:rPr>
          <w:rFonts w:cs="Arial" w:ascii="Arial" w:hAnsi="Arial"/>
          <w:effect w:val="blinkBackground"/>
        </w:rPr>
        <w:t>итгэмжлэлээр</w:t>
      </w:r>
      <w:r>
        <w:rPr>
          <w:rFonts w:cs="Arial" w:ascii="Arial" w:hAnsi="Arial"/>
        </w:rPr>
        <w:t xml:space="preserve"> зөвхөн л тухайн үеийн төрийн байгууллагын юу зүгээр тэртэй тэргүй энд бичих юмыг, наанаа бичээд </w:t>
      </w:r>
      <w:r>
        <w:rPr>
          <w:rFonts w:cs="Arial" w:ascii="Arial" w:hAnsi="Arial"/>
          <w:effect w:val="blinkBackground"/>
        </w:rPr>
        <w:t>өгчихөөрэй</w:t>
      </w:r>
      <w:r>
        <w:rPr>
          <w:rFonts w:cs="Arial" w:ascii="Arial" w:hAnsi="Arial"/>
        </w:rPr>
        <w:t xml:space="preserve"> гээд зөвшөөрөл өгөх утгаар л бичсэн юм л даа. Тэгэхээс биш гол санаа бол угаасаа биржийн төв арилжаан дээр арилжаалагдсан юугаар л явна гэсэн тийм санаагаар хи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лчдыг шууд одоо олон дамжлагыг багасгасан гэдэг юмыг юу гэж тайлбарлах вэ гэвэл малчин хүн өөрийнхөө борлуулах, түүхий эдээ тодорхой хэмжээний тэр чанарын </w:t>
      </w:r>
      <w:r>
        <w:rPr>
          <w:rFonts w:cs="Arial" w:ascii="Arial" w:hAnsi="Arial"/>
          <w:effect w:val="blinkBackground"/>
        </w:rPr>
        <w:t>баталгаагий</w:t>
      </w:r>
      <w:r>
        <w:rPr>
          <w:rFonts w:cs="Arial" w:ascii="Arial" w:hAnsi="Arial"/>
        </w:rPr>
        <w:t xml:space="preserve"> нь гаргуулаад, баглаа, боодлоор нь тухайн өөртөө  хамгийн ойрхон байх биржийн, биржид оролцож байгаа тэр этгээдийн агуулахад ингээд хийчихсэн байж байгаад л, арилжаанд оруулаад, хэрвээ өөрийнх нь хүссэн хэмжээнд борлогдохгүй бол буцаагаад агуулахаас очоод өөрийнхөө юмыг авчих энэ бололцоог бүрдүүлж байгаа. Энэ дунд нь бол хоёр, гурван шат дамжсан ченжийн үйл ажиллагааг шууд байхгүй </w:t>
      </w:r>
      <w:r>
        <w:rPr>
          <w:rFonts w:cs="Arial" w:ascii="Arial" w:hAnsi="Arial"/>
          <w:effect w:val="blinkBackground"/>
        </w:rPr>
        <w:t>болгочихож</w:t>
      </w:r>
      <w:r>
        <w:rPr>
          <w:rFonts w:cs="Arial" w:ascii="Arial" w:hAnsi="Arial"/>
        </w:rPr>
        <w:t xml:space="preserve"> байгаа л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Ченжээ байхгүй бол монгол мал хөтөлбөрийн дагуу сум болгон хоршоо, хоршоо болгон биржийн брокер гээд </w:t>
      </w:r>
      <w:r>
        <w:rPr>
          <w:rFonts w:cs="Arial" w:ascii="Arial" w:hAnsi="Arial"/>
          <w:effect w:val="blinkBackground"/>
        </w:rPr>
        <w:t>урдны</w:t>
      </w:r>
      <w:r>
        <w:rPr>
          <w:rFonts w:cs="Arial" w:ascii="Arial" w:hAnsi="Arial"/>
        </w:rPr>
        <w:t xml:space="preserve"> хийсэн юмаа дэмжээд зохион байгуулж болоогүй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Ер нь бол сум болгон хоршоо, хоршоо болгон брокер гэ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Тэгээд л болоо шүү дээ, ойлгомж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Энэ журмаараа явна. Гэхдээ энийг зүгээр л аж ахуйн нэгж, иргэн гээд бүр ерөнхий утгаар нь хийчихсэн байгаа. Тэгэхээр энд бол одоо монгол мал хөтөлбөрөөс өргөн хэмжээнд хийчихсэн болохоор энэ зөрчигдөөд байгаа бол юм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а одоо Батболд гишүүн асууна. Асуухгүй юу. Тэгвэл </w:t>
      </w:r>
      <w:r>
        <w:rPr>
          <w:rFonts w:cs="Arial" w:ascii="Arial" w:hAnsi="Arial"/>
          <w:effect w:val="blinkBackground"/>
        </w:rPr>
        <w:t>Баделхан</w:t>
      </w:r>
      <w:r>
        <w:rPr>
          <w:rFonts w:cs="Arial" w:ascii="Arial" w:hAnsi="Arial"/>
        </w:rPr>
        <w:t xml:space="preserve"> гишүүн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Баярлалаа. Энэ хуулийг </w:t>
      </w:r>
      <w:r>
        <w:rPr>
          <w:rFonts w:cs="Arial" w:ascii="Arial" w:hAnsi="Arial"/>
          <w:effect w:val="blinkBackground"/>
        </w:rPr>
        <w:t>яахав</w:t>
      </w:r>
      <w:r>
        <w:rPr>
          <w:rFonts w:cs="Arial" w:ascii="Arial" w:hAnsi="Arial"/>
        </w:rPr>
        <w:t xml:space="preserve"> юу хүрэхгүй байж магадгүй л дээ. Сайн уншаад ойлгож чадахгүй байгаа л даа. Энэ одоо бэлтгэлийн систем гэж бас амаргүй л дээ. Манай улс бол зах зээлд шилжсэн. Нэг үед байгаа худалдаа бэлтгэлийн системийг бүгдийг нь тараасан. Нэг үед бол аймаг, сум бүр дээр бүр цаашаа баг дээр бол худалдаа бэлтгэлийн агентлаг, алба гэж байсан шүү дээ. Дараа нь зах зээлд шилжсэний дараа 90 оны эхээр бол хөдөө аж ахуйн бирж гэж байсан. Та нөхөд мэдэж байгаа тиймээ. Тэрийг чинь тараагаад одоо ер нь бараг бүхэлдээ манай улс бол зах зээлд шилжсэн байгаа шүү дээ. Энэ …нөгөө төслийг эргэж хараад би бол дахиад буцаад ер нь төрийн оролцоонд, төрийн мэдэлд зарим зүйл орох гэж байгаа юм болов уу гэсэн ийм байдал төрөөд байна л даа. Бид бас буруу дутуу ойлгоод байгаа юм уу. Тухайлбал, энэ бүтэц зохион байгуулалт дээр бол  тэр биржийн захирлаасаа эхлээд агуулах, </w:t>
      </w:r>
      <w:r>
        <w:rPr>
          <w:rFonts w:cs="Arial" w:ascii="Arial" w:hAnsi="Arial"/>
          <w:effect w:val="blinkBackground"/>
        </w:rPr>
        <w:t>склад</w:t>
      </w:r>
      <w:r>
        <w:rPr>
          <w:rFonts w:cs="Arial" w:ascii="Arial" w:hAnsi="Arial"/>
        </w:rPr>
        <w:t xml:space="preserve"> сав бүгдийг нь ингэж төр хариуцахаар төрийн нуруун дээр дахиад авахаар орон нутагтаа аймгийн засаг дарга нар хариуцахаар ингээд ийм юм оруулсан байна л даа. Энийг бол бид нар бас сайн ойлгож өгө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ойлголтоор бол бирж гэдэг бол одоо хөдөө аж ахуйн ямар түүхий эд, тухайлбал арьс, ширний үнэ, дэлхийн зах зээл дээр хаана, ямар өндөр үнэтэй байна, боломжтой байна тэнд борлуулах нөхцөлийг л бүрдүүлэх үүрэгтэйгээс би ийм бодолтой байдаг юм. Тийм учраас миний асуух гэж байгаа зүйл бол яг зах зээлд орсны дараа 90 оны эхээр хөдөө аж ахуйн бирж гэж яамнаас зохион байгуулж байсан шүү дээ. Өөлд сайд бол сайн мэдэх байх. Тэрнээс ер нь ялгаа нь юу байна вэ? Тэр хэмжээний юмыг ер нь дахиад зохион байгуулах гэж байгаа юм биш үү гэсэн ийм асуулт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Хэн хариулах вэ. Золжаргал сайд. Дараа нь Энх-Амгал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Гол нь өнөөдөр түүхий эд бэлтгэгдэж байгаа юу, бэлтгэгдэж байгаа. Тэгээд гадаадад </w:t>
      </w:r>
      <w:r>
        <w:rPr>
          <w:rFonts w:cs="Arial" w:ascii="Arial" w:hAnsi="Arial"/>
          <w:effect w:val="blinkBackground"/>
        </w:rPr>
        <w:t>экспортлогдож</w:t>
      </w:r>
      <w:r>
        <w:rPr>
          <w:rFonts w:cs="Arial" w:ascii="Arial" w:hAnsi="Arial"/>
        </w:rPr>
        <w:t xml:space="preserve"> байгаа тодорхой хэмжээнд бага хэсгийг нь дотоодын үйлдвэрүүд худалдаж авч байгаа. Энэ процесс бол явагдаж байгаа. Одоо биржийн хууль гарснаараа юугаараа ялгаатай вэ гэвэл энэ юмыг нэгдүгээрт, хөдөөнөөс ирж байгаа, шат дамжлагыг нь багасгая. Хоёрдугаарт, яг тогтсон дэг </w:t>
      </w:r>
      <w:r>
        <w:rPr>
          <w:rFonts w:cs="Arial" w:ascii="Arial" w:hAnsi="Arial"/>
          <w:effect w:val="blinkBackground"/>
        </w:rPr>
        <w:t>жаягын</w:t>
      </w:r>
      <w:r>
        <w:rPr>
          <w:rFonts w:cs="Arial" w:ascii="Arial" w:hAnsi="Arial"/>
        </w:rPr>
        <w:t xml:space="preserve"> дагуу тодорхой тогтмол хугацаанд тодорхой нэг цэгт, нэг зааланд гэсэн үг. Онлайн хэлбэрээр тогтмол арилжааг явуулдаг болгоё л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effect w:val="blinkBackground"/>
        </w:rPr>
      </w:pPr>
      <w:r>
        <w:rPr>
          <w:rFonts w:cs="Arial" w:ascii="Arial" w:hAnsi="Arial"/>
          <w:b/>
          <w:bCs/>
          <w:effect w:val="blinkBackground"/>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Хэн хариулах юм. Баянмөн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Баянмөнх:</w:t>
      </w:r>
      <w:r>
        <w:rPr>
          <w:rFonts w:cs="Arial" w:ascii="Arial" w:hAnsi="Arial"/>
        </w:rPr>
        <w:t xml:space="preserve"> -Дэлхий дээр нэг 212 орчим бирж үйл ажиллагаа явуулж байгаа юм байна л даа. Өнөөдөр бид нар нэлээн судалгаа хийсэн. Тэгээд таваарын биржүүдийн хувьд бол өнөөдөр дэлхий дээр 70 гаруй бүтээгдэхүүн биржээр арилжаалагдаж байгаа. Тэгээд металл, зөөлөн таваар, нефтийн бүтээгдэхүүн, хөдөө аж ахуйн гаралтай бүтээгдэхүүн, энэ дотроо үр тариа, ноос ноолуур бол нэлээн гол мах гэсэн энэ 4 бүтээгдэхүүн бол биржээр нэлээн голлож арилжаалаг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ржийн арилжааны хэлбэрийн хувьд бол нээлттэй дуудлага худалдаа явагддаг нэг </w:t>
      </w:r>
      <w:r>
        <w:rPr>
          <w:rFonts w:cs="Arial" w:ascii="Arial" w:hAnsi="Arial"/>
          <w:effect w:val="blinkBackground"/>
        </w:rPr>
        <w:t>флатформ</w:t>
      </w:r>
      <w:r>
        <w:rPr>
          <w:rFonts w:cs="Arial" w:ascii="Arial" w:hAnsi="Arial"/>
        </w:rPr>
        <w:t xml:space="preserve">. Электрон арилжаа явагддаг нэг </w:t>
      </w:r>
      <w:r>
        <w:rPr>
          <w:rFonts w:cs="Arial" w:ascii="Arial" w:hAnsi="Arial"/>
          <w:effect w:val="blinkBackground"/>
        </w:rPr>
        <w:t>флатформ</w:t>
      </w:r>
      <w:r>
        <w:rPr>
          <w:rFonts w:cs="Arial" w:ascii="Arial" w:hAnsi="Arial"/>
        </w:rPr>
        <w:t xml:space="preserve"> байгаа. Дэлхийн биржүүдийн энэ зүгээр юу ингээд арилжааных нь хэлбэрийг аваад үзвэл 30 орчим хувь нь нээлттэй дуудлага худалдаагаар, 70 орчим хувь нь электрон буюу электрон арилжаагаар явагдаж байгаа. Тэгэхээр Энхбаяр гишүүний хэлж байгаа сумаас бол онлайн хэлбэрээр дуудлага худалдаанд оролцох бол нээлттэй. Нээлттэй дуудлага  худалдаанд хэн оролцох вэ гэдгийг биржийн арилжааны журам гээд тусдаа бид нар бас мэргэжлийн байгууллагатай хамтраад журмын төсөл боловсруулсан байгаа. Тэрүүгээр бол зохицуулаад явах бүрэн болом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оролцооны хувьд бол бид нар зүгээр заавал одоо төр </w:t>
      </w:r>
      <w:r>
        <w:rPr>
          <w:rFonts w:cs="Arial" w:ascii="Arial" w:hAnsi="Arial"/>
          <w:effect w:val="blinkBackground"/>
        </w:rPr>
        <w:t>оролцъё</w:t>
      </w:r>
      <w:r>
        <w:rPr>
          <w:rFonts w:cs="Arial" w:ascii="Arial" w:hAnsi="Arial"/>
        </w:rPr>
        <w:t xml:space="preserve"> гэдэг байдалдаа биш ер нь энэ дэлхийн биржүүдийн хөгжлийг ингээд судлаад үзэхээр төр бол тодорхой хэмжээнд оролцож, биржийг нэлээн хөл дээр нь зогсоогоод, дараа нь бол тодорхой хувиа хувийн хэвшилд шилжүүлдэг ийм туршлагууд байгаа. Тухайлах юм бол Тайвань улс гэхэд нийт биржийнхээ хувьцааны 54 орчим хувийг нь төр эзэмшээд, 45 орчим хувийг нь хувийг хэвшлийнхэн эзэмшээд, хувийн хэвшил дотроо фермерүүд, төрийн бус байгууллагууд, худалдан авагчид гээд бас тус тусдаа хуультай. Нөгөө төрийнхөө оролцоо талдаа бас тодорхой хувьтай. Ийм бас туршлагууд байгаа. Тэгэхээр энэний хамгийн оновчтой зөв хэлбэрийг нь бол бас сонгоод, тодорхой хэмжээгээр оролцоод явахгүй бол бас яг хувийн хэвшлийнхэн хийнэ гээд хаячих юм бол бас энэ ажил маань хийгдэхгүй бас тодорхой хэмжээгээр хугацаа алдах ийм зүйл болох юм биш биз дээ. Ийм учраас төр нэлээн </w:t>
      </w:r>
      <w:r>
        <w:rPr>
          <w:rFonts w:cs="Arial" w:ascii="Arial" w:hAnsi="Arial"/>
          <w:effect w:val="blinkBackground"/>
        </w:rPr>
        <w:t>санаачлагатай</w:t>
      </w:r>
      <w:r>
        <w:rPr>
          <w:rFonts w:cs="Arial" w:ascii="Arial" w:hAnsi="Arial"/>
        </w:rPr>
        <w:t xml:space="preserve"> оролцоод, зөв оролцоод, тодорхой хугацааны дараа нөхцөл боломж нь бүрдсэний дараа шилжүүлэн явах ийм боломжтой гэсэн ийм төсөөлөл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Энх-Амгал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Энх-Амгалан:</w:t>
      </w:r>
      <w:r>
        <w:rPr>
          <w:rFonts w:cs="Arial" w:ascii="Arial" w:hAnsi="Arial"/>
        </w:rPr>
        <w:t xml:space="preserve"> -Тэр агуулах тээврийн хувьд ер нь хувийн хэвшил дээр явагдах юм. Энэ дээр төр бол оролцох ямар ч тийм юугүй байгаа. Төр бол биржийн арилжааг л зохион байгуулах ийм нэгжийг л бүрдүүлэх юм. Энэ ченжийн судалгаа гээд Бат-Үүл гишүүн ярилаа. Энэ бол </w:t>
      </w:r>
      <w:r>
        <w:rPr>
          <w:rFonts w:cs="Arial" w:ascii="Arial" w:hAnsi="Arial"/>
          <w:effect w:val="blinkBackground"/>
        </w:rPr>
        <w:t>яахав</w:t>
      </w:r>
      <w:r>
        <w:rPr>
          <w:rFonts w:cs="Arial" w:ascii="Arial" w:hAnsi="Arial"/>
        </w:rPr>
        <w:t xml:space="preserve"> улсын хэмжээнд одоо 2000 гаруй ченжийн судалгааг хийсэн юм байгаа юм. Тэгэхээр өнөөдөр бараа түүхий эд маань зарагдахдаа ер нь 5-6 дамжлага дамжаад байгаа юм. Тэгээд энийг бол бид нар энэ биржээр яаснаар бол нэг зуучлагчаар дамжиж, одоо хэрэглэгч бэлтгэн нийлүүлэгч хоёрыг бол холбох ийм бололцоо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ны хэлээд байгаа нөгөө нэг цахим худалдаа гээд байгаа. Тэр дангаараа байхаар нөгөө зөвхөн </w:t>
      </w:r>
      <w:r>
        <w:rPr>
          <w:rFonts w:cs="Arial" w:ascii="Arial" w:hAnsi="Arial"/>
          <w:effect w:val="blinkBackground"/>
        </w:rPr>
        <w:t>интернет</w:t>
      </w:r>
      <w:r>
        <w:rPr>
          <w:rFonts w:cs="Arial" w:ascii="Arial" w:hAnsi="Arial"/>
        </w:rPr>
        <w:t xml:space="preserve"> худалдаа болчих гээд байгаа. Ер нь ихэнх биржүүд хосолсон байдлаар явж байгаа. Ер нь бол </w:t>
      </w:r>
      <w:r>
        <w:rPr>
          <w:rFonts w:cs="Arial" w:ascii="Arial" w:hAnsi="Arial"/>
          <w:effect w:val="blinkBackground"/>
        </w:rPr>
        <w:t>флатформ</w:t>
      </w:r>
      <w:r>
        <w:rPr>
          <w:rFonts w:cs="Arial" w:ascii="Arial" w:hAnsi="Arial"/>
        </w:rPr>
        <w:t xml:space="preserve"> дээр саяын Баянмөнх даргын хэлээд байгаа </w:t>
      </w:r>
      <w:r>
        <w:rPr>
          <w:rFonts w:cs="Arial" w:ascii="Arial" w:hAnsi="Arial"/>
          <w:effect w:val="blinkBackground"/>
        </w:rPr>
        <w:t>флатформ</w:t>
      </w:r>
      <w:r>
        <w:rPr>
          <w:rFonts w:cs="Arial" w:ascii="Arial" w:hAnsi="Arial"/>
        </w:rPr>
        <w:t xml:space="preserve">, нөгөө талдаа </w:t>
      </w:r>
      <w:r>
        <w:rPr>
          <w:rFonts w:cs="Arial" w:ascii="Arial" w:hAnsi="Arial"/>
          <w:effect w:val="blinkBackground"/>
        </w:rPr>
        <w:t>интернет</w:t>
      </w:r>
      <w:r>
        <w:rPr>
          <w:rFonts w:cs="Arial" w:ascii="Arial" w:hAnsi="Arial"/>
        </w:rPr>
        <w:t xml:space="preserve"> худалдаа. Тэр хоёр нь бол яг нөгөө нэг арилжаа явагдах нэг </w:t>
      </w:r>
      <w:r>
        <w:rPr>
          <w:rFonts w:cs="Arial" w:ascii="Arial" w:hAnsi="Arial"/>
          <w:effect w:val="blinkBackground"/>
        </w:rPr>
        <w:t>сервир</w:t>
      </w:r>
      <w:r>
        <w:rPr>
          <w:rFonts w:cs="Arial" w:ascii="Arial" w:hAnsi="Arial"/>
        </w:rPr>
        <w:t xml:space="preserve"> дээр явагддаг. Дотроо брокерууд суугдаж байгаад, үнийн саналаа хэлээд, нөгөө нэг үйлчлүүлэгчийнхээ үнийн саналаар ингээд саналаа өгөөд явчихдаг. Нөгөө талдаа тэр </w:t>
      </w:r>
      <w:r>
        <w:rPr>
          <w:rFonts w:cs="Arial" w:ascii="Arial" w:hAnsi="Arial"/>
          <w:effect w:val="blinkBackground"/>
        </w:rPr>
        <w:t>интернетийн</w:t>
      </w:r>
      <w:r>
        <w:rPr>
          <w:rFonts w:cs="Arial" w:ascii="Arial" w:hAnsi="Arial"/>
        </w:rPr>
        <w:t xml:space="preserve"> үнийн санал хоёр орж, энэ </w:t>
      </w:r>
      <w:r>
        <w:rPr>
          <w:rFonts w:cs="Arial" w:ascii="Arial" w:hAnsi="Arial"/>
          <w:effect w:val="blinkBackground"/>
        </w:rPr>
        <w:t>юунууд</w:t>
      </w:r>
      <w:r>
        <w:rPr>
          <w:rFonts w:cs="Arial" w:ascii="Arial" w:hAnsi="Arial"/>
        </w:rPr>
        <w:t xml:space="preserve"> нь ингээд нэгдсэн нэг байдал дээрээ цахим компьютер дээр явагдах ийм байдлаар тооц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Одоо асуулт хариулт. Одоо саналаа хэлнэ. Энхбат гишүүн. Дараа нь саналаа хэлэх улсууд бич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Энхбаяр гишүүний хэлсэн санааг үргэлжлүүлээд нэг зүйл асуух гэсэн юм. Та нар бол ер нь 19 дүгээр зуунд 200 жил яваад ирсэн биржийн тогтолцоог л </w:t>
      </w:r>
      <w:r>
        <w:rPr>
          <w:rFonts w:cs="Arial" w:ascii="Arial" w:hAnsi="Arial"/>
          <w:effect w:val="blinkBackground"/>
        </w:rPr>
        <w:t>Монголд</w:t>
      </w:r>
      <w:r>
        <w:rPr>
          <w:rFonts w:cs="Arial" w:ascii="Arial" w:hAnsi="Arial"/>
        </w:rPr>
        <w:t xml:space="preserve"> хийх тухай яриад байгаа байхгүй юу. Гэтэл бирж бол ерөөсөө ийм биш болчихсон шүү дээ. Би зүгээр яагаад ийм вариантыг ерөөсөө яриагүй юм уу гэж асууж байгаа юм. Өнөөдөр төр ерөөсөө энд оролцох биш одоо нэгэнт тогтчихоод байгаа ченжүүдийн харилцааг л сайжруулах тухай ярих ёстой шүү дээ уг нь миний бодлоор. Яагаад вэ гэвэл би </w:t>
      </w:r>
      <w:r>
        <w:rPr>
          <w:rFonts w:cs="Arial" w:ascii="Arial" w:hAnsi="Arial"/>
          <w:effect w:val="blinkBackground"/>
        </w:rPr>
        <w:t>идеа</w:t>
      </w:r>
      <w:r>
        <w:rPr>
          <w:rFonts w:cs="Arial" w:ascii="Arial" w:hAnsi="Arial"/>
        </w:rPr>
        <w:t xml:space="preserve">-г бол мэднэ. </w:t>
      </w:r>
      <w:r>
        <w:rPr>
          <w:rFonts w:cs="Arial" w:ascii="Arial" w:hAnsi="Arial"/>
          <w:effect w:val="blinkBackground"/>
        </w:rPr>
        <w:t>Идеа</w:t>
      </w:r>
      <w:r>
        <w:rPr>
          <w:rFonts w:cs="Arial" w:ascii="Arial" w:hAnsi="Arial"/>
        </w:rPr>
        <w:t xml:space="preserve"> дээр очиж, өнөөдөр тэр 60 тэрбум долларын наймаа хийгдэж байна. Хоёрхон юм байгаа. Нэг нь стандарттай бараа, нөгөөдөх нь стандартгүй бараа гэж. Стандартгүй бараа бол зөвхөн брокероор дамжиж хийгдэнэ. Стандарттай барааг хүн өөрөө шууд хий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Монголд бол ийм санаа яагаад яриагүй юм бэ гэж би жишээлбэл  Золоогоос асуух гэсэн юм. Ерөөсөө л монголд бол ажиллаж байгаа брокеруудад сертификат өгөөд л, тэр брокерууд чөлөөтэй, энэ бирж, </w:t>
      </w:r>
      <w:r>
        <w:rPr>
          <w:rFonts w:cs="Arial" w:ascii="Arial" w:hAnsi="Arial"/>
          <w:effect w:val="blinkBackground"/>
        </w:rPr>
        <w:t>интернет</w:t>
      </w:r>
      <w:r>
        <w:rPr>
          <w:rFonts w:cs="Arial" w:ascii="Arial" w:hAnsi="Arial"/>
        </w:rPr>
        <w:t xml:space="preserve"> дээр наймаагаа л хийнэ. Хүн брокероос авна, брокерт өгнө гүйцээ. Тэгээд онлайнаар брокерууд хийнэ. Тэрэнд төр оролцох ямар хэрэг байгаа юм. Ганцхан дүрэм нь зөвхөн брокероор дамжина. Нөгөө </w:t>
      </w:r>
      <w:r>
        <w:rPr>
          <w:rFonts w:cs="Arial" w:ascii="Arial" w:hAnsi="Arial"/>
          <w:effect w:val="blinkBackground"/>
        </w:rPr>
        <w:t>наториатаар</w:t>
      </w:r>
      <w:r>
        <w:rPr>
          <w:rFonts w:cs="Arial" w:ascii="Arial" w:hAnsi="Arial"/>
        </w:rPr>
        <w:t xml:space="preserve"> дамжина гэдэгтэй яг адилхан. Тэгээд бүх наймаа зөвхөн биржээр явна. Тэгвэл бирж чинь өөрөө онлайн нэг процент авна. </w:t>
      </w:r>
      <w:r>
        <w:rPr>
          <w:rFonts w:cs="Arial" w:ascii="Arial" w:hAnsi="Arial"/>
          <w:effect w:val="blinkBackground"/>
        </w:rPr>
        <w:t>Идеа</w:t>
      </w:r>
      <w:r>
        <w:rPr>
          <w:rFonts w:cs="Arial" w:ascii="Arial" w:hAnsi="Arial"/>
        </w:rPr>
        <w:t xml:space="preserve"> бол жишээлбэл нэг процент аваад л дунд нь сууж байдаг нөхөр байгаа байхгүй юу. Энэ бүгдийг зохицуулж, тэгээд даатгалын компаниуд оролцоно, брокер оролцоно. Өөр ер нь Монголд юу хэрэгтэ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жишээлбэл, хүлээж бай даргаа. Энэ чинь их чухал яриа байхгүй юу. Тэгэх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Санал уу наадах чинь юу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Асуулт. Тэгэхээр энэ бол өнөөдрийн стандартгүй худалдааны байгууллагын зарчим. Ерөөсөө брокер бол өөрөө </w:t>
      </w:r>
      <w:r>
        <w:rPr>
          <w:rFonts w:cs="Arial" w:ascii="Arial" w:hAnsi="Arial"/>
          <w:effect w:val="blinkBackground"/>
        </w:rPr>
        <w:t>грант</w:t>
      </w:r>
      <w:r>
        <w:rPr>
          <w:rFonts w:cs="Arial" w:ascii="Arial" w:hAnsi="Arial"/>
        </w:rPr>
        <w:t xml:space="preserve"> нь болдог. Ямар ч төв биржид байдаггүй. </w:t>
      </w:r>
      <w:r>
        <w:rPr>
          <w:rFonts w:cs="Arial" w:ascii="Arial" w:hAnsi="Arial"/>
          <w:effect w:val="blinkBackground"/>
        </w:rPr>
        <w:t>Идеа</w:t>
      </w:r>
      <w:r>
        <w:rPr>
          <w:rFonts w:cs="Arial" w:ascii="Arial" w:hAnsi="Arial"/>
        </w:rPr>
        <w:t xml:space="preserve"> дээр бол ямар ч төв байдаггүй. Бид хоёр хооронд, тэгэхээр бирж бол гуравхан л юм байгаа шүү дээ. Мэдээллийг нь зохицуулж өгнө, мөнгөний урсгалыг нь зохицуулж өгнө. Тэгээд даатгал тэр төлбөрийн </w:t>
      </w:r>
      <w:r>
        <w:rPr>
          <w:rFonts w:cs="Arial" w:ascii="Arial" w:hAnsi="Arial"/>
          <w:effect w:val="blinkBackground"/>
        </w:rPr>
        <w:t>баталгаагий</w:t>
      </w:r>
      <w:r>
        <w:rPr>
          <w:rFonts w:cs="Arial" w:ascii="Arial" w:hAnsi="Arial"/>
        </w:rPr>
        <w:t xml:space="preserve"> нь гаргаж өгнө. Ердөө энийг л зохицуулж өгнө. Энэ чинь төр нэг удаа хийгээд л орхих зүйл. Тэгэхээр би бол асуулт бол яагаад өнөөдрийн орчин үеийн шууд хэрэглэгч хэрэгсэлтэй харьцдаг энэ системийг хэрэглэхгүй, яагаад өнөөдөр нэгэнт тогтчихсон ченжүүдийн тогтолцоог цааш нь сайжруулаад, ченжүүдийг халж яах гээд байгаа юм. Энэ чинь өөрөө зах зээлийн механизм шүү дээ. Төр оролцох ямар хэрэгтэй юм энд. Ченжүүд тэртэй тэргүй өнөөдрийг хүртэл хийгээд л ирсэн, одоо асуудал бол ченж нь буруудаа биш дүрэм нь буруудаа л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ийм вариантыг та нар яриагүй юм уу ерөөсөө. Яагаад вэ гэвэл өнөөдрийн дэлхий дээр миний мэдэх Японы, Америкийн гол гол 60 тэрбум долларын наймаа хийж байгаа </w:t>
      </w:r>
      <w:r>
        <w:rPr>
          <w:rFonts w:cs="Arial" w:ascii="Arial" w:hAnsi="Arial"/>
          <w:effect w:val="blinkBackground"/>
        </w:rPr>
        <w:t>юунууд</w:t>
      </w:r>
      <w:r>
        <w:rPr>
          <w:rFonts w:cs="Arial" w:ascii="Arial" w:hAnsi="Arial"/>
        </w:rPr>
        <w:t xml:space="preserve"> бол саяны хоёрхон стандарт байгаа. Стандарттай бараа бол хэрэглэгч өөрөө хийнэ. Стандартгүй бол брокероор хийнэ. Тэгээд л брокеруудын хамтын ажиллагааг л зохицуулдаг л мэдээллийн сүлжээ байхгүй юу. Тэгээд тээвэрлэх улсад ямар хамаатай юм, хадгалах улсад ямар хамаатай юм. Мөнгө төлбөр тооцоо ямар хамаатай юм. Тэгээд аймгийн, сумын дарга бол ямар хамаатай юм. Тэр брокер чинь өөрөө л сертификаттай брокер тэгээд л гүйцээ шүү дээ. Хэрвээ тэрийгээ хангахгүй бол хоёр, гурван гомдол ирвэл сертификатыг нь аваад л хаячихгүй юу. Нэг суман дээр 3 брокер байна уу, 1 байна уу, 5 байна уу, улсад ямар хамаатай юм. Өрсөлдөөд байж л байг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зах зээлээ ажиллуулахын оронд яагаад төрийн байгууллага байгуулаад байгаа юм, яагаад зах зээлийн систем рүү та нар орохгүй энийг ингээд эсрэг тийш нь чангаагаад байгаа юм. Энэ вариантыг яриагүй юм уу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олжаргал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Энхбат гишүүнтэй ерөнхийдөө энэ хуулийн үзэл санаа таны яг ярьж байгаатай адилхан байгаа. Та сертификаттай брокерууд бий болгох тухай ярилаа. Сертификаттай брокеруудыг хэн сертификатыг нь өгөх вэ, хэн зохион байгуулах вэ гэдэг нэг асуудал гарч ирж байгаа. Хоёрдугаарт, яагаад одоо тогтсон ченжүүдийн тогтолцоо руу төр сайжруулахын төлөө биш яагаад ийм юм хийгээд байна вэ гэж. Бид одоо хийгдэж байгаа түүхий эд бэлтгэгдэж байгаа системийн, явагдаж байгаа дүрэм нь буруу байгаа учраас дүрмийг нь сайжруулахын тулд одоо юм хийх ёстой. Тэгэхийн оронд яагаад байгууллага байгуулаад байна вэ гэж асуу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яг таны ярьж байгаа энэ бүхнийг шийдэх гэж бид хийж байгаа. Яг энэ биржийн хууль маань одоо та нар түүхий эд бэлтгээд байдаг, одоо бэлтгэлийнхээ дүрмийг өөрчил өө, арай өөр дүрмээр бэлтгэдэг болоо, ченж нь малчдын хоршоо нь, хувь иргэн нь энд бүх ажиллая гэсэн хүсэлтэй улсууд нь нээлттэй зарчмаар </w:t>
      </w:r>
      <w:r>
        <w:rPr>
          <w:rFonts w:cs="Arial" w:ascii="Arial" w:hAnsi="Arial"/>
          <w:effect w:val="blinkBackground"/>
        </w:rPr>
        <w:t>сургалтанд</w:t>
      </w:r>
      <w:r>
        <w:rPr>
          <w:rFonts w:cs="Arial" w:ascii="Arial" w:hAnsi="Arial"/>
        </w:rPr>
        <w:t xml:space="preserve"> хамрагдаад, сертификатуудаа аваад энэ арилжаанд орооч ээ гэсэн тэр </w:t>
      </w:r>
      <w:r>
        <w:rPr>
          <w:rFonts w:cs="Arial" w:ascii="Arial" w:hAnsi="Arial"/>
          <w:effect w:val="blinkBackground"/>
        </w:rPr>
        <w:t>бололцоогий</w:t>
      </w:r>
      <w:r>
        <w:rPr>
          <w:rFonts w:cs="Arial" w:ascii="Arial" w:hAnsi="Arial"/>
        </w:rPr>
        <w:t xml:space="preserve"> нь нээж өгөх гэж энийг хи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яагаад энэ бүхнийг ганцхан тэр </w:t>
      </w:r>
      <w:r>
        <w:rPr>
          <w:rFonts w:cs="Arial" w:ascii="Arial" w:hAnsi="Arial"/>
          <w:effect w:val="blinkBackground"/>
        </w:rPr>
        <w:t>А</w:t>
      </w:r>
      <w:r>
        <w:rPr>
          <w:rFonts w:cs="Arial" w:ascii="Arial" w:hAnsi="Arial"/>
        </w:rPr>
        <w:t xml:space="preserve">libaba Set шиг </w:t>
      </w:r>
      <w:r>
        <w:rPr>
          <w:rFonts w:cs="Arial" w:ascii="Arial" w:hAnsi="Arial"/>
          <w:effect w:val="blinkBackground"/>
        </w:rPr>
        <w:t>интернетээр</w:t>
      </w:r>
      <w:r>
        <w:rPr>
          <w:rFonts w:cs="Arial" w:ascii="Arial" w:hAnsi="Arial"/>
        </w:rPr>
        <w:t xml:space="preserve"> зохицуулж болохгүй байна вэ гэхээр энэ нөгөө шинэ юм, хоёрдугаарт, бие биндээ хүлээх хариуцлага аягүй их гардаг. </w:t>
      </w:r>
      <w:r>
        <w:rPr>
          <w:rFonts w:cs="Arial" w:ascii="Arial" w:hAnsi="Arial"/>
          <w:effect w:val="blinkBackground"/>
        </w:rPr>
        <w:t>Интернет</w:t>
      </w:r>
      <w:r>
        <w:rPr>
          <w:rFonts w:cs="Arial" w:ascii="Arial" w:hAnsi="Arial"/>
        </w:rPr>
        <w:t xml:space="preserve"> худалдаанд асар их хэмжээний  бие </w:t>
      </w:r>
      <w:r>
        <w:rPr>
          <w:rFonts w:cs="Arial" w:ascii="Arial" w:hAnsi="Arial"/>
          <w:effect w:val="blinkBackground"/>
        </w:rPr>
        <w:t>биендээ</w:t>
      </w:r>
      <w:r>
        <w:rPr>
          <w:rFonts w:cs="Arial" w:ascii="Arial" w:hAnsi="Arial"/>
        </w:rPr>
        <w:t xml:space="preserve"> худлаа хэлцэл хийгээд, худлаа арилжаа хийгдчих юм бол энэ бол бас манай Монголын төрийн явуулсан бодлого буруу бодлого болж байна. Тэгэхээр энэнээс тодорхой хэмжээний хамгаалалт хийхийн тулд бас тийм юм гаргасан. Хамгийн том бодлого бол манай урд хөршийн худалдан авагч нарын хийдэг юм бол барааг стандартаар нь ялгаж, стандартын бүтээгдэхүүний худалдаа хийх бололцоог байхгүй болгоод, ноолуурыг бол чанар хамаагүй ганцхан кг-аар, арьсыг бол том хэмжээ илүү дутуу байхгүй зөвхөн </w:t>
      </w:r>
      <w:r>
        <w:rPr>
          <w:rFonts w:cs="Arial" w:ascii="Arial" w:hAnsi="Arial"/>
          <w:effect w:val="blinkBackground"/>
        </w:rPr>
        <w:t>ширхэгээр</w:t>
      </w:r>
      <w:r>
        <w:rPr>
          <w:rFonts w:cs="Arial" w:ascii="Arial" w:hAnsi="Arial"/>
        </w:rPr>
        <w:t xml:space="preserve"> гэдэг, аль болохоор нөгөө нэг хамгийн бага өртөг бага шингээх үйлдэл рүү дарамтлаад байгаа учраас монголын түүхий эд, барааныхаа өртгийг нэмэгдүүлэх, энэ талаар малчдыг сонирхолтой болгох, хамгийн сайн чанартай түүхий эд нь өндөр үнээр зарагддаг ийм зах зээлийн механизмыг нь бий болгох, дотоодын үйлдвэрлэгч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Золоо уучлаарай. Ингээд байгаа шүү дээ. Миний асууж байгаа асуулт бол ийм. Ерөөсөө энэ наймааны чинь гол, ерөөсөө зах зээлийн бүх идээ бол брокероо тойрч явж байгаа шүү дээ. Ерөөсөө брокер гэдэг хүн чинь л өөрөө зах зээл байхгүй юу. Тэр хүнийг л сертификаттай зөв ажилладаг болгох тухай ярьж байгаа болохоос биш энийг аваад л хаячихвал энэ зах зээл чинь </w:t>
      </w:r>
      <w:r>
        <w:rPr>
          <w:rFonts w:cs="Arial" w:ascii="Arial" w:hAnsi="Arial"/>
          <w:effect w:val="blinkBackground"/>
        </w:rPr>
        <w:t>байхгүй</w:t>
      </w:r>
      <w:r>
        <w:rPr>
          <w:rFonts w:cs="Arial" w:ascii="Arial" w:hAnsi="Arial"/>
        </w:rPr>
        <w:t xml:space="preserve"> болно шүү дээ. Тэгэхээр та нар бол ерөөсөө төрийн яамны бүтэц, сүлжээ янз бүрийн. Эцсийн эцэст ерөөсөө ингээд зах зээл гээд аваад харвал брокер л байгаа. Өнөөдөр манай сертификатгүй замбараагүй брокер л байгаа учраас энэ үйлчлээд байгаа болохоос. Тэгвэл бүх нотариатчууд ч гэсэн хуурамч юм хийж болно шүү дээ. Ямар ялгаа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Яг хуулийн үзэл санаа бол нэг удирдах зөвлөл гэж 9 хүн томилоод, 6 жилийн хугацаатай. Тэгээд энэ таны хэлээд байгаа бүх брокеруудыг нэг журмаар хоорондоо арилжаагаа хийдэг болгоо, үүнийг зохион </w:t>
      </w:r>
      <w:r>
        <w:rPr>
          <w:rFonts w:cs="Arial" w:ascii="Arial" w:hAnsi="Arial"/>
          <w:effect w:val="blinkBackground"/>
        </w:rPr>
        <w:t>байгуулаа</w:t>
      </w:r>
      <w:r>
        <w:rPr>
          <w:rFonts w:cs="Arial" w:ascii="Arial" w:hAnsi="Arial"/>
        </w:rPr>
        <w:t xml:space="preserve">, </w:t>
      </w:r>
      <w:r>
        <w:rPr>
          <w:rFonts w:cs="Arial" w:ascii="Arial" w:hAnsi="Arial"/>
          <w:effect w:val="blinkBackground"/>
        </w:rPr>
        <w:t>зохицуулаа</w:t>
      </w:r>
      <w:r>
        <w:rPr>
          <w:rFonts w:cs="Arial" w:ascii="Arial" w:hAnsi="Arial"/>
        </w:rPr>
        <w:t xml:space="preserve"> л гэсэн ганц юутай. Тэгэхээс энд манай яам тэгээд л оролцоод юм уу Засгийн газар оролцоод байхгүй шүү дээ. Тэгэхдээ ямар нэгэн монголын төрийн эрх бүхий байгууллагаас хүмүүс хариуцлага хүлээ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Энэ чинь яамны хариуцлагын асуудал болохоос биш тэр </w:t>
      </w:r>
      <w:r>
        <w:rPr>
          <w:rFonts w:cs="Arial" w:ascii="Arial" w:hAnsi="Arial"/>
          <w:effect w:val="blinkBackground"/>
        </w:rPr>
        <w:t>склад</w:t>
      </w:r>
      <w:r>
        <w:rPr>
          <w:rFonts w:cs="Arial" w:ascii="Arial" w:hAnsi="Arial"/>
        </w:rPr>
        <w:t xml:space="preserve">, зам, байр, компьютер ямар ч хэрэггүй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Золжаргал:</w:t>
      </w:r>
      <w:r>
        <w:rPr>
          <w:rFonts w:cs="Arial" w:ascii="Arial" w:hAnsi="Arial"/>
        </w:rPr>
        <w:t xml:space="preserve"> -Зам, байр, </w:t>
      </w:r>
      <w:r>
        <w:rPr>
          <w:rFonts w:cs="Arial" w:ascii="Arial" w:hAnsi="Arial"/>
          <w:effect w:val="blinkBackground"/>
        </w:rPr>
        <w:t>склад</w:t>
      </w:r>
      <w:r>
        <w:rPr>
          <w:rFonts w:cs="Arial" w:ascii="Arial" w:hAnsi="Arial"/>
        </w:rPr>
        <w:t xml:space="preserve"> бол манай яамны асуудал биш. Энэ биржийг ажиллуулахад тэр нь хэрэгтэ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Одоо саналаа хэлнэ. Одоо болсон. Бат-Үүл гишүүн, дараа нь Наранхүү гишүүн. Тэгээд </w:t>
      </w:r>
      <w:r>
        <w:rPr>
          <w:rFonts w:cs="Arial" w:ascii="Arial" w:hAnsi="Arial"/>
          <w:effect w:val="blinkBackground"/>
        </w:rPr>
        <w:t>Сэдванчиг</w:t>
      </w:r>
      <w:r>
        <w:rPr>
          <w:rFonts w:cs="Arial" w:ascii="Arial" w:hAnsi="Arial"/>
        </w:rPr>
        <w:t xml:space="preserve"> гишүүн, Балдан-Очир гишүүн, Буд гишүүн гээд ингээд Алтангэрэ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Хэлэх </w:t>
      </w:r>
      <w:r>
        <w:rPr>
          <w:rFonts w:cs="Arial" w:ascii="Arial" w:hAnsi="Arial"/>
          <w:effect w:val="blinkBackground"/>
        </w:rPr>
        <w:t>үгийнхээ</w:t>
      </w:r>
      <w:r>
        <w:rPr>
          <w:rFonts w:cs="Arial" w:ascii="Arial" w:hAnsi="Arial"/>
        </w:rPr>
        <w:t xml:space="preserve"> өмнө нэг зүйлийг сайдад анхааруулъя. Энэ УИХ дээр асуудлыг хэлэлцэх эсэхийг </w:t>
      </w:r>
      <w:r>
        <w:rPr>
          <w:rFonts w:cs="Arial" w:ascii="Arial" w:hAnsi="Arial"/>
          <w:effect w:val="blinkBackground"/>
        </w:rPr>
        <w:t>шийднэ</w:t>
      </w:r>
      <w:r>
        <w:rPr>
          <w:rFonts w:cs="Arial" w:ascii="Arial" w:hAnsi="Arial"/>
        </w:rPr>
        <w:t xml:space="preserve"> гэдэг бол УИХ-ын гишүүд энэ чинь ингээд ингээд болохгүй </w:t>
      </w:r>
      <w:r>
        <w:rPr>
          <w:rFonts w:cs="Arial" w:ascii="Arial" w:hAnsi="Arial"/>
          <w:effect w:val="blinkBackground"/>
        </w:rPr>
        <w:t>байнаа</w:t>
      </w:r>
      <w:r>
        <w:rPr>
          <w:rFonts w:cs="Arial" w:ascii="Arial" w:hAnsi="Arial"/>
        </w:rPr>
        <w:t xml:space="preserve"> гээд бодлогоо хэлдэг. Тэрийг нь яам аваад, Засгийн газар аваад буцаад хэлэлцээд, тэр саналыг тусгаад, хэлэлцэхэд бэлтгэж оруулж ирдэг шүү. Би яагаад энийг зориуд анхааруулаад байна вэ гэхээр одоо ингээд хэлэлцэхгүй ээ, би хэлэлцэхгүй гэх гээд байна л даа. Тэгэхээр зүгээр буцаагаад аваад явчихдаг байхгүй юу. Хэлэлцэх эсэх шатны онцлог нь тэр байдаг. </w:t>
      </w:r>
      <w:r>
        <w:rPr>
          <w:rFonts w:cs="Arial" w:ascii="Arial" w:hAnsi="Arial"/>
          <w:effect w:val="blinkBackground"/>
        </w:rPr>
        <w:t>Концепцийн</w:t>
      </w:r>
      <w:r>
        <w:rPr>
          <w:rFonts w:cs="Arial" w:ascii="Arial" w:hAnsi="Arial"/>
        </w:rPr>
        <w:t xml:space="preserve"> өөрчлөлтийг нь Их Хурлын гишүүд хэлж өгч байгаа байхгүй юу. Тэгээд тэрэнтэй уялдуулж Засгийн газар </w:t>
      </w:r>
      <w:r>
        <w:rPr>
          <w:rFonts w:cs="Arial" w:ascii="Arial" w:hAnsi="Arial"/>
          <w:effect w:val="blinkBackground"/>
        </w:rPr>
        <w:t>хуулиндаа</w:t>
      </w:r>
      <w:r>
        <w:rPr>
          <w:rFonts w:cs="Arial" w:ascii="Arial" w:hAnsi="Arial"/>
        </w:rPr>
        <w:t xml:space="preserve"> өөрчлөлт өргөн барьж байгаа тэр </w:t>
      </w:r>
      <w:r>
        <w:rPr>
          <w:rFonts w:cs="Arial" w:ascii="Arial" w:hAnsi="Arial"/>
          <w:effect w:val="blinkBackground"/>
        </w:rPr>
        <w:t>концепциндоо</w:t>
      </w:r>
      <w:r>
        <w:rPr>
          <w:rFonts w:cs="Arial" w:ascii="Arial" w:hAnsi="Arial"/>
        </w:rPr>
        <w:t xml:space="preserve"> өөрчлөлт оруулж, зарчимдаа өөрчлөлт оруулж барьж орж ирдэг юм шүү. Энийг би зориуд анхааруулаад байна гэдгийг би нэгдүгээрт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нээс аваад алга болоо гэсэн үг бол биш шүү нэгдүгээрт. Хоёрдугаарт нь бол энийг Монгол мал хөтөлбөртэй уяхгүй бол болохгүй ээ. Монгол мал хөтөлбөрийн хэлснээс шал өөр зүг рүү асуудал явчихлаа наадах чинь. Монгол мал хөтөлбөр дээр юу гэсэн бэ гэхээр зэрэг хөдөө аж ахуйн бэлтгэн нийлүүлэлтийн зохион байгуулалтыг сайжруул аа, </w:t>
      </w:r>
      <w:r>
        <w:rPr>
          <w:rFonts w:cs="Arial" w:ascii="Arial" w:hAnsi="Arial"/>
          <w:effect w:val="blinkBackground"/>
        </w:rPr>
        <w:t>институцийг</w:t>
      </w:r>
      <w:r>
        <w:rPr>
          <w:rFonts w:cs="Arial" w:ascii="Arial" w:hAnsi="Arial"/>
        </w:rPr>
        <w:t xml:space="preserve"> нь бүрдүүлье, тэр нь хоршоод байх юмаа, тэр хоршоод нь зах зээл дээр бүтээгдэхүүнээ борлуулах хамтын үйл ажиллагаа юмаа. Тэр бүтээгдэхүүнээ борлуулахдаа эрүүл ахуйн шаардлага гэсэн олон зүйлийн стандарт хангасан байх ёстой. Гарал, үүслийн гэрчилгээтэй, эрүүл мэндийн үзлэгийн дэвтэртэй, тэр суман дээр </w:t>
      </w:r>
      <w:r>
        <w:rPr>
          <w:rFonts w:cs="Arial" w:ascii="Arial" w:hAnsi="Arial"/>
          <w:effect w:val="blinkBackground"/>
        </w:rPr>
        <w:t>холбоодууд</w:t>
      </w:r>
      <w:r>
        <w:rPr>
          <w:rFonts w:cs="Arial" w:ascii="Arial" w:hAnsi="Arial"/>
        </w:rPr>
        <w:t xml:space="preserve"> чинь 400, 500-гаад л том </w:t>
      </w:r>
      <w:r>
        <w:rPr>
          <w:rFonts w:cs="Arial" w:ascii="Arial" w:hAnsi="Arial"/>
          <w:effect w:val="blinkBackground"/>
        </w:rPr>
        <w:t>холбоодууд</w:t>
      </w:r>
      <w:r>
        <w:rPr>
          <w:rFonts w:cs="Arial" w:ascii="Arial" w:hAnsi="Arial"/>
        </w:rPr>
        <w:t xml:space="preserve"> хоршоод гарч ирж байгаа байхгүй юу. Тэд нар тэр бирж дээр өөрийнхөө брокерыг тавина. Тэр хоршоод чинь өөрийнхөө төлөөлөгч брокероо тавьж байгаа байхгүй юу бирж дээр, мөн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нь бүтцийн том өөрчлөлтийг Монгол мал хөтөлбөрөөсөө ярьчихсан байхгүй юу. Тэгээд бүр тэр зах зээл дээр гарах бүтээгдэхүүний мал аж ахуйн бүтээгдэхүүний шаардлагыг нь зааж өгсөн байхгүй юу. Ийм эрүүл ахуйн бичигтэй, гэрчилгээтэй, стандарттай. Дээрээс нь бол одоо бол Их Хурал стандартыг Их Хурал хуульчилна шүү. Энэ төрийн захиргааны байгууллагаар стандарт тогтоодоггүй, аль ч улсын парламент. Яагаад вэ гэвэл энэ чинь нөгөө шууд иргэнд тавигдах шаардлагыг тавьж байгаа учраас хуульчилдаг байхгүй юу. Ингээд Монгол мал хөтөлбөр чинь яг үндсэндээ олон зүйлийн асуудлыг тавьчихсан юм байхгүй юу. Тэр биржийг чинь ч тавь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тэр Наранхүү гишүүн асуугаад байна шүү дээ. Яагаад энэнээс шал өөр. Одоо бол энэ хууль чинь яаж орж ирсэн бэ гэвэл гишүүд ээ анзаараарай. Энэ ченжүүдийг л брокер болгох гэж байна. Ченжүүдэд зориулсан зах байгуулж өгөх гэж байна. Ченжүүдийн, тэгээд энийг нь яаж байна вэ гэхээр бүр ингээд </w:t>
      </w:r>
      <w:r>
        <w:rPr>
          <w:rFonts w:cs="Arial" w:ascii="Arial" w:hAnsi="Arial"/>
          <w:effect w:val="blinkBackground"/>
        </w:rPr>
        <w:t>ингэчихэж</w:t>
      </w:r>
      <w:r>
        <w:rPr>
          <w:rFonts w:cs="Arial" w:ascii="Arial" w:hAnsi="Arial"/>
        </w:rPr>
        <w:t xml:space="preserve">. Би бол энийг сүүлдээ аягүй харчихсан. Төв аймаг, </w:t>
      </w:r>
      <w:r>
        <w:rPr>
          <w:rFonts w:cs="Arial" w:ascii="Arial" w:hAnsi="Arial"/>
          <w:effect w:val="blinkBackground"/>
        </w:rPr>
        <w:t>Халтмай</w:t>
      </w:r>
      <w:r>
        <w:rPr>
          <w:rFonts w:cs="Arial" w:ascii="Arial" w:hAnsi="Arial"/>
        </w:rPr>
        <w:t xml:space="preserve">, 48 метр агуулахын хэмжээтэй. 48 м.куб байлгүй дээ бодвол. Цогоо 10 тн </w:t>
      </w:r>
      <w:r>
        <w:rPr>
          <w:rFonts w:cs="Arial" w:ascii="Arial" w:hAnsi="Arial"/>
          <w:effect w:val="blinkBackground"/>
        </w:rPr>
        <w:t>контейнертай</w:t>
      </w:r>
      <w:r>
        <w:rPr>
          <w:rFonts w:cs="Arial" w:ascii="Arial" w:hAnsi="Arial"/>
        </w:rPr>
        <w:t>, одоо 1 тэрбум 800 сая төгрөгийг эдэнд өгөх гэж байна шүү дээ. Агуулахын түрээсийн зардал гэж. Ийм улаан цайм бизнес ярьж Их Хурал дээр орж ирж болохгүй шүү дээ энэ чинь. Та нар ченжүүд, нөгөө арай гэж монгол мал хөтөлбөрөөр хөдөө аж ахуйд бүтцийн өөрчлөлт хийх гэж ядаж байхад та нар тэрийг нураах юм бариад ороод ирэхгүй юу. Бүр нөгөөдүүлийг нь аваачаад тодорхой тогтсон бүтэц болгож хувиргах гэж байна шүү дээ та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ийг монгол мал хөтөлбөрийн хүрээнд, монгол мал </w:t>
      </w:r>
      <w:r>
        <w:rPr>
          <w:rFonts w:cs="Arial" w:ascii="Arial" w:hAnsi="Arial"/>
          <w:effect w:val="blinkBackground"/>
        </w:rPr>
        <w:t>хөтөлбөртэйгээ</w:t>
      </w:r>
      <w:r>
        <w:rPr>
          <w:rFonts w:cs="Arial" w:ascii="Arial" w:hAnsi="Arial"/>
        </w:rPr>
        <w:t xml:space="preserve"> уялдуулаад,  бүх </w:t>
      </w:r>
      <w:r>
        <w:rPr>
          <w:rFonts w:cs="Arial" w:ascii="Arial" w:hAnsi="Arial"/>
          <w:effect w:val="blinkBackground"/>
        </w:rPr>
        <w:t>концепцийг</w:t>
      </w:r>
      <w:r>
        <w:rPr>
          <w:rFonts w:cs="Arial" w:ascii="Arial" w:hAnsi="Arial"/>
        </w:rPr>
        <w:t xml:space="preserve"> нь өөрчлөөд, тэгж Их Хуралд оруулж ирэхгүй бол болохгүй ээ. Ийм учраас энэ төслийг буцаах ёстой. Би бол тавьж байгаа зарчмын шаардлага бол юу вэ гэхээр буцаахаар барахгүй Байнгын хорооноос тогтоол гарах ёстой, хугацаатай буцаах ёстой. Тэгэхгүй бол одоо Засгийн газар чинь аваад алга болчихно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 бол энэ хаврын чуулганд багтааж оруулж ирээ, тэгээд монгол мал </w:t>
      </w:r>
      <w:r>
        <w:rPr>
          <w:rFonts w:cs="Arial" w:ascii="Arial" w:hAnsi="Arial"/>
          <w:effect w:val="blinkBackground"/>
        </w:rPr>
        <w:t>хөтөлбөртэйгээ</w:t>
      </w:r>
      <w:r>
        <w:rPr>
          <w:rFonts w:cs="Arial" w:ascii="Arial" w:hAnsi="Arial"/>
        </w:rPr>
        <w:t xml:space="preserve"> </w:t>
      </w:r>
      <w:r>
        <w:rPr>
          <w:rFonts w:cs="Arial" w:ascii="Arial" w:hAnsi="Arial"/>
          <w:effect w:val="blinkBackground"/>
        </w:rPr>
        <w:t>уялдуулаа</w:t>
      </w:r>
      <w:r>
        <w:rPr>
          <w:rFonts w:cs="Arial" w:ascii="Arial" w:hAnsi="Arial"/>
        </w:rPr>
        <w:t xml:space="preserve">, төрөөс малчдын талаар баримтлах бодлого гэж тэр чинь их тодорхой уялдаатай бодлого байгаа шүү. Тэрийгээ бас уялдуулж орж ирье. Энэ хоёр бодлоготойгоо уялдуулж оруулж ирье. Балдан-Очир гишүүн мэдэж байгаа шүү дээ. Энэ чинь ажлын хэсэг гараад бүгдийг нь нягт уялдуулчихсан  юм байхгүй юу. Тэгээд УИХ-ын бодлого тодорхой болчихсон байгаа зүйл дээр та нар ийм хайхрамжгүй хандаж болохгүй ээ. Энийг бол Монгол мал үндэсний хөтөлбөр, Төрөөс малчдын талаар баримтлах бодлоготой зөрчилдсөн гэж үзэж буцаах ёстой шүү Батбаяр дар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буцааж байгаа үндэслэлээ бид ингэж тайлбарлах ёстой. Буц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Одоо Наранхүү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Наранхүү:</w:t>
      </w:r>
      <w:r>
        <w:rPr>
          <w:rFonts w:cs="Arial" w:ascii="Arial" w:hAnsi="Arial"/>
        </w:rPr>
        <w:t xml:space="preserve"> -Тийм би бас энэ хэлэлцүүлгийн явцад ингээд харахад бид нар хаа хаанаа бас энэ биржийн хуулийн хүрээ, үүрэг, ач холбогдлыг өөр өөрөөр ойлгоод байгаа учраас энэ асуудал бэлэн биш байх шиг харагдаад байгаа юм. Дээр нь энэ орж ирж байгаа хуулийн тэр тайлбар, зорилго, хүрээ нь болохоор зэрэг бас угаасаа биржийн функцэд орохгүй юмыг ингээд зорилго болгоод тавьчихсан учраас хүмүүс энд ийм өөр өөр асуудал тавиад, зөрчил гараад байна л даа. Өөр өөрийн ойлголт бий бол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өсөө бирж бол үндсэндээ л энэ зах зээлийн мэдээлэл, үнийн мэдээллийг л сайжруулах ийм л зорилготой. Тийм, энэ даатгалын тогтолцоо гэдэг. Энийг хийхийн тулд өөрөөр хэлбэл энэ чинь мэдээллийн </w:t>
      </w:r>
      <w:r>
        <w:rPr>
          <w:rFonts w:cs="Arial" w:ascii="Arial" w:hAnsi="Arial"/>
          <w:effect w:val="blinkBackground"/>
        </w:rPr>
        <w:t>тогтолцоогий</w:t>
      </w:r>
      <w:r>
        <w:rPr>
          <w:rFonts w:cs="Arial" w:ascii="Arial" w:hAnsi="Arial"/>
        </w:rPr>
        <w:t xml:space="preserve"> нь сайжруулж өгөх л, зах зээлийн нэг хэсэг асуудлыг шийдэх. Тэгэхээр энэ бол тогтолцооны тухай асуудал, тэрнээс байгууллагын тухай асуудал биш. Байгууллагын тухай хууль биш, тогтолцооны тухай хууль байх ёстой. Тэгэхээр энийг бол янз янзын аргаар хийж болно. Заавал ч үгүй яг энэ орж ирсэн вариант бол их </w:t>
      </w:r>
      <w:r>
        <w:rPr>
          <w:rFonts w:cs="Arial" w:ascii="Arial" w:hAnsi="Arial"/>
          <w:effect w:val="blinkBackground"/>
        </w:rPr>
        <w:t>хуучинсаг</w:t>
      </w:r>
      <w:r>
        <w:rPr>
          <w:rFonts w:cs="Arial" w:ascii="Arial" w:hAnsi="Arial"/>
        </w:rPr>
        <w:t xml:space="preserve"> тийм вариант юм шиг харагдаад байгаа юм. Энэ нөгөө энд гишүүдийн яриад байгаа зорилго энд бол ихэнх нь монгол мал хөтөлбөр дотор явж байгаа. Тэр стандартын асуудал, тэр нэгдэлд малчдыг эргээд одоо хамтлагийн хэлбэрт оруулах, ерөөсөө тэр ченжүүдийг алга болгох гээд байгаа, ченжүүдийн дарамт гэдэг юм уу, </w:t>
      </w:r>
      <w:r>
        <w:rPr>
          <w:rFonts w:cs="Arial" w:ascii="Arial" w:hAnsi="Arial"/>
          <w:effect w:val="blinkBackground"/>
        </w:rPr>
        <w:t>монополь</w:t>
      </w:r>
      <w:r>
        <w:rPr>
          <w:rFonts w:cs="Arial" w:ascii="Arial" w:hAnsi="Arial"/>
        </w:rPr>
        <w:t xml:space="preserve"> гэдэг юм уу, үнэн хэрэг дээрээ энэ чинь малчид өөрснөө тийм зохион </w:t>
      </w:r>
      <w:r>
        <w:rPr>
          <w:rFonts w:cs="Arial" w:ascii="Arial" w:hAnsi="Arial"/>
          <w:effect w:val="blinkBackground"/>
        </w:rPr>
        <w:t>байгуулалтанд</w:t>
      </w:r>
      <w:r>
        <w:rPr>
          <w:rFonts w:cs="Arial" w:ascii="Arial" w:hAnsi="Arial"/>
        </w:rPr>
        <w:t xml:space="preserve"> орохгүй байгаа учраас бэлтгэн нийлүүлэгчид </w:t>
      </w:r>
      <w:r>
        <w:rPr>
          <w:rFonts w:cs="Arial" w:ascii="Arial" w:hAnsi="Arial"/>
          <w:effect w:val="blinkBackground"/>
        </w:rPr>
        <w:t>зохион</w:t>
      </w:r>
      <w:r>
        <w:rPr>
          <w:rFonts w:cs="Arial" w:ascii="Arial" w:hAnsi="Arial"/>
        </w:rPr>
        <w:t xml:space="preserve"> </w:t>
      </w:r>
      <w:r>
        <w:rPr>
          <w:rFonts w:cs="Arial" w:ascii="Arial" w:hAnsi="Arial"/>
          <w:effect w:val="blinkBackground"/>
        </w:rPr>
        <w:t>байгуулалтанд</w:t>
      </w:r>
      <w:r>
        <w:rPr>
          <w:rFonts w:cs="Arial" w:ascii="Arial" w:hAnsi="Arial"/>
        </w:rPr>
        <w:t xml:space="preserve"> илүү түргэн орчихсон учраас энэ </w:t>
      </w:r>
      <w:r>
        <w:rPr>
          <w:rFonts w:cs="Arial" w:ascii="Arial" w:hAnsi="Arial"/>
          <w:effect w:val="blinkBackground"/>
        </w:rPr>
        <w:t>проблем</w:t>
      </w:r>
      <w:r>
        <w:rPr>
          <w:rFonts w:cs="Arial" w:ascii="Arial" w:hAnsi="Arial"/>
        </w:rPr>
        <w:t xml:space="preserve"> үүс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лчид өөрсдөө ингээд хамтрал, нэгдэл юу болдог юм одоо бий болчих юм бол аяндаа өөрснөө ченжүүдтэйгээ өрсөлдөөд, тэр яг газар дээрээс тэр зах зээл хүртэлх тэр дамжлагаас илүү ашиг орлого олох боломж нь аяндаа тэрнээс гарч ирэх байх. Тийм учраас энэ хуулийн зорилго, агуулга, хүрээ, энийг их тодорхой их ойлгомжтой болгохгүй бол буруу ойлголт, буруу хүлээлт бий болгох гээ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одоо ингээд барууны яриад байгаа тэр сайхан зах зээлүүдийг </w:t>
      </w:r>
      <w:r>
        <w:rPr>
          <w:rFonts w:cs="Arial" w:ascii="Arial" w:hAnsi="Arial"/>
          <w:effect w:val="blinkBackground"/>
        </w:rPr>
        <w:t>яахав</w:t>
      </w:r>
      <w:r>
        <w:rPr>
          <w:rFonts w:cs="Arial" w:ascii="Arial" w:hAnsi="Arial"/>
        </w:rPr>
        <w:t xml:space="preserve"> та нар ч судалсан байх. Хүмүүс ер нь бас бус үзсэн байх. Тэгэхээр тэр юм чинь манай өнөөдрийн мал аж ахуй дээр бий болох үндэс байна уу, үгүй юу гээд бодохоор зэрэг бас үндэс байхгүй. Тархай бутархай, чанарын тухай асуудал байхгүй, стандартын тухай асуудал байхгүй. Ийм зах зээл дээр одоо жишээлбэл тэр гоё барууны бирж гэдэг нь наалдаж өгөхгүй байна шүү дээ ерөөсөө. Тэгэхээр бид нар энэ талаас нь нөгөө талаас заавал ч үгүй тийм барууных шиг сайхан бирж бий </w:t>
      </w:r>
      <w:r>
        <w:rPr>
          <w:rFonts w:cs="Arial" w:ascii="Arial" w:hAnsi="Arial"/>
          <w:effect w:val="blinkBackground"/>
        </w:rPr>
        <w:t>болгоодохооч</w:t>
      </w:r>
      <w:r>
        <w:rPr>
          <w:rFonts w:cs="Arial" w:ascii="Arial" w:hAnsi="Arial"/>
        </w:rPr>
        <w:t xml:space="preserve"> гэж одоо өнөөдөр бас асуудал та нараас нэхээд байх нь бас үндэсгүй юм шиг надад харагдаад байгаа юм. Тийм учраас магадгүй эхний </w:t>
      </w:r>
      <w:r>
        <w:rPr>
          <w:rFonts w:cs="Arial" w:ascii="Arial" w:hAnsi="Arial"/>
          <w:effect w:val="blinkBackground"/>
        </w:rPr>
        <w:t>ээлжинд</w:t>
      </w:r>
      <w:r>
        <w:rPr>
          <w:rFonts w:cs="Arial" w:ascii="Arial" w:hAnsi="Arial"/>
        </w:rPr>
        <w:t xml:space="preserve"> энэ зах зээлийн мэдээллийн системийг сайжруулах тухай хууль байна уу, тогтоол байна уу, энэ хүрээний асуудлаа шийдэхэд бол харин бүх нөхцөл нь байх шиг байгаа юм. Сум болгонд одоо сүлжээ </w:t>
      </w:r>
      <w:r>
        <w:rPr>
          <w:rFonts w:cs="Arial" w:ascii="Arial" w:hAnsi="Arial"/>
          <w:effect w:val="blinkBackground"/>
        </w:rPr>
        <w:t>интернет</w:t>
      </w:r>
      <w:r>
        <w:rPr>
          <w:rFonts w:cs="Arial" w:ascii="Arial" w:hAnsi="Arial"/>
        </w:rPr>
        <w:t xml:space="preserve"> юм хум оччихсон, холбоо сайжирчихсан. Энийг сайн зохион байгуулаад өгчихвөл нэг том алхам болно. Бирж рүү ойртох нэг том алхам болох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саяны хэлсэн гишүүдийн энэ </w:t>
      </w:r>
      <w:r>
        <w:rPr>
          <w:rFonts w:cs="Arial" w:ascii="Arial" w:hAnsi="Arial"/>
          <w:effect w:val="blinkBackground"/>
        </w:rPr>
        <w:t>концепцийг</w:t>
      </w:r>
      <w:r>
        <w:rPr>
          <w:rFonts w:cs="Arial" w:ascii="Arial" w:hAnsi="Arial"/>
        </w:rPr>
        <w:t xml:space="preserve"> нэлээн сайн бодож тодорхой ойлгомжтой болгоё. Энэ байдлаараа бол биш юм байна. Энэ утгаар энэ хуулийн төслийг буцаах гэсэн саналтай нэ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w:t>
      </w:r>
      <w:r>
        <w:rPr>
          <w:rFonts w:cs="Arial" w:ascii="Arial" w:hAnsi="Arial"/>
          <w:effect w:val="blinkBackground"/>
        </w:rPr>
        <w:t>Сэдванчиг</w:t>
      </w:r>
      <w:r>
        <w:rPr>
          <w:rFonts w:cs="Arial" w:ascii="Arial" w:hAnsi="Arial"/>
        </w:rPr>
        <w:t xml:space="preserve"> гишүүн. Дараа нь Балдан-Очир гишүүн, тэгээд Бу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b/>
          <w:bCs/>
        </w:rPr>
        <w:t>:</w:t>
      </w:r>
      <w:r>
        <w:rPr>
          <w:rFonts w:cs="Arial" w:ascii="Arial" w:hAnsi="Arial"/>
        </w:rPr>
        <w:t xml:space="preserve"> -Монгол мал хөтөлбөрийн нэг цөм хэсэг нь бол энэ мал аж ахуйн гаралтай түүхий эдийн үнийг тогтворжуулах, стандарттай болгох, эрэлт нийлүүлэлтийн тогтолцоог боловсронгуй болгохтой холбоотой асуудал байгаа юм. Тэгээд </w:t>
      </w:r>
      <w:r>
        <w:rPr>
          <w:rFonts w:cs="Arial" w:ascii="Arial" w:hAnsi="Arial"/>
          <w:effect w:val="blinkBackground"/>
        </w:rPr>
        <w:t>энэнтэй</w:t>
      </w:r>
      <w:r>
        <w:rPr>
          <w:rFonts w:cs="Arial" w:ascii="Arial" w:hAnsi="Arial"/>
        </w:rPr>
        <w:t xml:space="preserve"> гарцаагүй энэ биржийн тухай ойлголт, энэ биржийн тухай хууль гэдэг юм уу энэ зохицуулалт зайлшгүй </w:t>
      </w:r>
      <w:r>
        <w:rPr>
          <w:rFonts w:cs="Arial" w:ascii="Arial" w:hAnsi="Arial"/>
          <w:effect w:val="blinkBackground"/>
        </w:rPr>
        <w:t>болчихоод</w:t>
      </w:r>
      <w:r>
        <w:rPr>
          <w:rFonts w:cs="Arial" w:ascii="Arial" w:hAnsi="Arial"/>
        </w:rPr>
        <w:t xml:space="preserve"> байгаа юм. Тэгэхээр нэгэнт Монгол мал хөтөлбөрийн ажлыг эхлүүлье гэж байгаа бол гишүүд энэ хуулийн төслийг хэлэлцэх эсэхийг шийдээд, ингээд ажлын хэсэг байгуулаад, </w:t>
      </w:r>
      <w:r>
        <w:rPr>
          <w:rFonts w:cs="Arial" w:ascii="Arial" w:hAnsi="Arial"/>
          <w:effect w:val="blinkBackground"/>
        </w:rPr>
        <w:t>концепцийн</w:t>
      </w:r>
      <w:r>
        <w:rPr>
          <w:rFonts w:cs="Arial" w:ascii="Arial" w:hAnsi="Arial"/>
        </w:rPr>
        <w:t xml:space="preserve"> чанартай зарчмын чанартай өөрчилмөөр зүйл байвал ингээд өөрчлөөд явах боломжтой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иржийн тогтолцоо, өөрөөр хэлбэл энэ зах зээлийн эрэлт нийлүүлэлтийн энэ тогтолцоог л их ил тод, мэдээлэл нь тодорхой байдаг ийм л зохицуулалтыг бид хийж өгөх гээд байгаа шүү дээ. Энэ бирж гэдэг бол нэг их ашгийн төлөө, ашиг олоод ингээд бизнес хийгээд, улсад татвар төлөөд явах зохион байгуулалтын ийм бүтэц биш гэж би ойлгож байгаа. Зөвхөн одоо энэ зах зээлийн харилцаанд оролцож байгаа нэг талаас нийлүүлэлт, нөгөө талаас хэрэгцээ, хэрэглэгчид. Энэ хоёрыг л одоо тодорхой мэдээллээр хангаж өгдөг ийм зуучлах үүрэгтэй л, ашгийн бус, бүр тодруулж хэлэх юм бол бүр ашгийн төлөө бус ийм л байгууллага байх ёстой, байдаг юм байна лээ энэ олон улсын … орнуудын хэлж байсан туршлагууд, одоо ч бас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ол энэ зохицуулалтын ажлыг төрийн оролцоотойгоор ажлыг эхлүүлэхгүй бол зүгээр хувийн хэвшилд даатгаад, та нар одоо гишүүнчлэлийн зарчмаар ч гэдэг юм уу ингээд та нар хий гээд ингээд орхичих юм бол энэ явахгүй ээ. Өнөөдөр хувийн хэвшил дөнгөж хөл дээрээ тогтож ядаж байна. Дээрээс нь энэ харилцаанд оролцож байгаа хувийн хэвшлийн бизнес эрхлэгчдийн ёс зүй, нийгмийн хариуцлага гээд ингээд ярих юм бол зүгээр нэг зуучлах үүрэг гүйцэтгээд, мэдээллийг ил тод болгоод, шударга наймаа хийгээд </w:t>
      </w:r>
      <w:r>
        <w:rPr>
          <w:rFonts w:cs="Arial" w:ascii="Arial" w:hAnsi="Arial"/>
          <w:effect w:val="blinkBackground"/>
        </w:rPr>
        <w:t>явнаа</w:t>
      </w:r>
      <w:r>
        <w:rPr>
          <w:rFonts w:cs="Arial" w:ascii="Arial" w:hAnsi="Arial"/>
        </w:rPr>
        <w:t xml:space="preserve"> гэсэн ийм нөхцөл бол одоохондоо бүрдээгүй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ажлыг ямар ч байсан төрийн оролцоотойгоор, дэмжлэгтэйгээр ажлыг эхлүүлэх нь бол гарцаагүй ээ. Өнөөдөр ченж гэдэг хүмүүсийн тухай ер нь ченжүүдийг тэтгэсэн, бизнесийг нь дэмжсэн ийм зүйл болох гээд байна гэсэн санаагаар зарим гишүүд яриад байна. Яг амьдрал дээр бол тийм биш юм шүү. Явж явж энэ ченжүүд чинь одоо энэ малчдыг бас орлогыг нь нэмэгдүүлэх, бас ч гэж энэ нэг хөдөө аж ахуйн чанартай нэлээн одоо хэцүү бизнес шүү дээ энэ бол амаргүй бизнес. Хэдэн зуун км газар шороотой ноолуур, ноос, арьс шир зөөгөөд ингээд худалдаа хийгээд явна гэдэг бол ер нь амь </w:t>
      </w:r>
      <w:r>
        <w:rPr>
          <w:rFonts w:cs="Arial" w:ascii="Arial" w:hAnsi="Arial"/>
          <w:effect w:val="blinkBackground"/>
        </w:rPr>
        <w:t>эрссэн</w:t>
      </w:r>
      <w:r>
        <w:rPr>
          <w:rFonts w:cs="Arial" w:ascii="Arial" w:hAnsi="Arial"/>
        </w:rPr>
        <w:t xml:space="preserve"> хэцүү ажил шүү дээ. Тэгэхээр энэ ажлыг хийж байгаа хүмүүсийг нэг их ад үзээд, эд нарыг шахаж гаргана ч гэдэг юм уу, тийм бодлого төрөөс баримтлаад хэрэггүй ээ. Тэгж чадах ч үгүй амьдрал дээр. Тэртэй тэргүй одоо бирж байгууллаа гэхэд гол оролцогч нар нь, гол </w:t>
      </w:r>
      <w:r>
        <w:rPr>
          <w:rFonts w:cs="Arial" w:ascii="Arial" w:hAnsi="Arial"/>
          <w:effect w:val="blinkBackground"/>
        </w:rPr>
        <w:t>эрсдлээ</w:t>
      </w:r>
      <w:r>
        <w:rPr>
          <w:rFonts w:cs="Arial" w:ascii="Arial" w:hAnsi="Arial"/>
        </w:rPr>
        <w:t xml:space="preserve"> үүрч, санхүүгийн эх үүсвэрээ гаргаж, энэ худалдааг хөгжүүлэх, энэ биржийг хөгжүүлэх нь энэ ченж гэж байгаа хүмүүс байх юм. Энэ бол ерөөсөө хүссэн, хүсээгүй яг энэ рүү я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хуулийн төсөл дээр харж үзмээр юмнууд байна. Одоо төсөв зардалтай холбоотой, орон тоотой холбоотой, дээрээс нь энэ төр, захиргааны байгууллагын гүйцэтгэх үүрэгтэй холбоотой. </w:t>
      </w:r>
      <w:r>
        <w:rPr>
          <w:rFonts w:cs="Arial" w:ascii="Arial" w:hAnsi="Arial"/>
          <w:effect w:val="blinkBackground"/>
        </w:rPr>
        <w:t>Олон</w:t>
      </w:r>
      <w:r>
        <w:rPr>
          <w:rFonts w:cs="Arial" w:ascii="Arial" w:hAnsi="Arial"/>
        </w:rPr>
        <w:t xml:space="preserve"> зүйлүүд байна. Гэхдээ энийг ажлын хэсэг байгуулаад, сайжруулаад ингээд явах боломжтой. Одоо энэ хуулийн төслийг буцаах юм бол энэ хаврын чуулганаар амжихгүй ээ. Намрын чуулганаар амжих уу, үгүй юу гэдэг асуудал яригдана. Тэгж байтал одоо энэ жил өнгөрлөө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монгол мал хөтөлбөр чинь энэ 10 оноос хэрэгжиж эхэл гээд бид хуульчилчихсан шүү дээ. Хоёр үе шаттайгаар, хөтөлбөр болгоод баталчихсан. Тэр бол эхний </w:t>
      </w:r>
      <w:r>
        <w:rPr>
          <w:rFonts w:cs="Arial" w:ascii="Arial" w:hAnsi="Arial"/>
          <w:effect w:val="blinkBackground"/>
        </w:rPr>
        <w:t>ээлжинд</w:t>
      </w:r>
      <w:r>
        <w:rPr>
          <w:rFonts w:cs="Arial" w:ascii="Arial" w:hAnsi="Arial"/>
        </w:rPr>
        <w:t xml:space="preserve"> энэ биржийн тухай хуулийг хурдан баталж гаргамаар байна. Нэгэнт хууль батлагдаж байгаа бол энд өөрчлөлт оруулаад явж болно шүү дээ, сайжруулаад явж болно. Залгуулаад бэлчээрийн тухай хуулиа хурдан баталмаар байна. Энэ хоёр асуудлыг нэг мөр одоо шийдэхгүйгээр гэдэг юм уу, ямар ч байсан эхэлж тавихгүйгээр монгол мал хөтөлбөр бол бас амьдрал дээр хэрэгжихэд бас хэцүү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хэлэлцэх эсэхийг нь дэмжээд, ажлын хэсгийг зөвхөн Байнгын хорооны гишүүдийн хүрээнд бус </w:t>
      </w:r>
      <w:r>
        <w:rPr>
          <w:rFonts w:cs="Arial" w:ascii="Arial" w:hAnsi="Arial"/>
          <w:effect w:val="blinkBackground"/>
        </w:rPr>
        <w:t>еще</w:t>
      </w:r>
      <w:r>
        <w:rPr>
          <w:rFonts w:cs="Arial" w:ascii="Arial" w:hAnsi="Arial"/>
        </w:rPr>
        <w:t xml:space="preserve"> өргөн хүрээнд Эдийн засаг, Төсөв, бүх Байнгын хороодоос төлөөлөл оруулаад ингээд сайжруулаад, хуулийг </w:t>
      </w:r>
      <w:r>
        <w:rPr>
          <w:rFonts w:cs="Arial" w:ascii="Arial" w:hAnsi="Arial"/>
          <w:effect w:val="blinkBackground"/>
        </w:rPr>
        <w:t>еще</w:t>
      </w:r>
      <w:r>
        <w:rPr>
          <w:rFonts w:cs="Arial" w:ascii="Arial" w:hAnsi="Arial"/>
        </w:rPr>
        <w:t xml:space="preserve"> боловсронгуй болгоод аваад явъя гэсэн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Балдан-Очи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Биржийн тухай хуулийн талаар би жаахан бас анхаарал тавиад, нэлээн тийм судалж үзсэн. Тэгээд үе үеийн Засгийн газрын биржийн хуулийг би нэг авч үзэж байгаад буцаагаад хаячихдаг. Тэгээд л тэр Үйлдвэр худалдааны яам, Хүнс, хөдөө аж ахуй, хөнгөн үйлдвэрийн яам дамжаад л эргэж буцаад явж өдий хүрсэн юм билээ, их удсан. Тэгээд </w:t>
      </w:r>
      <w:r>
        <w:rPr>
          <w:rFonts w:cs="Arial" w:ascii="Arial" w:hAnsi="Arial"/>
          <w:effect w:val="blinkBackground"/>
        </w:rPr>
        <w:t>хальширдаг</w:t>
      </w:r>
      <w:r>
        <w:rPr>
          <w:rFonts w:cs="Arial" w:ascii="Arial" w:hAnsi="Arial"/>
        </w:rPr>
        <w:t xml:space="preserve"> юм уу, яадаг юм ингээд ноднин бол Засгийн газар оруулаад ирээч ээ, эртхэн шиг юмаа ярья гэсэн. Тэгээд бас л хэлэлцээд байсан. Яг одоо Бат-Үүл гишүүн, бусад гишүүдтэй адилхан тийм шүүмжлэлтэй хандах юм бол их байгаа. Ялангуяа </w:t>
      </w:r>
      <w:r>
        <w:rPr>
          <w:rFonts w:cs="Arial" w:ascii="Arial" w:hAnsi="Arial"/>
          <w:effect w:val="blinkBackground"/>
        </w:rPr>
        <w:t>концепцийн</w:t>
      </w:r>
      <w:r>
        <w:rPr>
          <w:rFonts w:cs="Arial" w:ascii="Arial" w:hAnsi="Arial"/>
        </w:rPr>
        <w:t xml:space="preserve"> шинж чанартай юмнууд байсан. Өөрөөр хэлбэл ер нь зүгээр товч үгээр бол бирж чинь тэр чанар, стандартыг хангасан, тийм бараа түүхий эдийг үнэ хаялцуулж, үнийг нь тогтоодог л газар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Тэгтэл яг энэ хуулийн </w:t>
      </w:r>
      <w:r>
        <w:rPr>
          <w:rFonts w:cs="Arial" w:ascii="Arial" w:hAnsi="Arial"/>
          <w:effect w:val="blinkBackground"/>
        </w:rPr>
        <w:t>концепцийг</w:t>
      </w:r>
      <w:r>
        <w:rPr>
          <w:rFonts w:cs="Arial" w:ascii="Arial" w:hAnsi="Arial"/>
        </w:rPr>
        <w:t xml:space="preserve"> хараад үзсэн чинь хуучин төсөл явж байх үедээ бол байсан юмыг нь байхгүй болгочихсон тийм өргөн бариад ороод ирэхээр нь та нар яагаад энэ гол амин сүнсийг нь </w:t>
      </w:r>
      <w:r>
        <w:rPr>
          <w:rFonts w:cs="Arial" w:ascii="Arial" w:hAnsi="Arial"/>
          <w:effect w:val="blinkBackground"/>
        </w:rPr>
        <w:t>хаячихав</w:t>
      </w:r>
      <w:r>
        <w:rPr>
          <w:rFonts w:cs="Arial" w:ascii="Arial" w:hAnsi="Arial"/>
        </w:rPr>
        <w:t>. Өөрөөр хэлбэл бирж дээр үнэ тогтох ёстой байтал брокер гэдэг хүн өөрийнхөө мөнгөтэй очоод малчинтай хэлцэл хийгээд, нөгөө доор үнэ тогтоохоор тийм юм хийчихсэн байгаа байхгүй юу. Тэгэхээр бирж бол тэр чигээрээ амин сүнс нь ингээд зайлчихсан байгаа. Хууль нь ингээд араг яс нь үлдчихсэн. Ингээд ажлыг бодоод, Монгол мал үндэсний хөтөлбөр дээр манай УИХ-ын 35 гишүүн энд үнэхээр оюун ухаан, бүхий л боломжоо тавьж, сэтгэл санаа гаргасан учраас хууль их үнэхээр энэ хөтөлбөр чамбай гар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5 том эрхэм зорилгын нэг нь бол ерөөсөө л монголын хөдөө аж ахуйд, хөдөөд түүхий эд бэлтгэлийн нэгдсэн тогтолцоог бий болгоно. Тэр нь бол хуучнаар худалдаа бэлтгэлийн хоршоо. Энэ хоршоо чинь бол </w:t>
      </w:r>
      <w:r>
        <w:rPr>
          <w:rFonts w:cs="Arial" w:ascii="Arial" w:hAnsi="Arial"/>
          <w:effect w:val="blinkBackground"/>
        </w:rPr>
        <w:t>сумынхаа</w:t>
      </w:r>
      <w:r>
        <w:rPr>
          <w:rFonts w:cs="Arial" w:ascii="Arial" w:hAnsi="Arial"/>
        </w:rPr>
        <w:t xml:space="preserve"> хэмжээн дэх бүхий л түүхий эдээ стандарт, аюулгүй байдал, нөгөө угшил гарлын бичиг, сертификат, малын нөгөө </w:t>
      </w:r>
      <w:r>
        <w:rPr>
          <w:rFonts w:cs="Arial" w:ascii="Arial" w:hAnsi="Arial"/>
          <w:effect w:val="blinkBackground"/>
        </w:rPr>
        <w:t>ээмэгжүүлсэн</w:t>
      </w:r>
      <w:r>
        <w:rPr>
          <w:rFonts w:cs="Arial" w:ascii="Arial" w:hAnsi="Arial"/>
        </w:rPr>
        <w:t xml:space="preserve"> дугаартайгаа хавсаргасан ийм түүхий эдээ бэлтгээд, тэгээд тэр хоршоо бол магадгүй өөрийнхөө хамгийн итгэлтэй хүнийг брокероор тавьж болно. Магадгүй </w:t>
      </w:r>
      <w:r>
        <w:rPr>
          <w:rFonts w:cs="Arial" w:ascii="Arial" w:hAnsi="Arial"/>
          <w:effect w:val="blinkBackground"/>
        </w:rPr>
        <w:t>яахав</w:t>
      </w:r>
      <w:r>
        <w:rPr>
          <w:rFonts w:cs="Arial" w:ascii="Arial" w:hAnsi="Arial"/>
        </w:rPr>
        <w:t xml:space="preserve"> өнөөдөр тэр ченж гэж нэрлээд яваад байгаа маш их сайн хүн байвал тэр хоршоотой гэрээ байгуулж, тэр хоршооны эрх ашгийг хамгаалж, биржид гарч арилжаа хийх эрхийг олох юм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эр брокер гэнэ үү, зуучлагч гэх үү. Хэн байх юм дунд нь нэг хүн байх юм байна лээ. Энийг бол орчин үеийн нэр </w:t>
      </w:r>
      <w:r>
        <w:rPr>
          <w:rFonts w:cs="Arial" w:ascii="Arial" w:hAnsi="Arial"/>
          <w:effect w:val="blinkBackground"/>
        </w:rPr>
        <w:t>томъёогоор</w:t>
      </w:r>
      <w:r>
        <w:rPr>
          <w:rFonts w:cs="Arial" w:ascii="Arial" w:hAnsi="Arial"/>
        </w:rPr>
        <w:t xml:space="preserve"> брокер гээд байгаа юм. Тэгэхээр Засгийн газар руу ноднин бид нар бас хурдан оруулаад ирээч, энээ тэрээ гээд байсан, ингэтэл нэг жил хойшоо ухардаг юм байна лээ. Тэгээд би бол гишүүдээсээ хүсэхэд одоо том ажлаа эхлүүлчихсэн, хэлэлцэх эсэхээ шийдчихээд хэдүүлээ бүр Эдийн засаг, Хөдөө аж ахуйн байнгын хороо, Төсвийн байнгын хороо, бусад салбарын  улсуудыг оруулж байгаад, </w:t>
      </w:r>
      <w:r>
        <w:rPr>
          <w:rFonts w:cs="Arial" w:ascii="Arial" w:hAnsi="Arial"/>
          <w:effect w:val="blinkBackground"/>
        </w:rPr>
        <w:t>том</w:t>
      </w:r>
      <w:r>
        <w:rPr>
          <w:rFonts w:cs="Arial" w:ascii="Arial" w:hAnsi="Arial"/>
        </w:rPr>
        <w:t xml:space="preserve"> ажлын хэсэг дээрээ бол ерөөсөө нарийн ширийн юмнуудыг нь одоо тэр Монгол мал хөтөлбөрийнхөө үндсэн </w:t>
      </w:r>
      <w:r>
        <w:rPr>
          <w:rFonts w:cs="Arial" w:ascii="Arial" w:hAnsi="Arial"/>
          <w:effect w:val="blinkBackground"/>
        </w:rPr>
        <w:t>концепцин</w:t>
      </w:r>
      <w:r>
        <w:rPr>
          <w:rFonts w:cs="Arial" w:ascii="Arial" w:hAnsi="Arial"/>
        </w:rPr>
        <w:t xml:space="preserve"> дээр нийлүүлээд, залгаад, ингээд явуулчихвал яасан юм бэ. Яг ингээд буцчих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бол Таван толгойтойгоо, төмөр замтайгаа ярьсаар байтал тэгээд энэ хаврын чуулган чинь одоо 45 хоног л үлдэж байна л даа. Зургаан 7 хоног. 7 сарын 8, 9 гэхэд л Их Хурал завсарлачихна. Энэ хооронд нөгөө Оюу толгой, Таван толгой бид нарын хамаг ажлыг аваад дуусчих вий. Тэгээд Засгийн газар тийшээ хүчээ хаяад. Тэгэхээр гишүүдээсээ хүсэхэд дүүрсэн хэрэг энийг бол хэдүүлээ хэлэлцэх эсэхээ шийдье. Ажлын хэсэг дээр үнэхээр тэгээд л нарийн боловсруулаад, ажил явуулах үүднээсээ л ёстой хөдөөгийн малчин түмэн гэдэг юм уу энэ улс оронд тулгамдаад байгаа энэ том салбарыг урагш нь хөтлөхийн тулд өөрсдөө нэг цаг хугацаа илүү зараад, ажиллавал яасан юм бэ гэж ийм л бодлоор хэлэлцэх эсэхээ шийдчихвэл яасан юм бэ гэсэн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Одоо Бу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Буд: </w:t>
      </w:r>
      <w:r>
        <w:rPr>
          <w:rFonts w:cs="Arial" w:ascii="Arial" w:hAnsi="Arial"/>
        </w:rPr>
        <w:t>-Баярлалаа. Миний санал зарим гишүүдтэй үндсэндээ санал нэг байна. Нэгдүгээрт нь, буцаах саналтай байна. Ер нь УИХ өөр дээрээ дандаа ийм дутуу боловсруулсан юмнуудыг авчраад л, нөгөө бага ангийн багш нар шиг юм засдагаа болих хэрэгтэй. Бид нар чинь хийх ажил зөндөө байна шүү дээ. Судлах юмнууд их байна. Тэгээд л нэг ийм боловсроогүй юм аваад ирдэг УИХ дээр. Одоо сүүлийн үед иймэрхүү байдал маш их давтагдаж байна. Тийм учраас ерөөсөө хуулийг буцаая. Буцаахдаа би Бат-Үүл гишүүнтэй туйлын санал нэг байна. Тэр зарчмуудыг нь хэлж өгье тодорхой. Одоо ийм ийм зүйл дээр анхаар, өнөөдөр гишүүд одоо бүр бодлогын чанартай юмнууд энд ярилаа шүү дээ. Эд нарыг нь хэлж өгмөө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цаашдаа энэ хуулийг үзэл баримтлалыг баталж байгаа шүү дээ энэ сайд нар. Ухаандаа энэ дээр 2 сайд баталсан байгаа. Хууль зүйн сайд, мэргэжлийнх нь яамны сайд. Тэгэхээр ийм улс орны эрх ашигтай холбогдсон томоохон зохицуулалтыг хийж байгаа энэ баримт бичгийн үзэл баримтлалыг ер нь одоо УИХ-ын Байнгын хороо ярьж байх юм биш байгаа. Тэгвэл одоо чанартай юм уул нь нэгдсэн ойлголттой болно. Тэгэхгүй бол энд бид нар нэг юм бодож байдаг, Засгийн газар нэг бодсон хэмжээндээ юм оруулж ирээд, ер нь сүүлийн үед бол шууд явж байгаа хууль гэж ерөөсөө алга байна шүү дээ. Бодлогын баримт, энд л дандаа ажлын хэсэг </w:t>
      </w:r>
      <w:r>
        <w:rPr>
          <w:rFonts w:cs="Arial" w:ascii="Arial" w:hAnsi="Arial"/>
          <w:effect w:val="blinkBackground"/>
        </w:rPr>
        <w:t>авчираад</w:t>
      </w:r>
      <w:r>
        <w:rPr>
          <w:rFonts w:cs="Arial" w:ascii="Arial" w:hAnsi="Arial"/>
        </w:rPr>
        <w:t xml:space="preserve"> байгуулдаг. Тэгээд бид хэд ерөөсөө л орой үдэшгүй суудаг одоо нэг ийм хачин тогтолцоо бий болоо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 зарчмын санал хэлж байна. Цаашдаа томоохон эрх зүйн зохицуулалтыг зохицуулж байгаа тийм хууль эрх зүйн баримт бичгийн төслийн үзэл баримтлалыг эндээ баталж байвал яасан юм бэ гэсэн ийм зарчим байна. Хоёрдугаарт нь, хуулийг буцаая. Хууль буцаахтай холбогдуулаад дараа чангаруулж ирэх зүйлүүд аятайхан болгох хэрэгтэй асуудал байна. Тухайлбал би </w:t>
      </w:r>
      <w:r>
        <w:rPr>
          <w:rFonts w:cs="Arial" w:ascii="Arial" w:hAnsi="Arial"/>
          <w:effect w:val="blinkBackground"/>
        </w:rPr>
        <w:t>асуултандаа</w:t>
      </w:r>
      <w:r>
        <w:rPr>
          <w:rFonts w:cs="Arial" w:ascii="Arial" w:hAnsi="Arial"/>
        </w:rPr>
        <w:t xml:space="preserve"> асуусан. Энэ төр, хувийн хэвшлийн бодлогын баримт бичгийг чинь УИХ баталчихсан шүү дээ. </w:t>
      </w:r>
      <w:r>
        <w:rPr>
          <w:rFonts w:cs="Arial" w:ascii="Arial" w:hAnsi="Arial"/>
          <w:effect w:val="blinkBackground"/>
        </w:rPr>
        <w:t>Концессийн</w:t>
      </w:r>
      <w:r>
        <w:rPr>
          <w:rFonts w:cs="Arial" w:ascii="Arial" w:hAnsi="Arial"/>
        </w:rPr>
        <w:t xml:space="preserve"> хууль баталчихсан. Тэгээд ийм ер нь одоо бэлэн бүтэц нь байгаа, жаахан зохицуулалт мэдээллийн хангамжаар хангаад явчих юмыг заавал төр нуруун дээрээ </w:t>
      </w:r>
      <w:r>
        <w:rPr>
          <w:rFonts w:cs="Arial" w:ascii="Arial" w:hAnsi="Arial"/>
          <w:effect w:val="blinkBackground"/>
        </w:rPr>
        <w:t>ачаагий</w:t>
      </w:r>
      <w:r>
        <w:rPr>
          <w:rFonts w:cs="Arial" w:ascii="Arial" w:hAnsi="Arial"/>
        </w:rPr>
        <w:t xml:space="preserve"> нь үүрээд байх утгагүй ээ. Энэ чинь одоо 30 гаруй орон тоотой данхайсан бүтэц хийчихсэн байна шүү дээ. Ийм бүтэц ямар ч хэрэггүй шүү дээ э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Яахав</w:t>
      </w:r>
      <w:r>
        <w:rPr>
          <w:rFonts w:cs="Arial" w:ascii="Arial" w:hAnsi="Arial"/>
        </w:rPr>
        <w:t xml:space="preserve"> төрийн оролцоо байх нь зүйтэй байж магадгүй. Бас одоо анх суурийг нь олох гэж байгаа юм. Тийм учраас 51:49-өөр ч юм уу, бид нар чинь ярьдаг шүү дээ. Монголд зах зээл яагаад хөгжихгүй байна вэ, төрийн оролцоо их байгаа учраас гэж бараг л гадны зөвлөх компани, олон улсын байгууллагуудын ганц хэлдэг юм нь энэ л </w:t>
      </w:r>
      <w:r>
        <w:rPr>
          <w:rFonts w:cs="Arial" w:ascii="Arial" w:hAnsi="Arial"/>
          <w:effect w:val="blinkBackground"/>
        </w:rPr>
        <w:t>болчихоод</w:t>
      </w:r>
      <w:r>
        <w:rPr>
          <w:rFonts w:cs="Arial" w:ascii="Arial" w:hAnsi="Arial"/>
        </w:rPr>
        <w:t xml:space="preserve"> байгаа шүү дээ. Гэтэл эргээд л одоо төрийн бүтэц бий болох гээд байх юм. Нэгдүгээрт нь нэг ийм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төр, хувийн хэвшлийн харьцаан дээр анхаарч өгөөч. би бол одоо ерөөсөө бараг л 49:51-ээр зайлшгүй төр оролцоотой байна гэвэл 51 нь төр байх юм байгаа биз. 49 нь хувийн секторын оролцоотойгоор. Ийм хамтын хэлбэрээр байгуулах бүтцийг судалж үзээч ээ гэж хэлэ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тэр, хөндлөнгийн хяналтын юмнуудыг одоо төрийн бус байгууллагуудаар хийлгэвэл яасан юм бэ. Ийм бүтцийн байгууллага 9 хүнтэй ч гэх шиг, 6 жилээр сонгогдоно, энэ эд нар чинь арай биш байх аа. Биш байх. Тэгээд энэ дотор нь одоо жишээлбэл шударга бус өрсөлдөөнийг хянан зохицуулах газрын хүн алга. Энэ үнэ энээ тэрээ юмыг чинь ганц зохицуулах газар нь тэр шүү дээ. Одоо бид нар хуулийг нь ярьж байна. Тэгээд л баахан төрийн байгууллагууд, Хүнс, хөдөө аж ахуйн яамны болон төрийн нөгөө Санхүүгийн зохицуулах хороо ч гэх шиг дандаа тийм байгууллагуудын улсууд голдуу оролцуулчихсан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төрийн бус байгууллага, тэгээд тэр шударга бус өрсөлдөөнийг хянан зохицуулах эд нарын улсуудыг оруулж өгвөл яасан юм бэ гэсэн нэг ийм зүй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энэ экспортын бүтээгдэхүүнийг шууд гадаадад гаргах асуудлыг бас энд хийчихсэн байна. Тэгэхээр энэ дээр туйлын болгоомжтой хандахгүй бол бүсийн болон аймгийн брокерууд шууд гаргаад ирвэл нөгөө хөдөө аж ахуйн бүтээгдэхүүн шиг гадаад зах зээл дээр үнэ цэнэтэй байх асуудал чинь алдагдах юм биш биз дээ. Энэ дээр нэг цонхны бодлого хийж өгөхгүй юм уу гэсэн дараагийн ийм асууд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цэст нь нэг зүйлийг хэлэхэд, энэ хилийн гаалийн баталгаат агуулахтай газар харин магадгүй төр бодлогоор хийж өгөх юм биш байгаа. Энэ дээр ганцхан Баян-Өлгий аймагт гаалийн баталгаат агуулах байгаа тухай асуудал байна. Тэр төр </w:t>
      </w:r>
      <w:r>
        <w:rPr>
          <w:rFonts w:cs="Arial" w:ascii="Arial" w:hAnsi="Arial"/>
          <w:effect w:val="blinkBackground"/>
        </w:rPr>
        <w:t>юугий</w:t>
      </w:r>
      <w:r>
        <w:rPr>
          <w:rFonts w:cs="Arial" w:ascii="Arial" w:hAnsi="Arial"/>
        </w:rPr>
        <w:t xml:space="preserve"> нь зохицуулж өгөх ёстой юм. Энэ хилийн боомтуудаар гарах байх л даа. Гарч таараа, энэ мэдээж хэрэг экспортын. Тэгвэл тэрэнд нь магадгүй ёстой хувийн хөрөнгө оруулалтаар хийж чадахгүй бол адгийн наад зах нь хамтраад, тэр гаалийн баталгаат агуулахыг нь тэр төрөөр, би зүгээр жишээ л авч байна шүү дээ. Энийг хувийн сектор ч хийх боломж байж магадгүй. Стандарт, шалгуур үзүүлэлтүүдээ тавиад хувийн сектор. Зүгээр төр оролцъё, ер нь гаалийн баталгаат агуулахтай болгоё гэвэл ийм юман дээр нь төр орвол яасан юм бэ гэсэн ийм хэдэн саналыг хэлье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цэст нь буцаая гэсэн саналтай туйлын нэг байна. Энийг буцаах хэрэгтэй. Тэгээд харин хугацаатай буцаая. Тэгээд одоо хэрвээ хаврынхаар багтахгүй бол намрын чуулганаар хэлэлцье л дээ. Бүтээгдэхүүн, одоо бол ноолуураа аль эрт дууссан. Одоо намар л арьс шир, одоо зуны шир бол ямар юм байх вэ, муудаад дуусна. Намар л тэртэй тэргүй 10, 11 сард бүтээгдэхүүн, малын гаралтай түүхий эдийг гол бэлтгэдэг улирал нь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намрын чуулганы эхэнд батлахаар юм </w:t>
      </w:r>
      <w:r>
        <w:rPr>
          <w:rFonts w:cs="Arial" w:ascii="Arial" w:hAnsi="Arial"/>
          <w:effect w:val="blinkBackground"/>
        </w:rPr>
        <w:t>хумаа</w:t>
      </w:r>
      <w:r>
        <w:rPr>
          <w:rFonts w:cs="Arial" w:ascii="Arial" w:hAnsi="Arial"/>
        </w:rPr>
        <w:t xml:space="preserve"> сайжруулаад ингээд оруулбал тийм үүрэг даалгавар өгвөл яасан юм бэ гэсэн ийм санал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Би нэг хоёр үг хэлмээр байна. Тэгээд манай гишүүд бол ихэн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Та хааж байна уу? Би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а тэг. Энхба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Хугацаатай буцаах нь зөв өө. Ялангуяа тэр Монгол мал </w:t>
      </w:r>
      <w:r>
        <w:rPr>
          <w:rFonts w:cs="Arial" w:ascii="Arial" w:hAnsi="Arial"/>
          <w:effect w:val="blinkBackground"/>
        </w:rPr>
        <w:t>хөтөлбөртэйгээ</w:t>
      </w:r>
      <w:r>
        <w:rPr>
          <w:rFonts w:cs="Arial" w:ascii="Arial" w:hAnsi="Arial"/>
        </w:rPr>
        <w:t xml:space="preserve"> уях хэрэгтэй байх нэгдүгээрт. </w:t>
      </w:r>
      <w:r>
        <w:rPr>
          <w:rFonts w:cs="Arial" w:ascii="Arial" w:hAnsi="Arial"/>
          <w:effect w:val="blinkBackground"/>
        </w:rPr>
        <w:t>Хоёрдугаархи</w:t>
      </w:r>
      <w:r>
        <w:rPr>
          <w:rFonts w:cs="Arial" w:ascii="Arial" w:hAnsi="Arial"/>
        </w:rPr>
        <w:t xml:space="preserve"> нь, ерөөсөө монголд хоршоолол сумууд байгуулагдаагүй байгаа. Тийм учраас энэ завсрын тогтолцоо бол гарцаагүй үүснэ. Ер нь хувийн сектор хийж чадаж байгаа зүйлд төр оролцох хэрэггүй ээ. Өнөөдөр муу ч гэсэн хийж байгаа. </w:t>
      </w:r>
      <w:r>
        <w:rPr>
          <w:rFonts w:cs="Arial" w:ascii="Arial" w:hAnsi="Arial"/>
          <w:effect w:val="blinkBackground"/>
        </w:rPr>
        <w:t>Яахав</w:t>
      </w:r>
      <w:r>
        <w:rPr>
          <w:rFonts w:cs="Arial" w:ascii="Arial" w:hAnsi="Arial"/>
        </w:rPr>
        <w:t xml:space="preserve"> ченжүүд үнэ өсгөж байгаа нь үнэн. Гэхдээ муу ч гэсэн явж л байгаа байхгүй юу. Тийм учраас </w:t>
      </w:r>
      <w:r>
        <w:rPr>
          <w:rFonts w:cs="Arial" w:ascii="Arial" w:hAnsi="Arial"/>
          <w:effect w:val="blinkBackground"/>
        </w:rPr>
        <w:t>концепцийн</w:t>
      </w:r>
      <w:r>
        <w:rPr>
          <w:rFonts w:cs="Arial" w:ascii="Arial" w:hAnsi="Arial"/>
        </w:rPr>
        <w:t xml:space="preserve"> асуудал үүснэ. Би бол ямар байр суурьтай байна вэ гэхээр өнөөдөр эцсийн эцэст яг зах зээл өөрийнхөө байгалийнхаа хуулиар гарч ирсэн ченжүүдийг ад үзэж болохгүй. Бид цөмөөрөө л үүргийн наймаачин байсан шүү дээ 90 онд. Одоо өнөөдөр сайд болоод явж байгаа Ерөнхий сайдаас авахуулаад бүгдээрээ л наймаачин бай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өнөөдрийн тогтолцоог аль болох </w:t>
      </w:r>
      <w:r>
        <w:rPr>
          <w:rFonts w:cs="Arial" w:ascii="Arial" w:hAnsi="Arial"/>
          <w:effect w:val="blinkBackground"/>
        </w:rPr>
        <w:t>эффективный</w:t>
      </w:r>
      <w:r>
        <w:rPr>
          <w:rFonts w:cs="Arial" w:ascii="Arial" w:hAnsi="Arial"/>
        </w:rPr>
        <w:t xml:space="preserve"> болгох, түрүүний Наранхүү гишүүний хэлдэг үнэн. Бид байгууллагын тухай ерөөсөө ярьж болохгүй. Тогтолцооны тухай яриад, харин Монгол мал хөтөлбөрийнхөө хүрээнд өргөтгөөд, мал аж ахуй, хөдөө аж ахуйн зах зээл яаж ажиллах юм гэдэг бүр </w:t>
      </w:r>
      <w:r>
        <w:rPr>
          <w:rFonts w:cs="Arial" w:ascii="Arial" w:hAnsi="Arial"/>
          <w:effect w:val="blinkBackground"/>
        </w:rPr>
        <w:t>концепцийнхоо</w:t>
      </w:r>
      <w:r>
        <w:rPr>
          <w:rFonts w:cs="Arial" w:ascii="Arial" w:hAnsi="Arial"/>
        </w:rPr>
        <w:t xml:space="preserve"> асуудлыг Их Хурал хэлэлцэх хэрэгтэй байх. Ченжүүдийн үүрэг яах юм, хоршоолол ямар байх юм, гадаад худалдаа нь ямар байх юм. Өөрөөр хэлбэл бирж гэдэг бол зах зээлийн нэг л нэгж, нэг л механизм. Бид бол хөдөө аж ахуй монголын зах зээл яаж үр ашигтай ажиллах юм гэдэг ерөнхий </w:t>
      </w:r>
      <w:r>
        <w:rPr>
          <w:rFonts w:cs="Arial" w:ascii="Arial" w:hAnsi="Arial"/>
          <w:effect w:val="blinkBackground"/>
        </w:rPr>
        <w:t>концепци</w:t>
      </w:r>
      <w:r>
        <w:rPr>
          <w:rFonts w:cs="Arial" w:ascii="Arial" w:hAnsi="Arial"/>
        </w:rPr>
        <w:t xml:space="preserve"> нь байхгүй учраас олон төрлийн байр суурь гар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овчоор дүгнээд хэлбэл бид одоо байгаа тогтолцоогоо хөгжүүлээд, тэрэнтэйгээ хоршооллууд нь өрсөлдөөнд орох замаар аажмаар </w:t>
      </w:r>
      <w:r>
        <w:rPr>
          <w:rFonts w:cs="Arial" w:ascii="Arial" w:hAnsi="Arial"/>
          <w:effect w:val="blinkBackground"/>
        </w:rPr>
        <w:t>хоршооллын</w:t>
      </w:r>
      <w:r>
        <w:rPr>
          <w:rFonts w:cs="Arial" w:ascii="Arial" w:hAnsi="Arial"/>
        </w:rPr>
        <w:t xml:space="preserve"> тогтолцоо руу шилжих ийм </w:t>
      </w:r>
      <w:r>
        <w:rPr>
          <w:rFonts w:cs="Arial" w:ascii="Arial" w:hAnsi="Arial"/>
          <w:effect w:val="blinkBackground"/>
        </w:rPr>
        <w:t>концепцийн</w:t>
      </w:r>
      <w:r>
        <w:rPr>
          <w:rFonts w:cs="Arial" w:ascii="Arial" w:hAnsi="Arial"/>
        </w:rPr>
        <w:t xml:space="preserve"> өөрчлөлтүүдийг л тусгая гэсэн ийм хувийн саналтай байна. Тэгээд харин хугацаатай буцаагаад, харин яаралтай, хэрвээ шаардлагатай гэж үзвэл ажлын хэсгийг нь байгуулаад, ингээд хамтраад ажиллая л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Алтангэрэл үг хэлэх үү. Болилоо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най гишүүд бол ерөнхийдөө 2 өөр саналтай байна л даа. Зарим нь болохоор энэ Байнгын хорооны ажлын хэсгийн хамтарсан, Эдийн засгийн байнгын хороо, Байгаль орчин, хүнс, хөдөө аж ахуйн байнгын хороо хамтраад ер нь ажлын хэсэг хийгээд, тэгээд энэ дээр ажиллая гэсэн нэг хэсэг гишүүд байна. Нөгөө хэсэг нь болохоор ерөөсөө буцаая, тэгээд хугацаатай буцаая гэсэн ийм бас үг хэлж байгаа улс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яах гэж байна гэхээр зэрэг эхлээд ерөөсөө хууль тогтоолын төслүүдийг чуулганы нэгдсэн хуралдаанд хэлэлцье гэдэг саналаар санал хураалт явуулмаар байна. Хэлэлцье, тэгэхдээ Байнгын хорооныхоо Эдийн засгийн байнгын хороотой яриад, тийм тогтоол гаргаад, ажлын хэсэг байгуулаад, ингээд явбал яасан юм бэ гэсэн нэг ийм санал хураалт явуулмаар байна. Нөгөөдөх нь, хэрвээ энэ санал дэмжигдэхгүй бол буцаана. Үгүй тэгээд хэлэлцэхээр чинь энэ чинь ажлын хэсэг байгуулахаар өөрчлөгдөнө шүү дээ бас, юм юм л өөрчлөгдөх хэрэг г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эхний санал дээр гишүүд дэмжиж байгаа гишүүд саналаа өгөх үү? Хууль тогтоолын төслүүдийг чуулганы нэгдсэн хуралдаанд хэлэлцье. Гэхдээ Эдийн засгийн байнгын хороо, холбогдох бусад Байнгын хороотой хамтраад ажлын хэсэг байгуулж энэ дээр ажиллая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Наранхүү:</w:t>
      </w:r>
      <w:r>
        <w:rPr>
          <w:rFonts w:cs="Arial" w:ascii="Arial" w:hAnsi="Arial"/>
        </w:rPr>
        <w:t xml:space="preserve"> -Тодруулъя. Одоо энэ… манай Байнгын хорооны …миний ойлгосноор процедураар хуулийн үзэл санааг өөрчлөх юм бол заавал буцаах ёстой шүү. Тэрнээс тэр орж ирсэн хуулийн, дотроо хэлэлцэхдээ тэр үзэл санааны хүрээнд ярих болохоос биш өөр үзэл санаа ярих юм бол буцаагдах ёстой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Энэ дээр бас үзэл санаа нь бол одоо яг хэлэлцэж байгаа дээр үзэл </w:t>
      </w:r>
      <w:r>
        <w:rPr>
          <w:rFonts w:cs="Arial" w:ascii="Arial" w:hAnsi="Arial"/>
          <w:effect w:val="blinkBackground"/>
        </w:rPr>
        <w:t>санаагий</w:t>
      </w:r>
      <w:r>
        <w:rPr>
          <w:rFonts w:cs="Arial" w:ascii="Arial" w:hAnsi="Arial"/>
        </w:rPr>
        <w:t xml:space="preserve"> нь өөрчлөөгүй шүү дээ. Ерөнхийд нь зарим нэг </w:t>
      </w:r>
      <w:r>
        <w:rPr>
          <w:rFonts w:cs="Arial" w:ascii="Arial" w:hAnsi="Arial"/>
          <w:effect w:val="blinkBackground"/>
        </w:rPr>
        <w:t>өөрчилнө</w:t>
      </w:r>
      <w:r>
        <w:rPr>
          <w:rFonts w:cs="Arial" w:ascii="Arial" w:hAnsi="Arial"/>
        </w:rPr>
        <w:t xml:space="preserve"> гэж үү. За тэгвэл буцаах эсэх дээр санал хураалт явуулъя. За тэ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хууль тогтоолын төслүүдийг дахин боловсруулахаар Засгийн газарт буцаах. Хугацаатай үүрэг даалгавар өгөөд. Энэ дээр дэмжиж байгаа гишүүд гараа өргөнө үү. Бараг ихэнх нь юм шив дээ. Би ч гэсэн дэмжиж байна. 15-10. Бат-Үү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атбаяр даргаа. Байнгын хороон дээр одоо, ийм юм болоод байгаа юм шүү. Энэ сүүлийн үед УИХ байна шүү дээ Засгийн газрын аяыг харж ажиллаад байна. Одоо бол зүй нь УИХ Засгийн газарт үүрэг даалгавар өгч, тэр үүрэг даалгаврын дагуу Засгийн газар ажилладаг байх ёстой байхгүй юу. Тэгэхээр нэгдүгээрт, нэгдсэн чуулганд оруулах </w:t>
      </w:r>
      <w:r>
        <w:rPr>
          <w:rFonts w:cs="Arial" w:ascii="Arial" w:hAnsi="Arial"/>
          <w:effect w:val="blinkBackground"/>
        </w:rPr>
        <w:t>үндэслэл</w:t>
      </w:r>
      <w:r>
        <w:rPr>
          <w:rFonts w:cs="Arial" w:ascii="Arial" w:hAnsi="Arial"/>
        </w:rPr>
        <w:t xml:space="preserve"> дээр бол УИХ-ын гишүүний үзэл баримтлалын зөрөөтэй хэлсэн саналуудыг тусгаж боловсруулж оруулж ирэх ёстой шүү дээ. Энэ чинь үзэл баримтлалаар нь зөрчсөн байхгүй юу бид нар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Ойлголоо. Ингээд буц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Тэгээд хугацаа, хаврын чуулганд багтааж оруулж ир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Одоо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Тэгэлгүй яадаг юм бэ энэ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Амжих юм уу тэгээд энийг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Яалаа гэж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Наранхүү:</w:t>
      </w:r>
      <w:r>
        <w:rPr>
          <w:rFonts w:cs="Arial" w:ascii="Arial" w:hAnsi="Arial"/>
        </w:rPr>
        <w:t xml:space="preserve"> -Уг нь бол ойлгомжтой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Уг нь намрын чуулганд бол арай дээр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Яалаа гэж дээ. Тийм хугацаа орохгүй. Яагаад вэ гэвэл монгол мал гээд хөтөлбөрүүд наадахын чинь үзэл баримтлалыг нь тогтоосон суурь хөтөлбөрүүд нь гарчихсан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а ойлголоо. Тэгээд буцаалаа. Ингээд Байнгын хорооны хуралдаан завсарлалаа. Баярлалаа та бүхэнд. Хаврын чуулганд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Хуралдаан 12 цаг 5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rPr>
      </w:pPr>
      <w:r>
        <w:rPr>
          <w:rFonts w:cs="Arial" w:ascii="Arial" w:hAnsi="Arial"/>
        </w:rPr>
        <w:t>Хуралдааны тэмдэглэл хөтлөгч</w:t>
        <w:tab/>
        <w:t>Д.Энэбиш</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38:00Z</dcterms:created>
  <dc:creator>User</dc:creator>
  <dc:description/>
  <cp:keywords/>
  <dc:language>en-US</dc:language>
  <cp:lastModifiedBy>User</cp:lastModifiedBy>
  <cp:lastPrinted>2010-06-07T12:30:00Z</cp:lastPrinted>
  <dcterms:modified xsi:type="dcterms:W3CDTF">2010-06-21T22:34:00Z</dcterms:modified>
  <cp:revision>29</cp:revision>
  <dc:subject/>
  <dc:title>Õóðàëäààí 11 öàã 20 ìèíóòàä ýõëýâ</dc:title>
</cp:coreProperties>
</file>