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ээлжит бус чуулганы </w:t>
      </w:r>
    </w:p>
    <w:p>
      <w:pPr>
        <w:pStyle w:val="Normal"/>
        <w:jc w:val="center"/>
        <w:rPr>
          <w:rFonts w:ascii="Arial" w:hAnsi="Arial" w:cs="Arial"/>
          <w:b/>
          <w:b/>
          <w:bCs/>
          <w:i/>
          <w:i/>
          <w:iCs/>
          <w:lang w:val="mn-Cyrl-MN"/>
        </w:rPr>
      </w:pPr>
      <w:r>
        <w:rPr>
          <w:rFonts w:cs="Arial" w:ascii="Arial" w:hAnsi="Arial"/>
          <w:b/>
          <w:bCs/>
          <w:i/>
          <w:iCs/>
          <w:lang w:val="mn-Cyrl-MN"/>
        </w:rPr>
        <w:t xml:space="preserve">Хууль зүйн байнгын хорооны 9 дүгээр сарын 15-ны өдөр </w:t>
      </w:r>
    </w:p>
    <w:p>
      <w:pPr>
        <w:pStyle w:val="Normal"/>
        <w:jc w:val="center"/>
        <w:rPr>
          <w:rFonts w:ascii="Arial" w:hAnsi="Arial" w:cs="Arial"/>
          <w:b/>
          <w:b/>
          <w:bCs/>
          <w:i/>
          <w:i/>
          <w:iCs/>
          <w:lang w:val="mn-Cyrl-MN"/>
        </w:rPr>
      </w:pPr>
      <w:r>
        <w:rPr>
          <w:rFonts w:cs="Arial" w:ascii="Arial" w:hAnsi="Arial"/>
          <w:b/>
          <w:bCs/>
          <w:i/>
          <w:iCs/>
          <w:lang w:val="mn-Cyrl-MN"/>
        </w:rPr>
        <w:t>/Мягмар гараг/-ийн хуралдааны гар тэмдэглэл</w:t>
      </w:r>
    </w:p>
    <w:p>
      <w:pPr>
        <w:pStyle w:val="Normal"/>
        <w:jc w:val="center"/>
        <w:rPr/>
      </w:pPr>
      <w:r>
        <w:rPr/>
      </w:r>
    </w:p>
    <w:p>
      <w:pPr>
        <w:pStyle w:val="Normal"/>
        <w:jc w:val="both"/>
        <w:rPr>
          <w:rFonts w:ascii="Arial" w:hAnsi="Arial" w:cs="Arial"/>
          <w:lang w:val="mn-Cyrl-MN"/>
        </w:rPr>
      </w:pPr>
      <w:r>
        <w:rPr>
          <w:rFonts w:cs="Arial" w:ascii="Arial" w:hAnsi="Arial"/>
          <w:lang w:val="mn-Cyrl-MN"/>
        </w:rPr>
        <w:tab/>
        <w:t xml:space="preserve">Хууль зүйн байнгын хорооны дарга Д.Ганбат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Хуралдаанд ирвэл зохих 19 гишүүнээс 15 гишүүн ирж, 78.9 хувийн ирцтэйгээр хуралдаан 11 цаг 14 минутад Төрийн ордны “А” танхимд эхлэв.</w:t>
      </w:r>
    </w:p>
    <w:p>
      <w:pPr>
        <w:pStyle w:val="Normal"/>
        <w:jc w:val="both"/>
        <w:rPr/>
      </w:pPr>
      <w:r>
        <w:rPr/>
      </w:r>
    </w:p>
    <w:p>
      <w:pPr>
        <w:pStyle w:val="Normal"/>
        <w:jc w:val="both"/>
        <w:rPr>
          <w:rFonts w:ascii="Arial" w:hAnsi="Arial" w:cs="Arial"/>
          <w:i/>
          <w:i/>
          <w:iCs/>
          <w:lang w:val="mn-Cyrl-MN"/>
        </w:rPr>
      </w:pPr>
      <w:r>
        <w:rPr>
          <w:rFonts w:cs="Arial" w:ascii="Arial" w:hAnsi="Arial"/>
          <w:i/>
          <w:iCs/>
          <w:lang w:val="mn-Cyrl-MN"/>
        </w:rPr>
        <w:tab/>
        <w:t xml:space="preserve">Чөлөөтэй: Б.Чойжилсүрэн, С.Эрдэнэ; </w:t>
      </w:r>
    </w:p>
    <w:p>
      <w:pPr>
        <w:pStyle w:val="Normal"/>
        <w:jc w:val="both"/>
        <w:rPr>
          <w:rFonts w:ascii="Arial" w:hAnsi="Arial" w:cs="Arial"/>
          <w:i/>
          <w:i/>
          <w:iCs/>
          <w:lang w:val="mn-Cyrl-MN"/>
        </w:rPr>
      </w:pPr>
      <w:r>
        <w:rPr>
          <w:rFonts w:cs="Arial" w:ascii="Arial" w:hAnsi="Arial"/>
          <w:i/>
          <w:iCs/>
          <w:lang w:val="mn-Cyrl-MN"/>
        </w:rPr>
        <w:tab/>
        <w:t xml:space="preserve">Тасалсан: Ж.Батзанда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Улсын Их Хурлын гишүүн З.Баянсэлэнгэ, Ц.Нямдорж нар үг хэлэв. </w:t>
      </w:r>
    </w:p>
    <w:p>
      <w:pPr>
        <w:pStyle w:val="Normal"/>
        <w:jc w:val="both"/>
        <w:rPr/>
      </w:pPr>
      <w:r>
        <w:rPr/>
      </w:r>
    </w:p>
    <w:p>
      <w:pPr>
        <w:pStyle w:val="Normal"/>
        <w:jc w:val="both"/>
        <w:rPr/>
      </w:pPr>
      <w:r>
        <w:rPr>
          <w:rFonts w:cs="Arial" w:ascii="Arial" w:hAnsi="Arial"/>
          <w:b/>
          <w:bCs/>
          <w:i/>
          <w:iCs/>
          <w:lang w:val="mn-Cyrl-MN"/>
        </w:rPr>
        <w:tab/>
        <w:t>Нэг. Анхны ардчилсан сонгууль болж байнгын ажиллагаатай парламент байгуулагдсаны 25 жилийн ойг тохиолдуулан өршөөл үзүүлэх тухай хуульд тавьсан Монгол Улсын Ерөнхийлөгчийн хоригийг хэлэлцэх тухай</w:t>
      </w:r>
      <w:r>
        <w:rPr>
          <w:rFonts w:cs="Arial" w:ascii="Arial" w:hAnsi="Arial"/>
          <w:i/>
          <w:iCs/>
          <w:lang w:val="mn-Cyrl-MN"/>
        </w:rPr>
        <w:t xml:space="preserve"> /Үргэлжлэл/</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ж буй асуудалтай холбогдуулан Монгол Улсын Ерөнхийлөгчийн Хүний эрх, хуулийн бодлогын зөвлөх Ч.Өнөрбаяр оролцо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ралдаанд Хууль зүйн байнгын хорооны ажлын албаны ахлах зөвлөх Б.Баасандорж байлцав. </w:t>
      </w:r>
    </w:p>
    <w:p>
      <w:pPr>
        <w:pStyle w:val="Normal"/>
        <w:jc w:val="both"/>
        <w:rPr/>
      </w:pPr>
      <w:r>
        <w:rPr/>
      </w:r>
    </w:p>
    <w:p>
      <w:pPr>
        <w:pStyle w:val="Normal"/>
        <w:jc w:val="both"/>
        <w:rPr>
          <w:rFonts w:ascii="Arial" w:hAnsi="Arial" w:cs="Arial"/>
          <w:lang w:val="mn-Cyrl-MN"/>
        </w:rPr>
      </w:pPr>
      <w:r>
        <w:rPr>
          <w:rFonts w:cs="Arial" w:ascii="Arial" w:hAnsi="Arial"/>
          <w:lang w:val="mn-Cyrl-MN"/>
        </w:rPr>
        <w:tab/>
        <w:t>Хууль зүйн байнгын хорооны 2015 оны 9 дүгээр сарын 08-ны өдрийн хуралдаанаар уг асуудлыг хэлэлцэх үед Улсын Их Хурал дахь МАХН-МҮАН-ын “Шударга ёс” эвслийн бүлгээс авсан 5 хоногийн завсарлага дууссан тул үргэлжлүүлэн хэлэлцэж санал хураалт явуул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1. </w:t>
      </w:r>
      <w:r>
        <w:rPr>
          <w:rFonts w:cs="Arial" w:ascii="Arial" w:hAnsi="Arial"/>
          <w:b w:val="false"/>
          <w:bCs w:val="false"/>
          <w:i w:val="false"/>
          <w:iCs w:val="false"/>
          <w:color w:val="000000"/>
          <w:sz w:val="24"/>
          <w:szCs w:val="24"/>
          <w:shd w:fill="FFFFFF" w:val="clear"/>
          <w:lang w:val="mn-Cyrl-MN" w:bidi="he-IL"/>
        </w:rPr>
        <w:t>Хуулийн 4 дүгээр зүйлийн 4.1 дэх хэсэгт хэсэгчлэн тавьсан Монгол Улсын Ерөнхийлөгчийн хоригийг хүлээж авах нь зүйтэй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6</w:t>
      </w:r>
    </w:p>
    <w:p>
      <w:pPr>
        <w:pStyle w:val="Normal"/>
        <w:jc w:val="both"/>
        <w:rPr>
          <w:rFonts w:ascii="Arial" w:hAnsi="Arial" w:cs="Arial"/>
          <w:lang w:val="mn-Cyrl-MN"/>
        </w:rPr>
      </w:pPr>
      <w:r>
        <w:rPr>
          <w:rFonts w:cs="Arial" w:ascii="Arial" w:hAnsi="Arial"/>
          <w:lang w:val="mn-Cyrl-MN"/>
        </w:rPr>
        <w:tab/>
        <w:t>68.8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Ц.Оюунбаатар санал хэлэв.</w:t>
      </w:r>
    </w:p>
    <w:p>
      <w:pPr>
        <w:pStyle w:val="Normal"/>
        <w:jc w:val="both"/>
        <w:rPr/>
      </w:pPr>
      <w:r>
        <w:rPr/>
      </w:r>
    </w:p>
    <w:p>
      <w:pPr>
        <w:pStyle w:val="Normal"/>
        <w:jc w:val="both"/>
        <w:rPr/>
      </w:pPr>
      <w:r>
        <w:rPr>
          <w:rFonts w:cs="Arial" w:ascii="Arial" w:hAnsi="Arial"/>
          <w:lang w:val="mn-Cyrl-MN"/>
        </w:rPr>
        <w:tab/>
        <w:t xml:space="preserve">2. </w:t>
      </w:r>
      <w:r>
        <w:rPr>
          <w:rStyle w:val="StrongEmphasis"/>
          <w:rFonts w:cs="Arial" w:ascii="Arial" w:hAnsi="Arial"/>
          <w:b w:val="false"/>
          <w:bCs w:val="false"/>
          <w:i w:val="false"/>
          <w:iCs w:val="false"/>
          <w:color w:val="000000"/>
          <w:sz w:val="24"/>
          <w:szCs w:val="24"/>
          <w:shd w:fill="FFFFFF" w:val="clear"/>
          <w:lang w:val="mn-Cyrl-MN" w:bidi="he-IL"/>
        </w:rPr>
        <w:t>Хуулийн 7 дугаар зүйлд хэсэгчлэн тавьсан Монгол Улсын Ерөнхийлөгчийн хоригийг хүлээж авах нь зүйтэй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6</w:t>
      </w:r>
    </w:p>
    <w:p>
      <w:pPr>
        <w:pStyle w:val="Normal"/>
        <w:jc w:val="both"/>
        <w:rPr>
          <w:rFonts w:ascii="Arial" w:hAnsi="Arial" w:cs="Arial"/>
          <w:lang w:val="mn-Cyrl-MN"/>
        </w:rPr>
      </w:pPr>
      <w:r>
        <w:rPr>
          <w:rFonts w:cs="Arial" w:ascii="Arial" w:hAnsi="Arial"/>
          <w:lang w:val="mn-Cyrl-MN"/>
        </w:rPr>
        <w:tab/>
        <w:t>68.8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Д.Ганбат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Уг асуудлыг 11 цаг 35 минутад хэлэлцэж дуусав.</w:t>
      </w:r>
    </w:p>
    <w:p>
      <w:pPr>
        <w:pStyle w:val="Normal"/>
        <w:jc w:val="both"/>
        <w:rPr/>
      </w:pPr>
      <w:r>
        <w:rPr/>
      </w:r>
    </w:p>
    <w:p>
      <w:pPr>
        <w:pStyle w:val="Normal"/>
        <w:jc w:val="both"/>
        <w:rPr/>
      </w:pPr>
      <w:r>
        <w:rPr>
          <w:rFonts w:cs="Arial" w:ascii="Arial" w:hAnsi="Arial"/>
          <w:lang w:val="mn-Cyrl-MN"/>
        </w:rPr>
        <w:tab/>
      </w:r>
      <w:r>
        <w:rPr>
          <w:rFonts w:cs="Arial" w:ascii="Arial" w:hAnsi="Arial"/>
          <w:b/>
          <w:bCs/>
          <w:i/>
          <w:iCs/>
          <w:lang w:val="mn-Cyrl-MN"/>
        </w:rPr>
        <w:t xml:space="preserve">Хоёр. </w:t>
      </w:r>
      <w:r>
        <w:rPr>
          <w:rStyle w:val="StrongEmphasis"/>
          <w:rFonts w:cs="Arial" w:ascii="Arial" w:hAnsi="Arial"/>
          <w:b/>
          <w:bCs/>
          <w:i/>
          <w:iCs/>
          <w:sz w:val="24"/>
          <w:szCs w:val="24"/>
          <w:lang w:val="mn-Cyrl-MN"/>
        </w:rPr>
        <w:t>Үндсэн хуулийн цэцийн их суудлын хуралдаанд итгэмжлэгдсэн төлөөлөгч томилох тухай асуудал</w:t>
      </w:r>
    </w:p>
    <w:p>
      <w:pPr>
        <w:pStyle w:val="Normal"/>
        <w:jc w:val="both"/>
        <w:rPr/>
      </w:pPr>
      <w:r>
        <w:rPr/>
      </w:r>
    </w:p>
    <w:p>
      <w:pPr>
        <w:pStyle w:val="Normal"/>
        <w:jc w:val="both"/>
        <w:rPr/>
      </w:pPr>
      <w:r>
        <w:rPr>
          <w:rStyle w:val="StrongEmphasis"/>
          <w:rFonts w:cs="Arial" w:ascii="Arial" w:hAnsi="Arial"/>
          <w:b/>
          <w:bCs/>
          <w:i/>
          <w:iCs/>
          <w:sz w:val="24"/>
          <w:szCs w:val="24"/>
          <w:lang w:val="mn-Cyrl-MN"/>
        </w:rPr>
        <w:tab/>
      </w:r>
      <w:r>
        <w:rPr>
          <w:rStyle w:val="StrongEmphasis"/>
          <w:rFonts w:cs="Arial" w:ascii="Arial" w:hAnsi="Arial"/>
          <w:b w:val="false"/>
          <w:bCs w:val="false"/>
          <w:i w:val="false"/>
          <w:iCs w:val="false"/>
          <w:sz w:val="24"/>
          <w:szCs w:val="24"/>
          <w:lang w:val="mn-Cyrl-MN"/>
        </w:rPr>
        <w:t xml:space="preserve">Хуралдаанд Хууль зүйн байнгын хорооны ажлын албаны ахлах зөвлөх Б.Баасандорж байлцав. </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ascii="Arial" w:hAnsi="Arial"/>
          <w:b w:val="false"/>
          <w:bCs w:val="false"/>
          <w:sz w:val="24"/>
          <w:szCs w:val="24"/>
          <w:lang w:val="mn-Cyrl-MN"/>
        </w:rPr>
        <w:tab/>
        <w:t>Монгол Улсын шүүхийн тухай хуулийн 17 дугаар зүйлийн 17.3.1 дэх заалт Үндсэн хуулийн холбогдох заалтыг зөрчсөн эсэх тухай маргааныг хянан шийдвэрлэх Үндсэн хуулийн цэцийн их суудлын хуралдаанд Улсын Их Хурлын итгэмжлэгдсэн төлөөлөгчөөр Улсын Их Хурлын гишүүн</w:t>
      </w:r>
      <w:r>
        <w:rPr>
          <w:rStyle w:val="StrongEmphasis"/>
          <w:rFonts w:cs="Arial" w:ascii="Arial" w:hAnsi="Arial"/>
          <w:b w:val="false"/>
          <w:bCs w:val="false"/>
          <w:i w:val="false"/>
          <w:iCs w:val="false"/>
          <w:sz w:val="24"/>
          <w:szCs w:val="24"/>
          <w:lang w:val="mn-Cyrl-MN"/>
        </w:rPr>
        <w:t xml:space="preserve"> Х.Тэмүүжинийг томилохоор боло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 xml:space="preserve">Хуралдаан 23 минут үргэлжилж, 19 гишүүнээс 16 гишүүн ирж, 84.2 хувийн ирцтэйгээр 11 цаг 37 минутад өндөрлөв.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 xml:space="preserve">ХУУЛЬ ЗҮЙН БАЙНГЫН </w:t>
      </w:r>
    </w:p>
    <w:p>
      <w:pPr>
        <w:pStyle w:val="Normal"/>
        <w:jc w:val="both"/>
        <w:rPr>
          <w:rFonts w:ascii="Arial" w:hAnsi="Arial" w:cs="Arial"/>
          <w:lang w:val="mn-Cyrl-MN"/>
        </w:rPr>
      </w:pPr>
      <w:r>
        <w:rPr>
          <w:rFonts w:cs="Arial" w:ascii="Arial" w:hAnsi="Arial"/>
          <w:lang w:val="mn-Cyrl-MN"/>
        </w:rPr>
        <w:tab/>
        <w:t xml:space="preserve">ХОРООНЫ ДАРГА </w:t>
        <w:tab/>
        <w:tab/>
        <w:tab/>
        <w:tab/>
        <w:tab/>
        <w:t>Д.ГАНБАТ</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ПРОТОКОЛЫН АЛБАНЫ </w:t>
      </w:r>
    </w:p>
    <w:p>
      <w:pPr>
        <w:pStyle w:val="Normal"/>
        <w:jc w:val="both"/>
        <w:rPr>
          <w:rFonts w:ascii="Arial" w:hAnsi="Arial" w:cs="Arial"/>
          <w:lang w:val="mn-Cyrl-MN"/>
        </w:rPr>
      </w:pPr>
      <w:r>
        <w:rPr>
          <w:rFonts w:cs="Arial" w:ascii="Arial" w:hAnsi="Arial"/>
          <w:lang w:val="mn-Cyrl-MN"/>
        </w:rPr>
        <w:tab/>
        <w:t>ШИНЖЭЭЧ</w:t>
        <w:tab/>
        <w:tab/>
        <w:tab/>
        <w:tab/>
        <w:tab/>
        <w:tab/>
        <w:tab/>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r>
      <w:r>
        <w:rPr>
          <w:b/>
          <w:bCs/>
        </w:rPr>
        <w:t xml:space="preserve">МОНГОЛ УЛСЫН </w:t>
      </w:r>
      <w:r>
        <w:rPr>
          <w:b/>
          <w:bCs/>
          <w:lang w:val="mn-Cyrl-MN"/>
        </w:rPr>
        <w:t xml:space="preserve">ИХ </w:t>
      </w:r>
      <w:r>
        <w:rPr>
          <w:b/>
          <w:bCs/>
        </w:rPr>
        <w:t>ХУРЛЫН 201</w:t>
      </w:r>
      <w:r>
        <w:rPr>
          <w:b/>
          <w:bCs/>
          <w:lang w:val="mn-Cyrl-MN"/>
        </w:rPr>
        <w:t>5</w:t>
      </w:r>
      <w:r>
        <w:rPr>
          <w:b/>
          <w:bCs/>
        </w:rPr>
        <w:t xml:space="preserve"> ОНЫ ЭЭЛЖИТ </w:t>
      </w:r>
      <w:r>
        <w:rPr>
          <w:b/>
          <w:bCs/>
          <w:lang w:val="mn-Cyrl-MN"/>
        </w:rPr>
        <w:t xml:space="preserve">БУС </w:t>
      </w:r>
      <w:r>
        <w:rPr>
          <w:b/>
          <w:bCs/>
        </w:rPr>
        <w:t>ЧУУЛГАНЫ</w:t>
      </w:r>
    </w:p>
    <w:p>
      <w:pPr>
        <w:pStyle w:val="Normal"/>
        <w:jc w:val="center"/>
        <w:rPr>
          <w:b/>
          <w:b/>
          <w:bCs/>
        </w:rPr>
      </w:pPr>
      <w:r>
        <w:rPr>
          <w:b/>
          <w:bCs/>
        </w:rPr>
        <w:t xml:space="preserve">ХУУЛЬ ЗҮЙН БАЙНГЫН ХОРООНЫ </w:t>
      </w:r>
      <w:r>
        <w:rPr>
          <w:b/>
          <w:bCs/>
          <w:lang w:val="mn-Cyrl-MN"/>
        </w:rPr>
        <w:t>9</w:t>
      </w:r>
      <w:r>
        <w:rPr>
          <w:b/>
          <w:bCs/>
        </w:rPr>
        <w:t xml:space="preserve"> </w:t>
      </w:r>
      <w:r>
        <w:rPr>
          <w:b/>
          <w:bCs/>
          <w:lang w:val="mn-Cyrl-MN"/>
        </w:rPr>
        <w:t>ДҮГЭЭР</w:t>
      </w:r>
      <w:r>
        <w:rPr>
          <w:b/>
          <w:bCs/>
        </w:rPr>
        <w:t xml:space="preserve"> САРЫН </w:t>
      </w:r>
      <w:r>
        <w:rPr>
          <w:b/>
          <w:bCs/>
          <w:lang w:val="mn-Cyrl-MN"/>
        </w:rPr>
        <w:t>15</w:t>
      </w:r>
      <w:r>
        <w:rPr>
          <w:b/>
          <w:bCs/>
        </w:rPr>
        <w:t>-Н</w:t>
      </w:r>
      <w:r>
        <w:rPr>
          <w:b/>
          <w:bCs/>
          <w:lang w:val="mn-Cyrl-MN"/>
        </w:rPr>
        <w:t>Ы</w:t>
      </w:r>
    </w:p>
    <w:p>
      <w:pPr>
        <w:pStyle w:val="Normal"/>
        <w:jc w:val="center"/>
        <w:rPr>
          <w:b/>
          <w:b/>
          <w:bCs/>
        </w:rPr>
      </w:pPr>
      <w:r>
        <w:rPr>
          <w:b/>
          <w:bCs/>
        </w:rPr>
        <w:t>ӨДРИЙН ХУРАЛДААНЫ ДЭЛГЭРЭНГҮЙ ТЭМДЭГЛЭЛ</w:t>
      </w:r>
    </w:p>
    <w:p>
      <w:pPr>
        <w:pStyle w:val="Normal"/>
        <w:jc w:val="both"/>
        <w:rPr/>
      </w:pPr>
      <w:r>
        <w:rPr/>
      </w:r>
    </w:p>
    <w:p>
      <w:pPr>
        <w:pStyle w:val="Normal"/>
        <w:jc w:val="both"/>
        <w:rPr/>
      </w:pPr>
      <w:r>
        <w:rPr>
          <w:b/>
          <w:bCs/>
          <w:lang w:val="mn-Cyrl-MN"/>
        </w:rPr>
        <w:tab/>
        <w:t>Д.Ганбат:</w:t>
      </w:r>
      <w:r>
        <w:rPr>
          <w:lang w:val="mn-Cyrl-MN"/>
        </w:rPr>
        <w:t xml:space="preserve"> -Та бүхний энэ өдрийн амар амгаланг айлтгая. Байнгын хорооны гишүүдийн ирц 78.9 хувьтай байна. Ингээд ирц бүрдсэн тул Хууль зүйн байнгын хорооны 2015 оны 9 дүгээр сарын 15-ны өдрийн хуралдааныг нээснийг мэдэгдье. Байнгын хорооны хуралдаанаар хэлэлцэх асуудлыг танилцуулъя.</w:t>
      </w:r>
    </w:p>
    <w:p>
      <w:pPr>
        <w:pStyle w:val="Normal"/>
        <w:jc w:val="both"/>
        <w:rPr/>
      </w:pPr>
      <w:r>
        <w:rPr/>
      </w:r>
    </w:p>
    <w:p>
      <w:pPr>
        <w:pStyle w:val="Normal"/>
        <w:jc w:val="both"/>
        <w:rPr>
          <w:lang w:val="mn-Cyrl-MN"/>
        </w:rPr>
      </w:pPr>
      <w:r>
        <w:rPr>
          <w:lang w:val="mn-Cyrl-MN"/>
        </w:rPr>
        <w:tab/>
      </w:r>
      <w:r>
        <w:rPr>
          <w:rFonts w:cs="Arial" w:ascii="Arial" w:hAnsi="Arial"/>
          <w:b/>
          <w:bCs/>
          <w:i/>
          <w:iCs/>
          <w:lang w:val="mn-Cyrl-MN"/>
        </w:rPr>
        <w:t>Нэг. Анхны ардчилсан сонгууль болж байнгын ажиллагаатай парламент байгуулагдсаны 25 жилийн ойг тохиолдуулан өршөөл үзүүлэх тухай хуульд тавьсан Монгол Улсын Ерөнхийлөгчийн хоригийг хэлэлцэх тухай</w:t>
      </w:r>
      <w:r>
        <w:rPr>
          <w:rFonts w:cs="Arial" w:ascii="Arial" w:hAnsi="Arial"/>
          <w:i/>
          <w:iCs/>
          <w:lang w:val="mn-Cyrl-MN"/>
        </w:rPr>
        <w:t xml:space="preserve"> /Үргэлжлэл/</w:t>
      </w:r>
    </w:p>
    <w:p>
      <w:pPr>
        <w:pStyle w:val="Normal"/>
        <w:jc w:val="both"/>
        <w:rPr>
          <w:lang w:val="mn-Cyrl-MN"/>
        </w:rPr>
      </w:pPr>
      <w:r>
        <w:rPr>
          <w:lang w:val="mn-Cyrl-MN"/>
        </w:rPr>
      </w:r>
    </w:p>
    <w:p>
      <w:pPr>
        <w:pStyle w:val="Normal"/>
        <w:jc w:val="both"/>
        <w:rPr>
          <w:lang w:val="mn-Cyrl-MN"/>
        </w:rPr>
      </w:pPr>
      <w:r>
        <w:rPr>
          <w:lang w:val="mn-Cyrl-MN"/>
        </w:rPr>
        <w:tab/>
        <w:t xml:space="preserve">Нэг. Анхны ардчилсан сонгууль болж байнгын ажиллагаатай парламент байгуулагдсаны 25 жилийн ойг тохиолдуулан өршөөл үзүүлэх тухай хуулийн зарим зүйл, хэсэгт хэсэгчлэн тавьсан Монгол Улсын Ерөнхийлөгчийн хоригийг үргэлжлүүлээд хэлэлцэнэ. </w:t>
      </w:r>
    </w:p>
    <w:p>
      <w:pPr>
        <w:pStyle w:val="Normal"/>
        <w:jc w:val="both"/>
        <w:rPr>
          <w:lang w:val="mn-Cyrl-MN"/>
        </w:rPr>
      </w:pPr>
      <w:r>
        <w:rPr>
          <w:lang w:val="mn-Cyrl-MN"/>
        </w:rPr>
      </w:r>
    </w:p>
    <w:p>
      <w:pPr>
        <w:pStyle w:val="Normal"/>
        <w:jc w:val="both"/>
        <w:rPr>
          <w:lang w:val="mn-Cyrl-MN"/>
        </w:rPr>
      </w:pPr>
      <w:r>
        <w:rPr>
          <w:lang w:val="mn-Cyrl-MN"/>
        </w:rPr>
        <w:tab/>
        <w:t>Хоёр дахь асуудал нь Үндсэн хуулийн цэцийн их суудлын хуралдаанд оролцох Улсын Их Хурлын итгэмжлэгдсэн төлөөлөгчийг томилно.</w:t>
      </w:r>
    </w:p>
    <w:p>
      <w:pPr>
        <w:pStyle w:val="Normal"/>
        <w:jc w:val="both"/>
        <w:rPr>
          <w:lang w:val="mn-Cyrl-MN"/>
        </w:rPr>
      </w:pPr>
      <w:r>
        <w:rPr>
          <w:lang w:val="mn-Cyrl-MN"/>
        </w:rPr>
      </w:r>
    </w:p>
    <w:p>
      <w:pPr>
        <w:pStyle w:val="Normal"/>
        <w:jc w:val="both"/>
        <w:rPr>
          <w:lang w:val="mn-Cyrl-MN"/>
        </w:rPr>
      </w:pPr>
      <w:r>
        <w:rPr>
          <w:lang w:val="mn-Cyrl-MN"/>
        </w:rPr>
        <w:tab/>
        <w:t>Хэлэлцэх асуудлаар саналтай гишүүд байна уу? Баянсэлэнгэ гишүүн кнопоо дарчих. Оюунгэрэл гишүүн байна. Баянсэлэнгэ гишүүнээр тасалъя. Оюунбаатар гишүүн байгаа юм уу? Тийм л байгаа шүү дээ, тэгээд үргэлжилье гэж байна шүү дээ. Мэдэж байна. Хэлэлцэх асуудлаар саналтай хүн байна уу гэж асууж байна шүү дээ. Хэлэлцэх асуудал үргэлжлээд явж байна. Жаахан анхааралтай сонсвол яасан юм бэ, гишүүд ээ. Оюунгэрэл гишүүн байгаа юм уу? Оюунгэрэл гишүүн байхгүй юм байна. Баянсэлэнгэ гишүүн байна. Баянсэлэнгэ гишүүн хэлэлцэх асуудлаар.</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З.Баянсэлэнгэ: </w:t>
      </w:r>
      <w:r>
        <w:rPr>
          <w:lang w:val="mn-Cyrl-MN"/>
        </w:rPr>
        <w:t xml:space="preserve">-Гишүүдийнхээ энэ өдрийн амар амгаланг айлтгая. Шударга ёс эвслийн бүлгээс Өршөөлийн хуулийн хоригийг хэлэлцэх Байнгын хорооны хуралдаан дээр завсарлага авсан байгаа. Завсарлага авсан шалтгаан нь бол өнөөдөр нийгэмд үүсээд байгаа улс төржилт үнэхээр Авлигатай тэмцэх газраас хэвлэл мэдээллийн хэрэгслээр ярьсан 350 тэрбум төгрөгийн хохиролтой 114 холбогдогчийн асуудлыг өнөөдөр энэ хоригийн асуудал дээр ярилцах ёстой. Үнэхээр тийм юм байна уу, үгүй юу? Зөв мэдээлэл байна уу, худлаа мэдээлэл байна уу? Улсын Их Хурлын 76 гишүүн энэ 114 дотор явж байна уу, үгүй юу? Өнөөдөр нийгэмд үүсээд байгаа энэ их хар, цагаанаар ялгараад байгаа зүйлийг үнэн бодит мэдээллийг өгөхийн тулд бид нар нэгэнт Авлигатай тэмцэх газар улс төржүүлж хэрэг бүртгэлт, мөрдөн байцаалтын шатанд яваа хэргийг мэдээлдэг ийм байр суурь тогтчихсон учраас энэ байдлыг бид нар ил болгохын тулд завсарлага авсан байгаа.  </w:t>
      </w:r>
    </w:p>
    <w:p>
      <w:pPr>
        <w:pStyle w:val="Normal"/>
        <w:jc w:val="both"/>
        <w:rPr>
          <w:lang w:val="mn-Cyrl-MN"/>
        </w:rPr>
      </w:pPr>
      <w:r>
        <w:rPr>
          <w:lang w:val="mn-Cyrl-MN"/>
        </w:rPr>
      </w:r>
    </w:p>
    <w:p>
      <w:pPr>
        <w:pStyle w:val="Normal"/>
        <w:jc w:val="both"/>
        <w:rPr>
          <w:lang w:val="mn-Cyrl-MN"/>
        </w:rPr>
      </w:pPr>
      <w:r>
        <w:rPr>
          <w:lang w:val="mn-Cyrl-MN"/>
        </w:rPr>
        <w:tab/>
        <w:t xml:space="preserve">Хоёр дахь асуудал бол хоригийн асуудлыг бид хүлээгээд авъя гэж бодъё. Хоригийг хүлээж авсан тохиолдолд өнөөдөр энэ хуулийн амин сүнс болсон хорих газар ял эдэлж байгаа хүмүүсийн асуудал, мөрдөн байцаалтын шатанд шалгагдаж байгаа хүмүүсийн асуудал бүхэлдээ зогсчих ийм зүйл ажиглагдаж байгаа учраас өмнө нь Өршөөлийн хууль дээр хориг тавигдаж байгаагүй, Өршөөлийн хуульд нэмэлт, өөрчлөлт орж байгаагүй. Тийм учраас энэ хоригийг авсан хүлээж тохиолдолд бид дараагийн хэлэлцүүлгийн шатаа яаж үргэлжлүүлэх юм бэ, яаж энэ хүмүүсийг хохиролгүйгээр гаргах вэ гэдэг тал дээр бид нар ярилцах ёстой гэдэг үүднээс завсарлага авсан байгаа. Завсарлагын хугацаанд өнөөдөр Авлигатай тэмцэх газраас би Хууль зүйн байнгын хороонд албан бичиг ирэх ёстой гэж бодож байгаа. Албан бичиг ирсэн сурагтай байна. Бид тэр мэдээллийг бүрэн гүйцэд аваагүй байна. Тэгэхээр Авлигатай тэмцэх газраас өнөөдөр 114 холбогдогчтой 350 тэрбум төгрөгийн хохиролтой хэргийн мэдээллийг энэ хоригийг  хэлэлцэхээс өмнө хэлэх ёстой байх, ярилцах ёстой байх гэж бодож байна. Тэгж байж өнөөдөр дараагийн асуудал руу орох байх. Тэгэхгүй өнөөдөр 350 тэрбум төгрөгийн хохиролтой энэ хэргийг бид нар хаацайлаад байгаа юм шиг 76 дотор хэдэн улс төрчид явж байгаа тэр талаар. Нэгэнт өөрсдөө өмнөх Байнгын хорооны хуралдаан дээр хоёр Улсын Их Хурлын гишүүний нэрд халдсан шүү дээ. Нэгэнт л үүнийг зарласан учраас зарлах ёстой гэж бодож байна. Энэ тал дээр Байнгын хороо юу гэж байгаа юм бэ? Гишүүд юу гэж үзэж байгаа юм бэ? Бид нар бүрэн гүйцэд мэдээлэл аваагүй учраас нэгэнт ажлын 5 хоногийн завсарлага дууссан учраас бид энэ байдлыг Байнгын хороон дээрээ ярилцъя гэж орж ирсэн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Юу ч гэсэн хэлэлцэх асуудлаа баталъя. Шударга ёс эвсэл хуулийн дагуу 5 хоногийн завсарлага авсан. Та нарын тавьсан шаардлагын дагуу зохих байгууллагуудад нь албан бичиг өгүүлж мэдээллийг авсан байгаа. Мэдээлэл ирчихсэн байна. Та бүхэн танилцсан гээд гарын үсэг зурчихсан байна. Танилцаагүй бусад гишүүн шаардлагатай гэж үзвэл нууцын журмаар ирсэн байгаа. Тэгээд танилцчих. Нууцын эрхлэгч байна. Гишүүн болгонд аваачаад шаардлагатай мэдээллийг нь өгчих. Би журмынхаа дагуу явж байна. Хэлэлцэх асуудалдаа баталсан шүү, хоёр асуудал байсан. Горимын санал байна аа? Нямдорж гишүүн кнопоо дарчих.</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Нямдорж: </w:t>
      </w:r>
      <w:r>
        <w:rPr>
          <w:lang w:val="mn-Cyrl-MN"/>
        </w:rPr>
        <w:t xml:space="preserve">-Энэ миний мэдэхийн 1981 оноос хойш ордон дотор мөрдөн байцаалтын шатанд хэрэг ярьдаг юм болоогүй юм даа. Энэ чинь 30-аад жил болж байгаа биз. Тэр төв хорооны улс төрийн товчоо гэж байх үед ч хэрэг ингэж ярьдаггүй байсан юм шүү дээ. Одоо баахан хүмүүсийн нэр төрд халдах нь л дээ. Буруутай ч юм уу, буруугүй ч юм уу, анхнаасаа юм чинь буруу яваад байгаа юм. Тавьж байгаа шаардлага чинь өөрийнх чинь ч гэсэн буруу. Отгонбаярынх ч гэсэн буруу. Энэ шалгагдаж байгаа хэрэг чинь буруутай ч юм билүү, буруугүй ч юм билүү хэн мэдлээ. Хуулийн байгууллагад шалгагдаж байна гэдэг мэдээллийг сонсоод тэр хүний үр хүүхэд сургууль дээрээ очоод ямар сэтгэгдэлтэй байна гэж та нар бодож байна вэ? Ийм юмаа та нар болиоч дээ. Арай дэндэж байна шүү дээ. Хэрэг бүртгэх, мөрдөн байцаах ажиллагаанаас бусад асуудлаар Засгийн газар цагдаагийн байгууллагыг удирдана гэсэн үг Засгийн газрын хуульд байдаг юм. Үндсэн хуульд ийм ажиллагаанд хэн ч хөндлөнгөөс оролцож болохгүй гэсэн заалт байдаг юм. Энэ хуулийн бүх заалтыг уландаа гишгэж, шалгагдаж байгаа хэргүүдийн талаар энд олон нийтэд цацах нь л дээ. Хүмүүсийн нэрийг зарлах нь л дээ. Энэ арай дэндэж байна шүү дээ. Би ийм хуулийн байгууллагын ажилд эрээ цээргүй оролцсон явдлыг Их Хуралд зогсоомоор байна Энхболд дарга аа. Яах гэж тийм бичиг явуулж, яах гэж тийм хариу авсан юм бэ, та нар. Яах гэж хуулийнхан та нар энд тэр мэдээллийг нь өгсөн юм бэ? Та нарт тийм эрх байхгүй. </w:t>
      </w:r>
    </w:p>
    <w:p>
      <w:pPr>
        <w:pStyle w:val="Normal"/>
        <w:jc w:val="both"/>
        <w:rPr>
          <w:lang w:val="mn-Cyrl-MN"/>
        </w:rPr>
      </w:pPr>
      <w:r>
        <w:rPr>
          <w:lang w:val="mn-Cyrl-MN"/>
        </w:rPr>
      </w:r>
    </w:p>
    <w:p>
      <w:pPr>
        <w:pStyle w:val="Normal"/>
        <w:jc w:val="both"/>
        <w:rPr>
          <w:lang w:val="mn-Cyrl-MN"/>
        </w:rPr>
      </w:pPr>
      <w:r>
        <w:rPr>
          <w:lang w:val="mn-Cyrl-MN"/>
        </w:rPr>
        <w:tab/>
        <w:t xml:space="preserve">Наад хэрэг түвэгт холбогдсон юм бол холбогдох газар нь шалгаад прокурор хяналт тавиад шүүхээр явдаг л Үндсэн хуульд заасан тэр шатаараа явж байгаа. Энэ Их Хурал чинь төв хорооноос долоон доор боллоо хөөш. Өнөөдөр энэ өршөөлд хамрагдах ёстой хүмүүс чинь торгуулийн ялтай, захиргааны шийтгэлтэй хүмүүс нь цайраад бүгд үнэмлэх авчихсан байдаг. 1200 орчим хүн хууль бусаар ял эдлээд өнөөдөр бараг сар болж байна. Хууль чинь хүчинтэй болоод хэвлэгдчихсэн байж байна. Энэ замбараагүй явдлыг яагаад өөгшүүлээд байгаа юм бэ? Хууль бусаар хоригдож байгаа хүмүүстээ нөхөн төлбөр олгох асуудлыг ярихаас аргагүй байдалд орлоо. 1937 оноос хойш бөөнөөр нь ингэж хүмүүсийг хууль бусаар мянга мянгаар нь ял эдлүүлдэг явдал гарч байгаагүй юм. Одоо гарч байна. Би холбогдох хүмүүст нь үүнийг хэлсэн. Тийм учраас элдэв хэргийн талаар элдэв юм асуудаг асуулт хариултаа зогсоовол яасан юм бэ гэдэг горимын санал хэлэх гэж байна. Энд сууж байгаа хуульч, хуулийн үнэртэй хүмүүс миний саналыг дэмжих байх гэж найдаж байна. Ядаж мэргэжилдээ үнэнч байцгаая л даа. Өнөөдөр гэмтэй гээд энд зарлаад хаядаг сүүлд нь тэр хүн гэмгүй болж шүүхээр цайрах юм бол тэр хүмүүсийн гэр бүлд учирч байгаа сэтгэл санааны асар их дарамт хохирлыг хэн хариуцах юм бэ? Ийм хачин юм хийдгээ болимоор байна. Гишүүд нууцаар танилцуулга ирсэн юм бол тэрийг нь өрөөнд орж байгаад нууцаар үзээд буцаагаад өгдөг юм байгаа биз дээ. Ерөөсөө сүүлийн үед энэ хуулийн ажилд хэтэрхий дээрэнгүй ханддаг боллоо. </w:t>
      </w:r>
    </w:p>
    <w:p>
      <w:pPr>
        <w:pStyle w:val="Normal"/>
        <w:jc w:val="both"/>
        <w:rPr>
          <w:lang w:val="mn-Cyrl-MN"/>
        </w:rPr>
      </w:pPr>
      <w:r>
        <w:rPr>
          <w:lang w:val="mn-Cyrl-MN"/>
        </w:rPr>
      </w:r>
    </w:p>
    <w:p>
      <w:pPr>
        <w:pStyle w:val="Normal"/>
        <w:jc w:val="both"/>
        <w:rPr>
          <w:lang w:val="mn-Cyrl-MN"/>
        </w:rPr>
      </w:pPr>
      <w:r>
        <w:rPr>
          <w:lang w:val="mn-Cyrl-MN"/>
        </w:rPr>
        <w:tab/>
        <w:t xml:space="preserve">Энэ хэдэн хуульчдын нурууг авах гэж ёстой улаан цайм улс төрчид зүтгэдэг боллоо. Арай дэндэж байна шүү дээ. Хэлмэгдээд байгаа юм бол шүүхээр яваад цагаатгуул л даа. Яаж эд нар чинь цаашдаа ажил хийх юм бэ? Хэрэг түвэгт холбогдсон хүмүүс нь баахан дарамтална, улс төрчид нь баахан дарамтална, айлгана, сүрдүүлнэ, аашилна, загнана. Энэ төрд чинь цаашдаа яаж зүтгэх юм бэ? Энэ хуульд яаж зүтгэх юм бэ? Ийм юмаа яагаад боддоггүй юм бэ та нар. Би үүнийг бүх гишүүнд хамаатуулж хэлж байгаа юм биш. Хуулийн байгууллага ямар хүнд шахалт дарамтын доор ажилладгийг энд сууж байгаа хуульчид цөмөөрөө мэдэж байгаа шүү дээ. Энэ ажлыг хийж байсан хүмүүс та нар энд өөдөөс хараад сууж байна шүү дээ. Яах гэж ингэж байдаг юм бэ та нар. Зүгээр асуудлаа яриад дарамт шахалт үзүүлдгээ болиоч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Илээр ирсэн материалыг нь илээр тараачихлаа та бүхэнд статистикийн мэдээллийг нь. Хамгийн гол  нь гишүүдийг шийдвэр гаргахынхаа өмнө мэдээлэлтэй байлгахыг хүссэн байгаа. Түүний дагуу ажиллаж байгаа. Нууцын юм нь нууцаараа явж байгаа. Хууль зүйн байнгын хороон дээр ажиллаж байгаа хууль тогтоогчид тэрийгээ мэдэж байгаа байх гэж би ойлгож байна. Завсарлага авсан Шударга ёс эвслийн бүлгийн дэд дарга Баянсэлэнгэ.</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З.Баянсэлэнгэ: </w:t>
      </w:r>
      <w:r>
        <w:rPr>
          <w:lang w:val="mn-Cyrl-MN"/>
        </w:rPr>
        <w:t xml:space="preserve">-Бид бодит үнэнийг ярих цаг нь болсон гэж бодож байна. Энэ дээр хий улс төржилт, худлаа юм яриад хэрэггүй шүү дээ. Энэ чинь удаж байна шүү дээ. Авлигатай тэмцэх газар мэдээлэл хийдэг. Хэрэг бүртгэл, мөрдөн байцаалт, прокурор, шүүхийн шатанд яваа бүх хэрэг дээр мэдээлэл хийдэг болчихсон шүү дээ. Ялангуяа төрийн өндөр албан тушаалтан хүн холбогдсон юм уу, ажил эрхэлж байсантай нь холбоотойгоор прокурор юу хийдэг болчихсон. Өнөөдөр хэрэг бүртгэлт, мөрдөн байцаалтын шатанд Улсын Их Хурлын гишүүд бол нөлөөлж чадахгүй шүү дээ. Ерөнхийлөгч нөлөөлөөд байгаа байхгүй юу. Прокурорын байгууллага дээр очоод ярьж байна гэдэг чинь нөлөөлж байна шүү дээ. Энэ чинь удаж байна шүү дээ. Эхлээд бид нар бүгдээрээ ярьдаг шүү дээ. Эхлээд энэ хэргийг шалгахын тулд хэвлэл мэдээллийн хэрэгслээр баахан бичнэ. Баахан хар </w:t>
      </w:r>
      <w:r>
        <w:rPr>
          <w:lang w:val="en-US"/>
        </w:rPr>
        <w:t>PR</w:t>
      </w:r>
      <w:r>
        <w:rPr>
          <w:lang w:val="mn-Cyrl-MN"/>
        </w:rPr>
        <w:t xml:space="preserve"> явна. Тэгж байгаад дараа нь шалгаж эхэлнэ. Ард түмний тархийг эргүүлнэ. Тэгээд үнэхээр тийм хэрэгт холбогдсон юм байна гэдэг зүйл ярина, ойлгуулна. Дараа нь ял өгдөг. Отгонбаяр гишүүн тэр хохирогчгүй хэрэг дээр шалгагдаж байгаа юм байна лээ шүү дээ. Сэжигтнээр тооцоогүй. Болд гишүүнийг гэхэд сэжигтнээр тооцно гэдгийг яг тэр Байнгын хороон дээр мэдсэн шүү дээ. Ийм юм хийгээд байгаа хуульчид, хуулийн байгууллагаа яах юм бэ, бид нар. Бид нар нэгдсэн чуулган дээр хавтаст хэрэг ярьж байсан түүх байгаа шүү, бүр дотор нь орчихсон. Тэгэхээр зэрэг ярьсан шүү дээ. Цагдаагийнхан орж ирж суугаад ярьж байсан түүх саяхан байгаа шүү дээ. Тийм учраас ийм юм хийгээд байгаа, энэ хэвлэл мэдээллээр бид нарыг ард түмэнтэй хагаралдуулаад байгаа ард хуулийн байгууллагаа яаж цэгцлэх юм бэ? </w:t>
      </w:r>
    </w:p>
    <w:p>
      <w:pPr>
        <w:pStyle w:val="Normal"/>
        <w:jc w:val="both"/>
        <w:rPr>
          <w:lang w:val="mn-Cyrl-MN"/>
        </w:rPr>
      </w:pPr>
      <w:r>
        <w:rPr>
          <w:lang w:val="mn-Cyrl-MN"/>
        </w:rPr>
        <w:tab/>
        <w:t xml:space="preserve">Тэгээд энэ хүмүүс мэдээллийнхээ талаар яриг л дээ. 114 хүнд хэн хэн байна вэ? 350 тэрбум төгрөгийн  хохирол хэн учруулаад байна вэ? Тэрийгээ яриг л дээ. Тэр мэдээллийг л бид авъя л даа. Хэн нэгэн улс төрчийг хамгаалах гэж Өршөөлийн хууль гараагүй. Хэн нэгэн намын даргаа хамгаалах гэж Өршөөлийн хуулийг гаргаагүй. Энэ ард түмэнд бүхэлд нь төр өөрөө өршөөлөө үзүүлэх тухай нэг удаа үйлчлэх Улсын Их Хурал бүрэн эрхээ эдэлж Өршөөлийн хууль гаргаж байгаа. Тэрийг бид нар ярилцаж байгаа шүү дээ. Үүнийг улс төржүүлээд байгаа хүмүүс, улс төржүүлээд байгаа энэ хуулийн байгууллагаа бид яах юм бэ? Энэ мэдээллийг сонсъё, ярилцъя. Тэгж байж үнэн зөв мэдээлэл ард түмэн аваг. Нэгэнт л үүнийг нээлттэй хэлэлцэж байгаа юм бол.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Ер нь хуулийн дагуу хүний нэр ус хэлэх боломжгүй. Түрүүний Байнгын хорооны хуралдаан дээр манай хоёр гишүүн өөрөө асуудлаа яриад ингээд явсан гэж ойлгож байгаа, тэрийг нь хуулийн байгууллагууд тодруулсан гэж би бодож байгаа шүү дээ. Тоотой баримт тиймэрхүү юмаа хэлж болно. Хэргийн дугаар, хүний нэр тийм юм хэлж болохгүй байх. 350 тэрбумтай холбоотой тэдэн төгрөг тэгж байгаа, ингэж байгаа гэдгээ Авлигатай тэмцэх газар хариулчих уу? Сая Нямдорж гишүүний ярьж байгаа, Баянсэлэнгэ гишүүн. Тэгээд саналаа хураая. Өөр юм алга шүү дээ. Санал нэг байна шүү дээ. Тэр хохирлын талаар ярьчих. Тэгээд саналаа хураая. 3 дугаар микрофон. Та нарын саналыг биелүүлчихлээ. Тэгээд дараа нь саналаа хураая. 3 дугаар микрофоныг онгойлгочих.</w:t>
      </w:r>
    </w:p>
    <w:p>
      <w:pPr>
        <w:pStyle w:val="Normal"/>
        <w:jc w:val="both"/>
        <w:rPr>
          <w:lang w:val="mn-Cyrl-MN"/>
        </w:rPr>
      </w:pPr>
      <w:r>
        <w:rPr>
          <w:lang w:val="mn-Cyrl-MN"/>
        </w:rPr>
      </w:r>
    </w:p>
    <w:p>
      <w:pPr>
        <w:pStyle w:val="Normal"/>
        <w:jc w:val="both"/>
        <w:rPr>
          <w:lang w:val="mn-Cyrl-MN"/>
        </w:rPr>
      </w:pPr>
      <w:r>
        <w:rPr>
          <w:lang w:val="mn-Cyrl-MN"/>
        </w:rPr>
        <w:tab/>
      </w:r>
      <w:r>
        <w:rPr>
          <w:b/>
          <w:bCs/>
          <w:lang w:val="mn-Cyrl-MN"/>
        </w:rPr>
        <w:t>Ц.Нямдорж:</w:t>
      </w:r>
      <w:r>
        <w:rPr>
          <w:lang w:val="mn-Cyrl-MN"/>
        </w:rPr>
        <w:t xml:space="preserve"> -Авлигатай тэмцэх газрын дэд дарга Нямдорж. Эрхэм гишүүний асуултад хариулъя. Баянсэлэнгэ гишүүн 350 тэрбум гэж яриад байх юм. Тэр мэдээллийг та хаанаас олсныг би мэдэхгүй. Бид нарын Их Хурлын ажлын хэсэгт өгсөн танилцуулгад 32 тэрбум 415 сая төгрөгийн хохиролтой гэж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Нэг бүрчлэн танилцъя гэвэл нууцаар ирсэн материалтай зохих журмын дагуу танилцаарай гэж хэлье. Ингээд саналаа хураах гэж байна. Би хуулийн заалт танилцуулъя. Улсын Их Хурлын чуулганы хуралдааны дэгийн тухай хуулийн 31 дүгээр зүйлийн 31.6-д Байнгын хорооны болон нэгдсэн хуралдаанд оролцсон гишүүдийн гуравны хоёр буюу 66.6 нь хоригийг хүлээж аваагүй бол Улсын Их Хурлын бусад шийдвэр хүчин төгөлдөр үлдэнэ гэсэн заасан байгаа юм. Ингээд саналын томьёоллыг та бүхэнд танилцуулъя. Эхний санал.</w:t>
      </w:r>
    </w:p>
    <w:p>
      <w:pPr>
        <w:pStyle w:val="Normal"/>
        <w:jc w:val="both"/>
        <w:rPr>
          <w:lang w:val="mn-Cyrl-MN"/>
        </w:rPr>
      </w:pPr>
      <w:r>
        <w:rPr>
          <w:lang w:val="mn-Cyrl-MN"/>
        </w:rPr>
      </w:r>
    </w:p>
    <w:p>
      <w:pPr>
        <w:pStyle w:val="Normal"/>
        <w:jc w:val="both"/>
        <w:rPr>
          <w:lang w:val="mn-Cyrl-MN"/>
        </w:rPr>
      </w:pPr>
      <w:r>
        <w:rPr>
          <w:lang w:val="mn-Cyrl-MN"/>
        </w:rPr>
        <w:tab/>
        <w:t>Хуулийн 4 дүгээр зүйлийн 4.1 дэх хэсэгт хэсэгчлэн тавьсан Ерөнхийлөгчийн хоригийг  хүлээж авах нь зүйтэй гэсэн томьёоллоор санал хураалт явуулъя. Горим байна гэв үү? Кнопоо дарчих Оюунбаатар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Оюунбаатар: </w:t>
      </w:r>
      <w:r>
        <w:rPr>
          <w:lang w:val="mn-Cyrl-MN"/>
        </w:rPr>
        <w:t>-Сая Нямдорж гишүүн хэллээ л дээ. Хууль гараад хууль хүчин төгөлдөр болоод хэвлэл мэдээлэл дээр тавигдаад үндсэндээ сар шахуу болж байна. Энэ хуулиар хоригийн асуудлыг авч хэлэлцэх шаардлагатай. Гэхдээ бид өнөөдөр Монгол Улсын хүчин төгөлдөр мөрдөж байгаа хууль, Үндсэн хууль, хүний эрхийн олон улсын хуулиудтайгаа нийцүүлээд хориг хэлэлцэхдээ гэмт хэрэг үйлдсэн гэж үзэж байгаа этгээдийн эрх зүйн байдлыг дээрдүүлсэн хуулийн асуудал дээр бид хоригийг хүлээж авах саналыг зааглаж хэлэлцэх ёстой. Харин эрх зүйн байдлыг дордуулсан, хүндрүүлсэн ийм нөхцөлд нэгэнт хууль хүчин төгөлдөр болсон нөхцөлд бид авч хэлэлцэх хууль эрх зүйн эрхгүй. Эрүүгийн хуулийн 12 дугаар зүйлийг манай гишүүд мэдэж байгаа байх, хуульчид үүнийг сайн мэдэж байгаа. Хуулийг хэрэглэх, буцаан хэрэглэх ийм үндэслэл журмын тухай заасан заалт байгаа юм.</w:t>
      </w:r>
    </w:p>
    <w:p>
      <w:pPr>
        <w:pStyle w:val="Normal"/>
        <w:jc w:val="both"/>
        <w:rPr>
          <w:lang w:val="mn-Cyrl-MN"/>
        </w:rPr>
      </w:pPr>
      <w:r>
        <w:rPr>
          <w:lang w:val="mn-Cyrl-MN"/>
        </w:rPr>
      </w:r>
    </w:p>
    <w:p>
      <w:pPr>
        <w:pStyle w:val="Normal"/>
        <w:jc w:val="both"/>
        <w:rPr>
          <w:lang w:val="mn-Cyrl-MN"/>
        </w:rPr>
      </w:pPr>
      <w:r>
        <w:rPr>
          <w:lang w:val="mn-Cyrl-MN"/>
        </w:rPr>
        <w:tab/>
        <w:t>Өөрөөр хэлбэл, өршөөгдсөн өршөөлд хамрагдсан хүмүүсийг одоо өршөөлд хамруулахгүй гэдэг байдлаар санал хурааж болохгүй. Харин Ерөнхийлөгчийн санал болгож байгаа өршөөлд хамрагдаагүй Эрүүгийн хуулийн хэд хэдэн зүйл заалтууд дээрэм, хулгай, хүнд гэмтлийн энэ асуудлуудаар тухайн этгээдийн эрх зүйн байдлыг дээрдүүлсэн учраас энэ саналыг хүлээж авахаар санал хураалгах нь зүйтэй гэсэн ийм горимын санал байна. Өөрөөр хэлбэл, бид Монгол Улсын Үндсэн хууль, Эрүүгийн хууль бусад хууль тогтоомжуудыг баримталж мөрдөж ажиллах шаардлагатай гэсэн ийм горимын саналыг оруулж бай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Дуусчихсан горимын санал хэлээд. Байхгүй шүү дээ, бүгд хэлээд дуусчихсан. Горимын санал байгаа шүү дээ. Санал хураалт дэмжье гэснээр томьёоллыг та бүхэнд танилцуулчихсан байгаа. 4.1-ийг хүлээж авъя гэж байна. Горимын санал биш. Хориг хүлээж авъя гэж байна. Ингээд горимын санал биш саяынх, ямар ч горим байхгүй шүү дээ, одоо. Ерөнхийлөгчийн  хуулийн 4 дүгээр зүйлийн 4.1 дэх хэсэгт хэсэгчлэн тавьсан Ерөнхийлөгчийн хоригийг хүлээн авах нь зүйтэй гэсэн саналыг 11 гишүүн дэмжиж, 68.8 хувиар энэ саналыг хүлээж авч байна. </w:t>
      </w:r>
    </w:p>
    <w:p>
      <w:pPr>
        <w:pStyle w:val="Normal"/>
        <w:jc w:val="both"/>
        <w:rPr>
          <w:lang w:val="mn-Cyrl-MN"/>
        </w:rPr>
      </w:pPr>
      <w:r>
        <w:rPr>
          <w:lang w:val="mn-Cyrl-MN"/>
        </w:rPr>
      </w:r>
    </w:p>
    <w:p>
      <w:pPr>
        <w:pStyle w:val="Normal"/>
        <w:jc w:val="both"/>
        <w:rPr>
          <w:lang w:val="mn-Cyrl-MN"/>
        </w:rPr>
      </w:pPr>
      <w:r>
        <w:rPr>
          <w:lang w:val="mn-Cyrl-MN"/>
        </w:rPr>
        <w:tab/>
        <w:t>Хоёр дахь санал. Цөөн болъё оо? Чуулган дээрээ цөөнх болчих. Чуулган дээр гурван хүн цөөнх болох юм байна. Эсрэг санал өгсөн хүмүүс цөөнх болно. Хоёр дахь саналын томьёоллыг танилцуулъя.</w:t>
      </w:r>
    </w:p>
    <w:p>
      <w:pPr>
        <w:pStyle w:val="Normal"/>
        <w:jc w:val="both"/>
        <w:rPr>
          <w:lang w:val="mn-Cyrl-MN"/>
        </w:rPr>
      </w:pPr>
      <w:r>
        <w:rPr>
          <w:lang w:val="mn-Cyrl-MN"/>
        </w:rPr>
      </w:r>
    </w:p>
    <w:p>
      <w:pPr>
        <w:pStyle w:val="Normal"/>
        <w:jc w:val="both"/>
        <w:rPr>
          <w:lang w:val="mn-Cyrl-MN"/>
        </w:rPr>
      </w:pPr>
      <w:r>
        <w:rPr>
          <w:lang w:val="mn-Cyrl-MN"/>
        </w:rPr>
        <w:tab/>
        <w:t xml:space="preserve">Хуулийн 7 дугаар зүйлд хэсэгчлэн тавьсан Ерөнхийлөгчийн хоригийг хүлээн авах нь зүйтэй гэсэн томьёоллоор санал хураах гэж байна. Санал хураалт явж байна. Хуулийн дагуу явж байна. 16-аас 11 гишүүн дэмжиж 68.8 хувийн саналаар санал хүлээн авлаа. Удахгүй. </w:t>
      </w:r>
    </w:p>
    <w:p>
      <w:pPr>
        <w:pStyle w:val="Normal"/>
        <w:jc w:val="both"/>
        <w:rPr>
          <w:lang w:val="mn-Cyrl-MN"/>
        </w:rPr>
      </w:pPr>
      <w:r>
        <w:rPr>
          <w:lang w:val="mn-Cyrl-MN"/>
        </w:rPr>
      </w:r>
    </w:p>
    <w:p>
      <w:pPr>
        <w:pStyle w:val="Normal"/>
        <w:jc w:val="both"/>
        <w:rPr>
          <w:lang w:val="mn-Cyrl-MN"/>
        </w:rPr>
      </w:pPr>
      <w:r>
        <w:rPr>
          <w:lang w:val="mn-Cyrl-MN"/>
        </w:rPr>
        <w:tab/>
        <w:t>Хоёр дахь асуудал Үндсэн хуульд итгэмжлэгдсэн төлөөлөгч томилж байгаа. Өмнө нь Тэмүүжин гишүүн байсан юм байна. Ингээд Тэмүүжин гишүүнийг томилъё. Өмнө нь дунд суудлын хуралдаанаар Тэмүүжин гишүүн оролцож байсан юм байна. Одоо их суудлын хуралдаан юм байна. Үндсэн хуулийн цэцийн их суудлын хуралдаанд 17.3.1 Үндсэн хуулиас бусад хуулийг зөв хэрэглэх талаар албан ёсны тайлбарыг тодорхой хэрэг маргааныг хянан шийдвэрлэх замаар гаргах бөгөөд тайлбарыг тогтмол нийтлэх. Шүүхийн тухай хууль байна, нөгөөдөх нь Хуульчийн эрх зүйн байдлын тухай хууль юм байна. Дунд суудлын хуралдаан нь явчихсан, одоо их суудлын хуралдаан юм байна. Тэмүүжин гишүүнийг томилъё. Санал, дүгнэлтийг хэн унших вэ чуулганд? Би уншъя. Өнөөдрийн хуралдаан ажлын хэсгийн ахлагчийг шаардлагатай гэвэл томилох уу? Тэгвэл өмнө нь Өршөөлийн хуулиар ахлаад Оюунбаатар гишүүн ажиллаж байсан. Одоо энэ хууль маань Засгийн газраас орж ирсэн хууль. Одоо Шадар сайд нь байгаа Оюунбаатар гишүүн үргэлжлүүлж ажиллахад татгалзах зүйл байхгүй биз дээ? Өөрөө татгалзаж байна, ингээд Оюунбаатар гишүүнийг тавилаа. Өнөөдрийн хуралдааныг хаасныг мэдэгдье. Одоо шууд чуулган руу оръё.</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cs="Arial"/>
          <w:color w:val="000000"/>
          <w:lang w:val="mn-Cyrl-MN"/>
        </w:rPr>
      </w:pPr>
      <w:r>
        <w:rPr>
          <w:lang w:val="mn-Cyrl-MN"/>
        </w:rPr>
        <w:tab/>
      </w: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rFonts w:cs="Arial"/>
          <w:color w:val="000000"/>
          <w:lang w:val="mn-Cyrl-MN"/>
        </w:rPr>
      </w:pPr>
      <w:r>
        <w:rPr>
          <w:rFonts w:cs="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lang w:val="mn-Cyrl-MN"/>
        </w:rPr>
        <w:tab/>
        <w:t xml:space="preserve">ШИНЖЭЭЧ </w:t>
        <w:tab/>
        <w:t xml:space="preserve">                                                      М.НОМИНДУЛАМ</w:t>
      </w:r>
    </w:p>
    <w:p>
      <w:pPr>
        <w:pStyle w:val="Normal"/>
        <w:jc w:val="both"/>
        <w:rP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p>
      <w:pPr>
        <w:pStyle w:val="Normal"/>
        <w:jc w:val="both"/>
        <w:rPr>
          <w:lang w:val="mn-Cyrl-MN"/>
        </w:rPr>
      </w:pPr>
      <w:r>
        <w:rPr>
          <w:lang w:val="mn-Cyrl-MN"/>
        </w:rPr>
      </w:r>
    </w:p>
    <w:p>
      <w:pPr>
        <w:pStyle w:val="Normal"/>
        <w:jc w:val="both"/>
        <w:rPr>
          <w:rFonts w:ascii="arial;helvetica" w:hAnsi="arial;helvetica" w:cs="arial;helvetica"/>
          <w:b w:val="false"/>
          <w:b w:val="false"/>
          <w:i w:val="false"/>
          <w:i w:val="false"/>
          <w:caps w:val="false"/>
          <w:smallCaps w:val="false"/>
          <w:color w:val="005580"/>
          <w:spacing w:val="0"/>
          <w:sz w:val="17"/>
          <w:u w:val="single"/>
          <w:lang w:val="mn-Cyrl-MN"/>
        </w:rPr>
      </w:pPr>
      <w:r>
        <w:rPr>
          <w:rFonts w:cs="arial;helvetica" w:ascii="arial;helvetica" w:hAnsi="arial;helvetica"/>
          <w:b w:val="false"/>
          <w:i w:val="false"/>
          <w:caps w:val="false"/>
          <w:smallCaps w:val="false"/>
          <w:color w:val="005580"/>
          <w:spacing w:val="0"/>
          <w:sz w:val="17"/>
          <w:u w:val="singl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6:42Z</dcterms:created>
  <dc:creator/>
  <dc:description/>
  <dc:language>en-US</dc:language>
  <cp:lastModifiedBy/>
  <dcterms:modified xsi:type="dcterms:W3CDTF">2015-09-16T06:34:16Z</dcterms:modified>
  <cp:revision>0</cp:revision>
  <dc:subject/>
  <dc:title/>
</cp:coreProperties>
</file>