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color w:val="000000"/>
          <w:lang w:val="mn-Cyrl-MN"/>
        </w:rPr>
      </w:pPr>
      <w:r>
        <w:rPr>
          <w:rFonts w:cs="Arial" w:ascii="Arial" w:hAnsi="Arial"/>
          <w:b/>
          <w:bCs/>
          <w:color w:val="000000"/>
          <w:lang w:val="mn-Cyrl-MN"/>
        </w:rPr>
        <w:t xml:space="preserve">МОНГОЛ УЛСЫН ИХ ХУРЛЫН </w:t>
      </w:r>
      <w:r>
        <w:rPr>
          <w:rFonts w:cs="Arial" w:ascii="Arial" w:hAnsi="Arial"/>
          <w:b/>
          <w:color w:val="000000"/>
          <w:lang w:val="mn-Cyrl-MN"/>
        </w:rPr>
        <w:t>АЮУЛГҮЙ БАЙДАЛ,ГАДААД БОДЛОГЫН БАЙНГЫН ХОРООНЫ  2021 ОНЫ 3 ДУГААР САРЫН 12-НЫ ӨДӨР</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БААСАН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i/>
                <w:color w:val="000000"/>
                <w:lang w:val="mn-Cyrl-MN"/>
              </w:rPr>
              <w:t xml:space="preserve"> </w:t>
            </w:r>
            <w:r>
              <w:rPr>
                <w:rFonts w:cs="Arial" w:ascii="Arial" w:hAnsi="Arial"/>
                <w:color w:val="000000"/>
                <w:lang w:val="mn-Cyrl-MN"/>
              </w:rPr>
              <w:t>Элчин сайдыг эгүүлэн татах тухай Монгол Улсын Ерөнхийлөгчийн саналыг зөвшилцө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7</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Аюулгүй байдал, гадаад бодлогын </w:t>
      </w:r>
    </w:p>
    <w:p>
      <w:pPr>
        <w:pStyle w:val="Normal"/>
        <w:jc w:val="center"/>
        <w:rPr>
          <w:rFonts w:ascii="Arial" w:hAnsi="Arial" w:cs="Arial"/>
          <w:b/>
          <w:b/>
          <w:i/>
          <w:i/>
          <w:lang w:val="mn-Cyrl-MN"/>
        </w:rPr>
      </w:pPr>
      <w:r>
        <w:rPr>
          <w:rFonts w:cs="Arial" w:ascii="Arial" w:hAnsi="Arial"/>
          <w:b/>
          <w:i/>
          <w:lang w:val="mn-Cyrl-MN"/>
        </w:rPr>
        <w:t xml:space="preserve">байнгын хорооны  2021 оны 3 дугаар сарын 12-ны өдөр </w:t>
      </w:r>
    </w:p>
    <w:p>
      <w:pPr>
        <w:pStyle w:val="Normal"/>
        <w:jc w:val="center"/>
        <w:rPr/>
      </w:pP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8 гишүүнээс 10 гишүүн хүрэлцэн ирж, 55.6 хувийн ирцтэйгээр хуралдаан </w:t>
      </w:r>
      <w:r>
        <w:rPr>
          <w:rFonts w:cs="Arial" w:ascii="Arial" w:hAnsi="Arial"/>
          <w:i/>
          <w:color w:val="000000"/>
          <w:lang w:val="mn-Cyrl-MN"/>
        </w:rPr>
        <w:t>12 цаг 08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Э.Бат-Амгалан, С.Батболд, Д.Бат-Эрдэнэ, Т.Доржханд, Б.Энх-Амгалан;</w:t>
      </w:r>
    </w:p>
    <w:p>
      <w:pPr>
        <w:pStyle w:val="Normal"/>
        <w:jc w:val="both"/>
        <w:rPr/>
      </w:pPr>
      <w:r>
        <w:rPr>
          <w:rFonts w:cs="Arial" w:ascii="Arial" w:hAnsi="Arial"/>
          <w:i/>
          <w:lang w:val="mn-Cyrl-MN"/>
        </w:rPr>
        <w:tab/>
        <w:t>Эмнэлгийн чөлөөтэй: Ш.Адьшаа, Ц.Сэргэлэн.</w:t>
      </w:r>
    </w:p>
    <w:p>
      <w:pPr>
        <w:pStyle w:val="Normal"/>
        <w:jc w:val="both"/>
        <w:rPr>
          <w:rFonts w:ascii="Arial" w:hAnsi="Arial" w:cs="Arial"/>
          <w:i/>
          <w:i/>
          <w:lang w:val="mn-Cyrl-MN"/>
        </w:rPr>
      </w:pPr>
      <w:r>
        <w:rPr>
          <w:rFonts w:cs="Arial" w:ascii="Arial" w:hAnsi="Arial"/>
          <w:i/>
          <w:lang w:val="mn-Cyrl-MN"/>
        </w:rPr>
        <w:tab/>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b/>
          <w:i/>
          <w:lang w:val="mn-Cyrl-MN"/>
        </w:rPr>
        <w:t>Нэг.</w:t>
      </w:r>
      <w:r>
        <w:rPr>
          <w:rFonts w:cs="Arial" w:ascii="Arial" w:hAnsi="Arial"/>
          <w:b/>
          <w:i/>
          <w:color w:val="000000"/>
          <w:lang w:val="mn-Cyrl-MN"/>
        </w:rPr>
        <w:t xml:space="preserve">Элчин сайдыг эгүүлэн татах тухай Монгол Улсын Ерөнхийлөгчийн саналыг зөвшилцөх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Монгол Улсын Ерөнхийлөгчийн Тамгын газрын дарга Ө.Шижир, Монгол Улсын Ерөнхийлөгчийн Гадаад бодлогын зөвлөх Т.Тэгшжаргал, Гадаад бодлого хариуцсан референт Г.Түвшинзаяа, Гадаад харилцааны дэд сайд Б.Мөнхжин, Гадаад харилцааны яамны Төрийн нарийн бичгийн дарга Н.Анхбая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tab/>
      </w:r>
      <w:r>
        <w:rPr>
          <w:rFonts w:cs="Arial" w:ascii="Arial" w:hAnsi="Arial"/>
        </w:rPr>
        <w:t>Элчин сайдыг эгүүлэн татах тухай Монгол Улсын Ерөнхийлөгчийн саналыг Монгол Улсын Ерөнхийлөгчийн Тамгын газрын дарга Ө.Шижи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тай холбогдуулан Улсын Их Хурлын гишүүн Н.Алтанхуяг, Б.Бат-Эрдэнэ, Т.Аюурсайхан, Д.Ганбат, Н.Энхболд нарын тавьсан асуултад </w:t>
      </w:r>
      <w:r>
        <w:rPr>
          <w:rFonts w:cs="Arial" w:ascii="Arial" w:hAnsi="Arial"/>
          <w:color w:val="000000"/>
          <w:lang w:val="mn-Cyrl-MN"/>
        </w:rPr>
        <w:t>Монгол Улсын Ерөнхийлөгчийн Тамгын газрын дарга Ө.Шижир, Монгол Улсын Ерөнхийлөгчийн Гадаад бодлогын зөвлөх Т.Тэгшжаргал, Гадаад харилцааны дэд сайд Б.Мөнхжин, Гадаад харилцааны яамны Төрийн нарийн бичгийн дарга Н.Анхбаяр нар хариулж, тайлбар хий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Баттөмөр</w:t>
      </w:r>
      <w:r>
        <w:rPr>
          <w:rFonts w:cs="Arial" w:ascii="Arial" w:hAnsi="Arial"/>
        </w:rPr>
        <w:t>: Монгол Улсын Ерөнхийлөгчөөс ирүүлсэн Монгол Улсаас Америкийн Нэгдсэн Улсад суугаа Онц бөгөөд Бүрэн эрхт Элчин сайд Ё.Отгонбаярыг эгүүлэн тат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mn-Cyrl-MN"/>
        </w:rPr>
      </w:pPr>
      <w:r>
        <w:rPr>
          <w:rFonts w:eastAsia="Arial" w:cs="Arial" w:ascii="Arial" w:hAnsi="Arial"/>
          <w:color w:val="000000"/>
          <w:lang w:val="mn-Cyrl-MN" w:bidi="bo-CN"/>
        </w:rPr>
        <w:t xml:space="preserve">          </w:t>
      </w:r>
      <w:r>
        <w:rPr>
          <w:rFonts w:cs="Arial" w:ascii="Arial" w:hAnsi="Arial"/>
          <w:color w:val="000000"/>
          <w:lang w:val="mn-Cyrl-MN" w:bidi="bo-CN"/>
        </w:rPr>
        <w:t>Зөвшөөрсөн:</w:t>
        <w:tab/>
        <w:tab/>
        <w:t>1</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Татгалзсан:</w:t>
        <w:tab/>
        <w:tab/>
        <w:t>9</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Бүгд:</w:t>
        <w:tab/>
        <w:tab/>
        <w:t xml:space="preserve">         10</w:t>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1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Д.Ганбатын саналыг дэмжсэнээр тооцож, 2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Д.Цогтбаата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lang w:val="mn-Cyrl-MN"/>
        </w:rPr>
        <w:t>Хуралдаан 51 минут үргэлжилж, 18 гишүүнээс 10 гишүүн хүрэлцэн ирж, 55.6 хувийн ирцтэйгээр 12 цаг 59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w:t>
      </w:r>
    </w:p>
    <w:p>
      <w:pPr>
        <w:pStyle w:val="Normal"/>
        <w:ind w:firstLine="720"/>
        <w:jc w:val="both"/>
        <w:rPr>
          <w:rFonts w:ascii="Arial" w:hAnsi="Arial" w:cs="Arial"/>
          <w:lang w:val="mn-Cyrl-MN"/>
        </w:rPr>
      </w:pPr>
      <w:r>
        <w:rPr>
          <w:rFonts w:cs="Arial" w:ascii="Arial" w:hAnsi="Arial"/>
          <w:lang w:val="mn-Cyrl-MN"/>
        </w:rPr>
        <w:t>БОДЛОГЫ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дэглэл хөтөлсөн:</w:t>
      </w:r>
    </w:p>
    <w:p>
      <w:pPr>
        <w:pStyle w:val="Normal"/>
        <w:ind w:firstLine="720"/>
        <w:jc w:val="both"/>
        <w:rPr/>
      </w:pP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lang w:val="mn-Cyrl-MN"/>
        </w:rPr>
      </w:pPr>
      <w:r>
        <w:rPr>
          <w:rFonts w:cs="Arial" w:ascii="Arial" w:hAnsi="Arial"/>
          <w:b/>
          <w:bCs/>
          <w:color w:val="000000"/>
          <w:lang w:val="mn-Cyrl-MN"/>
        </w:rPr>
        <w:t xml:space="preserve">МОНГОЛ УЛСЫН ИХ ХУРЛЫН </w:t>
      </w:r>
      <w:r>
        <w:rPr>
          <w:rFonts w:cs="Arial" w:ascii="Arial" w:hAnsi="Arial"/>
          <w:b/>
          <w:color w:val="000000"/>
          <w:lang w:val="mn-Cyrl-MN"/>
        </w:rPr>
        <w:t xml:space="preserve">АЮУЛГҮЙ БАЙДАЛ, ГАДААД БОДЛОГЫН БАЙНГЫН ХОРООНЫ 2021 ОНЫ 3 ДУГААР САРЫН 12-НЫ ӨДӨР /БААСАН </w:t>
      </w:r>
    </w:p>
    <w:p>
      <w:pPr>
        <w:pStyle w:val="Normal"/>
        <w:jc w:val="center"/>
        <w:rPr/>
      </w:pPr>
      <w:r>
        <w:rPr>
          <w:rFonts w:cs="Arial" w:ascii="Arial" w:hAnsi="Arial"/>
          <w:b/>
          <w:color w:val="000000"/>
          <w:lang w:val="mn-Cyrl-MN"/>
        </w:rPr>
        <w:t xml:space="preserve">ГАРАГ/-ИЙН ХУРАЛДААНЫ ДЭЛГЭРЭНГҮЙ ТЭМДЭГЛЭЛ   </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Эрхэм гишүүдийн энэ өдрийн амгаланг айлтгая. Байнгын хорооны ирц бүрдсэн тул Аюулгүй байдал, гадаад бодлогын байнгын хорооны 2021 оны 3 дугаар сарын 12-ны өдрийн хуралдаан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хуралдаанаар хэлэцэх асуудлы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 асуудал хэлэлцэнэ. Элчин сайдыг эгүүлэн татах тухай Монгол Улсын Ерөнхийлөгчөөс 2021 оны 3 дугаар сарын 05-ны өдөр өргөн мэдүүлсэн зөвшилцөх ийм бичиг ирсэ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 дээр өөр саналтай гишүүн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д нэг тайлбар хэлчихье. Монгол Улсын Их Хурлын чуулганы хуралдааны дэгийн тухай хуулийн 106.1-д Монгол Улсын Ерөнхийлөгч гадаад улсад суух Элчид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 хэлэлцэж, санал, дүгнэлт гаргана гэж заа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лчин сайдыг эгүүлэн татах тухай Монгол Улсын Ерөнхийлөгчийн санал зөвшилцөх ажлын хэсгийн бүрэлдэхүүн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лзийхүүгийн Шижир Монгол Улсын Ерөнхийлөгчийн Тамгын газрын дарга, Түмэнгийн Тэгшжаргал Монгол Улсын Ерөнхийлөгчийн Гадаад бодлогын зөвлөх, Гантулгын Түвшинзаяа Гадаад бодлого хариуцсан референт гэсэн ийм бүрэлдэхүүнтэй. Мөн Батсүмбэрийн Мөнхжин Гадаад харилцааны дэд сайд, Нямдоржийн Анхбаяр Гадаад харилцааны яамны Төрийн нарийн бичгийн дарга гэсэн ийм ажлын хэсэг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Ерөнхийлөгчийн саналыг Ерөнхийлөгчийн Тамгын газрын дарга Өлзийхүүгийн Шижир танилцуулна. </w:t>
      </w:r>
    </w:p>
    <w:p>
      <w:pPr>
        <w:pStyle w:val="Normal"/>
        <w:ind w:left="720" w:hanging="0"/>
        <w:jc w:val="both"/>
        <w:rPr>
          <w:rFonts w:ascii="Arial" w:hAnsi="Arial" w:cs="Arial"/>
          <w:color w:val="000000"/>
          <w:lang w:val="mn-Cyrl-MN"/>
        </w:rPr>
      </w:pPr>
      <w:r>
        <w:rPr>
          <w:rFonts w:cs="Arial" w:ascii="Arial" w:hAnsi="Arial"/>
          <w:color w:val="000000"/>
          <w:lang w:val="mn-Cyrl-MN"/>
        </w:rPr>
        <w:br/>
        <w:t>Шижир дарга хүлээж байгаарай. Энхболд гишүүнд.</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left="720" w:hanging="0"/>
        <w:jc w:val="both"/>
        <w:rPr>
          <w:rFonts w:ascii="Arial" w:hAnsi="Arial" w:cs="Arial"/>
          <w:color w:val="000000"/>
          <w:lang w:val="mn-Cyrl-MN"/>
        </w:rPr>
      </w:pPr>
      <w:r>
        <w:rPr>
          <w:rFonts w:cs="Arial" w:ascii="Arial" w:hAnsi="Arial"/>
          <w:color w:val="000000"/>
          <w:lang w:val="mn-Cyrl-MN"/>
        </w:rPr>
        <w:t>Тийм, ийм л албан бичиг ирсэн. Шижир дарга. 3 дугаар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Ө.Шижир</w:t>
      </w:r>
      <w:r>
        <w:rPr>
          <w:rFonts w:cs="Arial" w:ascii="Arial" w:hAnsi="Arial"/>
          <w:color w:val="000000"/>
          <w:lang w:val="mn-Cyrl-MN"/>
        </w:rPr>
        <w:t>: Байнгын хорооны дарга, эрхэм гишүүд ээ, Монгол Улсын Ерөнхийлөгч, Монгол Улсын Үндсэн хуулийн 33 дугаар зүйлийн 1 дэх хэсгийн 5, Монгол Улсын Ерөнхийлөгчийн тухай хуулийн 14 дүгээр зүйлийн 14.3, Дипломат албаны тухай хуулийн 16 дугаар зүйлийн 16.1 дэх хэсэгт заасныг тус тус үндэслэн Монгол Улсаас Америкийн Нэгдсэн Улсад суугаа Онц бөгөөд Бүрэн эрхт Элчин сайд Ё.Отгонбаярыг эгүүлэн татах тухай асуудлыг зөвшилцөхөөр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Монгол Улсын Төрийн албаны тухай хуулийн 37 дугаар зүйлийн 37.1.2 дахь хэсэгт Төрийн албан хаагч нь өргөсөн тангарагтаа үнэнч байж, нийтийн ашиг сонирхолд захирагдах үүрэгтэй. Мөн 37 дугаар зүйлийн 37.1.3 дахь хэсэгт Эх орон ард түмнийхээ тусын тулд иргэний ёсоор үндэсний язгуур ашиг сонирхолд захирагдан өөрт олгогдсон бүрэн эрхийнхээ хүрээнд ажиллах үүрэгтэй хэмээн тус тус заасан билээ.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r>
      <w:r>
        <w:rPr>
          <w:rFonts w:cs="Arial" w:ascii="Arial" w:hAnsi="Arial"/>
          <w:color w:val="000000"/>
          <w:lang w:val="mn-Cyrl-MN"/>
        </w:rPr>
        <w:t>Гэвч Элчин Отгонбаяр нь томилогдон ажилласан сүүлийн 3 жилийн хугацаанд 2 орны худалдааны эргэлт, хөрөнгө оруулалт, эдийн засгийн хамтын ажиллагаанд дорвитой ахиц гаргасангүй ээ. Эдийн засгаа сэргээх, малчин ард иргэдийн амьдралыг сайжруулах чухал үүрэгтэй. Монгол Улсын ноос, ноолууран бүтээгдэхүүнүүдийг АНУ-ын зах зээлд татварын хөнгөлөлттэй экспортлох боломж бүрдүүлэх, гуравдагч хөршийн худалдааны тухай хуулийн төслийг АНУ-ын хууль тогтоох байгууллагуудаар батлуулах талаар Элчин сайд хангалттай санаачилга гаргаж ажилласангүй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ухайлбал, 201-2019 онд сонгогдон ажилласан АНУ-ын 115 дугаар конгресс, 2019-2021 онд сонгогдсон 116 дугаар конгресст хуулийн төслийг тус тус  хариуцаж байсан төлөөлөгчийн танхим, Төсвийн байнгын хорооны дарга, удирдлага, Сенатын танхимд хуулийн төслийг хариуцаж байсан Санхүүгийн байнгын хорооны дарга, удирдлагатай Элчин сайд 3 жилийн хугацаанд 1 ч уулзалт хийгээгүйгээр барахгүй уулзалт хүсэлт ч өнөөдрийг хүртэл тавиагүй байна. 3  жилийн хугацаанд. 2008 онд итгэмжлэх Жуух бичиг гардуулахдаа Монгол Улсын Ерөнхийлөгчийн зүгээс тусгайлан даалгасан эдийн засагт бодитой өөрчлөлт авчрах ёстой энэхүү ажлын биелэлтийг шаард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уравдагч хөршийн худалдааны тухай хуулийн төслийг энэ оны 1 дүгээр сард бүрэн эрхээ хэрэгжүүлж эхэлсэн 117 дугаар конгресст дахин өргөн барих ёстой атал Элчин сайд Отгонбаяр одоог хүртэл энэ талаар дорвитой төлөвлөгөө гаргаж ажиллаагүй байна.</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tab/>
        <w:t>2.Төрийн албаны тухай хуулийн 37 дугаар зүйлийн 37.1.10 дахь хэсэгт төрийн жинхэнэ албан хаагч нь албан тушаалын бүрэн эрхээ хэрэгжүүлэхдээ улс төрийн аливаа нөлөөлөлд автахгүй, төвийг сахих, хэвлэл мэдээллийн хэрэгслээр төр засгийн бодлоготой холбогдсон асуудлаар зөвхөн албан ёсны байр суурийг илэрхийлэх гэж, Дипломат албаны тухай хуулийн 11 дүгээр зүйлийн 11.1.3 дахь хэсэг Дипломат ажилтан нь Монгол Улсын төр засгийн бодлоготой холбогдсон асуудлаар зөвхөн албан ёсны дүгнэлт, байр суурийг илэрхийлэх, мөн зүйлийн 4 дэх хэсэгт суугаа болон хавсран суугаа орны хууль тогтоомж, үндэсний ёс заншлыг хүндэтгэх, дотоод хэрэгт нь оролцохгүй байх гэж, мөн түүнчлэн дипломат ажилтны сахилгын тусгай дүрмийн 3.8-ын 4-ын хэсэг дэх хэвлэл мэдээллийн хэрэгслээр болон цахим утас, хувийн олон нийтийн сүлжээний хэрэгслүүд төрийн бодлоготой холбоотой асуудлаар хувийн байр суурь, улс төрийн үзэл бодол илэрхийлэхгүй байх гэж маш тодорхой заасан байна.</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ab/>
        <w:t>3.</w:t>
      </w:r>
      <w:r>
        <w:rPr>
          <w:rFonts w:eastAsia="Times New Roman" w:cs="Arial" w:ascii="Arial" w:hAnsi="Arial"/>
        </w:rPr>
        <w:t>Цар тахлаас үүдэлтэй хүндрэлд орсон эдийн засаг сэргээх чиглэлээр гуравдагч хөрш стратегийн түнш, оронд суугаа Элчин сайд цаг наргүй ажиллах ёстой атал дипломат ажил, албанд үүргээ гүйцэтгэх хүчинд хангалттай биелүүлээгүй гэж үзэж байна.</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Монгол Улсаас Америкийн нэгдсэн улсад суугаа Элчин сайд нь тус улстай хил залгаа Мексикийн нэгдсэн улсыг мөн хавсарч 2 улсын харилцааг өргөжүүлэн хөгжүүлэх үүрэг хүлээдэг ээ. Элчин сайд Отгонбаяр өнгөрсөн 3 жилийн хугацаанд хавсран суух ёстой, Мексикийн нэгдсэн улсад итгэмжлэгч буух бичгээ бариагүй, үүнээс үүдэн Монгол Мексикийн харилцаа үндсэндээ зогсонги байдалтай байгаа нь түүнд энэ албыг хаших дипломат ажлын хангалттай ур чадвар байхгүй гэж үз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Элчин сайд Отгонбаяр нь Төрийн албаны тухай хууль, Дипломат албаны тухай хууль, Ашиг сонирхлын зөрчлийн тухай болон Монгол Улсын холбогдох хууль тогтоомжийг үл тоомсорлож, зарим улс төрчдийн хүүхдийг суугаа улсынх нь нэр хүнд бүхий их сургуулиуд элсүүлэн авахыг Элчин сайдын хувиар гуйж, хүсэлт илгээсэн тухай мэдээллийг тухайн орны боловсролын байгууллага манай талд ирүүл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Ёс зүйгүй, төрийн албан хаагчийн хөшигний ард хийж буй энэ мэт үйлд нь хилийн чанадад Монгол Улсын нэр хүндэд ихээхэн хохирол учруулж болшгүй гэдэгт Монгол Улсын Ерөнхийлөгч санаа зовниж байгааг мөн энд зориуд онцлон тэмдэглэ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ээс Монгол Улсаас Америкийн нэгдсэн улсад суугаа Онц бөгөөд Бүрэн эрхт элчин сайд Отгонбаярыг эгүүлэн татах асуудлыг зөвшилцөхөөр санал хүргүүлж байгааг хүлээж авна уу.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Монгол Улсын Ерөнхийлөгчийн саналын талаар асуулт асууж, үг хэлэх гишүүд байвал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анбат гишүүнээр тасалъя. Алтанхуяг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Санал, асуулт 2 хамт юм уу. Тийм ээ. Тусдаа юм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асуулт байгаа. Нэгдүгээрт, юун ч их олон үндэслэл уншив даа. Тэр Отгонбаярын өөрийнх нь ингээд Элчин сайд гээд байгаа манай тэр Отгонбаярын юу гэж жиргэсэн юм. Түүнийг нэг ханд хэлээдхээ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ахь нь энэ улсаа төлөөлөөд сууж байгаа хүн улсынхаа ажлыг хийх ёстой. Тэгэхээр тэр сургууль руу хүний хүүхэд хөөцөлдөөд бас явж болох л байх л даа. Тэр хувийн шугамаар, хувийн байдлаар харьцаж байгаа юм уу, албаны байдлаар харьцаж байгаа юм уу? Ийм хоёр асуулт байгаа юм. Тэгээд түүнийг бүр цаасаар нь авмаар байна, би.</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и ер нь санал хэлчихье. Энэ гадаадад сууж байгаа Элчин сайдууд нэг тийм амралтын газар очсон юм шиг л ихэнх нь, ийм байгаа юм. Би бас Ерөнхий сайд байхад цахим хурал хийж байсан юм. Та нар наанаа юу гэж очсоныг ер нь мэдэж байгаа юу? Энэ Монгол Улсын худалдаа, тэр хийж байгаа оронтой хийж байгаа худалдаа, хамтын ажиллагаа үүнийг хөгжүүлэх гэж очсон юм аа. Та нар ажлаа сайн хий, манайхан чааваас нэг говь нь ч байна уу, хэн нь ч байна уу нэг хивс юм уу ноолууран бүтээгдэхүүн барьж аваад л өөрсдөө манаргах юм аа. Та нар одоо энэ улсаас мөнгө төгрөг аваад ажиллаж байдаг хүмүүс ийм ажил хийе гэж байсан юм. Тэгэхээр одоо бол наадах хэлсэн зүйлүүд чинь үнэн байгаа юм болбол энэ Элчин сайдууд, Отгонбаярыг шууд татах хэрэгтэй. Одоо аягүй бол тэр юутай л холбоотой болох нь дээ. Нөгөө Нью Йоркийн шүүх, элдэв юмтай л холбоотой юм болох гэж байна л даа. Тэгэхээр ингээд улс орны эрх ашиг гэдэг юм номер нэг байх ёстой газар дандаа амин хувиа хичээсэн, арчаагүй, хувийн ажил хийдэг, хүмүүсийн хувийн төлөөлөгчөөр ажилладаг, дарга нар очихоор далдаганаж гүйдэг ийм л амьтад одоо Элчин сайд нэртэй сууж байгаа байхгүй юу. Тийм учраас Шижир дарга та миний хоёр асуултад хариулаадах. Тэгээд би дахиад нэг минут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Шижир дарга хариулъя. 3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Ө.Шижир</w:t>
      </w:r>
      <w:r>
        <w:rPr>
          <w:rFonts w:eastAsia="Times New Roman" w:cs="Arial" w:ascii="Arial" w:hAnsi="Arial"/>
        </w:rPr>
        <w:t>:  Алтанхуяг гишүүний асуултад хариулъя. Элчин сайд гэдэг бол сая та хэллээ, улс орныхоо эрх ашгийг нэгдүгээрт тавьж ажил, албан тушаал гэх юм бол эрэмбэлэхийн хувьд бол улс орныхоо эрх ашгийг бол нэгдүгээрт тавих ёстой. Үүнтэй ч адилхан 2018 оны 3 дугаар сард Элчин сайд Отгонбаяр итгэмжлэгч суух бичгээ авахад Монгол Улсын Ерөнхийлөгчийн хувь бас яг энэ тухай маш тодорхой хэлж байсан байна лээ. 2 орны худалдаа эдийн засгийн одоо юун дээр ахиц гаргаж ажиллах ёстой. Энэ бол өөрийн чинь ажлын чинь үр дүн байх ёстой болно оо гэж ингэж маш онцолж хэлж байсан. Үүнийг бас та бүхэн манай Тамгын газрын вэб сайтаас бол хэвлэл мэдээллээс аваад харчих бас бүрэн боломжто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рамсалтай нь өнгөрсөн яг 3 жилийн хугацаанд Отгонбаяр сайд маань энэ гуравдагч орны худалдааны тухай хууль буюу цаад утгаараа Монголд одоо мал, малын гаралтай ноос, ноолууран бүтээгдэхүүнийг Америкийн нэгдсэн улсад экспортлох ийм боломж одоо энэ хууль дээр 3 конгресс дараалан хангалттай сайн ажилласангүй гэдэг бас нэг үндэслэл байгаа. Энэ үндэслэл бол би сая маш тодорхой Ерөнхийлөгчийн одоо үндэслэлээр дурдсан. Нэг ч удаа уулзалт хийх байтугай уулзалт хийх, одоо хүсэлт тавиагүй байна гэдэг бол өөрөө бас энэ юмны асуудал байгаа байх.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асуултад хариулахад бол энэ тухайн сургууль руу Элчин сайд өөрөө Элчин сайдын хувиар хандсан байна лээ. И-мэйлээр, Элчин сайдууд одоо Элчин сайд Отгонбаяр гээд Колумбиагийн их сургуульд нэг хандсан байгаа юм. Тэгээд энэ бол өөрөө бас яах вэ, магадгүй Алтанхуяг гишүүний хэлж байгаа. Гэхдээ энэ бол нийтлэг, Монголын маш олон залуучууд, Америкийн нэгдсэн улсад магадгүй гуравдагч хөрш баруунд суралцах, одоо ийм боломжийг нээж өгөх ёстой байх гэж үздэг. Энэ ч өөрөө Элчин сайд байгаа, мөн энэ улс төрийн түвшинд байгаа улс орныг төлөөлж байгаа Элчин сайдын хувьд бол энэ бол одоо нэн тэргүүний чухал үүрэг байх гэж боддо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рамсалтай нь энэ дээр бол яг нэг одоо Батболд овогтой Сэдбазар гэдэг хүүхдийн төлөө Элчин сайд тухайн сургуулийн удирдлагуудтай 2, 3 ч удаагийн уулзалт хийгээд албан захидлаар ингээд хичээнгүйлэн энэ хүүхдийг сургуульд элсүүлэхийг хичээнгүйлэн хүлээж авна уу гэсэн утгатай. Ийм албан захидлууд бас и-мейлээр ирүүлсэн байна лээ. И-мэйлээр харилцсан байна лээ. Элчин сайдын хувиар. Элчин сайдын хувиар. Хувь хүний хувиар биш.</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х нь тэр, яг сошиал орчинд байгаа мэдээ мэдээллүүд дээр бол тухайн үед гарахад юу байсан бэ гэхээр та бүхэн санаж байгаа. Нью-йоркийн шүүх дээр болсон ил дэлгэгдсэн байгаа тэр баримт бичиг, одоо материалтай хүн одоо өөрөөс нь асуусан юм шиг байгаа юм. Одоо миний бодол жишээ. Тэгэхэд бол энэ талаар би мэдээгүй, илт худлаа мэдээлэл өгсөн байна гээд. Ингээд одоо хэт нэг талыг барьсан мэдээлэл өгсөн байна аа гэж үзсэн. Товчхон 2 асуултад хариулаха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Алтанхуяг гишүүнд 1 минут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Энэ над руу бас хүн шидчихлээ л дээ. Энэ сая сонссон юм байна. Тэгэхээр энэ Элчин сайд хүн, энэ одоо хийх ажилгүй юм уу хаашаа юм. Элчин сайд хүмүүс ингээд твиттерээр одоо юм жиргээд сууж байдаг, тэгээд жиргэдэг сэдэв, жиргэдэггүй сэдэв гэж бас бай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 орны холбоотой, тэгээд янз бүрийн тийм эцэслэгдээгүй маргаантай асуудлаар бол Элчин сайд хүн ийм жиргээ хийж болохгүй л дээ. Одоо энэ над дээр хүрээд ирсэн, харж байна. Отгонбаярын жиргээ юм байна. Бид мэдээгүй ээ. Шуугиад эхлэхээр нь шалгаж үзсэн чинь хэргээ татчихсан байсан. Нөгөө Ганбаатар гишүүний өлссөн зарласан л асуудал юм байна шүү дээ. Илт худлаа мэдээлэл өгсөн байна лээ. Энэ одоо шүүгч үү? Шүүх дээр явж байгаа процессын талаар Отгонбаяр гэдэг хүн шүүхийн шүүгч болчхоод байгаа юм уу? Юу болчхоод байгаа юм. Би тэгээд одоо их олон үндэслэл хэлдгээ боль оо гэсэн. Шижир даргаа үүнээс хойш. Ерөөсөө энэ төрийн ажилтан албан хаагч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Бат-Эрдэнэ гишүүн асуулт асууж, үгээ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Эрдэнэ</w:t>
      </w:r>
      <w:r>
        <w:rPr>
          <w:rFonts w:eastAsia="Times New Roman" w:cs="Arial" w:ascii="Arial" w:hAnsi="Arial"/>
        </w:rPr>
        <w:t>: Би энэ гадаад яамнаас асуух гээд байгаа юм л даа. Сая Ерөнхийлөгчийн Тамгын газрын даргын танилцуулга дээр Америкийн нэгдсэн улсад 3 жил сууж ажиллахдаа Мексик улсыг хавсран суух Элчин сайд юм байна шүү дээ. Тэгээд одоо итгэмжлэх жуух бичгээ бариагүй тухай асуудал ярилаа шүү дээ.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бол манай төрийн дарга нар ер нь 20, 30 жил л өөрсдийнхөө үр хүүхдүүдийг боловсролын сангийн зээлээр сургаад. Нэг үгээр хэлэх юм болбол иргэдийн боломжийг хулгай хийгээд ингээд л явж ирсэн. Одоо ил тод энэ чинь баримтаараа гарч ирээд байгаа шүү дээ. Тэгээд түүний үргэлжлэл болох гээд байна л даа. Америкийн нэр хүндтэй их сургуулиудад санал болгоод байдаг гэж. Зүгээр ардын хүүхдийг одоо сургууль соёлд дэмжих тухай асуудлаар яриа бол байж болох байх л даа. Тэгээд тэр Шижирээ дарга одоо тэр ямар, хэн гэж хүний ямар нөлөөтэй, улс төрийн нөлөөтэй юм уу эсвэл энэ бизнесийн нэр нөлөө бүхий тийм улсууд байна уу? Ямар ашиг сонирхлоор ийм дэмжлэг хийж өгсөн, энийг тодорхой хэлж өгч болох уу, үгүй юу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зүгээр Аюулгүй байдал, гадаад талын байнгын хороонд бас яригдаж байгаа учраас энэ төрийн албан хаагчид, ялангуяа энэ төрийн тусгай чиг үүргийн албан үүрэг гүйцэтгэж байгаа энэ албан хаагчдын энэ хүмүүс бол энэ нийгмийн сүлжээнд пост тавих, энэ юман дээр нэг журамласан хууль эрх зүйн зохицуулалт байна уу, үгүй юу. Энэ бол ер нь хэрээсээ хэтэрсэн ийм зүйл шүү дээ. Хууль хяналтынхан, цэрэг хүчнийхэн, гадаад харилцааны салбарынхан гэ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х нь нэг хэлэх юм бол энэ гадаадад сууж байгаа Элчин сайдуудтай холбоотой хэл ам бол ер нь сүүлийн хориод жил тасраагүй шүү дээ. Энэ чинь Отгонбаяр чинь бас Гадаад харилцааны сайд байсан бил үү, үгүй бил үү. Энэ чинь өчнөөн олон, одоо сайдыг ингээд бүр ил тод болтол ингээд дамжаад дамжаад хийдэг учраас заримыг нь сүүлдээ мэдэхгүй юм, хаана нь юу хийж явлаа гэж. Тэгээд дандаа хар тамхитай холбоотой, дандаа үл бүтэх юмнуудтай холбогддог. Энэ чинь нэг Элчин сайдын тухай асуудал ярьж байдаг. Тэгтэл энэ гадаадад томилогдсон энэ хүмүүсийнхээ ажил төрлийн байдал, үүрэг гүйцэтгэж байгаа байдал, ер нь хариуцлагынх нь тухайд үнэлэлт дүгнэлт өгдөг ийм тогтолцоо байдаг юм уу? Үгүй юу. Гадаад харилцааны яамнаас би асуух гээ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бид нар энэ Оюутолгойтой холбоотой асуудал яригдахад бол энэ арбитрын шүүхэд маргаантай холбоотой юмыг бол нөгөө үйлдэл, эс үйлдэл гэдгээрээ бол хойно урд нь байнга чангаасаар ирсэн ийм одоо дотоодод төлөөлж байгаа улсууд ч ялгаагүй, гадаадад ажил хариуцаж байгаа ч ялгаагүй ийм нөхцөл байдлууд бол бий болсон шүү дээ. Энэ чинь засаг солигдох үеэр бол энэ 2 сарын 21, 22-нд чинь болбол энэ арбитр дээр бүр хаагдахаар ийм нөхцөл байдал үүссэн шүү дээ. Энэ чинь болбол 4 сар болтол сунгаад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юулгүй байдал, гадаад бодлогын байнгын хороо, ялангуяа Их Хурлын дэд дарга Аюурсайхан дарга энэ Оюутолгой төсөлд Монголын талын эрх ашгийг хангуулах тухай Улсын Их Хурал дээр хэрүүл тэмцэл хийж байж ажлын хэсэг байгуулж жил гаран ажиллаад, үүний гаргасан ажлын хэсгийн гаргасан дүгнэлтийг Их Хурал хэлэлцээд, үүнтэй холбоотойгоор Аюурсайхан гишүүн өөрөө хариуцаж байж энэ 92 дугаар тогтоол батлуулсан. Монголын талын эрх ашгаа хангуулах тухай. Энэ одоо хэрэгжилттэй нь холбоотойгоор шалгах үүрэг бүхий ажлын хэсэг гарчихсан, одоо ингээд ажиллаж байгаа. Гэхдээ Засгийн газрын гаргаж байгаа энэ мэдээллүүдийг харах юм болбол Оюутолгойтой холбоотой гэрээг ингэж өөрчиллөө, тэгж өөрчиллөө гээд л ингээд ийм асуудлууд яриад байна аа. Тийм учраас Аюурсайхан дарга аа, та энэ дээр бүр тодорхой анхаарал хандуулахгүй бол болохгүй байна аа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мгийн сүүлд тэр хэлэх юм бол энэ Ерөнхийлөгчийн Тамгын газраас оруулж ирж байгаа энэ одоо бид бол танилцуулга, тодорхой танилцуулга, энэ ард нь хавсаргагдсан ийм материалууд орж ирдэг. Тэгтэл энэ нь орж ирсэнгүй. Тэгээд одоо саяын таны хэлж байгаагаар бид нарын энэ асууж байгаагаар бол маш олон үндэслэлүүд дурдлаа шүү дээ.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дугаарт, өмнө нь Улсын Их Хурлаар энэ гадаадад суугаа Элчин сайдуудыг зөвшилцөхдөө эргүүлэн татаж байгаа бол томилогдох хүнийг нь хамт оруулж ирээд хэлэлцүүлдэг ийм нэг жишиг хууль байсан. Энэ одоо хаа явсан бэ? Ийм зүйл дээр тодорхой хариулт өгөх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xml:space="preserve">: 1 номерын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Гадаад харилцааны дэд сайд Мөнхжин. Бат-Эрдэнэ гишүүний асуулта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Мексикт хавсран суугаа хэр нь итгэмжлэх жуух бичгээ бариагүй байна аа гэсэн асуудал тавьж байна аа. Энэ Мексикийн шинэ Ерөнхийлөгч бол 2018 оны 12 сард ажлаа авч тангаргаа өргөсөн. 2018 оны 12 сард шинэ Ерөнхийлөгч нь ажлаа авч тангаргаа өргөсөн байгаа. Отгонбаяр сайдын асуудал гэхээсээ илүү Элчин сайдад IGB-гээ гардуулах цаг өгнө гэдэг нь бол тухайн улсын өөрийнх нь Ерөнхийлөгчийн ажлын хуваарь, календарьтай холбоотой асуудал аа. Тэгэхээр би бол Отгонбаяр сайд итгэмжлэх буух бичгээ Мексикийн Ерөнхийлөгчид барья гэсэн хүсэлт тавиагүй өдийг хүрчихсэн гэж би бодохгүй байна аа. Эсрэгээрээ Мексикийн Ерөнхийлөгч бол итгэмжлэх жуух бичиг хүлээж авах цагаа өгөөгүй байгаа гэж бас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 сүлжээнд байр суурь илэрхийлэх, түүнийг зохицуулах асуудал дээр манай Төрийн нарийн бичгийн дарга Анхбаяр хариулт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Ер нь Гадаад харилцааны яам, дипломат ажилтнууд хилийн чанадад энэ хар тамхи, мансууруулах бодис тээвэрлэх, тамхины наймаа хийх зэрэг асуудлууд бол сүүлийн хэдэн жилүүдэд яригдсан. Энэ Засгийн газар шинэ Гадаад харилцааны сайд, Гадаад харилцааны яамны удирдлага бол энэ нэр хүндийг сэргээж гадаад дипломат албаны нэр хүндийг сэргээх, цаашлаад энэ ажлаас урьдчилан сэргийлэх ажлаар бол дорвитой ажлууд хийж байгаа. 2 чухал ажлыг та бүхэнд мэдээлэл болгоё оо. Гадаад харилцааны сайдын тушаалаар авах ёсгүй хэрнээ ямар нэгэн байдлаар авчихсан байсан 7200 дипломат, албан паспортыг цуцалсан. Ингэснээрээ ямар нөхцөл байдлыг бий болгож байгаа вэ гэхээр хилийн чанадад төрийн албан хаагч биш хэр нь хилийн чанадад эсвэл төрийн албан хаагчийн гэр бүл хилийн чанадад, одоо төрийн ажлаар биш хэрнээ явж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хууль бус наймаа хийх зорилгоор гадаадад явах гэж байгаа бол энэ паспортууд бол хүчингүй болчихсон гэсэн үг. Өмнө нь хүчингүй болгоогүй яваад байсан юм байна лээ. Тэгэхээр бид нар бол 7300 паспортыг хүчингүй болгоод Монголынхоо хууль хяналтын байгууллагууд, Хил хамгаалах ерөнхий газартаа өгсөн. Цаашлаад гадаад улсын хилийн байгууллагууд руу бас мэдээлэл өгсөн. Энэ, энэ, энэ паспортад бол хүчингүй шүү. Тэгэхээр одоо өмнөх шиг авах ёсгүй хэр нь авчихсан. Тэгээд одоо машин тэрэг унаад хууль бус наймаа хийгээд явах бололцоо байхгүй бо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Элчин сайдын яамдуудынхаа машины бүртгэлийг дахиж шинэчилсэн. Өмнө нь ямар байдал яваад байсан бэ гэхээр нэг ажилтан оччихоод дипломат дугаар авчхаад. Тэгээд буцахдаа нөгөөдөхөө тэнд байгаа иргэнд эсвэл дараагийн ажилтандаа зарчхаад яваад өгдөг байсан бол одоо тэр бүгдийг нь цуцалсан. Одоо хилийн чанадад Элчин сайд нь мэдэхгүй, хаана яваа нь мэдэхгүй, ямар ч одоо дипломат дугаартай машин байхгүй гэсэн үг. Тэгэхээр энэ 2 ажлыг үр дүнтэй зохион байгуулсны дүнд бол одоогоор хар тамхи тээвэрлэсэн, тамхины наймаа хийсэн, хууль бус наймаа хийсэн зөрчлүүд гараа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Колумбын их сургууль руу захиа бичсэн асуудал хэлж байна аа. Үүнийг бол бидэнд мэдээлэл байхгүй. Ер нь бол рекомендэшин буюу дэмжих захидлыг бичиж болдог. Гэхдээ Отгонбаяр сайд одоо яг ийм захидал бичсэн эсэхийг бол бидэнд мэдээлэл алг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нхбаяр дарга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йн байцгаана уу. Гадаад харилцааны яамны Төрийн нарийн бичгийн дарга Анхбаяр Бат-Эрдэнэ гишүүний асуултад тодруулга өгье өө. Энэ дипломат албанд таны дурдсан зөрчлүүд гарсантай холбогдуулаад Дипломат албаны тухай хуулийн 24 дүгээр зүйлийн 1-д заасны дагуу Засгийн газрын 2019 оны 272 дугаар тогтоолоор дипломат ажилтны сахилгын тусгай дүрэм гэдэг дүрмээ бид нар шинэчилж баталсан. Энэ дүрэм нь дотор таны дурдсан энэ хариуцлагагүй байдлууд гарах тохиолдол болгонд ёс зүйн болон сахилгын хариуцлага хүлээлгэх энэ бүх зохицуулалтаа бид нар хийчих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ухайлбал, 4.3.9.16-д хувийн энэ сошиал хаягт яамныхаа бэлгэдлийг ашиглахгүй байя, за бас хүлээн зөвшөөрөхүйц хэм хэмжээнд энэ мэдээллийнхээ алаунтаа ашиглаж байя аа гэдэг ийм үүрэгжүүлсэн заалтуудыг бол бас оруулсан байгаа. Энэ нь тэгэхдээ ёс зүйн асуудал байгаа. Ер нь бид нар зүгээр энэ нөхцөл байдал үүссэнтэй холбогдуулаад зөвхөн 1 Элчин сайды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Бат-Эрдэнэ гишүүн 1 минут. 4 номерын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нхбаяр</w:t>
      </w:r>
      <w:r>
        <w:rPr>
          <w:rFonts w:eastAsia="Times New Roman" w:cs="Arial" w:ascii="Arial" w:hAnsi="Arial"/>
        </w:rPr>
        <w:t>: Энэ нөхцөл байдал үүссэнтэй холбогдуулаад ер нь зөвхөн нэг Элчин сайд гэлтгүй энэ дипломат төлөөлөгчийн газрын тэргүүнүүд энэ сошиал медиаг зохих хэмжээндээ ашиглаж байна уу, үгүй юу гэдгийг нэгдсэн байдлаар нь дүгнэж, санал дүгнэлт гаргаж, асуудлаа шаардлагатай бол Засгийн газарт танилцуулахаар ингээд төлөвлөж ажилл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ат-Эрдэнэ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Тэгэхээр саяын хариултаас үзэх юм болбол яг эцэслээд үнэлэлт, дүгнэлт өгчихсөн тийм зүйлүүд бол байхгүй юм байна л гэж. Одоо энэ сошиалтай холбоотой юм гэхэд бол Гадаад харилцааны яам хариуцлага тооцдог, тогтоол шийдвэр юм нь бол бэлэн байдаг юм байна шүү дээ. Тэгээд энүүгээр болбол авч хэлэлцээгүй юм байна гэж ойлгол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Дэд сайдын хариулж байгаа хариултаас үзэх юм бол одоо бодож байна гэдэг асуудал баймааргүй л санагдах юм л даа. Одоо 3 жил суучихсан Элчин сайд тэр хавсран суугаа орондоо ямар шалтгаанаар итгэмжлэх буух бичгээ өргөн барьж чадахгүй байгаа юм бэ гэдэг юм бол их тодорхой л баймаар санагдаад байх юм. Одоо тэр Гадаад харилцааны яам чинь болбол тэр гадаадад суугаа Элчин сайдуудтайгаа бол байнгын харилцаа холбоонд орж байдаг байлгүй гэж санах юм. Тэр хүн чинь одоо тайлан илтгэл юмаа цаг хугацаанд нь тогтмол ирүүлдэг байлгүй. Ийм учир шалтгаанаар өргөх бичгээ хавсран суугаа оро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Аюурсайхан гишүүн асуулт асууж үгээ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Баярлалаа. Энэ Монгол Улсын энэ гадаад бодлого бол хэзээ ч байгаагүйгээр уналтад орчихсон байгаа. Их олон улс орон бас улсаа төлөөлсөн Элчин сайдгүй гэж хэлж болохоор нөхцөл байдалтай байгаа. Тэгээд сүүлд Улсын Их Хурлаар 10 гаруй Элчин сайдыг өргөн бариад ингээд бүгдийг нь буцаагаад одоо өргөн барьсан бичгээ татчихсан. Тэгэхлээр ер нь энэ Элчин сайд нарыг ямар зарчмаар томилох гээд байгаа юм бэ? Энийг Ерөнхийлөгчийн Тамгын газраас асууя. Тэр 10 гаруй хүн дотор чинь хөдөлмөрийн хуулиараа тэтгэврийн насанд хүрчихсэн, хүрээд удаж байгаа. Дээрээс нь бас энэ эрх ашгийг нь хамгаалах ёстой Монгол иргэдээ дайрч доромжилдог, хэл амаар хараадаг, зохисгүй үг хэрэглэдэг, хөл гараараа нударч зодож цохидог ийм нөхөр байсан. Тэрийг чинь бид нар дэмжээгүй шүү дээ,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төрийн албанд нэг ч өдөр ажиллаж үзээгүй, төрийн албаны зарчим мэдэхгүй, туршлагагүй, тэгээд ийм хүнийг дипломат өндөр албанд ингэж улсаа төлөөлсөн албанд томилж болохгүй шүү дээ. Энэ хоёр хүн дээр л одоо бид дэмжихгүй гэсэн байр суурь бүлгийн хурал дээр илэрхийлсний төлөө тэр 10 гаруй Элчин сайдыг бүгдийг нь одоо буцааж татаад, энэ чинь одоо тоглоом шиг ингэж байж болохгүй шүү дээ. Нэг эрх мэдлээрээ чадаж байгаа юм шиг хуульд заасан бүрэн эрхээрээ далайлгаж байгаа юм шиг хүсвэл өргөн барина шүү, хүсэхгүй болбол хэнийг нь ч гэсэн томилохгүй шүү гээд энэ чинь улсын тэргүүн шүү дээ. Улсынхаа нэр хүндийг бодох хэрэгтэй, тэгээд маш олон улсууд дээр Элчин сайдын энэ хуульд заасан бүрэн эрхийн хугацаа нь дуусчихсан. 4 жилээ даваад 7, 8 дахь жилдээ. Огт Улсын Их Хурал хэлэлцээгүй, бүрэн эрхээ сунгаагүй, тэр статус нь тодорхойгүй тэгээд тэр хүмүүс тэнд зөрчил үүсээд байгааг хэн хариуцах юм бэ? Энэ яагаад энэ асуудалд ингэж хандаад байна аа? Одоо энэ чинь маш олон улс орон, энэ Элчин сайдгүй ийм нөхцөл байдалтай татахыг нь татчихдаг, томилохыг нь томилдог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одоо үүнийг эгүүлэн татах асуудлыг оруулж ирж байна шүү дээ. Тэгээд энийг дараагийнх нь яаж, хэзээ томилох гээд байгаа юм, ямар хүн оруулж ирэх гээд байгаа юм, хамтад нь оруулж болоогүй юм уу? Ингээд татчихдаг хэдэн сар, тэнд одоо нэлээн олон хүмүүсийг бид хуваарь гаргачхаад эх орондоо татаж байна. Тийм ээ. Тэнд чинь бүх ажлыг зохицуулж байгаа шүү дээ. Тэгээд хариуцах эзэнгүй байх юм уу. Нэгэнтээ татагдаад шийдэгдсэн хүн, дараагийн хүн очтлоо байх байх л даа. Гэхдээ тэр хүний хариуцлагын асуудал бол шал өөр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ийм байдлаар Элчин сайдуудтай ер нь ярих юм болбол ер нь сайн ажиллаж байгаа Элчин сайд байхгүй ээ. Бүгдийг нь л татах хэрэгтэй байх. Ялангуяа энэ худалдааны асуудал дээр ахиц дэвшил гаргаагүй гэх юм болбол энэ ковидын нөхцөл байдалтай сүүлийн жил гаруй хугацаанд болбол бүгдийг нь л татах ёстой болж таарах байх. Тэгээд ер нь энэ эгүүлэн татагдаж байгаа хүнд хийсэн ажил, 2 улсын харилцаанд оруулсан хүлээсэн үүргээ хэрхэн биелүүлсэн, тийм юм байна уу, хийж бүтээсэн ажил байна уу? Энэ тал дээр Гадаад харилцааны яам нэг мэдээлэл өгөөч. Ингээд асуултдаа хариулт авч байгаад тодр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Hэн хариулах юм. 1 номерын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Мөнхжин</w:t>
      </w:r>
      <w:r>
        <w:rPr>
          <w:rFonts w:eastAsia="Times New Roman" w:cs="Arial" w:ascii="Arial" w:hAnsi="Arial"/>
        </w:rPr>
        <w:t xml:space="preserve">: Отгонбаяр элчин сайдын одоо гүйцэтгэлтэй холбоотой Аюурсайхан даргын асуултад хариулъя аа. Худалдаа, эдийн засгийн хамтын ажиллагаа Отгонбаяр сайдын хувьд бол Отгонбаяр сайд өөрөө 2018 оны 3 сард итгэмжилж байх бичгээ барьж ажилдаа орсон. 2018 оны байдлаар манай Америкийн нэгдсэн улс, Монгол Улсын худалдаа бол 22 саяд байсан. 2019 онд 315 сая болж өссө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оос, ноолууран бүтээгдэхүүний экспорт 2018 онд 1,9 сая байсан. 2019 онд 3,4 сая болж нэмэгдсэн байна аа. 2020 онд 4,1 сая болж нэмэгдсэн байгаа. Тэгэхээр худалдаа, эдийн засгийн хамтын ажиллагаа бол харин өссөн үзүүлэлттэй гар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020 оны хувьд бол нийт ковидын цар тахлаасаа үүдээд нийт худалдаа бол 267 сая болсон. Гэхдээ тэр нь бол 2018 онд ажил авч байснаасаа бол даруй 47 саяар илүү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Шижир дарга хариулах уу? 3 номерын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Аюурсайхан гишүүний асуултад сүүлээс нь эхлээд хариулчихъя. Ковид буюу дэлхий даяар тархаад байгаа коронавирус бол сүүлийн 1 жил идэвхтэй байгаа. Элчин сайд бол 3 жил байсан. Тэгэхээр 3 жилийн ажлыг сүүлийн 1 жилийн одоо ковидоос шалтгаан байлгаж бас болохгүй байх гэж үзэж байгаа. Ерөнхийлөгч эгүүлэн татах үндэслэл дээр бол хангалттай дур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тгонбаяр сайдын хувьд бол өмнө нь та бүхэн санаж байгаа бол бас Оросын холбооны Элчин сайдаар сууж байсан Дэлгэрмаа элчин сайдыг, бас яг онцгой нөхцөл байдлын хувиар бас эргүүлэн татаж байсан. Тухайн үедээ буцаж оруулж ирэх хүнийг нь бол тухайн үед хамт оруулаагүй. Тэгэхээр үүнтэй адилхан одоо кэйс гэж бас үзэж болно оо. Аа мэдээж одоо элчин сайдгүй байгаа улс орнуудыг Элчин сайдтай болгох. Мөн Элчин сайдыг шинээр томилох, тэрийг санал одоо болгох юу нь бол Засгийн газарт бас байгаа. Засгийн газраас өнөөдрийг хүртэл буюу 2020 оны 1 дүгээр сараас хойш өнөөдрийг хүртэл Монгол Улсын Ерөнхийлөгчид элчин сайд нарыг томилох, эгүүлэн татах асуудлыг өнөөдрийг хүртэл оруулж ирээгүй байна аа. Тэгэхээр энэ бол одоо бид нар Энхтайван сайдын үед ч тэр, мөн Батцэцэг сайдтай хамгийн сүүлд Монгол Улсын Ерөнхийлөгч уулзахдаа тэр, Элчин сайдын асуудлуудыг оруулж ирэх асуудлыг ярьсан. Энэ дээр бол мөн Ерөнхийлөгч Тамгын газар, Монгол Улсын Ерөнхийлөгч бол одоо хүлээлттэй буюу бас нээлттэй байгаа гэж ойлгож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гөрсөн хугацаанд томилогдсон Элчин сайдууд нийтдээ 12, 13 Элчин сайд байгаа. Эдгээр Элчин сайдууд бол өнөөдөр бүгдээрээ яг мэргэжлийн дипломат албандаа мэргэшсэн ийм одоо албан хаагч нар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лөгч Элчин сайд нарыг одоо тодорхой шалтгааны улмаас барьдаг, эсвэл улс төржүүлдэг гэдэг ойлголтоор Аюурсайхан гишүүн асууж байх шиг байна. Харин ч Монгол Улсын Ерөнхийлөгч бол одоо өөрийнхөө бүрэн эрхийн хугацаанд Улсын Их Хуралтай зөвшилцөн томилсон бүх Элчин сайд нар бүгдээрээ дипломат албандаа мэргэшсэн. Мөн одоо батлан хамгаалах, аюулгүй байдлын салбарт мэргэшсэн ийм Элчин сайдууд байгаа. Тэгэхээр энэ бол бас нэг талаасаа буруу ойлголт болов уу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магадгүй 1 дэх өдөр Улсын Их Хурлын ээлжит чуулган эхлэх байх. Энэ чуулганаар Элчин сайдуудыг оруулах, мөн одоо Элчин сайдгүй байгаа улс орнуудыг Элчин сайдтай болгох асуудал бол Ерөнхийлөгчийн зүгээс бас нээлттэй байгаа гэж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ад худалдаа юуны талаар манай Тэгшжаргал зөвлөх нэмээд хариулчихвал сайн байна. За ямар хүнийг томилох вэ гэдэг асуудал бол өндөр үзэмжийн асуудал биш ээ. Энэ хуулиар болон бусад холбогдох эрх зүйн баримт бичгүүд дээр маш тодорхой тусгагдсан байгаа. 2020 оны 1 дүгээр сард байсан тэр хүмүүсийн хувь хүний асуудал гэдэг нь бол мэдэхгүй, гэхдээ тухайн үед бол бодвол шаардлагаа хангаж байсан болоод Засгийн газар Их Хурлаар хэлэлцэх байдлаар орж байсан байх. Тэгэхээр энэ нөхцөл одоо процесс одоо энэ Элчин сайдыг дахиад оруулах юм бол нээлттэй. Мөн бас гадаадын яам, мөн одоо Засгийн газар бас энэ Засгийн газрын тухай хууль дээр ч байгаа, дипломат албаны тухай хууль дээр ч байгаа энд оруулахад бол бас бэл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2 номерын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Тэгшжаргал</w:t>
      </w:r>
      <w:r>
        <w:rPr>
          <w:rFonts w:eastAsia="Times New Roman" w:cs="Arial" w:ascii="Arial" w:hAnsi="Arial"/>
        </w:rPr>
        <w:t>: Аюурсайхан гишүүний асуултад зүгээр Шижир даргын хэлсэн дээр нэмэлтээр нэг мэдээлэл өгөхөд ер нь бол 2 орны худалдааны харилцааг өсөж байна, өргөжүүлж байна гэдэг дээр манайх нэг өрөөсгөл ойлголт яваад байдаг. Энэ нь болбол яах вэ ерөнхий дүр зургаараа харахад болбол тоо нь өсөөд байгаа болов ч, яг Монгол Улсын хувьд бол хамгийн чухал тоо нь бол импортын тоо гэхээсээ илүүтэйгээр экспортын том чухал ач холбогдолтой байдаг. Манай бүтээгдэхүүн гарч байна уу, манай юм бид нар юмаа зарж чадаж байна уу гэдэг асуудал дээр. Ихэнх тохиолдолд энэ өсөж байгаа тоо болбол импорт нь ихэссэн буюу манай худалдаж авч байгаа барааны эргэлт л ихсээд байдаг тохиолдол байдаг. Тэгэхээр энэ үнэ л худалдаа өсөж байгаа, өргөжүүлж байгаа гэдэг дээр болбол энэ манай экспорт дээрээ өргөжүүлж чадаж байна уу гэдэг дээр анхаарах ёстой юм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Америк бол манай хамгийн том гуравдагч хөршийн нэг. Энэ дээр болбол одоо байгаа худалдааны эргэлт бол үнэхээр чамлахуйц хэмжээнд байгаа. Үүнийг болбол маш өндөр хэмжээнд өшөө өсгөх, энэ чиглэлээр ажиллах ёстой. Ноос ноолуурын хэмжээнд өссөн гэж байгаа боловчиг, энэ нь эргээд харах юм болбол бас л нөгөө говийн дэлгүүр нээгдсэнтэй гэдэг холбогдоно. Энэ гуравдагч хөршийн хуулийг батлах тохиолдолд манай ноос ноолууран бүтээгдэхүүн энэнээс хэд дахин, хэд арав дахин өсөх боломжтой гэж бид харж байгаа юм. Тэр нь эргээд манай дотооддоо нөгөө экспорт нь нэмэгдэнэ, дээрээс нь ажлын байр бий болно гээд. Ингээд маш олон эерэг үр дагавруудтай болохлоор энэ талаас нь бас харах ёстой юм аа гэж. Энийг л тайлбарлах гэсэн юм.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юурсайхан гишүүн тодруулъ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Элчин сайдын томилгоон дээр зарчим барьж байгаа гэдэг бол бас худлаа. Энэ бас мэргэжлийн шаардлага харгалзаж байгаа гэдэг бол худлаа шүү дээ. Ерөнхийлөгч болбол бас улсаа гадаадад төлөөлдөг төрийн тэргүүн хүний хувьд энэ гадаад харилцааны салбарыг бас энэ өнгөрсөн 3, 4 жилд бол бас авч явж чадахгүй байгаа, үнэнийг хэлэхэд. Тэр Солонгост явуулах гэж байсан хүн чинь төрийн албанд 1 ч жил ажиллаагүй. Энэтхэгт бас Элчин сайдаар томилох гэж байсан хүнийг Энэтхэгт суугаа Монголчуудаасаа асуу л даа. Хүмүүсийг дайрч доромжилдог, зоддог, танхайрдаг, ёс бус авир гаргадаг. Тэгээд энэ чинь бид нар нүдээрээ харж л байсан шүү дээ. Тэр мэдээллүүд нь яваад л байсан. Энэ хүмүүсийг дэмжээгүйн тулд тэр 10 гаруй улсад явж байсан Элчин сайд нарын өөрийнхөө саналыг буцааж татаад, одоо ингээд гацаад л явж байна шүү дээ. Энхтайван сайд байхдаа хэд хэд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анбат гишүүн. Энхболд гишүүний нэрийг оруулчих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Энэ ер нь энэ сүүлийн 5, 6 жилд бол манай энэ гадаад харилцаа, гадаад худалдаа, Гадаад харилцааны яам бол энэ Засгийн газар энэ тэр бол үнэхээр хүнд хэцүү байна аа. Хар саарал жагсаалтад байнга оруулдаг. Тэгээд дээр нь хар тамхи, тамхины сүлжээ хийдэг. Энэ улс орны нэр хүндийг бол байхгүй болголоо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чин бол ямар байсан. Хамгийн улс төрждөггүй, хамгийн найдвартай, хамгийн зөв зүйтэй, мэргэжлийн, ажил төрлөө хийж чаддаг. Гадаад харилцаа л байсан шүү дээ. Одоо ямар болчихсон юм бэ? Сая асуултад хариулж байгааг нь хар л даа. Тэр Бат-Эрдэнэ гишүүн асууж байхад бодож байна. Үгүй ээ, тэр ярианы хэллэгээ маниар. Гадаад харилцааны яаманд ийм хүмүүс ажиллах ёстой юм уу. Хамгийн наад зах нь хүнд хариулах, харьцах соёл энээ тэрээ юм чинь одоо энэ дээр гарч ирж байх ёстой шүү дээ. Үүнээсээ эхлээд л та нар болохгү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сүүлийн үед энэ гадаад харилцаа нь манайхаас тавигдаж ажил хийж байгаа улсууд цус ойртчихсон. Одоо тэгээд байж байгаа, ярьж байгаа, хариулж байгаа намайг хэн хэлэх вэ, нохойг хэн саах вэ, надтай хэн ч хариуцлага тооцож чадахгүй гэсэн маягтай л, иймэрхүү л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лөгчийн зөв өө. Тэр тавьж байгаа шаардлага, хариуцлага тооцъё гэж байгаа нь. Энэ байхгүй юм чинь ганц л энэ л байгаа шүү дээ. Энэ хүмүүс чинь тэгээд сая тэр алдагдсан боломж гэж байна. Тухайлбал одоо их олон хүн ажилтай байх байлаа. Ноос ноолуур, нэхмэл эдлэлийн үнэ аятайхан, өндөр үнэтэй байх боломж байлаа. Энэ 3 жилийг алчихлаа шүү дээ. Төрийн тэргүүн очоод уулзаад суурийг нь тавьчихсан байсан. Энэ ажлыг гүйцээгээд л хийгээд л ингээд л баталгаажуулаад л явах ёстой. Энэ ажлаа хийгээгүй байна. Өчнөөн олон эмэгтэйчүүд өнөөдөр ажилгүй байна шүү дээ. Энэ ажлаа яагаад хийгээгүй юм. Зүгээр л үүнийг сонсоход л бол болзол хангачих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лдагдсан боломжийг тооцсон тооцоо байна уу? Ийм хүмүүс одоо ажилтай байх байжээ. Ийм орлого Монгол Улсад орж ирэх байжээ. Ийм чухал юмыг одоо бас тооцож барьж, ингэж хариуцлага ярьж бай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бол би андуураагүй бол энэ нөгөө гишүүн байсан Отгонбаяр мөн биз дээ. 2012-2016 онд тэр сайд хийж байхдаа авлига албан тушаалын хэрэгт орооцолдоод л Хууль зүйн байнгын хороон дээр би дарга хийж байсан. Хууль зүйн байнгын хорооны хурал дээр прокуророос зөвшөөрөл аваад л хариулж байсан шүү дээ. Цагдаагийн дарга нь. Ийм ийм хэрэгт орооцолдсон байна аа, одоо манайд шалгагдаж байна аа. Авлигатай тэмцэх газар гээд л. Энэ одоо гадаад дотоодод төлөөлж байгаа хүмүүсээ судалж барьдаггүй юм уу. Судалсан уу, анхнаасаа. Тийм хэрэгт орооцолдож байсан уу, тэр хэрэг нь юу болсон, ийм хэдэн асуултууд байна аа. Тэгээд одоо яаж хариулахыг чинь харъя. Энэ гадаад явдлын яамыг. Та нар чинь одоо сурсан мэдсэн, тэгээд бэлтгэгдсэн хүмүүс юм байгаа биз дээ. Энэ дотор Монгол хэлээрээ аятайхан яриад, аятайхан хариулж чадахгүй бол ийм хүмүүс одоо бид нарыг төлөөлөөд ажил төрөл ярина гэж юу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визний наймаа энэ тэр болбол ёстой байхгүй болсон шүү дээ. Тэгээд хариуцлага ерөөсөө тооцдоггүй. Тэр хүмүүстэйгээ. Тэр одоо Хөх хотын Консул гээд л баахан бизнесийн наймаа ярьж, бөөн юм болсон. Хэрүүл уруул хийгээд л явсан. Түүнтэйгээ хариуцлага тооцсон юм уу. Та нар. Тэгээд сураггүй болдог, алга болдог, эцсийн эцэст тэгээд л Монгол, Монголчуудын иргэдийн, Монгол хүний нэр хүнд гэж байхгүй болж байгаа шүү дээ. Гадагшаа, дотогшоо явахад. Бараг л энд тэнд одоо нохой гахай шиг үзэгдээд л, бараг Монгол хүнээс бусад нь нохой хоёр орж болохгүй гэсэн. Тийм байж болох тал талдаа орчихсон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р Үндсэн хуулийн цэцийн дарга ямар байдалтай байлаа. Ингэж болдог юм уу. Энэ Ардын намынхан арай дэндүү байна шүү. Одоо энэ хариуцлага энэ тэр ярих цаг болсон байна. Тэгээд хариуцлага ярья гээд ороод ирж байхад сонин сонин юм яриад энэ улсууд, одоо. Тэр алдагдсан боломж олон хүн ажилгүй байсан. Тэр тооцоо байна гээд тэрийг сонирхож байна. Өмнө нь одоо судалсан уу? Тэр авлига, албан тушаалын эрэг нь юу болсон юм. Та нар сургалтад суудаг юм уу. Хүнтэй харьцах. Ийм хэдэн асуултууд асуу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даад яам 1 номерын микрофон. 4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баяр дарга хариулна, 4 номерын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ат гишүүний асуултад хариулъя аа. Гадаад яамны Төрийн нарийн бичгийн дарга Анхбаяр. Таны шүүмжлэлийг ойлголоо. Тэр хэллэг, үгтэй холбоотой. Ер нь Отгонбаяр сайд ч гэлтгүй дипломат төлөөлөгчийн газрын тэргүүнээр ажиллахын өмнө бид нар АТГ-ээс урьдчилсан мэдүүлгийг нь хянуулдаг аа, ашиг сонирхлын зөрчилтэй юу, үгүй юу гэдэг. Энэ бүх хяналтыг болбол Ерөнхийлөгчийн Тамгын газраас урьдчилсан мэдүүлгийг нь авлигатай тэмцэх газарт хүргүүлж, хуулийн болон одоо ашиг сонирхлын аливаа зөрчилгүй тохиолдолд бид нар томи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бид түрүүн дурдсан сахилгын тусгай дүрэмдээ, ийм төрлийн хэрэг төвөгт оролцсон хүмүүсийг томилохгүй ээ. Бид нарт мэдэгдэхгүйгээр томилогдчих юм болбол тэр нь тухайн хүнийг эгүүлэн татах үндэслэл болно оо гэдэг ийм зохицуулалтаа бас бид нар хийчих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х хотын Ерөнхий консулын асуудлыг та хөндөх шиг боллоо. Энэ хүний тухайд болбол визний наймаанаас илүүтэй дипломат эрх ямбаа ашиглаад машин оруулаад тэндээ одоо хятад хүмүүст зарчихсан ийм асуудал байсан. Тийм ч учраас бид нар Засгийн газрын түвшинд хариуцлага тооцож, эгүүлэн татсан. Эгүүлэн татсаны дараагаар Засгийн газар намайг буцааж дуудсан тогтоол хууль бус байна аа гэдэг өргөдлийг Мөнх-Эрдэнийн зүгээс Захиргааны хэргийн шүүхэд гаргасан боловч 3 шатны захиргааны шүүхээр Мөнх-Эрдэнийг эгүүлэн татсан Засгийн газрын шийдвэр хууль ёсны байна аа гээд шийдвэр гарчихсан байга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Ерөнхийлөгчийн тамгын газраас 2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Тэгшжаргал</w:t>
      </w:r>
      <w:r>
        <w:rPr>
          <w:rFonts w:eastAsia="Times New Roman" w:cs="Arial" w:ascii="Arial" w:hAnsi="Arial"/>
        </w:rPr>
        <w:t>: Ганбат гишүүний асуултад хариулъя. Алдагдсан тооцоолол. Бид нар анх энэ гуравдагч хөршийн хуулийг санаачлагдаад ингээд явж байхад хийгдсэн тооцооллоор бол энэ хэрэв зээ энэ хууль батлагдах юм бол манай ноос ноолуурын экспорт нэмэгдэхэд ажлын байр нэмэгдэнэ гээд 30-40 мянган ажлын байр нэмэгдэх юм байна аа гэсэн тооцоолол явж байсан. Судалгаа байсан. Үүнээс дийлэнх нь оёдлын салбар болохлоор эмэгтэйчүүдийн ажлын байр байхаар байна аа гэсэн тооцоо бай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Нямаагийн Энх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Энэ нөгөө бид нарт яг үндэслэлээ, эгүүлэн татаж байгаа үндэслэлүүдээ бичгээр ирүүлээгүй болохоор би түрүүн асуусан. Шижир даргын яриан дунд танилцуулга дотор нэг ийм юм гарлаа. Тэрийг би бас нэг тодруулчхаад. Тэгээд дараа нь саналаа хэлье гэж бодсон юм аа. Энэ ямар асуудлаар яг ямар асуудлаар нэг талыг баримталсан байр суурь илэрхийлсэн, явж байгаа нэгдсэн бодлогоос өөр байдлаар хариулсан гээд хэлчхэв ээ. Яг ямар асуудлаар, тэрийг сонсчхоод би, одоо энэ хэвлэлээр яваад хэрүүлийн талаарх асуудал биш биз дээ. Тэрийг сонсчхоод би саналаа товчхон хэлнэ ээ. Дараа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Шижир дарга хариулъя. 3 номер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Энхболд гишүүний асуултад хариулъя. Хамгийн эхний асуулт дээр энэ Элчин сайд маань өөрийн одоо хувийн сошиал медиа мөн өөрийн одоо сошиал хаягуудаар хэт нэг талын байр суурийг илэрхийлсэн юмнууд байна уу гэж асуусан. За тэрэнд бол хариулсан. Түүн дээр бол юу байсан бэ гэхээр Нью-йоркийн шүүх дээр байгаа материалуудыг шуугиад эхлэхээр нь шалгаад үзсэн чинь эргээд татчихсан байна лээ, илт худлаа мэдээлэл өгсөн байна гээд нэг хувийн байр суурийг илэрхийлсэн гэж би хариулсан. Маш энгийн байдлаар бол жишээ аваад үзэхэд магадгүй Монгол Улсад Элчин сайдаар сууж байгаа Америкийн Элчин сайд, магадгүй өөр Хятад, магадгүй Япон, Солонгос ч юм уу, Элчин сайдын хүнд бол ингэж өөрийн сошиал медиа хаягаар хэт нэг талыг барьсан гэх юм уу, эсвэл өөр агуулгаар жиргэсэн, эсвэл хувийн ашиг сонирхлоо илэрхийлсэн ийм юмнууд бол хийдэггүй л дээ. Тэгээд манай Элчин сайд болохоор болоод байна л гэж л одоо ойлгоод байх шиг байна, миний бодлоор. Тэгээд энэ дээр Энхболд гишүүний асуулт дээр болохоор тэр юун дээр твиттер дээр бол өөрөөс нь асуусан юм байна лээ. За энэ дээр Америкийн нэгдсэн улсад суугаа Элчин сайд энэ дээр ямархуу байдлаар оролцсон бэ гэж асуусан байна лээ. Тэгээд илт худлаа мэдээлэл өгсөн байна лээ, тэрийгээ татсан байсан гэсэн. Ийм хариулт өгснийг нь би асуултад хариулах замаар хариулса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Энхболд гишүүн.</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ind w:firstLine="720"/>
        <w:jc w:val="both"/>
        <w:rPr/>
      </w:pPr>
      <w:r>
        <w:rPr>
          <w:rFonts w:eastAsia="Times New Roman" w:cs="Arial" w:ascii="Arial" w:hAnsi="Arial"/>
          <w:b/>
        </w:rPr>
        <w:t>Н.Энхболд</w:t>
      </w:r>
      <w:r>
        <w:rPr>
          <w:rFonts w:eastAsia="Times New Roman" w:cs="Arial" w:ascii="Arial" w:hAnsi="Arial"/>
        </w:rPr>
        <w:t xml:space="preserve">: </w:t>
      </w:r>
      <w:r>
        <w:rPr>
          <w:rFonts w:eastAsia="Times New Roman" w:cs="Arial" w:ascii="Arial" w:hAnsi="Arial"/>
          <w:sz w:val="24"/>
          <w:szCs w:val="24"/>
        </w:rPr>
        <w:t xml:space="preserve"> За ойлголоо, одоо энэ тэгээд миний бодож байсан л тэр л юм л даа. Яг энэ асуудлаар чинь одоо хоёр тал болоод л нэг хэсэг нь ийм ийм учраас асуудалд ингэж хандаж байгаа, нөгөөдөх нь энэ худлаа, ерөөсөө хууль бусаар хийх ёсгүй ажлаа төрийн</w:t>
      </w:r>
      <w:r>
        <w:rPr>
          <w:rFonts w:eastAsia="Times New Roman" w:cs="Arial" w:ascii="Arial" w:hAnsi="Arial"/>
        </w:rPr>
        <w:t xml:space="preserve"> </w:t>
      </w:r>
      <w:r>
        <w:rPr>
          <w:rFonts w:eastAsia="Times New Roman" w:cs="Arial" w:ascii="Arial" w:hAnsi="Arial"/>
          <w:sz w:val="24"/>
          <w:szCs w:val="24"/>
        </w:rPr>
        <w:t>байгууллагуудын нэрийг барьж худлаа мэдээлэл өгсөн байна, тэрийг нь Нью-йоркийн, шүүх буцаагдсан байна энэ тэр гээд ийм 2 талын юмнууд гараад байгаа шүү дээ. Тэгээд одоо тэнд сууж байгаа Элчин сайд маань байтугай энд байгаа бид нар хэн нь үнэн, хэн нь худлаа болохыг мэдэхгүй ингэчхээд байгаад байна л даа. Тэгээд зүгээр сүүлийн үед гарч байгаа мэдээллүүдээс нь харахад бол үнэхээр төрийн байгууллагууд нь тийм гомдол гаргаагүй юм байна. Гаргах ёстой байгууллагууд нь. Тодорхой хувь хүн, төрийн байгууллагуудын нэр бариад гомдол гаргах … /минут дуусав/</w:t>
      </w:r>
    </w:p>
    <w:p>
      <w:pPr>
        <w:pStyle w:val="LOnormal"/>
        <w:spacing w:lineRule="auto" w:line="24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Нямаагийн Энхболд гишүүнд 1 минут өгье.</w:t>
      </w:r>
    </w:p>
    <w:p>
      <w:pPr>
        <w:pStyle w:val="LOnormal"/>
        <w:spacing w:lineRule="auto" w:line="240"/>
        <w:ind w:firstLine="720"/>
        <w:jc w:val="both"/>
        <w:rPr/>
      </w:pPr>
      <w:r>
        <w:rPr>
          <w:rFonts w:eastAsia="Times New Roman" w:cs="Arial" w:ascii="Arial" w:hAnsi="Arial"/>
          <w:b/>
          <w:sz w:val="24"/>
          <w:szCs w:val="24"/>
        </w:rPr>
        <w:t>Н.Энхболд</w:t>
      </w:r>
      <w:r>
        <w:rPr>
          <w:rFonts w:eastAsia="Times New Roman" w:cs="Arial" w:ascii="Arial" w:hAnsi="Arial"/>
          <w:sz w:val="24"/>
          <w:szCs w:val="24"/>
        </w:rPr>
        <w:t>: Төрийн байгууллагуудын нэрийн өмнөөс нэрийг нь бариад тэр байгууллагууд нь хүсэлт гаргаагүй байхад гаргасан юм байна гэсэн юм нь ер нь батлагдаад байгаа юм шиг харагдах юм. Одоо бид нар ч бас эцэслэсэн. Яг тэр нь үнэн, тэр нь худлаа гэсэн мэдээ алга л даа. Нэгэнт төрийн байгууллагуудаар дамжаагүй бол тэрийг чинь Элчин сайд мэдэж чадахгүй л дээ. Мэдэхгүй л дээ. Би бодвол тийм утгаар нь хариулсан юм болов уу л гэж бодоод байна. Төрийн байгууллагуудаар дамжсан бол Элчин сайдад албан ёсоор мэдэгдэх ёстой, ийм ийм байгууллагуудаас ийм юманд ингэж шүүхэд хандсан шүү гээд. Гэтэл тийм юм очоогүй байхад болбол зүгээр ямар үгээр илэрхийлснийг нь би мэдэхгүй. Ямар үг нэмээд хэлчихсэнийг нь мэдэхгүй. Тэгэхдээ ямар ч байсан төрийн байгууллагуудын зүгээс ийм гараагүй юм байна лээ гэдгийг нь лавлаад. Тодруулаад хэлээд. Тэгэхээр энэ бол одоо шүүх, хууль хяналтын байгууллага шийдэх асуудал байх байх аа. Ямар ч байсан төрийн байгууллагуудын зүгээс ийм юм гараагүй юм байна лээ, тийм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Шижир дарга хариулах уу. Саналаа хэлсэн юм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w:t>
      </w:r>
    </w:p>
    <w:p>
      <w:pPr>
        <w:pStyle w:val="LOnormal"/>
        <w:spacing w:lineRule="auto" w:line="240"/>
        <w:ind w:firstLine="720"/>
        <w:jc w:val="both"/>
        <w:rPr/>
      </w:pPr>
      <w:r>
        <w:rPr>
          <w:rFonts w:eastAsia="Times New Roman" w:cs="Arial" w:ascii="Arial" w:hAnsi="Arial"/>
          <w:sz w:val="24"/>
          <w:szCs w:val="24"/>
        </w:rPr>
        <w:t>Санал хураалт явуулъя. Монгол Улсаас гадаад улсад суугаа Элчин сайдыг эргүүлэн татах асуудлаар санал хураалт явна. Санал хураая.</w:t>
      </w:r>
    </w:p>
    <w:p>
      <w:pPr>
        <w:pStyle w:val="LOnormal"/>
        <w:spacing w:lineRule="auto" w:line="240"/>
        <w:ind w:firstLine="720"/>
        <w:jc w:val="both"/>
        <w:rPr/>
      </w:pPr>
      <w:r>
        <w:rPr>
          <w:rFonts w:eastAsia="Times New Roman" w:cs="Arial" w:ascii="Arial" w:hAnsi="Arial"/>
          <w:sz w:val="24"/>
          <w:szCs w:val="24"/>
        </w:rPr>
        <w:t>Монгол Улсын Ерөнхийлөгчөөс ирүүлсэн Монгол Улсаас Америкийн нэгдсэн улсад суугаа Онц бөгөөд Бүрэн эрхт Элчин сайд Ёндонгийн Отгонбаярыг эгүүлэн татах саналыг дэмжье гэсэн томьёоллоор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Гишүүд саналаа өгнө үү.</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нал хураалтад 10 гишүүн оролцож 2, 8, Ганбат гишүүнийг оруулна. Дэмжсэнд нь. Тэгээд 2, 8-ын харьцаатайгаар санал хураалт яв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ас гадаад улсад суух Элчин сайдыг эгүүлэн татах тухай Монгол Улсын Ерөнхийлөгчийн саналыг хэлэлцэ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ийг Улсын Их Хурлын нэгдсэн хуралдаанд илтгэх гишүүнийг томилъё. Цогтбаатар гишүүн танилц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нгын хорооны хуралдаан дууссан тул өндөрлөснийг мэдэгд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ярлал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eastAsia="Times New Roman"/>
        </w:rPr>
      </w:pPr>
      <w:r>
        <w:rPr>
          <w:rFonts w:eastAsia="Arial"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5:00Z</dcterms:created>
  <dc:creator>Microsoft Office User</dc:creator>
  <dc:description/>
  <cp:keywords/>
  <dc:language>en-US</dc:language>
  <cp:lastModifiedBy>Microsoft Office User</cp:lastModifiedBy>
  <cp:lastPrinted>2021-03-17T18:40:00Z</cp:lastPrinted>
  <dcterms:modified xsi:type="dcterms:W3CDTF">2021-03-17T10:43:00Z</dcterms:modified>
  <cp:revision>40</cp:revision>
  <dc:subject/>
  <dc:title/>
</cp:coreProperties>
</file>