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0 ОНЫ ХАВРЫН ЭЭЛЖИТ ЧУУЛГАНЫ</w:t>
      </w:r>
    </w:p>
    <w:p>
      <w:pPr>
        <w:pStyle w:val="Title"/>
        <w:spacing w:before="0" w:after="0"/>
        <w:rPr>
          <w:rFonts w:ascii="Arial" w:hAnsi="Arial" w:cs="Arial"/>
          <w:b/>
          <w:b/>
          <w:sz w:val="24"/>
          <w:szCs w:val="24"/>
          <w:lang w:val="mn-Cyrl-MN"/>
        </w:rPr>
      </w:pPr>
      <w:r>
        <w:rPr>
          <w:rFonts w:cs="Arial" w:ascii="Arial" w:hAnsi="Arial"/>
          <w:b/>
          <w:sz w:val="24"/>
          <w:szCs w:val="24"/>
          <w:lang w:val="mn-Cyrl-MN"/>
        </w:rPr>
        <w:t xml:space="preserve">4 ДҮГЭЭР САРЫН 07-НЫ ӨДӨР /МЯГМАР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eastAsia="Arial" w:cs="Arial" w:ascii="Arial" w:hAnsi="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
                <w:i/>
                <w:iCs/>
                <w:shd w:fill="FFFFFF" w:val="clear"/>
                <w:lang w:val="mn-Cyrl-MN"/>
              </w:rPr>
            </w:pPr>
            <w:r>
              <w:rPr>
                <w:rFonts w:cs="Arial" w:ascii="Arial" w:hAnsi="Arial"/>
                <w:bCs/>
                <w:i/>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lang w:val="mn-Cyrl-MN"/>
              </w:rPr>
            </w:pPr>
            <w:r>
              <w:rPr>
                <w:rFonts w:cs="Arial" w:ascii="Arial" w:hAnsi="Arial"/>
                <w:bCs/>
                <w:i/>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
                <w:iCs/>
                <w:lang w:val="mn-Cyrl-MN"/>
              </w:rPr>
              <w:t xml:space="preserve">  </w:t>
            </w:r>
            <w:r>
              <w:rPr>
                <w:rFonts w:cs="Arial" w:ascii="Arial" w:hAnsi="Arial"/>
                <w:bCs/>
                <w:i/>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lang w:val="mn-Cyrl-MN"/>
              </w:rPr>
            </w:pPr>
            <w:r>
              <w:rPr>
                <w:rFonts w:cs="Arial" w:ascii="Arial" w:hAnsi="Arial"/>
                <w:bCs/>
                <w:i/>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6</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
                <w:i/>
                <w:iCs/>
                <w:lang w:val="mn-Cyrl-MN"/>
              </w:rPr>
            </w:pPr>
            <w:r>
              <w:rPr>
                <w:rFonts w:eastAsia="Arial" w:cs="Arial" w:ascii="Arial" w:hAnsi="Arial"/>
                <w:bCs/>
                <w:i/>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
                <w:iCs/>
                <w:lang w:val="mn-Cyrl-MN"/>
              </w:rPr>
              <w:t>Хуралдааны дэлгэрэнгүй тэмдэглэл:</w:t>
            </w:r>
            <w:r>
              <w:rPr>
                <w:rFonts w:cs="Arial" w:ascii="Arial" w:hAnsi="Arial"/>
                <w:i/>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7-8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b/>
                <w:b/>
                <w:i/>
                <w:i/>
                <w:iCs/>
                <w:shd w:fill="FFFFFF" w:val="clear"/>
                <w:lang w:val="mn-Cyrl-MN"/>
              </w:rPr>
            </w:pPr>
            <w:r>
              <w:rPr>
                <w:rFonts w:cs="Arial" w:ascii="Arial" w:hAnsi="Arial"/>
                <w:iCs/>
                <w:shd w:fill="FFFFFF" w:val="clear"/>
                <w:lang w:val="mn-Cyrl-MN"/>
              </w:rPr>
              <w:t>1.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r>
              <w:rPr>
                <w:rFonts w:cs="Arial" w:ascii="Arial" w:hAnsi="Arial"/>
                <w:lang w:val="mn-Cyrl-MN"/>
              </w:rPr>
              <w:t> </w:t>
            </w:r>
            <w:r>
              <w:rPr>
                <w:rFonts w:cs="Arial" w:ascii="Arial" w:hAnsi="Arial"/>
                <w:i/>
                <w:lang w:val="mn-Cyrl-MN"/>
              </w:rPr>
              <w:t>/Улсын Их Хурлын гишүүн Д.Лүндээжанцан 2020.04.01-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8-28</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cs="Arial"/>
                <w:shd w:fill="FFFFFF" w:val="clear"/>
                <w:lang w:val="mn-Cyrl-MN"/>
              </w:rPr>
            </w:pPr>
            <w:r>
              <w:rPr>
                <w:rFonts w:cs="Arial" w:ascii="Arial" w:hAnsi="Arial"/>
                <w:iCs/>
                <w:shd w:fill="FFFFFF" w:val="clear"/>
                <w:lang w:val="mn-Cyrl-MN"/>
              </w:rPr>
              <w:t xml:space="preserve">2.“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w:t>
            </w:r>
            <w:r>
              <w:rPr>
                <w:rFonts w:cs="Arial" w:ascii="Arial" w:hAnsi="Arial"/>
                <w:i/>
                <w:iCs/>
                <w:shd w:fill="FFFFFF" w:val="clear"/>
                <w:lang w:val="mn-Cyrl-MN"/>
              </w:rPr>
              <w:t xml:space="preserve">Монгол Улсын Их Хурлын тогтоолын төсөл, </w:t>
            </w:r>
            <w:r>
              <w:rPr>
                <w:rFonts w:cs="Arial" w:ascii="Arial" w:hAnsi="Arial"/>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Style w:val="Appleconvertedspace"/>
                <w:rFonts w:cs="Arial" w:ascii="Arial" w:hAnsi="Arial"/>
                <w:color w:val="333333"/>
                <w:lang w:val="mn-Cyrl-MN"/>
              </w:rPr>
              <w:t> </w:t>
            </w:r>
            <w:r>
              <w:rPr>
                <w:rFonts w:cs="Arial" w:ascii="Arial" w:hAnsi="Arial"/>
                <w:lang w:val="mn-Cyrl-MN"/>
              </w:rPr>
              <w:t>/</w:t>
            </w:r>
            <w:r>
              <w:rPr>
                <w:rFonts w:cs="Arial" w:ascii="Arial" w:hAnsi="Arial"/>
                <w:i/>
                <w:lang w:val="mn-Cyrl-MN"/>
              </w:rPr>
              <w:t>Засгийн газар 2020.04.02-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25-7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shd w:fill="FFFFFF" w:val="clear"/>
                <w:lang w:val="mn-Cyrl-MN"/>
              </w:rPr>
              <w:t xml:space="preserve">3.Гаалийн албан татвараас чөлөөлөх тухай хуулийн төсөл болон хамт өргөн мэдүүлсэн Нэмэгдсэн өртгийн албан татвараас чөлөөлөх тухай хуулийн төсөл </w:t>
            </w:r>
            <w:r>
              <w:rPr>
                <w:rFonts w:cs="Arial" w:ascii="Arial" w:hAnsi="Arial"/>
                <w:i/>
                <w:lang w:val="mn-Cyrl-MN"/>
              </w:rPr>
              <w:t>/Засгийн газар 2020.04.02-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73-84</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
                <w:i/>
                <w:iCs/>
                <w:lang w:val="mn-Cyrl-MN"/>
              </w:rPr>
            </w:pPr>
            <w:r>
              <w:rPr>
                <w:rFonts w:eastAsia="Arial" w:cs="Arial" w:ascii="Arial" w:hAnsi="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 xml:space="preserve">4.Улсын тэмдэгтийн хураамжийн тухай хуульд нэмэлт, өөрчлөлт оруулах тухай хуулийн төсөл болон хамт өргөн мэдүүлсэн “Тогтоолын хавсралтад нэмэлт, өөрчлөлт оруулах тухай” Монгол Улсын Их Хурлын тогтоолын төсөл </w:t>
            </w:r>
            <w:r>
              <w:rPr>
                <w:rFonts w:cs="Arial" w:ascii="Arial" w:hAnsi="Arial"/>
                <w:i/>
                <w:lang w:val="mn-Cyrl-MN"/>
              </w:rPr>
              <w:t>/Засгийн газар 2020.04.02-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84-86</w:t>
            </w:r>
          </w:p>
        </w:tc>
      </w:tr>
    </w:tbl>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20 оны хаврын ээлжит чуулганы</w:t>
      </w:r>
    </w:p>
    <w:p>
      <w:pPr>
        <w:pStyle w:val="Normal"/>
        <w:tabs>
          <w:tab w:val="clear" w:pos="720"/>
          <w:tab w:val="left" w:pos="1692" w:leader="none"/>
          <w:tab w:val="center" w:pos="4677" w:leader="none"/>
        </w:tabs>
        <w:rPr/>
      </w:pPr>
      <w:r>
        <w:rPr>
          <w:rFonts w:cs="Arial" w:ascii="Arial" w:hAnsi="Arial"/>
          <w:b/>
          <w:bCs/>
          <w:i/>
          <w:iCs/>
          <w:lang w:val="mn-Cyrl-MN"/>
        </w:rPr>
        <w:tab/>
        <w:t>4 дүгээр сарын 07-ны өдөр /Мягмар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Хуралдаанд ирвэл зохих 75 гишүүнээс 40 гишүүн ирж, 53.3 хувийн ирцтэйгээр хуралдаан 15 цаг 27 минутад Төрийн ордны “Их хуралдай”, “Их эзэн Чингис хаан”, “Жанжин Д.Сүхбаатар”, “Үндсэн хууль”, “Их засаг” танхимуудад нэгэн зэрэг эхлэ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shd w:fill="FFFFFF" w:val="clear"/>
          <w:lang w:val="mn-Cyrl-MN"/>
        </w:rPr>
        <w:tab/>
      </w:r>
      <w:r>
        <w:rPr>
          <w:rFonts w:cs="Arial" w:ascii="Arial" w:hAnsi="Arial"/>
          <w:i/>
          <w:iCs/>
          <w:shd w:fill="FFFFFF" w:val="clear"/>
          <w:lang w:val="mn-Cyrl-MN"/>
        </w:rPr>
        <w:t>Чөлөөтэй: Г.Мөнхцэцэг, Л.Оюун-Эрдэнэ, С.Эрдэнэ;</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Эмнэлгийн чөлөөтэй: Л.Болд, О.Содбилэг, Г.Солтан, Д.Сумъяабазар, А.Ундраа;</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 xml:space="preserve">Тасалсан: Б.Батзориг, Л.Мөнхбаатар, Б.Наранхүү, Н.Учрал;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Хоцорсон: О.Баасанхүү -3 цаг 20 минут, Ж.Батзандан -1 цаг 10 минут, Д.Цогтбаатар -1 цаг 27 минут.</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spacing w:lineRule="atLeast" w:line="200"/>
        <w:jc w:val="both"/>
        <w:rPr>
          <w:rFonts w:ascii="Arial" w:hAnsi="Arial" w:cs="Arial"/>
          <w:b/>
          <w:b/>
          <w:i/>
          <w:i/>
          <w:iCs/>
          <w:shd w:fill="FFFFFF" w:val="clear"/>
          <w:lang w:val="mn-Cyrl-MN"/>
        </w:rPr>
      </w:pPr>
      <w:r>
        <w:rPr>
          <w:rFonts w:cs="Arial" w:ascii="Arial" w:hAnsi="Arial"/>
          <w:i/>
          <w:iCs/>
          <w:shd w:fill="FFFFFF" w:val="clear"/>
          <w:lang w:val="mn-Cyrl-MN"/>
        </w:rPr>
        <w:tab/>
      </w:r>
      <w:r>
        <w:rPr>
          <w:rFonts w:cs="Arial" w:ascii="Arial" w:hAnsi="Arial"/>
          <w:b/>
          <w:i/>
          <w:iCs/>
          <w:shd w:fill="FFFFFF" w:val="clear"/>
          <w:lang w:val="mn-Cyrl-MN"/>
        </w:rPr>
        <w:t>Нэг.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r>
        <w:rPr>
          <w:rFonts w:cs="Arial" w:ascii="Arial" w:hAnsi="Arial"/>
          <w:lang w:val="mn-Cyrl-MN"/>
        </w:rPr>
        <w:t> </w:t>
      </w:r>
      <w:r>
        <w:rPr>
          <w:rFonts w:cs="Arial" w:ascii="Arial" w:hAnsi="Arial"/>
          <w:i/>
          <w:lang w:val="mn-Cyrl-MN"/>
        </w:rPr>
        <w:t>/Улсын Их Хурлын гишүүн Д.Лүндээжанцан 2020.04.01-ний өдөр өргөн мэдүүлсэн, </w:t>
      </w:r>
      <w:r>
        <w:rPr>
          <w:rFonts w:cs="Arial" w:ascii="Arial" w:hAnsi="Arial"/>
          <w:b/>
          <w:i/>
          <w:lang w:val="mn-Cyrl-MN"/>
        </w:rPr>
        <w:t>хэлэлцэх эсэх</w:t>
      </w:r>
      <w:r>
        <w:rPr>
          <w:rFonts w:cs="Arial" w:ascii="Arial" w:hAnsi="Arial"/>
          <w:i/>
          <w:lang w:val="mn-Cyrl-MN"/>
        </w:rPr>
        <w:t>/</w:t>
      </w:r>
    </w:p>
    <w:p>
      <w:pPr>
        <w:pStyle w:val="Normal"/>
        <w:spacing w:lineRule="atLeast" w:line="200"/>
        <w:jc w:val="both"/>
        <w:rPr>
          <w:rFonts w:ascii="Arial" w:hAnsi="Arial" w:cs="Arial"/>
          <w:b/>
          <w:b/>
          <w:i/>
          <w:i/>
          <w:iCs/>
          <w:shd w:fill="FFFFFF" w:val="clear"/>
          <w:lang w:val="mn-Cyrl-MN"/>
        </w:rPr>
      </w:pPr>
      <w:r>
        <w:rPr>
          <w:rFonts w:cs="Arial" w:ascii="Arial" w:hAnsi="Arial"/>
          <w:b/>
          <w:i/>
          <w:iCs/>
          <w:shd w:fill="FFFFFF" w:val="clear"/>
          <w:lang w:val="mn-Cyrl-MN"/>
        </w:rPr>
      </w:r>
    </w:p>
    <w:p>
      <w:pPr>
        <w:pStyle w:val="Normal"/>
        <w:spacing w:lineRule="atLeast" w:line="200"/>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Хэлэлцэж буй асуудалтай холбогдуулан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ind w:firstLine="720"/>
        <w:jc w:val="both"/>
        <w:rPr>
          <w:rStyle w:val="Strong"/>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амгын газрын Ерөнхий нарийн бичгийн дарга Л.Өлзийсайхан, Төрийн байгуулалтын байнгын хорооны ажлын албаны </w:t>
      </w:r>
      <w:r>
        <w:rPr>
          <w:rFonts w:cs="Arial" w:ascii="Arial" w:hAnsi="Arial"/>
          <w:color w:val="000000"/>
          <w:lang w:val="mn-Cyrl-MN"/>
        </w:rPr>
        <w:t xml:space="preserve">зөвлөх </w:t>
      </w:r>
      <w:r>
        <w:rPr>
          <w:rFonts w:cs="Arial" w:ascii="Arial" w:hAnsi="Arial"/>
          <w:lang w:val="mn-Cyrl-MN"/>
        </w:rPr>
        <w:t xml:space="preserve">Б.Хатантуул, референт </w:t>
      </w:r>
      <w:r>
        <w:rPr>
          <w:rFonts w:cs="Arial" w:ascii="Arial" w:hAnsi="Arial"/>
          <w:color w:val="000000"/>
          <w:lang w:val="mn-Cyrl-MN"/>
        </w:rPr>
        <w:t>Л.Мөнхчимэг</w:t>
      </w:r>
      <w:r>
        <w:rPr>
          <w:rFonts w:cs="Arial" w:ascii="Arial" w:hAnsi="Arial"/>
          <w:lang w:val="mn-Cyrl-MN"/>
        </w:rPr>
        <w:t xml:space="preserve"> </w:t>
      </w:r>
      <w:r>
        <w:rPr>
          <w:rStyle w:val="Strong"/>
          <w:rFonts w:cs="Arial" w:ascii="Arial" w:hAnsi="Arial"/>
          <w:b w:val="false"/>
          <w:bCs w:val="false"/>
          <w:shd w:fill="FFFFFF" w:val="clear"/>
          <w:lang w:val="mn-Cyrl-MN"/>
        </w:rPr>
        <w:t>нар байлцав.</w:t>
      </w:r>
    </w:p>
    <w:p>
      <w:pPr>
        <w:pStyle w:val="Normal"/>
        <w:spacing w:lineRule="atLeast" w:line="200"/>
        <w:ind w:firstLine="720"/>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Д.Лүндээжанцан “Их хуралдай” танхимаас, хуулийн төслийг хэлэлцэх эсэх талаар Төрийн байгуулалтын байнгын хорооноос гаргасан санал, дүгнэлтийг Улсын Их Хурлын гишүүн Н.Амарзаяа “Жанжин Д.Сүхбаатар”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Д.Эрдэнэбатын тавьсан асуултад Улсын Их Хурлын гишүүн Д.Лүндээжанцан хариулж, тайлбар хийв.</w:t>
      </w:r>
      <w:r>
        <w:rPr>
          <w:rFonts w:eastAsia="Arial" w:cs="Arial" w:ascii="Arial" w:hAnsi="Arial"/>
          <w:color w:val="000000"/>
          <w:lang w:val="mn-Cyrl-MN"/>
        </w:rPr>
        <w:t xml:space="preserve">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color w:val="000000"/>
          <w:lang w:val="mn-Cyrl-MN"/>
        </w:rPr>
        <w:t>Төслийн талаар Улсын Их Хурлын гишүүн Ё.Баатарбилэг, Я.Содбаатар, Б.Бат-Эрдэнэ, Ц.Цогзолмаа, Х.Нямбаатар, Д.Эрдэнэбат нар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shd w:fill="FFFFFF" w:val="clear"/>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iCs/>
          <w:shd w:fill="FFFFFF" w:val="clear"/>
          <w:lang w:val="mn-Cyrl-MN"/>
        </w:rPr>
        <w:t xml:space="preserve"> </w:t>
      </w:r>
      <w:r>
        <w:rPr>
          <w:rFonts w:cs="Arial" w:ascii="Arial" w:hAnsi="Arial"/>
          <w:iCs/>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w:t>
      </w:r>
      <w:r>
        <w:rPr>
          <w:rFonts w:cs="Arial" w:ascii="Arial" w:hAnsi="Arial"/>
          <w:shd w:fill="FFFFFF" w:val="clear"/>
          <w:lang w:val="mn-Cyrl-MN"/>
        </w:rPr>
        <w:t xml:space="preserve"> </w:t>
      </w:r>
      <w:r>
        <w:rPr>
          <w:rFonts w:eastAsia="Arial" w:cs="Arial" w:ascii="Arial" w:hAnsi="Arial"/>
          <w:lang w:val="mn-Cyrl-MN"/>
        </w:rPr>
        <w:t xml:space="preserve">төслийн </w:t>
      </w:r>
      <w:r>
        <w:rPr>
          <w:rFonts w:cs="Arial" w:ascii="Arial" w:hAnsi="Arial"/>
          <w:lang w:val="mn-Cyrl-MN"/>
        </w:rPr>
        <w:t xml:space="preserve">үзэл баримтлалыг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7</w:t>
      </w:r>
    </w:p>
    <w:p>
      <w:pPr>
        <w:pStyle w:val="Normal"/>
        <w:jc w:val="both"/>
        <w:rPr>
          <w:rFonts w:ascii="Arial" w:hAnsi="Arial" w:cs="Arial"/>
          <w:color w:val="000000"/>
          <w:lang w:val="mn-Cyrl-MN"/>
        </w:rPr>
      </w:pPr>
      <w:r>
        <w:rPr>
          <w:rFonts w:eastAsia="Arial" w:cs="Arial" w:ascii="Arial" w:hAnsi="Arial"/>
          <w:color w:val="000000"/>
          <w:lang w:val="mn-Cyrl-MN"/>
        </w:rPr>
        <w:tab/>
        <w:t>80.7 хувийн саналаар Байнгын хорооны санал дэмжигдлээ.</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shd w:fill="FFFFFF" w:val="clear"/>
          <w:lang w:val="mn-Cyrl-MN"/>
        </w:rPr>
        <w:t xml:space="preserve">          </w:t>
      </w:r>
      <w:r>
        <w:rPr>
          <w:rFonts w:cs="Arial" w:ascii="Arial" w:hAnsi="Arial"/>
          <w:iCs/>
          <w:shd w:fill="FFFFFF" w:val="clear"/>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w:t>
      </w:r>
      <w:r>
        <w:rPr>
          <w:rFonts w:cs="Arial" w:ascii="Arial" w:hAnsi="Arial"/>
          <w:shd w:fill="FFFFFF" w:val="clear"/>
          <w:lang w:val="mn-Cyrl-MN"/>
        </w:rPr>
        <w:t xml:space="preserve"> </w:t>
      </w:r>
      <w:r>
        <w:rPr>
          <w:rFonts w:cs="Arial" w:ascii="Arial" w:hAnsi="Arial"/>
          <w:lang w:val="mn-Cyrl-MN"/>
        </w:rPr>
        <w:t xml:space="preserve">төслийн </w:t>
      </w:r>
      <w:r>
        <w:rPr>
          <w:rFonts w:eastAsia="Arial" w:cs="Arial" w:ascii="Arial" w:hAnsi="Arial"/>
          <w:color w:val="000000"/>
          <w:lang w:val="mn-Cyrl-MN"/>
        </w:rPr>
        <w:t xml:space="preserve">үзэл баримтлалыг дэмжиж хэлэлцэх нь зүйтэй гэж үзсэн тул анхны хэлэлцүүлэгт бэлтгүүлэхээр Төрийн байгуулалты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6 цаг 19 минутад хэлэлцэж дуусав.</w:t>
      </w:r>
    </w:p>
    <w:p>
      <w:pPr>
        <w:pStyle w:val="Normal"/>
        <w:spacing w:lineRule="atLeast" w:line="2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tLeast" w:line="200"/>
        <w:ind w:firstLine="720"/>
        <w:jc w:val="both"/>
        <w:rPr>
          <w:rFonts w:ascii="Arial" w:hAnsi="Arial" w:cs="Arial"/>
          <w:b/>
          <w:b/>
          <w:i/>
          <w:i/>
          <w:shd w:fill="FFFFFF" w:val="clear"/>
          <w:lang w:val="mn-Cyrl-MN"/>
        </w:rPr>
      </w:pPr>
      <w:r>
        <w:rPr>
          <w:rFonts w:cs="Arial" w:ascii="Arial" w:hAnsi="Arial"/>
          <w:b/>
          <w:i/>
          <w:iCs/>
          <w:shd w:fill="FFFFFF" w:val="clear"/>
          <w:lang w:val="mn-Cyrl-MN"/>
        </w:rPr>
        <w:t>Хоёр.“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w:t>
      </w:r>
      <w:r>
        <w:rPr>
          <w:rFonts w:cs="Arial" w:ascii="Arial" w:hAnsi="Arial"/>
          <w:b/>
          <w:i/>
          <w:iCs/>
          <w:shd w:fill="FFFFFF" w:val="clear"/>
        </w:rPr>
        <w:t xml:space="preserve"> болон хамт өргөн мэдүүлсэн</w:t>
      </w:r>
      <w:r>
        <w:rPr>
          <w:rFonts w:cs="Arial" w:ascii="Arial" w:hAnsi="Arial"/>
          <w:b/>
          <w:i/>
          <w:iCs/>
          <w:shd w:fill="FFFFFF" w:val="clear"/>
          <w:lang w:val="mn-Cyrl-MN"/>
        </w:rPr>
        <w:t xml:space="preserve"> </w:t>
      </w:r>
      <w:r>
        <w:rPr>
          <w:rFonts w:cs="Arial" w:ascii="Arial" w:hAnsi="Arial"/>
          <w:b/>
          <w:i/>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w:t>
      </w:r>
      <w:r>
        <w:rPr>
          <w:rStyle w:val="Appleconvertedspace"/>
          <w:rFonts w:cs="Arial" w:ascii="Arial" w:hAnsi="Arial"/>
          <w:color w:val="333333"/>
          <w:lang w:val="mn-Cyrl-MN"/>
        </w:rPr>
        <w:t> </w:t>
      </w:r>
      <w:r>
        <w:rPr>
          <w:rFonts w:cs="Arial" w:ascii="Arial" w:hAnsi="Arial"/>
          <w:i/>
          <w:lang w:val="mn-Cyrl-MN"/>
        </w:rPr>
        <w:t>/Засгийн газар 2020.04.02-ны өдөр өргөн мэдүүлсэн, </w:t>
      </w:r>
      <w:r>
        <w:rPr>
          <w:rFonts w:cs="Arial" w:ascii="Arial" w:hAnsi="Arial"/>
          <w:b/>
          <w:i/>
          <w:lang w:val="mn-Cyrl-MN"/>
        </w:rPr>
        <w:t>хэлэлцэх эсэх</w:t>
      </w:r>
      <w:r>
        <w:rPr>
          <w:rFonts w:cs="Arial" w:ascii="Arial" w:hAnsi="Arial"/>
          <w:i/>
          <w:lang w:val="mn-Cyrl-MN"/>
        </w:rPr>
        <w:t>/</w:t>
      </w:r>
    </w:p>
    <w:p>
      <w:pPr>
        <w:pStyle w:val="Normal"/>
        <w:rPr>
          <w:rFonts w:ascii="Arial" w:hAnsi="Arial" w:cs="Arial"/>
          <w:b/>
          <w:b/>
          <w:i/>
          <w:i/>
          <w:shd w:fill="FFFFFF" w:val="clear"/>
          <w:lang w:val="mn-Cyrl-MN"/>
        </w:rPr>
      </w:pPr>
      <w:r>
        <w:rPr>
          <w:rFonts w:cs="Arial" w:ascii="Arial" w:hAnsi="Arial"/>
          <w:b/>
          <w:i/>
          <w:shd w:fill="FFFFFF" w:val="clear"/>
          <w:lang w:val="mn-Cyrl-MN"/>
        </w:rPr>
      </w:r>
    </w:p>
    <w:p>
      <w:pPr>
        <w:pStyle w:val="Normal"/>
        <w:spacing w:lineRule="atLeast" w:line="200"/>
        <w:ind w:firstLine="720"/>
        <w:jc w:val="both"/>
        <w:rPr>
          <w:rFonts w:ascii="Arial" w:hAnsi="Arial" w:cs="Arial"/>
          <w:lang w:val="mn-Cyrl-MN"/>
        </w:rPr>
      </w:pPr>
      <w:r>
        <w:rPr>
          <w:rFonts w:eastAsia="Arial" w:cs="Arial" w:ascii="Arial" w:hAnsi="Arial"/>
          <w:lang w:val="mn-Cyrl-MN"/>
        </w:rPr>
        <w:t>Хэлэлцэж буй асуудалтай холбогдуулан Улсын Их Хурлын гишүүн, Монгол Улсын Шадар сайд Ө.Энхтүвшин, Улсын Их Хурлын гишүүн, Сангийн сайд Ч.Хүрэлбаатар, Улсын Их Хурлын гишүүн, Хүнс, хөдөө аж ахуй, хөнгөн үйлдвэрийн сайд Ч.Улаан, Улсын Их Хурлын гишүүн, Хөдөлмөр, нийгмийн хамгааллын сайд С.Чинзориг, Сангийн яамны Хөгжлийн санхүүжилтийн газрын дарга И.Батхүү, мөн яамны Орлогын хэлтсийн дарга Б.Тэлмүүн, Зарлагын хэлтсийн дарга М.Санжаадорж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Fonts w:cs="Arial" w:ascii="Arial" w:hAnsi="Arial"/>
          <w:lang w:val="mn-Cyrl-MN"/>
        </w:rPr>
        <w:t xml:space="preserve">Хуралдаанд Улсын Их Хурлын Тамгын газрын Ерөнхий нарийн бичгийн дарга Л.Өлзийсайхан, Төсвийн байнгын хорооны ажлын албаны ахлах зөвлөх Ц.Батбаатар, </w:t>
      </w:r>
      <w:r>
        <w:rPr>
          <w:rStyle w:val="Strong"/>
          <w:rFonts w:cs="Arial" w:ascii="Arial" w:hAnsi="Arial"/>
          <w:b w:val="false"/>
          <w:bCs w:val="false"/>
          <w:shd w:fill="FFFFFF" w:val="clear"/>
          <w:lang w:val="mn-Cyrl-MN"/>
        </w:rPr>
        <w:t>Эдийн засгийн байнгын хорооны ажлын албаны зөвлөх С.Энхцэцэг нар байлцав.</w:t>
      </w:r>
    </w:p>
    <w:p>
      <w:pPr>
        <w:pStyle w:val="Normal"/>
        <w:spacing w:lineRule="atLeast" w:line="200"/>
        <w:ind w:firstLine="720"/>
        <w:jc w:val="both"/>
        <w:rPr>
          <w:rStyle w:val="Strong"/>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Сангийн сайд Ч.Хүрэлбаатар, хуулийн төслийг хэлэлцэх эсэх талаар Төсвийн байнгын хорооноос гаргасан санал, дүгнэлтийг Улсын Их Хурлын гишүүн Б.Чойжилсүрэн, Эдийн засгийн байнгын хорооноос гаргасан санал, дүгнэлтийг Улсын Их Хурлын гишүүн М.Оюунчимэг нар “Их хуралдай”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WWTextBody"/>
        <w:spacing w:lineRule="atLeast" w:line="100" w:before="0" w:after="0"/>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i/>
          <w:color w:val="000000"/>
          <w:lang w:val="mn-Cyrl-MN"/>
        </w:rPr>
        <w:t>Улсын Их Хурлын дэд дарга Л.Энх-Амгалан хуралдааныг даргалав.</w:t>
      </w:r>
      <w:r>
        <w:rPr>
          <w:rFonts w:cs="Arial" w:ascii="Arial" w:hAnsi="Arial"/>
          <w:i/>
          <w:color w:val="000000"/>
          <w:lang w:val="mn-Cyrl-MN"/>
        </w:rPr>
        <w:t>/16:28-16:32/</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Д.Эрдэнэбат, Б.Пүрэвдорж, Д.Тэрбишдагва, Н.Оюундарь, Я.Санжмятав, Д.Мурат, Д.Ганболд, М.Билэгт, С.Бямбацогт, М.Оюунчимэг, Ж.Батзандан, Б.Саранчимэг нарын тавьсан асуултад </w:t>
      </w:r>
      <w:r>
        <w:rPr>
          <w:rFonts w:eastAsia="Arial" w:cs="Arial" w:ascii="Arial" w:hAnsi="Arial"/>
          <w:lang w:val="mn-Cyrl-MN"/>
        </w:rPr>
        <w:t>Монгол Улсын Шадар сайд Ө.Энхтүвшин, Сангийн сайд Ч.Хүрэлбаатар, Хүнс, хөдөө аж ахуй, хөнгөн үйлдвэрийн сайд Ч.Улаан</w:t>
      </w:r>
      <w:r>
        <w:rPr>
          <w:rFonts w:eastAsia="Arial" w:cs="Arial" w:ascii="Arial" w:hAnsi="Arial"/>
          <w:iCs/>
          <w:color w:val="000000"/>
          <w:shd w:fill="FFFFFF" w:val="clear"/>
          <w:lang w:val="mn-Cyrl-MN"/>
        </w:rPr>
        <w:t xml:space="preserve"> нар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color w:val="000000"/>
          <w:lang w:val="mn-Cyrl-MN"/>
        </w:rPr>
        <w:t>Төслийн талаар Улсын Их Хурлын гишүүн Ж.Бат-Эрдэнэ, Ц.Цогзолмаа, Д.Эрдэнэбат, Ж.Батзандан, Д.Оюунхорол нар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shd w:fill="FFFFFF" w:val="clear"/>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iCs/>
          <w:shd w:fill="FFFFFF" w:val="clear"/>
          <w:lang w:val="mn-Cyrl-MN"/>
        </w:rPr>
        <w:t xml:space="preserve"> </w:t>
      </w:r>
      <w:r>
        <w:rPr>
          <w:rFonts w:cs="Arial" w:ascii="Arial" w:hAnsi="Arial"/>
          <w:iCs/>
          <w:shd w:fill="FFFFFF" w:val="clear"/>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w:t>
      </w:r>
      <w:r>
        <w:rPr>
          <w:rFonts w:cs="Arial" w:ascii="Arial" w:hAnsi="Arial"/>
          <w:iCs/>
          <w:shd w:fill="FFFFFF" w:val="clear"/>
        </w:rPr>
        <w:t>болон хамт өргөн мэдүүлсэн</w:t>
      </w:r>
      <w:r>
        <w:rPr>
          <w:rFonts w:cs="Arial" w:ascii="Arial" w:hAnsi="Arial"/>
          <w:iCs/>
          <w:shd w:fill="FFFFFF" w:val="clear"/>
          <w:lang w:val="mn-Cyrl-MN"/>
        </w:rPr>
        <w:t xml:space="preserve"> </w:t>
      </w:r>
      <w:r>
        <w:rPr>
          <w:rFonts w:cs="Arial" w:ascii="Arial" w:hAnsi="Arial"/>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w:t>
      </w:r>
      <w:r>
        <w:rPr>
          <w:rFonts w:cs="Arial" w:ascii="Arial" w:hAnsi="Arial"/>
          <w:b/>
          <w:shd w:fill="FFFFFF" w:val="clear"/>
          <w:lang w:val="mn-Cyrl-MN"/>
        </w:rPr>
        <w:t xml:space="preserve"> </w:t>
      </w:r>
      <w:r>
        <w:rPr>
          <w:rFonts w:cs="Arial" w:ascii="Arial" w:hAnsi="Arial"/>
          <w:shd w:fill="FFFFFF" w:val="clear"/>
          <w:lang w:val="mn-Cyrl-MN"/>
        </w:rPr>
        <w:t>төслүүдийн</w:t>
      </w:r>
      <w:r>
        <w:rPr>
          <w:rFonts w:cs="Arial" w:ascii="Arial" w:hAnsi="Arial"/>
          <w:b/>
          <w:i/>
          <w:iCs/>
          <w:shd w:fill="FFFFFF" w:val="clear"/>
          <w:lang w:val="mn-Cyrl-MN"/>
        </w:rPr>
        <w:t xml:space="preserve"> </w:t>
      </w:r>
      <w:r>
        <w:rPr>
          <w:rFonts w:cs="Arial" w:ascii="Arial" w:hAnsi="Arial"/>
          <w:lang w:val="mn-Cyrl-MN"/>
        </w:rPr>
        <w:t xml:space="preserve">үзэл баримтлалыг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0</w:t>
      </w:r>
    </w:p>
    <w:p>
      <w:pPr>
        <w:pStyle w:val="Normal"/>
        <w:jc w:val="both"/>
        <w:rPr>
          <w:rFonts w:ascii="Arial" w:hAnsi="Arial" w:cs="Arial"/>
          <w:color w:val="000000"/>
          <w:lang w:val="mn-Cyrl-MN"/>
        </w:rPr>
      </w:pPr>
      <w:r>
        <w:rPr>
          <w:rFonts w:eastAsia="Arial" w:cs="Arial" w:ascii="Arial" w:hAnsi="Arial"/>
          <w:color w:val="000000"/>
          <w:lang w:val="mn-Cyrl-MN"/>
        </w:rPr>
        <w:tab/>
        <w:t>78.3 хувийн саналаар Байнгын хорооны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Cs/>
          <w:shd w:fill="FFFFFF" w:val="clear"/>
          <w:lang w:val="mn-Cyrl-MN"/>
        </w:rPr>
        <w:t>“</w:t>
      </w:r>
      <w:r>
        <w:rPr>
          <w:rFonts w:cs="Arial" w:ascii="Arial" w:hAnsi="Arial"/>
          <w:iCs/>
          <w:shd w:fill="FFFFFF" w:val="clear"/>
          <w:lang w:val="mn-Cyrl-MN"/>
        </w:rPr>
        <w:t>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w:t>
      </w:r>
      <w:r>
        <w:rPr>
          <w:rFonts w:cs="Arial" w:ascii="Arial" w:hAnsi="Arial"/>
          <w:b/>
          <w:i/>
          <w:iCs/>
          <w:shd w:fill="FFFFFF" w:val="clear"/>
          <w:lang w:val="mn-Cyrl-MN"/>
        </w:rPr>
        <w:t xml:space="preserve"> </w:t>
      </w:r>
      <w:r>
        <w:rPr>
          <w:rFonts w:cs="Arial" w:ascii="Arial" w:hAnsi="Arial"/>
          <w:iCs/>
          <w:shd w:fill="FFFFFF" w:val="clear"/>
        </w:rPr>
        <w:t>болон хамт өргөн мэдүүлсэн</w:t>
      </w:r>
      <w:r>
        <w:rPr>
          <w:rFonts w:cs="Arial" w:ascii="Arial" w:hAnsi="Arial"/>
          <w:i/>
          <w:iCs/>
          <w:shd w:fill="FFFFFF" w:val="clear"/>
          <w:lang w:val="mn-Cyrl-MN"/>
        </w:rPr>
        <w:t xml:space="preserve"> </w:t>
      </w:r>
      <w:r>
        <w:rPr>
          <w:rFonts w:cs="Arial" w:ascii="Arial" w:hAnsi="Arial"/>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w:t>
      </w:r>
      <w:r>
        <w:rPr>
          <w:rFonts w:cs="Arial" w:ascii="Arial" w:hAnsi="Arial"/>
          <w:b/>
          <w:shd w:fill="FFFFFF" w:val="clear"/>
          <w:lang w:val="mn-Cyrl-MN"/>
        </w:rPr>
        <w:t xml:space="preserve"> </w:t>
      </w:r>
      <w:r>
        <w:rPr>
          <w:rFonts w:cs="Arial" w:ascii="Arial" w:hAnsi="Arial"/>
          <w:shd w:fill="FFFFFF" w:val="clear"/>
          <w:lang w:val="mn-Cyrl-MN"/>
        </w:rPr>
        <w:t>төслүүд</w:t>
      </w:r>
      <w:r>
        <w:rPr>
          <w:rFonts w:cs="Arial" w:ascii="Arial" w:hAnsi="Arial"/>
          <w:lang w:val="mn-Cyrl-MN"/>
        </w:rPr>
        <w:t xml:space="preserve">ийн </w:t>
      </w:r>
      <w:r>
        <w:rPr>
          <w:rFonts w:eastAsia="Arial" w:cs="Arial" w:ascii="Arial" w:hAnsi="Arial"/>
          <w:color w:val="000000"/>
          <w:lang w:val="mn-Cyrl-MN"/>
        </w:rPr>
        <w:t xml:space="preserve">үзэл баримтлалыг дэмжиж хэлэлцэх нь зүйтэй гэж үзсэн тул анхны хэлэлцүүлэгт бэлтгүүлэхээр </w:t>
      </w:r>
      <w:r>
        <w:rPr>
          <w:rFonts w:eastAsia="Arial" w:cs="Arial" w:ascii="Arial" w:hAnsi="Arial"/>
          <w:lang w:val="mn-Cyrl-MN"/>
        </w:rPr>
        <w:t>Төсвийн байнгын хороонд</w:t>
      </w:r>
      <w:r>
        <w:rPr>
          <w:rFonts w:eastAsia="Arial" w:cs="Arial" w:ascii="Arial" w:hAnsi="Arial"/>
          <w:color w:val="000000"/>
          <w:lang w:val="mn-Cyrl-MN"/>
        </w:rPr>
        <w:t xml:space="preserve">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8 цаг 46 минутад хэлэлцэж дуусав.</w:t>
      </w:r>
    </w:p>
    <w:p>
      <w:pPr>
        <w:pStyle w:val="Normal"/>
        <w:spacing w:lineRule="atLeast" w:line="200"/>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i/>
          <w:shd w:fill="FFFFFF" w:val="clear"/>
          <w:lang w:val="mn-Cyrl-MN"/>
        </w:rPr>
        <w:t xml:space="preserve">Гурав.Гаалийн албан татвараас чөлөөлөх тухай, Нэмэгдсэн өртгийн албан татвараас чөлөөлөх тухай хуулийн төслүүд </w:t>
      </w:r>
      <w:r>
        <w:rPr>
          <w:rFonts w:cs="Arial" w:ascii="Arial" w:hAnsi="Arial"/>
          <w:i/>
          <w:lang w:val="mn-Cyrl-MN"/>
        </w:rPr>
        <w:t>/Засгийн газар 2020.04.02-ны өдөр өргөн мэдүүлсэн, </w:t>
      </w:r>
      <w:r>
        <w:rPr>
          <w:rFonts w:cs="Arial" w:ascii="Arial" w:hAnsi="Arial"/>
          <w:b/>
          <w:i/>
          <w:lang w:val="mn-Cyrl-MN"/>
        </w:rPr>
        <w:t>хэлэлцэх эсэх</w:t>
      </w:r>
      <w:r>
        <w:rPr>
          <w:rFonts w:cs="Arial" w:ascii="Arial" w:hAnsi="Arial"/>
          <w:i/>
          <w:lang w:val="mn-Cyrl-MN"/>
        </w:rPr>
        <w:t>/</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spacing w:lineRule="atLeast" w:line="200"/>
        <w:ind w:firstLine="720"/>
        <w:jc w:val="both"/>
        <w:rPr>
          <w:rFonts w:ascii="Arial" w:hAnsi="Arial" w:cs="Arial"/>
          <w:lang w:val="mn-Cyrl-MN"/>
        </w:rPr>
      </w:pPr>
      <w:r>
        <w:rPr>
          <w:rFonts w:eastAsia="Arial" w:cs="Arial" w:ascii="Arial" w:hAnsi="Arial"/>
          <w:lang w:val="mn-Cyrl-MN"/>
        </w:rPr>
        <w:t>Хэлэлцэж буй асуудалтай холбогдуулан Улсын Их Хурлын гишүүн, Хүнс, хөдөө аж ахуй, хөнгөн үйлдвэрийн сайд Ч.Улаан, Хүнс, хөдөө аж ахуй, хөнгөн үйлдвэрийн яамны Газар тариалангийн хөгжлийн бодлого, зохицуулалтын газрын дарга Ц.Болорчулуун, мөн яамны Хүнсний үйлдвэрийн хөгжлийн бодлого, зохицуулалтын газрын дарга Т.Гантогтох, Сангийн яамны Орлогын хэлтсийн дарга Б.Тэлмүүн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Fonts w:cs="Arial" w:ascii="Arial" w:hAnsi="Arial"/>
          <w:lang w:val="mn-Cyrl-MN"/>
        </w:rPr>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Төсвийн байнгын хорооны ажлын албаны ахлах зөвлөх Ц.Батбаатар нар </w:t>
      </w:r>
      <w:r>
        <w:rPr>
          <w:rStyle w:val="Strong"/>
          <w:rFonts w:cs="Arial" w:ascii="Arial" w:hAnsi="Arial"/>
          <w:b w:val="false"/>
          <w:bCs w:val="false"/>
          <w:shd w:fill="FFFFFF" w:val="clear"/>
          <w:lang w:val="mn-Cyrl-MN"/>
        </w:rPr>
        <w:t>байлцав.</w:t>
      </w:r>
    </w:p>
    <w:p>
      <w:pPr>
        <w:pStyle w:val="Normal"/>
        <w:spacing w:lineRule="atLeast" w:line="200"/>
        <w:ind w:firstLine="720"/>
        <w:jc w:val="both"/>
        <w:rPr>
          <w:rStyle w:val="Strong"/>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lang w:val="mn-Cyrl-MN"/>
        </w:rPr>
        <w:t xml:space="preserve"> Хүнс, хөдөө аж ахуй, хөнгөн үйлдвэрийн сайд Ч.Улаан “Их хуралдай” танхимаас,</w:t>
      </w:r>
      <w:r>
        <w:rPr>
          <w:rFonts w:eastAsia="Arial" w:cs="Arial" w:ascii="Arial" w:hAnsi="Arial"/>
          <w:iCs/>
          <w:color w:val="000000"/>
          <w:shd w:fill="FFFFFF" w:val="clear"/>
          <w:lang w:val="mn-Cyrl-MN"/>
        </w:rPr>
        <w:t xml:space="preserve"> хуулийн төслийг хэлэлцэх эсэх талаар Төсвийн байнгын хорооноос гаргасан санал, дүгнэлтийг Улсын Их Хурлын гишүүн Г.Тэмүүлэн “Их эзэн Чингис хаан”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Д.Тэрбишдагва, Д.Эрдэнэбат нарын тавьсан асуултад </w:t>
      </w:r>
      <w:r>
        <w:rPr>
          <w:rFonts w:eastAsia="Arial" w:cs="Arial" w:ascii="Arial" w:hAnsi="Arial"/>
          <w:lang w:val="mn-Cyrl-MN"/>
        </w:rPr>
        <w:t>Хүнс, хөдөө аж ахуй, хөнгөн үйлдвэрийн сайд Ч.Улаан</w:t>
      </w:r>
      <w:r>
        <w:rPr>
          <w:rFonts w:eastAsia="Arial" w:cs="Arial" w:ascii="Arial" w:hAnsi="Arial"/>
          <w:iCs/>
          <w:color w:val="000000"/>
          <w:shd w:fill="FFFFFF" w:val="clear"/>
          <w:lang w:val="mn-Cyrl-MN"/>
        </w:rPr>
        <w:t xml:space="preserve"> хариулж, тайлбар хийв.</w:t>
      </w:r>
      <w:r>
        <w:rPr>
          <w:rFonts w:eastAsia="Arial" w:cs="Arial" w:ascii="Arial" w:hAnsi="Arial"/>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color w:val="000000"/>
          <w:lang w:val="mn-Cyrl-MN"/>
        </w:rPr>
        <w:t>Төслийн талаар Улсын Их Хурлын гишүүн Д.Тэрбишдагва, Д.Эрдэнэбат, О.Баасанхүү нар үг хэлэв. /</w:t>
      </w:r>
      <w:r>
        <w:rPr>
          <w:rFonts w:eastAsia="Arial" w:cs="Ari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rPr>
      </w:pPr>
      <w:r>
        <w:rPr>
          <w:rFonts w:eastAsia="Arial" w:cs="Arial" w:ascii="Arial" w:hAnsi="Arial"/>
          <w:i/>
          <w:iCs/>
          <w:color w:val="000000"/>
          <w:shd w:fill="FFFFFF" w:val="clear"/>
          <w:lang w:val="mn-Cyrl-MN"/>
        </w:rPr>
        <w:t>Монгол Улсын Их Хурлын чуулганы хуралдааны дэгийн тухай хуулийн 6</w:t>
      </w:r>
      <w:r>
        <w:rPr>
          <w:rFonts w:eastAsia="Arial" w:cs="Arial" w:ascii="Arial" w:hAnsi="Arial"/>
          <w:i/>
          <w:iCs/>
          <w:color w:val="000000"/>
          <w:shd w:fill="FFFFFF" w:val="clear"/>
          <w:vertAlign w:val="superscript"/>
          <w:lang w:val="mn-Cyrl-MN"/>
        </w:rPr>
        <w:t>1</w:t>
      </w:r>
      <w:r>
        <w:rPr>
          <w:rFonts w:eastAsia="Arial" w:cs="Arial" w:ascii="Arial" w:hAnsi="Arial"/>
          <w:i/>
          <w:iCs/>
          <w:color w:val="000000"/>
          <w:shd w:fill="FFFFFF" w:val="clear"/>
          <w:lang w:val="mn-Cyrl-MN"/>
        </w:rPr>
        <w:t xml:space="preserve">.15-д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shd w:fill="FFFFFF" w:val="clear"/>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shd w:fill="FFFFFF" w:val="clear"/>
          <w:lang w:val="mn-Cyrl-MN"/>
        </w:rPr>
        <w:t xml:space="preserve"> </w:t>
      </w:r>
      <w:r>
        <w:rPr>
          <w:rFonts w:cs="Arial" w:ascii="Arial" w:hAnsi="Arial"/>
          <w:shd w:fill="FFFFFF" w:val="clear"/>
          <w:lang w:val="mn-Cyrl-MN"/>
        </w:rPr>
        <w:t>Гаалийн албан татвараас чөлөөлөх тухай, Нэмэгдсэн өртгийн албан татвараас чөлөөлөх тухай хуулийн төслүүд</w:t>
      </w:r>
      <w:r>
        <w:rPr>
          <w:rFonts w:eastAsia="Arial" w:cs="Arial" w:ascii="Arial" w:hAnsi="Arial"/>
          <w:lang w:val="mn-Cyrl-MN"/>
        </w:rPr>
        <w:t xml:space="preserve">ийн </w:t>
      </w:r>
      <w:r>
        <w:rPr>
          <w:rFonts w:cs="Arial" w:ascii="Arial" w:hAnsi="Arial"/>
          <w:lang w:val="mn-Cyrl-MN"/>
        </w:rPr>
        <w:t xml:space="preserve">үзэл баримтлалыг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8</w:t>
      </w:r>
    </w:p>
    <w:p>
      <w:pPr>
        <w:pStyle w:val="Normal"/>
        <w:jc w:val="both"/>
        <w:rPr>
          <w:rFonts w:ascii="Arial" w:hAnsi="Arial" w:cs="Arial"/>
          <w:color w:val="000000"/>
          <w:lang w:val="mn-Cyrl-MN"/>
        </w:rPr>
      </w:pPr>
      <w:r>
        <w:rPr>
          <w:rFonts w:eastAsia="Arial" w:cs="Arial" w:ascii="Arial" w:hAnsi="Arial"/>
          <w:color w:val="000000"/>
          <w:lang w:val="mn-Cyrl-MN"/>
        </w:rPr>
        <w:tab/>
        <w:t>81.0 хувийн саналаар Байнгын хорооны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shd w:fill="FFFFFF" w:val="clear"/>
          <w:lang w:val="mn-Cyrl-MN"/>
        </w:rPr>
        <w:t>Гаалийн албан татвараас чөлөөлөх тухай, Нэмэгдсэн өртгийн албан татвараас чөлөөлөх тухай хуулийн төслүүд</w:t>
      </w:r>
      <w:r>
        <w:rPr>
          <w:rFonts w:cs="Arial" w:ascii="Arial" w:hAnsi="Arial"/>
          <w:lang w:val="mn-Cyrl-MN"/>
        </w:rPr>
        <w:t xml:space="preserve">ийн </w:t>
      </w:r>
      <w:r>
        <w:rPr>
          <w:rFonts w:eastAsia="Arial" w:cs="Arial" w:ascii="Arial" w:hAnsi="Arial"/>
          <w:color w:val="000000"/>
          <w:lang w:val="mn-Cyrl-MN"/>
        </w:rPr>
        <w:t xml:space="preserve">үзэл баримтлалыг дэмжиж хэлэлцэх нь зүйтэй гэж үзсэн тул анхны хэлэлцүүлэгт бэлтгүүлэхээр Төсвий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9 цаг 23 минутад хэлэлцэж дуусав.</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i/>
          <w:lang w:val="mn-Cyrl-MN"/>
        </w:rPr>
        <w:t>Дөрөв.Улсын тэмдэгтийн хураамжийн тухай хуульд нэмэлт, өөрчлөлт оруулах тухай хуулийн төсөл болон хамт өргөн мэдүүлсэн “Тогтоолын хавсралтад нэмэлт, өөрчлөлт оруулах тухай” Монгол Улсын Их Хурлын тогтоолын төсөл /</w:t>
      </w:r>
      <w:r>
        <w:rPr>
          <w:rFonts w:cs="Arial" w:ascii="Arial" w:hAnsi="Arial"/>
          <w:i/>
          <w:lang w:val="mn-Cyrl-MN"/>
        </w:rPr>
        <w:t>Засгийн газар 2020.04.02-ны өдөр өргөн мэдүүлсэн,</w:t>
      </w:r>
      <w:r>
        <w:rPr>
          <w:rFonts w:cs="Arial" w:ascii="Arial" w:hAnsi="Arial"/>
          <w:b/>
          <w:i/>
          <w:lang w:val="mn-Cyrl-MN"/>
        </w:rPr>
        <w:t> хэлэлцэх эсэх/</w:t>
      </w:r>
    </w:p>
    <w:p>
      <w:pPr>
        <w:pStyle w:val="Normal"/>
        <w:spacing w:lineRule="atLeast" w:line="200"/>
        <w:jc w:val="both"/>
        <w:rPr>
          <w:rFonts w:ascii="Arial" w:hAnsi="Arial" w:eastAsia="Arial" w:cs="Arial"/>
          <w:b/>
          <w:b/>
          <w:i/>
          <w:i/>
          <w:lang w:val="mn-Cyrl-MN"/>
        </w:rPr>
      </w:pPr>
      <w:r>
        <w:rPr>
          <w:rFonts w:eastAsia="Arial" w:cs="Arial" w:ascii="Arial" w:hAnsi="Arial"/>
          <w:b/>
          <w:i/>
          <w:lang w:val="mn-Cyrl-MN"/>
        </w:rPr>
      </w:r>
    </w:p>
    <w:p>
      <w:pPr>
        <w:pStyle w:val="Normal"/>
        <w:spacing w:lineRule="atLeast" w:line="200"/>
        <w:ind w:firstLine="720"/>
        <w:jc w:val="both"/>
        <w:rPr>
          <w:rFonts w:ascii="Arial" w:hAnsi="Arial" w:cs="Arial"/>
          <w:lang w:val="mn-Cyrl-MN"/>
        </w:rPr>
      </w:pPr>
      <w:r>
        <w:rPr>
          <w:rFonts w:eastAsia="Arial" w:cs="Arial" w:ascii="Arial" w:hAnsi="Arial"/>
          <w:lang w:val="mn-Cyrl-MN"/>
        </w:rPr>
        <w:t>Хэлэлцэж буй асуудалтай холбогдуулан Улсын Их Хурлын гишүүн, Хүнс, хөдөө аж ахуй, хөнгөн үйлдвэрийн сайд Ч.Улаан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Fonts w:cs="Arial" w:ascii="Arial" w:hAnsi="Arial"/>
          <w:lang w:val="mn-Cyrl-MN"/>
        </w:rPr>
        <w:t xml:space="preserve">Хуралдаанд Улсын Их Хурлын Тамгын газрын Ерөнхий нарийн бичгийн дарга Л.Өлзийсайхан, Төсвийн байнгын хорооны ажлын албаны ахлах зөвлөх Ц.Батбаатар нар </w:t>
      </w:r>
      <w:r>
        <w:rPr>
          <w:rStyle w:val="Strong"/>
          <w:rFonts w:cs="Arial" w:ascii="Arial" w:hAnsi="Arial"/>
          <w:b w:val="false"/>
          <w:bCs w:val="false"/>
          <w:shd w:fill="FFFFFF" w:val="clear"/>
          <w:lang w:val="mn-Cyrl-MN"/>
        </w:rPr>
        <w:t>байлцав.</w:t>
      </w:r>
    </w:p>
    <w:p>
      <w:pPr>
        <w:pStyle w:val="Normal"/>
        <w:spacing w:lineRule="atLeast" w:line="200"/>
        <w:ind w:firstLine="720"/>
        <w:jc w:val="both"/>
        <w:rPr>
          <w:rStyle w:val="Strong"/>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lang w:val="mn-Cyrl-MN"/>
        </w:rPr>
        <w:t xml:space="preserve"> Хүнс, хөдөө аж ахуй, хөнгөн үйлдвэрийн сайд Ч.Улаан “Их хуралдай” танхимаас,</w:t>
      </w:r>
      <w:r>
        <w:rPr>
          <w:rFonts w:eastAsia="Arial" w:cs="Arial" w:ascii="Arial" w:hAnsi="Arial"/>
          <w:iCs/>
          <w:color w:val="000000"/>
          <w:shd w:fill="FFFFFF" w:val="clear"/>
          <w:lang w:val="mn-Cyrl-MN"/>
        </w:rPr>
        <w:t xml:space="preserve"> хуулийн төслийг хэлэлцэх эсэх талаар Төсвийн байнгын хорооноос гаргасан санал, дүгнэлтийг Улсын Их Хурлын гишүүн Г.Тэмүүлэн “Их эзэн Чингис хаан” танхимаас тус ту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lang w:val="mn-Cyrl-MN"/>
        </w:rPr>
        <w:t>Хууль санаачлагчийн хүсэлтийн дагуу Улсын тэмдэгтийн хураамжийн тухай хуульд нэмэлт, өөрчлөлт оруулах тухай хуулийн төсөл болон хамт өргөн мэдүүлсэн “Тогтоолын хавсралтад нэмэлт, өөрчлөлт оруулах тухай” Монгол Улсын Их Хурлын тогтоолын төслийн үзэл баримтлалыг хэлэлцэх эсэх асуудлыг хойшлуулав./19:27/</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Style w:val="Emphasis"/>
          <w:rFonts w:eastAsia="Arial" w:cs="Arial" w:ascii="Arial" w:hAnsi="Arial"/>
          <w:color w:val="000000"/>
          <w:lang w:val="mn-Cyrl-MN"/>
        </w:rPr>
        <w:t>Уг асуудлыг 19 цаг 2</w:t>
      </w:r>
      <w:r>
        <w:rPr>
          <w:rStyle w:val="Emphasis"/>
          <w:rFonts w:eastAsia="Arial" w:cs="Arial" w:ascii="Arial" w:hAnsi="Arial"/>
          <w:color w:val="000000"/>
        </w:rPr>
        <w:t>8</w:t>
      </w:r>
      <w:r>
        <w:rPr>
          <w:rStyle w:val="Emphasis"/>
          <w:rFonts w:eastAsia="Arial" w:cs="Arial" w:ascii="Arial" w:hAnsi="Arial"/>
          <w:color w:val="000000"/>
          <w:lang w:val="mn-Cyrl-MN"/>
        </w:rPr>
        <w:t xml:space="preserve"> минутад хэлэлцэж дуусав.</w:t>
      </w:r>
    </w:p>
    <w:p>
      <w:pPr>
        <w:pStyle w:val="Textbody1"/>
        <w:spacing w:lineRule="atLeast" w:line="200" w:before="0" w:after="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Style w:val="Emphasis"/>
          <w:rFonts w:cs="Arial" w:ascii="Arial" w:hAnsi="Arial"/>
          <w:bCs/>
          <w:i w:val="false"/>
          <w:lang w:val="mn-Cyrl-MN"/>
        </w:rPr>
        <w:t xml:space="preserve">Чуулганы нэгдсэн хуралдааны зохион байгуулалтыг “Их хуралдай” танхимд </w:t>
      </w:r>
      <w:r>
        <w:rPr>
          <w:rFonts w:cs="Arial" w:ascii="Arial" w:hAnsi="Arial"/>
          <w:lang w:val="mn-Cyrl-MN"/>
        </w:rPr>
        <w:t>Хууль, эрх зүйн асуудал хариуцсан нарийн бичгийн дарга Н.Цогтсайхан,</w:t>
      </w:r>
      <w:r>
        <w:rPr>
          <w:rStyle w:val="Emphasis"/>
          <w:rFonts w:cs="Arial" w:ascii="Arial" w:hAnsi="Arial"/>
          <w:bCs/>
          <w:i w:val="false"/>
          <w:lang w:val="mn-Cyrl-MN"/>
        </w:rPr>
        <w:t xml:space="preserve"> </w:t>
      </w:r>
      <w:r>
        <w:rPr>
          <w:rFonts w:cs="Arial" w:ascii="Arial" w:hAnsi="Arial"/>
          <w:lang w:val="mn-Cyrl-MN"/>
        </w:rPr>
        <w:t>Хуралдаан зохион байгуулах хэлтсийн референт Б.Туул, шинжээч М.Номиндулам, “Их эзэн Чингис хаан” танхимд</w:t>
      </w:r>
      <w:r>
        <w:rPr>
          <w:rFonts w:cs="Arial" w:ascii="Arial" w:hAnsi="Arial"/>
          <w:color w:val="FF0000"/>
          <w:lang w:val="mn-Cyrl-MN"/>
        </w:rPr>
        <w:t xml:space="preserve"> </w:t>
      </w:r>
      <w:r>
        <w:rPr>
          <w:rFonts w:cs="Arial" w:ascii="Arial" w:hAnsi="Arial"/>
          <w:lang w:val="mn-Cyrl-MN"/>
        </w:rPr>
        <w:t>Хууль, эрх зүйн хэлтсийн референт Б.Баярсайхан, Ч.Батбямба, Хуралдаан зохион байгуулах хэлтсийн шинжээч П.Мядагмаа,</w:t>
      </w:r>
      <w:r>
        <w:rPr>
          <w:rFonts w:cs="Arial" w:ascii="Arial" w:hAnsi="Arial"/>
          <w:color w:val="FF0000"/>
          <w:lang w:val="mn-Cyrl-MN"/>
        </w:rPr>
        <w:t xml:space="preserve"> </w:t>
      </w:r>
      <w:r>
        <w:rPr>
          <w:rFonts w:cs="Arial" w:ascii="Arial" w:hAnsi="Arial"/>
          <w:lang w:val="mn-Cyrl-MN"/>
        </w:rPr>
        <w:t>“Жанжин Д.Сүхбаатар” танхимд Хууль, эрх зүйн хэлтсийн референт Б.Хангай, Парламентын судалгааны хүрээлэнгийн</w:t>
      </w:r>
      <w:r>
        <w:rPr>
          <w:rFonts w:cs="Arial" w:ascii="Arial" w:hAnsi="Arial"/>
        </w:rPr>
        <w:t xml:space="preserve"> </w:t>
      </w:r>
      <w:r>
        <w:rPr>
          <w:rFonts w:cs="Arial" w:ascii="Arial" w:hAnsi="Arial"/>
          <w:lang w:val="mn-Cyrl-MN"/>
        </w:rPr>
        <w:t>референт Р.Дэлгэрмаа, Хуралдаан зохион байгуулах хэлтсийн шинжээч Б.Батгэрэл,</w:t>
      </w:r>
      <w:r>
        <w:rPr>
          <w:rFonts w:cs="Arial" w:ascii="Arial" w:hAnsi="Arial"/>
          <w:color w:val="FF0000"/>
          <w:lang w:val="mn-Cyrl-MN"/>
        </w:rPr>
        <w:t xml:space="preserve"> </w:t>
      </w:r>
      <w:r>
        <w:rPr>
          <w:rFonts w:cs="Arial" w:ascii="Arial" w:hAnsi="Arial"/>
          <w:lang w:val="mn-Cyrl-MN"/>
        </w:rPr>
        <w:t>“Үндсэн хууль” танхимд Хуралдаан зохион байгуулах хэлтсийн шинжээч Ц.Алтан-Од, Хууль, эрх зүйн хэлтсийн Байнгын хорооны нарийн бичгийн дарга Г.Нямсүрэн,</w:t>
      </w:r>
      <w:r>
        <w:rPr>
          <w:rFonts w:cs="Arial" w:ascii="Arial" w:hAnsi="Arial"/>
          <w:color w:val="FF0000"/>
          <w:lang w:val="mn-Cyrl-MN"/>
        </w:rPr>
        <w:t xml:space="preserve"> </w:t>
      </w:r>
      <w:r>
        <w:rPr>
          <w:rFonts w:cs="Arial" w:ascii="Arial" w:hAnsi="Arial"/>
          <w:lang w:val="mn-Cyrl-MN"/>
        </w:rPr>
        <w:t>С.Энхзаяа,</w:t>
      </w:r>
      <w:r>
        <w:rPr>
          <w:rFonts w:cs="Arial" w:ascii="Arial" w:hAnsi="Arial"/>
          <w:color w:val="FF0000"/>
          <w:lang w:val="mn-Cyrl-MN"/>
        </w:rPr>
        <w:t xml:space="preserve"> </w:t>
      </w:r>
      <w:r>
        <w:rPr>
          <w:rFonts w:cs="Arial" w:ascii="Arial" w:hAnsi="Arial"/>
          <w:lang w:val="mn-Cyrl-MN"/>
        </w:rPr>
        <w:t xml:space="preserve">“Их засаг” танхимд Хууль, эрх зүйн хэлтсийн референт Н.Монголмаа, гэрээт ажилтан Ж.Батсайхан, Хуралдаан зохион байгуулах хэлтсийн шинжээч П.Оюунгэрэл нар хариуцан ажиллав. </w:t>
      </w:r>
    </w:p>
    <w:p>
      <w:pPr>
        <w:pStyle w:val="Normal"/>
        <w:tabs>
          <w:tab w:val="clear" w:pos="720"/>
          <w:tab w:val="left" w:pos="1740" w:leader="none"/>
        </w:tabs>
        <w:rPr>
          <w:rFonts w:ascii="Arial" w:hAnsi="Arial" w:eastAsia="Arial" w:cs="Arial"/>
          <w:i/>
          <w:i/>
          <w:iCs/>
          <w:lang w:val="mn-Cyrl-MN"/>
        </w:rPr>
      </w:pPr>
      <w:r>
        <w:rPr>
          <w:rFonts w:eastAsia="Arial" w:cs="Arial" w:ascii="Arial" w:hAnsi="Arial"/>
          <w:i/>
          <w:iCs/>
          <w:lang w:val="mn-Cyrl-MN"/>
        </w:rPr>
      </w:r>
    </w:p>
    <w:p>
      <w:pPr>
        <w:pStyle w:val="Textbody1"/>
        <w:spacing w:lineRule="atLeast" w:line="200" w:before="0" w:after="0"/>
        <w:jc w:val="both"/>
        <w:rPr>
          <w:rFonts w:ascii="Arial" w:hAnsi="Arial" w:cs="Arial"/>
          <w:i/>
          <w:i/>
          <w:lang w:val="mn-Cyrl-MN"/>
        </w:rPr>
      </w:pPr>
      <w:r>
        <w:rPr>
          <w:rFonts w:eastAsia="Arial" w:cs="Arial" w:ascii="Arial" w:hAnsi="Arial"/>
          <w:lang w:val="mn-Cyrl-MN"/>
        </w:rPr>
        <w:t xml:space="preserve"> </w:t>
      </w:r>
      <w:r>
        <w:rPr>
          <w:rFonts w:cs="Arial" w:ascii="Arial" w:hAnsi="Arial"/>
          <w:lang w:val="mn-Cyrl-MN"/>
        </w:rPr>
        <w:tab/>
      </w:r>
      <w:r>
        <w:rPr>
          <w:rFonts w:cs="Arial" w:ascii="Arial" w:hAnsi="Arial"/>
          <w:i/>
          <w:lang w:val="mn-Cyrl-MN"/>
        </w:rPr>
        <w:t>Хуралдаан 4 цаг 02 минут үргэлжилж, 75 гишүүнээс 62 гишүүн ирж, 82.7 хувийн ирцтэйгээр 19 цаг 29 минутад өндөрлөв.</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rPr>
          <w:rFonts w:ascii="Arial" w:hAnsi="Arial" w:cs="Arial"/>
          <w:lang w:val="mn-Cyrl-MN"/>
        </w:rPr>
      </w:pPr>
      <w:r>
        <w:rPr>
          <w:rFonts w:cs="Arial" w:ascii="Arial" w:hAnsi="Arial"/>
          <w:shd w:fill="FFFFFF" w:val="clear"/>
          <w:lang w:val="mn-Cyrl-MN"/>
        </w:rPr>
        <w:tab/>
        <w:t>Тэмдэглэлтэй танилцсан:</w:t>
      </w:r>
    </w:p>
    <w:p>
      <w:pPr>
        <w:pStyle w:val="Normal"/>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rPr>
          <w:rFonts w:ascii="Arial" w:hAnsi="Arial" w:cs="Arial"/>
          <w:lang w:val="mn-Cyrl-MN"/>
        </w:rPr>
      </w:pPr>
      <w:r>
        <w:rPr>
          <w:rFonts w:cs="Arial" w:ascii="Arial" w:hAnsi="Arial"/>
          <w:shd w:fill="FFFFFF" w:val="clear"/>
          <w:lang w:val="mn-Cyrl-MN"/>
        </w:rPr>
        <w:t>БИЧГИЙН ДАРГА</w:t>
        <w:tab/>
        <w:tab/>
        <w:tab/>
        <w:tab/>
        <w:t xml:space="preserve">                     Л.ӨЛЗИЙСАЙХАН</w:t>
      </w:r>
    </w:p>
    <w:p>
      <w:pPr>
        <w:pStyle w:val="Normal"/>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rPr>
          <w:rFonts w:ascii="Arial" w:hAnsi="Arial" w:cs="Arial"/>
          <w:shd w:fill="FFFFFF" w:val="clear"/>
          <w:lang w:val="mn-Cyrl-MN"/>
        </w:rPr>
      </w:pPr>
      <w:r>
        <w:rPr>
          <w:rFonts w:cs="Arial" w:ascii="Arial" w:hAnsi="Arial"/>
          <w:shd w:fill="FFFFFF" w:val="clear"/>
          <w:lang w:val="mn-Cyrl-MN"/>
        </w:rPr>
      </w:r>
    </w:p>
    <w:p>
      <w:pPr>
        <w:pStyle w:val="Normal"/>
        <w:rPr>
          <w:rFonts w:ascii="Arial" w:hAnsi="Arial" w:cs="Arial"/>
          <w:lang w:val="mn-Cyrl-MN"/>
        </w:rPr>
      </w:pPr>
      <w:r>
        <w:rPr>
          <w:rFonts w:cs="Arial" w:ascii="Arial" w:hAnsi="Arial"/>
          <w:shd w:fill="FFFFFF" w:val="clear"/>
          <w:lang w:val="mn-Cyrl-MN"/>
        </w:rPr>
        <w:tab/>
        <w:t>Тэмдэглэл хөтөлсөн:</w:t>
      </w:r>
    </w:p>
    <w:p>
      <w:pPr>
        <w:pStyle w:val="Normal"/>
        <w:rPr>
          <w:rFonts w:ascii="Arial" w:hAnsi="Arial" w:cs="Arial"/>
          <w:lang w:val="mn-Cyrl-MN"/>
        </w:rPr>
      </w:pPr>
      <w:r>
        <w:rPr>
          <w:rFonts w:cs="Arial" w:ascii="Arial" w:hAnsi="Arial"/>
          <w:shd w:fill="FFFFFF" w:val="clear"/>
          <w:lang w:val="mn-Cyrl-MN"/>
        </w:rPr>
        <w:tab/>
        <w:t xml:space="preserve">ПРОТОКОЛЫН АЛБАНЫ </w:t>
      </w:r>
    </w:p>
    <w:p>
      <w:pPr>
        <w:pStyle w:val="Normal"/>
        <w:rPr/>
      </w:pPr>
      <w:r>
        <w:rPr>
          <w:rFonts w:cs="Arial" w:ascii="Arial" w:hAnsi="Arial"/>
          <w:bCs/>
          <w:i/>
          <w:iCs/>
          <w:shd w:fill="FFFFFF" w:val="clear"/>
          <w:lang w:val="mn-Cyrl-MN"/>
        </w:rPr>
        <w:tab/>
      </w:r>
      <w:r>
        <w:rPr>
          <w:rFonts w:cs="Arial" w:ascii="Arial" w:hAnsi="Arial"/>
          <w:shd w:fill="FFFFFF" w:val="clear"/>
          <w:lang w:val="mn-Cyrl-MN"/>
        </w:rPr>
        <w:t>ШИНЖЭЭЧ</w:t>
        <w:tab/>
        <w:tab/>
        <w:tab/>
        <w:tab/>
        <w:tab/>
        <w:tab/>
        <w:tab/>
        <w:t>Д.УЯН</w:t>
      </w:r>
      <w:bookmarkStart w:id="2" w:name="bookmark02521"/>
      <w:bookmarkEnd w:id="2"/>
      <w:r>
        <w:rPr>
          <w:rFonts w:cs="Arial" w:ascii="Arial" w:hAnsi="Arial"/>
          <w:shd w:fill="FFFFFF" w:val="clear"/>
          <w:lang w:val="mn-Cyrl-MN"/>
        </w:rPr>
        <w:t>ГА</w:t>
      </w:r>
    </w:p>
    <w:p>
      <w:pPr>
        <w:pStyle w:val="Normal"/>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tab/>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spacing w:lineRule="atLeast" w:line="200"/>
        <w:jc w:val="both"/>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shd w:fill="FFFFFF" w:val="clear"/>
          <w:lang w:val="mn-Cyrl-MN"/>
        </w:rPr>
      </w:pPr>
      <w:r>
        <w:rPr>
          <w:rFonts w:cs="Arial" w:ascii="Arial" w:hAnsi="Arial"/>
          <w:b/>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jc w:val="center"/>
        <w:rPr/>
      </w:pPr>
      <w:r>
        <w:rPr>
          <w:rFonts w:cs="Arial" w:ascii="Arial" w:hAnsi="Arial"/>
          <w:b/>
          <w:bCs/>
          <w:shd w:fill="FFFFFF" w:val="clear"/>
          <w:lang w:val="mn-Cyrl-MN"/>
        </w:rPr>
        <w:t>УЛСЫН ИХ ХУРЛЫН 2020 ОНЫ ХАВРЫН ЭЭЛЖИТ ЧУУЛГАНЫ</w:t>
      </w:r>
    </w:p>
    <w:p>
      <w:pPr>
        <w:pStyle w:val="Normal"/>
        <w:jc w:val="center"/>
        <w:rPr/>
      </w:pPr>
      <w:r>
        <w:rPr>
          <w:rFonts w:cs="Arial" w:ascii="Arial" w:hAnsi="Arial"/>
          <w:b/>
          <w:bCs/>
          <w:shd w:fill="FFFFFF" w:val="clear"/>
          <w:lang w:val="mn-Cyrl-MN"/>
        </w:rPr>
        <w:t>4 ДҮГЭЭР САРЫН 07-НЫ ӨДӨР /МЯГМАР ГАРАГ/-ИЙН</w:t>
      </w:r>
    </w:p>
    <w:p>
      <w:pPr>
        <w:pStyle w:val="Normal"/>
        <w:jc w:val="center"/>
        <w:rPr>
          <w:rFonts w:ascii="Arial" w:hAnsi="Arial" w:cs="Arial"/>
          <w:b/>
          <w:b/>
          <w:lang w:val="mn-Cyrl-MN"/>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Улсын Их Хурлын гишүүдийн өдрийн амгаланг айлтгая. Улсын Их Хурлын гишүүд Төрийн ордны нэгдсэн чуулганы Их хуралдай танхим болон Их эзэн Чингис хаан, Жанжин Д.Сүхбаатар, Үндсэн хуулийн, Их засаг танхимуудад хуваагдаж сууж ирцээ бүрдүүлэн, чуулганы нэгдсэн хуралдаанд оролцо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Гишүүдийн ирцийг танилцуулъя. Улсын Их Хурлын 2020 оны хаврын ээлжит чуулганы 4 дүгээр сарын 07-ны өдрийн нэгдсэн хуралдаан ирц танилцуулъя Цогтсайхан даргаа. Гишүүд хурууны хээ. Дэлгэрсайхан гишүүнийх уншигдаагүй байна, уншуулаарай. Ариутгал хийгдсэн. Халдваргүйжүүлэлт, ариутгалын ажлыг. Сайд нар орж ирнэ шүү. Их хуралдай танхимд 11, Үндсэн хуулийн танхимд 3, Их засаг танхимд 6. Ирц бүрдсэн байна. 40 гишүүн оролцож байна, бүртгэгдсэн байна. Улсын Их Хурлын 2020 оны хаврын ээлжит чуулганы 4 дүгээр сарын 07-ны өдрийн нэгдсэн хуралдаан нээснийг мэдэгдье. Чуулганы нэгдсэн хуралдаанаар хэлэлцэх асуудлыг танилцуулъя.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1.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ийг хэлэлцэн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cs="Arial"/>
          <w:shd w:fill="FFFFFF" w:val="clear"/>
          <w:lang w:val="mn-Cyrl-MN"/>
        </w:rPr>
      </w:pPr>
      <w:r>
        <w:rPr>
          <w:rFonts w:eastAsia="Arial" w:cs="Arial" w:ascii="Arial" w:hAnsi="Arial"/>
          <w:bCs/>
          <w:lang w:val="mn-Cyrl-MN"/>
        </w:rPr>
        <w:tab/>
        <w:t>2.</w:t>
      </w:r>
      <w:r>
        <w:rPr>
          <w:rFonts w:cs="Arial" w:ascii="Arial" w:hAnsi="Arial"/>
          <w:iCs/>
          <w:shd w:fill="FFFFFF" w:val="clear"/>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w:t>
      </w:r>
      <w:r>
        <w:rPr>
          <w:rFonts w:cs="Arial" w:ascii="Arial" w:hAnsi="Arial"/>
          <w:shd w:fill="FFFFFF" w:val="clear"/>
          <w:lang w:val="mn-Cyrl-MN"/>
        </w:rPr>
        <w:t>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 хэлэлцэх эсэхийг хэлэлцэнэ.</w:t>
      </w:r>
    </w:p>
    <w:p>
      <w:pPr>
        <w:pStyle w:val="Normal"/>
        <w:spacing w:lineRule="auto" w:line="276"/>
        <w:jc w:val="both"/>
        <w:rPr>
          <w:rFonts w:ascii="Arial" w:hAnsi="Arial" w:cs="Arial"/>
          <w:shd w:fill="FFFFFF" w:val="clear"/>
          <w:lang w:val="mn-Cyrl-MN"/>
        </w:rPr>
      </w:pPr>
      <w:r>
        <w:rPr>
          <w:rFonts w:cs="Arial" w:ascii="Arial" w:hAnsi="Arial"/>
          <w:shd w:fill="FFFFFF" w:val="clear"/>
          <w:lang w:val="mn-Cyrl-MN"/>
        </w:rPr>
      </w:r>
    </w:p>
    <w:p>
      <w:pPr>
        <w:pStyle w:val="Normal"/>
        <w:spacing w:lineRule="auto" w:line="276"/>
        <w:jc w:val="both"/>
        <w:rPr/>
      </w:pPr>
      <w:r>
        <w:rPr>
          <w:rFonts w:cs="Arial" w:ascii="Arial" w:hAnsi="Arial"/>
          <w:shd w:fill="FFFFFF" w:val="clear"/>
          <w:lang w:val="mn-Cyrl-MN"/>
        </w:rPr>
        <w:tab/>
        <w:t>3.Гаалийн албан татвараас чөлөөлөх тухай хуулийн төсөл болон хамт өргөн мэдүүлсэн Нэмэгдсэн өртгийн албан татвараас чөлөөлөх тухай хуулийн төсөл.</w:t>
      </w:r>
    </w:p>
    <w:p>
      <w:pPr>
        <w:pStyle w:val="Normal"/>
        <w:spacing w:lineRule="auto" w:line="276"/>
        <w:jc w:val="both"/>
        <w:rPr>
          <w:rFonts w:ascii="Arial" w:hAnsi="Arial" w:cs="Arial"/>
          <w:shd w:fill="FFFFFF" w:val="clear"/>
          <w:lang w:val="mn-Cyrl-MN"/>
        </w:rPr>
      </w:pPr>
      <w:r>
        <w:rPr>
          <w:rFonts w:cs="Arial" w:ascii="Arial" w:hAnsi="Arial"/>
          <w:shd w:fill="FFFFFF" w:val="clear"/>
          <w:lang w:val="mn-Cyrl-MN"/>
        </w:rPr>
      </w:r>
    </w:p>
    <w:p>
      <w:pPr>
        <w:pStyle w:val="Normal"/>
        <w:spacing w:lineRule="auto" w:line="276"/>
        <w:jc w:val="both"/>
        <w:rPr/>
      </w:pPr>
      <w:r>
        <w:rPr>
          <w:rFonts w:cs="Arial" w:ascii="Arial" w:hAnsi="Arial"/>
          <w:shd w:fill="FFFFFF" w:val="clear"/>
          <w:lang w:val="mn-Cyrl-MN"/>
        </w:rPr>
        <w:tab/>
        <w:t xml:space="preserve">4.Улсын тэмдэгтийн хураамжийн тухай хуульд нэмэлт, өөрчлөлт оруулах тухай хуулийн төсөл болон хамт өргөн мэдүүлсэн “Тогтоолын хавсралтад нэмэлт, өөрчлөлт оруулах тухай” Улсын Их Хурлын тогтоолын төслийг хэлэлцэнэ. </w:t>
      </w:r>
    </w:p>
    <w:p>
      <w:pPr>
        <w:pStyle w:val="Normal"/>
        <w:spacing w:lineRule="auto" w:line="276"/>
        <w:jc w:val="both"/>
        <w:rPr>
          <w:rFonts w:ascii="Arial" w:hAnsi="Arial" w:cs="Arial"/>
          <w:shd w:fill="FFFFFF" w:val="clear"/>
          <w:lang w:val="mn-Cyrl-MN"/>
        </w:rPr>
      </w:pPr>
      <w:r>
        <w:rPr>
          <w:rFonts w:cs="Arial" w:ascii="Arial" w:hAnsi="Arial"/>
          <w:shd w:fill="FFFFFF" w:val="clear"/>
          <w:lang w:val="mn-Cyrl-MN"/>
        </w:rPr>
      </w:r>
    </w:p>
    <w:p>
      <w:pPr>
        <w:pStyle w:val="Normal"/>
        <w:spacing w:lineRule="auto" w:line="276"/>
        <w:jc w:val="both"/>
        <w:rPr/>
      </w:pPr>
      <w:r>
        <w:rPr>
          <w:rFonts w:cs="Arial" w:ascii="Arial" w:hAnsi="Arial"/>
          <w:shd w:fill="FFFFFF" w:val="clear"/>
          <w:lang w:val="mn-Cyrl-MN"/>
        </w:rPr>
        <w:tab/>
        <w:t xml:space="preserve">Хэлэлцэх асуудалтай холбогдуулан саналтай гишүүн байна уу? Алга байна. Хэлэлцэх асуудалдаа орно. </w:t>
      </w:r>
    </w:p>
    <w:p>
      <w:pPr>
        <w:pStyle w:val="Normal"/>
        <w:spacing w:lineRule="auto" w:line="276"/>
        <w:jc w:val="both"/>
        <w:rPr>
          <w:rFonts w:ascii="Arial" w:hAnsi="Arial" w:cs="Arial"/>
          <w:b/>
          <w:b/>
          <w:shd w:fill="FFFFFF" w:val="clear"/>
          <w:lang w:val="mn-Cyrl-MN"/>
        </w:rPr>
      </w:pPr>
      <w:r>
        <w:rPr>
          <w:rFonts w:cs="Arial" w:ascii="Arial" w:hAnsi="Arial"/>
          <w:b/>
          <w:shd w:fill="FFFFFF" w:val="clear"/>
          <w:lang w:val="mn-Cyrl-MN"/>
        </w:rPr>
      </w:r>
    </w:p>
    <w:p>
      <w:pPr>
        <w:pStyle w:val="Normal"/>
        <w:spacing w:lineRule="auto" w:line="276"/>
        <w:jc w:val="both"/>
        <w:rPr/>
      </w:pPr>
      <w:r>
        <w:rPr>
          <w:rFonts w:cs="Arial" w:ascii="Arial" w:hAnsi="Arial"/>
          <w:b/>
          <w:shd w:fill="FFFFFF" w:val="clear"/>
          <w:lang w:val="mn-Cyrl-MN"/>
        </w:rPr>
        <w:tab/>
        <w:t>Нэг.</w:t>
      </w:r>
      <w:r>
        <w:rPr>
          <w:rFonts w:eastAsia="Arial" w:cs="Arial" w:ascii="Arial" w:hAnsi="Arial"/>
          <w:b/>
          <w:bCs/>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ийг хэлэлцэх эсэх асуудлыг хэлэлцэн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pPr>
      <w:r>
        <w:rPr>
          <w:rFonts w:eastAsia="Arial" w:cs="Arial" w:ascii="Arial" w:hAnsi="Arial"/>
          <w:b/>
          <w:bCs/>
          <w:lang w:val="mn-Cyrl-MN"/>
        </w:rPr>
        <w:tab/>
      </w:r>
      <w:r>
        <w:rPr>
          <w:rFonts w:eastAsia="Arial" w:cs="Arial" w:ascii="Arial" w:hAnsi="Arial"/>
          <w:bCs/>
          <w:lang w:val="mn-Cyrl-MN"/>
        </w:rPr>
        <w:t xml:space="preserve">Хууль санаачлагчийн илтгэлийг Улсын Их Хурлын гишүүн Данзангийн Лүндээжанцан танилцуулна. Индэрт урьж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Лүндээжанцан: </w:t>
      </w:r>
      <w:r>
        <w:rPr>
          <w:rFonts w:eastAsia="Arial" w:cs="Arial" w:ascii="Arial" w:hAnsi="Arial"/>
          <w:bCs/>
          <w:lang w:val="mn-Cyrl-MN"/>
        </w:rPr>
        <w:t xml:space="preserve">Улсын Их Хурлын дарга, эрхэм гишүүд э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pPr>
      <w:r>
        <w:rPr>
          <w:rFonts w:cs="Arial" w:ascii="Arial" w:hAnsi="Arial"/>
          <w:lang w:val="mn-Cyrl-MN"/>
        </w:rPr>
        <w:tab/>
        <w:t>Дэлхийн эрүүл мэндийн байгууллагын мэдэгдсэнээр дэлхий нийтийг хамарсан Covid-19 хэмээх халдварт цар тахал дэгдэж 2020 оны 4 дүгээр сарын 06-ны байдлаар дэлхийн 210 гаруй улсын, 1,3 сая гаруй хүн өвчилж, 75 мянга шахам хүн нас бараад байгаа бөгөөд энэхүү тахлыг зогсоохын тулд уг байгууллагаас олон зөвлөмжийг улс орнуудад өгч байна.</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дгээр зөвлөмжийг Монгол Улсын Засгийн газар, Улсын Онцгой байдлын комисс шуурхай авч хэрэгжүүлж иргэдээ энэхүү халдварт тахлаас хамгаалж байгаа энэ цаг үед Монгол Улсын Их Хурлын хаврын ээлжит чуулган хуралдах хуулийн хугацаа давхцаад өчигдөр бид нээлтээ хий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д энэхүү онцгой нөхцөл байдалтай холбогдсон шийдвэрлэвэл зохих зарим зайлшгүй асуудлыг Улсын Их Хурал яаралтай хэлэлцэн баталж гаргах шаардлагатай байгаа бөгөөд ингэхдээ Дэлхийн Эрүүл мэндийн Байгууллагаас гаргасан зөвлөмж, шийдвэрүүдийг мөрдөж Улсын Их Хурлын чуулганы нэгдсэн болон Байнгын хороодын хуралдааныг эрсдэл багатай, шуурхай хуралдах нөхцөл боломж нөхцөлийг бүрдүүлэх зорилгоор онц байдал, дайн бүхий болон дайны байдал, олон улсын хөл хориот өвчин гарсан онцгой нөхцөлд асуудлыг Улсын Их Хурал цахим хуралдаан хийж байх, цахим хуралдааныг ямар дэгээр явуулах асуудлыг Монгол Улсын Их Хурлын чуулганы хуралдааны дэгийн тухай хуульд оруулах шаардлага зүй ёсоор тулгарч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чир нь ердийн нөхцөлд хууль, тогтоолын төслийг Улсын Их Хурлаар хэлэлцэн батлах бүхий л процессыг нарийн чанд хуульчлан өгсөн байдаг нь дээрх онцгой нөхцөлд дагаж мөрдөхөд хүндрэл үүсгэх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ймд онц байдал, дайн бүхий болон дайны байдал, олон улсын хөл хориот өвчин цар тахал гарсан онцгой нөхцөлд Монгол Улсын Үндсэн хуультай харшлахгүй тохиолдолд цахим хуралдаан хийх, энэ үед гишүүдийн ирцийг бүрдүүлэх, санал хураалт явуулах, төсөл хэлэлцэх үе шат, эцсийн найруулга сонсох болон шийдвэр хүчин төгөлдөр болох зэрэг асуудлыг хэрхэн зохицуулах, Монгол Улсын Их Хурлын чуулганы хуралдааны дэгийн тухай хуулийн заалтыг баримтлахгүй өөрөөр тогтоож болох уян хатан зохицуулалтыг эрэлхийлэн, эдгээрийг хуульчлах зайлшгүй шаардлагатай болоо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уулийн төсөл нь бүтцийн хувьд 2 зүйлтэй бөгөөд төслийн 1 дүгээр зүйлд онц байдал, дайн бүхий болон дайны байдал, олон улсын хөл хориот өвчин гарсан онцгой байдалд Улсын Их Хурлын чуулганы нэгдсэн болон Байнгын дэд түр хорооны хуралдааныг цахим хурлын программ ашиглан зохион байгуулж асуудлыг хэлэлцүүлж болох зохицуулалтыг хуульчлахаар төслийг боловсруул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Улсын Их Хурлын цахим хуралдааны дэгийн тухай асуудлыг зохицуулсан дараах зохицуулалтыг хуулийн төсөлд тусгаж байн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сэн болон Байнгын, дэд, түр хорооны хуралдааныг цахим хурлын программ ашиглан зохион байгуулах. Уг программ нь Улсын Их Хурлын гишүүд, ажлын хэсгийн гишүүд нь байршлаас үл хамааран дүрсээ харан нэгэн зэрэг сонсож, ярих боломжоор хангагдсан байх шаардлага тав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ы зарыг албан ёсны цахим шуудан болон холбооны хэрэгсэл ашиглан Улсын Их Хурлын гишүүнд мэдэгд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н өдрийн хуралдааны товлосон цагаас 1-ээс доошгүй цагийн өмнө цахим хуралдааны программыг идэвхжүүлж гишүүдийг хуралдааны ирцэд бүртгүүлэх боломжийг хан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х асуудлын материалыг албан ёсны цахим шуудангаар илгээх, Улсын Их Хурлын цахим хуудсанд байрш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Монгол Улсын Их Хурлын тухай хуулийн 11.4-т заасан Улсын Их Хурлын даргын дэргэдэх Зөвлөлийн бүрэлдэхүүнд ордог албан тушаалтнууд чуулганы хуралдааны танхимд биечлэн заавал оролцдог байх, түүнчлэн бусад гишүүн цахим хуралдаанд төрийн ордон дахь хуралдааны танхим, албан өрөөнөөсөө оролцох, хүндэтгэн үзэх шалтгааны улмаас хуралдаан даргалагчид урьдчилан мэдэгдсэн бол тухайн байгаа газраасаа цахим хуралдааныг хэвийн явуулах боломж, нөхцөлийг хангаж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тухайн хэлэлцэж байгаа асуудлыг боловсруулахад оролцсон ажлын хэсэг, Улсын Их Хурлын Тамгын газрын холбогдох ажилтнуудыг оролц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н өдрийн хуралдаан эхлэхэд цахим хурлын программ ашиглаж хуралд оролцсон гишүүдийг хуралдаанд хүрэлцэн ирснээр тооцож, хуралдааны ирцийг бүртг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ы ирцэд бүртгүүлсэн гишүүн тухайн хуралдаанаас албан ёсоор чөлөө аваагүй, Монгол Улсын Үндсэн хуулийн тодорхой заалтыг илтэд зөрчсөн асуудал хэлэлцсэн гэж бүртгэлээс гарахаа өөрөө мэдэгдэж, цахим хуралдаанаас гараагүй тохиолдолд түүнийг хуралдааны ирцэд тооцон, тухайн асуудлаар санал хураахад эсрэг санал өгсөнд тоо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ы үед нам, эвслийн бүлэг тухайн хэлэлцэж байгаа асуудалтай холбогдуулан завсарлага авах бол хуралдаан даргалагч асуудлыг тухайн үеийн нөхцөл байдалтай уялдуулан завсарлагын хугацааг тогто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хуралдаанд үг хэлж, байр сууриа илэрхийлэх, тайлбар хийх, асуулт асуухдаа дараалалд орж хуралдаан даргалагчийн зөвшөөрлөөр үг хэлж, асуулт асуу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аар хэлэлцэж байгаа асуудлаар ил санал хураалт явуулах бөгөөд хуралдаан даргалагч санал хураалтын цагийг урьдчилан мэдэгдэх;</w:t>
      </w:r>
    </w:p>
    <w:p>
      <w:pPr>
        <w:pStyle w:val="Normal"/>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нал хураалтыг rap өргөж, эсхүл цахим хурлын программын текстэн мэдээлэл солилцох нийтийн хэсэгт саналаа өгөх хэлбэрээр явуулах. Санал хураалтын дүнг хуралдаан даргалагч нэгтгэн танилцуула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ралдааны дэг зөрчсөн болон цахим хурлын программын мэдээлэл солилцох хэсэгт хэлэлцэж байгаа асуудалтай холбогдолгүй үг бичих, цахим хуралдааныг хэвийн явуулахад саад учруулсан үйлдэл гаргавал гишүүнд хуралдаан даргалагч сануулах, сануулга авсан гишүүн дахин зөрчил гаргавал түүний тухайн өдрийн хуралдаанд, эсхүл тухайн хэлэлцэж байгаа асуудлаар асуулт асуух, үг хэлэх эрхийг нь хасах, цахим программын мэдээлэл солилцох хэсэгт бичих, үг хэлэх эрхийг нь 3 цаг хүртэл хугацаагаар хаса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ралдааны явцыг дуу, дүрс бичлэг, мэдээллийн бусад техник хэрэгсэл ашиглан хуульд заасны дагуу Улсын Их Хурлын Тамгын газар бэхжүүлэх зэрэг асуудлыг зохицуулсан зохицуулалтыг тусгасан болно.</w:t>
      </w:r>
    </w:p>
    <w:p>
      <w:pPr>
        <w:pStyle w:val="Normal"/>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уулийн төслийн 2 дугаар зүйлд хуулийг дагаж мөрдөх хугацааны зохицуулалтыг тусга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ийн төсөл батлагдсанаар хүндэтгэн үзэх шалтгааны улмаас хуралдаанд биечлэн оролцох боломжгүй боловч хэлэлцэж байгаа асуудлын талаар саналаа бичгээр болон цахим шуудангаар албан ёсоор илэрхийлсэн Улсын Их Хурлын гишүүнийг ирцэд бүртгэж, санал хураалтад оруулж тооцох боломж бүрдэх бөгөөд ингэж ирц, санал хураалтад оролцсон гишүүний саналаа илэрхийлсэн талаарх баримтыг хэлэлцсэн асуудлыг хувийн хэрэгт хавсаргаж баталгаажуулдаг болох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нцгой нөхцөл байдлын үед чуулганыг өөр газар хуралдуулж болох боломж бүрдэх бөгөөд онц байдал, дайн бүхий болон дайны байдал, олон улсын хөл хориот цээрийн өвчин гарсан нөхцөл байдлаас бусад үед уг дэгээр асуудал шийдэгдэхгүй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өн энэ дэгийн хэрэгжүүлэхдээ үндсэн дэгээ бас давхар зохицуулалтуудыг нь ашиглаж явах болно. Анхаарал тавьсанд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ууль санаачлагчид баярлалаа. Одоо Төрийн байгуулалтын байнгын хорооны санал, дүгнэлтийг Улсын Их Хурлын гишүүн Намсрайн Амарзаяа танилцуулна. Жанжин Д.Сүхбаатарын танхимын индэр дээрээс танилцуулна. Амарзаяа гишүүнийг индэрт урьж байна. Сүхбаатарын танхимын индрийг татаж дууг холбоно.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Н.Амарзаяа: </w:t>
      </w:r>
      <w:r>
        <w:rPr>
          <w:rFonts w:eastAsia="Arial" w:cs="Arial" w:ascii="Arial" w:hAnsi="Arial"/>
          <w:bCs/>
          <w:lang w:val="mn-Cyrl-MN"/>
        </w:rPr>
        <w:t xml:space="preserve">Улсын Их Хурлын дарга, эрхэм гишүүд ээ,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cs="Arial" w:ascii="Arial" w:hAnsi="Arial"/>
          <w:lang w:val="mn-Cyrl-MN"/>
        </w:rPr>
        <w:t>Улсын Их Хурлын дарга,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Их Хурлын чуулганы хуралдааны дэгийн тухай хуульд нэмэлт, өөрчлөлт оруулах тухай болон хамт өргөн мэдүүлсэн Хууль тогтоомжийн тухай хуульд өөрчлөлт оруулах тухай хуулийн төслүүдийг Улсын Их Хурлын гишүүн Д.Лүндээжанцан Улсын Их Хуралд 2020 оны 4 дүгээр сарын 01-ний өдөр өргөн мэдүүлсэн. Төрийн байгуулалтын байнгын хороо 2020 оны 4 дүгээр сарын 07-ны өдрийн хуралдаанаараа хэлэлцээд дараах санал, дүгнэлтийг Улсын Их Хурлын нэгдсэн хуралдаанд ор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лхийн эрүүл мэндийн байгууллагын мэдэгдсэнээр дэлхий нийтийг хамарсан Covid-19 хэмээх халдварт цар тахал дэгдэж 2020 оны 4 дүгээр сарын 06- ны байдлаар дэлхийн 211 улсын, 1.2 сая орчим хүн өвчилж, 69.4 мянган хүн нас бараад байгаа бөгөөд энэхүү тахлыг зогсоохын тулд уг байгууллагаас олон зөвлөмжийг улс орнуудад өгч байна. Эдгээр зөвлөмжийг Монгол Улсын Засгийн газар, Улсын Онцгой байдлын комисс шуурхай авч хэрэгжүүлж иргэдээ энэхүү халдварт цар тахлаас хамгаалж байгаа энэ цаг үед Монгол Улсын Их Хурлын хаврын ээлжит чуулган хуралдах хуулийн хугацаа давхца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д энэхүү онцгой нөхцөл байдалтай холбогдсон шийдвэрлэвэл зохих зарим зайлшгүй асуудлыг Улсын Их Хурал яаралтай хэлэлцэн баталж гаргах шаардлагатай байгаа бөгөөд ингэхдээ Дэлхийн эрүүл мэндийн Байгууллагаас гаргасан зөвлөмж, шийдвэрүүдийг мөрдөж онц байдал, дайн бүхий болон дайны байдал, олон улсын хөл хориот өвчин гарсан онцгой нөхцөлд Улсын Их Хурлын чуулганы нэгдсэн болон Байнгын, дэд, түр хорооны хуралдааныг цахим хурлын программ ашиглан зохион байгуулж, асуудлыг хэлэлцүүлж болох зохицуулалтыг хуульчлахаар уг хуулийн төслүүдийг боловсруулж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слийг хэлэлцэх явахад Улсын Их Хурлын гишүүн Д.Эрдэнэбат, Д.Тогтохсүрэн, Г.Занданшатар, С.Бямбацогт нар хууль санаачлагчаас асуулт асууж, хариулт авсан бөгөөд Улсын Их Хурлын гишүүн Д.Эрдэнэбат уг цахим дэгийн асуудлыг Улсын Их Хурлын чуулганы хуралдааны дэгийн тухай хуульд нэмэлт, өөрчлөлтийн хэлбэрээр бус бие даасан тусгай дэгийн хууль байхаар, онцгой нөхцөлийн үед Улсын Их Хуралд суудалтай нам, эвсэл хууль санаачлах эрхтэй байх, өвчин эмгэг, хүнд нөхцөлийн үед Улсын Их Хурал аливаа асуудлыг 7 хоногийн дотор шийдвэрлэдэг байх талаар, Улсын Их Хурлын гишүүн С.Бямбацогт парламентын үйл ажиллагаа нь мэтгэлцэх, хүртээмжтэй, илт тод, нээлттэй байх үндсэн зарчимтай байдгийг дурдаад хэлэлцэж байгаа асуудалтай холбоотойгоор холбогдох хууль тогтоомжид нэр томьёоны тайлбарыг оруулах нь зүйтэй талаар, Улсын Их Хурлын гишүүн М.Энхболд цаашдаа байнга хэрэглэх боломжтой хууль байх, батлагдсан хуулийн хүрээнд асуудлыг шийдвэрлэх мөн хаалттай хуралдах үеийн асуудлыг шийдэх талаар, Улсын Их Хурлын гишүүн Н.Энхболд асуулт асуух, үг хэлэх цагийн хязгаарын асуудал, санал хураалтын программ, техникийн бэлтгэл байдал, дүрс бичлэг доголдох үед тухайн гишүүн өөрийгөө мөн эсэхийг таниулах давхцахгүй нууц үгтэй байх эсэх асуудлыг анхаарах талаар, Улсын Их Хурлын гишүүн Г.Занданшатар хүнд нөхцөл үүссэн үед 1 удаагийн хэрэглэх хуулийг баталж болох эсэх асуудлыг анхаарах талаар тус тус саналаа илэрхийлсэ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ус Байнгын хорооны хуралдаанд оролцсон гишүүдийн олонх нь төслийг Улсын Их Хурлын чуулганы нэгдсэн хуралдаанаар хэлэлцүүлэх нь зүйтэй гэж үз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н хэлэлцэх эсэх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Намсрайн Амарзаяа гишүүнд баярлалаа. Амарзаяа гишүүнд баярлалаа. Одоо асуулттай гишүүн байна уу? Алга байна. Төрийн байгуулалтын байнгын хороон дээр та асуугаад ярьсан л даа. Эрдэнэбат гишүүнээр тасаллаа. Дондогдоржийн Эрдэнэбат гишүүн асуулт асуу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
          <w:bCs/>
          <w:lang w:val="mn-Cyrl-MN"/>
        </w:rPr>
        <w:tab/>
        <w:t xml:space="preserve">Д.Эрдэнэбат: </w:t>
      </w:r>
      <w:r>
        <w:rPr>
          <w:rFonts w:eastAsia="Arial" w:cs="Arial" w:ascii="Arial" w:hAnsi="Arial"/>
          <w:bCs/>
          <w:lang w:val="mn-Cyrl-MN"/>
        </w:rPr>
        <w:t xml:space="preserve">Шуурхайлна ч гэж арай ингэж шуурхайлж болохгүй байх. Гар очих завгүй та алх цохиж байна шүү дээ энэ чинь одоо арай ч дээ. Ингэе. Байнгын хороон дээр би яг ерөнхий саналаа хэлсэн л дээ. Тэгээд би дахиад нэг зүйлийг хэлээд байгаа юм. Энэ гишүүдийн яг тэр үед миний санал хэлсний дараа зарим гишүүд ярьж байгаа. Энэ бол зөвхөн цахим хуралдаанаа хуульчлах тухай асуудал яригдаж байгаа юм гээд. Би энэтэй санал нэг байгаа. Гэхдээ зөвхөн цахим биш л дэ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Одоо энэ онцгой нөхцөл байдал үүссэн үед Улсын Их Хурал асуудлыг шуурхай шийдвэрлэхэд мөн ялгаагүй мөн энэ Дэгийн хууль хамаатай. Хамаатайгийн дээдээр хамаатай. Тэгээд би санал оруулаад энийг ингэсэн байхгүй юу. Энийг тусгай дэг болгоод 1 дүгээрт цахимаа хуралдуулах тухайгаа ярья. 2 дугаарт асуудлыг шуурхай шийддэг энэ шуурхай горим руу шилжих юмыг энэ дэгээрээ хийж өгье. Одоо жишээлбэл Ардчилсан намыг санал тавилаа. Их Хурлын дарга авах боломжгүй гэлээ, Засгийн газраас санал ав гэлээ. Санал авахаар Засгийн газрын хугацаа 30 хоног. Эдийн засгийн хүндрэл хямрал чинь 30 хоногоор биш, 3 хоногоор хэмжигдэж байгаа шүү дээ. Би эрүүл мэндийнхээ талаар бол одоо ярих юм нийтэд ил тод байгаа учраас би энийг ярихгүй.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Эдийн засгийн асуудал. Хүндрэлийн асуудал, компаниудын дампуурлын асуудал, орлого бууралтын асуудал, ажилгүйдлийн асуудал. Тэгэхээр одоо энэ дэгээр ингээд яваад дэг яах вэ цахим боллоо гэхэд бидний энэ шуурхай үед хэлэлцэх горим нь хуучнаараа байгаа байхгүй юу. Тэгэхээр би нэг энийг ийм хамтарсан одоо энэ нэг юмыг нэгтгээд одоо Хууль тогтоомжийн тухай хууль гээд давхар орж ирж байгаа эндээ бүр оруулаад би зарчмын 2 саналыг хэлсэн юм. Энийг манай хэсгийнхэн Лүндээжанцан гишүүнээ нэг тодорхой хариулт өгөөч.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Энэ 1 дүгээрт яг энэ шуурхай горимын үед Улсын Их Хурал зарим нэгэн хэлэлцэх асуудлынхаа дарааллыг тоо хэмжээг багасгаад чуулган руу маш хурдан оруулах горимыг тогтоогоод тусгайлан тийм үү, ямар ч хүндрэлтэй асуудал хууль тогтоомж шинээр орж ирж байсан асуудал орж ирж байсан 7 хоногийн Улсын Их Хурал шуурхай шийддэг байх хэрэгтэй. Энэ ийм хурдтай явж байгаа энэ хямралын үед бид нар яст мэлхий шиг байх юм бол Улсын Их Хурал өөрөө буруутан болно. Бид нар өөрсдөө хууль тогтоох эрхтэй хүмүүс 1 дэх асуудал тэр.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2 дахь асуудал нь энэ онц байдлын үеэр энэ онцгой нөхцөл байдлыг хэлэлцэж байхад Улсын Их Хуралд суудалтай нам эвсэл болон тухайн харьяалах Байнгын хороод хууль тогтоомж санаачлан шуурхай оруулдаг эрхийг нээж өгөх хэрэгтэй. Тэгээд энэ үед л хэлэлцэнэ. Бусад үед бол энгийн дэгээрээ явна гэдэг энэ юмыг би оруулаад өгөөч гээд ингээд хүсээд байгаа юм. Тэгээд энэ дээр одоо ажиллах боломж нөхцөл байна уу, үгүй юу 1 дүгээрт.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2 дугаарт энэ цахим дэг дээрээ нэг юмыг оруулмаар байна. Цаг болж байна уу үгүй юу. Энд ирцийн хүрэлцэн ирсэн байх гэдэг тоог нэг тоо тогтоож өгөхгүй бол болохгүй. Олонх болж чадахгүй бол яах юм бэ? Бүгдээрээ өвчтэй, эмнэлгийн чөлөө аваад цахимгүй ингээд явууллаа гэхэд тийм ээ, бид нар хуралдсан чинь нөгөө Их Хурлын чинь олонхыг бүрдүүлдэг асуудал зөрчигдөөд ирвэл бид дахиад хуралдах уу? Тийм магадлал байхгүй гээд бид үгүйсгэхгүй шүү дээ. Өнөөдөр 73-лаа байна. Маргааш одоо ингээд 50 хувь нь өвчлөөд хурал хуралдаж чадахгүй бол бид нар ямар асуудлыг яаж шийдэх юм бэ? Хэдэн хувьтай хүрэлцэн ирснээр тооцно ч гэдэг юм уу? Гэх мэтийн ийм юмнууд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Дандаа бид нар анзаараагүй юмаа анзаарч байхгүй бол нэг яараад ингээд хэлэлцчихдэг. Нэг батлаад авдаг дараа нь асуудал үүсэх вий гэсэн юм. Бусад нь бол би саналаа хэлсэн байгаа. Баярлал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Асуултад Данзангийн Лүндээжанцан гишүүн хууль санаачлагч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Лүндээжанцан: </w:t>
      </w:r>
      <w:r>
        <w:rPr>
          <w:rFonts w:eastAsia="Arial" w:cs="Arial" w:ascii="Arial" w:hAnsi="Arial"/>
          <w:bCs/>
          <w:lang w:val="mn-Cyrl-MN"/>
        </w:rPr>
        <w:t xml:space="preserve">Эрдэнэбат гишүүний зарим асуултад Төрийн байгуулалтын хороон дээр хариулсан. Гэхдээ бид бүхэн бол их мухаргүй ингээд зүтгүүлээд гаргахдаа биш бас нийгмийн харилцааг юу ч болох юм билээ энэ бүгдийг бол харж урдаас харж зохицуулахын төлөө ажиллах ёстой гэдэгтэй санал нэг байна. Эрдэнэбат гишүүний гаргаад тавиад байгаа асуулттай холбогдуулаад хэлэхэд бид зарчмын зөрүүтэй саналын томьёолол болгоод эхлээд Бямбацогт гишүүн гаргалаа. Онцгой байдал, онцгой нөхцөл байдал гэж юуг хэлэх юм бэ тэрийгээ тодорхойл гэ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учраас энэ онц байдал дайнд бүхий болон дайны байдал Гамшгийн тухай хуульд заасан бэлэн байдлын зэрэгт шилжүүлсэн олон улсын хөл хориот өвчин гарсан онцгой нөхцөлд асуудлыг цахим хуралдаанаар хэлэлцүүлж болно гэдэг заалтыг бол оруулж өгье гэсэн томьёолол бол бэлтгэж байна. Гамшгийн хуульд бол 11 дүгээр зүйлд нь бэлэн байдлын зэрэгт болон олон улсын хөл хориот өвчин гарсан онцгой нөхцөлд шилжүүлэх гэдэг тийм заалт оруулаад ингээд олон улсын хөл хориот өвчин гарсан онцгой нөхцөлийг Засгийн газар тогтооно гэдэг заалтыг оруулж өгснөөр Засгийн газар тогтоолоо гаргалаа. Тэгээд шууд одоо энд бол энэ дэг хэрэгжээд явах нөхцөл бүрдэж байгаа юм гэж ингэж үзэж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ууль тогтоомжийн хуулийн төсөлд бол Их Хурлын хууль, Дэгийн хуулийг бол Хууль тогтоомжийн хуульд хамааруулахгүй байхаар заасан дээр өргөжүүлээд Дайны байдлын тухай хуулийн 5.1, Дайн бүхий байдлын тухай хуулийн 5.1, Дайчилгааны тухай хуулийн 6.4-т заасан болон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Улсын Их Хурлын шийдвэрийн төсөл гэж. Тэгэхээр энэ Эрдэнэбат гишүүн энэ тэрийн яриад Тогтохсүрэн гишүүн энэ тэрийн яриад байгаа энэ одоо Хууль тогтоомжийн хуулийн одоо нөгөө нэмэлт шаардлагууд бол энийг алга болгож байгаа юм гэ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эгийн хуульд бол үүнтэйгээ холбогдуулаад Засгийн газар санал, дүгнэлтээ ажлын 30 өдрийн дотор хууль санаачлагчид хүргүүлнэ гэдгийн дараагаар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ж. Хэдэн цагийн дараа ч хүргүүлж болно. Та бол 3 хоногт багтаагаад тэгээд долоо хоногт баталдаг баймаар гэж. Яг тэр 3 хоногийг чинь 72 цаг гээд ингээд дотор гээд оруулаад өгч байгаа юм гэ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рдэнэбат гишүүний дараагийн асуудал бол энэ ингэсэн асуудал байгаа юм л даа. Энэ Байнгын хороо нам, эвсэл хууль санаачилна гэдэг бол Үндсэн хуультайгаа шууд очоод тулчхаж байгаа учраас одоо миний л хувьдаа бол зүрх юу гэдэг юм энэ асуудлаар бол байна шүү дээ шууд хүлээж авах юм уу саналын томьёолол бэлтгэх боломжгүй байна гэж. Хүрэлцэн ирсэн байх ирцийн хувьд болоод ирэхээр манай Үндсэн хуулийн ерөнхийдөө олонх нь хүрэлцэн ирснээр хурлыг хүчинтэйд тооцно гэсэн хуулийн заалт байгаа учраас Үндсэн хуулийг онцгой нөхцөлд Үндсэн хуулийг одоо энэ заалтыг бол дордуулж, доош нь болгох уу, үгүй юу гэдэг бол шийдэхэд зовлонтой асуудал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Эд нар бол харж байна л даа. Бүр сүүлдээ өвчин зовлон тусаад тусгаарлагдаад тэгээд хуралдаа хүрэлцэн ирж, хүрэлцэн ирэх гэдэг ойлголтыг бол байна шүү дээ цахимаар бүртгүүлсэн холбоо барьсан нам, эвслийнхээ ахлагчид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ариултад 1 минут гэж байхгүй. Хугацаандаа багтааж хэлэх хэрэгтэй. Байхгүй.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Лүндээжанцан: </w:t>
      </w:r>
      <w:r>
        <w:rPr>
          <w:rFonts w:eastAsia="Arial" w:cs="Arial" w:ascii="Arial" w:hAnsi="Arial"/>
          <w:bCs/>
          <w:lang w:val="mn-Cyrl-MN"/>
        </w:rPr>
        <w:t xml:space="preserve">Тэгэхээр энэ гадаад орнуудын туршлага ингээд манай судалгааны байгуулагдсан Судалгааны төвөөс бол дэлгэрэнгүй ийм судалгааг бол бодлогын товчоон гээд өчигдөр гишүүдийн гар дээр тавьсан байгаа. Хэчнээн орны парламент бол юмаа хойшлуулсан. Нэгдсэн болон Байнгын хорооны хуралдааныг. Ирцийг яаж үздэг болсон. Яаж санал өгөх вэ энэ болгоныг бол орон орноор нь бол гаргаад ирсэн байна. Тэгээд бид энэ харьцуулсан судалгаанаас үзэхэд бол бусад орнууд бол Үндсэн хуулийн ирцийг шаардах уу, шаардахгүй юу гэдэг бол Герман энэ тэр дээр бол байна шүү дээ бас гаргасан байгаа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Тэгэхээр манай энэ Үндсэн хуулийн заалттайгаа одоо ийм зөрчилтэй заалтыг одоо энэ удаадаа оруулах шаардлага байна уу үгүй юу гэж. Өөрөөр хэлбэл Их Хурал бүрэлдэхүүнээрээ олонхын бүрэлдэхүүнээрээ хуралдаж чадахгүй нөхцөл үүсээд тэгээд түүнээсээ шалтгаалаад бүр сүүлдээ сонгуулиа ч зарлаж чадахгүй ийм нөхцөл ... /минут дуусав/</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Асуултад товч тодорхой хариуллаа. Гишүүд асуулт асууж, хариулт авч дууслаа. Үг хэлэх дэмжсэн 3, дэмжээгүй 3 хүртэл гишүүн үг хэлж болно. Үг хэлэх Улсын Их Хурлын гишүүд байна уу? Их танхимд алга байна. Их танхим тасаллаа. А, Б, В, Г-д, Баатарбилэг, энэ чинь 3, 3 гишүүн л үг хэлнэ. Тэгэхээр чинь дэмжсэн 3. Танхим болгоноос 1 гишүүн л авъя. Баатарбилэг гишүү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Ё.Баатарбилэг: Сая энэ нөгөө цахимаар хэлэлцдэг болоод туршлага дутаж байна. Зүгээр энд нөгөө үг авах гээд юу асуух гээд яасан чинь гар өргөнө энэ заалнаас бас утсаар хэлнэ энэ тэр гээд нэлээн ярвигтай юм байна. Тэгэхээр энийгээ бас гишүүддээ сайн ойлгуулж хэлэхгүй бол энд би нөгөө кнопоо дараад байдаг ордоггүй. Би зүгээр юм асуух гэж байсан юм. Зүгээр энийгээ тэгээд санал болгож хэлэхээс.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Нэгэнт энэний өмнөх хэлэлцүүлгүүд дээр энэ Байнгын хорооны хурлуудад суугаагүй. Санал оруулж чадаагүй болохоор нэгэнт энэ онц байдал дайн бүхий дайны байдал олон улсын хөл хориот өвчин цар тахал гарсан тохиолдолд Монгол Улсын Үндсэн хуульдаа харшлаагүй тохиолдолд цахим хуралдаан хийх гээд үзэл баримтлалдаа байж байгаа. Энэ хуулийн агуулга нь. Хуулийн 1.5 дээр онц байдал, дайн бүхий байдал гээд нэлээн хүндрүүлсэн нөхцөлд ийм цахим хуралдаан хийх гэ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Тэгээд зүгээр хуулийн төслийг харахаар ажлын хэсэг дээрээ та бүхэн харна биз. Голдуу нөгөө техникийн зохицуулалт талаасаа нэлээн заалтууд орсон юм байна. Техникийн зохицуулалт талаасаа. Нөгөө талаараа түрүүн Эрдэнэбат гишүүний яриад байгаа юмнуудыг л би яах гээд хэлэх гээд байсан юм л даа. Тэр 6</w:t>
      </w:r>
      <w:r>
        <w:rPr>
          <w:rFonts w:eastAsia="Arial" w:cs="Arial" w:ascii="Arial" w:hAnsi="Arial"/>
          <w:bCs/>
          <w:vertAlign w:val="superscript"/>
          <w:lang w:val="mn-Cyrl-MN"/>
        </w:rPr>
        <w:t xml:space="preserve">13 </w:t>
      </w:r>
      <w:r>
        <w:rPr>
          <w:rFonts w:eastAsia="Arial" w:cs="Arial" w:ascii="Arial" w:hAnsi="Arial"/>
          <w:bCs/>
          <w:lang w:val="mn-Cyrl-MN"/>
        </w:rPr>
        <w:t xml:space="preserve">дээр байгаа нэгэнт энэ цахим хуралдааныг нэлээн яаруу сандруу нэлээн тийм цаг хугацааны хавчигдмал нөхцөлд хүндрүүлсэн нөхцөлд ингэж хуралдаж байгаа бол жаахан хариуцлагатай байх талаасаа бас жаахан бодмоор юмнууд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гийн горимын энгийн үед хуралддаг горимын юмнууд л орсон байгаад байх шиг байх юм. Энийгээ жаахан хэлэлцэх одоо жишээлбэл гишүүдийн хэлэх минут эд нарт хэмжээг нь арай жаахан шуурхайлах, багасгах талаасаа байх юм уу? Хуралдааныг маш шуурхай хурдан явуулах. Хэлэлцэх дэг дарааллыг шуурхайлах. Зарим давхардлыг арилгах гэдэг юм уу ийм юмнууд бол нэг их тийм сайн тусаагүй л харагдаж байна. Энэ дээрээ байх ийм юмнууд байх боломж байна уу, үгүй юу? Тэгээд ингээд заримдаа улс төржих юмнууд гарна. Заримдаа үзэл бодлын зөрөлдөөнүүд гарна. Асуудалтай холбогдолгүй зүйлээр маш их ингээд л нуршаад л яриад цаг алдаад байдаг юмнууд гардаг. Ийм юмнуудыг бол зүгээр л энэ дээрээ бол ингэнэ тэгнэ зүгээр 3 цагийн хугацаагаар хэлэх эрхийг нь хасна энэ тэр гэсэн юмнууд.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чинь онцгой нөхцөлд цахимаар хуралдах асуудал яригдаж байна шүү дээ. Онцгой нөхцөл бол онцгой нөхцөл. Тэгэхээр гишүүд ч гэсэн онцгой нөхцөлд энэ үг хэлэх энэ боломжийг ямар нөхцөлд яаж, ямар юм ярих вэ гэдэгтээ бол хариуцлагатай байх ёстой. Хэрэв дэг зөрчвөл бас хариуцлагыг нь өндөрсгөх ёстой гэж би үзэж байгаа. Одоо өнөөдөр гэхэд чуулганы хуралдаан 30 минут бараг хоцорч эхэлж байна шүү дээ. Яг ийм онцгой нөхцөлд цахимаар хуралдаж байгаа бол цагаараа л эхэлмээр байгаа байхгүй юу гэх зэргээр. Ингээд бид нар бас өөрсөд дээрээ энэ онцгой нөхцөлийнхөө юмыг бас тавьж жаахан босгыг нь өндөрсгөж дэгээ бас жаахан чангаруулж яг энэ онцгой нөхцөлийн цахим хурлынхаа ийм юм энэ тал руу нь оруулмаар байна гэж би бүр санал хэ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Ажлын хэсэг дээр энийг нэг яриач. Энэ цаг барих энэ гишүүдийн хэлэх хугацааг арай багасгах. Хэрэв асуудал холбогдолгүй асуудлаар үг хэлээд инээд сунжруулаад байвал ерөөсөө тэр өдрийнхөөс нь хасах. Намайг ийм юм ярилаа манай бусад нөхөд бас нэг их буруутгахгүй байх. Яагаад гэвэл энэ онцгой нөхцөл. Тэгээд энэ хэлэлцэх асуудал ялангуяа энэ онцгой нөхцөлд энэ Засгийн газраас орж ирж байгаа энэ онцгой нөхцөлтэй холбоотой хууль тогтоомжийн хэлэлцүүлгийн юмнуудыг бол тэр шат дараалал юмнуудыг нь эмхлээд ер нь хурдан шуурхай хэлэлцээд явдаг тал руу нь л зохицуулалт хийхгүй бол энэ хуулийн томьёолол бол техникийн зохицуулалтууд голдуу орсон байна шүү гэдэг ийм саналыг хэл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Баярлалаа Баатарбилэг гишүүн дэмжиж үг хэллээ. Их эзэн Чингис хаан танхимаас Янгугийн Содбаатар гишүүн үг хэлн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Я.Содбаатар: </w:t>
      </w:r>
      <w:r>
        <w:rPr>
          <w:rFonts w:eastAsia="Arial" w:cs="Arial" w:ascii="Arial" w:hAnsi="Arial"/>
          <w:bCs/>
          <w:lang w:val="mn-Cyrl-MN"/>
        </w:rPr>
        <w:t xml:space="preserve">Гишүүдийнхээ энэ өдрийн мэндийг дэвшүүлье. Тэгэхээр энэ цахим юу бол анх удаагаа явж байгаа. Тийм учраас бид нарт практик дээр хэрэглэж үзээгүй учраас олон хүндрэл бэрхшээлүүдийг бид нар бас гарч магадгүй. Энийг бас урьдчилж харж бид нар хуульд оруулах ёстой. 2, 3 зүйл байна. 1 дүгээрт энэ кибер аюулгүй байдал талынх нь зүгээс нэлээн сайн анхаарч харах хэрэгтэй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Ялангуяа хаалттай хуралдаан болбол яах вэ. Хаалттай хуралдааныг хэрхэн зохион байгуулах вэ, хаалттай хуралдаанаар хэлэлцсэн асуудлын аюулгүй байдал нууцлалыг яаж хамгаалах вэ? Яг ингээд уншихаар бол яг тэгж нарийвчилсан зүйл харагдахгүй байх шиг байгаа юм 1 дүгээрт.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2 дугаарт бол энэ гишүүд Улсын Их Хурлын гишүүд энэ юунууд бол Төрийн ордонд нэг хурлын танхим албан өрөөнөөсөө оролцоно гэж байгаа юм. Хэрэв Төрийн ордон карантинд орвол яах вэ? Бид нар парламент хуралдах шаардлага гарвал өөр байрлалаас хуралдах уу? Заавал Төрийн ордны карантин байхгүй болсны дараа орж ирж хуралдах уу? Тийм учраас энэ чинь одоо энэ нөгөө нэг ийм онцгой нөхцөл энэ чинь зөвхөн онц байдал дайн бүхий дайны байдал олон улсын хөл хориот өвчин гарсан гээд. Бид нар бол одоо бол олон улсын хөл хориот өвчин талаасаа энийгээ хараад байна. Онц байдал зарласан дайн бүхий байдал зарласан байгаа үед бол жишээ нь Төрийн ордонд орж чадахгүй шүү дээ. Энэ бол Төрийн ордонд орж ирээд хуралдах цахим хуралдаан нь илүү яваад байх шиг харагдаж байгаа юм. Тэгэхээр тийм үед бол бид нар өөр байрлалаас бас орж болох уу, үгүй юу гэдэг асуудал.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Нөгөө нэг асуудал нь бол энэ яг энэ онц байдал энэ цахим хуралдаан хийж байгаа үед дэг дээр үг хэлэх хугацаа, санал хэлэх хугацаа эд нар ердийн горимоор явах юм уу? Тэгэхээр бид нар нэгэнтээ цахим байдал руу ороод онц байдлын үед онцгой нөхцөлд хуралдаж байгаа учраас түрүүний Баатарбилэгтэй адилхан хугацааны юу арай бага байх ёстой юм биш үү. Магадгүй бүлгүүд, зөвлөлүүд байр сууриа илэрхийлэх, тэр бүлэг зөвлөлийн байр суурь нь бусад гишүүддээ төлөөлөх эрхийг нь ч өгдөг юм уу. Нэг ёсны энэ 3 онцгой, бид нар бол энэ дээр 4 нөхцөлд цахим хуралдаан хийх хуульчлах гэж байгаа. Онц байдал, дайн бүхий, дайны байдал, олон улсын хөл хориот онцгой өвчин гарсан тохиолдолд. Тэгэхээр энэ 4 нөхцөлд ерөөсөө л бид нар яах вэ өнөөдөр бол өвчин олон улсын хөл хориот өвчнийх нь үеийн асуудлыг яриад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Нөгөө нөхцөлүүд нь таарвал бас бид нар өнөөдөр хуульчилж авч байгаа учраас энийгээ хэр харж тооцож хийсэн юм бэ? Тийм учраас хэлэлцэх эсэхийг нь шийдээд энэ нарийвчилсан ийм зүйлүүдийг бас нэлээн хэдэн талаас нь ярьж тусгаасай гэж бас их хүсэж байна.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Г.Занданшатар: </w:t>
      </w:r>
      <w:r>
        <w:rPr>
          <w:rFonts w:cs="Arial" w:ascii="Arial" w:hAnsi="Arial"/>
          <w:lang w:val="mn-Cyrl-MN"/>
        </w:rPr>
        <w:t xml:space="preserve">Одоо Жанжин Д.Сүхбаатарын танхимаас Бадмаанямбуугийн Бат-Эрдэнэ гишүүн үг хэлн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и энэ оруулж ирж байгаа хуулийн төслийг бол дэмжиж байгаа. Тэгээд би товчхон зүйл хэлье.Түрүүн бас энэ танхимуудаас хэлж байгаа гишүүдтэй санал нэг байгаа. Би өчигдөр ч бас одоо тодорхой байр сууриа хэлсэн. Тэгэхээр энэ онцгой нөхцөлд одоо Их Хурал хуралдаж байгаа бол энэ цагаа барих хэрэгтэй цагаа барь. Өнөөдөр ичихгүй 20, 30 минут хоцорч энэ Их Хурал чинь эхэлж байна. Ингэж болохгүй шүү дээ. Энэ онцгой нөхцөл байдалд дээр дооргүй хүн хичээж чармайж ажиллаж байхад энэ Их Хурлын одоо гишүүд бид нарын оруулах хувь нэмэр бол хариуцлагатай байж яг цагаараа ажил асуудалд хандах хэрэгтэй.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сарын 19-нд яг энэ Жанжин Сүхбаатарын танхимд Аюулгүй байдал, гадаад бодлогын байнгын хороо энэ covid-19 холбоотойгоор авч хэрэгжүүлэх энэ ажлыг шийдвэрүүдийг шуурхайлах үүднээс энэ Байнгын хороо хуралдсан. Би тэрэн дээр бас тодорхой байр сууриа яг энэ байр сууриа л илэрхийлсэн байгаа. Тэгэхээр жаахан анхааралтай баймаар байна. Энэ хууль дотор энэ цагаа барихгүй байгаа, ирэхгүй байгаа энэ улсуудтай ямар хариуцлага тооцох юм бэ? Хэрэв үг хэлдэг, асуулт асуудаг энэ байдал нь явах юм бол энэ хуралдаа цагаараа ирээгүй нөхдийг бол тэр тухайн өдрийнх нь хурлаас нь хасдаг байдаг юм уу үг хэлэх эрхийг нь хаадаг байдаг юм уу энэ тэр дээр нэг тодорхой арга хэмжээ авмаа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рц, ирц хамгийн гол юм одоо ирц. Ерөөсөө л цагаараа эхэлж байх хэрэгтэй байна. Би бол өнөөдөр 5 минутын өмнө орж ирээд л би хамгийн түрүүнд бүртгүүлсэн. 75 гишүүнээс хамгийн түрүүнд 5 минутын өмнө хүрч ирээд бүртгүүлсэн. Энд чинь харин танхимуудаар бүх ирцүүд бол нэгдсэн маягаар энэ дээр үзүүлж байгаа юм байна лээ. Тийм учраас энэ дээр энэ дэгд өөрчлөлт орж байгаа бол энэ онцгой нөхцөлд барьж байгаа энэ дэгд өөрчлөлт орж байгаа бол энийг бүр тодорхой хуульчилж өгөөч Лүндээжанцан багш хаана сууж байгаа юм. Тэр төв танхимд сууж байгаа юм уу энийг бүр онцгой анхаараач.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эд цааш нь одоо үргэлжлүүлэх юм бол энэ хуралдааныг шуурхайлах асуудал дээр. Энэ хэлэлцэж байгаа асуудлаас тэс хөндлөн юм яриад явчхаж байгаа бол тэр микрофоныг нь хаа. Энэ хуралдааны дэгийг баримтлахгүй байгаа Их Хурлын гишүүнийг тэр Ёс зүйн Их Хурлын гишүүний Ёс зүйн дүрэмд ч заасан байгаа. Их Хурлын дэгийн хуульд заасан байгаа. Тухайн өдрийнх нь одоо хуралдаанд оролцуулдаггүй. Үг хэлэх эрхийг нь хасдаг. Өөр ямар зохицуулалт байдаг юм. Энэ дээр нэг тодорхой юм оруулж өгөх хэрэгтэй. Тэгж байж жаахан ажил шуурхай явахгүй бол энэ чинь дэлхий нийтийн нөхцөл цагийн нөхцөл байдал гэдэг чинь цаг минутаар өдөр хоногоор огт өөр ийм нөхцөлийг бид нар тулгаад байна шүү дээ. Тийм учраас ийм зүйлүүд дээр энэ Дэгийн хуулиа хэлэлцэхдээ онцгой анхаараач гэж би ажлын хэсэгт бол ийм зүйл хэлэх гээд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Тэгээд тэр энэ Засгийн газар, Улсын онцгой комисс энэ ажил хариуцаж байгаа улсууд энд Их Хурал дээр яригдаж байгаа асуудлуудыг нэлээн шууд хамгаалалт хийх хариултаа өгөхийг бодохоосоо өмнө энэ одоо юу хэлсэн бэ, хаанаас одоо ямар үндэслэлтэй асуудал тавьж байна вэ гэдгийг жаахан анхааралтай авч үзэх хэрэгтэй. Энэ явагдаж байгаа юмнуудыг би тэр 19-ний Аюулгүй байдал, гадаад бодлогын байнгын хороон дээр хэлсэн. Тэрийгээ би дахиад хэлье. Энэ явж байгаа авч байгаа арга хэмжээ Их Хурлын үйл ажиллагаа энэ юмнууд бол тэр ил тод нээлттэй байх, тэр чинь одоо эрх чөлөөтэй энэ ардчилсан нийгэмд амьдарч байгаа улсууд чинь хардах эрх нь нээлттэй байна шүү дээ. Тийм учраас тэр мөнгөнөөс эхлээд тээврээс авхуулаад өөр юу байдаг юм энэ байж байгаа тэр гаднаас татан авалт хийж байгаа хүмүүсийг татаж авчирч байгаа бол тэр улсуудынх нь нэр ус, бүх юмнуудыг нь яагаад ил тод нээлттэй байлгадаггүй юм бэ? Энэ талаас нь ажил асуудлуудаа. Тэгээд тэр хуримтлагдаж байгаа хөрөнгө мөнгө санхүү тендер бусад бүх юмнууд нь ажил асуудал нь номынхоо дагуу явуулахаар энэ юм дээр нь анхаарах хэрэгтэй. Энэ тал дээр нэг ийм зүйл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Бат-Эрдэнэ гишүүний санал санаачилгыг дэмжиж хурал чуулганаас хоцорсон тасалсан гишүүдийг Ёс зүйн хороогоор Ёс зүйн хорооны дарга одоо судалж гаргаад олон нийтэд мэдээлж байх хариуцлага тооцож байх эрх үүргийг өгч байна. Улсын Их Хурлын Тамгын газар чуулганы хуралдаанаас хоцорсон, тасалсан гишүүдэд хүндэтгэх шалтгаангүй хоцорсон тасалсан гишүүдэд хатуу хариуцлага тооцож байх журмыг мөрдүүлж мэдээллээр Ёс зүйн хорооны даргад хангаж ажиллана уу. Дэгтээ Дэгийн тухай хуульдаа энэ тухай заалтыг Лүндээжанцан гишүүн Төрийн байгуулалтын байнгын хороонд чиглэл өгч байна. Одоо Цэдэнбалын Цогзолмаа гишүүн үг хэлэн. Цэдэнбалын Цогзолмаа гишүүн Их засаг танхимаас.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Ц.Цогзолмаа: </w:t>
      </w:r>
      <w:r>
        <w:rPr>
          <w:rFonts w:eastAsia="Arial" w:cs="Arial" w:ascii="Arial" w:hAnsi="Arial"/>
          <w:bCs/>
          <w:lang w:val="mn-Cyrl-MN"/>
        </w:rPr>
        <w:t xml:space="preserve">Гишүүдийнхээ энэ өдрийн амгаланг айлтгая. Хэлэлцэж байгаа асуудлыг дэмжиж байгаа. Тэгээд 2, 3 санаа хэлье гэж бодсон юм. Ер нь бол covid-19 холбоотой зөвхөн Монгол Улсад төдийгүй дэлхий даяараа бид нар ийм шинэ сорилтод орж байна л даа. Ялангуяа ийм одоо онцгой нөхцөл байдлыг ер нь одоо бид нар гамшгийн ч гэдэг юм уу энэ нөхцөл байдлыг өмнө нь бид нар ган, зуд байгалийн гамшигтай холбоод ойлгож байсан бол одоо үндсэндээ одоо вирус бактери тэгээд л цахим гээд ямар ч ийм онцгой байдал бол аль нэгэн улс орныг буюу түүнээс дамжаад дэлхийн улс орнуудад аюул занал хүргэх ийм бодит жишээг бол энэ covid-19 жишээгээр бид нар бол харчихл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Covid-19 pick үе ер нь хэзээ байх вэ гэдгийг хэн ч өнөөдөр таамаглаж хэлж чадахгүй байна. Тийм учраас одоогийн нөхцөл байдалд ер нь төрийн бүх үйл ажиллагааг ер нь юун анхаарлаа хандуулж яаж ажиллах ёстой вэ гэдэг дээр дэлхийн улс орнууд ер нь бараг бүрэн утгаараа глобалчлалаас бол татгалзаж эхэллээ. Яаж үндэстнээ үндэстнийхээ дархлааг тухайн улс орныхоо иргэдийн эрүүл мэнд, аюулгүй байдлыг хангах вэ гэдэг рүү явж байна. Тийм учраас хэлэлцэх асуудлыг эрэмбэлэх гэдэг саналыг энэ онцгой нөхцөлд ажиллах дэгтээ бол оруулах нь зүйтэй гэсэн энэ зайлшгүй шаардлагатай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Жишээлбэл бид юуны түрүүнд иргэдийнхээ эрүүл мэндийг хамгаалах асуудал. Үүнтэй холбоотой эм ханган нийлүүлэх, шаардлагатай техник төхөөрөмжөөр хангах, хүнсний аюулгүй байдлыг яах юм бэ, иргэддээ яг энэ хүнд онцгой нөхцөлд ямар байдлаар орлоготой байлгаж энэ хүнснийх нь аюулгүй байдлыг өдөр тутмын амьдралынх баталгааг хангах вэ гэдэг асуудал дээр онцгойлон хангах энэ шаардлага байна гэдгийг бид нар асуудлаа эрэмбэлж Улсын Их Хурлаараа болон одоо Засгийн газарт бас ямар эрх мэдэл өгөх вэ гэдэг энэ зохицуулалтыг хийх бол зайлшгүй бол тулж байна гэж бодо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Онцгой нөхцөл байдалд маань зайлшгүй эдийн засгийн аюулгүй байдлын энэ стратегийг бид нараас шаардаж байна. Тийм учраас одоо авч хэрэгжүүлж байгаа арга хэмжээнүүдээ ямар байдлаар шийдвэрлэх вэ гэдэг дээр бид нар бас ер нь уян хатан тийм бүтцийг бас ажиллуулж гишүүн болгон үгээ хэлээд санал бодлоо хэлэхээс гадна ямар бүтэц ажиллаад маш шуурхай шийдвэрүүдийг цаг алдахгүй гаргах вэ? Яагаад гэвэл өдөрт мянгаараа, 1100, 1200 хүн нас барж байгаа тохиолдолд цаг хугацаа гэдэг бол ер нь үнэлэмжийнхээ дээд хязгаарт хүрсэн байгаа. Тийм учраас иргэдийнхээ амь насыг одоо нөхцөл байдал хүндэрлээ гээд одоо үзэхэд ямар байдлаар асуудлыг шийдэж явах вэ, ямар байдлаар шийдвэрээ гаргаж хууль эрх зүйн хувьд одоо баталгаатай ийм чадамжтай шийдвэрүүдийг гаргах вэ гэдгийг анхаарах нь зүйтэй гэж хэлэхийг хүсэ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Хамгийн төгсгөлд нь цахим туршилтыг бас бид нар хийж байна. Энэ том сорилтод орж байна. Тийм учраас тэр кибер хамгаалалт санхүү хөрөнгө мөнгөтэй холбоотой асуудал энэ гаргаж байгаа шийдвэрүүдийн нууцлалыг яаж хангах юм бэ гэдэг тал дээр Содбаатар гишүүнтэй бол санал нэг байна. Тийм учраас яг энэ цаг үед тодорхой хөрөнгө санхүүгийн шийдлийг гаргаж Улсын Их Хурал дээрээ ч гэсэн энэ техникийн шийдлүүдийг маш тодорхой байдлаар яг энэ цаг үеийн шаардлагад нийцүүлээд шийдэх нь зүйтэй байна. Тэгэхгүйгээр бид нар бас цаг хугацаа алдах техникийн шийдлээс болоод шийдвэр гарахгүй байх, хуралдаанаа явуулж чадахгүй байх ийм нөхцөл байдал үүсэх вий гэсэн болгоомжлол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Их танхимаас Нямбаатар гишүүн. Хишигээгийн Нямбаатар гишүүн.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Х.Нямбаатар: </w:t>
      </w:r>
      <w:r>
        <w:rPr>
          <w:rFonts w:eastAsia="Arial" w:cs="Arial" w:ascii="Arial" w:hAnsi="Arial"/>
          <w:bCs/>
          <w:lang w:val="mn-Cyrl-MN"/>
        </w:rPr>
        <w:t xml:space="preserve">Та бүхэндээ энэ өдрийн мэнд хүргэе. 1 дүгээрт энэ Засгийн газар дайны болон онц байдлын үед авч хэрэгжүүлэх зарим арга хэмжээг яг өнөөдрийн энэ covid-19 үед авч хэрэгжүүлээд байгаа. Хүний эрхийн Үндэсний Комиссын дарга тэргүүтэй бас хүний эрхийн байгууллагын хүмүүс энэ талаар ярьж байгаа. Тийм учраас Засгийн газар энэ тал дээр энэ хууль эрх зүйн орчинд бас тодорхой байдал бий болгож сая Их Хурлын дарга ч бас хэлж байсан. Энэ covid-19 холбоотой ийм тусгай хуулийг гаргаач. Өөрөөр хэлбэл нийгмийн харилцаанд олон төрлийн өөрчлөлтүүд гарч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ухайлбал бид өнгөрсөн хаврын чуулганаар намрын чуулганаар Өмгөөллийн тухай хууль баталж гаргасан. Өмгөөллийн тухай хуулиар энэ 4 дүгээр сарын 15-ны дотор байхаа өмгөөллийн их хурал хуралдах ёстой ч гэдэг юм уу. Ийм хуулиар хугацаа тогтоосон олноор цуглах ийм олон арга хэмжээнүүдийг хуульчилсан юмнууд байдаг. Тэгэхээр энийг бүгдийнх нь хойноос хуульд нэмэлт, өөрчлөлт оруулах замаар зохицуулах боломжгүй байгаа. Тийм учраас Засгийн газар энэ covid-19 холбоотой хууль гаргаач. Хүний эрхийн тодорхой хязгаарлалтуудыг ч гэсэн энэ covid-19 хуулийнхаар зохицуулж өгөхгүй бол дараа нь бас хүний эрхийн зөрчил дутагдал гарах вий гэсэн нэг зүйл бай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дугаарт энэ онцгой нөхцөл байдлын үед тэр цагаа барих гэдэг бол түмэн зөв. Харин тэр мэтгэлцээний зарчмыг алдагдуулах тухай асуудал бол байж болохгүй байх. Гишүүдийн үг хэлэх хугацааг богиносгох, хязгаарлах асуудал бол байж болохгүй байх. Учир юу вэ гэвэл бид нар энэ их сонин нөхцөл байдалд олон хууль тогтоомжуудыг батлах ийм зайлшгүй шаардлага байгаа. Өөрөөр хэлбэл энэ хаврын чуулганаар бид нар Монгол Улсын Үндсэн хуульд орсон нэмэлт, өөрчлөлтийн хүрээнд 10 гаруй органик хуулиудыг батлах ийм үүрэг хариуцлага хүлээгээд энэ онцгой дэгээр хуралдаж батал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учраас бид нар энэ дэгийн үед аль болох мэтгэлцээнийг явуулах тэр боломжийг хязгаарлалгүйгээр тал бүрээсээ гишүүд идэвх санаачилгатай оролцож байж энэ Үндсэн хууль маань амилах учиртай. Засгийн газар ялангуяа энэ Засгийн газрын тухай хуулийг нэн яаралтай оруулж ирж 5 дугаар сарын 25-наас өмнө энэ хуулийг баталж магадгүй хэрэгжилтэд нь дагаж мөрдөх журмын хуулиараа шинэ сонгуулийн хойно хэрэгжихээр тийм зохицуулалттай байж болох байх гэж бод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Эцэст нь хэлэхэд энэ цахим дэгийн асуудал дээр тэр сая Содбаатар гишүүнтэй санал нэг байгаа. Кибер аюулгүй байдал талаа бас сайн харж хийгээд явах ёстой. Энэ өнөөдрийн бид нарын энэ хэлэлцэх эсэхийг нь шийдэж байгаа хуулийн төсөл маань Улсын Их Хурлын чуулганы хуралдааны дэгийн хуулийн шинэчилсэн найруулгын төсөл дээр бараг энэ дүр зургаараа буух байх. Цаашид энэ маань энэ маань бас Монгол Улсын Их Хурлын чуулганы хуралдааны дэгийн салшгүй нэг хэсэг болж явах учраас тал бүрээс нь хэлэлцэж баталъя гэсэн ийм санал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Дондогдоржийн Эрдэнэбат гишүүн.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Эрдэнэбат: </w:t>
      </w:r>
      <w:r>
        <w:rPr>
          <w:rFonts w:eastAsia="Arial" w:cs="Arial" w:ascii="Arial" w:hAnsi="Arial"/>
          <w:bCs/>
          <w:lang w:val="mn-Cyrl-MN"/>
        </w:rPr>
        <w:t xml:space="preserve">Нэг зүйл байгаа юм. Энэ дэгийг яг одоо Лүндээжанцан гишүүний оруулж ирснээр бол зүгээр цахим хуралдааныг зохион байгуулах тухай л асуудал байгаа юм. Энд ямар ч covid-той холбоогүй шууд ингээд харах юм бол. Тэгээд миний хэлээд байгаа санаа ийм юм байхгүй юу. Цахим хуралдааныг бид нар ингээд өөрчилж болно. Яах гэж цахим хуралдаан хийж байгаа юм бэ гэдэгт илүү ач холбогдол өгөх ёстой гэж. Ялангуяа нэн шаардлагатай маш шуурхай хуралдаж маш зөв шийдвэрийг богино хугацаанд гаргах энэ л бидний одоо гол ач холбогдол өгөх тулгуур нь л д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эд хөл толгой хоёр нь солигдох гээд байх шиг байна. Тэгэхээр энэ асуудал дээр онцгой анхаараач гэж. Тэгээд бүр тусгай дэгээр гээд би хэлээд байгаа шүү дээ. Covid -19 гамшгийн үед гамшгийн онцгой нөхцөл байдлын үед хэрэгжих тухай хууль гэж бүр нэрлэж гаргамаар байгаа юм. Эндээс би яагаад татгалзаад байгааг би гайхаад байна. Энд бол одоо олонх, цөөнх танай манай нам гэж яг үнэндээ байхгүй шүү.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pPr>
      <w:r>
        <w:rPr>
          <w:rFonts w:eastAsia="Arial" w:cs="Arial" w:ascii="Arial" w:hAnsi="Arial"/>
          <w:b/>
          <w:bCs/>
          <w:lang w:val="mn-Cyrl-MN"/>
        </w:rPr>
        <w:tab/>
      </w:r>
      <w:r>
        <w:rPr>
          <w:rFonts w:eastAsia="Arial" w:cs="Arial" w:ascii="Arial" w:hAnsi="Arial"/>
          <w:bCs/>
          <w:lang w:val="mn-Cyrl-MN"/>
        </w:rPr>
        <w:t xml:space="preserve">Энэ Их Хурал хэдий хугацаанд маш шуурхай шийдвэрийг гаргаж байна вэ гэдгийг төрийн дээд байгууллагын хувьд эрх зүйн хувьд баталгаажуулах цорын ганц байгууллага учраас бид энэ дээр онцгой анхаарах ёстой гэж ингэж хараад байгаа юм. Тэгээд нэг дутуу дулимаг юм хийчхээд асуудал гацаад ингээд суугаад байх юм бол бид хууль өөрчлөхийн ямар ач холбогдол байгаа юм бэ? Одоо наад Засгийн газрын оруулж ирсэн 6, 7 хууль чинь 2 долоо хоног хэлэлцэгдэнэ бараг. Зарчмын зөрүүтэй гарна. Өнөөдөр хэлэлцэх эсэхийг нь шийдэж байна. Маргааш Байнгын хороогоор хэлэлцээд зарчмын зөрүүтэй саналууд ардчилсан зарчмын зөрүүтэй эдийн засгийн бодлогын асуудалдаа энэ нөгөө төсөвтэй холбоотой асуудлаа оруулна. Бидний эрхийн асуудал. Зарчмын зөрүүтэй санал ороход дараа долоо хоног руу наад хууль чинь шидэгдэнэ. Яагаад гэвэл бидэнд тийм дэг байхгүй учраас хуучин энгийн горимоороо яв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энийг маш хурдан шийдэх арга хэмжээний тухай бид нар яриад байгаа. Тэгээд одоо энэ нөхцөлийг covid-ын энэ нөхцөлийг бид нар онц байдал гэж үзэхгүй байгаа бүгд мэдэж байгаа. Онц байдлын хууль хэрэгжээгүй тийм үү. Гамшгийн зарим зүйл заалтыг хэрэгжүүлэхээр улсын онцгой комисс Энхтүвшин дарга заримдаа хуулийн зөрчил гаргаад явж байгаа нүдэн балай, чихэн дүлий явж байгаа бид нар яг үнэндээ хэлэхэд. Яах юм бэ энэ ард түмнээ бодоод.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эд онцгой байдал онц байдал гэдгийнхээ ялгааг бид нар энэ хуулиараа гаргаж өгөх ёстой. Би энийг хэлээд байгаа юм. Тийм учраас одоо болж байна, хэдүүлээ одоо ингээд ороод ирсэн дэгээр явъя, бушуухан ингээд шийдье гээд ингээд явах юм бол бид дахиад л түүхий зүйл хийж байгаа. Зөвхөн цахим хуралдаан хийснээр бид нар энэ  covid-ын гамшгийг даван туулах арга хэмжээ авч байгаа хэрэг биш шүү гэдгийг би гишүүддээ онцолж хэлмээр байна. Тэгээд Лүндээжанцан гишүүн энэ нэг ажлын хэсэг байгуулах уу үгүй юу мэдэхгүй. Зүгээр ажлын хэсэг байгуулж сүржигнэх хэрэггүй. Ямар ч байсан ингээд гол бүтцийн хэсгээрээ энэ юмнуудаа яриад энэ дээр нэг анхаарал тавиад өгөөч.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
          <w:bCs/>
          <w:lang w:val="mn-Cyrl-MN"/>
        </w:rPr>
        <w:tab/>
      </w:r>
      <w:r>
        <w:rPr>
          <w:rFonts w:eastAsia="Arial" w:cs="Arial" w:ascii="Arial" w:hAnsi="Arial"/>
          <w:bCs/>
          <w:lang w:val="mn-Cyrl-MN"/>
        </w:rPr>
        <w:t xml:space="preserve">Тэгээд ийм нэг тусдаа хууль гарахгүй бол бид нар явахгүй. Би л хувьдаа бол энийг дэмжихгүй. Зөвхөн цахимаар хуралдахын төлөө хуулийг чинь буцаагаад ч яах юм б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Гишүүд үг хэлж дууслаа. Монгол Улсын Их Хурлын чуулганы хуралдааны дэгийн тухай хуулийн 9</w:t>
      </w:r>
      <w:r>
        <w:rPr>
          <w:rFonts w:eastAsia="Arial" w:cs="Arial" w:ascii="Arial" w:hAnsi="Arial"/>
          <w:bCs/>
          <w:vertAlign w:val="superscript"/>
          <w:lang w:val="mn-Cyrl-MN"/>
        </w:rPr>
        <w:t>2</w:t>
      </w:r>
      <w:r>
        <w:rPr>
          <w:rFonts w:eastAsia="Arial" w:cs="Arial" w:ascii="Arial" w:hAnsi="Arial"/>
          <w:bCs/>
          <w:lang w:val="mn-Cyrl-MN"/>
        </w:rPr>
        <w:t xml:space="preserve">-т ил санал хураалтыг гар өргөж, эсхүл цахим тоолуураар явуулна гэж заасан байдаг. Үүсээд байгаа нөхцөл байдалтай холбогдуулан чуулганы нэгдсэн хуралдааныг Төрийн ордны 5 танхимаас нэгэн зэрэг явуулж байгаа учраас санал хураалтыг цахим тоолуураар явуулах боломжгүй. Иймд санал хураалтыг гар өргөж явуулна. Бусад асуудлыг мөн адил гар өргөж санал хураалт явуулахаар тогтсон. 5 танхимд ирүүлсэн мэдээгээр чуулганы хуралдаанд 57 гишүүн оролцож байна. Эзэн Чингис хааны танхимаас 15, Жанжин Сүхбаатарын танхимаас 13, Их хуралдай чуулганы нэгдсэн танхимаас 15, Үндсэн хууль, Их засаг танхимуудаас 17, нийт гишүүд оролцо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нгээд 57 гишүүн оролцож байна. Санал хураалтыг явуулна. Байнгын хорооны саналаар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ийг хэлэлцэх нь зүйтэй гэсэн саналын томьёоллоор санал хураалт явуулна. Санал хураалт. Гараа өргөнө. Их танхим Их хуралдай танхим 100 хувийн саналаар дэмжсэн байна. Бусад танхимуудын саналуудыг нэгтгэж ирүүлээрэй. Гишүүдийн гаргасан саналын дагуу Дэгийн тухай хуульд ёс зүйн асуудлыг ирц, дүрмийн асуудлыг тусгах шаардлагатай. Дэлхийн парламентуудын туршлагаас судалгаа хийж үзэхэд ирцийг бууруулж байна. Цөөн ирцтэй хуралдуулж байна. Дээр нь хялбаршуулсан горимоор хурдавчилсан журмаар энэ онцгой байдлын хуулиудыг хэлэлцэж бата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ухайлбал ОХУ-д зээлийн хугацааг сунгах гэх мэт олон хуулийг бол хялбаршуулсан журмаар баталж байна. Энэ дотроо хамгийн нэлээн нарийн төвөгтэй процесстой уламжлалт консерватив Их Британийн парламент бол 4 хоногийн дотор covid вирусийн коронавирусийн хууль, коронавирусийн актыг баталсан. Энэ хуулиар үндэсний эрүүл мэндийг хамгаалах тогтолцоог бэхжүүлэх, хил хамгаалах онцгой байдлын нөхцөлийг сайжруулах, онцгой байдлын сайн дурын ажилтнуудыг ажиллуулах, цалинжуулах, шүүх, тэтгэвэр гээд бүх тогтолцоог хялбаршуулсан журмаар явуулах цахим шийдлүүдийг гаргах гэх мэт. Төсвийн тодотгол хийх эрхийг Засгийн газартаа шууд шилжүүлж байгаа Оросын жишээгээр бол. Засаг бол онц шаардлагагүй зардлуудаа хэмнэ. Шаардлагатай юм даа шилжүүл гэсэн ийм нэг удаагийн хууль баталж байна. Энэ бүхэнтэй уялдаад коронавирусийн хуулийг төсөл боловсруулах ажлын хэсгийг байгуулсан. Яаравчилсан журмаар энэ дэгийг баталсны дараа хэлэлцэхээр төлөвлө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нгээд санал хураалтын нэгдсэн дүн ирлээ. Нэгдсэн хуралдааны танхим 11, Их эзэн Чингис хааны танхимаас 9, Жанжин Сүхбаатарын танхимаас 13, Үндсэн хуулийн танхимаас 6, Их засаг танхимаас 7 нийт 46 гишүүн дэмжсэн санал ирсэн байна. Чуулганы хуралдаанд оролцож байгаа 57 гишүүнээс 46 гишүүн дэмжиж 80,7 хувийн саналаар хуулийн төслийг дэмжих нь зүйтэй гэж үзл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 Энэ ажлын хэсэг Төрийн байгуулалтын байнгын хорооны хурлын дараа хуралдаад Эрдэнэбат гишүүний гаргасан, Нямбаатар гишүүний гаргасан саналуудаар нэмэлт, өөрчлөлтүүдийг тусгасан байна лээ. Чуулганы хуралдааны дараа Төрийн байгуулалтын байнгын хороо хуралдаж шийднэ. Анхны хэлэлцүүлгээ явуулна. Дараагийн асуудалд орно.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b/>
          <w:b/>
          <w:shd w:fill="FFFFFF" w:val="clear"/>
          <w:lang w:val="mn-Cyrl-MN"/>
        </w:rPr>
      </w:pPr>
      <w:r>
        <w:rPr>
          <w:rFonts w:eastAsia="Arial" w:cs="Arial" w:ascii="Arial" w:hAnsi="Arial"/>
          <w:b/>
          <w:bCs/>
          <w:lang w:val="mn-Cyrl-MN"/>
        </w:rPr>
        <w:t>Хоёр.</w:t>
      </w:r>
      <w:r>
        <w:rPr>
          <w:rFonts w:cs="Arial" w:ascii="Arial" w:hAnsi="Arial"/>
          <w:b/>
          <w:iCs/>
          <w:shd w:fill="FFFFFF" w:val="clear"/>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w:t>
      </w:r>
      <w:r>
        <w:rPr>
          <w:rFonts w:cs="Arial" w:ascii="Arial" w:hAnsi="Arial"/>
          <w:b/>
          <w:shd w:fill="FFFFFF" w:val="clear"/>
          <w:lang w:val="mn-Cyrl-MN"/>
        </w:rPr>
        <w:t xml:space="preserve">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г хэлэлцэх эсэх асуудлыг хэлэлцэнэ. </w:t>
      </w:r>
    </w:p>
    <w:p>
      <w:pPr>
        <w:pStyle w:val="Normal"/>
        <w:spacing w:lineRule="auto" w:line="276"/>
        <w:ind w:firstLine="720"/>
        <w:jc w:val="both"/>
        <w:rPr>
          <w:rFonts w:ascii="Arial" w:hAnsi="Arial" w:cs="Arial"/>
          <w:b/>
          <w:b/>
          <w:shd w:fill="FFFFFF" w:val="clear"/>
          <w:lang w:val="mn-Cyrl-MN"/>
        </w:rPr>
      </w:pPr>
      <w:r>
        <w:rPr>
          <w:rFonts w:cs="Arial" w:ascii="Arial" w:hAnsi="Arial"/>
          <w:b/>
          <w:shd w:fill="FFFFFF" w:val="clear"/>
          <w:lang w:val="mn-Cyrl-MN"/>
        </w:rPr>
      </w:r>
    </w:p>
    <w:p>
      <w:pPr>
        <w:pStyle w:val="Normal"/>
        <w:spacing w:lineRule="auto" w:line="276"/>
        <w:ind w:firstLine="720"/>
        <w:jc w:val="both"/>
        <w:rPr>
          <w:rFonts w:ascii="Arial" w:hAnsi="Arial" w:cs="Arial"/>
          <w:shd w:fill="FFFFFF" w:val="clear"/>
          <w:lang w:val="mn-Cyrl-MN"/>
        </w:rPr>
      </w:pPr>
      <w:r>
        <w:rPr>
          <w:rFonts w:cs="Arial" w:ascii="Arial" w:hAnsi="Arial"/>
          <w:shd w:fill="FFFFFF" w:val="clear"/>
          <w:lang w:val="mn-Cyrl-MN"/>
        </w:rPr>
        <w:t xml:space="preserve">Хууль санаачлагчийн илтгэлийг Сангийн сайд Улсын Их Хурлын гишүүн Чимэдийн Хүрэлбаатар танилцуулна. Хүрэлбаатар сайдыг индэрт урьж байна. </w:t>
      </w:r>
    </w:p>
    <w:p>
      <w:pPr>
        <w:pStyle w:val="Normal"/>
        <w:spacing w:lineRule="auto" w:line="276"/>
        <w:ind w:firstLine="720"/>
        <w:jc w:val="both"/>
        <w:rPr>
          <w:rFonts w:ascii="Arial" w:hAnsi="Arial" w:cs="Arial"/>
          <w:b/>
          <w:b/>
          <w:shd w:fill="FFFFFF" w:val="clear"/>
          <w:lang w:val="mn-Cyrl-MN"/>
        </w:rPr>
      </w:pPr>
      <w:r>
        <w:rPr>
          <w:rFonts w:cs="Arial" w:ascii="Arial" w:hAnsi="Arial"/>
          <w:b/>
          <w:shd w:fill="FFFFFF" w:val="clear"/>
          <w:lang w:val="mn-Cyrl-MN"/>
        </w:rPr>
      </w:r>
    </w:p>
    <w:p>
      <w:pPr>
        <w:pStyle w:val="Normal"/>
        <w:spacing w:lineRule="auto" w:line="276"/>
        <w:ind w:firstLine="720"/>
        <w:jc w:val="both"/>
        <w:rPr>
          <w:rFonts w:ascii="Arial" w:hAnsi="Arial" w:eastAsia="Arial" w:cs="Arial"/>
          <w:bCs/>
          <w:lang w:val="mn-Cyrl-MN"/>
        </w:rPr>
      </w:pPr>
      <w:r>
        <w:rPr>
          <w:rFonts w:cs="Arial" w:ascii="Arial" w:hAnsi="Arial"/>
          <w:b/>
          <w:shd w:fill="FFFFFF" w:val="clear"/>
          <w:lang w:val="mn-Cyrl-MN"/>
        </w:rPr>
        <w:t>Ч.Хүрэлбаатар</w:t>
      </w:r>
      <w:r>
        <w:rPr>
          <w:rFonts w:eastAsia="Arial" w:cs="Arial" w:ascii="Arial" w:hAnsi="Arial"/>
          <w:b/>
          <w:bCs/>
          <w:lang w:val="mn-Cyrl-MN"/>
        </w:rPr>
        <w:t xml:space="preserve">: </w:t>
      </w:r>
      <w:r>
        <w:rPr>
          <w:rFonts w:eastAsia="Arial" w:cs="Arial" w:ascii="Arial" w:hAnsi="Arial"/>
          <w:bCs/>
          <w:lang w:val="mn-Cyrl-MN"/>
        </w:rPr>
        <w:t xml:space="preserve">Улсын Их Хурлын дарга, Улсын Их Хурлын эрхэм гишүүд 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cs="Arial" w:ascii="Arial" w:hAnsi="Arial"/>
          <w:lang w:val="mn-Cyrl-MN"/>
        </w:rPr>
        <w:t>Дэлхий нийтийг хамарсан коронавирусийн цар тахал бүхий л  улс орнуудын нийгэм, эдийн засгийг тооцоолох боломжгүй хүндрэлд оруулж байна. Улс орнууд энэхүү халдварт өвчний улмаас үүссэн эрсдэлийг бууруулах чиглэлээр өөр өөрсдийн эдийн засгийн чадавх, нөөц боломждоо таарсан арга хэмжээг хэрэгжүү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Засгийн газар өөрсдийн нөөц бололцоонд таарсан арга хэмжээг коронавирусийн цах эхэлсэн үеэс  шаттайгаар авч хэрэгжүүлж байна. Засгийн газраас хүний амь нас, эрүүл мэнд, аюулгүй байдлыг хамгаалах, халдвараас урьдчилан сэргийлэхэд нэн тэргүүнд анхаарч ажиллаж байгааг хэлье. Тэвчиж болох бүхий л зардлыг бид хэмнэж Засгийн газар хэмнэлтийн горимоор ажиллаж байна. Хэдийгээр Засгийн газраас шаардлагатай бүхий л арга хэмжээг шуурхай авч хэрэгжүүлж тархалт хяналтад байгаа боловч зарим төрлийн үйл ажиллагааг зогсоож хөл хорио тогтоох, иргэдийн гадаад болон дотоодод зөрчих хөдөлгөөнийг хязгаарлах зэрэг онцгой комиссын шийдвэрээр 3 сарын хугацаанд хэрэгжүүлсэн арга хэмжээний үр дагаварт татвар төлөгч аж ахуйн нэгжүүд тэр дундаа үйлдвэрлэл үйлчилгээний салбарын жижиг дунд бизнес түүнчлэн айл өрх иргэдэд санхүүгийн хүндрэл тодорхой хэмжээний хүндрэлийг бий болгож эхл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ймээс үүссэн нөхцөл байдалтай уялдуулан Засгийн газраас шинэ коронавирусийн тархалтын үед иргэдийн эрүүл мэнд, орлогыг хамгаалах, ажлын байрыг хадгалах, эдийн засгийг идэвхжүүлэх чиглэлээр дараах багц арга хэмжээг авч холбогдох хууль тогтоомжийн төслийг боловсруулан Улсын Их Хуралд өргөн мэдүүл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Нэг.Иргэдийн эрүүл мэндийг хамгаалах чиглэлээр. 1.Хүний амь нас, эрүүл мэнд аюулгүй байдлыг нэн тэргүүнд хамгаалах арга хэмжээг цаг алдалгүй авч хэрэгжүүлж үүнд шаардагдах хөрөнгийг батлагдсан төсөвт зохицуулалт хийх, гадаадын зээл тусламжийн нэмэлт эх үүсвэр бүрдүүлэх замаар санхүүжүүл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2.Шинэ коронавирусийн халдварын оношилгоо эмчилгээнд хэрэглэх оношлуур эм эмнэлгийн хэрэгсэл, тоног төхөөрөмж ариутгал халдваргүйжүүлэлтийн бодис, амны хаалтыг импортоор оруулахад гаалийн болон импортын барааны НӨАТ-аас чөлөөлнө.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ргэдийн орлогыг хамгаалах. 3.Төрийн болон орон нутгийн өмчит түүний оролцоотой хуулийн этгээд түүнчлэн 2020 онд улсын болон орон нутгийн төсөв гадаадын зээл тусламжийн эх үүсвэрээр санхүүжүүлэх хөрөнгө оруулалтын төсөл арга хэмжээг гүйцэтгэсэн хуулийн этгээдэд ажилладаг хувь хүн болон төрийн албан хаагчаас бусад Монгол Улсын иргэний 2020 оны 4 дүгээр сарын 01-ний өдрөөс 2020 оны 10 дугаар сарын 01-ний өдрийг хүртэлх хугацаанд олсон цалин хөдөлмөрийн хөлс, шагнал урамшуулал болон тэдгээртэй адилтгах хөдөлмөр эрхлэлтийн орлогод ноогдох хувь хүний орлогын албан татварыг чөлөөл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4.Шинэ коронавирусийн улмаар өөрөөс үл хамаарах шалтгаанаар төрийн эрх бүхий байгууллагын шийдвэрээр үйл ажиллагаа нь зогссон боловч ажлын байрыг хадгалж байгаа төрийн болон орон нутгийн өмчит түүний оролцоотой хуулийн этгээдээс бусад аж ахуйн нэгжийн даатгуулагч Монгол Улсын иргэнд 2020 оны 4 дүгээр сарын 01-ний өдрөөс 2020 оны 7 дугаар сарын 01-ний өдрийг хүртэл хугацаанд ажилгүйдлийн даатгалын сангаас тус бүр 200 мянган төгрөгийн дэмжлэг олго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5.Нийгмийн даатгалын тухай хуулийн 4 дүгээр зүйлийн 3 дэх хэсэгт заасан сайн дурын даатгуулагч нийгмийн даатгалын байгууллагатай мөн 5 дугаар зүйлд заасан сайн дурын даатгалын гэрээ байгуулсан Монгол Улсын иргэний 2020 оны 3 дугаар сарын 27-ны өдрөөс 2020 оны 10 дугаар сарын 01-ний өдөр хүртэлх хугацаанд түүний хөдөлмөрийн хөлсний доод хэмжээтэй тэнцүү орлогод ноогдох тэтгэвэр тэтгэмж үйлдвэрлэлийн осол мэргэжлээс шалтгаалсан өвчний даатгалын шимтгэлийг чөлөөлж түүнийг мөн хугацаанд шимтгэл төлснөөр тооц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байрыг хадгалах чиглэлээр. 6.Шинэ коронавирусийн улмаар үйл ажиллагаа нь доголдож орлого нь буурч байгаа боловч ажлын байрыг хадгалж хууль заасан хугацаанд нийгмийн даатгалын шимтгэл төлөлтийн тайлан ирүүлсэн төрийн болон орон нутгийн өмчит түүний оролцоотой хуулийн этгээдээс бусад аж ахуйн нэгж байгууллагын 2020 оны 4 дүгээр сарын 01-ний өдрөөс 2020 оны 10 дугаар сарын 01-ний өдрийг хүртэлх хугацаанд даатгуулагч Монгол Улсын иргэний хөдөлмөрийн хөлс, түүнтэй адилтгах орлогод ноогдуулсан тэтгэвэр, тэтгэмж ажилгүйдэл болон үйлдвэрлэлийн осол мэргэжлээс шалтгаалсан өвчний даатгалын шимтгэлийг чөлөөлж түүнийг мөн хугацаанд шимтгэл төлснөөр тооцно. Товчхондоо эрүүл мэндийн даатгалаас бусад бүх нийгмийн даатгалын шимтгэлийг төр өмнөөс төлнө гэсэн ү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7.Аж ахуйн нэгжийн орлогын албан татварын тухай хуулийн 18 дугаар зүйлийн 18.2, 18.3, 18.4, 18.5-т заасан албан татвар ноогдох орлогын нийт дүн нь өмнөх татварын жилд 1,5 тэрбум төгрөгөөс бага байсан. Төрийн болон орон нутгийн өмчийн оролцоогүй хуулийн этгээд болон 2020 онд улсын төсөв гадаадын зээл тусламжаар санхүүжүүлэх хөрөнгө оруулалтын ажлыг гэрээний дагуу гүйцэтгэсэн хуулийн этгээдээс бусад Монгол Улсын хуулийн дагуу үүсгэн байгуулагдсан албан татвар төлөгчийг 2020 оны 4 дүгээр сарын 01-ний өдрөөс 2020 оны 10 дугаар сарын 01-ний өдрийг хүртэлх хугацаанд олсон орлогод мөн 20 дугаар зүйлийн 20.1, 20.2.7-д заасны дагуу ноогдуулан тайлагнасан аж ахуйн нэгжийн орлогын албан татварыг чөлөөл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8.2020 оны 2 дугаар сарын 01-ний өдрөөс 2020 оны 4 дүгээр сарын 01-ний өдөр хүртэл хугацаанд тайлагнасан боловч хуульд заасан хугацаанд нийгмийн даатгалын шимтгэл төлөөгүй төрийн болон орон нутгийн өмчит түүний оролцоотой хуулийн этгээдээс бусад аж ахуйн нэгж байгууллагыг Зөрчлийн тухай хуулийн 10.1, 17 дахь зүйлийн 3 дахь хэсэгт заасан торгох шийтгэл мөн хуулийн тайлбарын 2 дахь өгүүлбэрт заасан алдангиас тус тус чөлөөл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9.2020 оны 2 дугаар сарын 01-ний өдрөөс 2020 оны 9 дүгээр сарын 01-ний өдрийг хүртэл хугацаанд татвар төлөгчийн хуулийн дагуу ноогдуулсан тайлагнасан төлбөл зохих татварыг хуульд заасан хугацаанд төлөөгүй тохиолдолд уг хугацаанд ноогдуулах татварын алданги торгуулиас тухайн татвар төлөгчийг нэг удаа чөлөөл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0.2020 оны 2 дугаар сарын 01-ний өдрөөс 2020 оны 9 дүгээр сарын 01-ний өдрийг хүртэл хугацаанд зах худалдааны төв болон худалдаа үйлдвэр үйлчилгээ хувийн сургууль цэцэрлэг, хүүхэд харах үйлчилгээний зориулалтаар байр талбай түрээслүүлсэн татвар төлөгч түрээсийн төлбөрөө бууруулсан нь гэрээ болон Татварын ерөнхий хуулийн 28.5-д заасан төлбөрийн баримтаар нотлогдсон тохиолдолд бууруулсан хэмжээгээр түрээсийн орлогод ноогдуулах аж ахуйн нэгжийн орлогын албан татварын хөнгөлөлт эдлүүл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1.2020 оны 3 дугаар сарын 01-ний өдрөөс 2020 оны 6 дугаар сарын 30-ны хугацаанд элсэн чихэр, ургамлын тос, бүх төрлийн хүнсний будаа 15 мянган тонн элет үрийн улаан буудай, 160 мянган тонн хүнсний улаан буудайг импортлоход гаалийн болон импортын барааны НӨАТ-аас чөлөөл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дийн засгийн идэвхжүүлэх чиглэлээр. 12.Ариутгал халдваргүйжүүлэлт, эрүүл ахуйн горимд иргэдийг эрүүл аюулгүй орчинд үйлчлүүлэх нөхцөл бүрдүүлсэн үйлдвэр үйлчилгээний газруудыг үйл ажиллагаагаа хэвийн үргэлжлүүлэх боломжоор ханга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13.Дотоодын аж ахуйн нэгжүүдийг дэмжих зорилгоор төрийн болон орон нутгийн өмчийн хөрөнгөөр худалдан авах бараа ажил үйлчилгээний сонгон шалгаруулалтыг хийхдээ нэн тэргүүнд үндэсний үйлдвэрлэгчдийг шалгаруулж байх зарчим баримтлах зэрэг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4.Дээр дурдсан арга хэмжээг Монгол Улсын 2020 оны батлагдсан төсвийн хүрээнд хэрэгжүүлэх бөгөөд шаардагдах хөрөнгийн эх үүсвэрийг төрийн санхүүгийн мөнгөн хөрөнгийн зохицуулалтын хүрээнд бүрдүүлэх ба төсвийн зарлагыг эрэмбэлэн санхүүжүүлэх, төрийн болон орон нутгийн өмчийн хөрөнгийг оновчтой удирдан зохион байгуулах, төсвийн аливаа мөнгөн хөрөнгө санхүүгийн эх үүсвэрийг төрийн сангийн нэгдсэн дансанд төвлөрүүлэн удирдах зэргээр төсвийн хуваарилалтын болон зарцуулалтын үр ашгийг сайжруулах замаар хэрэгжүүлэх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энэ үед төсвийг хумих бус хөрөнгө оруулалтын ажлыг эрчимжүүлэх замаар ажлын байрыг хадгалж, аж ахуйн нэгж иргэддээ ажилтай орлоготой байлгах бодлогыг явуулж энэ хүнд үеийг хамтдаа даван туулахаар ажилл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Шинэ коронавирусийн тархалтын иргэдийн эрүүл мэнд, орлогын хамгаалах, ажлын байрыг хадгалах, эдийн засгийг идэвхжүүлэх багц арга хэмжээний тухай Улсын Их Хурлын тогтоолын төслийг хэлэлцэн баталж өгөхийг хүсье. Баярлалаа. </w:t>
      </w:r>
    </w:p>
    <w:p>
      <w:pPr>
        <w:pStyle w:val="Normal"/>
        <w:rPr>
          <w:rFonts w:ascii="Arial" w:hAnsi="Arial" w:cs="Arial"/>
          <w:lang w:val="mn-Cyrl-MN"/>
        </w:rPr>
      </w:pPr>
      <w:r>
        <w:rPr>
          <w:rFonts w:cs="Arial" w:ascii="Arial" w:hAnsi="Arial"/>
          <w:lang w:val="mn-Cyrl-MN"/>
        </w:rPr>
      </w:r>
    </w:p>
    <w:p>
      <w:pPr>
        <w:pStyle w:val="Normal"/>
        <w:jc w:val="both"/>
        <w:rPr>
          <w:lang w:val="mn-Cyrl-MN"/>
        </w:rPr>
      </w:pPr>
      <w:r>
        <w:rPr>
          <w:rFonts w:eastAsia="Arial" w:cs="Arial" w:ascii="Arial" w:hAnsi="Arial"/>
          <w:bCs/>
          <w:lang w:val="mn-Cyrl-MN"/>
        </w:rPr>
        <w:tab/>
      </w:r>
      <w:r>
        <w:rPr>
          <w:rFonts w:eastAsia="Arial" w:cs="Arial" w:ascii="Arial" w:hAnsi="Arial"/>
          <w:b/>
          <w:bCs/>
          <w:lang w:val="mn-Cyrl-MN"/>
        </w:rPr>
        <w:t xml:space="preserve">Л.Энх-Амгалан: </w:t>
      </w:r>
      <w:r>
        <w:rPr>
          <w:rFonts w:eastAsia="Arial" w:cs="Arial" w:ascii="Arial" w:hAnsi="Arial"/>
          <w:bCs/>
          <w:lang w:val="mn-Cyrl-MN"/>
        </w:rPr>
        <w:t xml:space="preserve">Хүрэлбаатар сайдад баярлалаа. Одоо хууль Байнгын хорооны санал, дүгнэлт тийм ээ? Байнгын хорооны санал, дүгнэлтийг Төсвийн байнгын хорооны санал, дүгнэлтийг Ж.Мөнхбат гишүүн уншина. Сүхбаатар танхимд байгаа юм байна Ж.Мөнхбат гишүүн.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Ж.Мөнхбат: </w:t>
      </w:r>
      <w:r>
        <w:rPr>
          <w:rFonts w:eastAsia="Arial" w:cs="Arial" w:ascii="Arial" w:hAnsi="Arial"/>
          <w:bCs/>
          <w:lang w:val="mn-Cyrl-MN"/>
        </w:rPr>
        <w:t xml:space="preserve">Улсын Их Хурлын дарга, эрхэм гишүүд э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cs="Arial" w:ascii="Arial" w:hAnsi="Arial"/>
          <w:lang w:val="mn-Cyrl-MN"/>
        </w:rPr>
        <w:t>Монгол Улсын Засгийн газраас 2020 оны 4 дүгээр сарын 02-ны өдөр Улсын Их Хуралд өргөн мэдүүлсэн “Коронавируст халдвар /С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хэлэлцэх эсэх асуудлыг Төсвийн байнгын хороо 2020 оны 4 дүгээр сарын 07-ны өдрийн хуралдаанаараа хэлэлцээд дараах санал, дүгнэлтийг гарган та бүхэнд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ь санаачлагч олон улсад тархаад байгаа коронавируст халдварын улмаас үүсэх эдийн засаг, санхүүгийн эрсдэлээс урьдчилан сэргийлэх, үүссэн хүндрэлийг бууруулах, түүнийг даван туулах, иргэд, аж ахуйн нэгжид дэмжлэг үзүүлэх зорилгоор төрөөс авч хэрэгжүүлэх багц арга хэмжээний төсөл боловсруулса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ь, тогтоолын төслүүдийг Байнгын хорооны хуралдаанаар хэлэлцэх үед Улсын Их Хурлын гишүүн О.Баасанхүү төрийн албан хаагч иргэдийн хувьд дийлэнх хувь нь ипотекийн зээлтэй, мөн хувийн хэвшлийн аж ахуйн нэгжүүдэд санхүүгийн тогтворгүй байдал үүссэний улмаас ар гэрийн аж амьдралд нь хүндрэл үүсч байгааг харгалзан тэднийг хувь хүний орлогын албан татвараас болон нийгмийн даатгалын шимтгэл төлөлтөөс чөлөөлөх, уг дэмжлэгийг иргэн бүрд жигд хүртээмжтэй үзүүлэх үүднээс төрийн өмчит компанийн ажилчдыг бүрэн хамруулах, мөн ноос, ноолуураа борлуулсан малчдад нөхөн төлбөр олгох асуудлыг зөв зохистой нэвтрүүлж хэрэгжүүлэх шаардлагатай, Улсын Их Хурлын гишүүн О.Батнасан төрийн албан хаагчид цалин хөлсөө аваад ажиллаж байгаа тул татварын хөнгөлөлтөд хамруулалгүй харин тэднийг цахим хэлбэрээр ажиллуулах нөхцөлийг судалж хэрэгжүүлэх, малчдын амьжиргааг дэмжих асуудлыг төрийн бодлогоор дэмжих шаардлагатай байгаа тухай, Улсын Их Хурлын гишүүн Ж.Мөнхбат хүн амын дийлэнх хувь нь хамрагдах эдгээр багц арга хэмжээний талаар Засгийн газрын боловсруулсан төслийг яаралтай хэлэлцэн батлах нь зүйтэй, харин ипотекийн болон бусад хэрэглээний зээлийн эргэн төлөлттэй холбоотой үүсч байгаа хүндрэлийг бууруулах, малчдын амьжиргааны голлох эх үүсвэрийн нэг болох ноос, ноолуурын борлуулалтыг дэмжин, үнэ ханшийг нь тогтвортой барих асуудлыг анхаарах тухай, Улсын Их Хурлын гишүүн Д.Оюунхорол иргэдийн орлого огцом буурч байгаа энэ нөхцөлд багц арга хэмжээний төсөлд тусгагдсан асуудлыг дэмжих нь зүйтэй, харин ажлын хэсэг байгуулан иргэд, аж ахуйн нэгжүүдийг татварын чөлөөлөлтөд бүрэн хамруулах, төрийн өмчит их, дээд сургуулийг нийгмийн даатгалын шимтгэлээс чөлөөлөх зэрэг асуудлыг судлах нь зүйтэй гэсэн саналуудыг тус тус гаргаса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w:t>
      </w:r>
      <w:r>
        <w:rPr>
          <w:rFonts w:cs="Arial" w:ascii="Arial" w:hAnsi="Arial"/>
          <w:lang w:val="mn-Cyrl-MN"/>
        </w:rPr>
        <w:t>Коронавируст халдвар /С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үзэл баримтлалын хэлэлцэх эсэхийг Байнгын хорооны хуралдаанд оролцсон гишүүдийн олонх дэмжиж, нэгдсэн хуралдаанаар хэлэлцүүлэх нь зүйтэй гэж үз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Коронавируст халдвар /С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н хэлэлцэх эсэх талаарх тус Байнгын хорооны санал, дүгнэлтийг хэлэлцэн шийдвэрлэж өгнө үү. Анхаарал тавьсанд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Мөнхбат гишүүнд баярлалаа. Одоо Эдийн засгийн байнгын хорооны санал, дүгнэлтийг Улсын Их Хурлын гишүүн Мөнхөөгийн Оюунчимэг танилцуулна. Оюунчимэг гишүүнийг индэрт урьж бай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М.Оюунчимэг: </w:t>
      </w:r>
      <w:r>
        <w:rPr>
          <w:rFonts w:eastAsia="Arial" w:cs="Arial" w:ascii="Arial" w:hAnsi="Arial"/>
          <w:bCs/>
          <w:lang w:val="mn-Cyrl-MN"/>
        </w:rPr>
        <w:t>Улсын Их Хурлын дарга, эрхэм гишүүд ээ,</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cs="Arial" w:ascii="Arial" w:hAnsi="Arial"/>
          <w:lang w:val="mn-Cyrl-MN"/>
        </w:rPr>
        <w:t>Эдийн засгийн байнгын хорооны 2020 оны 4 дүгээр сарын 07-ны өдрийн хуралдаанаар Монгол Улсын Засгийн газраас 2020 оны 4 дүгээр сарын 02-ны өдөр Улсын Их Хуралд өргөн мэдүүлсэн “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лийн хэлэлцэх эсэх асуудлыг хэлэлц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раас улс орныг бэлэн байдлын зэрэгт шилжүүлсэнтэй холбогдуулан хүний амь нас, эрүүл мэнд, аюулгүй байдлыг хамгаалах, халдвараас урьдчилан сэргийлэх, ажлын байрыг хадгалах, иргэдийн амьжиргаа, орлогыг дэмжих, эдийн засгийн хүндрэлээс сэргийлэх зорилгоор энэхүү тогтоолын төслийг боловсруулж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г тогтоолын төсөлд хувийн хэвшлийн ажил олгогч, ажилтныг тодорхой хугацаанд нийгмийн даатгалын шимтгэл төлөх үүргээс чөлөөлөх, өөрөөс нь хамаарахгүй шалтгаанаар үйл ажиллагаа нь зогссон хувийн хэвшлийн аж ахуйн нэгжийн ажилтанд санхүүгийн дэмжлэг үзүүлэх, нийгмийн даатгалын шимтгэл төлөгчийг торгууль, алдангиас чөлөөлөх, ажлын байрыг хадгалах зэрэг төрөөс үзүүлэх дэмжлэгүүдийг тусга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хуралдаанаар төслийг хэлэлцэх үед Улсын Их Хурлын гишүүн Ж.Бат-Эрдэнэ онцгой нөхцөл байдалтай ажиллаж байгаа энэ үед банкны зүгээс хадгаламжийн болон зээлийн хүүг бууруулах талаар боломжтой бүх арга хэмжээг авах, дотоодын үйлдвэрлэлийг дэмжих чиглэлээр, ялангуяа хөдөө аж ахуйн богино хугацааны бодлогыг боловсруулж цогцоор нь шийдвэрлэх, гишүүн Ц.Гарамжав банкны зээлийн хүүгийн талаар анхаарах, онцгой нөхцөлд хэрэгжүүлэх асуудалд Хөгжлийн банкийг татан оролцуулах, гишүүн Д.Тэрбишдагва хүнсний салбарт онцгойлон анхаарах зэрэг санал гаргаса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хуралдаанд оролцсон гишүүдийн олонх дээрх тогтоолын төслийн үзэл баримтлалыг Улсын Их Хурлын чуулганы нэгдсэн хуралдаанд оруулж хэлэлцүүлэх нь зүйтэй гэж үз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лийн хэлэлцэх эсэх талаарх Эдийн засгийн байнгын хорооны санал, дүгнэлтийг хэлэлцэн шийдвэрлэж өгөхийг та бүхнээс хүсье. Анхаарал тавьсанд баярлал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Оюунчимэг гишүүнд баярлалаа. Ажлын хэсгийн гишүүдийг танилцуулъя. Чимэдийн Хүрэлбаатар Сангийн сайд, Содномын Чинзориг Хөдөлмөр, нийгмийн хамгааллын сайд Их засаг танхимаас оролцож байгаа. Их засаг танхимаас. Батхүү Сангийн яамны Хөгжлийн санхүүжилтийн газрын дарга, Тэлмүүн Сангийн яамны орлогын хэлтсийн дарга, Санжаадорж Сангийн яамны зарлагын хэлтсийн дарга. Та 3 зайны хэмжээгээ барьж сууцгаагаарай бас. Ингээд хууль санаачлагчийн илтгэл болон Байнгын хорооны санал, дүгнэлттэй холбогдуулж асуулт асуух Улсын Их Хурлын гишүүд байна уу? Алга байна. Бүлгээрээ яриад л одоо явъя гэж уг нь ярьсан. Эрдэнэбат гишүүн. Та картаа уншуул. Орсон байна. Та дахин, дахин дараад орж гараад байна Батзандан гишүүн таных.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анхим тус бүрийн нэг өгсөн дарааллыг ээлжлэн асуулт асуух зөвшөөрөл олгоно. Эхлээд аль танхимаас эхлэх билээ? Эхлээд Их танхимаас Д.Эрдэнэбат Дондогдоржийн Эрдэнэбат гишүүн асуулт асуу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Эрдэнэбат: </w:t>
      </w:r>
      <w:r>
        <w:rPr>
          <w:rFonts w:eastAsia="Arial" w:cs="Arial" w:ascii="Arial" w:hAnsi="Arial"/>
          <w:bCs/>
          <w:lang w:val="mn-Cyrl-MN"/>
        </w:rPr>
        <w:t xml:space="preserve">Баярлалаа. Эдийн засгийн байнгын хороон дээр би ерөнхий саналаа хэлсэн. Асуулт, хариулт авч чадаагүй хэдэн асуудал байгаа. Засгийн газар бол өнөөдөр энэ 7 хуулийн өөрчлөлт оруулах л ийм цаг зуурын арга хэмжээ авч байна гэж би ингэж ойлгосон. Сангийн сайд бас энийгээ хэлчих шиг боллоо. Ер нь бол бид нар цогц арга хэмжээ авахдаа төсвийн тодотгол мөнгөний бодлогын асуудлыг оруулж ирээгүй бол энийг цогц арга хэмжээ гэж үзэх боломжгүй 1 дүгээрт.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2 дугаарт энэ долоон юман дотроос нь ганцхан зүйл сонсогдож байгаа нь хүүхдийн мөнгөний 10 мянга л байгаа юм л даа. Бусад нь бол ерөөсөө энэ эдийн засгийн хямралаас гарахад ард иргэдэд ийм нэг мэдэхгүй мэдрэгдэхүйц одоо тийм дэмжлэг үзүүлэх, аж ахуйн нэгжүүдэд дэмжлэг үзүүлэх ийм зүйл огт харагдахгүй байгаа юм ний нуугүй хэлэхэд. Орлого байхгүй бол тэр нийгмийн даатгалын шимтгэл хүн амын орлогын албан татвар гэж ерөөсөө байхгүй шүү дээ. Иргэд чинь орлогогүй болж байна. Аж ахуйн нэгжүүд нь их, багагүй их бага гэж ялгахгүйгээр дампуурах шинж рүүгээ яваад орчихлоо. Бүх нөхцөл ямар л юм байдаг юм тэр нь өнөөдөр бүр биеллээ олсон байхад би Засгийн газрыг ийм хариуцлагагүй хандаж болохгүй л гэж ингэж шүүмжил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Хамгийн гол бидний анхаарах зүйл юу вэ гэхээр энэ дээр экспортын орлогыг онцгой анхаарах тухай асуудлууд байгаа. Би түрүүн хэлсэн. Одоо энд тэнд онцгой байдал тогтоогоод давхидаг бол одоо тэр Гашуунсухайт дээрээ тэр Тавантолгой дээрээ онцгой байдал тогтоох шаардлага үүссэн байна уу гэж би ингэж харж байгаа. Үнэхээр хоногт 500, 600 маш гардаг өнөөдөр 40 машин гараад тэнд Тавантолгой одоо энүүгээр зурагтаар реклам хийгээд байгаа болохоос тэнд яг бодит амьдрал юу болж байгааг мэдэж байгаа хүн алга. Бид энэ орлогоо л хадгалж хамгаалж энэ урд хөрштэйгөө энийгээ ойлголцож чадахгүй бол бидний эдийн засаг цаг тутам л хүндэрнэ гэдгийг би бүр зориуд тэмдэглэж хэлмээр байгаа юм. Энэ тал дээр яг ямар арга хэмжээ авч байна гэдэг.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үрүүн хэнээс асуусан Сангийн сайдаас асуусан хариулт байхгүй. 300 тэрбумын эх үүсвэр яг хаанаас яаж гараад байгаа юм бэ? Тэр ноолуур олгох. Тэр 100 мянган төгрөг гээд амласан тэр амлалтаа яг малчдадаа өгөх гээд байгаа юм бэ? Малчид энэний хүлээлт асар өндөр болсон байна. Энийгээ өгч чадах юм уу үгүй юм уу? Өгвөл хэдээр өгөх юм бэ гэдэг тоог зайлшгүй одоо олон нийтдээ хэлэх хэрэгтэй.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2 дугаарт 150 мянгын тариаланчдыг дэмжих гээд нэг тоо гаргаад ирсэн. Энийг бас хаанаасаа өгөх гээд байгаа юм бэ? Би ойлгохдоо Төсвийн тухай хуульд өөрчлөлт оруулаад Хөгжлийн банкны тухай хуульд өөрчлөлт оруулаад ерөөсөө нэг төсөвт бүх юм байх ёстой гэж шийдвэрлээд Хөгжлийн банкийг Сангийн яамны мэдэлд шилжүүлсэн гэж ойлгосон. Гэтэл одоо Хөгжлийн банк зээл олгоно гээд байвал наана чинь хууль зөрчсөн үйлдэл болно шүү дээ. Мөчлөг сөрсөн бодлогоо тэлэх тийм бодлого явуулна гэдэг Сангийн сайдын хэлж байгаатай би санал нэг байгаа. Гэхдээ өнөөдөр энийгээ хийхийн тулд хууль зөрчиж болохгүй. Урд нь бидний хийж байсан арга мөн л дөө. Одоо та нарын загнаад байсан. Одоо энэ рүүгээ явж орж байгаа юм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хууль зөрчиж болохгүй. Тэгэх юм бол Төсвийн хуулийг зайлшгүй өөрчлөх шаардлага үүсэж байгаа юм биш үү. Энэ чинь Төсвийн хуулиа зөрчиж байгаа юм биш үү гэдэг асуулт байна. Ер нь бол бид нар Монголбанкны асуудлыг Улсын Их Хуралд ямар нэгэн байдлаар эрх өгөх тийм шийдэл гаргахгүй бол зээлийн хөнгөлөлтийн тухай аж ахуйн нэгжүүдийг бодлогоор дэмжих тухай асуудал бол хэзээ ч явахгүй гэж би ингэж бодо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энэ асуудал хэзээ яаж орж ирэх юм бэ? Ардчилсан намын багц саналыг Засгийн газраас санал авахаар хүргүүлсэн. Энийгээ нэн яаралтай гаргаж өгөөч. Бид нар бол зарчмын зөрүүтэй саналаа одоо энэ хуулийг хэлэлцүүлэхэд бол бүгдийг нь оруулаад явна гэсэн ийм бодолтой байгаа. Би тэгээд хариулт авъя.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Хүрэлбаатар: </w:t>
      </w:r>
      <w:r>
        <w:rPr>
          <w:rFonts w:eastAsia="Arial" w:cs="Arial" w:ascii="Arial" w:hAnsi="Arial"/>
          <w:bCs/>
          <w:lang w:val="mn-Cyrl-MN"/>
        </w:rPr>
        <w:t xml:space="preserve">Эрдэнэбат гишүүний асуултуудад Эдийн засгийн байнгын хороон дээр бүрэн хэмжээгээр хариулт өгсөн. Сая та бол нэмж асууж байна. Нэмэлт асуултууд байна. Хөгжлийн банк бол Сангийн яаманд шилжиж байгаа гэдгийг 1 дүгээрт хэлмээр байна. Ноолуурын хувьд гэвэл Засгийн газрын зүгээс 300 тэрбум төгрөгийн эх үүсвэрийг бол шийдэж өгсөн. 300 тэрбум төгрөг Монгол Улсын Хөгжлийн банкнаас санхүүжнэ. Хөгжлийн банкны нэлээдгүй эх үүсвэр арилжааны банкнууд дээр сул чөлөөтэй байгаа бидэнд байгаа мэдээллээр бол. Энэ нь өөрөө эдийн засгийн эргэлтдээ ороод явах учиртай юм гэдгийг би хэлмээ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арин Засгийн улсын төсвөөс энэ Хөгжлийн банкны олгох хүү яг тэр ноолуур худалдаж авч байгаа тэр хэсэг дээр очих хүү хоёрын хоорондын зөрүү дээр 9 хувь байгаа. Ингээд нийтдээ 27 тэрбум төгрөг бол энд суусан байгаа гэдгийг хэлье. 7 арга хэмжээг бол бид нар нийтдээ 14 арга хэмжээ Ерөнхий сайд бол яг улсын төсөвтэй холбоотой нэн тэргүүний ээлжид авч хэрэгжүүлэх 7 арга хэмжээг бол олон нийтэд хэлж мэдэгдсэн. Эдгээр арга хэмжээг бид нар боловсруулахдаа бас бусад улс орнууд дээр авч хэрэгжүүлж байгаа арга хэмжээнүүдтэй харьцуулаад манай эдийн засгийнхаа хүнд хүрэх хэмжээгээ тооцож байгаад авч хэрэгжүүлсэ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аны хэлж байгаа хүүхдийн мөнгө бол үнэхээр Монгол Улсынхаа бүх хүүхдэд бол очно. Нийгмийн даатгалын шимтгэлийг 6 сараар төлөхгүй гэдэг бол 640 мянган ажилтантай аж ахуйн нэгжүүдэд шууд нөлөөлж байгаа. Үүн дээр нэмээд хувиараа хөдөлмөр эрхэлдэг сайн дураараа нийгмийн даатгалын шимтгэлийг төлж байгаа 186 мянган хүний төлөх ёстой нийгмийн даатгалын шимтгэлийг бас тэглэж байгаа юм. Тэгэхээр энэ бол үнэхээр чухал. Бид энэ та өөрөө бас бизнес эрхэлж байсан байх гэж би бодож байна. Тэгэхээр энэ нийгмийн даатгалын шимтгэл тухайн аж ахуйг одоо авч эрхэлж явуулахад тухайн компани, тухайн хүнийхээ ирээдүйн нийгмийн баталгааг нь хангаж өгөөд үнэхээр чухал зүйл гэдгийг та бас мэдэж байгаа байх гэж би ойлго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Тэгэхээр энэ арга хэмжээнүүдийн ач холбогдлуудыг бас бууруулаад хэрэггүй байх гэдгийг би хэлмээр байна. Экспортыг нэмэгдүүлэх чиглэлийн арга хэмжээнүүдийг бол Засгийн газар бол авч байгаа. Танд би түрүүн хэлж байхад та уг нь Эдийн засгийн байнгын хороон дээр байх шиг байсан. Би энэ 4 сарын 06-ны байдлаар Гашуунсухайт, Шивээхүрэн, Замын-Үүд, Ханги боомтоор нийтдээ нүүрс ачсан 211 машин гарсан байгаа. 211 машин. Тэгэхээр анх гарч байсан тэр 30, 40-ийг бодвол энэ бас нэмэгдэж байгаа. Цаашдаа бид нар энэ арга хэмжээгээ улам цааш нь авч яваад манай Гадаад хэргийн яам, холбогдох яамнууд бол энэ чиглэлээр бас нэлээдгүй санаачилгатай ажиллаж байгаа.</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ятадын талтай бас энэ коронавирустэй холбоотойгоор хүмүүсээ буулгасан байснаа эргэж хэвийн горимд нь оруулах чиглэлээр ажиллаж байна. Гашнуусухайт дээр бас цаана нь бас өөр шалтгаан байх шиг байгаа юм. Түүнээс биш одоо хэвийн болгоод явчих чиглэлээр Засгийн газар бол чармайж ажиллаж байгаа гэдгийг хэлье. Улаан сайд хариул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Дараа нь Улаан сайдыг дараа нь хариулуулъя. Улаан сайд аль танхимд байна вэ? Жанжин Сүхбаатарын танхимд Улаан сайд.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w:t>
      </w:r>
      <w:r>
        <w:rPr>
          <w:rFonts w:eastAsia="Arial" w:cs="Arial" w:ascii="Arial" w:hAnsi="Arial"/>
          <w:bCs/>
          <w:lang w:val="mn-Cyrl-MN"/>
        </w:rPr>
        <w:t xml:space="preserve">Байна. Та бүгдийн өдрийн амар амгаланг айлтгая. Хүрэлбаатар сайд сая бас тодорхой тайлбарлалаа. Энэ жилийн ноолуур бэлтгэлд зориулж Хөгжлийн банкнаас бодлогын зээл олгож үндэсний үйлдвэрүүдийг чанартай түүхий эдээр хангах, малчдын орлогыг хадгалж уналтаас сэргийлэх арга хэмжээ авахаар ингэж төлөвлөсөн байгаа. Хөгжлийн банк, Хүнс, хөдөө аж ахуйн яам, Сангийн яам бодлогын гэрээ байгуулсан. Одоо арилжааны банк, үйлдвэрүүдтэй гэрээ байгуулах ажил хийгдэж байна. Энэ гэрээнүүд ингэж байгуулагдсанаар энэ ноолуур бэлтгэлийн зээлийг олгож эхэлнэ. Ноолуур бэлтгэлийн зээлийг банкны шаардлага хангасан бэлтгэн нийлүүлэгч, үйлдвэр аж ахуйн газрын дансанд шилжүүлнэ. Энэ данснаас одоо малчдаас худалдан ноолуурын үнийг нь малчдынх нь данс руу одоо дамжуулан шилжүүлэх ажлыг зохион байгуул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жилийн хаврын тариалалтыг өргөтгөн зохион байгуулах ажлын байрыг хадгалах, хүн амын хүнсний нөөцийг нэмэгдүүлэх зорилгоор хаврын тариалалтыг бодлогын зээлээр дэмжих асуудлыг Засгийн газар боловсруулан хэлэлцэхээр бэлтгэж байна. Энэ ойрын үед Засгийн газраар хэлэлцэгдэнэ.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Ер нь дэлхийн зах зээлийн байдал, ноолуурын нөхцөл байдалтай уялдуулаад шийдвэрлээд Засгийн газраас мэдэгдэнэ. Үнэ ханшийг Засгийн газар тогтоодоггүй. Зах зээлийн нийгэм байна. Гэхдээ тэрийг татаас өгөх бусад энэ хөнгөлөлттэй зээл өгөх бусад арга хэлбэрээр судалж байгаа гэж сая хэлчихлээ. Цаашаа явна. Одоо Их эзэн Чингис хааны танхимаас Пүрэвдорж гишүүн Бөхчулууны Пүрэвдорж гишүү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Б.Пүрэвдорж: </w:t>
      </w:r>
      <w:r>
        <w:rPr>
          <w:rFonts w:eastAsia="Arial" w:cs="Arial" w:ascii="Arial" w:hAnsi="Arial"/>
          <w:bCs/>
          <w:lang w:val="mn-Cyrl-MN"/>
        </w:rPr>
        <w:t xml:space="preserve">Бүгдэд нь энэ өдрийн мэндийг хүргэе. Тэгэхээр энэ эдийн засгийн хямралтай үед Засгийн газрын оруулж ирж байгаа энэ 7 цогц арга хэмжээ бол яг бүх иргэдэд хүрсэн арга хэмжээ болж чадахгүй байна. Өнөөдөр энэ коронавирустэй холбоотой эдийн засгийн хямрал бүх аж ахуйн жижиг дунд аж ахуйн нэгжүүд, аж ахуйн нэгжүүд мөн түүнчлэн иргэд айл өрхөд бол маш их хүндээр тусаж байна. Энэ үед одоо маш яаралтай авах арга хэмжээ хүн бүрт худалдан авалт хийж байгаа хүн бүрт хүргэх хамгийн чухал арга хэмжээ бол НӨАТ-ыг буулгах ийм зайлшгүй шаардлага гарч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Өнөөдөр иргэдэд очиж байгаа орлого хумигдаж байна. Аж ахуйн нэгжүүд хаалгаа барьж байна. Ажилчдадаа цомхотгож байна. Энэ үед энэ борлуулалтын орлогоос авдаг энэ 10 хувийн татварыг 5 хувь руу буулгах зайлшгүй шаардлага одоо өнөөдөр тулгаран гарч байгаа. Тэгэхээр юу өчигдөр ч гэсэн Монгол Улсын Ерөнхийлөгч Их Хурлын чуулганы нээлт дээр энэ иргэн бүрт очих энэ НӨАТ-ыг багасгах энэ арга хэмжээг дурдаж хэлж байсан. Тэгэхээр өнгөрсөн жилийн борлуулалт бол өнөөдрийн байдлаар огт буураагүй байна. Яг энэ Сангийн яамнаас авсан мэдээллээр 2019 оны 4 сарын 01-ний байдлаар НӨАТ-ын орлого 225 тэрбум төгрөг байсан бол өнөөдөр 228 тэрбум төгрөг болж 3 тэрбумаар өссөн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хээр энэ иргэд бол иргэд бол дотоодын борлуулалтаас бол ийм НӨАТ улсын төсөвт орсон байж байгаа. Тэгэхээр борлуулалт багасаагүй байна. Энэ багасаагүй энэ өндөр НӨАТ борлуулалтын орлогод ноогдуулах нь ялангуяа одоо хүмүүс гэр орондоо хүнсний бүтээгдэхүүн маш их өндөр хэмжээгээр цуглуулж авч байгаа энэ үед НӨАТ-ыг багасгах нь бол маш чухал шаардлагатай болж байна. Тэгэхээр миний бие 2019 оны 12 сард НӨАТ-ыг 5 хувь болгох буцаан авалтыг нь 2 хувь болгох ийм хуулийн төслийг өргөн барьсан. Өөрөөр хэлбэл 100 мянган төгрөгөөр хүнсний бүтээгдэхүүн худалдаж авсан хүн 110 мянган төгрөг төлж байгаа. 10 мянган төгрөгийн НӨАТ төлж байгаа. Энэний 2000-г буцааж авдаг. Энэ миний санаачилсан хуулиар 105 мянган төгрөг төлөөд, 5000 төгрөгийн НӨАТ төлчхөөд 2000-г буцааж аваад, 3000 төгрөг л төлөх ийм боломж бүрдэ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хээр ер нь бол эдийн засаг хямралтай байлаа ч гэсэн борлуулалт ер нь багасахгүй байгаа тохиолдолд энэ иргэдийн худалдан авах чадварыг сайжруулах айл өрхийн орлогыг бас тодорхой хэмжээнд тогтвортой байлгах үүднээс энэ тогтоолын төсөлд НӨАТ-ыг 5 хувь болгох энэ хуулийн төслийг оруулж өгөөч гэсэн ийм хүсэлт байна. Тэгэхээр Занданшатар дарга та энэ чиглэл өгөөд энэ тогтоолын төсөлд энэ НӨАТ-ыг буулгах талаар 5 хувь болгох энэ асуудлыг оруулж өгөөч гэсэн ийм хүсэлт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Ч.Хүрэлбаатар: </w:t>
      </w:r>
      <w:r>
        <w:rPr>
          <w:rFonts w:eastAsia="Arial" w:cs="Arial" w:ascii="Arial" w:hAnsi="Arial"/>
          <w:bCs/>
          <w:lang w:val="mn-Cyrl-MN"/>
        </w:rPr>
        <w:t xml:space="preserve">Би Пүрэвдорж гишүүний хэлж байгаа саналыг бол ойлгож байна. Бас тал талдаа бүгдээрээ гаргалгаа хайж зөв шийдэл олохыг хичээж чармайж ажиллаж байгаад бол талархаж байна. Гэхдээ бид нар бол яг энэ дээр энэ үед хамгийн одоо эрүүл тооцоотой сэтгэлийн хөөрлөөр биш тал талаас гарах сөрөг үр нөлөөгөө нэлээн сайн тооцож байгаад шийдвэрүүдээ гаргаж явах учиртай юм. Хэн чанга дуугарсан нь зөвддөг биш. Хэн олон хүний сэтгэлд хүрэх популист үг хэлсэн нь зөв шийдвэр биш ийм эрүүл орчинд бид нар шийдвэр гаргаж явах учиртай.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Би энэ манай энэ Их Хурлыг ийм шийдвэр гаргаад ч явна гэж бодож өнөөдрийг хүртэл итгэж явж ирж байгаа. Ер нь өнгөрсөн хугацаанд авч хэрэгжүүлсэн эдийн засгийн бодлого бол зөв байсан гэдэг нь яг өнөөдрийн энэ хүнд нөхцөл байдал дээр ирэхэд тулаад ирэхэд харуулж байгаа. Амаргүй нөхцөл байдал үүссэн байлаа ч гэсэн бид нар өнөөдөр энэ эдийн засгийн үйл ажиллагааг хэвийн зохицуулаад яваад байх. Их Хурал ч тэр, Их Хурлаас гарсан ажлын хэсэг ч тэр, Засгийн газрын ажлын хэсэг ч тэр хамтраад Монгол Улсдаа барааны үнэ өсгөхгүй, хомсдолыг бий болгохгүй. Харин сайн ярих юм бол бүр хүнсний барааны импорт өмнөх жилүүдээсээ өндөр болсон байгаа өссөн. Бусад машины импорт дэлхийн зах зээл дээрх газрын тосны үнийн бууралттайгаар үнэ буусан, импортын хэмжээ буусан зэрэг ийм үр дүнгүүд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Хамгийн гол нь экспорт маань 580-аад сая доллароор одоогийн өнөөгийн байдлаар буурсан байгаа учраас бид нар богинохон хугацаанд үүнийгээ нэмэгдүүлэх шаардлагатай байгаа юм. Ингэхдээ бид нар тогтсон бий болсон ололт амжилттай зүйлүүдээ устгаж үгүй болгомооргүй байна. Үүний нэг нь бол би энэ НӨАТ албан татвар гэж үзэж байгаа. Энэ бол Монгол Улсын төсвийн гол суурь, бусад орнуудын жишгийг дагасан. Ер нь цаашдаа хэрэглээ дээрээ авдаг, олж байгаа орлого дээрээс нь биш хэрэглээ дээрээс нь авдаг ийм татварыг бол Монгол Улсын татварын саяхан энэ Их Хурлын авч хэрэгжүүлсэн татварын реформын тэр тогтолцооных нь гол үндсэн суурь нь бол энэ татвар юм байгаа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энэ татварын тогтолцоо бүртгэлийн тогтолцоог бүгдийг нь дотроо агуулсан энэ татварыг бол оролдохгүйгээр бусад шийдлүүдээ олоод явах нь зөв. Эс тэгвэл Монгол Улсын энэ төсвийн байдал өөрөө эргээд асуудалтай болно. Зарим нэг хүмүүсийн хүсэж байгаа шиг Монгол Улсын санхүү эдийн засгийн байдал тогтворгүй болно. Энэ нь эргээд гамшиг дагуулдаг ийм байдалд орох юм. Тийм учраас өнгөрсөн хугацаанд орж ирсэн бүх амжилтаа бид нар бататгаж төсвийн сахилга бат, төсвөө эрүүл байлгах энэ үндэс суурь бол энэ бидний өмнө тулгамдаж байгаа гэдгийг хэлмээр байна. Тэгээд Пүрэвдорж гишүүнд би бас яг энэ НӨАТ-ын талаар нэлээд тухтай бас танилцуулж хэлмээр зүйл байгаа. 1, 2 хувь буулгалаа гэхэд эдийн засагт үзүүлэх сөрөг нөлөө нь илүү их том болох болно гэдгийг бид нар бид бүгд тал талдаа сайн ойлгож ажиллах ёстой юм байгаа гэдгийг хэлмээр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Пүрэвдорж гишүүний асуулт саналтай холбогдуулаад Улсын Их Хурлын даргын захирамжаар 3 ажлын хэсэг байгуулагдсан болохыг мэдэгдье. Танилцуулъя. Нэгт нь Монгол Улсын Их Хурлын тухай хуулийн 11 дүгээр зүйлийн 11.2 дахь хэсэг, Чуулганы хуралдааны дэгийн тухай хуулийн 16 дугаар зүйлийн 16.5 дахь хэсгийг үндэслэн Монгол Улсын Засгийн газраас өргөн мэдүүлсэн Коронавируст халдвар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лийг чуулганаар хэлэлцүүлэх бэлтгэх хангах, санал, дүгнэлтийг боловсруулах үүрэг бүхий ажлын хэсгийг байгуулса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д ажлын хэсгийн ахлагч нь Баттогтохын Чойжилсүрэн гишүүн Төсвийн байнгын хорооны дарга, гишүүдэд Нийгмийн бодлогын байнгын хорооны дарга Оюунхорол, Бүлгийн дарга Тогтохсүрэн гишүүн, Ардчилсан намын зөвлөлийн дарга Д.Эрдэнэбат, Улсын Их Хурлын гишүүн Жаргалтулгын Эрдэнэбат нарын бүрэлдэхүүнтэй ажлын хэсэг байгуулсан. Энэ дээр Пүрэвдорж гишүүн саналаа өгөөд судална биз. Энэ ажлын хэсэгтэй зэрэгцүүлээд хууль зүйн талаас нь Нямбаатар гишүүнээр ахлуулсан ажлын хэсэг байгуулсан. Энэ бол энэ Англи Улсын Их Британийн жишээгээр нэг удаагийн нэг жилийн хугацаатай хуулиар Засгийн газрын эрх хэмжээг өргөтгөх, халдвар тээж болзошгүй хүмүүсийг тусгаарлах гэх мэтчилэн эрх хэмжээг нэмэгдүүлсэн төсөвт ОХУ-ын жишгээр бол Засгийн газарт, төсөвт тодотгол хийхгүй, Засгийн газарт төсвийн зохицуулалт хийх эрхийг нь хуулиар нэг жилийн хугацаанд олгосо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эд тэвчиж болох зардал бүх юмаа танаад шаардлагатай арга хэмжээ эмч эмнэлгийн хэрэгслийн зардлыг Засгийн газар өөрөө шийдээд яваад байхаар ОХУ-ын жишээ байгаа. Энэ эрхийг энэ хуулиудыг судалж энд хамт батлан гаргахаар хууль бас төлөвлөж байна. Дэгийн тухай хуульд нэмэлт, өөрчлөлт орохоор энийг дагалдуулаад хэрэгжүүлэх боломж гарах байх гэж бодож байна. Мөн Баттөмөр гишүүнээр ахлуулсан энэ коронавирусийн халдварын үеийн онцгой нөхцөл байдалтай холбоотойгоор эрүүл ил тод, найдвартай банкны тогтолцоог хөгжүүлэх, банкны салбарын реформыг хэрэгжүүлэх хүүг бууруулах чиглэлээр эрх зүйн орчинг боловсронгуй болгох санал боловсруулах үүрэг бүхий ажлын хэсгийг байгуулсан. Баттөмөр гишүүн, Ж.Ганбаатар, Ж.Мөнхбат, З.Нарантуяа, М.Оюунчимэг, Б.Чойжилсүрэн нарын гишүүдээс бүрдсэн ийм ажлын хэсэг байгуулсан байгааг мэдэгд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Одоо ээлжилж асуух учраас түрүүн Их засаг сүүлд хэлсэн. Их засаг танхимаас Тэрбишдагва гишүүн асуулт асуу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Д.Тэрбишдагва: </w:t>
      </w:r>
      <w:r>
        <w:rPr>
          <w:rFonts w:eastAsia="Arial" w:cs="Arial" w:ascii="Arial" w:hAnsi="Arial"/>
          <w:bCs/>
          <w:lang w:val="mn-Cyrl-MN"/>
        </w:rPr>
        <w:t>Баярлалаа. Энэ өнөөдрийн … /үг таср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Эдийн засгийн байнгын хорооны дарга над дээр ирээрэй.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Тэрбишдагва: </w:t>
      </w:r>
      <w:r>
        <w:rPr>
          <w:rFonts w:eastAsia="Arial" w:cs="Arial" w:ascii="Arial" w:hAnsi="Arial"/>
          <w:bCs/>
          <w:lang w:val="mn-Cyrl-MN"/>
        </w:rPr>
        <w:t xml:space="preserve">Хэлэлцэж байгаа асуудлыг бол зарчмын хувьд хэлэлцэх эсэх дээр нь дэмжиж байгаа. Зүгээр коронавирусийн энэ үед бид энэ онцгой нөхцөлд онцгой дэгээр ажиллаж байгаа бас их чухал байгаа юм. Монгол Улс бол үнэхээрийн яг коронавирус гарсан Хятад Улстай хамгийн урт хилтэй яг хамар доор нь байж байгаа улс. Гэтэл бол дэлхий нийтээрээ хаа байсан далайн цаадах орнуудад хүндрээд байж байхад манайх бол их сайн арга хэмжээ авч зохион байгуулж байгаад бол би туйлын бас баяртай байгаа. 2013 онд би нэг Монгол Улс даяар хэлэлцүүлэг хийж дэгтэй Монгол дэлхийд манлайлна гэсэн тийм хэлэлцүүлэг хийж байсан. Үнэхээрийн дэгтэй учраас дэлхийд манлайлж чадаж байна. Энийг ингэж үргэлжлүүлэх асуудал өнөөдөр яригда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Энэ дээр бол чухал, чухал асуудлууд байна л даа. Яриад байвал бас нэмж хасах юмнууд байх боломжтой. Гэхдээ энэ чинь бол өнөөдөр хөгжлийнхөө хэрээр хөлөө жийнэ гэдэг шиг Засгийн газар маань бол нэг талаасаа боломжийн хэмжээгээр ажиллаач гадна дотнын зээл тусламжийг авч байна. Цаашдаа ч одоо энэ дэлхий нийт бидэнд хандаж энэ хөнгөлөлттэй зээл ялангуяа хүүгүй зээлийн асуудал, өмнөх зээлийн асуудлуудыг хөнгөлөх үгүй болгох ч асуудлаар бид яриа хэлэлцээрт орвол магадгүй энүүгээр бид давуу тал болж хүүгийнхээ зээлийг өмнө авсан зээлээ хөнгөлүүлэх ч асуудал байж болох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Яагаад гэвэл бид бусад улсад үнэхээр үлгэр дуурайлал болж байна шүү дээ. Энийгээ бид дэлхий нийтэд нэлээн сайн сурталчилмаар байна гэдгийг хэлмээр байна. Энэ дээр нэг асуудал байгаа юм. Энэ их хэмжээний зардал мөнгө гараад энэ 5,1 их наяд төгрөг гарах гэж байна. Гэтэл нөгөө талаасаа ажлын байр бий болгох асуудал маш чухал байна. Тэгэхээр ажлын байр бий болгох бол хамгийн том салбар ер нь бол Монгол Улсын өнөөг хүртэл тэжээж байгаа салбар бол ер нь бид нарыг өдий хүртэл хөгжүүлж байгаа салбар бол манай энэ хөдөө аж ахуйн салбар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энэ хөдөө аж ахуйн салбар дээр одоо бид анхаармаар хэд хэдэн зүйл байна л даа. Тэгэхээр энийг Улаан сайд энэ авч байгаа арга хэмжээ дотроо онцгойлон анхаарах боломж байна уу гэж асуумаар байна. 1 дүгээрт бол бид одоо хээлтэгч малынхаа 1/6 хувийг сааж байгаа. Нийтдээ Монгол Улс зүгээр 70, 80 хувийн хэмжээний гэдэг юм уу ингээд сүүгээ ашиглахад л бид өөрсдийгөө хангаад өвөл, зунгүй хангаад цаашаа гарах боломжтой. Монгол хүн бол сүү угжиж, сүү хөхөж, сүүл хөхөж, сүү ууж өссөн ард түмэн шүү дээ. Дээр нь бол бидний хувьд бол энэ газар тариалангийн асуудал их чухал байгаад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Нөгөө талаасаа энэ төмс, хүнсний ногооны асуудал үнэхээрийн чухал бөгөөд боломж байгаад байна. Манайд хүлэмжийн аж ахуйнууд бий болсон. Өвөл, зунгүй хүлэмжийн аж ахуйнууд бий болсон. Энэ дээр онцгойлон санхүүгийн дэмжлэг үзүүлэх юм бол хүлэмжийн аж ахуйгаар бид өөрийгөө хангах боломжтой. Мөн нэгэнтээ ингээд ургац хурааж авлаа гэж байхад бол цаад талд нь бол энийг хадгалах зориуд хэрэгтэй байгаа юм. Одоо бол жилийн 4 улиралд хадгалуулдаг температураа зохицуулчихдаг, алсаас удирддаг тийм зориуд манайд бий болоод эхэлсэн байгаа. Энэ дээр анхаарах хэрэгтэй байна. Яагаад би энийг яриад байна вэ гэвэл энэ коронавирусийн цаашдын үргэлжлэх хугацаа бол дор хаяж нэг жил тэрнээс ч илүү байж магадгүй гээд байгаа учраас хүний хамгийн амьдралын эх үүсвэр нь бол хүнс байдаг учраас бид өөрийгөө хүнсээр хангах тийм боломжтой улс. Тэгээд энэ дээр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хариулна. Улаан сайд асуултад хариулна. Улаан сайд Жанжин Сүхбаатарын танхим.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Баярлалаа. </w:t>
      </w:r>
      <w:r>
        <w:rPr>
          <w:rFonts w:eastAsia="Arial" w:cs="Arial" w:ascii="Arial" w:hAnsi="Arial"/>
          <w:bCs/>
          <w:lang w:val="mn-Cyrl-MN"/>
        </w:rPr>
        <w:t xml:space="preserve">Тэрбишдагва гишүүний асуултад хариулъя. Хөдөө аж ахуйн салбарт ямар боломж нөөц байна вэ, үүнийг яаж ашиглах вэ гэсэн асуудал байна. Сүү үйлдвэрлэлийн асуудал үнэхээр онцгой ач холбогдолтой асуудал. Ялангуяа төв суурин газрын хэрэглэгчдийг шинэ шингэн сүүгээр хангах асуудал бол анхаарал татсан асуудал байгаа. Хэдийгээр манайд сүү үйлдвэрлэлийн боломж асар өндөр бараг 900-аад сая литрээр хэмжигдэх боловч төв суурин газарт ялангуяа өвлийн улиралд сүүний хангамж дээр бол бас асуудал үүсдэг. Ийм учраас цаашдаа энэ эрчимжсэн аж ахуйг төвийн болоод газар тариалангийн бүс нутагт эрчимтэй хөгжүүлэх чиглэлээр хэд хэдэн төсөл арга хэмжээг бас хөөцөлдө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Ер нь энэ сүү үйлдвэрлэлийг нэмэгдүүлэх талаар сүү үйлдвэрлэгчдийн төлөөлөл болсон төрийн бус байгууллагуудтай хамтарч журам дүрмээ боловсронгуй болгох энэ ажлыг бид бас хэлэлцэж байна. Энэ асуудлыг бол цаашлаад нэлээд бодлогын хүрээнд нэгдсэн журмаар зохион байгуулалттайгаар тогтвортойгоор боловсруулах үйлдвэрүүдэд түүхий эд болох сүүгээ нийлүүлдэг тийм системийг бүрдүүлэх учиртай гэсэн байр сууринаас бид нар асуудалд ханда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өмс хүнсний ногооны хангамжийн асуудал онцгой анхаарал татаж байгаа асуудал мөн. Ялангуяа энэ хүнснийхээ нөөцийг бэлтгэх, базаах зайлшгүй шаардлага үүсэж байгаа өнөөгийн нөхцөлд бол энэ жилийн тариалалтад бид нар онцгой анхаарах ёстой гэж үзэж байгаа. Ер нь энэ жилийн тариалалтыг бүх төрөл дээр өргөтгөн зохион байгуулах ийм саналыг боловсруулж Засгийн газраар бид одоо хэлэлцүүлэхээр бэлдээд байна. Ер нь үр тариа үндсэн нэр төрлийн хүнсний ногоо төмс, хүнсний ногооны тариалалтыг бол 1000-2000 га-аар нэмэгдүүлэх, цаашилбал нарийн ногоо хүлэмжийн аж ахуй энэ хамгаалагдсан хөрсний аж ахуйг хөгжүүлэх нэмэгдүүлэх чиглэл дээр тодорхой төсөл саналууд бас боловсрогдсо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Олон улсын байгууллагын тусламж дэмжлэгтэйгээр 20 га талбайд өвөл, зуны хүлэмжийн аж ахуй хөгжүүлэх энэ төслийг бид нар санаачлаад хөөцөлдөөд явж байна. Ер нь Монгол Улс бол одоо шинэ сэргэг хүнсний ногоогоор хангах чиглэлд томоохон алхам хийх шаардлага байгаа. Өнөөдөр нийт хэрэглэж байгаа шинэ ногооныхоо бараг 2/3-г нь импортоор авч байна. Энэ маань бол шинэ ногоо, навчит ногоо, салат энэ хүлэмжийн аж ахуйд хэрэглэж байгаа ногооны хувьд би ярьж байна. Үндсэн нэр төрлийн төмс болоод хүнсний гол нэр төрлийн бүтээгдэхүүнээр бол өөрийгөө хангах хэмжээгээ цаашдаа бол тогтвортой нэмэгдүүлнэ гэсэн ийм байр суурьтай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нгээд ер нь тариалалтыг нэмэгдүүлэхэд онцгой анхаарахын хажуугаар эцэст нь энэ тариалсан ургацаа бүрэн дүүрэн хурааж авах, түүнийгээ жилийн туршид найдвартай хадгалж хэрэглэгчдэдээ жигд хуваарилан хүргэх асуудал дээр онцгой анхаарах шаардлага байгаа. Бид одоо энэ зоорь агуулахын аж ахуйнуудын бас судалгаа гаргасан. Төсвийн болоод төвлөрсөн журмаар худалдан авалт хийдэг байгууллагуудын худалдан авалтын системийг бид бас судалж байна. Цаашдаа бол одоо энэ эрүүл ахуйн шаардлага хангасан төвлөрсөн худалдан авалтуудыг зохион байгуулах асуудал дээр бас томоохон өөрчлөлт гаргана гэж бодо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Мөн одоо хамтран ажиллагч улс орнуудын хөнгөлөлттэй зээлээр томоохон ийм автоматжуулсан агуулахыг бүсчилсэн хэлбэрээр байгуулах төслийг бас бид хөөцөлдөж байна. Ер нь энэ жилээс бид нар хүнсээ бэлтгэх нь бүх нийтийн үйлс гэсэн энэ аяныг орон даяар өрнүүлэх ингээд газар тариалан эрхлэх ялангуяа ногоо тариалах жимс, жимсгэнэ тариалах ард иргэдийн ... /минут дуусав/</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Одоо Үндсэн хуулийн танхимаас Оюундарь гишүүн асуулт асуу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Н.Оюундарь: </w:t>
      </w:r>
      <w:r>
        <w:rPr>
          <w:rFonts w:eastAsia="Arial" w:cs="Arial" w:ascii="Arial" w:hAnsi="Arial"/>
          <w:bCs/>
          <w:lang w:val="mn-Cyrl-MN"/>
        </w:rPr>
        <w:t xml:space="preserve">Баярлалаа. Ер нь дэлхий нийтийг хамраад байж байгаа энэ коронавирусийн халдварын энэ цар тахлын үед бас энэ нийгэм эдийн засагт ийм чухал арга хэмжээнүүдийг хийж байгаатай үнэхээр их талархалтай байна. Бас энэ Засгийн газраас санаачилж Их Хурлын тогтоол гаргах гэж байгаа энэ тогтоолтой зарчмын хувьд бол санал нийлж байна. Мэдээж энэ яг эдийн засгийн хөдөлгөгч хүч болж байгаа аж ахуйн нэгж, бизнес эрхлэгч ажил олгогчдоо дэмжсэн ийм олон төрлийн хөнгөлөлтүүд чөлөөлөлтүүдийг бас олгож байна. Үнэхээр гарцаагүй яг өнөөдрийн байдлаар бол цар хүрээ бүх газруудаар бүх бизнесүүд бас зогсонги байдалд орсон бай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Тэр утгаараа бид нар бол бас ингэж ажил олгогчдоо энэ аж ахуйн нэгжүүдээ бүгдийг нь хамгаалах зайлшгүй ийм үүрэгтэй. Тийм болохоор бас энэ хийгдэж байгаа арга хэмжээнүүд нэлээд зөв зүйтэй арга хэмжээнүүд байж байна. Дээрээс нь ялангуяа энэ хөдөлмөр эрхэлж байгаа иргэдийнх нь үндсэндээ бол 26 хувь нь 327 мянган иргэд хөдөө аж ахуйн салбарт ажиллаж байна. 54 хувь буюу бараг 682 мянган худалдаа, үйлчилгээний салбарт ажиллаж байна. Тэгэхээр яг энэ худалдаа үйлчилгээний салбарт, хөдөө аж ахуйн салбарт ажиллаж байгаа энэ иргэдээ бас дэмжсэн бодлого явуулж байгаа нь бол маш сайн байна.</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Гэхдээ энд бас нэг ганц, хоёр зүйл тодруулах зайлшгүй шаардлагатай зүйлүүд байна. Тухайлбал гэхэд энэ тогтоолын 2 дугаар бүлгийн 3б-д заасан байж байгаа. Энд юу гэж заасан бэ гэхээр коронавирус халдварын цар тахлын улмаас өөрөөс үл хамаарах шалтгаанаар төрийн эрх бүхий байгууллагын шийдвэрээр үйл ажиллагаа нь зогссон боловч ажлын байраа хадгалж байгаа төрийн болон орон нутгийн өмчит оролцоотой хуулийн этгээдээс бусад аж ахуйн нэгжийн даатгуулагч нь энэ 200 мянган төгрөгийн дэмжлэг олгоно гэж байгаа юм. Тэгэхээр энийгээ бид нар яг хувь иргэндээ 200 мянган төгрөгөө олгох гээд байна уу, ажлын хэсэг дээр ярина гэж байсан. Хувь иргэндээ олгох гээд байна уу, аль эсхүл аж ахуйн нэгжээ бас олгох гээд байна уу? Энэнийхээ бас зохицлыг нь зөв гаргах хэрэгтэй юм болов уу.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р дотроо бол нэгэнтээ олгож байгаа ажил олгогч болон ажилтан хоёрын хооронд итгэлцлийг бий болгох, тэд нарыг илүү их ойр дотно байлгах магадгүй тэр ажлын байрыг нь хадгалаад байж байгаа ажил олгогчдоо дэмжсэн тийм бодлогын арга хэмжээнүүдийг явуулбал магадгүй арай илүү байж магадгүй. Тэр үүднээсээ иргэндээ олгох уу аль эсхүл аж ахуйн нэгжүүдээр дамжиж байгаад тэр ажилчиндаа олгох уу гэдгээ бас нэг шийдэж өгмөөр байна гэдгийг ийм тодруулга асуумаа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3 дугаар бүлгийн А дээр байж байгаа. Нэг бас асуудал байна. Энэ нь өөрөө энэ коронавирусийн халдвартай байж байгаа хуулийн этгээдэд ажиллаж байгаа даатгуулагчаас бусад даатгуулагчийн хөдөлмөрийн хөлс гээд байгаа юм. Тэд нарын тэтгэвэр тэтгэмж ажилгүйдэл болон үйлдвэрлэлийн осол мэргэжлээс шалтгаалсан өвчний даатгалын шимтгэлийг чөлөөлнө гэж байгаа юм. Тэгэхээр энэ нь өөрөө магадгүй би ажил олгогч байлаа гэж байхад 10 хүнийг ажилтай байлгаж байгаад тэгээд 11 дэх хүнээ хөдөлмөрийн түр гэрээгээр авч байгаа тохиолдолд энэ 11 дэх хүн нь энэ чөлөөлөлт, хөнгөлөлтөд хамрагдах гээд байна уу, аль эсхүл нөгөө бусад хамтран ажиллаж байгаа нэгэнтээ л тэр ажлын байрыг нь хадгалж байгаа тэр бүх ажилчдадаа хамрагдах гээд байна уу гэдэг ийм асуулт байгаад байна. Энэ дээр тодруулга авч байж дараа дараагийнхаа юмнуудаа шийдэхгүй бол бас зарим тохиолдолд энэ нөгөө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Хүрэлбаатар: </w:t>
      </w:r>
      <w:r>
        <w:rPr>
          <w:rFonts w:eastAsia="Arial" w:cs="Arial" w:ascii="Arial" w:hAnsi="Arial"/>
          <w:bCs/>
          <w:lang w:val="mn-Cyrl-MN"/>
        </w:rPr>
        <w:t xml:space="preserve">Энэ 200 мянган төгрөгийг бол төрийн шийдвэрээр үйл ажиллагаа нь зогссон тэгсэн мөртөө ажлын байраа хадгалж байгаа тохиолдолд энийг олгохоор шийдсэн. Гэхдээ үүнийг дандаа хувь хүмүүст нь олгохоор Засгийн газрын тогтоол орсон байгаа гэдгийг би хэлмээр байна. Ер нь хамрах хүрээг нь бол бид нар яг ний нуугүй хэлэхэд одоо мэдэхгүй байгаа. Одоохондоо Засгийн газрын шийдвэрээр гарсан салбаруудаа бол мэдэж байна. Их, дээд сургууль байдаг ч юм уу, хувийн бүх 10 жилийн сургалтууд байдаг ч юм уу одоо яг тэр шийдвэр гараад үйл ажиллагааг нь зогсоосон хувийн хэвшлийн үйл ажиллагаа энэ бүгд хамрагдаад яв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Гэтэл нөхцөл байдал яаж өөрчлөгдөх вэ гэдгээ бид нар мэдэхгүй байгаа. Маргааш, нөгөөдөр, 10 хоногийн дараа улсын онцгой байдлын комиссоос ч юм уу аймаг, орон нутгийн онцгой байдлын комиссоос тодорхой шийдвэр гаргаад зогсоовол тэрийг бид нар энэ салбар бол бүгдээрээ л орно гэж тооцож явж байгаа гэдгийг би хэлье. Мөнгө олголт бол хувь хүн дээрээ олгогдоно. Хөдөлмөрийн хуулийн тодорхой заалтын дагуу аж ахуйн нэгжид нь олгоод тэгээд асуудлаа шийдвэл яасан юм бэ гэдэг бас санал гарч байсан. Тэгэхээр Улсын Их Хурал дээрээс ажлын хэсэг гараад ажиллаж байгаа. Энэ ажлын хэсэг дээр тодорхой аль нэг талд нь гаргаад шийдэх байх гэж бод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Дараагийн асуулт бол яг энэ нийгмийн даатгалын шимтгэлийг одоо 10 хүнтэй ажиллаж байгаад тайлангаа 10 хүнээр гаргачхаад өгсөн бол яг энд нь л хамаарах юм. Хүн нэмэгдэж орж ирэх юм бол энийг бол бид нар энд оруулж тооцохгүй байгаа. Тооцохгүй. Яагаад гэвэл ажлын байраа хадгалж үлдэхтэй холбоотой болов уу гэж бид нар бодож байгаа. Тэгэхээр янз бүрийн хүн нэмэгдэж орж ирэх замаар энэ хөнгөлөлтийг хавтгайруулах ийм эрсдэл байна гэж үзэж байгаа учраас бид нар яг тэнд ажиллаж байсан хүнээр нь таслаад хугацаагаар нь таслаад энийг ингэж шийдвэр гаргах учиртай юм гэдгийг хэлмээр байна. Хэрэв би зөв ойлгосон бол асуулты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Одоо их танхимаас асуулт явна. Санжмятав. Улсын Их Хурлын дэд дарга Ядамсүрэнгийн Санжмятав.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Я.Санжмятав: </w:t>
      </w:r>
      <w:r>
        <w:rPr>
          <w:rFonts w:eastAsia="Arial" w:cs="Arial" w:ascii="Arial" w:hAnsi="Arial"/>
          <w:bCs/>
          <w:lang w:val="mn-Cyrl-MN"/>
        </w:rPr>
        <w:t xml:space="preserve">Баярлалаа. Өнөөдөр Ардчилсан хувьсгалын 30 жилийн ойн баярын өдөр. Ардчилсан намын төрсөн өдрийн халуун мэндчилгээг нийт гишүүддээ, ард иргэддээ, Монголын ард түмэнд дэлхий өнцөг булан бүрт ажиллаж амьдарч байгаа хүмүүстээ хүргэе. Энэ бол ардчиллын өдөр, Ардчилсан намын өдрөөс гадна бол Монголын нийт ард түмний баярын өдөр.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Коронавирусийн цар тахлын үе дэх энэ асуудал бол дэлхий нийтийг хамарсан их хүнд асуудал болчихлоо. Дэлхийн улс орнууд бол тавьж байгаа эрэмбүүдээ улам л чангаруулах чиглэл рүү орсон байгаа энэ үед бид нар Дэгийн хуульдаа бас өөрчлөлт оруулж байна. Тэгэхээр Дэгийн хуульд нэг өөрчлөлт оруулаад цахимаар явах асуудлаа шийдэж гишүүдийн халдварлах, халдвар тараах асуудлыг л хязгаарлаж байгаа болохоос биш Монгол Улсын өмнө тавигдсан тулгамдсан чухал асуудлыг богино хугацаанд яаралтай горимоор эрэмбэ харгалзахгүй шийдэх асуудлаа Их Хурал хэлэлцэхгүй юм уу?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Энэ асуудал саяын боловсруулж оруулж ирж байгаа Дэгийн хууль дотор байхгүй байгаа юм. Ийм учраас бид бүхэн зовлонг нь үзсэний хувьд хэлэх гэж байна. Сая цар тахалтай холбогдуулсан асуудлаар Ардчилсан нам, Худалдаа аж үйлдвэрийн танхимтай иргэдээс ирсэн саналуудаа нэгтгээд Их Хурлын дарга Занданшатар даргад өргөн барих гэсэн боловч бол Засгийн газраас санал ав гэсэн хуультай учраас өргөн барьж авч чадаагүй юм. Байгаа хуулиар бол 30 хоногийн дотор энэ асуудлыг хэлэлцээд саналаа өгөх одоогийн байгаа хууль. Ийм нөхцөл байдалтай байгаа үед бол цаашдаа бид нар цар тахалтай тэмцэх, улс орны өмнө тулгамдсан асуудлыг дэлхийн улс орнуудын өмнө яаралтай шийдвэрлэх тийм асуудлууд ч гарч ирнэ. Тухайлбал оройны ажил тарахад асуудал гарч байгаа энэ нөхцөлд бол Засгийн газар шийд гэж орхих биш Их Хурал шөнө цуглаад шөнөдөө шийдвэр гаргах ч ийм асуудлууд гарах болно.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Тийм учраас би манай Ардчилсан намаас тавьж байгаа тэр санал байгаа. Цар тахлын үед хэрэгжих хууль гэж тусгайлсан нэг удаа хэрэгжих хуулийг баталж гаргах нь зүйтэй байх гэсэн нэг ийм саналтай байна. Тийм учраас Занданшатар даргын хувьд бол ахиад бас шийдвэр гаргаад ажлын хэсэг гаргаж энэ хуулийг тусгайлан оруулж ирэхгүй бол болохгүй байх. Яагаад вэ гэхээр одоо сонгууль болно. Гишүүд тойрог руугаа явцгаана, дэвшинэ. Засгийн газар дээр ганцхан ачааллаа өгчхөөд явж болохгүй. Тийм учраас энэ цар тахлын үе дэх хууль хэрэгжиж байж асуудал шийдэхгүй бол болохгүй болчхоод байгаа юм. Манайх бол дотроо тараагүй, гаднаас орж байгаа зүйлээ бол Засгийн газар, Эрүүл мэндийн яам тэгээд хууль хүчний байгууллага бүх хүмүүс эрчимтэй сайн ажиллаж байгаа учраас нэг юм бариад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Дотроо нэг л алдах юм бол бидэнд олон, олон эрсдэлүүд бий. Тийм учраас энэ зүйлийг яахын тулд бол шийдэхийн тулд бол цар тахлын үед хэрэгжүүлэх ийм хууль гэсэн тусгайлсан хуулийг гаргаж оруулаач гэж хэлэх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2 дугаарх асуудал бол сая бид нар Дэгийн тухай хуульдаа л өөрчлөлт оруулъя гэж яриад цахимаар л хурлаа хийе гэсэн асуудлаа ингээд шийдээд явж байтал 2 дахь асуудал ороод ирлээ шүү дээ. Одоо энэ өргөн бариад хэлэлцэгдэж байгаа энэ асуудлыг чинь бол одоогийн байгаа хуучин Дэгийн тухай хуулиар одоо ингээд хэлэлцээд явчхаж болох уу, үгүй юу? Би энийг Тамгын газрын хуульчдаас бас асууя. Би бол хэлэлцэх талдаа байна. Гэвч хууль батлагдах гээд явц дунд нь бас эргээд энэ асуудлууд гарч ирээд асуудал хүндрүүлэх вий дээ гэдэг зүйлээс болгоомжилж байгаа учраас манай Тамгын газрын хуульчид бас онцгой анхаараарай. Цахимаар бэлтгэх, өдөр, шөнөгүй ажиллаж өнөөгийн нөхцөлийг бас бүрдүүлсэн би Тамгын газрынхандаа талархаж байна. Гэхдээ алдаа гаргачих вий дээ гэдэг үүднээс нь энэ асуудал дээр анхаараач гэж хэлэх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Ялангуяа энэ хэлэлцэж байгаа энэ асуудалтай холбогдуулаад бол Засгийн газар маань 3 сарын хугацааны л асуудлуудыг авч явж байна. Нэг талаараа бол бас их соёлтой асуудал боловч үүнээс цааших асуудал бидэнд хамааралгүй гээд бас хаяж болмооргүй байгаа юм. Тухайлбал хүүхдийн мөнгө бол 10 мянгыг 3 сарын хугацаатай нэмж байгаа нь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Г.Занданшатар: </w:t>
      </w:r>
      <w:r>
        <w:rPr>
          <w:rFonts w:eastAsia="Arial" w:cs="Arial" w:ascii="Arial" w:hAnsi="Arial"/>
          <w:bCs/>
          <w:lang w:val="mn-Cyrl-MN"/>
        </w:rPr>
        <w:t xml:space="preserve">Санжмятав гишүүн 1 минут тодруулж асууна, нэмж асуу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Я.Санжмятав: </w:t>
      </w:r>
      <w:r>
        <w:rPr>
          <w:rFonts w:eastAsia="Arial" w:cs="Arial" w:ascii="Arial" w:hAnsi="Arial"/>
          <w:bCs/>
          <w:lang w:val="mn-Cyrl-MN"/>
        </w:rPr>
        <w:t xml:space="preserve">Боловч яг нөгөө эрсдэлийн хугацаа хэзээ дуусахыг мэдэхгүй. Дээрээс нь сонгууль явагдаад дахиад парламент хэзээ бүрдээд шийдвэр нь гарах вэ, сонгууль хойшлогдох уу гэдэг бололцоотой нөхцөлийг харгалзаж үзээд тухайлбал хүүхдийн мөнгийг 2 сараар бусад асуудлуудыг 6-аас он дуустал хугацаагаар тооцоод одоогийн байгаа нөхцөл дээрээ эдийн засгийн бололцоонд нь мөнгийг нь уяж өгөөд, онцгой тохиолдолд энэ шийдвэрүүдийг гаргахад бэлэн байдлаар зохицуулалт хийж болдог юм болов уу, үгүй юм болов уу энэ асуудлыг бодооч.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Нөгөө хөнжлийнхөө хэрээр хөлөө жийнэ гэдэг шиг эдийн засгийнхаа хүндрэлүүдтэй байгаа нөхцөлүүдээрээ хийж байгаа байх. Зовлонг нь мэдэхгүй хүн олон тооцооллыг бол шууд хэлж чадамжгүй байна. Тийм учраас энэ зүйлүүдийг та нар нэг анхаарч үзээд аль болохоор нэг улс төрчихгүй хамтарч одоо ажиллаад коронавирус олонход хамааралтай. Нөгөө коронавируст нь одоо юу гэдэг юм цөөхөнд хамааралтай гэж үзэж болохгүй. Бид чинь бол улс орны өмнө тулгамдсан чухал асуудлуудыг л хэлэлцэж оруулж байгаа учраас Засгийн газраас шаардаж байна. Ялангуяа энэ Ардчилсан намын өргөн барьсан энэ санал дээр яаралтай горимоор саналаа өгөөд.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Ч.Хүрэлбаатар: </w:t>
      </w:r>
      <w:r>
        <w:rPr>
          <w:rFonts w:eastAsia="Arial" w:cs="Arial" w:ascii="Arial" w:hAnsi="Arial"/>
          <w:bCs/>
          <w:lang w:val="mn-Cyrl-MN"/>
        </w:rPr>
        <w:t xml:space="preserve">Санжмятав гишүүний асуултад хариулъя. Би нэг л асуултад хариулъя. 3 сарын хугацаатай арга хэмжээ гээд хэлчихлээ. Энэ бол ийм юм байгаа. Засгийн газар бол энэ арга хэмжээгээ бол 1 сарын 20-ноос хойш л авч хэрэгжүүлээд явж байгаа. Яагаад зарим арга хэмжээ тийм 3 сарын хугацаатай, 2 сарын хугацаатай байсан юм бэ гэхээр Улсын Их Хурлын чуулган завсарласан байсан.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Тэгэхээр Засгийн газар бол өөрөө татварыг хөнгөлдөг, чөлөөлдөг эрхгүй. Татварын хөнгөлөх, чөлөөлөх эрх бол зөвхөн Улсын Их Хурлын эрх мэдлийн асуудал. Тийм учраас бид нар Их Хурлын чуулган завсарласан байгаа хугацаандаа татваруудаа хойшлуулаад сая өргөн барьсан энэ Их Хурлын тогтоолыг дагалдуулаад барьсан хуулийн төслүүддээ бид нар бүх арга хэмжээ 6-9 сарын хугацаатай тэгээд зарим нь он дуустал авч хэрэгжүүлэх ийм арга хэмжээ байгаа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Засгийн газрын хувьд бол энэ цар тахлыг бол нийтдээ 1 жил орчим үргэлжилнэ гэж үзэж ерөөсөө энэ 2020 оны 12 сарын 31-нийг дуустал дүр зургийг харж бид нар үйл ажиллагаагаа явуулж байгаа гэдгийг би бүр онцолж хэлмээр байна. Та 3 сараар юм хийх юм шиг мушгиад ярьсан учраас би бас бодит тайлбарыг өгөхгүй бол сонгууль дөхчхөөд хүмүүс бас янз бүрээр л яриад байгаа юм.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Санжмятав гишүүн түрүүн 3 ажлын хэсэг байгуулсан гэдгийг мэдээлэх үед сонсоогүй байх. Ажлын хэсэг тэр цар тахлын буюу коронавирустэй тэмцэх тухай хууль зүйн талаас нь Нямбаатар гишүүн, энэ Чойжилсүрэн гишүүнээс ахлуулсан ажлын хэсэг санхүү талаасаа Засгийн газарт төсвийн зохицуулалт хийх эрхийг шилжүүлсэн хууль. Өөрөөр хэлбэл эрэмбэлээд ач холбогдлоор нь эрэмбэлээд юм уу ингээд бүх эрхийг нь өгчихөөр Төсвийн хуулийг заавал дагаж мөрдөхгүйгээр үндсэндээ төсвийн тодотгол хийхгүй ингээд явах нь илүү олон улсын туршлагад зөв байна гэж бодож байна. Гэхдээ энэ бол анхны ярилцлаг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Ер нь дэлхийн улсууд бол Засгийн газрын, Улсын Их Хурал юу дэлхийн парламентууд Засгийн газруудын эрх мэдлийг нэмэгдүүлээд олон хүн цуглахыг хориглосон, эмч эмнэлгийн ажилтнуудыг тэтгэвэрт гарсан эмч эмнэлгийн ажилтнуудыг ажилд авах онцгой байдлын сайн дурын ажилтнуудыг цалинжуулах гэх мэт эрх мэдлийг нь өгөөд байгаа. Энд чинь яг Улсын онцгой комиссын эрх мэдэл бол хязгаарлагдмал шүү дээ. Хуульчлаагүй. Онцгой комисс үндсэндээ эрх зүйн зөрчилтэй яваад байгаа юм. Ингээд дараагийнх нь Эзэн Чингис хааны танхимаас Мурат гишүүн. Дакейн Мурат гишүү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Мурат: </w:t>
      </w:r>
      <w:r>
        <w:rPr>
          <w:rFonts w:eastAsia="Arial" w:cs="Arial" w:ascii="Arial" w:hAnsi="Arial"/>
          <w:bCs/>
          <w:lang w:val="mn-Cyrl-MN"/>
        </w:rPr>
        <w:t xml:space="preserve">Энэ дэлхийн коронавирустэй холбоотой энэ үед олон улс орнуудад гадаадад байгаа иргэдийг татаж авах арга хэмжээ авч байгаа юм байна. Манай улсын хувьд бас Солонгос, Япон, Турк улсаас иргэдийг амжилттай татан авч байна. Харин энэ Казахстан, Орос олон тооны оюутнууд хөл хорионд ороод гэтэл дотуур байрнаас гарчихсан. Хэцүү байдалд байгаа. Энэ хүмүүсийг татаж авах ямар нэг хэмжээ өнөө маргаашдаа тодорхой хариу өгөөгүй байгаа. Уг нь автобусаар ч авч болохоор юм байна. Онгоцоор ч авч болох юм. Энэ асуудлыг цаашдаа шийдэж өгөх ямар арга хэмжээ Улсын онцгой комисс болон бусад ажлын албанаасаа хүсэлт тавья.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Би одоо нөгөө Казах, Монголын парламентын бүлгийн даргын хувьд надад бас олон хүний өргөдөл ирсэн байна. Энэ дээр бас нэг ийм арга хэмжээ өнөө маргаашдаа авах уу гэдэг энэ асуудал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дахь асуудал бол ерөөсөө энэ нөгөө бид нар хөдөөгөөс сонгогдсон гишүүдийн хувьд бас энэ ноолуурын асуудал ноолуурын улирал эцэс ирсэн болохоор энэ 100 мянгаас буулгахгүй авна гээд тайлбар өгсөн. Одоо ард түмэн маш их асуугаад малчид их сонирхоод байна. Энэ үнэн үз? Өөр сонгуулийн шоу гэдгийг одоо нэг тодорхой хариу өгөөч гэсэн байна энэ салбараас, салбарын сайдаас энэ хариу авъя. Баярлала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Энхтүвшин сайд. Улаан сайд ноолуурын үнэ хариулъя.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w:t>
      </w:r>
      <w:r>
        <w:rPr>
          <w:rFonts w:eastAsia="Arial" w:cs="Arial" w:ascii="Arial" w:hAnsi="Arial"/>
          <w:bCs/>
          <w:lang w:val="mn-Cyrl-MN"/>
        </w:rPr>
        <w:t xml:space="preserve">Монгол Улсын Засгийн газар 101 дүгээр тогтоол гаргаж ноолуурын бэлтгэлийн ажлыг зохион байгуулахад үндэсний үйлдвэрүүдэд санхүүгийн дэмжлэг үзүүлэх ингэснээр боловсруулах үйлдвэрүүдийн ажлын байрыг хадгалах нөгөө талдаа малчдын орлогын түвшинг бууруулахгүй байх зорилготой арга хэмжээ авсан. Энэ зорилгоор Хөгжлийн банкнаас 300 тэрбум төгрөгийн зээлийг ноолуур бэлтгэгч үйлдвэр аж ахуйн газруудад олгохоор шийдсэн. Энэ зээл бол эцсийн зээлдэгчдэдээ очихдоо 3 хувийн хүүтэй очно. 1 жилийн хугацаатай олгогдоно. Хөгжлийн банкны зээлийг 3 хувь болтол нь хөнгөлж байгаа зардлыг Засгийн газар төсөв хариуцахаар ингэж асуудлыг шийдсэн байгаа. Ингээд Хөгжлийн банк, Сангийн яам,  Хөдөө аж ахуйн яам одоо гэрээ байгуулж энэ зээлийг зохион байгуулах ажил эхэ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нөөдрөөс арилжааны банкнуудтай үйлдвэрүүдтэйгээ бодлогын гэрээ байгуулах энэ ажлууд эхэлж байна. Ингээд банкны шаардлага хангасан бэлтгэн нийлүүлэгчдэд энэ зээл олгогдоно. Зээлийг бэлтгэн нийлүүлэгч аж ахуйн нэгжийн одоо нэр дээр өөрийнх нь тусгай дансанд шилжүүлж өгнө. Малчдаас одоо авсан ноолуурын үнийг шууд малчдынх нь дансанд шилжүүлэх журмаар энэ зээлийг хэрэгжүүлнэ. Ингэснээр бэлтгэн нийлүүлэгч бол орон нутагт малчид дээрээс нь төрийн захиргааны байгууллагын төлөөлөл буюу хүнс, хөдөө аж ахуйн албадтай хамтарсан ийм гэрээ байгуулж авсан ноолуурынхаа хэмжээ малчдынхаа дансны дугаарыг одоо баталгаажуул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нгээд энэ ажлыг бол ойрын үед зохион байгуулахаар бэлдэж байна. Энэ ажил бол улсын хэмжээнд дунджаар  ханшийг 100 мянган төгрөгөөс буулгахгүй байх ийм тооцоо үндэслэл хийгдсэн. Зүгээр аймаг болгоноор тэгээд бэлдэж байгаа хугацаагаараа дээрээс нь ноолуурын чанар ямааны үйлдвэрээс хамаараад энэ бол одоо ялгавартай байна. Гэхдээ аймаг болгонд энэ босго доод үнийг бол одоо өмнөх жилүүдийн дундаж дэлхийн зах зээлийн үнэ ханшийн чиг хандлагыг харгалзаж үзэж тогтоож өгсөн байгаа. Дээрээс нь бид нар бол олон улсын зах зээлийн ханшийг өдөр бүхэн байнга судалж байна. Үйлдвэрүүдийн зардал өртгийг нарийвчлан хийж, энэ тооцоотой бол уялдуулаад энэ ажлыг зохион байгуулахаар ингэж эхэл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Энхтүвшин сайд Жанжин Сүхбаатар танхимаас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Ө.Энхтүвшин: </w:t>
      </w:r>
      <w:r>
        <w:rPr>
          <w:rFonts w:eastAsia="Arial" w:cs="Arial" w:ascii="Arial" w:hAnsi="Arial"/>
          <w:bCs/>
          <w:lang w:val="mn-Cyrl-MN"/>
        </w:rPr>
        <w:t xml:space="preserve">Нийтдээ энэ чинь эхний нэг энэ анхны чартер нислэгээр 4 орон хийсэн чартер нислэгээр бол 1000 орчим иргэнийг татаад авчирсан. Саяын одоо 2 дахь удаагийн чартераар 760 гаруй иргэнийг авч байна. Маргааш 8-ны өдөр Бүгд Найрамдах Солонгос Улс руу чартер нислэг хийнэ. Ер нь сүүлийн үед манай гадаадад байгаа Монголчуудаас эх орондоо ирье гэсэн хүсэлт бол асар хурдацтай нэмэгдэж байна. 3 сарын 22-ны өдрийн байдлаар 3000 гаруй иргэн ирнэ гэж хүсэлтээ тавьж байсан бол яг өнөөдрийн байдлаар 6300 иргэн ийм хүсэлт тавиад байна. Нийтдээ 45 улсаас 6300 иргэн. Энийг одоо ингээд тодруулаад ямар улсад байна вэ гэхээр эрүүл мэндийн шалтгаантай 84, ахмад настай 271, жирэмсэн 32, орон байхгүй болж байгаа гэх шалтгаантай 378, оюутан 811, санхүүгийн байдал хүндэрсэн шалтгаантай гэж байгаа 4000 гаруй ийм л иргэд өнөөдөр 6300 болчхоод бай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Аль болохоор иргэдээ түргэн татаж авах хүсэл байгаад байдаг. Гэтэл бас чадал боломж маань бас хясаад байна. Маргааш ямар ч байсан одоо БНСУ-руу хийнэ. Ингээд одоо бусад чиглэлд гэхдээ нислэгийн одоо байнгын нислэг хийх хуваарьтай ийм орнууд руугаа яаж нислэг хийх вэ гэдгийг одоо судалж байна. Ийм л байдал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Одоо Үндсэн хуулийн танхимаас Даваагийн Ганболд гишүүн асуулт асуу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Ганболд: </w:t>
      </w:r>
      <w:r>
        <w:rPr>
          <w:rFonts w:eastAsia="Arial" w:cs="Arial" w:ascii="Arial" w:hAnsi="Arial"/>
          <w:bCs/>
          <w:lang w:val="mn-Cyrl-MN"/>
        </w:rPr>
        <w:t xml:space="preserve">Юуны өмнө бас тогтоолын төсөлтэй танилцлаа. Тогтоол маань бас хэрэгжээд цаашаагаа үр дүнгээ өгөх юм бол бас Монгол түмэнд бас хэрэгтэй юм болох юм гэж. Би асуухаасаа илүүтэйгээр санал бас болгоод хэдэн юм хэлье гэж бодсон юм. Ер нь бол энэ онц байдал зарлана гэдгийн цаана хэдийгээр парламентын тогтолцоотой улс ч гэсэн Засгийн газарт тодорхой боломж эрхийг нь өгөх хууль эрх зүйн орон зайг түрүүний одоо өмнөх гишүүдийн яриад байснаар энийг төгс болгоод өгчих юм бол өнөөдрийн нөхцөл байдал цаашаагаа яаж үргэлжлэх, хэдийд төгсөхийг нь мэдэхгүй ийм тохиолдолд бид нар тодорхой богино хугацаатай шийдвэрүүд гаргаад эргээд энийгээ дахин, дахин авч хэлэлцээд байхгүйгээр Засгийн газрын тэргүүнд тэр боломжийг нь олгож авах нөхцөлийг их зөв бүрдүүлээд өгчихвөл эргээд энэ онц байдал энэ онцгой нөхцөл байдал дууссаны дараа гэхэд ядахдаа Их Хурал тайланг нь авч хэлэлцээд үнэхээр цаг үеэ болсон шийдвэрүүдийг гаргаж байсан юм байна гэдгийг нь хэлэлцээд явах нь юу юунаас чухал байдаг юм гэж энэ бусад улс орнуудын бас туршлагыг харахад бол ингэж харагдаад байгаа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эд яах вэ энэ дээр би бас тодорхой хэмжээгээр нь анхаарвал зохистой энэ нэгэнт бид өнөөдрийн байдлаар сургууль, цэцэрлэгээс нь авхуулаад, их, дээд сургуулиас авхуулаад хөл хорио энэ коронавирустэй холбогдуулаад нэлээдгүй алхмуудыг хийсний үр дүнд Монгол Улс энэ гай гамшгаас бас одоогийн нөхцөл байдалд бас холуур бас байгаа нь сайшаалтай. Энийгээ дагаад ялангуяа төсвийн сахилга бат, төсвийн зохицуулалтын хүрээнд нөгөө төсвийн тодотгол хийх ёстой гэдгийг байнгын яриад байгаагийн нэг цаана юу хэлэх гээд байна вэ гэхээр зэрэг ялангуяа тэвчиж болох зардлууд төсвийг хэмнэх зардлууд зайлшгүй энэ нөхцөл байдалтай уялдуулаад гарч ирж байгаа зардлуудаа авч үзэж тооцох тэр эрхийг нь Засгийн газарт өгч явуул гэж.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би энд бол ялангуяа уур, ус, гэрэл цахилгаан, дулаан уур ус төсвийн бүх байгууллагууд өнөөдөр зогсонги байдалд байгаа. Бид нар цахим байдлаар сургууль цэцэрлэгүүд ажиллахаас авхуулаад энийг одоо 5 сарын 15 хүртэл гээд бид нар халаалт дулаан зогсоох хууль ном дүрэмтэй. Тэгээд магадгүй одоо нэгэнт ашиглагдахгүй байгаа энэ зардлыг хэр зэрэг тооцож Сангийн яам анхаарч байгаа юм бол. Тэгээд бодвол энэ дээр би бас цаашдаа анхаарал хандуулбал ядахдаа энэ хүндрэлээс гарахад далайд дусал нэмэр гэгчээр төсвийн одоо энэ хэмнэлт энэ тэвчиж болох зардлууд энийг дагаад тээврийн зардал, магадгүй одоо шаардлага эд хогшил авахаар хүртэл улс орон даяар төсөвлөгдсөн төсвийн энэ юмнуудаа хэмнээд энийгээ бас зарахгүйгээр бусад шаардлагатай юм руу зарахад зайлшгүй гаднаас гэдэг юм уу хэн нэгнээс тусламж авахгүйгээр бас өөрийн нөөц боломжоо дайчлах ийм боломж байгаа гэдгийг бас нэг талаасаа хэлье.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2 дугаарт нэгэнт энэ дэлхийн нийтийн улс орныг хамарсан бүх улс оронд бараг хамарчихлаа. Тэгэхээр энийг дагаад бүх эдийн засаг зогсонги байдалд орж байгаагийн нэг том ийм ерөөсөө эдийн засгийн хөдөлгөж байгаа юм нефть шатахуун шүү дээ. Тэгэхээр зарим нэгэн улсад бол нефтийн энэ хүндрэл нөхцөл байдлын ард бас тодорхой хэмжээгээр нөөцөлж байгаа улсууд яригдаад байдагтай адилхан нефть шатахуун Монгол Улсын Засгийн газар онц байдлынхаа хүрээнд нөөцлөөд эргээд маш сайн хяналттайгаар Ерөнхий сайдын мэдэлд хяналттайгаар ялангуяа энэ хүндрэл 1, 2 жил үргэлжилнэ гэж бодвол үр тариа, хүнс, ногооны чиглэлд бүх ард түмнээ нийтээр нь бас хөдөлгөөнд оруулахад бензин шатахуун түлшний зардал аль болохоор энэ хямдарсан байгаа үед нөөцлөөд. Үүгээр эдийн засгаа бас тогтвортойгоор барьж авах бодлогын нэг алхам суурь чинь байх биш биз гэж.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Тэгээд энийг бас Засгийн газар цаашлаад Сангийн яам, тэгээд Уул уурхайн бусад яам … /минут дуусав/</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Хүрэлбаатар: </w:t>
      </w:r>
      <w:r>
        <w:rPr>
          <w:rFonts w:eastAsia="Arial" w:cs="Arial" w:ascii="Arial" w:hAnsi="Arial"/>
          <w:bCs/>
          <w:lang w:val="mn-Cyrl-MN"/>
        </w:rPr>
        <w:t xml:space="preserve">Ганболд гишүүний асуултад хариулъя. Бараг Ганболд гишүүн бол сайн мэдэж байгаа. Энэ Төсвийн тухай хуулийн 12.1.17-нд зааснаар энэ төсвийн хэмнэлтийн горимд бол Монгол Улсын Засгийн газар 2 сарын 19-нээс эхлээд шилжсэн юм. 2 сарын 19. Тэгэхээр одоогоос бараг 40-өөд хоногийн өмнө бол Засгийн газар шилжсэн байгаа. Ингээд зардлуудыг бол ач холбогдлоор нь эрэмбэлээд бид нар санхүүжилтийг нь олгож байгаа. Эрүүл мэндийн салбарын санхүүжилт нөгөө онцгой мэргэжлийн хяналт, гаалийн санхүүжилтүүд мөн үүн дээр ороод яв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Бүх төрлийн тэтгэвэр, тэтгэмж, халамжийг бол 1 номерт өгч байгаа. Цалин, хөлс, цахилгаан дулааны зардал тэгээд байгууллагын хэвийн үйл ажиллагааг хангах зардал гээд энийг бол бүгдийг нь хэвийн олгоод цаг хугацаанд нь өгөөд явж байгаа. Харин санхүүжилтийг нь бүрэн зогсоосон ийм зардлууд бас байгаа. Тухайлбал одоо гадаад, дотоод томилолт зочид төлөөлөгчийн зардал тавилга эд хогшлын зардал, их засварын зардал, хурал зөвлөгөөний зардал зэрэг тэвчиж болох бүх зардлуудыг бид нар зогсоосон ингээд үйл ажиллагаагаа явуул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өрөөр хэлбэл өнөөдөр Монгол Улсад хүчин төгөлдөр хэрэгжиж мөрдөгдөж байгаа энэ Төсвийн тухай хууль өөрөө нэлээд уян хатан, бас урд өмнөх энэ олон хямралын үед дасан зохицох байдлаар нэлээд сайн бодож байгаа, төлөвлөөд хийгдсэн учраас Засгийн газар өөрөө бүрэн эрх мэдлийнхээ хүрээнд тэвчиж болох зардлуудаа тэвчээд яваад байх ийм бүрэн боломж нь байгаа. Засгийн газар энэ Төсвийн тухай хуулийн энэ заалтыг ашиглаж бид нар тэвчиж болох бүх зардлыг өнөөдөр хүртэл тэвчээд явж байгаа гэдгийг би бол хэлье.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Монгол Улс бол энэ шатахууны нөөцийг бол аж ахуйн нэгжүүддээ үүрэг өгөх замаар бол нөөцийг бол бүрдүүлж ирж явдаг. Тэгээд бас нэг сарын хугацаатай татварыг нь хойшлуулж барих ийм зүйл гаргаж явдаг. Тэр бүх арга хэмжээгээ бол аваад явж байгаа. Яг өнөөдөр бол дэлхийн зах зээл дээр коронавирустэй холбоотой ч юм уу, холбоогүй ч юм уу Орос, Саудын Араб хоёрын хоорондын зөрчилдөөний гол үндэслэлээр болж нефтийн үнэ унасан. Ерөнхийдөө бас дэлхийн нийтээрээ энэ иргэдийн хөл хөдөлгөөн нэлээд тийм татарсан учраас энэ нефть бүтээгдэхүүний эрэлт буурсан. Үүнтэй холбоотойгоор бол нефть бүтээгдэхүүн түүхэндээ байхгүй доод хэмжээндээ очоод бол явж байгаа. Энийг бол манай аж ахуйн нэгжүүд, холбогдох нөөцийн асуудал хариуцсан байгууллагууд анхааралтайгаар ажиглаж энэ боломжийг ашиглаж байгаа гэж би най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Ганболд гишүүний тэр нэг удаагийн хууль нэг жилийн хугацаатай хууль баталсан тэр Англи болон бусад улсын туршлагыг бас ажлын хэсэг дээр саналаа тодорхой өгөөрэй. Одоо Их засаг танхимаас Магваны Билэгт гишүүн үг хэлн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М.Билэгт: </w:t>
      </w:r>
      <w:r>
        <w:rPr>
          <w:rFonts w:eastAsia="Arial" w:cs="Arial" w:ascii="Arial" w:hAnsi="Arial"/>
          <w:bCs/>
          <w:lang w:val="mn-Cyrl-MN"/>
        </w:rPr>
        <w:t xml:space="preserve">Эрхэм гишүүдийнхээ амрыг эрье. Монгол Улсын Засгийн газраас 4 дүгээр сарын 02-ны өдөр Улсын Их Хуралд өргөн мэдүүлсэн коронавируст халдвар цар тахлын үед иргэдийн эрүүл мэнд, орлогыг хамгаалах, ажлын байрыг хамгаалах эдийн засгийг идэвхжүүлэх энэ цогц арга хэмжээний тухай Улсын Их Хурлын тогтоолыг нэн яаралтай хэлэлцэх гэж байгааг дэмжиж байна. Хүрэлсүх Ерөнхий сайд тэргүүтэй Засгийн газар маань үндэсний нөхөн сэргээгддэг өсөн үрждэг баялгийг бүтээдэг малчдынхаа орлогыг бууруулахгүй хамгаалах арга хэмжээ авч байгаад малчид маань маш их таларха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Засгийн газраас малчдын хотонд үйлдвэрлэгдэж хавар гардаг бүтээгдэхүүний нэг болох ноолуурын үнийг бууруулахгүй малчдынхаа орлогыг хамгаалах зорилгоор өөрөөр хэлбэл жилийн 3 хувийн хүүтэй болгож зөрүүг нь зөрүү 9 хувийг нь зээлийн хүүгийнх нь 9 хувийг Засгийн газар хариуцаж ноолуурыг 100 мянган төгрөгөөс бууруулахгүйгээр авах ийм шийдвэр гаргасанд малчид бол гэр бүл хүүхдүүд нь талархаж байгаа. Гэтэл хөдөө орон нутагт бодит нөхцөл байдал малчдын хотонд очиж хэрэгжих талаар анхаарах хэрэгтэй байгаа талаар малчид яриад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Манай Баянхонгорынхны хувьд одоогоос 12 жилийн өмнө туршлагатай төрийн түшээдэд нэгэн түшээд хууртагдаж маш их хохиролд орж байсан нь эргэж сэргэж болгоомжлох үүднээс одоо ингээд дахин, дахин асуугаад байгаа юм шиг байна гэж ойлгож байна. 2008 оны Улсын Их Хурлын сонгуулиар Улсын Их Хурлын гишүүн Батбаяр гишүүн манай Баянхонгорт тэр дэвшиж байхдаа сонгогчид минь ээ та нар одоо энэ ноолуураа 40 мянган төгрөгөөр өгч хэрэггүй. Намайг Улсын Их Хурлын гишүүн болгоод сонгочих, маргааш өглөөнөөс нь эхлээд л би 60 мянган төгрөгөөр авна. Тэгэхээр нь манай Баянхонгорынхон итгэсэн. Ингээд нөгөө 60 мянган төгрөгөөр ноолуур авах гэж байгаа Улсын Их Хурлын гишүүнийгээ сонгоод явуулсан.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эд л одоо намар болтол хүлээгээд байсан. Ингэж байтал нөгөө ноолуурынх нь үнэ унаад нөгөө малчид маань ноолуурын ханш 40 мянган төгрөг. Тэр үед бол төгрөгийн ханш гайгүй байжээ. 40 доллар байсан. Тийм үед өгч чадаагүй, борлуулагдаагүй. Нөгөөх нь намар хүлээсээр байтал 20 мянган төгрөг болсон. Ингээд малчид маань манай Баянхонгорынхон бол маш хохирол амссан юм. Тэгээд хаширсан учраас одоо энийг нэг тодорхой энэ бодитой юу? Бид нар одоо нэг одоо хөдөө орон нутагт 50 мянгаар авъя энэ тэр гэсэн ийм ханш байна. Тэгэхээр бид нар ингээд хадгалаад байж болох уу гэдгийг асуугаад лавлаад байна. Энэ талаар тодорхой хариултыг энэ Улсын Их Хурлын танхимаас манай Улаан гишүүн маань бас малчдад маань хүргээч гэдгийг л хэлэх гэ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Ер нь бол малчид маань одоо үнэхээрийн энэ нүүдлийн соёл иргэншилтэй Монголчуудын маань хэдэн мянган жилийн түүхтэй үндэсний уламжлалт энэ үйлдвэрлэлийг нөхөн сэргээгддэг өсөн үрждэг энэ баялгийг эд энэ малчид маань л бий болгож байгаа. Тэгэхээр зэрэг ерөөсөө жилийн 4 улиралд хөдөө хөхөрч гадаа гандаж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илэгт гишүүн 1 минут нэмэлт 1 минут.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М.Билэгт: </w:t>
      </w:r>
      <w:r>
        <w:rPr>
          <w:rFonts w:eastAsia="Arial" w:cs="Arial" w:ascii="Arial" w:hAnsi="Arial"/>
          <w:bCs/>
          <w:lang w:val="mn-Cyrl-MN"/>
        </w:rPr>
        <w:t>Тэгэхээр энэ Засгийн газраас бол үнэхээрийн одоо үндэсний нөхөн сэргээгддэг, өсөн үрждэг баялгийг бүтээж байгаа жилийн 4 улиралд хөдөө гандаж хөхөрч гадаа гандаж. Малынхаа аясыг дагаж хээрээр гэр хийж, хэцээр дэр хийж ажилладаг. Байгалийн хатуу ширүүн нөхцөлд амьдардаг энэ малчид маань малчдынхаа ажлыг бас бүтээгдэхүүнийг дэмжиж байгаад бол үнэхээр баярлаж байгаа. Яах вэ одоо бол төгрөгийн ханш ерөнхийдөө тэр 12 жилийн өмнөхөөс унаснаараа одоогийн 100 мянган төгрөг гэдэг чинь 35 доллар л одоо нэг кг нь. Тэр 12 жилийн өмнө бол 40 доллар байсан. Тэгэхээр зэрэг Засгийн газар энэ 3 хувьтай өгч байгаа энэ зээлээ яг малчдад тэр бодит амьдралд нь нөлөөлөх хэмжээнд нь хүргэх талаас нь яаж хуваарилах юм энэ талаар нь л тодорхой юмыг дамжуулаад өгөөч гэж манай Баянхонгор ... /минут дуусав/</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Манай сонгогчдоос ийм хүсэлт тавьж байна гэсэн байна. Улаан сайд Жанжин Сүхбаатарын танхимаас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w:t>
      </w:r>
      <w:r>
        <w:rPr>
          <w:rFonts w:eastAsia="Arial" w:cs="Arial" w:ascii="Arial" w:hAnsi="Arial"/>
          <w:bCs/>
          <w:lang w:val="mn-Cyrl-MN"/>
        </w:rPr>
        <w:t xml:space="preserve">Ноолуур бэлтгэлийн асуудлаар ноолуур худалдаж авах эх үүсвэр санхүүжилтийн хувьд бол ойлгомжтой байгаа гэж бодож байна. Ямар ч байсан хөгжлийн банкнаас 300 тэрбум төгрөгийн хөнгөлөлттэй ийм зээл олгоно. Ноолуур бэлтгэгч үйлдвэр аж ахуйн газарт очихдоо бол 3 хувийн хүүтэй очно. Энэ хүүгийн зөрүүг бол Засгийн газар төсөв дээрээ хариуцаж байгаа. Энэ зорилгоор одоо төсөв дээр тодорхой хэмжээний эх үүсвэр шийдэх талаар Засгийн газраас бол шийдвэр гаргасан. Бид энийг хөөцөлдөөд явж байна. Яг яаж зохион байгуулагдах вэ гэдэг дээр сонирхоод байгаа асуудал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нөөдөр бол Хөгжлийн банк, Засгийн газар, Хүнс, хөдөө аж ахуйн яам, Сангийн яам бодлогын гэрээгээ байгуулсан. Одоо арилжааны банкнуудтайгаа гэрээ байгуулж байна. Хөгжлийн банкнаас бол шууд аж ахуйн нэгжид зээл өгөхгүй шүү дээ. Өгдөг хязгаартай энэ шаардлагыг хангадаг одоо үйлдвэр аж ахуйн газар цөөхөн. Ихэнх нь арилжааны банкаар дамжиж зээл авна. Арилжааны банктай үйлдвэрлэгч бэлтгэн нийлүүлэгч гэрээ байгуулна. Ингээд бэлтгэн нийлүүлэгч аж ахуйн нэгжид зээл олгохдоо бол тусгай өөрийнх нь нэр дээр данс нээгээд тэр дансанд нь энэ ноолуурын үнийг одоо байршуул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нгээд үйлдвэр одоо малчнаас ноолуураа худалдаж авах ажлаа бол орон нутаг зохион байгуулна. Ингэхдээ малчинтай байгуулна. Үүнийг нь орон нутгийн сумдын хүнс, хөдөө аж ахуйн албад баталгаажуулж өгнө. Ингээд одоо ноолуураа өгнө авна гэдгээ тохироод тохирсны дараа бол бид нар шууд үйлдвэр аж ахуйн газрын дансанд байгаа зээлийн эх үүсвэрээс малчны данс руу шууд шилжүүлэг хийх энэ ажлыг банкнуудтайгаа хамтарч зохион байгуулахаар ингэж гэрээндээ бол тусгаса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өрөөр хэлбэл одоо энэ өгч байгаа 300 тэрбум төгрөгийн эх үүсвэр бол ноолуур худалдаж авах эх үүсвэр. Энийг өөр зориулалтаар зарцуулахгүй байх. Үүнийг саадгүй тэр ноолуур бэлтгэн нийлүүлэгчид хүргэх ажлыг банкаар дамжуулж ингэж шууд зохион байгуулах юм. Ингэхийн тулд Засгийн газраас ноолуур авахаар одоо гэрээ байгуулсан бэлтгэн нийлүүлэгчийг зарлана. Тэр бэлтгэн нийлүүлэгчтэй малчин хүн яг гэрээ байгуулж баталгаажуулна. Ингээд дансныхаа дугаарыг хэчнээн тоон ноолуур авсан үнэ өртөг нь хэд байгаатайгаа баталгаажуулаад ирүүлэх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Малчдын дансанд энэ санхүүжилтийг хийж өгөх асуудал бол тийм хүндрэлтэй асуудал биш. Бид өнгөрсөн жил ноосны урамшууллыг бол малчдын шууд данс руу хийсэн. Ийм систем хангамж бол бэлэн өнөөдөр ажиллаж байгаа. Тийм учраас хамгийн гол өгсөн, авсан гэдгээ албан ёсоор баталгаажуулаад ингээд түүнийгээ ирүүлэхэд энэ гүйлгээ нь саадгүй хийгдэнэ гэж ингэж бодож байна. Хэн зээл авах вэ гэдэг асуудал байгаа. Өнөөдөр зээл авах аж ахуйн нэгжийг бол тодорхой хэмжээний бас шалгуур болзол хангасан байх ёстой. Өнөөдөр манайд бэлтгэн нийлүүлэгчдээс банкны одоо ийм хөнгөлөлттэй зээл авах болзол хангасан тийм бэлтгэн нийлүүлэгч бол цөөхө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Ийм учраас тэдэндээ бас бололцоогоороо бид нар дэмжлэг үзүүлэх барьцааных нь журмыг өөрчлөх тал дээр бас тодорхой асуудлуудыг шийдсэн байгаа. Ингээд энэ одоо ажлыг бол малчидтайгаар үйлдвэрлэгчидтэйгээ одоо төр засаг банкнуудтайгаа хамтраад зохион байгуулах ажлыг удахгүй эхэлнэ. Одоогоор бол худалдан авалт эхлээгүй байгаа. Орон нутагт энэ мөнгө нь хараахан очоогүй байна. Тийм учраас бол одоо хэзээ эхлэх вэ гээд ингээд бас хүлээгээд байгаа явдал бий. Энийг хүлээх хооронд бол бас одоо юу гэдэг юм ноолуур авна гэсэн ийм хүмүүс орон нутгаар явж малчдаас үнэ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ямбацогт гишүүн. Одоо нэгдсэн хуралдааны Их хуралдай танхимаас Бямбацогт гишүүн асуулт асуу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Тэгээд дэлхийн нийтийг хамарсан энэ цар тахлаас бас хэрхэн яаж хамгаалах вэ эрсдэлийг хэрхэн яаж даван туулах вэ гэдэг чиглэлээр Монголчууд бид нар бас дээр, дооргүй л бүгдээрээ санаа зовж байгаа. Тэгээд Засгийн газраас цаг алдалгүй бас иргэдийн эрүүл мэнд, орлогыг хамгаалах, ажлын байрыг хадгалах, эдийн засгаа идэвхжүүлэх чиглэл дээр бас тодорхой төслийг Их Хуралд оруулж ирж байгаад таларха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Ер нь бол иргэдийн эрүүл мэндийг хамгаалах чиглэлээр тодорхой ажлууд сайн хийгдэж байна. Үндсэндээ одоо юу гэдэг юм бид нар яриад байгаа онцгой нөхцөл байдал үүссэн үү гэж. АНУ шиг, Итали Улс шиг одоо Испани Улс шиг алдсан хараа хяналтаасаа гаргасан зүйл байхгүй. Тийм болохоор онцгой нөхцөл байдал үүсээгүй гэж үзэж байгаа. Улсын онцгой комисс Монгол Улсын Засгийн газар сайн ажиллаж байгаа. Тодорхой хэмжээгээр зөөвөрлөгдөж тээвэрлэгдэж энэ вирус орж ирж байгаа ч бид бас хамгаалж чада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Нөгөө талдаа одоо гол анхаарах зүйл маань яаж эдийн засгаа идэвхжүүлэх вэ, иргэдийнхээ орлогыг хамгаалах вэ гэдэг дээр бас тодорхой анхаарах шаардлагатай байгаа. Иргэдийн аж ахуйн нэгжийн орлогын албан татвар, Хүн амын орлогын албан татварыг одоо хөнгөлөх, чөлөөлөх хойшлуулах, нийгмийн даатгалын шимтгэлийг хөнгөлөх, чөлөөлөх гэсэн асуудлууд яригдаж байна. Тодорхой хэмжээгээр бас нөлөөлнө. Гэхдээ шууд нөлөөлөх бас тодорхой арга хэмжээнүүд авч хэрэгжүүлэх бололцоо боломж юу байна вэ? Энэ дээр бас хууль санаачлагч Сангийн сайдаас бас асууя гэж бодож байгаа юм боломжуудыг.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нөөдөр Монгол Улсын Их Хурал, Засгийн газар, Монголбанк бид нар харилцан бас хамтарч ажиллах ёстой. Шаардлагатай хууль тогтоомжийг бид нар баталъя. Түрүүн бас Пүрэвдорж гишүүн хэлж байсан. НӨТ-аас хөнгөлье, чөлөөлье гэж. Улсын Их Хурлын Оюундарь нарын бидний гишүүд бас НӨТ-ыг 5 хувь болгоё гэсэн хуулийн төслийг санаачилж Улсын Их Хуралд өргөн барьсан байгаа. Өнөөдөр НӨТ 10 хувь авч байгаа. Буцаан олголт 2 хувь олгогдож байгаа. Үндсэндээ улсын төсөвт бол 8 хувь нь орж байгаа. Тэгвэл 3 хувь хөнгөлөөд үндсэндээ 5 хувийн татвар буцаан олголтыг олгохоо болиод НӨТ-ыг энэ хүндрэлтэй цаг үед 10 хувь биш, 5 хувь болгочихвол энэ худалдан авч байгаа иргэд, аж ахуйн нэгж байгууллага бүгдэд нэлээн томхон ачаа хөнгөрөх ийм бас бололцоо боломжтой гэж үз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Энэ хэд төсвийн орлого маань хэр зэрэг тасрах бол? Энэ хэр бололцоотой юм бол? Шаардлагатай гэвэл Монгол Улсын Их Хурлаас энэ хуулийг батлах ярих боломж бололцоо бий юу? Энэ дээр 1 дүгээрт нь хариулж өгөөч гэж Сангийн сайдаас хүсье.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2 дугаарт нь аж ахуйн нэгж байгууллага иргэдийн зээлийн хүү маш том дарамт болж байгаа. Өнөөдөр орлого олохгүй байгаа юм чинь татвар төлж чадахгүй байна. Татвар төлж чадахгүй төлөх нь байтугай зээлийнхээ хүүг төлж чадахгүй болж байгаа. 1000 төгрөгийн орлого олдог байсан. Түүнээс нь 10 хувийн татварт 100 төгрөг төлж байж чаддаг байсан бол одоо орлого нь 10 дахин багассан 100 төгрөгийн орлого олж байгаа. Тэрнээс 1 төгрөгийн татвар төлж чадахгүй. Тэрнээс зээлийнхээ хүүг төлж чадахгүй ийм байдалтай болсон бай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болохоор бид нар зээлийн хүүг нь бол хөнгөлөөд өгчих юм бол бас тодорхой хэмжээний шууд нөлөөлөх бас иргэд аж ахуйн нэгжид бас дарамт нь бас буурах ийм бололцоотой гэж харж байна. Жилийн одоо зээлийн хүү дунджаар 15 хувь гэж үзэх юм бол 5 хувийг нь чөлөөлье. 10 хувийг нь одоо зээлийнх нь хүүгээс 10 хувиар төлүүлдэг болъё. Ингэхэд зүгээр 2 их наяд төгрөгийн одоо зээлийн хүүг 5 хувиар хөнгөлөхөд 100 тэрбум төгрөгийн ачаалал үндсэндээ улсын төсөв болон Монголбанк дээр хэтийн бас тооцоо харагда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Нийтдээ одоо зээлийн хэмжээ хэд байдаг юм аж ахуйн нэгж байгууллага, иргэдийн авсан зээлийн хэмжээ хэр их байдаг юм бэ? Одоо 10 их наяд гэж үзэх юм бол үндсэндээ 500 тэрбум төгрөгийн 5 хувийн зээлийн хүүг чөлөөлөхөд жилийн 5 хувийг чөлөөлөхөд 500 тэрбумын ачаалал үндсэндээ Монголбанк, Засгийн газарт ирэхээр харагдаж байна л даа. Иймэрхүү байдлаар үндсэндээ хамгийн том дарамт болж байгаа энэ зээлийн хүүг нь 15 хувийг нь одоо 10 хувь болгож хөнгөлөх, чөлөөлөх энэ ачааг нь Засгийн газар, Монголбанк бас үүрэх бололцоо боломж бий юу? Ингэх юм бол хамгийн шууд нөлөөлөх үр дүн эндээс чинь харагдана гэж үз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Ч.Хүрэлбаатар: </w:t>
      </w:r>
      <w:r>
        <w:rPr>
          <w:rFonts w:eastAsia="Arial" w:cs="Arial" w:ascii="Arial" w:hAnsi="Arial"/>
          <w:bCs/>
          <w:lang w:val="mn-Cyrl-MN"/>
        </w:rPr>
        <w:t xml:space="preserve">Нийгмийн даатгалын шимтгэл хүн амын орлогын албан татвар чөлөөлөх энэ бол бас хангалтгүй байна гэдэг зүйл яриад ер нь нэмэлт өөр юм нэмж авбал яасан юм бэ гэсэн ийм л зүйл ярьж байна. Нийт энэ багц арга хэмжээ бол өөрөө 5,1 их наяд төгрөгийн арга хэмжээ байгаа. Тэгээд нийгмийнхээ, эдийн засгийнхаа бүх салбарыг ерөнхийд нь харсан. Хүн болгондоо хүрэхийг хичээсэн. Яг бодитойгоор одоо дарамтыг нь одоо хөнгөлж өгсөн ийм л аргыг бид нар бодож байгаад Улсын Их Хуралдаа өргөн мэдүүл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Үүнийг хийхдээ бас энэ бусад улс орнуудад авч хэрэгжүүлж байгаа арга хэмжээнүүдийг бид нар бас нэлээн сайн судалж үзсэн юм байгаа юм. Эдийн засгийнхаа сууриудыг ганхуулчихгүйгээр эвдлээд нураачихгүйгээр бид нар энэ арга хэмжээнүүдийг авч хэрэгжүүлэх ёстой. Хэрэв эдийн засгийнхаа суурийг олон жилийн турш бий болгосон үнэ цэнтэй зүйлсээ бүгдийг нь нураачих юм бол бид нар эргүүлээд энэ эдийн засгийг босгоход бас чамгүй хугацаа зарцуулна. Нэлээд их хүч хөдөлмөр зарцуулах ийм учиртай учраас бид нар үндсэн суурь зарчмыг хөндөхгүйгээр бусад зүйлүүдээр нь бодож энэ арга хэмжээнүүдийг оруулж ирсэн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сургууль орохгүй байгаа учраас тэнд хэмнэгдсэн мөнгийг хүүхдийн мөнгө хэлбэрээр хүүхдийн мөнгийг 10 мянган төгрөгөөр нэмэгдүүлэх, нийгмийн даатгалын шимтгэлийг тэглэх 6 сарын хугацаанд нийтдээ нэг 640 мянган хүн, нийгмийн даатгалыг шимтгэлийг хөнгөлөх, чөлөөлөх энэ асуудал бол өөрөө бараг 800 тэрбум төгрөгийн арга хэмжээ байгаа. Үүнээс гадна сайн дураараа нийгмийн даатгалын шимтгэлийг төлж явдаг иргэдийн нийгмийн даатгалын шимтгэлийг мөн 6 сарын хугацаатай тэглэж байгаа. Энэ бас нэлээдгүй одоо нэлээд их олон 100 гаруй тэрбум төгрөгийн асуудлууд байдаг.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Хүн амын орлогын албан татварыг одоо хөнгөлж чөлөөлж байгаа нь үндсэндээ орон нутгийн төсвийн орлогыг бид нар нэлээд орлогыг нь бууруулах арга хэмжээ гэх мэтээр бид нар яг үйл ажиллагаагаа явуулж байгаа аж ахуйн нэгжүүд дээр бодитой хөнгөлөлт, чөлөөлөлтийг олгохыг бол хичээж чармайж ажилласан. Тийм учраас энэ бодитой арга хэмжээнүүд бол үндсэндээ 4 чиглэлд явж байгаа. Иргэдээ 1 дүгээрт нь эрүүл мэндийн салбарт авах арга хэмжээ, иргэдээ хамгаалах, иргэдийнхээ орлого, аж ахуйн нэгжүүдээ ажлын байрыг хамгаалах, эдийн засгаа идэвхжүүлэх гэсэн үндсэн энэ 4 үйл ажиллагаанд чиглэсэн арга хэмжээнүүдийг бид нар авч хэрэгжүүл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энэ хүрээндээ хэдүүлээ асуудлаа яриад шийдвэрлэвэл яасан юм бэ гэдэг санал хариулт өгмөөр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Одоо Мөнхөөгийн Оюунчимэг гишүүн асуулт асуу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М.Оюунчимэг: </w:t>
      </w:r>
      <w:r>
        <w:rPr>
          <w:rFonts w:eastAsia="Arial" w:cs="Arial" w:ascii="Arial" w:hAnsi="Arial"/>
          <w:bCs/>
          <w:lang w:val="mn-Cyrl-MN"/>
        </w:rPr>
        <w:t xml:space="preserve">Коронавирустэй дэлхийн дахинд дайн зарласан онцгой нөхцөл байдалд ямар ч байсан Монгол Улс бол иргэдийнхээ эрүүл мэндийг хамгаалах, эрүүл мэндийн салбар чиглэл дээр засаг нь ч засагласан шиг засаглаж, авах арга хэмжээгээр ч авч өөрийн орондоо төдийгүй бусад улсад жишиг болж байгаа. Энийг бол бид бол бас хэлэх ёстой болов уу гэж бодож байгаа. Одоо харин сая олон гишүүд хэлж байна. Иргэдийнхээ амьдралын баталгааг хангах ялангуяа орлогыг нь тасалдуулахгүй байх, ажлын байрыг нь хадгалж үлдэх асуудал бол нэн чухал асуудал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эд бид нар ер нь судалгаа хийж үзсэн. Би бас ажлын хэсэгт чуулган завсарласан үед Их Хурлын даргын захирамжаар ажлын хэсэг гараад ажлын хэсэгт орж ажилласан. Бид нар ингээд үзэхэд нийгмийн даатгалын шимтгэлийг өнөөдөр их, бага улсын хөрөнгө оруулалтын тендерт оролцсон, оролцоогүй гэхгүйгээр ялгахгүйгээр бүх компаниудад тэгш хөнгөлөлт, чөлөөлөлтийг үзүүлэх асуудлыг бол өчигдөр Монгол Ардын намын бүлгээс шийдвэрлээд Улсын Их Хурал бол энэ асуудал дээр бүгд санал нэгтэйгээр ингээд орж ирж байна. Засгийн газраас энэ нийт 5,1 их наяд төгрөгийн хүрээнд санхүүжилт хийх ийм багц арга хэмжээ авахаар орж ирж байна. Энийг бол 2 гараа өргөөд дэмжи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арин энэ их мөнгөөр авч байгаа арга хэмжээ маань тэр бичил, жижиг дунд бүх аж ахуйн нэгжүүдэд хуваариа бизнес эрхэлж байгаа хүн бүхэнд тэр гэртээ байгаа тэтгэврийн хөгшинд, оюутан залуучууд гээд хүн бүхэнд хүрч үр нөлөө өгөөжөө өгөх учиртай учраас бид энэ асуудалд бол маш нухацтай сайн судалгаатай хандах ёстой гэсэн байр суурьтай байгаа юм. Тэгээд бид нар ингээд судалгаа хийгээд үзэхэд ялангуяа түрүүн бас Бямбацогт гишүүний ярианд ч гарч байна. Энэ зээлийн хүүг бууруулах хөнгөлөлт үзүүлэх хугацааг нь уртасгах энэтэй холбоотой хууль эрх зүйн орчинд нэн яаралтай өөрчлөлт оруулах асуудал өөрөө бол хамгийн чухал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Бид нар одоо бусад улс орны жишиг өнөөдөр бүгд ярьж байна. Дэлхийн том, том банкнууд Төв банкнууд нь Засгийн газар нь урд хожид байгаагүй ийм тусгай арга хэмжээнүүд авч байна. Өмнө нь хэрэглэдэг тогтсон дэг жаяг журам энэ бүхнээ өөрчилж тэс өөр өнгө өөр өнцгөөр асуудалд хандаж том, том арга хэмжээнүүдийг ингээд яг онцгой байдал маягаар ингээд авч эхэлж байна. Засгийн газрын бонд, ипотекийн зээлээр баталгаажсан үнэт цаас хүртэл гаргаж байна. Бид нар бас өмнө нь нэг үнэ тогтворжуулах хөтөлбөр гээд тэр нэн онцгой биш шаардлагагүй үед хүртэл тийм юм гаргаж байсан бол өнөөдөр харин ийм амаргүй олон аж ахуйн нэгж ажлын байраа цомхотгоход хүргэж байгаа, орлого тасалдахад хүрээд байгаа, эдийн засаг хумигдаад байгаа энэ нөхцөл байдалд бол бид экстрим, радикал ийм арга хэмжээнүүдийг авахгүй бол ер нь болохгүй байгаа гэдэгтэй би бас албаны хүмүүс маань санал нийлээсэй гэж бодож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Ялангуяа Монголбанк энэ дээр одоо дорвитой арга хэмжээ авах хэрэгтэй байна. Бодлогын хүүгээ сая 11 байсныг 10 болгосон. Энэ бол ингээд авдаг арга хэмжээ. 10 дээрээ л ингээд тогтоод л тэгээд нэг болгоомжилсон нэг тийм өөрсдийгөө хамгаалсан ийм нэг байгаад байх юм. Тэгэхээр Монголбанк бодлогын хүүгээ эсхүл 1 оронтой тоон дээр авчраад тэр 7, 8 руу нь буулгаад энэ бол түр зуурын онцгой нөхцөлийн арга хэмжээ шүү дээ. Тэгээд энэ арга хэмжээ маань харин арилжааны банкнуудад үйлчлээд тэр арилжааны банк нь зээлийн хүүг бууруулах дорвитой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Санал хэлчихлээ. Оюунчимэг гишүүн 1 минут.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М.Оюунчимэг: </w:t>
      </w:r>
      <w:r>
        <w:rPr>
          <w:rFonts w:eastAsia="Arial" w:cs="Arial" w:ascii="Arial" w:hAnsi="Arial"/>
          <w:bCs/>
          <w:lang w:val="mn-Cyrl-MN"/>
        </w:rPr>
        <w:t xml:space="preserve">Асуулт минийх. Тийм тэгэхээр энэ дээр бол Монголбанк, Сангийн яам бас авсан шиг арга хэмжээ аваад, энэ хэрэгжих хэрэгтэй байна л даа. Тэгээд энэ зээлийн хүү дээр бол Их Хурлаас ингээд ер нь үүрэг өгөөд бололцоотой бол хуульд өөрчлөлт оруулаад энийг шийдэх нь зөв болов уу гэсэн байр суурьтай байна. Сая Сангийн сайд бас түрүүн хэлж байна лээ. Тэр хүүхдийн мөнгийг 20 болоод 10 мянга нэмээд 30 мянга болгож 95 хувь буюу бүх хүүхдэд өгч байгаад үнэхээр таларха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Энэ бол маш чухал. Хүүхдээ дэмжээд энэ нь өөрөө бас гэр бүл дэмжсэн арга хэмжээ болно. Харин одоо тэр хэрэглээний зээл дээр зээлийн хүү дээр 3 дахь нь тэр 1072 ширхэг хувьцааг олгох арга барил дээрээ Сангийн яам маань бас анхаарал хандуулаад яг бодитоор хүнд нь хүрэх арга хэмжээг авах нь чухал байгаа. Энэ дээр би бас Сангийн сайдын байр суурийг сонсъё гэж бодож байна. Бас оруулах саналууд байгаа. Тэр түрүүн төрийн болон хувийн хэвшлийн их, дээд сургуулиудыг нийгмийн даатгалын шимтгэлээс чөлөөлөх болчихлоо. Тэгвэл төлбөр төлж байгаа оюутан сурагчдын 50 хувь юм уу 70 хувиар бас тэр сургалтын төлбөр дээр нь хөнгөлөх саналыг би бас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ъя.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Хүрэлбаатар: </w:t>
      </w:r>
      <w:r>
        <w:rPr>
          <w:rFonts w:eastAsia="Arial" w:cs="Arial" w:ascii="Arial" w:hAnsi="Arial"/>
          <w:bCs/>
          <w:lang w:val="mn-Cyrl-MN"/>
        </w:rPr>
        <w:t xml:space="preserve">Эхлээд 1072 хувьцааг яръя. 1072 хувьцаатай холбоотойгоор нэг нийлээд 320 билүү 340-өөд мянган иргэд данс нээлгэсэн юм байна брокерын пүүсүүдээр. Тэгэхээр тэр иргэд тэр нээлгэсэн дансаараа дамжуулаад Эрдэнэс тавантолгойн ноогдол ашгийг бол авна. Нийтдээ иргэд бол 120 тэрбум төгрөг авна. 686 аж ахуйн нэгж мөн ялгаагүй ноогдол ашгаа бол авна. Тэгэхээр 2511000 хүн энэ Эрдэнэс тавантолгойн ноогдол ашгийг авна. Гэтэл 340 орчим мянга нь данс нээлгэсэн байгаа учраас үлдсэн 2,2 сая хүн нь яах вэ гэдэг асуудал байгаа. Тэгэхээр өнөөдөр одоо НӨТ-ын буцаан олголтыг олгодог Ebarimt системээрээ дамжуулаад үлдэж байгаа бүх иргэдийнх нь данс руу нь бол энэ мөнгийг бол хийнэ гэж одоогийн байдлаар шийдвэрлээд Сангийн яам, Санхүүгийн зохицуулах хороо бусад хөрөнгийн бирж энэ төлбөр тооцооны төв бүгдээрээ одоо хамтраад ажилла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рдэнэс тавантолгой компанитай ч гэсэн хамтраад ажиллаж байгаа гэдгийг хэлье. Энийг бид нар богинохон хугацаанд хэрэгжүүлээд шийдээд өгчхөж болох байх гэж бодож байна. Дараагийн нэг хэлэх гэсэн зүйл бол бид нар энэ коронавирусийн хямрал одоо коронавирусийн цар тархалттай холбоотойгоор урд өмнөх эдийн засгийн онол, авч хэрэгжүүлдэг арга хэмжээг бүгдийг нь үгүйсгэсэн зүйл бусад орнууд дээр байхгүй байгаа шүү гэдгийг би хэлмээр бүр онцолж хэлмээ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Яагаад вэ гэхээр эдийн засгийн онол гэдэг бол өнөөдөр бий болчхоогүй. 10 жилийн өмнө бий болчхоогүй. Олон зуун жилийн турш дэлхий даяар тархсан тэр олон цар тахлын дундуур, дайны дундуур яваад гарч ирээд хэрэгжээд явж байгаа одоо хүртэл үйл ажиллагаа нь хүчинтэй энэ дэлхийн бүх орнууд ихэнх орнуудад хэрэглэгддэг ийм зүйл юм байгаа юм шүү. Тэгэхээр энэ удаагийн одоо коронавирусийн цар тахал гарснаараа одоо урд өмнө байсан бүх юм өөрчлөгдсөн гэдэг ийм зүйл бол байхгүй. Тийм ч үндэслэл ч байхгүй. Тэгэхээр энд авч хэрэгжүүлж байгаа энэ эдийн засгийн энэ бодлогууд тэр эдийн засгийнхаа тэр цаад онол суурьтайгаа бол нэг хэвээрээ л байгаа гэдгийг би бүр онцолж хэлмээ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хээр яг энэ хугацаанд одоо бүх зүйл хамаагүй. Зөвхөн бодож санасан болгоноороо бодож хэрэгжүүлнэ гэсэн үг хараахан биш гэдгийг бүр онцолж хэлмээр байна. Зээлийн хүү дээр Монголбанк хариулсан нь дээр байх. Яагаад гэвэл Засгийн газар Сангийн яам бол 2 жил банкны салбарын реформыг нэхсэн, шаардсан. Энэ салбар дээр гаднын хөрөнгө оруулалтын банкнуудыг оруулж ирээд өгөөч гэдгийг зөндөө гуйсан. Төрөл бүрийн ажлын хэсэг гараад дарга нар нь солигдоод л байсан. Юу ч хийгдээгүй. Үр дүн нь өнөөдөр байж байгаа байдал энэ шүү д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Тийм учраас бид нар Их Хурал өөрсдөө гаргах шаардлагатай хуулиудаа гаргах ёстой юмнууд бас байгаа гэдгийг би хэлмээр байна. Тэр хуулиудыг бид нар одоо энэ хугацаанд богинохон хугацаанд богинохон хугацаанд гаргаж энэ арилжааны банкнуудын зарим арилжааны банкнуудын ноёрхлууд дээр цэг тавих ёстой. Тэгэхгүйгээр энэ ажил тийм амар хийгдэхгүй. Засгийн газар, Сангийн яам 2 жил энийг энэ Их Хурлын танхимаас гуйсан. Хариу юу ч өгөөгүй. Тэрийг би энд заавал хэлье гэж бод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Зээлийн хүү, хадгаламжийн хүү, инфляц тэгээд эрсдэл шингээсэн макро эдийн засгийн нөхцөл байдлаасаа шалтгаалж байгаа. Манайх тэр АНУ энэ тэр шиг доллар хэвлэдэггүй. Бодлогын хүү нь 0,5 хувь байдаггүй. Бодлогын хүүг бууруулахаар зээлийн хүү буурчихгүй яг энэ эдийн засгийн тэр онол гэдэг чинь амьдралаас шалгагдсан зүйлүүд байгаа учраас бас яг ингээд хэлснээр хийчхэж болдоггүй. Одоо манай Нямбаатар гишүүн ажлын хэсэг дээр ярьж байсан. Хадгаламжийн хүүг хүчээр бууруулъя гэхээр Иргэний хуулийн гэрээний эрх зүй 2 тал гэрээ байгуулж хүү тохирч амлаад зарлаад тэгээд авсан, өгсөн хадгаламжийг төрөөс хязгаарлаж оролцох. Ер нь зах зээлийн үнэ ханшийг зах зээлийг шууд захиргаадалтайгаар удирдах бололцоо хязгаарлагдмал.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р тохиолдол болгон дандаа л эдийн засаг эргүүлээд хариу барьдаг. Зах зээл барьчихдаг учраас бодит байдлыг бол бас нийгэмд зөв зүйтэй тайлбарлаж байх нь зүйтэй. Гэхдээ яг энэ чиглэлээр Оюунчимэг гишүүн өөрөө оролцсон банкны салбарын реформыг хэрэгжүүлэх, хүү бууруулах ажлын хэсгийг Баттөмөр гишүүнээр ахлуулаад байгуулсан гэж бид саяхан мэдэгдсэн. Оюунчимэг өөрөө орсон байгаа. Ажлын хэсэг дээр эхлээд сайн ярьж судлаад шийдлээ оруулж ирэх хэрэгтэй.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Монголбанк дунд хугацааны хөтөлбөр гэж Байнгын хороогоор батлуулсан. Банкны салбарын бүтцийн өөрчлөлтийн төвлөрлийг сааруулах. Нэг эзэнтэй биш ил тод эрүүл найдвартай банкны тогтолцоог бүрдүүлэх банкны салбарын реформын баримт бичгийг энэ долоо хоногт Монголбанкнаас өргөн барьж байгаа. Тэрэн дээрээ сайн ажиллаарай. Одоо Батзандан гишүүн асуулт асууна. Батзандан гишүүн асуулт асуухын өмнө, энэний дараа үг хэлнэ. Батзандан гишүүн асуулт асууна. Жалбасүрэнгийн Батзандан гишүү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Ж.Батзандан: </w:t>
      </w:r>
      <w:r>
        <w:rPr>
          <w:rFonts w:eastAsia="Arial" w:cs="Arial" w:ascii="Arial" w:hAnsi="Arial"/>
          <w:bCs/>
          <w:lang w:val="mn-Cyrl-MN"/>
        </w:rPr>
        <w:t xml:space="preserve">Улсын Их Хурлаар 2 тогтоолын төсөл, 1 тогтоолын төсөл, олон чухал хуулиуд өнөөдөр хэлэлцүүлэгт орж ирж байна. Коронавирусээс үүдэлтэй цар тахлын аюулаас Монголын эдийн засгийг, иргэдийн эрүүл мэндийг ажил олгогчдыг мөн ард түмнээ хамгаалах чиглэлд Засгийн газар хэд хэдэн хуулийн төсөл боловсруулж оруулж ирсэн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элхийн улс орнуудад цар тахал дэлгэрсэнтэй холбоотой авч байгаа арга хэмжээнүүдийг бид бүгдээрээ харж байгаа. Америкт авч байгаа арга хэмжээ, Англид авч байгаа арга хэмжээ төв европын орнуудад авч байгаа арга хэмжээнүүд маш тодорхой байгаа. Хүмүүс гэртээ хөл хорионд байгаа учраас орлогогүй болж байна. Ажилгүй болж байна. Ажлын байраа алдаж байна. Хүмүүсийг орлоготой айл өрхийн зардлыг бууруулах чиглэлд Засгийн газрууд тодорхой арга хэмжээг авч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ухайлбал төв европын орнуудад авч байгаа арга хэмжээ бол цахилгаан дулааны үнийг бууруулах арга хэмжээ байгаа. Хүмүүс гэртээ хорионд байгаа учраас хоорондоо гар утсаар ярих, интернэтээр холбогдох, интернэт онлайн сургалт авах гээд олон зардал чирэгдлүүд энэ чиглэлд гарч байгаа юм. Дэлхийн улс орнуудад бол гар утасны үнийг бууруулах, хагассайн бүтэнсайн өдөр гар утсыг үнэ төлбөргүй болгох. Интернэтийн төлбөрийг хөнгөлөх, тог цахилгааны үнийг 90 хувь бууруулах гээд ийм тодорхой арга хэмжээнүүдийг авч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Банкны зээлийн хүүг тэглэх банкны зээлийн эргэн төлөлтийг 6-10 сар хүртэл хугацаагаар зогсоох гэх мэт тодорхой арга хэмжээнүүдийг дэлхийн улс орнуудад авч байгааг та бүхэнд харж байгаа байх. Монгол Улсын Засгийн газар татварын хөнгөлөлттэй холбоотой орлогын татвар НӨТ, ажилгүйдлийн сангаас олгох 200 мянган төгрөгийн тэтгэмж гээд бас тодорхой саналуудыг Улсын Их Хурал руу оруулж ирсэн байна. Малчдыг дэмжих 300 тэрбумыг ноос ноолуурын салбарт зарцуулна гэж бас саналаа оруулж ир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Сангийн сайдын ярьж байгаагаар 5,1 их наядын төсөвт өртөг бүхий хямралын төсөв хямралтай тэмцэх бодлогыг хэрэгжүүлнэ гэдэг асуудлыг ярьж байгаа. 5,1 их наяд гэдэг бол улсын төсвийн бараг 50 хувь гэсэн үг. Чингис бондоос их хэмжээний мөнгийг энэ 6 сарын дотор зарцуулна гэсэн үг. Энэ бол маш их мөнгө. Хэдийгээр коронавирус гарсан хэдий ч Монгол Улсын Үндсэн хууль үйлчилж байгаа гэж би ойлгож байгаа. Монгол Улсын Үндсэн хуулийн хууль дээдлэх ёсны зарчим гэж байдаг. Төрийн бүх үйл ажиллагаа хууль дээдлэх ёсны зарчимд нийцэж явна гэдэг үндсэн зарчимтай.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Миний дэргэд Төсвийн тухай, Төсвийн тогтвортой байдлын тухай хуулиуд байна. Төсвийн зарлага хэмжээнд нэмэгдэхэд орлого зарлага эрс өөрчлөгдөхөд төсвийн тодотгол хийнэ гэдэг заалттай. Засгийн газар төсвийн тодотгол хийхгүй, төсвийн зохицуулалт хийгээд явах боломжтой гэж ярьж байна. Дэлхийн улс орнуудад ихэнх нь төсвийн тодотголоо хийгээд явж байгаа. Тэгэхээр Монгол Улс төсвийн тодотгол биш төсвийн зохицуулалт хийнэ гэж яриад байгаагаа олон түмэндээ үнэн бодитоор нь тайлбарлаарай. Хөгжлийн банкнаас их хэмжээний мөнгийг арилжааны банкнууд руу гаргана. Засгийн газар зарцуулах тухай ярь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атзандан гишүүнд 1 минут.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Ж.Батзандан: </w:t>
      </w:r>
      <w:r>
        <w:rPr>
          <w:rFonts w:eastAsia="Arial" w:cs="Arial" w:ascii="Arial" w:hAnsi="Arial"/>
          <w:bCs/>
          <w:lang w:val="mn-Cyrl-MN"/>
        </w:rPr>
        <w:t xml:space="preserve">Хэдхэн сарын өмнө Монгол Улс 2 төсөвтэй байж болохгүй. Төсвийн бодлого, Сангийн бодлого нэг байх ёстой гэж манай Сангийн сайд эндээс яриад сууж байсныг бид бүгдээрээ мартаагүй байгаа. Хямралын үед бид зарчмаа барих ёстой. Хямралын үед бид бас Үндсэн хуулиа барих ёстой. Хямралын үед бид бас хууль дээдлэх зарчмаа барих ёстой шүү гэдгийг Сангийн сайд болон Засгийн газрын эрхэм нөхдөд анхаар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Ч.Хүрэлбаатар: </w:t>
      </w:r>
      <w:r>
        <w:rPr>
          <w:rFonts w:eastAsia="Arial" w:cs="Arial" w:ascii="Arial" w:hAnsi="Arial"/>
          <w:bCs/>
          <w:lang w:val="mn-Cyrl-MN"/>
        </w:rPr>
        <w:t xml:space="preserve">Батзандан гишүүнд баярлаж байна. Засгийн газар бол өнөөдрийн хүртэл Үндсэн хууль, Монгол Улсын бүх хуулийг ягштал баримталж ажиллаж ирсэн. Үүнийхээ үр дүнд ч гэсэн бид нар энэ өнгөрсөн 3 жилийн хугацаанд Монгол Улсын эдийн засгийг хөл дээр нь босгож ирсэн. 16 оны Улсын Их Хурлын сонгуулийн өмнө 5 сард Мазаалай гэж нэртэй бондыг долларын хүүгээр жилийн 11 хувийн хүүтэй, 10,85 хүүтэй ийм бондыг аваад л босгоод сонгуулиар эрх авахад энэ мөнгө алга болсон байж байсан.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Бид нар өнөөдөр бол өнөөдрийн энэ амаргүй энэ цаг хугацаа дээр өнөөдрийг хүртэл дахиад хэлье. 1 төгрөгийн ч бондгүйгээр арилжааны банкнуудаас нэг ч төгрөгийн зээлгүйгээр харин хөгжлийн 30, 40 жилийн хугацаатай зээл жилийн 0-2,8 орчим хувийн хүүгийн дотор санхүүжилтүүдийг шийдвэрлээд өнөөдрийг хүртэл явж ирсэн. Монгол Улсын хөгжлийн банк хуулиараа төсвөөс ангид байж явдаг. Энэ хөгжлийн банк Монгол Улсынхаа экспортын гол салбар болох ноолуурын салбарт зээл олгодоггүй юм бол энэ Хөгжлийн банкаар бид нар ер нь яах юм бэ. Эргээд цаана нь хэдэн зуун мянган малчдын амьдралд нөлөөгөө үзүүлдэг ноолуурын салбарт зээл олгохгүй юм бол ийм Хөгжлийн банкаар Монгол Улс юугаа хийх юм б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тэр цэвэр арилжааны шинжтэй зээлүүдээ ном журмаар нь олгоод явж байгаа. Ном журмаар нь хуулийн дагуу. Хөгжлийн банкны хүү нь одоо 12 хувьтай. Нөгөө хүсэж байгаа ноолуурыг авах гэж байгаа хэсэг дээр нь 3 хувийн хүүтэй олгохын тулд зөрүү мөнгийг нь улсын төсөв дааж байгаа. Энэ бол болно. Ингээд харилцаагаа хоорондоо маш ойлгомжтойгоор авч хэрэгжүүлээд үйл ажиллагаа нь холилдохгүйгээр явагдаж байгаа ийм зүйл. Хөгжлийн банк бол Сангийн яамны эрх мэдэлд байхгүй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Ер нь цаашдаа аваад үзэх юм бол энэ Хөгжлийн банк өөрөө Сангийн яамны мэдэлд харьяанд байж энэ улс орны хөгжлийн бүх асуудлууд шийдэгдэж явах ёстой юм байна лээ гэдгийг би онцгойлж хэлмээр байна. 5,1 их наяд төгрөгийн энэ хөтөлбөр дотор эдийн засгийг төрөлжүүлэх, эдийн засгийг эрчимжүүлэх чиглэлийн арга хэмжээнүүд байж байгаа. Энэ дотор бол тухайлбал одоо 720 сая долларын 14 төсөл байгаа. Тэгээд Монгол Улсад яаж ч авч үзсэн энэ төсөл хөтөлбөрүүд бол 6 сарын дотор бүрэн хэмжээгээрээ хэрэгжиж амждаггүй. Барилга, одоо тэр бүх улирал нь ч тэр. Амждаггүй.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хээр энэ дээрээс энэ төслүүд бол зарим нь одоо жил, жил хагас, 2 жил одоо үргэлжлэх ийм боломжтой юм. Тэгэхээр бүгдийг нь энэ мөнгө энэ 6 сарын дотор багтаад бүгд зарцуулагдана гэж бас ойлгож болохгүй гэдгийг би хэлмээр байна. Ялангуяа бүтээн байгуулалттай холбоотой зүйлүүд эхлээд цаашаагаа үргэлжлээд явна. Үүн дээр бид нар энэ замууд дээр, төв цэвэрлэх байгууламж дээр, нефтийн үйлдвэрүүд дээр, боомтын шинэчлэлүүд дээр хийгдэх бүтээн байгуулалтын ажлуудыг бид нар энэ хорио цээрийн горимд ариутгал халдваргүйжүүлэлтийн нөхцөлийг нь хангаад үргэлжлүүлж явуулна гэдэг л энэ чиглэлээр бид нар ажилла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Яаж ийж байгаад эдийн засгийнхаа энэ үйл ажиллагаа нэг идэвхжүүлээд хэвийн байдалд оруулаад авчих юм бол бид нар энэ эдийн засгийн асуудлыг шийдчих ийм боломжууд бол байгаа гэдгийг би хэлмээр байна. Батзандан гишүүнэ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атзандан гишүүн энэ Улсын Их Хурлаас Хөгжлийн банкны тухай хуулийг баталсан 2017 онд баталсан та бид. Энэ хуулийг батлах шаардлага нь Олон улсын валютын сангийн өргөтгөсөн санхүүжилтийн хөтөлбөрт орсон. Түүнд экспортыг дэмжих төслүүдийг санхүүжүүлж дэмжинэ гэж хуульчилсан. Дээр нь нөгөө Сангийн яам хяналт тавьж байхаар өөрөөр хэлбэл төсвийн хавсарга болчихдог хуучин 12 оны туршлагыг халж, Олон улсын валютын сангийн шаардлагаар Сангийн яам хяналт тавьдаг, Эдийн засгийн хөгжлийн яам энэ тэрээр дамжаад ингээд хавсарга төсөв болсон учраас Сангийн яам хяналт тавьдаг. Хувьцаа эзэмшигч нь Хэрэг эрхлэх газар байдаг байх. Агуулгаар хуульчилсан ийм юм байна. Одоо Саранчимэг гишүүн асуулт асуусны дараа бол санал хураалтад орно. Саранчимэг гишүүн.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Б.Саранчимэг: </w:t>
      </w:r>
      <w:r>
        <w:rPr>
          <w:rFonts w:eastAsia="Arial" w:cs="Arial" w:ascii="Arial" w:hAnsi="Arial"/>
          <w:bCs/>
          <w:lang w:val="mn-Cyrl-MN"/>
        </w:rPr>
        <w:t xml:space="preserve">Тэгэхээр энэ коронавируст халдварын цар тахлын үед энэ иргэдийн эрүүл мэнд, орлогыг хамгаалах, ажлын байрыг хадгалах, эдийн засгийг идэвхжүүлэх багц арга хэмжээний тухай энэ Монгол Улсын Их Хурлын тогтоолын төсөл мөн дагалдан орж ирж байгаа энэ хуулийн төслүүдийг бид Засгийн газраас өргөн мэдүүлснийг бид хэлэлцэ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эхээр зарчмын хувьд бол бас дэмжиж байгаа юм. Өнөөдөр дэлхий даяар энэ цар тахал маш эрчимтэй ингэж халдварлаж маш олон мянган хүн нас барж байна. Харин Монгол Улс өнөөдөр Хүрэлсүх Ерөнхий сайд тэргүүтэй энэ Засгийн газар маш шийдвэрлэх арга хэмжээ авсны үр дүнд өнөөдөр бас энийг бас хяналтдаа авч чадсанд бас талархалтай байгаа юм. Тэгэхээр манай хувьд бол үнэхээр бас сайн ажиллаж байна. Тэгээд саяхан одоо энэ Дэлхийн эрүүл мэндийн байгууллага байгуулагдсаны өдөр тохиож байна. Энэ өдрийг бас Дэлхийн эрүүл мэндийн байгууллагаас эрүүл мэндийн ажилчдыг хүндэтгэх өдөр болгож бас тэмдэглэхээр ингэж тохирсо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учраас бас Монгол Улсынхаа энэ ард иргэдийнхээ эрүүл мэндийн манаанд үнэхээр тангаргаа биелүүлж байгаа эмч сувилагч ажилчдадаа бас энэ баярын мэндийг нь хүргэж амьдралд нь сайн сайхан бүхнийг хүсэн ерөөе. Тэгээд өнөөдрийн бас энэ хуулийн төсөлд бол аж ахуйн нэгж ажил олгогч болоод бас иргэдээ дэмжсэн олон чухал шийдвэрүүдийг бид нар гаргах гэж байна. Тэгээд эндээс бас нэг тодруулж асуух нэг зүйл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нь бол өндөржүүлсэн Монголд өндөржүүлсэн бэлэн байдалд зарласнаас хойш манай өдөр шөнөгүй ажиллаж байгаа энэ эмнэлгийн ажилчид, сувилагч мөн онцгой байдал, цагдаа, мэргэжлийн хяналтынхан маань өнөөдөр үнэхээр тэднийг хамгаалах тэдний цалин орлогыг нэмэгдүүлэхэд бол арга хэмжээ авах талаар бас энэ хотын дарга өчигдөр хэлсэн байна лээ. Тэгэхээр энэ Засгийн газрын зүгээс энэ тал дээр бас тэднийгээ дэмжих, энэ цалин орлогыг нь нэмэгдүүлэх тал дээр арга хэмжээ авахаар шийдвэрлэж байгаа юу?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Нөгөө талаар бол ипотекийн зээлийг бид нар бас нэлээдгүй ярьж байгаа. Олон иргэд бас асууж байгаа. Тэгэхээр энэ тал дээр бас манай Сангийн сайд бас нэг тодорхой хариулт өгөөч. Судалгаа хийгдээд энэ зээлийн хүүг бууруулах боломжтой байгаа юу? Энэ тал дээр нэг тодорхой хариулт авахыг хүсэ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Хүрэлбаатар сайд асуултад хариулна. Бүлэг зөвлөлөөр төслийг нарийвчлан хэлэлцсэн учраас бүлэг, зөвлөлөөс тус бүр 1 хүн дэмжсэн, дэмжээгүй санал хэлбэл сайн байна. Үг хэлэх дэмжсэн, дэмжээгүй 3 хүртэл гишүүн нэрсээ өгнө үү. Танхим тус бүрээс нэг гишүүнд үг хэлэх зөвшөөрөл өгнө. Тасаллаа. Ээлжилж асуух учраас Их засаг танхимаас 2 хүн, Үндсэн хуулийн танхимаас 3 гишүүн, Их хуралдай чуулганы танхимаас 3 гишүүн байна. Одоо Үндсэн хуулийн танхимаас эхэлнэ. Ээлжилж. Жадамбын Бат-Эрдэнэ гишүүн асуулт асууна, юу үг хэлнэ. Дэмжсэн, дэмжээгүй үг хэлнэ. Жадамбын Бат-Эрдэнэ гишүүн. Танхим тус бүрээс 1 л гишүүн үг хэлнэ шүү.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Ж.Бат-Эрдэнэ: </w:t>
      </w:r>
      <w:r>
        <w:rPr>
          <w:rFonts w:eastAsia="Arial" w:cs="Arial" w:ascii="Arial" w:hAnsi="Arial"/>
          <w:bCs/>
          <w:lang w:val="mn-Cyrl-MN"/>
        </w:rPr>
        <w:t xml:space="preserve">Энэ Сарангэрэл гишүүн Саранчимэг гишүүн манай танхимаас асуулт авъя гээд байх юм даргаа. Асуултдаа хариулт авъя гээд. Энэ холбоо маань бас жаахан наана цаана бид нар анхны юм болохоор.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Тийм энэ Засгийн газраас өргөн барьж байгаа эдийн засгийг дэмжих хөтөлбөр болохоор Монголбанкнаас асуух асуулт бол Монголбанкны салбарын реформын хөтөлбөрт энэ долоо хоногт орж ирнэ. Ирэх долоо хоногт хэлэлцэнэ. Тэр үед асууж хариулах юм бай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Ж.Бат-Эрдэнэ: </w:t>
      </w:r>
      <w:r>
        <w:rPr>
          <w:rFonts w:eastAsia="Arial" w:cs="Arial" w:ascii="Arial" w:hAnsi="Arial"/>
          <w:bCs/>
          <w:lang w:val="mn-Cyrl-MN"/>
        </w:rPr>
        <w:t>Минутаас эхнээс нь авах уу.</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За та, Бат-Эрдэнэ гишүүнд үг өгье.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Ж.Бат-Эрдэнэ: </w:t>
      </w:r>
      <w:r>
        <w:rPr>
          <w:rFonts w:eastAsia="Arial" w:cs="Arial" w:ascii="Arial" w:hAnsi="Arial"/>
          <w:bCs/>
          <w:lang w:val="mn-Cyrl-MN"/>
        </w:rPr>
        <w:t xml:space="preserve">Үндсэндээ орж ирж байгаа төслийг бол дэмжиж байгаа. Ер нь бол энэ дэлхий нийтийн хэмжээний коронавирусийн энэ маш хүндрэлтэй байгаа тэр тусмаа Монгол Улсын хэмжээнд одоо бас эдийн засаг маань нэлээн хүндэрч байна. Аж ахуйн нэгжүүд үйлдвэрлэл үйлчилгээ явуулж байгаа энэ байгууллага хувь хүмүүс дээр бол нэлээн хүндрэл үүсэж байгаа энэ тохиолдолд авч байгаа арга хэмжээ маань бол зөв зүйтэй цагаа олсон ийм арга хэмжээ болж байгаа юм гэж үз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1 дүгээр энэ Монголбанктай холбоотой ер нь бол Сангийн яамтай ч бас холбоотой байх асуудлууд энэ зээлийн хүү, хэрэглээний хүүг доош нь буулгах багасгах бодлогын хүүгээ доош нь багасгах асуудал дээр бол онцгой анхаарахгүй бол болохгүй байна. Бид одоо энэ татвартай холбоотой асуудал байна. Гаальтай холбоотой асуудал тэгээд нийгмийн даатгалын шимтгэлийг одоо бууруулах чөлөөлөх энэ тэр гээд ерөнхийдөө бол ард иргэдийнхээ төлөө, аж ахуйн нэгжийнхээ төлөө бол хийж байгаа ажлууд маань бол ерөнхийдөө бо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Гэхдээ нөгөө талаасаа энэ хүүгийн дарамтад бол ард иргэд маань бол аж ахуйн нэгжүүд маань бол боогдоод байна. Тийм болохоор энэ тал дээрээ ер нь банкнуудтай холбоотой, банкны системтэй холбоотой, хүүгээ буулгах, энэ арилжааны болоод энэ хэрэглээний зээлийн хүүг бууруулах тодорхой арга хэмжээ авахгүй бол энэ хүнд нөхцөлд бол бас нэлээн хүндрэл бий болох шинжтэй байна. Ард иргэдийн болоод аж ахуйн нэгжийн нуруун дээр нэлээн том хүндрэлүүд бол бий болох г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дугаарт ноолууртай холбоотой асуудлууд нэлээн яригдах шиг боллоо. Ер нь бол энэ малчдын маань хувьд бол энэ хаврын гарч ирж байгаа энэ ноолуур бол амьдралынх нь хувьд нэлээн том түлхүүр бол түлхэц болж өгдөг. Зээл хүүгээ бол төлж байдаг нэлээн том амьдралын юу шүү дээ ноолуур маань. Тийм болохоор энэ дээр Засгийн газраас гаргасан тэр 100 мянган төгрөгт барина гэдэг бодлого дээр нэлээн алхмуудыг бол хийх хэрэгтэй байна. Ер нь бид нарын ноолуурын зах зээл чинь бол урд талдаа байж байгаа. БНХАУ-ын зах зээлтэй уялдаатай ажилладаг.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болохоор өчигдөр Улаан сайд бас хэлнэ лээ. Ер нь бол урд талдаа зах зээл бол гайгүй байгаа гэсэн ийм судалгаа бол байгаа гэж. Тийм бол Засгийн газар болоод яамны хэмжээнд урд хөрштэйгөө холбоо барих, ноолуурын үйлдвэрүүдтэй бол тодорхой хэмжээний холбоо сүлбээ тэр хэлэлцээрийг хийгээд ноолуураа гадагшаа гаргах энэ боломж, бололцоо магадгүй зүгээр хөрөнгө оруулагчид наашаа орж ирэх энэ боломж бололцоогоо бол бид нар нээх шаардлагатай байна. Тэгж байж ноолуурын энэ зах зээл маань одоо баригдана. Ер нь бол бүх ноолуурынхаа бид 10 мянган тонн ноолуур авдаг гэхэд 80 хувийн 80 гаруй хувийг нь бол бид нар урд хил, урагшаа бол угаагаад ингээд гаргачихдаг шүү д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одоо бид нарын өнөөдрийн ирсэн одоо зах зээлийн хэмжээ маань энэ. Тийм болохоор урд зах зээлээсээ хамааралтай энэ нөхцөл байдлаа бол дүгнэлт хийгээд Хөдөө аж ахуйн яамнаас энэ урагшаагаа ноолуураа гаргах орж ирж энэ хөрөнгө оруулагчид нь орж ирэх энэ боломж бололцоо юу байна вэ энэ тал дээр нэлээн анхаарал хандуулж нөгөө нэг 100 мянган төгрөгтөө барих ийм боломж бололцоог хайгаарай гэ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дугаарт хөдөө аж ахуйн талаар болоод энэ үйлдвэрлэлийг дэмжих тал дээр бол нэлээдгүй ажлууд бол гарч ирсэн байна. Ерөнхийдөө бол 5,1 их наяд төгрөгийн хөрөнгө оруулалтын ийм хөдөлгөөн бол бий болох юм байна. Энэнээс 3,4 гэсэн байхаа одоо Сангийн сайд бол хэлсэн. Энэ үйлдвэрлэлийг хөгжүүлэх, дэмжлэг үзүүлэх тал дээр бол орж ирэх юм байна. Тэгэхээр хөдөө аж ахуй дээрээ нэлээн анхаарал хандуулах хэрэгтэй байна. Нэн тэргүүнд. Одоо энэ мах махан бүтээгдэхүүнээ боловсруулах экспортод гаргах асуудал дээр анхаармаар байна. Бэлтгэл ажил дээр нэлээн анхаармаар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2 дугаарт одоо малын түүхий эд боловсруулдаг энэ үйлдвэрүүд маань ямар байгаа билээ энэ дээр нэлээн анхаармаар байна. Энэ хаврын тариалалт тэр тусмаа үрийн бодлогууд тэр тусмаа одоо энэ хүнс, төмс, хүнсний ногоо бэлтгэх, төмс хүнсний ногооны тариалалт энэтэй уялдуулаад үрийн бодлого ямар хэмжээнд тариалалт хийх юм бэ, хэдий хэмжээнд тариалалт хийх юм бэ, гаднаас авах юм уу? Дээрээс нь энэ компаниудын үйл ажиллагаа дээр дэмжлэг үзүүлэх. Техник болон тоног төхөөрөмжийн технологийн санхүүгийн бүх л дэмжлэгүүдийг бид нар өгч байж энэ бүхэлд нь хөдөө аж ахуйгаа бол цааш нь авч явах шаардлагатай г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өмс, хүнсний ногоогоо ядаж л одоо хадгалах зоорь сав нь юу байгаа билээ? Ер нь бол энэ коронавирустэй холбоотой эдийн засгийн хүндрэл маань 1 битгий хэл 2 жилээр бол үргэлжилнэ гэсэн энэ тооцооллыг бол судлаачид гаргаж ирж байгаа. Тийм болохоор Монгол Улсын эдийн засгийг тэр тусмаа дотоодынхоо үйлдвэрлэлийг дэмжсэн энэ бодлогыг 2 жилийн хугацаатай гаргаад энийгээ цааш нь хэрхэн үргэлжлүүлэх тал дээр дүгнэлт хийсэн ийм зүйл бодлогыг бол цаашаа барьж яваач гэсэн ийм бодлогыг бол хэ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Магадгүй дараа дараагийнх нь давлагаа орж ирэхэд ямар хэмжээгээр зохион байгуулалтаа бол хийгээд явах юм бэ гэдэг тал дээр анхаараарай гэсэн ийм зүйлийг хэлж байна. Тэгээд эцэст нь энэ тогтоолын төслийг бол дэмжиж байгаа гэдгийг бол хэлье.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Их засаг танхимаас Цогзолмаа гишүүн байсан.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Ц.Цогзолмаа: </w:t>
      </w:r>
      <w:r>
        <w:rPr>
          <w:rFonts w:eastAsia="Arial" w:cs="Arial" w:ascii="Arial" w:hAnsi="Arial"/>
          <w:bCs/>
          <w:lang w:val="mn-Cyrl-MN"/>
        </w:rPr>
        <w:t xml:space="preserve">Тогтоолын төслийг бол дэмжиж байна. Тэгээд дараах саналуудыг нэмж бас санаа оноогоо оруулъя гэж бодож байна. Ер нь бол covid-19 энэ одоо цар тахал дэлхийн хэмжээнд дэлхийн томоохон улс орнуудын зах зээлд нэлээн хүндрэлтэй нөхцөл байдал эдийн засгийн хувьд хүндрэлтэй нөхцөл байдал. Томоохон улс гүрнүүд хүртэл одоо гал унтраах байдлаар асуудалд хандах ийм одоо байдал ажиглагда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Тийм учраас үндэсний хэмжээнд Монгол Улсын хэмжээнд бид нар өнөөдөртөө ойрын хугацаанд авч хэрэгжүүлэх арга хэмжээ, тэгээд дунд хугацаанд цаашлаад урт хугацаанд эдийн засгийн ямар эдийн засгийнхаа аюулгүй байдлын стратегийг боловсруулах вэ гэдэг дээр онцгойлон анхаарах ийм нөхцөл байдлыг бий болг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Тийм учраас хамгийн чухал зүйл бол иргэд маань яг энэ хүнд нөхцөлд сэтгэл санааны хувьд амар амгалан тайван хамгийн өдөр тутмын хэрэглээ болсон хүнсний аюулгүй байдлыг хангах, хүнсний хэрэгцээг нөөц бий болгох асуудал дээр Хүнс, хөдөө аж ахуйн яам Засгийн газар маань онцгойлон анхаараад ажиллаж байгаа. Энэ нөхцөл байдалдаа илүү анхаарлаа хандуулаасай гэж бодож байна. Яагаад хэдэн сарын нөөцтэй байгаа юм бэ, байдал хүндэрвэл бид нар ямар хүнсийг импортоор татах юм бэ, дотоодынхоо нөөцөөр бид нар ямар хүнснийхээ бүтээгдэхүүнийг бий болгох вэ гэдэг энэ асуудал дээр онцгойлсон бодлого гаргах шаардлагатай байна гэж хар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ийм учраас би юу гэж хэлэх гээд байна вэ гэхээр уул уурхай одоо юу гэдэг юм нүүрснийхээ экспортын асуудлыг яаж шийдэх вэ гэдэг бодлого явахын яг зэрэгцээгээр ялангуяа хөдөө аж ахуй тэр дундаа одоо хүнсний үйлдвэр наад захын хэрэгцээгээ хангах хүнснүүд дээрээ бид нар нөөцийн бодлогоо улам тодорхой болгох хэрэгтэй байна. Олон гишүүдийн ярьж байгаа ялангуяа малчид хөдөөгийн иргэдийн маань онцгойлон ганц орлогын эх үүсвэр болдог энэ ноолуурын бодлого дээрээ Улаан сайдын ярьж байгаа асуудлуудаа илүү тодорхой болгох хэрэгтэй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ргэдэд бол хүлээлт үүссэн байгаа. Ноолуур маань одоо 100 мянга хүрэх юм байна гээд. Тэгээд энэ дээр авч хэрэгжүүлж байгаа арга хэмжээг Ерөнхий сайд, Засгийн газрын тэргүүн бодлого, чиглэлээ өгсөн байдаг. Түүнийг хэрэгжүүлэхэд доор нь ямар нэгэн байдлаар нугалаа юм битгий үүсээсэй. Аль болохоор иргэдээсээ боломжийн үнээр энэ ноолуурыг нь авах тал дээр Засгийн газрын гарах шийдвэрийг илүү тодорхой болгож ажиллах шаардлагатай байна гэж бод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Ипотекийн зээл болон хэрэглээний зээл бол иргэдийн дунд нэлээн өргөн байгаа. Эдгээр зээлийн хүүг бууруулах байдаг юм уу, эсхүл зээлийн төлөгдөх хугацааг царцаах байдаг юм уу энэ чиглэл дээр ер нь Засгийн газрын тэргүүнээс өгсөн бодлогыг Ерөнхий сайдын өгсөн бодлогыг илүү тодорхой болгох чиглэл дээр бас нэг тодорхой шийдвэр гараасай гэж ингэж бодож байна. Ингээд ер нь бол эдийн засгийн хямралаас магадгүй нөхцөл байдал одоо илүү хүндрэх юм бол муугаар бодоход нийгмийн хямрал үүсэх ийм нөхцөл байдал дэлхийн томоохон улс гүрнүүдэд Энэтхэг ч гэдэг юм уу улс гүрнүүдэд бий бол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эгвэл цөөхөн хүн амтай энэ Монгол Улсын хувьд ямар бид нар нөхцөл байдлаа урьдчилан яаж харж байгаа юм бэ гэдэг энэ урьдчилан сэргийлэх нөхцөл байдлаас эрсдэл багатай давах энэ бодлогыг хэрэгжүүлэх энэ чиглэл дээр онцгойлсон бас бодлого гаргах нь зүйтэй юм уу гэж ингэж бодож байна. Тэгээд төгсгөлд нь ер нь covid-19-н үед үнэхээр дэлхийн улс орнуудтай харьцуулахад манай Засгийн газар, Эрүүл мэндийн яам, Гадаад харилцааны яам гээд иргэд рүүгээ чиглэсэн маш олон бодлого, хамтын ажиллагааны үр дүнд харьцангуй Монголчууд маань одоо эх орондоо чөлөөтэй гарсан орсон, хүссэн дэлгүүртээ ороод худалдаагаа хийсэн ийм одоо амар тайван байдлыг өнөөдөр бас төр засаг маань иргэддээ олгож байгаа энэ цаг үед назгайрахгүй байх, хариуцлагатай байх, Эрүүл мэндийн яамнаас өгч байгаа мэргэжлийн байгууллагуудын өгч байгаа зөвлөгөөг дагаж мөрдөх тал дээр ард иргэд маань сэрэмжээ бууруулж бол болохгүй.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Магадгүй цаашлаад бас Гадаад харилцааны бодлогод нэлээн өөрчлөлт орох ийм зайлшгүй шаардлага гарч байх шиг байна. Аль болохоор улс орнуудад олон улс орнуудад амьдарч байгаа иргэддээ бид нар ямар туслалцаа өгөх юм бэ, эх орондоо авчрах бололцоо нь юу байгаа юм бэ? Авчраагүй тохиолдолд Монгол Улсын гадаад орнуудад амьдран сууж байгаа иргэддээ бид нар ямар дэм дэмжлэг үзүүлэх юм бэ гэдэг дээр бас нэг ер нь бас бодлогын төсөл явж байх шаардлага үүсэх эрсдэл бол харагдаж байна. Энэ чиглэлд бас анхаараасай гэсэн саналыг хэлэхийг хүсэ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Тэгээд төгсгөлд нь үнэхээр цагаан нөмрөгтэй баатрууддаа баярлалаа гэдэг үгийг бас иргэдийнхээ өмнөөс дахин, дахин хэлэх ёстой. Өнөөдрийг хүртэл одоо сайн мэдээтэй ажиллаж байгаа энэ нөхцөл байдлаа ер нь дэлхийн улс орнуудад pick хэмжээндээ хүрэх тэр хугацаа хүртэл хадгалаад … /минут дуусав/</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Одоо их танхимаас дэмжсэн, дэмжээгүй цөөнхийг төлөөлж Дондогдоржийн Эрдэнэбат гишүүн үг хэлн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Эрдэнэбат: </w:t>
      </w:r>
      <w:r>
        <w:rPr>
          <w:rFonts w:eastAsia="Arial" w:cs="Arial" w:ascii="Arial" w:hAnsi="Arial"/>
          <w:bCs/>
          <w:lang w:val="mn-Cyrl-MN"/>
        </w:rPr>
        <w:t xml:space="preserve">Нэг хурдан шийдэл байх. Бага ч гэсэн яах вэ дээ тэгээд. Бид нар байр сууриа тодорхой илэрхийлсэн. Энэ тогтоолын төсөл бол эдийн засгийг идэвхжүүлэх багц арга хэмжээ гэдэг нэрэндээ тохирохгүй байгаа юм. Ялангуяа макро бодлого, төлөвлөлт энэ шийдлийн асуудлыг энд огт хөндөж оруулж ирээгүй. Тэр талаас нь бид нар харж байдлыг бодитойгоор хэлж байгаа. Төсвийн тодотгол бол үүссэн нөхцөл байдалд хийх зайлшгүй хийх шаардлагатай болсон гэдэг дээр хүн болгон мэдэж байдаг. Огт дуугарахгүй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Энэ тогтоолын төсөлд хуулиудад харахад энэ мөнгө зээлийн бодлого огт байхгүй байгааг бас ярихгүй юм. Тэгсэн мөртөө манай гишүүд зээлийг нь бууруулъя. Хүүг нь царцаая, бага хүүтэй зээл олгоё гээд л яриад л байх юм. Ярьж байгаа мөртөө энэ тогтоолыг бид нар дэмжиж байна гэдгийг нь би ойлгохгүй байгаа юм. Яагаад байгаа юм бэ? Тэгэхээр энэ дээр бол тэр мөнгөний бодлого, зээлийн бодлого, Монголбанкны асуудлаар зайлшгүй юм орох хэрэгтэй. Энд Монголбанк гэдэг юм ерөөсөө нэр ус нь ерөөсөө юу ч байхгүй. Энэ эдийн засгийн идэвхжилийг хангахад Хүрэлбаатар сайдаа Монголбанк оролцоно. Арилжааны банкнууд оролцоно. Энийг яаралтай хийхгүй бол оройтох нь гэж би бүр онцгойлж хэлмээр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Асуудал 2020 онд бүтэн үргэлжлэх шинжтэй байна ерөнхий энэ нөхцөл байдлыг харах юм бол. Тийм учраас 2, 3 сар сонгууль болтол аргацаасан юмнаасаа бид нар өнөөдөр татгалзах ёстой гэж би ингэж харж байгаа. Энэ талаар Ардчилсан нам өөрийнхөө байр суурийг илэрхийлсэн. Багц саналаа анхны хэлэлцүүлэг дээр зарчмын зөрүүтэй санал болгож оруулна. Гишүүд энийг дэмжиж өгөөрэй. Экспорт бол чухал гэж ярьсаар байгаад бид экспорттойгоо дандаа бантан хутгах юмыг хийгээд байна. Нүүрс дээр тавьж байгаа төрийн хяналт байхгүй болсон байна. Тэнд Засгийн газар төлөөллөө явуулж газар дээр нь байдлыг үз.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Ноолуурын асуудал 300 тэрбум төгрөг өглөө гээд Улаан сайд энд намс, намс гээд сууж байна. Тэр 100 мянган төгрөгийг кг авна гэж хэлсэн үгэндээ хүрэх юм уу үгүй юу гэдгийг нь малчдадаа хэл. Үнэхээр малчдыг хүлээлт байгаа. Малчдыг ингэж хударгагүй хуурч болохгүй. Малчид маань өнөөдөр хэдэн ноолуураа үнэд хүргэх нь бол тэдний зөв. Гэхдээ зах зээлийн жишгийг нь харалгүйгээр зүгээр нэг захиргааны аргаар асуудал шийддэг шиг ямар ч хуульгүй, дүрэмгүй ингэж хоосон ярьдгаа одоо боль. Өнөөдөр бид энэ олон гишүүд энийг хэлүүлэх юм бол та бултсаар байгаад таарлаа шүү.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r>
      <w:r>
        <w:rPr>
          <w:rFonts w:eastAsia="Arial" w:cs="Arial" w:ascii="Arial" w:hAnsi="Arial"/>
          <w:bCs/>
          <w:lang w:val="mn-Cyrl-MN"/>
        </w:rPr>
        <w:t xml:space="preserve">150 мянган 150 тэрбум төгрөг хөдөө аж ахуйд өгнө гэсэн хүнсний бодлогынхоо асуудлыг одоо бас тодорхой болго. Хаврын тариалалт эхлэх гэж байна бэлтгэл ажил орсон гэх мэт ийм, ийм зүйлүүд байгаа дээр бид нар анхаарахгүй бол зүгээр энийг нэг хөөсөрсөн маягаар асуудлыг шийдэж болохгүй. Тэгээд энэ зарчмын зөрүүтэй саналуудаа бид нар ингээд оруулна. Тэр нэг нүүрсний тээвэрлэлт дээр Сангийн сайд хэллээ. Би мэдээг авсан. Шивээхүрэнгээр 110 машин, Гашуунсухайтаар 40 гаруй машин л явж байгаа юм байна. Бусад нь бусад газраасаа. Тэгэхээр одоо энэ дээрээ бид нар бол онцгой анхаарахгүйгээр ингэж хаях юм бол 4 сар тэр чигээрээ одоо энэ нүүрсний чинь орлого тасрах магадлал асар өндөр болсон байна шүү гэдгийг би бүр дахиж анхааруулж хэлэх нь зүйтэй гэж ингэж бодо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эгээд энэ анхны хэлэлцүүлгээр бид нар зарчмын зөрүүтэй өөр олон саналууд байгаа. Энийгээ нэлээн тодорхой тавьж оруулна. Гишүүд дэмжих байх гэж найдаж байна. Баярлал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Их танхимаас цөөнхийг төлөөлж Батзандан гишүүн Жалбасүрэнгийн Батзандан гишүүн үг хэлнэ.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Ж.Батзандан: </w:t>
      </w:r>
      <w:r>
        <w:rPr>
          <w:rFonts w:eastAsia="Arial" w:cs="Arial" w:ascii="Arial" w:hAnsi="Arial"/>
          <w:bCs/>
          <w:lang w:val="mn-Cyrl-MN"/>
        </w:rPr>
        <w:t xml:space="preserve">Цөөнхөд хүндэтгэлтэй хандаж байгаад талархал илэрхийлье. Өнөөдөр бас ардчилсан хувьсгалын 30 жилийн ойн баяр болж байгаатай холбогдуулан Монголын ардчилалд шударга ёсны төлөө тэмцэлд хувь нэмрээ оруулсан Монголын ардчилсан холбооны мянга мянган гишүүд дэмжигчид 30-аад жилийн өмнө Сүхбаатарын талбай болон Ховдын багшийн дээдийн өмнө мөн орон нутагт тэмцэл явуулж байсан эх орончдодоо энэ халуун баярын өдрийн мэндийг өргөн дэвшүүлье.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Татварын алданги торгуулиас чөлөөлөх тухай хуулийн төсөл орж ирж байгаа. Нийгмийн даатгалын шимтгэлийн алдангиас чөлөөлөх тухай бас хуулийн төсөл орж ирж байна. Иргэд олон түмнээсээ тодорхой нэг санал ирсэн байгаа. Энийгээ Сангийн сайд анхааралдаа авна биз. Зөрчлийн хуулиар жолооч нар жижиг зөрчил гаргасныхаа төлөө торгуулсан жолооч нарын мянга мянган жолооч нарын торгуулийн асуудлыг энэ хямралын үед хойшлуулах чөлөөлөх алданги тооцохгүй байх бололцоо боломж байгаа юу гэдэг асуудлыг мянга мянган жолооч нар болон жолооч нарын эрх ашгийг хамгаалах холбооноос надаар дамжуулж уламжилсныг та бүхэндээ хүргүүлье.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2 дахь асуудал хямрал бол өөрөө боломж байдаг. Тэгэхээр Монгол Улсын нийгэм, эдийн засаг, улс төрийн системийн учиг завхрал алдааг өнөөдрийн хямрал цар тахлаас үүдэлтэй эдийн засгийн хүндрэл тодорхой харуулж байна гэж бид ойлгож байгаа. Хямралыг боломж гэдэг утгаар нь харж банкны системийн шинэчлэл монополыг задлах асуудал бензин шатахууны асуудал, бензин шатахуун импортлогч компаниудын монополыг задлах асуудал ер нь монопол зах зээлтэй тэмцэх бодлогоо Засгийн газар тогтоолдоо тодорхой тусгаж оруулж ирэх нь зүйтэй гэдэг саналтай байгаагаа илэрхий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Оюунхорол гишүүн их танхимаа үг хэлнэ. Дараа нь санал хураалттай. Оюунхорол гишүүний дараа санал хураалт яв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Оюунхорол: </w:t>
      </w:r>
      <w:r>
        <w:rPr>
          <w:rFonts w:eastAsia="Arial" w:cs="Arial" w:ascii="Arial" w:hAnsi="Arial"/>
          <w:bCs/>
          <w:lang w:val="mn-Cyrl-MN"/>
        </w:rPr>
        <w:t xml:space="preserve">Баярлалаа. Монгол Улсын Засгийн газраас өргөн барьсан тогтоолын төслийг зарчмын хувьд бүхэлд нь дэмжиж байгаа. Үнэхээр энэ гамшгаас хамгаалах өндөржүүлсэн бэлэн байдлын зэрэгт хэсэгчилсэн байдлаар шилжиж, шийдвэр гаргаж шат дараатай арга хэмжээнүүдийг авч ажилласны үр дүнд халдварыг эх орондоо тодорхой хугацаанд оруулахгүй барьж чадсаныг бол Монголын ард түмэнд дэмжи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Монгол Улсын Засгийн газарт, Эрүүл мэндийн яамныхандаа, Сарангэрэл сайддаа энэний төлөө өдөр шөнөгүй ажиллаж байгаа мэргэжлийн хяналт, онцгой байдал гээд олон хүмүүсийн хүч хөдөлмөр энд бол оролцож байгаа гэдгийг энд онцлон хэлээд бас баяр хүргэе гэж бодож байна. Гэхдээ өнөөдөр бол бид нар бас сэтгэл амар байх тийм боломж байхгүй. Дэлхийд дэгдсэн коронавирусийн тахлын үед бол Монгол Улсын эрсдэл өндөртэй гэж Дэлхийн эрүүл мэндийн байгууллагаас зарласантай холбогдуулан Монгол Улсын Засгийн газраас бол тодорхой арга хэмжээнүүдийг авч хэрэгжүүлж байгаа. Өнөөдөр бол дэлхий даяараа энэ коронавирус бол мутацид орж эхэллээ гэдгийг бол зарла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Өнөөдрийн байдлаар гэхэд 211 оронд бол коронавирус бүртгэгдэж 1347 хүн халдвар авсан байна гэж. Сая 347 мянга. Мөн одоо 277 мянга орчим хүн бол эдгэрсэн байна гэж байгаа. 74807 хүн нас барсан байна гэдэг нь өдөрт нас барж байгаа хүний тоо бол маш их нэмэгдэж байна. Тэгэхээр дэлхий даяараа энэ халдварт өвчин хэдэн мянгаараа нэмэгдэж бас хэдэн мянгаараа хүмүүс нас барж байгаа энэ үед бол барьц алдаж байна. Манай улсын хувьд бол бас энэ тохиолдлууд цөөхөн байгаа боловч 15 тохиолдол маань 4 нь эдгэрээд гарсан. Цаашдаа эдгэрэх магадлалтай 11 хүн байгаа гэж ингэж манай эрүүл мэндийн салбарынхан үзэ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Мөн одоо энэ үед бол ер нь цаашдаа халдварын тархалтын эрсдэл бол өндөр хэвээр байгаад байгаа учраас хэр удаа үргэлжлэх нь бол бас тодорхойгүй байна гэж үзэж байгаа юм. Энэ үед бол бид нар хамгийн гол нь энэ хүнд үед бол хүн төвтэй төрийн бодлого шийдвэрүүдийг яаралтай гаргах шаардлага Монгол Улсын Их Хуралд байна. Тийм учраас энэ иргэдийнхээ эрүүл мэнд, орлогыг хамгаалах ажлын байрыг бас хадгалах эдийн засгийг идэвхжүүлэх багц арга хэмжээнүүдийг авах ийм шийдвэрийг Улсын Их Хурал яаралтай гаргахаар ажилла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энэ нийгмийн даатгалаас чөлөөлөх, ажилгүйдлийн даатгалын сангаас дэмжлэг үзүүлэх аж ахуйн нэгжүүдийг иргэдийг нэлээн тийм ялгаварлахгүй байдлаар энэ шийдвэрүүдийг гаргаасай гэсэн ийм бодолтой байгаа. Өөрөөр хэлбэл Худалдаа аж үйлдвэрийн танхимаас судалгаа гаргасан байна лээ. Ер нь бол аж ахуйн нэгж байгууллагуудаас авсан судалгаагаар бол ер нь цаашдаа ингээд нэг 400 гаруй мянган хүн аж ахуйн нэгж байгууллагад ажиллаж байгаа хүмүүс бол ер нь ажилгүй байдал руу гулсах ийм хандлага бол бий болж эхэлж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ийм учраас ер нь хүү багатай, урт хугацаатай зээл олгох ажлын байрыг бий болгох, ажлын байруудыг хамгаалж өгөх ийм асуудлыг шийдээч. Нөгөө талаас нь итгэлийн зээлийнхээ хуулийг яаралтай батлуулж өгөөч гэсэн ийм хүсэлтүүд бас ирж байгаа. Өнөөдөр Монгол Улсын Засгийн газраас оруулж ирсэн одоо өнөөдрийн бидний энэ хэлэлцэж байгаа энэ хуулиар бол нэг үндсэндээ улсын үйлдвэрийн газар ажил олгогч нэг 586 ажил олгогч байгаа. Энд бол нэг 5500 гаруй ажиллагсад байгаа. Энэ хүмүүсийг бас одоо ялгаварлахгүйгээр бас мөн одоо нийгмийн даатгалын шимтгэлийг бас төлөх ёстой гэж үзэ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Төсөвт байгууллагад нэг 21000 орчим одоо хүмүүс ажиллаж байгаа. Хувийн болон бусад байгууллагуудад нэг 48 мянга орчим хүн ажил … /минут дуусав/</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Үг хэлсэн. Гишүүд үг хэлж дууслаа. Төслийг хэлэлцэх эсэх талаарх санал хураалтыг гар өргөж явуулъя. Санал хураалтын дүнг Их эзэн Чингис хаан танхимаас, Жанжин Сүхбаатар танхимаас Ө.Энхтүвшин сайд нэгтгээд дэлгэцэнд мэдээлнэ. Үндсэн хуулийн танхимаас Оюундарь гишүүн мэдээлнэ. Их засаг танхимаас Тэрбишдагва гишүүн санал хураалтын дүнг мэдээлн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shd w:fill="FFFFFF" w:val="clear"/>
          <w:lang w:val="mn-Cyrl-MN"/>
        </w:rPr>
      </w:pPr>
      <w:r>
        <w:rPr>
          <w:rFonts w:eastAsia="Arial" w:cs="Arial" w:ascii="Arial" w:hAnsi="Arial"/>
          <w:bCs/>
          <w:lang w:val="mn-Cyrl-MN"/>
        </w:rPr>
        <w:t xml:space="preserve">Ингээд Байнгын хорооны саналаар Коронавируст халдвар </w:t>
      </w:r>
      <w:r>
        <w:rPr>
          <w:rFonts w:cs="Arial" w:ascii="Arial" w:hAnsi="Arial"/>
          <w:iCs/>
          <w:shd w:fill="FFFFFF" w:val="clear"/>
          <w:lang w:val="mn-Cyrl-MN"/>
        </w:rPr>
        <w:t xml:space="preserve">COVID-19/-ын цар тахлын үед иргэдийн эрүүл мэнд, орлогыг хамгаалах, ажлын байрыг хадгалах, эдийн засгийг идэвхжүүлэх багц арга хэмжээний тухай” Монгол Улсын Их Хурлын тогтоолын төсөл болон </w:t>
      </w:r>
      <w:r>
        <w:rPr>
          <w:rFonts w:cs="Arial" w:ascii="Arial" w:hAnsi="Arial"/>
          <w:shd w:fill="FFFFFF" w:val="clear"/>
          <w:lang w:val="mn-Cyrl-MN"/>
        </w:rPr>
        <w:t xml:space="preserve">Аж ахуйн нэгжийн орлогын албан татвараас хөнгөлөх, чөлөөлөх тухай, Татварын алданги, торгуулиас чөлөөлөх тухай, Хувь хүний орлогын албан татвараас чөлөөлөх тухай, Гаалийн албан татвараас чөлөөлөх тухай, Нэмэгдсэн өртгийн албан татвараас чөлөөлөх тухай, Нийгмийн даатгалын шимтгэлээс чөлөөлөх, ажилгүйдлийн даатгалын сангаас дэмжлэг үзүүлэх тухай, Нийгмийн даатгалын шимтгэл төлөгчийг торгох шийтгэл, алдангиас чөлөөлөх тухай, Олон Улсын гэрээний тухай хуульд нэмэлт оруулах тухай хуулийн төслүүдийг хэлэлцэх нь зүйтэй гэсэн саналын томьёоллоор санал хураалт явуулна. </w:t>
      </w:r>
    </w:p>
    <w:p>
      <w:pPr>
        <w:pStyle w:val="Normal"/>
        <w:spacing w:lineRule="auto" w:line="276"/>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uto" w:line="276"/>
        <w:ind w:firstLine="720"/>
        <w:jc w:val="both"/>
        <w:rPr>
          <w:rFonts w:ascii="Arial" w:hAnsi="Arial" w:cs="Arial"/>
          <w:shd w:fill="FFFFFF" w:val="clear"/>
          <w:lang w:val="mn-Cyrl-MN"/>
        </w:rPr>
      </w:pPr>
      <w:r>
        <w:rPr>
          <w:rFonts w:cs="Arial" w:ascii="Arial" w:hAnsi="Arial"/>
          <w:shd w:fill="FFFFFF" w:val="clear"/>
          <w:lang w:val="mn-Cyrl-MN"/>
        </w:rPr>
        <w:t xml:space="preserve">Танхим тус бүрээс ирсэн санал хураалтын дүнг нэгтгэж танилцуулна. Гишүүд байраа эзэлсэн үү. Санал хураалт явуулах уу? Батзандан гишүүн. Гараа өргөөч. Их хуралдай чуулганы нэгдсэн танхимаас 7, 8, 9, 10 гишүүн дэмжлээ. Их эзэн Чингис хааны танхимаас, Пүрэвдорж гишүүн танилцуулъя. Цөөнхийн төлөөлөл. </w:t>
      </w:r>
    </w:p>
    <w:p>
      <w:pPr>
        <w:pStyle w:val="Normal"/>
        <w:spacing w:lineRule="auto" w:line="276"/>
        <w:ind w:firstLine="720"/>
        <w:jc w:val="both"/>
        <w:rPr>
          <w:rFonts w:ascii="Arial" w:hAnsi="Arial" w:cs="Arial"/>
          <w:b/>
          <w:b/>
          <w:shd w:fill="FFFFFF" w:val="clear"/>
          <w:lang w:val="mn-Cyrl-MN"/>
        </w:rPr>
      </w:pPr>
      <w:r>
        <w:rPr>
          <w:rFonts w:cs="Arial" w:ascii="Arial" w:hAnsi="Arial"/>
          <w:b/>
          <w:shd w:fill="FFFFFF" w:val="clear"/>
          <w:lang w:val="mn-Cyrl-MN"/>
        </w:rPr>
      </w:r>
    </w:p>
    <w:p>
      <w:pPr>
        <w:pStyle w:val="Normal"/>
        <w:spacing w:lineRule="auto" w:line="276"/>
        <w:ind w:firstLine="720"/>
        <w:jc w:val="both"/>
        <w:rPr>
          <w:rFonts w:ascii="Arial" w:hAnsi="Arial" w:cs="Arial"/>
          <w:shd w:fill="FFFFFF" w:val="clear"/>
          <w:lang w:val="mn-Cyrl-MN"/>
        </w:rPr>
      </w:pPr>
      <w:r>
        <w:rPr>
          <w:rFonts w:cs="Arial" w:ascii="Arial" w:hAnsi="Arial"/>
          <w:b/>
          <w:shd w:fill="FFFFFF" w:val="clear"/>
          <w:lang w:val="mn-Cyrl-MN"/>
        </w:rPr>
        <w:t>Б.Пүрэвдорж</w:t>
      </w:r>
      <w:r>
        <w:rPr>
          <w:rFonts w:eastAsia="Arial" w:cs="Arial" w:ascii="Arial" w:hAnsi="Arial"/>
          <w:b/>
          <w:bCs/>
          <w:lang w:val="mn-Cyrl-MN"/>
        </w:rPr>
        <w:t xml:space="preserve">: </w:t>
      </w:r>
      <w:r>
        <w:rPr>
          <w:rFonts w:eastAsia="Arial" w:cs="Arial" w:ascii="Arial" w:hAnsi="Arial"/>
          <w:bCs/>
          <w:lang w:val="mn-Cyrl-MN"/>
        </w:rPr>
        <w:t xml:space="preserve">Байхгүй гишүүд нь эсрэгээрээ явах учраас энэ тоон гарахгүй. 16-аас 12 гишүүн. </w:t>
      </w:r>
    </w:p>
    <w:p>
      <w:pPr>
        <w:pStyle w:val="Normal"/>
        <w:spacing w:lineRule="auto" w:line="276"/>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spacing w:lineRule="auto" w:line="276"/>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16-аас 12. Их засаг танхимаас Тэрбишдагва гишүүн.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Тэрбишдагва: </w:t>
      </w:r>
      <w:r>
        <w:rPr>
          <w:rFonts w:eastAsia="Arial" w:cs="Arial" w:ascii="Arial" w:hAnsi="Arial"/>
          <w:bCs/>
          <w:lang w:val="mn-Cyrl-MN"/>
        </w:rPr>
        <w:t xml:space="preserve">Манайхаас 7-оос 5 дэмжиж байг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7-оос 5. Оюундарь гишүүн Үндсэн хуулийн танхимаас.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Н.Оюундарь: </w:t>
      </w:r>
      <w:r>
        <w:rPr>
          <w:rFonts w:eastAsia="Arial" w:cs="Arial" w:ascii="Arial" w:hAnsi="Arial"/>
          <w:bCs/>
          <w:lang w:val="mn-Cyrl-MN"/>
        </w:rPr>
        <w:t xml:space="preserve">Үндсэн хуулийн танхимаас манайхаас 6 гишүүн 6-лаа оролцож байна. 6-лаа дэмжиж байна. 6-аас 6.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Жанжин Д.Сүхбаатар танхимаас Энхтүвшин сайд.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Ө.Энхтүвшин: </w:t>
      </w:r>
      <w:r>
        <w:rPr>
          <w:rFonts w:eastAsia="Arial" w:cs="Arial" w:ascii="Arial" w:hAnsi="Arial"/>
          <w:bCs/>
          <w:lang w:val="mn-Cyrl-MN"/>
        </w:rPr>
        <w:t xml:space="preserve">15-аас 14 дэмжлэ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15-аас 14. 47. 57 гишүүн, нийт 60 гишүүн оролцсоноос 47 гишүүн дэмжиж, 78,3 хувийн саналаар хэлэлцэх нь зүйтэй гэж үзлээ. Хууль тогтоолын төслүүдийг хэлэлцэх нь зүйтэй гэж гишүүдийн олонх үзсэн тул төслүүдийг үзэл баримтлалын хүрээнд хэлэлцэхийг дэмжсэнд тооцох анхны хэлэлцүүлэгт бэлтгүүлэхээр Төсвийн байнгын хороонд шилжүүллээ. Ажлын хэсэг байгуулагдсан мэдэгдсэн. Банкны асуудлаар сая тэгсэн. Ажлын хэсэгт саналаа өгөөрэй. Дараагийн асуудалд орно.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t xml:space="preserve">Гурав.Гаалийн албан татвараас чөлөөлөх тухай хуулийн төсөл болон хамт өргөн мэдүүлсэн НӨАТ-аас чөлөөлөх тухай хуулийн төслийг хэлэлцэх эсэх асуудлыг хэлэлцэнэ. Хууль санаачлагчийн илтгэлийн Хүнс, хөдөө аж ахуй, хөнгөн үйлдвэрийн сайд Улаан танилцуулна. Улаан сайдыг индэрт урьж байна. Ажлын хэсгийг оруулъя. Төслийн талаарх Төсвийн байнгын хорооны санал, дүгнэлтийг Улсын Их Хурлын гишүүн Ганзоригийн Тэмүүлэн танилцуулна. Их эзэн Чингис хааны танхимын индрээс танилцуулна. Чингис хааны танхимаас Тэмүүлэн гишүүн танилцуулгаа хийе. Улаан сайд Чингис хааны танхимаас наашаа ирж байгаа учраас. Индэрээс танилцуулга хийгдэх юм бай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cs="Arial" w:ascii="Arial" w:hAnsi="Arial"/>
          <w:b/>
          <w:lang w:val="mn-Cyrl-MN"/>
        </w:rPr>
        <w:t xml:space="preserve">Г.Тэмүүлэн: </w:t>
      </w:r>
      <w:r>
        <w:rPr>
          <w:rFonts w:cs="Arial" w:ascii="Arial" w:hAnsi="Arial"/>
          <w:lang w:val="mn-Cyrl-MN"/>
        </w:rPr>
        <w:t xml:space="preserve">Улсын Их Хурлын дарга, эрхэм гишүүд ээ,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раас 2020 оны 4 дүгээр сарын 02-ны өдөр Улсын Их Хуралд өргөн мэдүүлсэн Гаалийн албан татвараас чөлөөлөх тухай, Нэмэгдсэн өртгийн албан татвараас чөлөөлөх тухай хуулийн төслүүдийн хэлэлцэх эсэх асуудлыг Төсвийн байнгын хороо 2020 оны 4 дүгээр сарын 07-ны өдрийн хуралдаанаараа хэлэлц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лхий нийтийг хамарсан коронавирусийн тархалт нийгэм, эрүүл мэндийн байдалд нөлөөлж, эдийн засгийн хүндрэл үүсч байгаатай холбоотойгоор дотоодын үйлдвэрлэл эрхлэгчид, тариалан эрхлэгчдийг эдийн засгийн бодлого зохицуулалтаар дэмжих, гурилын үйлдвэрүүдийг чанартай түүхий эдээр хангах, зах зээлд гурилын хангамж, үнийг тогтворжуулах мөн хүнсний хангамжийн тогтвортой, тэнцвэртэй байдлыг хангах зорилгоор 15 мянган тонн улаан буудайн элит үр, дотоодын гурил үйлдвэрлэлд шаардагдах 160 мянган тонн хүнсний улаан буудай, бүх төрлийн хүнсний будаа, элсэн чихэр ургамлын тосыг 2020 оны 3 дугаар сарын 01-нээс 6 дугаар сарын 30-ны өдрийг хүртэлх хугацаанд гаалийн болон нэмэгдсэн өртгийн албан татвараас чөлөөлөхөөр хуулийн төслийг боловсруулса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аалийн албан татвараас чөлөөлөх тухай, Нэмэгдсэн өртгийн албан татвараас чөлөөлөх тухай хуулийн төслүүдийн үзэл баримтлалыг хэлэлцэх эсэх асуудлыг Байнгын хорооны хуралдаанд оролцсон гишүүдийн олонх дэмжиж, чуулганы нэгдсэн хуралдаанаар хэлэлцүүлэх нь зүйтэй гэж үзсэ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аалийн албан татвараас чөлөөлөх тухай, Нэмэгдсэн өртгийн албан татвараас чөлөөлөх тухай хуулийн төслүүдийн хэлэлцэх эсэх талаарх Төсвийн байнгын хорооны санал, дүгнэлтийг хэлэлцэн шийдвэрлэж өгөхийг та бүхнээс хүсье</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Тэмүүлэн гишүүнд баярлалаа. Одоо хууль санаачлагчийн илтгэлийг Хүнс, хөдөө аж ахуй, хөнгөн үйлдвэрийн сайд Чүлтэмийн Улаан танилцуулна. Улаан сайдыг индэрт урьж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Ч.Улаан: </w:t>
      </w:r>
      <w:r>
        <w:rPr>
          <w:rFonts w:eastAsia="Arial" w:cs="Arial" w:ascii="Arial" w:hAnsi="Arial"/>
          <w:bCs/>
          <w:lang w:val="mn-Cyrl-MN"/>
        </w:rPr>
        <w:t xml:space="preserve">Улсын Их Хурлын дарга эрхэм гишүүд ээ,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Та бүхэнд Гаалийн болон Нэмэгдсэн өртгийн албан татвараас чөлөөлөх тухай хуулийн төслийн талаар танилцуулъя.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Хүн амын жилийн хэрэгцээт гурилыг дотооддоо үйлдвэрлэхэд 2020 онд 303 мянган тонн улаанбуудай шаардлагатайгаас чанар стандартын шаардлагыг хангасан 247,4 мянган тонн буудай үйлдвэрүүдэд нийлэгдсэн байгаа. Хүн амын 2020 оны хэрэгцээт гурилыг дотооддоо үйлдвэрлэхэд 60 мянган тонн улаанбуудай нэмж шаардагдах тооцоо гарсан. Улсын хэмжээнд 2020 оны хаврын тариалалтад 63 мянган тонн үрийн буудай шаардлагатай тооцоотой байна. Одоогоор салбарын аж ахуйн нэгж иргэд хөдөө аж ахуйг дэмжих сан, Онцгой байдлын ерөнхий газарт 48 мянган тонн үрийн буудайн нөөц бүрдүүлсэн бөгөөд хаврын тариалалтад 15 мянган тонн үрийн буудай шаардлагатай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Иймд дээр дурдсан нөхцөл байдлыг харгалзан үзэж Хүнсний аюулгүй байдлын үндэсний зөвлөлийн 2019 оны 11 сарын 29-ний өдрийн 03 дугаар зөвлөмжөөр 2020 онд 15 мянган тонн үрийн улаан буудай, 60 мянган хүнсний улаанбуудайг импортлохоор тогтсон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Дэлхийн эрүүл мэндийн байгууллагаас коронавирусийн тархалт нийгмийн эрүүл мэндийн байдалд нөлөөлөх түвшинд хүрсэн вирусийн тархалтын цар хүрээ нэмэгдэж, цаг хугацааны нөлөөлөл ямар байхыг урьдчилан төсөөлөх боломжгүй байгааг зарласан. Нөгөө талаас хүнсний хангамжийн тогтвортой нийлүүлэлтийг нэмэгдүүлэх үүднээс стратегийн хүнсний нөөц бүрдүүлэх зорилгоор 100 мянган тонн хүнсний улаанбуудайг нэмж импортлох, байгаль цаг уурын онцлогоос хамааран дотоодын үйлдвэрлэлийг түүхий эдээр хангах импортын хэт хамааралтай хүнсний гол нэр төрлийн зарим бүтээгдэхүүний импортыг түр хугацаанд дэмжих, цаг үеийн шаардлагатай болсныг Үндэсний аюулгүй байдлын зөвлөлд танилцуулахад дэмжиж, улирлын нөөц бүрдүүлэх зорилгоо тавьж ажиллахыг чиглэл болгосон.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Дотооддоо үйлдвэрлэдэггүй цагаан будаа, бүх төрлийн будаа, элсэн чихэр, ургамлын тосны импортыг дэмжиж нөөц бүрдүүлэх зорилгоор Засгийн газраас гааль, нэмүү өртгийн албан татварыг хойшлуулах арга хэмжээ авсан бөгөөд улмаар гааль, нэмүү өртгийн албан татварыг чөлөөлөх саналыг боловсруулан танилцуулж байна. Иймд хүнсний гол нэр төрлийн бүтээгдэхүүний үнэ хангамж, нийлүүлэлтийг тогтвортой байлгах зорилгоор хүнсний улаанбуудай, үрийн улаанбуудай, бүх төрлийн хүнсний будаа үүн дотор цагаан будаа, гурвалжин будаа, шар будаа, бусад будаа, элсэн чихэр, ургамлын тосыг гаалийн болон нэмэгдсэн өртгийн албан татвараас 2020 оны 3 дугаар сарын 01-нээс 6 дугаар сарын 30-ны өдрийг хүртэлх чөлөөлөх хуулийн төслийг хэлэлцэн шийдвэрлэж өгөхийг хүсье. Анхаарал тавьсанд баярлалаа. </w:t>
      </w:r>
    </w:p>
    <w:p>
      <w:pPr>
        <w:pStyle w:val="Normal"/>
        <w:spacing w:lineRule="auto" w:line="276"/>
        <w:jc w:val="both"/>
        <w:rPr>
          <w:rFonts w:ascii="Arial" w:hAnsi="Arial" w:eastAsia="Arial" w:cs="Arial"/>
          <w:bCs/>
          <w:lang w:val="mn-Cyrl-MN"/>
        </w:rPr>
      </w:pPr>
      <w:r>
        <w:rPr>
          <w:rFonts w:eastAsia="Arial" w:cs="Arial" w:ascii="Arial" w:hAnsi="Arial"/>
          <w:bCs/>
          <w:lang w:val="mn-Cyrl-MN"/>
        </w:rPr>
        <w:tab/>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Улаан сайдад баярлалаа. НӨАТ уу? Тэг, тэг. Тэмдэгтийн хураамж дараагийн асуудал, дараа нь явна тухтай. Баярлалаа. Улаан сайдад баярлалаа. Ажлын хэсгийг танилцуулъя. Хүнс, хөдөө аж ахуй, хөнгөн үйлдвэрийн сайд Улаан, Болорчулуун Хүнс, хөдөө аж ахуй, хөнгөн үйлдвэрийн яамны Газар тариалангийн хөгжлийн бодлого, зохицуулалтын газрын дарга. Тэлмүүн Сангийн яамны орлогын хэлтсийн дарга. Гантогтох Хүнс, хөдөө аж ахуй, үйлдвэрийн яамны Хүнсний үйлдвэрийн хөгжлийн бодлого, зохицуулалтын газрын дарга ажлын хэсэг оролцо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уулийн төсөлтэй холбогдуулан хууль санаачлагчийн илтгэл болон Байнгын хорооны санал, дүгнэлттэй холбогдуулан асуулт асуух Улсын Их Хурлын гишүүн байна уу? Эрдэнэбат гишүүн, Их засаг танхимаас Тэрбишдагва гишүүнээр тасаллаа. Тэрбишдагва гишүүн асуулт асуу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Тэрбишдагва: </w:t>
      </w:r>
      <w:r>
        <w:rPr>
          <w:rFonts w:eastAsia="Arial" w:cs="Arial" w:ascii="Arial" w:hAnsi="Arial"/>
          <w:bCs/>
          <w:lang w:val="mn-Cyrl-MN"/>
        </w:rPr>
        <w:t xml:space="preserve">Зарчмын хувьд дэмжиж байгаа. 1 асуудал байна. Ер нь цаашдаа энэ коронавирусийн үргэлжлэх хугацаа дор хаяж 1 жил гээд. Ер нь цаашдаа бол эдийн засгийн байдал жаахан амаргүй энэ нөхцөлд бид өөрсдийгөө хүнсний одоо асуудлаа өөрсдөө шийд гээд их чухал байгаа юм. Тэгэхээр энэ зөвхөн элит юуны үр улаан буудай биш, бид цаашдаа сүүлийн хэдэн жил энэ янз янзын үрийн аж ахуйнууд жаахан хөгжиж байгаа ч гэсэн бас хангаж чадахгүй юмнууд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Цаашдаа бид хүнсний ногоогоор хангая гэх юм бол тодорхой хүнсний ногооны болон нарийн ногооны үр их үнэтэй байгаа юм. Гаалийн татвар маш өндөр үнэтэй. Тэгээд энийг бол бид цаашдаа бол өөрсдийнхөө энэ экологийн цэвэр бүтээгдэхүүн газар шороон дээрээ цэвэр газар шороон дээр ургасан энэ ногоогоор хангах бол манай гол үүрэг зорилго л доо. Тэгэхээр энэ ямар боломж байгаа вэ? Энэ дээр одоо тодорхой хэсэг хүнсний ногооны үрийг дээд зэргийн үрийг гаднаас авахад энийг чөлөөлж болох уу гэсэн 1 дүгээр асуудал.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оёрт нь бол цаашид энэ мал аж ахуйн байдал чинь бол энэ зөвхөн өвс хадлангаас биш, малын тэжээлийн ургамлын асуудал маш чухал болчхоод байна. Малын тэжээлийн ургамлын бас үр сорт бол бидэнд бас хангалттай биш байдаг. Цаашдаа ер нь бол малаа чанаржуулах, эрчимжүүлэх, хагас эрчимжүүлэх, нэг малаас авах ашиг шимийг сайжруулах үүднээс энэ малын тэжээлийн тарилтыг их нэмэгдүүлмээр байгаа юм. Тэгэхээр тэжээлийн ургамлын үр сортыг бас оруулж ирэх шаардлагатай. Тэгээд яг энэ үед бол бид одоо хөдөө аж ахуйн салбар, ялангуяа хүнсээр өөрсдийгөө хангахад бол энэ сайн сортын үрүүд их чухал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Тэгэхээр энэ ганц улаан буудай биш зарим нэг сортын гарцаагүй шаардлагатай Монголд дутмаг ийм сортуудыг чөлөөлөх боломж байх уу? Энэ ажлын хэсэг дээр нэг ярьж болох уу гэсэн ийм асуулт байна. Баярлал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Улаан сайд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w:t>
      </w:r>
      <w:r>
        <w:rPr>
          <w:rFonts w:eastAsia="Arial" w:cs="Arial" w:ascii="Arial" w:hAnsi="Arial"/>
          <w:bCs/>
          <w:lang w:val="mn-Cyrl-MN"/>
        </w:rPr>
        <w:t xml:space="preserve">Өнөөдөр Улсын Их Хурлын гишүүн тодорхой нэр бүхий гишүүд Улсын Их Хурлын даргад хуулийн төсөл өргөн барьсан байгаа. Энэ нь хүнсний ногооны тодорхой нэр төрлийн бүтээгдэхүүний үрийг оруулж ирэхэд гааль, нэмэгдсэн өртгийн албан татвараас чөлөөлөх асуудлаар хуулийн төсөл санаачилснаа өргөн барьсан байгаа. Ер нь цаашдаа энэ тариалалтыг аль болохоор өргөтгөн зохион байгуулах хэрэгцээ шаардлага байна гэж үзэж байгаа. Тийм учраас энэ жилийн тариалалт бид бас онцгой анхаарч бололцоогоороо дотоод нөөц бололцоогоо дайчилж энэ чиглэлд тодорхой дэмжлэг үзүүлж ажиллахаар Засгийн газар одоо ойрын үед шийдвэрээ гаргахаар бэлдэж байгаа. Засгийн газар дээр энэ жилийн тариалалтыг зохион байгуулах талаар тодорхой арга хэмжээний ийм шийдвэрийн төсөл хэлэлцэгдэхэд бэлэн болсо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Малын тэжээлийн таримлаас таримал бол онцгой анхаарал татаж байгаа асуудал зайлшгүй мөн. Өнөөдрийн байгаль орчны өөрчлөлт бэлчээрийн хомсдол бол одоо манай мал сүргийн тоо толгойтой бас төдийлөн сайн уялдахгүй бэлчээрийн даац ихээхэн хэмжээгээр хэтэрч байгаа. Тийм учраас цаашдаа бол аль болохоор цөөн өндөр үр ашигтай мал аж ахуй, ялангуяа эрчимжсэн одоо мал аж ахуйг түлхүү хөгжүүлэх асуудал дээр онцгой анхаарч байна. Энэний одоо суурь асуудал бол ерөөсөө тэжээлийн таримлын асуудал байгаа. Тийм учраас эрчимжсэн мал аж ахуйн хөгжлийг одоо энэ тэжээлийн үйлдвэрлэлтэй хослуулж явуулах талаар бид бас тодорхой тооцоо судалгаа хийж, ажиллаж байна. Энэ жилээс ногоон тэжээлийг тариалах стандартыг батлуулж шинээр мөрдүүл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Цаашдаа ер нь энэ тэжээл нөөцлөх тэжээл бэлтгэх өвс хадланг аль болохоор оруулах чиглэлд бас тодорхой өөрчлөлтүүд хийх ёстой гэсэн байр суурьтай санал боловсрогдож байг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t xml:space="preserve">Г.Занданшатар: </w:t>
      </w:r>
      <w:r>
        <w:rPr>
          <w:rFonts w:eastAsia="Arial" w:cs="Arial" w:ascii="Arial" w:hAnsi="Arial"/>
          <w:bCs/>
          <w:lang w:val="mn-Cyrl-MN"/>
        </w:rPr>
        <w:t>Одоо Эрдэнэбат гишүүн асуулт асууна.</w:t>
      </w:r>
      <w:r>
        <w:rPr>
          <w:rFonts w:eastAsia="Arial" w:cs="Arial" w:ascii="Arial" w:hAnsi="Arial"/>
          <w:b/>
          <w:bCs/>
          <w:lang w:val="mn-Cyrl-MN"/>
        </w:rPr>
        <w:t xml:space="preserve">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Эрдэнэбат: </w:t>
      </w:r>
      <w:r>
        <w:rPr>
          <w:rFonts w:eastAsia="Arial" w:cs="Arial" w:ascii="Arial" w:hAnsi="Arial"/>
          <w:bCs/>
          <w:lang w:val="mn-Cyrl-MN"/>
        </w:rPr>
        <w:t xml:space="preserve">Би нэг хэдэн зүйл асууя. Ноднин Атар 60 болсон юм. Хөөрхий манай муу тариаланчид 60 жилийн ойгоо тэмдэглээд л их л баяртай хөөртэй, ургац ч бас гайгүй аваад. Тэгээд тэр үеэр Засгийн газар гэж нэг бас нэг зүйл хэлсэн юм. Энэ жил одоо бид нар ингээд 400 мянга гаруй одоо тонн ургац хураагаад улсаа одоо гурил будаагаар 100 хувь хангахаар болчихлоо гээд. Тэгээд л төд удалгүй энэ жил болсон чинь 170 мянган тонн будаа дутсан гэсэн ийм юм одоо энэ дээр яригдах нь байна шүү дээ. Үгүй ээ тэгээд Улаан сайдаа таны аль хэлсэн үгэнд аль хэлсэн тоонд энэ иргэд үнэмшиж итгэж явах ёстой юм б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Үрийн будаагаа авлаа гээд энэ хуучин тэр Тариалан эрхлэгчдийг дэмжих сан гэж бөөн будилааны хөрөнгө. Тэгсэн чинь одоо 15 мянган тонн дутсан гээд. Одоо өнөөдөр ярьж байгаа юм энэ хаврын тариалалт одоо ингээд хаяанд ирсэн байхад энэ амжих юм уу? 160 мянган тонн будааг гурил үйлдвэрлэлд өгнө гэдэг чинь их том тоо шүү дээ. Тэгэхээр тариаланчид энэ жил тариалах дотоодын үйлдвэрлэл гэж юм үлдэх юм уу? Энэ жил тариаланчид маань юу хийх юм бэ? Олон жил дарагдсан өрөндөө энэ жилийн эдийн засгийн хямралд манай тариаланчид бүр хүндэрнэ шүү д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Ялангуяа жижиг тариаланчид. Хөөрхий амьтан баахан өртэй. Тэгээд би сая энүүгээр одоо нэг ингээд коронавирусийн асуудлаар бас нэг ингээд тариаланчдыг дэмжих юмнууд оруулаад ирэх юм уу гэсэн чинь байдаггүй таг. А ч байхгүй. Ногоочдоо дэмжих юм оруулаад ирэх юм уу гэсэн чинь А ч байхгүй. Энэ хүнсний бодлогын чинь гол нуруун дээрээ авч яваа энэ малчид тариаланчид хоёр шүү д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Яагаад ийм бодлогогүй байгаа юм бэ? Тэгээд одоо таны одоо энэ өгч байгаа тоогоор бол өнгөрсөн 400 мянган тонн биш 230-г л хураасан юм байна шүү дээ энэ улс. Статистик тоо ингэж худлаа байж болдог юм уу? Би энийг үнэндээ гайха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араагийн асуудал. Ноднин нэг урамшуулал гээд тариаланчид оръё гээд баахан тоо татаад л хөөрхий амьтад ингээд баярласан. Одоо энэ нь хүртэл бүрэн өгсөн, өгөөгүй гээд л маргааш яваад байгаа юм. Төсөв суусан гээд. Урамшуулал уг нь биш л дээ. Үнийн алдагдлын зөрүү нэг ийм алданги л байхгүй юу даа. Тэрийг нь одоо тариаланчид тариа тарьсны төлөө мөнгө өгдөг гээд буруу ойлголт нийгэмд яваад байдаг юм. Уг нь бол тийм биш. Шал өөр ойлголт л доо. Энэ асуудал хэзээ цэгцэрч дуусах вэ, дууссан уу үгүй юу?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Дараагийн асуулт. Энэ 3 сарын 01-нээс 6 сарын 01 хүртэл чөлөөлнө гэж байгаа ялангуяа энэ будаа. Гурвалжин, цагаан будаа, ургамлын тос, элсэн чихэр энэ бол чөлөөлөх нь бол зөв. Би таныг дэмжиж байгаа. 3-хан сар гэхээр чинь 6 сар гээд л дуусах юм байна шүү дээ. Энэ өвчин чинь тенденцийг нь харахад бүтэн жил үргэлжилнэ шүү дээ. Энийг хийж болоогүй юм уу? Хөөрхий юу шалих вэ дээ энийг чөлөөллөө гээд нэг цөөхөн хэдэн газрууд л оруулж ирдэг юм байна лээ. Энийг чөлөөлбөл чөлөөлсөн шиг чөлөөлөхгүй яах гэж ингэж татганаж байдаг юм бэ? Үнэхээр энэ хүнсний гол суурь бүтээгдэхүүн эд нар мөн шүү дээ Монголчуудын маань хэрэглэдэг. Тэгээд энэ дээрээ жаахан ингээд нэг зангаргатай шийдвэр гаргаж яагаад болдоггүй юм бэ? Энийг 6 сар биш, одоо он дуустал юм уу 6 сарын хугацаагаар ч юм уу чөлөөлж ийм юм харгалзан байж ийм нэг ийм нэг төсөл оруулж ирээгүй юм уу?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Сүүлийн асуулт. Ер нь энэ нөгөө Монголын одоо энэ хүн амыг хүнсний бодлогоор хангах энэ багц шийдлүүдээ энэ хүндэрсэн үед яаж харж хэзээ оруулж ирэх юм бэ? Энийг бол олон хүн хүлээж байгаа. Монголын ард түмэн тэр чигээрээ хүлээж байгаа. Одоо тэр ногоо … /минут дуусав/</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Эрдэнэбат гишүүнд 1 минут, нэмэлт 1 минут өгье.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Эрдэнэбат: </w:t>
      </w:r>
      <w:r>
        <w:rPr>
          <w:rFonts w:eastAsia="Arial" w:cs="Arial" w:ascii="Arial" w:hAnsi="Arial"/>
          <w:bCs/>
          <w:lang w:val="mn-Cyrl-MN"/>
        </w:rPr>
        <w:t xml:space="preserve">Энэ төмс хүнсний ногоог гаднаас орж ирж байгаа ногоог тэр татвар нэмэх тухай асуудлыг энэ Болор-Эрдэнэ бид нар цуг санаачлаад явж байгаа байх уу тийм ээ? Бишээ хэн Болорчулуун бид нар чинь. Тэгээд энийг хурдан оруулж ирээд нэг тийш нь болгочихмоор байна. Харин ганцхан энэ дээр нөгөө Худалдааны хууль гэдэг нь үйлчлэх үү, үгүй юу гэдэг дээр эртхэн хариу хэлээрэй. Оруулж ирүүлчхээд худалдааны хууль 20 хувьд баригддаг юм гээд ингээд хийхгүйгээр ямар эрх зүйн нөхцөл байна вэ гэдгийг нь та нар гаргаж өгөөд нэг хурдхан хийхгүй бол энэ бас л яаралтай шийдэх асуудлын нэг шүү гэдгийг би давхар хэлмээр байн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Улаан сайд асуултад хариул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Ч.Улаан: </w:t>
      </w:r>
      <w:r>
        <w:rPr>
          <w:rFonts w:eastAsia="Arial" w:cs="Arial" w:ascii="Arial" w:hAnsi="Arial"/>
          <w:bCs/>
          <w:lang w:val="mn-Cyrl-MN"/>
        </w:rPr>
        <w:t xml:space="preserve">Эрдэнэбат гишүүний асуултад хариулъя. Өнгөрсөн жилийн ургац хураалтаар 406 мянган тонн үр тариа хурааж авсан. Хэдийд энийг зарласныг та бүхэн сайн мэдэж байгаа. 11 сард бид нар ургац хураагдаад ихэнх нь одоо тариалагчдынхаа үтрэм дээр үйлдвэрт тушаагдаагүй байх үеийн жингээрээ ийм дүн гарсан. Үүнээс хойш өнөөдрийг хүртэл үндэсний одоо гурилын үйлдвэрүүдэд 247,7 мянган тонн будаа тушаагдаад гурил болж үйлдвэрлэгдэж байна. 48 мянган тонн будааг одоо үрийн хэрэгцээндээ зориулж аж ахуйн нэгжүүд маань нөөцөлсө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ээрээс нь тэжээлийн үйлдвэрлэлд зориулж 60 гаруй мянган тонн таваарын будааг бас нийлүүлсэн байгаа. Ингээд үзэхээр гурил үйлдвэрлэх хэрэгцээ шаардлага стандартыг хангасан будаа 60 мянган тонноор дутагдсан юм. Түүнээс нийт дүнгээрээ бол ургацын хэмжээ бол дутагдаагүй. 230 мянга энэ тэр гэсэн одоо тийм ямар ч тоо байхгүй. Ингээд энэ жилийн одоо гурилын хэрэгцээг хангах зорилгоор бид нар 60 мянган тонн будаа авахаар шийдсэн. Онц эхнээс зохион байгуулаад яв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Коронавирус дэгдсэнтэй холбоотой ер нь энэ улирлын нөөц бүрдүүлэх зайлшгүй шаардлагыг харгалзан үзэж Үндэсний аюулгүй байдлаас өгсөн чиглэлийн дагуу 100 мянган тонн улаан буудайг нэмж импортлох шийдвэр гарсан байгаа. Энэ дагуу буудай импортлох ажил зохион байгуулагдаад явж байна. Энэ маань бол энэ онцгой нөхцөл байдалд аюулгүй нөөц бүрдүүлэх зорилготой байсан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араагийн асуулт. Энэ жилийн тариалалтад бид нар онцгой анхаарна. 150 тэрбум төгрөгийн санхүүжилтийг хөнгөлөлттэй нөхцөлөөр олгох асуудлыг Засгийн газар дээр Хөгжлийн банк дээр тооцоо судалгаа хийгдээд ингээд бэлэн болсон. Дээрээс нь энэ жилийн тариалах талбайг тодорхой таримлын төрөл тус бүрээр тогтоож өгнө. Өнөөдрийн байгаа бололцоотой хэмжээг нэмэгдүүлэх арга хэмжээг бас энд тусгаж байгаа. Ялангуяа жижиг аж ахуйн нэгжүүдэд тариалалтаа эрхлэх ажлын байраа хадгалахад нь зориулж тодорхой хэмжээний дэмжлэг үзүүлэхээр бид нар бас тооцоо судалгааг нарийвчлан хий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Урд өмнө нь 2004 оноос хойш энэ хуримтлагдсан өр авлагыг цэгцэлж шийдээгүй өнөөдрийг хүрсэн юм байна лээ. Энэ тариаланчид, ногоочид, жимсчид маань бол бас багагүй хэмжээний өр төлбөртэй хэцүү байгаа. Энэ байдлыг бид нар бас бололцоогоороо хөнгөлж өгөх талаар тооцоо судалгаа хийж байна. Ер нь урьдчилсан байдлаар бид нар 50, 60 тэрбум төгрөгийн дэмжлэг үзүүлэх. Энэ дотор бол тодорхой хэмжээгээр өрийг чөлөөлөх ч асуудал бий. Тоног төхөөрөмжийн үнийг хөнгөлөх ч асуудал бий. Үр бордоо, ургамал хамгаалах бодис нийлүүлэх асуудлуудыг авч үзэ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Тийм учраас энэ жилийн тариалалтад бол бид нар иж бүрэн ийм бодлогоор хандаж байгаа. Энэ дээр одоо Засгийн газар дээр энэ асуудал маань одоо ойрын үед хэлэлцэгдэж шийдвэр гарна. Урамшууллын хувьд бол энэ жил ямар ч хэл ам хэрүүл шуугиан гараагүй. Төсөвлөсөн баталж өгсөн хэмжээгээр урамшууллыг цагаан сарын өмнө олгосон. Цөөхөн хэдэн аж ахуйн нэгж дээр өмнөх оныхоо өр төлбөрийг барагдуулаагүй. Дээрээс нь гурилын үйлдвэрт будаа нь тушаагдаагүй, тариаланчдын агуулахад хадгалагдаж байгаа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Г.Занданшатар: Гишүүд асуулт асууж, хариулт авч дууслаа. Болорчулуун гишүүнээр нарын гишүүдийн өргөн барьсан хуулийг ирэх долоо хоногт хэлэлцэхээр төлөвлөж байна. Хаврын тариалалт эхлэхээс өмнө. Мөн Болорчулуун гишүүнээр ахлуулсан энэ хөдөө аж ахуйн салбар, хүнсний аюулгүй байдлыг урт хугацаанд хангах хөгжлийн бодлого, хүнсний талаар баримтлах бодлого дээр хөдөө аж ахуйн талаар баримтлах бодлого дээр шинэчлэл хийх, Ер нь энэ covid вирусийн дараах ертөнцөд бол хүнсний аюулгүй байдал, хүнсний хүрэлцээ хангамжийн асуудал чухлаар тавигдах нь тодорхой байна. Ийм учраас урт хугацааны бодлого боловсруулах ажлын хэсгийг Болорчулуун гишүүнээр ахлуулж, Бямбацогт, Агваансамдангийн Сүхбат, Ж.Эрдэнэбат нарын гишүүдийн бүрэлдэхүүнтэй байгуулж байгаа. Байгуулсан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Энэ ажлын хэсэг бол одоо энэ үрийн нөөцийг ямар байгаа юм бэ, үрийн бодлого энэ сүүлийн үед төмс, хүнсний ногооны тариалалт бас буурч байгаа гэсэн мэдээ байгаа. Энийг шалгаж бодлого гаргах, дэмжих зөвхөн гаалийн татвар, дотоодын зах зээлийг хамгаалахаас гадна бусад дэмжлэгээр энэ хөдөө аж ахуйгаа дэмжиж хөгжүүлэх нь ойрын болон урт хугацааны томоохон бодлого болох нь. Ийм учраас энэ хүнсний аюулгүй байдал хангамжтай холбоотой урт хугацаанд үйлдвэрлэлийг дэмжих, төмс, хүнсний ногоо, улаанбуудай, хүнс экспортлогч орон болох гэсэн зорилтыг хэрэгжүүлэх хүрээнд энэ 160 мянган тонн улаанбуудай импортоллоо гэхэд экспортод бас гурилаа гаргаж болно. Дотоодын хэрэгцээгээ хангачих юм бол. Энэ бололцоонуудыг бүрдүүлэх чиглэлээр ажиллах ёстой гэж үзэж энэ хүнсний аюулгүй байдлын ажлын хэсгийг, ер нь бодлогоо нэлээн сайн авч үзэхгүй бол болохгүй цаг болсон юм байна лээ гэж бодо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Одоо үг хэлэх дэмжсэн, дэмжээгүй 3 хүртэл гишүүн үг хэлнэ. Их танхимаас Баасанхүү гишүүнээр тасаллаа. Тэрбишдагва гишүүн Их засаг танхимаас үг хэлнэ. Ингээд үг 3 гишүүнээр тасаллаа. Тэрбишдагва гишүүн үг хэлн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Тэрбишдагва: </w:t>
      </w:r>
      <w:r>
        <w:rPr>
          <w:rFonts w:eastAsia="Arial" w:cs="Arial" w:ascii="Arial" w:hAnsi="Arial"/>
          <w:bCs/>
          <w:lang w:val="mn-Cyrl-MN"/>
        </w:rPr>
        <w:t xml:space="preserve">Баярлалаа. Энэ коронавирустэй холбоотой ч, холбоогүй ч ер нь бол Монгол Улс хүнсээр экологийн цэвэр хүнсээр өөрийгөө хангах бүрэн боломжтой улс. Би тухайлбал түрүүн хэлсэн нийт хээлтэгч малынхаа 6,1 хувийг сааж байгаа улс шүү дээ. Тэгэхээр тэр чинь бэлчээрт яваад өглөө нь яваад бэлчээрт яваад орой нь ирэхдээ л дэлэндээ сүүтэй ирж байгаа тэрийг л авах асуудлыг зохион байгуулалтад л орчихмоор байгаа юм л даа. Энэ дээр бол хөрөнгө мөнгө зарахгүйгээр зохион байгуулалтаар хийгдэх ажлууд ч байгаа юм.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Нөгөө талаасаа би энэ Монгол Улсын Ерөнхийлөгчийн ивээл доор Монголын хүнсчдийн холбооны 700-аад гишүүдтэй Хүнс, хөдөө аж ахуй, хөнгөн үйлдвэрийн яам хамтарч хүнсний аюулгүй байдал, хангамж, хүнсний сүлжээний асуудлаар том зөвлөгөөн хийгээд зөвлөмж гаргасан. Энэ дээр бол бүх тооцоо судалгаанууд гарсан байгаа. Хэчнээн хэмжээний зоорь бидэнд хэрэгтэй юм. Яг ямар сортын үр хэдэн кг хэрэгтэй юм бэ, хэдэн тонн хэрэгтэй юм бэ, ямар хэмжээний зоорь хэрэгтэй юм, хэчнээн хүлэмж хэрэгтэй юм. Тэрэнд хэчнээн хэмжээний хөрөнгө оруулах вэ, тэгсэн тохиолдолд би хэчнээн хэмжээний махыг дэлхийн хэмжээний чанартай экспортолж болох вэ? Сүүгээр өөрийгөө хангаж чадах вэ, хэдий хугацаанд төмс, хүнсний ногоогоор хангаж чадах юм бэ, хэдий хугацаанд нь нарийн ногоогоор хангаж чадах юм бэ гээд ингээд тооцоо судалгааг бол салбарын эрдэмтэн судлаачид мэргэжилтнүүд хүнсний үйлдвэрийн гол одоо технологи инженерүүд ингээд судалгаа хийгээд гаргасан тооцоо судалгаа бэлэн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t xml:space="preserve">Ийм учраас энэ өндөр мэргэжлийн олон хүмүүсийн олон жил сарын хөдөлмөрөөр бүтсэн ийм тооцоо судалгаа байгаа учраас Хүнс, хөдөө аж ахуй, хөнгөн үйлдвэрийн яам энэ дээр бидэнтэй хамтарч ялангуяа тэр хууль санаачилсан гишүүд байгаа юм байна. Энэ дээр бол хууль санаачлах нь бол яах вэ тэр явцын дунд бол би тэр ажлын хэсэгт орж ажиллая гэсэн бодолтой байна. Энэ Улсын Их Хуралд бол ганц хүнсчин мэргэжилтэй хүн байгаа. Би хүнсний үйлдвэрийн инженер, технологийн мэргэжилтэй хүн. Ийм учраас энэ хүнсний аюулгүй байдал, хангамжийн талаар олон жил ярьж байг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jc w:val="both"/>
        <w:rPr/>
      </w:pPr>
      <w:r>
        <w:rPr>
          <w:rFonts w:eastAsia="Arial" w:cs="Arial" w:ascii="Arial" w:hAnsi="Arial"/>
          <w:bCs/>
          <w:lang w:val="mn-Cyrl-MN"/>
        </w:rPr>
        <w:tab/>
        <w:t xml:space="preserve">Ерөнхийдөө том, том дэвшлүүд гарч байгаа ч гэсэн одоо бол бидэнд харин алтан боломж гарч яг ийм үед нь энэ ажлын байрыг хамгийн ихээр бий болгодог. Ард түмнийхээ эрүүл хүнсээр хангах тийм бүрэн боломж гарч байгаа энэ үед нь бол тал талаас нь эвт шаазгай буга барина гэдэг шиг тал талаас нь хамтарч ажиллаад энэ дээр томоохон дэвшил гаргамаар байна. Ялангуяа би тэр энэ үрийн буудайнаас гадна тэр нарийн ногооны үр, бусад ургамлын үр, тэжээллэг ургамлын үр энэ тэр гээд бол тооцоо ямар, ямар үрээд хэрэгтэй вэ гэдэг дээр бол маш нарийн тооцоо судалгаа гаргасан байгаа шүү. Тийм учраас энэ дээр хамтарч ажиллая. Баярлалаа. </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аярлалаа. Их танхимаас цөөнхийг төлөөлж Дондогдоржийн Эрдэнэбат гишүүн үг хэлнэ.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Д.Эрдэнэбат: </w:t>
      </w:r>
      <w:r>
        <w:rPr>
          <w:rFonts w:eastAsia="Arial" w:cs="Arial" w:ascii="Arial" w:hAnsi="Arial"/>
          <w:bCs/>
          <w:lang w:val="mn-Cyrl-MN"/>
        </w:rPr>
        <w:t xml:space="preserve">Баярлалаа. Энэ татвараас чөлөөлөх асуудлыг бол зарчмын хувьд бол дэмжиж байгаа дэмжилгүй яах вэ. Гэхдээ энэ тоо нь худлаа гэж би дахиад хэлэх гээд байгаа юм. Одоо Оросууд экспортоо хязгаарласан шүү дээ улаанбуудайнхаа. Тэгэхээр бид нар 160-г оруулж ирж чадах уу, үгүй юу гэдэг асуудал байгаа. Энийг заавал эргэж бас нэг нягтлаарай тогтоолын төсөлд оруулахдаа. Энэ ажилтнууд сууж байх шиг байна Хөдөө аж ахуйн яам. Харин эсрэгээрээ энэ тоогоо бууруулаад үрийнхээ хэмжээний тоог нэмэх нь арай эрүүл байж магадгүй. Үр нэмнэ гэдэг бол дотоодын үйлдвэр, дотоодын тариаланчдаа дэмжиж байгаа асуудал шүү дээ яах аргагүй.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Хэрэв 150 тэрбум төгрөг тэр судалгаа хийж гэж байна. Тэрийгээ нэг шийдээд энэ тариаланчдад нэг бага хүүтэй, хөнгөлөлттэй зээл хөгжлийн банкаар дамжуулаад өгөх нь бол зарчмын хувьд би дэмжиж байгаа маш зөв. Гэхдээ энэ хугацааны хувьд энэ хавартаа амжих уу, үгүй юу гэдэг нь өнөөдөр яг эцсийн хариулт алга байна л даа. Тэгэхээр бол миний бодол юу вэ гэхээр хэдүүлээ энийгээ нэг 2 зарчмын юм дээр хармаар байгаа юм. 1 дүгээрт үрийнхээ тоог нэмээд яг өнөөдөр экспорт Оросын экспортын нөхцөл байдлыг хараад импортоор авах одоо энэ юугаа будааныхаа 160 мянгын тоог эргэж хармаар юм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билэгдэхэд тун магадлал багатай. Ялангуяа 6 сарын 01-ний дотор ийм хэмжээний юм орж ирнэ гэдэг бол тун л хүнд байх болов уу даа нөхцөл байдал нь зах зээлийн. Энийг 1 дүгээрт хараач гэж. Тэгээд энэ тогтоолынхоо юу хуулийнхаа нэг хэсгийг нь ингээд өөрчлөөд үрийн будаатай болон будаатай холбоотой асуудлаа 6 сарын 01-нээр энэ бол ойлгомжтой асуудал. Тасалбар болгоод тэр хүнсний будаа, цагаан будаа тэр элсэн чихэр, ургамлын тосныхоо асуудлыг дахиад 3 сараас сунгах хэрэгтэй. Одоо яагаад гэвэл энэ вирусийн чинь улбаалаад энэ бүх аж ахуйн нэгжүүд чинь ялангуяа энэ бизнесийн худалдааны компаниуд чинь бүгд хүнд байдалд орчихлоо шүү дээ. Энэ бол зөвхөн 3 сар болоод тэгээд 4 дэх сараасаа сайжирна гэсэн юм огт байхгүй. Магадгүй бүтэн жилдээ эд нар ийм хүнд байдалд байх юм чин бид хүнсээр нь найдвартай хангахын тулд энэ бүтээгдэхүүнийг нь оруулж ирэх. Энэ хугацаа чөлөөлөх хугацааг бол нэлээн тавиу тавьж өгөх хэрэгтэй гэж би ингэж харж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Тийм учраас одоо ажлын хэсэг юм уу юу юм бэ, одоо дараа нь ажиллаад ингээд хэлэлцэх үед энэ асуудлыг анхааралдаа авах ёстой шүү гэдэг саналыг хэлж байна. Баярлала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Октъябрын Баасанхүү гишүүн цөөнхийг төлөөлж үг хэлн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Энэ covid-19 буюу энэ коронавирусийн нөхцөл байдал 3 сарын дараа зүгээр болно гэж хэн ч хэлээгүй л дээ. 3 жилийн дараа тэр битгий хэл, бүр хэзээ ч зүгээр болохгүй байж магадгүй гэж эрдэмтэд яриад байгаа байхгүй юу. Тэгэхээр нөгөө гал унтраах гээд дөнгөж сая нэг ууланд гарсан галыг жаахан яаж унтраах вэ гэсэн юм шиг ийм хошин юм ярихаа одоо болимоор байгаа юм. Бид нар хэд хэдэн юмыг анхаармаар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Жишээлбэл эрүүл мэндийн хувьд аваад үзэх юм бол өнөөдөр хилээ бид нар бүтэн хаасан тохиолдолд гаднаас ямар нэгэн өвчин оруулж ирээгүй тохиолдолд бид нар энэ дотор байгаа иргэдээ яаж шийдэх вэ? Одоо дэлхий даяар корона гарсан иргэд нь бүгд дархлаажилттай болсон. Тэр өвчинг авсан аваагүй ямар нэгэн байдлаар өөрийн биеийн эсэргүүцлийн дархлаатай болсон байвал бид өнөөдөр нэг байшинд, нэг одоо юу гэдэг юм уулын мухарт агуй дотор, айдас дотроо байсаар байгаад нөгөө үед нь одоо ингээд гараад ирэхэд хамгийн сүйрэхээр иргэн болчихвол яах в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Энэ бол харахад өнөөдөр та нарын хувьд инээдэмтэй ч юм шиг, ойлгомжгүй ч юм шиг ярьж магадгүй. Гэхдээ энэ зүйлийг өнөөдөр цогцоор нь авч үзмээр байгаа юм. Жишээлбэл Ерөнхий сайд мэдэгдэл хийгээд л бид одоо бараг улаанбуудай гадаадаас авна гээд ярингуут Орос автоматаар бид гурилаа өгөхгүй гэж байгаа. Тэгээд Казахстанаас авах юм уу хаашаа юм бэ? Дайн болж болно. Дайнд зарим хүн баяжиж олонх нь хохирдог гэж үг байдаг юм. Дайны хажуугаар дажин ч гэж үг байдаг юм. Энэ дотор хэрэв үнэхээр гурил, будаа, цагаан будаагаа нөөцөлье гэж байгаа бол энэ өөр асуудал. Бид цагаан будаа хийдэггүй. Бид нар шар будаа үйлдвэрлэдэггүй, гурвалжин будаа хийдэггүй, элсэн чихэр хийдэггүй. Нөөцөд байлгая агуулахдаа байлгая гэвэл гаалийн татвараас чөлөөлье бас өргөн хэрэглээний бараа гэ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унд нь улаанбуудай гэж оруулангуут хэдхэн жилийн өмнө Сүхбаатарын талбай дээр будаагаа асгаад ёстой үгүй гээд л Бурмаа авгайг чулуугаар шиднэ гээд л орилоод байсан чинь өнөөдөр болсон чинь нөгөө Ерөнхийлөгч дээшээ гарангуут бид нар өнөөдөр юу гэдэг юм ерөнхий шийдвэрээ гаргаад л одоо ингээд л явж байгаа шүү дээ. Бүх юм нь ийм байгаа байхгүй юу. Эрүүл мэндийн аюулгүй байдлаа бид нар яриад covid-ийг яаж оруулахгүй вэ гээд ярингуут төмсөгдүүлсэн сайдуудыг тавьж байгаад эдийн засгийнх нь боломжоос нь яаж хэдэн төгрөг хаанаас нь авах вэ, яаж өөртөө хэдэн төгрөг унагаах вэ, яаж нэг компанийг нь дэмжсэн нэрээр өөрсдөө ашиг олох вэ л гэж яриад байгаа шүү дээ. Одоо больё. Бүгдээрээ юу гэж хэлж байгаа вэ гэвэл хүнд хандсан юм л тавья.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Дэлхийн бүгдээрээ иргэнд хандаад иргэн та өөрийгөө арчил, иргэн таны санхүүг дэмжье. Иргэн та мөнгөж, иргэн та бизнесээ хий. Бизнесээ хийх боломжийг чинь хангая гээд. Одоо сургууль гээд л бид нар хэдий болтол сургуулиа хаах юм бэ жишээлбэл. Жишээлбэл өнөөдөр энд хуралдаад бид нар энийгээ яримаар байгаа байхгүй юу. Зарим сургуулийг нь нээгээд зарим сургуулийг нь түр хаагаад ээлжилж орох уу үгүй юу гээд. Юу гэдэг энэ оношлуур гээд аваад үзсэн чинь 5 минутын оношлуур гэж яг юу юм бэ? Жилийн оношлуур гэж юу юм бэ тэрийг өнөөдөр яаж гаалийн татвараас чөлөөлөх вэ гээд. Иргэдээ яаж биеийн эсэргүүцэлтэй гээд одоо энэ вакцин гэхэд 3 сарын дараа хийх вакцин байдаг юм уу, жил насан туршдаа хийх вакцин байдаг юм уу. Тийм байвал өвчлөлийг хэдий түвшинд өнөөдөр зохилтыг даах вэ гээд ингээд дэлхий дээр яаж алхах вэ гэдэг тухай ярихгүй юм бол өнөөдөр маргааш корона дуусах гэж байгаа. 3 сарын дараа дуусах нь тодорхой гээд нөгөө бурхантай хэлэлцээр хийсэн юм шиг явахаа больё.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Америк хүртэл өнөөдөр бусад дэлхий хүртэл өнөөдөр энэ эдийн засгийн нөхцөл байдлуудаа иргэддээ хандаж байгаа зүйлүүдээ зүй зохистой яриад байгаа юм. Тэгвэл боломжгүй бол үнэхээр хэцүү байгаа юм бол сонгуулиа хойшлуулъя. Сонгууль болохоор нээлттэй хийвэл ингэж хий, сурталчилгаа хий гээд байдаг. Эндээ суухаар бол 3 сарын дараа, 6 сарын дараа аймар болох гээд байна. Үхэх гээд байна. Одоо ерөөсөө бүгдээрээ … /минут дуусав/</w:t>
      </w:r>
    </w:p>
    <w:p>
      <w:pPr>
        <w:pStyle w:val="Normal"/>
        <w:spacing w:lineRule="auto" w:line="276"/>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1 минут гэж байхгүй. Дэмжсэн, дэмжээгүй үг хэлж байгаа. Гишүүд үг хэлж дууслаа. Одоо санал хураалт явуулна. Чингис хаана танхимаас Батнасан гишүүн, Жанжин Д.Сүхбаатарын танхимаас Бадмаанямбуугийн Бат-Эрдэнэ гишүүн, Үндсэн хуулийн танхимаас Оюундарь гишүүн, Их засаг танхимаас Тэрбишдагва гишүүн тооллого хийж, танхимд мэдэгдэнэ. Ингээд төслийг хэлэлцэх эсэх талаар санал хураалтыг гар өргөж явуулъя.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Байнгын хорооны саналаар Гаалийн албан татвараас чөлөөлөх тухай хуулийн төсөл болон хамт өргөн мэдүүлсэн НӨАТ-аас чөлөөлөх тухай хуулийн төслийг хэлэлцэх нь зүйтэй гэсэн саналын томьёоллоор санал хураалт явуулна. Болорчулуун гишүүн суудалдаа. Санал хураалт. Гар өргөж.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
          <w:bCs/>
          <w:lang w:val="mn-Cyrl-MN"/>
        </w:rPr>
        <w:t xml:space="preserve">О.Батнасан: </w:t>
      </w:r>
      <w:r>
        <w:rPr>
          <w:rFonts w:eastAsia="Arial" w:cs="Arial" w:ascii="Arial" w:hAnsi="Arial"/>
          <w:bCs/>
          <w:lang w:val="mn-Cyrl-MN"/>
        </w:rPr>
        <w:t xml:space="preserve">Чингис хаан танхим 15-аас 11 дэмж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15-аас 11 дэмжсэн. За. Тэрбишдагва гишүүн.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tab/>
      </w:r>
    </w:p>
    <w:p>
      <w:pPr>
        <w:pStyle w:val="Normal"/>
        <w:spacing w:lineRule="auto" w:line="276"/>
        <w:jc w:val="both"/>
        <w:rPr>
          <w:rFonts w:ascii="Arial" w:hAnsi="Arial" w:eastAsia="Arial" w:cs="Arial"/>
          <w:bCs/>
          <w:lang w:val="mn-Cyrl-MN"/>
        </w:rPr>
      </w:pPr>
      <w:r>
        <w:rPr>
          <w:rFonts w:eastAsia="Arial" w:cs="Arial" w:ascii="Arial" w:hAnsi="Arial"/>
          <w:b/>
          <w:bCs/>
          <w:lang w:val="mn-Cyrl-MN"/>
        </w:rPr>
        <w:tab/>
        <w:t xml:space="preserve">Д.Тэрбишдагва: </w:t>
      </w:r>
      <w:r>
        <w:rPr>
          <w:rFonts w:eastAsia="Arial" w:cs="Arial" w:ascii="Arial" w:hAnsi="Arial"/>
          <w:bCs/>
          <w:lang w:val="mn-Cyrl-MN"/>
        </w:rPr>
        <w:t xml:space="preserve">Манайх 6-аас үгүй ээ 7-оос 6 гишүүн дэмжиж байна. 7-оос 7 гишүүн дэмжиж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Үндсэн хуулийн танхимаас Оюундарь гишүүн.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Н.Оюундарь: </w:t>
      </w:r>
      <w:r>
        <w:rPr>
          <w:rFonts w:eastAsia="Arial" w:cs="Arial" w:ascii="Arial" w:hAnsi="Arial"/>
          <w:bCs/>
          <w:lang w:val="mn-Cyrl-MN"/>
        </w:rPr>
        <w:t xml:space="preserve">6-аас 6 гишүүн дэмжиж байн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
          <w:bCs/>
          <w:lang w:val="mn-Cyrl-MN"/>
        </w:rPr>
        <w:t xml:space="preserve">Б.Бат-Эрдэнэ: </w:t>
      </w:r>
      <w:r>
        <w:rPr>
          <w:rFonts w:eastAsia="Arial" w:cs="Arial" w:ascii="Arial" w:hAnsi="Arial"/>
          <w:bCs/>
          <w:lang w:val="mn-Cyrl-MN"/>
        </w:rPr>
        <w:t xml:space="preserve">Жанжин Сүхбаатарын танхимаас 15-аас 14 дэмжсэн. 15 гишүүнээс 14 гишүүн дэмжсэн.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Бат-Эрдэнэ гишүүн Бадмаанямбуугийн Бат-Эрдэнэ гишүүн. 15-аас 14. Баасанхүү гишүүн татгалзсан уу? Их танхим 11-ээс 10. Татгалзсан 1. Дүнг нэгтгэж авчиръя. Санал хураалтад ирцээр 58 гишүүн оролцож 47 гишүүн дэмжиж, 81 хувийн саналаар төслийг хэлэлцэх нь зүйтэй гэж үзлээ. 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свийн байнгын хороонд шилжүүллээ. Дараагийн асуудалд орно.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t xml:space="preserve">Дөрөв.Улсын тэмдэгтийн хураамжийн тухай хуульд нэмэлт, өөрчлөлт оруулах тухай хуулийн төсөл болон хамт өргөн мэдүүлсэн “Тогтоолын хавсралтад нэмэлт, өөрчлөлт оруулах тухай” Улсын Их Хурлын тогтоолын төслийг хэлэлцэх эсэх асуудлыг хэлэлцэнэ. Хууль санаачлагчийн илтгэлийг Хүнс, хөдөө аж ахуй, хөнгөн үйлдвэрийн сайд Чүлтэмийн Улаан танилцуулна. Улаан сайдыг индэрт урьж байна. </w:t>
      </w:r>
    </w:p>
    <w:p>
      <w:pPr>
        <w:pStyle w:val="Normal"/>
        <w:spacing w:lineRule="auto" w:line="276"/>
        <w:ind w:firstLine="720"/>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pPr>
      <w:r>
        <w:rPr>
          <w:rFonts w:eastAsia="Arial" w:cs="Arial" w:ascii="Arial" w:hAnsi="Arial"/>
          <w:b/>
          <w:bCs/>
          <w:lang w:val="mn-Cyrl-MN"/>
        </w:rPr>
        <w:t xml:space="preserve">Ч.Улаан: </w:t>
      </w:r>
      <w:r>
        <w:rPr>
          <w:rFonts w:eastAsia="Arial" w:cs="Arial" w:ascii="Arial" w:hAnsi="Arial"/>
          <w:bCs/>
          <w:lang w:val="mn-Cyrl-MN"/>
        </w:rPr>
        <w:t xml:space="preserve">Их Хурлын дарга, эрхэм гишүүд ээ,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Засгийн газраас Улсын тэмдэгтийн хураамжийн тухай хуульд нэмэлт, өөрчлөлт оруулах тухай хуулийн төсөл, “Тогтоолын хавсралтад нэмэлт, өөрчлөлт оруулах тухай” Улсын Их Хурлын тогтоолын төслийг өргөн барьсан.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pPr>
      <w:r>
        <w:rPr>
          <w:rFonts w:eastAsia="Arial" w:cs="Arial" w:ascii="Arial" w:hAnsi="Arial"/>
          <w:bCs/>
          <w:lang w:val="mn-Cyrl-MN"/>
        </w:rPr>
        <w:t xml:space="preserve">Гэхдээ Засгийн газар энэ эдгээр асуудлуудыг яаралтай горимоор хэлэлцүүлэх Гааль, Нэмэгдсэн өртгийн албан татварын хуулиас тусдаа хэлэлцэх боломжтой гэж үзэж байгаа юм. Ийм учраас өнөөдрийн хэлэлцүүлгээс хойшлуулж өгөх саналыг оруулж байна. Байнгын хороон дээр энэ хуулийн төсөл дээр ажиллах шаардлагатай гэж ярилцсан байг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cs="Arial"/>
          <w:lang w:val="mn-Cyrl-MN"/>
        </w:rPr>
      </w:pPr>
      <w:r>
        <w:rPr>
          <w:rFonts w:eastAsia="Arial" w:cs="Arial" w:ascii="Arial" w:hAnsi="Arial"/>
          <w:bCs/>
          <w:lang w:val="mn-Cyrl-MN"/>
        </w:rPr>
        <w:t xml:space="preserve">Коронавирусийн тархалттай холбоогүй асуудал учир ердийн горимоор хэлэлцэж өгөхийг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eastAsia="Arial" w:cs="Arial"/>
          <w:bCs/>
          <w:lang w:val="mn-Cyrl-MN"/>
        </w:rPr>
      </w:pPr>
      <w:r>
        <w:rPr>
          <w:rFonts w:eastAsia="Arial" w:cs="Arial" w:ascii="Arial" w:hAnsi="Arial"/>
          <w:bCs/>
          <w:lang w:val="mn-Cyrl-MN"/>
        </w:rPr>
        <w:tab/>
      </w:r>
      <w:r>
        <w:rPr>
          <w:rFonts w:eastAsia="Arial" w:cs="Arial" w:ascii="Arial" w:hAnsi="Arial"/>
          <w:b/>
          <w:bCs/>
          <w:lang w:val="mn-Cyrl-MN"/>
        </w:rPr>
        <w:t xml:space="preserve">Г.Занданшатар: </w:t>
      </w:r>
      <w:r>
        <w:rPr>
          <w:rFonts w:eastAsia="Arial" w:cs="Arial" w:ascii="Arial" w:hAnsi="Arial"/>
          <w:bCs/>
          <w:lang w:val="mn-Cyrl-MN"/>
        </w:rPr>
        <w:t xml:space="preserve">Төслийн талаарх Төсвийн байнгын хорооны санал дүгнэлтийг Улсын Их Хурлын гишүүн Ганзоригийг Тэмүүлэн Их эзэн Чингис хаан танхимын индрээс танилцуулна. Тэмүүлэн гишүүнийг индэрт урьж байн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jc w:val="both"/>
        <w:rPr/>
      </w:pPr>
      <w:r>
        <w:rPr>
          <w:rFonts w:eastAsia="Arial" w:cs="Arial" w:ascii="Arial" w:hAnsi="Arial"/>
          <w:b/>
          <w:bCs/>
          <w:lang w:val="mn-Cyrl-MN"/>
        </w:rPr>
        <w:tab/>
        <w:t xml:space="preserve">Г.Тэмүүлэн: </w:t>
      </w:r>
      <w:r>
        <w:rPr>
          <w:rFonts w:eastAsia="Arial" w:cs="Arial" w:ascii="Arial" w:hAnsi="Arial"/>
          <w:bCs/>
          <w:lang w:val="mn-Cyrl-MN"/>
        </w:rPr>
        <w:t xml:space="preserve">Улсын Их Хурлын дарга, эрхэм гишүүд ээ,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jc w:val="both"/>
        <w:rPr/>
      </w:pPr>
      <w:r>
        <w:rPr>
          <w:rFonts w:eastAsia="Arial" w:cs="Arial" w:ascii="Arial" w:hAnsi="Arial"/>
          <w:b/>
          <w:bCs/>
          <w:lang w:val="mn-Cyrl-MN"/>
        </w:rPr>
        <w:tab/>
      </w:r>
      <w:r>
        <w:rPr>
          <w:rFonts w:cs="Arial" w:ascii="Arial" w:hAnsi="Arial"/>
          <w:lang w:val="mn-Cyrl-MN"/>
        </w:rPr>
        <w:t>Монгол Улсын Засгийн газраас 2020 оны 4 дүгээр сарын 02-ны өдөр Улсын Их Хуралд өргөн мэдүүлсэн Улсын тэмдэгтийн хураамжийн тухай хуульд нэмэлт, өөрчлөлт оруулах тухай хууль болон “Тогтоолын хавсралтад нэмэлт, өөрчлөлт оруулах тухай” Монгол Улсын Их Хурлын тогтоолын төслүүдийн хэлэлцэх эсэх асуудлыг Төсвийн байнгын хороо 2020 оны 4 дүгээр сарын 07-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аас 2017 онд баталсан Малын генетик нөөцийн тухай болон Аж ахуйн уйл ажиллагааны тусгай зөвшөөрлийн тухай хуулиар шинээр малын үүлдэр, омог бий болгох, үр, өндгөн эс, хөврөлийг үйлдвэрлэх, бичил биетнийг өсгөвөрлөх, үржлийнхээс бусад мал үржүүлгийн бүтээгдэхүүнийг гадаадад гаргах үйл ажиллагааг тусгай зөвшөөрөлтэй эрхлэхээр заасны дагуу үржлийн бусад мал гадаадад гаргах тусгай зөвшөөрөл олгоход улсын тэмдэгтийн хураамжийг ногдуулан авахаар холбогдох хууль, тогтоолын төслийг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тэмдэгтийн хураамжийн тухай хуульд нэмэлт, өөрчлөлт оруулах тухай болон “Тогтоолын хавсралтад нэмэлт, өөрчлөлт оруулах тухай” Монгол Улсын Их Хурлын тогтоолын төслийн үзэл баримтлалын хэлэлцэх эсэх асуудлыг Байнгын хорооны хуралдаанд оролцсон гишүүдийн олонх дэмжиж, чуулганы нэгдсэн хуралдаанд оруулж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Улсын тэмдэгтийн хураамжийн тухай хуульд нэмэлт, өөрчлөлт оруулах тухай хууль болон “Тогтоолын хавсралтад нэмэлт, өөрчлөлт оруулах тухай” Монгол Улсын Их Хурлын тогтоолын төслийн хэлэлцэх эсэх талаарх Төсвийн байнгын хорооны санал, дүгнэлтийг хэлэлцэн шийдвэрлэж өгөхийг та бүхнээс хүсье. Анхаарал хандуулсанд баярлалаа. </w:t>
      </w:r>
    </w:p>
    <w:p>
      <w:pPr>
        <w:pStyle w:val="Normal"/>
        <w:spacing w:lineRule="auto" w:line="276"/>
        <w:jc w:val="both"/>
        <w:rPr>
          <w:rFonts w:ascii="Arial" w:hAnsi="Arial" w:eastAsia="Arial" w:cs="Arial"/>
          <w:b/>
          <w:b/>
          <w:bCs/>
          <w:lang w:val="mn-Cyrl-MN"/>
        </w:rPr>
      </w:pPr>
      <w:r>
        <w:rPr>
          <w:rFonts w:eastAsia="Arial" w:cs="Arial" w:ascii="Arial" w:hAnsi="Arial"/>
          <w:b/>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Тэмүүлэн гишүүнд баярлалаа. Ажлын хэсэг Улаан сайд байна. Хууль санаачлагчийн илтгэл болон Байнгын хорооны санал, дүгнэлттэй холбогдуулан асуулт асуух Улсын Их Хурлын гишүүн байна уу? Тэгвэл хойшлуулчих уу? Тэгвэл төслийн хэлэлцүүлгийг хойшлууллаа.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t xml:space="preserve">Өнөөдрийн нэгдсэн хуралдаанаар хэлэлцэх асуудал дууссан тул хуралдаан өндөрлөснийг мэдэгдье. Маргааш 10 цагаас Эдийн засгийн байнгын хороо, 11 цагаас Төрийн байгуулалтын байнгын хороо, 16 цагаас Төсвийн байнгын хороо хуралдана. 15 цагаас Аюулгүй байдал, гадаад бодлогын байнгын хороо. Маргааш ажлын хэсэг Баттөмөр гишүүн, Чойжилсүрэн гишүүн нарын танай ажлын хэсгүүд манай өрөөнд 12 цагт хуралдъя. 12 уу, 13 цаг уу? Манай өрөөнд хэдэн цагт хуралдах уу? Эдийн засгийн байнгын хороо энэ тэр давхцахгүй болж байгаа юм. </w:t>
      </w:r>
    </w:p>
    <w:p>
      <w:pPr>
        <w:pStyle w:val="Normal"/>
        <w:spacing w:lineRule="auto" w:line="276"/>
        <w:ind w:firstLine="720"/>
        <w:jc w:val="both"/>
        <w:rPr>
          <w:rFonts w:ascii="Arial" w:hAnsi="Arial" w:eastAsia="Arial" w:cs="Arial"/>
          <w:bCs/>
          <w:lang w:val="mn-Cyrl-MN"/>
        </w:rPr>
      </w:pPr>
      <w:r>
        <w:rPr>
          <w:rFonts w:eastAsia="Arial" w:cs="Arial" w:ascii="Arial" w:hAnsi="Arial"/>
          <w:bCs/>
          <w:lang w:val="mn-Cyrl-MN"/>
        </w:rPr>
      </w:r>
    </w:p>
    <w:p>
      <w:pPr>
        <w:pStyle w:val="Heading3"/>
        <w:numPr>
          <w:ilvl w:val="0"/>
          <w:numId w:val="0"/>
        </w:numPr>
        <w:spacing w:lineRule="atLeast" w:line="200" w:before="0" w:after="0"/>
        <w:ind w:left="0" w:hanging="0"/>
        <w:jc w:val="both"/>
        <w:rPr>
          <w:rFonts w:ascii="Arial" w:hAnsi="Arial" w:eastAsia="Arial" w:cs="Arial"/>
          <w:bCs w:val="false"/>
          <w:sz w:val="24"/>
          <w:szCs w:val="24"/>
          <w:lang w:val="mn-Cyrl-MN"/>
        </w:rPr>
      </w:pPr>
      <w:r>
        <w:rPr>
          <w:rFonts w:eastAsia="Arial" w:cs="Arial" w:ascii="Arial" w:hAnsi="Arial"/>
          <w:bCs w:val="false"/>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sectPr>
      <w:footerReference w:type="default" r:id="rId2"/>
      <w:type w:val="nextPage"/>
      <w:pgSz w:w="11906" w:h="16838"/>
      <w:pgMar w:left="1701" w:right="851" w:gutter="0" w:header="0" w:top="1134" w:footer="1838" w:bottom="18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 w:val="2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UnresolvedMention">
    <w:name w:val="Unresolved Mention"/>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ascii="Arial" w:hAnsi="Arial"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Calibri" w:hAnsi="Calibri"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Calibri" w:hAnsi="Calibri"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Calibri" w:hAnsi="Calibri" w:eastAsia="Arial" w:cs="Arial"/>
      <w:b/>
      <w:bCs/>
      <w:color w:val="000000"/>
      <w:sz w:val="20"/>
      <w:szCs w:val="2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5:00Z</dcterms:created>
  <dc:creator>Microsoft Office User</dc:creator>
  <dc:description/>
  <cp:keywords/>
  <dc:language>en-US</dc:language>
  <cp:lastModifiedBy>Microsoft Office User</cp:lastModifiedBy>
  <cp:lastPrinted>2020-04-29T09:57:00Z</cp:lastPrinted>
  <dcterms:modified xsi:type="dcterms:W3CDTF">2020-05-01T01:08:00Z</dcterms:modified>
  <cp:revision>1528</cp:revision>
  <dc:subject/>
  <dc:title/>
</cp:coreProperties>
</file>