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22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61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рөнхийлөгчийн хоригийн туха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Монгол Улсын Их Хурлын чуулганы хуралдааны дэгийн 29.1-ийг үндэслэн Монгол Улсын Их Хурлаас ТОГТООХ нь: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lang w:val="ms-MY"/>
        </w:rPr>
        <w:t xml:space="preserve">1. </w:t>
      </w:r>
      <w:r>
        <w:rPr/>
        <w:t>Монгол Улсын Ерөнхийлөгчөөс “Тэтгэмж, мөнгөн тусламжийн хэмжээг тогтоох тухай” Улсын Их Хурлын 2006 оны 6 дугаар сарын 2-ны өдрийн 47 дугаар тогтоолд  тавьсан хоригийг хүлээн зөвшөөрсүгэ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МОНГОЛ УЛСЫН </w:t>
      </w:r>
    </w:p>
    <w:p>
      <w:pPr>
        <w:pStyle w:val="Normal"/>
        <w:rPr/>
      </w:pPr>
      <w:r>
        <w:rPr/>
        <w:tab/>
        <w:tab/>
        <w:t>ИХ ХУРЛЫН ДАРГА</w:t>
        <w:tab/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23:00Z</dcterms:created>
  <dc:creator>Enkhbayar</dc:creator>
  <dc:description/>
  <cp:keywords/>
  <dc:language>en-US</dc:language>
  <cp:lastModifiedBy>User</cp:lastModifiedBy>
  <dcterms:modified xsi:type="dcterms:W3CDTF">2012-10-08T01:26:00Z</dcterms:modified>
  <cp:revision>2</cp:revision>
  <dc:subject/>
  <dc:title/>
</cp:coreProperties>
</file>