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lineRule="atLeast" w:line="200"/>
        <w:jc w:val="center"/>
        <w:rPr/>
      </w:pPr>
      <w:r>
        <w:rPr>
          <w:rFonts w:cs="Arial" w:ascii="Arial" w:hAnsi="Arial"/>
          <w:b/>
          <w:bCs/>
          <w:color w:val="000000"/>
          <w:sz w:val="24"/>
          <w:szCs w:val="24"/>
          <w:lang w:val="mn-Cyrl-MN"/>
        </w:rPr>
        <w:t xml:space="preserve">МОНГОЛ УЛСЫН ИХ ХУРЛЫН 2017 ОНЫ НАМРЫН ЭЭЛЖИТ ЧУУЛГАНЫ </w:t>
      </w:r>
      <w:r>
        <w:rPr>
          <w:rFonts w:cs="Arial" w:ascii="Arial" w:hAnsi="Arial"/>
          <w:b/>
          <w:color w:val="000000"/>
          <w:sz w:val="24"/>
          <w:szCs w:val="24"/>
          <w:lang w:val="mn-Cyrl-MN"/>
        </w:rPr>
        <w:t xml:space="preserve"> </w:t>
      </w:r>
    </w:p>
    <w:p>
      <w:pPr>
        <w:pStyle w:val="Normal"/>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10 ДУГААР САРЫН 17-НЫ ӨДӨР ТӨРИЙН БАЙГУУЛАЛТЫН БАЙНГЫН ХОРООНЫ ХУРАЛДААНЫ ТОВЬЁГ</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4"/>
                <w:szCs w:val="24"/>
                <w:lang w:val="mn-Cyrl-MN"/>
              </w:rPr>
            </w:pPr>
            <w:r>
              <w:rPr>
                <w:rFonts w:cs="Arial" w:ascii="Arial" w:hAnsi="Arial"/>
                <w:b/>
                <w:color w:val="000000"/>
                <w:sz w:val="24"/>
                <w:szCs w:val="24"/>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color w:val="000000"/>
                <w:sz w:val="24"/>
                <w:szCs w:val="24"/>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Хуралдааны дэлгэрэнгүй тэмдэглэл:</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tLeast" w:line="100"/>
              <w:jc w:val="both"/>
              <w:rPr/>
            </w:pPr>
            <w:r>
              <w:rPr>
                <w:rFonts w:eastAsia="Arial" w:cs="Arial" w:ascii="Arial" w:hAnsi="Arial"/>
                <w:color w:val="000000"/>
                <w:sz w:val="24"/>
                <w:szCs w:val="24"/>
                <w:lang w:val="mn-Cyrl-MN"/>
              </w:rPr>
              <w:t>1.</w:t>
            </w:r>
            <w:r>
              <w:rPr>
                <w:rFonts w:cs="Arial" w:ascii="Arial" w:hAnsi="Arial"/>
                <w:bCs/>
                <w:color w:val="000000"/>
                <w:sz w:val="24"/>
                <w:szCs w:val="24"/>
                <w:lang w:val="mn-Cyrl-MN"/>
              </w:rPr>
              <w:t>Монгол Улсын Засгийн газрын гишүүн-Монгол Улсын Шадар сайдыг томилох тухай</w:t>
            </w:r>
          </w:p>
          <w:p>
            <w:pPr>
              <w:pStyle w:val="Normal"/>
              <w:spacing w:lineRule="atLeast" w:line="100"/>
              <w:jc w:val="both"/>
              <w:rPr/>
            </w:pPr>
            <w:r>
              <w:rPr/>
            </w:r>
          </w:p>
          <w:p>
            <w:pPr>
              <w:pStyle w:val="Normal"/>
              <w:jc w:val="both"/>
              <w:rPr/>
            </w:pPr>
            <w:r>
              <w:rPr>
                <w:rStyle w:val="Emphasis"/>
                <w:rFonts w:eastAsia="Arial" w:cs="Arial" w:ascii="Arial" w:hAnsi="Arial"/>
                <w:i w:val="false"/>
                <w:color w:val="000000"/>
                <w:sz w:val="24"/>
                <w:szCs w:val="24"/>
                <w:shd w:fill="FFFFFF" w:val="clear"/>
                <w:lang w:val="mn-Cyrl-MN" w:eastAsia="mn-Cyrl-MN"/>
              </w:rPr>
              <w:t>2.</w:t>
            </w:r>
            <w:r>
              <w:rPr>
                <w:rFonts w:cs="Arial" w:ascii="Arial" w:hAnsi="Arial"/>
                <w:bCs/>
                <w:color w:val="000000"/>
                <w:sz w:val="24"/>
                <w:szCs w:val="24"/>
                <w:lang w:val="mn-Cyrl-MN"/>
              </w:rPr>
              <w:t>Монгол Улсын Засгийн газрын гишүүн-Монгол Улсын сайд, Засгийн газрын Хэрэг эрхлэх газрын даргыг томилох тухай</w:t>
            </w:r>
          </w:p>
          <w:p>
            <w:pPr>
              <w:pStyle w:val="Normal"/>
              <w:spacing w:lineRule="atLeast" w:line="100"/>
              <w:jc w:val="both"/>
              <w:rPr>
                <w:rFonts w:ascii="Arial" w:hAnsi="Arial" w:cs="Arial"/>
                <w:bCs/>
                <w:color w:val="000000"/>
                <w:sz w:val="24"/>
                <w:szCs w:val="24"/>
                <w:lang w:val="mn-Cyrl-MN"/>
              </w:rPr>
            </w:pPr>
            <w:r>
              <w:rPr>
                <w:rFonts w:cs="Arial" w:ascii="Arial" w:hAnsi="Arial"/>
                <w:bCs/>
                <w:color w:val="000000"/>
                <w:sz w:val="24"/>
                <w:szCs w:val="24"/>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t>4-7</w:t>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rFonts w:ascii="Arial" w:hAnsi="Arial" w:cs="Arial"/>
                <w:sz w:val="24"/>
                <w:szCs w:val="24"/>
              </w:rPr>
            </w:pPr>
            <w:r>
              <w:rPr>
                <w:rFonts w:cs="Arial" w:ascii="Arial" w:hAnsi="Arial"/>
                <w:sz w:val="24"/>
                <w:szCs w:val="24"/>
              </w:rPr>
              <w:t>7-10</w:t>
            </w:r>
          </w:p>
        </w:tc>
      </w:tr>
    </w:tbl>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center"/>
        <w:rPr>
          <w:rFonts w:ascii="Arial" w:hAnsi="Arial" w:eastAsia="Arial" w:cs="Arial"/>
          <w:b/>
          <w:b/>
          <w:bCs/>
          <w:i/>
          <w:i/>
          <w:color w:val="000000"/>
          <w:sz w:val="24"/>
          <w:szCs w:val="24"/>
          <w:lang w:val="mn-Cyrl-MN"/>
        </w:rPr>
      </w:pPr>
      <w:r>
        <w:rPr>
          <w:rFonts w:cs="Arial" w:ascii="Arial" w:hAnsi="Arial"/>
          <w:b/>
          <w:bCs/>
          <w:i/>
          <w:color w:val="000000"/>
          <w:sz w:val="24"/>
          <w:szCs w:val="24"/>
          <w:lang w:val="mn-Cyrl-MN"/>
        </w:rPr>
        <w:t>Монгол Улсын Их Хурлын 2017 оны намрын ээлжит чуулганы Төрийн байгуулалтын байнгын хорооны 10 дугаар сарын 17-ны өдөр</w:t>
      </w:r>
      <w:r>
        <w:rPr>
          <w:rFonts w:eastAsia="Arial" w:cs="Arial" w:ascii="Arial" w:hAnsi="Arial"/>
          <w:b/>
          <w:bCs/>
          <w:i/>
          <w:color w:val="000000"/>
          <w:sz w:val="24"/>
          <w:szCs w:val="24"/>
          <w:lang w:val="mn-Cyrl-MN"/>
        </w:rPr>
        <w:t xml:space="preserve"> </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t>/Мягмар гараг/-ийн хуралдааны гар тэмдэглэл</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Indent3"/>
        <w:spacing w:before="0" w:after="0"/>
        <w:ind w:hanging="0"/>
        <w:rPr>
          <w:color w:val="000000"/>
          <w:sz w:val="24"/>
          <w:szCs w:val="24"/>
          <w:lang w:val="mn-Cyrl-MN"/>
        </w:rPr>
      </w:pPr>
      <w:r>
        <w:rPr>
          <w:rFonts w:cs="Arial" w:ascii="Arial" w:hAnsi="Arial"/>
          <w:color w:val="000000"/>
          <w:sz w:val="24"/>
          <w:szCs w:val="24"/>
          <w:lang w:val="mn-Cyrl-MN"/>
        </w:rPr>
        <w:tab/>
        <w:t>Төрийн байгуулалтын байнгын хорооны дарга Н.Энхбол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 xml:space="preserve">Хуралдаанд ирвэл зохих 19 гишүүнээс 11 гишүүн ирж, 57.9 хувийн ирцтэйгээр хуралдаан 12 цаг 15 минутад Төрийн ордны  “Жанжин Д.Сүхбаатар”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i/>
          <w:iCs/>
          <w:color w:val="000000"/>
          <w:sz w:val="24"/>
          <w:szCs w:val="24"/>
          <w:lang w:val="mn-Cyrl-MN"/>
        </w:rPr>
        <w:tab/>
        <w:t>Эмнэлгийн чөлөөтэй: Л.Оюун-Эрдэнэ;</w:t>
      </w:r>
    </w:p>
    <w:p>
      <w:pPr>
        <w:pStyle w:val="BodyTextIndent3"/>
        <w:spacing w:before="0" w:after="0"/>
        <w:ind w:hanging="0"/>
        <w:rPr/>
      </w:pPr>
      <w:r>
        <w:rPr>
          <w:rFonts w:cs="Arial" w:ascii="Arial" w:hAnsi="Arial"/>
          <w:i/>
          <w:iCs/>
          <w:color w:val="000000"/>
          <w:sz w:val="24"/>
          <w:szCs w:val="24"/>
          <w:lang w:val="mn-Cyrl-MN"/>
        </w:rPr>
        <w:tab/>
        <w:t>Тасалсан: О.Баасанхүү, Ж.Батзандан, Б.Жавхлан, Б.Наранхүү, О.Содбилэг.</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Нэг. Монгол Улсын Засгийн газрын гишүүн-Монгол Улсын Шадар сайдыг томило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элэлцэж буй асуудалтай холбогдуулан Монгол Улсын Ерөнхий сайд У.Хүрэлсүх, Монгол Улсын Засгийн газрын гишүүн-Монгол Улсын Шадар сайдад нэр дэвшигч, Улсын Их Хурлын гишүүн Ө.Энхтүвшин, Монгол Улсын Засгийн газрын Хэрэг эрхлэх газрын Тэргүүн дэд дарга Ш.Солонго нар оролцов.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i/>
          <w:iCs/>
          <w:color w:val="000000"/>
          <w:sz w:val="24"/>
          <w:szCs w:val="24"/>
          <w:lang w:val="mn-Cyrl-MN"/>
        </w:rPr>
        <w:tab/>
      </w: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ажлах зөвлөх Л.Өлзийсайхан, зөвлөх Б.Батдэлгэр нар байлцав. </w:t>
      </w:r>
    </w:p>
    <w:p>
      <w:pPr>
        <w:pStyle w:val="Normal"/>
        <w:jc w:val="both"/>
        <w:rPr>
          <w:rStyle w:val="StrongEmphasis"/>
          <w:rFonts w:ascii="Arial" w:hAnsi="Arial" w:cs="Arial"/>
          <w:b w:val="false"/>
          <w:b w:val="false"/>
          <w:bCs/>
          <w:color w:val="000000"/>
          <w:sz w:val="24"/>
          <w:szCs w:val="24"/>
          <w:lang w:val="mn-Cyrl-MN"/>
        </w:rPr>
      </w:pPr>
      <w:r>
        <w:rPr/>
      </w:r>
    </w:p>
    <w:p>
      <w:pPr>
        <w:pStyle w:val="Normal"/>
        <w:jc w:val="both"/>
        <w:rPr/>
      </w:pPr>
      <w:r>
        <w:rPr>
          <w:rFonts w:cs="Arial" w:ascii="Arial" w:hAnsi="Arial"/>
          <w:bCs/>
          <w:color w:val="000000"/>
          <w:sz w:val="24"/>
          <w:szCs w:val="24"/>
          <w:lang w:val="mn-Cyrl-MN"/>
        </w:rPr>
        <w:tab/>
        <w:t>Монгол Улсын Засгийн газрын гишүүн-Монгол Улсын Шадар сайдыг томилуулах тухай саналыг Монгол Улсын Ерөнхий сайд У.Хүрэлсүх танилцуулав.</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анилцуулгатай холбогдуулан Улсын Их Хурлын гишүүн Д.Эрдэнэбатын тавьсан асуултад нэр дэвшигч, Улсын Их Хурлын гишүүн Ө.Энхтүвшин хариулж, тайлбар хийв.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Улсын Их Хурлын гишүүн Ж.Мөнхбат үг хэлэв.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Монгол Улсын Засгийн газрын гишүүн-Монгол Улсын Шадар сайдад Улсын Их Хурлын гишүүн Өлзийсайханы Энхтүвшингийн нэрийг дэвшүүлэх саналыг дэмжье гэсэн санал хураалт явуулъя.</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92.3 хувийн саналаар дэмжигдлээ. </w:t>
      </w:r>
    </w:p>
    <w:p>
      <w:pPr>
        <w:pStyle w:val="BodyTextIndent3"/>
        <w:spacing w:before="0" w:after="0"/>
        <w:ind w:hanging="0"/>
        <w:rPr>
          <w:rStyle w:val="StrongEmphasis"/>
          <w:rFonts w:ascii="Arial" w:hAnsi="Arial" w:cs="Arial"/>
          <w:b w:val="false"/>
          <w:b w:val="false"/>
          <w:bCs w:val="false"/>
          <w:color w:val="000000"/>
          <w:sz w:val="24"/>
          <w:szCs w:val="24"/>
          <w:lang w:val="mn-Cyrl-MN"/>
        </w:rPr>
      </w:pPr>
      <w:r>
        <w:rPr/>
      </w:r>
    </w:p>
    <w:p>
      <w:pPr>
        <w:pStyle w:val="BodyTextIndent3"/>
        <w:spacing w:before="0" w:after="0"/>
        <w:ind w:hanging="0"/>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color w:val="000000"/>
          <w:sz w:val="24"/>
          <w:szCs w:val="24"/>
          <w:lang w:val="mn-Cyrl-MN"/>
        </w:rPr>
        <w:t>Уг асуудлыг 12 цаг 25 минутад хэлэлцэж дуусав.</w:t>
      </w:r>
    </w:p>
    <w:p>
      <w:pPr>
        <w:pStyle w:val="BodyTextIndent3"/>
        <w:spacing w:before="0" w:after="0"/>
        <w:ind w:hanging="0"/>
        <w:rPr>
          <w:rStyle w:val="StrongEmphasis"/>
          <w:rFonts w:ascii="Arial" w:hAnsi="Arial" w:cs="Arial"/>
          <w:b w:val="false"/>
          <w:b w:val="false"/>
          <w:bCs w:val="false"/>
          <w:i/>
          <w:i/>
          <w:color w:val="000000"/>
          <w:sz w:val="24"/>
          <w:szCs w:val="24"/>
          <w:lang w:val="mn-Cyrl-MN"/>
        </w:rPr>
      </w:pPr>
      <w:r>
        <w:rPr/>
      </w:r>
    </w:p>
    <w:p>
      <w:pPr>
        <w:pStyle w:val="Normal"/>
        <w:ind w:firstLine="720"/>
        <w:jc w:val="both"/>
        <w:rPr/>
      </w:pPr>
      <w:r>
        <w:rPr>
          <w:rFonts w:cs="Arial" w:ascii="Arial" w:hAnsi="Arial"/>
          <w:b/>
          <w:bCs/>
          <w:i/>
          <w:color w:val="000000"/>
          <w:sz w:val="24"/>
          <w:szCs w:val="24"/>
          <w:lang w:val="mn-Cyrl-MN"/>
        </w:rPr>
        <w:t>Хоёр. Монгол Улсын Засгийн газрын гишүүн-Монгол Улсын сайд, Засгийн газрын Хэрэг эрхлэх газрын даргыг томило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элэлцэж буй асуудалтай холбогдуулан Монгол Улсын Ерөнхий сайд У.Хүрэлсүх, Монгол Улсын Засгийн газрын гишүүн-Монгол Улсын сайд, Засгийн газрын Хэрэг эрхлэх газрын даргад нэр дэвшигч, Улсын Их Хурлын гишүүн Г.Занданшатар, Монгол Улсын Засгийн газрын Хэрэг эрхлэх газрын Тэргүүн дэд дарга Ш.Солонго нар оролцов.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i/>
          <w:iCs/>
          <w:color w:val="000000"/>
          <w:sz w:val="24"/>
          <w:szCs w:val="24"/>
          <w:lang w:val="mn-Cyrl-MN"/>
        </w:rPr>
        <w:tab/>
      </w: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ажлах зөвлөх Л.Өлзийсайхан, зөвлөх Б.Батдэлгэр нар байлцав. </w:t>
      </w:r>
    </w:p>
    <w:p>
      <w:pPr>
        <w:pStyle w:val="Normal"/>
        <w:jc w:val="both"/>
        <w:rPr>
          <w:rStyle w:val="StrongEmphasis"/>
          <w:rFonts w:ascii="Arial" w:hAnsi="Arial" w:cs="Arial"/>
          <w:b w:val="false"/>
          <w:b w:val="false"/>
          <w:bCs/>
          <w:color w:val="000000"/>
          <w:sz w:val="24"/>
          <w:szCs w:val="24"/>
          <w:lang w:val="mn-Cyrl-MN"/>
        </w:rPr>
      </w:pPr>
      <w:r>
        <w:rPr/>
      </w:r>
    </w:p>
    <w:p>
      <w:pPr>
        <w:pStyle w:val="Normal"/>
        <w:jc w:val="both"/>
        <w:rPr/>
      </w:pPr>
      <w:r>
        <w:rPr>
          <w:rFonts w:cs="Arial" w:ascii="Arial" w:hAnsi="Arial"/>
          <w:bCs/>
          <w:color w:val="000000"/>
          <w:sz w:val="24"/>
          <w:szCs w:val="24"/>
          <w:lang w:val="mn-Cyrl-MN"/>
        </w:rPr>
        <w:tab/>
        <w:t>Монгол Улсын Засгийн газрын гишүүн-Монгол Улсын сайд, Засгийн газрын Хэрэг эрхлэх газрын даргыг томилуулах тухай саналыг Монгол Улсын Ерөнхий сайд У.Хүрэлсүх танилцуулав.</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pPr>
      <w:r>
        <w:rPr>
          <w:rFonts w:cs="Arial" w:ascii="Arial" w:hAnsi="Arial"/>
          <w:bCs/>
          <w:color w:val="000000"/>
          <w:sz w:val="24"/>
          <w:szCs w:val="24"/>
          <w:lang w:val="mn-Cyrl-MN"/>
        </w:rPr>
        <w:tab/>
        <w:t xml:space="preserve">Танилцуулгатай холбогдуулан Улсын Их Хурлын гишүүдээс асуулт гараагүй болно.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Улсын Их Хурлын гишүүн Ж.Мөнхбат үг хэлэв.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Монгол Улсын Засгийн газрын гишүүн-Монгол Улсын сайд, Засгийн газрын Хэрэг эрхлэх газрын даргад Улсын Их Хурлын гишүүн Гомбожавын Занданшатарын нэрийг дэвшүүлэх саналыг дэмжье гэсэн санал хураалт явуулъя.</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firstLine="720"/>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hanging="0"/>
        <w:rPr>
          <w:color w:val="000000"/>
          <w:sz w:val="24"/>
          <w:szCs w:val="24"/>
          <w:lang w:val="mn-Cyrl-MN"/>
        </w:rPr>
      </w:pPr>
      <w:r>
        <w:rPr>
          <w:rStyle w:val="StrongEmphasis"/>
          <w:rFonts w:cs="Arial" w:ascii="Arial" w:hAnsi="Arial"/>
          <w:b w:val="false"/>
          <w:bCs w:val="false"/>
          <w:color w:val="000000"/>
          <w:sz w:val="24"/>
          <w:szCs w:val="24"/>
          <w:lang w:val="mn-Cyrl-MN"/>
        </w:rPr>
        <w:tab/>
        <w:t xml:space="preserve">92.3 хувийн саналаар дэмжигдлээ. </w:t>
      </w:r>
    </w:p>
    <w:p>
      <w:pPr>
        <w:pStyle w:val="BodyTextIndent3"/>
        <w:spacing w:before="0" w:after="0"/>
        <w:ind w:hanging="0"/>
        <w:rPr>
          <w:color w:val="000000"/>
          <w:sz w:val="24"/>
          <w:szCs w:val="24"/>
          <w:lang w:val="mn-Cyrl-MN"/>
        </w:rPr>
      </w:pPr>
      <w:r>
        <w:rPr>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Төрийн байгуулалтын байнгын хорооны дарга Н.Энхболд Монгол Улсын Засгийн газрын гишүүдийг томилох тухай Улсын Их Хурлын тогтоолын төслийг уншиж танилцуулав.</w:t>
      </w:r>
    </w:p>
    <w:p>
      <w:pPr>
        <w:pStyle w:val="BodyTextIndent3"/>
        <w:spacing w:before="0" w:after="0"/>
        <w:ind w:hanging="0"/>
        <w:rPr>
          <w:rFonts w:ascii="Arial" w:hAnsi="Arial" w:cs="Arial"/>
          <w:bCs/>
          <w:color w:val="000000"/>
          <w:sz w:val="24"/>
          <w:szCs w:val="24"/>
          <w:lang w:val="mn-Cyrl-MN"/>
        </w:rPr>
      </w:pPr>
      <w:r>
        <w:rPr>
          <w:rStyle w:val="StrongEmphasis"/>
          <w:rFonts w:eastAsia="Lucida Sans Unicode" w:cs="Arial" w:ascii="Arial" w:hAnsi="Arial"/>
          <w:b w:val="false"/>
          <w:bCs w:val="false"/>
          <w:color w:val="000000"/>
          <w:sz w:val="24"/>
          <w:szCs w:val="24"/>
          <w:lang w:val="mn-Cyrl-MN"/>
        </w:rPr>
        <w:tab/>
      </w:r>
    </w:p>
    <w:p>
      <w:pPr>
        <w:pStyle w:val="BodyTextIndent3"/>
        <w:spacing w:before="0" w:after="0"/>
        <w:ind w:hanging="0"/>
        <w:rPr>
          <w:color w:val="000000"/>
          <w:sz w:val="24"/>
          <w:szCs w:val="24"/>
          <w:lang w:val="mn-Cyrl-MN"/>
        </w:rPr>
      </w:pPr>
      <w:r>
        <w:rPr>
          <w:rFonts w:cs="Arial" w:ascii="Arial" w:hAnsi="Arial"/>
          <w:bCs/>
          <w:color w:val="000000"/>
          <w:sz w:val="24"/>
          <w:szCs w:val="24"/>
          <w:lang w:val="mn-Cyrl-MN"/>
        </w:rPr>
        <w:tab/>
      </w: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Д.Лүндээжанцан Улсын Их Хурлын чуулганы нэгдсэн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eastAsia="Lucida Sans Unicode" w:cs="Arial" w:ascii="Arial" w:hAnsi="Arial"/>
          <w:i/>
          <w:iCs/>
          <w:color w:val="000000"/>
          <w:sz w:val="24"/>
          <w:szCs w:val="24"/>
          <w:lang w:val="mn-Cyrl-MN"/>
        </w:rPr>
        <w:tab/>
        <w:t>Хуралдаан 20 минут үргэлжилж, 19 гишүүнээс 13 гишүүн ирж, 68.4 хувийн ирцтэйгээр 12  цаг 35 минутад өндөрлө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ТӨРИЙН БАЙГУУЛАЛТЫН БАЙНГЫН</w:t>
      </w:r>
    </w:p>
    <w:p>
      <w:pPr>
        <w:pStyle w:val="Heading"/>
        <w:jc w:val="both"/>
        <w:rPr>
          <w:color w:val="000000"/>
          <w:sz w:val="24"/>
          <w:szCs w:val="24"/>
          <w:lang w:val="mn-Cyrl-MN"/>
        </w:rPr>
      </w:pPr>
      <w:r>
        <w:rPr>
          <w:rFonts w:cs="Arial" w:ascii="Arial" w:hAnsi="Arial"/>
          <w:color w:val="000000"/>
          <w:sz w:val="24"/>
          <w:szCs w:val="24"/>
          <w:lang w:val="mn-Cyrl-MN"/>
        </w:rPr>
        <w:tab/>
        <w:t>ХОРООНЫ ДАРГА Н.ЭНХБОЛД</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w:t>
      </w:r>
    </w:p>
    <w:p>
      <w:pPr>
        <w:pStyle w:val="Heading"/>
        <w:rPr/>
      </w:pPr>
      <w:r>
        <w:rPr>
          <w:rFonts w:cs="Arial" w:ascii="Arial" w:hAnsi="Arial"/>
          <w:b/>
          <w:bCs/>
          <w:color w:val="000000"/>
          <w:sz w:val="24"/>
          <w:szCs w:val="24"/>
          <w:lang w:val="mn-Cyrl-MN"/>
        </w:rPr>
        <w:t xml:space="preserve">ТӨРИЙН БАЙГУУЛАЛТЫН БАЙНГЫН ХОРООНЫ </w:t>
      </w:r>
      <w:r>
        <w:rPr>
          <w:rFonts w:eastAsia="Arial" w:cs="Arial" w:ascii="Arial" w:hAnsi="Arial"/>
          <w:b/>
          <w:bCs/>
          <w:color w:val="000000"/>
          <w:sz w:val="24"/>
          <w:szCs w:val="24"/>
          <w:lang w:val="mn-Cyrl-MN"/>
        </w:rPr>
        <w:t xml:space="preserve">2017 ОНЫ </w:t>
      </w:r>
    </w:p>
    <w:p>
      <w:pPr>
        <w:pStyle w:val="Heading"/>
        <w:rPr>
          <w:color w:val="000000"/>
          <w:sz w:val="24"/>
          <w:szCs w:val="24"/>
          <w:lang w:val="mn-Cyrl-MN"/>
        </w:rPr>
      </w:pP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1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w:t>
      </w:r>
    </w:p>
    <w:p>
      <w:pPr>
        <w:pStyle w:val="Heading"/>
        <w:rPr>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Байнгын хорооны гишүүдийнхээ энэ өдрийн амрыг эрье. Гишүүдийн ирц бүрдсэн байна 19 хүнээс 11 хүн ирсэн байна. Тийм учраас Төрийн байгуулалтын байнгын хорооны 2017 оны 10 сарын 17-ны өдрийн хуралдаан нээснийг мэдэгдье. Хэлэлцэх асуудлаа танилцуулъя.</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Өнөөдрийн хуралдаанаар Монгол Улсын Засгийн газрын гишүүн-Монгол Улсын Шадар сайдыг томилох тухай, Монгол Улсын Засгийн газрын гишүүн-Монгол Улсын сайд, Засгийн газрын Хэрэг эрхлэх газрын даргыг томилох тухай асуудал хэлэлцэнэ. Хэлэлцэх асуудалтай холбоотой өөр санал байна уу? Алга байна. Тэгвэл хэлэлцэх асуудлаа баталъя. Асуудалдаа оръё.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i/>
          <w:color w:val="000000"/>
          <w:sz w:val="24"/>
          <w:szCs w:val="24"/>
          <w:lang w:val="mn-Cyrl-MN"/>
        </w:rPr>
        <w:t>Нэг. Монгол Улсын Засгийн газрын гишүүн-Монгол Улсын Шадар сайдыг томило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Шадар сайдыг томилуулах саналыг Монгол Улсын Ерөнхий сайд У.Хүрэлсүх танилцуулна. Ерөнхий сайдад микрофоноо өгье.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 Улсын Их Хурлын эрхэм гишүүд ээ,</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Үндсэн хуулийн 39 дүгээр зүйлийн 2 дахь хэсэг, Засгийн газрын тухай 23 дугаар зүйлийн 1 дэх хэсгийн 1-д заасны дагуу Монгол Улсын Ерөнхий сайд миний бие Засгийн газрын гишүүдийг томилох тухай саналаа Ерөнхийлөгчтэй зөвшилцсөний үндсэн дээр Өлзийсайханы Энхтүвшинийг Засгийн газрын гишүүн, Монгол Улсын Шадар сайдад, Гомбожавын Занданшатарыг Засгийн газрын гишүүн, Монгол Улсын сайд, Засгийн газрын Хэрэг эрхлэх газрын даргад нэр дэвшүүлэн та бүхэнд танилцуулж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Cs/>
          <w:color w:val="000000"/>
          <w:sz w:val="24"/>
          <w:szCs w:val="24"/>
          <w:lang w:val="mn-Cyrl-MN"/>
        </w:rPr>
        <w:t xml:space="preserve">1.Өлзийсайханы Энхтүвшин Засгийн газрын гишүүн, Монгол Улсын Шадар сайдаар томилуулахаар санал болгож байна. Ө.Энхтүвшин нь 1980 онд Монгол Улсын их сургуулийг, 1989 онд Зөвлөлт Холбоот Улсын Нийгмийн ухааны академийг тус тус төгссөн. Түүхч, түүхийн багш мэргэжилтэй. Энхтүвшин нь 1980 оноос эхлэн Монгол ардын хувьсгалт намын Төв хорооны дэргэдэх Нийгмийн ухааны институт, Ардын эрх сонин, Монголын радио, телевизийн Хэрэг эрхлэх газар, Үнэн сонины газарт ажиллаж байсан бөгөөд Улаанбаатар хотын Монгол ардын намын хорооны Нарийн бичгийн дарга, Монгол Улсын сайд, Засгийн газрын Хэрэг эрхлэх газрын дарга, Боловсрол, соёл, шинжлэх ухааны сайд, Төрийн байгуулалтын байнгын хорооны дарга, Улсын Их Хурал дахь олонхийн бүлгийн дарга, 2012-2013 онд Монгол ардын намын дарга зэрэг төрийн болон улс төрийн хариуцлагатай албан тушаалыг эрхэлж байсан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2000 оноос хойш Улсын Их Хурлын гишүүнээр сонгогдон ажиллаж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2.Гомбожавын Занданшатарыг Засгийн газрын гишүүн, Монгол Улсын сайд өө з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eastAsia="Arial" w:cs="Arial" w:ascii="Arial" w:hAnsi="Arial"/>
          <w:bCs/>
          <w:color w:val="000000"/>
          <w:sz w:val="24"/>
          <w:szCs w:val="24"/>
          <w:lang w:val="mn-Cyrl-MN"/>
        </w:rPr>
        <w:t xml:space="preserve"> </w:t>
      </w:r>
      <w:r>
        <w:rPr>
          <w:rFonts w:cs="Arial" w:ascii="Arial" w:hAnsi="Arial"/>
          <w:bCs/>
          <w:color w:val="000000"/>
          <w:sz w:val="24"/>
          <w:szCs w:val="24"/>
          <w:lang w:val="mn-Cyrl-MN"/>
        </w:rPr>
        <w:t>Гомбожавын Занданшатарыг Засгийн газрын гишүүн, Монгол Улсын сайд, Засгийн газрын Хэрэг эрхлэх газрын</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Дэгээрээ бол сайд нарыг нэг нэгээр нь хэлэлцэх ёстой. Тийм учраас Ерөнхий сайд Занданшатар гишүүний асуудлыг дараа нь болъё. Танилцуулга нэр дэвшигчтэй холбогдуулаад асуух гишүүн байвал нэрээ өгье. Эрдэнэбат гишүүн асууя.</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Д.Эрдэнэбат: </w:t>
      </w:r>
      <w:r>
        <w:rPr>
          <w:rFonts w:cs="Arial" w:ascii="Arial" w:hAnsi="Arial"/>
          <w:bCs/>
          <w:color w:val="000000"/>
          <w:sz w:val="24"/>
          <w:szCs w:val="24"/>
          <w:lang w:val="mn-Cyrl-MN"/>
        </w:rPr>
        <w:t xml:space="preserve">- Баярлалаа. Засгийн газрын гишүүдийн асуудлаар Хүрэлсүх Ерөнхий сайд 100 хувь давхар дээлтэй орж ирж байгаа л даа. Ардчилсан намын бүлэг үүн дээр байр сууриа саяхан илэрхийлсэн. Тэгэхээр 100 хувь Улсын Их Хурлын гишүүдээс Засгийн газар бүрдэж байна гэдэг бол үндсэндээ гүйцэтгэх засаглал хууль тогтоох байгууллагын үндсэн зарчим харилцаа, Үндсэн хуулийн зарчим бүрэн алдагдаж байгаа гэдэгтээ та бүхэн санал нэгдэж байгаа байх.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би Энхтүвшин даргаас нэг л зүйлийг асуух гэж байгаа юм. Би Энхтүвшин даргыг хэлсэн үгэндээ хүрдэг овоо гайгүй эр хүн гэж бодоод байсан юм. Засгийн газрын асуудал хөндөгдөж байхад та хэвлэлийн хурал хийсэн. Хэвлэлийн хурал дээр өөрийнхөө байр суурийг тодорхой илэрхийлсэн гэж би ингэж ойлгосон. Та бол би сайдын төлөө энэ үйлдлийг хийж байгаа юм биш. Ер нь зөвшилцөж тохиролцох ёстой гэдэг байр сууринаас хандаж байгаа гэдгээ илэрхийлсэн. Сайд болохгүй гээд байсан. Хоёр хоногийн дараа таны байр суурь огцом өөрчлөгдсөн. Энэ байр суурь чинь ямар үндэслэлээр өөрчлөгдсөн юм бэ? Намын эрх ашиг байсан юм уу, эсвэл таны хувийн шийдвэр байсан юм уу гэдэг дээр тодорхой хариултыг өгөөч гэж хүсэж байна. Өөр ч асуух юм алга даа.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За, Энхтүвшин даргад микрофон өгье. Өгчихсөн байна, асчихсан бай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Ө.Энхтүвшин: </w:t>
      </w:r>
      <w:r>
        <w:rPr>
          <w:rFonts w:cs="Arial" w:ascii="Arial" w:hAnsi="Arial"/>
          <w:bCs/>
          <w:color w:val="000000"/>
          <w:sz w:val="24"/>
          <w:szCs w:val="24"/>
          <w:lang w:val="mn-Cyrl-MN"/>
        </w:rPr>
        <w:t>- Байна уу? Та бүхнийхээ амрыг эрье. Эрдэнэбат гишүүний асуултад хариулъя. Тийм ээ, би тэгж хэлсэн. Хэвлэлийн бага хурал дээр билүү, одоо сэтгүүлчидтэй уулзах үеэрээ би хэлсэн. Би Засгийн газарт орох тийм бодолгүй байгаа гэдгийг хэлсэн. Тийм ч учраас ийм хүмүүсээ явуулъя гээд шийдвэрээ гаргаад бид хэд хүргүүлсэн. Залуучууддаа эхний ээлжид боломжийг нь олгоё, алдах онох тэр боломжийг нь олгоё гээд ингээд явуулсан. Тэр маань хоёр хүн дээр бүтээгүй. Ингээд нөхцөл байдал өөрчлөгдсөн. Ингээд нөхөдтэйгөө эргэж ярьсан. Нөхцөл байдал өөр болчихлоо, би ч бас хэлсэн нөхдөдөө, тийм ээ би ийм зүйлийг хоёр хоногийн хэлж байсан гэдгийг.</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Ингээд юу гэж хэлсэн бэ гэхээр юу гэж тохирсон бэ гэхээр нэгэнт нөхцөл байдал өөрчлөгдсөн учраас одоо асуудлаа түргэн шийдэх хэрэгтэй байна. Ер нь тэгээд ажил хийх хэрэгтэй байна. Та зүтгэх  хэрэгтэй байна, Ерөнхий сайд дээр өрсөлдөж байсан, ингэж тэгж ажиллана гэж та зөндөө олон зүйл ярьж байсан. Одоо тэгвэл та Монгол Улсын Засгийн газарт ороод Шадар сайдаар нь ажиллаад тэр бодож төлөвлөж байгаа тэр зүйлүүдээ хэрэгжүүл, Засгийн газартаа хэрэгжүүл. Энэ Монгол ардын намын Засгийн газар. Тийм учраас зүтгэ, ажил хий гэдэг ийм зүйлийг ярьж байгаад тэгээд энэ эрх ашгийн үүднээсээ би тэгье гэдэг шийдвэрээ гаргасан байг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Баярлалаа. Асуулт асууж дууслаа. Одоо үг хэлэх гишүүд байвал нэрээ өгье. Мөнхбат гишүүн.</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color w:val="000000"/>
          <w:sz w:val="24"/>
          <w:szCs w:val="24"/>
          <w:lang w:val="mn-Cyrl-MN"/>
        </w:rPr>
        <w:t xml:space="preserve">Ж.Мөнхбат: </w:t>
      </w:r>
      <w:r>
        <w:rPr>
          <w:rFonts w:cs="Arial" w:ascii="Arial" w:hAnsi="Arial"/>
          <w:bCs/>
          <w:color w:val="000000"/>
          <w:sz w:val="24"/>
          <w:szCs w:val="24"/>
          <w:lang w:val="mn-Cyrl-MN"/>
        </w:rPr>
        <w:t>- Монгол Улсын Шадар сайдад нэр нь дэвшиж хэлэлцэгдэж байгаа Энхтүвшин гишүүндээ юуны өмнө амжилт хүсье. Энхтүвшин гишүүн бол Засгийн газрын Шадар сайд гэдэг бол мэдэж байгаа Засгийн газрын ачааны талыг нь үүрэлцэж явдаг чухал ажил албан тушаал, чухал хариуцлагатай хүн. Төрийн ажлын туршлагатай, энэ хэмжээний ажлыг хийгээд явах зарчимтай тангарагтай ийм сэтгэлтэй жудагтай хүн болох ёстой гэж ингэж бодож байгаа. Энхтүвшин гишүүнийг Монгол Улсын Шадар сайдаар ажиллах ийм хэмжээний шалгуурыг хангасан Засгийн газрын хоёр гурван сайдаар ажиллаж байсан туршлага тулах энэ бүх юм байгаа гэж ингэж ойлгож байга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Одоо тэгээд Шадар сайдын нуруун дээр чинь олон зовлонтой ажил ирнэ. Энэ жил ган нэлээн болсон, ургац хадлан нэлээн бага авсан, өвөлжилт нэлээн хүндрэх ийм чигтэй төлөвтэй байгаа гэж ингэж ойлгож байгаа. Тэгэхээр энэ мэтчилэнгээс авхуулаад олон ажил Монгол төрийн Шадар сайдын нуруу та дээр бас ирж байна. Тэгээд хариуцлагатай сайн ажиллаарай гэдгийг хэлье. Засгийн газар бол хамтын шийдвэр гаргадаг, хамтын хариуцлага хүлээдэг кабинетын зарчмаар ажилладаг ийм зарчимтай. Тийм учраас кабинетын Шадар сайдаас тухайн кабинетын ямар байх вэ, хэр эв нэгдэлтэй байх вэ, хэр эрч хүчтэй байх вэ, цаашдын хувь заяа нь хэрхэх вэ гэдэг бол нэлээн шалтгаалдаг шүү Энхтүвшин гишүүнээ. Тийм учраас үүн дээр сайн ажиллаарай гэдгийг хэлье.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өрвөн том агентлаг Шадар сайдын мэдэлд байдаг. Тэгэхээр энэ онцгой байдал, мэргэжлийн хяналт, шударга өрсөлдөөн шударга бус өрсөлдөөнийг хянах, стандарт хэмжил зүй гээд нийгмийн анхаарлын төвд байдаг, шударга ёс, стандарт хэм хэмжээтэй холбоотой ийм агентлагууд байдаг. Тэгэхээр энэ агентлагуудаа сайн ажиллуулах байх, шахаж шаардаж нийгэм бол нэлээн шударга ёсыг ялангуяа бизнесийн орны өрсөлдөөн дээр шударга өрсөлдөөнийг нэлээн хүсэж хүлээж байгаа ийм зүйл байгаа. Мэргэжлийн хяналт дээр бас нэлээн хяналт шалгалт тэр нь бас төрийн нэрийн өмнөөс шийдвэр гаргадаг учраас үнэн зөв хуулийн дагуу байх ёстой гэх мэт олон зүйлийг нийгэм иргэд, ард түмэн бол хүлээж байгаа. Үүн дээр та цаашдаа зарчим барьж ажиллаарай гэдгийг танаас хүсэх байна. Тэгээд амжилт хүсье. Сайн ажиллаарай. Дахиад хэлэхэд, Засгийн газар бол хамтын шийдвэр гаргадаг, хамтын хариуцлага  хүлээдэг, кабинетын зарчмаар ажилладаг учраас Шадар сайдын үүрэг роль үг хэл, үйлдэл бүхэн энэ Засгийн газарт чухал байдаг юм шүү. Үүнийг та өнгөрсөн цаг хугацааны түүхүүдээс сайн мэдэж байгаа. Тэгээд танд амжилт хүсье.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Мөнхбат гишүүнд баярлалаа. Одоо санал хураалт явуулна. Асуулт асууж дууслаа, санал хэллээ. Одоо Монгол Улсын Засгийн газрын гишүүн, Монгол Улсын Шадар сайдаар томилуулах, Ө.Энхтүвшинг Монгол Улсын Засгийн газрын гишүүн-Монгол Улсын Шадар сайдаар томилуулах саналыг дэмжье гэсэн томьёоллоор санал хураалт явуулъя. Санал хураалт.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ралдаанд 13 гишүүн оролцсоноос 12 дэмжиж, 92.3 хувийн саналаар дэмжлээ.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р нь дэгээрээ мэргэжлийн Байнгын хороод, чиглэлийн Байнгын хороод хуралдаад бүгдээрээ санал, дүгнэлтээ манай Байнгын хороонд ирүүлэх ёстой. Манай Байнгын хорооноос Улсын Их Хурлын тогтоолын төсөл нэгтгэгдээд гардаг. Тэгээд өнөөдөр бид хоёр хүнээ хэлэлцэж дуусаад тогтоолын үндэслэх хэсэг, бүтцийн талаар танилцуулна. Тэгэхээр энэ ажлаа түр хойш нь тавиад дараагийн асуудалдаа оръё.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pPr>
      <w:r>
        <w:rPr>
          <w:rFonts w:cs="Arial" w:ascii="Arial" w:hAnsi="Arial"/>
          <w:b/>
          <w:bCs/>
          <w:i/>
          <w:color w:val="000000"/>
          <w:sz w:val="24"/>
          <w:szCs w:val="24"/>
          <w:lang w:val="mn-Cyrl-MN"/>
        </w:rPr>
        <w:t>Хоёр. Монгол Улсын Засгийн газрын гишүүн-Монгол Улсын сайд, Засгийн газрын Хэрэг эрхлэх газрын даргыг томилох тухай</w:t>
      </w:r>
    </w:p>
    <w:p>
      <w:pPr>
        <w:pStyle w:val="Normal"/>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рөнхий сайд саналаа танилцуулна. </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У.Хүрэлсүх: </w:t>
      </w:r>
      <w:r>
        <w:rPr>
          <w:rFonts w:cs="Arial" w:ascii="Arial" w:hAnsi="Arial"/>
          <w:bCs/>
          <w:color w:val="000000"/>
          <w:sz w:val="24"/>
          <w:szCs w:val="24"/>
          <w:lang w:val="mn-Cyrl-MN"/>
        </w:rPr>
        <w:t xml:space="preserve">- Баярлалаа. Гомбожавын Занданшатарыг Засгийн газрын гишүүн-Монгол Улсын сайд, Засгийн газрын Хэрэг эрхлэх газрын даргаар томилуулахаар санал болгож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Занданшатар нь 1992 онд ОХУ-ын Байгалийн эдийн засаг, эрх зүйн улсын сургуулийг төгссөн. Санхүү, эдийн засагч мэргэжилтэй. Эдийн засгийн ухааны магистрын зэрэгтэ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Занданшатар нь 1992 оноос эхлэн Зах зээлийн коллежийн маркетинг, бизнес судалгааны төв, Монголбанк, Хөдөө аж ахуйн банк, Хаан банк зэрэг банк санхүүгийн байгууллагад ажиллаж байсан бөгөөд Хүнс, хөдөө аж ахуйн дэд сайд, Гадаад харилцааны сайд, Монгол ардын намын Ерөнхий нарийн бичгийн даргын хариуцлагатай албан тушаалыг эрхэлж байсан болно.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Тэрээр 2004-2012 онд болон 2016 оноос Улсын Их Хурлын гишүүнээр сонгогдон ажиллаж байна. Нэр дэвшигчийг хэлэлцэн шийдвэрлэж өгнө үү.</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Ерөнхий сайдад баярлалаа. Танилцуулгатай холбогдуулаад болон нэр дэвшигчээс асуух хүн байвал нэрээ өгье. Байхгүй байна. Үг хэлэх хүн байна уу? Мөнхбат гишүүнээр тасалсан шүү.</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Ж.Мөнхбат: </w:t>
      </w:r>
      <w:r>
        <w:rPr>
          <w:rFonts w:cs="Arial" w:ascii="Arial" w:hAnsi="Arial"/>
          <w:bCs/>
          <w:color w:val="000000"/>
          <w:sz w:val="24"/>
          <w:szCs w:val="24"/>
          <w:lang w:val="mn-Cyrl-MN"/>
        </w:rPr>
        <w:t xml:space="preserve">- Занданшатар гишүүн маань Монгол Улсын Засгийн газрын гишүүн, Засгийн газрын Хэрэг эрхлэх газрын даргад нэр дэвшиж байна. Юуны өмнө Занданшатар гишүүндээ баяр хүргэе. Би Занданшатар гишүүнийг Засгийн газрын Хэрэг эрхлэх газрын дарга, Монгол Улсын сайдаар бүрэн дүүрэн ажиллаж чадна гэж итгэж байгаа. Монгол Улсын Засгийн газрын гишүүн байсан, дэд сайд байсан, төрийн эрх барьж байгаа том намын гал тогоог авч явсан, залуучуудын байгууллагыг удирдаж явсан гээд олон дадлага туршлага байг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Тийм учраас намын гал тогоог барьж явсан хүн бол засгийн гал тогоог бүрэн дүүрэн бариад явна гэж амжилт хүсье.</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анцхан зүйлийг хэлэх гэсэн юм. Би өөрөө Засгийн газрын Хэрэг эрхлэх газрын дарга, Монгол Улсын сайдаар ажиллаж байсны хувьд засгийн тамгыг танд шилжүүлж өгөх гэж байгаа хүний хувьд бол Засгийн газрын Хэрэг эрхлэх газар гэдэг бол энэ Засгийн газрын хамгийн том гал тогоо шүү. Өдөр тутмын үйл ажиллагааг нь хангадаг, арын фронт дээр нь бүх ажлыг нь, асуудлыг нь хуулийн дагуу хууль зөрчихгүй байх үүднээс ажилладаг. Энд сайн баг ажиллаж байгаа шүү, Солонгоо даргаар удирдуулсан манай Бямбасүрэн, Даажамбаар удирдуулсан ажлаа сайн мэддэг, хариуцлагатай ийм баг ажиллаж байгаа. Тэгээд энэ багтай та хамт ажиллана. Мэдээж миний ойлгож байгаа юм шинэ сайд нар солигдоод баахан бужигнаан үүсгээд нааш нь цааш нь сандал ширээ барьж гүйлдээд ингээд ийм зүйл бий болохгүй байх гэж бодож байгаа. Тийм цаг хугацаа ч байхгүй. Одоо төсвийн тодотгол ярина, өвөлжилт ярина. Өр шир дарахаас авхуулаад ингээд өчнөөн олон ажил шинэ Засгийн газрын ард хүлээгдэж байгаа. Тийм учраас Занданшатар гишүүнд тэрийг л сайн хэлэх гэсэн юм.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р нь Засгийн газрын Хэрэг эрхлэх газрын баг гэдэг бол би өөрөө 1.3 сар энэ Засгийн газрын Хэрэг эрхлэх газрын даргаар ажилласан. Маш олон жил төрийн гал тогоо, засгийн гал тогоонд чанагдсан ийм туршлагатай тулхтай ийм мэдлэг мэргэжилтэй ийм баг байдаг юм байна лээ. Тийм учраас энэ багтай та үгийг нь сайн сонсож ингэж ажиллаарай. Засгийн гал тогоо бол намын гал тогооноос өөр юм байна лээ шүү. Та бид хоёр хоёулаа намын Ерөнхий нарийн бичгийн дарга хийж, намын гал тогоо барьж байсан хүмүүс. Тийм учраас одоо танд төрийн засгийн гал тогоо ирж байна. Тэгээд амжилт хүсье. Засгийн газрын бүх шийдвэр алдаа эндэгдэлгүй, хуулийн дагуу хурдан шуурхай байх том нүсэр ачаа таны нуруун дээр ирнэ. Засгийн газрыг Их Хуралтайгаа уялдуулах, нэр хүндийг нь хийсэн, бүтээсэн ажлыг нь олон нийтэд хүргэх, сурталчлах энэ бол амаргүй. Эрүүл мэндээ сайн бодоорой, тэгээд танд амжилт хүсье танд.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Мөнхбат гишүүнд баярлалаа. Үг хэлэх хүмүүс дууслаа, үгээ хаачихсан байсан юм. Одоо санал хураалт явуулна.</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Занданшатарыг Монгол Улсын Засгийн газрын гишүүн-Монгол Улсын сайд, Засгийн газрын Хэрэг эрхлэх газрын даргаар томилуулах саналыг дэмжье гэсэн томьёоллоор санал хураалт яв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ралдаанд оролцсон 13 гишүүнээс 12 нь дэмжиж, 92.3 хувиар Занданшатарыг Хэрэг эрхлэх газрын даргаар томилуулах саналыг дэмжлээ.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Би хоёр тогтоолын төсөл танилцуулъя. Манай Байнгын хорооноос хоёр тогтоол гарах ёстой.</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Нэгдүгээрт, Засгийн газрын гишүүдийг томилох тухай</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онгол Улсын Үндсэн хуулийн 25 дугаар зүйлийн 1 дэх хэсгийн 6 дахь заалт, 39 дүгээр зүйлийн 9 дэх хэсэг, 3 дахь хэсэг, Монгол Улсын Засгийн газрын тухай хуулийн 21 дүгээр зүйлийн 1, 2 дахь хэсэг, Монгол Улсын Их Хурлын чуулганы хуралдааны дэгийн тухай хуулийн 37 дугаар зүйлийн 7 дахь хэсгийг үндэслэн Монгол Улсын Их Хурлаас тогтоох нь: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1.Монгол Улсын Засгийн газрын гишүүн-Монгол Улсын Шадар сайдаар Өлзийсайханы Энхтүвшинг</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2. Монгол Улсын Засгийн газрын гишүүн-Монгол Улсын сайд, Засгийн газрын Хэрэг эрхлэх газрын даргаар Гомбожавын Занданшатарыг гээд үүнээс хойш бусад Байнгын хорооноос ирсэн санал, дүгнэлтүүдийн дагуу бусад сайд нарын нэр яваад манай Байнгын хорооноос ийм тогтоол гарах юм. Ингээд энэ тогтоолыг баталсан өдрөөс нь эхлэн дагаж мөрдсүгэй гэсэн ийм тогтоолын төсөл байгаа. Үүнийг би танилц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Эцэслээд бусад Байнгын хорооноос санал, дүгнэлт ирэхээр бид нар үүнийг Их Хурлын тогтоолын төсөл болгоод оруул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Шадар сайдыг шинээр томилсон Засгийн газрын Хэрэг эрхлэх газрын дарга шинээр томилсонтой холбогдуулаад бас ажил хийж байсан Засгийн газрын гишүүдийг үүрэгт ажлаас нь чөлөөлөх тухай Их Хурлын тогтоол гарах ёстой. Тэр тогтоолын төслийг бас ерөнхий үндэслэл, бүтцийг би танилцуулъя.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Монгол Улсын Засгийн газрын гишүүдийг үүрэгт ажлаас нь чөлөөлөх тухай</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онгол Улсын Үндсэн хуулийн 25 дугаар зүйлийн 1 дэх хэсгийн 6 дахь заалт, Монгол Улсын Засгийн газрын тухай хуулийн 21 дүгээр зүйлийн 1 дэх хэсгийг үндэслэн Монгол Улсын Их Хурлаас тогтоох нь: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оор дурдсан хүмүүсийг Засгийн газрын гишүүн, сайдын үүрэгт ажлаас нь чөлөөлсүгэ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1.Жамъянгийн Мөнхбатыг Монгол Улсын Засгийн газрын гишүүн-Монгол Улсын сайд, Засгийн газрын Хэрэг эрхлэх газрын даргын Шадар сайдын асуудал түрүүн шийдэгдсэн учраас энд орохгүй. Үүний дараа дахиад бусад Байнгын хороодоос ирсэн санал, дүгнэлтийн дагуу бид нар тогтоолоо гүйцээгээд Их Хуралд танилцуул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2.Энэ тогтоолыг баталсан өдрөөс нь эхэлж дагаж мөрдсүгэй гэсэн ийм хоёр тогтоолын төсөл эцэслэж манай Байнгын хорооноос гарна. Байнгын хороод өөрсдийнхөө санал, дүгнэлтүүдийг тус тусдаа танилцуулна. Их Хурлын тогтоол нэгдсэн манай Байнгын хороогоор дамжсан санал, дүгнэлттэй хамт ийм зүйл гарах юм.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Санал, дүгнэлтийг Лүндээжанцан гишүүнийг томилъё Их Хурал дээр. Өнөөдрийн Төрийн байгуулалтын байнгын хорооны хуралдаан дууслаа. Хуралдаанд оролцсон гишүүддээ баярлалаа. Шинээр томилогдож байгаа сайд нарт Байнгын хорооны гишүүдийн нэрийн өмнөөс ажлын амжилт хүсэн ерөөе. Баяр хүргэе та бүхэнд. Аюулгүй байдал одоо 12 цаг 30 минутаас энэ дотор Аюулгүй байдлын байнгын хорооны гишүүн байна уу? “Г”.</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color w:val="000000"/>
          <w:sz w:val="24"/>
          <w:szCs w:val="24"/>
          <w:lang w:val="mn-Cyrl-MN"/>
        </w:rPr>
      </w:pP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w:t>
        <w:tab/>
        <w:tab/>
        <w:tab/>
        <w:tab/>
        <w:tab/>
        <w:t xml:space="preserve">                               М.НОМИНДУЛАМ</w:t>
      </w:r>
    </w:p>
    <w:p>
      <w:pPr>
        <w:pStyle w:val="Normal"/>
        <w:rPr>
          <w:color w:val="000000"/>
          <w:sz w:val="24"/>
          <w:szCs w:val="24"/>
          <w:lang w:val="mn-Cyrl-MN"/>
        </w:rPr>
      </w:pPr>
      <w:r>
        <w:rPr>
          <w:color w:val="000000"/>
          <w:sz w:val="24"/>
          <w:szCs w:val="24"/>
          <w:lang w:val="mn-Cyrl-MN"/>
        </w:rPr>
      </w:r>
    </w:p>
    <w:p>
      <w:pPr>
        <w:pStyle w:val="Normal"/>
        <w:jc w:val="both"/>
        <w:rPr>
          <w:color w:val="000000"/>
          <w:sz w:val="24"/>
          <w:szCs w:val="24"/>
        </w:rPr>
      </w:pPr>
      <w:r>
        <w:rPr>
          <w:color w:val="000000"/>
          <w:sz w:val="24"/>
          <w:szCs w:val="24"/>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i/>
                        <w:i/>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1:00Z</dcterms:created>
  <dc:creator>Microsoft Office User</dc:creator>
  <dc:description/>
  <cp:keywords/>
  <dc:language>en-US</dc:language>
  <cp:lastModifiedBy>Microsoft Office User</cp:lastModifiedBy>
  <cp:lastPrinted>2017-10-17T13:21:00Z</cp:lastPrinted>
  <dcterms:modified xsi:type="dcterms:W3CDTF">2017-10-20T01:49:00Z</dcterms:modified>
  <cp:revision>91</cp:revision>
  <dc:subject/>
  <dc:title/>
</cp:coreProperties>
</file>