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rPr>
        <w:t>Улсын Их Хурлын 200</w:t>
      </w:r>
      <w:r>
        <w:rPr>
          <w:rFonts w:cs="Arial" w:ascii="Arial" w:hAnsi="Arial"/>
          <w:b/>
          <w:lang w:val="ru-RU"/>
        </w:rPr>
        <w:t>5</w:t>
      </w:r>
      <w:r>
        <w:rPr>
          <w:rFonts w:cs="Arial" w:ascii="Arial" w:hAnsi="Arial"/>
          <w:b/>
        </w:rPr>
        <w:t xml:space="preserve"> оны </w:t>
      </w:r>
      <w:r>
        <w:rPr>
          <w:rFonts w:cs="Arial" w:ascii="Arial" w:hAnsi="Arial"/>
          <w:b/>
          <w:lang w:val="ms-MY"/>
        </w:rPr>
        <w:t>нам</w:t>
      </w:r>
      <w:r>
        <w:rPr>
          <w:rFonts w:cs="Arial" w:ascii="Arial" w:hAnsi="Arial"/>
          <w:b/>
        </w:rPr>
        <w:t>рын ээлжит чуулганы 2006 оны 1 дүгээр сарын 20-ны өдөр /Баасан гариг/-ийн</w:t>
      </w:r>
      <w:r>
        <w:rPr>
          <w:rFonts w:cs="Arial" w:ascii="Arial" w:hAnsi="Arial"/>
          <w:b/>
          <w:lang w:val="ru-RU"/>
        </w:rPr>
        <w:t xml:space="preserve"> хуралдаан </w:t>
      </w:r>
      <w:r>
        <w:rPr>
          <w:rFonts w:cs="Arial" w:ascii="Arial" w:hAnsi="Arial"/>
          <w:b/>
          <w:bCs/>
        </w:rPr>
        <w:t>9 цаг 55 минутад</w:t>
      </w:r>
      <w:r>
        <w:rPr>
          <w:rFonts w:cs="Arial" w:ascii="Arial" w:hAnsi="Arial"/>
          <w:b/>
        </w:rPr>
        <w:t xml:space="preserve"> эхлэв.</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Хуралдааныг Улсын Их</w:t>
      </w:r>
      <w:r>
        <w:rPr>
          <w:rFonts w:cs="Arial" w:ascii="Arial" w:hAnsi="Arial"/>
          <w:lang w:val="en-TT"/>
        </w:rPr>
        <w:t xml:space="preserve"> Хурлын</w:t>
      </w:r>
      <w:r>
        <w:rPr>
          <w:rFonts w:cs="Arial" w:ascii="Arial" w:hAnsi="Arial"/>
        </w:rPr>
        <w:t xml:space="preserve"> дарга</w:t>
      </w:r>
      <w:r>
        <w:rPr>
          <w:rFonts w:cs="Arial" w:ascii="Arial" w:hAnsi="Arial"/>
          <w:lang w:val="en-GB"/>
        </w:rPr>
        <w:t xml:space="preserve"> Ц.Нямдорж</w:t>
      </w:r>
      <w:r>
        <w:rPr>
          <w:rFonts w:cs="Arial" w:ascii="Arial" w:hAnsi="Arial"/>
        </w:rPr>
        <w:t xml:space="preserve"> нээж, ирц</w:t>
      </w:r>
      <w:r>
        <w:rPr>
          <w:rFonts w:cs="Arial" w:ascii="Arial" w:hAnsi="Arial"/>
          <w:lang w:val="ru-RU"/>
        </w:rPr>
        <w:t>, хэлэлцэх асуудлыг</w:t>
      </w:r>
      <w:r>
        <w:rPr>
          <w:rFonts w:cs="Arial" w:ascii="Arial" w:hAnsi="Arial"/>
        </w:rPr>
        <w:t xml:space="preserve">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дсэн хуралдаанд ирвэл зохих 76 гишүүнээс 40 гишүүн ирж, 52.6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өлөөтэй: </w:t>
      </w:r>
      <w:r>
        <w:rPr>
          <w:rFonts w:cs="Arial" w:ascii="Arial" w:hAnsi="Arial"/>
        </w:rPr>
        <w:t>Ц.Мөнх-Оргил, О.Энхсайха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rPr>
        <w:tab/>
      </w:r>
      <w:r>
        <w:rPr>
          <w:rFonts w:cs="Arial" w:ascii="Arial" w:hAnsi="Arial"/>
          <w:b/>
          <w:bCs/>
        </w:rPr>
        <w:t>Өвчтэй</w:t>
      </w:r>
      <w:r>
        <w:rPr>
          <w:rFonts w:cs="Arial" w:ascii="Arial" w:hAnsi="Arial"/>
        </w:rPr>
        <w:t>: Д.Ганхуяг, Р.Гончигдорж, Т.Очирхүү</w:t>
      </w:r>
    </w:p>
    <w:p>
      <w:pPr>
        <w:pStyle w:val="Normal"/>
        <w:jc w:val="both"/>
        <w:rPr>
          <w:rFonts w:ascii="Arial" w:hAnsi="Arial" w:cs="Arial"/>
        </w:rPr>
      </w:pPr>
      <w:r>
        <w:rPr>
          <w:rFonts w:cs="Arial" w:ascii="Arial" w:hAnsi="Arial"/>
        </w:rPr>
      </w:r>
    </w:p>
    <w:p>
      <w:pPr>
        <w:pStyle w:val="Normal"/>
        <w:jc w:val="both"/>
        <w:rPr>
          <w:rFonts w:ascii="Arial" w:hAnsi="Arial" w:cs="Arial"/>
          <w:lang w:val="ms-MY"/>
        </w:rPr>
      </w:pPr>
      <w:r>
        <w:rPr>
          <w:rFonts w:cs="Arial" w:ascii="Arial" w:hAnsi="Arial"/>
          <w:lang w:val="ru-RU"/>
        </w:rPr>
        <w:tab/>
      </w:r>
      <w:r>
        <w:rPr>
          <w:rFonts w:cs="Arial" w:ascii="Arial" w:hAnsi="Arial"/>
          <w:b/>
          <w:bCs/>
          <w:lang w:val="ru-RU"/>
        </w:rPr>
        <w:t>Тасалсан</w:t>
      </w:r>
      <w:r>
        <w:rPr>
          <w:rFonts w:cs="Arial" w:ascii="Arial" w:hAnsi="Arial"/>
          <w:lang w:val="ru-RU"/>
        </w:rPr>
        <w:t>:</w:t>
      </w:r>
      <w:r>
        <w:rPr>
          <w:rFonts w:cs="Arial" w:ascii="Arial" w:hAnsi="Arial"/>
          <w:lang w:val="ms-MY"/>
        </w:rPr>
        <w:t xml:space="preserve"> Г.Адъяа, Р.Амаржаргал, Р.Бадамдамдин, А.Бакей, Ц.Батаа, Б.Батбаяр, Н.Батбаяр, Х.Баттулга, Э.Бат-Yүл, Г.Батхүү, Д.Бат-Эрдэнэ, Ц.Баярсайхан, С.Баярцогт, Л.Гансүх, Л.Гантөмөр, Л.Гүндалай, Ц.Жаргал, Б.Жаргалсайхан, М.Зоригт, С.Ламбаа, </w:t>
      </w:r>
      <w:r>
        <w:rPr>
          <w:rFonts w:cs="Arial" w:ascii="Arial" w:hAnsi="Arial"/>
        </w:rPr>
        <w:t xml:space="preserve">Б.Мөнхтуяа, А.Мурат, Ж.Наранцацралт, Д.Одхүү, С.Оюун, К.Сайраан, М.Сономпил, Ч.Содномцэрэн, З.Энхболд, Б.Эрдэнэбат, Р.Эрдэнэбүрэн </w:t>
      </w:r>
    </w:p>
    <w:p>
      <w:pPr>
        <w:pStyle w:val="Normal"/>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Улсын Их Хурлын дарга Ц.Нямдорж Ахмад настны нийгмийн хамгааллын тухай, Хууль хүчингүй болсонд тооцох тухай /Тахир дутуу хүний нийгмийн хамгааллын тухай, Ахмад настан, түүнд үзүүлэх хөнгөлөлт, үйлчилгээний тухай, Нийгмийн халамжийн тухай/, Нийгмийн халамжийн тухай хуулиудыг дагаж мөрдөх журмын тухай хуулиуд, Нийгмийн халамжийн тухай хуулиуд батлагдсантай холбогдуулан авах зарим арга хэмжээний тухай, Төрөөс албан бус хөдөлмөр эрхлэлтийн талаар баримтлах бодлого батлах тухай, Тогтоолд нэмэлт оруулах тухай, Засгийн газрын үнэт цаас гаргахыг зөвшөөрөх тухай УИХ-ын тогтоолуудын эцсийн найруулгыг уншиж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цсийн найруулгатай холбогдуулан санал хэлэх гишүүд байхгүй бай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УИХ-ын гишүүд дээрх хууль, тогтоолуудын эцсийн найруулгыг </w:t>
      </w:r>
      <w:r>
        <w:rPr>
          <w:rFonts w:cs="Arial" w:ascii="Arial" w:hAnsi="Arial"/>
          <w:b/>
          <w:bCs/>
          <w:lang w:val="ms-MY"/>
        </w:rPr>
        <w:t>9 цаг 28</w:t>
      </w:r>
      <w:r>
        <w:rPr>
          <w:rFonts w:cs="Arial" w:ascii="Arial" w:hAnsi="Arial"/>
          <w:lang w:val="ms-MY"/>
        </w:rPr>
        <w:t xml:space="preserve"> минутад сонсо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 xml:space="preserve">УИХ-ын гишүүн Л.Гүндалайн 2005 оны 12-р сарын 14-ний өдөр УИХ-д өргөн мэдүүлсэн Гадаадын хөрөнгө оруулалтын тухай хуульд нэмэлт, өөрчлөлт оруулах тухай хууль болон түүнийг дагаж мөрдөх журмын тухай хуулийн төслүүдийг УИХ-ын нэгдсэн хуралдаанд оролцсон гишүүдийн олонхи хэлэлцэх шаардлагагүй гэж үзсэн тул төсөл санаачлагчид нь буцаах УИХ-ын тогтоолын төслийг бат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8</w:t>
      </w:r>
    </w:p>
    <w:p>
      <w:pPr>
        <w:pStyle w:val="Normal"/>
        <w:ind w:firstLine="720"/>
        <w:jc w:val="both"/>
        <w:rPr>
          <w:rFonts w:ascii="Arial" w:hAnsi="Arial" w:cs="Arial"/>
        </w:rPr>
      </w:pPr>
      <w:r>
        <w:rPr>
          <w:rFonts w:cs="Arial" w:ascii="Arial" w:hAnsi="Arial"/>
        </w:rPr>
        <w:t>Татгалзсан 13</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68.3 хувийн саналаар тогтоолын төсөл батлагдлаа. Тогтоолын төсөлтэй холбогдуулан УИХ-ын гишүүдээс санал гараагүй тул эцсийн найруулгыг сонс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9.56 минутад хэлэлцэж дуусав.</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ab/>
      </w:r>
      <w:r>
        <w:rPr>
          <w:rFonts w:cs="Arial" w:ascii="Arial" w:hAnsi="Arial"/>
          <w:b/>
          <w:bCs/>
          <w:i/>
          <w:iCs/>
        </w:rPr>
        <w:t>Нэг.Мөнгөн тэмдэгтийн загварыг батлах тухай УИХ-ын тогтоолын төсөл /анхны хэлэлцүүлэг/</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Энэ асуудлыг хэлэлцэхэд Монголбанкны газрын дарга Ж.Энххуяг, УИХ-ын Тамгын газрын нэгдүгээр нарийн бичгийн дарга Ж.Нарантуяа, хуулийн зөвлөх О.Баяраа, Эдийн засгийн байнгын хорооны референт Д.Отгон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н талаар Эдийн засгийн байнгын хорооны дүгнэлтийг УИХ-ын гишүүн Ц.Дамиран  танилцуул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ИХ-ын гишүүн Д.Одбаярын асуусан асуултад УИХ-ын гишүүн Ц.Дамиран хариулт өг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Мөнгөн тэмдэгтийн загварын Чингис хааны хөргийн дор “Чингис хаан” гэж англи хэл рүү галиглан бичих байнгын хорооны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3</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84.6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гтоолын төслийг “Монгол Улсын гүйлгээнд гаргах 20.000 төгрөгийн мөнгөн тэмдэгтийн загвар, тодорхойлолт”-ыг 1 дүгээр, “Дурсгалын мөнгөн тэмдэгт болгон гаргах 20.000 төгрөгийн мөнгөн тэмдэгтийн загвар, тодорхойлолт”-ыг 2 дугаар хавсралтаар тус тус баталсугай” гэж өөрчлөх байнгын хорооны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0</w:t>
      </w:r>
    </w:p>
    <w:p>
      <w:pPr>
        <w:pStyle w:val="Normal"/>
        <w:ind w:firstLine="720"/>
        <w:jc w:val="both"/>
        <w:rPr>
          <w:rFonts w:ascii="Arial" w:hAnsi="Arial" w:cs="Arial"/>
          <w:lang w:val="ms-MY"/>
        </w:rPr>
      </w:pPr>
      <w:r>
        <w:rPr>
          <w:rFonts w:cs="Arial" w:ascii="Arial" w:hAnsi="Arial"/>
          <w:lang w:val="ms-MY"/>
        </w:rPr>
        <w:t>Татгалзсан 9</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 xml:space="preserve">76.9 хувийн саналаар дэмжигд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г анхны хэлэлцүүлгээр нь батлах Байнгын хорооны горимыг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5</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 xml:space="preserve">89.7 хувийн саналаар горимын санал дэмжигд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rPr>
        <w:t>Мөнгөн тэмдэгтийн загварыг батлах тухай УИХ-ын тогтоолыг</w:t>
      </w:r>
      <w:r>
        <w:rPr>
          <w:rFonts w:cs="Arial" w:ascii="Arial" w:hAnsi="Arial"/>
          <w:lang w:val="ms-MY"/>
        </w:rPr>
        <w:t xml:space="preserve"> бүхэлд нь батла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5</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 xml:space="preserve">87.5 хувийн саналаар тогтоол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Энэ асуудлыг 10 цаг 10 минутад хэлэлцэж дуусав</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b/>
          <w:b/>
          <w:bCs/>
          <w:i/>
          <w:i/>
          <w:iCs/>
          <w:szCs w:val="24"/>
        </w:rPr>
      </w:pPr>
      <w:r>
        <w:rPr>
          <w:rFonts w:cs="Arial" w:ascii="Arial" w:hAnsi="Arial"/>
          <w:b/>
          <w:bCs/>
          <w:i/>
          <w:iCs/>
          <w:szCs w:val="24"/>
        </w:rPr>
        <w:t>Хоёр.”Монгол Улсын албан ёсны статистикийг 2006-2010 онд хөгжүүлэх хөтөлбөр” батлах тухай УИХ-ын тогтоолын төсөл /анхны хэлэлцүүлэг/</w:t>
      </w:r>
    </w:p>
    <w:p>
      <w:pPr>
        <w:pStyle w:val="Normal"/>
        <w:ind w:firstLine="720"/>
        <w:jc w:val="both"/>
        <w:rPr>
          <w:rFonts w:ascii="Arial" w:hAnsi="Arial" w:cs="Arial"/>
          <w:b/>
          <w:b/>
          <w:bCs/>
          <w:i/>
          <w:i/>
          <w:iCs/>
          <w:szCs w:val="24"/>
        </w:rPr>
      </w:pPr>
      <w:r>
        <w:rPr>
          <w:rFonts w:cs="Arial" w:ascii="Arial" w:hAnsi="Arial"/>
          <w:b/>
          <w:bCs/>
          <w:i/>
          <w:iCs/>
          <w:szCs w:val="24"/>
        </w:rPr>
      </w:r>
    </w:p>
    <w:p>
      <w:pPr>
        <w:pStyle w:val="TextBody"/>
        <w:ind w:firstLine="720"/>
        <w:rPr>
          <w:rFonts w:ascii="Arial" w:hAnsi="Arial" w:cs="Arial"/>
        </w:rPr>
      </w:pPr>
      <w:r>
        <w:rPr>
          <w:rFonts w:cs="Arial" w:ascii="Arial" w:hAnsi="Arial"/>
        </w:rPr>
        <w:t>Энэ асуудлыг хэлэлцэхэд Yндэсний статистикийн газрын дарга П.Бямбацэрэн, Тамгын газрын дарга С.Бажийхүү, УИХ-ын Тамгын газрын нэгдүгээр нарийн бичгийн дарга Ж.Нарантуяа, хуулийн зөвлөх С.Доржханд, Эдийн засгийн байнгын хорооны референт Д.Отго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н талаарх Эдийн засгийн байнгын хорооны дүгнэлтийг УИХ-ын гишүүн Ц.Сүх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ИХ-ын гишүүн Р.Рашийн асуусан асуултад ажлын хэсгээс П.Бямбацэрэн хариулт өг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1.Хөтөлбөрийн төслийн нийтлэг үндэслэлээс “1.1.Монгол Улсын албан ёсны статистикийн өнөөгийн байдал, 1.2.Хөтөлбөр боловсруулах үндэслэл шаардлага, Хоёр.Алсын хараа, эрхэм зорилго, баримтлах зарчим” гэсэн хэсгийг хасч, төслийг “Хөтөлбөрийн зорилго, Хөтөлбөрийг хэрэгжүүлэх хугацаа, Албан ёсны статистикийг хөгжүүлэх зорилт, Хөтөлбөрийн санхүүжилт, Хөтөлбөрийн удирдлага зохион байгуулалт, Хөтөлбөрийг хэрэгжүүлснээр хүрэх үр дүн” гэсэн бүтэцтэйгээр өөрчлөн найруулах Байнгын хорооны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4</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87.2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Тогтоолын төслийн “3.7.Төрийн захиргааны өөрчлөлт, шинэчлэлтийн стратеги” гэсэн хэсгийг 2 дугаар зорилтын заалтаас “Статистикийн албаны бүтцийг сум, багт статистикийн мэдээлэл, судалгааг дагнан хариуцсан ажилтантай байхаар зохион байгуулна” гэснийг хасах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8</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79.5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Төслийн “Зургаа.Хөтөлбөрийн удирдлага, зохион байгуулалт” гэсэн бүлгээс “Хүснэгт 2. 2006-2010 онд хийгдэх тооллого, судалгаанууд” гэсэн хэсгийг бүхэлд нь хасах Байнгын хорооны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Зөвшөөрсөн 36</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90.0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г анхны хэлэлцүүлгээр батлах Байнгын хорооны горимы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9</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77.5 хувийн саналаар горимын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rPr>
        <w:t>”</w:t>
      </w:r>
      <w:r>
        <w:rPr>
          <w:rFonts w:cs="Arial" w:ascii="Arial" w:hAnsi="Arial"/>
        </w:rPr>
        <w:t>Монгол Улсын албан ёсны статистикийг 2006-2010 онд хөгжүүлэх хөтөлбөр” батлах тухай УИХ-ын тогтоолын төслийг</w:t>
      </w:r>
      <w:r>
        <w:rPr>
          <w:rFonts w:cs="Arial" w:ascii="Arial" w:hAnsi="Arial"/>
          <w:b/>
          <w:bCs/>
          <w:i/>
          <w:iCs/>
        </w:rPr>
        <w:t xml:space="preserve"> </w:t>
      </w:r>
      <w:r>
        <w:rPr>
          <w:rFonts w:cs="Arial" w:ascii="Arial" w:hAnsi="Arial"/>
          <w:lang w:val="ms-MY"/>
        </w:rPr>
        <w:t>бүхэлд нь бат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4</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85.0 хувийн саналаар тогтоо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Уг асуудлыг 10 цаг 30 минутад хэлэлцэж дуусав</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szCs w:val="24"/>
        </w:rPr>
      </w:pPr>
      <w:r>
        <w:rPr>
          <w:rFonts w:cs="Arial" w:ascii="Arial" w:hAnsi="Arial"/>
          <w:szCs w:val="24"/>
        </w:rPr>
        <w:t>Гурав.Журам батлах тухай УИХ-ын тогтоолын төсөл /анхны хэлэлцүүлэг/</w:t>
      </w:r>
    </w:p>
    <w:p>
      <w:pPr>
        <w:pStyle w:val="Normal"/>
        <w:ind w:firstLine="720"/>
        <w:jc w:val="both"/>
        <w:rPr>
          <w:rFonts w:ascii="Arial" w:hAnsi="Arial" w:cs="Arial"/>
          <w:szCs w:val="24"/>
          <w:lang w:val="ms-MY"/>
        </w:rPr>
      </w:pPr>
      <w:r>
        <w:rPr>
          <w:rFonts w:cs="Arial" w:ascii="Arial" w:hAnsi="Arial"/>
          <w:szCs w:val="24"/>
          <w:lang w:val="ms-MY"/>
        </w:rPr>
      </w:r>
    </w:p>
    <w:p>
      <w:pPr>
        <w:pStyle w:val="TextBody"/>
        <w:ind w:firstLine="720"/>
        <w:rPr>
          <w:rFonts w:ascii="Arial" w:hAnsi="Arial" w:cs="Arial"/>
        </w:rPr>
      </w:pPr>
      <w:r>
        <w:rPr>
          <w:rFonts w:cs="Arial" w:ascii="Arial" w:hAnsi="Arial"/>
        </w:rPr>
        <w:t>Энэ асуудлыг хэлэлцэхэд Yндэсний статистикийн газрын дарга П.Бямбацэрэн, Тамгын газрын дарга С.Бажийхүү, УИХ-ын Тамгын газрын нэгдүгээр нарийн бичгийн дарга Ж.Нарантуяа, хуулийн зөвлөх С.Доржханд, Эдийн засгийн байнгын хорооны референт Д.Отго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н талаарх Эдийн засгийн байнгын хорооны дүгнэлтийг УИХ-ын гишүүн Ч.Авдай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ms-MY"/>
        </w:rPr>
        <w:t>Ц.Нямдорж</w:t>
      </w:r>
      <w:r>
        <w:rPr>
          <w:rFonts w:cs="Arial" w:ascii="Arial" w:hAnsi="Arial"/>
          <w:lang w:val="ms-MY"/>
        </w:rPr>
        <w:t>:</w:t>
        <w:tab/>
        <w:t>-Тогтоолын төслийг анхны хэлэлцүүлгээр нь батлах Байнгын хорооны горимы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9</w:t>
      </w:r>
    </w:p>
    <w:p>
      <w:pPr>
        <w:pStyle w:val="Normal"/>
        <w:ind w:firstLine="720"/>
        <w:jc w:val="both"/>
        <w:rPr>
          <w:rFonts w:ascii="Arial" w:hAnsi="Arial" w:cs="Arial"/>
          <w:lang w:val="ms-MY"/>
        </w:rPr>
      </w:pPr>
      <w:r>
        <w:rPr>
          <w:rFonts w:cs="Arial" w:ascii="Arial" w:hAnsi="Arial"/>
          <w:lang w:val="ms-MY"/>
        </w:rPr>
        <w:t>Татгалзсан 10</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74.4 хувийн саналаар горимын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rPr>
        <w:t>Журам батлах тухай УИХ-ын тогтоолын төслийг бүхэлд нь бат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85.4 хувийн саналаар тогтоол батлаг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өдрийн хуралдаанд Эх орон-Ардчилал эвслийн бүлгээс УИХ-ын гишүүн М.Энхсайхан, С.Отгонбаяр, Ж.Батхуяг, М.Сономпил, Б.Цэрэнбалжир нараас бусад гишүүд ирсэн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дарга Ц.Нямдорж ИЗБН-ын дарга, БНН-ын дарга, Эх орон намын дарга нарыг хуралдаа ирдэггүй, хоцордог, МАХН-ын бүлгийн зарим гишүүд хуралдаа байнга хоцорч ирдэг зэргийг анхаар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Энэ өдрийн хуралдаан 10 цаг 35 минутад өндөрлөв</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МГЫН ГАЗРЫН ЕРӨНХИЙ</w:t>
      </w:r>
    </w:p>
    <w:p>
      <w:pPr>
        <w:pStyle w:val="Normal"/>
        <w:jc w:val="both"/>
        <w:rPr>
          <w:rFonts w:ascii="Arial" w:hAnsi="Arial" w:cs="Arial"/>
        </w:rPr>
      </w:pPr>
      <w:r>
        <w:rPr>
          <w:rFonts w:cs="Arial" w:ascii="Arial" w:hAnsi="Arial"/>
        </w:rPr>
        <w:tab/>
        <w:t>НАРИЙН БИЧГИЙН ДАРГА</w:t>
        <w:tab/>
        <w:tab/>
        <w:tab/>
        <w:tab/>
        <w:t>Н.ЛУВСАНЖ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ВЧ ТЭМДЭГЛЭЛ ХӨТӨЛСӨН:</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Ц.НАРАНТУЯА</w:t>
      </w:r>
    </w:p>
    <w:p>
      <w:pPr>
        <w:pStyle w:val="Heading1"/>
        <w:jc w:val="both"/>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УЛСЫН ИХ ХУРЛЫН 2005 ОНЫ НАМРЫН ЭЭЛЖИТ</w:t>
      </w:r>
    </w:p>
    <w:p>
      <w:pPr>
        <w:pStyle w:val="Normal"/>
        <w:jc w:val="center"/>
        <w:rPr/>
      </w:pPr>
      <w:r>
        <w:rPr>
          <w:rFonts w:cs="Arial" w:ascii="Arial" w:hAnsi="Arial"/>
          <w:b/>
          <w:bCs/>
        </w:rPr>
        <w:t>ЧУУЛГАНЫ 2006</w:t>
      </w:r>
      <w:r>
        <w:rPr>
          <w:rFonts w:cs="Arial" w:ascii="Arial" w:hAnsi="Arial"/>
          <w:b/>
          <w:bCs/>
          <w:lang w:val="ms-MY"/>
        </w:rPr>
        <w:t xml:space="preserve"> ОНЫ 1 ДYГЭЭР </w:t>
      </w:r>
      <w:r>
        <w:rPr>
          <w:rFonts w:cs="Arial" w:ascii="Arial" w:hAnsi="Arial"/>
          <w:b/>
          <w:bCs/>
        </w:rPr>
        <w:t>САРЫН 20-НЫ ӨДӨР</w:t>
      </w:r>
    </w:p>
    <w:p>
      <w:pPr>
        <w:pStyle w:val="Normal"/>
        <w:jc w:val="center"/>
        <w:rPr/>
      </w:pPr>
      <w:r>
        <w:rPr>
          <w:rFonts w:cs="Arial" w:ascii="Arial" w:hAnsi="Arial"/>
          <w:b/>
          <w:bCs/>
        </w:rPr>
        <w:t>/</w:t>
      </w:r>
      <w:r>
        <w:rPr>
          <w:rFonts w:cs="Arial" w:ascii="Arial" w:hAnsi="Arial"/>
          <w:b/>
          <w:bCs/>
          <w:lang w:val="ms-MY"/>
        </w:rPr>
        <w:t>БААСАН</w:t>
      </w:r>
      <w:r>
        <w:rPr>
          <w:rFonts w:cs="Arial" w:ascii="Arial" w:hAnsi="Arial"/>
          <w:b/>
          <w:bCs/>
        </w:rPr>
        <w:t xml:space="preserve"> ГАРИГ/-ИЙН НЭГДСЭН ХУРАЛДААНЫ</w:t>
      </w:r>
    </w:p>
    <w:p>
      <w:pPr>
        <w:pStyle w:val="Normal"/>
        <w:jc w:val="center"/>
        <w:rPr>
          <w:rFonts w:ascii="Arial" w:hAnsi="Arial" w:cs="Arial"/>
          <w:lang w:val="ru-RU"/>
        </w:rPr>
      </w:pPr>
      <w:r>
        <w:rPr>
          <w:rFonts w:cs="Arial" w:ascii="Arial" w:hAnsi="Arial"/>
          <w:b/>
          <w:bCs/>
        </w:rPr>
        <w:t>ДЭЛГЭРЭНГҮЙ ТЭМДЭГЛЭЛ</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 xml:space="preserve">-1998 онд батлагдсан Нийгмийн халамжийн тухай хуулийг хүчингүй болгох хуулийн төсөл байна.Энэ хуулиудын төслийн талаар гишүүдэд редакцийн санал байна уу?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өөс албан бус хөдөлмөр эрхлэлтийн талаар баримтлах бодлогын баримт бичиг байна. Энэ тогтоолын төслийг та бүхэнд тараасан. Санал байна уу?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хилээр нэвтрүүлэх хориглох тарифын бус бусад хязгаарлалт тогтоох, бүлэг барааны жагсаалтыг батлах тухай 1998 оны тогтоолд өөрчлөлт оруулах тогтоолын төсөл байна. Энэ төслийн талаар саналтай гишүүн байна уу?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Yнэт цаас гаргах асуудлаар шийдвэр гаргасан тогтоолын төсөл та бүхэнд тарсан. Энэ төслийн талаар саналтай гишүүн байна уу?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ндалай гишүүний санаачилсан Гадаадын хөрөнгө оруулалтын хуулийн төслийг буцаах тухай тогтоолын төслийг та бүхэнд тараасан. Энэ тогтоолын төслийг батлах шаардлагатай юм байна лээ. Гишүүд цуглахаар нь энийг бата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хууль шийдвэрийн редакц сонсож дууслаа. Тамгын газар энийг гарын үсэг зуруулах ажлыг зохион байгуу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ХН-ын авсан үүрэг бол Засгийн газар төдийгүй Их Хурлын үйл ажиллагаанд бүрэн хамааралтай, МАХН-ын бүлгээс Их Хурлын ажлыг байнга тасалж байгаа хэдэн гишүүн байна. Занданшатар нэгдүгээрт орно, Сүхбаатарын Батболд, Одончимэд гишүүн байнга хожигдож ирж байна, Буд гишүүн хожигдож байна, Нямсүрэн гишүүн хожигдож байна, энэ юмнуудаа болиорой. Ганди гишүүн хожигдож байна. Ялангуяа энэ залуу гишүүдэд хандаж хэлж байна, нийтийн өмнө би хэлж байна, зориуд. Занданшатар, Сү.Батболд гэх мэтийн сүүлд Их Хуралд сонгогдсон гишүүд хариуцлагаа ухамсарлаарай, залуу хүн илүү хариуцлагатай, илүү идэвхтэй байх ёсто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дай гишүүн өглөө 9 цагт байнга орж ирж суудаг, Занданшатар байнга цагаар хожиг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ХН бүлгийнхээ хурлаар гишүүдийнхээ хуралдааны ирцийн асуудлыг авч хэлэлцэх шаардлагатай байна, Энхболд даргаа, намын даргад би хүсэлт тавьж байна. Олон удаа энэ хүсэлт тавигдаж байгаа, асуудлаа авч ярихгүй байгаа. Цэнгэл гишүүн байнга тасалж байгаа шүү. Хэвлэлийнхэн МАХН-ын хожигдоод байгаа гишүүдийн асуудлаар, ялангуяа хариуцлага үүрч байгаа намын тухайд намын нийт гишүүд, ард түмэнд энэ байдлыг нь хүргэх хэрэгтэй. МАХН хэзээ ч ийм байдалд байж үзээгүй. Би 4 удаагийн Их Хуралд сууж байна,  гишүүдийн ирц ямагт хангалттай байдаг байсан, энэ удаагийн Их Хуралд мэргэжлийн ажил тасалдаг хэдэн хүн ор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эхний асуудал өчигдөр Гүндалай гишүүний санаачилсан хуулийн төслийг буцаасан. Энэ тогтоолын төслийг би та бүхэнд уншиж өгөөд батлуулчихъя. Мөнгөн тэмдэгтийн загвар батлах тухай УИХ-ын тогтоолын төсөл, Албан бус статистикийг хөгжүүлэх тогтоолын төсөл анхны хэлэлцүүлэг, Статистикийн газрын дэд даргын зэрэг дэвийн асуудал байна, бусад асуудал гэсэн нэг заалт энд оруулсан. Бусад асуудлын хүрээнд Ерөнхийлөгч, Ерөнхий сайдыг томилох саналыг оруулж ирэх юм бол Байнгын хороодоор хэлэлцүүлээд өнөөдөр хэлэлцье гэсэн ийм бодолтой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уулийн төсөл буцаах тухай тогтоолын төслийг та бүхэнд уншаад өгчихье. УИХ-ын чуулганы хуралдааны дэгийн 23-ын 3 дахь хэсгийн заалтыг үндэслэн МУИХ-аас тогтоох нь: УИХ-ын гишүүн Гүндалай нь 2005 оны 12-р сарын 14-ний өдөр УИХ-д өргөн мэдүүлсэн Гадаадын хөрөнгө оруулалтын тухай хуульд нэмэлт, өөрчлөлт оруулах тухай хууль болон түүнийг дагаж мөрдөх журмын тухай хуулийн төслүүдийг УИХ-ын нэгдсэн хуралдаанд оролцсон гишүүдийн олонхи хэлэлцэх шаардлагагүй гэж үзсэн тул төсөл санаачлагчид нь буцаасугай гэсэн ийм тогтоолын төсөл байна. Энэ төслийн талаар гишүүдэд асуулт байна уу? байхгүй бол би батла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8</w:t>
      </w:r>
    </w:p>
    <w:p>
      <w:pPr>
        <w:pStyle w:val="Normal"/>
        <w:ind w:firstLine="720"/>
        <w:jc w:val="both"/>
        <w:rPr>
          <w:rFonts w:ascii="Arial" w:hAnsi="Arial" w:cs="Arial"/>
        </w:rPr>
      </w:pPr>
      <w:r>
        <w:rPr>
          <w:rFonts w:cs="Arial" w:ascii="Arial" w:hAnsi="Arial"/>
        </w:rPr>
        <w:t>Татгалзсан 13</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68.3 хувийн саналаар энэ тогтоолын төсөл батлагдаж байна. Редакцийн чанартай санал байна уу, байхгүй бол редакц сонссон гэж үз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асуудал. Мөнгөн тэмдэгтийн загвар батлах тухай УИХ-ын тогтоолын төслийг хэлэлцье. Эдийн засгийн байнгын хорооны дүгнэлт гарсан байна. Дамиран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w:t>
        <w:tab/>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гөн тэмдэгтийн загвар батлах тухай УИХ-ын тогтоолын төслийг хэлэлцэх эсэх асуудлыг УИХ-ын 2005 оны 12-р сарын 15-ны өдрийн нэгдсэн хуралдаанаар хэлэлцээд төслийг анхны хэлэлцүүлэгт бэлтгүүлэхээр Эдийн засгий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гөн тэмдэгтийн загвар батлах тухай УИХ-ын тогтоолын төслийг анхны хэлэлцүүлэгт бэлтгэсэн тухай асуудлыг тус байнгын хороо 2006 оны 1-р сарын 19-ний өдрийн хуралдаанаар хэлэлцээд дараахь санал дүгнэлтийг УИХ-ын нэгдсэн хуралдаанд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Дамиран, Занданшатар, Жаргалсайхан, Содномцэрэн, Цэнгэл нарын гаргасан мөнгөн тэмдэгтийн загварын Чингис хааны хөргийн дор Чингис хаан гэж англи руу галиглан бичих, УИХ-ын гишүүн Ганхуягаас гаргасан тогтоолын төслийг Монгол улсын гүйлгээнд гаргах 20.000 төгрөгийн мөнгөн тэмдэгтийн загварын тодорхойлолтыг 1-р хавсралтаар, дурсгалын мөнгөн тэмдэгт болгон гаргах 20.000 төгрөгийн мөнгөн тэмдэгтийн загвар тодорхойлолтыг 2-р хавсралтаар тус тус баталсугай гэж өөрчлөх саналыг хуралдаанд оролцсон гишүүдийн дийлэнх олонхи нь дэмжсэн бөгөөд тогтоолын төслийг анхны хэлэлцүүлгээр батлуулах нь зүйтэй гэж Байнгын хороо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гөн тэмдэгтийн загвар батлах тухай УИХ-ын тогтоолын төслийн анхны хэлэлцүүлэгт бэлтгэсэн асуудлаар Эдийн засгийн байнгын хорооноос гаргасан санал дүгнэлт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Байнгын хорооны дүгнэлттэй холбогдуулж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w:t>
        <w:tab/>
        <w:t>-Мөнгөн дэвсгэрт шинээр хийж байна, бусад орны төрийн бодлогыг хараад байхад дэвсгэртийнхээ тоог нэмээд байх биш, бусад мөнгөнийхөө гүйлгээ арилжааны хэлбэрүүдийг боловсронгуй болгох, карт, бусад юмыг ашиглах энэ рүү явдаг юм байна гэж би ингэж ойлгож байгаа шүү дээ. Одоо 20 мянгат, дараагаар нь 30 мянгат гарах л юм шиг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яваандаа мөнгө болоод цаашаа арилжаанд орно. Ийм учраач Монголбанкнаас хүмүүс байдаггүй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w:t>
      </w:r>
      <w:r>
        <w:rPr>
          <w:rFonts w:cs="Arial" w:ascii="Arial" w:hAnsi="Arial"/>
          <w:lang w:val="ms-MY"/>
        </w:rPr>
        <w:t>Эртээд хэлэлцэх асуудлыг нь хэлэлцэх үед Чулуунбат ерөнхийлөгч байж байгаад асуулт хариултанд хариулчихсан шүү дээ, энэ чиглэлий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Д.Одбаяр</w:t>
      </w:r>
      <w:r>
        <w:rPr>
          <w:rFonts w:cs="Arial" w:ascii="Arial" w:hAnsi="Arial"/>
        </w:rPr>
        <w:t>:</w:t>
        <w:tab/>
        <w:t xml:space="preserve">-20.000-тын дэвсгэрт дээр Чингис хаан гэдэг үгийг бичих юм байна. Түүхийн судалгааны олон материалууд, ном зохиол уншиж байхад Чингис хаан гэсэн нэрийг их олон янзаар бичсэн байгаа юм. Энийг ажлын хэсэг дээр болон байнгын хороон дээр эрдэмтэн судлаачдын саналыг авч нэг мөр болгосон уу? ямар үгээр бичих гэж байгаа юм, латин үсгээр бичих юм байна. 3, 4 янзаар дэлхий даяар бичиж байгаа, энэ дээр яг тогтсон зүйл байна уу? саналууд янз бүрийн санал яваад байгаа, сонин хэвлэл дээр өөр өөр бичээд байгаа, үүнийгээ дагаад гадаад орнуудад бас монголчууд өөрсдөө Чингис хааныхаа нэрийг зөв буруу бичдэг, тогтсон нэг ойлголтгүй, нэг томъёололгүй гэдэг ийм ойлголт байдаг юм. Тийм учраас энийг нэг мөр болгоход ач холбогдолтой, тэгэхээр ямрыг нь сонгож байна гэд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w:t>
        <w:tab/>
        <w:t xml:space="preserve">-Өчигдөр байнгын хороон дээр энэ асуудлыг ярихад хэлэлцсэн гол асуудал энэ байсан. Түрүүчийн хэлэлцэх эсэх асуудал дээр Жаргалсайхан гишүүн цагаан тугны загварыг жаахан өөрчлөөч гэсэн. З.Энхболд гишүүн Чингис хааны хөргийн дор Gingis </w:t>
      </w:r>
      <w:r>
        <w:rPr>
          <w:rFonts w:cs="Arial" w:ascii="Arial" w:hAnsi="Arial"/>
          <w:lang w:val="ms-MY"/>
        </w:rPr>
        <w:t xml:space="preserve">хаан гэж бичих ёстой гэсэн ийм байсан. Гэхдээ манай гишүүд Чингис хаан гэж бичих ёстой гээд. Монголбанкны мэргэжлийн улсууд, газрын дарга нар, манай түүхчид эрдэмтэдтэй уулзаад Бира доктор гуайтай зөвлөлдсөн юм байна лээ. Тэгээд </w:t>
      </w:r>
      <w:r>
        <w:rPr>
          <w:rFonts w:cs="Arial" w:ascii="Arial" w:hAnsi="Arial"/>
        </w:rPr>
        <w:t>CH</w:t>
      </w:r>
      <w:r>
        <w:rPr>
          <w:rFonts w:cs="Arial" w:ascii="Arial" w:hAnsi="Arial"/>
          <w:lang w:val="ms-MY"/>
        </w:rPr>
        <w:t xml:space="preserve">-ээр бичихээр, дундаа нэг </w:t>
      </w:r>
      <w:r>
        <w:rPr>
          <w:rFonts w:cs="Arial" w:ascii="Arial" w:hAnsi="Arial"/>
        </w:rPr>
        <w:t>G</w:t>
      </w:r>
      <w:r>
        <w:rPr>
          <w:rFonts w:cs="Arial" w:ascii="Arial" w:hAnsi="Arial"/>
          <w:lang w:val="ms-MY"/>
        </w:rPr>
        <w:t xml:space="preserve">-тэй бичихээр ингэж Чингис гэж уншихаар л юм байна 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Өчигдөр байнгын хороон дээр нэлээн маргасан. Жишээлбэл, </w:t>
      </w:r>
      <w:r>
        <w:rPr>
          <w:rFonts w:cs="Arial" w:ascii="Arial" w:hAnsi="Arial"/>
        </w:rPr>
        <w:t>Google</w:t>
      </w:r>
      <w:r>
        <w:rPr>
          <w:rFonts w:cs="Arial" w:ascii="Arial" w:hAnsi="Arial"/>
          <w:lang w:val="ms-MY"/>
        </w:rPr>
        <w:t xml:space="preserve"> гэдэг интернетийн том мэдээллээс харахад ихэнх нь </w:t>
      </w:r>
      <w:r>
        <w:rPr>
          <w:rFonts w:cs="Arial" w:ascii="Arial" w:hAnsi="Arial"/>
        </w:rPr>
        <w:t>Gingis</w:t>
      </w:r>
      <w:r>
        <w:rPr>
          <w:rFonts w:cs="Arial" w:ascii="Arial" w:hAnsi="Arial"/>
          <w:lang w:val="ms-MY"/>
        </w:rPr>
        <w:t xml:space="preserve"> гээд биччихсэн байх жишээтэй. Гэтэл </w:t>
      </w:r>
      <w:r>
        <w:rPr>
          <w:rFonts w:cs="Arial" w:ascii="Arial" w:hAnsi="Arial"/>
        </w:rPr>
        <w:t>World book</w:t>
      </w:r>
      <w:r>
        <w:rPr>
          <w:rFonts w:cs="Arial" w:ascii="Arial" w:hAnsi="Arial"/>
          <w:lang w:val="ms-MY"/>
        </w:rPr>
        <w:t xml:space="preserve"> гээд интернетийн хаягаас үзэхэд ихэнх гарсан номууд нь </w:t>
      </w:r>
      <w:r>
        <w:rPr>
          <w:rFonts w:cs="Arial" w:ascii="Arial" w:hAnsi="Arial"/>
        </w:rPr>
        <w:t>Gingis</w:t>
      </w:r>
      <w:r>
        <w:rPr>
          <w:rFonts w:cs="Arial" w:ascii="Arial" w:hAnsi="Arial"/>
          <w:lang w:val="ms-MY"/>
        </w:rPr>
        <w:t xml:space="preserve"> гээд биччихсэн юм байна. Гэтэл энэ түүхчдийн үзэж байгаагаар </w:t>
      </w:r>
      <w:r>
        <w:rPr>
          <w:rFonts w:cs="Arial" w:ascii="Arial" w:hAnsi="Arial"/>
        </w:rPr>
        <w:t>Gingis</w:t>
      </w:r>
      <w:r>
        <w:rPr>
          <w:rFonts w:cs="Arial" w:ascii="Arial" w:hAnsi="Arial"/>
          <w:lang w:val="ms-MY"/>
        </w:rPr>
        <w:t xml:space="preserve"> гэдэг нь Перс гаралтай үг юм байна. Чингис хааны перс нэр. Жинхэнэ монголчууд бичихдээ жинхэнэ монгол дуудлага бол </w:t>
      </w:r>
      <w:r>
        <w:rPr>
          <w:rFonts w:cs="Arial" w:ascii="Arial" w:hAnsi="Arial"/>
        </w:rPr>
        <w:t>CH</w:t>
      </w:r>
      <w:r>
        <w:rPr>
          <w:rFonts w:cs="Arial" w:ascii="Arial" w:hAnsi="Arial"/>
          <w:lang w:val="ms-MY"/>
        </w:rPr>
        <w:t xml:space="preserve">-ээр бичих ёстой гэж үзсэн. Тэгээд бид нар Чингис гэдгээр нь бичье, гэхдээ нэг </w:t>
      </w:r>
      <w:r>
        <w:rPr>
          <w:rFonts w:cs="Arial" w:ascii="Arial" w:hAnsi="Arial"/>
        </w:rPr>
        <w:t>G</w:t>
      </w:r>
      <w:r>
        <w:rPr>
          <w:rFonts w:cs="Arial" w:ascii="Arial" w:hAnsi="Arial"/>
          <w:lang w:val="ms-MY"/>
        </w:rPr>
        <w:t xml:space="preserve"> байх уу гэдгийг нь дахин хэлний эрдэмтэн докторуудтай уулзаж зөвлөөд хийгээрэй гэсэн байдлаар байнгын хороон дээр ярь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Ц.Нямдорж</w:t>
      </w:r>
      <w:r>
        <w:rPr>
          <w:rFonts w:cs="Arial" w:ascii="Arial" w:hAnsi="Arial"/>
          <w:lang w:val="ms-MY"/>
        </w:rPr>
        <w:t>:</w:t>
        <w:tab/>
        <w:t>-Асуулттай гишүүд хариултаа авлаа. Одоо байнгын хорооноос санал гаргасан байна, санал хураалт явуулъя. Мөнгөн тэмдэгтийн загварын Чингис хааны хөргийн дор “Чингис хаан” гэж англи хэл рүү галиглан бичих саналыг байнгын хороо гаргасан байна. Энэ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3</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84.6 хувийн саналаар энэ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гтоолын төслийг “Монгол Улсын гүйлгээнд гаргах 20.000 төгрөгийн мөнгөн тэмдэгтийн загвар, тодорхойлолт”-ыг 1 дүгээр, “Дурсгалын мөнгөн тэмдэгт болгон гаргах 20.000 төгрөгийн мөнгөн тэмдэгтийн загвар, тодорхойлолт”-ыг 2 дугаар хавсралтаар тус тус баталсугай” гэж өөрчлөх байнгын хорооны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0</w:t>
      </w:r>
    </w:p>
    <w:p>
      <w:pPr>
        <w:pStyle w:val="Normal"/>
        <w:ind w:firstLine="720"/>
        <w:jc w:val="both"/>
        <w:rPr>
          <w:rFonts w:ascii="Arial" w:hAnsi="Arial" w:cs="Arial"/>
          <w:lang w:val="ms-MY"/>
        </w:rPr>
      </w:pPr>
      <w:r>
        <w:rPr>
          <w:rFonts w:cs="Arial" w:ascii="Arial" w:hAnsi="Arial"/>
          <w:lang w:val="ms-MY"/>
        </w:rPr>
        <w:t>Татгалзсан 9</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 xml:space="preserve">76.9 хувийн саналаар Ганхуяг гишүүний гаргасан санал дэмжигд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оос гаргасан горимын саналаар санал хураалт явуулъя. Төслийг анхных нь хэлэлцүүлгээр батлая гэсэн горимыг байнгын хороо гаргасан, энэ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5</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 xml:space="preserve">89.7 хувийн саналаар анхны хэлэлцүүлгээр нь батлая гэсэн горим дэмжигд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орим дэмжигдсэн учраас тогтоолыг бүхэлд нь батлая гэсэн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5</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87.5 хувийн саналаар тогтоол бүхэлдээ батлагдлаа. Яаралтай эцсийн редакц хийгээд танилцуулаар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чийн асуудал хэлэлцье. Албан ёсны статистикийг хөгжүүлэх 2006-2010 оны хөтөлбөр батлах тухай тогтоолын төслийн анхны хэлэлцүүлэг явуулъя. Эдийн засгийн байнгын хороо дүгнэлт гаргасан. Дүгнэлтий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лбан ёсны статистикийг хөгжүүлэх 2006-2010 оны хөтөлбөрийг батлах тухай УИХ-ын тогтоолын төслийг УИХ-ын 2006 оны 1-р сарын 12-ны өдрийн нэгдсэн чуулганы хуралдаанаар хэлэлцэхээр шийдвэрлэж, эхний хэлэлцүүлэгт бэлтгүүлэхээр Эдийн засгийн байнгын хороонд шилжүүлсэн билээ. Эдийн засгийн байнгын хороо УИХ-ын тогтоолын төслийг анхны хэлэлцүүлэгт бэлтгэсэн тухай асуудлыг 2006 оны 1-р сарын 19-ний өдрийн хуралдаанаар хэлэлцээд дараахь санал дүгнэлтийг чуулганы хуралдаанд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өтөлбөрийн төслөөс байгууллагын түүх үйл ажиллагааны тайлангийн шинжтэй хуулийн заалтыг давтсан асуудлыг хасч, хууль, УИХ-ын бусад шийдвэрийн төсөлд хуулиар тавигддаг нийтлэг шаардлагад нийцүүлэн өөрчлөн найруулах. Yүнтэй холбогдуул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хөтөлбөрийн төслийн нийтлэг үндэслэлээс Монгол улсын албан ёсны статистикийн өнөөгийн байдал, хөтөлбөр боловсруулах үндэслэл, шаардлага, алсын хараа, эрхэм зорилго, баримтлах зарчим гэсэн хэсгийг хасч төслийг хөтөлбөрийн зорилго, хөтөлбөрийг хэрэгжүүлэх хугацаа, албан ёсны статистикийг хөгжүүлэх зорилт, хөтөлбөрийн санхүүжилт,  хөтөлбөрийн удирдлага, зохион байгуулалт, хөтөлбөрийг хэрэгжүүлснээр хүрэх үр дүн гэсэн бүтэцтэйгээр өөрчлөн найруула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Зургаа.Хөтөлбөрийн удирдлага, зохион байгуулалт” гэсэн бүлгээс “Хүснэгт 2. 2006-2010 онд хийгдэх тооллого, судалгаанууд” гэсэн хэсгийг бүхэлд нь хаса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төслийн “Төрийн захиргааны удирдлага, шинэчлэлт” гэсэн хэсгээс “Статистикийн албаны бүтцийг багт статистикийн мэдээлэл, судалгааг дагнан  хариуцсан ажилтантай байхаар зохион байгуулна” гэсэн заалтыг хаса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тогтоолын төслийг анхны хэлэлцүүлгээр батлуулах горимын саналыг Байнгын хороо дэмжсэн бөгөөд УИХ-ын тогтоолын төслийн талаархи Байнгын хорооны санал дүгнэлтийг хэлэлцэн шийдвэрлэж, УИХ-ын тогтоолын төслийг баталж өгөхийг хүс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рчмын зөрүүтэй саналын томъёоллыг та бүхэнд тараасан болно.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Байнгын хорооны дүгнэлттэй холбогдуулж асуух асуулттай гишүүд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w:t>
        <w:tab/>
        <w:t>-Дээр үед Статистикийн газрыг Байнгын хороон дээр ярилцаж байхад асуулт тавьж байсан. Хөдөө аж ахуй, түүний дотор мал аж ахуйн статистик нэг л бодоод байхад үнэнээс арай доогуур явж байна гэж үзээд байгаа юм. Болбол та нар янз бүрийн электрон багаж хэрэгсэл, сүрхий тоолуураар тоолдог байх. Өнөөдөр мал тооллого ч гэлээ гэсэн хуудуутай л явж байгаа шүү дээ. Отор нүүдэлд яваад өгсөн, ялангуяа бод, түүний дотор адуу, ер нь тооллогод төдийлөн хамрагддаггүй, өнгөрсөн оны дүн ямар байна, тэрнийг үндсэндээ хараад тоог гаргаж байгаа. Бодит хөдөөгийн амьдрал бол тийм байгаа. Тэрүүгээр л бид нар яг өнөөдөр улсын дүн мэдээг гаргаж байгаа. Улсын хэмжээнд бид нар ойлгож байна. Эрдэнэтийн зэс, алт, жаахан ноолуур, тээврийн жаал зугаа тн км, дээр нь үйлчилгээний хүрээний юмнууд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байж байхад хамгийн бодитой мал аж ахуйн үйлдвэрлэл 20 хэдхэн хувь байна гэдэг бол улсын статистикт харьцуулаад бодоход 30 сая малтай, дээр үед бид нар мэднэ шүү дээ, 23-24 саяас хэтэрдэггүй байсан. Тэгэхэд ХАА, аж үйлдвэрийн орон гэж тэр үеийн томъёоллоор чинь ингэж явдаг байлаа шүү дээ. Тэгэхэд өнөөдөр 30 сая малтай, тэгээд яахаараа энэ мал аж ахуйн эзлэх улсын статистик гэгдэх хувийн жин ингэж 30 пунктээр бараг доошилчихов гэдэг асуудал. Тэгж бусад нь сүрхий өссөн юмуу? тэгэхэд өнөөдөр хөнгөн аж үйлдвэр огт байхгүй болсон шүү дээ. Ингээд бодохоор ер нь нэг л эргэж харууштай юм шиг санагдаад байгаа юм. Улсын экспортод гарч байгаа мах гэхэд 20-30-аад мянган тн л байгаа байх. Тэрний дотор үхэр голдож байгаа. Yхэр бол тоотой, толгойтой ингээд байж байгаа. Энийг нэгдүгээрт асуул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цаашид бодмоор юм шиг санагдаад байгаа юм. Нэгэнт бид нар 2006-2010 он хүртэл улсын статистикийг хөгжүүлэх ийм асуудлыг хэлэлцэж байгаа болохоор үүнд мал аж ахуйн эзлэх байр суурь, өнөөдөр нэлээд хүмүүс хот тойрсон хэдэн алаг үнээ, фермер гэж үндсэн аль ч бичиг баримтанд дандаа тийм л юм яриад байгаа шүү дээ. Бэлчээрийн мал аж ахуйг тоолж ч чадахаа больсон үнэндээ. Тэгээд ер нь тоохоо ч больж байгаа юм шиг байгаа юм. Махыг нь болохоор ёстой амаа хөдөлгөж байгаад, халбага шанага тачигнуулж байгаад иддэ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П.Бямбасүрэн</w:t>
      </w:r>
      <w:r>
        <w:rPr>
          <w:rFonts w:cs="Arial" w:ascii="Arial" w:hAnsi="Arial"/>
          <w:lang w:val="ms-MY"/>
        </w:rPr>
        <w:t>:</w:t>
        <w:tab/>
        <w:t>-Эрхэм гишүүдийн өглөөний амгаланг айлтгая. Раш гишүүний асуулт саналтай холбогдуулж хариулт өгье. Мал аж ахуйн салбарын статистикийг боловсронгуй болгох чиглэлээр шинэ хөтөлбөрт тодорхой асуудлууд тусгаж байгаа. Зөвхөн малыг тоон толгойн хувьд нь тоолох төдийгүй малаас гарч байгаа ашиг шимийг тооцдог болох ийм чиглэлээр бид мал аж ахуйн салбарын статистикийг боловсронгуй болгох зорилтыг 2010 он хүртэлх хөтөлбөртөө тусгаж байгаа юм. Энэ нь яаж тооцдог юм гэхээр олон улсын аргачлалууд байна. Яг гол ашиг шимийн үзүүлэлтүүдийг ашигладаг тухайн тухайн үед нь түүвэр судалгаа хийдэг, хэмжилт хийдэг ийм маягаар үндсэн мэдээллээ сайжруулж, ямар төрлийн малаас хэдий хэмжээний мах ашиглаж болохоор байнав, арьс ширний хэмжээ нь ямархуу байнав, ноос үс нь ямар хэмжээний гарцтай байнав гэдгийг нь түүвэр судалгааны аргаар хамгийн ашиг шим сайн өгөх тэр цаг хугацаанд нь хэмжилт хийх замаар бүтээгдэхүүний үйлдвэрлэлтийг бодитой тооцдог болох ийм чиглэлээр мал аж ахуйн салбарын статистикийг боловсронгуй болгохоор тусга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алын тоо толгойн хувьд та саналын чанартай зүйлүүд ярьж байна. Мал өнөөдөр 100 хувь хувийн өмчид шилжсэн байгаа. Хувийн өмчийг төсвийн хөрөнгөөр тоолдог ийм арга барил зах зээл хөгжсөн орнуудад тэр болгон байдаггүй. Ганцхан зах зээлд нийлүүлэгдэж болох бүтээгдэхүүнийх нь гарцыг, бүтээгдэхүүнийг нь бодитой тооцож, үндэсний нийт бүтээгдэхүүнийхээ тооцоонд ямар хувь доль эзэлж байнав гэдгийг нь бодитой тооцох чиглэл рүү чиглэгдсэн ийм статистик мэдээлэл хөгжих ёстой юм байна лээ. Энэ чиглэлд бид шинэчлэлт хий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w:t>
        <w:tab/>
        <w:t>-Малыг хувьд шилжсэн гэдгээр нь тэр тоо, дүн гаргахад энэ чинь төрийн тоо л доо. Монгол Улсын эдийн засгийн гол үзүүлэлт байх. Дээр үед ёстой феодализмын үед мал чинь хувийн л мал байсан. Тэгэхэд төрийн хамгийн хүндэтгэлтэй юм нь мал тооллого байсан юм гэнэ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Социализмын үед их сайн тоолдог байсан. Нэгдэл тарснаас хойш муу тоолдог болчихсон шүү дээ. Очиж тоолохоо байсан. Амаар тоолдог болсон, баримжаалдаг болсон. Ийм л байдалта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байнгын хорооны дүгнэлтээс асууж дууслаа. Одоо санал хураалт явуулна. Би дахиад хэлье. Гишүүд хуралдаанд цагтаа ирэх хүртэл чинь би үглэнэ шүү. Энэ бол миний шаардлага биш, сонгогчдын та бүхэнд тавьж байгаа шаардлага шүү. Хуралдаа цагтаа оччихоод төрийн хэрэг хэлэлцэж бай гэж та биднийг сонгосон. Энэ сонгогчдын шаардлагыг хөсөрдүүлж байгаа хүн болгоны ирцийн асуудлаар би шаардлага тавих болно шүү. Хожигдож ирчихээд тайлбар тавьж уурлаж ундууцаж хэрэггүй. Асуудал байвал өөрөө өөртэйгээ яриарай, өөртөө дуулах дуу гэж нэг дуу байдаг юм. Ардчилсан намынхан өнөөдөр тэр чигээрээ хурал тасалж байна. Энд 3-хан гишүүн байна. Энхсайхан, Батхуяг, Сономпил гишүүд ирсэн. Эх орон намынх нь даргаасаа эхлээд байнга тасалж байдаг. Хоёр гишүүн ирсэн байна, Отгонбаяр, Цэрэнбалжир хоёр гишүүн ирээд байгаа. Эх орон намын дарга нь мөнхийн Их Хуралд байдаггүй, улс төрийн будлиан болохоор нэг хуралд ирдэг, бусад үед хуралд ирдэг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ргэний зориг намын нөхдүүд хааяа алдаг оног ирдэг. Бүгд найрамдах намын дарга бол үдээс урагшаа 11 цаг хүртэл хуралдаанд ирнэ гэж бараг байхгүй. Тэгээд Их хурлын индэр дээр ирчихээд том том юм ярина. Ажил хэрэг байхгүй. Ийм байдалтай байгаа гишүүдийн хариуцлагыг хэвлэлийнхэн сонгогчдод сайн хүргээрэй. Ардчилсан намынхан хурал таслах гэж Их Хуралд сонгогдоогүй шүү. Амьдралыг чинь алтаар урсгаад өгнө гэж 2004 оны сонгуульд орохдоо амалж орсон шүү. Тэгээд төрийн хэрэгт оролцох болохоороо 1996-2000 онд тийм байсан, одоо ч мөн иймэрхүү байна, унтаад босдоггүй. Бодит амьдралын үнэнийг сонгогчид нь хүргэх хэрэгтэй. Сонгуульд оролцох үеэрээ ард түмэнд бүгдээрээ хайртай болчихдог. Сонгуулийн дараа төрийн хэрэг хэлэлцэх болохоор хуралд ирдэггүй. Төр энд орж ирж суугаад ирц бүрдүүлээд өгөх дайны хариуцлага байх ёстой шүү дээ. Бичдэг, хэлдэг, хуулийн төсөл боловсруулдагийг нь больё.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үхбаатарын Батболд гишүүн байнга хурал тасалж байгаа шүү, өглөө эрт босч бай, ажилдаа цагтаа ирж бай. УИХ дотор МАХН-ын бүлгээс байнгын өглөө хожигдож ирдэг гишүүний нэг нь Сү. Батболд гишүүн шүү. Миний чиний гэх асуудал байхгүй энэ дээр. Ардчилсан намынхны өнөөдрийн хийж байгаа үйлдлийг хэвлэлийнхэн одоо зургийг нь эндээс аваад тэгээд олон нийтэд хүргэ. Сайд даргыг хамгаалж суух болохоороо энд дүүртэл суугаад, бусад үед нь хуралд ирдэггүй. Хурал тасал гэж сонгоогүй байх. Хурал таслуулахын тулд татвар төлөгчид бид нарыг тэжээхгүй байгаа нь ойлгомжтой. Тэгээд бурууг дандаа бусдаасаа хайдаг, өөрийнхөө хариуцлага, өөрийнхөө дотоод эв түнжин, өөрийнхөө улс төрийн сонгогчдын өмнө авсан хариуцлагаа ухамсарлана гэдэг юм Ардчилсан намд байдаггүй, Ардчилсан намд орсон эвсэлд байдаггүй. Өнөөдрийн энд бий болсон улс төрийн нөхцөл байдлын хариуцлагыг МАХН-аас ярьж, МАХН буруутай гэдэг ойлголтыг олон нийтэд өгөхийн тулд чармайтлаа зүтг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эн энэ эвслийг тараасан юм, хэн Ардчилсан намын дотоод нөхцөл байдлыг бий болгосон юм, хэрэв асуудал ярих гээд байгаа бол Ардчилсан намынхан өөрийнхөө дотоод эв түнжингээс, эв нэгдлээс, өөрийнхөө тархай, бутархай байдлаас, өөрийнхөө дотоодын ил далд дайсагналаас, эвслээ тараасан хариуцлагаас нь өнөөдрийн улс төрийн нөхцөл байдлыг асуух хэрэгтэй. Худлаа ард түмэнд хайртай дүр үзүүлж жүжиг тавьдагаа болих хэрэгтэй, Ардчилсан намынхан. Өнөөдрийн хуралд ирэх хэрэгтэй, цаашдын хуралд ирэх хэрэгтэй. Өчигдөр Санхүүгийн зохицуулах хорооны гишүүдийг томилох асуудал байнгын хороон дээр ярьсан бас хаяад гарсан байна лээ. Санхүүгийн зохицуулах хорооны хууль хүчинтэй болоод удаж байна, энэ хуулийн дагуу шинэ хороо зохион байгуулагдах ёстой. Ардчилсан намын үйл ажиллагаа, Ардчилсан намын гишүүдийн үйл ажиллагаанаас болоод төрийн шинэ байгууллага бий болж чадахгүй байна. Өчигдөр яг энэ шалтгааны улмаас байнгын хорооны хурал оройтсон учраас Пүрэвдорж гишүүн түрүүнд асуугаад байна лээ. Өнөөдрийн хэлэлцэх асуудлын товыг гишүүдэд 7 цагаас өмнө хүргэж чадаагүй юм. Дамиран даргын байнгын хорооны хуралдааныг хүлээгээд хэрвээ хуралдаад асуудлаа шийдчихээр болбол Санхүүгийн зохицуулах хорооны гишүүдийг, хяналтын хорооны гишүүдийг томилох асуудлыг оруулчихъя гэж бодоод жаахан хүлээлгэсэн чинь тэр болсон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этгүүлчид, хэвлэл мэдээллийнхэн аль нэгийг нь хаацайлахгүйгээр энэ төрд бий болсон хариуцлагагүй нөхцөл байдлын шалтгаан чухам хэнд байна гэдгийг олон нийтэд үнэнээр нь хүргэх хэрэгтэй. Эцсийн дүндээ өнөөдрийн бий болсон бүх нөхцөл байдал бол Эх орон ардчиллыг тараасан зөрчлөөс үүдэлтэй, бүх хариуцлагыг тэр эвслийг тараасан үйлдлээс хайх хэрэгтэй хариуцлагыг нь. Ардчилсан намын дотоод зөрчлөөс хайх хэрэгтэй. Энэ үнэнийг сонгогчдод хүргээрэй. Худлаа албан тушаалтайгаа зууралдах болохоороо нэг их ардчилал ярьдаг. Би үнэнийг нь хүргэе гэж бодсон юм. Хэлэх цаг нь ч болсон. Хэвлэлийнхэн бичиж байгаа учраас би үнэнийг нь хэлсэн юм. Хэлэх хэрэгтэй. Ядахдаа сайд дарга болох гээд байгаа хүмүүс энэ хуралд ирэх хэрэгтэй шүү дээ, Гүндалай болох юм гэсэн биз дээ, Эрдэнэбат болох юм гэсэн биз дээ, өөр хэн болох ёстой юм, тэд нарыг хуралд ир гэж хэ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 санал хураалтаа явуулъя. 1.Хөтөлбөрийн төслийн нийтлэг үндэслэлээс “1.1.Монгол Улсын албан ёсны статистикийн өнөөгийн байдал, 1.2.Хөтөлбөр боловсруулах үндэслэл шаардлага, Хоёр.Алсын хараа, эрхэм зорилго, баримтлах зарчим” гэсэн хэсгийг хасч, төслийг “Хөтөлбөрийн зорилго, Хөтөлбөрийг хэрэгжүүлэх хугацаа, Албан ёсны статистикийг хөгжүүлэх зорилт, Хөтөлбөрийн санхүүжилт, Хөтөлбөрийн удирдлага зохион байгуулалт, Хөтөлбөрийг хэрэгжүүлснээр хүрэх үр дүн” гэсэн бүтэцтэйгээр өөрчлөн, найруулах Байнгын хорооны санал байна. Энэ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4</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87.2 хувийн саналаар Байнгын хорооны нэгдэх санал буюу Очирхүү гишүүний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Тогтоолын төслийн “3.7.Төрийн захиргааны өөрчлөлт, шинэчлэлтийн стратеги” гэсэн хэсгийг 2 дугаар зорилтын заалтаас “Статистикийн албаны бүтцийг сум, багт статистикийн мэдээлэл, судалгааг дагнан хариуцсан ажилтантай байхаар зохион байгуулна” гэснийг хасах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8</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79.5 хувийн саналаар Очирхүү гишүүний гаргасан 2 дахь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Төслийн “Зургаа.Хөтөлбөрийн удирдлага, зохион байгуулалт” гэсэн бүлгээс “Хүснэгт 2. 2006-2010 онд хийгдэх тооллого, судалгаанууд” гэсэн хэсгийг бүхэлд нь хасах Байнгын хорооны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6</w:t>
      </w:r>
    </w:p>
    <w:p>
      <w:pPr>
        <w:pStyle w:val="Normal"/>
        <w:ind w:firstLine="720"/>
        <w:jc w:val="both"/>
        <w:rPr>
          <w:rFonts w:ascii="Arial" w:hAnsi="Arial" w:cs="Arial"/>
          <w:lang w:val="ms-MY"/>
        </w:rPr>
      </w:pPr>
      <w:r>
        <w:rPr>
          <w:rFonts w:cs="Arial" w:ascii="Arial" w:hAnsi="Arial"/>
          <w:lang w:val="ms-MY"/>
        </w:rPr>
        <w:t>Татгалзсан 4</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90.0 хувийн саналаар 3 дахь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оримын санал гарсан юм байна, байнгын хорооноос энэ асуудлыг анхны хэлэлцүүлгээр нь батлая гэж. Энэ төслийг анхны хэлэлцүүлгээр батлая гэсэн горимын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9</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77.5 хувийн саналаар анхны хэлэлцүүлгээр нь батлая гэсэн горимын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гтоолыг бүхэлд нь батл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4</w:t>
      </w:r>
    </w:p>
    <w:p>
      <w:pPr>
        <w:pStyle w:val="Normal"/>
        <w:ind w:firstLine="720"/>
        <w:jc w:val="both"/>
        <w:rPr>
          <w:rFonts w:ascii="Arial" w:hAnsi="Arial" w:cs="Arial"/>
          <w:lang w:val="ms-MY"/>
        </w:rPr>
      </w:pPr>
      <w:r>
        <w:rPr>
          <w:rFonts w:cs="Arial" w:ascii="Arial" w:hAnsi="Arial"/>
          <w:lang w:val="ms-MY"/>
        </w:rPr>
        <w:t>Татгалзсан 6</w:t>
      </w:r>
    </w:p>
    <w:p>
      <w:pPr>
        <w:pStyle w:val="Normal"/>
        <w:ind w:firstLine="720"/>
        <w:jc w:val="both"/>
        <w:rPr>
          <w:rFonts w:ascii="Arial" w:hAnsi="Arial" w:cs="Arial"/>
          <w:lang w:val="ms-MY"/>
        </w:rPr>
      </w:pPr>
      <w:r>
        <w:rPr>
          <w:rFonts w:cs="Arial" w:ascii="Arial" w:hAnsi="Arial"/>
          <w:lang w:val="ms-MY"/>
        </w:rPr>
        <w:t>Бүгд 40</w:t>
      </w:r>
    </w:p>
    <w:p>
      <w:pPr>
        <w:pStyle w:val="Normal"/>
        <w:ind w:firstLine="720"/>
        <w:jc w:val="both"/>
        <w:rPr>
          <w:rFonts w:ascii="Arial" w:hAnsi="Arial" w:cs="Arial"/>
          <w:lang w:val="ms-MY"/>
        </w:rPr>
      </w:pPr>
      <w:r>
        <w:rPr>
          <w:rFonts w:cs="Arial" w:ascii="Arial" w:hAnsi="Arial"/>
          <w:lang w:val="ms-MY"/>
        </w:rPr>
        <w:t>85.0 хувийн саналаар тогтоол бүхэлдээ батлагдаж байна. Дамиран дарга Тамгын газартай хамтраад хэл найрлага элдэв юмыг сайн үзээрэй, нэлээн том баримт бичиг батлагдаж байх шиг байна. Энэ асуудлыг хэлэлцэж дуус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чийн асуудалд оръё. Статистикийн газрын дарга, дэд даргад зэрэг дэв олгох журам батлах тухай тогтоолын төслийн анхны хэлэлцүүлгийг явуулъя. Дүгнэлтийг Авдай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Авдай</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Ц.Дамиран, Ч.Содномцэрэн нараас 2006 оны 1-р сарын 4-ний өдөр УИХ-д өргөн мэдүүлсэн Yндэсний статистикийн газрын дарга, дэд даргад зэрэг дэв олгох журам батлах тухай УИХ-ын тогтоолын төслийг хэлэлцэх эсэх тухай асуудлыг УИХ-ын 2006 оны 1-р сарын 12-ны өдрийн нэгдсэн хуралдаанаар хэлэлцэж анхны хэлэлцүүлэгт бэлтгүүлэхээр Эдийн засгийн байнгын хороонд шилжүүлсэн би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ус Байнгын хороо Yндэсний статистикийн газрын дарга, дэд даргад зэрэг дэв олгох журам батлах тухай УИХ-ын тогтоолын төслийг анхны хэлэлцүүлэгт бэлтгэсэн тухай асуудлыг 2006 оны 1-р сарын 19-ний өдрийн хуралдаанаараа авч хэлэлц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талаар зарчмын зөрүүтэй санал гараагүй тул Yндэсний статистикийн газрын дарга, дэд даргад зэрэг дэв олгох журам батлах тухай УИХ-ын тогтоолын төслийг анхны хэлэлцүүлгээр нь батлуулах саналыг Байнгын хорооны хуралдаанд оролцсон гишүүдийн олонхи дэмж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Yндэсний статистикийн газрын дарга, дэд даргад зэрэг дэв олгох журам батлах тухай УИХ-ын тогтоолын төслийг анхны хэлэлцүүлэгт бэлтгэсэн асуудлаар Байнгын хорооноос гаргасан дүгнэлтийг хэлэлцэн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ны дүгнэлттэй холбогдуулж асуулт асуух гишүүн байна уу? алга байна. Энэ тогтоолыг анхны хэлэлцүүлгээр нь батлая гэсэн горимын санал Байнгын хорооноос гаргасан байна. Байнгын хорооны горимын саналыг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29</w:t>
      </w:r>
    </w:p>
    <w:p>
      <w:pPr>
        <w:pStyle w:val="Normal"/>
        <w:ind w:firstLine="720"/>
        <w:jc w:val="both"/>
        <w:rPr>
          <w:rFonts w:ascii="Arial" w:hAnsi="Arial" w:cs="Arial"/>
          <w:lang w:val="ms-MY"/>
        </w:rPr>
      </w:pPr>
      <w:r>
        <w:rPr>
          <w:rFonts w:cs="Arial" w:ascii="Arial" w:hAnsi="Arial"/>
          <w:lang w:val="ms-MY"/>
        </w:rPr>
        <w:t>Татгалзсан 10</w:t>
      </w:r>
    </w:p>
    <w:p>
      <w:pPr>
        <w:pStyle w:val="Normal"/>
        <w:ind w:firstLine="720"/>
        <w:jc w:val="both"/>
        <w:rPr>
          <w:rFonts w:ascii="Arial" w:hAnsi="Arial" w:cs="Arial"/>
          <w:lang w:val="ms-MY"/>
        </w:rPr>
      </w:pPr>
      <w:r>
        <w:rPr>
          <w:rFonts w:cs="Arial" w:ascii="Arial" w:hAnsi="Arial"/>
          <w:lang w:val="ms-MY"/>
        </w:rPr>
        <w:t>Бүгд 39</w:t>
      </w:r>
    </w:p>
    <w:p>
      <w:pPr>
        <w:pStyle w:val="Normal"/>
        <w:ind w:firstLine="720"/>
        <w:jc w:val="both"/>
        <w:rPr>
          <w:rFonts w:ascii="Arial" w:hAnsi="Arial" w:cs="Arial"/>
          <w:lang w:val="ms-MY"/>
        </w:rPr>
      </w:pPr>
      <w:r>
        <w:rPr>
          <w:rFonts w:cs="Arial" w:ascii="Arial" w:hAnsi="Arial"/>
          <w:lang w:val="ms-MY"/>
        </w:rPr>
        <w:t>74.4 хувийн саналаар Байнгын хорооны горимын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тогтоолын төслийг бүхэлд нь батлая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 xml:space="preserve">85.4 хувийн саналаар тогтоол бүхэлдээ батлагдаж байна. Өнөөдрийн хэлэлцэхээр төлөвлөсөн асуудал дуусч байна. Ерөнхий сайдын санал Ерөнхийлөгч өргөн мэдүүлбэл Байнгын хорооны хуралдааныг нэн яаралтай хийх байх. Тийм учраас гишүүд ордонд Байнгын хорооны хуралд суухад бэлэн байгаарай. Удахгүй өргөн барина гэсэн төлөв байдал байгаа, тийм учраас хуралдаандаа бэлэн байгаарай, өнөөдөр Ерөнхий сайдыг томилох ажлыг хийхээр төлөвлө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ОРОНЗОН ХАЛЬСНААС БУУЛГ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ы нарийн</w:t>
      </w:r>
    </w:p>
    <w:p>
      <w:pPr>
        <w:pStyle w:val="Normal"/>
        <w:jc w:val="both"/>
        <w:rPr/>
      </w:pPr>
      <w:r>
        <w:rPr>
          <w:rFonts w:cs="Arial" w:ascii="Arial" w:hAnsi="Arial"/>
          <w:lang w:val="mn-Cyrl-MN"/>
        </w:rPr>
        <w:tab/>
        <w:t>бичгийн дарга</w:t>
        <w:tab/>
        <w:tab/>
        <w:tab/>
        <w:tab/>
        <w:tab/>
        <w:tab/>
        <w:t>Ц.НАРАНТУЯА</w:t>
      </w:r>
      <w:r>
        <w:rPr>
          <w:rFonts w:eastAsia="Arial Unicode MS" w:cs="Arial" w:ascii="Arial" w:hAnsi="Arial"/>
          <w:lang w:val="mn-Cyrl-MN"/>
        </w:rPr>
        <w:tab/>
      </w:r>
    </w:p>
    <w:p>
      <w:pPr>
        <w:pStyle w:val="Normal"/>
        <w:rPr>
          <w:rFonts w:ascii="Arial" w:hAnsi="Arial" w:eastAsia="Arial Unicode MS" w:cs="Arial"/>
          <w:lang w:val="mn-Cyrl-MN"/>
        </w:rPr>
      </w:pPr>
      <w:r>
        <w:rPr>
          <w:rFonts w:eastAsia="Arial Unicode MS" w:cs="Arial" w:ascii="Arial" w:hAnsi="Arial"/>
          <w:lang w:val="mn-Cyrl-MN"/>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964" w:gutter="0" w:header="0" w:top="1247" w:footer="0"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2"/>
      <w:lang w:val="ms-MY"/>
    </w:rPr>
  </w:style>
  <w:style w:type="paragraph" w:styleId="BodyTextIndent2">
    <w:name w:val="Body Text Indent 2"/>
    <w:basedOn w:val="Normal"/>
    <w:qFormat/>
    <w:pPr>
      <w:ind w:firstLine="720"/>
      <w:jc w:val="both"/>
    </w:pPr>
    <w:rPr>
      <w:b/>
      <w:bCs/>
      <w:i/>
      <w:iCs/>
      <w:szCs w:val="22"/>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15:00Z</dcterms:created>
  <dc:creator>Ts.Narantuya</dc:creator>
  <dc:description/>
  <cp:keywords/>
  <dc:language>en-US</dc:language>
  <cp:lastModifiedBy>batbaatar</cp:lastModifiedBy>
  <dcterms:modified xsi:type="dcterms:W3CDTF">2009-04-02T05:32:00Z</dcterms:modified>
  <cp:revision>3</cp:revision>
  <dc:subject/>
  <dc:title> </dc:title>
</cp:coreProperties>
</file>