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r>
    </w:p>
    <w:p>
      <w:pPr>
        <w:pStyle w:val="Normal"/>
        <w:spacing w:lineRule="auto" w:line="240" w:before="0" w:after="0"/>
        <w:jc w:val="center"/>
        <w:rPr>
          <w:b/>
          <w:b/>
          <w:lang w:val="mn-Cyrl-MN"/>
        </w:rPr>
      </w:pPr>
      <w:r>
        <w:rPr>
          <w:b/>
          <w:lang w:val="mn-Cyrl-MN"/>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ind w:firstLine="720"/>
        <w:jc w:val="both"/>
        <w:rPr>
          <w:b/>
          <w:b/>
          <w:bCs/>
          <w:i/>
          <w:i/>
          <w:iCs/>
          <w:lang w:val="mn-Cyrl-MN"/>
        </w:rPr>
      </w:pPr>
      <w:r>
        <w:rPr>
          <w:b/>
          <w:bCs/>
          <w:i/>
          <w:iCs/>
          <w:lang w:val="mn-Cyrl-MN"/>
        </w:rPr>
      </w:r>
    </w:p>
    <w:p>
      <w:pPr>
        <w:pStyle w:val="Normal"/>
        <w:ind w:firstLine="720"/>
        <w:jc w:val="both"/>
        <w:rPr>
          <w:b/>
          <w:b/>
          <w:bCs/>
          <w:i/>
          <w:i/>
          <w:iCs/>
          <w:lang w:val="mn-Cyrl-MN"/>
        </w:rPr>
      </w:pPr>
      <w:r>
        <w:rPr>
          <w:b/>
          <w:bCs/>
          <w:i/>
          <w:iCs/>
          <w:lang w:val="mn-Cyrl-MN"/>
        </w:rPr>
      </w:r>
    </w:p>
    <w:p>
      <w:pPr>
        <w:pStyle w:val="Normal"/>
        <w:ind w:firstLine="720"/>
        <w:jc w:val="both"/>
        <w:rPr>
          <w:b/>
          <w:b/>
          <w:bCs/>
          <w:i/>
          <w:i/>
          <w:iCs/>
          <w:lang w:val="mn-Cyrl-MN"/>
        </w:rPr>
      </w:pPr>
      <w:r>
        <w:rPr>
          <w:b/>
          <w:bCs/>
          <w:i/>
          <w:iCs/>
        </w:rPr>
        <w:t xml:space="preserve">Монгол Улсын Их Хурлын 2010 оны намрын ээлжит чуулганы Хууль зүйн байнгын хорооны </w:t>
      </w:r>
      <w:r>
        <w:rPr>
          <w:b/>
          <w:bCs/>
          <w:i/>
          <w:iCs/>
          <w:lang w:val="mn-Cyrl-MN"/>
        </w:rPr>
        <w:t>0</w:t>
      </w:r>
      <w:r>
        <w:rPr>
          <w:b/>
          <w:bCs/>
          <w:i/>
          <w:iCs/>
        </w:rPr>
        <w:t>1 дүгээр сарын 1</w:t>
      </w:r>
      <w:r>
        <w:rPr>
          <w:b/>
          <w:bCs/>
          <w:i/>
          <w:iCs/>
          <w:lang w:val="mn-Cyrl-MN"/>
        </w:rPr>
        <w:t>8</w:t>
      </w:r>
      <w:r>
        <w:rPr>
          <w:b/>
          <w:bCs/>
          <w:i/>
          <w:iCs/>
        </w:rPr>
        <w:t>-н</w:t>
      </w:r>
      <w:r>
        <w:rPr>
          <w:b/>
          <w:bCs/>
          <w:i/>
          <w:iCs/>
          <w:lang w:val="mn-Cyrl-MN"/>
        </w:rPr>
        <w:t>ы</w:t>
      </w:r>
      <w:r>
        <w:rPr>
          <w:b/>
          <w:bCs/>
          <w:i/>
          <w:iCs/>
        </w:rPr>
        <w:t xml:space="preserve"> өдөр (</w:t>
      </w:r>
      <w:r>
        <w:rPr>
          <w:b/>
          <w:bCs/>
          <w:i/>
          <w:iCs/>
          <w:lang w:val="mn-Cyrl-MN"/>
        </w:rPr>
        <w:t>Мягмар</w:t>
      </w:r>
      <w:r>
        <w:rPr>
          <w:b/>
          <w:bCs/>
          <w:i/>
          <w:iCs/>
        </w:rPr>
        <w:t xml:space="preserve"> гариг)-ийн хуралдаан </w:t>
      </w:r>
      <w:r>
        <w:rPr>
          <w:b/>
          <w:bCs/>
          <w:i/>
          <w:iCs/>
          <w:lang w:val="mn-Cyrl-MN"/>
        </w:rPr>
        <w:t xml:space="preserve">10 </w:t>
      </w:r>
      <w:r>
        <w:rPr>
          <w:b/>
          <w:bCs/>
          <w:i/>
          <w:iCs/>
        </w:rPr>
        <w:t xml:space="preserve"> цаг</w:t>
      </w:r>
      <w:r>
        <w:rPr>
          <w:b/>
          <w:bCs/>
          <w:i/>
          <w:iCs/>
          <w:lang w:val="mn-Cyrl-MN"/>
        </w:rPr>
        <w:t xml:space="preserve"> 40</w:t>
      </w:r>
      <w:r>
        <w:rPr>
          <w:b/>
          <w:bCs/>
          <w:i/>
          <w:iCs/>
        </w:rPr>
        <w:t xml:space="preserve">  минутад Төрийн ордны “</w:t>
      </w:r>
      <w:r>
        <w:rPr>
          <w:b/>
          <w:bCs/>
          <w:i/>
          <w:iCs/>
          <w:lang w:val="mn-Cyrl-MN"/>
        </w:rPr>
        <w:t>В</w:t>
      </w:r>
      <w:r>
        <w:rPr>
          <w:b/>
          <w:bCs/>
          <w:i/>
          <w:iCs/>
        </w:rPr>
        <w:t>” танхимд эхлэв.</w:t>
      </w:r>
    </w:p>
    <w:p>
      <w:pPr>
        <w:pStyle w:val="Normal"/>
        <w:jc w:val="both"/>
        <w:rPr>
          <w:lang w:val="mn-Cyrl-MN"/>
        </w:rPr>
      </w:pPr>
      <w:r>
        <w:rPr/>
        <w:tab/>
        <w:t>Байнгын хорооны дарга Д.Одбаяр ирц, хэлэлцэх асуудлыг танилцуулж, хуралдааныг даргалав.</w:t>
      </w:r>
    </w:p>
    <w:p>
      <w:pPr>
        <w:pStyle w:val="Normal"/>
        <w:jc w:val="both"/>
        <w:rPr>
          <w:i/>
          <w:i/>
          <w:iCs/>
          <w:lang w:val="mn-Cyrl-MN"/>
        </w:rPr>
      </w:pPr>
      <w:r>
        <w:rPr/>
        <w:tab/>
      </w:r>
      <w:r>
        <w:rPr>
          <w:i/>
          <w:iCs/>
        </w:rPr>
        <w:t>Хуралдаанд ирвэл зохих 20 гишүүнээс 1</w:t>
      </w:r>
      <w:r>
        <w:rPr>
          <w:i/>
          <w:iCs/>
          <w:lang w:val="mn-Cyrl-MN"/>
        </w:rPr>
        <w:t>5</w:t>
      </w:r>
      <w:r>
        <w:rPr>
          <w:i/>
          <w:iCs/>
        </w:rPr>
        <w:t xml:space="preserve"> гишүүн ирж, </w:t>
      </w:r>
      <w:r>
        <w:rPr>
          <w:i/>
          <w:iCs/>
          <w:lang w:val="mn-Cyrl-MN"/>
        </w:rPr>
        <w:t>75,0</w:t>
      </w:r>
      <w:r>
        <w:rPr>
          <w:i/>
          <w:iCs/>
        </w:rPr>
        <w:t xml:space="preserve"> хувийн ирцтэй байв. Үүнд:</w:t>
      </w:r>
    </w:p>
    <w:p>
      <w:pPr>
        <w:pStyle w:val="Normal"/>
        <w:spacing w:lineRule="auto" w:line="240" w:before="0" w:after="0"/>
        <w:jc w:val="both"/>
        <w:rPr>
          <w:lang w:val="mn-Cyrl-MN"/>
        </w:rPr>
      </w:pPr>
      <w:r>
        <w:rPr/>
        <w:tab/>
      </w:r>
      <w:r>
        <w:rPr>
          <w:b/>
          <w:bCs/>
          <w:i/>
          <w:iCs/>
        </w:rPr>
        <w:t>Чөлөөтэй:</w:t>
      </w:r>
      <w:r>
        <w:rPr/>
        <w:t xml:space="preserve"> </w:t>
      </w:r>
      <w:r>
        <w:rPr>
          <w:lang w:val="mn-Cyrl-MN"/>
        </w:rPr>
        <w:t>Ц.Нямдорж</w:t>
      </w:r>
    </w:p>
    <w:p>
      <w:pPr>
        <w:pStyle w:val="Normal"/>
        <w:spacing w:lineRule="auto" w:line="240" w:before="0" w:after="0"/>
        <w:jc w:val="both"/>
        <w:rPr>
          <w:bCs/>
          <w:iCs/>
          <w:lang w:val="mn-Cyrl-MN"/>
        </w:rPr>
      </w:pPr>
      <w:r>
        <w:rPr/>
        <w:tab/>
      </w:r>
      <w:r>
        <w:rPr>
          <w:b/>
          <w:bCs/>
          <w:i/>
          <w:iCs/>
        </w:rPr>
        <w:t>Өвчтэй</w:t>
      </w:r>
      <w:r>
        <w:rPr>
          <w:b/>
          <w:bCs/>
          <w:i/>
          <w:iCs/>
          <w:lang w:val="mn-Cyrl-MN"/>
        </w:rPr>
        <w:t xml:space="preserve">:     </w:t>
      </w:r>
      <w:r>
        <w:rPr>
          <w:bCs/>
          <w:iCs/>
          <w:lang w:val="mn-Cyrl-MN"/>
        </w:rPr>
        <w:t>С.Баяр</w:t>
      </w:r>
    </w:p>
    <w:p>
      <w:pPr>
        <w:pStyle w:val="Normal"/>
        <w:spacing w:lineRule="auto" w:line="240" w:before="0" w:after="0"/>
        <w:jc w:val="both"/>
        <w:rPr/>
      </w:pPr>
      <w:r>
        <w:rPr>
          <w:bCs/>
          <w:iCs/>
          <w:lang w:val="mn-Cyrl-MN"/>
        </w:rPr>
        <w:tab/>
      </w:r>
      <w:r>
        <w:rPr>
          <w:b/>
          <w:bCs/>
          <w:i/>
          <w:iCs/>
          <w:lang w:val="mn-Cyrl-MN"/>
        </w:rPr>
        <w:t>Тасалсан:</w:t>
      </w:r>
      <w:r>
        <w:rPr>
          <w:bCs/>
          <w:iCs/>
          <w:lang w:val="mn-Cyrl-MN"/>
        </w:rPr>
        <w:t xml:space="preserve">    Х.Баттулга, Р.Гончигдорж, Ж.Энхбаяр</w:t>
      </w:r>
    </w:p>
    <w:p>
      <w:pPr>
        <w:pStyle w:val="Normal"/>
        <w:spacing w:lineRule="auto" w:line="240" w:before="0" w:after="0"/>
        <w:jc w:val="both"/>
        <w:rPr>
          <w:bCs/>
          <w:iCs/>
          <w:lang w:val="mn-Cyrl-MN"/>
        </w:rPr>
      </w:pPr>
      <w:r>
        <w:rPr>
          <w:bCs/>
          <w:iCs/>
          <w:lang w:val="mn-Cyrl-MN"/>
        </w:rPr>
      </w:r>
    </w:p>
    <w:p>
      <w:pPr>
        <w:pStyle w:val="Normal"/>
        <w:spacing w:lineRule="auto" w:line="240" w:before="0" w:after="0"/>
        <w:ind w:firstLine="720"/>
        <w:jc w:val="both"/>
        <w:rPr>
          <w:lang w:val="mn-Cyrl-MN"/>
        </w:rPr>
      </w:pPr>
      <w:r>
        <w:rPr>
          <w:rFonts w:eastAsia="Times New Roman"/>
          <w:color w:val="000000"/>
        </w:rPr>
        <w:t>Зар сурталчилгааны тухай хуульд нэмэлт оруулах тухай, Хууль, Улсын Их Хурлын бусад шийдвэрийн төсөл боловсруулах өргөн мэдүүлэх журмын тухай хуульд нэмэлт, өөрчлөлт оруулах тухай, Монгол Улсын Хүний эрхийн Үндэсний Комиссын тухай хуульд нэмэлт оруулах тухай, Иргэний хуульд нэмэлт оруулах тухай хуулийн төслүүд /</w:t>
      </w:r>
      <w:r>
        <w:rPr>
          <w:rFonts w:eastAsia="Times New Roman"/>
          <w:b/>
          <w:bCs/>
          <w:color w:val="000000"/>
        </w:rPr>
        <w:t>Жендэрийн эрх тэгш байдлыг хангах тухай хуулийн төслийг дагалдан өргөн мэдүүлэгдсэн</w:t>
      </w:r>
      <w:r>
        <w:rPr>
          <w:rFonts w:eastAsia="Times New Roman"/>
          <w:b/>
          <w:bCs/>
          <w:color w:val="000000"/>
          <w:lang w:val="mn-Cyrl-MN"/>
        </w:rPr>
        <w:t>/ /</w:t>
      </w:r>
      <w:r>
        <w:rPr>
          <w:rFonts w:eastAsia="Times New Roman"/>
          <w:bCs/>
          <w:color w:val="000000"/>
          <w:lang w:val="mn-Cyrl-MN"/>
        </w:rPr>
        <w:t>А</w:t>
      </w:r>
      <w:r>
        <w:rPr>
          <w:rFonts w:eastAsia="Times New Roman"/>
          <w:color w:val="000000"/>
        </w:rPr>
        <w:t xml:space="preserve">нхны хэлэлцүүлэг/ </w:t>
      </w:r>
    </w:p>
    <w:p>
      <w:pPr>
        <w:pStyle w:val="Normal"/>
        <w:spacing w:lineRule="auto" w:line="240" w:before="0" w:after="0"/>
        <w:jc w:val="both"/>
        <w:rPr>
          <w:b/>
          <w:b/>
          <w:lang w:val="mn-Cyrl-MN"/>
        </w:rPr>
      </w:pPr>
      <w:r>
        <w:rPr>
          <w:b/>
          <w:lang w:val="mn-Cyrl-MN"/>
        </w:rPr>
      </w:r>
    </w:p>
    <w:p>
      <w:pPr>
        <w:pStyle w:val="Normal"/>
        <w:ind w:firstLine="720"/>
        <w:jc w:val="both"/>
        <w:rPr/>
      </w:pPr>
      <w:r>
        <w:rPr>
          <w:lang w:val="mn-Cyrl-MN"/>
        </w:rPr>
        <w:t xml:space="preserve">Хэлэлцэж буй асуудалтай холбогдуулан </w:t>
      </w:r>
      <w:r>
        <w:rPr/>
        <w:t xml:space="preserve">Монгол Улсын Ерөнхий сайдын ахлах зөвлөх </w:t>
      </w:r>
      <w:r>
        <w:rPr>
          <w:lang w:val="mn-Cyrl-MN"/>
        </w:rPr>
        <w:t>Б.</w:t>
      </w:r>
      <w:r>
        <w:rPr/>
        <w:t xml:space="preserve">Долгор, Нийгмийн хамгаалал, хөдөлмөрийн яамны Стратеги төлөвлөлтийн газрын орлогч дарга </w:t>
      </w:r>
      <w:r>
        <w:rPr>
          <w:lang w:val="mn-Cyrl-MN"/>
        </w:rPr>
        <w:t>Б.Нямдаваа, Улсын Их Хурлын Тамгын газрын Эрх зүй, хууль тогтоомжийн хэлтсийн зөвлөх Л.Лхагвасүрэн, Хууль зүйн байнгын хорооны зөвлөх С.Энхбаяр, референт Б.Хонгорзул нар байлцав.</w:t>
      </w:r>
    </w:p>
    <w:p>
      <w:pPr>
        <w:pStyle w:val="Normal"/>
        <w:jc w:val="both"/>
        <w:rPr>
          <w:lang w:val="mn-Cyrl-MN"/>
        </w:rPr>
      </w:pPr>
      <w:r>
        <w:rPr>
          <w:lang w:val="mn-Cyrl-MN"/>
        </w:rPr>
        <w:tab/>
        <w:t>Уг асуудалтай холбогдуулан Улсын Их Хурлын гишүүн Ч.Сайханбилэг,  З.Энхболд, Ц.Мөнх-Оргил, Ж.Сүхбаатар, Х.Тэмүүжин нарын асуусан асуултад, ажлын хэсгээс Б.Долгор, Л.Лхагвасүрэн нар хариулж, нэмэлт тайлбар хийв.</w:t>
      </w:r>
    </w:p>
    <w:p>
      <w:pPr>
        <w:pStyle w:val="Normal"/>
        <w:jc w:val="both"/>
        <w:rPr>
          <w:lang w:val="mn-Cyrl-MN"/>
        </w:rPr>
      </w:pPr>
      <w:r>
        <w:rPr>
          <w:lang w:val="mn-Cyrl-MN"/>
        </w:rPr>
        <w:tab/>
        <w:t xml:space="preserve">Улсын Их Хурлын гишүүн Х.Жекей санал хэлэв. </w:t>
      </w:r>
    </w:p>
    <w:p>
      <w:pPr>
        <w:pStyle w:val="Normal"/>
        <w:jc w:val="both"/>
        <w:rPr>
          <w:lang w:val="mn-Cyrl-MN"/>
        </w:rPr>
      </w:pPr>
      <w:r>
        <w:rPr/>
        <w:tab/>
      </w:r>
      <w:r>
        <w:rPr>
          <w:b/>
          <w:lang w:val="mn-Cyrl-MN"/>
        </w:rPr>
        <w:t>Д.Одбаяр</w:t>
      </w:r>
      <w:r>
        <w:rPr>
          <w:lang w:val="mn-Cyrl-MN"/>
        </w:rPr>
        <w:t>: 1.Зар сурталчилгааны тухай хуульд нэмэлт оруулах   хуулийн төслийг дахин боловсруулах нь зүйтэй гэсэн саналыг  дэмжиж байгаа гишүүд гараа өргөнө үү.</w:t>
      </w:r>
    </w:p>
    <w:p>
      <w:pPr>
        <w:pStyle w:val="Normal"/>
        <w:spacing w:lineRule="auto" w:line="240" w:before="0" w:after="0"/>
        <w:jc w:val="both"/>
        <w:rPr>
          <w:lang w:val="mn-Cyrl-MN"/>
        </w:rPr>
      </w:pPr>
      <w:r>
        <w:rPr>
          <w:lang w:val="mn-Cyrl-MN"/>
        </w:rPr>
        <w:tab/>
        <w:t>Зөвшөөрсөн 11</w:t>
      </w:r>
    </w:p>
    <w:p>
      <w:pPr>
        <w:pStyle w:val="Normal"/>
        <w:spacing w:lineRule="auto" w:line="240" w:before="0" w:after="0"/>
        <w:jc w:val="both"/>
        <w:rPr>
          <w:lang w:val="mn-Cyrl-MN"/>
        </w:rPr>
      </w:pPr>
      <w:r>
        <w:rPr>
          <w:lang w:val="mn-Cyrl-MN"/>
        </w:rPr>
        <w:tab/>
        <w:t xml:space="preserve">Татгалзсан </w:t>
        <w:tab/>
        <w:t>0</w:t>
      </w:r>
    </w:p>
    <w:p>
      <w:pPr>
        <w:pStyle w:val="Normal"/>
        <w:spacing w:lineRule="auto" w:line="240" w:before="0" w:after="0"/>
        <w:jc w:val="both"/>
        <w:rPr>
          <w:lang w:val="mn-Cyrl-MN"/>
        </w:rPr>
      </w:pPr>
      <w:r>
        <w:rPr>
          <w:lang w:val="mn-Cyrl-MN"/>
        </w:rPr>
        <w:tab/>
        <w:t xml:space="preserve">Бүгд </w:t>
        <w:tab/>
        <w:tab/>
        <w:t>11</w:t>
      </w:r>
    </w:p>
    <w:p>
      <w:pPr>
        <w:pStyle w:val="Normal"/>
        <w:spacing w:lineRule="auto" w:line="240" w:before="0" w:after="0"/>
        <w:jc w:val="both"/>
        <w:rPr>
          <w:lang w:val="mn-Cyrl-MN"/>
        </w:rPr>
      </w:pPr>
      <w:r>
        <w:rPr>
          <w:lang w:val="mn-Cyrl-MN"/>
        </w:rPr>
        <w:tab/>
        <w:t>Гишүүдийн олонхийн саналаар дэмжигдлээ.</w:t>
        <w:tab/>
      </w:r>
    </w:p>
    <w:p>
      <w:pPr>
        <w:pStyle w:val="Normal"/>
        <w:spacing w:lineRule="auto" w:line="240" w:before="0" w:after="0"/>
        <w:jc w:val="both"/>
        <w:rPr>
          <w:lang w:val="mn-Cyrl-MN"/>
        </w:rPr>
      </w:pPr>
      <w:r>
        <w:rPr>
          <w:lang w:val="mn-Cyrl-MN"/>
        </w:rPr>
      </w:r>
    </w:p>
    <w:p>
      <w:pPr>
        <w:pStyle w:val="Normal"/>
        <w:ind w:firstLine="720"/>
        <w:jc w:val="both"/>
        <w:rPr/>
      </w:pPr>
      <w:r>
        <w:rPr>
          <w:lang w:val="mn-Cyrl-MN"/>
        </w:rPr>
        <w:t>2. Хууль, Улсын Их Хурлын бусад шийдвэрийн төсөл боловсруулах, өргөн мэдүүлэх журмын тухай хуульд нэмэлт, өөрчлөлт оруулах тухай хуулийн төслийг дэмжиж байгаа  гишүүд гараа өргөнө үү.</w:t>
      </w:r>
    </w:p>
    <w:p>
      <w:pPr>
        <w:pStyle w:val="Normal"/>
        <w:spacing w:lineRule="auto" w:line="240" w:before="0" w:after="0"/>
        <w:ind w:firstLine="720"/>
        <w:jc w:val="both"/>
        <w:rPr>
          <w:lang w:val="mn-Cyrl-MN"/>
        </w:rPr>
      </w:pPr>
      <w:r>
        <w:rPr>
          <w:lang w:val="mn-Cyrl-MN"/>
        </w:rPr>
        <w:t>Зөвшөөрсөн 4</w:t>
      </w:r>
    </w:p>
    <w:p>
      <w:pPr>
        <w:pStyle w:val="Normal"/>
        <w:spacing w:lineRule="auto" w:line="240" w:before="0" w:after="0"/>
        <w:jc w:val="both"/>
        <w:rPr>
          <w:lang w:val="mn-Cyrl-MN"/>
        </w:rPr>
      </w:pPr>
      <w:r>
        <w:rPr>
          <w:lang w:val="mn-Cyrl-MN"/>
        </w:rPr>
        <w:tab/>
        <w:t xml:space="preserve">Татгалзсан </w:t>
        <w:tab/>
        <w:t>7</w:t>
      </w:r>
    </w:p>
    <w:p>
      <w:pPr>
        <w:pStyle w:val="Normal"/>
        <w:spacing w:lineRule="auto" w:line="240" w:before="0" w:after="0"/>
        <w:jc w:val="both"/>
        <w:rPr>
          <w:lang w:val="mn-Cyrl-MN"/>
        </w:rPr>
      </w:pPr>
      <w:r>
        <w:rPr>
          <w:lang w:val="mn-Cyrl-MN"/>
        </w:rPr>
        <w:tab/>
        <w:t xml:space="preserve">Бүгд </w:t>
        <w:tab/>
        <w:tab/>
        <w:t>11</w:t>
      </w:r>
    </w:p>
    <w:p>
      <w:pPr>
        <w:pStyle w:val="Normal"/>
        <w:spacing w:lineRule="auto" w:line="240" w:before="0" w:after="0"/>
        <w:jc w:val="both"/>
        <w:rPr>
          <w:lang w:val="mn-Cyrl-MN"/>
        </w:rPr>
      </w:pPr>
      <w:r>
        <w:rPr>
          <w:lang w:val="mn-Cyrl-MN"/>
        </w:rPr>
        <w:tab/>
        <w:t>Гишүүдийн олонхийн саналаар дэмжигдсэнгүй.</w:t>
      </w:r>
    </w:p>
    <w:p>
      <w:pPr>
        <w:pStyle w:val="Normal"/>
        <w:spacing w:lineRule="auto" w:line="240" w:before="0" w:after="0"/>
        <w:jc w:val="both"/>
        <w:rPr>
          <w:lang w:val="mn-Cyrl-MN"/>
        </w:rPr>
      </w:pPr>
      <w:r>
        <w:rPr>
          <w:lang w:val="mn-Cyrl-MN"/>
        </w:rPr>
      </w:r>
    </w:p>
    <w:p>
      <w:pPr>
        <w:pStyle w:val="Normal"/>
        <w:ind w:firstLine="720"/>
        <w:jc w:val="both"/>
        <w:rPr/>
      </w:pPr>
      <w:r>
        <w:rPr>
          <w:lang w:val="mn-Cyrl-MN"/>
        </w:rPr>
        <w:t>3.Монгол Улсын Хүний эрхийн Үндэсний комиссын тухай хуульд нэмэлт оруулах тухай хуулийн төслийг</w:t>
      </w:r>
      <w:r>
        <w:rPr/>
        <w:t xml:space="preserve"> дэмжиж байгаа гишүүд гараа өргөнө үү.</w:t>
      </w:r>
    </w:p>
    <w:p>
      <w:pPr>
        <w:pStyle w:val="Normal"/>
        <w:spacing w:lineRule="auto" w:line="240" w:before="0" w:after="0"/>
        <w:ind w:firstLine="720"/>
        <w:jc w:val="both"/>
        <w:rPr>
          <w:lang w:val="mn-Cyrl-MN"/>
        </w:rPr>
      </w:pPr>
      <w:r>
        <w:rPr>
          <w:lang w:val="mn-Cyrl-MN"/>
        </w:rPr>
        <w:t>Зөвшөөрсөн 11</w:t>
      </w:r>
    </w:p>
    <w:p>
      <w:pPr>
        <w:pStyle w:val="Normal"/>
        <w:spacing w:lineRule="auto" w:line="240" w:before="0" w:after="0"/>
        <w:jc w:val="both"/>
        <w:rPr>
          <w:lang w:val="mn-Cyrl-MN"/>
        </w:rPr>
      </w:pPr>
      <w:r>
        <w:rPr>
          <w:lang w:val="mn-Cyrl-MN"/>
        </w:rPr>
        <w:tab/>
        <w:t xml:space="preserve">Татгалзсан </w:t>
        <w:tab/>
        <w:t>0</w:t>
      </w:r>
    </w:p>
    <w:p>
      <w:pPr>
        <w:pStyle w:val="Normal"/>
        <w:spacing w:lineRule="auto" w:line="240" w:before="0" w:after="0"/>
        <w:jc w:val="both"/>
        <w:rPr>
          <w:lang w:val="mn-Cyrl-MN"/>
        </w:rPr>
      </w:pPr>
      <w:r>
        <w:rPr>
          <w:lang w:val="mn-Cyrl-MN"/>
        </w:rPr>
        <w:tab/>
        <w:t xml:space="preserve">Бүгд </w:t>
        <w:tab/>
        <w:tab/>
        <w:t>11</w:t>
      </w:r>
    </w:p>
    <w:p>
      <w:pPr>
        <w:pStyle w:val="Normal"/>
        <w:spacing w:lineRule="auto" w:line="240" w:before="0" w:after="0"/>
        <w:jc w:val="both"/>
        <w:rPr>
          <w:lang w:val="mn-Cyrl-MN"/>
        </w:rPr>
      </w:pPr>
      <w:r>
        <w:rPr>
          <w:lang w:val="mn-Cyrl-MN"/>
        </w:rPr>
        <w:tab/>
        <w:t>Гишүүдийн олонхийн саналаар дэмжигдлээ.</w:t>
        <w:tab/>
      </w:r>
    </w:p>
    <w:p>
      <w:pPr>
        <w:pStyle w:val="Normal"/>
        <w:spacing w:lineRule="auto" w:line="240" w:before="0" w:after="0"/>
        <w:jc w:val="both"/>
        <w:rPr>
          <w:lang w:val="mn-Cyrl-MN"/>
        </w:rPr>
      </w:pPr>
      <w:r>
        <w:rPr>
          <w:lang w:val="mn-Cyrl-MN"/>
        </w:rPr>
      </w:r>
    </w:p>
    <w:p>
      <w:pPr>
        <w:pStyle w:val="Normal"/>
        <w:ind w:firstLine="720"/>
        <w:jc w:val="both"/>
        <w:rPr/>
      </w:pPr>
      <w:r>
        <w:rPr/>
        <w:t>4.Иргэний хуульд нэмэлт оруулах тухай хуулийн төслийг дэмжиж байгаа гишүүд гараа өргөнө үү.</w:t>
      </w:r>
    </w:p>
    <w:p>
      <w:pPr>
        <w:pStyle w:val="Normal"/>
        <w:spacing w:lineRule="auto" w:line="240" w:before="0" w:after="0"/>
        <w:ind w:firstLine="720"/>
        <w:jc w:val="both"/>
        <w:rPr>
          <w:lang w:val="mn-Cyrl-MN"/>
        </w:rPr>
      </w:pPr>
      <w:r>
        <w:rPr>
          <w:lang w:val="mn-Cyrl-MN"/>
        </w:rPr>
        <w:t>Зөвшөөрсөн 1</w:t>
      </w:r>
    </w:p>
    <w:p>
      <w:pPr>
        <w:pStyle w:val="Normal"/>
        <w:spacing w:lineRule="auto" w:line="240" w:before="0" w:after="0"/>
        <w:jc w:val="both"/>
        <w:rPr>
          <w:lang w:val="mn-Cyrl-MN"/>
        </w:rPr>
      </w:pPr>
      <w:r>
        <w:rPr>
          <w:lang w:val="mn-Cyrl-MN"/>
        </w:rPr>
        <w:tab/>
        <w:t xml:space="preserve">Татгалзсан </w:t>
        <w:tab/>
        <w:t>10</w:t>
      </w:r>
    </w:p>
    <w:p>
      <w:pPr>
        <w:pStyle w:val="Normal"/>
        <w:spacing w:lineRule="auto" w:line="240" w:before="0" w:after="0"/>
        <w:jc w:val="both"/>
        <w:rPr>
          <w:lang w:val="mn-Cyrl-MN"/>
        </w:rPr>
      </w:pPr>
      <w:r>
        <w:rPr>
          <w:lang w:val="mn-Cyrl-MN"/>
        </w:rPr>
        <w:tab/>
        <w:t xml:space="preserve">Бүгд </w:t>
        <w:tab/>
        <w:tab/>
        <w:t>11</w:t>
      </w:r>
    </w:p>
    <w:p>
      <w:pPr>
        <w:pStyle w:val="Normal"/>
        <w:spacing w:lineRule="auto" w:line="240" w:before="0" w:after="0"/>
        <w:jc w:val="both"/>
        <w:rPr>
          <w:lang w:val="mn-Cyrl-MN"/>
        </w:rPr>
      </w:pPr>
      <w:r>
        <w:rPr>
          <w:lang w:val="mn-Cyrl-MN"/>
        </w:rPr>
        <w:tab/>
        <w:t>Гишүүдийн олонхийн саналаар дэмжигдсэнгүй.</w:t>
      </w:r>
    </w:p>
    <w:p>
      <w:pPr>
        <w:pStyle w:val="Normal"/>
        <w:ind w:firstLine="720"/>
        <w:jc w:val="both"/>
        <w:rPr>
          <w:lang w:val="mn-Cyrl-MN"/>
        </w:rPr>
      </w:pPr>
      <w:r>
        <w:rPr>
          <w:lang w:val="mn-Cyrl-MN"/>
        </w:rPr>
      </w:r>
    </w:p>
    <w:p>
      <w:pPr>
        <w:pStyle w:val="Normal"/>
        <w:ind w:firstLine="720"/>
        <w:jc w:val="both"/>
        <w:rPr/>
      </w:pPr>
      <w:r>
        <w:rPr/>
        <w:t>Байнгын хороон</w:t>
      </w:r>
      <w:r>
        <w:rPr>
          <w:lang w:val="mn-Cyrl-MN"/>
        </w:rPr>
        <w:t>оос гарах</w:t>
      </w:r>
      <w:r>
        <w:rPr/>
        <w:t xml:space="preserve"> санал, дүгнэлтийг Нийгмийн бодлого, боловсрол, соёл шинжлэх ухааны байнгын хороонд танилцуул</w:t>
      </w:r>
      <w:r>
        <w:rPr>
          <w:lang w:val="mn-Cyrl-MN"/>
        </w:rPr>
        <w:t>ахаар тогтов</w:t>
      </w:r>
      <w:r>
        <w:rPr/>
        <w:t xml:space="preserve">.  </w:t>
      </w:r>
    </w:p>
    <w:p>
      <w:pPr>
        <w:pStyle w:val="Normal"/>
        <w:ind w:firstLine="720"/>
        <w:jc w:val="both"/>
        <w:rPr/>
      </w:pPr>
      <w:r>
        <w:rPr>
          <w:b/>
        </w:rPr>
        <w:t>Хуралдаан  11 цаг 45 минутад өндөрлөв.</w:t>
      </w:r>
    </w:p>
    <w:p>
      <w:pPr>
        <w:pStyle w:val="Normal"/>
        <w:ind w:firstLine="720"/>
        <w:jc w:val="both"/>
        <w:rPr>
          <w:b/>
          <w:b/>
        </w:rPr>
      </w:pPr>
      <w:r>
        <w:rPr>
          <w:b/>
        </w:rPr>
      </w:r>
    </w:p>
    <w:p>
      <w:pPr>
        <w:pStyle w:val="Normal"/>
        <w:spacing w:lineRule="auto" w:line="240" w:before="0" w:after="0"/>
        <w:ind w:firstLine="720"/>
        <w:jc w:val="both"/>
        <w:rPr>
          <w:lang w:val="mn-Cyrl-MN"/>
        </w:rPr>
      </w:pPr>
      <w:r>
        <w:rPr>
          <w:lang w:val="mn-Cyrl-MN"/>
        </w:rPr>
        <w:t>Тэмдэглэлтэй танилцсан:</w:t>
      </w:r>
    </w:p>
    <w:p>
      <w:pPr>
        <w:pStyle w:val="Normal"/>
        <w:spacing w:lineRule="auto" w:line="240" w:before="0" w:after="0"/>
        <w:ind w:firstLine="720"/>
        <w:jc w:val="both"/>
        <w:rPr>
          <w:lang w:val="mn-Cyrl-MN"/>
        </w:rPr>
      </w:pPr>
      <w:r>
        <w:rPr>
          <w:lang w:val="mn-Cyrl-MN"/>
        </w:rPr>
        <w:t xml:space="preserve">ХУУЛЬ ЗҮЙН БАЙНГЫН </w:t>
      </w:r>
    </w:p>
    <w:p>
      <w:pPr>
        <w:pStyle w:val="Normal"/>
        <w:spacing w:lineRule="auto" w:line="240" w:before="0" w:after="0"/>
        <w:ind w:firstLine="720"/>
        <w:jc w:val="both"/>
        <w:rPr>
          <w:lang w:val="mn-Cyrl-MN"/>
        </w:rPr>
      </w:pPr>
      <w:r>
        <w:rPr>
          <w:lang w:val="mn-Cyrl-MN"/>
        </w:rPr>
        <w:t xml:space="preserve">ХОРООНЫ ДАРГА </w:t>
        <w:tab/>
        <w:tab/>
        <w:tab/>
        <w:tab/>
        <w:tab/>
        <w:tab/>
        <w:t>Д.ОДБАЯР</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Тэмдэглэл хөтөлсөн:</w:t>
      </w:r>
    </w:p>
    <w:p>
      <w:pPr>
        <w:pStyle w:val="Normal"/>
        <w:spacing w:lineRule="auto" w:line="240" w:before="0" w:after="0"/>
        <w:ind w:firstLine="720"/>
        <w:jc w:val="both"/>
        <w:rPr/>
      </w:pPr>
      <w:r>
        <w:rPr/>
        <w:t>ХУРАЛДААНЫ ТЭМДЭГЛЭЛ</w:t>
      </w:r>
    </w:p>
    <w:p>
      <w:pPr>
        <w:pStyle w:val="Normal"/>
        <w:spacing w:lineRule="auto" w:line="240" w:before="0" w:after="0"/>
        <w:ind w:firstLine="720"/>
        <w:jc w:val="both"/>
        <w:rPr>
          <w:lang w:val="mn-Cyrl-MN"/>
        </w:rPr>
      </w:pPr>
      <w:r>
        <w:rPr/>
        <w:t>ХӨТЛӨГЧ:</w:t>
        <w:tab/>
        <w:tab/>
        <w:tab/>
        <w:tab/>
        <w:tab/>
        <w:tab/>
        <w:tab/>
        <w:tab/>
        <w:t>Д.ЦЭНДСҮРЭ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pPr>
      <w:r>
        <w:rPr>
          <w:b/>
        </w:rPr>
        <w:t>УЛСЫН ИХ ХУРЛЫН ХУУЛЬ ЗҮЙН БАЙНГЫН ХОРООНЫ</w:t>
      </w:r>
    </w:p>
    <w:p>
      <w:pPr>
        <w:pStyle w:val="Normal"/>
        <w:spacing w:lineRule="auto" w:line="240" w:before="0" w:after="0"/>
        <w:jc w:val="center"/>
        <w:rPr/>
      </w:pPr>
      <w:r>
        <w:rPr>
          <w:b/>
        </w:rPr>
        <w:t>2011 ОНЫ 01 ДҮГЭЭР САРЫН 18-НЫ ӨДРИЙН</w:t>
      </w:r>
    </w:p>
    <w:p>
      <w:pPr>
        <w:pStyle w:val="Normal"/>
        <w:spacing w:lineRule="auto" w:line="240" w:before="0" w:after="0"/>
        <w:jc w:val="center"/>
        <w:rPr/>
      </w:pPr>
      <w:r>
        <w:rPr>
          <w:b/>
        </w:rPr>
        <w:t>ХУРАЛДААНЫ ДЭЛГЭРЭНГҮЙ ТЭМДЭГЛЭЛ</w:t>
      </w:r>
    </w:p>
    <w:p>
      <w:pPr>
        <w:pStyle w:val="Normal"/>
        <w:spacing w:before="0" w:after="0"/>
        <w:rPr>
          <w:b/>
          <w:b/>
        </w:rPr>
      </w:pPr>
      <w:r>
        <w:rPr>
          <w:b/>
        </w:rPr>
      </w:r>
    </w:p>
    <w:p>
      <w:pPr>
        <w:pStyle w:val="Normal"/>
        <w:jc w:val="both"/>
        <w:rPr/>
      </w:pPr>
      <w:r>
        <w:rPr/>
        <w:tab/>
      </w:r>
      <w:r>
        <w:rPr>
          <w:b/>
        </w:rPr>
        <w:t>Д.Одбаяр</w:t>
      </w:r>
      <w:r>
        <w:rPr/>
        <w:t xml:space="preserve">: Ирц бүрдсэн учраас хурлаа эхэлье. Хэлэлцэх асуудлаа та бүхэнд танилцуулъя. </w:t>
      </w:r>
    </w:p>
    <w:p>
      <w:pPr>
        <w:pStyle w:val="Normal"/>
        <w:jc w:val="both"/>
        <w:rPr/>
      </w:pPr>
      <w:r>
        <w:rPr/>
        <w:tab/>
        <w:t>Зар сурталчилгааны тухай хуульд нэмэлт оруулах тухай,  Хууль, Улсын Их Хурлын бусад шийдвэрийн төсөл боловсруулах, өргөн мэдүүлэх журмын тухай хуульд нэмэлт, өөрчлөлт оруулах тухай, Монгол Улсын Хүний эрхийн үндэсний комиссын тухай хуульд нэмэлт оруулах тухай, Иргэний хуульд нэмэлт оруулах тухай хуулийн төслүүд. Эдгээр төслүүдийг Жендерийн эрх тэгш байдлыг хангах тухай хуулийн төсөлтэй дагалдан орж ирж байгаа, өргөн мэдүүлсэн хуулиуд юм.</w:t>
      </w:r>
    </w:p>
    <w:p>
      <w:pPr>
        <w:pStyle w:val="Normal"/>
        <w:jc w:val="both"/>
        <w:rPr/>
      </w:pPr>
      <w:r>
        <w:rPr/>
        <w:tab/>
        <w:t xml:space="preserve">Хоёрдугаарт, Нотариатын тухай хуульд нэмэлт, өөрчлөлт оруулах тухай хуулийн төслүүд болон холбогдох бусад хуулиудад нэмэлт, өөрчлөлт оруулах тухай хуулийн төслүүд, Гуравдугаарт, Нотариатын тухай хуулийн төсөл шинэчилсэн найруулга болон мөн хуулийн төсөлтэй холбогдуулан  боловсруулсан бусад хуулийн төслүүд, дөрөвдүгээрт, Шүүхийн  тухай хуульд нэмэлт оруулах тухай, прокурорын байгууллагын тухай хуульд нэмэлт оруулах тухай, өмгөөллийн тухай хуульд нэмэлт оруулах тухай, нотариатын тухай хуульд нэмэлт оруулах тухай хуулийн төслүүд гэсэн эдгээр 4 асуудлыг хэлэлцэхээр байна. </w:t>
      </w:r>
    </w:p>
    <w:p>
      <w:pPr>
        <w:pStyle w:val="Normal"/>
        <w:jc w:val="both"/>
        <w:rPr/>
      </w:pPr>
      <w:r>
        <w:rPr/>
        <w:tab/>
        <w:t xml:space="preserve">Хэлэлцэх асуудалтай холбогдуулан  саналтай гишүүд байна уу? </w:t>
      </w:r>
    </w:p>
    <w:p>
      <w:pPr>
        <w:pStyle w:val="Normal"/>
        <w:jc w:val="both"/>
        <w:rPr/>
      </w:pPr>
      <w:r>
        <w:rPr/>
        <w:tab/>
      </w:r>
      <w:r>
        <w:rPr>
          <w:b/>
        </w:rPr>
        <w:t>Х.Жекей</w:t>
      </w:r>
      <w:r>
        <w:rPr/>
        <w:t>: Би ажлын хэсэгт байгаа л даа. Нотариатын байгууллага хоорондоо тэр төслүүдийг нэгтгээд ажлын хэсэг дээр дахиж танилцуулахаар болсон. Энэ удаад хэлэлцэх боломж хараахан бүрдээгүй байна гэж үзэж байна.</w:t>
      </w:r>
    </w:p>
    <w:p>
      <w:pPr>
        <w:pStyle w:val="Normal"/>
        <w:jc w:val="both"/>
        <w:rPr/>
      </w:pPr>
      <w:r>
        <w:rPr/>
        <w:tab/>
      </w:r>
      <w:r>
        <w:rPr>
          <w:b/>
        </w:rPr>
        <w:t>Д.Одбаяр</w:t>
      </w:r>
      <w:r>
        <w:rPr/>
        <w:t>: Баярлалаа. Тэмүүжин гишүүн</w:t>
      </w:r>
    </w:p>
    <w:p>
      <w:pPr>
        <w:pStyle w:val="Normal"/>
        <w:jc w:val="both"/>
        <w:rPr/>
      </w:pPr>
      <w:r>
        <w:rPr/>
        <w:tab/>
      </w:r>
      <w:r>
        <w:rPr>
          <w:b/>
        </w:rPr>
        <w:t>Х.Тэмүүжин</w:t>
      </w:r>
      <w:r>
        <w:rPr/>
        <w:t>: Дөрөв дэх асуудлыг бас хойшлуулъя. Техник, томъёоллыг дахин бодохгүй бол хуулийн үндсэн заалт нь алга болчихоор зовлонтой болчихоод байна.</w:t>
      </w:r>
    </w:p>
    <w:p>
      <w:pPr>
        <w:pStyle w:val="Normal"/>
        <w:jc w:val="both"/>
        <w:rPr/>
      </w:pPr>
      <w:r>
        <w:rPr/>
        <w:tab/>
      </w:r>
      <w:r>
        <w:rPr>
          <w:b/>
        </w:rPr>
        <w:t>Д.Одбаяр</w:t>
      </w:r>
      <w:r>
        <w:rPr/>
        <w:t>: Тэгвэл Зар сурталчилгааны тухай  хуульд нэмэлт оруулах тухай,  Хууль, Улсын Их Хурлын бусад шийдвэрийн төсөл боловсруулах, өргөн мэдүүлэх журмын тухай хуульд нэмэлт, өөрчлөлт оруулах тухай, Монгол Улсын Хүний эрхийн үндэсний комиссын тухай хуульд нэмэлт оруулах тухай, Иргэний хуульд нэмэлт оруулах тухай хуулийн төслүүдийг хэлэлцье.</w:t>
      </w:r>
    </w:p>
    <w:p>
      <w:pPr>
        <w:pStyle w:val="Normal"/>
        <w:jc w:val="both"/>
        <w:rPr/>
      </w:pPr>
      <w:r>
        <w:rPr/>
        <w:tab/>
      </w:r>
      <w:r>
        <w:rPr>
          <w:b/>
        </w:rPr>
        <w:t>З.Энхболд</w:t>
      </w:r>
      <w:r>
        <w:rPr/>
        <w:t xml:space="preserve">: Нийгмийн бодлогоор энэ үндсэн хууль нь гарч байгаа юм уу? </w:t>
      </w:r>
    </w:p>
    <w:p>
      <w:pPr>
        <w:pStyle w:val="Normal"/>
        <w:jc w:val="both"/>
        <w:rPr/>
      </w:pPr>
      <w:r>
        <w:rPr/>
        <w:tab/>
      </w:r>
      <w:r>
        <w:rPr>
          <w:b/>
        </w:rPr>
        <w:t>Д.Одбаяр</w:t>
      </w:r>
      <w:r>
        <w:rPr/>
        <w:t>: Түүнийг Нийгмийн бодлого хэлэлцээд анхны хэлэлцүүлгээ хийсэн юм. Тийм учраас манайх хэлэлцэж байгаа юм.</w:t>
      </w:r>
    </w:p>
    <w:p>
      <w:pPr>
        <w:pStyle w:val="Normal"/>
        <w:jc w:val="both"/>
        <w:rPr/>
      </w:pPr>
      <w:r>
        <w:rPr/>
        <w:tab/>
      </w:r>
      <w:r>
        <w:rPr>
          <w:b/>
        </w:rPr>
        <w:t>З.Энхболд</w:t>
      </w:r>
      <w:r>
        <w:rPr/>
        <w:t xml:space="preserve">: Анхны хэлэлцүүлэг хийсэн юм уу?  Тэр квотыг яасан юм бэ? </w:t>
      </w:r>
    </w:p>
    <w:p>
      <w:pPr>
        <w:pStyle w:val="Normal"/>
        <w:jc w:val="both"/>
        <w:rPr/>
      </w:pPr>
      <w:r>
        <w:rPr/>
        <w:tab/>
      </w:r>
      <w:r>
        <w:rPr>
          <w:b/>
        </w:rPr>
        <w:t>Д.Одбаяр</w:t>
      </w:r>
      <w:r>
        <w:rPr/>
        <w:t xml:space="preserve">: Тэр нь яваагүй. </w:t>
      </w:r>
    </w:p>
    <w:p>
      <w:pPr>
        <w:pStyle w:val="Normal"/>
        <w:jc w:val="both"/>
        <w:rPr/>
      </w:pPr>
      <w:r>
        <w:rPr/>
        <w:tab/>
      </w:r>
      <w:r>
        <w:rPr>
          <w:b/>
        </w:rPr>
        <w:t>З.Энхболд</w:t>
      </w:r>
      <w:r>
        <w:rPr/>
        <w:t xml:space="preserve">: Тэгэхээр тэр хууль нь  квотыг аваад хаячихаар гарах шаардлага байгаа юм уу? </w:t>
      </w:r>
    </w:p>
    <w:p>
      <w:pPr>
        <w:pStyle w:val="Normal"/>
        <w:jc w:val="both"/>
        <w:rPr/>
      </w:pPr>
      <w:r>
        <w:rPr/>
        <w:tab/>
      </w:r>
      <w:r>
        <w:rPr>
          <w:b/>
        </w:rPr>
        <w:t>Д.Одбаяр</w:t>
      </w:r>
      <w:r>
        <w:rPr/>
        <w:t>: Одоо энд ярих байлгүй дээ.</w:t>
      </w:r>
    </w:p>
    <w:p>
      <w:pPr>
        <w:pStyle w:val="Normal"/>
        <w:jc w:val="both"/>
        <w:rPr/>
      </w:pPr>
      <w:r>
        <w:rPr/>
        <w:tab/>
      </w:r>
      <w:r>
        <w:rPr>
          <w:b/>
        </w:rPr>
        <w:t>З.Энхболд</w:t>
      </w:r>
      <w:r>
        <w:rPr/>
        <w:t>: Тэр ажлын хэсгээс би асууж байна. Квот нь алга болсон юм бол, энэ хууль гарах хэрэг байгаа юм уу? тэр хууль гарахгүй гэвэл бид нар энэ дагалдах хуулийг хэлэлцэх хэрэггүй шүү дээ.</w:t>
      </w:r>
    </w:p>
    <w:p>
      <w:pPr>
        <w:pStyle w:val="Normal"/>
        <w:jc w:val="both"/>
        <w:rPr/>
      </w:pPr>
      <w:r>
        <w:rPr/>
        <w:tab/>
      </w:r>
      <w:r>
        <w:rPr>
          <w:b/>
        </w:rPr>
        <w:t>Д.Одбаяр</w:t>
      </w:r>
      <w:r>
        <w:rPr/>
        <w:t>: Ойлголоо. Хэлэлцэх асуудалтай холбогдуулж Энхболд гишүүн асуулт асууж байна. Долгор зөвлөх хариулъя.</w:t>
      </w:r>
    </w:p>
    <w:p>
      <w:pPr>
        <w:pStyle w:val="Normal"/>
        <w:jc w:val="both"/>
        <w:rPr/>
      </w:pPr>
      <w:r>
        <w:rPr/>
        <w:tab/>
      </w:r>
      <w:r>
        <w:rPr>
          <w:b/>
        </w:rPr>
        <w:t>Б.Долгор</w:t>
      </w:r>
      <w:r>
        <w:rPr/>
        <w:t>:  Жендерийн эрх тэгш байдлын тухай хууль бол зөвхөн  Сонгуульд нэр дэвших эмэгтэйчүүдийн квотын асуудлыг зохицуулаагүй. Хууль маш өргөн хүрээтэй, гэр бүл, хөдөлмөр, нийгмийн хамгаалал,  эрх зүй, эдийн засгийн гээд маш олон салбар дахь жендерийн эрх тэгш байдлыг хангах чиглэлээр өргөн хүрээтэй зохицуулалтыг тусгасан юм.</w:t>
      </w:r>
    </w:p>
    <w:p>
      <w:pPr>
        <w:pStyle w:val="Normal"/>
        <w:jc w:val="both"/>
        <w:rPr/>
      </w:pPr>
      <w:r>
        <w:rPr/>
        <w:tab/>
        <w:t xml:space="preserve">Тийм учраас энэ хууль зайлшгүй гарах шаардлага байгаа.  Нийгмийн бодлогын байнгын хороон дээр Улсын Их Хурлын болон Орон нутгийн сонгуульд нэр дэвших эмэгтэйчүүдийн квотын асуудлыг Сонгуулийн хуулиудад нь тусгах замаар зохицуулах нь зүйтэй юм гэсэн ерөнхий зарчмын үүднээс Жендерийн эрх тэгш байдлын тухай хуулийн төслөөс  хасах ийм саналыг оруулаад явж байна. </w:t>
      </w:r>
    </w:p>
    <w:p>
      <w:pPr>
        <w:pStyle w:val="Normal"/>
        <w:jc w:val="both"/>
        <w:rPr/>
      </w:pPr>
      <w:r>
        <w:rPr/>
        <w:tab/>
      </w:r>
      <w:r>
        <w:rPr>
          <w:b/>
        </w:rPr>
        <w:t>Д.Одбаяр</w:t>
      </w:r>
      <w:r>
        <w:rPr/>
        <w:t>: Энэ асуудлыг хэлэлцье гэсэн саналтай Байнгын хорооны гишүүд саналаа өгөхийг хүсч байна.Баярлалаа.</w:t>
      </w:r>
    </w:p>
    <w:p>
      <w:pPr>
        <w:pStyle w:val="Normal"/>
        <w:jc w:val="both"/>
        <w:rPr/>
      </w:pPr>
      <w:r>
        <w:rPr/>
        <w:tab/>
        <w:t>Ажлын хэсгийн гишүүдийг танилцуулъя. Монгол Улсын Ерөнхий сайдын ахлах зөвлөх Долгор, Нямдаваа- Нийгмийн хамгаалал, хөдөлмөрийн яамны Стратеги төлөвлөлтийн газрын орлогч дарга нар оролцож байна.</w:t>
      </w:r>
    </w:p>
    <w:p>
      <w:pPr>
        <w:pStyle w:val="Normal"/>
        <w:jc w:val="both"/>
        <w:rPr/>
      </w:pPr>
      <w:r>
        <w:rPr/>
        <w:tab/>
        <w:t xml:space="preserve">Шууд асуулттай гишүүд асуултаа асууя. </w:t>
      </w:r>
    </w:p>
    <w:p>
      <w:pPr>
        <w:pStyle w:val="Normal"/>
        <w:jc w:val="both"/>
        <w:rPr/>
      </w:pPr>
      <w:r>
        <w:rPr/>
        <w:tab/>
        <w:t>Шинэ дэгээр анхны хэлэлцүүлэг дээр асуулт байхгүй болсон байна шүү дээ. Шууд санал хэлэх юм байна.</w:t>
      </w:r>
    </w:p>
    <w:p>
      <w:pPr>
        <w:pStyle w:val="Normal"/>
        <w:jc w:val="both"/>
        <w:rPr/>
      </w:pPr>
      <w:r>
        <w:rPr/>
        <w:tab/>
      </w:r>
      <w:r>
        <w:rPr>
          <w:b/>
        </w:rPr>
        <w:t>Ж.Сүхбаатар</w:t>
      </w:r>
      <w:r>
        <w:rPr/>
        <w:t>: Тэгэхдээ та хэд зөв зөвлө л дөө. Би Тамгын газрынхнаас асууж байхад ерөнхийдөө түүнийг аваад хаячихсан ч гэсэн бусад байдлаар асууж, тодруулах бололцоо байгаа гэсэн шүү дээ. Та хэд модон маягаар тайлбарлаад, ер нь тийм бололцоо байгаа гэсэн шүү дээ.</w:t>
      </w:r>
    </w:p>
    <w:p>
      <w:pPr>
        <w:pStyle w:val="Normal"/>
        <w:jc w:val="both"/>
        <w:rPr/>
      </w:pPr>
      <w:r>
        <w:rPr/>
        <w:tab/>
      </w:r>
      <w:r>
        <w:rPr>
          <w:b/>
        </w:rPr>
        <w:t>Ч.Сайханбилэг</w:t>
      </w:r>
      <w:r>
        <w:rPr/>
        <w:t xml:space="preserve">: Энхтүвшин даргын хийсэн өөрчлөлт яг юу гэсэн үг өгүүлбэртэй байгаа юм бэ? </w:t>
      </w:r>
    </w:p>
    <w:p>
      <w:pPr>
        <w:pStyle w:val="Normal"/>
        <w:jc w:val="both"/>
        <w:rPr/>
      </w:pPr>
      <w:r>
        <w:rPr/>
        <w:tab/>
      </w:r>
      <w:r>
        <w:rPr>
          <w:b/>
        </w:rPr>
        <w:t>Ж.Сүхбаатар</w:t>
      </w:r>
      <w:r>
        <w:rPr/>
        <w:t>: Хэлэлцэх эсэх дээр угаасаа хуучнаар асуулт байсан юм. Энхтүвшин нарын 12 гишүүний ийм хасах заалт орж ирсэн юм. Тэгээд хасах заалт орж ирчихээд, Байнгын хорооны даргын ийм асуудал гарахаар би судалж үзээд асуусан, манай Тамгын газрын мэргэжлийн улсууд бас  дахиад асуулт асуугаад явах бололцоо байгаа гэсэн. Одоо бол буцааж сэргээх заалт явж байгаа юм.</w:t>
      </w:r>
    </w:p>
    <w:p>
      <w:pPr>
        <w:pStyle w:val="Normal"/>
        <w:jc w:val="both"/>
        <w:rPr/>
      </w:pPr>
      <w:r>
        <w:rPr/>
        <w:tab/>
      </w:r>
      <w:r>
        <w:rPr>
          <w:b/>
        </w:rPr>
        <w:t>Д.Одбаяр</w:t>
      </w:r>
      <w:r>
        <w:rPr/>
        <w:t>: Маргааш, нөгөөдөр орно.</w:t>
      </w:r>
    </w:p>
    <w:p>
      <w:pPr>
        <w:pStyle w:val="Normal"/>
        <w:jc w:val="both"/>
        <w:rPr/>
      </w:pPr>
      <w:r>
        <w:rPr/>
        <w:tab/>
      </w:r>
      <w:r>
        <w:rPr>
          <w:b/>
        </w:rPr>
        <w:t>Ж.Сүхбаатар</w:t>
      </w:r>
      <w:r>
        <w:rPr/>
        <w:t>: Горимын саналаар асуулт асуугаад, хууль санаачлагч байлцаж байгаа юм чинь  ажлын хэсгээс асуугаад явъя гэж бодож байна.  Хууль санаачлагчаас л асуулт  асуухыг нь  хасчихсан байгаа юм.</w:t>
      </w:r>
    </w:p>
    <w:p>
      <w:pPr>
        <w:pStyle w:val="Normal"/>
        <w:jc w:val="both"/>
        <w:rPr/>
      </w:pPr>
      <w:r>
        <w:rPr/>
        <w:tab/>
      </w:r>
      <w:r>
        <w:rPr>
          <w:b/>
        </w:rPr>
        <w:t>Д.Одбаяр</w:t>
      </w:r>
      <w:r>
        <w:rPr/>
        <w:t>: Саналтай гишүүд, дэгийн дагуу бол хууль санаачлагчаас асуулт асуух заалт байхгүй юм байна. Санал хэлэх явцдаа ажлын хэсгээс тодруулах зүйл байвал болох нь ээ. Санал хэлэх гишүүд байна уу? Сайханбилэг, Энхболд.</w:t>
      </w:r>
    </w:p>
    <w:p>
      <w:pPr>
        <w:pStyle w:val="Normal"/>
        <w:jc w:val="both"/>
        <w:rPr/>
      </w:pPr>
      <w:r>
        <w:rPr/>
        <w:tab/>
      </w:r>
      <w:r>
        <w:rPr>
          <w:b/>
        </w:rPr>
        <w:t>Ч.Сайханбилэг</w:t>
      </w:r>
      <w:r>
        <w:rPr/>
        <w:t xml:space="preserve">: Одоо асуух болов уу? санал хэлэх болчихов уу? </w:t>
      </w:r>
    </w:p>
    <w:p>
      <w:pPr>
        <w:pStyle w:val="Normal"/>
        <w:jc w:val="both"/>
        <w:rPr/>
      </w:pPr>
      <w:r>
        <w:rPr/>
        <w:tab/>
        <w:t>Санал хэлэх маягтай асуулт маягаар явчих уу? тодруулъя. Эхлээд Зар сурталчилгааны тухай хуулин дээр нэг асуулт байна. 6.6 гэдгийг уншаад ойлгосонгүй. Хуулийнхаар нь уншаад үзвэл, барааны тэмдэг, шошго, бараа бүтээгдэхүүний үнийн жагсаалт, дуу авиа, дүрс бичлэг гээд баахан юм жагсаасан байна шүү дээ, зар, мэдээ зарлалыг Жендерийн ялгаварлан гадуурхалд агуулсан зар сурталчилгаа гэнэ гэдэг өгүүлбэр яваад байх юм. Яаж найруулахаар ийм өгүүлбэр оруулж ирээд, тэгээд ямар өөрчлөлт оруулах гэж байна вэ? түүнийгээ хэлж өгөөч.</w:t>
      </w:r>
    </w:p>
    <w:p>
      <w:pPr>
        <w:pStyle w:val="Normal"/>
        <w:jc w:val="both"/>
        <w:rPr/>
      </w:pPr>
      <w:r>
        <w:rPr/>
        <w:tab/>
        <w:t xml:space="preserve">Иргэний хуульд нэмэлт оруулах хуулийн төслийн 515.7-г асууж байна. 515.7-г уншаад сайн ойлгогддоггүй. Уг нь Монгол үгнүүд л байгаад байдаг.  Тэгээд нийлүүлээд ойлгохоор ойлгож болдоггүй. Миний санаа болохоор хамтын хөдөлмөр, үйл ажиллагаанаасаа шинээр бий болсон хөрөнгийг эхнэр, нөхрийн аль нэг  нас барчихвал үлдэж байгаа азтай нөхөр нь давуу эрхээр хувьчилж авья гэдэг ийм санаа явах гээд байгаа юм аа даа. Өмчлөх, давуу эрхээр өмчилнө гэж байна. Энэ чинь Иргэний хууль дээр байдаг хэрвээ аль нэг нь гэрээслэл үлдээсэн, энэ бүх юмаа хөрөнгийн төлөлт хийгээд зохицуулсан тохиолдолд тэр бүх юм, гэрээслэлийн утга алга болж байгааюм уу? шууд давуу эрхтэйгээр өмчилдөг болж байна уу? яагаад ийм зохицуулалт орж ирээд, суурь хуулиа давсан ийм заалт ороод ирэв? Аль нэг хүн өөрийнхөө хөрөнгийн талаар гэрээслэл үлдээх эрхгүй гэж үзэж байвал тэр гэрээслийг Иргэний хуулиас бүрмөсөн авч хаясан өөрчлөлтүүд нь яагаад орж ирэхгүй байна вэ? ингээд хуулиудыг хооронд нь  зөрчилтэй болгосон шинэ юм орж ирсэн харагдаад байх юм. </w:t>
      </w:r>
    </w:p>
    <w:p>
      <w:pPr>
        <w:pStyle w:val="Normal"/>
        <w:jc w:val="both"/>
        <w:rPr/>
      </w:pPr>
      <w:r>
        <w:rPr/>
        <w:tab/>
        <w:t>Дараагийн  Төсвийн байгууллага, удирдлага санхүүжилтийн хуулийн 5.1.5 дээр, төсөвт байгууллагын орлогч дарга болон түүнтэй адилтгах албан тушаалтан нь дарга, эрхлэгч, захирлынхаа эсрэг хүйсийн хүн байна гээд шууд заагаад өгчихдөг, тэгээд яг ийм заалт хийчихээр бид нар чинь Үндсэн хуулийн хүнийг нас, хүйс, боловсрол элдэв юмаар нь ялгаварлахгүй гэдэг том зарчмаасаа энэ заалтыг яаж авч гарах гэж байна вэ? дараа нь Цэцэд хандаад, шууд автоматаар хүний боловсрол, ажлын чадвар гэхгүйгээр, шууд автоматаар заавал эсрэг хүйсийн хүн байна гээд шууд хатуу заагаад өгчихөөр Үндсэн хуулийн ялгаварлахгүй, тэгш эрхтэй байх зарчмаа яаж давах вэ гэдэг ийм З асуулт байна. Тодруулж өгөөч.</w:t>
      </w:r>
    </w:p>
    <w:p>
      <w:pPr>
        <w:pStyle w:val="Normal"/>
        <w:jc w:val="both"/>
        <w:rPr/>
      </w:pPr>
      <w:r>
        <w:rPr/>
        <w:tab/>
        <w:t xml:space="preserve">Б.Долгор: Жендерийн ялгаварлан гадуурхалтын талаарх асуудлыг Жендерийн эрх тэгш байдлын хуулин дээрээ нэлээн тодорхой заасан юм. Тийм учраас энэ Зар сурталчилгааны хуулин дээр ямар хэлбэрүүдийг хамаарах вэ гэдгийг тодотгож өгсөн.  </w:t>
      </w:r>
    </w:p>
    <w:p>
      <w:pPr>
        <w:pStyle w:val="Normal"/>
        <w:jc w:val="both"/>
        <w:rPr/>
      </w:pPr>
      <w:r>
        <w:rPr/>
        <w:tab/>
      </w:r>
      <w:r>
        <w:rPr>
          <w:b/>
        </w:rPr>
        <w:t>Ч.Сайханбилэг</w:t>
      </w:r>
      <w:r>
        <w:rPr/>
        <w:t xml:space="preserve">: Би тэр санааг ойлгоод байна. Бичилтийг уншихаар өөр утга гараад байгаа биз? Тийм учраас ийм гадуурхалд агуулсан Зар сурталчилгааны хэлбэрүүдэд ийм ийм хэлбэрийг хамааруулж ойлгоно гэж өөрөөр үүнийгээ бичихгүй бол Зар сурталчилгаа гэдэгт ийм ийм юмыг хамааруулна гэхээр монгол өгүүлбэр ч биш болчихож байгаа биз дээ? </w:t>
      </w:r>
    </w:p>
    <w:p>
      <w:pPr>
        <w:pStyle w:val="Normal"/>
        <w:jc w:val="both"/>
        <w:rPr/>
      </w:pPr>
      <w:r>
        <w:rPr/>
        <w:tab/>
        <w:t>Үүнтэй санал нэг байна уу л гэж байгаа юм.</w:t>
      </w:r>
    </w:p>
    <w:p>
      <w:pPr>
        <w:pStyle w:val="Normal"/>
        <w:jc w:val="both"/>
        <w:rPr/>
      </w:pPr>
      <w:r>
        <w:rPr/>
        <w:tab/>
      </w:r>
      <w:r>
        <w:rPr>
          <w:b/>
        </w:rPr>
        <w:t>Б.Долгор</w:t>
      </w:r>
      <w:r>
        <w:rPr/>
        <w:t xml:space="preserve">: Хэлбэр гэсэн тэр зүйлийг тодотгосон найруулга хийж болох юм байна. </w:t>
      </w:r>
    </w:p>
    <w:p>
      <w:pPr>
        <w:pStyle w:val="Normal"/>
        <w:jc w:val="both"/>
        <w:rPr/>
      </w:pPr>
      <w:r>
        <w:rPr/>
        <w:tab/>
        <w:t>Хоёрдугаар асуултын хувьд, Иргэний хуульд зааснаар  өв залгамжлал бол хуульд зааснаар, гэрээслэлээр гэсэн ийм хоёр хэлбэртэй байгаа. Тэгэхээр энэ заалтыг оруулж өгснөөр хуульд зааснаар өв залгамжлах гэсэн заалтан дээр нь ийм заалт нэмэгдэж орж ирж байгаа юм. Энэ бол гэрээслэлийн асуудалд төдийлөн хамааралгүй болно. Тэгэхээр ер нь  энэ нас барсан тохиолдолд хүүхдээ асран хүмүүжүүлж байгаа хүний хувьд жишээ нь, гэргүй болж үлдэх ч юм уу? нэлээн хүндрэлтэй асуудлууд бий болдог. Тийм учраас энэ асуудлыг нэлээн  хүндрэлтэй асуудлууд бий болдог. Тийм учраас энэ асуудлыг  тодотгож зааж байгаа юм. Зөрчил үүсэхгүй ээ, Иргэний хуулийн үндсэн үзэл баримтлалд ямар нэгэн зөрчил байхгүй гэж үзэж байгаа юм.</w:t>
      </w:r>
    </w:p>
    <w:p>
      <w:pPr>
        <w:pStyle w:val="Normal"/>
        <w:jc w:val="both"/>
        <w:rPr/>
      </w:pPr>
      <w:r>
        <w:rPr/>
        <w:tab/>
      </w:r>
      <w:r>
        <w:rPr>
          <w:b/>
        </w:rPr>
        <w:t>Ч.Сайханбилэг</w:t>
      </w:r>
      <w:r>
        <w:rPr/>
        <w:t xml:space="preserve">: Эхнэр, нөхрийн хувьд тэгж болно. Хүүхдийн асуудал яаж байгаа юм бол? </w:t>
      </w:r>
    </w:p>
    <w:p>
      <w:pPr>
        <w:pStyle w:val="Normal"/>
        <w:jc w:val="both"/>
        <w:rPr/>
      </w:pPr>
      <w:r>
        <w:rPr/>
        <w:tab/>
      </w:r>
      <w:r>
        <w:rPr>
          <w:b/>
        </w:rPr>
        <w:t>Б.Долгор</w:t>
      </w:r>
      <w:r>
        <w:rPr/>
        <w:t xml:space="preserve">: Хүүхдээ асран хүмүүжилдээ авсан эцэг, эхийн тухай л яриа. </w:t>
      </w:r>
    </w:p>
    <w:p>
      <w:pPr>
        <w:pStyle w:val="Normal"/>
        <w:jc w:val="both"/>
        <w:rPr/>
      </w:pPr>
      <w:r>
        <w:rPr/>
        <w:tab/>
      </w:r>
      <w:r>
        <w:rPr>
          <w:b/>
        </w:rPr>
        <w:t>Ч.Сайханбилэг</w:t>
      </w:r>
      <w:r>
        <w:rPr/>
        <w:t>: Би өөр хүүхэд асуугаад байна шүү дээ. Наадах чинь хуулинд зааснаар бол та бол гэрээслэлтэй нь хамаагүй гэж байна. Би Иргэний хуультай үүнийг яг тулгаагүй учраас хэлж мэдэхгүй байна. Түүнийгээ та нар шүүнэ биз.  Хуулиар заахад эхнэр, нөхөр хоёроос гадна бас хүүхдүүд ч  гэсэн эрхтэй байгаа шүү дээ.</w:t>
      </w:r>
    </w:p>
    <w:p>
      <w:pPr>
        <w:pStyle w:val="Normal"/>
        <w:jc w:val="both"/>
        <w:rPr/>
      </w:pPr>
      <w:r>
        <w:rPr/>
        <w:tab/>
        <w:t xml:space="preserve">16 наснаас дээш хүүхдүүд байгаа. Тэр хүүхдүүдийн эрх нь яаж байгаа юм бэ? шууд эхнэр, нөхөр хоёрын аль нэг үлдсэн рүү нь  автоматаар явах гэж байгаа чинь хэр зөв юм бэ? энэ чинь өөрөө их зовлонтой асуудал. </w:t>
      </w:r>
    </w:p>
    <w:p>
      <w:pPr>
        <w:pStyle w:val="Normal"/>
        <w:jc w:val="both"/>
        <w:rPr/>
      </w:pPr>
      <w:r>
        <w:rPr/>
        <w:tab/>
        <w:t>Уг нь бол эд хөрөнгө үлдэж, хуваарилах асуудал чинь өөрөө хөрөнгийн төлөвлөлт гээд салбараас том шинжлэх ухаан гадаадад байдаг. Манайх бол Иргэний хуулийнхаа ганц хоёр зүйлээр маш их явцуу заасан. Одоо явцуу, сайн зохицуулалтгүй байгаа юм руу дахиад ийм хоёрдмол утгатай юм оруулж ирээд, наадах чинь бүр холион бантан болгочих вий гэдэг дээр л би болгоомжилж асуугаад байна. Тэр хүүхдүүдийн эрх яаж байгаа юм бэ? автоматаар үлдэж байгаа эхнэр, нөхрийн аль нэг рүү өгч байна уу гэдгийг л асуугаад байна.</w:t>
      </w:r>
    </w:p>
    <w:p>
      <w:pPr>
        <w:pStyle w:val="Normal"/>
        <w:jc w:val="both"/>
        <w:rPr/>
      </w:pPr>
      <w:r>
        <w:rPr/>
        <w:tab/>
        <w:t xml:space="preserve">Энэ нь өөрөө зөв үү? яагаад гэхээр  үүнээс бол амьдрал дээр маш их олон асуудал гардаг. Автоматаар ингэж хуваарилдаг нь зөв юм уу? </w:t>
      </w:r>
    </w:p>
    <w:p>
      <w:pPr>
        <w:pStyle w:val="Normal"/>
        <w:jc w:val="both"/>
        <w:rPr/>
      </w:pPr>
      <w:r>
        <w:rPr/>
        <w:tab/>
      </w:r>
      <w:r>
        <w:rPr>
          <w:b/>
        </w:rPr>
        <w:t>Б.Долгор</w:t>
      </w:r>
      <w:r>
        <w:rPr/>
        <w:t xml:space="preserve">: Насанд хүрээгүй хүүхдийн тухай заалт орж байгаа юм.  Насанд хүрсэн хүүхдийн тухайд тэр Гэр бүлийн гишүүдийн хамтран өмчлөх дундын өмчийг хуваарилах заалт хэвээр үлдэж байгаа. </w:t>
      </w:r>
    </w:p>
    <w:p>
      <w:pPr>
        <w:pStyle w:val="Normal"/>
        <w:jc w:val="both"/>
        <w:rPr/>
      </w:pPr>
      <w:r>
        <w:rPr/>
        <w:tab/>
      </w:r>
      <w:r>
        <w:rPr>
          <w:b/>
        </w:rPr>
        <w:t>Д.Одбаяр</w:t>
      </w:r>
      <w:r>
        <w:rPr/>
        <w:t>: Тэр орж байгаа гэдэг нь хаана байна вэ? тэр заалт дээр нь өөрчлөлт ороогүй учраас Иргэний хуульд байгаа заалт нь эргэж орсон юм.</w:t>
      </w:r>
    </w:p>
    <w:p>
      <w:pPr>
        <w:pStyle w:val="Normal"/>
        <w:jc w:val="both"/>
        <w:rPr/>
      </w:pPr>
      <w:r>
        <w:rPr/>
        <w:tab/>
      </w:r>
      <w:r>
        <w:rPr>
          <w:b/>
        </w:rPr>
        <w:t>Ч.Сайханбилэг</w:t>
      </w:r>
      <w:r>
        <w:rPr/>
        <w:t>: Энэ заалт ороод ирэх юм бол тэр заалт чинь нэг бол хоёрдмол утгатай болно, нэг бол хүчингүй болно, нэг бол хуулийн зохицуулалт нь хоёрдмол утгатай болоод явчих тийм байдал үүсэх гээд байна шүү дээ. Түүнийгээ зөв харж байна уу л гэж асуугаад байгаа юм.</w:t>
      </w:r>
    </w:p>
    <w:p>
      <w:pPr>
        <w:pStyle w:val="Normal"/>
        <w:jc w:val="both"/>
        <w:rPr/>
      </w:pPr>
      <w:r>
        <w:rPr/>
        <w:tab/>
      </w:r>
      <w:r>
        <w:rPr>
          <w:b/>
        </w:rPr>
        <w:t>Б.Долгор</w:t>
      </w:r>
      <w:r>
        <w:rPr/>
        <w:t>: Энд зөрчилгүйгээр зохицуулсан гэж бид ойлгож байгаа. Энэ бол нэмэлт болж орж байгаа. Хуучин байсан заалтууд нь хэвээр байгаа.</w:t>
      </w:r>
    </w:p>
    <w:p>
      <w:pPr>
        <w:pStyle w:val="Normal"/>
        <w:jc w:val="both"/>
        <w:rPr/>
      </w:pPr>
      <w:r>
        <w:rPr/>
        <w:tab/>
      </w:r>
      <w:r>
        <w:rPr>
          <w:b/>
        </w:rPr>
        <w:t>Ч.Сайханбилэг</w:t>
      </w:r>
      <w:r>
        <w:rPr/>
        <w:t>: Тэгэхээр хуучин байгаа заалтууд дээр энэ өгүүлбэр шинээр, энэ чинь нэмсүгэй гэж орж ирж байгаа биз дээ? 515.7 дээр. Тэгээд энэ нэмэлт шинээр ороод ирэхэд хуучин заалтуудтайгаа шууд зөрчилдөх нь ээ, үүнийгээ яахав гэж асуух гээд байна шүү дээ. Одоо энүүгээр бол хүүхдэд бол гэр бүлийн дундын эд хөрөнгөөс юу ч хуваарилагдахгүй, бага насны хүүхдүүдийг авч өсгөж хүмүүжүүлж байгаа эхнэр, нөхөр хоёрын үлдсэн аль нэгэнд шууд автоматаар бүх хөрөнгө шилжүүлэх гэдэг ийм утгатай л заалт явж байна шүү дээ.</w:t>
      </w:r>
    </w:p>
    <w:p>
      <w:pPr>
        <w:pStyle w:val="Normal"/>
        <w:jc w:val="both"/>
        <w:rPr/>
      </w:pPr>
      <w:r>
        <w:rPr/>
        <w:tab/>
      </w:r>
      <w:r>
        <w:rPr>
          <w:b/>
        </w:rPr>
        <w:t>Б.Долгор</w:t>
      </w:r>
      <w:r>
        <w:rPr/>
        <w:t>: Гэр бүлийн гишүүдийн тэнцүү эрхтэй байх тэр заалт хэвээр байгаа. Тэгээд насанд хүрээгүй хүүхдийг асран хүмүүжүүлж байгаа эхнэр, нөхрийн талаар нэмэлт заалт оруулж ирсэн байгаа.</w:t>
      </w:r>
    </w:p>
    <w:p>
      <w:pPr>
        <w:pStyle w:val="Normal"/>
        <w:jc w:val="both"/>
        <w:rPr/>
      </w:pPr>
      <w:r>
        <w:rPr/>
        <w:tab/>
      </w:r>
      <w:r>
        <w:rPr>
          <w:b/>
        </w:rPr>
        <w:t>Ч.Сайханбилэг</w:t>
      </w:r>
      <w:r>
        <w:rPr/>
        <w:t>: Түүнийг чинь мэдээд байна. Наана чинь зохицуулалтын давхардал бий болж шууд харагдаад байна л даа.</w:t>
      </w:r>
    </w:p>
    <w:p>
      <w:pPr>
        <w:pStyle w:val="Normal"/>
        <w:jc w:val="both"/>
        <w:rPr/>
      </w:pPr>
      <w:r>
        <w:rPr/>
        <w:tab/>
      </w:r>
      <w:r>
        <w:rPr>
          <w:b/>
        </w:rPr>
        <w:t>Д.Одбаяр</w:t>
      </w:r>
      <w:r>
        <w:rPr/>
        <w:t>: Түрүүний Сайханбилэг гишүүний хэлсэн саналыг найруулгаар авна гэдгээ Долгор зөвлөх хэлсэн, түрүүнийхийг нь, эхнийхийг нь.</w:t>
      </w:r>
    </w:p>
    <w:p>
      <w:pPr>
        <w:pStyle w:val="Normal"/>
        <w:jc w:val="both"/>
        <w:rPr/>
      </w:pPr>
      <w:r>
        <w:rPr/>
        <w:tab/>
        <w:t xml:space="preserve">Одоо энэ саналыг яаж авч үзэх юм бэ? </w:t>
      </w:r>
    </w:p>
    <w:p>
      <w:pPr>
        <w:pStyle w:val="Normal"/>
        <w:jc w:val="both"/>
        <w:rPr/>
      </w:pPr>
      <w:r>
        <w:rPr/>
        <w:tab/>
      </w:r>
      <w:r>
        <w:rPr>
          <w:b/>
        </w:rPr>
        <w:t>Ч.Сайханбилэг</w:t>
      </w:r>
      <w:r>
        <w:rPr/>
        <w:t>: З дугаар асуултын хувьд</w:t>
      </w:r>
    </w:p>
    <w:p>
      <w:pPr>
        <w:pStyle w:val="Normal"/>
        <w:jc w:val="both"/>
        <w:rPr/>
      </w:pPr>
      <w:r>
        <w:rPr/>
        <w:tab/>
      </w:r>
      <w:r>
        <w:rPr>
          <w:b/>
        </w:rPr>
        <w:t>Б.Долгор</w:t>
      </w:r>
      <w:r>
        <w:rPr/>
        <w:t>: Гуравдугаар асуултын хувьд Төсвийн байгууллагын удирдлага, санхүүжилтийн тухай хуулийн нэмэлтийг Нийгмийн бодлогын байнгын хороон дээр хэлэлцэхэд энэ заалтыг хасъя гэдгээр санал хураагдаад явсан байгаа.</w:t>
      </w:r>
    </w:p>
    <w:p>
      <w:pPr>
        <w:pStyle w:val="Normal"/>
        <w:jc w:val="both"/>
        <w:rPr/>
      </w:pPr>
      <w:r>
        <w:rPr/>
        <w:tab/>
      </w:r>
      <w:r>
        <w:rPr>
          <w:b/>
        </w:rPr>
        <w:t>Д.Одбаяр</w:t>
      </w:r>
      <w:r>
        <w:rPr/>
        <w:t xml:space="preserve">: Манай Байнгын хорооны оролцоогүйгээр хасагдаад явах юм байна тийм ээ? </w:t>
      </w:r>
    </w:p>
    <w:p>
      <w:pPr>
        <w:pStyle w:val="Normal"/>
        <w:jc w:val="both"/>
        <w:rPr/>
      </w:pPr>
      <w:r>
        <w:rPr/>
        <w:tab/>
      </w:r>
      <w:r>
        <w:rPr>
          <w:b/>
        </w:rPr>
        <w:t>Б.Долгор</w:t>
      </w:r>
      <w:r>
        <w:rPr/>
        <w:t>: Тийм.</w:t>
      </w:r>
    </w:p>
    <w:p>
      <w:pPr>
        <w:pStyle w:val="Normal"/>
        <w:jc w:val="both"/>
        <w:rPr/>
      </w:pPr>
      <w:r>
        <w:rPr/>
        <w:tab/>
      </w:r>
      <w:r>
        <w:rPr>
          <w:b/>
        </w:rPr>
        <w:t>Д.Одбаяр</w:t>
      </w:r>
      <w:r>
        <w:rPr/>
        <w:t>: Баярлалаа. Энхболд гишүүн</w:t>
      </w:r>
    </w:p>
    <w:p>
      <w:pPr>
        <w:pStyle w:val="Normal"/>
        <w:jc w:val="both"/>
        <w:rPr/>
      </w:pPr>
      <w:r>
        <w:rPr/>
        <w:tab/>
      </w:r>
      <w:r>
        <w:rPr>
          <w:b/>
        </w:rPr>
        <w:t>З.Энхболд</w:t>
      </w:r>
      <w:r>
        <w:rPr/>
        <w:t xml:space="preserve">: Би горимын санал хэлэх үү? Нийгмийн бодлогын байнгын хороон дээр юу нь үлдэж, юу нь хасагдсаныг мэдсэний дараа ярихгүй бол энэ чинь болохгүй байна л даа. </w:t>
      </w:r>
    </w:p>
    <w:p>
      <w:pPr>
        <w:pStyle w:val="Normal"/>
        <w:jc w:val="both"/>
        <w:rPr/>
      </w:pPr>
      <w:r>
        <w:rPr/>
        <w:tab/>
      </w:r>
      <w:r>
        <w:rPr>
          <w:b/>
        </w:rPr>
        <w:t>Л.Лхагвасүрэн</w:t>
      </w:r>
      <w:r>
        <w:rPr/>
        <w:t>: Төслийн 8 дугаар зүйлээс Улсын Их Хурлын ба Орон нутгийн хурлын сонгуульд улс төрийн намд нэр дэвшигчийн дотор аль нэг хүйсийн төлөөлөл З0 хувиас доошгүй байна гэсэн хэсэг байсныг хасах саналтай явж байгаа.</w:t>
      </w:r>
    </w:p>
    <w:p>
      <w:pPr>
        <w:pStyle w:val="Normal"/>
        <w:jc w:val="both"/>
        <w:rPr/>
      </w:pPr>
      <w:r>
        <w:rPr/>
        <w:tab/>
        <w:t>8.4 дэх хэсгийг хасч байгаа. Энд нь бүх шатны сонгуулийн хорооны бүрэлдэхүүнд аль нэг хүйсийн төлөөлөл 40 хувиас доошгүй байна гэж байсан юм. Түүнийг бас хасах саналтай явж байгаа. Тэгээд 8 дугаар зүйлийн 5 дахь хэсгийн улс төрийн намын өөрийн төлөөллийн төв болон орон нутгийн байгууллагын бүрэлдэхүүнд аль нэг хүйсийн төлөөлөл  30 хувиас доошгүй байна гэсний  30 хувиас гэдгийг  25 болгож өөрчилж байгаа юм. Дүрмээрээ  25 байдаг юм билээ.</w:t>
      </w:r>
    </w:p>
    <w:p>
      <w:pPr>
        <w:pStyle w:val="Normal"/>
        <w:jc w:val="both"/>
        <w:rPr/>
      </w:pPr>
      <w:r>
        <w:rPr/>
        <w:tab/>
        <w:t xml:space="preserve">Төслийн 10.1.1 дэх заалтыг өөрчилж байгаа юм. 10.1.1 дэх заалт, өмнө нь, Төрийн, улс төрийн томилогдох албан тушаалтны дотор аль нэг хүйсийн төлөөлөл  30 хувиас доошгүй байна гэж өмнө нь. Үүнийг задлаад төрийн, улс төрийн томилогдох албан тушаалтны дотор аль нэг хүйсийн төлөөлөл Засгийн газар, аймаг, нийслэлд 15 хувиас, дүүрэгт  25 хувиас, суманд  25 хувиас,  хороонд  30 хувиас доошгүй байна гэж өөрчилж найруулсан юм. Ажлын хэсгийн саналаар голдуу ороод, тэгээд Байнгын хороон дээр дэмжигдсэн саналууд. </w:t>
      </w:r>
    </w:p>
    <w:p>
      <w:pPr>
        <w:pStyle w:val="Normal"/>
        <w:jc w:val="both"/>
        <w:rPr/>
      </w:pPr>
      <w:r>
        <w:rPr/>
        <w:tab/>
      </w:r>
      <w:r>
        <w:rPr>
          <w:b/>
        </w:rPr>
        <w:t>Д.Одбаяр</w:t>
      </w:r>
      <w:r>
        <w:rPr/>
        <w:t>: Одоо тиймэрхүү байгаа юм билээ.</w:t>
      </w:r>
    </w:p>
    <w:p>
      <w:pPr>
        <w:pStyle w:val="Normal"/>
        <w:jc w:val="both"/>
        <w:rPr/>
      </w:pPr>
      <w:r>
        <w:rPr/>
        <w:tab/>
      </w:r>
      <w:r>
        <w:rPr>
          <w:b/>
        </w:rPr>
        <w:t>Л.Лхагвасүрэн</w:t>
      </w:r>
      <w:r>
        <w:rPr/>
        <w:t>: Дараагийн заалт, 10.1.2 дэх заалтыг бас өөрчилсөн.  Өмнө төрийн захиргааны удирдах албан тушаалтны дотор аль нэг хүйсийн төлөөлөл  40 хувиас доошгүй байна гэж байсан юм, хуучин төслөөрөө. Үүнийг нь бас түрүүнийхтэй адилхан задалсан. Төрийн захиргааны удирдах албан тушаалтны дотор аль нэг хүйсийн төлөөлөл яамдын Төрийн нарийн бичгийн дарга, Засгийн газрын агентлагийн даргын  15 хувиас, бусад төв байгууллагын удирдлагын  20 хувиас, яамдын газар, хэлтсийн даргын  30 хувиас, аймаг, нийслэл, дүүргийн засаг даргын Тамгын газрын дарга, хэлтэс, албадын даргын  40  хувиас доошгүй байна гэж өөрчлөн найруулсан.</w:t>
      </w:r>
    </w:p>
    <w:p>
      <w:pPr>
        <w:pStyle w:val="Normal"/>
        <w:jc w:val="both"/>
        <w:rPr/>
      </w:pPr>
      <w:r>
        <w:rPr/>
        <w:tab/>
        <w:t>Дараа нь төслийн  10.1.3 дахь заалт дээр Авлигатай тэмцэх гэж нэмж байгаа юм.  10.1.3 дахь заалт нь, Зэвсэгт хүчин, хилийн ба дотоодын цэрэг, тагнуул, цагдаа, шүүхийн шийдвэр гүйцэтгэх болон онцгой байдлын байгууллагаас бусад байгууллагын төрийн тусгай албан тушаалтны дотор аль нэг хүйсийн төлөөлөл  40 хувиас доошгүй байна гэж байсан дээр Авлигатай тэмцэх гэдгийг нэмж байгаа юм.</w:t>
      </w:r>
    </w:p>
    <w:p>
      <w:pPr>
        <w:pStyle w:val="Normal"/>
        <w:jc w:val="both"/>
        <w:rPr/>
      </w:pPr>
      <w:r>
        <w:rPr/>
        <w:tab/>
      </w:r>
      <w:r>
        <w:rPr>
          <w:b/>
        </w:rPr>
        <w:t>З.Энхболд</w:t>
      </w:r>
      <w:r>
        <w:rPr/>
        <w:t xml:space="preserve">: Энэ чинь угаасаа хууль анх орж ирэхдээ хүчний байгууллагад хамаарахгүй гэж байсан юм. </w:t>
      </w:r>
    </w:p>
    <w:p>
      <w:pPr>
        <w:pStyle w:val="Normal"/>
        <w:jc w:val="both"/>
        <w:rPr/>
      </w:pPr>
      <w:r>
        <w:rPr/>
        <w:tab/>
      </w:r>
      <w:r>
        <w:rPr>
          <w:b/>
        </w:rPr>
        <w:t>Л.Лхагвасүрэн</w:t>
      </w:r>
      <w:r>
        <w:rPr/>
        <w:t>: Авлигатай тэмцэх байхгүй байсан юм.</w:t>
      </w:r>
    </w:p>
    <w:p>
      <w:pPr>
        <w:pStyle w:val="Normal"/>
        <w:jc w:val="both"/>
        <w:rPr/>
      </w:pPr>
      <w:r>
        <w:rPr/>
        <w:tab/>
      </w:r>
      <w:r>
        <w:rPr>
          <w:b/>
        </w:rPr>
        <w:t>З.Энхболд</w:t>
      </w:r>
      <w:r>
        <w:rPr/>
        <w:t>: Байхгүй байсан юм байна, тэгээд нэмж байгаа юм байна.</w:t>
      </w:r>
    </w:p>
    <w:p>
      <w:pPr>
        <w:pStyle w:val="Normal"/>
        <w:jc w:val="both"/>
        <w:rPr/>
      </w:pPr>
      <w:r>
        <w:rPr/>
        <w:tab/>
        <w:t xml:space="preserve">Цэрэг, цагдаа гээд погонтой  улсууд дотор эмэгтэйчүүдийн  40 хувь хамаарахгүй гэсэн санал хууль дотор анх орж ирсэн юм. Тэр дотроо Авлигатай тэмцэх газрыг мартчихаад, одоо нэмж байгаа юм байна, тийм үү? </w:t>
      </w:r>
    </w:p>
    <w:p>
      <w:pPr>
        <w:pStyle w:val="Normal"/>
        <w:jc w:val="both"/>
        <w:rPr/>
      </w:pPr>
      <w:r>
        <w:rPr/>
        <w:tab/>
      </w:r>
      <w:r>
        <w:rPr>
          <w:b/>
        </w:rPr>
        <w:t>Д.Одбаяр</w:t>
      </w:r>
      <w:r>
        <w:rPr/>
        <w:t>: Тэгвэл түүнд хамаарахгүйгээр орж байгаа юм байна</w:t>
      </w:r>
    </w:p>
    <w:p>
      <w:pPr>
        <w:pStyle w:val="Normal"/>
        <w:jc w:val="both"/>
        <w:rPr/>
      </w:pPr>
      <w:r>
        <w:rPr/>
        <w:tab/>
      </w:r>
      <w:r>
        <w:rPr>
          <w:b/>
        </w:rPr>
        <w:t>Л.Лхагвасүрэн</w:t>
      </w:r>
      <w:r>
        <w:rPr/>
        <w:t>: Цэрэг, цагдаа, дотоодын цэрэг, тагнуул гээд ийм тусгай албан тушаалтны доторх аль нэг хүйсийн төлөөлөл 40 хувиас доошгүй байх гэж байгаа юм.  Тэгэхээр энэ дотор эмэгтэй нь ч юм уу, эрэгтэй нь ч юм уу? аль нэг</w:t>
      </w:r>
    </w:p>
    <w:p>
      <w:pPr>
        <w:pStyle w:val="Normal"/>
        <w:jc w:val="both"/>
        <w:rPr/>
      </w:pPr>
      <w:r>
        <w:rPr/>
        <w:tab/>
      </w:r>
      <w:r>
        <w:rPr>
          <w:b/>
        </w:rPr>
        <w:t>Б.Долгор</w:t>
      </w:r>
      <w:r>
        <w:rPr/>
        <w:t>: Хамаараагүй ээ, хамаараагүй, буруу тайлбарлаж байна.  Энхболд гишүүний ярьж байгаа яг зөв. Квотод хамаарахгүй байгууллага дотор нь Авлигатай тэмцэх газрыг нэмж байгаа юм.</w:t>
      </w:r>
    </w:p>
    <w:p>
      <w:pPr>
        <w:pStyle w:val="Normal"/>
        <w:jc w:val="both"/>
        <w:rPr/>
      </w:pPr>
      <w:r>
        <w:rPr/>
        <w:tab/>
      </w:r>
      <w:r>
        <w:rPr>
          <w:b/>
        </w:rPr>
        <w:t>Д.Одбаяр</w:t>
      </w:r>
      <w:r>
        <w:rPr/>
        <w:t xml:space="preserve">: Чи Лхагвасүрэн яагаад буруу ойлгож байгаа юм бэ? </w:t>
      </w:r>
    </w:p>
    <w:p>
      <w:pPr>
        <w:pStyle w:val="Normal"/>
        <w:jc w:val="both"/>
        <w:rPr/>
      </w:pPr>
      <w:r>
        <w:rPr/>
        <w:tab/>
      </w:r>
      <w:r>
        <w:rPr>
          <w:b/>
        </w:rPr>
        <w:t>Л.Лхагвасүрэн</w:t>
      </w:r>
      <w:r>
        <w:rPr/>
        <w:t xml:space="preserve">: 10.1 чинь хамааруулах заалт байхгүй юу? </w:t>
      </w:r>
    </w:p>
    <w:p>
      <w:pPr>
        <w:pStyle w:val="Normal"/>
        <w:jc w:val="both"/>
        <w:rPr/>
      </w:pPr>
      <w:r>
        <w:rPr/>
        <w:tab/>
      </w:r>
      <w:r>
        <w:rPr>
          <w:b/>
        </w:rPr>
        <w:t>Б.Долгор</w:t>
      </w:r>
      <w:r>
        <w:rPr/>
        <w:t xml:space="preserve">: Бусад гэж байгаа юм. Энэ байгууллагуудаас бусад байгууллагын гэж байгаа шүү дээ. Тэгээд тэр бусад гэдгийн өмнө талд нь оруулсан байгаа биз дээ, гүйцэтгэх гэсний дараа гээд. </w:t>
      </w:r>
    </w:p>
    <w:p>
      <w:pPr>
        <w:pStyle w:val="Normal"/>
        <w:jc w:val="both"/>
        <w:rPr/>
      </w:pPr>
      <w:r>
        <w:rPr/>
        <w:tab/>
      </w:r>
      <w:r>
        <w:rPr>
          <w:b/>
        </w:rPr>
        <w:t>Л.Лхагвасүрэн</w:t>
      </w:r>
      <w:r>
        <w:rPr/>
        <w:t>: 10.1.3</w:t>
      </w:r>
    </w:p>
    <w:p>
      <w:pPr>
        <w:pStyle w:val="Normal"/>
        <w:jc w:val="both"/>
        <w:rPr/>
      </w:pPr>
      <w:r>
        <w:rPr/>
        <w:tab/>
      </w:r>
      <w:r>
        <w:rPr>
          <w:b/>
        </w:rPr>
        <w:t>Б.Долгор</w:t>
      </w:r>
      <w:r>
        <w:rPr/>
        <w:t>: Түүнээс бусад гэж байгаа шүү дээ. Тагнуул, цагдаа, шүүхийн шийдвэр гүйцэтгэх гээд Авлигатай тэмцэх гэж нэмээд, онцгой байдлын байгууллагаас бусад байгууллагын  хувьд 40-өөс доошгүй гэж байгаа юм. Тэгэхээр тооцсон дотроо Авлигатай тэмцэхийг нэмж байгаа юм.</w:t>
      </w:r>
    </w:p>
    <w:p>
      <w:pPr>
        <w:pStyle w:val="Normal"/>
        <w:jc w:val="both"/>
        <w:rPr/>
      </w:pPr>
      <w:r>
        <w:rPr/>
        <w:tab/>
      </w:r>
      <w:r>
        <w:rPr>
          <w:b/>
        </w:rPr>
        <w:t>Д.Одбаяр</w:t>
      </w:r>
      <w:r>
        <w:rPr/>
        <w:t>: Долгор зөвлөх хэддүгээр зүйлийг уншиж байна вэ? та.</w:t>
      </w:r>
    </w:p>
    <w:p>
      <w:pPr>
        <w:pStyle w:val="Normal"/>
        <w:jc w:val="both"/>
        <w:rPr/>
      </w:pPr>
      <w:r>
        <w:rPr/>
        <w:tab/>
      </w:r>
      <w:r>
        <w:rPr>
          <w:b/>
        </w:rPr>
        <w:t>Б.Долгор</w:t>
      </w:r>
      <w:r>
        <w:rPr/>
        <w:t>: 10.1.3</w:t>
      </w:r>
    </w:p>
    <w:p>
      <w:pPr>
        <w:pStyle w:val="Normal"/>
        <w:jc w:val="both"/>
        <w:rPr/>
      </w:pPr>
      <w:r>
        <w:rPr/>
        <w:tab/>
      </w:r>
      <w:r>
        <w:rPr>
          <w:b/>
        </w:rPr>
        <w:t>Д.Одбаяр</w:t>
      </w:r>
      <w:r>
        <w:rPr/>
        <w:t xml:space="preserve">: Энэ чинь бусад гэж ойлгогдохгүй, хаана байна вэ? тэр. </w:t>
      </w:r>
    </w:p>
    <w:p>
      <w:pPr>
        <w:pStyle w:val="Normal"/>
        <w:jc w:val="both"/>
        <w:rPr/>
      </w:pPr>
      <w:r>
        <w:rPr/>
        <w:tab/>
      </w:r>
      <w:r>
        <w:rPr>
          <w:b/>
        </w:rPr>
        <w:t>Л.Лхагвасүрэн</w:t>
      </w:r>
      <w:r>
        <w:rPr/>
        <w:t>: Байгууллагаас бусад гэж байгаа л даа.</w:t>
      </w:r>
    </w:p>
    <w:p>
      <w:pPr>
        <w:pStyle w:val="Normal"/>
        <w:jc w:val="both"/>
        <w:rPr/>
      </w:pPr>
      <w:r>
        <w:rPr/>
        <w:tab/>
      </w:r>
      <w:r>
        <w:rPr>
          <w:b/>
        </w:rPr>
        <w:t>Б.Долгор</w:t>
      </w:r>
      <w:r>
        <w:rPr/>
        <w:t>: Бусад байгууллагын</w:t>
      </w:r>
    </w:p>
    <w:p>
      <w:pPr>
        <w:pStyle w:val="Normal"/>
        <w:jc w:val="both"/>
        <w:rPr/>
      </w:pPr>
      <w:r>
        <w:rPr/>
        <w:tab/>
      </w:r>
      <w:r>
        <w:rPr>
          <w:b/>
        </w:rPr>
        <w:t>Д.Одбаяр</w:t>
      </w:r>
      <w:r>
        <w:rPr/>
        <w:t>: Тийм байна, тийм байна. Лхагвасүрэн дутуу уншсан байна  даа.</w:t>
      </w:r>
    </w:p>
    <w:p>
      <w:pPr>
        <w:pStyle w:val="Normal"/>
        <w:jc w:val="both"/>
        <w:rPr/>
      </w:pPr>
      <w:r>
        <w:rPr/>
        <w:tab/>
      </w:r>
      <w:r>
        <w:rPr>
          <w:b/>
        </w:rPr>
        <w:t>Л.Лхагвасүрэн</w:t>
      </w:r>
      <w:r>
        <w:rPr/>
        <w:t>: Тийм байна, би дутуу уншсан байна. Бусад гэдгийг уншаагүй явчихаж.</w:t>
      </w:r>
    </w:p>
    <w:p>
      <w:pPr>
        <w:pStyle w:val="Normal"/>
        <w:jc w:val="both"/>
        <w:rPr/>
      </w:pPr>
      <w:r>
        <w:rPr/>
        <w:tab/>
        <w:t xml:space="preserve">10.1.4-ийг өөрчлөн найруулсан. 10.1.4 нь төрийн үйлчилгээний удирдах албан тушаалтны дотор аль нэг хүйсийн төлөөлөл 40 хувиас доошгүй байх гэж төсөл дээрээ. Энэ нь Байнгын хороогоор ороод, төрийн үйлчилгээний удирдах албан тушаалтны дотор аль нэг хүйсийн төлөөлөл хэт давамгайлсан тохиолдолд 40:60 гэсэн харьцааг хангах бодлого, арга хэмжээг тусгай хөтөлбөр, төлөвлөгөөний дагуу хэрэгжүүлэх бөгөөд энэ хуулийн 6.4.6-д заасан тохиолдолд энэ заалт үл хамаарна гэж. </w:t>
      </w:r>
    </w:p>
    <w:p>
      <w:pPr>
        <w:pStyle w:val="Normal"/>
        <w:jc w:val="both"/>
        <w:rPr/>
      </w:pPr>
      <w:r>
        <w:rPr/>
        <w:tab/>
        <w:t xml:space="preserve">6.4.6 нь болохоор,  Хөдөлмөрийн тухай хуулийн 101 дүгээр зүйлийн 101.1 дэх заалтыг хэрэгжүүлэх болон сургуулийн өмнөх боловсролын байгууллага зэрэг ажил, үйлчилгээний онцлогоос хамаарч нэг хүйсийн хүнийг сонгох гэсэн заалт байгаа. Хөдөлмөрийн тухай хуулийн 101 дүгээр зүйл нь, эмэгтэй хүнийг ажиллахыг хориглосон заалтууд байгаа юм. </w:t>
      </w:r>
    </w:p>
    <w:p>
      <w:pPr>
        <w:pStyle w:val="Normal"/>
        <w:jc w:val="both"/>
        <w:rPr/>
      </w:pPr>
      <w:r>
        <w:rPr/>
        <w:tab/>
        <w:t>Энэ заалтыг хэрэгжүүлэх үед 10.1.4 дүгээр заалт хамаарахгүй гэж байгаа. Заавал 40:60 гэхгүй гэсэн үг.</w:t>
      </w:r>
    </w:p>
    <w:p>
      <w:pPr>
        <w:pStyle w:val="Normal"/>
        <w:jc w:val="both"/>
        <w:rPr/>
      </w:pPr>
      <w:r>
        <w:rPr/>
        <w:tab/>
        <w:t>Дараагийн санал, 8 дугаар санал. 10.3 дахь хэсгийн хэрэгжүүлэх гэсний дараа мөн саяны  6.4.6-г нэмж байгаа юм.</w:t>
      </w:r>
    </w:p>
    <w:p>
      <w:pPr>
        <w:pStyle w:val="Normal"/>
        <w:jc w:val="both"/>
        <w:rPr/>
      </w:pPr>
      <w:r>
        <w:rPr/>
        <w:tab/>
        <w:t>10.3 нь,  төрийн төсөвт байгууллагын нийт ажилтны дунд аль нэг хүйсийн төлөөлөл илт давамгайлсан тохиолдолд хүйсийн 40:60 гэсэн харьцаа бүхий тэнцвэрт байдлыг хангах нөхцөлийг бүрдүүлэх бодлого арга хэмжээг Хүний нөөцийн төлөвлөгөөнд тусгаж хэрэгжүүлнэ гэж байгаа юм. Үүний ард саяныхаа энэ хуулийн 6.4-т заасан тохиолдолд энэ заалт үл хамаарна гэж нэмж байгаа юм. Түрүүний тайлбартай адил. Эцсийн дүндээ яг түрүүнийх шиг илт давамгайлсан тохиолдолд 6.4.6 дахь заалт маань  яг адилхан. Сургуулийн өмнөх боловсролын байгууллага зэрэг үйлчилгээний байгууллага ажил мэргэжлийн онцлогоос хамаараад нэг хүйсийн хүн ажиллах ийм үйлчилгээний байгууллагад бас энэ 60:40 хамаарахгүй шүү гэсэн санаагаар.</w:t>
      </w:r>
    </w:p>
    <w:p>
      <w:pPr>
        <w:pStyle w:val="Normal"/>
        <w:jc w:val="both"/>
        <w:rPr/>
      </w:pPr>
      <w:r>
        <w:rPr/>
        <w:tab/>
        <w:t xml:space="preserve">9 дүгээр санал дээр, гэрлэгч болон хамтын амьдралтай хүмүүс гэрлэлтээ цуцлуулсан, хамтын амьдралаа зогсоосон тохиолдолд тэднээс үр хүүхдийнхээ өмнө хүлээсэн үүргээ биелүүлэхэд нь төрөөс дэмжлэг үзүүлж, хүүхдийн тэтгэлгийн сан байгуулна. Сангаас олгох тэтгэлэг болон тэтгэлэг төлөгчөөс түүнийг нөхөн гаргуулах журмыг хуулиар зохицуулна гэсэн 14.3 дахь хэсгийг Байнгын хорооны саналаар хасч байгаа юм. </w:t>
      </w:r>
    </w:p>
    <w:p>
      <w:pPr>
        <w:pStyle w:val="Normal"/>
        <w:jc w:val="both"/>
        <w:rPr/>
      </w:pPr>
      <w:r>
        <w:rPr/>
        <w:tab/>
        <w:t>Энэ тэтгэлгийн сан байгуулах хуулийн төслийг өргөн бариагүй юм билээ.  Гэрлэлтээ цуцлуулбал, хамтын амьдралаа салгуулбал Гэр бүлийн тухай хуулиар угаасаа явж байгаа. Энд ийм сан байгуулъя гэж орж ирсэн юм билээ, Жендерийнхээ хууль дээр.</w:t>
      </w:r>
    </w:p>
    <w:p>
      <w:pPr>
        <w:pStyle w:val="Normal"/>
        <w:jc w:val="both"/>
        <w:rPr/>
      </w:pPr>
      <w:r>
        <w:rPr/>
        <w:tab/>
      </w:r>
      <w:r>
        <w:rPr>
          <w:b/>
        </w:rPr>
        <w:t>З.Энхболд</w:t>
      </w:r>
      <w:r>
        <w:rPr/>
        <w:t xml:space="preserve">: Хэн байгуулаад хэн мөнгийг нь төлөх юм бэ? Хассан юм уу? </w:t>
      </w:r>
    </w:p>
    <w:p>
      <w:pPr>
        <w:pStyle w:val="Normal"/>
        <w:jc w:val="both"/>
        <w:rPr/>
      </w:pPr>
      <w:r>
        <w:rPr/>
        <w:tab/>
      </w:r>
      <w:r>
        <w:rPr>
          <w:b/>
        </w:rPr>
        <w:t>Л.Лхагвасүрэн</w:t>
      </w:r>
      <w:r>
        <w:rPr/>
        <w:t>: Хасчихсан. Сан байгуулах хуулиа Жендерийн хуультай цуг өргөн бариагүй юм билээ. Хууль нь байхгүй, тэгэхээр энэ хэрэгжихгүй заалт болох юм.</w:t>
      </w:r>
    </w:p>
    <w:p>
      <w:pPr>
        <w:pStyle w:val="Normal"/>
        <w:jc w:val="both"/>
        <w:rPr/>
      </w:pPr>
      <w:r>
        <w:rPr/>
        <w:tab/>
        <w:t xml:space="preserve">Дараагийнх нь, Төсвийн байгууллага, удирдлага санхүүжилтийн тухай хуулийн нэмэлтийг хасч байгаа юм, Байнгын хороогоор дэмжигдсэн. </w:t>
      </w:r>
    </w:p>
    <w:p>
      <w:pPr>
        <w:pStyle w:val="Normal"/>
        <w:jc w:val="both"/>
        <w:rPr/>
      </w:pPr>
      <w:r>
        <w:rPr/>
        <w:tab/>
        <w:t xml:space="preserve">Журмын тухай хууль гаргаж байгаа. Дагаж мөрдөх журмын тухай хууль. Энэ хуулиндаа түрүүний уншсан 10.1.1 дэх заалтыг  2013 оны 1 сарын 1-ний өдрөөс эхлэн дагаж мөрдөнө гээд, 10.1.1 дэх заалт нь төрийн, улс төрийн томилогдох албан тушаалтны доторх квоттой заалт,  30 хувиас доошгүй байна гэсэн заалт. </w:t>
      </w:r>
    </w:p>
    <w:p>
      <w:pPr>
        <w:pStyle w:val="Normal"/>
        <w:jc w:val="both"/>
        <w:rPr/>
      </w:pPr>
      <w:r>
        <w:rPr/>
        <w:tab/>
        <w:t>Дараагийн заалт дээрээ 10.1.2-1.4 дэх заалтыг</w:t>
      </w:r>
    </w:p>
    <w:p>
      <w:pPr>
        <w:pStyle w:val="Normal"/>
        <w:jc w:val="both"/>
        <w:rPr/>
      </w:pPr>
      <w:r>
        <w:rPr/>
        <w:tab/>
      </w:r>
      <w:r>
        <w:rPr>
          <w:b/>
        </w:rPr>
        <w:t>З.Энхболд</w:t>
      </w:r>
      <w:r>
        <w:rPr/>
        <w:t xml:space="preserve">: Дагаж мөрдөх хууль нь санал хураалтаар дэмжсэн зүйлүүдийг тусгасан юм байна тийм үү? </w:t>
      </w:r>
    </w:p>
    <w:p>
      <w:pPr>
        <w:pStyle w:val="Normal"/>
        <w:jc w:val="both"/>
        <w:rPr/>
      </w:pPr>
      <w:r>
        <w:rPr/>
        <w:tab/>
      </w:r>
      <w:r>
        <w:rPr>
          <w:b/>
        </w:rPr>
        <w:t>Л.Лхагвасүрэн</w:t>
      </w:r>
      <w:r>
        <w:rPr/>
        <w:t xml:space="preserve">: Тусгасан. </w:t>
      </w:r>
    </w:p>
    <w:p>
      <w:pPr>
        <w:pStyle w:val="Normal"/>
        <w:jc w:val="both"/>
        <w:rPr/>
      </w:pPr>
      <w:r>
        <w:rPr/>
        <w:tab/>
        <w:t xml:space="preserve">Дагаж байгаа саяны Хууль зүйн байнгын хороогоор орж байгаа 4 хуультай холбоотой жижигхэн танилцуулга бичээд тараасан байгаа. </w:t>
      </w:r>
    </w:p>
    <w:p>
      <w:pPr>
        <w:pStyle w:val="Normal"/>
        <w:jc w:val="both"/>
        <w:rPr/>
      </w:pPr>
      <w:r>
        <w:rPr/>
        <w:tab/>
      </w:r>
      <w:r>
        <w:rPr>
          <w:b/>
        </w:rPr>
        <w:t>З.Энхболд</w:t>
      </w:r>
      <w:r>
        <w:rPr/>
        <w:t xml:space="preserve">: Үндсэн хуулийн Хоёрдугаар бүлгийн  14 бол хоёрхон зүйлтэй л дээ. Нэгдүгээрх нь Монгол Улсад хууль ёсоор оршин суугаа хүн бүр хууль шүүхийн өмнө эрх тэгш байна. </w:t>
      </w:r>
    </w:p>
    <w:p>
      <w:pPr>
        <w:pStyle w:val="Normal"/>
        <w:jc w:val="both"/>
        <w:rPr/>
      </w:pPr>
      <w:r>
        <w:rPr/>
        <w:tab/>
        <w:t xml:space="preserve"> … ямар нэгэн квоттойгоо орох нь хуулийг унагаах шалтаг болох болов уу л гэсэн саналтай байгаа юм. </w:t>
      </w:r>
    </w:p>
    <w:p>
      <w:pPr>
        <w:pStyle w:val="Normal"/>
        <w:jc w:val="both"/>
        <w:rPr>
          <w:lang w:val="mn-Cyrl-MN"/>
        </w:rPr>
      </w:pPr>
      <w:r>
        <w:rPr>
          <w:lang w:val="mn-Cyrl-MN"/>
        </w:rPr>
        <w:t xml:space="preserve">Ямар нэгэн тоо бол хэзээ ч учруулахгүй, тоо бичих юм бол  14,2-ыг зөрчинө. </w:t>
      </w:r>
    </w:p>
    <w:p>
      <w:pPr>
        <w:pStyle w:val="Normal"/>
        <w:jc w:val="both"/>
        <w:rPr>
          <w:lang w:val="mn-Cyrl-MN"/>
        </w:rPr>
      </w:pPr>
      <w:r>
        <w:rPr>
          <w:lang w:val="mn-Cyrl-MN"/>
        </w:rPr>
        <w:tab/>
        <w:t xml:space="preserve">Хоёрдугаарт, манай улсын бүх хууль батлагдахдаа Монгол Улсын Үндсэн хууль, бусад хуульд нийцсэн хууль гарна гэж эхний заалтууд нь үргэлж бичдэг. Тэр бол Жендерийн хуулийг санаачилсан хүмүүсийн санаа зовоод байгаа хүйсээр нь ялгаварлан гадуурхаж үл болно гэдэг заалт үргэлж байгаа гэсэн үг. Үндсэн хууль гэдэг бол Үндсэн хуулийн бүх  заалт мөрдөгдөнө гэсэн үг шүү дээ. Эмэгтэй хүнгүй болсон салбарууд эмэгтэй хүн ажилд авах талаар хичээж ажиллах тийм хууль гарч болно шүү дээ. Эсхүл эрэгтэй хүнгүй болсон салбар эмэгтэй хүний тоог нэмэх талаар хичээж ажиллах гэж. Түүнээс тоо өгөөд, төлөвлөгөө өгөөд, эсрэг хүйсийн хүн бай гээд албадах нь Үндсэн хууль зөрчинө. Бид нар Үндсэн хуулийнхаа ойлголт, заагийг хатуу барихгүй бол Үндсэн хуулийн цэц ялгаварлан гадуурхсан заалттай хууль гарах нь уу? Үгүй юу гэдгийг хүлээгээд сууж байгаа шүү дээ. Тэгээд хүн өргөдөл өгөхгүй бол өргөдөл авдаг системтэй болсон шүү дээ. Чи нэг өргөдөл өгөөтөх гэж хэлээд, нөгөө хүн өгөхөөр нь Үндсэн хуулийн цэц дээр байнга ажилтай байдаг хэдэн иргэнтэй болсон шүү дээ, манайх. Энэ бол ямар нэгэн тоотой хууль гарах нь буруу гэж үзэж байгаа юм. </w:t>
      </w:r>
    </w:p>
    <w:p>
      <w:pPr>
        <w:pStyle w:val="Normal"/>
        <w:jc w:val="both"/>
        <w:rPr>
          <w:lang w:val="mn-Cyrl-MN"/>
        </w:rPr>
      </w:pPr>
      <w:r>
        <w:rPr>
          <w:lang w:val="mn-Cyrl-MN"/>
        </w:rPr>
        <w:tab/>
        <w:t xml:space="preserve">Өнөөдрийн хэлэлцэж байгаа 4 асуудал дээр, Зар сурталчилгааны тухай хуулийн нэмэлтийг би зөвшөөрч байгаа юм. Тэгэхдээ энэ бол  хэрэгжихэд их хэцүү. Жендерийн ялгадарлан гадуурхалт агуулсан гэдгийг хэн тодорхойлох вэ гэдэг асуудал гарч ирж байгаа юм. Бид нар пивоны рекламыг зөвшөөрчихсөн шүү дээ. Эрэгтэй хүн пиво ууж байгаа дүрстэй реклам байхад жендерийн ялгаварлан гадуурхалт агуулсан байна. Эмэгтэй хүн пиво ууж байгаа пивоны реклам заавал хий гэж нөгөө пивоны  компаниудыг шахах болж байгаа юм. Тэгэхээр энэ бол хэрэгжихэд хэцүү заалт. Тэгэхдээ ийм хүсэл байгаа бол оруулаад өгье. Дараа нь энэ Оюуны өмчийн байгууллага балрах юм билээ. </w:t>
      </w:r>
    </w:p>
    <w:p>
      <w:pPr>
        <w:pStyle w:val="Normal"/>
        <w:ind w:firstLine="720"/>
        <w:jc w:val="both"/>
        <w:rPr>
          <w:lang w:val="mn-Cyrl-MN"/>
        </w:rPr>
      </w:pPr>
      <w:r>
        <w:rPr>
          <w:lang w:val="mn-Cyrl-MN"/>
        </w:rPr>
        <w:t xml:space="preserve">Иргэний хуулийн өөрчлөлтийг би эсэргүүцэж байгаа юм. Үүнийг манай Хууль зүйн байнгын хорооноос гаргахгүй байх нь зүйтэй. Яагаад гэвэл суурь биш хууль зар сурталчилгаа ч байдаг юм уу? Хуулийн төслийн хууль ч байдаг юм уу? Хүний эрхийн комисст оруулж болно. Суурь хууль руугаа төдийлөн бодолгүйгээр, одоо байгаа заалттай нь зөрчилдсөн заалт ерөөсөө оруулж болохгүй. Болж  өгвөл Иргэний хууль, Эрүүгийн хуулиа хөндөхгүйгээр л хууль гарч байвал болж байгаа юм. Одоо бид нар Иргэний хуулийн тулгуур зарчим руу орох гэж байна.  Хамгийн бага хүүхэд нь 19 настай эхнэр, нөхөр хоёр салахад энэ заалт үйлчлэхгүй нь байна.  Өөрөө16 насаар авах уу?  18 насаар авах уу гээд энэ хүүхдээ гэдэг үгийг Иргэний хуульд хоёр янзаар ойлгож байгаа шүү дээ. Үүнээсээ өгсүүлээд нэг үгнээс эхлээд л шүүмжлэл дагуулж байгаа юм. Бид нар шүүхийн шийдвэрийн байгууллагыг шалгаж байгаа. Тэнд биелдэггүй шүүхийн шийдвэр дотор хамгийн их хэмжээтэй нь алюмент байгаа юм. Хүүхдийн талаар гарсан шүүхийн шийдвэрийг биелүүлэлгүй, хаягаа өөрчлөөд алга болчихдог. Бодвол түүнээс сэргийлэх гэж ингэж хийсэн юм шиг байгаа юм. Гэтэл энэ заалт бол зөвлөн алюментаа төлдөггүй, тодорхой хаяггүй, ажил хийдэггүй хүмүүст биш, бүх хүнд үйлчилнэ шүү дээ, Иргэний хуульд орсон учраас. Тэгэхээр бид нар тэр хүмүүсээ хаягжуулах, ажилтай болгох, мөнгийг нь албадан гаргуулдаг болох боломжтой болохын оронд дахиад бас нэг биелдэггүй, Иргэний хуулийн тулгуур зарчмыг хөндсөн ийм заалт оруулах нь буруу гэж бодож байгаа юм. </w:t>
      </w:r>
    </w:p>
    <w:p>
      <w:pPr>
        <w:pStyle w:val="Normal"/>
        <w:ind w:firstLine="720"/>
        <w:jc w:val="both"/>
        <w:rPr>
          <w:lang w:val="mn-Cyrl-MN"/>
        </w:rPr>
      </w:pPr>
      <w:r>
        <w:rPr>
          <w:lang w:val="mn-Cyrl-MN"/>
        </w:rPr>
        <w:t xml:space="preserve">Тэгэхээр хууль тус бүрээр нь санал хураагаад, Зар сурталчилгааны хуулийг дэмжье гэх юм бол  6.6-гийн найруулгыг өөрчилмөөр байна. </w:t>
      </w:r>
    </w:p>
    <w:p>
      <w:pPr>
        <w:pStyle w:val="Normal"/>
        <w:ind w:firstLine="720"/>
        <w:jc w:val="both"/>
        <w:rPr>
          <w:lang w:val="mn-Cyrl-MN"/>
        </w:rPr>
      </w:pPr>
      <w:r>
        <w:rPr>
          <w:lang w:val="mn-Cyrl-MN"/>
        </w:rPr>
        <w:t xml:space="preserve">Зар сурталчилгаа гэдэгт  гэсэн тодорхойлолт нь явж байгаад тийм тийм юмыг хамааруулна гээд өөр юм болоод явсан байгаа юм. Уг нь Зар сурталчилгааны хууль гэдэгт Зар сурталчилгаа гэдэг нь гээд ийм тодорхойлолт байгаа байх л даа. Хуулийнхаа хэлбэрээс харах юм бол аливаа зар сурталчилгааг явуулахдаа хуулийн тэдийн тэдэд заасан гээд явчих юм бол энэ их олон өгүүлбэр хэрэггүй байгаа юм. Тэгэхийн тулд л энэ тодорхойлолтын хэсэгт оруулдаг шүү дээ. Тэнд дотор Жендерийн ялгаварлан гадуурхалт агуулсан гэдэг нь өөрөө ийм утгатай гэдэг ийм тийм тодруулсан заалт нэммээр байгаа юм. Одоо үүнийг аваад Төрийн байгууллага яаж хэрэгжүүлэх вэ гэдэг, түрүүчийн миний хэлдэг пивоны реклам байна. Тийм юмыг яахав гээд ингээд шууд дараагийн асуудал нь гарч ирээд байгаа юм. </w:t>
      </w:r>
    </w:p>
    <w:p>
      <w:pPr>
        <w:pStyle w:val="Normal"/>
        <w:ind w:firstLine="720"/>
        <w:jc w:val="both"/>
        <w:rPr>
          <w:lang w:val="mn-Cyrl-MN"/>
        </w:rPr>
      </w:pPr>
      <w:r>
        <w:rPr>
          <w:lang w:val="mn-Cyrl-MN"/>
        </w:rPr>
        <w:t>Би бол Иргэний хуулийг хэлэлцэх шаардлагагүй гэж үзэж байна. Нөгөө З нь байж байвал байж байхаас гэж бодож байна.</w:t>
      </w:r>
    </w:p>
    <w:p>
      <w:pPr>
        <w:pStyle w:val="Normal"/>
        <w:ind w:firstLine="720"/>
        <w:jc w:val="both"/>
        <w:rPr/>
      </w:pPr>
      <w:r>
        <w:rPr>
          <w:b/>
          <w:lang w:val="mn-Cyrl-MN"/>
        </w:rPr>
        <w:t>Ц.Мөнх-Оргил</w:t>
      </w:r>
      <w:r>
        <w:rPr>
          <w:lang w:val="mn-Cyrl-MN"/>
        </w:rPr>
        <w:t>: Баярлалаа.  Эхлээд Иргэний хуулиас эхэлье. Сая гишүүд ч нэлээн ярьчихлаа. Ерөнхийдөө байдал ойлгомжтой болчих шиг байна. Иргэний хуулийн 515 байна шүү дээ. Ерөөсөө энэ оруулаад байгаа нэмэлт өөрчлөлтэй уялдахгүй заалт юм байна. Би Иргэний хуулийг хараад сууж байна. 515 дугаар зүйл. Өвлөх үндэслэл гэж байгаа юм. Юу өвлүүлэх юм бэ? өвлүүлсний үр дагавар нь юу байх юм бэ? Хуульд зааснаар буюу гэрээслэх гүйцэтгэнэ, өвлүүлэгч гэрээслээр өөрчлөх эрхтэй гээд ингээд ингээд ерөнхий нөхцөл байдлууд нь явж байгаа юм.</w:t>
      </w:r>
    </w:p>
    <w:p>
      <w:pPr>
        <w:pStyle w:val="Normal"/>
        <w:ind w:firstLine="720"/>
        <w:jc w:val="both"/>
        <w:rPr>
          <w:lang w:val="mn-Cyrl-MN"/>
        </w:rPr>
      </w:pPr>
      <w:r>
        <w:rPr>
          <w:lang w:val="mn-Cyrl-MN"/>
        </w:rPr>
        <w:t>Тэр хөрөнгө мөнгөтэй холбоотой хэн ямар хэмжээгээр хуульд зааснаар өвлөх юм бэ гэдэг заалт нь өөрөө 520 дугаар заалт болчихоод байгаа юм.</w:t>
      </w:r>
    </w:p>
    <w:p>
      <w:pPr>
        <w:pStyle w:val="Normal"/>
        <w:ind w:firstLine="720"/>
        <w:jc w:val="both"/>
        <w:rPr/>
      </w:pPr>
      <w:r>
        <w:rPr>
          <w:b/>
          <w:lang w:val="mn-Cyrl-MN"/>
        </w:rPr>
        <w:t>Д.Одбаяр</w:t>
      </w:r>
      <w:r>
        <w:rPr>
          <w:lang w:val="mn-Cyrl-MN"/>
        </w:rPr>
        <w:t xml:space="preserve">: Өмчлөх юм бэ гэдэг нь үү? </w:t>
      </w:r>
    </w:p>
    <w:p>
      <w:pPr>
        <w:pStyle w:val="Normal"/>
        <w:ind w:firstLine="720"/>
        <w:jc w:val="both"/>
        <w:rPr/>
      </w:pPr>
      <w:r>
        <w:rPr>
          <w:b/>
          <w:lang w:val="mn-Cyrl-MN"/>
        </w:rPr>
        <w:t>Ц.Мөнх-Оргил</w:t>
      </w:r>
      <w:r>
        <w:rPr>
          <w:lang w:val="mn-Cyrl-MN"/>
        </w:rPr>
        <w:t>: Хуульд зааснаар өвлөх гэдэг заалт.</w:t>
      </w:r>
    </w:p>
    <w:p>
      <w:pPr>
        <w:pStyle w:val="Normal"/>
        <w:ind w:firstLine="720"/>
        <w:jc w:val="both"/>
        <w:rPr/>
      </w:pPr>
      <w:r>
        <w:rPr>
          <w:b/>
          <w:lang w:val="mn-Cyrl-MN"/>
        </w:rPr>
        <w:t>Д.Одбаяр</w:t>
      </w:r>
      <w:r>
        <w:rPr>
          <w:lang w:val="mn-Cyrl-MN"/>
        </w:rPr>
        <w:t xml:space="preserve">: 515 чинь өвлөх гэж байна уу? </w:t>
      </w:r>
    </w:p>
    <w:p>
      <w:pPr>
        <w:pStyle w:val="Normal"/>
        <w:ind w:firstLine="720"/>
        <w:jc w:val="both"/>
        <w:rPr/>
      </w:pPr>
      <w:r>
        <w:rPr>
          <w:b/>
          <w:lang w:val="mn-Cyrl-MN"/>
        </w:rPr>
        <w:t>Ц.Мөнх-Оргил</w:t>
      </w:r>
      <w:r>
        <w:rPr>
          <w:lang w:val="mn-Cyrl-MN"/>
        </w:rPr>
        <w:t xml:space="preserve">:  515  нь  өвлөхийн нийтлэг үндэслэлүүд нь. Нийтлэг үндэслэл дотор энэ таарахгүй байгаа юм. </w:t>
      </w:r>
    </w:p>
    <w:p>
      <w:pPr>
        <w:pStyle w:val="Normal"/>
        <w:ind w:firstLine="720"/>
        <w:jc w:val="both"/>
        <w:rPr>
          <w:lang w:val="mn-Cyrl-MN"/>
        </w:rPr>
      </w:pPr>
      <w:r>
        <w:rPr>
          <w:lang w:val="mn-Cyrl-MN"/>
        </w:rPr>
        <w:t>520-д нь буюу Долгор зөвлөхийн яриад байгаа хуульд зааснаар өвлөх эсэхэд нь оруулъя гэхээр 520 нь ийм болчихоод байгаа юм.  Хууль ёсны өвлөгч гээд, дор дурдсан этгээдийг хууль ёсны өвлөгч гэх бөгөөд тэдгээр нь адил хэмжээгээр өвлөх эрхтэй гэж. Өөрөөр хэлбэл, үндсэн санаа нь, хуулиндаа ийм ийм хүмүүс хуулиар өвлөх эрхтэй. Гэрээслэлд өөрөөр заагаагүй бол энэ хүмүүс өвлөнө. Өвлөхдөө ижил хэмжээгээр өвлөнө гээд үндсэн зарчмыг суулгасан байгаа юм. Тэнд дотор нь нас барагчийн нөхөр, эхнэр төрүүлсэн болон үрчилж авсан, түүнийг нас барсан хойно төрсөн хүүхэд, нас барагчийн төрүүлсэн болон үрчилсэн эцэг, эх гээд. Энэ бол ерөөсөө Иргэний хуулийн үндсэн суурь заалт нь энэ явж байгаа юм. Энэ дээр  нэмэлт, өөрчлөлт  оруулах гээд байгаа хуулийн санаа ороод ирэх юм бол хүүхдүүдээ өсгөн хүмүүжүүлэх үүрэг хүлээсэн эхнэр, нөхөр нь давуу эрхээр өмчилж авна гээд оруулчихаар давуу эрх гэдэг чинь өөрөө энд Иргэний хуульд тайлагдаагүй, ойлголтгүй заалт байгаа юм, нэгдүгээрт. Тийм байж болохгүй болчихоод байгаа юм. Суурь нөхцөлтэйгээ зөрчих гээд байгаа юм.</w:t>
      </w:r>
    </w:p>
    <w:p>
      <w:pPr>
        <w:pStyle w:val="Normal"/>
        <w:ind w:firstLine="720"/>
        <w:jc w:val="both"/>
        <w:rPr>
          <w:lang w:val="mn-Cyrl-MN"/>
        </w:rPr>
      </w:pPr>
      <w:r>
        <w:rPr>
          <w:lang w:val="mn-Cyrl-MN"/>
        </w:rPr>
        <w:t>Хоёрдугаарт, бодит амьдрал дээр энэ чинь яаж гарах вэ гэхээр, одоо гэрээслэл үлдээгээгүй нөхцөлд хуульд зааснаар энэ 520-ийн дагуу, саяны энэ эцэг, эх, хүүхдүүд нь эхнэр, нөхөр нь ижил тэгш хэмжээгээр өвлөж аваад явчихаж байгаа юман дээр эхнэр, нөхөр нь давуу эрхээр авна гэхээр, нөгөө хүүхэд, эцэг эх, үрчилж авсан, асран хүмүүжүүлсэн эцэг эх, хүүхэд гэсэн энэ хоёр том бүлэг нь бодит амьдрал дээр аягүй бол юмгүй үлдэж магадгүй хэсэг болж магадгүй, бодит амьдрал дээр яг тэгж харагдах юм. Энэ хуулийн дагуу амьд үлдсэн нөхөр нь юм уу, эхнэр нь би давуу эрхтэй, би байраа авна. Ер нь Монголын нөхцөлд байр, гэрээ, хашаа хороо л байгаа шүү дээ, Улаанбаатарын амьдралаар ярих юм бол.</w:t>
      </w:r>
    </w:p>
    <w:p>
      <w:pPr>
        <w:pStyle w:val="Normal"/>
        <w:ind w:firstLine="720"/>
        <w:jc w:val="both"/>
        <w:rPr>
          <w:lang w:val="mn-Cyrl-MN"/>
        </w:rPr>
      </w:pPr>
      <w:r>
        <w:rPr>
          <w:lang w:val="mn-Cyrl-MN"/>
        </w:rPr>
        <w:t xml:space="preserve">Тэгэхээр энэ нэгдүгээрт газраа олоогүй байна, хоёрдугаарт, Иргэний хуулийнхаа суурь нөхцөлтэй зөрчилдөөд байна. Үүнийг манай Байнгын хорооноос дэмжиж болохгүй юм.  Ялангуяа энэ өвлөлийн асуудал бол хамгийн их хэрүүл маргаан, шүүхийн гомдол дагуулдаг, тэгээд ард нь үлдсэн хүмүүсийн хооронд хамгийн их хагарал бутрал гаргадаг эмзэг сэдэв шүү дээ. </w:t>
      </w:r>
    </w:p>
    <w:p>
      <w:pPr>
        <w:pStyle w:val="Normal"/>
        <w:ind w:firstLine="720"/>
        <w:jc w:val="both"/>
        <w:rPr>
          <w:lang w:val="mn-Cyrl-MN"/>
        </w:rPr>
      </w:pPr>
      <w:r>
        <w:rPr>
          <w:lang w:val="mn-Cyrl-MN"/>
        </w:rPr>
        <w:t>Зар сурталчилгааны хуульд ийм юм болчихоод байна. Зар сурталчилгааны хуулин дээр Жендерийн ялгаварлан гадуурхалтыг агуулсан Зар сурталчилгаа гэж яг юу гэж байгаа вэ гэдгийг тайлбарласан хуулийн нэмэлт байх юм бол дэмжиж болмоор санагдаад байгаа юм. Гэтэл энэ дээр чинь, Жендерийн ялгаварлан гадуурхалтыг агуулсан Зар сурталчилгаа гэж юу юм бэ гэж байхгүйгээр бүхэлдээ Зар сурталчилгээ гэж юу юм бэ гэдэг тайлбарыг дахиад хуульд нэмж оруулаад байгаа юм. Одоо байгаа юм. Тэр байтугай бид нар чинь Зар сурталчилгаа гэж ийм ийм юм гээд бөөн заалт тэр хуульд хийчихсэн шүү дээ. Тэгчихээд зөвхөн зар сурталчилгаатай холбоотой, зөвхөн жендерийн ялгаварлан гадуурхалтай холбоотой зар сурталчилгаагаа дахиж томъёолоод байхаар энэ өөрөө их хэцүү болчихоод байна. Өөрөөр хэлбэл, Жендерийн тэгш байдлын тухай хуулиар урагшлуулах гээд байгаа, асуудлыг шийдэх гээд байгаа тэр проблемуудыг шийдэхэд нэмэр болохооргүй юм болчихоод байх юм. Тэгээд их хүндрэлтэй байна. Энэ дээр дахиж нэг сайн хармаар байна. Эсхүл бид нар энэ дээр нь Жендерийн ялгаварлан гадуурхалт агуулсан Зар сурталчилгаа гэдэг ингэж, ингэж, ийм ийм юмыг ойлгож байна гээд бид нар тодорхойлолт хийгээд өгөх юм бол хууль хэрэгжүүлж байгаа аж ахуйн нэгжүүд, түүний хуулийн хэрэгжилтийг хангаж байгаа төрийн байгууллага, албан тушаалтнуудад илүү ойлгомжтой болох юм билээ.</w:t>
      </w:r>
    </w:p>
    <w:p>
      <w:pPr>
        <w:pStyle w:val="Normal"/>
        <w:ind w:firstLine="720"/>
        <w:jc w:val="both"/>
        <w:rPr>
          <w:lang w:val="mn-Cyrl-MN"/>
        </w:rPr>
      </w:pPr>
      <w:r>
        <w:rPr>
          <w:lang w:val="mn-Cyrl-MN"/>
        </w:rPr>
        <w:t xml:space="preserve">Хүний эрхийн үндэсний комиссын тухай хууль бол хэрэгтэй байх. Төсвийн байгууллага бол ингээд татагдчихаж байгаа юм байна. </w:t>
      </w:r>
    </w:p>
    <w:p>
      <w:pPr>
        <w:pStyle w:val="Normal"/>
        <w:ind w:firstLine="720"/>
        <w:jc w:val="both"/>
        <w:rPr>
          <w:lang w:val="mn-Cyrl-MN"/>
        </w:rPr>
      </w:pPr>
      <w:r>
        <w:rPr>
          <w:lang w:val="mn-Cyrl-MN"/>
        </w:rPr>
        <w:t>Ийм 4 заалтын 2-ын нэгийг нь янзалъя, нэгийг нь дэмжих боломжгүй байна. Нэгийг нь бүрэн дэмжиж байнаа.</w:t>
      </w:r>
    </w:p>
    <w:p>
      <w:pPr>
        <w:pStyle w:val="Normal"/>
        <w:ind w:firstLine="720"/>
        <w:jc w:val="both"/>
        <w:rPr/>
      </w:pPr>
      <w:r>
        <w:rPr>
          <w:b/>
          <w:lang w:val="mn-Cyrl-MN"/>
        </w:rPr>
        <w:t>Д.Одбаяр</w:t>
      </w:r>
      <w:r>
        <w:rPr>
          <w:lang w:val="mn-Cyrl-MN"/>
        </w:rPr>
        <w:t>: Сүхбаатар гишүүн</w:t>
      </w:r>
    </w:p>
    <w:p>
      <w:pPr>
        <w:pStyle w:val="Normal"/>
        <w:ind w:firstLine="720"/>
        <w:jc w:val="both"/>
        <w:rPr/>
      </w:pPr>
      <w:r>
        <w:rPr>
          <w:b/>
          <w:lang w:val="mn-Cyrl-MN"/>
        </w:rPr>
        <w:t>Ж.Сүхбаатар</w:t>
      </w:r>
      <w:r>
        <w:rPr>
          <w:lang w:val="mn-Cyrl-MN"/>
        </w:rPr>
        <w:t>: Би зарчмын асуудлыг хөндмөөр байгаа юм. Түрүүн гишүүдийн яриад байгаа юм бол нэг л юмтай холбоотой. Жендерийн хуулийн төслийн концепцийг нэрнээс нь эхлэх ёстой гэж анх хэлж байсан. Жендерийн тэгш эрхийг хангах тухай хуулийн төсөл байх ёстой. Тэгш байдлыг хангана гэхээр  тэгш байдал гэдэг бол ерөөсөө тэгшитгэл. Бүгдийг тэгшхэн тайраад, тэгш болгох тухай асуудал байдаг. Тэгш эрх гэдэг бол тэгш боломжийг бүрдүүлэх тухай асуудал. Аль ч орны Үндсэн хуулийн нэг үзэл санаа бол байгаа юм.  Төрийн буюу нийтийн албан тушаалд мэдлэг чадвар, авьяас шаардахаас бусад тохиолдолд нээлттэй, тэгш байх тухай заалт байдаг. Гэтэл манай Жендерийн хуулин дээр нэг алдагдаад байгаа юм нь тухайн тодорхой албан тушаалууд тусгай мэдлэг чадвар, авьяас  чадвар шаардаж байгаа тохиолдолд хүйсийн тэгш байдлын тухай асуудлыг тавьж болохгүй байгаа юм, тэр нь энд харагдаж өгөхгүй байгаа юм.  Тусгай, жишээ нь Мэдээлэл, харилцаа технологийн газар байлаа гэж бодоход, тэнд өндөр мэргэжлийн  10 орон тооны инженерүүд ажиллах ёстой юман дээр, чи эмэгтэй инженер олж ир гээд байдаг. Гэтэл нөгөөдүүл нь яах аргагүй 10 айхтар инженер эрэгтэй хүн суугаад байдаг. Заавал өндөр мэргэжлийн эмэгтэй бэлдэж авчирна гэдэг нь, энэ бодлогоор заавал хийх ёстой гэдэг өөрөө их сонин ойлголт болж байгаа юм. Тэгэхээр энэ явж явж амин сүнс юман дээр энэ зарчим томъёоллын хувьд би Хууль зүйн байнгын хорооны гишүүний хувьд Хууль зүйн байнгын хороонд зөвлөхийн хувьд нэг юман дээр, энэ төрийн албан тушаалд орохтой холбоотой асуудал дээр энэ зарчмыг их хангалтгүй тусгаад байгаа юм гэдгийг бодолцох ёстой гэдгийг зориуд тэмдэглэж хэлж байна. Энэ бол тусгай мэдлэг чадвар, авьяас шаардах албан тушаалд хүйсийн тэгш байдлын асуудлыг оруулж ирэх нь буруу юм. Түүнээс тэр удирдах албан тушаал бол тусгай мэдлэг чадвар, авьяас чадвар шаардах албан тушаал бол биш. Ийм нэгдүгээр асуудал байгаа юм.</w:t>
      </w:r>
    </w:p>
    <w:p>
      <w:pPr>
        <w:pStyle w:val="Normal"/>
        <w:ind w:firstLine="720"/>
        <w:jc w:val="both"/>
        <w:rPr>
          <w:lang w:val="mn-Cyrl-MN"/>
        </w:rPr>
      </w:pPr>
      <w:r>
        <w:rPr>
          <w:lang w:val="mn-Cyrl-MN"/>
        </w:rPr>
        <w:t>Хоёрдугаарт, Хууль болон Улсын Их Хурлын бусад шийдвэрийн төсөл өргөн мэдүүлэх журмын тухай хуульд нэмэлт орж, жендерийн эрх тэгш байдлыг хангасан эсэх тухай санал гэж байна. Үүний томъёоллыг ч гэсэн би Жендерийн тэгш эрхийг хангасан эсэх тухай гэдэг юм уу? Тэгш боломжийг хангасан эсэх тухай гэж найруулмаар санагдаад байгаа юм. Тэгэхээр энэ бодит амьдрал дээр Хүний эрхийн үндэсний комиссын гишүүн, шүүх бол ялгаварлан гадуурхалт байна уу? Жендерийн тэгш байдал зөрчигдсөн эсэх тухай гомдол маргаан үүсвэл шийдээд явах байх, хараад.  Ялгаварлан гадуурхалт гэдгийг бодмоор байгаа юм. Хуульд хүйсийн шинж байдал, гэрлэлтийн байдалтай холбогдуулж гэж байгаа юм. Энэ Зар сурталчилгааны хуулийг харахад урлаг, уран сайхны талаасаа эмэгтэй хүний хүйсийн шинж байдлыг илүү харуулдаг, эрэгтэй хүний тодорхой давуу байдлыг илүү харуулдаг ч гэдэг юм уу?  Энэ юмыг холбогдох, хяналт тавих байгууллагууд нь тогтооно гэж ойлгох уу? Яахав. Жишээ нь, тодорхой  юман дээр урлагийн бүтээлүүд гэдэг юм уу? Спортын гэдэг ч юм уу? Тодорхой асуудлууд дээр эрэгтэйчүүдийг илүү өргөмжилсөн ийм зүйлүүд байж болно л доо. Энэ асуудлууд дээр тодорхой нэр томъёо өгөөд явахад зовлонтой юм, ялгаварлан гадуурхалтын асуудал гэдэг өөрөө төвөгтэй. Би түрүүний Сайханбилэг гишүүний хэлсэн дээр нэмээд хэлэхэд,  энэ зар мэдээллийг харахад, энэ бол бүтээгдэхүүний үнийн жагсаалт гэж байгаа. Тэмдэг, шошго, бараа, үзүүлэн таниулах самбар гээд.  Энд чинь яаж мэдэх вэ дээ, эрчүүдэд илүү зориулсан маягаар зурагт хуудас, барааны тэмдэг, шошго дээр эрэгтэйчүүдийг нь илүү хэрэглээ талаас нь бодолцоод, илүү томъёолоод тодруулсан дүрс, тэмдэгтэй юмнууд байж болно. Энэ болгон өөрөө ерөнхий байдлаар тусгагдаж байгаа болохоор явцын дунд заавал хэрэг маргаан гарсны дараа зохицуулаад явна гэж ойлгож болно. Гэхдээ энэ дээр ийм зүйлүүд байгаа шүү гэдгийг би тэмдэглэж хэлж байна.</w:t>
      </w:r>
    </w:p>
    <w:p>
      <w:pPr>
        <w:pStyle w:val="Normal"/>
        <w:ind w:firstLine="720"/>
        <w:jc w:val="both"/>
        <w:rPr>
          <w:lang w:val="mn-Cyrl-MN"/>
        </w:rPr>
      </w:pPr>
      <w:r>
        <w:rPr>
          <w:lang w:val="mn-Cyrl-MN"/>
        </w:rPr>
        <w:t>Хамгийн гол юм бол өнөөдөр манай ажлын хэсэг ч тэр, Их Хурлын гишүүдийн хувьд ч тэр, ярьж байгаа зүйл дээр миний эхний хэлж байгаа асуудалд анхаарлаа хандуулахгүй бол хавтгайруулсан хэлбэр, тэгшитгэсэн ийм хэлбэрээр юм явна гэдэг зарчим  буруу шүү. Тэгээд тусгай мэдлэг чадвар, авьяас чадвар шаардахаас бусад тохиолдолд гэдэг юм уу? Тийм тодотголыг хийж өгөөсэй гэж хүсч байна.</w:t>
      </w:r>
    </w:p>
    <w:p>
      <w:pPr>
        <w:pStyle w:val="Normal"/>
        <w:ind w:firstLine="720"/>
        <w:jc w:val="both"/>
        <w:rPr/>
      </w:pPr>
      <w:r>
        <w:rPr>
          <w:b/>
          <w:lang w:val="mn-Cyrl-MN"/>
        </w:rPr>
        <w:t>Д.Одбаяр</w:t>
      </w:r>
      <w:r>
        <w:rPr>
          <w:lang w:val="mn-Cyrl-MN"/>
        </w:rPr>
        <w:t xml:space="preserve">: Дэгийн хувьд ийм байна. Дэгийн хувьд бид нар дүгнэлтээ гаргаад, Нийгмийн бодлого, боловсрол, соёл шинжлэх ухааны байнгын хороонд явуулах юм байна. Тэнд нэг гишүүн маань танилцуулна. Сүхбаатар гишүүний саяны хэлсэн эхний санал, Сайханбилэг гишүүний эхний саналыг найруулгаар авна гэж  ойлголцвол, Энхболд гишүүний горимын саналаар санал хураана. Хэлбэрийн хувьд гэдэг үгийг Сайханбилэг гишүүн хэлсэн. </w:t>
      </w:r>
    </w:p>
    <w:p>
      <w:pPr>
        <w:pStyle w:val="Normal"/>
        <w:ind w:firstLine="720"/>
        <w:jc w:val="both"/>
        <w:rPr>
          <w:lang w:val="mn-Cyrl-MN"/>
        </w:rPr>
      </w:pPr>
      <w:r>
        <w:rPr>
          <w:lang w:val="mn-Cyrl-MN"/>
        </w:rPr>
        <w:t xml:space="preserve">Найруулгын хувьд бишээ гэвэл зарчмын зөрүүтэй саналаар та бүхэн саналаа бичиж өгөх нь байна. </w:t>
      </w:r>
    </w:p>
    <w:p>
      <w:pPr>
        <w:pStyle w:val="Normal"/>
        <w:ind w:firstLine="720"/>
        <w:jc w:val="both"/>
        <w:rPr/>
      </w:pPr>
      <w:r>
        <w:rPr>
          <w:b/>
          <w:lang w:val="mn-Cyrl-MN"/>
        </w:rPr>
        <w:t>З.Энхболд</w:t>
      </w:r>
      <w:r>
        <w:rPr>
          <w:lang w:val="mn-Cyrl-MN"/>
        </w:rPr>
        <w:t xml:space="preserve">: Жендерийн ялгаварлан гадуурхалт агуулсан гэдэг нь гэсэн тодорхойлолт бичих гээд байна. Түүнийг одоо бид нар бодож олж амжихгүй шүү дээ. Дээд талын 6.6 бол тэртэй тэргүй хуулиндаа байгаа хэлбэрүүд.  </w:t>
      </w:r>
    </w:p>
    <w:p>
      <w:pPr>
        <w:pStyle w:val="Normal"/>
        <w:ind w:firstLine="720"/>
        <w:jc w:val="both"/>
        <w:rPr>
          <w:lang w:val="mn-Cyrl-MN"/>
        </w:rPr>
      </w:pPr>
      <w:r>
        <w:rPr>
          <w:lang w:val="mn-Cyrl-MN"/>
        </w:rPr>
        <w:t>Энэ жендерийн ялгаварлан гадуурхалт агуулсан гэдгээ ажлын хэсэг томъёолж орж ирэх хүртэл энэ талаар санал хурааж болохгүй шүү дээ. Үүнийг гишүүд дэмжээд байна шүү дээ, ийм сурталчилгаа байхгүй байна гэдгийг. Тэгэхээр нөгөө байгаа олохгүй бол байны хажуугаар тодорхойлолт орж ирчихээд толгой эргүүлээд байна.</w:t>
      </w:r>
    </w:p>
    <w:p>
      <w:pPr>
        <w:pStyle w:val="Normal"/>
        <w:ind w:firstLine="720"/>
        <w:jc w:val="both"/>
        <w:rPr/>
      </w:pPr>
      <w:r>
        <w:rPr>
          <w:b/>
          <w:lang w:val="mn-Cyrl-MN"/>
        </w:rPr>
        <w:t>Ц.Мөнх-Оргил</w:t>
      </w:r>
      <w:r>
        <w:rPr>
          <w:lang w:val="mn-Cyrl-MN"/>
        </w:rPr>
        <w:t xml:space="preserve">: Бид нарын оруулах гээд байгаа санаа чинь, эмэгтэй хүний гоё цэвэрхэн царай гаргаад, нөгөө дэх нь нуруугаа гаргаад тэгээд энэ машиныг аваарай ч гэдэг юм уу? Энэ пиво-г уугаарай ч гэдэг юм уу? Ийм хэлбэртэй зар сурталчилгааг хориглоё гэсэн санааг хэлээд байна гэж би ойлгоод байна. </w:t>
      </w:r>
    </w:p>
    <w:p>
      <w:pPr>
        <w:pStyle w:val="Normal"/>
        <w:ind w:firstLine="720"/>
        <w:jc w:val="both"/>
        <w:rPr>
          <w:lang w:val="mn-Cyrl-MN"/>
        </w:rPr>
      </w:pPr>
      <w:r>
        <w:rPr>
          <w:lang w:val="mn-Cyrl-MN"/>
        </w:rPr>
        <w:t>Тэгэхээр түүнийг энэ дээр найруулаад оруулах хэрэгтэй. Тэгэхгүй бол одоо энд байгаа заалт чинь бүхэлдээ зар сурталчилгаа гэж юу юм бэ гэдгийг дахиж томъёолоод байгаа юм. Тэгж томъёолохдоо бидний анхны Зар сурталчилгааны хуульд томъёолж байсан тоочиж бичсэн хэлбэрээр томъёолоод байх юм. Бид нар чинь тэр янзаараа яваад, түүний хажуугаар өөр юм гаргаад ирдэг байхгүй юу? Долгор зөвлөх өө. Тэгэхээр нь сүүлдээ аргаа бараад энэ Зар сурталчилгааны хууль дээр бүх төрлийн мэдээлэл гээд, мэдээлэл дотроо тэр саяны яриад, жагсаагаад байгаа юмнуудыг чинь. Тэгээд ажлын хэсэг томъёолоод ороод ирэх юм бол манай Байнгын хороо дэмжээд, ийм чиглэлийн зар сурталчилгааг хориглоно гэдэг заалтыг нь оруулаад.</w:t>
      </w:r>
    </w:p>
    <w:p>
      <w:pPr>
        <w:pStyle w:val="Normal"/>
        <w:ind w:firstLine="720"/>
        <w:jc w:val="both"/>
        <w:rPr>
          <w:lang w:val="mn-Cyrl-MN"/>
        </w:rPr>
      </w:pPr>
      <w:r>
        <w:rPr>
          <w:lang w:val="mn-Cyrl-MN"/>
        </w:rPr>
        <w:t>Өнөөдөр Иргэний хууль дээр миний бодлоор манай Байнгын хорооны гишүүдийн санал нэг байна гэж ойлгож байна. Түүнийгээ дэмжих боломжгүй юм, ийм ийм үндэслэлтэй юм гэдэг үндэслэлээ Иргэний хуулийн гол гол заалтуудыг нь Иргэний хуулийн тайлбар гарсан байгаа шүү дээ. Тэндээс манай Тамгын газрынхан, Энхбаяр зөвлөх нар харж байгаад ерөнхий, тэгээд энэ дээр дахин найруулаач гэсэн санал оруулмаар байна.</w:t>
      </w:r>
    </w:p>
    <w:p>
      <w:pPr>
        <w:pStyle w:val="Normal"/>
        <w:ind w:firstLine="720"/>
        <w:jc w:val="both"/>
        <w:rPr/>
      </w:pPr>
      <w:r>
        <w:rPr>
          <w:b/>
          <w:lang w:val="mn-Cyrl-MN"/>
        </w:rPr>
        <w:t>Ж.Сүхбаатар</w:t>
      </w:r>
      <w:r>
        <w:rPr>
          <w:lang w:val="mn-Cyrl-MN"/>
        </w:rPr>
        <w:t>: Минийх бол бүр зарчмын асуудал байгаа юм. Тусгай мэдлэг, чадвар, авьяас шаардах албан тушаалыг магадгүй Засгийн газар тийм албан тушаалын жагсаалтыг баталдаг. Тэгээд тусгай мэдлэг чадвар, авьяас чадвар шаардахаас бусад албан тушаалд ийм бодлого хэрэгжүүлнэ ч гэдэг юм уу? Төрийн албан дахь ийм квот, ийм зарчмыг баримтална гэж ингэж хийх ууттай болж авахгүй бол түрүүн  би хэлсэн. Тодорхой түвшний өндөр мэргэшлийн гэдэг юм уу? Тусгай мэдлэг чадвар шаардсан асуудал дээр асуудал үүсч байгаа юм. Жишээ нь, соёл, урлагийн газар гэж бодъё. Тэгэхэд би модон жишээ хэлье. Алиалагч байя гэж бодоход, З-4 алиалагч нь ч юм уу эрэгтэй хүн байдаг. Тэгтэл тэнд эмэгтэй хүн олдохгүй байна, чадвар байхгүй, би модон жишээ хэлж байна. Тэгтэл түүнийг чинь заавал алиалагч олж бэлдэж болохгүй шүү дээ. Энэ чинь тусгай авьяас чадвар гээд байгаа чинь энэ байхгүй юу? Ийм ийм уутыг гаргаж өгөх асуудал зарчмын асуудал. Энэ хуульд үгүйлэгдээд байгаа юм бол би бараг энэ болов уу гэж бодоод байгаа юм.</w:t>
      </w:r>
    </w:p>
    <w:p>
      <w:pPr>
        <w:pStyle w:val="Normal"/>
        <w:ind w:firstLine="720"/>
        <w:jc w:val="both"/>
        <w:rPr/>
      </w:pPr>
      <w:r>
        <w:rPr>
          <w:b/>
          <w:lang w:val="mn-Cyrl-MN"/>
        </w:rPr>
        <w:t>Д.Одбаяр</w:t>
      </w:r>
      <w:r>
        <w:rPr>
          <w:lang w:val="mn-Cyrl-MN"/>
        </w:rPr>
        <w:t xml:space="preserve">: Жекей гишүүн </w:t>
      </w:r>
    </w:p>
    <w:p>
      <w:pPr>
        <w:pStyle w:val="Normal"/>
        <w:ind w:firstLine="720"/>
        <w:jc w:val="both"/>
        <w:rPr/>
      </w:pPr>
      <w:r>
        <w:rPr>
          <w:b/>
          <w:lang w:val="mn-Cyrl-MN"/>
        </w:rPr>
        <w:t>Х.Жекей</w:t>
      </w:r>
      <w:r>
        <w:rPr>
          <w:lang w:val="mn-Cyrl-MN"/>
        </w:rPr>
        <w:t>: Гишүүд дэгийн хуулиа барих юм бол  томъёоллоо бичиж өгөөд санал хураалгах юм байна. Сая бол гишүүдээс томъёолол гараагүй, ерөнхий санал гараад байна. Бэлэн болсон саналын томъёоллыг хураалгаад, бэлэн болоогүйгий нь яахав гэдэг асуудлыг эсхүл дараа хэлэлцье гээд горимын санал гаргаад хойшлуулах юм уу? Тийм л асуудал руу орохгүй бол болохгүй нь байна шүү дээ.</w:t>
      </w:r>
    </w:p>
    <w:p>
      <w:pPr>
        <w:pStyle w:val="Normal"/>
        <w:ind w:firstLine="720"/>
        <w:jc w:val="both"/>
        <w:rPr/>
      </w:pPr>
      <w:r>
        <w:rPr>
          <w:b/>
          <w:lang w:val="mn-Cyrl-MN"/>
        </w:rPr>
        <w:t>Д.Одбаяр</w:t>
      </w:r>
      <w:r>
        <w:rPr>
          <w:lang w:val="mn-Cyrl-MN"/>
        </w:rPr>
        <w:t xml:space="preserve">: Баярлалаа.  Хууль, Улсын Их Хурлын бусад шийдвэрийн төсөл өргөн мэдүүлэх журмын тухай хуульд бас өөрчлөлт орж байгаа юм.  Журмын тухай хуульд бас өөрчлөлт орж байгаа юм. Түүний  20 дугаар зүйлийн З-т,  өргөн барьж байгаа хуулийн төсөлд хавсаргах баримт бичгүүд гээд байж байгаа. Эдийн засгийн хувьд ямар нөлөөтэй юм бэ? бусад хуультайгаа яаж нийцэх юм бэ гээд. Түүн дотор хууль болгоны өргөн барьж байгаа төсөлд  жендерийн дүн шинжилгээ, үнэлгээ хийсэн зөвлөмжийг хавсаргана гэж байгаа юм.  Газрын тосны хууль орж ирэхэд яахав?  Ашигт малтмалын тухай хууль орж ирэхэд яахав? Одоо энэ лиценз гээд юм ярьж байна. Тэгэхээр бүх хуулин дээр  Жендерийн дүн шинжилгээ хийсэн зөвлөмж орно гэж юу гэсэн үг вэ? Ийм юмнууд яриулахаа болимоор байна.  Бид нарын хэлэлцэж байгаа асуудал дотор Журмын тухай хууль бий л дээ.  </w:t>
      </w:r>
    </w:p>
    <w:p>
      <w:pPr>
        <w:pStyle w:val="Normal"/>
        <w:ind w:firstLine="720"/>
        <w:jc w:val="both"/>
        <w:rPr>
          <w:lang w:val="mn-Cyrl-MN"/>
        </w:rPr>
      </w:pPr>
      <w:r>
        <w:rPr>
          <w:lang w:val="mn-Cyrl-MN"/>
        </w:rPr>
        <w:t xml:space="preserve">Тэгш эрхийн  тухай ойлголтын үндсэн философи тийм шүү дээ. Ялгаатай байхын тулд тэгш боломж гэж. Эрх нь тэгш байна, тэгэхдээ үр дүн нь ялгаатай байна.  Тэгэхгүй ийм л юм энэ дотор хэлэлцээд байгаа юм. </w:t>
      </w:r>
    </w:p>
    <w:p>
      <w:pPr>
        <w:pStyle w:val="Normal"/>
        <w:ind w:firstLine="720"/>
        <w:jc w:val="both"/>
        <w:rPr>
          <w:lang w:val="mn-Cyrl-MN"/>
        </w:rPr>
      </w:pPr>
      <w:r>
        <w:rPr>
          <w:lang w:val="mn-Cyrl-MN"/>
        </w:rPr>
        <w:t xml:space="preserve">Одоо Журмын тухай хуулин дээр, бүх хуулин дээр жендерийн дүн шинжилгээ, үнэлгээ хийсэн зөвлөмжийг хавсаргах юм байна.  Бүх хуулин дээр шүү дээ. 20 дугаар зүйл дээр, өргөн барьж байгаа хуулийн төсөлд, тэгтэл янз бүрийн хуулиуд орж ирнэ.  Тогтоолд хамаагүй байна. Тэгэхээр энд маань юу гэсэн үг вэ? Би үүнийг нэг их сайн дэмжихгүй байгаа юм.  Бүх хуульд хэрэгжих боломж бас байхгүй. </w:t>
      </w:r>
    </w:p>
    <w:p>
      <w:pPr>
        <w:pStyle w:val="Normal"/>
        <w:ind w:firstLine="720"/>
        <w:jc w:val="both"/>
        <w:rPr>
          <w:lang w:val="mn-Cyrl-MN"/>
        </w:rPr>
      </w:pPr>
      <w:r>
        <w:rPr>
          <w:lang w:val="mn-Cyrl-MN"/>
        </w:rPr>
        <w:t xml:space="preserve">Өчигдөр Скай дэлгүүрт орсон, хоёр охин Цагаан сар болж байгаа учраас ийм үйл ажиллагаа явуулж байна гээд зогсож байсан. Тэр одоо яахав гэх мэт. Энэ журмын тухай хуульд ийм заалт Долгор зөвлөх яаж тооцож оруулж ирсэн зүйл байна вэ? </w:t>
      </w:r>
    </w:p>
    <w:p>
      <w:pPr>
        <w:pStyle w:val="Normal"/>
        <w:ind w:firstLine="720"/>
        <w:jc w:val="both"/>
        <w:rPr/>
      </w:pPr>
      <w:r>
        <w:rPr>
          <w:b/>
          <w:lang w:val="mn-Cyrl-MN"/>
        </w:rPr>
        <w:t>Б.Долгор</w:t>
      </w:r>
      <w:r>
        <w:rPr>
          <w:lang w:val="mn-Cyrl-MN"/>
        </w:rPr>
        <w:t xml:space="preserve">: Ер нь аливаа хууль тогтоомж бодлого, бүх зүйл тухайн тэр хууль хэнд хүрч үйлчлэх вэ? Хуулинаас шалтгаалсан, хуулиар зохицуулагдаж байгаа харилцааны хүрээнд үр шим нь хэнд хүрч тусах вэ гэдэг энэ бүх зүйлд жендерийн дүн шинжилгээ хийгдэж байх учиртай байдаг. Тэр утга агуулгынхаа үүднээс яар ч хуулин дээр жендерийн дүн шинжилгээ хийх шаардлага байгаа юм. Тэр нь Ашигт малтмалын байна уу? Эсхүл гэр бүлийн байна уу гэдгээс үл хамаараад, ямар ч хууль тэртэй тэргүй хүмүүсийн харилцааг зохицуулж байгаа, түүний үр шим нь эрэгтэй, эмэгтэйчүүдэд л очиж байгаа. Тэр үр дагавар ямар байхав гэдгийг заавал тооцсон байж, сая өнөөдрийг хүртэл бий болсон тэгш бус байдлыг ялангуяа энэ жендерийн ялгавартай байгаа, энэ жам ёс нь алдагдсан байгаа ийм зүйлийг засах учиртай гэдэг ийм л утга агуулга байгаа юм. Дэлхийн улс орнуудад ер нь ийм асуудал өнөөдөр нэлээн өргөн хүрээнд нэвтэрсэн. Тэгэхээр жендерийн дүн шинжилгээ гэдэг юм бол заавал байдаг. </w:t>
      </w:r>
    </w:p>
    <w:p>
      <w:pPr>
        <w:pStyle w:val="Normal"/>
        <w:ind w:firstLine="720"/>
        <w:jc w:val="both"/>
        <w:rPr/>
      </w:pPr>
      <w:r>
        <w:rPr>
          <w:b/>
          <w:lang w:val="mn-Cyrl-MN"/>
        </w:rPr>
        <w:t>Д.Одбаяр</w:t>
      </w:r>
      <w:r>
        <w:rPr>
          <w:lang w:val="mn-Cyrl-MN"/>
        </w:rPr>
        <w:t>: Одоо Журмын тухай хуулийг өргөн барья. Тэнд яах юм бэ? эмэгтэй гишүүн өргөн барина, нийт хуулийн тэдэн хувийг нь, санаачлагчийн тэдэн хувь нь гэж хэлэх юм уу? Тийм юм байхгүй.</w:t>
      </w:r>
    </w:p>
    <w:p>
      <w:pPr>
        <w:pStyle w:val="Normal"/>
        <w:ind w:firstLine="720"/>
        <w:jc w:val="both"/>
        <w:rPr/>
      </w:pPr>
      <w:r>
        <w:rPr>
          <w:b/>
          <w:lang w:val="mn-Cyrl-MN"/>
        </w:rPr>
        <w:t>Б.Долгор</w:t>
      </w:r>
      <w:r>
        <w:rPr>
          <w:lang w:val="mn-Cyrl-MN"/>
        </w:rPr>
        <w:t>: Тийм өргөн барих тухай асуудал яриагүй. Хуулийн үр дагаврын тухай ярьж байна шүү дээ.</w:t>
      </w:r>
    </w:p>
    <w:p>
      <w:pPr>
        <w:pStyle w:val="Normal"/>
        <w:ind w:firstLine="720"/>
        <w:jc w:val="both"/>
        <w:rPr/>
      </w:pPr>
      <w:r>
        <w:rPr>
          <w:b/>
          <w:lang w:val="mn-Cyrl-MN"/>
        </w:rPr>
        <w:t>Д.Одбаяр</w:t>
      </w:r>
      <w:r>
        <w:rPr>
          <w:lang w:val="mn-Cyrl-MN"/>
        </w:rPr>
        <w:t>: үүнтэй холбоотой жендерийн үр дагавар юу ярих юм бэ? Журмын тухай хуулин дээр. Хууль, Улсын Их Хурлын бусад шийдвэрийг өргөн мэдүүлэх журмын тухай хууль.</w:t>
      </w:r>
    </w:p>
    <w:p>
      <w:pPr>
        <w:pStyle w:val="Normal"/>
        <w:ind w:firstLine="720"/>
        <w:jc w:val="both"/>
        <w:rPr/>
      </w:pPr>
      <w:r>
        <w:rPr>
          <w:b/>
          <w:lang w:val="mn-Cyrl-MN"/>
        </w:rPr>
        <w:t>Б.Долгор</w:t>
      </w:r>
      <w:r>
        <w:rPr>
          <w:lang w:val="mn-Cyrl-MN"/>
        </w:rPr>
        <w:t>: Журмын тухай хууль дээр үүнийг л ярьж таарна, саяных ярина.</w:t>
      </w:r>
    </w:p>
    <w:p>
      <w:pPr>
        <w:pStyle w:val="Normal"/>
        <w:ind w:firstLine="720"/>
        <w:jc w:val="both"/>
        <w:rPr/>
      </w:pPr>
      <w:r>
        <w:rPr>
          <w:b/>
          <w:lang w:val="mn-Cyrl-MN"/>
        </w:rPr>
        <w:t>Д.Одбаяр</w:t>
      </w:r>
      <w:r>
        <w:rPr>
          <w:lang w:val="mn-Cyrl-MN"/>
        </w:rPr>
        <w:t>: Журмын тухай хуулиа өөрийг нь өргөн барья. Газрын тосны тухай хууль өргөн барья. Уул уурхайн тухай гээд тэнд юу ярих вэ?</w:t>
      </w:r>
    </w:p>
    <w:p>
      <w:pPr>
        <w:pStyle w:val="Normal"/>
        <w:ind w:firstLine="720"/>
        <w:jc w:val="both"/>
        <w:rPr/>
      </w:pPr>
      <w:r>
        <w:rPr>
          <w:b/>
          <w:lang w:val="mn-Cyrl-MN"/>
        </w:rPr>
        <w:t>Х.Тэмүүжин</w:t>
      </w:r>
      <w:r>
        <w:rPr>
          <w:lang w:val="mn-Cyrl-MN"/>
        </w:rPr>
        <w:t>: Долгор зөвлөх өө? Уг нь таны ярьж байгаа нэг зүйл нь үндэслэлтэй л дээ. Гэхдээ</w:t>
      </w:r>
    </w:p>
    <w:p>
      <w:pPr>
        <w:pStyle w:val="Normal"/>
        <w:ind w:firstLine="720"/>
        <w:jc w:val="both"/>
        <w:rPr/>
      </w:pPr>
      <w:r>
        <w:rPr>
          <w:b/>
          <w:lang w:val="mn-Cyrl-MN"/>
        </w:rPr>
        <w:t>Д.Одбаяр</w:t>
      </w:r>
      <w:r>
        <w:rPr>
          <w:lang w:val="mn-Cyrl-MN"/>
        </w:rPr>
        <w:t xml:space="preserve">: Тодорхой хуулиуд дээр үндэслэлтэй. Халамж гээд юу байдаг юм бэ? </w:t>
      </w:r>
    </w:p>
    <w:p>
      <w:pPr>
        <w:pStyle w:val="Normal"/>
        <w:ind w:firstLine="720"/>
        <w:jc w:val="both"/>
        <w:rPr/>
      </w:pPr>
      <w:r>
        <w:rPr>
          <w:b/>
          <w:lang w:val="mn-Cyrl-MN"/>
        </w:rPr>
        <w:t>Х.Тэмүүжин</w:t>
      </w:r>
      <w:r>
        <w:rPr>
          <w:lang w:val="mn-Cyrl-MN"/>
        </w:rPr>
        <w:t xml:space="preserve">: Хуулийн төсөл өргөн мэдүүлэх журмын тухай хууль дээр биш, Хүний эрх, жендертэй холбоотой асуудлаар хуулийн төсөл дээр хэлэлцүүлэг явуулах шаардлагатай бол Дэгийн хууль дээр байж байх ёстой. Процессынхоо хувьд нь. </w:t>
      </w:r>
    </w:p>
    <w:p>
      <w:pPr>
        <w:pStyle w:val="Normal"/>
        <w:ind w:firstLine="720"/>
        <w:jc w:val="both"/>
        <w:rPr>
          <w:lang w:val="mn-Cyrl-MN"/>
        </w:rPr>
      </w:pPr>
      <w:r>
        <w:rPr>
          <w:lang w:val="mn-Cyrl-MN"/>
        </w:rPr>
        <w:t>Материаллаг шалгуур болгоод энэ хуульд оруулчихаар энэ чинь өөрөө боломжгүй болчихож байгаа юм. Материаллаг хууль дээрээ ийм шалгууртай улс бол байхгүй шүү дээ. Харин Конгресс дээр юм уу? Эсхүл Бундестаг дээр хуулийн төсөл хэлэлцэх явцад шаардлагатай гэж үзэхээр жендер юм уу? Эсхүл хүний эрхийн асуудлаар энэ төсөлд хэлэлцүүлэх санал орох ёстой гэж үзэхээр тусгайлан хэлэлцдэг процесс байгаа юм. Тэгэхгүй бол энэ жендерийн үнэлгээг хэн өгөх юм бэ? Жендерийн үнэлгээ өгдөг аргачлал ч байхгүй шүү дээ, тэр дундаа хуулийн төсөл дээр. Хэлэлцүүлэгт жендертэй холбоотой асуудлыг нь хэлэлцэх тусгай журам л байдаг болохоос, энэ чинь байгаа онохгүй, хажуугаар нь зөрөөд өөр юм оноод байгаа юм. Онож байгаа юм нь, өөр хүсээгүй, тооцоолоогүй үр дагавар руу явчихаад байна шүү дээ.</w:t>
      </w:r>
    </w:p>
    <w:p>
      <w:pPr>
        <w:pStyle w:val="Normal"/>
        <w:ind w:firstLine="720"/>
        <w:jc w:val="both"/>
        <w:rPr/>
      </w:pPr>
      <w:r>
        <w:rPr>
          <w:b/>
          <w:lang w:val="mn-Cyrl-MN"/>
        </w:rPr>
        <w:t>Д.Одбаяр</w:t>
      </w:r>
      <w:r>
        <w:rPr>
          <w:lang w:val="mn-Cyrl-MN"/>
        </w:rPr>
        <w:t>: Энхболд гишүүний саналаар 4 хууль дээрээ тус бүрд нь санал хураагаад, энэ маань арай өвөрмөц дэгээр яваад байгаа юм. Байнгын хороонд бид нар дүгнэлт хүргэх, чуулганд танилцуулахгүй юм байна. Тус бүрд нь санал хураагаад, хэрвээ санал хураах явцад  тодруулж дахин томъёоллоо шинэчлэх шаардлагатай гэж үзэж байгаа хуулийн төсөл байвал тэр асуудлаараа Байнгын хорооны хуралдаан завсарлах нь байна.</w:t>
      </w:r>
    </w:p>
    <w:p>
      <w:pPr>
        <w:pStyle w:val="Normal"/>
        <w:ind w:firstLine="720"/>
        <w:jc w:val="both"/>
        <w:rPr>
          <w:lang w:val="mn-Cyrl-MN"/>
        </w:rPr>
      </w:pPr>
      <w:r>
        <w:rPr>
          <w:lang w:val="mn-Cyrl-MN"/>
        </w:rPr>
        <w:t>Саналаа хураая.</w:t>
      </w:r>
    </w:p>
    <w:p>
      <w:pPr>
        <w:pStyle w:val="Normal"/>
        <w:ind w:firstLine="720"/>
        <w:jc w:val="both"/>
        <w:rPr>
          <w:lang w:val="mn-Cyrl-MN"/>
        </w:rPr>
      </w:pPr>
      <w:r>
        <w:rPr>
          <w:lang w:val="mn-Cyrl-MN"/>
        </w:rPr>
        <w:t>1.Зар сурталчилгааны тухай хуульд нэмэлт оруулах   хуулийн төслийг дахин боловсруулах нь зүйтэй гэсэн саналыг  дэмжиж байгаа гишүүд гараа өргөнө үү.</w:t>
      </w:r>
    </w:p>
    <w:p>
      <w:pPr>
        <w:pStyle w:val="Normal"/>
        <w:ind w:firstLine="720"/>
        <w:jc w:val="both"/>
        <w:rPr>
          <w:lang w:val="mn-Cyrl-MN"/>
        </w:rPr>
      </w:pPr>
      <w:r>
        <w:rPr>
          <w:lang w:val="mn-Cyrl-MN"/>
        </w:rPr>
        <w:t>11-11</w:t>
      </w:r>
    </w:p>
    <w:p>
      <w:pPr>
        <w:pStyle w:val="Normal"/>
        <w:ind w:firstLine="720"/>
        <w:jc w:val="both"/>
        <w:rPr>
          <w:lang w:val="mn-Cyrl-MN"/>
        </w:rPr>
      </w:pPr>
      <w:r>
        <w:rPr>
          <w:lang w:val="mn-Cyrl-MN"/>
        </w:rPr>
        <w:t>2.Хууль, Улсын Их Хурлын бусад шийдвэрийн төсөл боловсруулах, өргөн мэдүүлэх журмын тухай хуульд нэмэлт, өөрчлөлт оруулах тухай хуулийн төслийг дэмжиж байгаа  гишүүд гараа өргөнө үү.</w:t>
      </w:r>
    </w:p>
    <w:p>
      <w:pPr>
        <w:pStyle w:val="Normal"/>
        <w:ind w:firstLine="720"/>
        <w:jc w:val="both"/>
        <w:rPr>
          <w:lang w:val="mn-Cyrl-MN"/>
        </w:rPr>
      </w:pPr>
      <w:r>
        <w:rPr>
          <w:lang w:val="mn-Cyrl-MN"/>
        </w:rPr>
        <w:t>11-4</w:t>
      </w:r>
    </w:p>
    <w:p>
      <w:pPr>
        <w:pStyle w:val="Normal"/>
        <w:ind w:firstLine="720"/>
        <w:jc w:val="both"/>
        <w:rPr/>
      </w:pPr>
      <w:r>
        <w:rPr>
          <w:lang w:val="mn-Cyrl-MN"/>
        </w:rPr>
        <w:t>3.Монгол Улсын Хүний эрхийн Үндэсний комиссын тухай хуульд нэмэлт оруулах тухай хуулийн төслийг</w:t>
      </w:r>
      <w:r>
        <w:rPr/>
        <w:t xml:space="preserve"> дэмжиж байгаа гишүүд гараа өргөнө үү.</w:t>
      </w:r>
    </w:p>
    <w:p>
      <w:pPr>
        <w:pStyle w:val="Normal"/>
        <w:ind w:firstLine="720"/>
        <w:jc w:val="both"/>
        <w:rPr/>
      </w:pPr>
      <w:r>
        <w:rPr/>
        <w:t>11-11</w:t>
      </w:r>
    </w:p>
    <w:p>
      <w:pPr>
        <w:pStyle w:val="Normal"/>
        <w:ind w:firstLine="720"/>
        <w:jc w:val="both"/>
        <w:rPr/>
      </w:pPr>
      <w:r>
        <w:rPr/>
        <w:t>4.Иргэний хуульд нэмэлт оруулах тухай хуулийн төслийг дэмжиж байгаа гишүүд гараа өргөнө үү.</w:t>
      </w:r>
    </w:p>
    <w:p>
      <w:pPr>
        <w:pStyle w:val="Normal"/>
        <w:ind w:firstLine="720"/>
        <w:jc w:val="both"/>
        <w:rPr/>
      </w:pPr>
      <w:r>
        <w:rPr/>
        <w:t>11-1</w:t>
      </w:r>
    </w:p>
    <w:p>
      <w:pPr>
        <w:pStyle w:val="Normal"/>
        <w:ind w:firstLine="720"/>
        <w:jc w:val="both"/>
        <w:rPr/>
      </w:pPr>
      <w:r>
        <w:rPr/>
        <w:t>Баярлалаа.</w:t>
      </w:r>
    </w:p>
    <w:p>
      <w:pPr>
        <w:pStyle w:val="Normal"/>
        <w:ind w:firstLine="720"/>
        <w:jc w:val="both"/>
        <w:rPr/>
      </w:pPr>
      <w:r>
        <w:rPr/>
        <w:t xml:space="preserve">Байнгын хорооны санал, дүгнэлтийг Нийгмийн бодлого, боловсрол, соёл шинжлэх ухааны байнгын хороонд танилцуулна.  </w:t>
      </w:r>
    </w:p>
    <w:p>
      <w:pPr>
        <w:pStyle w:val="Normal"/>
        <w:ind w:firstLine="720"/>
        <w:jc w:val="both"/>
        <w:rPr/>
      </w:pPr>
      <w:r>
        <w:rPr/>
        <w:t>Энхболд гишүүн бид хоёрыг томилоотох. Тэнд чинь бас асуудал болно.  Гэхдээ бид нар асуудлыг бүгдийг шийдээгүй учраас Байнгын хорооны дүгнэлт одоохондоо явуулах шаардлагагүй юм байна.</w:t>
      </w:r>
    </w:p>
    <w:p>
      <w:pPr>
        <w:pStyle w:val="Normal"/>
        <w:ind w:firstLine="720"/>
        <w:jc w:val="both"/>
        <w:rPr/>
      </w:pPr>
      <w:r>
        <w:rPr/>
        <w:t xml:space="preserve">Гишүүдэд баярлалаа. Ажлын хэсэг Зар сурталчилгааны тухай хуулийг дахин томъёолж оруулж ирэх нь байна.  Ингээд асуудлыг үргэлжлүүлэн хэлэлцээд  явж байгаа. </w:t>
      </w:r>
    </w:p>
    <w:p>
      <w:pPr>
        <w:pStyle w:val="Normal"/>
        <w:ind w:firstLine="720"/>
        <w:jc w:val="both"/>
        <w:rPr/>
      </w:pPr>
      <w:r>
        <w:rPr/>
        <w:t>Өнөөдрийн хэлэлцэх асуудал дууслаа. Гишүүдэд баярлалаа.</w:t>
      </w:r>
    </w:p>
    <w:p>
      <w:pPr>
        <w:pStyle w:val="Normal"/>
        <w:ind w:firstLine="720"/>
        <w:jc w:val="both"/>
        <w:rPr/>
      </w:pPr>
      <w:r>
        <w:rPr>
          <w:b/>
        </w:rPr>
        <w:t>Хуралдаан  11 цаг 45 минутад өндөрлөв.</w:t>
      </w:r>
    </w:p>
    <w:p>
      <w:pPr>
        <w:pStyle w:val="Normal"/>
        <w:ind w:firstLine="720"/>
        <w:jc w:val="both"/>
        <w:rPr/>
      </w:pPr>
      <w:r>
        <w:rPr/>
        <w:t>Соронзон хальснаас буулгасан:</w:t>
      </w:r>
    </w:p>
    <w:p>
      <w:pPr>
        <w:pStyle w:val="Normal"/>
        <w:ind w:firstLine="720"/>
        <w:jc w:val="both"/>
        <w:rPr/>
      </w:pPr>
      <w:r>
        <w:rPr/>
        <w:t>ХУРАЛДААНЫ ТЭМДЭГЛЭЛ</w:t>
      </w:r>
    </w:p>
    <w:p>
      <w:pPr>
        <w:pStyle w:val="Normal"/>
        <w:ind w:firstLine="720"/>
        <w:jc w:val="both"/>
        <w:rPr/>
      </w:pPr>
      <w:r>
        <w:rPr/>
        <w:t>ХӨТЛӨГЧ:</w:t>
        <w:tab/>
        <w:tab/>
        <w:tab/>
        <w:tab/>
        <w:tab/>
        <w:tab/>
        <w:tab/>
        <w:tab/>
        <w:t>Д.ЦЭНДСҮРЭН</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spacing w:before="0" w:after="200"/>
        <w:rPr>
          <w:lang w:val="mn-Cyrl-MN"/>
        </w:rPr>
      </w:pPr>
      <w:r>
        <w:rPr>
          <w:lang w:val="mn-Cyrl-MN"/>
        </w:rPr>
      </w:r>
    </w:p>
    <w:sectPr>
      <w:footerReference w:type="default" r:id="rId2"/>
      <w:type w:val="nextPage"/>
      <w:pgSz w:w="12240" w:h="15840"/>
      <w:pgMar w:left="1985" w:right="7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43:00Z</dcterms:created>
  <dc:creator>Administrator</dc:creator>
  <dc:description/>
  <dc:language>en-US</dc:language>
  <cp:lastModifiedBy>User</cp:lastModifiedBy>
  <cp:lastPrinted>2011-03-22T15:41:00Z</cp:lastPrinted>
  <dcterms:modified xsi:type="dcterms:W3CDTF">2011-03-22T22:43:00Z</dcterms:modified>
  <cp:revision>2</cp:revision>
  <dc:subject/>
  <dc:title/>
</cp:coreProperties>
</file>