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rFonts w:ascii="Arial" w:hAnsi="Arial" w:cs="Arial"/>
          <w:b/>
          <w:b/>
          <w:lang w:val="mn-Cyrl-MN"/>
        </w:rPr>
      </w:pPr>
      <w:r>
        <w:rPr>
          <w:rFonts w:cs="Arial" w:ascii="Arial" w:hAnsi="Arial"/>
          <w:b/>
          <w:lang w:val="mn-Cyrl-MN"/>
        </w:rPr>
        <w:t>2021 ОНЫ ХАВРЫН ЭЭЛЖИТ ЧУУЛГАНЫ</w:t>
      </w:r>
    </w:p>
    <w:p>
      <w:pPr>
        <w:pStyle w:val="Textbody1"/>
        <w:spacing w:before="0" w:after="0"/>
        <w:jc w:val="center"/>
        <w:rPr/>
      </w:pPr>
      <w:r>
        <w:rPr>
          <w:rFonts w:cs="Arial" w:ascii="Arial" w:hAnsi="Arial"/>
          <w:b/>
          <w:lang w:val="mn-Cyrl-MN"/>
        </w:rPr>
        <w:t xml:space="preserve">ХУУЛЬ ЗҮЙН БАЙНГЫН ХОРООНЫ 5 ДУГААР </w:t>
      </w:r>
      <w:r>
        <w:rPr>
          <w:rFonts w:cs="Arial" w:ascii="Arial" w:hAnsi="Arial"/>
          <w:b/>
          <w:lang w:val="ru-RU"/>
        </w:rPr>
        <w:t>САРЫН 13-</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ПҮРЭВ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4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sz w:val="20"/>
                <w:szCs w:val="20"/>
              </w:rPr>
            </w:pPr>
            <w:r>
              <w:rPr>
                <w:rFonts w:cs="Arial" w:ascii="Arial" w:hAnsi="Arial"/>
                <w:b/>
                <w:i/>
                <w:sz w:val="20"/>
                <w:szCs w:val="20"/>
              </w:rPr>
              <w:t xml:space="preserve">1. </w:t>
            </w:r>
            <w:r>
              <w:rPr>
                <w:rFonts w:eastAsia="Arial" w:cs="Arial" w:ascii="Arial" w:hAnsi="Arial"/>
                <w:b/>
                <w:bCs/>
                <w:sz w:val="20"/>
                <w:szCs w:val="20"/>
                <w:lang w:val="mn-Cyrl-MN"/>
              </w:rPr>
              <w:t>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төсөл</w:t>
            </w:r>
            <w:r>
              <w:rPr>
                <w:rFonts w:eastAsia="Arial" w:cs="Arial" w:ascii="Arial" w:hAnsi="Arial"/>
                <w:b/>
                <w:bCs/>
                <w:i/>
                <w:sz w:val="20"/>
                <w:szCs w:val="20"/>
                <w:lang w:val="mn-Cyrl-MN"/>
              </w:rPr>
              <w:t xml:space="preserve"> </w:t>
            </w:r>
            <w:r>
              <w:rPr>
                <w:rFonts w:cs="Arial" w:ascii="Arial" w:hAnsi="Arial"/>
                <w:i/>
                <w:iCs/>
                <w:sz w:val="20"/>
                <w:szCs w:val="20"/>
                <w:lang w:val="mn-Cyrl-MN"/>
              </w:rPr>
              <w:t xml:space="preserve">/Засгийн газар </w:t>
            </w:r>
            <w:r>
              <w:rPr>
                <w:rFonts w:cs="Arial" w:ascii="Arial" w:hAnsi="Arial"/>
                <w:i/>
                <w:iCs/>
                <w:color w:val="000000"/>
                <w:sz w:val="20"/>
                <w:szCs w:val="20"/>
                <w:lang w:val="mn-Cyrl-MN"/>
              </w:rPr>
              <w:t xml:space="preserve">2021.05.12-ны </w:t>
            </w:r>
            <w:r>
              <w:rPr>
                <w:rFonts w:cs="Arial" w:ascii="Arial" w:hAnsi="Arial"/>
                <w:i/>
                <w:iCs/>
                <w:sz w:val="20"/>
                <w:szCs w:val="20"/>
                <w:lang w:val="mn-Cyrl-MN"/>
              </w:rPr>
              <w:t>өдөр өргөн мэдүүлсэн, </w:t>
            </w:r>
            <w:r>
              <w:rPr>
                <w:rFonts w:cs="Arial" w:ascii="Arial" w:hAnsi="Arial"/>
                <w:b/>
                <w:i/>
                <w:iCs/>
                <w:sz w:val="20"/>
                <w:szCs w:val="20"/>
                <w:lang w:val="mn-Cyrl-MN"/>
              </w:rPr>
              <w:t>хэлэлцэх эсэх</w:t>
            </w:r>
            <w:r>
              <w:rPr>
                <w:rFonts w:cs="Arial" w:ascii="Arial" w:hAnsi="Arial"/>
                <w:i/>
                <w:iCs/>
                <w:sz w:val="20"/>
                <w:szCs w:val="20"/>
                <w:lang w:val="mn-Cyrl-MN"/>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0-30</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rPr>
            </w:pPr>
            <w:r>
              <w:rPr>
                <w:rFonts w:cs="Arial" w:ascii="Arial" w:hAnsi="Arial"/>
                <w:b/>
                <w:i/>
                <w:sz w:val="20"/>
                <w:szCs w:val="20"/>
              </w:rPr>
              <w:t xml:space="preserve">2. </w:t>
            </w:r>
            <w:r>
              <w:rPr>
                <w:rFonts w:cs="Arial" w:ascii="Arial" w:hAnsi="Arial"/>
                <w:b/>
                <w:sz w:val="20"/>
                <w:szCs w:val="20"/>
                <w:lang w:val="mn-Cyrl-MN"/>
              </w:rPr>
              <w:t xml:space="preserve">Мөнгөн зээлийн үйл ажиллагааг зохицуулах тухай хуулийн төсөл </w:t>
            </w:r>
            <w:r>
              <w:rPr>
                <w:rFonts w:eastAsia="Arial" w:cs="Arial" w:ascii="Arial" w:hAnsi="Arial"/>
                <w:b/>
                <w:bCs/>
                <w:sz w:val="20"/>
                <w:szCs w:val="20"/>
                <w:lang w:val="mn-Cyrl-MN"/>
              </w:rPr>
              <w:t xml:space="preserve"> болон хамт өргөн мэдүүлсэн хуулийн төслүүд</w:t>
            </w:r>
            <w:r>
              <w:rPr>
                <w:rFonts w:eastAsia="Arial" w:cs="Arial" w:ascii="Arial" w:hAnsi="Arial"/>
                <w:b/>
                <w:bCs/>
                <w:i/>
                <w:sz w:val="20"/>
                <w:szCs w:val="20"/>
                <w:lang w:val="mn-Cyrl-MN"/>
              </w:rPr>
              <w:t xml:space="preserve"> </w:t>
            </w:r>
            <w:r>
              <w:rPr>
                <w:rFonts w:cs="Arial" w:ascii="Arial" w:hAnsi="Arial"/>
                <w:i/>
                <w:iCs/>
                <w:sz w:val="20"/>
                <w:szCs w:val="20"/>
                <w:lang w:val="mn-Cyrl-MN"/>
              </w:rPr>
              <w:t xml:space="preserve">/Засгийн </w:t>
            </w:r>
            <w:r>
              <w:rPr>
                <w:rFonts w:cs="Arial" w:ascii="Arial" w:hAnsi="Arial"/>
                <w:i/>
                <w:iCs/>
                <w:color w:val="000000"/>
                <w:sz w:val="20"/>
                <w:szCs w:val="20"/>
                <w:lang w:val="mn-Cyrl-MN"/>
              </w:rPr>
              <w:t>газар 2021.01.08-ны өдөр өргөн мэдүүлсэн, </w:t>
            </w:r>
            <w:r>
              <w:rPr>
                <w:rFonts w:cs="Arial" w:ascii="Arial" w:hAnsi="Arial"/>
                <w:b/>
                <w:i/>
                <w:iCs/>
                <w:color w:val="000000"/>
                <w:sz w:val="20"/>
                <w:szCs w:val="20"/>
                <w:lang w:val="mn-Cyrl-MN"/>
              </w:rPr>
              <w:t>хэлэлцэх эсэх</w:t>
            </w:r>
            <w:r>
              <w:rPr>
                <w:rFonts w:cs="Arial" w:ascii="Arial" w:hAnsi="Arial"/>
                <w:i/>
                <w:iCs/>
                <w:color w:val="000000"/>
                <w:sz w:val="20"/>
                <w:szCs w:val="20"/>
                <w:lang w:val="mn-Cyrl-MN"/>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0-46</w:t>
            </w:r>
          </w:p>
        </w:tc>
      </w:tr>
    </w:tbl>
    <w:p>
      <w:pPr>
        <w:pStyle w:val="Normal"/>
        <w:numPr>
          <w:ilvl w:val="0"/>
          <w:numId w:val="0"/>
        </w:numPr>
        <w:jc w:val="center"/>
        <w:outlineLvl w:val="0"/>
        <w:rPr>
          <w:rFonts w:ascii="Arial" w:hAnsi="Arial" w:cs="Arial"/>
          <w:sz w:val="23"/>
          <w:szCs w:val="23"/>
        </w:rPr>
      </w:pPr>
      <w:r>
        <w:rPr>
          <w:rFonts w:cs="Arial" w:ascii="Arial" w:hAnsi="Arial"/>
          <w:sz w:val="23"/>
          <w:szCs w:val="23"/>
        </w:rPr>
      </w:r>
    </w:p>
    <w:p>
      <w:pPr>
        <w:pStyle w:val="Normal"/>
        <w:numPr>
          <w:ilvl w:val="0"/>
          <w:numId w:val="0"/>
        </w:numPr>
        <w:jc w:val="center"/>
        <w:outlineLvl w:val="0"/>
        <w:rPr>
          <w:rFonts w:ascii="Arial" w:hAnsi="Arial" w:cs="Arial"/>
        </w:rPr>
      </w:pPr>
      <w:r>
        <w:rPr>
          <w:rFonts w:cs="Arial" w:ascii="Arial" w:hAnsi="Arial"/>
          <w:b/>
          <w:i/>
        </w:rPr>
        <w:t xml:space="preserve">Монгол Улсын Их Хурлын 2021 оны хаврын ээлжит чуулганы </w:t>
      </w:r>
    </w:p>
    <w:p>
      <w:pPr>
        <w:pStyle w:val="Normal"/>
        <w:numPr>
          <w:ilvl w:val="0"/>
          <w:numId w:val="0"/>
        </w:numPr>
        <w:jc w:val="center"/>
        <w:outlineLvl w:val="0"/>
        <w:rPr>
          <w:rFonts w:ascii="Arial" w:hAnsi="Arial" w:cs="Arial"/>
        </w:rPr>
      </w:pPr>
      <w:r>
        <w:rPr>
          <w:rFonts w:cs="Arial" w:ascii="Arial" w:hAnsi="Arial"/>
          <w:b/>
          <w:i/>
        </w:rPr>
        <w:t xml:space="preserve">Хууль зүйн байнгын хорооны 5 дугаар сарын 13-ны өдөр </w:t>
      </w:r>
    </w:p>
    <w:p>
      <w:pPr>
        <w:pStyle w:val="Normal"/>
        <w:numPr>
          <w:ilvl w:val="0"/>
          <w:numId w:val="0"/>
        </w:numPr>
        <w:jc w:val="center"/>
        <w:outlineLvl w:val="0"/>
        <w:rPr>
          <w:rFonts w:ascii="Arial" w:hAnsi="Arial" w:cs="Arial"/>
        </w:rPr>
      </w:pPr>
      <w:r>
        <w:rPr>
          <w:rFonts w:cs="Arial" w:ascii="Arial" w:hAnsi="Arial"/>
          <w:b/>
          <w:i/>
        </w:rPr>
        <w:t>/Пүрэв гараг/-ийн хуралдааны товч тэмдэглэл</w:t>
      </w:r>
    </w:p>
    <w:p>
      <w:pPr>
        <w:pStyle w:val="Normal"/>
        <w:rPr>
          <w:rFonts w:ascii="Arial" w:hAnsi="Arial" w:cs="Arial"/>
        </w:rPr>
      </w:pPr>
      <w:r>
        <w:rPr>
          <w:rFonts w:cs="Arial" w:ascii="Arial" w:hAnsi="Arial"/>
        </w:rPr>
        <w:t> </w:t>
      </w:r>
    </w:p>
    <w:p>
      <w:pPr>
        <w:pStyle w:val="BodyTextIndent3"/>
        <w:spacing w:before="0" w:after="0"/>
        <w:rPr>
          <w:rFonts w:ascii="Arial" w:hAnsi="Arial" w:cs="Arial"/>
        </w:rPr>
      </w:pP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i/>
        </w:rPr>
        <w:t>Коронавируст халдвар /</w:t>
      </w:r>
      <w:r>
        <w:rPr>
          <w:rStyle w:val="Mceitemhiddenspellword"/>
          <w:rFonts w:cs="Arial" w:ascii="Arial" w:hAnsi="Arial"/>
          <w:i/>
          <w:iCs/>
        </w:rPr>
        <w:t>КОВИД</w:t>
      </w:r>
      <w:r>
        <w:rPr>
          <w:rStyle w:val="Mceitemhidden"/>
          <w:rFonts w:cs="Arial" w:ascii="Arial" w:hAnsi="Arial"/>
          <w:i/>
        </w:rPr>
        <w:t>-19/-</w:t>
      </w:r>
      <w:r>
        <w:rPr>
          <w:rStyle w:val="Mceitemhiddenspellword"/>
          <w:rFonts w:cs="Arial" w:ascii="Arial" w:hAnsi="Arial"/>
          <w:i/>
          <w:iCs/>
        </w:rPr>
        <w:t>ын</w:t>
      </w:r>
      <w:r>
        <w:rPr>
          <w:rStyle w:val="Mceitemhidden"/>
          <w:rFonts w:cs="Arial" w:ascii="Arial" w:hAnsi="Arial"/>
          <w:i/>
        </w:rPr>
        <w:t xml:space="preserve">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ind w:firstLine="720"/>
        <w:jc w:val="both"/>
        <w:rPr>
          <w:rFonts w:ascii="Arial" w:hAnsi="Arial" w:cs="Arial"/>
        </w:rPr>
      </w:pPr>
      <w:r>
        <w:rPr>
          <w:rStyle w:val="Mceitemhidden"/>
          <w:rFonts w:cs="Arial" w:ascii="Arial" w:hAnsi="Arial"/>
          <w:i/>
        </w:rPr>
        <w:t> </w:t>
      </w:r>
    </w:p>
    <w:p>
      <w:pPr>
        <w:pStyle w:val="Normal"/>
        <w:jc w:val="both"/>
        <w:rPr>
          <w:rFonts w:ascii="Arial" w:hAnsi="Arial" w:cs="Arial"/>
          <w:color w:val="000000"/>
        </w:rPr>
      </w:pPr>
      <w:r>
        <w:rPr>
          <w:rFonts w:cs="Arial" w:ascii="Arial" w:hAnsi="Arial"/>
        </w:rPr>
        <w:tab/>
      </w:r>
      <w:r>
        <w:rPr>
          <w:rStyle w:val="Mceitemhidden"/>
          <w:rFonts w:cs="Arial" w:ascii="Arial" w:hAnsi="Arial"/>
          <w:i/>
          <w:color w:val="000000"/>
        </w:rPr>
        <w:t xml:space="preserve">Хуралдаанд ирвэл зохих 19 гишүүнээс 11 гишүүн цахим хуралдааны программын ирцэд бүртгүүлж, 57.9 хувийн </w:t>
      </w:r>
      <w:r>
        <w:rPr>
          <w:rStyle w:val="Mceitemhiddenspellword"/>
          <w:rFonts w:cs="Arial" w:ascii="Arial" w:hAnsi="Arial"/>
          <w:i/>
          <w:iCs/>
          <w:color w:val="000000"/>
        </w:rPr>
        <w:t>ирцтэйгээр</w:t>
      </w:r>
      <w:r>
        <w:rPr>
          <w:rStyle w:val="Mceitemhidden"/>
          <w:rFonts w:cs="Arial" w:ascii="Arial" w:hAnsi="Arial"/>
          <w:i/>
          <w:color w:val="000000"/>
        </w:rPr>
        <w:t xml:space="preserve"> хуралдаан 12 цаг 50 минутад Төрийн ордны “Жанжин Д.Сүхбаатар” танхимд эхлэв. </w:t>
      </w:r>
    </w:p>
    <w:p>
      <w:pPr>
        <w:pStyle w:val="Normal"/>
        <w:jc w:val="both"/>
        <w:rPr>
          <w:rFonts w:ascii="Arial" w:hAnsi="Arial" w:cs="Arial"/>
          <w:color w:val="000000"/>
        </w:rPr>
      </w:pPr>
      <w:r>
        <w:rPr>
          <w:rStyle w:val="Mceitemhidden"/>
          <w:rFonts w:cs="Arial" w:ascii="Arial" w:hAnsi="Arial"/>
          <w:i/>
          <w:iCs/>
          <w:color w:val="000000"/>
        </w:rPr>
        <w:t> </w:t>
      </w:r>
    </w:p>
    <w:p>
      <w:pPr>
        <w:pStyle w:val="Normal"/>
        <w:jc w:val="both"/>
        <w:rPr/>
      </w:pPr>
      <w:r>
        <w:rPr>
          <w:rStyle w:val="Mceitemhidden"/>
          <w:rFonts w:cs="Arial" w:ascii="Arial" w:hAnsi="Arial"/>
          <w:color w:val="000000"/>
        </w:rPr>
        <w:tab/>
      </w:r>
      <w:r>
        <w:rPr>
          <w:rStyle w:val="Mceitemhidden"/>
          <w:rFonts w:cs="Arial" w:ascii="Arial" w:hAnsi="Arial"/>
          <w:i/>
          <w:color w:val="000000"/>
        </w:rPr>
        <w:t>Чөлөөтэй: Ц.Сандаг-Очир;</w:t>
      </w:r>
    </w:p>
    <w:p>
      <w:pPr>
        <w:pStyle w:val="Normal"/>
        <w:jc w:val="both"/>
        <w:rPr>
          <w:rStyle w:val="Mceitemhidden"/>
          <w:rFonts w:ascii="Arial" w:hAnsi="Arial" w:cs="Arial"/>
          <w:i/>
          <w:i/>
          <w:color w:val="000000"/>
        </w:rPr>
      </w:pPr>
      <w:r>
        <w:rPr>
          <w:rStyle w:val="Mceitemhidden"/>
          <w:rFonts w:cs="Arial" w:ascii="Arial" w:hAnsi="Arial"/>
          <w:i/>
          <w:color w:val="000000"/>
        </w:rPr>
        <w:tab/>
        <w:t>Тасалсан: Ш.</w:t>
      </w:r>
      <w:r>
        <w:rPr>
          <w:rStyle w:val="Mceitemhiddenspellword"/>
          <w:rFonts w:cs="Arial" w:ascii="Arial" w:hAnsi="Arial"/>
          <w:i/>
          <w:color w:val="000000"/>
        </w:rPr>
        <w:t>Адьшаа, Д.Цогтбаатар.</w:t>
      </w:r>
    </w:p>
    <w:p>
      <w:pPr>
        <w:pStyle w:val="Normal"/>
        <w:jc w:val="both"/>
        <w:rPr>
          <w:rStyle w:val="Mceitemhidden"/>
          <w:rFonts w:ascii="Arial" w:hAnsi="Arial" w:cs="Arial"/>
          <w:i/>
          <w:i/>
          <w:color w:val="000000"/>
        </w:rPr>
      </w:pPr>
      <w:r>
        <w:rPr/>
      </w:r>
    </w:p>
    <w:p>
      <w:pPr>
        <w:pStyle w:val="Normal"/>
        <w:jc w:val="both"/>
        <w:rPr/>
      </w:pPr>
      <w:r>
        <w:rPr>
          <w:rStyle w:val="Mceitemhidden"/>
          <w:rFonts w:cs="Arial" w:ascii="Arial" w:hAnsi="Arial"/>
          <w:i/>
        </w:rPr>
        <w:tab/>
      </w:r>
      <w:r>
        <w:rPr>
          <w:rStyle w:val="Mceitemhidden"/>
          <w:rFonts w:cs="Arial" w:ascii="Arial" w:hAnsi="Arial"/>
        </w:rPr>
        <w:t>Хэлэлцэх асуудлын дараалалтай холбогдуулан Улсын Их Хурлын гишүүн Ж.Сүхбаатар, Н.Алтанхуяг, Б.Энх-Амгалан нар хэлэлцэх асуудлыг хойшлуулах горимын санал гаргав.</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r>
      <w:r>
        <w:rPr>
          <w:rStyle w:val="Mceitemhidden"/>
          <w:rFonts w:cs="Arial" w:ascii="Arial" w:hAnsi="Arial"/>
          <w:b/>
        </w:rPr>
        <w:t xml:space="preserve">С.Бямбацогт: </w:t>
      </w:r>
      <w:r>
        <w:rPr>
          <w:rFonts w:eastAsia="Arial" w:cs="Arial" w:ascii="Arial" w:hAnsi="Arial"/>
          <w:bCs/>
          <w:lang w:val="mn-Cyrl-MN"/>
        </w:rPr>
        <w:t xml:space="preserve">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төслийн хэлэлцэх эсэх асуудлыг </w:t>
      </w:r>
      <w:r>
        <w:rPr>
          <w:rFonts w:eastAsia="Arial" w:cs="Arial" w:ascii="Arial" w:hAnsi="Arial"/>
          <w:lang w:val="mn-Cyrl-MN"/>
        </w:rPr>
        <w:t>хойшлуулах талаар</w:t>
      </w:r>
      <w:r>
        <w:rPr>
          <w:rFonts w:eastAsia="Arial" w:cs="Arial" w:ascii="Arial" w:hAnsi="Arial"/>
          <w:bCs/>
          <w:lang w:val="mn-Cyrl-MN"/>
        </w:rPr>
        <w:t xml:space="preserve"> Улсын Их Хурлын гишүүн </w:t>
      </w:r>
      <w:r>
        <w:rPr>
          <w:rStyle w:val="Mceitemhidden"/>
          <w:rFonts w:cs="Arial" w:ascii="Arial" w:hAnsi="Arial"/>
        </w:rPr>
        <w:t>Ж.Сүхбаатар, Н.Алтанхуяг, Б.Энх-Амгалан</w:t>
      </w:r>
      <w:r>
        <w:rPr>
          <w:rFonts w:eastAsia="Arial" w:cs="Arial" w:ascii="Arial" w:hAnsi="Arial"/>
          <w:bCs/>
          <w:lang w:val="mn-Cyrl-MN"/>
        </w:rPr>
        <w:t xml:space="preserve"> нарын гаргасан горимын саналыг дэмжье гэсэн санал хураалт явуулъя.</w:t>
      </w:r>
    </w:p>
    <w:p>
      <w:pPr>
        <w:pStyle w:val="Normal"/>
        <w:jc w:val="both"/>
        <w:rPr>
          <w:rFonts w:ascii="Arial" w:hAnsi="Arial" w:eastAsia="Arial" w:cs="Arial"/>
          <w:bCs/>
          <w:lang w:val="mn-Cyrl-MN"/>
        </w:rPr>
      </w:pPr>
      <w:r>
        <w:rPr>
          <w:rFonts w:eastAsia="Arial" w:cs="Arial" w:ascii="Arial" w:hAnsi="Arial"/>
          <w:bCs/>
          <w:lang w:val="mn-Cyrl-MN"/>
        </w:rPr>
      </w:r>
    </w:p>
    <w:p>
      <w:pPr>
        <w:pStyle w:val="Normal"/>
        <w:autoSpaceDE w:val="false"/>
        <w:jc w:val="both"/>
        <w:rPr/>
      </w:pPr>
      <w:r>
        <w:rPr>
          <w:rFonts w:eastAsia="Arial" w:cs="Arial" w:ascii="Arial" w:hAnsi="Arial"/>
          <w:bCs/>
          <w:lang w:val="mn-Cyrl-MN"/>
        </w:rPr>
        <w:tab/>
      </w:r>
      <w:r>
        <w:rPr>
          <w:rFonts w:cs="Arial" w:ascii="Arial" w:hAnsi="Arial"/>
          <w:color w:val="000000"/>
          <w:kern w:val="2"/>
        </w:rPr>
        <w:t>Зөвшөөрсөн</w:t>
      </w:r>
      <w:r>
        <w:rPr>
          <w:rFonts w:eastAsia="Arial" w:cs="Arial" w:ascii="Arial" w:hAnsi="Arial"/>
          <w:color w:val="000000"/>
          <w:lang w:val="mn-Cyrl-MN"/>
        </w:rPr>
        <w:t>:</w:t>
      </w:r>
      <w:r>
        <w:rPr>
          <w:rFonts w:cs="Arial" w:ascii="Arial" w:hAnsi="Arial"/>
          <w:color w:val="000000"/>
          <w:kern w:val="2"/>
        </w:rPr>
        <w:t xml:space="preserve"> </w:t>
        <w:tab/>
        <w:t xml:space="preserve">  8</w:t>
      </w:r>
    </w:p>
    <w:p>
      <w:pPr>
        <w:pStyle w:val="Normal"/>
        <w:autoSpaceDE w:val="false"/>
        <w:jc w:val="both"/>
        <w:rPr/>
      </w:pPr>
      <w:r>
        <w:rPr>
          <w:rFonts w:cs="Arial" w:ascii="Arial" w:hAnsi="Arial"/>
          <w:color w:val="000000"/>
          <w:kern w:val="2"/>
        </w:rPr>
        <w:tab/>
        <w:t>Татгалзсан</w:t>
      </w:r>
      <w:r>
        <w:rPr>
          <w:rFonts w:eastAsia="Arial" w:cs="Arial" w:ascii="Arial" w:hAnsi="Arial"/>
          <w:color w:val="000000"/>
          <w:lang w:val="mn-Cyrl-MN"/>
        </w:rPr>
        <w:t>:</w:t>
      </w:r>
      <w:r>
        <w:rPr>
          <w:rFonts w:cs="Arial" w:ascii="Arial" w:hAnsi="Arial"/>
          <w:color w:val="000000"/>
          <w:kern w:val="2"/>
        </w:rPr>
        <w:t xml:space="preserve">    </w:t>
        <w:tab/>
        <w:t xml:space="preserve">  8</w:t>
      </w:r>
    </w:p>
    <w:p>
      <w:pPr>
        <w:pStyle w:val="Normal"/>
        <w:autoSpaceDE w:val="false"/>
        <w:jc w:val="both"/>
        <w:rPr/>
      </w:pPr>
      <w:r>
        <w:rPr>
          <w:rFonts w:cs="Arial" w:ascii="Arial" w:hAnsi="Arial"/>
          <w:color w:val="000000"/>
          <w:kern w:val="2"/>
        </w:rPr>
        <w:tab/>
        <w:t>Бүгд</w:t>
      </w:r>
      <w:r>
        <w:rPr>
          <w:rFonts w:eastAsia="Arial" w:cs="Arial" w:ascii="Arial" w:hAnsi="Arial"/>
          <w:color w:val="000000"/>
          <w:lang w:val="mn-Cyrl-MN"/>
        </w:rPr>
        <w:t>:</w:t>
      </w:r>
      <w:r>
        <w:rPr>
          <w:rFonts w:cs="Arial" w:ascii="Arial" w:hAnsi="Arial"/>
          <w:color w:val="000000"/>
          <w:kern w:val="2"/>
        </w:rPr>
        <w:tab/>
        <w:tab/>
        <w:tab/>
        <w:t>16</w:t>
      </w:r>
    </w:p>
    <w:p>
      <w:pPr>
        <w:pStyle w:val="Normal"/>
        <w:ind w:firstLine="720"/>
        <w:jc w:val="both"/>
        <w:rPr>
          <w:rFonts w:ascii="Arial" w:hAnsi="Arial" w:cs="Arial"/>
          <w:color w:val="FF0000"/>
          <w:kern w:val="2"/>
        </w:rPr>
      </w:pPr>
      <w:r>
        <w:rPr>
          <w:rFonts w:cs="Arial" w:ascii="Arial" w:hAnsi="Arial"/>
          <w:color w:val="000000"/>
          <w:kern w:val="2"/>
        </w:rPr>
        <w:t xml:space="preserve">50.0 хувийн саналаар горимын санал дэмжигдээгүй тул </w:t>
      </w:r>
      <w:r>
        <w:rPr>
          <w:rFonts w:eastAsia="Arial" w:cs="Arial" w:ascii="Arial" w:hAnsi="Arial"/>
          <w:bCs/>
          <w:color w:val="000000"/>
          <w:lang w:val="mn-Cyrl-MN"/>
        </w:rPr>
        <w:t>Гэмт хэрэг, зөрчлөөс</w:t>
      </w:r>
      <w:r>
        <w:rPr>
          <w:rFonts w:eastAsia="Arial" w:cs="Arial" w:ascii="Arial" w:hAnsi="Arial"/>
          <w:bCs/>
          <w:lang w:val="mn-Cyrl-MN"/>
        </w:rPr>
        <w:t xml:space="preserve">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төслийг хэлэлцэхээр тогтов.</w:t>
      </w:r>
    </w:p>
    <w:p>
      <w:pPr>
        <w:pStyle w:val="Normal"/>
        <w:jc w:val="both"/>
        <w:rPr>
          <w:rFonts w:ascii="Arial" w:hAnsi="Arial" w:cs="Arial"/>
        </w:rPr>
      </w:pPr>
      <w:r>
        <w:rPr>
          <w:rStyle w:val="Mceitemhidden"/>
          <w:rFonts w:cs="Arial" w:ascii="Arial" w:hAnsi="Arial"/>
          <w:i/>
        </w:rPr>
        <w:t> </w:t>
      </w:r>
    </w:p>
    <w:p>
      <w:pPr>
        <w:pStyle w:val="Normal"/>
        <w:ind w:firstLine="720"/>
        <w:jc w:val="both"/>
        <w:rPr>
          <w:rFonts w:ascii="Arial" w:hAnsi="Arial" w:eastAsia="Arial" w:cs="Arial"/>
          <w:b/>
          <w:b/>
          <w:bCs/>
          <w:i/>
          <w:i/>
          <w:lang w:val="mn-Cyrl-MN"/>
        </w:rPr>
      </w:pPr>
      <w:r>
        <w:rPr>
          <w:rFonts w:cs="Arial" w:ascii="Arial" w:hAnsi="Arial"/>
          <w:b/>
          <w:i/>
          <w:lang w:val="mn-Cyrl-MN"/>
        </w:rPr>
        <w:t>Нэг.</w:t>
      </w:r>
      <w:r>
        <w:rPr>
          <w:rFonts w:eastAsia="Arial" w:cs="Arial" w:ascii="Arial" w:hAnsi="Arial"/>
          <w:b/>
          <w:bCs/>
          <w:i/>
          <w:lang w:val="mn-Cyrl-MN"/>
        </w:rPr>
        <w:t xml:space="preserve">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төсөл </w:t>
      </w:r>
      <w:r>
        <w:rPr>
          <w:rFonts w:cs="Arial" w:ascii="Arial" w:hAnsi="Arial"/>
          <w:i/>
          <w:iCs/>
          <w:lang w:val="mn-Cyrl-MN"/>
        </w:rPr>
        <w:t xml:space="preserve">/Засгийн газар </w:t>
      </w:r>
      <w:r>
        <w:rPr>
          <w:rFonts w:cs="Arial" w:ascii="Arial" w:hAnsi="Arial"/>
          <w:i/>
          <w:iCs/>
          <w:color w:val="000000"/>
          <w:lang w:val="mn-Cyrl-MN"/>
        </w:rPr>
        <w:t xml:space="preserve">2021.05.12-ны </w:t>
      </w:r>
      <w:r>
        <w:rPr>
          <w:rFonts w:cs="Arial" w:ascii="Arial" w:hAnsi="Arial"/>
          <w:i/>
          <w:iCs/>
          <w:lang w:val="mn-Cyrl-MN"/>
        </w:rPr>
        <w:t>өдөр өргөн мэдүүлсэн, </w:t>
      </w:r>
      <w:r>
        <w:rPr>
          <w:rFonts w:cs="Arial" w:ascii="Arial" w:hAnsi="Arial"/>
          <w:b/>
          <w:i/>
          <w:iCs/>
          <w:lang w:val="mn-Cyrl-MN"/>
        </w:rPr>
        <w:t>хэлэлцэх эсэх</w:t>
      </w:r>
      <w:r>
        <w:rPr>
          <w:rFonts w:cs="Arial" w:ascii="Arial" w:hAnsi="Arial"/>
          <w:i/>
          <w:iCs/>
          <w:lang w:val="mn-Cyrl-MN"/>
        </w:rPr>
        <w:t>/</w:t>
      </w:r>
    </w:p>
    <w:p>
      <w:pPr>
        <w:pStyle w:val="Normal"/>
        <w:jc w:val="both"/>
        <w:rPr>
          <w:rFonts w:ascii="Arial" w:hAnsi="Arial" w:eastAsia="Arial" w:cs="Arial"/>
          <w:b/>
          <w:b/>
          <w:bCs/>
          <w:i/>
          <w:i/>
          <w:iCs/>
          <w:shd w:fill="FFFFFF" w:val="clear"/>
          <w:lang w:val="mn-Cyrl-MN"/>
        </w:rPr>
      </w:pPr>
      <w:r>
        <w:rPr>
          <w:rFonts w:eastAsia="Arial" w:cs="Arial" w:ascii="Arial" w:hAnsi="Arial"/>
          <w:b/>
          <w:bCs/>
          <w:i/>
          <w:iCs/>
          <w:shd w:fill="FFFFFF" w:val="clear"/>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мөн газрын ахлах мэргэжилтэн О.Мандах, мэргэжилтэн О.Оюунзул, Монгол Улсад гэмт хэргээс урьдчилан сэргийлэх ажлыг зохицуулах </w:t>
      </w:r>
      <w:r>
        <w:rPr>
          <w:rFonts w:cs="Arial" w:ascii="Arial" w:hAnsi="Arial"/>
          <w:lang w:val="mn-Cyrl-MN"/>
        </w:rPr>
        <w:t xml:space="preserve">зөвлөлийн Ажлын албаны дарга Л.Нямгэрэл нар цахимаар оролцов. </w:t>
      </w:r>
    </w:p>
    <w:p>
      <w:pPr>
        <w:pStyle w:val="Normal"/>
        <w:jc w:val="both"/>
        <w:rPr>
          <w:rFonts w:ascii="Arial" w:hAnsi="Arial" w:cs="Arial"/>
        </w:rPr>
      </w:pPr>
      <w:r>
        <w:rPr>
          <w:rFonts w:cs="Arial" w:ascii="Arial" w:hAnsi="Arial"/>
          <w:i/>
          <w:iCs/>
          <w:color w:val="000000"/>
        </w:rPr>
        <w:t> </w:t>
      </w:r>
    </w:p>
    <w:p>
      <w:pPr>
        <w:pStyle w:val="Normal"/>
        <w:jc w:val="both"/>
        <w:rPr>
          <w:rFonts w:ascii="Arial" w:hAnsi="Arial" w:cs="Arial"/>
        </w:rPr>
      </w:pPr>
      <w:r>
        <w:rPr>
          <w:rFonts w:cs="Arial" w:ascii="Arial" w:hAnsi="Arial"/>
          <w:i/>
          <w:iCs/>
          <w:color w:val="000000"/>
        </w:rPr>
        <w:tab/>
      </w:r>
      <w:r>
        <w:rPr>
          <w:rFonts w:cs="Arial" w:ascii="Arial" w:hAnsi="Arial"/>
          <w:iCs/>
          <w:color w:val="000000"/>
        </w:rPr>
        <w:t>Х</w:t>
      </w:r>
      <w:r>
        <w:rPr>
          <w:rStyle w:val="Mceitemhidden"/>
          <w:rFonts w:cs="Arial" w:ascii="Arial" w:hAnsi="Arial"/>
        </w:rPr>
        <w:t>уралдаанд Улсын Их Хурлын Тамгын газрын Хууль, эрх зүйн газрын Зөвлөхүүдийн албаны зөвлөх Б.Баярмаа,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rPr>
        <w:t>Үнэнбат</w:t>
      </w:r>
      <w:r>
        <w:rPr>
          <w:rStyle w:val="Mceitemhidden"/>
          <w:rFonts w:cs="Arial" w:ascii="Arial" w:hAnsi="Arial"/>
        </w:rPr>
        <w:t>, референт Л.</w:t>
      </w:r>
      <w:r>
        <w:rPr>
          <w:rStyle w:val="Mceitemhiddenspellword"/>
          <w:rFonts w:cs="Arial" w:ascii="Arial" w:hAnsi="Arial"/>
        </w:rPr>
        <w:t>Мөнхчимэг</w:t>
      </w:r>
      <w:r>
        <w:rPr>
          <w:rStyle w:val="Mceitemhidden"/>
          <w:rFonts w:cs="Arial" w:ascii="Arial" w:hAnsi="Arial"/>
        </w:rPr>
        <w:t xml:space="preserve"> нар байлцав. </w:t>
      </w:r>
    </w:p>
    <w:p>
      <w:pPr>
        <w:pStyle w:val="Normal"/>
        <w:jc w:val="both"/>
        <w:rPr>
          <w:rFonts w:ascii="Arial" w:hAnsi="Arial" w:cs="Arial"/>
        </w:rPr>
      </w:pPr>
      <w:r>
        <w:rPr>
          <w:rStyle w:val="Mceitemhidden"/>
          <w:rFonts w:cs="Arial" w:ascii="Arial" w:hAnsi="Arial"/>
        </w:rPr>
        <w:t> </w:t>
      </w:r>
    </w:p>
    <w:p>
      <w:pPr>
        <w:pStyle w:val="Normal"/>
        <w:ind w:firstLine="720"/>
        <w:jc w:val="both"/>
        <w:rPr/>
      </w:pPr>
      <w:r>
        <w:rPr>
          <w:rFonts w:cs="Arial" w:ascii="Arial" w:hAnsi="Arial"/>
          <w:color w:val="000000"/>
          <w:kern w:val="2"/>
        </w:rPr>
        <w:t>Төслийн үзэл баримтлалын талаар илтгэлийг Улсын Их Хурлын гишүүн, Хууль зүй, дотоод хэргийн сайд Х.Нямбаатар танилцуула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pPr>
      <w:r>
        <w:rPr>
          <w:rFonts w:cs="Arial" w:ascii="Arial" w:hAnsi="Arial"/>
          <w:color w:val="000000"/>
          <w:kern w:val="2"/>
        </w:rPr>
        <w:t xml:space="preserve">Төслийн үзэл баримтлалын талаар Улсын Их Хурлын гишүүн Б.Энхбаяр, Ц.Сэргэлэн, Н.Алтанхуяг, С.Бямбацогт нарын тавьсан асуултад </w:t>
      </w:r>
      <w:r>
        <w:rPr>
          <w:rFonts w:cs="Arial" w:ascii="Arial" w:hAnsi="Arial"/>
          <w:color w:val="000000"/>
          <w:lang w:val="mn-Cyrl-MN"/>
        </w:rPr>
        <w:t>Улсын Их Хурлын гишүүн, Хууль зүй, дотоод хэргийн сайд Х.Нямбаатар</w:t>
      </w:r>
      <w:r>
        <w:rPr>
          <w:rFonts w:cs="Arial" w:ascii="Arial" w:hAnsi="Arial"/>
          <w:color w:val="FF0000"/>
          <w:lang w:val="mn-Cyrl-MN"/>
        </w:rPr>
        <w:t xml:space="preserve"> </w:t>
      </w:r>
      <w:r>
        <w:rPr>
          <w:rFonts w:cs="Arial" w:ascii="Arial" w:hAnsi="Arial"/>
          <w:color w:val="000000"/>
          <w:kern w:val="2"/>
        </w:rPr>
        <w:t>нар хариулж, тайлбар хий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kern w:val="2"/>
        </w:rPr>
      </w:pPr>
      <w:r>
        <w:rPr>
          <w:rFonts w:cs="Arial" w:ascii="Arial" w:hAnsi="Arial"/>
          <w:color w:val="000000"/>
          <w:kern w:val="2"/>
        </w:rPr>
        <w:t>Улсын Их Хурлын гишүүн Б.Энх-Амгалан, Н.Алтанхуяг, Ж.Сүхбаатар, Ц.Сэргэлэн нар үг хэлэ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i/>
          <w:i/>
          <w:lang w:val="mn-Cyrl-MN"/>
        </w:rPr>
      </w:pP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r>
    </w:p>
    <w:p>
      <w:pPr>
        <w:pStyle w:val="Normal"/>
        <w:autoSpaceDE w:val="false"/>
        <w:jc w:val="both"/>
        <w:rPr/>
      </w:pPr>
      <w:r>
        <w:rPr>
          <w:rFonts w:eastAsia="Arial" w:cs="Arial" w:ascii="Arial" w:hAnsi="Arial"/>
          <w:b/>
          <w:bCs/>
          <w:color w:val="000000"/>
          <w:kern w:val="2"/>
        </w:rPr>
        <w:t xml:space="preserve">           </w:t>
      </w:r>
      <w:r>
        <w:rPr>
          <w:rFonts w:cs="Arial" w:ascii="Arial" w:hAnsi="Arial"/>
          <w:b/>
          <w:bCs/>
          <w:color w:val="000000"/>
          <w:kern w:val="2"/>
        </w:rPr>
        <w:t xml:space="preserve">С.Бямбацогт: </w:t>
      </w:r>
      <w:r>
        <w:rPr>
          <w:rFonts w:eastAsia="Arial" w:cs="Arial" w:ascii="Arial" w:hAnsi="Arial"/>
          <w:bCs/>
          <w:lang w:val="mn-Cyrl-MN"/>
        </w:rPr>
        <w:t>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w:t>
      </w:r>
      <w:r>
        <w:rPr>
          <w:rFonts w:cs="Arial" w:ascii="Arial" w:hAnsi="Arial"/>
          <w:bCs/>
          <w:iCs/>
          <w:lang w:val="mn-Cyrl-MN"/>
        </w:rPr>
        <w:t xml:space="preserve"> хуулийн</w:t>
      </w:r>
      <w:r>
        <w:rPr>
          <w:rFonts w:cs="Arial" w:ascii="Arial" w:hAnsi="Arial"/>
          <w:color w:val="000000"/>
          <w:kern w:val="2"/>
        </w:rPr>
        <w:t xml:space="preserve">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jc w:val="both"/>
        <w:rPr>
          <w:rFonts w:ascii="Arial" w:hAnsi="Arial" w:cs="Arial"/>
          <w:color w:val="000000"/>
          <w:kern w:val="2"/>
        </w:rPr>
      </w:pPr>
      <w:r>
        <w:rPr>
          <w:rFonts w:cs="Arial" w:ascii="Arial" w:hAnsi="Arial"/>
          <w:color w:val="000000"/>
          <w:kern w:val="2"/>
        </w:rPr>
      </w:r>
    </w:p>
    <w:p>
      <w:pPr>
        <w:pStyle w:val="Normal"/>
        <w:autoSpaceDE w:val="false"/>
        <w:jc w:val="both"/>
        <w:rPr/>
      </w:pPr>
      <w:r>
        <w:rPr>
          <w:rFonts w:cs="Arial" w:ascii="Arial" w:hAnsi="Arial"/>
          <w:color w:val="000000"/>
          <w:kern w:val="2"/>
        </w:rPr>
        <w:tab/>
        <w:t>Зөвшөөрсөн</w:t>
      </w:r>
      <w:r>
        <w:rPr>
          <w:rFonts w:eastAsia="Arial" w:cs="Arial" w:ascii="Arial" w:hAnsi="Arial"/>
          <w:color w:val="000000"/>
          <w:lang w:val="mn-Cyrl-MN"/>
        </w:rPr>
        <w:t>:</w:t>
      </w:r>
      <w:r>
        <w:rPr>
          <w:rFonts w:cs="Arial" w:ascii="Arial" w:hAnsi="Arial"/>
          <w:color w:val="000000"/>
          <w:kern w:val="2"/>
        </w:rPr>
        <w:t xml:space="preserve"> </w:t>
        <w:tab/>
        <w:t xml:space="preserve">  8</w:t>
      </w:r>
    </w:p>
    <w:p>
      <w:pPr>
        <w:pStyle w:val="Normal"/>
        <w:autoSpaceDE w:val="false"/>
        <w:jc w:val="both"/>
        <w:rPr/>
      </w:pPr>
      <w:r>
        <w:rPr>
          <w:rFonts w:cs="Arial" w:ascii="Arial" w:hAnsi="Arial"/>
          <w:color w:val="000000"/>
          <w:kern w:val="2"/>
        </w:rPr>
        <w:tab/>
        <w:t>Татгалзсан</w:t>
      </w:r>
      <w:r>
        <w:rPr>
          <w:rFonts w:eastAsia="Arial" w:cs="Arial" w:ascii="Arial" w:hAnsi="Arial"/>
          <w:color w:val="000000"/>
          <w:lang w:val="mn-Cyrl-MN"/>
        </w:rPr>
        <w:t>:</w:t>
      </w:r>
      <w:r>
        <w:rPr>
          <w:rFonts w:cs="Arial" w:ascii="Arial" w:hAnsi="Arial"/>
          <w:color w:val="000000"/>
          <w:kern w:val="2"/>
        </w:rPr>
        <w:t xml:space="preserve">    </w:t>
        <w:tab/>
        <w:t xml:space="preserve">  8</w:t>
      </w:r>
    </w:p>
    <w:p>
      <w:pPr>
        <w:pStyle w:val="Normal"/>
        <w:autoSpaceDE w:val="false"/>
        <w:jc w:val="both"/>
        <w:rPr/>
      </w:pPr>
      <w:r>
        <w:rPr>
          <w:rFonts w:cs="Arial" w:ascii="Arial" w:hAnsi="Arial"/>
          <w:color w:val="000000"/>
          <w:kern w:val="2"/>
        </w:rPr>
        <w:tab/>
        <w:t>Бүгд</w:t>
      </w:r>
      <w:r>
        <w:rPr>
          <w:rFonts w:eastAsia="Arial" w:cs="Arial" w:ascii="Arial" w:hAnsi="Arial"/>
          <w:color w:val="000000"/>
          <w:lang w:val="mn-Cyrl-MN"/>
        </w:rPr>
        <w:t>:</w:t>
      </w:r>
      <w:r>
        <w:rPr>
          <w:rFonts w:cs="Arial" w:ascii="Arial" w:hAnsi="Arial"/>
          <w:color w:val="000000"/>
          <w:kern w:val="2"/>
        </w:rPr>
        <w:tab/>
        <w:tab/>
        <w:tab/>
        <w:t>16</w:t>
      </w:r>
    </w:p>
    <w:p>
      <w:pPr>
        <w:pStyle w:val="Normal"/>
        <w:ind w:firstLine="720"/>
        <w:jc w:val="both"/>
        <w:rPr/>
      </w:pPr>
      <w:r>
        <w:rPr>
          <w:rFonts w:cs="Arial" w:ascii="Arial" w:hAnsi="Arial"/>
          <w:color w:val="000000"/>
          <w:kern w:val="2"/>
        </w:rPr>
        <w:t>50.0 хувийн саналаар дэмжигдсэнгүй.</w:t>
      </w:r>
    </w:p>
    <w:p>
      <w:pPr>
        <w:pStyle w:val="Normal"/>
        <w:ind w:firstLine="720"/>
        <w:jc w:val="both"/>
        <w:rPr>
          <w:rFonts w:ascii="Arial" w:hAnsi="Arial" w:cs="Arial"/>
          <w:color w:val="000000"/>
          <w:kern w:val="2"/>
        </w:rPr>
      </w:pPr>
      <w:r>
        <w:rPr>
          <w:rFonts w:cs="Arial" w:ascii="Arial" w:hAnsi="Arial"/>
          <w:color w:val="000000"/>
          <w:kern w:val="2"/>
        </w:rPr>
      </w:r>
    </w:p>
    <w:p>
      <w:pPr>
        <w:pStyle w:val="NPSLBody"/>
        <w:spacing w:before="0" w:after="0"/>
        <w:ind w:firstLine="720"/>
        <w:rPr/>
      </w:pPr>
      <w:r>
        <w:rPr>
          <w:rFonts w:cs="Arial"/>
          <w:color w:val="000000"/>
          <w:szCs w:val="24"/>
          <w:lang w:val="mn-Cyrl-MN"/>
        </w:rPr>
        <w:t>Монгол Улсын Их Хурлын гишүүн Х.Ням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Х.Нямбаатар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9</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6</w:t>
      </w:r>
    </w:p>
    <w:p>
      <w:pPr>
        <w:pStyle w:val="NPSLBody"/>
        <w:spacing w:before="0" w:after="0"/>
        <w:ind w:firstLine="720"/>
        <w:rPr>
          <w:rFonts w:cs="Arial"/>
          <w:color w:val="000000"/>
          <w:szCs w:val="24"/>
          <w:lang w:val="mn-Cyrl-MN"/>
        </w:rPr>
      </w:pPr>
      <w:r>
        <w:rPr>
          <w:rFonts w:cs="Arial"/>
          <w:color w:val="000000"/>
          <w:szCs w:val="24"/>
          <w:lang w:val="mn-Cyrl-MN"/>
        </w:rPr>
        <w:t>43.8 хувийн саналаар горимын санал дэмжигдсэнгүй.</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Б.Энх-Амгала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Б.Энх-Амгала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9</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6</w:t>
      </w:r>
    </w:p>
    <w:p>
      <w:pPr>
        <w:pStyle w:val="NPSLBody"/>
        <w:spacing w:before="0" w:after="0"/>
        <w:ind w:firstLine="720"/>
        <w:rPr>
          <w:rFonts w:cs="Arial"/>
          <w:color w:val="000000"/>
          <w:szCs w:val="24"/>
          <w:lang w:val="mn-Cyrl-MN"/>
        </w:rPr>
      </w:pPr>
      <w:r>
        <w:rPr>
          <w:rFonts w:cs="Arial"/>
          <w:color w:val="000000"/>
          <w:szCs w:val="24"/>
          <w:lang w:val="mn-Cyrl-MN"/>
        </w:rPr>
        <w:t>43.8 хувийн саналаар горимын санал дэмжигдсэнгүй.</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kern w:val="2"/>
          <w:szCs w:val="24"/>
        </w:rPr>
        <w:t>Монгол Улсын Их Хурлын чуулганы хуралдааны дэгийн тухай хуулийн 35 дугаар зүйлийн 35.6-д “Байнгын хорооны хуралдаанд оролцсон гишүүдийн олонх хуулийн төслийн үзэл баримтлалыг дэмжих боломжгүй гэж үзсэн бол хуулийн төслийг хууль санаачлагчид буцаах тогтоолын төслийг боловсруулж, нэгдсэн хуралдаанд оруулна.” гэж заасны дагуу Байнгын хорооноос тогтоолын төсөл гаргахаар тогтов.</w:t>
      </w:r>
    </w:p>
    <w:p>
      <w:pPr>
        <w:pStyle w:val="NPSLBody"/>
        <w:spacing w:before="0" w:after="0"/>
        <w:ind w:firstLine="720"/>
        <w:rPr>
          <w:rFonts w:cs="Arial"/>
          <w:color w:val="000000"/>
          <w:kern w:val="2"/>
          <w:szCs w:val="24"/>
        </w:rPr>
      </w:pPr>
      <w:r>
        <w:rPr>
          <w:rFonts w:cs="Arial"/>
          <w:color w:val="000000"/>
          <w:kern w:val="2"/>
          <w:szCs w:val="24"/>
        </w:rPr>
      </w:r>
    </w:p>
    <w:p>
      <w:pPr>
        <w:pStyle w:val="Normal"/>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Б.Энх-Амгалан Улсын Их Хурлын чуулганы нэгдсэн хуралдаанд танилцуулахаар тогтов. </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i/>
          <w:color w:val="000000"/>
        </w:rPr>
        <w:t>Уг асуудлыг 14 цаг 00 минутад хэлэлцэж дуусав.</w:t>
      </w:r>
    </w:p>
    <w:p>
      <w:pPr>
        <w:pStyle w:val="Normal"/>
        <w:ind w:firstLine="720"/>
        <w:jc w:val="both"/>
        <w:rPr>
          <w:rFonts w:ascii="Arial" w:hAnsi="Arial" w:cs="Arial"/>
          <w:bCs/>
          <w:i/>
          <w:i/>
          <w:color w:val="000000"/>
        </w:rPr>
      </w:pPr>
      <w:r>
        <w:rPr>
          <w:rFonts w:cs="Arial" w:ascii="Arial" w:hAnsi="Arial"/>
          <w:bCs/>
          <w:i/>
          <w:color w:val="000000"/>
        </w:rPr>
      </w:r>
    </w:p>
    <w:p>
      <w:pPr>
        <w:pStyle w:val="Normal"/>
        <w:ind w:firstLine="720"/>
        <w:jc w:val="both"/>
        <w:rPr>
          <w:rFonts w:ascii="Arial" w:hAnsi="Arial" w:eastAsia="Arial" w:cs="Arial"/>
          <w:b/>
          <w:b/>
          <w:bCs/>
          <w:i/>
          <w:i/>
          <w:color w:val="000000"/>
          <w:lang w:val="mn-Cyrl-MN"/>
        </w:rPr>
      </w:pPr>
      <w:r>
        <w:rPr>
          <w:rFonts w:cs="Arial" w:ascii="Arial" w:hAnsi="Arial"/>
          <w:b/>
          <w:i/>
          <w:lang w:val="mn-Cyrl-MN"/>
        </w:rPr>
        <w:t xml:space="preserve">Хоёр.Мөнгөн зээлийн үйл ажиллагааг зохицуулах тухай хуулийн төсөл </w:t>
      </w:r>
      <w:r>
        <w:rPr>
          <w:rFonts w:eastAsia="Arial" w:cs="Arial" w:ascii="Arial" w:hAnsi="Arial"/>
          <w:b/>
          <w:bCs/>
          <w:i/>
          <w:lang w:val="mn-Cyrl-MN"/>
        </w:rPr>
        <w:t xml:space="preserve"> болон хамт өргөн мэдүүлсэн хуулийн төслүүд </w:t>
      </w:r>
      <w:r>
        <w:rPr>
          <w:rFonts w:cs="Arial" w:ascii="Arial" w:hAnsi="Arial"/>
          <w:i/>
          <w:iCs/>
          <w:lang w:val="mn-Cyrl-MN"/>
        </w:rPr>
        <w:t xml:space="preserve">/Засгийн </w:t>
      </w:r>
      <w:r>
        <w:rPr>
          <w:rFonts w:cs="Arial" w:ascii="Arial" w:hAnsi="Arial"/>
          <w:i/>
          <w:iCs/>
          <w:color w:val="000000"/>
          <w:lang w:val="mn-Cyrl-MN"/>
        </w:rPr>
        <w:t>газар 2021.01.08-ны өдөр өргөн мэдүүлсэн, </w:t>
      </w:r>
      <w:r>
        <w:rPr>
          <w:rFonts w:cs="Arial" w:ascii="Arial" w:hAnsi="Arial"/>
          <w:b/>
          <w:i/>
          <w:iCs/>
          <w:color w:val="000000"/>
          <w:lang w:val="mn-Cyrl-MN"/>
        </w:rPr>
        <w:t>хэлэлцэх эсэх</w:t>
      </w:r>
      <w:r>
        <w:rPr>
          <w:rFonts w:cs="Arial" w:ascii="Arial" w:hAnsi="Arial"/>
          <w:i/>
          <w:iCs/>
          <w:color w:val="000000"/>
          <w:lang w:val="mn-Cyrl-MN"/>
        </w:rPr>
        <w:t>/</w:t>
      </w:r>
    </w:p>
    <w:p>
      <w:pPr>
        <w:pStyle w:val="Normal"/>
        <w:jc w:val="both"/>
        <w:rPr>
          <w:rFonts w:ascii="Arial" w:hAnsi="Arial" w:eastAsia="Arial" w:cs="Arial"/>
          <w:b/>
          <w:b/>
          <w:bCs/>
          <w:i/>
          <w:i/>
          <w:iCs/>
          <w:color w:val="000000"/>
          <w:shd w:fill="FFFFFF" w:val="clear"/>
          <w:lang w:val="mn-Cyrl-MN"/>
        </w:rPr>
      </w:pPr>
      <w:r>
        <w:rPr>
          <w:rFonts w:eastAsia="Arial" w:cs="Arial" w:ascii="Arial" w:hAnsi="Arial"/>
          <w:b/>
          <w:bCs/>
          <w:i/>
          <w:iCs/>
          <w:color w:val="000000"/>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мөн газрын ахлах мэргэжилтэн О.Мандах, мэргэжилтэн О.Оюунзул, Улсын Ерөнхий Прокурорын газрын Бодлого, төлөвлөлт, хууль, эрх зүйн хэлтсийн ахлах прокурор Н.Ганболд, Цагдаагийн ерөнхий газрын Хуулийн хэлтсийн ахлах мэргэжилтэн Б.Онон, Нийслэлийн цагдаагийн удирдах газрын Мөрдөн шалгах газрын Хулгайлах гэмт хэрэгтэй тэмцэх хэлтсийн Мөрдөн шалгах тасгийн дарга М.Болдбаатар, Монголбанкны Хууль, эрх зүйн газрын Банк, санхүүгийн эрх зүйн хэлтсийн захирал Ө.Мөнх-Ундрага, Сангийн яамны Санхүүгийн бодлогын газрын Санхүүгийн зах зээл, даатгалын хэлтсийн мэргэжилтэн Д.Болор, Б.Нямрагчаа, Улсын бүртгэлийн ерөнхий газрын Эд хөрөнгийн эрхийн улсын бүртгэлийн газрын улсын ахлах бүртгэгч Ө.Өнөрлхам, Монголын Үндэсний Худалдаа Аж Үйлдвэрийн танхимын Стратеги, бодлого төлөвлөлтийн газрын мэргэжилтэн И.Төгс-Оюун, Монгол Улсад Гэмт хэрэг, зөрчлөөс урьдчилан сэргийлэх ажлыг зохицуулах зөвлөлийн Ажлын албаны дарга Л.Нямгэрэл, Санхүүгийн зохицуулах хорооны Банк бус санхүүгийн байгууллагын газрын дарга Б.Итгэлсүрэн нар цахимаар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eastAsia="Times New Roman"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Байнгын хорооны асуудал хариуцсан </w:t>
      </w:r>
      <w:r>
        <w:rPr>
          <w:rFonts w:cs="Arial" w:ascii="Arial" w:hAnsi="Arial"/>
          <w:lang w:val="mn-Cyrl-MN"/>
        </w:rPr>
        <w:t xml:space="preserve">хэлтсийн </w:t>
      </w:r>
      <w:r>
        <w:rPr>
          <w:rFonts w:eastAsia="Times New Roman" w:cs="Arial" w:ascii="Arial" w:hAnsi="Arial"/>
          <w:lang w:val="mn-Cyrl-MN"/>
        </w:rPr>
        <w:t xml:space="preserve">Хууль зүйн байнгын хороо хариуцсан ахлах зөвлөх М.Үнэнбат, </w:t>
      </w:r>
      <w:r>
        <w:rPr>
          <w:rFonts w:eastAsia="Times New Roman" w:cs="Arial" w:ascii="Arial" w:hAnsi="Arial"/>
          <w:color w:val="000000"/>
          <w:lang w:val="mn-Cyrl-MN"/>
        </w:rPr>
        <w:t>референт Л.Мөнхчимэг, Хяналт шалгалт, үнэлгээний газрын Төсвийн хяналт, шинжилгээний хэлтсийн референт</w:t>
      </w:r>
      <w:r>
        <w:rPr>
          <w:rFonts w:cs="Arial" w:ascii="Arial" w:hAnsi="Arial"/>
          <w:color w:val="000000"/>
          <w:shd w:fill="FFFFFF" w:val="clear"/>
          <w:lang w:val="mn-Cyrl-MN"/>
        </w:rPr>
        <w:t xml:space="preserve"> Б.Галсанбат</w:t>
      </w:r>
      <w:r>
        <w:rPr>
          <w:rFonts w:eastAsia="Times New Roman" w:cs="Arial" w:ascii="Arial" w:hAnsi="Arial"/>
          <w:color w:val="000000"/>
          <w:lang w:val="mn-Cyrl-MN"/>
        </w:rPr>
        <w:t xml:space="preserve"> нар байлц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kern w:val="2"/>
        </w:rPr>
        <w:t>Төслийн үзэл баримтлалын талаар илтгэлийг Улсын Их Хурлын гишүүн, Хууль зүй, дотоод хэргийн сайд Х.Нямбаатар танилцуула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pPr>
      <w:r>
        <w:rPr>
          <w:rFonts w:cs="Arial" w:ascii="Arial" w:hAnsi="Arial"/>
          <w:color w:val="000000"/>
          <w:kern w:val="2"/>
        </w:rPr>
        <w:t xml:space="preserve">Төслийн үзэл баримтлалын талаар Улсын Их Хурлын гишүүн Б.Энхбаяр, Н.Алтанхуяг, Ж.Сүхбаатар, С.Бямбацогт нарын тавьсан асуултад </w:t>
      </w:r>
      <w:r>
        <w:rPr>
          <w:rFonts w:cs="Arial" w:ascii="Arial" w:hAnsi="Arial"/>
          <w:color w:val="000000"/>
          <w:lang w:val="mn-Cyrl-MN"/>
        </w:rPr>
        <w:t xml:space="preserve">Улсын Их Хурлын гишүүн, Хууль зүй, дотоод хэргийн сайд Х.Нямбаатар, </w:t>
      </w:r>
      <w:r>
        <w:rPr>
          <w:rFonts w:cs="Arial" w:ascii="Arial" w:hAnsi="Arial"/>
          <w:lang w:val="mn-Cyrl-MN"/>
        </w:rPr>
        <w:t>Хууль зүй, дотоод хэргийн яамны Төрийн нарийн бичгийн дарга Б.Баасандорж, мөн яамны Хууль зүйн бодлогын газрын дарга П.Сайнзориг, Санхүүгийн зохицуулах хорооны Банк бус санхүүгийн байгууллагын газрын дарга Б.Итгэлсүрэн</w:t>
      </w:r>
      <w:r>
        <w:rPr>
          <w:rFonts w:cs="Arial" w:ascii="Arial" w:hAnsi="Arial"/>
          <w:color w:val="000000"/>
          <w:kern w:val="2"/>
        </w:rPr>
        <w:t xml:space="preserve"> нар цахимаар хариулж, тайлбар хий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kern w:val="2"/>
        </w:rPr>
      </w:pPr>
      <w:r>
        <w:rPr>
          <w:rFonts w:cs="Arial" w:ascii="Arial" w:hAnsi="Arial"/>
          <w:color w:val="000000"/>
          <w:kern w:val="2"/>
        </w:rPr>
        <w:t>Улсын Их Хурлын гишүүн Ж.Сүхбаатар үг хэлэ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i/>
          <w:i/>
          <w:lang w:val="mn-Cyrl-MN"/>
        </w:rPr>
      </w:pP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r>
    </w:p>
    <w:p>
      <w:pPr>
        <w:pStyle w:val="Normal"/>
        <w:autoSpaceDE w:val="false"/>
        <w:jc w:val="both"/>
        <w:rPr/>
      </w:pPr>
      <w:r>
        <w:rPr>
          <w:rFonts w:eastAsia="Arial" w:cs="Arial" w:ascii="Arial" w:hAnsi="Arial"/>
          <w:b/>
          <w:bCs/>
          <w:color w:val="000000"/>
          <w:kern w:val="2"/>
        </w:rPr>
        <w:t xml:space="preserve">           </w:t>
      </w:r>
      <w:r>
        <w:rPr>
          <w:rFonts w:cs="Arial" w:ascii="Arial" w:hAnsi="Arial"/>
          <w:b/>
          <w:bCs/>
          <w:color w:val="000000"/>
          <w:kern w:val="2"/>
        </w:rPr>
        <w:t xml:space="preserve">С.Бямбацогт: </w:t>
      </w:r>
      <w:r>
        <w:rPr>
          <w:rFonts w:cs="Arial" w:ascii="Arial" w:hAnsi="Arial"/>
          <w:lang w:val="mn-Cyrl-MN"/>
        </w:rPr>
        <w:t xml:space="preserve">Мөнгөн зээлийн үйл ажиллагааг зохицуулах тухай хуулийн төсөл </w:t>
      </w:r>
      <w:r>
        <w:rPr>
          <w:rFonts w:eastAsia="Arial" w:cs="Arial" w:ascii="Arial" w:hAnsi="Arial"/>
          <w:bCs/>
          <w:lang w:val="mn-Cyrl-MN"/>
        </w:rPr>
        <w:t>болон хамт өргөн мэдүүлсэн хуулийн төслүүдийн</w:t>
      </w:r>
      <w:r>
        <w:rPr>
          <w:rFonts w:eastAsia="Arial" w:cs="Arial" w:ascii="Arial" w:hAnsi="Arial"/>
          <w:b/>
          <w:bCs/>
          <w:i/>
          <w:lang w:val="mn-Cyrl-MN"/>
        </w:rPr>
        <w:t xml:space="preserve"> </w:t>
      </w:r>
      <w:r>
        <w:rPr>
          <w:rFonts w:cs="Arial" w:ascii="Arial" w:hAnsi="Arial"/>
          <w:color w:val="000000"/>
          <w:kern w:val="2"/>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jc w:val="both"/>
        <w:rPr>
          <w:rFonts w:ascii="Arial" w:hAnsi="Arial" w:cs="Arial"/>
          <w:color w:val="000000"/>
          <w:kern w:val="2"/>
        </w:rPr>
      </w:pPr>
      <w:r>
        <w:rPr>
          <w:rFonts w:cs="Arial" w:ascii="Arial" w:hAnsi="Arial"/>
          <w:color w:val="000000"/>
          <w:kern w:val="2"/>
        </w:rPr>
      </w:r>
    </w:p>
    <w:p>
      <w:pPr>
        <w:pStyle w:val="Normal"/>
        <w:autoSpaceDE w:val="false"/>
        <w:jc w:val="both"/>
        <w:rPr/>
      </w:pPr>
      <w:r>
        <w:rPr>
          <w:rFonts w:cs="Arial" w:ascii="Arial" w:hAnsi="Arial"/>
          <w:color w:val="000000"/>
          <w:kern w:val="2"/>
        </w:rPr>
        <w:tab/>
        <w:t>Зөвшөөрсөн</w:t>
      </w:r>
      <w:r>
        <w:rPr>
          <w:rFonts w:eastAsia="Arial" w:cs="Arial" w:ascii="Arial" w:hAnsi="Arial"/>
          <w:color w:val="000000"/>
          <w:lang w:val="mn-Cyrl-MN"/>
        </w:rPr>
        <w:t>:</w:t>
      </w:r>
      <w:r>
        <w:rPr>
          <w:rFonts w:cs="Arial" w:ascii="Arial" w:hAnsi="Arial"/>
          <w:color w:val="000000"/>
          <w:kern w:val="2"/>
        </w:rPr>
        <w:t xml:space="preserve"> </w:t>
        <w:tab/>
        <w:t xml:space="preserve"> 11</w:t>
      </w:r>
    </w:p>
    <w:p>
      <w:pPr>
        <w:pStyle w:val="Normal"/>
        <w:autoSpaceDE w:val="false"/>
        <w:jc w:val="both"/>
        <w:rPr/>
      </w:pPr>
      <w:r>
        <w:rPr>
          <w:rFonts w:cs="Arial" w:ascii="Arial" w:hAnsi="Arial"/>
          <w:color w:val="000000"/>
          <w:kern w:val="2"/>
        </w:rPr>
        <w:tab/>
        <w:t>Татгалзсан</w:t>
      </w:r>
      <w:r>
        <w:rPr>
          <w:rFonts w:eastAsia="Arial" w:cs="Arial" w:ascii="Arial" w:hAnsi="Arial"/>
          <w:color w:val="000000"/>
          <w:lang w:val="mn-Cyrl-MN"/>
        </w:rPr>
        <w:t>:</w:t>
      </w:r>
      <w:r>
        <w:rPr>
          <w:rFonts w:cs="Arial" w:ascii="Arial" w:hAnsi="Arial"/>
          <w:color w:val="000000"/>
          <w:kern w:val="2"/>
        </w:rPr>
        <w:t xml:space="preserve">    </w:t>
        <w:tab/>
        <w:t xml:space="preserve">  4</w:t>
      </w:r>
    </w:p>
    <w:p>
      <w:pPr>
        <w:pStyle w:val="Normal"/>
        <w:autoSpaceDE w:val="false"/>
        <w:jc w:val="both"/>
        <w:rPr/>
      </w:pPr>
      <w:r>
        <w:rPr>
          <w:rFonts w:cs="Arial" w:ascii="Arial" w:hAnsi="Arial"/>
          <w:color w:val="000000"/>
          <w:kern w:val="2"/>
        </w:rPr>
        <w:tab/>
        <w:t>Бүгд</w:t>
      </w:r>
      <w:r>
        <w:rPr>
          <w:rFonts w:eastAsia="Arial" w:cs="Arial" w:ascii="Arial" w:hAnsi="Arial"/>
          <w:color w:val="000000"/>
          <w:lang w:val="mn-Cyrl-MN"/>
        </w:rPr>
        <w:t>:</w:t>
      </w:r>
      <w:r>
        <w:rPr>
          <w:rFonts w:cs="Arial" w:ascii="Arial" w:hAnsi="Arial"/>
          <w:color w:val="000000"/>
          <w:kern w:val="2"/>
        </w:rPr>
        <w:tab/>
        <w:tab/>
        <w:tab/>
        <w:t>15</w:t>
      </w:r>
    </w:p>
    <w:p>
      <w:pPr>
        <w:pStyle w:val="Normal"/>
        <w:ind w:firstLine="720"/>
        <w:jc w:val="both"/>
        <w:rPr>
          <w:rFonts w:ascii="Arial" w:hAnsi="Arial" w:cs="Arial"/>
          <w:color w:val="000000"/>
          <w:kern w:val="2"/>
        </w:rPr>
      </w:pPr>
      <w:r>
        <w:rPr>
          <w:rFonts w:cs="Arial" w:ascii="Arial" w:hAnsi="Arial"/>
          <w:color w:val="000000"/>
          <w:kern w:val="2"/>
        </w:rPr>
        <w:t>73.3 хувийн саналаар дэмжигдлээ.</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kern w:val="2"/>
        </w:rPr>
      </w:pPr>
      <w:r>
        <w:rPr>
          <w:rFonts w:cs="Arial" w:ascii="Arial" w:hAnsi="Arial"/>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rPr>
      </w:pPr>
      <w:r>
        <w:rPr>
          <w:rStyle w:val="Mceitemhidden"/>
          <w:rFonts w:eastAsia="Arial" w:cs="Arial" w:ascii="Arial" w:hAnsi="Arial"/>
          <w:i/>
          <w:color w:val="000000"/>
          <w:shd w:fill="FFFFFF" w:val="clear"/>
        </w:rPr>
        <w:t>Хуралдаан 2 цаг 05 минут үргэлжилж, 19 гишүүнээс 16 гишүүн хүрэлцэн ирж, 84.2 хувийн</w:t>
      </w:r>
      <w:r>
        <w:rPr>
          <w:rStyle w:val="Mceitemhidden"/>
          <w:rFonts w:eastAsia="Arial" w:cs="Arial" w:ascii="Arial" w:hAnsi="Arial"/>
          <w:color w:val="000000"/>
          <w:shd w:fill="FFFFFF" w:val="clear"/>
        </w:rPr>
        <w:t xml:space="preserve"> </w:t>
      </w:r>
      <w:r>
        <w:rPr>
          <w:rStyle w:val="Mceitemhiddenspellword"/>
          <w:rFonts w:eastAsia="Arial" w:cs="Arial" w:ascii="Arial" w:hAnsi="Arial"/>
          <w:i/>
          <w:iCs/>
          <w:color w:val="000000"/>
          <w:shd w:fill="FFFFFF" w:val="clear"/>
        </w:rPr>
        <w:t>ирцтэйгээр</w:t>
      </w:r>
      <w:r>
        <w:rPr>
          <w:rStyle w:val="Mceitemhidden"/>
          <w:rFonts w:eastAsia="Arial" w:cs="Arial" w:ascii="Arial" w:hAnsi="Arial"/>
          <w:color w:val="000000"/>
          <w:shd w:fill="FFFFFF" w:val="clear"/>
        </w:rPr>
        <w:t xml:space="preserve"> </w:t>
      </w:r>
      <w:r>
        <w:rPr>
          <w:rStyle w:val="Mceitemhidden"/>
          <w:rFonts w:eastAsia="Arial" w:cs="Arial" w:ascii="Arial" w:hAnsi="Arial"/>
          <w:i/>
          <w:color w:val="000000"/>
          <w:shd w:fill="FFFFFF" w:val="clear"/>
        </w:rPr>
        <w:t>14 цаг 55 минутад өндөрлөв.</w:t>
      </w:r>
    </w:p>
    <w:p>
      <w:pPr>
        <w:pStyle w:val="Normal"/>
        <w:jc w:val="both"/>
        <w:rPr>
          <w:rFonts w:ascii="Arial" w:hAnsi="Arial" w:cs="Arial"/>
        </w:rPr>
      </w:pPr>
      <w:r>
        <w:rPr>
          <w:rFonts w:eastAsia="Arial" w:cs="Arial" w:ascii="Arial" w:hAnsi="Arial"/>
          <w:i/>
          <w:iCs/>
          <w:color w:val="000000"/>
          <w:shd w:fill="FFFFFF" w:val="clear"/>
        </w:rPr>
        <w:t> </w:t>
      </w:r>
    </w:p>
    <w:p>
      <w:pPr>
        <w:pStyle w:val="Normal"/>
        <w:jc w:val="both"/>
        <w:rPr>
          <w:rFonts w:ascii="Arial" w:hAnsi="Arial" w:cs="Arial"/>
        </w:rPr>
      </w:pPr>
      <w:r>
        <w:rPr>
          <w:rFonts w:eastAsia="Arial" w:cs="Arial" w:ascii="Arial" w:hAnsi="Arial"/>
          <w:i/>
          <w:iCs/>
          <w:color w:val="000000"/>
          <w:shd w:fill="FFFFFF" w:val="clear"/>
        </w:rPr>
        <w:t> </w:t>
      </w:r>
    </w:p>
    <w:p>
      <w:pPr>
        <w:pStyle w:val="Normal"/>
        <w:numPr>
          <w:ilvl w:val="0"/>
          <w:numId w:val="0"/>
        </w:numPr>
        <w:jc w:val="both"/>
        <w:outlineLvl w:val="0"/>
        <w:rPr>
          <w:rFonts w:ascii="Arial" w:hAnsi="Arial" w:cs="Arial"/>
        </w:rPr>
      </w:pPr>
      <w:r>
        <w:rPr>
          <w:rFonts w:cs="Arial" w:ascii="Arial" w:hAnsi="Arial"/>
        </w:rPr>
        <w:tab/>
      </w:r>
      <w:r>
        <w:rPr>
          <w:rFonts w:cs="Arial" w:ascii="Arial" w:hAnsi="Arial"/>
          <w:b/>
        </w:rPr>
        <w:t>Тэмдэглэлтэй танилцсан:</w:t>
      </w:r>
    </w:p>
    <w:p>
      <w:pPr>
        <w:pStyle w:val="Heading"/>
        <w:numPr>
          <w:ilvl w:val="0"/>
          <w:numId w:val="0"/>
        </w:numPr>
        <w:jc w:val="both"/>
        <w:outlineLvl w:val="0"/>
        <w:rPr>
          <w:rFonts w:ascii="Arial" w:hAnsi="Arial" w:cs="Arial"/>
          <w:sz w:val="24"/>
          <w:szCs w:val="24"/>
        </w:rPr>
      </w:pPr>
      <w:r>
        <w:rPr>
          <w:rFonts w:cs="Arial" w:ascii="Arial" w:hAnsi="Arial"/>
          <w:sz w:val="24"/>
          <w:szCs w:val="24"/>
        </w:rPr>
        <w:tab/>
        <w:t xml:space="preserve">ХУУЛЬ ЗҮЙН БАЙНГЫН  </w:t>
      </w:r>
    </w:p>
    <w:p>
      <w:pPr>
        <w:pStyle w:val="Heading"/>
        <w:tabs>
          <w:tab w:val="clear" w:pos="720"/>
          <w:tab w:val="left" w:pos="1843" w:leader="none"/>
          <w:tab w:val="left" w:pos="1985" w:leader="none"/>
        </w:tabs>
        <w:ind w:firstLine="720"/>
        <w:jc w:val="both"/>
        <w:rPr>
          <w:rFonts w:ascii="Arial" w:hAnsi="Arial" w:cs="Arial"/>
          <w:sz w:val="24"/>
          <w:szCs w:val="24"/>
        </w:rPr>
      </w:pPr>
      <w:r>
        <w:rPr>
          <w:rFonts w:cs="Arial" w:ascii="Arial" w:hAnsi="Arial"/>
          <w:sz w:val="24"/>
          <w:szCs w:val="24"/>
        </w:rPr>
        <w:t xml:space="preserve">ХОРООНЫ ДАРГА                                                      </w:t>
      </w:r>
      <w:r>
        <w:rPr>
          <w:rStyle w:val="Mceitemhidden"/>
          <w:rFonts w:cs="Arial" w:ascii="Arial" w:hAnsi="Arial"/>
          <w:sz w:val="24"/>
          <w:szCs w:val="24"/>
        </w:rPr>
        <w:t>С.</w:t>
      </w:r>
      <w:r>
        <w:rPr>
          <w:rStyle w:val="Mceitemhiddenspellword"/>
          <w:rFonts w:cs="Arial" w:ascii="Arial" w:hAnsi="Arial"/>
          <w:sz w:val="24"/>
          <w:szCs w:val="24"/>
        </w:rPr>
        <w:t>БЯМБАЦОГТ</w:t>
      </w:r>
    </w:p>
    <w:p>
      <w:pPr>
        <w:pStyle w:val="Heading"/>
        <w:jc w:val="both"/>
        <w:rPr>
          <w:rFonts w:ascii="Arial" w:hAnsi="Arial" w:cs="Arial"/>
          <w:sz w:val="24"/>
          <w:szCs w:val="24"/>
        </w:rPr>
      </w:pPr>
      <w:r>
        <w:rPr>
          <w:rFonts w:cs="Arial" w:ascii="Arial" w:hAnsi="Arial"/>
          <w:sz w:val="24"/>
          <w:szCs w:val="24"/>
        </w:rPr>
        <w:t>  </w:t>
      </w:r>
    </w:p>
    <w:p>
      <w:pPr>
        <w:pStyle w:val="Normal"/>
        <w:numPr>
          <w:ilvl w:val="0"/>
          <w:numId w:val="0"/>
        </w:numPr>
        <w:ind w:firstLine="720"/>
        <w:jc w:val="both"/>
        <w:outlineLvl w:val="0"/>
        <w:rPr>
          <w:rFonts w:ascii="Arial" w:hAnsi="Arial" w:cs="Arial"/>
        </w:rPr>
      </w:pPr>
      <w:r>
        <w:rPr>
          <w:rFonts w:cs="Arial" w:ascii="Arial" w:hAnsi="Arial"/>
          <w:b/>
        </w:rPr>
        <w:t>Тэмдэглэл хөтөлсөн:</w:t>
      </w:r>
    </w:p>
    <w:p>
      <w:pPr>
        <w:pStyle w:val="Normal"/>
        <w:numPr>
          <w:ilvl w:val="0"/>
          <w:numId w:val="0"/>
        </w:numPr>
        <w:ind w:firstLine="720"/>
        <w:jc w:val="both"/>
        <w:outlineLvl w:val="0"/>
        <w:rPr>
          <w:rFonts w:ascii="Arial" w:hAnsi="Arial" w:cs="Arial"/>
        </w:rPr>
      </w:pPr>
      <w:r>
        <w:rPr>
          <w:rFonts w:cs="Arial" w:ascii="Arial" w:hAnsi="Arial"/>
        </w:rPr>
        <w:t>ХУРАЛДААНЫ ТЭМДЭГЛЭЛ</w:t>
      </w:r>
    </w:p>
    <w:p>
      <w:pPr>
        <w:pStyle w:val="Normal"/>
        <w:numPr>
          <w:ilvl w:val="0"/>
          <w:numId w:val="0"/>
        </w:numPr>
        <w:ind w:firstLine="720"/>
        <w:jc w:val="both"/>
        <w:outlineLvl w:val="0"/>
        <w:rPr>
          <w:rFonts w:ascii="Arial" w:hAnsi="Arial" w:cs="Arial"/>
        </w:rPr>
      </w:pPr>
      <w:r>
        <w:rPr>
          <w:rFonts w:cs="Arial" w:ascii="Arial" w:hAnsi="Arial"/>
        </w:rPr>
        <w:t xml:space="preserve">ХӨТЛӨХ АЛБАНЫ </w:t>
      </w:r>
    </w:p>
    <w:p>
      <w:pPr>
        <w:pStyle w:val="Lonormal0"/>
        <w:numPr>
          <w:ilvl w:val="0"/>
          <w:numId w:val="0"/>
        </w:numPr>
        <w:spacing w:before="0" w:after="0"/>
        <w:ind w:left="284" w:firstLine="436"/>
        <w:outlineLvl w:val="0"/>
        <w:rPr>
          <w:rFonts w:ascii="Arial" w:hAnsi="Arial" w:cs="Arial"/>
        </w:rPr>
      </w:pPr>
      <w:r>
        <w:rPr>
          <w:rFonts w:cs="Arial" w:ascii="Arial" w:hAnsi="Arial"/>
        </w:rPr>
        <w:t xml:space="preserve">ШИНЖЭЭЧ </w:t>
        <w:tab/>
        <w:tab/>
        <w:tab/>
        <w:tab/>
        <w:tab/>
        <w:tab/>
        <w:t xml:space="preserve">          Ц.АЛТАН-ОД</w:t>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rPr>
      </w:pPr>
      <w:r>
        <w:rPr>
          <w:rFonts w:cs="Arial" w:ascii="Arial" w:hAnsi="Arial"/>
          <w:b/>
          <w:lang w:val="mn-Cyrl-MN"/>
        </w:rPr>
        <w:t>МОНГОЛ УЛСЫН ИХ ХУРЛЫН</w:t>
      </w:r>
    </w:p>
    <w:p>
      <w:pPr>
        <w:pStyle w:val="Lonormal0"/>
        <w:spacing w:before="0" w:after="0"/>
        <w:jc w:val="center"/>
        <w:rPr>
          <w:rFonts w:ascii="Arial" w:hAnsi="Arial" w:cs="Arial"/>
        </w:rPr>
      </w:pPr>
      <w:r>
        <w:rPr>
          <w:rFonts w:cs="Arial" w:ascii="Arial" w:hAnsi="Arial"/>
          <w:b/>
          <w:lang w:val="mn-Cyrl-MN"/>
        </w:rPr>
        <w:t>2021 ОНЫ ХАВРЫН ЭЭЛЖИТ ЧУУЛГАНЫ</w:t>
      </w:r>
    </w:p>
    <w:p>
      <w:pPr>
        <w:pStyle w:val="Lonormal0"/>
        <w:spacing w:before="0" w:after="0"/>
        <w:jc w:val="center"/>
        <w:rPr/>
      </w:pPr>
      <w:r>
        <w:rPr>
          <w:rFonts w:cs="Arial" w:ascii="Arial" w:hAnsi="Arial"/>
          <w:b/>
          <w:lang w:val="mn-Cyrl-MN"/>
        </w:rPr>
        <w:t>ХУУЛЬ ЗҮЙН БАЙНГЫН ХОРООНЫ 5 ДУГААР САРЫН 13-</w:t>
      </w:r>
      <w:r>
        <w:rPr>
          <w:rStyle w:val="Mceitemhiddenspellword"/>
          <w:rFonts w:cs="Arial" w:ascii="Arial" w:hAnsi="Arial"/>
          <w:b/>
          <w:lang w:val="mn-Cyrl-MN"/>
        </w:rPr>
        <w:t>НЫ</w:t>
      </w:r>
      <w:r>
        <w:rPr>
          <w:rFonts w:cs="Arial" w:ascii="Arial" w:hAnsi="Arial"/>
          <w:b/>
          <w:lang w:val="mn-Cyrl-MN"/>
        </w:rPr>
        <w:t xml:space="preserve"> ӨДӨР</w:t>
      </w:r>
    </w:p>
    <w:p>
      <w:pPr>
        <w:pStyle w:val="Lonormal0"/>
        <w:spacing w:before="0" w:after="0"/>
        <w:jc w:val="center"/>
        <w:rPr>
          <w:rFonts w:ascii="Arial" w:hAnsi="Arial" w:cs="Arial"/>
        </w:rPr>
      </w:pPr>
      <w:r>
        <w:rPr>
          <w:rFonts w:cs="Arial" w:ascii="Arial" w:hAnsi="Arial"/>
          <w:b/>
          <w:lang w:val="mn-Cyrl-MN"/>
        </w:rPr>
        <w:t>/ПҮРЭВ ГАРАГ/-ИЙН ХУРАЛДААНЫ ДЭЛГЭРЭНГҮЙ</w:t>
      </w:r>
    </w:p>
    <w:p>
      <w:pPr>
        <w:pStyle w:val="Lonormal0"/>
        <w:numPr>
          <w:ilvl w:val="0"/>
          <w:numId w:val="0"/>
        </w:numPr>
        <w:spacing w:before="0" w:after="0"/>
        <w:jc w:val="center"/>
        <w:outlineLvl w:val="0"/>
        <w:rPr>
          <w:rFonts w:ascii="Arial" w:hAnsi="Arial" w:cs="Arial"/>
        </w:rPr>
      </w:pPr>
      <w:r>
        <w:rPr>
          <w:rFonts w:cs="Arial" w:ascii="Arial" w:hAnsi="Arial"/>
          <w:b/>
          <w:lang w:val="mn-Cyrl-MN"/>
        </w:rPr>
        <w:t>ТЭМДЭГЛЭЛ</w:t>
      </w:r>
    </w:p>
    <w:p>
      <w:pPr>
        <w:pStyle w:val="Lonormal0"/>
        <w:spacing w:before="0" w:after="0"/>
        <w:jc w:val="both"/>
        <w:rPr>
          <w:rFonts w:ascii="Arial" w:hAnsi="Arial" w:cs="Arial"/>
        </w:rPr>
      </w:pPr>
      <w:r>
        <w:rPr>
          <w:rFonts w:cs="Arial" w:ascii="Arial" w:hAnsi="Arial"/>
          <w:lang w:val="mn-Cyrl-MN"/>
        </w:rPr>
        <w:t> </w:t>
      </w:r>
    </w:p>
    <w:p>
      <w:pPr>
        <w:pStyle w:val="LOnormal"/>
        <w:spacing w:lineRule="auto" w:line="240" w:before="0" w:after="0"/>
        <w:ind w:firstLine="720"/>
        <w:jc w:val="both"/>
        <w:rPr>
          <w:rFonts w:ascii="Arial" w:hAnsi="Arial" w:eastAsia="Times New Roman" w:cs="Arial"/>
          <w:sz w:val="24"/>
          <w:szCs w:val="24"/>
        </w:rPr>
      </w:pPr>
      <w:r>
        <w:rPr>
          <w:rFonts w:cs="Arial" w:ascii="Arial" w:hAnsi="Arial"/>
          <w:b/>
          <w:sz w:val="24"/>
          <w:szCs w:val="24"/>
          <w:lang w:val="mn-Cyrl-MN"/>
        </w:rPr>
        <w:t xml:space="preserve">С.Бямбацогт: </w:t>
      </w:r>
      <w:r>
        <w:rPr>
          <w:rFonts w:cs="Arial" w:ascii="Arial" w:hAnsi="Arial"/>
          <w:sz w:val="24"/>
          <w:szCs w:val="24"/>
          <w:lang w:val="mn-Cyrl-MN"/>
        </w:rPr>
        <w:t>Байнгын хорооны</w:t>
      </w:r>
      <w:r>
        <w:rPr>
          <w:rFonts w:eastAsia="Times New Roman" w:cs="Arial" w:ascii="Arial" w:hAnsi="Arial"/>
          <w:sz w:val="24"/>
          <w:szCs w:val="24"/>
        </w:rPr>
        <w:t xml:space="preserve">хоо гишүүдийн энэ өдө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ы ирц хүрсэн байна. Дэлхийн эрүүл мэндийн байгууллага, Засгийн газар, Улсын онцгой комиссоос гаргасан хууль, журмын дагуу Байнгын хорооны хуралдааныг цахимаар хи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уралдаанд оролцож байгаа гишүүдийн ирцийг танилцуулъя. Д.Ганбат гишүүн цахимаар орж байна. Ш.Раднаасэд гишүүн цахимаар, Б.Энх-Амгалан гишүүн цахимаар, Ц.Сэргэлэн гишүүн цахимаар, Б.Дэлгэрсайхан гишүүн цахимаар, С.Бямбацогт гишүүн танхимаар, Н.Алтанхуяг гишүүн цахимаар, С.Амарсайхан гишүүн цахимаар, Б.Энхбаяр гишүүн цахимаар, Ц.Мөнхцэцэг гишүүн цахимаар, Ц.Мөнх-Оргил гишүүн цахимаар, Ж.Сүхбаатар гишүүн цахимаар, Х.Нямбаатар гишүүн цахим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ралдаанд оролцох гишүүдийн олонх хүрэлцэн ирсэнд тул Байнгын хорооны 2021 оны 5 дугаар сарын 13-ны өдрийн хуралдааны нээсний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аар хэлэлцэх асуудлыг Та бүхэндээ танилцуулъя. Хоёр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мт хэрэг, зөрчлөөс урьдчилан сэргийлэх тухай хуульд нэмэлт, өөрчлөлт оруулах тухай хуулийн төсөл болон хамт өргөн мэдүүлсэн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Мөнгөн зээлийн үйл ажиллагааг зохицуулах тухай хуулий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мт хэрэг, зөрчлөөс урьдчилан. Энэ хоёр асуудал энэ долоо хоногт хуваарьт уг нь байхгүй байсан. Энэ дөрөв дэх тав дахийн чуулганаар хэлэлцэх асуудал цөөн болсонтой холбогдуулаад өчигдөр даргын зөвлөл хуралдаад зарим хүлээгдэж байгаа нийгмийн шаардлагатай хуулиудыг үүнийг хурдан баталъя гэж ярьсны дагуу даргын зөвлөлийн хурлын шийдвэрээр энэ хоёр асуудлыг хэлэлцэхээр болсон байгаа гэдгийг гишүүддээ хэлье. Ийм хоёр асуудлыг хэлэлцэхээр хуралдаанд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хэлэлцэх асуудалтай холбоотой саналтай гишүүд байна уу? Цахимаар байна уу? Алга байна. Ж.Сүх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Би саяын хэлэлцэх асуудал дээр хэлэхэд. Ер нь манай энэ даргын дэргэдэх зөвлөл үүнийг жаахан юмаа учир начиртай хийж байхгүй  бол энэ бол Улсын Их Хурлын гишүүд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наад хэлэлцэх гэж байгаа асуудал чинь ломбардын тухай холбоотой хууль байж байгаа байхгүй юу. Тэр Гэмт хэрэг зөрчлөөс урьдчилан сэргийлэх хуульд өөрчлөлт оруулах гэж байгаа асуудал чинь нэг ажлын алба, тэр зөвлөлийн юмтай холбоо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н яаралтай биш асуудлуудаар ингэж Улсын Их Хурлын гишүүдийг цэрэг дуудаж байгаа юм шиг, цугларалтад дуудаж байгаа гэж ойлгож болохгүй шүү. Би протоколд зориуд тэмдэгл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элэлцэх гэж байгаа асуудлууд чинь маш чухал ач холбогдолтой асуудлууд гэж өөрөө хэлж байна шүү дээ. Өөрөө Тэгээд хэлж байгаа юм бол маш чухал асуудлуудыг ингээд нэн яаралтай биш бол ингээд халтуурны маягаар юм шиг гэнэт ингээд цуглуулж хуралдуулж байгаа чинь, хэлэлцэх асуудал байхгүй учраас ингэж байна гэдэг чинь буруу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бол наадахыг чинь ер нь ажил байдлаа төлөвлөчихсөн байсан. Хамаг ажил ингээд нурааж байгаа байхгүй юу. Энэ Их Хурлын гишүүд гэдэг чинь үүнийг төлөвлөгөөтэй шүү дээ. Наад хуралд чинь би оролцохгүй гээд гараад явчихъя гэхээр тасалсанд тавьчих байхгүй юу. Хуралдаан. Энэ чинь та нарын буруу болохоос биш бидын буруу биш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даж ийм асуудлууд хийвэл тэгвэл нэг асуудлыг шийдмээр байна. Ийм төлөвлөгөөнөөс гадуур хурал зарласан тохиолдолд тэнд оролцохгүй байгаа Их Хурлын гишүүдийг тасалсанд тооцдоггүй баймаар байна. Би заримдаа ийм хурал жишээбэл зарлах юм бол оролцохгүй. Тасалсан гэж тооцох учраас энд арга буюу оролцо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нгэж та хэд үүнийг ингэж Их Хурлын гишүүдийг хүнд байдалд оруулж болохгүй. Даргын дэргэдэх зөвлөл гэдэг чинь тэр даргалдаг тэр юман дээрээ даргалдаг юм байгаа биз. Бусад үед нь тэр Их Хурлын гишүүдийгээ гүйцэтгэх хэрэгтэй. Одоо бид хэдийг тэгж болохгүй шүү дээ. Хэрвээ Тэгээд иймэрхүү асуудал байвал би тэр даргын дэргэдэх зөвлөлийг чинь хориглосон тэр хуулийн заалтыг санаачил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Өөр гишүүн байгаа билүү? Н.Алтанхуяг гишүүн үүнийг саналаа хэлье. Хэлэлцэх асуулттай холбогдуул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Би үүнийг Ж.Сүхбаатар гишүүнтэй адилхан нэг санал хэлэх гэсэн юм л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Бямбацогт дарга та нар минь нэг жаахан арай л замбараагүй байна. Энэ одоо өчигдөр Засгийн газрын хурлаа өчигдөр өргөн барьсан юмыг л гэнэтхэн ингээд л оруулаад ирэ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 сарын 12-н гэж. Өнөөдөр чинь 5 сарын 13-н шүү дээ. Тэгээд энэ Их Хуралд чинь асуудлыг хэлэлцэхийн тулд хэдүүлээ яах вэ Их Хурлын гишүүд дандаа бэлэн байна гэж юу байх вэ. Гэхдээ энэ нэг хууль номоо бариад ингэж ярьж болдоггүй юм уу? Яахаараа ч ийм юм оруулж ирдэ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өгөөд өнөөдөр тэгээд хэлэлцэнэ гэхээр чинь. Бид чинь үүнийг чинь үзэж харах, унших, ярилцах, хүмүүстэй санал солилцох гээд олон юм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нар маань цааш цаашдаа үүнийгээ үүнийг анхаараач. Арай хэрээс хэтэрлээ шүү. Би Хууль зүйн байнгын хороон дээр хэд хэдэн удаа хэлсэн л дээ. Материалыг ингээд цагийг нь тулгаж өгөх юм. Цагийг нь тулгаж хурал зарлах юм. Одоо ийм төлөвлөлтгүй юм бол бас арай л муухай юм даа. Үүнийгээ засаж янз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эмт хэрэг, зөрчлөөс урьдчилан сэргийлэх тухай хууль гэхээр яаралтай байж болно л доо. Тэгэхдээ яг сая Ж.Сүхбаатар гишүүний хэлдэг шиг тэгээд тийм яаралтай хуралд чинь бас янз бүрийн их тулгаж хэлээд байх юм. Уг нь энэ хууль байдаг биш билүү, С.Бямбацогт дарга аа. Тэд хоногийн өмнө материал тараана. Тэгнэ тэгнэ гээд л хуучин. Хуучин би тийм л юм бодож байна л даа. Нэг тиймэрхүү л юм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ийгээ мөрдөж болдоггүй юм уу. Надад тийм л санал байна. Тэгээд үүнээс хойш, түүнээс цааш энэ хэлэлцэх асуудлаа жаахан эртхэн шиг, хурлаа жаахан зохион байгуулалттай шиг. Энэ хэлэлцэж байгаа асуудлаар Их Хурлын гишүүд бас нэг танилцах, ярилцах, зөвлөлдөх. Хүмүүс бас мэдэхгүй юм мянга байгаа шүү дээ. Асуух ийм боломж олгож байгаач ээ гэж би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Хэлэлцэх асуудалтай холбогдуулж Ж.Сүхбаатар гишүүн, Н.Алтанхуяг гишүүд саналаа хэл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гишүүнийхээ хэлж байгаа саналыг хүлээн зөвшөөрч байна. Хүндэтгэж байна. Үнэхээр гарцаа авахгүй бид бас иймэрхүү. Даргын зөвлөл хуралдаад нөгөө хэлэлцэх асуудал байхгүй байгаа, тулгамдсан асуудлууд өргөн баригдсан байна. Тийм болохоор Байнгын хороогоо хуралдуулаад ярьчихвал яасан юм бэ гэхээр энэ хоёр асуудлыг оруулж ир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гишүүдээ ойлгож байна. Тийм. Тэгэхээр энэ дээр Гэмт хэрэг, зөрчлөөс урьдчилан сэргийлэх тухай хууль дээр ямар зохицуулалтыг хөндөж байгаа вэ гэхээр гол зохицуулалт нь энэ гэмт хэрэг зөрчлөөс урьдчилан сэргийлэх зорилгоор хувь хүний нууцад илтэд халдах байршлаас. Нөгөө бусдад танигдахгүй байх. Танигддаг. Тийм үү. Камерууд байршуулдаг. Түүнийг ашигладаг энэ асуудлыг зохицуулах асуудал орж ирж байгаа юм билээ. Тийм болохоор үүнийг яаралтай хэлэлцчих нь зөв юм болов уу гэж өнөөдрийн хурлаар оруулсан юм. Хэрвээ шаардлагагүй, хойшлуулчихъя гэх юм бол үүнийг өнөөдрийн хурлаас хойшлуулаад ирэх долоо хоногт хэлэлцэж болно. Гэхдээ яах вэ хэлэлцэх эсэхийг шийдсэний дараа бид анхны хэлэлцүүлгийн явцад нэлээн сайн хэлэлцээд, ярилцаад явах бололцоо байгаа. Гэхдээ сайн танилцах шаардлагатай байна гэж үзвэл энэ хуулийг хойшлуулж болж байна. Өчигдөр өргөн барьсан нь үн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нэг хууль нь 01 сарын 06-нд Улсын Их Хуралд Монгол Улсын Засгийн газарт өргөн барьсан хууль байгаа. Мөнгөн зээлийн үйл ажиллагааг зохицуулах тухай хууль гээд. Энэ бол үндсэндээ ломбардын үйл ажиллагаатай холбоотой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дэлхий нийтийг хамарсан цар тахал, эдийн засгийн хямралтай холбоотойгоор ард иргэдийн орлого нэлээн буурч байгаа. Үүнтэй холбоотойгоор ард иргэд маань эд хөрөнгөө барьцаалах үйл ажиллагаа нэлээд ихэссэн. Үүнийг зохицуулахдаа ломбардууд маш өндөр хүү авдаг. Алданги тооцдог. Эргээд нөгөө эд хөрөнгөө буцааж авах боломжгүй болдог. энэ нь ямар нэгэн зохицуулалт байхгүй байгаа учраас энэ хуулийг эртхэн хэлэлцээд гаргаад явбал энэ эдийн засгийн хямралтай, хүндрэлтэй үед ломбардад ажил, орлого багатай иргэд маань ломбардад барьцаалж эд хөрөнгөө алдах эрсдэлээс тодорхой хэмжээгээр хамгаалах ийм бололцоотой боломжтой болох юм болов уу гэдэг үүднээс ингээд нэг хэлэлцэх асуудал жаахан б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үед тулгамдсан асуудлууд юу байна гэхээр хэлэлцэх үү гэхээр нь энэ асуудлыг оруулж ирсэн юм.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эмт хэрэг, зөрчлөөс урьдчилан сэргийлэх тухай хуулийг хойшлуулж болж байна. Нөгөө хуулийг нь хэлэлцээд явчихвал яасан юм бэ гэсэн саналыг хэлж байна. Зөв ойлгоорой. Б.Энх-Амгалан гишүүн саналаа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Энх-Амгалан:</w:t>
      </w:r>
      <w:r>
        <w:rPr>
          <w:rFonts w:eastAsia="Times New Roman" w:cs="Arial" w:ascii="Arial" w:hAnsi="Arial"/>
          <w:sz w:val="24"/>
          <w:szCs w:val="24"/>
        </w:rPr>
        <w:t xml:space="preserve"> Та бүгдийн энэ өдрийн амгаланг айлт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мт хэргээс урьдчилан сэргийлэх тухай хуулийн төслийг сайн судалж үзье гэдэг нь зөв. Тэгээд яах вэ дараагийн удаа оруулчихна биз. Тэгэхдээ энэ бол цаг үеийн тулгамдсан асуудлуудыг шийдэх гэж байгаа юм байна. Энэ дэвшилтэт технологи, камержуулалтын асуудлыг нэгдсэн системд оруулах тухай яригда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гурван зүйлийг л анхаараарай л гэж би хэлэх гээд байгаа юм. Дараа нь оруулж ирэхдээ. Улсын хэмжээнд хэмжээнд 6686 ширхэг камер байна гээд байгаа юм. Тэрний 4216 нь ажиллаж байна. 1251 нь огт ажиллахгүй байна. 2470 камер нь ерөөсөө дуу дүрсний шаардлага хангахгүй байна гээд ийм юм яриа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камержуулж байна гээд мөнгө төсөв баахан юм улсын төсвөөс гараад тавигдчихдаг. Нөгөөх нь дүрс ч авдаггүй, ажилладаг ч үгүй. Тэгээд тавьчихаад тэрийгээ засдаггүй, янзалдаггүй, үйлчилгээ хийдэггүй. Иймээс баахан камер нэртэй байгаад хэрэггүй. Камержуулалт байснаас болоод энэ чинь хулгай зэлгий багассан, гэмт хэрэг буурсан ийм нөхцөл байдал нэлээн их байгаа. Нэг дэх нь бол энэ. Үүнийгээ анхаарч нэгдсэн системдээ оруулж байгаа бол тэр камер бичдэг, дуу дүрсийн шаардлага хангадаг ийм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хөдөө орон нутгийн зам дээр энд тэнд камержуулалтыг нь тавиач. Хөдөө орон нутгийн зам дээр хамгийн хэцүү нь согтуу хөлчүү машин барьдаг, хурд хэтрүүлдэг, эгнээ байр зөрчдөг, холын гэрэлтэй зөрдөг барьдаг гээд зөндөө юм байгаа юм. Энэ юмыг нэг анхаарахгүй бол энэ зам тээврийн осол ерөөсөө буура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ascii="Arial" w:hAnsi="Arial"/>
        </w:rPr>
        <w:t>Гуравдугаарт нь, энэ камерынхаа аюулгүй байдлыг жаахан хангаарай. Тэгэхгүй бол үүнийг нөгөө гэмт хэргээс урьдчилан сэргийлж сэргийлэх биш нөгөө тагнах чагнах хэрэгсэл болгоод нөгөөдөхөд нь хакердаж ороод тэгээд хүний эрх эрх чөлөөнд халдаад тэгээд ингээд сошиал сүлжээгээр доромжлоод дээрэлхээд байж бас боломгүй байгаа юм.</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sz w:val="24"/>
          <w:szCs w:val="24"/>
        </w:rPr>
        <w:t>Энэ чинь бас ардчилсан монгол орон. Ийм гурван зүйл дээр яг энэ Гэмт хэргээс урьдчилан сэргийлэх, зөрчлөөс урьдчилан сэргийлэх тухай хуульд нэмэлт, өөрчлөлт оруулахдаа анхаараарай гэж би хууль санаачлагчид хэлж байгаа юм. Зарчмын хувьд дэмжи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Ирцэнд гишүүд Б.Пүрэвдорж гишүүн, Л.Мөнхбаатар гишүүд хурлын ирцэд орсон. Нэмэгдсэн. Хуралд оролцож байгаа гэдгий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Гэмт хэрэг зөрчлөөс урьдчилан сэргийлэх тухай хуулиа тэгвэл ирэх долоо хоногт хэлэлцье гээд горимын санал гаргаад хойшлуулчих уу? Горимын саналыг дэмжиж байгаа гишүүд киногоо дарна уу.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 дэмжигдсэнгүй. Хэлэлцээд явчихъя гэж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i/>
          <w:i/>
        </w:rPr>
      </w:pPr>
      <w:r>
        <w:rPr>
          <w:rFonts w:eastAsia="Times New Roman" w:cs="Arial" w:ascii="Arial" w:hAnsi="Arial"/>
          <w:b/>
          <w:i/>
        </w:rPr>
        <w:t xml:space="preserve">Нэг.Гэмт хэрэг, зөрчлөөс урьдчилан сэргийлэх тухай </w:t>
      </w:r>
    </w:p>
    <w:p>
      <w:pPr>
        <w:pStyle w:val="Normal"/>
        <w:jc w:val="center"/>
        <w:rPr>
          <w:rFonts w:ascii="Arial" w:hAnsi="Arial" w:eastAsia="Times New Roman" w:cs="Arial"/>
          <w:b/>
          <w:b/>
          <w:i/>
          <w:i/>
        </w:rPr>
      </w:pPr>
      <w:r>
        <w:rPr>
          <w:rFonts w:eastAsia="Times New Roman" w:cs="Arial" w:ascii="Arial" w:hAnsi="Arial"/>
          <w:b/>
          <w:i/>
        </w:rPr>
        <w:t>хуульд нэмэлт, өөрчлөлт оруулах тухай хуулийн төсөл</w:t>
      </w:r>
    </w:p>
    <w:p>
      <w:pPr>
        <w:pStyle w:val="Normal"/>
        <w:jc w:val="center"/>
        <w:rPr/>
      </w:pPr>
      <w:r>
        <w:rPr>
          <w:rFonts w:eastAsia="Times New Roman" w:cs="Arial" w:ascii="Arial" w:hAnsi="Arial"/>
          <w:b/>
          <w:i/>
        </w:rPr>
        <w:t>/</w:t>
      </w:r>
      <w:r>
        <w:rPr>
          <w:rFonts w:eastAsia="Times New Roman" w:cs="Arial" w:ascii="Arial" w:hAnsi="Arial"/>
          <w:i/>
        </w:rPr>
        <w:t>Засгийн газрын 2021.05.21-ний өдөр өргөн мэдүүлсэн</w:t>
      </w:r>
    </w:p>
    <w:p>
      <w:pPr>
        <w:pStyle w:val="Normal"/>
        <w:jc w:val="center"/>
        <w:rPr>
          <w:rFonts w:ascii="Arial" w:hAnsi="Arial" w:eastAsia="Times New Roman" w:cs="Arial"/>
          <w:b/>
          <w:b/>
          <w:i/>
          <w:i/>
        </w:rPr>
      </w:pPr>
      <w:r>
        <w:rPr>
          <w:rFonts w:eastAsia="Times New Roman" w:cs="Arial" w:ascii="Arial" w:hAnsi="Arial"/>
          <w:b/>
          <w:i/>
        </w:rPr>
        <w:t>хэлэлцэх эсэ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Гэмт хэрэг, зөрчлөөс урьдчилан сэргийлэх тухай хуульд өөрчлөлт оруулах тухай хуулийн төслийн үзэл баримтлалыг хэлэлцэх талаар хэлэлцүүлгий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өл санаачлагчийн илтгэлийг Улсын Их Хурлын гишүүн, Монгол Улсын Засгийн газрын гишүүн, Хууль зүй дотоод хэргийн сайд Хишгээгийн Нямбаата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Хууль зүйн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2020 оны 24 дүгээр тогтоолоор баталсан Монгол Улсын Засгийн газрын 2020-2024 оны үйл ажиллагааны хөтөлбөрийн 4.3.2-т дэвшилтэт технологи бүхий камержуулалтын нэгдсэн системийг нэвтрүүлж, гэмт хэрэг, зөрчлөөс урьдчилан сэргийлэх, илрүүлэх, таслан зогсоох цогц арга хэмжээг хэрэгжүүлснээр гэмт хэрэг зөрчлийн гаралтыг бууруулж, нийтийн хэв журам, аюулгүй байдлыг хангана гэж, 4.4.7-д эрүүгийн хууль тогтоомжийн эрх зүйн шинэчлэлийг гүнзгийрүүлж, гэмт хэрэг зөрчилтэй тэмцэх, урьдчилан сэргийлэх тогтолцоо, бодлого, арга барилыг боловсронгуй болгоно гэж тус тус тус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 дурдсан бодлогын баримт бичигт тусгасан зорилтыг хэрэгжүүлэх, түүнчлэн хууль тогтоомжийн тухай хуулийн 14 дүгээр зүйлийн 14.1 дэх хэсэгт заасны дагуу Гэмт хэрэг, зөрчлөөс урьдчилан сэргийлэх тухай хуулийн зарим зохицуулалтад хийсэн хэрэгжилтийн үр дагаврын үнэлгээнд дурдсан дүгнэлтэд үндэслэн үзэл баримтлалыг тодорхойлж үүнд нийцүүлэн Гэмт хэрэг, зөрчлөөс урьдчилан сэргийлэх тухай хуульд нэмэлт, өөрчлөлт оруулах тухай хуулийн төслийг боловсруулл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дараах асуудлыг тусгалаа. Үү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дүгээрт. Гэмт хэрэг, зөрчлөөс урьдчилан сэргийлэх, гэмт хэрэгтэй тэмцэх үр дүнтэй ажлын нэг чухал арга хэмжээ нь дүрс бичлэгийн техник хэрэгсэл буюу теле хяналтын нэгдсэн систем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рс бичлэгийн техник хэрэгсэл буюу камержуулалтын нэгдсэн системийг үе шаттайгаар нэвтрүүлэх, түүнчлэн зөрчил болон эрүүгийн хэрэг хянан шалгах байгууллагын мэдээллийн нэгдсэн системийг сайжруулах, ажилд зарцуулах санхүүжилтийн эрх зүйн орчинг тодорхой болгох. Ингэснээр гэмт хэрэг зөрчлөөс урьдчилан сэргийлэх, гэмт хэргийн гаралтыг бууруулах, гарсан гэмт хэргийг илрүүлэх ажилд эерэг үр дүн гаргах нөхцөлийг бүрдүүлэх зорилгоор хуулийн төслийг боловс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дээ одоо хүчин төгөлдөр мөрдөгдөж буй Гэмт хэрэг, зөрчлөөс урьдчилан сэргийлэх тухай хуулийн 46 дугаар зүйлийн 46.1 дэх хэсэгт тодорхой торгох ял зөрчилд оногдуулсан торгох шийтгэлийг биелүүлж, төсөвт төвлөрүүлсэн мөнгөн дүнгийн 40-өөс доошгүй хувьтай тэнцэх хэмжээний хөрөнгийг гэмт хэргээс урьдчилан сэргийлэх ажилд зориулан дараагийн жилийн төсөвт тусгаж санхүүжүүлнэ гэж заасны дагуу 20-иос доошгүй хувьтай тэнцэх хэмжээний хөрөнгийг дүрс бичлэгийн техник хэрэгсэл зөрчил болон эрүүгийн хэрэг хянан шийдвэрлэх ажиллагаа явуулах байгууллагын мэдээллийн нэгдсэн системийг сайжруулах ажилд зарцуулахаар. Үлдсэн 20-иос доошгүй хувьтай тэнцэх хэмжээний хөрөнгийг гэмт хэрэг зөрчлөөс урьдчилан сэргийлэх бусад арга хэмжээнд зарцуулагддаг байхаар өөрчилж, түүнчлэн энэхүү хөрөнгийг Хууль зүйн асуудал эрхэлсэн төрийн захиргааны, Засгийн газрын гишүүний багцад төвлөрүүлэн хуваарилж санхүүжүүлэх агуулга бүхий нэмэлт, өөрчлөлтийг тусг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Гэмт хэрэг, зөрчлөөс урьдчилан сэргийлэх талаар нутгийн захиргааны бүх шатны байгууллага болон хуулийн этгээдийн хүлээх үүрэгт харьяа нутаг дэвсгэрт нь орчны аюулгүй байдлыг хангах зорилгоор ашиглаж байгаа дүрс бичлэгийн техник хэрэгслийн байнгын хяналт тавьж арчлалт хамгаалалтыг хийж байх агуулга бүхий зохицуулалтыг хуульчи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мт хэрэг зөрчлөөс урьдчилан сэргийлэх ажлыг зохицуулах зөвлөлийн ажлын албаны албан хаагчдын статус болон санхүүжилтийг тодорхой болгосон эрх зүйн орчныг бүрдүүлэх нэмэлтийг тусг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өрөв. Гэмт хэрэг, зөрчлөөс урьдчилан сэргийлэх тухай хуулийг практикт хэрэгжүүлэхэд тулгарч буй зарим асуудал, хүндрэл бэрхшээлийг шийдвэрлэж хуулийг нэг мөр хэрэгжүүлэх нөхцөл боломжийг бүрдүүлэх зорилгоор туйлын уялдаа холбоог хангах зарим өөрчлөлтийг тус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үзэл баримтлал болон хуулийн төслийг хэлэлцэх эсэхийг шийдвэрлэж өгөхийг Та бүхнээс хүс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Х.Нямбаатар сайда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Хэлэлцэж байгаа асуудалтай холбогдуулан хуралдаанд оролцож байгаа албан тушаалтнуу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 дотоод хэргийн яамны Төрийн нарийн бичгийн дарга Б.Баасандорж, Хууль зүйн бодлогын газрын дарга П.Сайнзориг, Гэмт хэрэг, зөрчлөөс урьдчилан сэргийлэх зөвлөлийн ажлын албан дарга Л.Нямгэрэл, Олзвой Мандах Хууль зүй, дотоод хэргийн яамны Хууль зүйн бодлогын газрын ахлах мэргэжилтэн, Оюунбаатарын Оюунзул Хууль зүй, дотоодын яамны Хууль зүйн бодлогын газрын мэргэжилтэн, Лхамтогмидын Нямгэрэл Монгол Улсад гэмт хэрэг хэргээс урьдчилан сэргийлэх ажлыг зохицуулах зөвлөлийн ажлын албаны дарга, Бэгзийн Итгэлсүрэн Санхүүгийн зохицуулах хорооны Банк бус санхүүгийн байгууллагын газрын дарга, Дэлгэрнарангийн Болор. Ийм хүмүүс оролцо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ascii="Arial" w:hAnsi="Arial"/>
        </w:rPr>
        <w:t>Ингээд төслийн үзэл баримтлалтай холбогдуулан төсөл санаачлагчаас асуух асуулттай гишүүд нэрсээ өгье.</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sz w:val="24"/>
          <w:szCs w:val="24"/>
        </w:rPr>
        <w:t>Н.Алтанхуяг гишүүнээр тасаллаа. Б.Энхбая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Гишүүдийнхээ өдрийн амгаланг айлтгая. Хууль санаачлагчаас хоё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яах вэ камержуулах байдлаар гэмт хэргээс урьдчилан сэргийлэх бодлогыг бол дэмжиж байгаа. Тэгтэл энэ камержуулаад байдаг. Камерын бичлэгүүд сүүлийн үед их гарч байна. Орцны камер, замын цагдаагийн энгэрийн камер, гудамж талбай каме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эмт хэргээс урьдчилан сэргийлэх зорилгоор хийгдэж байгаа зорилтот ийм бичлэгүүд нь ямар байдлаар гараад байгаа юм бэ? Хэрвээ ингээд бүх иргэдээ тагнах чагнах, хууль бусаар хувь хувьсгалын янз бүрийн нууц мэдээллийг нь төр нь өөрөө гэмт хэргээс урьдчилан сэргийлнэ гэж камержуулчихаад задлаад байвал энэ үр дагаврыг нь хэн хариуц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үед гараад байгаа бичлэгүүдийн задалсан эзэн холбогдогч тогтоогдсон уу гэдэг нэг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лт нь, 2019 онд батлагдсан санагдаж байна. С.Бямбацогт дарга санаачлаад энэ Гэмт хэргээс урьдчилан сэргийлэх тухай хуулийг цогцоор нь боловсронгуй болгоод шинэчлээд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ь дээр гэмт хэргээс урьдчилан сэргийлэх энэ орлогыг чинь ажилд 40-өөс доошгүй хувийг нь, хөрөнгийг зарцуулна гээд энэ урьдчилан сэргийлэх зөвлөл, сайдад эрх мэдлийг нь бол олгочих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яагаад энэ 40-өөс доошгүй хувийг зарцуулахыг яагаад хоёр салгаж байгаа юм бэ? 40-өөс доошгүй хувиа яг юунд зарцуулах гэдэг. Уг нь зөвлөлдөө байж байх нь дээр юм биш үү. 40 хувиа л камерт зарцуулж болно…/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Тодруулах уу? Хариулт нь дараа юу? Хариултын дар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Нямбаатар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Би Б.энхбаяр гишүүний хоёр асуултад тодорхой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нийх нь бид сая Засгийн газрын хуралдаанаар хэлэлцүүлээд Их Хурлын дарга дээр өргөн мэдүүлэхээр цаг хүссэн гурван багц хууль байгаа. Цахимын гурван багц хууль гэж бид сүүлийн үед ярьж байгаа. Нийтийн мэдээллийн тухай хууль, Хувь хүний мэдээлэл хамгаалах тухай хууль, Цахим гарын үсгийн тухай хуул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рэх долоо хоногийн Засгийн газрын хуралдаанаар Кибер аюулгүй байдлын хууль гэсэн ийм дөрвөн хууль ер нь орж ирж байгаа. Энэ хуулийнхаа тэр хувь хүний мэдээлэл хамгаалах хуулиар саяын тэр гарч байгаа камержуулалттай холбоотой хүний эрхийн бүхий л асуудлуудыг маш тодорхой зохицуулалтыг хийж өгч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вь хүний мэдээллийг, ямар мэдээллийг ил болгох, ямар мэдээллийг хаалттай хязгаарлах вэ гэдгийг бүр нарийвчлан зохицуул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вь хүний мэдээлэлд халдсан тохиолдолд тэр төрийн байгууллага, албан тушаалтанд хүлээлгэх хариуцлагыг давхар Эрүүгийн хуулиар маш тодорхой хуульчилж өгч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сонгууль болохоор янз бүрийн ийм камерын бичлэгийн уралдаанууд явдаг зүйлийг л бүрмөсөн хязгаарлая л гэсэн ийм зохицуулалт явж байгаа гэдгий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 Та яагаад 40 хувиа 20, 20-иор нь хоёр хувааж ингэж хуваарилж байна вэ гэхээр өнөөдөр Б.Энхбаяр гишүүн энэ камерыг хэн арчлах, хэн камерын нэгдсэн системийг бий болгох, хэн энэ камерын ядаж нүүрнийх нь тэр линзийг арчиж байх талаар ерөөсөө ямар ч тийм хариуцсан эзэн, тийм зохицуулалт байхгүй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өнөөдөр Монгол Улсад яг камерын нэгдсэн системийг иж бүрнээр нь бий болгоход хамгийн багадаа 60 мянган камер шаардлагатай байгаа. Сая Б.Энх-Амгалан гишүүн хэлж байсан. Тэр хөдөө орон нутгийн зам, хурдны замуудыг хянах энэ бүх нөхцөл байдал. Сум, суурин газруудаа бүхэлд нь хянахын тухайд бид 60 мянган камер хэрэгтэй байгаа.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этэл өнөөдөр 6 мянган камер байгаагийн 2 мянга нь зүгээр хонгио байгаа. Ямар ч ашиглалт хийж байгаа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Гүйцээгээд хариулчихъя. Х.Ням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Б.Энхбаяр гишүүн. Тэгээд бид 6 мянгаасаа 2 мянга нь ажилладаггүй, 2 мянга нь стандартын шаардлага хангахгүй, 2 мянга нь стандартын шаардлага ханг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аашид бид ийм зоригтой арга хэмжээ авахгүй бол 2 мянга маань бас төд удалгүй тэгээд ажиллахааргүй болох ийм нөхцөл байдалтай байгаа. Тийм учраас орон нутагт энэ хөрөнгийг зөвхөн энэ камерынхаа ардчилалтад зарцуул гэдэг байдлаар энэ зохицуулалтыг хийж өгч байгаа юм. Энэ бол Хууль зүйн сайдын багцад байх нэртэй боловчиг Гэмт хэргээс урьдчилан сэргийлэх ажлыг зохицуулах зөвлөлийнхөө шугамаар энэ юуг орон нутаг өөрөө хариуцаж энэ арчлалтаа хийнэ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нэмэлт нэг мэдээлэл өгөхөд бид хоёр янзын тийм камерын том нийлүүлэлт хийх, хөрөнгө оруулалт хийх төлөвлөгөөтэй байгаа. Нэг нь Үндэсний аюулгүй байдлын зөвлөл дээр тэр Хятадын Засгийн газрын буцалтгүй тусламжаар 30 сая долларын юу үндсэндээ зогсонги байдалд орчихсон байгаа. Солонгосын Засгийн газрын 14.8 сая г доллароор нөгөө цахим гав хийх байсан төслийг бид камержуулалт болгоё гэсэн ийм саналаа Гадаад хэргийн яамаар дамжуулаад Солонгосын талд тавь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хариу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Энхбаяр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 xml:space="preserve">40 хувь гэдэг чинь 10-аас 15 тэрбум төгрөгийн асуудал ярьж байна уу? Одоо энэ чинь хэд байгаа билээ? Гэмт хэргээс урьдчилан сэргийлэх зөвлөлийн орлого, зарлага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мгийн багадаа 10-аад тэрбум төгрөгийн асуудал ярьж байгаа байх гэж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сайдын ярианаас бол тэгж ойлголоо. Орон нутгийн нөгөө гэмт хэргээс урьдчилан сэргийлэх салбар зөвлөлүүд камераа засаж сэлбэхдээ зарцуулахгүй байгаа учраас хууль дээр нь зориулалтыг нь бичиж өгөх агуулга л гол байгаа юм байна гэж би ой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амт хууль дээр бол ингээд байна л даа. Зөрчил болон эрүүгийн хэрэг хянан шалгах байгууллагын мэдээллийн нэгдсэн систем сайжруулах ажилд зарцуулна гээд шууд биччихээр өөр юманд бол зарахгүй болчхож байгаа байхгүй юу. Одоо жишээлбэл 20 тэрбум төгрөгийн зарцуулалт байлаа гэхэд чинь 10 тэрбум нь зөвхөн мэдээллийн санд, IT-д зарцуулна гээд хуульчилж байна гэсэн ү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тэл энэ чинь жил болгон тэгж 10 тэрбума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Х.Нямбаатар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Б.Энхбаяр гишүүний асуултад би тодорхой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аймаг орон нутаг бүр гэмт хэргээс урьдчилан сэргийлэх энэ салбар зөвлөлүүд харилцан адилгүй төсөвтэй байдаг. Тухайлахад Архангай аймаг 158 сая төгрөгийн төсөвтэй байхад Баян-Өлгий аймаг 15 сая төгрөг, Булган аймаг 87 сая төгрөг, Баянхонгор 170 гэх мэт. Нийслэл хот 9 тэрбум төгрөгийн төсөвтэй бай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дгээрийнхээ бид 20 хувийг нь л зөвхөн камерынхаа ашиглалт хамгаалалтад зориулаач ээ. Үлдсэн төсөв нь бусад төрлийн гэмт хэрэгтэй тэмцэх тэр чиглэлээр захиран зарцуулах эрх нь тухайн зөвлөлдөө нээлттэй үлдэнэ л гэсэн ийм агуулга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 гэвэл та нэгдсэн систем гэж юу хэлэх гэж байна вэ гэж асуух гээд байх шиг байна. Одоогоор манайд нэгдсэн систем байхгүй байна. Бид энэ ондоо багтаж камерын нэгдсэн системийг бий болгох ийм том зорилт тавиад ажиллаж байг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ид нэгдсэн систем маань өөрийн тодорхой төсөв орлогоосоо…/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Одоо хэн байна? Асуулт. Ц.Сэргэлэн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Сэргэлэн: </w:t>
      </w:r>
      <w:r>
        <w:rPr>
          <w:rFonts w:eastAsia="Times New Roman" w:cs="Arial" w:ascii="Arial" w:hAnsi="Arial"/>
          <w:sz w:val="24"/>
          <w:szCs w:val="24"/>
        </w:rPr>
        <w:t>Баярлалаа. Би энэ хуулийн төслийг дэмжи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эмт хэрэгтэй тэмцэх ажлыг эрчимжүүлэх энэ ажилд энэ эрх зүйн талаасаа их чухал асуудлууд орж ирж байгаа юм байна. Ялангуяа энэ камержуулах асуудал онцгой ач холбогдолтой. Бид олон жишээ мэднэ л дээ. Гэмт хэргээс урьдчилан сэргийлэх, гэмт хэргийг илрүүлэхэд энэ камерын ач холбогдлын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г жишээ хэлье. Америкийн Нэгдсэн Улсын Бостон хотын марафоны үеэр тэсрэх бөмбөг дэлбэлсэн ах дүү Царнаев хэргийг Америкийн Нэгдсэн Улсын мөрдөх товчоо илрүүлэхдээ гудамжны камераар илрүүлсэн байдаг. Бүх камеруудыг цуваажуулж дүрс бичлэгийг хөөж байгаад олоод авсан. Ийм л жишээ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камер гэдэг бол энэ гэмт хэргийг илрүүлэхэд ихээхэн чухал ач холбогдол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эмт хэрэг хэрэг үйлдэхийг санаархаж байгаа этгээдүүд камераас болоод энэ санаархлаасаа буцдаг, няцдаг, больдог. Энэ бол урьдчилан сэргийлэх тал дээр ихээхэн ач холбогдолтой. Тийм учраас би энэ хуулийн төслийг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зүгээр нэг асуулт байна. Энэ хуулийн төслийн 28.1.15-д заасан асуудал одоо ямар субъектууд хариуцдаг юм бэ? Хэрвээ энэ асуудал болохгүй, хариуцаж байгаа субъектүүд нь болохгүй болоод одоо энэ зохицуулах зөвлөл энэ асуудлыг хариуцахаар оруулж ирж байгаа юм уу? Өмнө нь ямар зохицуулалттай явж ирсэн юм бэ гэдэг талаас л асуух гэсэн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Нямбаатар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Ц.Сэргэлэ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яг одоогоор нутгийн захиргааны байгууллагуудыг бид үүрэгжүүлж байгаа юм. Энэ төсөв маань өөрөө тусгай шилжүүлгээр орон нутгийн төсөв дээр хуваарилагдаж. Орон нутгийн төсөв, орон нутгийн иргэдийн Төлөөлөгчдийн Хурал төсвөө батлахдаа энэ хуулиар үүрэгжүүлсэн хийж гүйцэтгэх ёстой ажил дээрээ энэ төсвийг давхар батлах ёстой. Түүнийхээ гүйцэтгэлд өөрсдөө үүнийг давхар хяналт тавьж энэ гүйцэтгэлийг зохион байгуулах үүргийг нутгийн захиргааны байгууллагуудад бүхэлд нь үүрэгжүүлж өгч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товчхондоо ингэж л хариулах байна. Тэгээд цаашид бид энэ гэмт хэргээс урьдчилан сэргийлэх ажлыг зохион байгуулж байгаа энэ орон нутагт байгаа салбар зөвлөлүүдийн энэ хуваарилж байгаа хөрөнгө мөнгүүдийг харилцан ойролцоо болгохгүй бол харилцан адилгүй байг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үрүүн хэлсэн Баян-Өлгий аймаг 15 сая төгрөгийн Гэмт хэргээс урьдчилан сэргийлэх ажлыг зохицуулах зөвлөлийн зардалтай байж байхад зарим аймгууд 200 гаруй сая төгрөгийн төсөвтэй байж байх жишээтэй. Нийслэл хот өөрөө 9 тэрбум гаруй төгрөгийн гэмт хэргээс урьдчилан сэргийлэх ажлыг зохион байгуулдаг төсөв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мөнгөнийхөө 20 хувийг бид камерынхаа арчлалт хамгаалалтад зориулъя. Тодорхой хөрөнгө хуримтлал үүсвэл энэ хэлхээн дээрээ нэмээд дараагийн шинэ камерынхаа системүүдийг нэн шаардлагатай газрууд дээр тави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сая 11 сард Баянзүрх дүүргийн 21дүгээр хороонд очиж үзлээ. Энэ хуучин Ганц худагийн цаад талд иргэд суурьшчихсан. Энд дандаа сүүлийн үед ийм эзэнгүй гэмт хэргүүд үйлдэгдэж байна гэдэг асуудал яри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газар дээр нь ямар арга хэмжээ авсан бэ гэвэл тухайн дүүргийн цагдаагийн газар болон холбогдох байгууллагуудад ганц хоёр камер ч гэсэн энд нэмж зооё гээд тэнд камер зоосноос хойш тэнд эзэнгүй үйлдэгдэж байгаа хүчингийн болон бусад төрлийн гэмт хэргийн гаралт буурсан гэсэн мэдээллийг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цаашид үүнийг бид харилцан бүх нутаг дэвсгэрүүдэ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Тодруулга байхгүй байна. Тийм ээ? Н.Алтанхуяг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Би ерөнхийдөө энэ камержуулах асуудал бол хэрэгтэй л дээ. Санааг нь би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хууль зөрчиж шахдагаа болиорой гээд хэлчихсэн. Энэ дээр бичсэн тоог харахаар энэ камерын системийг жаахан үр ашигтай болгомоор байна. 6600 камераас 2470 нь огт ажиллахгүй байгаа гэж байгаа байхгүй юу. Тэгээд одоо нэмээд 33 мянган камер хэрэгтэй. Тэгээд энэ камерын мөнгийг гаргахад л нөгөө торгуулийн мөнгөнөөс л авъя гэсэн ийм л санаатай хууль байна гэж би ойлголоо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би ерөнхий санааг нь дэмжиж байна. Тэгэхдээ ингэж улсын мөнгөөр тогловол ч хэрэг алга л даа. 2470. Одоо энэ чинь дахиад нэг баахан тавихаар тэрийг хэдэн жилийн дараа ч юм уу ажиллахаа больдог.</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Нямбаатар сайдад би юу гэдэг юм дээ та нарт чинь оптимизацийн бодлого гэж байдаг юм. Хамгийн оновчтой, хамгийн байх ёстой газар нь л тавимаар байна. Түүнээс биш ийм их хэмжээний юм байх шаардлага байгаа ч юм уу. Эрсдэлийн үнэлгээ гэж юм хийдэг л ёстой доо. Тэгээд хаана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үүнийг би тийм жаахан шинжлэх ухаан хийгээд өгвөл ийм их олон мянган, олон арван мянгийн хэрэг гарахгүй байх.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тавьсан юмаа ажиллуулмаар байна шүү дээ. Жаахан явж байгаад эвдэрчихдэггүй байхаар тэр техникийнх нь талын шийдлүүдийг зөв хэвээр байна шүү дээ. Энэ чанар муутай нэг хэдэн юм авчраад тавьчихаар л тэгээд л алга болчихсон л д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 дотор орж байгаа хэдэн юм хэлэлцэх хэсгийг ярьж байгаа юм чинь. Би энэ олон нийтийн байцаагч гэдэг юмыг болимоор байна. Бид концерт буруу байна гэж би харж байгаа.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энэ гэмт хэрэг зөрчлөөс урьдчилан сэргийлэх гээд ингээд Х.Нямбаатар сайд үүнийгээ харж үзэхгүй юм уу? Энэ камеруудаа зөв тавьчихвал ингээд нэг хүн зогсоодог, тусад нь ийм зөвлөл ажиллуулдаг. Эд нар чинь биш л дээ. Цагдаагийн байгууллаг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Н.Алтанхуяг гишүүн тодруулах уу? Та. Минут дууссан. Н.Алтанхуяг гишүүн. Таны микрофон ажиллахгүй байна уу? Тодруулах уу т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ултаа авчхаад дараа нь тодруулах уу? Хариултаа авчхаад тодруулъя гэж байх шиг байна. Хариулъя. Х.Ням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и Н.Алтанхуя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лтанхуяг гишүүн ээ, бид 2019 онд Стандартчилал, хэмжил зүйн төвөөр анх удаагаа Монгол Улсын нийтийн эзэмшлийн талбайд тавигдах камерын нэгдсэн стандартыг бий болгосон. Батлуулж авсан. MNS гэсэн стандарты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нээс өмнө ерөөсөө Их Хурлын гишүүд нийслэл, дүүрэг, аймгийн төлөөлөгч нар Орон нутгийн хөгжлийн сан дээр нэг жаахан мөнгө хуваарилахаар янз бүрийн марк, серийн стандартын камеруудыг өөрсдийнхөө тэр сонгогдсон тойргуудад зоогоод. Эдгээр нь өөр хоорондоо нэгдсэн системд холбогдоогүйгээс болоод арчлалт хамгаалалт хийдэг зардал байхгүйгээс болоод өнөөдөр тэр 2400 камер ажилла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бид цаашид камерын нэгдсэн системтэй болъё. Программ хангамжийнхаа хувьд нэг шийдье. Программ хангамжийнхаа хувьд шийдэгдсэн тохиолдолд тэр систем адил стандартын камеруудыг нэгдсэн байдлаар холбоё. Түүнийгээ арчлалт хамгаалал, аюулгүй байдал талыг Кибер аюулгүй байдлынхаа хуулиар хамгаалж өгье. Хэн дуртай нь сүлжээнд нэвтэрч орж камерын бичлэгийг авдаг энэ зүйлийг таслан зогсооё гэсэн ийм зорилгыг дэвшүүл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тэр олон нийтийн цагдаагийн ажиллах байцаагчийн үйл ажиллагаа явуулах журмыг л баталж өгч байгаа. Энэ бол өнөөдөр нийгмийн хэв журам сахин хангахад цагдаагийн байгууллагад нэлээн тийм туслах үүрэгтэй оролцож байгаа. Сая КОВИД-ын нөхцөл байдлын үед ч гэсэн энэ олон нийтийн байцаагч нар маш их үүрэг рольтой оролц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цагдаагийн байгууллагын норм нормативын дагуу хүн хүчээ томилж чадахгүй байгаа. Таныг Засгийн газрын тэргүүнээр ажиллаж байхад 100 мянган хүн тутамд нэг цагдаагийн байгууллага, хэлтэс ажиллана. Тэдэн хүн тутамд тэдэн цагдаагийн офицер ажиллана гэдэг ийм журам норм батлагдсан. Харамсалтай нь энэ түвшиндээ өнөөдөр цагдаагийн байгууллагад хүн хүчээ сэлбэж авч ажиллаж чадаагүй байгаа. Энэ үед олон нийтийн цагдаа нар энэ цагдаагийн байгууллагад маш их туслалцаа дэмжлэг үзүүлж ажилла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одруулах уу? Н.Алтанхуя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Х.Нямбаатар сайд. Би тантай маргах хүсэл ерөөсөө ал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ад концепцоо хар гэж би хэлж байгаа. Бид чинь нэг социалист нийгэм байгуулаа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 нэг хэдэн хүнд энд нь нэг юм зүүж өгөөд л ингэдэг. Тэгээд л ингээд цагдаагийн байгууллага байхад хажуу талд нь нэг зөвлөл гаргаад. Энэ концепц чинь буруу байна гэж би хэлж байна. Би буруу бодож байж магадгүй. Та нар надаас арай илүү ухаантай байлгүй. Барууны нэг тогтсон соёл тэр байгууллагын нэг ажилладаг зарчмыг хараадах. Ийм систем хаа ч байхгүй дээ. Орос манай хоёрт л дээр үед байсан юм. Магадгүй Хятадад байдаг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нар наад нэг концепцоо жаахан ийм зөв зохистой болгох чиглэлд нь ажиллаач ээ гэж байгаа юм. Түүнийгээ судлаарай. Би тийм юм байна гэж ерөөсөө итгэхгүй байна. Бусад нь яах вэ тэгээд би хэлэлцэх явцад нь санаа оноогоо хэлье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концепц гэдэг юмнаа. Энэ орж ирж байгаа хуулийнхаа концепцыг сайн харж байгаарай.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Асуулт биш. Санал хэл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 нэг хоёр асуулт асуугаадахъя. Энэ Гэмт хэрэг, зөрчлөөс урьдчилан сэргийлэх тухай хуулийг 2016-2020 онд санаачилж өргөн барьж шинэчилж найруулж хэлэлцэж байгаа. Энэ хуулийн хэрэгжилт яг бодит амьдрал дээр хэр зэрэг хэрэгжиж байна вэ? 1998 оноос хойш энэ хуулийн төсөлд огт өөрчлөлт ороогүй явсан. Нэлээд чанарын, агуулгын өөрчлөлт орсон байх ёстой гэж бодож байгаа. Энэ тал дээр ямар бодитой үр дүн гарч байгаа талаар Л.Нямгэрэл дарга хариулж өгөөч. Дөрвөн жил, таван жил энэ ажлыг хариуцаж байгаа хүн. Үр дүн гарч байгаа юу, гарахгүй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сая яриад байна. Н.Алтанхуяг гишүүн ч ярьж байна. Энэ концепц гээд. Яг үнэндээ гэмт хэрэг зөрчлөөс урьдчилан сэргийлэх хуульд өөрчлөлт оруулж байгаа асуудал чинь яг тэр бодлогын одоо юу гэдэг юм камерын нэгдсэн системтэй болох, тэгээд цагдаа дээрээ холбох, тэр программтай байх, орон нутгийн болон нийслэл улсын төсвийг хэрхэн яаж хооронд нь уялдуулах. Энэ тал дээр тодорхой зохицуулалт байхгүй. Гэмт хэрэг, зөрчлөөс урьдчилан сэргийлэх албаны албан тушаалтнуудын төрийн албан хаагч болгох гэсэн нэг жижиг сажи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эрээс нь тэртээ тэргүй Хууль зүй, дотоод хэргийн сайд өөрөө мэдэж байгаа. Тэр 40 хувийг хорь хориор нь салгах хуваах ийм л юм байна шүү дээ. 40 хувиараа байгаад өөрөө та дөчийг нь зарцуулна уу, хорь хориор нь хуваана уу сайдын өөрийнх нь эрх мэдлийн асуудал. Нэг иймэрхүү косметик маягийн юм ороод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ол асуудал нь цаад талдаа, хойд талдаа. Барилгын тухай хуульд өөрчлөлт оруулна.  Гэмт хэрэг, зөрчлөөс урьдчилан сэргийлэх зорилгоор хувь хүний нууцад илт халдах байршлаас бусад нийтийн зориулалттай орон сууцын орох, гарах нийтийн хэсэг болон дунд эзэмшлийн талбайд оршин суугчдын аюулгүй байдлыг хамгаалах. Дундын эзэмшлийн эд хөрөнгийн бүрэн бүтэн байдлыг хангах үүднээс нийтийн эзэмшлийн гудамж, зам, талбай бүхий барилга, байгууламжийн орчинд дүрс бичлэгийн техникийг байршуулах, ашиглах, хамгаалалтад байнгын хяналт тавих гэсэн гол зохицуулалт энд яваад байгаа юм л д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 ийм байдлаар хандмааргүй байна. Тэгэхээр энэ дээр тодорхой үүнийг хариулт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лт нь, бид камерт мөнгө зарж байгаа. Цаашдаа өшөө их мөнгө зардаг болох нь. 60 мянган камертай болох нь. Урьд нь 6 мянган камертай одоо байж байгаа. Цаашдаа 60 мянга болох нь. Урьд нь огт нэг ч камергүй байсан. Тэгвэл камертай болсноороо эргээд мэдээллийн технологи, техник тоног төхөөрөмжийн давуу тал бий болж байгаа. Гудамж талбай, нийтийн эзэмшлийн газар, орон сууц, дэлгүүр. Одоо юу л байдаг юм бүгд л камертай болчихно. Түүнийг дагаад нөгөө гэмт хэрэг, зөрчлөөс урьдчилан сэргийлэх зорилгоор нөгөө цагдаа нар эргүүл хийдэг байдал бол багасна. Тэр хэмжээгээр одоо юу гэдэг юм ажиллах хүн хүчний зардал буурна. Орон тоо багас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рилцан уялдаатай явах ёстой. Нэг талдаа яадаг юм эргүүлээ хийгээд л байгаа биш. Тийм үү. Машин, техник, тоног төхөөрөмж шаардлагагүй болно. Хүн хүчний шаардлагагүй болно. Камераараа хяначихна. Бүгдийг нь. Үүнтэй холбоотойгоор бид нөгөө талдаа орон тоо зардлаа бууруулах ёстой. Энэ тал дээр ямар бодлого хи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л цагдаа дутагдаж байна гээд л нэмэгдээд л байдаг. Нөгөө талдаа машин хэрэгтэй гээд л машинаа нэмж л байдаг. Дахиад л камер хэрэгтэй гээд л 6 мянган камераа 60 мянга болгож байдаг. Ийм бодлогын уялдаа холбоог яаж харж байгаа вэ? Үүнийг хэрхэн яаж зохицуулах гэж байгаа юм? Х.Нямбаатар сайд хариулж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Баярлалаа. Би С.Бямбацогт даргын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мт хэрэг, зөрчлөөс урьдчилан сэргийлэх тухай хууль хүчин төгөлдөр үйлчилж эхлээд үндсэндээ жил дөрвөн сар болж байна. Гэмт хэрэг, зөрчлөөс урьдчилан сэргийлэх хууль хуучин 1997 онд батлагдахдаа зөвхөн Гэмт хэргээс урьдчилан сэргийлэх тухай хууль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уулийн конценц ч тэр, одоогийн хүчин төгөлдөр үйлчилж байгаа хуулийн концепц нь гэмт хэрэг, зөрчлөөс урьдчилан сэргийлэх ажилд олон нийтийг татан оролцуулах гэдэг үндсэн тэр концепт дээр явж байгаа. Сая Н.Алтанхуяг гишүүний олон нийтийн байцаагч нарын байгаа чиг үүрэг нь тэр тал руугаа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би С.Бямбацогт даргын асуусан эхний асуултууд. Энэ хуулийн хэрэгжилтийн үр нөлөөг хийлгэсэн. Үр нөлөөллийн хувьд Гэмт хэргээс урьдчилан сэргийлэх зөвлөлийн мөнгийг орон нутгийн иргэдийн Төлөөлөгчдийн Хурал ямар нэгэн хязгаарлалтгүй бүх төрлийн зүйлд зарцуулдаг байсныг хязгаарлаж өгснөөрөө төсөвт тийм эерэг нөлөөллүүдийг авчирсан. Хуучин дүүргийн, нийслэлийн, аймгийн иргэдийн Хурлын Төлөөлөгч нар гадагшаа сургалт, семинарт явахад энэ хөрөнгийг зарцуулдаг байсан бол одоо зөвхөн гэмт хэргээс урьдчилан сэргийлэх чиг үүрэг бүхий байгууллагуудад дэмжлэг, туслалцаа үзүүлэх, соён гэгээрүүлэх тал руу энэ хуулийн үйлчлэлийн дагуу хөрөнгө зарцуулагда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нь, Н.Алтанхуяг гишүүн, С.Бямбацогт гишүүн хоёр энэ концепт тал руугаа та хэд юм бодооч ээ гэдэг зүйл ярьж байгаа. Бидний оруулж ирж байгаа концепц бол заавал хүний хүчээр гэмт хэрэгтэй тэмцэхгүй. Энэ мэдээллийн технологийг ашиглаж, камерын нэгдсэн системийг ашиглаж теле эргүүлийг одоо жинхэнэ утгаар нь хэрэгжүүлье. Тэр утгаараа цагдаа дээр заавал орон тоо шаардахгүйгээр камерын эргүүлийн нэгдсэн системийг л бий болгоё гэдэг л ийм зорилт тавь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0 мянган камертай болно гэдэг бол тийм амар зүйл биш. Бид тооцоо хийсэн. Шуурхай удирдлагын төв манай энэ цагдаагийн байгууллагын судалгаа шинжилгээний байгууллагууд маш олон талаас нь судалгаа хийгээд 60 мянган камерын цэг байршлуудыг бид өнгөрсөн 10 сарын хугацаанд үндсэндээ тогтоосон. Цаашид энэ цэг байршлууд дээр камерыг зоох ёстой. Ингэхийн тулд бид жил болгон шат дараатай энэ камерынхаа нэгдсэн системийг өргөтгөж нэмэгдүүлье гэдэг л энэ агуулга энэ хуулийн үзэл баримтлалд орж ирж байгаа гэдгийг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Нэмэлт хариулт байхгүй байсан уу? Л.Нямгэрэл дарга хариула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друулчихъя. Одоо ингээд 60 мянган камертай болчих юм бол үндсэндээ хүний хүчээр эргүүл хийдэг байсан урд нь. Тэгээд л нэг хэдэн цагдаа нар нь гудамжиндаа. Тэгээд л гэр хороололдоо ч тэр, гудамж талбайдаа ч тэр. Тэгээд л хаана л орон сууц хашаа байшин, худалдаа үйлчилгээний газар байна тэр болгон эргүүл хийгээд л ажил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үүнтэй холбоотойгоор хэдэн орон тоо байдаг юм? Энэ 60 мянган камертай болсноороо энэ орон тоо хэдээр багасах юм? Энэ дээр тодорхой тооцоо судалгаа хийсэн зүйл байгаа юу? Нэг талдаа тийм үү хүний хүчээр эргүүл хийдэг байсан бол бид мэдээллийн технологи, камерын хүчээр эргүүл хийдэг болох нь. Теле камерын эргүүлтэй болох нь. Ингэхээр энэ талтай холбоотойгоор энэ талдаа зардал нэмэгдэж байгаа бол нөгөө талдаа хүн хүчний зардал буурах ёстой. Машин механизмны зардал буура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оцоо судалгааг хэ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xml:space="preserve"> 60 мянган камерыг бид суурилуулахад нэлээн хугацаа шаардана. Хөрөнгө хүч шаарда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С.Бямбацогт даргад, бусад сонирхож байгаа гишүүдэд бидний хийсэн дэлгэрэнгүй судалгаагаа Та бүхэнд тайлантайгаа хүргүүлье. Бид бол энэ шат дараатай камерын теле эргүүлийн нэгдсэн системээ нэмэгдүүлэхийн зэрэгцээ цагдаагийн байгууллага дээр орон тоо нэмэгдүүлдэг энэ үйл явцаа зогсоогоод шат дараатай харилцан уялдаатайгаар хүн хүчээр хамгаалдаг гудамж, талбайг нийгмийн хэв журам сахиулдаг, гэмт хэргээс урьчилан сэргийлэх ажлыг зохион байгуулдаг ажлаа харилцан уялдаатайгаар багасгаад явна л гэсэн ийм бодлогото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үгээр хөрөнгө хүчний хувьд бол их өндөр тоо гарч байгаа. 60 мянган камерын системийг суурилуулахад хамгийн багадаа 300 орчим сая америк долларын хөрөнгө гарна гэсэн ийм том судалгааг манай холбогдох мэргэжлийн байгууллага гаргачихсан байгаа. Энэ дээр бид тайланг Та бүхэнд хүргүүлье. Их Хурлын гишүүд, Байнгын хорооныхоо гишүүдэд хүрг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хэрэг яг Байнгын хорооны даргын хэлж байгаа зарчимтай санал нэг байгаа. Бид камерын тоо хэдий чинээ нэмэгдэнэ төдий чинээ гудамжинд гаргадаг эргүүлийнхээ тоог багасгана л гэсэн ийм харилцан хамааралтайгаар л бид энэ бодлогыг төлөвлөж байгаа гэдгийг Та бүхэ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би дэлгэрэнгүй судалгааг танд Н.Алтанхуяг гишүүнд биеэр бичгээр хүргүүлье. Бусад гишүүдэд ч гэсэн бид хувилж хүргүү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үзэл баримтлалтай холбогдуулж Б.Энх-Амгалан гишүүн үг хэлэх гэж байсан уу? Тийм ээ. Өөр гишүүд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Амгалан гишүүн, Н.Алтанхуяг гишүүн, Ж.Сүхбаатар гишүүн, Б.Энхбаяр гишүүн, Ц.Сэргэлэн гишүүд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Амгалан гишүүн.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Энх-Амгалан: </w:t>
      </w:r>
      <w:r>
        <w:rPr>
          <w:rFonts w:eastAsia="Times New Roman" w:cs="Arial" w:ascii="Arial" w:hAnsi="Arial"/>
          <w:sz w:val="24"/>
          <w:szCs w:val="24"/>
        </w:rPr>
        <w:t xml:space="preserve">Би гурван санал хэлэх гээд байгаа юм. Хэрвээ одоо ингээд нэгдсэн системтэй болох гээд, теле камерын нэгдсэн систем бий болгох гээд. Тэрийгээ нэг доороос хянадаг болох гээд ингээд гэмт хэрэгтэй тэмцэх үр дүнтэй чухал арга гэж ингэж үзэж байгаа бол наад нэгдсэн стандарттай болмоор байгаа юм. Тэгэхгүй Хятадаас нэг хэдэн камер авчраад тавьчихна. Солонгосоос нэг хэдэн камер авчраад тавьчихна. Оросоос нэг хэдэн камер авчраад тавьчихна. Хэдэн барууны камер авчраад тавьчихна. Нөгөөдүүл нь системийн хувьд тохир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ийгээ хийх гэхээр нөгөө хоорондоо ингээд үзээд байдаг. Ийм маягаар ингээд сэлбэг хэрэгсэл нь ч олддоггүй. Тэгээд нэг удаагийн хэрэглээний ийм болчих вий гэж санаа зо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эгдсэн стандарттай байгаарай гэж. Үүнийгээ заавал оруулж өгөөрэй. Тэгээд нэгдсэн засвар үйлчилгээний төвтэй байх ёстой. Тэгж байж явахгүй бол одоо энэ Мобикомын үүрэн телефоныхон чинь бүгд нэгдсэн засвар үйлчилгээний төвтэй шүү дээ. Тэр дээрээ сэлбэг хэрэгсэл тэр юмнууд нь бүгд бай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нэг сайн камерын дистрбьютер болдог юм уу, нэг хоёр гурван систем нь тохирдог камержуулалтын тэр системийн тэр дистрбьютер болохгүй бол сэлбэг хэрэгсэл нь ирэхгүй. Ингэж хийвэл наадах чинь жаахан хүний нөөцтэйгөө, засвар үйлчилгээний ажилтнуудтай болохгүй бол аймгууд дээр, орон нутаг дээр гэмт хэрэг дээр камераа засаарай гээд нэг мөнгө тавиад тэрийг засдаг мэргэжлийн хүн олдо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сэн нэг ийм удирдлагатай байгаарай гэж би хүс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энэ аюулгүй байдлаа сайн бод оо. 60 мянган камертай боллоо гэдэг. Тэгээд ресторанд аваачиж тавилаа гэдэг. Тэгээд сүүлдээ нэг ресторан баарны хамгаалагч бармен гаргаж ирж цацаад байвал энэ одоо юу болох вэ. Нэг орц хонгилын жижүүр гаргаж ирээд л мэдээллийг нь гаргаж цацаад байвал юу болох вэ. Нэг цагдаагийн албан хаагч энгэрийнхээ камерыг асаачхаад үг өдсөөр байгаад хэрэлдчихээд тэрийгээ тасдаад тавьчихвал юу боло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маань өөрөө сүүлдээ ингээд харлуулдаг, дарамталдаг, шантаажилдаг нэг ийм арга хэрэгсэл болчих вий дээ. Нөгөө хүний эрхийнх нь асуудлаа энэ талаасаа бодоор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аюулгүй байдлаа сайн бодох хэрэгтэй. Энэ цахим гарын үсэгтэй кибер аюулгүй байдалтай энэ юмнуудтай холбоотойгоор цахим аюулгүй байдлаа сайн анхаараарай. Энэ хувь хүний аюулгүй байдал, энэ олон юм чинь тэгээд энэ дээр нөлөөлчих вий гэж бодо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нь, энэ нийтийн хэв журам, аюулгүй байдал, гэмт хэргээс урьдчилан сэргийлэх, энэ авто замын хөдөлгөөний аюулгүй байдал дээрээ үүнийгээ давхар уяж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мгийн их хүний амь эрсдэж байгаа энэ үнэ зүйл бол авто замын хөдөлгөөний аюулгүй байдлыг зөрчсөнөөс болж байгаа юм. Тэр зөрчсөнөөс болж, хурд хэтрүүлснээс болж, холын гэрэлтэй явснаас болж, согтуугаар тээврийн хэрэгсэл жолоодсоноос болж, эгнээ байр буруу эзэлснээс болж. Үүнээс болж эрдэнэт хүний амь эрсдэх асуудал их байгаа юм. Ийм учраас үүнийг нэлээн сайн анхааралдаа авч энэ камер чинь өөрөө ядаж хурд хэмжигчтэй байх ёстой шүү гэдэг юмыг хэлэх гээд байгаа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аярлалаа. Б.Энхбая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Баярлалаа. Яг тодорхой хориос доошгүй хувийг нь гэхээр сая сайдын хэлж байгаагаар бол хамгийн багадаа 5-аас 10 тэрбум төгрөгийн асуудал жил тутам ярих гэж байна л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л тутам шууд гэмт хэрэг, зөрчлөөс урьдчилан сэргийлэх нь хуулийн мөрдөх байгууллагуудын мэдээллийн сан гэж хуульд заах нь бол би бол нэг их дэмжмээр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мэдээллийн технологийн асуудлыг бол тэгж удаан хугацаагаар цувуулж ингэж шийдэх нь юу л бол. Ингээд л шийдээд байвал энэ нь өөрөө бизнес болчихно. Өөрөөр хэлбэл тэр хуулийн байгууллагынхны мэдээллийн технологийн асуудал нь шийдэгдэхгүй байх тусам тэр байгууллагын дарга хийж байгаа энэ мөнгийг зарцуулж байгаа хүмүүсийн хувьд ашигтай болж хуви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шийдэхээсээ илүү шийдэхгүй байх сонирхол тэдэнд бий болгодог ийм сэдэл төрүүлчихдэ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ялангуяа яг эрүү, би зөрчлийн гэмт хэргийн мэдээллийн сан байгуулах гэж байгаа бол үүнийг нэг удаа, хоёр удаа улсын төсөв дээр сууж байгаад юм уу. Сая хэлж байна. Сайд хэлж байна. Гадна дотны төсөл, хөтөлбөртэй хамтарч байгаад шийдчи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энэ камерын асуудал яагаад ингэж олон камер ажиллахгүй болсон гэдэг чинь энэ бол өөрөө бизнес шүү дээ. Энэ бол шахаа. Сая Б.Энх-Амгалан гишүүн бол их зөв өнцөг ярьж байна л даа. Стандарттай болох ёстой гэж. Стандартаараа дамжуулаад чанарын шаардлага хангахгүй камерууд суурилуулах, тэнд шахаа хийх боломжийг хаах ёстой. Тэгээгүйгээс улбаалаад бүх дүүрэг, янз бүрийн энэ хувь хувьсгалын нөхдүүд чанарын шаардлага хангасан, хангаагүй олон янзын үзүүлэлттэй камерууд шахсаар байгаад байдал ийм болгочихгүй ю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риос доошгүй хувийг нь ингээд зөвхөн камер юм уу, гэмт хэрэг, зөрчлийн мэдээллийн санд зөвхөн зарцуулна гэж бас хэлмээргүй байна. 40 хувийг зарцуулж болно шүү дээ. Нэг жилд шууд. Тийм шаардлага бас үүсэхийг үгүйсгэхгүй. Жишээлбэл, автомашины парк шинэчлэлтийг чинь тэгж л хийдэг шүү дээ. Нэг удаа дайраад хийчихвэл нэлээн олон жил тэр чинь эргэлтийн, нөгөө элэгдэл хорогдлын хугацаа гэж байдаг. Адилхан л бараа, бүтээгдэхүү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зарчмын хувьд жил тутам ингэж цувуулж хийх юм бол үүнийг зарцуулж байгаа тэр хүмүүс илүү асуудлыг шийдэхгүй байх тэр сонирхлыг бас бий болгочихно шүү. Удаах сонирхол бий болгоно шүү. Чанар муутай тийм программ хангамж юм нэвтрүүлэх сонирхлыг бий болгоно шүү. Тэгээд жил тутам тэрийгээ сайжруулж байна гээд л тэгээд л цувуулж энэ тав арван тэрбум төгрөгийг чинь зарцуулдаг. Өөрөөр хэлбэл нөгөө хуулийн байгууллагын удирдлагууд маань өөрсдөө авлигажих ийм боломжийг олгочих юм биш байгаа гэж би санаа зо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энэ концепц нь бол баталсан нөгөө…/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Энхбаяр гишүүн үг хэллээ. Н.Алтанхуяг гишүүн үгээ хэлье.</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Би түрүүн камержуулалтын талаар хэлсэн. Камержуулалт бол зөв зүйтэй ажил. Тэгэхдээ манай гишүүдийн хэлж байгаа шиг үүнийг нэг тийм одоо нэг мөнгө иддэг хэрэгсэл болгочихсон яваад байна лээ л дээ. Тэгэхээр тэр дээрээ Х.Нямбаатар сайд минь анхаар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юм нь. Та тэр концепц хар гэсэн шүү. Жэаахан соёлжсон хүн төрөлхтөн рүү явмаар байна. Хуучинтайгаа их зууралдмааргүй байна. Хүний хүчээр зоддогоо болимоор л байна. Тэгэхээр зэрэг камержуулалтыг чинь дэмж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нь, сая Б.Энх-Амгалан гишүүний хөндөөд байгаа сэдвийг би хэлмээр байна. Ямар муухай шившигтэй юм. Энэ орцны бичлэг цацдаг, цагдаа ингээд хүнтэй уулзахдаа бичлэг хийдэг. Энэ нэг бичлэгийн заваас ертөнцөөс салмаар байна. Монголчуудыг бие биедээ итгээд, хууль хяналтын байгууллага нь хууль, журам, дүрмийнхээ дагуу тэр бичдэг барьдаг, тагнадаг барьдаг юмаа хиймээр байна. Энэ замбараа алдлаа шүү. Монголын нийгэ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Нямбаатар сайд аа, энэ таны үед шүү. Би хатуухан хэлчихье. Тэр цаад хүн нь гэмтэй, гэмгүйн тухай би яри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йм харилцаа ерөөсөө байж болохгүй. Би та нарыг чинь арай залуулаг хүмүүс, арай залуулаг юм хийх юм байх гэсэн чинь бүр хөгшнөөс хөгшин, хуучнаас хуучин, хамгийн хогийн хоцрогдсон арга барилаар юм хийж байна. Би бүр хатуу хэлж байна шүү. Сая камержуулах гээд л тавьсан чинь хэдэн хүн орж ирээд л шууд хэлж байна. Та тэр нэг заваарсан юмыг нь болиул гэж хэлээч ээ гэж байна. Би хэлчихье. Та нар дахиад ийм. Одоо энэ камержуулна гэнгүүт л ард иргэдээ айх нь байна шүү дээ. Орцондоо ч орж болохгүй юм бол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йм юмыг жаахан моральтай, ёс зүйтэй тэгж л хандмаар байх юм даа. Юм нэгээр дуусдаггүй юм даа. Энэ хугацаа харагдахгүй болохоор би жаахан тэгж байгаад тасдуулчих байх. Тэгээд больё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тэгээд хэлэлцэх үед нь бас саналаа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Баярлалаа. Ж.Сүхбаатар гишүүн ү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Тэгэхээр энэ камержуулах асуудлыг бид хэд хэдэн өнцгөөс харах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гэмт хэрэг, зөрчлөөс урьдчилан сэргийлэх ажлын зорилтын нэг арга хэрэгсэл гэдэг талаас нь харах ёстой. Нөгөө талаас хамгийн чухал юм нь бол хүний эрхийг, хувь хүний эрхийг хамгаалах ёстой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ийн хэлээд байгааг базаад хэлэх юм бол хамгийн нэгдүгээрт нь камержуулах нь нэгдүгээр асуудал биш. Энэ бол гэмт хэрэг, зөрчлөөс урьдчилан сэргийлнэ гэдэг нь иргэдийн эрхийг хамгаалах гэж байгаа байхгүй юу. Нийгмийн дэг журмыг хамгаалахаасаа илүү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иргэдийн эрхийг хамгаалж байх энэ зорилтоо биелүүлэх гэж байхдаа иргэдийн эрхийг зөрчиж болохгүй. Иргэдийн эрхийг зөрчих баталгааг энэ хууль, бусад юмаар хийж өгч чадаагүй бол камержуулах гэж зүтгээд байж болохгүй. Энэ бол хууль зүй, хүний эрхийн талын зарчим, шаардла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бичлэг задлаад байгаа чинь Х.Нямбаатар сайд аа. Цагдаа нар өөрсдөө задлаад байгаа биз дээ. Эсвэл цагдаагийн байгууллага СӨХ-оос хулгай хийгээд байгаа бол тэр хулгай хийгээд бичлэг задлаад байгаа хүмүүсийг одоо арга хэмжээ та нар авсан уу. Авах ёстой. Аваагүй бол тэр цагдаагийн байгууллага, СӨХ дээр бичлэг задлаад байгаа улсуудад та хэд арга хэмжээ авч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энгэрийн бичлэгээр их далайлгадаг болсон шүү дээ. Би тэр энгэрийн бичлэгт чинь хэд хэдэн удаа өртсөн. Зөв зүгээр явж байхад л үзэн ядаж байна гээд байгаа шүү дээ. Зөв зүгээр харилцаад ингээд юм яриад л би ажилдаа очих гэж байна. Би бүх юм номын дагуу байна гэж байхад л та нарыг үзэн ядаж байна гээд л цаанаа бувтнаад л. Тэгээд бичлэгээ хийгээд 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нд хууль зөрчсөн бол би хариуцлага хүлээх ёстой байхгүй юу. Тэр хүн хууль зөрчсөн бол тэр нөхөр хариуцлага хүлээх ёстой. Цагдаа ч гэсэн төрийг байгуулах гээгүй шүү дээ. Та бол цагдаагийн сайд биш. Энэ цагдаагийн байгууллагын үйл ажиллагаа нь өмнөхөөсөө дордсон шүү. Харилцаа, үйл ажилла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Ж.Болд гээд дарга энэ ямар ажил хийдэг хүн юм бэ. Өнөөдрийг хүртэл Хууль зүйн байнгын хороо энэ нөхрийн ажлыг үнэлж дүгнээгүй байгаа. Хууль зүйн сайд энэ цагдаагийн байгууллагын үйл ажиллагаа хэрвээ ийм байх юм бол та энэ цагдаагийн байгууллагын үйл ажиллагааг дордуулсны хариуцлагын үүрэх болно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ВИД-ын үед цагдаагийн байгууллагын ажилласан ажлыг бид дараа нь бүгдийг нь шалгах ёстой. Би энэ цагдаагийн байгууллагыг шалгах ажлын хэсгийг ахална гэж саналыг одоо энэ Хууль зүйн байгууллагын даргад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цагдаа гэдэг чинь цагдаа гэсэн төрийг бий болгоход зориулагдсан юм биш шүү дээ. Хүний эрхийг хамгаалах. Хүний эрхийг хамгаалж чадахгүй бол ажлаа болих хэрэгтэй. Ийм л юм байгаа юм. Ерөөсөө үүнийг ойлгох хэрэгтэй байна. Нийгмийн дэг журам хангана гэдэг нэрийдлээр хүний эрхэнд халдах ажлыг явуулах юм бол камержуулахаа л болих хэрэгтэй байхгүй юу. Камержуулах гээд байгаа нь зорилго биш шүү. Нэг камержуулна гэдэг л үг цээжилчихсэн юм шиг тоть шиг давтаа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ий эрхийг хамгаалж чадах тэр баталгаагаа гаргаж байж камержуулах ажлаа хий. Чадахгүй байж тийм камержуулна, 60 мянга болгоно гэдэг бол ерөөсөө хэрэ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вь хүмүүс айдастай. Цагдаа ч гэсэн төрийн нөхцөлд амьдарч байгаа юм шиг байж болохгүй шүү дээ. “Чамайг би харж байгаа шүү”. 1984. Айн Рэндийн зохиолууд дээр байдаг шүү дээ. Том ах чамайг харж байгаа шүү гэж. Ц.Нямдорж сайд харж байгаа шүү гэж ойлгуулдаг байсан. Одоо Х.Нямбаат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Ж.Сүхбаатар гишүүн үг хэллээ. Одоо Ц.Сэргэлэн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Сэргэлэн: </w:t>
      </w:r>
      <w:r>
        <w:rPr>
          <w:rFonts w:eastAsia="Times New Roman" w:cs="Arial" w:ascii="Arial" w:hAnsi="Arial"/>
          <w:sz w:val="24"/>
          <w:szCs w:val="24"/>
        </w:rPr>
        <w:t xml:space="preserve">Баярлалаа. Энэ нэгдсэн системтэй болно гэж Х.Нямбаатар сайд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үүнийг маш чухал гэж ойлгож байгаа юм. Нэгдсэн системтэй болно гэдэг бол хэд хэдэн асуудлыг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техник хангамж. Одоо сая бид зөвхөн камерын тухай л яриад байна. Техник хангамж, программ хангамж. Энэ дээр нэмэх нь кибер аюулгүй байдал. Дээр нь нэмэх нь хүний эрхийн асуудал. Тэгээд энэ бүгд нэгдсэн байж эрх зүйн зохицуулалтыг нь хийх ёстой гэж би санал хэлж байгаа юм. Ялангуяа эрх зүйн зохицуулалтыг энэ бүгдийг нийлүүлж цогцоор нь энэ хуульдаа ер нь оруулаад ирвэл яасан юм бэ гэж бас ажлын хэсгийн гишүүддээ ч гэсэн санал болгож хэлэ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хүний эрх талаасаа ярих юм бол сая гишүүдийн ярьдагтай л ерөөсөө тэрийг л яриад байгаа юм. Нэг талаасаа хүмүүсийн айх аюулгүй амар тайван орчинд амьдрах эрхийг нь хангаж байгаа боловч нөгөө талаасаа хувь хүний нууцтай холбоотой эрхэд хөндөх ийм л байдал үүс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хэн нэгэн дуртай хүн камерын бичлэгийг үздэг хардаг авдаг ийм байдлыг нь энэ хуулиараа хязгаарлаад зөвхөн хууль хяналтын байгууллагууд гэмт хэргийг илрүүлэх, шалгах зориулалтаар ашигладаг, прокурорын хяналтад авдаг, үздэг, хардаг энэ л системдээ үүнийг эрх зүйн талаас нь хийж өгөөсэй гэж би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дугаарт энэ программ хангамж гээд би дээр дурдлаа. Программ хангамж дээр онцгой анхаарахгүй бол энэ программ хөгжүүлэлт чинь ер нь явж явж л нэг хүний хараат юм уу, эсвэл нэг программ хангамжийн аж ахуйн нэгжийн л хараат байдалд орчихдог. Цаашдаа хөгжүүлж чадахаа байчихдаг. Бүх юм нь тэд нарын гарт бай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программ хангамжийг анхнаас нь яаж хийх юм. Ер нь төрийн мэтгэлцэл байх ёстой программ хангамжууд л үүнийг байх ёстой биз гэж би хэлэх гээд байгаа юм. Хүний эрх талаасаа энэ программ хангамжийг ерөөсөө хууль хяналтын байгууллага буюу Монгол Улсын төрийн тусгай байгууллагууд хянадаг, эдний мэдэлд байх ёстой гэсэн ийм зарчмын саналыг л би энэ хуульд оруулаасай. Оруулах нь ер нь зөв болов уу гэж Та бүхэндээ хандаж байгаа шүү. Манай ажлын хэсгийнхэн үүнийг анхаараарай.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Ц.Сэргэлэн гишүүн үг хэллээ. Одоо Х.Нямбаатар гишүүн гишүүнийхээ хувиар үг хэлье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Баярлалаа. Саяны гишүүдийн хэлсэн бүх зүйлийг бид тэмдэглэж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х долоо хоногт Ерөнхий сайд, Их Хурлын даргад цахимын багц хуулийг өөрөө өргөн барихаар цаг тогт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ямар хуулиуд орж байгаа вэ гэвэл би түрүүн хэлсэн. Хувь хүний мэдээллийг хамгаалах хууль. Энэ хуулиар ерөөсөө хаана камер байршуулах юм, хаана камер байрлуулахыг хориглох юм, камерын бичлэгийг ил болгож задалсан тохиолдолд ямар хариуцлага Эрүүгийн хууль руу эш татаж оруулах юм гэдэг бүх зохицуулалтыг оруулж ирж байгаа гэдгийг нэгдүгээрт гишүүдд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Энх-Амгалан гишүүн түрүүн миний хэлснийг сонсоогүй байх шиг байна. Энэ юу вэ гэвэл Монгол Улсад камерын нэгдсэн стандарт, камерын MNS гэдэг стандартыг 2019 онд Стандартчилал, хэмжил зүйн төвөөр манай яам батлуулж авсан. Үүнээс хойш хийгдэж байгаа камер болгон зөвхөн энэ MNS гэдэг стандартад нийцэж явах ёстой гэдэг ийм зарчим барьж байгаа.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тэр томоохон төслүүдийнхээ хүрээнд эхний ээлжинд саяын Ц.Сэргэлэн генералын хэлж байгаа шиг ийм камерынхаа нэгдсэн систем программ хангамжийг бид бий болгож удирдлагын төвөө бий болгохоос эхлэ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ний дараа л энэ хорин хувиараа камеруудаа ингээд өргөтгөж шинээр шинэчилж өргөтгөж явах асуудлыг ярьж байна. Энэ камерын нэгдсэн систем бол Замын-Үүдийн хилийн боомтоос авхуулаад Улаанбаатар хотын дугаар хорооны гудамжинд хүртэл байрлах ийм нэгдсэн системтэй байна. Энэ нь зөвхөн хууль сахиулах байгууллагын тодорхой ажилтан өөрийнхөө админ хаягаар лого үүсгэж орж камерын бичлэгийг хуулж авна. Түүнээс биш хэн дурын хүн камерын бичлэгийг хуулж авч ашигладаг тухай ойлголтыг энд Кибер аюулгүй байдлын хуулиар бүр мөсөн хориглож өг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ухайн хүний админаар орсон тохиолдолд дандаа тэр хүний лог үүсэж хэн нэвтэрч орсон гэдэг энэ зүйл нь хадгалагдаж үлдэнэ гэсэн ийм аюулгүй байдал талаа давхар бид дараагийн долоо хоногт Ерөнхий сайдын Их Хурлын даргад өргөн барьж байгаа цахимын дөрвөн хуулиар хамтад нь шийдэж байгаа гэдэг нь хэлье. Энэ бол тусдаа тэр дөрвөн хуулиар энэ камерынхаа аюулгүй байдал талыг бас давхар зохицуулж яв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Баярлалаа. Гишүүд хуулийн төсөлтэй холбогдуулж асуулт асууж, үг хэл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гишүүдийн ярьж байгаа санал дээр манай Хууль зүй, дотоод хэргийн яам, холбогдох байгууллагууд, ялангуяа цагдаагийн байгууллага анхаарах ёстой. Цагдаагийн байгууллага хууль сахиулах, олон нийтийн аюулгүй байдлыг хангах, нийгмийн дэг журам хангах үүрэгтэй. Энэ үүргээ хэрэгжүүлэхдээ юу гэдэг юм эрхээ хэтрүүлж хэрэглэх ийм асуудлууд, гомдол саналууд г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тал дээр анхаарах ёстой шүү. Шаардлагатай бол гишүүд санал гаргавал ажлын хэсэг байгуулж ажилла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ргааш ч юм уу, чуулган дээр даргын зөвлөлөөр яриа яригдах байх. Хэлэлцэх эсэх нь чуулганаар орох байх. Хэзээ орох нь вэ. Тэр үедээ түрүүн асуулт асуугдаагүй хариулт гүйцэд хариулагдаагүй зүйлүүдээ танилцуулгадээ нэлээн сайн дурдаж оруулж өгөхий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вэл асуулт хариулт богинохон учраас хариулт өгөхдөө ялангуяа тодорхой мэдээллүүд хангалттай хариулагдахгүй байна. Асуулт асуухдаа ч хангалттай асуултаа асууж чадахгүй байна. Тухайлах юм бол миний бие энэ Гэмт хэрэг, зөрчлөөс урьдчилан сэргийлэх тухай хууль санаачилж Их Хурлаар батлуулахдаа гэмт хэрэг зөрчлийн талаар тодорхой мэдээлэл өгсөн. Тийм үү. Хууль сахиулах байгууллагад тусалсан иргэдийг урамшуулах энэ тогтолцоог бий болгож өгсөн. Үүнтэй холбоотой хуулийн хэрэгжилт ямархуу байгаа талаар нь түрүүн асуулт асуух гээд асууж чадсангүй. Хугацаа бага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нэ талын мэдээллийг маргааш ч юм уу чуулган дээр та бүхэн хариулт өгөхдөө бэлдээд ирээрэй. Энэ мэдээллийг өгчхөөрэ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ингээд санал хураалт явуулна. Бүртгэлийн санал хураалт явуулчихъя. Эхлээд ирцэндээ байна уу. Бүртгэл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Мөнх-Оргил гишүүн, Л.Мөнхбаатар гишүүн, Б.Пүрэвдорж гишүүн, Ш.Раднаасэд гишүүн, Ж.Сүхбаатар гишүүн, Н.Учрал гишүүд ирцэндээ орохыг хүсэж байна.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мт хэрэг, зөрчлөөс урьдчилан сэргийлэх тухай хуульд нэмэлт, өөрчлөлт оруулах тухай хуулийн төсөл болон хамт өргөн мэдүүлсэн хуулийн төслийг үзэл баримтлалын хүрээнд дэмжиж чуулганы нэгдсэн хуралдаанаар хэлэлцүүлэх нь зүйтэй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Энэ хуулийн төсө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оримын санал байна уу? Гишүүдээс. Х.Нямбаатар гишүүн горимын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Горимын санал гаргая. Байнгын хороон дарга аа. Сая зарим гишүүдийн цахим төхөөрөмж ажиллаагүйтэй холбоотойгоор саяын санал ун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саяын хураасан саналыг хүчингүйд тооцох ийм санал хураалгая гэсэн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Х.Нямбаатар гишүүний горимын саналыг дэмжье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Нямбаатар гишүүний горимын санал дэмжигдсэнгүй. Санал хураалтад 16 гишүүн оролцоод 7 гишүүн буюу 43.8 хувийн саналаар дэмжигдсэн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игдээгүйтэй холбоотой. Б.Энх-Амгалан гишүүн гараа өгсөн үү? Та. Б.Энх-Амгала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Амгалан: </w:t>
      </w:r>
      <w:r>
        <w:rPr>
          <w:rFonts w:eastAsia="Times New Roman" w:cs="Arial" w:ascii="Arial" w:hAnsi="Arial"/>
          <w:sz w:val="24"/>
          <w:szCs w:val="24"/>
        </w:rPr>
        <w:t>Энэ Гэмт хэрэг, зөрчлөөс урьдчилан сэргийлэх тухай хуульд өөрчлөлт оруулах нэмэлт, өөрчлөлт бол уг нь зөв юм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ж байж хулгайн гэмт хэргийг, хүчингийн гэмт хэргийг, тэгээд дээр нь нийгмийн хэв журам зөрчиж байгаа асуудлуудыг бид цэгцэлж авна. Энэ бол зөв. Энэ авто замын хөдөлгөөний аюулгүй байдлыг цэгцэлж авна. Нэгдсэн системтэй байж байж бид энэ гэмт хэргийн илрүүлэлтийг сайжр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би бол гишүүд ихэнх нь дэмжиж үг хэлсэн шүү дээ. Гол нь энэ дээр төхөөрөмж чинь ажиллахгүй байх шиг байна. Хууль зүйн байнгын хороо энэ дээрээ дахиад хүмүүстээ үг хэлээд энэ саналыг дахиж нэг хураалгах ийм горим санал гарг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бүр болохгүй бол үүнийг чинь танхимаар сууж хуралддаг юм уу, яадаг юм. Тэгэхгүй бол энэ чинь ингээд санал чинь унаад байвал болохгүй байгаа юм. Н.Учрал гишүүний энэ юу нь өглөөнөөс хойш ажиллахгүй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IT хүмүүст өгчихлөө. Ажиллахгүй байна. Намайг дэмжсээр өгөөч гээд яваад байдаг. Тэгээд энэ чинь ингэж гараад байвал санал хураалт, хууль унаад байх ийм асуудал гарах юм байна. Үүнийг Хууль зүйн байнгын хороон дарга нэг анхаарч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Сая горимын саналаар санал хураачихсан. Дахиад горимын саналаар санал хураа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чуулганы хуралдааны дэгийн тухай хуулийн 35.6 нь Байнгын хорооны хуралдаанд оролцсон гишүүдийн олонх хуулийн төслийн үзэл баримтлалыг дэмжих боломжгүй гэж үзсэн бол хуулийн төслийг хууль санаачлаж буцаах тогтоолын төсөл боловсруулж нэгдсэн хуралдаанд оруулна гэсэн заа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рвээ чуулганы хуралдаанд энэ санал дэмжигдэхгүй бол үндсэндээ энэ бас хэлэлцэх эсэх нь шийдэгдээд цаашаа хэлэлцээд явчих бас бололцоо бий л дээ. Чуулган дээр. Зүгээр энд бас горимын саналаар хураая гэх юм бол дахиад нэг хураагаад үзэх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Амгалан гишүүний горимын саналыг дэмжье гэсэн томьёоллоор санал хураалт явуулъя. Горимын саналыг. Хүчингүй болго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чуулганы хуралдааны дэгийн тухай хуулийн 35.6-д заасан Байнгын хорооны хуралдаанд оролцсон гишүүдийн олонх хуулийн төслийн үзэл баримтлалыг дэмжих боломжгүй гэж үзсэн бол хуулийн төслийг хууль санаачлагчид буцаах тогтоолын төслийг боловсруулж нэгдсэн хуралдаанд оруулна гэсэн заалтын дагуу тогтоолыг Байнгын хорооноос ор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дүгнэлтийг хэн танилцуулах вэ? Б.Энх-Амгалан гишүүн танилцуулчихъя. Сүүлд сая санал хэлсэн Б.Энх-Амгалан гишүүн танилцуулъя.</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 xml:space="preserve">Хоёр.Мөнгөн зээлийн үйл ажиллагааг зохицуулах тухай </w:t>
      </w:r>
    </w:p>
    <w:p>
      <w:pPr>
        <w:pStyle w:val="LOnormal"/>
        <w:spacing w:lineRule="auto" w:line="240" w:before="0" w:after="0"/>
        <w:jc w:val="center"/>
        <w:rPr/>
      </w:pPr>
      <w:r>
        <w:rPr>
          <w:rFonts w:eastAsia="Times New Roman" w:cs="Arial" w:ascii="Arial" w:hAnsi="Arial"/>
          <w:b/>
          <w:i/>
          <w:sz w:val="24"/>
          <w:szCs w:val="24"/>
        </w:rPr>
        <w:t>хуулийн төсөл болон хамт өргөн мэдүүлсэн бусад хуулийн төслүүд /</w:t>
      </w:r>
      <w:r>
        <w:rPr>
          <w:rFonts w:eastAsia="Times New Roman" w:cs="Arial" w:ascii="Arial" w:hAnsi="Arial"/>
          <w:i/>
          <w:sz w:val="24"/>
          <w:szCs w:val="24"/>
        </w:rPr>
        <w:t xml:space="preserve">Засгийн газар 2021.01.08-ны өдөр өргөн мэдүүлсэн,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хэлэлцэх эсэх/</w:t>
      </w:r>
    </w:p>
    <w:p>
      <w:pPr>
        <w:pStyle w:val="LO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Мөнгөн зээлийн үйл ажиллагааг зохицуулах тухай хуулийн төсөл болон хамт өргөн мэдүүлсэн хуулийн төслүүдийг үзэл баримтлалын хүрээнд хэлэлцэх эсэх талаарх хэлэлцүүлгий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өл санаачилсан илтгэлийг Улсын Их Хурлын гишүүн, Монгол Улсын Засгийн газрын гишүүн, Хууль зүй, дотоод хэргийн сайд Хишгээгийн Нямбаатар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Хууль зүйн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20-2024 оны үйл ажиллагааны хөтөлбөрт баялаг бүтээгч хувийн хэвшлийг дэмжсэн арилжааны багц хууль боловсруулахаар, Монгол Улсын Засгийн газрын 2020-2024 оны үйл ажиллагааны хөтөлбөрийг хэрэгжүүлэх арга хэмжээний төлөвлөгөөний 4.4.6-д мөнгөн зээлийн үйл ажиллагааг зохицуулах тухай хуулийн төслийг 2021 онд Улсын Их Хуралд өргөн мэдүүлэхээр, түүнчлэн Улсын Их Хурлын 2020 оны 21 дүгээр тогтоолын хавсралтаар баталсан Зээлийн хүүг бууруулах стратегийн 2.4.3-т барьцаалан зээлдүүлэх газар иргэнээс олгох зээлийн үйл ажиллагааг бүртгэл хяналттай болгож мөнгө хүүлэлтийг нь тодорхойлох эрх зүйн зохицуулалтыг бий болгох гэж тус тус заасан зорилтыг хэрэгжүүлэх үүднээс Мөнгөн зээлийн үйл ажиллагааг зохицуулах тухай хуулийн төслийг боловсруулж Хууль зүйн Байнгын хорооны хуралдаанаар хэлэлцүүлэхээр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үүнчлэн Монгол Улсын Их Хурлын 2020 оны намрын ээлжит чуулганаар хэлэлцэх асуудалд тус хуулийн төсөл багтсан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тогтоомжийн тухай хуульд заасан урьдчилан тандан судалгаа, харьцуулсан судалгааг хийсэн бөгөөд энэхүү судалгааг үндэслэн Мөнгөн зээлийн үйл ажиллагааг зохицуулах тухай хуулийн төсөл боловсруулах дараах хэрэгцээ шаардлагыг тодорхойлсон. 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MNS 52/74/2017 стандартын дагуу ломбардын үйл ажиллагааг зохицуулж байгаа боловч хэрэгжилт хангалтгүй, барьцаалан зээлдүүлэх үйл ажиллагаа эрхлэгчдийн нэгдсэн бүртгэлгүй, стандартын хэрэгжилтэд хяналт тавих, хариуцлага оногдуулах эрх бүхий байгууллага нь тодорхойгүй тул барьцаалан зээллүүлэх үйл ажиллагааны бүртгэл, хяналт, зохицуулалтын оновчтой тогтолцоог бий болгох асуудал тулгар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Барьцаалан зээлдүүлэх үйл ажиллагааны нэгдсэн бүртгэлгүйгээс улбаалан ломбардууд татвараа шударгаар төлдөггүй. Ломбардаас гадна олон төрлийн үйл ажиллагааг зэрэг эрхэлдэг төдийгүй үйл ажиллагаанаас олсон орлого нь тодорхойгүй, орлого нь холилдсон байдалтай. Үүнийг дагаад мөнгө угаалт, татвар төлөхөөс зайлсхийх зэрэг далд эдийн засаг үүссэн байж болзошгүй нэгдсэн цахим бүртгэлд хяналттай болгох шаардлага бий б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Барьцааны эд зүйлийг үнэлэхдээ зах зээлийн үнээс 50-иас 80 хувь доогуур үнэлж авдаг. Иргэний барьцааны эд зүйлийг зээлийн хугацаа дуусмагц сануулах мессежийг илгээдэг ба дараагийн өдрөөс зөрүү тооцохгүйгээр үл маргах журмаар худалдан борлуулж ломбардын орлого болгох талаар гэрээнд тусга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зээлийн гэрээний хугацаанаас өмнө иргэн эд зүйлээ авсан ч тухайн зээлийн гэрээнд заасан хоногоор хүүг тооцож төлөхөөр гэрээнд тусгадаг. Мөн хяналт шалгалтад хамрагдсан барьцааны зээл барьцаалан зээлдүүлэх газрын 63.3 хувь нь дүүргийн Засаг даргын Тамгын газрын Хүнс, худалдаа үйлчилгээний хэлтсээс олгосон батламж, 36.7 хувь нь зөвшөөрөлгүй үйл ажиллагаа эрхэлж байгаа, 7-гоос 30 хоногийн хугацаанд 3.5-аас 8 хувийн хүүтэй зээлийг олгож зээлийн гэрээний хугацаа хэтэрсэн хоног тутам 0.5 болон түүнээс дээш 1 хүртэл хувийн алданги торгууль тооцохоор гэрээ байгуулж байгаа зэрэг нийтлэг зөрчилд ломбардуудад хийсэн хяналт шалгалтаар илэ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Монгол Улсын Их Хурлын Хууль зүйн байнгын хорооноос 2015 онд Монгол Улсад хүний эрх, эрх чөлөөний байдлын талаар 14 дэх илтгэлийг хэлэлцсэнтэй холбогдуулан авах арга хэмжээний тухай 29 дүгээр тогтоолыг баталсан бөгөөд уг тогтоолд барьцаалан зээлдүүлэх үйлчилгээг санхүүгийн үйлчилгээний төрөлд хамааруулж, тусгай зөвшөөрлийн механизмыг бий болго, үйл ажиллагаанд нь хяналт тавих субъектын үүрэг хариуцлагыг тодорхой болгох харилцааг зохицуулах хуулийн төслийг боловсруулж Монгол Улсын Их Хуралд өргөн мэдүүлэхийг Засгийн газар чиглэл болго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Түүнчлэн иргэнээс олгох зээлийн үйл ажиллагааны хувьд нэгдсэн бүртгэл, хяналт, стандарт байхгүй, улсын төсөвт тус зээлийн үйл ажиллагаанаас олсон орлогод татвар төлсөн тохиолдол байхгүй. Хэт өндөр хүү, алданги тооцож гэрээ байгуулсны шимтгэл хураамж ав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ийн улсын бүртгэлд бүртгэгдсэн нийт үл хөдлөх хөрөнгийн барьцааны гэрээний мэдээллээс үзэхэд 2020 оны 6 дугаар сарын 17-ны өдрийн байдлаар 23 мянга 983 үл хөдлөх хөрөнгө барьцаалагч иргэн, 56 мянга 996 үл хөдлөх хөрөнгийн барьцааны гэрээ. Харин тодорхой тусгай зөвшөөрөлгүй 4137 хуулийн этгээдэд 91 мянга 988 барьцааны гэрээ байгуулсан байгаа нь үүний цаана эдгээр санхүүгийн үйлчилгээ үзүүлэх тусгай зөвшөөрөлгүй компаниуд болон иргэд ашиг олох зорилгоор байнга иргэдийн үл хөдлөх хөрөнгийг барьцаалан өндөр хүүтэй зээлийн үйл ажиллагаа явуулж байгааг ха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 шүүхийн ачааллыг нэмэгдүүлсэн голлох хэрэг маргааны нэг нь зээлийн гэрээтэй холбоотой байдаг бөгөөд нийт маргааны 39 хувийг эзэлж буй зээлийн гэрээний талуудыг авч үзвэл үүний 20 гаруй хувь нь бүртгэл, тусгай зөвшөөрөлгүй ашгийн төлөө байнгын зээлийн үйл ажиллагаа эрхэлдэг буй компани, ирг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батлагдсанаар бичил санхүүгийн хэрэглэгч буюу зээлдэгчийн эрх ашгийг хамгаалж, мөнгөн зээлийн үйл ажиллагаа эрхлэгчийн нэгдсэн бүртгэл бий болгосноор тэдгээрийн мөнгөний эргэлт нь тодорхой болж, улсын төсөвт төлөх татвар шударгаар төлөгдөх нөхцөл бүрэлдэж, өмчлөх эрхийн эсрэг гэмт хэрэг, тэр дундаа хулгай, залилангийн гэмт хэрэг, түүнчлэн мөнгө угаах, татвараа төлөхөөс зайлсхийх гэх мэт эдийн засгийн гэмт хэрэг буурахад нөлөөлнө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үүнчлэн бүртгэлгүйгээр ашгийн төлөө байнга зээлийн үйл ажиллагаа эрхлэх тохиолдолд хүү авах эрхгүй байх талаар зохицуулалтыг тусгасан тохиолдолд бүртгэлгүй татвар төлөхгүйгээр дур зоргоороо хүү алданги тогтоон ашиг олох үйл ажиллагаа эрхлэх нь хумигдах нөхцөл бүр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Хуулийн төслийн үзэл баримтлал, хуулийн төслийг хэлэлцэх эсэхийг шийдвэрлэ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нхаарлаа хандуулсанд баярлалаа.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Нямбаатар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рсүрэнгийн Баасандорж Хууль зүй, дотоод хэргийн яамны Төрийн нарийн бичгийн дарга, Пүрэвжавын Сайнзориг Хууль зүй, дотоод дотоод хэргийн яамны Хууль зүйн бодлогын газрын дарга, Олзвойн Мандах Хууль зүй, дотоод хэргийн яамны Хууль зүйн бодлогын газрын ахлах мэргэжилтэн, Оюунбаатарын Оюунзул Хууль зүй, дотоод хэргийн яамны Хууль зүйн бодлогын газрын мэргэжилтэн, Лхамтогмидын Нямгэрэл Монгол Улсад Гэмт хэрэг, зөрчлөөс урьдчилан сэргийлэх ажлыг зохицуулах зөвлөлийн ажлын албаны дарга, Бэгзийн Итгэлсүрэн Санхүүгийн зохицуулах хорооны Банк бус санхүүгийн байгууллагын газрын дарга, Дэлгэрнарангийн Болор Сангийн яамны Санхүүгийн бодлогын газрын Санхүүгийн зах зээл, даатгалын хэлтсийн мэргэжилтэн, Баярсайханы Нямрагчаа Сангийн яамны Санхүүгийн бодлогын газрын Санхүү, зах зээл, даатгалын хэлтсийн мэргэжилтэн,  Өлзийбатын Мөнх-Ундарга Монголбанкны Хууль эрх зүйн газрын Банк, санхүү, эрх зүйн хэлтсийн захирал, Нийслэлийн Ганболд Улсын ерөнхий прокурорын газрын Бодлого, төлөвлөлт, хууль эрх зүйн хэлтсийн ахлах прокурор, Мягмарын Болдбаатар Нийслэлийн цагдаагийн удирдах газрын Мөрдөн шалгах газрын Хулгайлах гэмт хэрэгтэй тэмцэх хэлтсийн мөрдөн шалгах тасгийн дарга, Буянбатын Онон Цагдаагийн ерөнхий газрын Хуулийн хэлтсийн ахлах мэргэжилтэн, Өлзийдаваагийн Өнөрлхам Улсын бүртгэлийн ерөнхий газрын Эд хөрөнгийн эрхийн улсын бүртгэлийн газрын ахлах бүртгэгч, Идэрлхагвын Төгс-Оюун Монголын үндэсний худалдаа, аж үйлдвэрийн танхимын Стратеги бодлого, төлөвлөлтийн газрын мэргэжилт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 ажлын хэсэг оролцож байна. Хуулийн төслийн үзэл баримтлалтай холбогдуулан хууль санаачилагчаас асуух асуулттай гишүүд нэрсээ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Сүхбаатар гишүүнээр тасалж байна уу? Ж.Сүхбаатар гишүүнээр тасаллаа. Б.Энхбая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баяр: </w:t>
      </w:r>
      <w:r>
        <w:rPr>
          <w:rFonts w:eastAsia="Times New Roman" w:cs="Arial" w:ascii="Arial" w:hAnsi="Arial"/>
          <w:sz w:val="24"/>
          <w:szCs w:val="24"/>
        </w:rPr>
        <w:t xml:space="preserve">Энэ бол нэлээн их удаан хэлэлцэгдсэн. Хүлээлт, зохицуулагдаагүй харилцааг зохицуулж байгаа, ингээд орж ирж байгаа ийм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гө угаахтай тэмцэх манай улсын өөрийн бодлого эрх ашгийн үүднээс ч тэр бид энэ хуулийг хэлэлцэх, дэмжих шаардлагатай. Надад хоё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уулийг дагасан хууль дээр Иргэний хуульд нэмэлт, өөрчлөлт оруулж байна л даа Тэгээд Иргэний хууль маань суурь харилцааг зохицуулж байгаа хууль. Хувийн харилцааныхаа үндсэн хууль нь байдаг. Тэгэхээр энэ Иргэний хуульд ер нь яг ямар бодлого, зарчим хөндөгдөж байна? Үүний эерэг болон сөрөг үр дагавар Иргэний хууль учраас бусад хуулиуддаа нөлөөлөх, бусад дээр хувийн эрх зүйн харилцаандаа нөлөөлөх яг ямар нарийвчилсан зохицуул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нөгөө сүүлд тараагдаад. Сайн танилцаж амжаагүй учраас асуу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би Санхүүгийн зохицуулах хорооноос асуух гэж байна. Энд байна уу, байхгүй юу. Нэлээн голлогч байр суурьтай байдлаар орж ирсэн байна. Энэ хуулийн харилцаанд. Сүүлдээ тэр хариуцлага гэдэг дээр бол тэр ломбардын 34.5. Санхүүгийн зохицуулах хороо дараах арга хэмжээг авна гэж байгаа байхгүй юу. Нөгөө ломбардын гүйцэтгэх удирдлага, холбогдох ажилтныг ажлын байрнаас нь чөлөөлөх талаар санал хүргүүлэх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чинь нөгөө ломбардын эзэн ажлаас нь чөлөөлөх санал хүрвүүлнэ гэж одоо ер нь мэдэхгүй байна. Би үүнийг сайн ойлгохгүй байна. Энэ тийм хууль бус үйл ажиллагаа явуулсан бол энэ чинь хөдөлмөрийн харилцаа биш шүү дээ. Гэмт хэрэг бол тэр эрүүгээрээ явах ёстой. Зөрчил бол зөрчлөөрөө шийдэгдэх ёстой болохоос биш тэр ломбардын эзэнд нь чөлөөлөх, тэр ломбардны ажилтныг нь чөлөөлөх гээд ийм асуудал руу оролцдог ийм зүйл байда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Нямбаатар сайд хариулъя. Тодруулахгүй юм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П.Сайнзориг дарга хариулна. Саяны иргэний эрх зүй, гэрээний эрх зүй. Аль талаасаа хөндөгдөж байгаа талаар Б.Энхбаяр гишүүний асуулт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Сайнзориг: </w:t>
      </w:r>
      <w:r>
        <w:rPr>
          <w:rFonts w:eastAsia="Times New Roman" w:cs="Arial" w:ascii="Arial" w:hAnsi="Arial"/>
          <w:sz w:val="24"/>
          <w:szCs w:val="24"/>
        </w:rPr>
        <w:t>Б.Энхбаяр гишүүний асуултад хариулъя. Ерөнхийдөө ломбардын үйл ажиллагааг Иргэний хуулиар зохицуулж байгаа юм.</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pPr>
      <w:r>
        <w:rPr>
          <w:rFonts w:eastAsia="Times New Roman" w:cs="Arial" w:ascii="Arial" w:hAnsi="Arial"/>
          <w:sz w:val="24"/>
          <w:szCs w:val="24"/>
        </w:rPr>
        <w:t>Тэгээд энэ нь өөрөө эргээд иргэд хоорондын буюу энэ арилжааны бус гэрээ хэлцэлтэй ингэж холилдоод зохицуулсан байсан. Иргэний хуулийн 450 дугаар зүйл орчмоор банк, банк бус санхүү, хадгаламж зээлийн хоршооноос олгож байгаа зээлийн үйл ажиллагааг зохицуулж байгаа. Энэ бол ашиг олох зорилготой тогтвортой арилжааны зээлийн үйл ажиллагаа эрхэлдэг этгээдүүд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үнтэйгээ уялдуулж үндсэндээ тодорхой найруулгуудыг л хэлж байгаа. Зарчмын суурь өөрчлөлтүүд ороогүй гэх зүйлийг хэлмээр байна. Мэдээж энэ үйл ажиллагаагаа уялдуулж ямар ашгийн төлөө, ямар нь ашгийн бус вэ гэдэг зүйлийг л ялгаж тогтоож байгаа харилцаа Иргэний хууль дээр өөрчлөлт орсон гэдэг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гийн зохицуулах хорооноос нэмээд хариулах байх. Ер нь мэдээж хариуцлагын механизмаас гадна тэр стандартад, одоо юу гэдэг юм шаардлага тавьсан хүнд нийцээгүй хүнийг ажлаас чөлөөлөх ч гэдэг юм уу ийм алдагдлын арга хэмжээнүүд орж ирж байгаа. Өөрөөр хэлэх юм бол мөнгө угаах энэ терроризмыг санхүүжүүлэх гэдэг юм уу, санхүүгийн эрсдэлээс урьдчилан сэргийлээд заавал сургалтад суух, эсвэл хулгайн гэмт хэрэг юм уу, эдийн засгийн гэмт хэрэг, мөнгө угаах гэмт хэрэгт орооцолдож холбогдож байгаагүй хүмүүс энэ төрлийн бизнесийг хийх олон улсын жишиг, хандлага байдаг. Үүнийг ч гэсэн бид энэ дээр хуульчилж байгаа. Энэ шаардлагыг зөрчсөн этгээд байх юм бол Санхүүгийн зохицуулах хороо төрийн хяналт шалгалтын хүрээнд чөлөөлөх саналыг хүргүүлэх ийм албадлагын арга хэмжээнүүд хийх юм шүү гэж зүйлийг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Санхүүгийн зохицуулах хорооноос бас нэм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Б.Энхбаяр гишүүн би зүгээр нэг хорьхон секундэд Б.Энхбаяр гишүүний сонирхож байгаа асуултыг би хэлье гэж бод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юу вэ гэхээр бид иргэний эрх зүйн шинэчлэл хэзээ хийх гэж байна гээд Б.Энхбаяр гишүүн асууж байгаа байх. Бид Арилжааны тухай хуулийн төсөл ерөнхийдөө дуусаад явж байгаа. Бид энэ үүргийн эрх зүй, өмчийн эрх зүй, гэрээний эрх зүйн ерөнхийдөө суурь шинэчлэл рүү явахгүй бол манайд энэ нөгөө гаднын хөрөнгө оруулалт, бизнесийн эрх зүйн таатай орчин бүрдэхгүй байгаа гэдэг дүгнэлт хийгээд энэ намрын чуулганаар бид энэ төрлийн хуулиудыг оруулахаар төлөвлө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Энхбаяр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Энхбаяр: </w:t>
      </w:r>
      <w:r>
        <w:rPr>
          <w:rFonts w:eastAsia="Times New Roman" w:cs="Arial" w:ascii="Arial" w:hAnsi="Arial"/>
          <w:sz w:val="24"/>
          <w:szCs w:val="24"/>
        </w:rPr>
        <w:t xml:space="preserve">Энэ Санхүүгийн зохицуулах хороо оролцоод ирж байна л даа. Энэ энэ хуулийг дагалдаад Санхүүгийн зохицуулах хороонд ийм орон тоо нэмэгдэж байгаа юм уу? Дагасан орон тоо ч гэдэг юм уу, одоо тийм төсөв, санхүүгийн нэмэлт зардал, эх үүсвэр энэ хуулийг дагалдаж шийдэх үүрэг хүлээж байгаа юу? Эсвэл одоо байгаа орон тооныхоо хүчээр ломбардын хяналт тавих, шалгалт хийх ийм харилцаа орж ирж байгаа юу гэдэг би энэ Санхүүгийн зохицуулах хорооноос асуу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тэр ломбардын эзэн ажилтныг чөлөөлөх тийм юм руу орох уу? Энэ бол жаахан эргэлзээтэй байна. Тэр чинь хууль бус явуулсан бол ломбардыг чинь татан буулгачихдаггүй юм уу? Эсвэл захирлыг нь тэр эрүүгийн хэрэг үүсгээд юм уу, мөнгө угаалаа, өөрөө тэр ажилтныг нь хууль бус зүйл хийлээ гээд эрүүгийн хариуцлага хүлээх ёстой биз дээ. Энэ хөдөлмөрийн хариуцлага уруу ороод ажлаас нь чөлөөлөх гээд ийм юм байдгийг би мэдэхгүй байгаад байна л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Санхүүгийн зохицуулах хорооноос түрүүн оролцож байгаа албан тушаалтнуудыг танилцуулсан. Бэгзийн Итгэлсүрэн Санхүүгийн зохицуулах хорооны Банк бус санхүүгийн байгууллагын газрын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Итгэлсүрэн: </w:t>
      </w:r>
      <w:r>
        <w:rPr>
          <w:rFonts w:eastAsia="Times New Roman" w:cs="Arial" w:ascii="Arial" w:hAnsi="Arial"/>
          <w:sz w:val="24"/>
          <w:szCs w:val="24"/>
        </w:rPr>
        <w:t>Сайн байцгаана уу? Та бүхэнд энэ өдрийн мэнд хүргэ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Мөнгөн зээлийн үйл ажиллагааг зохицуулах тухай хуулийн төсөл дээр Санхүүгийн зохицуулах хорооноос ажлын хэсэгт нь миний бие орж ажилл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ажлын хэсэг дээр хуулийн төслийг яриад улмаар хуулийн төсөл дээр Санхүүгийн зохицуулах хорооны дарга Д.Баярсайханы нэр дээрээс Хууль зүйн сайд Х.Нямбаатарт албан бичгээр саналыг хүрг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санал дээр юу гэж тусгасан бэ гэхээр мөнгөн зээлийн үйл ажиллагаа буюу одоо энэ барьцаалан зээлдүүлэх зээлийн үйл ажиллагааг Санхүүгийн зохицуулах хорооны зохицуулалтад авчирснаар нэлээн хэд хэдэн бэрхшээлтэй асуудлууд тулгарна гэж саналыг хүргүүлсэн. Энэ дээр сая Б.Энхбаяр гишүүний хэлж байгаа Санхүүгийн зохицуулах хорооны бүтэц орон тоо хөдөө орон нутагт одоо яг Санхүүгийн зохицуулах хорооны үндсэн нэгж байдаггүй тул хөдөө орон нутгийн, ялангуяа тэр сумдад байгаа энэ барьцаалан зээлдэх үйлчилгээний чиглэлээр үйл ажиллагаа явуулж байгаа иргэн, аж ахуйн нэгжүүдэд хяналт тавих ийм боломж нь хязгаарлагдмал байна гэдэг энэ саналыг хүргүүлсэн.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вч хуулийн төсөл дээр бол энэ Санхүүгийн зохицуулах хорооноос хүргүүлсэн санал дээ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Минутыг нь сунгаад өгчихье. Гүйцэд хариулчих. Асуулт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Итгэлсүрэн: </w:t>
      </w:r>
      <w:r>
        <w:rPr>
          <w:rFonts w:eastAsia="Times New Roman" w:cs="Arial" w:ascii="Arial" w:hAnsi="Arial"/>
          <w:sz w:val="24"/>
          <w:szCs w:val="24"/>
        </w:rPr>
        <w:t>Тэгээд улмаар Санхүүгийн зохицуулах хорооноос энэ барьцаалан зээлдүүлэх буюу энэ мөнгөн зээлийн үйл ажиллагааг орон нутгийн засаг захиргаан дээр нь хяналтыг нь үлдээх талаар ийм саналыг хүрг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г энэ хууль энэ төслөөрөө батлагдаад явсан тохиолдолд Санхүүгийн зохицуулах хороон дээр мэдээж бүтэц, оронтой яригдах ёстой. Бид нарт байгаа одоогийн мэдээллээр ямар нэгэн орон тоо энэ хуультай холбоотойгоор нэмэх шийдвэр хараахан гараагүй байгаа гэж ойлг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аярлалаа. Одоо хэн байгаа билээ? Н.Алтанхуяг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Энэ бидний яриад байсан одоо энгийн хэлээр бол ломбардын тухай хууль орж ирж байгаа нь их зөв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энэ орон нутгийн үйлдвэрлэл, үйлчилгээ гэл үү. Тэр хэлтсээс ингээд нэг зөвшөөрөл өгдөг гээд. Ер нь нэлээн тийм замбараагүй надад харагдаад байсан юм. Тэгэхээр үүнийг зохицуулах гэж байгаа нь их зөв зүйтэй алхам, бас олон хүний хүсэж байсан юм оруулж ирсэнд би баяр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харин миний болгоомжлох зүйл байна. Тэр бол одоо ингээд нэг хууль оруулаад ирэхээр энэ би хуулийн төсөл дээр ажилласан ажлын хэсгийг харж байна л даа. Дандаа л манай нэг дарга нар, захиргааны хүмүүс ороод тэгээд нөгөө нэг яг тэр бизнесийг хийж байгаа, нэг талаасаа бизнес хийж байгаа юм. Нөгөө талаасаа тэр нэг аргаа бараад бас нэг зээл авах гэж байгаа ийм иргэд хоорондын харилцаа гэх юм уу. Энэ тал дээр нь нэг жаахан дутуу дулимаг юм хийчихсэн байх ви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эр Б.Энхбаяр гишүүний хэлж байгаа шиг одоо ингээд хууль гаргана гэхээр ломбард өгдөг нөхөр нь хэн байх вэ, тэнд ажилладаг хүн нь хэн байх вэ. Тэгээд нарийн ширийн шаардлага тавиад ингээд энэ нэг хууль гаргах гэхээрээ төр ингээд л юм руу ороод бүтэн хамар, ам, бүх нүх сүвийг нь шалгана гээд л ингээд хачин юм хийдгээ болимоор байх юм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хуулийг чинь энэ тулгуурхан учраас бас уншиж амжсангүй. Яг үнэндээ. Би тэгэхээр концепцын хувьд хэлж байна. Та нар концепцоо х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төр ингээд энэ бизнесийн харилцааг зохицуулахдаа тэр барууны орнуудаас ингээд нэг мэдээж хөгжлийнхөө үе шатнаас хамаарах байх. Тэд ямар ямар байдлаар тэрэнд нь ханддаг юм бэ гэдгийг нь хандлага юмаа зөв авахгүй бол. Тэгээд л нэг баахан дарга нар ороод л. Манай мэргэжлийн хяналт тэгнэ, танай Санхүүгийн зохицуулах хороо нь тэгнэ, нийслэл нь ингэнэ гээд л ингээд л хүндрүүлдэг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бүр анхааруулж хэлж байна шүү. Концепцын хувьд та нар тэр дээрээ анхаараарай. Хэн байна. П.Сайнзориг уу? П.Сайнзориг оо, Б.Баасандорж оо. Би та нарыг чинь залуу хүмүүс гэж боддог. Та нар хөгшин хууль оруулж ирэхээ болиорой. Тэр нэг юм хум уншиж үзээд. Чадахгүй бол та нар энэ…/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одруулах уу? Үг хэлсэн үү. Н.Алтанхуяг гишүүн тодруулах уу? Таны микрофон цаг дуусчихсан байна. Та харахгүй яриад байна. Тийм. 1 минут Н.Алтанхуя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 Одоо жишээ нь би та нарт технологи л яри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17 хүн дээрээ ингээд нэг жаахан тийм барууны юм мэддэг нэг иймэрхүү юмыг ингээд яадаг юм олон нийтэд тавьдаг юм уу, яадаг юм. Эсвэл ямар сувгаар олдог юм олоод оруул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 ингээд энэ хоёр талын эрх ашиг. Нэг нь иргэний эрх ашиг. Нөгөө талд нь тэр бизнес эрхлэх гэж байгаа хүний эрх ашгийг. Бид хайгаад байх юм байхгүй л дээ. Барууныхан чинь товч тодорхой хэлчихсэн байгаа. Тийм тийм юмыг нь үзэж харж хийж өгөөрэй гэж хүс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Үг хэлчихлээ. Ж.Сүхбаатар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Тэгээд сая энэ мөнгөн зээлийн хуулиар нь орж ирсэн ингээд хэлэлцэгдэхээр болж байгаа. Энэ үнэхээр нийгмийн хувьд бас хүлээгдэж байгаа чухал хуулийн нэг л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ууль гарах хүртэл Х.Булгантуяа гишүүн бид хоёр КОВИД-ын үед 7 сарын 01-н хүртэлх хугацаанд ломбардын үйл ажиллагааг зохицуулалтад оруулах эхний алхмыг хийсэн байгаа. Сарын хүүгийн дээд хэмжээг 3 хувиар тогтоочихсон ингээд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үүнтэй холбогдуулаад манай Санхүүгийн зохицуулах хорооны улсууд бас ажиглалт хийсэн байх. Хуулийн төсөл оруулсан юм чинь энэ ломбардтай холбоотой үйл ажиллагааны талаар мэдээлэл хэр авч байна вэ? Өчигдөр, уржигдар билүү. Сонин дээрээ харсан. Ломбардаар үйлчлүүлж байгаа хүмүүсийн хэрэгцээ их байна гээд. Хүмүүс ойр зуурын 20 мянган цаас, 30 мянган цаасаар ээмэг, бөгжөө тавьж байна. эрэлт хэрэгцээ их байна. Амьдрал хэцүү байна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3 хувьтай холбоотой яах вэ зарим нэг цөөн тооны улсууд, ломбард эрхлэгч нар гомдол мэдүүлсэн. Холбоо байгуулсан. Тэндээс бас авах, анхаарах юмнууд ч бас байна лээ л дээ. Тэгээд та хэд маань хэр хэмжээнд энэ мэдээлэлтэй байгаа вэ?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х юм нь, зээлийн хүүгийн дээд хэмжээг тогтооно гээд заачихсан байдаг. Тэгээд энэ дээр яах вэ нэг дутуу юм сая төсөл дээр харахад зээлийн хүүгийн дээд хэмжээг тогтооход баримтлах шалгуур үзүүлэлт юу байх вэ гэдэг асуудал бол бас тодорхойгүй байгаа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ашдаа зээлийн хүүгийн дээд хэмжээг тогтоочихоор маргаан гарна. Тэгээд зөрчил үүснэ. Тэгэхээр зэрэг бас нэг шалгуур үзүүлэлт гэдэг юм нь хуульдаа байх уу, байхгүй юу? Энэ талаар одоо ямар зарчим баримтлах юм бэ? Зээлийн хүүгийн дээд хэмжээг чинь манайхан банк бус санхүүгийн байгууллагатай их уяж хүмүүс гомдол мэдүүлээд байгаа шүү дээ. Банк бус санхүүгийн байгууллагынхаа зээлийн хүүгийн асуудлыг зохицуулж чадахгүй хэвтэж байж ломбардыг зохицуулах гэлээ. Ломбард бол санхүүгийн үйлчилгээний бага хэмжээг эзэлдэг. Тэгэхдээ олон зуун мянган хэрэглэгч, үйлчлүүлэгчийг хамардаг гээд ингээд ярь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мэтийн асуудлууд дээр одоо энэ хэлэлцүүлгийн явцад бас үндэслэ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одруулах уу? Хариулъя. Х.Нямбаатар гишүүн хариулъя.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xml:space="preserve"> С.Бямбацогт дарга П.Сайнзориг яг энэ асуултад хариулчихь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П.Сайнзориг дарга хариулъя. Дээрээс нь Санхүүгийн зохицуулах хороо бас бэлдэж байгаарай. Сая ломбардын хүү ямархуу байна, иргэд ямар хандлагатай байна гээд асуусан.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Сайнзориг: </w:t>
      </w:r>
      <w:r>
        <w:rPr>
          <w:rFonts w:eastAsia="Times New Roman" w:cs="Arial" w:ascii="Arial" w:hAnsi="Arial"/>
          <w:sz w:val="24"/>
          <w:szCs w:val="24"/>
        </w:rPr>
        <w:t>Х.Булгантуяа гишүүн, Ж.Сүхбаатар гишүүн нар бас яг уг асуудлыг зохицуулсан хууль эрх зүйн орчинг тодорхой КОВИД-ын хуульд тус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үнтэй холбоотойгоор зарим анхааруулах, хуулийг цаашид сайжруулах чиглэлийн саналууд Хууль зүй, дотоод хэргийн яам, Засгийн газар дээр ирсэн. Ломбаагийн холбооноос тодорхой шаардлагууд, эргээд энэ хуулийн хэлэлцүүлэгт, ажлын хэсэг орж ажиллах ийм саналууд ирсэ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бол ерөнхийдөө энэ бол мэдээж иргэдийн хэрэгцээ зайлшгүй байгаад байгаа. Мэдээж банк, банк бус санхүү, хадгалан зээлийн хоршооноос зээл авах бололцоогүй болсон гэдэг юм уу, эсвэл түргэн шуурхай  зээл, санхүүгийн хэрэгцээгээ хангах ийм шаардлагаас иргэд энэ ломбардаар үрчлүүлэх асуудал буура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дээ улсын хэмжээнд мянга орчим ломбардад үйл ажиллагаа явуулж байгаа. Үүнтэй зэрэгцүүлээд яах вэ асуудлууд бол гардаг. Эргээд нөгөө хэрэглэгч талынх нь одоо юу гэдэг юм эрх ашгууд нэлээн хөндөгддөг. Барьцаанд тавьсан зүйлийг нь бага үнээр авдаг ч гэдэг юм уу, өндөр хүү тогтоодог. Өдрийн зээл буюу өдрөөр хүүг нь тооцож авах ч гэдэг юм уу олон дутагдалтай зүйлүүд ломбард дээр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ээлийн хүүгийн дээд хэмжээг тогтоох асуудал бол улс орнуудыг бид нэлээн судалж үзсэн. Харилцан адилгүй байгаа. Энэ хуулийг хийхдээ арав орчим улсуудыг судалсан. Япон, Солонгос, Сингапур, Малайз, Эстони, Гүрж, Ирланд, Канад, Америкийн Нэгдсэн Улс, Африкийн хоёр орныг ингэж судалж үзсэн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д ерөнхийдөө энэ бичил зээлийн үйл ажиллагаан дээрээ энэ зээлийн хүүгийн дээд хэмжээг тогтоох асуудал нийтлэг байдлаараа байна. Ерөнхийдөө Япон, Солонгост бол үүнийг хуулиараа хатуу тогтож өг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хэмжээнээсээ хамаараад 20 хувиас 18 хувь, 15 гэдэг байдлаар хуульчлаад зохицуулчихсан ийм зүйлүү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 хуулийн төсөлдөө оруулж ирэхдээ Санхүүгийн зохицуулах хорооны дэргэд Монголбанк, Санхүүгийн зохицуулах хороо, Сангийн яам, Хууль зүйн яам, Хэрэглэгчдийн төлөө газар, Худалдаа, аж үйлдвэрийн танхим болон судлаачдын төлөөллөөс орсон зөвлөл ажиллаад эндээсээ зээлийн хүүгийн дээд хэмжээг тухайн тэр зах зээлийнхээ нөхцөл, хэрэгцээ шаардлагыг нь уялдуул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Санхүүгийн зохицуулах хороо хариулъя. Б.Итгэлсүрэн.</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Итгэлсүрэн: </w:t>
      </w:r>
      <w:r>
        <w:rPr>
          <w:rFonts w:eastAsia="Times New Roman" w:cs="Arial" w:ascii="Arial" w:hAnsi="Arial"/>
          <w:sz w:val="24"/>
          <w:szCs w:val="24"/>
        </w:rPr>
        <w:t>Ж.Сүхбаатар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ВИД-ын хуульд орсон барьцаалан зээлдүүлэх үйл ажиллагаатай холбоотой тэр зохицуулалт маань Шударга өрсөлдөөн, хэрэглэгчийн төлөө газар дээр хяналт нь байхаар зохицуулагдсан байж байгаа. Ийм учраас Санхүүгийн зохицуулах хороон дээр одоо энэ ломбардтай холбоотой, тэр сарын 3 хувийн хүүгээс хэтрэхгүй байх зохицуулалт, энэ мэдээлэл танай байгууллага дээр ирэхгүй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арьцаалан зээлдүүлэх үйл ажиллагаа буюу энэ ломбардын мэдээлэл Санхүүгийн зохицуулах хорооны хяналт зохицуулалтад байдаггүй учраас бид ямар нэгэн ломбардтай холбоотой мэдээлэлгүй байгаа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Тодруулахгүй юу? Тийм ээ. Тодруулъя гэж байгаа юм уу? Ж.Сүхбаатар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Тэр Санхүүгийн зохицуулах хороог мэдээлэлгүй байгааг чинь мэдээд байна л даа. Б.Итгэлсүр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хууль 01 сард өргөн баригдчихсан байж байна. Тэгээд хэлэлцүүлгийн явцад олон асуудлууд гарна. Тэгээд түүндээ хэр бэлтгэлтэй байна вэ гэдэг талаас нь асууса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ол юм бол юу вэ гэхээр П.Сайнзориг, энэ Х.Нямбаатар сайд нар. Энэ ломбардын үйл ажиллагаа эрхлэх зөвшөөрлийг төрийн өндөр албан тушаалтан гэдэг юм уу, төрийн албан тушаалтнуудад ийм үйл ажиллагааг хоригломоор байна. Одоо манай Монголбанканд байгаа нөхдүүд чинь 20, 30-аараа шахуу банк бус санхүүгийн байгууллага ажиллуулдаг. Тэрийг дагаад цаанаа далд ломбард ажиллуулж байна гэдэг шүүмжлэлүүд гараад байгаа шүү дээ. Бодитой банк бус санхүүгийн байгууллага ажиллуулж байгааг нь Авлигатай тэмцэх газар харуулчих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талын зохицуулалт одоо энд чинь харагдахгүй байгаад байгаа. Энэ яаж байна вэ? Ер нь мөнгө хүүлэгч байж таарахгүй шүү дээ. Хэдийгээр зах зээлийн нийгмийн жам ёсонд нийцэж байгаа ч гэсэн төрийн өндөр албан тушаалтай хүмүүс банк бус санхүүгийн байгууллага, ломбард цаагуураа ажиллуулаад мөнгө хүүлээд байх нь төрийн албанд ажиллаж байгаа татвар төлөгчдийн мөнгөөр цалинжиж байгаа хүмүүст хязгаарлалт ирэ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Хэн хариулах вэ? Яам, Монголбанк, Санхүүгийн зохицуулах хороо. Х.Нямбаатар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Ж.Сүхбаатарын гишүүний саяын хэлсэн саналыг бид энэ хэлэлцүүлгийн явцад хэлэлцэх эсэх нь шийдэгдвэл анхаар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өгөө талдаа Нийтийн албанд нийтийн болон хувийн ашиг сонирхлыг зохицуулах, урьдчилан сэргийлэх тухай хуулиар нийтийн албан тушаалтнуудыг хориглох үйл ажиллагааг тэр хуулиар давхар зохицуулж явдаг. Тийм. Банкны хуульд бас энэ төрлийн зохицуулалт бол бий. Үүнийг бид бас энэ хэлэлцүүлгийн явцад анхаар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ийн албаны хуулийг давхар хөндөх ийм зохицуулалт гарч ирнэ. Тэр хуулиар зарим төрлийн үйл ажиллагааг нийтийн албан тушаалтан бүр тодорхой төрлийн үйл ажиллагааг явуулахыг зөвшөөрдөг. Тодорхой төрлийн үйл ажиллагаануудыг хориглосон зохицуулалт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 хуультай уялдуулж хэлэлцүүлгийн явцад гишүүдийн гаргасан саналтай уялдуулж эргэж анхаар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Баярлалаа. Би бас хоёр асуулт асуулт асуугаада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я Санхүүгийн зохицуулах хорооныхон манай эрхлэх асуудал, чиг үүрэг биш учраас бид ломбардын хүүг хэрхэн хянах талаар мэдэхгүй гэсэн юм ярьж бай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сэн мөртөө ажлын хэсэгт орчихсон ажиллаж байдаг. Энэ Мөнгөн зээлийн үйл ажиллагааг зохицуулах хууль буюу ломбардын хуулийн ажлын хэсэг байгуулагдаад хагас жил ажилласан. Энэ хуулийн төсөл өргөн баригдаад 4 сар өнгөрч бай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ийм байдлаар байж болохгүй шүү. Маргааш болон хэзээ чуулганд орох вэ тэр үед тодорхой хариулттай байгаарай. Мэдээлэлтэй байгаарай. Би мэдэхгүй ч гэсэн мөртөө ажлын хэсэгт байгаад хууль санаачи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нь хуулийг санаачлахад, хуулийн төслийг боловсруулахад тодорхой судалгаа, шинжилгээ хийдэг. Тооцоо, судалгаа хийгддэг. Хийгдээд өргөн баригдсан байх. Тодорхой ажил хариуцаж байгаа. Тодорхой хэмжээгээр холбоотой байгаа. Тийм байж болохгү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мянга орчим ломбард улсын хэмжээнд үйл ажиллагаа явуулж байна. Сая П.Сайнзориг дарга хэллээ. Түүнээс 870, 880 нь Улаанбаатарт байгаа юм шиг байгаа юм. Тэгээд хөдөө орон нутагт харьцангуй цөөхөн. Улаанбаатарт гол дийлэнх нь байдаг. Яагаад ийм байдаг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нэг эзэнтэй тийм үү гуч дөчин ломбард ажиллуулдаг ломбардын сүлжээнүүд их олон ажилладаг. Үүнийг яаж зохицуулах гэж байгаа юм? Ийм байх юм уу? Тэгээд ерөөсөө л ломбардын сүлжээ байгуулчихсан ажилла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Ж.Сүхбаатар гишүүн хэллээ. Ломбардын цаад талд олон төрлийн үйл ажиллагаа явуулдаг. Банк бус санхүүгийн байгууллага байгуулж мөнгө зээлдэг. Хадгаламж зээлийн хоршоо байгуулж мөнгөө хадгалдаг. Дээрээс нь үнэт эдлэлийн дэлгүүр ажиллуулж, нөгөө ломбардад хямд үнэтэй авсан бараа, үнэт эдлэлээ зарж борлуулдаг. Эргээд гар утасны ч гэдэг юм уу, одоо юу гэдэг юм электрон барааны дэлгүүр ажиллуулдаг. Нөгөө барьцаа тавьсан эд зүйлээ худалддаг. Өөр юу байдаг юм. Гэх мэтийн олон төрлийн үйл ажиллагаа явуулдаг. Ломбардаас гадна олон төрлийн үйл ажиллагаа явуулдаг. Үүнийгээ хэрхэн яаж зохицуу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н хулгайн болон одоо юу гэдэг юм, эд зүйлсийг нөгөө яг өмчлөгчийнх нь эрхийн гэрчилгээ, нотлох баримтгүйгээр маш хямд үнэтэй барьцаалж аваад түүнийгээ буцааж өндөр үнэтэй зарж борлуулдаг. Үүнийг яаж зохицуулахаар энэ хуульд тусгасан бэ?</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хүүгийн асуудал яриад байгаа. Бид нар. Хүүгийн дээд хэмжээ хэд байхаар тооцож байгаа юм? Сая Х.Булгантуяа, Ж.Сүхбаатар нарын гишүүдийн Их Хуралд санаачилж өргөн мэдүүлсэн КОВИД-ын хуульд орсноор хүүгийн дээд хэмжээг 3 хувь гэж тооцсон. Энэ 3 хувь гэж тооцсоныг ломбардын үйл ажиллагаа явуулдаг аж ахуйн нэгжүүд эсэргүүцсэн бид тодорхой бага хэмжээний мөнгөөр барьцаалан зээлдүүлж орлого олдог. Гэтэл үйл ажиллагааны зардлаас давчх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үүнийг хэрхэн ломбардын хүүг, зээлийн хүүг дураар нь нэмэхгүй байх, өндөр байхгүй байх, анз нөгөө алданги, торгууль хэрхэн яаж тооцох. Энэ тал дээр ямар заалтууд орж байгаа вэ? Ялангуяа тэр хулгайтай холбоотой. энэ цагдаагийн нөхөр сууж байна. Энд бас. Яг энэ ломбардад хулгайлж аваачаад тавьсан барааг тэр үнэт эдлэл, одоо юу байдаг юм тэрийг хэрхэн яаж зохицуулах. Энэ тал дээр ямархуу байдалтай байж байгаа вэ? Цаашдаа хууль хэрэгжсэнээрээ хулгайлж аваачаад ломбарданд тавьдаг үйл ажиллагаа хэрхэн яаж зохицуулагдаж хязгаарлагдах вэ? Хариултууд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Нямбаатар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xml:space="preserve"> Би эхний асуулт, сүүлийн асуулт хоёрт нь хариулъя. Үлдсэн манай газрын дарга нар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нийх нь тэр Санхүүгийн зохицуулах хороонд бид хуулиар шинэ чиг үүргийг нэмэгдүүлж өгөх асуудал яригдаж байгаа. Санхүүгийн зохицуулах хороо энэ чиг үүргийг хэрэгжүүлэхдээ хүний хүчээр хэрэгжүүлэх тухай энэ хуулийн төслийн үзэл баримтлалд ерөөсөө тусаагүй. Энэ юу гэвэл бүртгэлийн нэгдсэн системд оруулъя г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 ер нь цаашид энэ мэдээллийн технологийн ололтыг дандаа хүний хүчийг хэмнэх тухайд л ярьж байгаа шүү дээ. Жишээлэхэд, зөрчил шалган шийдвэрлэх харилцаанд бид энэ 9, 10 сараас эхлээд 100 хувь цахим программ нэвтрүүлэх ажил яригдаж байгаа. Ингээд ирэхээр тэр салбарт хүний хүч, цаг хугацаа хэмнэгдээ л гэж байгаа юм. Үүнтэй адилхан энэ мянга орчим ломбардыг бүртгэлжүүлэх үйл ажиллагааг Санхүүгийн зохицуулах хороон дээр программ хангамжаар шийдээд явчих боломжтой. Нэгээс хоёр хүн энэ секторыг хянах ийм боломжийг энэ хуулиар л олгоё г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ид бид дараагийн долоо хоногт хэлэлцэгдэх байх. Виртуал хөрөнгийн үйлчилгээ үзүүлэгчийн тухай хууль гээд шинэ хуулийн төслийг Хууль зүй, дотоод хэргийн яам сая Засгийн газрын хуралдаанаар хэлэлцүүлээд Их Хурлын даргад өчигдөр өргөн барьсан байгаа. Энэ тохиолдолд виртуал хөрөнгийн үйлчилгээ үзүүлэгчийн энэ харилцааг хүртэл Санхүүгийн зохицуулах хороо, Монголбанк хоёр харилцан хянахаас өөр аргагүй байгаа. Үүнийг өөр нэг яам, агентлагт хариуцуулах боломж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хууль тогтоогч энэ хуулийг баталсан тохиолдолд, хууль тогтоогчоос батлагдан гарсан тэр шинэ чиг үүрэг нэмэгдэж байгаа асуудлыг Санхүүгийн зохицуулах хорооны хэн нэг албан тушаалтан би хэрэгжүүлэхгүй, манайд хүний нөөц байхгүй гэдэг ийм тайлбар тавих боломжгүй. Утгагүй. Энэ дээр хүний нөөцөө нэмэгдүүлэх, санхүүгийнхээ программ хангамжийг нэмэгдүүлэх тал дээр энэ байгууллага анхаарах ёстой.</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нэг асуусан асуулт. С.Бямбацогт дарга асуусан. Яг Иргэний хуульд тавигддаг шаардлагыг л энэ ломбардуудад тавья л гэдэг л ийм зүйл ярьж байгаа. Нэмээд П.Сайнзориг хариулна. Цаг өгв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Цаг өгье. П.Сайнзориг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Сайнзориг: </w:t>
      </w:r>
      <w:r>
        <w:rPr>
          <w:rFonts w:eastAsia="Times New Roman" w:cs="Arial" w:ascii="Arial" w:hAnsi="Arial"/>
          <w:sz w:val="24"/>
          <w:szCs w:val="24"/>
        </w:rPr>
        <w:t>Нэмж таны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барьцаа хөрөнгийг бага үнээр худалдан борлуулдаг асуудлыг энэ хуулиар хязгаарлаж байгаа. Өөрөөр хэлэх юм бол бизнес өөрөө шударгаар явуулах ёстой. Тодорхой хэмжээний мэдээж ашиг орлогоо олно. Гэхдээ үнэхээр зээлээ төлж чадахгүй, барьцаанд тавьсан зүйлээ авч чадахгүй байгаа бол тодорхой одоо юу гэдэг юм зах зээлийн ханшаар нь борлуулаад тэр үлдэгдэл илүү гарч байгаа хөрөнгийг нь тэр эзэнд нь буцааж өгөхөөр энэ хууль дээр зохицуу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 дээр маргаан гарсан тохиолдолд шинжээчээр үнэлүүлдэг асуудлыг бас хуульчи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практик дээр ийм маргаан гардаг. Ломбардууд нь шууд одоо юу гэдэг юм богино хугацаанд маш хямдаар зараад шууд өөрийн орлого болгоод авчихдаг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ер нь зүгээр энэ шүүхийн тоон статистикаас харахад иргэний шүүхээр явж байгаа дөрвөн хэргийн нэг нь яг энэ иргэд ломбардаас зээл олгосон үйл ажиллагаатай холбоотой марга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банк бус санхүү болон банк, хадгаламж зээлийн хоршоогоо ороод ирэхээр бүгд нийт иргэний хэргийн 39 хувь нь одоо ерөөсөө л зээлийн гэрээтэй холбоотой маргаан өнөөдөр шүүх дээр хэлэлцээд явж байна. Тэгэхээр энэ бүх зүйлүүдийг л энэ хуулиар зохиц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хулгайн эд зүйлтэй холбоотой зүйлүүдийг манай цагдаагийн газар дээр гомдол мэдээлэл ирэх юм бол хулгайн эд зүйлүүдийг алдагдсан ийм мэдээллийн сан үүсгээд түүнийгээ ломбардуудад мэдээллээ өгөх юм. Ийм зүйлүүд орж ирвэл та нар мэдэгдээрэй. Ийм зүйлүүдийг авч болохгүй шүү гээд манай цагдаагийн байгууллага бас нэг талдаа үүрэг хүлээж байгаа. Үнэхээр энэ хулгайн эд зүйл ороод ирвэл шинж тэдгээр нь мэдээллийн санг нь ломбардуудад хүргүүлж ажиллана. Хамтарч ажиллан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ээ энэ цаашдаа хулгайн эд зүйлийг цэвэршүүлдэг, мөнгө угаадаг энэ нөхцөл байдлуудыг таслан зогсоох ийм чиглэлтэй бай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Иргэний хуулиар уг нь ломбардууд анз авах ч гэдэг юм уу, ийм зүйлүүд хориглолтой байдаг. Гэтэл яг бодит амьдрал дээр анз авдаг, торгууль алдангийг маш өндөр хүүгээр тооцож авдаг ийм зүйлүүд байгаа. Үүнийгээ бид Иргэний хуулийнхаа суурь концепцт нийцүүлээд бас тодорхой зохицуулалтуудыг хийж өгч байгаа. Анз, торгууль авахгүй. Харин нэмэгдүүлсэн хүү авах зохицуулалт Иргэний хүүдээр зөвшөөрөгдсөн байдаг. Энэ хүрээндээ бид ийм жижиг зээлийг авч байгаа санхүүгийн хэрэглэгчийнхээ эрх ашгийг хамгаалах чиглэлдээ тодорхой зохицуулалтуудыг оруулж өгч байгаа. Баярлал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одруулчихъя. Сая асуусан. Энэ хууль батлагдсанаараа үндсэндээ ломбардын зээлийн хүүгийн дээд хязгаар сарын хэд байх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чинь өдрийн хүүтэй, хоногийн хүүтэй. Тэгээд бараг хорь гучин хувь, дөч тавин хувь гээд ингээд явчихдаг. Манай Ж.Сүхбаата, Х.Булгантуяа нарын гишүүдийн санаачилсан хуулиар ломбардын сарын хүүг 3 хувиас илүүгүй байхаар КОВИД-ын хуулиар үйлчилж байгаа. Үүнийг тодорхой хариулж өгөөч. Хэд байхаар зохицуулагда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н хариулах юм? Б.Баасандорж дарга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асандорж: </w:t>
      </w:r>
      <w:r>
        <w:rPr>
          <w:rFonts w:eastAsia="Times New Roman" w:cs="Arial" w:ascii="Arial" w:hAnsi="Arial"/>
          <w:sz w:val="24"/>
          <w:szCs w:val="24"/>
        </w:rPr>
        <w:t xml:space="preserve">С.Бямбацогт даргын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ай хуулийн төслийн 19 дүгээр зүйл дээр буюу 19.4 дээр зөвлөлийн эрхлэх чиг үүргийг зааж өгсөн байгаа. Энэ зүйл маань нийтдээ таван чиг үүргийг хэрэгжүүлэхээр тусгасан байгаа юм. Үүний нэг чиг үүрэг нь 19.4.2 дээр мөнгөн зээлийн үйл ажиллагаа эрхлэх этгээдээс олгох зээлийн хүүгийн дээд хэмжээг тогтоох. Тал тал байгууллагуудын төлөөлөл орсон зөвлөл ажиллана. Энэ зөвлөлөөр хүүгийн хэмжээг тогтоо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бид хуулийн төслөөр судалгаа хийхэд хүүгийн хэмжээ янз янз байдаг. Бидний тооцоолж байгаагаар 10 орчим хувьтай байх болов уу гэсэн тооцоо судалгаа гаргасан юм. Бусад оронд бол 20 хүртэл хувьтай, 18 хувьтай. Янз янз байдаг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зөвлөлийн чиг үүргийн бүрэн эрхийг хэрэгжүүлэх асуудал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Сарын 10 орчим хувь юм у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асандорж: </w:t>
      </w:r>
      <w:r>
        <w:rPr>
          <w:rFonts w:eastAsia="Times New Roman" w:cs="Arial" w:ascii="Arial" w:hAnsi="Arial"/>
          <w:sz w:val="24"/>
          <w:szCs w:val="24"/>
        </w:rPr>
        <w:t xml:space="preserve">Зүгээр судалгаагаар тооцоолоод харах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Сарын 10 орчим хувьтай байхаар юм уу? Тийм ээ. Жилийн 100 хувьтай.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С.Бямбацогт дарга аа. Гол нь энэ нөгөө хуулийн үзэл баримтлалд бид ямар асуудал вэ гэвэл энэ эрхийг зөвлөж шийдье л г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туу хуулиар мөнгөн зээлийн харилцааг хууль тогтоогч хатуу тогтоох нь буруу байна. Энэ дээр зөвлөл гэдэг ийм орон тоотой байгууллага байя. Зөвлөл нь өөрсдөө тухайн ломбардын зээлийн хүү, зах зээлийн бодит хэрэгцээ, зах зээл дэх мөнгөний нийлүүлэлт, банкны тухайн үеийн зээлийн хүү гэх мэт олон хүчин зүйлийг харгалзан үзэж байж энэ зүйл нь энэ хүүг тогтьё гэсэн ийм зохицуулалт орж и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Ойлголоо. Баярлалаа. Хуулийн төслийн үзэл баримтлалтай холбогдуулж гишүүд асуулт асууж, хариулт авч дууслаа.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хуулийн төслийн үзэл баримттай холбогдуулан үг хэлэх гишүүд нэрсээ өгнө үү. Хэн байна? Ж.Сүхбаатар гишүүнээр тасаллаа. Ж.Сүхбаатар гишүүн үгээ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Би түрүүн хэлснээ гүйцээгээд хэлчих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01 сард өргөн баригдсан. Тэгээд би тэр үед бол ойлгож байсан. Санхүүгийн зохицуулах хороо мэдээлэлгүй, бүртгэл байхгүй учраас дутмаг. Тэр бусад байгууллагууд ч гэсэн хэцүү. Нэг цагдаагийн байгууллага, бусад нөгөө газруудаас хийсэн ганц удаагийн, ганц хоёр удаагийн шалгалтын ажлын хэсгийн материал дээр л бид багцаалаад яв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одоо тэр Ломбард эрхлэгчдийн холбоотой. Нэгэнт холбоо нь байгуулагдаад үнэхээр үйл ажиллагаа нь явж байгаа бол тэр холбоотой нь хамтраад. Тэд нар чинь өөрсдөө биднийг шүүмжилж байгаа юм нь биднээс мэдээлэл аваагүй, бид байдлыг сайн судлаагүй гээд байгаа юм. Тэгвэл судалъя гэдэг хүрээндээ тэр холбооных нь хүрээнд нь тэд нартай хамтарч ажиллаж, тэд нараас мэдээлэл цуглуулмаар байна. Одоо энэ хэлэлцүүлэг чинь бол ингээд шуураад явчих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энэ хууль гарсны дараа л бид сайхан бүртгэл мэдээлэлтэй болж аваад, тэгээд юмаа хийх гээд байгаа юм гэвэл. Түрүүн С.Бямбацогт дарга ч гэсэн сануулаад хэлээд байгаа чинь гишүүд бас ойлгохгүй шүү дээ, тэрийг чинь. Дэмжихгүй талдаа, одоо бас эргэлзэх талдаа орчих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богино хугацаатай байсан ч гэсэн тэр нэгэнт та хэд контакт үүсгээд харилцаж байгаа юм бол ломбард эрхлэгчдийн санаа оноог бас жаахан аваад тэгээд ингээд явмаар байна. Хэлэлцүүлэг хийсэн үү, үгүй юу гэдэг асуудал яригдана гэдэг үүднээс нь би 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энэ хууль маань бол одоо гарах шаардлагатай шүү дээ. Бид оршлыг нь Х.Булгантуяа бид хоёр тавьсан. Гишүүд, Их Хурал бол ингээд түр зохицуулалттай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ол шүүмжлэл бол тэр дээр үүсээд байгаа шүү. Түүнээс биш энэ ломбардыг хааж боогоод ингээд зогсоох гээд байгаа биш. Тэр ломбард эрхэлдэг тэр хүрээнд нь бид зөвшөөрөх гээд байгаа шүү дээ. Яг л тэр хүрээнд нь бол. Найдвартай, харилцан ашигтай, нөхцөл орчиндоо нийцсэн. Мөнгө хүүлэлтийн энэ замбараагүй XIX зууны үеийн энэ зуун жилийн, хоёр зуун жилийн өмнөх энэ байдлаар явуулж болохгүй гэдэг л байгаа. Дэлхий дахин чинь энэ байдлыг мэдээд зохицуулалт хийсэ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ний одоо энэ явж байгаа чинь XIX зууны үеийн мөнгө хүүлэлтийн системээр яваад байна гэдэг ийм шүүмжлэл байгаа юм. Тэгэхээр үүнийг их зөв зүйтэй л тайлбарлаж ойлгуулж явахгүй бол нэг мундагдаад шахаад хүчлээд шаардлагатай гэдгээр явчих гэж байгаа юм шиг болчи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 ломбард эрхлэгч нар би харилцан мэдээлэл солилцох хэрэгтэй байна. Зарим санал зөрөлдөж байгаа юм бол тэр хэсгүүдээ тодруулмаар байна. Хуулийн ажлын хэсгийн хүрээнд ч гэсэн үүнийг одоо бас нэг тэгж явуулмаар байна. Сая КОВИД-ын үе учраас ерөнхийдөө шаардлагатай байгаа гэдэг талаасаа бид яаралтай гаргасан. Шаардлага ч байсан. Зөв байсан нь одоо ч хар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талаас нь би бас анхааруулж л хэлэх гэсэн юм. Түүнээс биш энэ хуулийн төслийн үзэл баримтлалыг 100 хувь дэмжиж байг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Гишүүд хуулийн төслийн үзэл баримтлалтай холбогдуулж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 явуулна. Эхлээд бүртгэлийн санал хураалт. Гишүүд. Бүртгэлийн санал хураалт явуулъя. С.Амарсайхан гишүүн, Д.Ганбат гишүүн, Ц.Мөнх-Оргил гишүүн, Л.Мөнхбаатар гишүүн, Ц.Мөнхцэцэг гишүүн, Б.Пүрэвдорж гишүүн, Ш.Раднаасэд гишүүн, Б.Энх-Амгалан гишүүд ирцдээ орно уу. Санал хураалтдаа оролцоно уу. Гишүүдийн туслахууд гишүүддээ хэлээрэй. Ажлын албанаас мессеж явуулсан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орж байгаа төсөл шүү. С.Амарсайхан Шадар сайд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хиад бүртгэл, тестийн санал хураалт. Шадар сайд, Их Хурлын гишүүн С.Амарсайхан, Ц.Мөнх-Оргил гишүүн, Л.Мөнхбаатар гишүүн, Б.Пүрэвдорж гишүүн ирцдээ орно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Санал хураалт явуулчихъя. Мөнгөн зээлийн үйл ажиллагааг зохицуулах тухай хуулийн төсөл анхдагч хууль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15 гишүүн оролцож, 11 гишүүн буюу 73.3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гөн зээлийн үйл ажиллагааг зохицуулах тухай хуулийн төсөл болон хамт өргөн мэдүүлсэн хуулийн төслүүдийн үзэл баримтлалыг хэлэлцэх эсэх асуудлаар хэлэлцүүлгийг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үүдийн хэлэлцэх эсэх талаарх Байнгын хорооны санал, дүгнэлтийг чуулганы нэгдсэн хуралдаанд Их Хурлын гишүүн Ж.Сүхбаатар гишүүн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хуралдаанд идэвхтэй оролцсон гишүүддээ баярлалаа. Өнөөдрийн Байнгын хороогоор хэлэлцэх асуудал дууслаа.  Баярлалаа.</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0"/>
        <w:numPr>
          <w:ilvl w:val="0"/>
          <w:numId w:val="0"/>
        </w:numPr>
        <w:spacing w:before="0" w:after="0"/>
        <w:ind w:firstLine="720"/>
        <w:jc w:val="both"/>
        <w:outlineLvl w:val="0"/>
        <w:rPr>
          <w:rFonts w:ascii="Arial" w:hAnsi="Arial" w:cs="Arial"/>
        </w:rPr>
      </w:pPr>
      <w:r>
        <w:rPr>
          <w:rFonts w:cs="Arial" w:ascii="Arial" w:hAnsi="Arial"/>
          <w:b/>
          <w:lang w:val="mn-Cyrl-MN"/>
        </w:rPr>
        <w:t>Дууны бичлэгээс буулгасан:</w:t>
      </w:r>
    </w:p>
    <w:p>
      <w:pPr>
        <w:pStyle w:val="Lonormal0"/>
        <w:numPr>
          <w:ilvl w:val="0"/>
          <w:numId w:val="0"/>
        </w:numPr>
        <w:spacing w:before="0" w:after="0"/>
        <w:ind w:firstLine="720"/>
        <w:jc w:val="both"/>
        <w:outlineLvl w:val="0"/>
        <w:rPr>
          <w:rFonts w:ascii="Arial" w:hAnsi="Arial" w:cs="Arial"/>
        </w:rPr>
      </w:pPr>
      <w:r>
        <w:rPr>
          <w:rFonts w:cs="Arial" w:ascii="Arial" w:hAnsi="Arial"/>
          <w:lang w:val="mn-Cyrl-MN"/>
        </w:rPr>
        <w:t>ХУРАЛДААНЫ ТЭМДЭГЛЭЛ</w:t>
      </w:r>
    </w:p>
    <w:p>
      <w:pPr>
        <w:pStyle w:val="Lonormal0"/>
        <w:numPr>
          <w:ilvl w:val="0"/>
          <w:numId w:val="0"/>
        </w:numPr>
        <w:spacing w:before="0" w:after="0"/>
        <w:ind w:firstLine="720"/>
        <w:jc w:val="both"/>
        <w:outlineLvl w:val="0"/>
        <w:rPr>
          <w:rFonts w:ascii="Arial" w:hAnsi="Arial" w:cs="Arial"/>
        </w:rPr>
      </w:pPr>
      <w:r>
        <w:rPr>
          <w:rFonts w:cs="Arial" w:ascii="Arial" w:hAnsi="Arial"/>
          <w:lang w:val="mn-Cyrl-MN"/>
        </w:rPr>
        <w:t xml:space="preserve">ХӨТЛӨХ АЛБАНЫ </w:t>
      </w:r>
    </w:p>
    <w:p>
      <w:pPr>
        <w:pStyle w:val="Lonormal0"/>
        <w:spacing w:before="0" w:after="0"/>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66"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spellword">
    <w:name w:val="mceitemhiddenspellword"/>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Mceitemhidden">
    <w:name w:val="mceitemhidden"/>
    <w:qFormat/>
    <w:rPr/>
  </w:style>
  <w:style w:type="character" w:styleId="NPSLBodyChar">
    <w:name w:val="NPSL Body Char"/>
    <w:qFormat/>
    <w:rPr>
      <w:rFonts w:ascii="Arial" w:hAnsi="Arial" w:cs="Arial"/>
      <w:sz w:val="24"/>
      <w:szCs w:val="22"/>
      <w:lang w:eastAsia="zh-CN"/>
    </w:rPr>
  </w:style>
  <w:style w:type="character" w:styleId="PageNumber">
    <w:name w:val="Page Number"/>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0">
    <w:name w:val="lo-normal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 w:after="28"/>
      <w:ind w:firstLine="748"/>
      <w:jc w:val="both"/>
    </w:pPr>
    <w:rPr>
      <w:rFonts w:eastAsia="Times New Roman"/>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9:00Z</dcterms:created>
  <dc:creator>Microsoft Office User</dc:creator>
  <dc:description/>
  <cp:keywords/>
  <dc:language>en-US</dc:language>
  <cp:lastModifiedBy>Microsoft Office User</cp:lastModifiedBy>
  <dcterms:modified xsi:type="dcterms:W3CDTF">2021-06-03T03:25:00Z</dcterms:modified>
  <cp:revision>36</cp:revision>
  <dc:subject/>
  <dc:title/>
</cp:coreProperties>
</file>