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намрын ээлжит чуулганы 10 дугаар сарын 06-ны өдөр (Баасан гараг)-ийн нэгдсэн хуралдаан 15 цаг 05 минутад УИХ-ын чуулганы хуралдааны танхимд эхлэв.</w:t>
      </w:r>
    </w:p>
    <w:p>
      <w:pPr>
        <w:pStyle w:val="Normal"/>
        <w:ind w:firstLine="720"/>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нэгдсэн хуралдаанд ирвэл зохих 76 гишүүнээс нийт 39 гишүүн ирж, 51.3 хувийн ирцтэй байв. Үүнд:</w:t>
      </w:r>
    </w:p>
    <w:p>
      <w:pPr>
        <w:pStyle w:val="Normal"/>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
          <w:i/>
          <w:lang w:val="ms-MY"/>
        </w:rPr>
        <w:t xml:space="preserve">Гадаадад: </w:t>
      </w:r>
      <w:r>
        <w:rPr>
          <w:rFonts w:cs="Arial" w:ascii="Arial" w:hAnsi="Arial"/>
          <w:bCs/>
          <w:i/>
          <w:lang w:val="ms-MY"/>
        </w:rPr>
        <w:t>Ц.Дамиран, К.Саираан, А.Мурат, М.Сономпил, Ц.Шаравдорж;</w:t>
      </w:r>
    </w:p>
    <w:p>
      <w:pPr>
        <w:pStyle w:val="Normal"/>
        <w:ind w:firstLine="720"/>
        <w:rPr>
          <w:rFonts w:ascii="Arial" w:hAnsi="Arial" w:cs="Arial"/>
          <w:b/>
          <w:b/>
          <w:bCs/>
          <w:i/>
          <w:i/>
          <w:lang w:val="ms-MY"/>
        </w:rPr>
      </w:pPr>
      <w:r>
        <w:rPr>
          <w:rFonts w:cs="Arial" w:ascii="Arial" w:hAnsi="Arial"/>
          <w:b/>
          <w:bCs/>
          <w:i/>
          <w:lang w:val="ms-MY"/>
        </w:rPr>
      </w:r>
    </w:p>
    <w:p>
      <w:pPr>
        <w:pStyle w:val="Heading2"/>
        <w:ind w:firstLine="720"/>
        <w:jc w:val="both"/>
        <w:rPr>
          <w:rFonts w:ascii="Arial" w:hAnsi="Arial" w:cs="Arial"/>
        </w:rPr>
      </w:pPr>
      <w:r>
        <w:rPr>
          <w:rFonts w:cs="Arial" w:ascii="Arial" w:hAnsi="Arial"/>
        </w:rPr>
        <w:t xml:space="preserve">Нэг. Аялал жуулчлалын өнөөгийн байдал, төрөөс баримталж буй бодлогын талаар Монгол Улсын Ерөнхий сайд М.Энхболд мэдээлэл хийнэ. </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Хэлэлцэж буй асуудалтай холбогдуулан Зам, тээвэр, аялал жуулчлалын сайд Ц.Цэнгэл, Байгаль орчны сайд И.Эрдэнэбаатар, Монгол Улсын Ерөнхий сайдын зөвлөх Д.Батбаяр, зөвлөх Б.Долгор, Зам, тээвэр, аялал жуулчлалын яамны Аялал, жуулчлалын газрын орлогч дарга Э.Баттулга, Засгийн газрын Хэрэг эрхлэх газрын референт Б.Оргил нар байлцав. </w:t>
      </w:r>
    </w:p>
    <w:p>
      <w:pPr>
        <w:pStyle w:val="Normal"/>
        <w:rPr>
          <w:rFonts w:ascii="Arial" w:hAnsi="Arial" w:cs="Arial"/>
          <w:lang w:val="en-US"/>
        </w:rPr>
      </w:pPr>
      <w:r>
        <w:rPr>
          <w:rFonts w:cs="Arial" w:ascii="Arial" w:hAnsi="Arial"/>
          <w:lang w:val="en-US"/>
        </w:rPr>
      </w:r>
    </w:p>
    <w:p>
      <w:pPr>
        <w:pStyle w:val="Heading2"/>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Аялал жуулчлалын өнөөгийн байдал, төрөөс баримталж буй бодлогын талаар Монгол Улсын Ерөнхий сайд М.Энхболд танилцуулав. </w:t>
      </w:r>
    </w:p>
    <w:p>
      <w:pPr>
        <w:pStyle w:val="Heading2"/>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2"/>
        <w:ind w:firstLine="720"/>
        <w:jc w:val="both"/>
        <w:rPr>
          <w:rFonts w:ascii="Arial" w:hAnsi="Arial" w:cs="Arial"/>
          <w:b w:val="false"/>
          <w:b w:val="false"/>
          <w:bCs w:val="false"/>
          <w:i w:val="false"/>
          <w:i w:val="false"/>
          <w:iCs w:val="false"/>
        </w:rPr>
      </w:pPr>
      <w:r>
        <w:rPr>
          <w:rFonts w:cs="Arial" w:ascii="Arial" w:hAnsi="Arial"/>
          <w:b w:val="false"/>
          <w:bCs w:val="false"/>
          <w:i w:val="false"/>
          <w:iCs w:val="false"/>
        </w:rPr>
        <w:t xml:space="preserve">Цөөнхийг төлөөлж УИХ-ын гишүүн Ц.Баярсайхан үг хэлэв. </w:t>
      </w:r>
    </w:p>
    <w:p>
      <w:pPr>
        <w:pStyle w:val="Normal"/>
        <w:rPr>
          <w:rFonts w:ascii="Arial" w:hAnsi="Arial" w:cs="Arial"/>
          <w:b/>
          <w:b/>
          <w:bCs/>
          <w:i/>
          <w:i/>
          <w:iCs/>
        </w:rPr>
      </w:pPr>
      <w:r>
        <w:rPr>
          <w:rFonts w:cs="Arial" w:ascii="Arial" w:hAnsi="Arial"/>
          <w:b/>
          <w:bCs/>
          <w:i/>
          <w:iCs/>
        </w:rPr>
      </w:r>
    </w:p>
    <w:p>
      <w:pPr>
        <w:pStyle w:val="BodyText2"/>
        <w:rPr>
          <w:rFonts w:ascii="Arial" w:hAnsi="Arial" w:cs="Arial"/>
          <w:lang w:val="en-US"/>
        </w:rPr>
      </w:pPr>
      <w:r>
        <w:rPr>
          <w:rFonts w:cs="Arial" w:ascii="Arial" w:hAnsi="Arial"/>
          <w:lang w:val="en-US"/>
        </w:rPr>
        <w:tab/>
        <w:t xml:space="preserve">УИХ-ын гишүүн Б.Мөнхтуяа, М.Зоригт, С.Оюун, Р.Гончигдорж, З.Энхболд, Д.Ганхуяг, Я.Санжмятав, Р.Бадамдамдин нарын асуусан асуултанд Зам, тээвэр, аялал жуулчлалын сайд Ц.Цэнгэл, Байгаль орчны сайд И.Эрдэнэбаатар, Эрүүл мэндийн сайд Л.Гүндалай нар хариулж, тайлбар хийв. </w:t>
      </w:r>
    </w:p>
    <w:p>
      <w:pPr>
        <w:pStyle w:val="BodyText2"/>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Мэдээлэлтэй холбогдуулан УИХ-ын гишүүн С.Баярцогт, М.Зоригт, З.Энхболд нар санал хэлэв.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УИХ-ын гишүүд Ерөнхий сайдын мэдээллийг сонсов.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t xml:space="preserve">15 цаг 45 минутад </w:t>
      </w:r>
      <w:r>
        <w:rPr>
          <w:rFonts w:cs="Arial" w:ascii="Arial" w:hAnsi="Arial"/>
        </w:rPr>
        <w:t>ХБНГУ-ын Бундестаг дахь Социал-Демократ намын бүлгийн нарийн бичгийн дарга хатагтай Уте Кумф</w:t>
      </w:r>
      <w:r>
        <w:rPr>
          <w:rFonts w:cs="Arial" w:ascii="Arial" w:hAnsi="Arial"/>
          <w:color w:val="383838"/>
          <w:lang w:val="de-DE"/>
        </w:rPr>
        <w:t>,</w:t>
      </w:r>
      <w:r>
        <w:rPr>
          <w:rFonts w:cs="Arial" w:ascii="Arial" w:hAnsi="Arial"/>
        </w:rPr>
        <w:t xml:space="preserve"> Бремен муж улсын Хөдөлмөр, нийгмийн хамгаалалын дэд сайд асан Арнольд Книге, Эбертын сангийн Монгол, Хятадын асуудал хариуцсан төлөөлөгч Роланд Файхт нарын төлөөлөгчид УИХ-ын нэгдсэн хуралдааны үйл ажиллагаатай танилцав.</w:t>
      </w:r>
    </w:p>
    <w:p>
      <w:pPr>
        <w:pStyle w:val="BodyText2"/>
        <w:rPr>
          <w:rFonts w:ascii="Arial" w:hAnsi="Arial" w:cs="Arial"/>
          <w:lang w:val="en-US"/>
        </w:rPr>
      </w:pPr>
      <w:r>
        <w:rPr>
          <w:rFonts w:cs="Arial" w:ascii="Arial" w:hAnsi="Arial"/>
          <w:lang w:val="en-US"/>
        </w:rPr>
      </w:r>
    </w:p>
    <w:p>
      <w:pPr>
        <w:pStyle w:val="TextBodyIndent"/>
        <w:rPr>
          <w:rFonts w:ascii="Arial" w:hAnsi="Arial" w:cs="Arial"/>
          <w:b/>
          <w:b/>
          <w:bCs/>
          <w:i/>
          <w:i/>
          <w:iCs/>
        </w:rPr>
      </w:pPr>
      <w:r>
        <w:rPr>
          <w:rFonts w:cs="Arial" w:ascii="Arial" w:hAnsi="Arial"/>
          <w:b/>
          <w:bCs/>
          <w:i/>
          <w:iCs/>
        </w:rPr>
        <w:t xml:space="preserve">Хуралдаан 17 цаг 35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ind w:firstLine="720"/>
        <w:jc w:val="both"/>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10 ДУГААР САРЫН 06-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5 цаг 0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Мэдээллээ сонсоё. Аялал жуулчлалын өнөөгийн байдал, төрөөс баримталж буй бодлогын талаар Ерөнхий сайд мэдээлэл хийнэ. Ерөнхий сайдыг индэрт урьж байна. Гишүүд яаралтай хуралдааны танхимд ирье.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М.Энхболд: - </w:t>
      </w:r>
      <w:r>
        <w:rPr>
          <w:rFonts w:cs="Arial" w:ascii="Arial" w:hAnsi="Arial"/>
        </w:rPr>
        <w:t>УИХ-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бүхний энэ өдрийн амар амгаланг айлтга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ы онцлог, улс орны эдийн засгийн хөгжилд үзүүлэх үр нөлөөг харгалзан аялал жуучлалын салбарын өнөөгийн байдал, Засгийн газраас баримталж буй бодлого, Их Монгол Улс байгуулагдсаны 800 жилийн ойн хүрээнд аялал, жуулчлалын чиглэлээр зохион байгуулж байгаа арга хэмжээнүүдийн талаар мэдээлэхээр чиглэсэн юм. Энэхүү мэдээлэлтэй холбогдсон дэлгэрэнгүй материалыг та бүхэнд хүргүүлсэн тул аль болохоор товч мэдээлэхийг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е үеийн засгийн газрууд энэ салбарт ач холбогдол өгч тодорхой арга хэмжээ авч ирсэн билээ. Ялангуяа аялал жуулчлалын салбарыг 1995-2000 оныг хүртэл хөгжүүлэх үндсэн чиглэлийг тогтоож, 2000 онд УИХ-аас аялал, жуулчлалыг батлан гаргасан. Мөн аялал жуулчлалын үндэсний хөтөлбөр Мастер төлөвлөгөөг хэрэгжүүлснээр аялал жуулчлалын салбар амжилттай хөг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улсыг олон улсын аялал жуулчлалын сонирхол татсан бүс нутаг болгох салбарын үндсэн зорилтыг хэрэгжүүлэхэд төрийн болон төрийн бус байгууллага хувийн хэвшлийн аж ахуйн нэгжүүд анхаарлаа хандуулан идэвхтэй ажиллаж байгаа билээ. Ийнхүү аялал жуулчлалыг эдийн засгийн чухал салбаруудын нэг болгон хөгжүүлэх зорилтыг хэрэгжүүлж байгаагийн дүнд энэ салбарын орлого 2005 оны байдлаар 201 сая америк долларт хүрч ДНБ-ний 10 орчим хувийг бүрдүүлдэг боллоо. Монгол Улс дэлхийн аялал жуулчлалын байгууллагын үйл ажиллагаанд гишүүн орны зүгээс идэвхтэй оролцож бүхий л чиглэлээр хамтран үйл ажиллагаагаа өрн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нөхцөлд Их Монгол Улс байгуулагдсаны 800 жилийн ойг НҮБ-аас дэлхий нийтээр ёслон тэмдэглэх уриалга гаргасан нь Монгол Улсыг сурталчлах, аялал жуулчлалын үйл ажиллагааг эрхлэгчдийн хувьд олон улсын хамтын ажиллагааг өргөжүүлэх, хүчин чадлаа нэмэгдүүлэх таатай боломж бүрдүүлсэн бөгөөд энэ талаар бодитой ажлууд хийж байгааг та бүхэнд тараасан танилцуулгад тодорхой дурь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хэвшилд тулгуурласан аялал жуулчлалын салбар манай улсад хөгжсөн сүүлийн 10 гаруй жилийн хугацаанд энэ хүрээний бизнес эрхлэгчид үйл ажиллагаагаа тогтвортой яваалах эрх зүйн орчин бүрдээд байна. Аялал жуулчлалын салбарын эрх зүйн орчинг баталгаажуулсан аялал жуулчлалын тухай хуулийг хэрэгжүүлэн ажиллаж байгаагийн зэрэгцээ түүнд нийцүүлэн холбогдох дүрэм, журам, стандартуудыг батлан мөрдүүлж ажиллаж байна. Цаашид жуулчдын хэрэгцээ шаардлагад нийцхүйц зочид буудлын хүчин чадлыг нэмэгдүүлэх, аялал жуулчлалын төрийн бодлогыг хэрэгжүүлэх чиг үүрэг бүхий бүтэц, хяналтыг боловсронгуй болгох, аялал жуулчлалын салбарын дунд хугацааны стратегийг боловсруулж батлах, бүсчилсэн хөгжлийн үзэл баримтлал, бүсүүдийн хөгжлийн хөтөлбөртэй нийцүүлэн аялал жуулчлалыг бүсчилэн хөгжүүлэх. Тухайлбал баруун бүсэд үндэстэн ястны аж амьдралын ёс заншлын онцлог байдалтай танилцах. Хангайн бүсэд түүх соёлын, төвийн бүсэд байгалийн аялал жуулчлалыг голчлон хөгжүүлэх зэрэг асуудалд анхаарч ажиллах шаардлага тулгарч байна. Аялал жуулчлал нь улс төр, эдийн засгийн хямрал, байгалийн гамшиг, халдварт өвчин, олон улсын терроризм зэрэг урьдчилан таамаглах боломжгүй хүчин зүйлүүдээс шууд хамааралтай ихээхэн эмзэг салбар болохыг өнгөрсөн хугацаанд дэлхий дахинд болж буй үйл явцууд харуулж байна. Түүнээс үүдэн энэ салбарыг хохирол багатайгаар гэтлэн давах болон түүнээс урьдчилан сэргийлэхэд улс орнууд онцгой анхаарч бодлого үйл ажиллагаагаа төлөвлөх шаардлагатай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чин үед дэлхийн аялал жуулчлалын урсгал Ази, Номхон далайн бүс нутаг руу чиглэж байгаад дүгнэлт хийж бэлтгэлийг одооноос тодорхой бодлогын хүрээнд хэрэгжүүлж эхлэх шаардлагатай юм. Сүүлийн жилүүдэд монголыг зорих жуулчдын тоо тогтмол өсч байна. 2005 онд 338.7 мянган жуулчин ирсэн нь 2004 оноос 12.7 хувиар өссөн үзүүлэлт юм. 2006 оны эхний 8 сарын байдлаар 269.8 мянган жуулчин ирсэн нь өнгөрсөн оны мөн үетэй харьцуулахад 18.1 хувиар өссөн дүнтэй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ирсэн жуулчдыг тивээр нь авч үзэх бол Ази тивээс 170 мянга, Европоос 90 мянга, Америк тивээс 10 мянган жуулчин ирсэн ба Европын жуулчдын тоо 30 орчим хувиар нэмэгдэж байна. Мөн манай хөрш орнууд ОХУ, БНХАУ болон БНСУ-аас хамгийн олон жуулчид ирсэн ба Япон, ОХУ, АНУ-аас ирсэн жуулчдын тоо 50-иас 80 хувиар нэмэгдэж байна. Мөн аялал жуулчлалаас эхний 8 сард орсон орлого 272.1 сая америк долларт хүрч байна. Урд оны мөн үетэй харьцуулахад 93.4 хувиар нэмэгдсэн нь энэ онд гарсан томоохон өөрчлөлтийн н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улсын хэмжээнд 500 гаруй тур оператор компани, 320 орчим зочид буудал, 200 орчим жуулчны бааз, 182 үндэсний аялалын хэрэглэлтэй хөтөч тайлбарлагч ажиллаж, төрийн болон хувийн хэвшлийн 40 орчим их дээд сургуулиудад энэ чиглэлээр мэргэжилтэнг бэл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г дэмжих жилийн хүрээнд энэ чиглэлээр бодит ажлууд хийсний зэрэгцээ 2005-аас 2008 онд нийт 2 сая жуулчин хүлээж авах зорилт дэвшүүлэн 2006 онд жуулчин хүлээж авах хүчин чадлыг 20 хувиар нэмэгдүүлж 400 мянган жуулчин авах, шинээр 1500 гаруй ажлын байрыг бий болгох зорилттойгоо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бүсийн автозамын сайжруулах зорилгоор Архангай аймгийн Тэрхийн цагаан нуур орчимд 13.5 км зам, Төв аймгийн Мандширын хийдийн хайрган зам, Суман голын модон гүүр, Завхан аймгийн Хожуулын рашааны чиглэлд 12 км зам, 4 модон гүүрийг барьж ашиглалтанд оруулаад байна. Мөн Түрк улсын Засгийн газрын буцалтгүй тусламжаар Хархорин - Хөшөө цайдамын чиглэлд 46 км хатуу хучилттай зам, Элсэн тасархай Хархорины чиглэлийн хатуу хучилттай 77 км зам барих, Мөрөн-Хатгал чиглэлийн хайрган замыг засварлах ажлуудыг үе шаттайгаар зохион байгуулж байна. Одоогоор Хархорин, Хужирт, Хөшөө цайдам, Өгий нуур, Хатгал, Жанхай, Тойлогт, Улаанбаатар, Эрдэнэсантын замуудын тендерыг зарлаад байна. Мөн энэ онд Их Монгол Улс байгуулагдсаны 800 жилийн ойг тэмдэглэн өнгөрүүлэх ажлын хүрээнд жуулчдын сонирхлыг татахуйц музейн үзмэрүүдийг шинээр нээх, түүх соёлын дурсгалт зүйлийг хамгаалах, жуулчдын маршрутыг энэ чиглэлээр боловсронгуй болгох зэрэг аялал жуулчлалын салбарт нааштай нөлөөлөх бодит ажлууд хийгдсэнийг та бүхэн мэдэж байгаа байх аа. Мөн үүний зэрэгцээгээр Дэлхийн аялал жуулчлалын байгууллагын ерөнхий нарийн бичгийн дарга Франческо Франжиалли Монгол улсад айлчилсан айлчлалын үед Дэлхийн аялал жуулчлалын байгууллага Зам, тээвэр, аялал жуулчлалын яам хооронд харилцан ойлголцлын санамж бичигт гарын үсэг зурж манай улсыг Дэлхийн аялал жуулчлалын байгууллагад төлөх гишүүний төлбөрөөс чөлөөлөх, Ази-Номхон далайн бүс нутгийн аялал жуулчлалын үйл ажиллагаанд идэвхтэй оролцох талаар хэлэлцээр хийсэн. Мөн Австри улсын Хөдөлмөрийн яам, Зам, тээвэр, аялал жуулчлалын яамны хооронд аялал жуулчлалын салбарт хамтран ажиллах гэрээг байгу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жуулчдыг Монгол Улсад бүлгээр аялахыг хөнгөвчлөн дэмжих тухай Монгол Улсын ЗТАЖЯ, БНХАУ-ын Үндэсний аялал жуулчлалын газар хооронд байгуулсан харилцан ойлголцлын санамж бичгийн дагуу хятадын жуулчдад бүлгээр аялах визийг 2006 оны 5 дугаар сарын 17-ны өдрөөс эхлэн олгож эх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ны онцлог байдал нь экотуризмын гол нөөц учраас экологийн тэнцвэрт байдлыг алдагдуулахгүйгээр жуулчдыг хүлээж авах, улмаар байгаль орчныг хамгаалах, дэд бүтцийг сайжруулах, хүний нөөцийг хөгжүүлэх замаар улс орны эдийн засгийн хөгжилд дорвитой хувь нэмэр оруулах нь манай Засгийн газраас аялал жуулчлалын талаар баримтлах гол бодлого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анай орон жуулчдын хөлд төдийлөн дарагдаагүй ч аялал жуулчлалын гол бүс нутаг болох Горхи, Тэрэлж, Хөвсгөл нуурын байгалийн цогцолборт газрын экологийн байдалд болгоомжтой хандах, сөрөг үр дагавараас урьдчилан сэргийлэх шаардлага зүй ёсоор тавигдаж байна. Дэлхийн аялал жуулчлалын хөгжлийн хандлагатай уялдуулан Монголын аялал жуулчлалыг хөгжүүлэх талаар манай Засгийн газраас дараахь бодлого чиглэлүүдийг тодорхойлон ажиллаж байна.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ялал жуулчлалын мастер төлөвлөгөөг бүсчилсэн хөгжлийн үзэл баримтлалтай нийцүүлэн улам боловсронгуй болгох, дотоодын аялал жуулчлалыг хөгжүүлэх, жуулчдын аюулгүй байдлыг хангах, аялал жуулчлалын үйлдвэрлэлийг улирлын эрхшээлээс гаргах, ялангуяа өвлийн аялалыг хөгжүүлэх, хөрш орны жуулчдын сонирхолд нийцсэн шинэ бүтээгдэхүүн, аялалын маршрутыг бий болг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уулчин хүлээж авах хүчин чадлыг нэмэгдүүлэх чиглэлд гадаадын хөрөнгө оруулалт, зээл, тусламжийг хөрөнгийг төвлөр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д ээлтэй ажлын байр шинээр бий болгох, орон нутгийн ард иргэдийн амьжиргааг сайжруулахад чиглэсэн аялал жуулчлалыг хө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орны аялал жуулчлалын сурталчилгааг тодорхой зах зээлд чиглүүлж, далайцтай тогтмол явуулах, салбарын үйлчилгээний чанар соёлын түвшинг сайжруулах зорилгоор хүний нөөцийн хөгжлийн асуудлыг онцгой анхаарч их, дээд сургуулиудын сургалтын хөтөлбөрүүдийг гадаад орнуудын түвшинд хүр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оронд түүх, соёл, экотуримз хөгжих давуу тал онцлогийг харгалзан аялал жуулчлалын орлогын зохих хувийг орон нутагт хуваарилах замаар иргэд, нийгмийн асуудлыг шийдвэрлэхэд нь дэмжлэг үзүүлэх зэрэ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Засгийн газрын зүгээс энэ салбарын хүрээнд гүйцэтгэсэн ажлыг хураангуйлан танилцуулахад ийм байна. Та бүхэн энэ мэдээлэлтэй холбогдуулж үнэтэй санал зөвлөгөө өгч хамтран ажиллана гэдэгт эргэлз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 явдал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Ерөнхий сайдад баярлалаа. Цөөнхийн төлөөлөл үг хэлэх ёстой. Хэн байгаа вэ. За Ц.Баярсайхан гишүүнийг индэрт урьж байна. Уг асууд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ярсайхан: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салбарын өнөөгийн байдал, Засгийн газраас баримталж буй бодлогын талаар Ерөнхий сайдын мэдээллий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8-1999 онд Европын холбооны ТАСИС хөтөлбөр, Япон улсын Засгийн газрын дэмжлэгтэйгээр аялал жуулчлалын мастер төлөвлөгөөг боловсруулж, 2000 онд аялал жуулчлалын тухай хуулийг батлан гаргасан Монголын аялал жуулчлалын салбарыг хөгжүүлэхэд чухал алхам болсон юм. Сүүлийн үед аялал жуулчлалын салбарыг хөгжүүлэхэд төр, засгийн зүгээс бас анхаарч аялал жуулчлалын салбарыг эдийн засгийн тэргүүлэх салбар болгон зарлаж, тур-операторууд нэмэгдсэн өртгийн албан татвараас чөлөөлөгдөж, татварын хөнгөлөлт эдэлж байгаа нь татварын хуулийн шинэчлэлтээр хадгалагдан үлдэж байгаа. Мөн аялал жуулчлалын салбарыг хөгжүүлэхэд олон нийтийн оролцоо, салбарынхны үүсгэл санаачлагын байгууллагуудын идэвхтэй ажиллагаа чухал хэвээрэ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салбарын хөгжилд томоохон туслалцаа үзүүлсэн АНУ-ын Олон улсын хөгжлийн агентлаг, НҮБ-ын Хөгжлийн хөтөлбөр, ГТХАТөсөл зэрэг төсөл хөтөлбөрүүдэд бид талархах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тус салбарыг хөгжүүлэх, гаднаас ирэх жуулчдын урсгалыг нэмэгдүүлэх, үйлчилгээний салбарууд хөгжүүлэхэд дараахь асуудалд анхаарлаа хандуула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салбарын үйлчилгээний чанар, зочид буудал, баазын хүрэлцээ хангамж, материаллаг баазын өнөөгийн байдалтай холбоотой олон зүйлийг ярьж шүүмжилж болох боловч тодорхой цөөн асуудлаар тухайлбал олон жил ярьсан хуримтлагдсан асуудлуудыг шийдвэрлэх тал дээр санал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эд бүтцийн асуудал.</w:t>
      </w:r>
    </w:p>
    <w:p>
      <w:pPr>
        <w:pStyle w:val="Normal"/>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Өнөөдөр монголд жуулчид хоёр замаар л ирж байгаа. Энэ нь агаарын зам, төмөр замын тээвэр Тэгэхээр арав гаруй жилийн турш Улаанбаатар – Бээжингийн хооронд явах нэмэлт галт тэрэгний асуудал яригдаж, ихэвчлэн шийдвэрлэж чадалгүй жуулчны улирлыг эхлүүлдэг байсан байдал өнөөг хүртэл үргэлжилсээр байна. Нэмэлт галт тэрэгний асуудлыг Засгийн газраас нэг мөр болгон шийдэж өгч тур  операторуудын бодит захиалгыг шингээх хэмжээний суудал бий болгож чадах юм бол улсад болон бизнес эрхлэгчдэд нэлээд хэмжээний нэмэлт орлого орох бололцоотой байна. Энэ асуудлыг хоёр орны Засгийн газар, холбогдох яамдад тавьж шийдвэрлэх асуудлыг энэ жил цаг алдалгүй хийх шаардлагатай гэж үзэж байн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Нөгөөтэйгүүр тээврийн суудлын ашиглалтыг сайжруулж, нислэгийг нэмэгдүүлэн, энэ салбарт өрсөлдөөн бий болгохгүйгээр монголын аялал үнийн хувьд дэлхийн зах зээл дээр өрсөлдөх чадваа жилээс жилд алдах төлөвтэй байн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Мөн дотоодын тээврийн асуудлыг ч шийдвэрлэхэд туйлын хүндрэлтэй байгааг хэн бүхэн мэдэж байгаа. Өнөөдөр гэхэд зөвхөн МИАТ компанийг аваад үзэх юм бол гадна талдаа түрээсийн хоёр онгоцтой, дотоод нислэгтээ нэг л онгоцтой байна шүү дээ.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Өргөн дэлгэр нутагтай манай орны хувьд агаарын нислэг чухал ач холбогдолтой хэвээрээ байна. Хувийн компаниуд онгоц оруулж ирж байгаа боловч хөрөнгө санхүүгээсээ болоод техникийн шаардлага хангахгүй янз бүрийн зөрчил дутагдал гаргаж байгааг сонин, хэвлэлүүдээр өдөр болгон харж байна. Ийм байдлаар удвал томоохон аюул гарч эрдэнэт хүний амь нас сүйдэхгүй гэхийн баталгаа алга байна. Тийм учраас МИАТ компанийн шинэчлэлийн асуудлыг ойрын үед шийдвэрлэх нь зүйтэй гэж үзэж байн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Өнөөдөр жуулчны улирал дуусч байна. Жуулчны улирал эхлэхийн өмнө л ярьж байсан Лүнгийн зам засагдаагүй байна. Энэ нь жуулчны гол урсгал болох Хар хорин, Архангай, Хөвсгөл гээд аялал жуулчлалын мастер төлөвлөгөөнд заасан гол маршрутын нэгэн эхлэл. Гэвч энэ хоёр гурван удаагийн тендер зарласан боловч шалгаруулж чадаагүй байсаар энэ жилийг орхиж байн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2. Татвар, хураамжаа цэгцэл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Өнөөдөр замын, гүүрээр өнгөрсний, тусгай хамгаалалттай газраар явсаны, тухайн сумын нутаг дэвсгэрт хоносны, гол усны дэргэд байрласны, шувуу харсны, загас барьсаны, зураг авсаны, наадам үзсэний, сүм хийдийн газраар орсноор гээд татваруудыг тоолох юм бол энэ нь үнэхээр аялал жуулчлалын салбарыг мөхөөхөд хүргэх ийм том хүчин зүйл болж байна. Дээрх байгууллагууд, албатууд татвар хураамжаа цөм бэлнээр нь нэхдэг нь бүр ч хүндрэл учруулдаг байна. Энэнээс шалгаалан гадны жуулчид барьцаанд орлоо, дээрэмчидтэй тааралдлаа гэж айх тохиолдол тэр сэтгэгдлээ хэвлэл мэдээллийн хэрэгсэл дээрээ тавьж байгаа нь ч бас байдлыг хүндрүүлж байна. Энэ асуудлыг цэгцэлмээр байна. Энэ асуудалтай холбогдолтой манай Засгийн газрын гишүүд бас энэ мэдээллийг сонсож байгаа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Олон тооны стандарт, журмыг цэгцэлж, хүнд суртлыг багасг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лон тооны стандарт журмууд байдлыг үнэхээр хүндрүүлж байна. Тийм учраас стандарт журмаа цэгцэлж, хүнд суртлыг багасгах нь зүйтэй. Аялал жуулчлын хуулиар тогтоосон хэд хэдэн журмууд бий. Хэдийгээр тусгай зөвшөөрлийг хүчингүй болгосон ч амьдралд нийцэхгүй нэлээд олон заавар журам гарч түүнийг албан хүчээр мөрдүүлэх ажлыг бодлого яам хийж байна. Энэний нэг жишээ нь буруу талдаа жолооны хүрдтэй автомашины стандартын асуудал. Үүнийг нэлээд асуудал болгож, тухайлбал Их Хурал дээр яригдаж байж 2007 оны 1 сарын 1-н хүртэл хойшлуулсан. Тэгэхээр ирэх жил энэ журам дахиад л мөрдөгдөх юм байна. Түүний зэрэгцээгээр зочид буудал, жуулчны гэр бааз, хөтөч тайлбарлагч, автомашины гээд 4, 5 заавал мөрдөх хэмжээний стандартууд байна. Энэ стандартуудыг бид дэлхий нийтийн жишгийг дагах юм бол зөвлөмж маягтай гаргаж, өөрсдөө хүссэн нөхцөлд нь зэрэглэл журмаа тогтоолгодог ийм журамд шилжих шаардлага зайлшгүй тулга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Гадаад, дотоодын компани гэж ялгахаа бол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даадын хөрөнгө оруулалттай аялал жуулчлалын компаниуд үйл ажиллагаагаа Монголд сүүлийн үед идэвхтэй явуулах боллоо. Энэнээс шалтгаалж жуулчны аялал жуучлалын бизнест тодорхой хэмжээний хүндрэл бэрхшээлүүд учирч байна. Гадны хөрөнгө оруулалтын хуулийг ашиглаж тодорхой хөнгөлөлтийг хугацаа өөрчлөгдөнгүүт нэрээ сольж, зүсээ хувиргадаг нь нууц биш болсон байна. Тийм учраас гадна дотны аялал жуулчлалын компани гэж ялгаж, тодорхой хөнгөлөлтийг гадны компанид үзүүлдэгийг болих цаг нэгэнт бол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Зар сурталчилгаагаа нэгдсэн бодлоготой болг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нэхээр монгол орныг гадагшаа сурталчлах, гадаад орноос аялал жуулчлалыг илүүтэй улс орондоо татахын тулд зар сурталчилгааны нэгдсэн бодлого туйлын чухал байна. Үнэхээр бид нар зар сурталчилгааг бүхий л зүйлийг цаг хугацаанд нь тулгаж байж зарладаг. Түүнээс гадна хувийн хэвшлийнхний тоотой оролцдог хэдхэн үзэсгэлэн, яармагыг эс тооцвол гадаад сурталчилгаа туйлын бага байна. Энэ жилийн 800 жилийн ой арга хэмжээ ч гэсэн мөн л цаг нь тулгамдаж хийх арга хэмжээнүүдийн төлөвлөгөө бараг баяр наадмын өмнө гарсан нь энэ ажилд жуулчдыг татан оролцуулах, урсгалыг нэмэгдүүлэхэд хүндрэлтэй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Статистик тоо баримтаа цэгцлэх зайлшгүй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ойрын үед гаднаас авах жуулчдын тоог 2 саяд хүргэнэ гэсэн ийм зорилт дэвшүүлсэн байгаа. Гэвч өнөөдрийн байдлаар яг жуулчин категориор ирж байгаа жуулчид чухам хэд байна вэ гэдэг тоог нарийн гаргаж чадахгүй байна. Бидний зөвхөн статистик мэдээ гаргаж байгаа баримт маань бол Хил хамгаалах ерөнхий газрын шалган нэвтрүүлэх хэлтсээс авсан мэдээгээр л энэхүү мэдээллийг гаргаж байгаа. Тийм учраас өнөөдөр монголд ирж байгаа жуулчид, жуулчдаас орж байгаа орлогын талаарх статистик мэдээг үнэн бодитой болгох шаардлага бидэн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Боловсон хүчнийг бэлтгэхэд анхаарах асуудлыг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өнөөдөр аялал жуулчлалын чиглэлээр мэргэжилтэн бэлтгэдэг 40-өөд сургууль байгаа боловч тэдгээрийг төгсөн гарч буй хүмүүс нь хувийн хэвшлийнхний хэрэгцээ шаардлагыг хангахгүй байна. Бид өчигдөрхөн чуулганаар боловсролын тухай хуульд өөрчлөлт оруулахад сургууль төгсөгчид тэдний чадавхын асуудал, тэдний мэргэжил, боловсролын асуудлыг бас хөндөн ярьж байгаа. Гэтэл энд Монгол Улсын эдийн засгийн тэргүүлэх салбарын хувьд аялал жуулчлалын салбарын мэргэжилтнүүдийн өнөөгийн байдлыг хувийн хэвшлийнхэн ажил олгогч нар хангалтгүй гэсэн дүгнэлт тавьж байна. Тийм учраас энэ дээрх мэргэжилтнүүдийн хувьд зөвхөн дээд мэргэжлийнхнийг төдийгүй дунд шатны ийм мэргэжилтэй ажилчдыг бэлтгэдэг иж бүрэн цогцолбор төлөвлөгөө гаргаж хэрэгжүүлэх зайлшгүй шаардлагатай болжээ. Ийм учраас олон улсын зах зээлийн жишигт нийцсэн сургалтын нэгдсэн хөтөлбөрийг бий болгож, энэ аялал жуулчлалын мэргэжилтэн бэлтгэдэг сургуулиудад мөрдүүлэ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Үзүүлэх, харуулах юмаа янз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үнэхээр гадна дотноос бид жуулчдыг авчирдаг, цөөн тооны арга хэмжээг үзүүдэг. Үндэсний баяр наадам, монголын цагаан сарыг л эс тооцвол үнэхээр Монголыг зорьж ирж ийм арга хэмжээ болно гэхэд зорьж ирдэг жуулчдын тоо бага байна. Аялал жуулчлалын байгууллагуудаас сүүлийн жилүүдэд Морин төвөргөөн, мөн Тэмээн жингийн цуваа, Бүргэдийн баяр, Тэмээний баяр, олон улсын марафон гүйлт гэх мэтийн олон арга хэмжээг санаачилж хэрэгжүүлж байна. Энэ арга хэмжээнүүдийг бид дэмжиж өгөх юм бол Монголыг үзье гэхээсээ монголд болж байгаа ийм элементүүдийг үзье харъя гэсэн ийм жуулчны урсгал бас нэмэгдэх байх. Гэтэл үүний цаана үнэхээр бидний нүүрээ тахалж үзүүлдэг гол музейнүүдийн үзмэр асар их хэмжээгээр хоцрогдож, хуучирч байгаа учраас гол хэдэн музейнхээ үзмэрийн асуудалд анхаарал тавьж энэ 2007 оны төсвийн төслөөс музейнүүдийн үзмэрүүдийг шинэчлэхэд тодорхой хэмжээний хөрөнгө төлөвлөх нь зүйтэй юм болов уу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иваа салбарын хувьд төрийн зүгээс үзүүлэх дэмжлэг нь хууль, эрх зүйн салбарын хүрээнд төдийгүй гагцхүү гаргаж байгаа заавар журам, төрийн захиргааны байгууллагаас тэдэнд үзүүлж байгаа харьцаа, үйлчилгээгээр тодорхойлогдож байгаа. Тийм учраас дээрх тавьсан асуудлуудыг анхааралдаа авч шийдвэрлэхийг санал бо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Heading3"/>
        <w:ind w:firstLine="720"/>
        <w:rPr/>
      </w:pPr>
      <w:r>
        <w:rPr>
          <w:rFonts w:cs="Arial" w:ascii="Arial" w:hAnsi="Arial"/>
        </w:rPr>
        <w:t xml:space="preserve">Ц.Нямдорж: - </w:t>
      </w:r>
      <w:r>
        <w:rPr>
          <w:rFonts w:cs="Arial" w:ascii="Arial" w:hAnsi="Arial"/>
          <w:b w:val="false"/>
          <w:bCs w:val="false"/>
        </w:rPr>
        <w:t xml:space="preserve">За Ц.Баярсайхан гишүүнд баярлалаа. Дэгийн дагуу цөөнхийн гишүүд 5 хүртэл минутанд асууж, үг хэлэх эрхтэй. Энэ дагуу ажлаа зохицуулъя. За Б.Мөнхтуяа гишүүн асууя. </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Б.Мөнхтуяа: - </w:t>
      </w:r>
      <w:r>
        <w:rPr>
          <w:rFonts w:cs="Arial" w:ascii="Arial" w:hAnsi="Arial"/>
        </w:rPr>
        <w:t xml:space="preserve">Тэгэхээр аялал жуулчлал бол Монгол Улсын тэргүүлэх салбар гээд тогтоосон байна бид нар. Тэгэхээр Монгол Улсын аялал жуулчлалыг эрхэлж байгаа аж ахуйн нэгжүүд бол ихэнхи нь хувийн аж ахуйн нэгжүүд байдаг л даа. Тэгэхээр Монгол Улсын эдийн засагт гол байр суурь эзэлж байгаа энэ салбарыг хөгжүүлэхээр хүч хөдөлмөрөө зориулаад явж байгаа хувийн хэвшлийнхнийг ер нь төрийн бодлогоор дэмжих нь зүйтэй гэж бодож байна л даа. Манай ирж байгаа жуулчлагчид бол ихэнхи нь монгол орны байгаль экологийг сонирхохоор ирдэг. Тэгэхээр байгаль экологид зохистой аялал жуулчлалын салбарыг хөгжүүлэхэд заавал төрөөс дэмжлэг хэрэгтэй гэж бодож байна. Олон улсын эдийн засгийн шинжээчид бол жишээ нь Хятад улсыг хөгжөөгүй гэж хэлж байгаа юм байна. Яагаад гэхээр Хятад улс эдийн засгийн хувьд өндөр хөгжилтэй байгаа ч гэсэн түүнийхээ хэмжээгээр байгаль экологио сүйтгэсэн байна. Тэгээд эцсийн үр дүндээ Хятад улсад хөгжил байхгүй байна гэж үзэж байгаа юм байна л даа. Тэгэхээр бид нар тийм замд орчихгүйн тулд манай байгаль экологийг ихэнхи нь сонирхож ирж байгаа аялал жуулчлагчдыг ая тухтай улс орондоо зочлуулах, үүний хажуугаар бас эдийн засагтаа тодорхой орлого оруулахын тулд энэ хувийн хэвшлийнхнийг дэмжих ямар бодлого энэ Засгийн газар авч хэрэгжүүлэх вэ. Тухайлбал 2007 оны төсөвт хувийн хэвшлийг дэмжих төсөл проектыг дэмжихээр ингэж хөрөнгө оруулж байгаа гэж сонссон. Аялал жуулчлалын салбарт хэдий хэмжээний хөрөнгө төсөвлөөд байгаа вэ. Хэлэх бололцоо байгаа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Цэнгэл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Тэгэхээр аялал жуулчлалын салбарыг энэ төрөөс анхнаас нь дэмжиж байгаа. Төрөөс дэмжиж байгаагийн хэлбэр бол 2003, 2004 оныг аялал жуулчлалын жил, 2005 оныг мөн аялал жуулчлалын жил болгож зарласан. Энэ хүрээнд манай аялал жуулчлалын хувийн хэвшлийнхэн үйл ажиллагаагаа явуулж байгаа. Аялал жуулчлалын үйл ажиллагаа явуулахын зэрэгцээгээр 2005, 2006 онуудад аялал жуулчлалын очих замын асуудлыг бид нар төсөвт тусгаж хийгдэж байна. Ялангуяа аялал жуулчлалын зам нэртэйгээр. Одоогийн стандартын замаас арай бага. Ханх, Тойлог, Жанхайн чиглэлээр зам барьсан. Энэ бол аялал жуулчлалыг дэмжиж байгаа нэг хэлбэр. Мөн 2007 оны төсөвт уг замыг 50 км-ыг 5.5 тэрбум төгрөгөөр замыг барихаар төлөвлө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аялал жуулчлалыг төрөөс дэмжиж байгаа энэ бодлогын хүрээнд аялал жуулчлалын орон нутагт мөн аялал жуулчлалыг эрхэлж байгаа тэр улсуудад сургалт семинар явуулах, түүнд ажиллах улсуудыг нь гадаад дотоодод сургалтанд явуулах зэрэг үйл ажиллагааг холбож өгч ингэж ажилл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 аялал жуулчлалын стандартуудын талаар Ц.Баярсайхан гишүүний мэдээлэлд орлоо. Энэ стандартуудыг бид бас хэрэгжүүлж ингэж өгөхгүй бол аялал жуулчлалын салбар ялангуяа гадаадын зочид төлөөлөгчдөд тур операторууд, мөн жуулчны баазуудын үйл ажиллагаа бол стандарт хангаж, тодорхой бид нар стандарт зааж өгөхгүй бол зүгээр хувийн хэвшил дээр тулгуурласан аялал жуулчлал маань бас хөрөнгө мөнгөнийхөө боломжоос хамаарч бас шат шатандаа зэрэглэл байгаа юм. Зэрэглэлийг бид нар олон улсын жуулчдыг авахын тулд тодорхой стандарт зааж өгсний дагуу бид нар зөвшөөрөл гэх юм уу, зөвхөн тэр стандартыг хангасан л бол энэ үйл ажиллагааг хэрэгжүүлэх ийм боломжийг нь бүрдүү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котуризм гэж ярьж байна. Экотуризмаар ирж байгаа жуулчид маань ихэнхидээ байгалийг сонирхож, хувиараа дугуй юмуу, ердийн хөсгөөр манай орныг ингэж зорьж явж байгаа. Энэ улсууд маань манай малчин айлын гадна илүү гэр юмуу, майхан зоож ингэж амьдардаг. Энэ хүрээндээ стандарт энд заахгүй. Тэр хувь хүнийхээ өөрийнх нь тааламжаар явуулж байгаа. Ийм ийм зэрэглэлүүдээр явж байна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М.Зоригт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Надад 3 асуулт байна. Аялал жуулчлалын салбарын хөгжлийг түүний дэд бүтэц, тээврийн асуудлыг шийдэхгүйгээр ярьж болохгүй л дээ. Тэгээд түрүүн Ц.Баярсайхан гишүүний тавьсан илтгэлд хүртэл байж л байна л даа. Дотоодын агаарын үйлчилгээг чанаржуулах, аялгүй байдлыг дээшлүүлэх тухай ярьж байна. Тэгэхдээ энэ дотроо МИАТ-ын асуудлыг хөндөөд байна л даа. Дотоодын агаарын тээврийн үйлчилгээ үзүүлдэг компани гэвэл ганцхан МИАТ гэж тооцож болохгүй шүү дээ. Тийм учраас нийтдээ дотоодын агаарын тээврийн чанар аюулгүй байдлын тухай л ярих ёстой. Миний мэдэж байгаагаар дотоодын агаарын тээврийн үйлчилгээ эрхэлж байгаа дөрөв, таван ч компани ч байдаг юм шиг байна лээ. Тэд нараас асуугаад байхад дотоодын агаарын тээврийн үйлчилгээ эрхэлж байгаа компаниуд, тэдгээрийн нисэж байгаа онгоцны тоо бол хангалттай гэж үздэг юм билээ. Өнөөдрийн байд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МИАТ компанийн ой болоод тэр захирал нь зурагтаар ярьж байсан л даа. Дотоодын нислэгт зориулалттай онгоц нэмж авна гэж яриад байх шиг байна лээ. Өнөөдөр бид нар өрсөлдөөнийг үүсгэх ёстой. Гэхдээ ийм бага зах зээл дээр нэн ялангуяа ийм монополь эрхтэй, жишээлэл гадаад нислэг дээр бол МИАТ шиг монополь эрх эдэлж байгаа компани байхгүй шүү дээ. Эдгээр компаниудаар дамжуулж хэт олон онгоц оруулснаас болоод нөгөө компаниуд нь чанараа дээшлүүлэх, аюулгүй байдлыг сайжруулахын оронд өрсөлдөөн дунд умбаж бүр дуусах вий дээ. Тийм учраас дотоодын агаарын тээврийн үйлчилгээ эрхэлж байгаа онгоцны тоо, компаниудын тоо өнөөдрийн зах зээлийн эрэлтэд нийцсэн тоо мөн үү, эсвэл илүүдсэн байна уу, эсвэл дутуу байна уу? гэдгийг асуумаар байгаа юм л даа. Өнөөдөр МИАТ компани заавал дотоодын агаарын тээвэр дээр дахиж нэмж онгоц авах шаардлага байгаа юм уу? Энэ дээр юу гэж боддог юм б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өнхий сайдын тавьсан илтгэлд аялал жуулчлалын салбарыг бүсчилсэн байдлаар хөгжүүлэх тухай оруулсан байна л даа. Тэнд заахдаа 3 бүс заагаад нөгөө зүүн бүс заахгүй орхисон байна л даа. Тэгэхээр энэ аялал жуулчлалын бүс хөгжүүлэх бодлогод зүүн бүс байгаа байлгүй дээ. Тэгэхдээ байхдаа зүүн бүсийг ер нь аялал жуулчлалын ямар чиглэлд хөгжүүлье гэсэн бодлого байдаг юм болоо гэж асуу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Ц.Баярсайхан гишүүний илтгэлд орж байна. Тэр аялал жуулчлалын салбарын статистик тоонд анхаарах цаг болсон. Нэн ялангуяа сүүлийн жилүүдэд аялал жуулчлалын салбарыг барьж хөгжүүлэхийн төлөө явж байгаа хүмүүст тоог гэнэт өсгөх асуудал… Бид нар чинь 30, 40 мянган жуулчны тухай ярьдаг байж байгаад гэнэт 300 мянга гээд явчихсан шүү дээ. Миний санаж байгаагаар өнөөдөр Ерөнхий сайдын үгэнд орж байгаа тэр 400 мянган жуулчин дотор гаднаас орж ирж байгаа гаднаас орж ирж байгаа ажилчдын тоо ордог юм. Гаднаас орж ирж байгаа ажилчид. Тэр чинь хэдэн зуун мянгаар байж л байгаа шүү дээ. Тэр ажилчдын тоо энэ 400 мянгад орсон гэж би ойлгож байгаа. Тэр үнэн үү.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ялал жуулчлалаас орж ирж байгаа орлого дотор энэ гаднаас орж ирсэн ажилчдаас сар болгон 80 долларч билүү хурааж авдаг шүү дээ. Монголд ажил хөдөлмөр эрхэлснийх нь төлөө суутгаж авдаг билүү дээ. Нэг тийм. Тэр тоог арай оруулаад цохиж яваа юм биш биз дээ гэж асуумаар байгаа юм. За тэгээд болно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Хэн хариулах вэ? Ерөнхий сайд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М.Зоригт гишүүний асуултанд хариулъя. Тэгэхээр яахав ер нь бол дотоодын нислэгийн холбогдолтой асуудлаар бас бид Зам, тээвэр, аялал жуулчлалын яам, МИАТ компанийн саналуудыг бас авч үзэж сонсож Засгийн газар дээр энэ талаар ярилцаж байгаа зүйлүүд бий. Бид нар хамгийн гол нь аюулгүй байдал талаас нь асуудлыг нэгдүгээрт авч үзэж байгаа. Өнөөдөр МИАТ компанийн хувьд бол дотоодын нислэг үйлдэж байгаа АН-24 онгоцны хувьд бол үндсэндээ ганцхан онгоцтой болсон. Энэ бол уг нь зорчигч тээвэрлэлтийн зориулалттай биш тээврийн зориулалттай онгоцыг өөрчлөлт хийж зорчигч тээврийн зориулалттай болгоод 5 мянган цаг нисэх ийм боломжтой болгосон. Тэгээд 3 мянган цаг нь ниссэн. Тэгээд 2 мянга орчим цаг үлдсэн гэж ингэж бидэнд мэдээ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МИАТ компанийн хувьд бол дотоодын нислэгт манай нөхцөл байдалд таарсан ямар онгоц байна вэ гэдэг судалгааг хийж байгаа. Бид аюулгүй байдал гэдэг талаас нь бусад хувийн хэвшлийн компаниудын оруулж ирж байгаа энэ нисэх бүрэлдэхүүний хувьд бол ямар нэгэн аюулгүй талаасаа баталгаа найдвартай өгч байх юм бол энэ дээр хамтарч ажиллах өрсөлдөөн бий болгох тал дээр энэ дээр хааж цааргалах ийм асуудал бол байхгүй ээ. Тийм ч учраас одоо түрүүчийн компаниуд бол нэлээд хэд хэдэн аймаг орон нутгийн нислэгийг бас өөр дээрээ аваад гүйцэтгэж байгаа зүйлүүд бий. Ганцхан тэр иргэдэд үйлчилж байгаа тэр үйлчилгээний найдвар талаас нь анхаарах ёс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аялал жуулчлалын салбарыг хөгжүүлэхдээ ер нь бүсчилсэн хөгжлийн хөтөлбөртэй уялдуулж хөгжүүлэх ёстой юм аа гэдэг ийм бодлогыг бид барьж байгаа. За энэ нь байгаль экологийн тэр онцлог байдал, түүх соёлын онцлог байдал энэ бүгдтэй уялдуулж аялал жуулчлалын салбарыг бас бүс бүсэд нь онцлог байдлаар хөгжүүлэх нь зүйтэй юм аа гэж ингэж үзэж байгаа. Тухайлбал зүүн бүсийн тухайд бол одоо бас төвийн бүс, зүүн бүсийн хувьд бол бас манай орны түүх соёлын онцлог өв ийм эд зүйл ихтэй байдаг. Тийм учраас тэр чиглэлийн аялал жуулчлалын салбарыг хөгжүүлэх ийм бодлого чиглэл баримталж ажиллана гэж бодож байгаа. Энэ чиглэлийн ч ажлын эхлэлүүд бас тавигдаж байгаа. Энэ жилийн хувьд бол энэ 800 жилийн ойн жил тохиосон учраас бас энэ чиглэлээр нэлээн анхаарал татсан зүйлүүд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аас орж ирж байгаа ажилчдын тоо бол энэ жуулчдын тоонд ороогүй ээ. Энэ тусдаа тоологдож байгаа. Ажилчдын тоо бол тухайн компанийн гэрээ хийгдсэний дагуу орж ирээд хөдөлмөр эрхлэлтийн санд тэр тодорхой хэмжээнийхээ татвар хураамжийг төлөөд үйл ажиллагаагаа явуулаад ингээд хугацаа болохоор нь эргэж гар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дын сая эхний 8 сарын байдлаар гэхэд 269 мянга гэж миний мэдээлэлд гарсан. Энэ бол яг цэвэр жуулчлалын шугамаар орж ирсэн улсуудын тоо. Тэгэхдээ статистик мэдээллийг өшөө илүү тодорхой болгох тал руу анхаарал тавьж ажиллах ёстой гэдэгтэй бид санал нэг байна. </w:t>
      </w:r>
    </w:p>
    <w:p>
      <w:pPr>
        <w:pStyle w:val="Normal"/>
        <w:ind w:firstLine="720"/>
        <w:jc w:val="both"/>
        <w:rPr>
          <w:rFonts w:ascii="Arial" w:hAnsi="Arial" w:cs="Arial"/>
        </w:rPr>
      </w:pPr>
      <w:r>
        <w:rPr>
          <w:rFonts w:cs="Arial" w:ascii="Arial" w:hAnsi="Arial"/>
        </w:rPr>
      </w:r>
    </w:p>
    <w:p>
      <w:pPr>
        <w:pStyle w:val="Normal"/>
        <w:tabs>
          <w:tab w:val="clear" w:pos="720"/>
          <w:tab w:val="left" w:pos="7410" w:leader="none"/>
        </w:tabs>
        <w:ind w:firstLine="720"/>
        <w:jc w:val="both"/>
        <w:rPr/>
      </w:pPr>
      <w:r>
        <w:rPr>
          <w:rFonts w:cs="Arial" w:ascii="Arial" w:hAnsi="Arial"/>
          <w:b/>
          <w:bCs/>
        </w:rPr>
        <w:t xml:space="preserve">Ц.Нямдорж: - </w:t>
      </w:r>
      <w:r>
        <w:rPr>
          <w:rFonts w:cs="Arial" w:ascii="Arial" w:hAnsi="Arial"/>
        </w:rPr>
        <w:t>Манай чуулганы ажиллагаатай ХБНГУ-ын Бундестаг дахь Социал-демократ намын бүлгийн нарийн бичгийн дарга хатагтай Уте Кумф /</w:t>
      </w:r>
      <w:r>
        <w:rPr>
          <w:rFonts w:cs="Arial" w:ascii="Arial" w:hAnsi="Arial"/>
          <w:color w:val="383838"/>
          <w:lang w:val="de-DE"/>
        </w:rPr>
        <w:t>Ute Kumpf/,</w:t>
      </w:r>
      <w:r>
        <w:rPr>
          <w:rFonts w:cs="Arial" w:ascii="Arial" w:hAnsi="Arial"/>
        </w:rPr>
        <w:t xml:space="preserve"> Бремен муж улсын Хөдөлмөр, нийгмийн хамгаалалын дэд сайд асан Арнольд Книге, Эбертын сангийн Монгол, Хятадын асуудал хариуцсан төлөөлөгч …………. нар оролцож байна. Та бүхэнд ажлын амжилт хүсч байна. Сайн сайхан бүхнийг хүсэн ерөөж байна. Хатагтай Уте Кумф тэргүүтэй төлөөлөгчид хоёр Герман улс нэгдсэний баярын арга хэмжээнд оролцох, бас манай оронд зохион байгуулагдаж байгаа хөдөлмөр эрхлэлт, нийгмийн хамгааллын чиглэлээр зохион байгуулж байгаа семинарт оролцож байгаа. Ер нь монголд их ирэх дуртай. Зун Ламерт даргатай ирээд явсан. Удахгүй бас ирээрэй гэж ерөөе. Ингээд амжилт хүсье та бүх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М.Зоригт гишүүн тодру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Миний санаж байгаагаар бараг 1 сая гаруй долларын зардал гаргаж байгаад иргэний агаарын тээврийн хөтөлбөр боловсруулагдсан юм. Гадаадын том туслалцаатайгаар. Тэрэн дээр бол олон улсын гадаад нислэг дээр бол МИАТ компанийг түлхүү анхааруулаад дотоод нислэгийг хувийн хэвшлийнхэн рүү шилжүүлэх тухай байдаг юм. Миний санахад тэрэнтэй ч холбогдуулаад магадгүй сүүлийн жилүүдэд дотоод агаарын тээврийн үйлчилгээний салбарт хувийн компаниуд нэлээд хөгжиж байгаа. Тэр чиглэлд олон онгоц орж ирсэн юм шиг байна одоогоор. Жишээлбэл, АэроМонголия гэхэд чинь 4 онгоцтой, НьюКом 2 онгоцтой, өөр компаниуд ч гэсэн оруулж ирж байгаа сурагтай. Тэгэхээр уг нь бол нэгэнт хувийн хэвшлийнхэн ороод ирчихсэн. Тэд нар нь энэ дотоодын тээврийн үйлчилгээг бүрэн хангах бололцоотой байгаа тохиолдолд аюулгүй байдал чанар дээр нь илүү анхаарах, тэгэж хөгжүүлмээр санагдаад байгаа байхгүй юу. Жишээлбэл МИАТ компани хэрвээ энэ дээр 10 онгоц оруулаад ирэх юм бол МИАТ нь ч хэцүүддэг, нөгөө хэд нь ч хэцүүддэг юм болн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ас Засгийн газар чинь МИАТ компанийг хувьчлах байр суурьтай байна гэж би ойлгоод байгаа шүү дээ. Одоо тэрэнд бэлтгэл явагдаж байхад дахиад дотоодын онгоц авах нь дэмий юм биш үү гэж асуух гээд байгаа юм л даа. Тэр МИАТ компанийн захиралынх нь хэлсэн үгтэй холбогдуулж асуу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Цэнгэл сайд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Тэгэхээр ер нь зах зээлийнхээ зарчмаар бол энэ явж байгаа. Төрөөс хувийн хэвшлийг дэмжиж байна. Дэмжээд энэ орж ирж байгаа энэ НьюКом, АэроМонголия зэрэг компаниуд энэ орж ирж байгаа онгоцнуудын аюулгүй байдлыг нь хангах үүднээс аюулгүй байдлын шалгалт, стандарт дүрмийг биелүүлсэн тохиолдолд явуулах зөвшөөрлийг нь өгч байгаа. Энэ хүрээнд МИАТ компани бол 1 АН-24 онгоцтой. Тэгээд дотоодын нислэг ялангуяа зуны хуваарьт жуулчид ирж байгаа нөхцөлд бол тэр ялангуяа Хөвсгөл, Дундговийн чиглэл рүү бол булаацалдаж байгаа шүү дээ. Хүрэлцэ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мол нислэг буюу өвлийн зуны хуваарийг үзэж харж зөвлөмж өгч байгаа. Энэ хүрээнд гэхэд ялангуяа манай нисэх буудлууд байнгын нисэх буудлуудтай, үйл ажиллагаагаа явуулж байгаа Хэнтий, Сүхбаатар, бусад хэд хэдэн аймгуудад бол нисэхгүй. Зөвхөн аялал жуулчлалын гол цэг рүүгээ нисэх ийм хандлага байдаг. Ийм учраас зах зээлийнхээ зарчмаар нислэг олон өрсөлдөөнийг бий болгох талаар өшөө онгоц оруулж ирэх компаниудыг бид нар үгүйсгэхгүй 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ИАТ бол яг энэ хүрээнд төрийн дотоодын нислэгт, аймаг орон нутгаар явах ийм ажлуудад нэгийн зэрэг онгоц дотооддоо явж байгаа онгоцыг бий болгоход болохгүй гэсэн юм байхгүй гэж зарчмын бодлого яам барьж байгаа. Энэ хүрээндээ явагдана. Энэ нэг онгоцтой байхад бол өрсөлдөөн бий болсноор үнэ тариф буурах ийм боломжтой гэж үзэ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Оюу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За баярлалаа. За Ц.Цэнгэл сайдаас ийм зүйлүүдийг асууя. Нэгдүгээрт, аялал жуулчлалын салбарт Засгийн газрын баримтлах бодлого гээд мэдээж байгаа. Аялал жуулчлалын салбарын дунд хугацааны стратеги боловсруулах ёстой гээд Ерөнхий сайдын мэдээлэл дээр байна л даа. Энэ миний ойлгож байгаагаар бол энэ дунд хугацааны стратегийг боловсруулж батлах ажил их удаад байгаа. Олон жилийн өмнөөс, нэлээд хэдэн жилийн өмнөөс боловсруулаад батлана л гээд яриад байгаа. Энэ яагаад удаад байгаа юм бэ? Хэзээ орж ирэх вэ? Засгийн газраараа батлах юм уу? Их Хуралд оруулж ирэх юм уу? Энэнийгээ ямар хугацаанд дунд хугацааныхаа стратегийг боловсруулж баталж чадах вэ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ялал жуулчлалын тухай хууль гэж байгаа. Энэ хуулийг та ер нь их боловсронгуй гэж үздэг үү? Хуулинд нэмэлт, өөрчлөлт оруулах шаардлагатай гэж үздэг үү гэдгийг эхлээд сайд таниас асууя. Дараа нь санал дээр саналаа хэлнэ. Аялал жуулчлалын салбарт Засгийн газрын бодлого гэж байгаа бол нэг ийм зүйлийг сонирхмоор байна. Мөнгө ихтэй нэлээн их орлого оруулчихдаг, мөнгө зарчихдаг тийм баян жуулчдыг Монгол Улс татахыг хичээж байгаа юм уу, эсвэл мөнгө бага зарцуулдаг тэгэхдээ нэлээн олон хонодог. Тийм хамаагүй олноор нь авчирна. Тэгэхдээ мөнгө бага зарсан ч хамаагүй ийм жуулчдыг Монгол Улс татахыг хичээж байгаа юм уу? Аль аль нь хамаагүй гэж байгаа юм уу? Энэ дээр ер нь ямар нэгэн бодлого байдаг юм уу? үгүй юм уу? Яагаад гэвэл аялал жуулчлалын салбарт бодлогоор ямар маягын жуулчдыг татах вэ гэсэн зүйл бас байдаг л юм билээ л д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Байгаль орчинтой холбоотой асуудал байгаа. Ц.Цэнгэл сайд И.Эрдэнэбаатар сайд аль аль нь хариулна биз дээ. Мэдээж жуулчдын ирж үзэх газрууд бол нэлээн хэсэг нь бол энэ хамгаалалттай газар, төрийн тусгай хамгаалалттай газар, үндэсний парк гээд янз бүрийн газрууд нөгөө жуулчны баазууд нь оршдог шүү дээ. Миний олж авсан мэдээллүүдээр бол жишээлбэл Тэрэлжид гэхэд хамгаалалттай газар 80 км-ийн ийм орчинд, ийм орон зайд 70 жуулчны бааз байна гэсэн ийм мэдээлэл байгаа юм. Энд эхлээд тэр байгаль орчиндоо нөлөөлж байгаа юм уу? Үнэхээрийн тэр дархан цаазтай газар бол дархан цаазтай газраа хамгаалж чадаад тэгээд энэ жуулчны бизнесээ бас хөгжүүлж чадаад явж чадаж байна уу? Энэ дээр би нэг бодитой хариу авмаар байна. Хөвсгөл гэхэд мөн л хамгаалалттай газар. 16 км ийм орон зайд 25 жуулчны бааз зөвшөөрөлтэй ажилладаг гэх юм. Ийм ойр ойрхон жуулчны баазууд байгаад байдаг. Мэдээж жуулчны салбараа хөгжүүлэх ёстой. Гэтэл нөгөөтэйгүүр бас байгаль орчноо хамгаалах ёстой. Энэ хоёр хоорондоо зөрчилдөөд байгаа юм уу? ер нь зохицоод байгаа юм уу? энэ дээр аль аль сайдаас нь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татистик тоон дээр М.Зоригт гишүүн хэллээ. Би бол хангалттай хариу авсан гэж бодохгүй байна. Бас нэг жуулчдын компаниудын өгсөн мэдээлэл гээд нэг нэгтгэсэн статистик байдаг юм байна. Тэрэн дээр болохоор 2005 онд 150 мянган жуулчид ирсэн. 340 мянга гээд байгаа чинь зүгээр өөр ажлаар аялаж ирсэн, тэгэхдээ магадгүй 1 хоног Тэрэлжид саатсан ч байдаг юм уу тэр хүмүүсээ бас оруулдаг юм шиг. Цэвэр жуулчин гэж яг жуулчлах зорилгоор ирсэн хүмүүсийн тоо тусдаа гарч чадаж байна уу? чадахгүй байна уу? Өөр өөр ажлаар ирчихээд хажуугаар нь ганц хоёр хоног амарчихаад явж байгаа хүмүүсийг тэр 340 мянгадаа оруулж байна уу? 2005 оныхоо статистикт. Тэгээд одоо сая 9 сарын байдлаар 269 буюу 270 мянга ирсэн юм байна л даа. Ирэх жил 400 мянган жуулчин авах боломж, хүчин чадал байна уу? 400 мянган жуулчин авъя гэсэн ийм зорилт тавьж байгаа юм байна шүү дээ. Тэр ер нь хүчин чадал боломж нь байгаа юм уу? Мөн л М.Энхболд Ерөнхий сайдын өгсөн мэдээлэл дээр нэг статистик өгсөн байна шүү дээ. 500 гаруй тур оператортай. 320 зочид буудалтай. 200 орчим жуулчны бааз гээд. Дээрээс нь тэр зочид буудал, жуулчны баазуудад байгаа оруудыг нь ингээд тоолоод бас энгийг математик хийхэд 400 мянган жуулчин ер нь авах чадавхи Монгол Улсад арай байхгүй байна гэж бас мэргэжлийн хүмүүс хэлээд байх юм. Тэр чадавхи нь байна уу? эсвэл жуулчны бааз нэмэгдэнэ, зочид буудал нэмэгдэнэ, тур операторууд нэмэгдэнэ гэж үзээд та нар 400 мянга гэж хэлээ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э дотоодын бөгөөд гадаадын нислэгүүдийн тоог нэмэх, цагийн хуваариа цаг хугацаандаа ерөөсөө гаргаж өгдөггүй. Хэдхэн сарын өмнө цагийн хуваарь нь гарч ирдэг. 5, 6 сарын өмнө ч гэдэг юм уу, 3, 4-хөн сарын өмнө. Тийм учраас тур операторуудад үйл ажиллагаа явуулахад аягүй хэцүү гэж яриад байдаг шүү дээ. Энэ МИАТ гэхэд л гадаад нислэгүүдийнхээ хуваарийг ядаж 9 сарын өмнө гаргаж өгч чадах юм уу, үгүй юм уу, Дараа жилийн зуныхаа хуваарийг тийм ээ. Тэгээд энэ онгоцнуудын аюулгүй байдал дээр яам, сайд ер нь юу боддог юм болоо. Саяхан мэдээгээр дотоодын нэг нислэг үйлддэг компанийн нэг мотор нь агаарт зогсчихлоо гээд хэд хэдэн удаа явлаа шүү дээ. Энэ дээр бас бодитой юм асуумаар байна. Жуулчдын хэд нь онгоцоор орж ирдэг юм, хэд нь поезд, газраар орж ирдэг юм бэ, жуулчдын. Тэр статистикийг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яам аялал жуулчлалынхаа бодлого дээр юу хийх ёстой юм. Хувийн хэвшил нь юу хийх ёстой юм. Юун дээр хамтрах ёстой юм бэ, хувийн хэвшлийн хийх ёстой юмыг… Энэнийг яахав би санал дээр нь хэлье дээ. Хариулт авчихаар бас дэмий байх.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NN, BBC-гээр Монголоо сурталчлах, ялангуяа энэ 800 жилтэй холбоотойгоор сурталчлах тийм үйл ажиллагааны зардал гээд л нэг хэсэг батлуулаад тэр нь хийж чадаагүй батлуулахаа болилоо ч гэх шиг сая хавар төсвийн тодотгол дээр нэг яригдаад байсан шүү дээ. Тэгээд Малайз, Энэтхэг ч байдаг юм уу Азийн томоохон томоохон жуулчид татдаг орнууд чинь уг нь хөөрхөн рекламууд явуулаад тэгэж л гадаад сурталчилгааг их сайн хийж чаддаг юм билээ шүү дээ. Манайх ийм юм хийнэ гэж уг түрүүчийн Засгийн газрын 800 жилийн төлөвлөгөөн дээр харагдаад байсан. Ийм юмыг яам боддог юм уу, хэрэггүй гэж үздэг юм уу. Хэт их үнэтэй гэж үздэг юм болов уу. Иймэрхүү зүйлүүдээр хариулт авъя.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Цэнгэл сайд хариулах уу? Товчхон тодорх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Засгийн газрын бодлогын хүрээнд аялал жуулчлалыг хөгжүүлэх дунд хугацааны стратеги боловсруулж байгаа. Ер нь бол Япон улсын буцалтгүй тусламжийн хүрээнд аялал жуулчлалын стратегийг бид боловсруулж дууссан. Одоо тэр бол цаг хугацааныхаа үед бол тухайн үеийнхээ үйл ажиллагааныхаа хүрээнд хэрэг болсон гэж үзэх юм. Одоо бол Засгийн газрын дунд хугацааны стратеги боловсруулах шат нь би бол хугацаа хэл гэж байгаа. Хугацааны хувьд бол ер нь энэ ондоо багтаахаар бид нар бодож байна. Ерөнхийдөө бол яахав зүгээр хөрөнгийн хувьд бол бас боломж, төсөвт ер нь тусгуулах шаардлагатай гэж үзэж байгаа. Яагаад дунд хугацааны стратеги боловсруулах ёстой вэ гэвэл дунд хугацааны стратеги боловсруулах нь бол Монгол орны хувьд байгаль экологийн болоод нүүдэлчний соёлтой илүү монгол хүмүүс илүү мэдэх учраас монголын аялал жуулчлалын төрийн бус болоод аялал жуулчдын баазуудын төлөөлөлийг оролцуулсан ийм ажлын хэсэг бол ажиллах юм. Ажиллаж ч байгаа. Энэ ондоо багтаанаа гэж хэл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уулинд нэмэлт, өөрчлөлт оруулах уу гэж. Ер нь аялал жуулчлалын эрх зүйн таатай орчинг бол бид нар бүрдүүлсэн гэж үзэж байгаа. Хууль гараад ер нь хоёр гурван жилийнхээ нүүрийг үзэж байна. Энэ хүрээнд бас хуулинд нэмэлт, өөрчлөлт оруулчихаар тийм санал, гомдол гэдэг юм уу, бусад гадаадын болоод дотоодын тур баазууд болон энэнийг эрхэлж байгаа байгууллагуудаас санал ирээгүй байгаа. Тийм учраас аялал жуулчлалын хуулинд нэмэлт, өөрчлөлт оруулахаар тийм асуудал одоохондоо тавигдаагүй гэж үзэж байна яа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өнгө ихтэй, орлого ихтэй баян хүн илүү оруулж ирэх, эсвэл зардал багатай олон жуулчин ирүүлэх тал дээр ямар бодлого барьдаг вэ гэхээр ер нь бол аль альныг нь бид нар ирүүлэх бодлоготой байгаа. Ялангуяа мөнгө ихтэй, аялал жуулчлалыг цогцолбор бий болъё гэсэн байгууллагууд бол манайд нэлээн хандаж байгаа. Бельгийн хөрөнгө оруулалт, Америкийн хөрөнгө оруулалттай Морин нуур гэсэн хөрөнгө оруулагч манай улсад иж бүрэн 360 гаруй хоногт үйл ажиллагаа явуулах бүхэл бүтэн цогцолбор байгуулъя гэж ярьж байгаа. Энэнийг бид нар Засгийн газраараа оруулж Монгол Улсын хууль дүрмийн хүрээнд ажиллах юм бол бид нар бас дэмжинэ гэсэн байр суурьтай байна. Мөн түүнчлэн морин спортын Английн байгууллагын үйл ажиллагааг дэмжинэ. Тэр бас 150 гаруй сая долларын хөрөнгө оруулалттай ийм томоохон хэмжээний иж бүрэн тийм цогцолбор байгуулъя гэсэн яриа байдаг. Түүнчлэн манай хувийн хэвшлийнхэн томоохон зочид буудлуудыг барьж байгуулах гэрээнд гарын үсэг зурсан. Хувийн хэвшлийнхэн. Энэнийг Засгийн газраас дэмжиж одоо бас түүнд оролцох НӨАТ болоод гаалийн татвараас чөлөөлөх асуудлыг бид нар Засгийн газарт ярьж оруулна гэж бодож байгаа. Ялангуяа томоохон цогцолбор байгуулах, түүний материал тоног төхөөрөмж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араа нь болохоор байгаль орчинтой хамааралтай юм ярьж байна. Байгаль орчинтой бол ер нь бол Монгол Улс экотуризм гэж их яриад байгаа боловч экотуризм бол Монголын эдийн засагт бол тийм ач холбогдолтой эд биш л дээ. Хилээр орж ирээд л тэр хүн бол дур дураараа өөрийнхөө олж авсан мэдээллийнхээ дагуу Монгол Улсын говь, хангай, нуур зэрэг газруудад өөрөө өөрийнхөө зардлаар зам хоногтой ингээд яваад ингээд амраад ингээд буцаад явдаг. Энэ улсууд бол харин байгаль орчинд сөргөөр нөлөөлдөг ийм олон улсын тийм зөвлөмжүүдийг дэлхийн олон улсын байгууллагуудын хуралд сууж байхад гаргаж байна лээ. Гэхдээ бид нар бол энэнийг тодорхой тоогоор хязгаарл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Оюун гишүүний хэлдэг үнэн. Энэ борооны дараахь мөөг шиг аятайхан газар, ийм үзэсгэлэнтэй газар болохоор аялал жуулчлалыг бий болгоход олон жуулчдын баазууд нэг хэлбэрийн хийцтэй зэрэг зэрэг байгуулдаг нь бол энэ нь манай аялал жуулчлалын салбарын төрийн бус байгууллагуудын дэлхийн аялал жуулчлалыг ялангуяа USAID-ийн зөвлөмж энэ тэр дээр дандаа анхаарагдаж байгаа. Энэнийг манай яамны хүрээнд манай байгууллагуудтай жуулчдын баазуудын удирдлагуудтай байнгын яриа хэлэлцээр хийж, үүнийгээ болиоч, нэг нэгдэж нэгэн жуулчлалын томоохон бааз нэртэйгээр ингэж үйл ажиллагаагаа явуулахыг санал болгодог. Гэвч энэ нь өөр өөрсдийнхөө эрх хэмжээнд гэдэг юм уу, хөрөнгө санхүүгийнх нь хувьд боломжгүй байдаг учраас нэлээн хүндрэлтэй. Энэ нь болохоор бас байгаль орчинд нэлээн бас хор холбогдолтой болдог. Олон тийм цэвэр бохир усны хоолойнуудыг бий болгож, нэг жалганд л гэхэд хоёр гурваараа байж байгаа баазууд бол энэ дээр нэлээн анхаарууштай юм байдаг юм. Өөр тэр тусгай хамгаалалтын талаар И.Эрдэнэбаатар сайд хариулах байх аа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татистик тооцоог бол дэлхийн аялал жуулчлалын аргачлал байдаг юм. Дэлхийн аргачлалаар ямар орлого орсон, ямар юугаар ирсэн бэ гэдгийг дэлхийн аялал жуулчлалын статистик тооцоогоор гаргаж энэ мэдээллийг бид нар өгч байгаа. Тийм учраас одоо дипломат болон төрийн ажлаар хийж байгаа улсууд нь энэ аргачлалаар бодоход нэлээн хэсэг нь… зарим нь орж байгаа нь ойлгомжтой. Тэгэхдээ удаан хугацааных нь ордог, ер нь цөөхөн хоногийнх нь бол эндээс бас салгаж ойлгож болохоор ийм тооцоо хийгддэг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отоодын нислэгийн тоо… аюулгүй байдал гэж байгаа. Нислэгийн тоо бол дотоодын нислэгт бол зуны улиралд бол би түрүүн хэлсэн, нэлээн өрсөлдөөнтэй ийм нислэгийг үйлддэг. Харин аялгүй байдал дээр бол манай нисэхийн иргэний агаарын тээврийн газраас аюулгүй ажиллагааг хангах бүхэл бүтэн бие бүрэлдэхүүн хэсэг байдаг. Энэ дээр мэргэжлийн олон жил ажилласан туршлагатай ийм улсуудаар уг нислэг үйлдлийг онгоцыг анхнаас нь үйлдвэрлэгдсэн оноос авахуулаад бүх техникийн үзүүлэлтийн стандарт, техникийн үзүүлэлтүүдийг шалгаж, нислэг хийсний дараа мөн одоо манай аймаг, сумуудын хөрс дээр нь буулгаж туршилт хийсний дараа энэ нийслэгийн зөвшөөрөл өгдөг учраас нислэгийн аюулгүй байдал дээр айх эмээх шаардлагагүй гэдгийг одоо эн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аяны тэр онгоцны асуудал бол үйлдвэрлэлээсээ гарсан тийм гэмтэл байсан юм билээ. Агаарын мотор нь үйлдвэрлэсэн тэр клапан дотроо ингэж жийрэг нь сэтэрсэн. Ийм учраас энэ бол одоо тэр тухайн тэр АэроМонголия ч юм уу, манай иргэний агаарын нисэх гадна талаас нь үзэх, яг одоо урьдчилан хэлэх боломжгүй байсан гэдгийг энд бас хэлэхий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CNN, BBC-гийнхэн бол энэ 800 жилийн ойн энэ зун бол олон улсууд манай төр, засгийн удирдлагууд болон манай яамдуудтай ирж сурталчилгаа хийх ийм олон улсуудтай уулзсан. Олон ч сэтгүүлчид, үүнээс гадна сэтгүүлчидтэй бид нар уулзаж байлаа. Энд бас Их Монгол Улс байгуулагдсаны 800 жилийн ойн арга хэмжээнд хөрөнгө бид нар төвлөрүүлсэн. Энэ хүрээндээ энэ сурталчилгааг явуулж байгаа. Манай зарим самбаатай, овсгоотой улсууд бол энэ хөрөнгийн асуудлыг бас нааштай уулзаж шийдвэрлэж тодорхой хөнгөлөлттэйгээр бид нар энэ сурталчилгааг явуулсан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Р.Гончигдорж гишүүн асууя. За С.Оюун гишүүн үү, за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Нэгдүгээрт, жуулчдын хэдэн хувиар онгоцоор, хэдэн хувь нь газраар орж ирдэг юм бэ? Нэг ийм статистик мэдэж байна уу? үгүй юу? Хоёрдугаарт, ирэх жил 400 мянган жуулчин авах хүчин чадалтай гэж байгаа шүү дээ. Тэр боломж нь үнэхээр байгаа юм уу? Гуравдугаарт, BBC, CNN-ээр реклам явагдаж байгаа харагдаагүй шүү дээ. Би зүгээр тодорхой рекламыг асуусан байхгүй юу. Энэ аялал жуулчлалын… Та сая явуулж байгаа гээд хэлчих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Жуулчдын агаарын тээврээр бол ер нь ихэнхи нь л дээ. Тооцоогоор бол 70 гаруй хувь нь. Үлдсэн нь авто зам, төмөр замаар гэж ойлгож болно. 400 мянган жуулчин авах зорилт тавьсан.  Бид нар бол энэнийг нэг өдөр бүгдийг нь аваад нэг өдөр байрлуулах биш л дээ. Ерөөсөө энэ оныхоо турш 2006 оны 1 сараас л 12 сарын 31-ны хооронд л ийм хэмжээний жуулчин авна гэсэн зорилт байгаа. Одоо бол 340-өөд мянга 8 сарын сүүл 9 сарын эхээр байгаа. Дэлхийн аялал жуулчлалын аргачлалаар тооцоход ингэж гарч ирчихээд байгаа юм. Энэ хугацаанд 400 мянгад хүрэх юм уу, үгүй юм уу. Гэхдээ энэ дээр нэг юм хэлэхэд өнгөрсөн хаврын тэр жагсаал цуглаанаас болоод АНУ болоод Европ, ялангуяа Азийн манай жуулчдын 20-иод жуулчид маань ирэх гэрээлэгдсэн маань бол гэрээ цуцалсан шүү дээ. Энэнийг тэр үед нь би бас мэдээлж байсан. Энэ 20-иод жуулчид гэрээгээ цуцлаагүй байсан бол энэ бол бараг 400 бараг ирчихсэн байх аа гэж ярихаар ийм тооцоо байсан юм 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өл бөмбөг жаахан саад болсон байх аа энэ жил. Тэгэж дуулдсан. За И.Эрдэнэбаатар сайд хариулъя. Ажлын хэсгий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 </w:t>
      </w:r>
      <w:r>
        <w:rPr>
          <w:rFonts w:cs="Arial" w:ascii="Arial" w:hAnsi="Arial"/>
        </w:rPr>
        <w:t xml:space="preserve">За баярлалаа. С.Оюун гишүүний асуултанд хариулъя. Ер нь тусгай хамгаалалттай газар нутгийн сүлжээнд хамрагдсан дархан газрын хязгаарлалтын бүс, байгалийн цогцолбор газрын аялал жуулчлалын бүсэд аялал жуулчлалын үйл ажиллагаа явуулах зөвшөөрлийг Байгаль орчны яамны тусгай хамгаалалттай газар нутгийн удирдлагын газраас олгодог. Энэ одоогоор олгогдохгүй зогссон байж байгаа. Учир шалтгаан нь өнөөдрийн таны асууж байгаа энэ даацанд хэтэрсэн. Байгаль экологид сөрөг нөлөө үзүүлэх ийм үйл ажиллагаатай уялдаж, энэ үйл ажиллагааг одоогийн байдлаар зогсоосон байж байгаа. Горхи, Тэрэлжид нийтдээ яг байнгын үйл ажиллагаа явуулж байгаа 40-өөд байгууллага байна. Нийт олгогдсон нь бол 100 шахам байгууллага байгаа юм. Тэгээд энэ байнгын үйл ажиллагаа явуулдаггүй ийм зүйл байгаа. Ер нь бол Богд уул, Горхи, Тэрэлж, Хөвсгөл нуур, Хорго, Тэрхийн цагаан нуур гэсэн гол 4 чиглэлээр аялал жуулчлалын үйл ажиллагаа явуулах гол цөм нь болж байгаа. Энэ дээр ажлын хэсгүүд гарчихсан. Сайдын тушаалаар ажлын хэсгүүд гарчихсан ажиллаж байгаа. Энэ даацыг зөв тогтоох, байгаль орчинд нөлөөлөх байдлын үнэлгээнийхээ дагуу үйл ажиллагаагаа явуулж байна уу. Гэрээнийхээ биелэлтийг хэр хангаж байна вэ гэдэг энэ үйл ажиллагааг шал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ИХ-аас бас ажлын хэсэг гараад шалгаж байгаа. Өөрөөр хэлбэл энэ Үндэсний эв нэгдлийн Засгийн газар байгуулагдсанаас хойшхи хугацаанд нэг ч газар шинээр зөвшөөрөл олгоогүй. Бид нөхцөл байдал, өнөөгийн түвшинг зөв тодорхойлж аваад цаашид яах вэ гэдэг асуудлаа шийд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Р.Гончигдорж гишүүн асууя. </w:t>
      </w:r>
    </w:p>
    <w:p>
      <w:pPr>
        <w:pStyle w:val="Normal"/>
        <w:ind w:firstLine="720"/>
        <w:jc w:val="both"/>
        <w:rPr>
          <w:rFonts w:ascii="Arial" w:hAnsi="Arial" w:cs="Arial"/>
        </w:rPr>
      </w:pPr>
      <w:r>
        <w:rPr>
          <w:rFonts w:cs="Arial" w:ascii="Arial" w:hAnsi="Arial"/>
        </w:rPr>
      </w:r>
    </w:p>
    <w:p>
      <w:pPr>
        <w:pStyle w:val="Heading3"/>
        <w:ind w:firstLine="720"/>
        <w:rPr/>
      </w:pPr>
      <w:r>
        <w:rPr>
          <w:rFonts w:cs="Arial" w:ascii="Arial" w:hAnsi="Arial"/>
        </w:rPr>
        <w:t xml:space="preserve">Р.Гончигдорж: - </w:t>
      </w:r>
      <w:r>
        <w:rPr>
          <w:rFonts w:cs="Arial" w:ascii="Arial" w:hAnsi="Arial"/>
          <w:b w:val="false"/>
          <w:bCs w:val="false"/>
        </w:rPr>
        <w:t xml:space="preserve">За баярлалаа. Нэлээд асуудлууд ерөнхийдөө давхцаж байна. Ерөнхий асуудал бол сая УИХ дахь Ардчилсан намын зөвлөлөөс аялал жуулчлалын талаар өнгөрсөн ба одоогийн нөхцөл байдлууд цаашид шаардагдаж байгаа асуудлын талаар тодорхой саналууд тавилаа л даа. Энэ талаар Ерөнхий сайд ямар бодолтой байна вэ гэдэг ерөнхий асуултаар асууя. Тэгээд манай энэ аялал жуулчлал бол ерөнхийдөө улирлын шинжтэй байгаа л даа. Улирлын шинжтэй байгаа нь бол угаасаа жуулчдын ихэнхи нь бол Монгол Улсын үзэмжтэй сайхан газруудаа 1-ээс 2 хоног нэг газар орох ийм хурдавчилсан урт замтай ийм аялалын маршрутаар явж байгаа. Ийм жуулчид бол олонхи нь байгаагаа. Тэгэхээр зэрэг цаашаа ер нь аялал жуулчлалын ангилалуудаас тухайлбал амралт цэнгээний зорилготойгоор Монголд ирж жуулчлах энэ аялал жуулчдыг татах, түүнд зайлшгүй шаардагддаг дэд бүтцүүдийг бий болгох талаар ямар бодолтой байна вэ? Ц.Цэнгэл сайдын түрүүний хэлсэн хариулт дотор зарим газруудад томоохон хэмжээний зочид буудлыг барьж 360 хоногийн эргэлтийн хугацаатай тийм аялал жуулчлалыг хөгжүүлэх талаар саналууд тавьж байна гэж байна. Тэр 360 хоногийн үйл ажиллагааны аялал жуулчлал гэдэг маань бол одоо манайд байгаа нийтлэг аялал жуулчлалын тэр зорилго хэлбэрээс өөр хэлбэртэй байж л 360 хоногийн хэлбэрт шилжинэ шүү дээ. Энэ чиглэлд Монгол Улс эрх зүйн талаас нь, үйл ажиллагааны хууль эрх зүйн зохицуулалт талаас нь хийж бэлтгэх ёстой ямар ямар асуудлууд байна вэ гэж ингэж үздэг вэ гэдгийг асуумаар байгаа юм.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За мөн одоо байгаа нэлээн гол маршрут бол Улаанбаатар, Элсэн тасархай, Хархорин, Тайхар, Хорго, Тэрхийн цагаан нуур, тэгээд Тариатын даваагаар давж хойшоогоо Хөвсгөлийн энэ маршрутаар автомашинаар зорчиж аялал жуулчлалын нэлээн гол хөдөлгөөн энд байгаа. Гэтэл харамсалтай нь тэнд замын завсар ерөөсөө байхгүй. Тийм учраас уг зам дээр биш уг замын хажуугаар одоо бүр явахаас өөр аргагүй ийм нөхцлүүд байдаг. Тийм учраас ер нь бол энэ чиглэлд аялал жуулчлалын нэг чухал бодлого бол энэ замыг сайжруулах, одоо байгаа замыг нь хаврын цас хайлалтын дараа үүсч эхэлсэн тэр эвдрэлээс нь яг аялал жуучлал эхлэхээс өмнө завсар хийдэг байх зайлшгүй шаардлагатай. Энэнийг илүү аялал жуулчлалд оруулж байгаа хөрөнгө оруулалт гэж ойлгож болно. Энэ чиглэлийн засварын бодлого ирэх жил хийгдэх үү гэдэг энэ дээр бас асууя.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За үнэхээр тээвэрлэлтийн талаар өнөөдөр бас тээвэрлэлтийн чиглэлд хөрөнгө оруулалтыг зээлээр дэмжих тухай ийм бодлого зайлшгүй шаардлагатай байх шиг байна. Стандартууд зөөх тээвэрлэх, автомашинд тавигдаж байгаа стандартууд бол зорчигч тээвэрчдийн аюулгүй байдлын талаас тавигдаж байгаа шаардлага бол зөв зүйтэй юм. Гэхдээ энэнийг хангасан автомашины паркийг бий болгоно гэдэг бол тэр жуулчдын байгууллагуудад бас их чамгүй хэмжээний шинэ хөрөнгө оруулалтыг хийх шаардлага үүсч байгаа юм. Үүнтэй нь холбогдуулж магадгүй ерөөсөө тийм стандартыг хангасан тийм автопаркийн шинэчлэлийг бий болгоход нь зориулсан хөнгөлөлттэй зээлийн бодлого явуулах юм бол энэ дээр төр тавих ёстой стандартаа тавьж байх тэр ёс зүйн бол төрийн талын ёс зүй бол нээгдэж бий болох юм. Энэ чиглэлээр ямар бодлого байна вэ гэдгийг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өр нэг зүйл бол 2008 оны Бээжингийн олимптой холбогдуулж Монгол Улс аялал жуулчлалын угтвар ямар төлөвлөлтийг хийж байна вэ? Энэ чиглэлээр БНХАУ-ын аялал жуулчлалын байгууллагуудтай онцгойлсон гэрээ хэлцлүүдийг. Мөн бусад улсуудтай мөн ийм гэрээ хэлцлэлийг хийх ажиллагаа явагдаж байна уу, үгүй юу? Энэ бол Монголд аялал жуулчлалыг тэр жилд ихээхэн хэмжээгээр нэмэгдүүлэх ийм боломжийн жилээ ингэж ойлгодог юм. Энэ чиглэлд дээр ямар бодлого цаашаа хийгдэх нь вэ гэдэг ийм зүй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амгийн эцэст нь бол бид нар дотоодын аялал жуулчлал байгаа. Дотоодын аялал жуулчлал үндсэндээ бас энэ гадаадын аялал жуулчлалын дэд бүтцийн алдагдалгүй ажиллагааг нөхөж хангах тийм нэг гүйцээлт нь болж байгаа ингэж ойлгогдож харагдаж байдаг юм. Энэ үүднээс энэ дотоодын аялал жуулчлал дээр холбогдож бас бид нар бол тодорхой хэмжээний хөнгөлөлт үзүүлэх ёстой байх аа гэж. Тухайлбал НӨАТ-аас чөлөөлсөн агуулга бол аялал жуулчлалыг бид нар экспорт гэж үзэж байгаа шүү дээ. Энэ агуулгаар НӨАТ-аас чөлөөлж байгаа. Дотоодын төгрөгөөр гүйлгээ хийж явдаг. Дотоодын иргэдийн аялал жуулчлалын тухайн байгууллага дотоодын валютаар хийсэн энэ дээр бид нар бол мэдээжийн хэрэг НӨАТ авдаг байх гэж ингэж ойлгогдож байгаа. Тэгвэл энэ дээр нь өөрөөр дотоодын аялал жуулчлалаас орсон орлого дээр нь өөрөөр бас үзүүлэх ийм нэмэлт хөнгөлөлт юу байх вэ? Энэ чинь өөрөө яг энэ олон бий болж байгаа аялал жуулчлалын газрууд, тэр тур операторуудын бас нэг чухал анхааралд очиж байгаа ийм зүйлүүд. Ингэх юм бол тэнд хөрөнгө оруулалтаа хийж, тэнд хамгийн боловсон орчныг бүрдүүлэх ийм боломжууд нь тэд нарт байгаа. Ялангуяа одоо өвлийн улиралд бол зөвхөн монголын жуулчид буюу монголын амрагчид тодорхой хэмжээнд энд амарч байж л нэлээд хэмжээний ийм тогтоцыг хадгалж өгч чадаж байгаа. Зөвхөн гадаадынхан авдаг байсан бол ингэж чадахгүй. Тийм учраас энэ чиглэл үү бодсон бодлого цаашаа яаж уялдаж байна вэ гэдгийг асуумаар байна. Байгаль орчин бусад асуудал дээр бол асуудлууд нэлээн давхцлаа.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Ерөнхий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За Р.Гончигдорж гишүүний асуултанд хариулъя. Тэгэхээр нэгдүгээрт энэ УИХ дээр аялал жуулчлалын салбарын талаар мэдээлэл хийж байгаатай холбогдуулаад Ц.Баярсайхан гишүүнээс тавьсан Ардчилсан намын зөвлөлөөс ярилцаж байгаад оруулж ирж байгаа, ялангуяа энэ салбарт цаашид авч хэрэгжүүлэх арга хэмжээний талаар хэд хэдэн тодорхой зүйлүүдийг нэр зааж ингэж ярьсан. Энэ бол бас манай Зам, тээвэр, аялал жуулчлалын яам Засгийн газрын төвшинд яригдаж байгаа ийм асуудлууд. Бид бол зүй ёсоор энэ асуудал дээр анхаарал тавихыг бас цөөнхийн зүгээс хэлж байна гэж ингэж ойлгож хүлээж авч байна. Тухайлах юм бол нислэгийн тухай асуудал, автозамын тухай асуудал, татварын тухай асуудал, за гадаад дотоод энэ аялал жуулчлалын салбарт үйл ажиллагаа явуулж байгаа компаниудын тэр ялгахгүй байх тухай асуудал, энэ салбарын сурталчилгааны асуудал, статистик дүн мэдээ гэсэн чухал асуудлуудаар санал хэлсэн. Энэнийг бид анхаарна гэдгийг хэлэх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энэ салбарын хөрөнгө оруулалт, дэд бүтцийг бүрдүүлэх асуудал дээр ирэх жилийн төсвийн төсөл дээр бас тодорхой зүйлүүд тусгагдсан. Ерөөсөө зөвхөн аялал жуулчлал ч биш улс орны хэмжээнд зам, эрчим хүчний чиглэлээр бас ирэх жил нэлээн анхаарал тавьж ажиллах ёстой гэж Засгийн газрын зүгээс ингэж үзэж байгаа. Тийм учраас бид нар төсвийн төсөл, хөрөнгө оруулалтын төлөвлөгөөг хийхдээ зам, эрчим хүчний чиглэлд тавих хөрөнгийн эх үүсвэрийг нэлээд хэмжээгээр өнгөрсөн оноос нэмэгдүүлж тавьсан. Бүх төрлийн эх үүсвэрээр үзэх юм бол зам 30 орчим тэрбум төгрөг, эрчим хүчний салбарт 40 орчим тэрбум төгрөг гэсэн ийм эх үүсвэрүүдийг тавьсан. Үүний зэрэгцээгээр гадаадын эх үүсвэртэйгээр бас хийгдэж байгаа бас тодорхой объектуудын ажлыг нэлээн эрчимтэй үргэлжлүүлэх, аль болох богино хугацаанд барьж байгуулж дуусгах энэ чиглэлээр анхаарч ажиллаж, бас урьдчилж ингэж төлөв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очид буудлын тухай асуудал бол үнэхээр санаа зовоож байгаа ийм асуудал. Энэ жилийн хувьд бол Их Монгол Улс  байгуулагдсаны 800 жилийн ойн жил. Зөвхөн Ерөнхийлөгчийн Тамгын газар, Их Хурал, Засгийн газрын шугамаар 7 сарын 11, 12, 13, 14-н гэсэн энэ 4, 5 өдрийн хугацаанд 29 орны 270, 280-аад зочид төлөөлөгчид ирсэн. Тэгэхэд энэ хүмүүсийг бид нар байрлуулах зочид буудлын асуудал дээр яахав ерөнхийдөө бүх төрийн энэ гурван өндөрлөгийн урилгаар ирсэн зочдын байр, унааны асуудлыг Засгийн газар дээр бас нэгтгэж хэд хэдэн удаа ингээд ярьсан. Нэлээн хүндрэлтэй байгаа. Ер нь цаашдаа бол бид бол ялангуяа аялал жуулчлалын эд ийм зуны улиралд бол зочид буудлын асуудлыг бол нэлээн зөв зохион байгуулалт хийхгүй бол ачааллыг даахад бас тийм амаргүй болох нь гэдэг ойлголтыг авч байгаа. Тэгэхдээ Улаанбаатар хотод энэ чиглэлээр томоохон гадны хөрөнгө оруулалтууд хийгдэж олон улсын хэмжээний сүлжээ ийм буудлуудын шав тавигдаж барилгын ажил өрнөж байгаа. Энэ бол нааштай ахиц өөрчлөлтийг авчрах байх аа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яг аялал жуулчлалын салбартай холбогдуулаад тэр замын тухай хэлэхэд бол яахав Ц.Цэнгэл сайд нэлээн тодруулж ярина биз. Би бол ер нь аялал жуулчлалын бүс нутагт хүрээд буцах гольцо маягийн замыг бий болох ерөнхий тэр зам хөгжүүлэх мастер төлөвлөгөөнд туссаны дагуу энэ замууд дээр нэлээн ач холбогдол өгч аль болох түрүүний ээлжинд хийх ёстой юм аа гэсэн ийм байр суурьтай байгаа. Нөгөө талаар өмнө нь зам барьсан газрууд дээр замын эвдрэл гэмтэл ихэдсэнээс болж засварын ажил зайлшгүй шаардлагатай байгаа газрууд дээр анхаарал тавих ёстой гэж бодож байгаа. Лүн, Эрдэнэсантын хороондох замын талаар нэлээд их шүүмжлэл гарч байгаа. Энэ жилийн төслийн хөрөнгө оруулалтанд төлөвлөж чадаагүй ч гэсэн бас ирэх жил төлбөрийг нь хийх байдалтайгаар энэ жил бас ажил эхлүүлж аль болохоор түргэн энэ замыг засаж сэлбэж дуусах ёстой гэдгээр бид нар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топаркийн шинэчлэлийн тухайд жуулчдад зориулсан ийм зориулалтын чиглэлийн парк бий болгох талаар тодорхой бодлого явуулах ёстой гэж бодож байгаа. Бид зөвхөн хувийн байгууллагуудын нэг ийм пургоноор жуулчдыг тээвэрлэх нь болж байна гэж үзэхгүй байгаа. Цаашдаа энэ чиглэлээр хяналт тавихын зэрэгцээгээр бас яг зориулалтын машин оруулах, энэ чиглэлд тодорхой дэмжлэг үзүүлэх. Одоо бол зөвхөн хувь хүмүүс өөрсдөө жуулчдыг тээвэрлэдэг байсан бол одоо харьцангуй бас нийлж нэгдэж, аж ахуйн хэлбэрт орж, хоршооллын хэлбэрт орж ингэж ажиллаж байгаа. Энэнийг нь дэмжих ийм бодлого барьж байгаа. За бусад асуудлын хувьд Ц.Цэнгэл сайд тодруула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Ц.Цэнгэл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Цэнгэл: - </w:t>
      </w:r>
      <w:r>
        <w:rPr>
          <w:rFonts w:cs="Arial" w:ascii="Arial" w:hAnsi="Arial"/>
        </w:rPr>
        <w:t xml:space="preserve">Тэгэхээр ер нь 2008 оны олимптой бас холбогдуулж манай аялал жуулчлалын салбар түрүүн Ерөнхий сайдын илтгэлт дурьдагдсан. Бээжингийн, Хөх хотын аялал жуулчлалын газруудтай бид нар богино хэмжээний, ялангуяа хил орчмын аялал жуулчлалыг хөгжүүлэх сургалт, семинар Бээжин, Хөх хотод нэг нэг удаа явуулсан. Энэнийг цаашлууд бид нар Бээжингийн олимпийг оролцуулах, хүрээг нь ихэсгэх ийм ажлыг зохионо. Ер нь аялал жуулчлалын яамтай нь бид нар бас тодорхой санал, ажлын хэсэг, Засгийн газрын хоорондох ажлын хэсэг дээр бас бид нар тодорхой саналуудыг тавьж байгаа. Энэ олимпийн үеэр Монголын талаас оролцох оролцоо, аялал жуулчлалын байгууллагууд, жуулчны баазууд, төрийн бус байгууллагуудыг оролцуулах саналыг тавьсан. Энэ хүрээнд манай ажиллагаа яв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аялал жуулчлалын цогцолборуудыг бид нар үнэхээр бий болгох хэрэгтэй байгаа юм. Цаана нь ерөөсөө энэ асуудал. Ер нь өвлийн аялал жуулчлал, зуны аялал жуулчлал бол цөөхөн энэ 3 сард бий болоод л бусад үед бол аялал жуулчлалын салбар ерөнхийдөө хаалгаа түгждэг ийм практикийг арилгах зорилгоор өвлийн аялал жуулчлалд зориулагдсан өвлийн тоног төхөөрөмж, цана тэшүүр, өвлийн аялал жуулчлалыг сонирхдог тийм тоглоом юмыг НӨАТ, гаалийн татвараас чөлөөлсөн байгаа. Ялангуяа Бельгийн аялал жуулчлалын яамнаас манайд ийм тодорхой тоног төхөөрөмжийг бас өгнө гэж ярьсан. Энэ чиглэлээр ажилл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рийн болон хувийн хэвшлийнхэн энэ хүрээнд бас нэлээд цаны бааз, хөргөлттэй цааз бааз зэргийг цогцолбор проектууд хийгдсэн. Зарим нь ч хийж байгаа ийм хэд хэдэн газрууд бий бо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түрүүний миний ярьдаг Морин нуур 365 хоног гэдэг бол үнэхээр Р.Гончигдорж гишүүний ярьдаг санаа бол мөн л дөө. Ер нь цаанаа тоглоомын цэнгээний ийм газар бий болгох, акварум маягийн бүр томоохон хэмжээний бүрхүүлтэй тийм төслийг манай яаманд ирүүлээд байгаа юм. Тэр дотроо зуны саун, бассейн, хиймэл нуур хийсэн, халуун орны мод навч, цэцэг бий болгох гэх мэтийн 250 ч гэлүү сая долларын хөрөнгө оруулалт хийх юм. Тэгээд гол үзүүлэлт бол энэ хаалттай зон болох юм. Танай Монгол Улсад Засгийн газар, Их Хурал зөвшөөрвөл бид нар ийм хөрөнгө оруулалт хийх юм бол бид нар хөрөнгө оруулалтынхаа жил болгон 30 хувийг нь Монголын Засгийн газар өгч байхаар урьдчилж яриад л яваад байдаг юм. Энэ бол өөрсдөө бол яг Засгийн газраас бид нар тодорхой зөвшөөрөл янз бүр гараагүй байгаа учраас яг хийх хийхгүй нь мэдэгдэхгүй ийм байна. Ерөнхийдөө өөрсдөө бол хүлээлттэй. Тодорхой хэмжээний юм хийж…</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нгээд манай энэ өвлийн аялал жуулчлалыг бий болгох, байнгын бий болгох тал дээр манай яамны стратеги, түрүүний С.Оюун гишүүний хэлсэн стратеги, богино хугацааны мастер төлөвлөгөөндөө бид нар бас тодорхой зориуд тусгаж энэ ач холбогдолыг цогцолбор бий болгох, цогцолбор бий болгож байгаад нь тоног төхөөрөмж, бусад тэр барилга байгууламжийнх нь ажилд төрөөс дэмжлэг үзүүлж тодорхой хөнгөлөлтийг эдлүүлэх шаардлагатай гэж үзэж байгаа. Ялангуяа манай оронд бол байгалийн нөөц баялаг байж байна. Тэр нь юу вэ гэвэл халуун ус, халуун рашаанууд байдаг. Бид нар бол халуун рашааныг бол нэг эмнэлэгийн зориулалттай, шавар эмчилгээний гэж голлож монголчууд маань үздэг. Яг халуун рашааныг хэрэглэдэг гол газар нь Япон улс, Солонгос улс. Тэнд болсон аялал жуулчлалын олон хурал цуглаан дээр ярих, мөн тэрийг эрхэлдэг аялал жуулчлалын байгууллагатай нь уулзахад бол энэ бол ердийн хэрэглээ. Алжаалаа тайлдаг амралтын байнгын тийм газар болгосон байх юм. Энэнийг бол бас тийм халуун рашаантай газруудыг бид нар цогцолбор болгох юм бол манай аялал жуулчлал хариуцаж байгаа гадаад дотоодын бүхий л хүмүүсийн ая тухтай, тааламжтай байдалд нь тохируулж цогцолбор байгуулах ийм төслийг бид нар аялал жуулчлалын газрууд, төрийн бус байгууллагуудад шаардаж байгаа. Энэнийг бас энэ ондоо багтааж гаргаж ирэх болов уу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члэн замын асуудал. Зам дээр бол одоо бид нар 2005 оны 6 сард л Эрдэнэсант - Лүн - Улаанбаатарын чиглэлийн зургийн тендерыг зарлаад тэр зургийн тендер нь бол Монгол Улсын хуулиар хоорондоо хоёр компани маргалдсан. Маргалдаад жил гаруйн нүүрийг үзээд сая бид нар маргааныг нь таслахгүй энэ зураг нь альных нь зөв юм бэ гэдгийг экспертиз хяналтын газраар оруулаад зураг нь болжээ гэнгүүт… Тэр хоёр компани маргалдаад л байж байгаа. Тэгэхдээ бид нар бол гүйцэтгэх, барилгын ажлаа хийхийн тулд зургийг нь батлуулаад авсан. Тэр мэргэжлийн хяналтын газраар. Тэгээд зургийг нь батлуулж авсан үндсэн дээр бид нар дотроо хоёр багц буюу нэг тендер бол бид нар зарлачихаад байна. Тэгэхээр энэ ажил бол одоо энэ сарын сүүлээр шалгаруулна. Шалгаруулсны дараа бол энэ тоног төхөөрөмж, ялсан компани энэ тоног төхөөрөмжөө хүйтний улиралд татаж оруулж ирэх. Хавар энэ зам хийг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ам яагаад яригдаж байна вэ гэхээр манай аялал жуулчлалын гол цөм бүс. Элсэн тасархай болоод баруун чиглэлийн Өгийнуур, Хөшөө цайдам, Хархорин ингэж явах зам. Энэнтэй уялдуулаад Мянганы замын чиглэлийн гол зам болох Дашинчилэнгийн замыг цааш нь Өгий нууртай холбох. Өгий нуураасаа Хөшөө цайдамын Туркийн барьсан 49 км-тэй холбох юм бол 30-аад км байгаа юм. Ингэх юм гольцо төвийн бүс бий болно. Энэ төвөөсөө бид нар цэнхэрийн рашаан руу ороход ойрхон. Халуун рашаан. Яг хойшоо Өлзийтийн сүм хийд чинь НҮБ-ын сэргээн босголтоор засч байгаа. Энэ бол бас аялал том сүм болох юм. Дээр нь тэр Өлзийт сум Могод сумын дунд Ёл хадан уул байдаг. Тэнд цогцолбор барих. Могодын халуун рашаан. Эргээд Хөгнө хааны дархан цаазат уулаар, ингээд Цогтын балгас гэхэд дунд хугацааны цогцолбор болох аялал жуулчлалын зам бий болно. Мөн Хархориноос Хужиртын халуун рашааны зам бол бас төсөвт суусан байгаа. Ингээд зүүн бүсэд бас тодорхой цогцолбор барих, ялангуяа одоо Дадал, тэгээд бусад юуны нөгөө Алтан-Овооны ойролцоо бас аялал жуулчлалыг бий болгох элсэн тасархай байдаг. Баруун бүсэд бас тодорхой аялал жуулчлалын цогцолбор бий болгох ийм ийм гурван бүсэд томоохон хэмжээний аялал жуулчлалын цогцолборыг байгуулах асуудлыг төрөөс дэмжиж, барилга байгууламж бусад юмнуудад нь анхаарал тавина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Энхбол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За гурван асуулт түрүүлээд асуучихъя. Статистик гэдгийн дээр дөрөвдүгээр улиралд багтаагаад Герман, Солонгос улсад аялал жуулчлалын мэдээлийн төв байгуулахаар ажиллаж байна гэж байна. Энэ ямар өртөгтэй ажиллагааны зардалтай байх юм. Мөнгө нь хаанаас гарах юм бэ гэдэг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ний дараа статистик эхлээд 7 дугаар хуудсан дээрээ яваад байна. 2005 онд 338, 2004 оныхоос өссөн гэж байна. 2006 оны эхний 8 сард 269 мянга ирсэн гэж байна л даа. Тэгээд Ц.Цэнгэл сайдын амаараа хэлсэн тоо бол энэ илтгэл дээр байгаагаас зөрөөд байна. 300 гараад явчихсан гэсэн. Тэгээд аль тоо нь үнэн юм бэ гэдэг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ахиад Лүн–Эрдэнэсантын замыг асуух гэж байсан. Нэлээн ярьчихлаа. Лүн-Эрдэнэсантын замаар нэг явсан жуулчин бол нэгдүгээрт, өөрөө бол хэзээ ч ирэхгүй. Ирэх гэж байгаа хүмүүст битгий яваарай гэдэг зөвлөгөө өгдөг ийм л байгаа шүү дээ. Жилийн өмнө бид энэ Лүн-Эрдэнэсантын замыг засах талаар дараа жил 800 жил тэмдэглэнэ гээд ярьж байсан. Засна гээд гарсан. Одоо болохоор ингээд шалтаг тооцоод суугаад байдаг. Цаана нь байгаа тэр маш олон гоё үзэх юм байж магадгүй. Гэхдээ зам нь одоо там болчихсон ийм замаар хэн ч явахгүй шүү дээ. Жуулчин ирэхгүй байгаагийн гол шалтгаан бол энэ Засгаас хариуцах ёстой зам, дэд бүтцийн асуудал. Хувийн хэвшил бол хийдэгээ хийж байгаа шүү дээ. Тэгээд энэ хөрөнгө их шаарддаг энэ зам мэтийн юм аа өөрсдөө Засгийн газар байгуулж өгөхгүй юм бол энэ жуулчлалыг хөгжүүлэх тухай ерөөсөө яриад ч хэрэггүй. Дараа жилийн өдийд аягүй бол Лүн-Эрдэнэсантын замаа дахиад ярьсан чигээрээ байх л юм шиг байна л даа. Тэгээд юун болохгүй байгаа, болохгүй байгаа юм аа бушуухан засуулаачээ. Маргаад байгаа улсуудыг нь хаяад ахиад тендер зарлаад бушуухан хийлгэж болдоггүй юм уу гэдэг асуулт байгаа юм л даа. Дараа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Цэнгэл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Тэгэхээр яахав Герман, Солонгосод мэдээллийн төв нээнэ гэж байгаа юм л даа. Энд 60 мянган доллар төсөвт суугаагүй. Аялал жуулчлалын сан ч гэж байдаг. Бусад төрийн болоод төрийн бус аялал жуулчлал эрхэлж байгаа байгууллагатай хамтарч энэ хөрөнгийг бий болгох юм. Энэ хүрээнд. 60-хан мянган долларт тийм томоохон хэмжээний, гадаад дотоодын аялал жуулчлалд мэдээлэл өгчих тийм бүрэн мэдээлэл өгчих тийм боломж муу. Тийм учраас энэ төрийн бус байгууллага, аялал жуулчлал эрхэлж байгаа байгууллагуудтай бид нар энэнийг ярьж байгаа. Энэнийг ер нь бас яамны зүгээс энэ асуудлыг дэмжиж холбож өгөх ийм ажлыг хийж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8 мянга гэдгийг сая бид нар бас ахиад аялал жуулчлалынхаа бус байгууллагуудтай яриад эцсийн юуг үзэхэд энэ тоо бол 338 мянгыг та аваарай. Энэ бол яг одоо бодит тоо шүү. Тэр юун дээр арай түрүүн долоо хоногийн өмнө хэвлэсэн байх а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 талаар та ярьж байна. Энэ тэгээд яахав дээ 2005 оны 6 сард тендер зарлаад л 9 сарын 15-наас эхэлж 2006 оны 2 сарын 15-нд дуусахаар байсан зураг төслийн тендер л дээ. Тэгээд энэ хоёр байгууллага үнэхээр одоо манай хууль дүрэм маань ийм байгаа юм. Хачихаад дараагийн тендер зарлах ийм боломж үнэхээр байхгүй ээ. Байхгүй мухардалд ороод л энэ хоёрыг… Ямар сайндаа энэ хоёр бол заргалдаад л явж байгаа шүү дээ. Бид нар бол зураг нь гарчихсан юм байна. Альнийх зөв бэ гэдгийг зургийг нь баталгаажуулж аваад л ингээд тендер зарлах гэсэн чинь бас Ц.Элбэгдорж сайд, Н.Алтанхуяг сайдад Засгийн газрын тогтоолоор 178-р тогтоол байсан байх аа. Эргэн төлөгдөх нөхцөлтэй замын барилга байгууламжийг 7 жилийн дараагаас эхэлж төлүүлэхээр тийм тогтоол гарсан байгаа юм. Тэгэхээр энэ 7 жилийн дараагаар ямар ч гадаад дотоодын хөрөнгө оруулагч нар зам бариад 7 жилийн дараа мөнгөө авна гэсэн тийм юм байдаггүй юм байна л даа. Хэн өөрийнхөө байж байгаа хөрөнгийг тэр газар хийж булчихаад эргээд 7 жилийн дараа энэ Засгийн газар нь Монголын Засгийн газар өгнө гээд. Мөн манай дотоодын компани ч гэсэн тийм сонирхол энэ дээр үнэхээр байгаагүй ээ. Энэ үнэхээр хүндрэлтэй асуудал байсан. Саяхан энэ асуудлыг харин 3 жил дотор төлүүлэх ийм заалт оруулснаар энэ эргэн төлөгдөх нөхцөлтэйгээр гадаад дотоодын зам барилгын байгууллагууд бол нэлээн хүч түр орж ирэх ийм юм нээгдлээ гэж үзэж байна. Энэ бол ирэх хавар бол З.Энхболд гишүүний хэлж байгаа энэ ялангуяа Лүн-Эрдэнэсантын зам бол тэргүүн ээлжинд засагдах болно, хийгдэх болно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нэ томоохон хэмжээний засвар хийх гэж байгаа учраас засвар арчлалт дээр 300 гаруй сая төгрөг байсан боловч би бол энд засвар хийгээд л энэ мөнгийг бас шал дэмий булсанаас нэгэнт томоохон хэмжээний их засвар зам барилгын ажил хийх учраас энэнийг түдгэлзүүлж байсан удаа байгаа. Үнэхээр таны хэлдэг үнэн. Энүүгээр явсан хүн өөрөө ч явахгүй, бусад хүмүүсийг ч энэ бол энэ битгий тэр аялал жуулчлалын цогцолборыг үз гэж хэлэхгүй гэдэг бол би тань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Ямар хоёр компани ингэж маргалдаа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Аварга зам гэдэг компани, Эм-Эс-Би гэдэг өрсөлдөгч компани хоорондоо маргаад өдий хүрээд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Урьд нь зам барьж байсан компаниуд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Зургийг тусад нь зарлана. Барилгын гүйцэтгэгч бол тусдаа ийм хоёр юутай л даа. Ийм хоёр компан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Тодруулга байна. Тендерын хуулиар маш ойлгомжтой хугацааны дараалал хийж өгсөн байгаа шүү дээ. 12 сарын 1-н гэхэд төсвөө хөрөнгө оруулалт батлагдана. 12 сардаа багтаагаад Сангийн яам дараа жилийн төсвөөр юу хийгдэх ёстой вэ гэдэг зарлалыг сонин дээр гаргана. Сонин дээр гарангуут компаниуд материалаа урьдчилаад бэлтгэнэ. Тэгээд ингээд явсаар байгаад 4 сарын 1-н гэхэд үндсэндээ тендерын бүх ажиллагаа дуусаад барилгын ажилдаа орох л хууль баталж өгсөн шүү дээ. Ердөө батлаад жилийн ойндоо хүрээгүй байгаа хууль шүү дээ. Тэгээд энэ шинэ хууль болохгүй байгаа юм бэ? Юундаа байгаа юм бэ? Тэрийг тодруулж өгөөч. Яахаар 2005 оны 6 сард зургийн тендер зарладагийг би ерөөсөө ойлгохгүй байна л даа. 6 сард. Нөгөө барилгын ажлын ид сезон дундаа орсон байхад. 4 сарын 1-нд яагаад зарлаж болоогүй юм. 3 сарын 1-нд яагаад зарлаж болоогү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Тендерын хууль 5 сарын хавьд баталсан байх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12 сар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12 сард бил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 xml:space="preserve">Өнгөрсөн оны 12 сард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Ер нь тендерын хуулийн дагуу эмх цэгц бол энэ 2007 оноос энэ жилээс бид нар бол Сангийн яамнаас нэлээн хатуу байр суурьтай ингэж ажиллаж байна. Энэ дараа бол таны хэлж байгаа бүх тендер бол энэ 3 сарын 30 гэхэд дуусч ажил үйлчилгээ нь инженер техникийн шугам сүлжээний зам барилгын ажлууд бол 4 сараас эхлэх ийм боломжийг бүрдүүлнэ. Урьд но ингээд яваад ирсэн ажлыг одоо ямар мэдэх биш, шүүмжлээд байх арга алга. Яг ийм л юм болчихсон юм чинь. Хуулинд ч жаахан нэмэлт өөрчлөлт оруулах боломж юм байх шиг байгаа юм. Тэрийг бол ажлын шугамаар яр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 </w:t>
      </w:r>
      <w:r>
        <w:rPr>
          <w:rFonts w:cs="Arial" w:ascii="Arial" w:hAnsi="Arial"/>
        </w:rPr>
        <w:t>Жилийн өмнө бүгдээрээ сууж байгаад баталсан шүү дээ. Энэ танхим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Цэнгэл сайд аа. Тендерын хуулийн ажлын хэсгийг өөрөө бараг ахалсан байх аа. Нүхтэд очоод сууж байсаныг би мартаагүй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Энэ дээр нэг заалт орчихоод байгаа юм. Хамгийн бага үнийн саналыг авна гэсэн тендерын хууль дээр байгаа. Энэ бас боломж нь бас жаахан хэцүү байр суурьтай байга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Ганхуя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 За баярлалаа. Аялал жуулчлалын салбартай холбоотой, энэ салбарт үйл ажиллагаа явуулж байгаа байдалтай холбоотой мэдээлэл, Засгийн газрын мэдээллийг сонслоо. Тэгээд одоо аялал жуулчлалын дунд хугацаанд стратеги төлөвлөлтийг хийж байгаа юм байна. Тэгээд энэ стратеги төлөвлөлтийг хийхдээ тэр ЖАЙКА-гийн санхүүжилтээр хийсэн аялал жуулчлалын Мастер төлөвлөгөөг бас хэр ашиглаж байгаа вэ? Энэ бол урт дунд хугацааны мастер төлөвлөгөө хийгдсэн байсан. Энэнийг ингэж асуу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тратеги төлөвлөлтийн гол зүйл бол юунд чиглэгдэх ёстой вэ гэхээр шинээр ирж байгаа жуулчдаасаа илүү ирсэн жуулчдыг дахиж ирүүлэхэд чиглэгдэх ёстой юм. Тэгэхээр энэнийг бол өөрөөр хэлбэл аялал жуулчлалын тогтолцоо гэж дэлхий нийтээрээ хэлээд байгаа. Тийм учраас өөрөөр хэлбэл энэ тогтолцоонд хоорондоо ялгаатай хөтөлбөрүүд маршрут аялал жуулчлалын цогцолборууд орох юм. Мэдээж дэд бүтэц байж т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өнгөрсөн хавар Төрийн тусгай сангийн тухай хууль баталсан. Энэ дотор үйлдвэрлэлийг дэмжих сан гэж орсон байгаа. Энэ сангаас жишээлбэл одоо 2007 онд саяны тэр аялал жуулчлалын тогтолцоо өөрөөр хэлбэл ирсэн жуулчдыг дахиж ирүүлэх тийм стратеги бодлогын хувьд компаниудыг аялал жуулчлалын салбарт үйл ажиллагаа явуулж байгаа компаниудыг дэд бүтцийнх нь хувьд, тогтолцооных нь хувьд дэмжих талаар тусгагдаж байгаа ю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энэ Герман, Солонгос, Японд нисч байгаа МИАТ-ын онгоцны үнийг харьцангуй өндөр байдаг гэж жуулчид хэлдэг. Энэ аль зэрэг үнэний ортой вэ? Хэдэн хувь өндөр байдаг юм бэ? Нөгөө талаас манай МИАТ-ын маань онгоц яг нислэгийнхээ цагаар нисдэггүй. Энэнээс болоод өөрөөр хэлбэл жуулчид их бухимддаг гэсэн. Тэгэхээр энэ өнгөрсөн 2006 онд аялал жуулчлалын улиралд 6, 7, 8 сард иймэрхүү асуудал хэр байсан бэ? Энэнийг цаашид яах юм бэ гэсэн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 асуулт нь бол энэ ирж байгаа жуулчид дотор анчид хэдэн хувийг эзэлдэг юм бэ? Гол нь ямар ан байдаг юм бэ? Энэ ангийнх нөөц байдаг юм бэ? Анчид хэдэн хувийг эзэлдэг юм бэ? Гол нь ямар ан байдаг юм бэ? Энэ ангийнх нөөц ямар байгаад юм бэ гэсэн энэ асуултыг асууж хариулт ав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Ц.Цэнгэл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Д.Ганхуяг гишүүний асуултанд хариулъя. Ер нь бол яахав ЖАЙКА төсөл гээд стратеги төлөвлөгөө байгаа л даа. Хийсэн. Манай Мастер төлөвлөгөө байгаа. Энэ мастер төлөвлөгөөн дээр бид нар тулгуурлаад дунд хугацааныхаа стратеги төлөвлөгөөг гаргана. Энэ дээр гол санаа нь юу хэлээд байна вэ гэхээр ер нь бол ирсэн жуулчныг дахин ирүүлэх, найз нөхөдтэй болох, улам хүрээг нь ихэсгэх талаар л гол асуудал байгаа юм. Энэ бол яахав ер нь манай төрийн бус байгууллагууд, аялал жуулчлалын компаниудын гол түншлэл бол энэ найз нөхдийн хүрээнд, ирсэн жуулчлалын хүрээнд л их хүрээгээ их тэлж байгаа. Энэ бол илүү их ач холбогдолтой. Шинээр жуулчин ирэхээсээ хуучин жуулчид маань шинээр жуулчдыг жуулчлан авчирч байгаа нь тодорхой. Энэ бол бараг 70, 80 хувь нь энэ чиглэлээр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лэл нь бол бас бид нар жуулчлалын рентүүдийн… Японд жишээлбэл нэг баарны газар ороход өөрөө шинээр архи задалчих юм бол тэр 4, 5, 10 жилээр байдаг. Нэр усыг нь тавьчихдаг. Тэрэн шиг бас аялал жуулчлалын тэр зөвлөмжүүд дээр бид нар ирсэн унасан морь, эмээл гэдэг юм уу, тэр нэр устай нь олгох тал дээр манай аялал жуулчлалынхан шинэ шинэ юм гаргаж л байгаа л даа. Энэнийг аялал жуулчлалын энэ дунд хугацааны стратеги төлөвлөгөөн дээр бид бас зоож өгч байгаа юм. Аль болохоор ирэх сонирхлыг нь татах энэ юмыг тэр жуулчдыг ирж байгаа эргэж ирэх байнгын зураг тэр хөрөгийг нь явуулж байх, энэ дээр тэр талаас нь бас бодсон юм байгаа. Энэ бол суугдсан гэж танд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усгай сангийн үйлдвэрлэгч гэдэг дээр сан бий. Энэ санд ч бас аялал жуулчлалын сан маань орсон байгаа. Зүгээр хэр зэрэг хөрөнгө хуримтлагдах юм. Энэ хүрээнд бид нар бас энэ санд тодорхой төсөл, арга хэмжээнүүдийг оруулж дэмжлэг авлахыг бодож байга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АТ-тай холбоотой асуудал гарч ирнэ. Тийзны асуудал ялангуяа Японд бол өндөр гэж ярьдаг юм. Энэ дээр бол одоо бид нар МИАТ-ын удирдлага болон МИАТ-ын тийзны асуудлыг гулсах үнэ буюу жаахан хөдөлгөөнтэй үнийг хийж байгаачээ. Ялангуяа өвөл бол тэртээ тэргүй л буурдаг л юм л даа. Зуныхаа гол ачааллын үеэр л нэмж ажиллаж нэг МИАТ-ынхаа тэр зардлаа нэлээн нэмэгдүүлдэг. Энэ дээр бас бид нар онцгой анхаарах шаардлагатай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слэгийн цагийн хуваарь бол бас цаг агаарын байдлаар бусад хөндлөнгийн байдлаар агаараас хоцордог тал бий. Түүнчлэн жишээлбэл нойтон түрээсийн, Италийн нойтон түрээсийн үед бол тэр Берлингийн нислэгийн нэлээн хэдэн зорчигчдыг нэлээн бухимдуулсан тал бий. Энэ бол бүтэн өдрөөр саатаж нөгөө нойтон түрээсээр ирсэн онгоц маань өөрөө гэмтсэн. Тэр онгоцоор нь эргээд явуулах нь яамны зүгээс болиулж, нойтон түрээсийнхээ гэрээний нөхцлийн дагуу Италиас нь онгоц ирж ингэж явсан юм. Энэ үед бол зорчигчдын нэлээн их 2 өдөр бухимдсан тал бий. Энэ бол одоо бид нарт тодорхой тухайн үед нь арга хэмжээ авсан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уулчдын дотор ангийн гэх юм бол ангийн хэлбэр нь бол манай улсын нэлээн ихэнхи ялангуяа 2000 оны өмнөхөн 1990-ээд оны гол жуулчин бол ангийнх байсан. Энэ ангийн жуулчид маань бол тооны хувьд бол нэг их буураагүй байгаа. Голдуу аргаль, угалз агнадаг. Энэний тоо толгой бол бас харьцангуй жилээс жилд багасаж байгаа. Тэр ангийн жуулчдын тоог би яг энд авсангүй. Яг тодорхой тоо хэд гэдгийг нь авсангүй. Энэ дээр И.Эрдэнэбаатар сайд тэр зөвшөөрөл авдагаараа тэнд тодорхой тоо хэлж магад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жлын хэсгийн микрофон өгөөд И.Эрдэнэбаатар сайд ангийн жуулчны тоог хэл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И.Эрдэнэбаатар: - </w:t>
      </w:r>
      <w:r>
        <w:rPr>
          <w:rFonts w:cs="Arial" w:ascii="Arial" w:hAnsi="Arial"/>
        </w:rPr>
        <w:t xml:space="preserve">Ер нь ангийн жуулчны тоо яг манай дээр тэдэн хүн гэж тодорхой юм гарсан юм байдаггүй юм билээ. Бидний тоймлож байгаагаар бол Засгийн газраас тогтоосон хэмжээнд энэнийг авч үзэж ингэж ойлгож байгаа. Энэнийг бас ингэж нарийн гаргах дээр их учир дутагдалтай юм билээ. Зарим анчид болохоор угалзтай, тэхтэйгээ бүгдийг нь нэг хүн агнахаар ингээд зөвшөөрөл авсан ийм юмнууд байдаг учраас Байгаль орчны яаман дээр яг энэ хүнийх нь тоо толгойг гаргахад хүндрэлтэ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өөцтэй холбогдсон асуудлыг ярихад ер нь зарим төрлийн ялангуяа энэ Алтайн угалз, говийн угалз дээр бид нар тоо толгойн цөөрч байгаа, үнэт чанараа алдаж байгаа, ер нь дэлхий дээр сонирхогдож байгаа тэр сонирхолыг татах хэмжээнд өсөхгүй байна гэсэн ийм дүн юм байж байгаа. Энэ дээр ажлын хэсэг гараад ажиллаж байгаа. Засгийн газрын хуралдаанаар 2007 оны нөөцийг тогтооход бид нар энэ оныхоос бууруулж тогтоох шаардлагатай юм байна гэсэн ийм юмтай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Я.Санжмятав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 </w:t>
      </w:r>
      <w:r>
        <w:rPr>
          <w:rFonts w:cs="Arial" w:ascii="Arial" w:hAnsi="Arial"/>
        </w:rPr>
        <w:t xml:space="preserve">Тэгэхээр энэ жилийн хувьд бас жуулчид 269 мянга хүрэх явдал бол бас энэ 800 жилийн ойтой холбогдоод бас боломжийн хэмжээнд жуулчны тоо нэмэгдлээ гэж би бас хувьдаа бодож байгаа. Ялангуяа энд сайд нь ч бай Засгийн газар, Их Хурлын гишүүд хэн хүнгүй л бүгд санаа зовж ирсэн. Жуулчин, ирсэн зочин бас аваар осолгүй аятайхан өнгөрөөсэй гэж ингэж залбирч байсан. Ирсэн жуулчдын хувьд хоёр гурван автын аваарь, ганц нэг хулгай зэлгийнээс бусад зүйл гараагүй аятайхан өнгөрлөө гэж ингэж би бас ойлгож мэдэж байгаа. Тийм мэдээлэлтэй байгаа юм. Тийм учраас би Монгол Улсын хувьд бас жуулчин хүлээж авах нөхцөл байдал, буудал үйлчилгээ унаа хөсгийн хувьд бас шаардлагын түвшинд хүрээгүй ч гэсэн бас боломжийн хэмжээнд байна уу даа гэсэн нэг ийм бо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ас Монгол руу жуулчин ирэхдээ энэ монгол ахуй, зан заншил, зочломтгой зан бусад зүйл нь бас ард түмний сэтгэл зүйн хүнийг хүлээж авах, зочлуулаад буцаах ийм боломж бүрджээ ингэж ойлгосон. Тийм учраас цаашдаа монголд жуулчин ирэх ирээдүй нөхцөл байдал бол бас нааштай зүйл байна гэж ингэж бодож байна. Жуулчин бас тэр монгол руу бас тийм удаан аялаад ирээд байх цаг хугацаа их багатай байдаг. Үндсэндээ 2-оос 3 сарын хугацаа байгаа юм. Улаанбаатарын ойролцоох газрууд бол 3 сар. За Баян-Өлгий, Завхан гээд бусад хотоос зайдуу алслагдмал байдаг газрууд бол үндсэндээ 2 сарын хугацаатай л ирдэг. Тийм учраас энэ хугацаандаа жуулчдын багтаамжийг нэмэгдүүлэх чиглэлээр цаашдаа нэлээн томоохон төрийн бодлого, хөтөлбөр боловсруулж байж багтаамжийг нь нэмэгдүүлэх, зөвхөн Улаанбаатарт ирэх биш ойр орчиндоо байх биш, алслагдмал байгаа аймгуудад, тэнд байгаа түүхийн дурсгалт газруудыг үзүүлэх харуулах чиглэлээр бас томоохон зүйл бодох ёстой байх аа гэсэн ийм бодол байна. Энэ дээр зөвхөн аялал жуулчлалын яам юм уу, жуулчлалын газар ажиллаад энэ үр дүнд хүрэхгүй ээ. Тийм учраас энэ монголын болон гадаадын хэвлэл мэдээллийн байгууллагуудтай манай төр засаг, холбогдох газрууд нэлээн хамтран ажиллаж байж. Зөвхөн хэвлэл мэдээллийн хүсээд гуйгаад уриалаад зогсох биш эднийг бас дэмждэг төрийн бодлогоор, санхүүгийн хувьд, бэл бэнчингийн хувьд дэмждэг байвал яасан юм бэ гэдэг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одоо ажиллаж байгаа хэдэн улс төрчдөө мэрдэг, дараа нь эсвэл гарах гэж байгаа улсуудын захиалгаар юм бичдэг биш, Монгол Улсад хөрөнгө оруулалт оруулахын төлөө бас сэтгэл зовинодог байх ёстой гэж ингэж ойлгодог. Тийм учраас телевиз радио, сонин хэвлэлийн байгууллагуудыг энэ рүү татаж оролцуулах, эдийн засгийн хөшүүрэг, сонирхлыг нь бий болгох чиглэлээр энэ бас Засгийн газраас бас нэг бодож, тодорхой ажил хийвэл яасан юм бэ гэсэн ийм нэг саналтай байдгаа энэ дээр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г хөгжүүлэх кольцоны тухай асуудлыг Ерөнхий сайд ч ярьж байна, Ц.Цэнгэл сайд ч ярьж байна. Г.Батхүүгийн үед бас яригдсан юм аа тэр. Хархорин тэр хавьцаах нэг кольцо, одоо Ц.Цэнгэл сайдын хувьд Булган хавьцаах нэг кольцо яригдаад ерөөсөө болдоггүй. Яахав Ц.Цэнгэлийн кольцо болсон байж болно. Сая ярьсан зүйл дээр тэр Хэнтий аймагт бол Дадал, Чингисийн туурь гэсэн юм яригдаад баруун аймагт нэг кольцо яригдсан. Энэнийгээ нэг хийгээчээ. Баруун аймагт хаагуур явах юм. Аль аймгаар дайрах юм. Юу хийх юм, юу хэрэгжүүлэх юм. Тэр юм тодорхойгүй байна. Тийм учраас нэгэнт энэ дээр мэдээлэл сонсохтой холбогдуулаад баруун аймгийн тэр кольцо чинь хаана хийгдэх юм тэр чиглэлээр бас нэг зам тээврийн яамнаас бодлого боловсруулж оруулж ирээчээ гэсэн нэг ийм асуудал байна. Хэрэв хийгдсэн зүйл байгаа бол энэ дээр хариулаач. Ямар чиглэлээр юу хийгдсэн байж байгаа юм. Энэ дээр би бас тодорхой зүйл сонсоё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жуулын голын рашаан гээд тэр Завхан аймагт байдаг халуун рашаан олон жил монголын олон улсууд хөлтэй гаргүй, даралттай даралтгүй улсууд очиж эмнүүлдэг ийм нэг газар байдаг. Тэмээгээр мориор хүрдэг байсан. Одоо бас Зам, тээврийн яам тодорхой хугацаагаар хөрөнгө оруулалт гаргаж энэ жил бас Ерөнхий сайдын ярианд орлоо. 9 км зам, гүүр тавигдсан. Тэрэг техникээр тэнд хийх юм байдаггүй юм. Улаанбаатарын нэг компани зарлаад эндээс тэр бульдозер юмаа ачаад явах юм бол зарсан мөнгөө бараг ирэх очих зардалдаа. Тэгээд очоод нэг түлшиндээ хийгээд дуусчихна. Тийм учраас тэнд байгаа Тосонцэнгэл хуучин модны үйлдвэртэй. 150 жилийн дотор ашгаа өгөхөөр ОХУ-ын хөрөнгөөр баригдсан модны үйлдвэр нь зогсчихсон. Ажилгүй залуучууд маш их байдаг. Энэ жил 200 орчим залуучууд тэнд сар гаруй ажиллаад 150-иас 200 мянган төгрөг одоо амаар авчихаад байж байгаа. Яасан гэхээр тендер авсан байгууллага нь урьдчилгаагаа ч аваагүй. Өчигдөр сураг нь надад хэл ам болж байж 20 сая төгрөг нь шилжсэн. Үлдсэн мөнгө нь шийдэгдээгүй ингээ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авьсан саналынх нь дагуу зайлшгүй хийгдэх ёстой ажлын дагуу тендер зарласнаас гаднах ажлыг тухайн байгууллагаар нь хийлгэж болдог ийм зүйл байдаг. Тэрний дагуу тэр нэг гүүр юм нь баригдсан чинь одоо энэ танай компанийн хандив юм уу гэдэг зүйлийг яамны тодорхой ажилтан албан хаагчид яриад сууж байх юм. Хувийн хэвшлийнхнийг ажлуулах юм бол нэг талаараа бас урам өгдөг. Хийж байгаа бүтээж байгаа зүйл дээр нь тодорхой хөрөнгийг нэмэгдүүлдэг ийм зүйлийг хийвэл яасан юм бэ? Тийм учраас ойрын хугацаанд энэ Хожуулын голын гүүрний асуудал тавигдсан, хийгдсэн хөрөнгийг нь яаралтай шийдэж өгмөөр байна. Ирэх жилээс бас энэнийг өргөжүүлэх чиглэлээр бас тодорхой хэмжээний хөрөнгийг суулгаж өгөх боломж байна уу гэдэг зүйлийг бас танаас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 руу, газрын хэвлий рүү гадаад дотоодын олон байгууллагууд дайрдаг давшилдаг. Ирж орчихоод бас хувь хувьцаагаа өгөхгүй гэдэг ийм зүйлүүд байдаг. Би энэ аялал жуулчлалыг хөгжүүлэх, энд хөрөнгө оруулах, амралт сувиллын байгууллагыг бий болгох чиглэлээр гадаадын хөрөнгө оруулагчдыг татаж болох байх гэж ингэж ойлгодог. Магадгүй ахмадын амралт, таны түрүүчийн ярьсан шиг тэр цанын бааз энэ тэр ярих юм бол ялангуяа тэр баруун чиглэлийн нөгөө яригдах гээд байгаа тэр баруун чиглэлийг кольцонд чинь хийгдэх ажил энэ байх гэж бодож байна. Тийм учраас энэ чиглэлийн байгууллагуудын хөрөнгийг нааш нь татах, дэмжих, тодорхой хэмжээгээр бид нар татвараас зарим зүйлийг чөлөөлдөг. Чөлөөлөх чиглэлийн асуудлыг ч гэсэн бодож сонирхуулах юм бол зөвхөн ашигт малтмалаа алдах биш байгаа хуучин түүхээ, үзэж харах зүйлээ үзүүлээд улсуудын хүмүүсийн хармаанаас хэдэн цаас монголын хөрөнгө төсөв хөрөнгөд оруулах ийм дүнтэй ийм ажил болох байх аа. Тийм учраас энэ чиглэлээр бас хийж бодож зүйлүүд юу байдаг юм болоо гэсэн гэсэн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Цэнгэл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Я.Санжмятав гишүүний ихэнхи нь санал байна. Гэхдээ энэ бас кольцоны асуудал байна. Ер нь бол баруун зүүн бүсэд бол цогцолбор кольцо барина. Ялангуяа үзэсгэлэнт газар, Хар-Уст нуур, томоохон газрууд. Ер нь эргэж ирж танилцуул гэж байна. Бид нар тэр маршрутыг илүү тэр орон нутагт байх, илүү түүхт дурсгалын, энэ нь илүү гэсэн энэ маргааныг би энэ санал асуулгын хүрээнд аялал жуулчлал эрхэлж байгаа байгууллагынхаа хүрээнд эргэж мэдээлэл өг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Хожуулын голын рашааны тэнд бол гүүр барьсан. Тодорхой хөрөнгийн эх үүсвэрийг нэмэгдүүлж болох уу гэж. Улсын төсөвт суусан бол, оруулсан бол энэнийг нэмэгдүүлж болно. Ер нь хөрөнгө оруулалтыг аялал жуулчлалын талд татах талаар бид нар бүхий л чармайлтаа тавьж байгаа. Гадаад дотоодын том хөрөнгө оруулагчид, мөн төрийн бус байгууллагууд, томоохон бизнесменүүдэд бол аялал жуулчлалын салбарт хөрөнгө оруулаачээ. Бид нар бүх талын гааль худалдаа, бүх талын хөнгөлөлт үзүүлж, дэмжлэг үзүүлнэ. Төрөөс үзүүлнэ гэдгийг бол байнгын л бид нар ярьж хэлж байгаа гол нэг ажла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Р.Бадамдамди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адамдамдин: - </w:t>
      </w:r>
      <w:r>
        <w:rPr>
          <w:rFonts w:cs="Arial" w:ascii="Arial" w:hAnsi="Arial"/>
        </w:rPr>
        <w:t xml:space="preserve">Энэ аялал жуулчлалын салбарыг хөгжүүлэх талаар баримталж байгаа бодлого, үйл ажиллагааны талаар сонслоо л доо. Тэгэхээр энд ингэж үзэж байгаа юм байна. Энэ цаашдаа Монголд аялал жуулчлал хөгжих давуу тал, онцлогийг бол Монгол орны түүх, соёл, экотуризм гэж ингэж тодорхойлж байгаа юм байна л даа. Энэний нэг гол энэ түүх соёлын гол дурсгалтай зүйл бол Хархорин байгаа юм. Хархорин руу үнэхээр аялал жуулчлалын урсгал нэлээд хэмжээтэй байдаг. Би Хархорин руу нэлээд олон зочид төлөөлөгчийг авч явж байсан. Тэгээд үнэндээ машинаар явахад их ядардаг. Гадныхны хувьд зайн хувьд, тэгээд замын нөхцөл байдлын хувьд нэлээд тохиромжгүй байдаг. Тийшээ онгоц зайлшгүй шаардлагатай юм шиг байгаа юм. Одоо бол шаардлага бол тавигдсан байж байгаа. Тэгэхээр Хархоринд нисэх буудал байгуулах талаар, нэн ялангуяа хатуу хучилттай зам байгуулах юм бол ганц Хархорин гэхгүй тийшээгээ Хужиртын рашаан сувилал ойрхон байна. Цаашаа Орхоны хүрхрээ чиглэлээр дотоодын аялал жуулчлал ч гэсэн их хөгжиж байна. Хойшоо Архангай руу бас хэд хэдэн рашаан амралтын газрууд байдаг. Ийм төв газар. Тэгэхээр энэ Хархоринд ойрын үед яаралтай онгоц буулгах ийм нөхцлийг бүрдүүлэх хэрэгтэй юм шиг санагдаж байдаг юм. Энэ талаар бодож төлөвлөж байгаа юм бий юу гэсэн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гоцны хувьд бол энэ хавар Германд болсон үзэсгэлэнд оролцож байсан хүмүүс ярьж байсан. Манай аялал жуулчлалын нэлээд олон компани очиж оролцсон юм билээ. Тэгээд Европоос Монголд ирэх жуулчин их байна. Хангалттай байна. Ганцхан энд нь үйлчлэх тээвэр дутагдаад зөндөө олон жуулчинтай бид нар гэрээ хийж чадсангүй ээ гээд ингээд ярьж байсан. Тэгээд тэр Италийн онгоц гээд нэмэгдсэн юм билээ л дээ. Тэгсэн ч гэсэн хангалттай болж чадаагүй зөндөө хүн үлдсэн гэж байгаа юм. Гэтэл тэр Италийн онгоц нь ч бас үүргээ сайн гүйцэтгэсэнгүй бараг зогсох шиг боллоо л доо. Тэгэхээр энэ тал дээр онгоцыг нэмэх, МИАТ-ийг өөрчилж хувьчлах ч байдаг юм уу, эсвэл энэ бусад өрсөлдөгч компаниудыг нь дэмжиж ер нь энэ онгоцны шаардагдаад байгаа энэ хэмжээнд нь хүртэл хөгжүүлэх, нислэгийн талаар хөгжүүлэх болоо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тэй холбоотой Солонгосоос ирсэн бас нэг хүн ярьж байна л даа. Солонгост ажилладаг хүн. Солонгост энэ зун АэроМонголия компанийн онгоц явсан юм байна шүү дээ. Тэгээд явж байхад тэр Инчонд буугаагүй өөр нэг хотод ямар хот гэнэв нэг газар бууж байсан. Тэгээд арай хямдхан байсан. Тэр нь тэнд ажиллаж байгаа улсуудад их тохиромжтой байсан гэж ярьж байна л даа. Тэгээд болиулсан юм шиг байгаа юм. Тэгээд тэрүүгээр нь яахав монголчууд, тэнд ажилладаг хүмүүс явдаг байлаа ч гэсэн нөгөө Инчоноос явдаг тэр онгоцны чинь бас ачаалал нь багасана шүү дээ. Тэгээд жуулчид ирэх боломж нь нэмэгдэх ёстой юм шиг надад санагдаж байна л даа. Тэгээд тэрийг бол Солонгосын талынхан бол ингэж ярьж байна. Сонин дээр бичсэн ч юм болтой юм ярьж байна лээ. Тэр онгоцны асуудлыг МИАТ-тай тохирч чадаагүй учраас Аэро Монголия компанийн тэр онгоцны нислэгийг болиулсан гэх маягийн юм яриад, би тэр талаар сайн мэдэхгүй байна. Тэгэхдээ тэр ямар учиртай юм б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зүйл бол энэ аялал жуулчлалын талаар хийсэн юмнуудын талаар энд танилцууллаа л даа. Ер нь бол аялал жуулчлалын хувьд бусад одоо нөхцөл байдлууд, аялал жуулчлалыг хөгжүүлэхэд өөр салбаруудын ийм уялдаа холбоо баймаар юм шиг санагдаж байна. Тухайлбал аюулгүй байдал талаасаа. Энэ дээр бол энэ Монголд ирсэн жуулчдад бол энэ аюулгүй байдал нэлээн сайн хангагдсан юм шиг ингэж ойлгогдож байна. Үнэн хэрэгтээ тийм биш юм шиг байна. Морь мал унахаас өгсүүлээд нэлээн ийм янз бүрийн юм тохиолддог юм билээ. Тэрийг тэр тоо баримт энэ эмнэлэг, бэртэж гэмтсэн улсууд байдаг юм. Надтай тааралдаад байдаг. Хөдөө гадаа явж байхад мориноос унасан, нэлээн хүнд бэртсэн юмнууд хүмүүс ярьж байсан. Нутгийн хүмүүс. Уул хаднаас унаж хальтарч унадаг юм бас байх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энэ өвчин тахал гээд байж байгаа шүү дээ. Яахав малын халдвартай өвчнүүд гарахад аялал жуулчлалд сөрөгөөр нөлөөлдөг. Энэ тал дээр нэлээн ажиллаж л байгаа юм шиг байгаа юм. Энэ зун зүгээр байгаагүй юм шиг юм дуулдаж л байсан. Тэр нь хэр зэрэг нөлөөлсөн юм мэдэхгүй байна. Хүний дунд байгаа өвчлөлүүд байна шүү дээ. Одоо энэ хар тамхи, ДОХ, тэгээд бусад янз бүрийн өвчнүүд байна. Энэ ч гэсэн энэ жуулчдад бас нөлөөлөх байдалтай байх гэж бодож байна. Энэ талаар судалгаа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аялал жуулчлалын салбарт гадаадын орнууд их нарийн стандарттай байдаг гэж би ойлгосон. Тухайлбал тэр мориноос унаад бэртгэж гэмтэж байна шүү дээ. Тэрэнд чинь дөрөөний стандарт ч юм уу, өмсдөг гутлын стандарт ийм юмнууд баймаар юм шиг байгаа юм. Манай дөрөө чинь бол Монгол гутал хийхэд зориулсан том том дөрөөнүүд. Нөгөө улсууд чинь нарийнхан хоншоортой гутал өмсч ирээд л тэгээд үдэж үдэж сугарахгүй ийм гуталтай унаад л чигддэг юм билээ л дээ. Ийм тохиолдлыг би хоёр гурвыг сонссод байгаа юм. Энэ талаар бас хариулт өгөөч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өр нэг дагалдах зүйл бол энэ аюулгүй байдалд бас орж байгаа зодуулчих ийм тохиолдол байдаг юм байна. Би хоёр ч хүнтэй таарлаа. Саяхан германы жуулчин зодуулаад бүр тархиндаа нэлээн хүнд гэмтэл авсан байна гэж сонссон. Зүгээр л энэ хотод гадуур орой салхинд гарахад нь л хүмүүс ирээд юмыг нь дээрэмдээд, тэгээд дээрэмдүүлэхгүй гээд ингээд жаахан маргалдангуут тал талаас нь залуучууд зодсон гэж ингэж ярьж байна лээ. Ийм тохиолдол ч бас өөр сонсогдож байсан. Тэгэхээр энэ талын ямар арга хэмжээнүүд байда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чийн нэг асуултаа асууя. Өвөрхангай аймгийн Бат-Өлзий сумын нутагт аялал жуулчлал их хөгжиж байгаа юм. Энэ чинь уламжлалтай газар л даа. Рашаан, Төвхөн хийд, Улаан цутгалан гээд ингээд явдаг. Цаашаа дайраад Найман нуур, Шаргалжуут руу явдаг ийм гол аялал жуулчлалын зам болчихоод, ялангуяа дотоодын аялал жуулчид маш их явж байгаа. Гэтэл одоо энэ Орхон голын маань эхэнд алтны баахан уурхайнууд ажиллаад байдаг. Нөхөн сэргээлт нь маш их дутагдалтай хийгдэхгүй ингээд явж байдаг. Ийм учраас бол энэ байгаль орноо хамгаалах гэсэн нутгийн ард иргэд энд дургүйцэж энэ алтныхантай байнгын зодоон маргаан ийм байдалтай байж байна. Саяхан хүртэл манай Бат-Өлзийгөөс над руу утсаар ч мэдээлсэн. Нэлээд их өргөдөл гомдол, тэр нутаг орноо хамгаалах хөдөлгөөнийхнөөс ийм бичгүүд ирсэн байна. Энэ бол бас аялал жуулчлалд их сөргөөр нөлөөлж байна. Одоо энэ Орхон гол нь бохирдоод Улаан цутгалан байхгүй болоод тасраад. Сүүлийн үед бол тасардаг болчихоод байгаа шүү дээ. Ингээд байх юм бол энэ аялал жуулчлал тэгээд тэнд байдаг рашаан уснууд ингээд ширгээд бохирдох юм бол энэ аялал жуулчлал хөгжинө гэж байхгүй ээ. Энэ тал дээр ийм цогц бодлого хэрэгтэй байх шиг байх юм. Энэ тал дээр юу байж байдаг юм бол оо гэж бодож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Саяны сүүлийн асуултнаас нь. Тэр аялал жуулчлалын аюулгүй байдал, тэр гэмтсэн барьсан хүний тоог Л.Гүндалай сайд хариулах байх. Тэр Орхон голтой холбогдуулаад Байгаль орчны яам, уг нь Б.Жаргалсайхан сайд хариулах байлгүй. Ер нь аюулгүй байдлыг хангах асуудал Дэлхийн аялал жуулчлалын ерөнхий нарийн бичгийн дарга Франческотой бид нар бас энэ тал дээр бас аюулгүй байдлыг хангах, аялал жуулчлалын цагдаа гэдэг байдаг юм байна л даа. Олон улсад. Энэ нь бас нэг тусгай бас нэг цагдаа гээд л бас хувцас өмсөөд, өөр газар цагдаагийн ажилтан биш тэр тухайн орон нутаг буюу тухайн аялал жуулчлалыг гүйцэтгэдэг тэр байгууллага, тэр аялал жуулчлалын баазаас тодорхой хүн гаргаад, тэрийг сургалтанд хамруулаад. Тэнд нь хувцас бол тэнд нь олгох, аялал жуулчлалын цагдаа гэж байдаг юм байна. Энэ хүрээнд нь тодорхой хүн сургах ийм асуудал я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тэр төрийн бус нөгөө аялал жуулчлал эрхэлж байгаа компаниуд бол энэ аялал жуулчлалаар ирсэн хүмүүсийн аюулгүй байдлыг хангах тал дээр өөрсдөө тодорхой үүрэг хүлээсэн байдаг. Энэ үүргийнхээ хүрээнд л одоо ажиллаж байгаа. Үнэхээрийн одоо би бас аялал жуулчлалын байгууллагуудын удирдлагуудтай уулзахад энэнийг их хэлд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морь малнаас унах, олом жирэм нь хайнга. Монгол хүн бол тэгэж байгаад унахдаа хүртэл бол нөгөө америкийн сагсчин шиг яаж унахаа мэддэг. Энэ гадаадын жуулчин бол хойд хоёр хөлөнд ороод л өшиглүүлээд ингээд гэмтэл авах улсууд байдаг шүү гэдгийг байнга анхааруулж хэлдэг юм. Энэнийг одоо хэлээд одоо ингээд л семинар, зөвлөгөө ингээд л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яамны дэргэд аялал жуулчлалын агентлаг байхад яадаг юм бэ гээд Дэлхийн аялал жуулчлалын байгууллагууд ч тэр, аялал жуулчлалын газраас зөвлөмж өгдөг. Бид нар одоо яахав бүтцийнхээ хувьд бол аль болохоор л цомхон байна гээд л зөвхөн яаман дээр 6 хүний газар нэртэй л байж байдаг. Зүгээр агентлаг болгоё, зүгээр агентлаг биш юм аа гэхэд нэг төв байгуулахгүй бол бас гадаад дотоодоос ирж байгаа энэ хөрөнгө мөнгөтэй гэрээ хэлцэл хийх, энэ тусламж үзүүлэхэд бол бэрхшээлтэй байгаа. Энэнийг цаашдаа бас Засгийн газраар оруулж Их Хурал бас зөвшөөрөх болов уу гэж бодож байна. Агентлагийг байгуулах нь зүйтэй юм. Нэгэнт одоо бид нар эргэлт буцалтгүй ийм өргөн уудам газартай, цогцолбор байгуулж барина гээд байгаа бол энэ хүрээнд нь бид нар бас хаа хаанаас бас бодож энэ агентлагийн асуудлыг шийдэх нь зүйтэй юм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лтанд нэлээн хэд хэдэн чухал асуудал тавилаа л даа. Тэр Батцэнгэл хавьд голдуу дотоодын жуулчид их явж үздэг. Төвхөний хийд, Бат-Өлзий, манай Орхоны хүрхрээ гээд явдаг. Энэ хүрээндээ бид ер нь жил жилд аялал жуулчлалын зам гээд их хөрөнгө биш ээ. Тэр 7 метрийн зам биш. Богино 3-аас 4 метрийн хоорондох замыг тавъя гэсэн ийм бодол байгаа. Энэ хүрээнд бол бид нар цаашдаа дэс дараалсан хөрөнгө мөнгөнийхээ хэмжээнд энэ цогцолбор байгуулаад тодорхой гийчид зочдын их хөлд дарагдсан ийм хүрээнд тэр замаар ч барахгүй мөн агаарын хөдөлгөөнт холбоо, интернет мэдээллийг оруулах нь дэд бүтцийг зайлшгүй ялангуяа гадаадын жуулчид шаарддаг юм. Энэ хүрээнд бас богино хугацааны стратеги төлөвлөгөөндөө бид нар оруулах болно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хорины нисэх буудлын асуудал байна. Нисэх буудлын асуудлыг бид нар баруун 5 аймагт Европын сэргээн босголтын банкныхантай уулзаж баруун 5 аймагт бол хатуу хучилттай, шөнийн буулттай болгох асуудлыг тавьж байгаа. Сэргээн босголтын банкны нөхдүүд ярихдаа бол одоо манай нөхцөл бол Азийн хөгжлийн банк, Дэлхийн банкны нөхцлөөс арай өөр юм. Ийм учраас бид нар энэ нөхцөлтэй уялдуулаад тодорхой 30 хувийг нь шийдчихвэл энэ зөвшөөрөл өгөх юм бол ирэх онуудад бол энэ баруун 5 аймаг барина. Зүгээр өөрийн хөрөнгө оруулалтаар энэ Хархорин, Хэнтийг бол манай нөөц буудал байгаа юм л даа. Нөөц буудал дээр эхний ээлжинд ер нь цаг агаарын бэрхшээл, олон улсын нислэгийн хувьд бол Хэнтий бол нэгдүгээрт орж байгаа юм. Хоёрдугаарт, аялал жуулчлал, хүнийхээ тоогоор бол бас л Хархорины нисэх буудал ордог юм. Бид бол өөрийн хөрөнгө оруулалтаар бол улсын төсөвт Иргэний нисэхийн ерөнхий газраас 25 сая төгрөг байгаа. Тэр хэмжээ нь гэвэл эргүүлээд Н.Баяртсайхан сайдтай тохирсоны үндсэн дээр энэ нисэх буудлууд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гоцны асуудал бол үнэхээр бид нар том оврын онгоцоор дутмаг байгаа юм. Ялангуяа тэр Берлингийн нислэг, чартер нислэг хийхэд бид нарт томоохон хүн суудаг, 250-аас дээш хүнтэй суудалтай байж байж бид нар өөрийнхөө орлогыг олох уу гэхээс бид нар нислэгийнхээ тоо давтамжаар Сөүл, Япон, Германуудтай хийдэг. Ялангуяа Азийн чиглэлдээ. Тэгэхээр тэдний онгоцнууд нэг ирэхдээ 300 хүн аваад ачаад явчихдаг. Манай онгоц бол чардайгаад чардайгаад 200 гаруй хүн. Тэгээд одоо тэр Аэро Монголия компанийн Фокер бол 100 хүн л авч байгаа. Зуны халуунд бол нөгөө халуунаас болж  бас тодорхой хэмжээний хүний ачааг багасгадаг юм билээ. Энэ хүрээнд 100 хүний онгоц бол бараг 80 хүнтэй явдаг ийм горимд шилждэг юм билээ. Тэгэхээр энэ дээр бол алдагдалтай байдаг. Тийм учраас бид нар бас МИАТ дээр онгоцны асуудлыг хувьчилсан ч бай, хувьчлаагүй ч бай бид нар бол бас ярьж одоо бас улс орон бол эдийн засгийн хувьд бол идэвхжүүлэхийн тулд бол томоохон онгоцнуудыг Боингийнхонтой ярьж байгаа. Энэ бол энэ 12 сарын үед бол бас гэрээ хэлцэл хийж нөхцөл байдал нь урьд онгоц авсан туршлагаасаа илүү нөхцөлд байх юм бол бид нар бас энэ асуудлыг бас нааштай шийдэх ийм боломж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Аэро Монголия тэр Инчоны буудал дээр буудаг тал дээр бол асууж байна. Энэ буудал дээр бол манай төрөөс бас хувийн хэвшлийг дэмжиж байгаа нэг хэлбэр нь бол гадаадын нислэгийг бас Аэро Монголия буюу хувийн хэвшилд бид нар дэмжлэг үзүүлж нисэх зөвшөөрлийг олгож байна. Гэхдээ бид нар бол тогтмол нислэгийг зарчмын хувьд яамны байр суурь бишээ. Тухайн аялал жуулчлалын байгууллага, тэдний хамтарч байгаа байгууллагатай чартерын рейсийн нислэг хийхийг зөвшөөрсөн. Энэ хүрээнд манай Аэро Монголия олон нислэг хийж байгаа. Энэ чартер нислэгийн үнэ тариф тогтмол нислэгтэй МИАТ компанийн үнэ тарифын хооронд ялгаа бий. Чартер нислэгийн үнэ тариф нь бол шатахуунаа болон бизнесийн бодлогоор хийж байгаа учраас үнэ тариф нь арай хямд байдаг. Тэгээд Солонгосын тал ялангуяа зорчиж байгаа манай ирсэн зорчигчид бол үнэхээр 180, бараг 200 долларын зөрүүтэй байгаа. Тэгээд ингэж явуулж өгөөчээ гэсэн Солонгосын бизнесмен, манайд ирж байгаа жуулчдын хүсэлтт байгаа юм л даа. Түүнээс яг үнэ тарифыг бол яг энэнтэй адилхан болгочих юм бол манай тогтмол рейст алдагдалтай болох ийм учиртай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гишүүд асуултаа асуу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адамдамдин: - </w:t>
      </w:r>
      <w:r>
        <w:rPr>
          <w:rFonts w:cs="Arial" w:ascii="Arial" w:hAnsi="Arial"/>
        </w:rPr>
        <w:t xml:space="preserve">Та тэгээд байна шүү дээ. Аялал жуулчлал эрхэлж байгаа компаниудыг авчраад ярьдаг хэлдэг гээд байна шүү дээ. Тэр чинь бол тэгэж ярьж хэлэхгүй шүү дээ. Шууд ийм стандарт байх ёстой. Та нар энэнийг мөрд гэж тэд нартай ингэж л ярих ёстой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Авто тээвэр, бусад өөрсдийнх нь аялал жуулчлалын жуулчны баазын стандарт байгаа болохоос, эмээл, морь, хазаар гэх юм уу, тийм стандарт бол одоохондоо байхгүй. Харин та бол нэлээн чухал юм хэллээ. Энэнийг стандартчилж тэр дунд хугацааныхаа хөтөлбөрт оруулах нь зүйтэй юм болов уу гэж би бодлоо л доо. Яг үнэндээ бол түүнээс биш тийм эмээл хазаар, морь гэхээр тийм стандарт бол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эмнэлэгийн асуудалыг бол Л.Гүндалай сайд хичнээн хүн бэртгээд, ямар жуулчин яасан гэдэг тал дээр хэлэ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 </w:t>
      </w:r>
      <w:r>
        <w:rPr>
          <w:rFonts w:cs="Arial" w:ascii="Arial" w:hAnsi="Arial"/>
        </w:rPr>
        <w:t xml:space="preserve">За баярлалаа. Тэгэхээр Р.Бадамдамдин гишүүний асуултанд хариулахад ялангуяа энэ жуулчин ирж байгаа энэ нөхцөлд бас секс туризм үүсч байгаа. Тэр бол бий болчихсон юм аа. Энэнтэй холбогдоод ДОХ, бэлгийн замын халдварт өвчин бас монголд нэлээд түгэх бодит аюул бол нүүрлээд байгаа. Энэнээс одоо яаж сэргийлэх дээр Засгийн газар ямар арга хэмжээ авч байгаа вэ гэхээр 3 сайдын хамтарсан тушаал гарсан. Эрүүл мэнд, Мэргэжлийн хяналт хариуцсан сайд, Үйлдвэр, худалдааны сайдын хамтарсан тушаал гараад бүх баар цэнгээн, саун, тэгээд зочид буудал, зуучны баазуудыг бүгдийг нь тэр бэлгэвч гондом борлуулдаг болгох ийм автоматтай болгох, бүх жорлонд нь тийм автомат тавиулах ийм шийдвэр тушаалууд гарсан. Үүний дагуу 2007 оны 1 сарын 1-нээс эхлээд энэнийг мөрдөх ёстой. Тэгэхээр жуулчны баазууд хаана ч гэсэн хөдөө орон нутагт хаана ч гэсэн ямар ч байсан бэлгийн замаас юм уу, энэ ДОХ-оос өөрсдийгөө хамгаалах ийм анхны хэрэгслэлүүд тэнд хүрсэн байх ийм стандартыг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өн мансууруулах бодис, хар тамхи орж ирэх шанс улам жуулчин ирэх тусам нэмэгдэж байгаа. Энэ дээр бас энэ Засгийн газрын зүгээс тодорхой арга хэмжээ авахаар үүрэг өгсөн. Энэ дээр ялангуяа Мэргэжлийн хяналтын газар, Эрүүл мэндийн яам хоёр хамтарсан тийм журам гаргаха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оёр хөрш маань монголыг тойроод нэг сая сая орчим тийм ДОХ-оор халдварласан ийм хүмүүстэй байгаа. Энэ хүмүүс бол монголыг тойроод байж байгаа учраас Монгол бол тийм аюултай бүсэд ордог учраас энэ ДОХ-ын талаар Монгол Улсын төрийн зүгээс, Засгийн газрын зүгээс онцгой ач холбогдол өгч энэ сарын 25 гэхэд ДОХ бага тархалттай орнуудын тийм чуулга уулзалтыг Монгол Улсын Ерөнхий сайдын ивээл дор хийхээр Ерөнхий сайд энэ орнуудад урилга явуулсан. Одоо ингээд энэ орнуудаас өндөр хэмжээний төлөөлөгчид ирж энэ хурлыг Ерөнхий сайдын ивээл дор явуулж, Монгол Улс ДОХ багатай орон байх. Цаашид ер нь Монгол Улс ДОХ-гүй байх ажил дээр дорвитой үр дүн гаргахаар ажлыг зохи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уулчид бол монголд морь унаж байгаад нэлээд хүн бэртдэг. Энд бол 4, 5 хүн доод тал нь унаж бэртдэг. Мориноос унадаг. Энэний гол шалтгаан нь хаанаа байна вэ гэхээр жуулчид уул хадаар явна гэж бодож тийм барзгар гутал өмсдөг. Энэ барзгар гутал өмсөөд тэрийгээ тэр дөрөө рүү нь тултал чихдэг. Тэгээд өмсчихдөг. Ингээд ямар нэгэн байдлаар нохой, гахайнаас морь нь үргэхээр унаад, тэгээд дөрөөндөө чиргүүлдээд бүр үхлийн наагуур болсон ийм тохиолдлууд зөндөө гарсан. Тийм учраас энэ монгол дөрөөг ялангуяа энэ жуулчны баазууд, хөтөч хийж байгаа хүмүүс, энэ мориор үйлчилдэг хүмүүст энэ монгол дөрөөг өөрчлөх ийм стандартыг бид нар бас гаргаж байгаа. Мэргэжлийн хяналтын асуудал эрхэлсэн сайд, Эрүүл мэндийн сайд хоёр хамтарч. Энэ дээр юу гэхээр одоо яг бодитоор нь бид юу хийх гэж байгаа вэ гэхээр дөрөөний урд талын хэсэгт нь нэг 5 см хэртэй тийм шон гагная гэж. Өөрөөр хэлбэл ямар ч байдлаар тэр хүн тэр дөрөө рүү хөлөө хийхэд ямар ч гутал өмссөн байлаа гэхэд тэр лав орохгүй. Тэр 5 см тэр шонд тулаад зогсох ийм стандартыг оруулъя. Тэгэхгүй бол нөгөө дөрөөгөө тултал хийгээд, тэгээд арзгар гутал өмсдөгийг ч хэлэх үү, ингээд чиргүүлддэг асуудлыг бол ингэхэд бол бараг 99 хувиар багасгаж чадна гэсэн ийм стандартыг бас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Одоо санал хэлэх гишүүн. М.Зоригт, С.Баярцогт, З.Энхболд гишүүн. За С.Баяр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ярцогт: - </w:t>
      </w:r>
      <w:r>
        <w:rPr>
          <w:rFonts w:cs="Arial" w:ascii="Arial" w:hAnsi="Arial"/>
        </w:rPr>
        <w:t xml:space="preserve">За аялал жуулчлалын талаар төрөөс явуулж байгаа бодлогын талаар Ерөнхий сайдын мэдээллийг сонслоо. Тэгээд хэд хэдэн зүйлийг бас асуулт асууя гэж байсан. Амжсангүй. Зүгээр санал маягаар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манайх аялал жуулчлалынхаа төрлийг бол шууд тодорхойлох хэрэгтэй юм шиг байна. Энэ экожуулчлал байна уу, эсвэл манайд байгаа түүхийн дурсгалтай газруудыг үзэх гэж ирж байна уу, эсвэл ганцаарчилсан аялалаар ирж байна уу, эсвэл секс туризмаар ирж байна уу, эсвэл мөрийтэй тоглоомын журмаар ирж байна уу гэж. Улс орон болгон энэнийгээ тодорхойлдог юм байна л даа. Тэгээд яг байгаа байдлаа бодитойгоор дүгнэж байгаад өөртөө хамгийн их орлого авчирдаг энэ чиглэл рүү шилжүүлдэг юм байна. Жишээ нь Тайланд бол секс туризмын хамгийн том төв байж байгаад тэр байдлаа давуу байдлаар ашиглаад, Испани бол эмчилгээний туризм гэдэг чиглэлийг хамгийн өндөр болгосон. Тэнд байгаа эмчилгээний төрлүүд, зочид буудал нь стандарт нь бүгдээрээ олон улсын стандартад тэнцсэн. Үнэ нь хямд байгаа учраас угаасаа тэнд очдог туристууд тийм чиглэл рүү шилжиж байна гэж байгаа юм. Тэгээд энэнийг юутай холбогдуулж хэлээд байна вэ гэхээр манайд ирж байгаа туристууд ямар чиглэлээр ирж байна вэ гэдгээ мэдэх бол яг ямар чиглэл рүү хөрөнгө оруулалт хийх вэ, манай өрсөлдөгч хэн бэ гэдгээ тодорхойло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амгийн том өрсөлдөгч бол Өвөр Монгол болж хувираад байгаа байхгүй юу. Одоо Өвөр Монголын Ордос, Шилийн гол гээд энэ газруудад бол яг хятадын өөрийнх нь зүүн эргийн өндөр хөгжилтэй газрынх нь хүмүүс ирж жуулчилдаг гэж байгаа байхгүй юу. Тэрийг монгол руу оруулахгүй байхын тулд ерөөсөө Өвөр Монголд том том тийм түүх дурсгалын газрууд, цогцолборууд бариад тэндээ эргэлтээ ихэсгэж байна гэж байгаа. Тэгээд Өвөр Монголд ирж байгаа дотоодын жуулчин бол жилдээ 10 саяар нэмэгддэг гэж байгаа байхгүй юу. Тэгэхээр энэ бол эргээд манайх руу орж ирж байгаа маш том жуулчлалыг хаах ийм асуудал гарч байгаа юм. Тэгэхээр энэ дээр нөгөө жуулчлалынхаа бодлогыг яг ямар чиглэлээр нь илүү хөгжүүлэх вэ гэдэг дээрээ бодлогоо тодорхойлоод гаргах хэрэгтэй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том асуудал бол Бээжингийн олимпийн асуудал байгаа юм. Яагаад гэвэл Монгол өөрөө шууд Монгол руу ирье гэж хүн бол бараг ирдэггүй гэж байгаа юм. Жуулчид бол. Тэр жуулчин нь бол Япон юм уу, Солонгос л байна гэж байгаа юм. Тэгэхээр очиход аягүй хүнд учраас эсвэл Сибирь рүү ирж байгаа, эсвэл Хятад руу ирж байгаа жуулчид яг ойрхон хажууд нь ирсэн учраас Монгол руу орчихъё гэсэн ийм сонирхол байдаг. Тэгэхээр Бээжингийн олимп гэдэг бол өөрөө 2008 онд бол маш их хүн татна гэж байгаа юм. Өмнө нь ч хойно ч, яг тоглолтын үеэр ч гэж байгаа. Тэгэхээр энэ их урсгалыг Монгол руу аль болохоор авах, нэг 5, 10 хувийг л авахад энэ яриад байгаа 400, 500 мянган жуулчин авна гээд байгаагаас хангалттай их жуулчин авах бололцоо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бодлого дээр бол Өвөр Монгол бол аягүй сайн ажиллаж байгаа байхгүй юу. Тэр битгий хэл хятадууд олимп болох тухай асуудал ярихгүй байна шүү дээ. Олимп болоод дууссаны дараа энэ том барилга байгууламжаа цаашдаа яаж бид нар ашиглах вэ, үр ашигтай байлгах вэ гэдэг асуудал ярьж байгаа байхгүй юу. Тэгэхээр энэ дээр бид нар яг Бээжингийн олимпт зориулсан онцгой бодлого бол энэ хоёр жилд аялал жуулчлалын яам барих хэрэгтэй. Тэгэж байж бид нар жуулчин яаж татах вэ гэд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гуравдугаарт нь, нэг ийм юм бодогдоод байгаа юм. Казиногийн асуудал, энэ мөрийтэй тоглоом, автомат тоглоомын газрыг нэг мөсөн цэгцлэх хэрэгтэй. Яагаад гэвэл энэ бол жуулчны төрөлд багтдаг юм байна. Бид нар бол нэг айхтар муухай гэмт хэрэг гээд бодоод яриад байдаг байсан. Тэгээд гадаадын хүмүүс ер нь энэ том том хотуудад ирэхээрээ яадаг вэ гэхээрээ заавал тэр хотуудын ойролцоо байгаа тоглоомын газар руу явдаг юм байна л даа. Тэгэхээр монгол шиг ингээд хотынхоо дотроо ийм автомат тоглоомын газар байгуулсан газар ерөөсөө байдаг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яг хувь хүний санал байгаа юм. Энэнийг би Засгийн газар онцгой судалж үзээчээ гэж хүсч байгаа юм. Казиног байгуулъя. Байгуулахдаа хотын хамгийн дэд бүтэц муу хөгжсөн газар байгуулъя гэж байгаа юм. Өөрөөр хэлбэл манайд хамгийн том хүндрэл хаана байна вэ гэхээр энэ хойшоогоо зуслангуудын ам байна шүү дээ. Миний хувийн саналаар бол хамгийн хойд талын аманд нь казиногийн эрх өгье гэж байгаа юм. Энэ бүх мөрийтэй тоглоом, казиногийн газар тэнд байг. Тэгэхдээ тэр казиногийн онцгой эрх авсан компани нь бол энэ хойд талын зам дээр 4 урсгалтай 2 хурдны зам тавь. Тийм нөхцлөөр л өгчих хэрэгтэй. Тэгэх юм бол энэ хойшоо зуслангийн асуудлууд бүхэлдээ шийдэгдэнэ. Бүх тоглоомын газар хол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доо болохоор яадаг вэ гэхээр гэртээ харьж байгаа цалингаа авчихсан хүн орчихдог гэж байгаа байхгүй юу. Тэгээд ерөөсөө энэ гэр бүлийн амьдралыг үрэн таран болгодог, хүндрүүлдэг ийм асуудал гараад байгаа юм. Энэ дээр ийм онцгой бодлого болгож казиногийн хуулийг оруулж ирээчээ гэсэн ийм хүсэлт тавьж байгаа юм. Энэ өөрөө аялал жуулчлалын нэг элемент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бол энэ зүгээр засаг захиргаанаас шаардаж байгаа жижиг асуудлуудыг сайн хийгээчээ. Тэрийг сайн шахаж шаардаач. Юу хэлэх гээд байна вэ гэхээр Монголд нь буугаад мэдээллээ авдаггүй гэж байгаа юм. Бүгдийг нь интернэтээр авдаг гэж байгаа байхгүй юу. Тэгэхээр зорьж ирдэг байхгүй юу. Тэгэхээр манай элчин сайдын яамнуудын вэбсайт, Засгийн газрын байгууллагуудын вэбсайтууд бол шинэчлэл нь маш удаан байна. Одоо ерөөсөө ингээд л зарим нэг яамдын сайтыг онгойлгоод үзэхээр өмнө нь байсан элчин сайдуудын зурагтай, тэгээд ямар аудит хийхгүй ийм байдал гараад байгаа байхгүй юу. Тэгэхээр гадаад яам энэ дээр анхаараад, хэрэг эрхлэх газраас юм уу. Тийм ээ. Ерөөсөө яамдуудын вэбсайтуудыг маш хурдан шинэчилж байгаачээ гэдэг асуудал тав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виз дээр ийм хүндрэл гараад байгаа юм байна шүү дээ. Виз мэдүүлж байгаа хүн нь мэдээллээ монгол руу явуулаад, тэгээд монголын тагнуулын байгууллага ч юм уу шалгаад эргэж явуулаад тэгээд виз авдаг гээд. Тэр бол хоёр гурван газрын элчин сайдын яаман дээр тийм хүндрэл яригдаад байгаа байхгүй юу. Тэр шийдвэр нь хоёр гурван яамны төрийн нарийн бичгийн даргын хамтарсан шийдвэрээр байгаа юм билээ. Тийм учраас нөгөө визээ мэдүүлчихээд аягүй удаан хүлээгээд байна гэдэг ийм асуудал гараад байгаа юм. Тэгэхээр энэ дээр нэлээн сайн анхаараад илүү хөнгөвчлөх асуудал байва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гааль дээр процедурыг нь илүү хөнгөлвөл яасан юм бэ гэж бодоод байгаа юм. Яагаад гэвэл очерлоод яг хүмүүсийг их бухимдуулаад… Одоо өөрөөр хэлбэл онгоц ирээд шөнө хамгийн сүүлчийн хүн гарч ирэхэд гаалиас бараагаа аваад гарч ирэхэд 3 цаг болж байгаа байхгүй юу. Тэгэхээр ийм маягийн хүндрэл бол хүмүүсийг жижиг сажиг юмнууд бухимдуулна шүү. Энэ дээр анхаар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тэр Тайланд, Хавай эд нар дээр буухад зүгээр би ямар нэгэн тийм ёс жаяг гаргаач гээд байгаа юм. Цэцэг өгөөд байгаа байхгүй юу. Ингээд бууж байгаа бүх хүнд. Энэ шиг одоо Монголд тэгэж чаддаггүй юм аа гэхэд анхнаас нь эхлээд тийм нэг сайхан сэтгэгдэл төрүүлдэг жест /дохио, биеийн хөдлөл/ хийгээчээ. Тэгвэл илүү болно шүү гэж ингэж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санал бол би бол байнга яриад байгаа юм. Энэ Ариранг гээд солонгосын телевиз үзэхээр Солонгосын ерөнхийлөгч нь өөрөө тэр рекламдаа тоглоод байгаа байхгүй юу. Одоо Солонгост ирээчээ гээд. Тэгээд Хонконгийнхон бол яаж байна вэ гэхээр Жеки Чан гээд гол гол мундаг жүжигчдээ бүгдийг нь гаргаад Хонконгод ирээчээ гээд. Өөр өөрийн логотой. Одоо ингээд Дохад ингээд Азийн тоглолт болох гэж байна гээд Катар бол ерөөсөө CNN-ийг эзэлсэн байна шүү дээ. Онгоцоо ч рекламдаад, тоглолтоо ч рекламдаад, Катараа ч рекламдаад. Тэгээд ийм байдлаар… Тэгээд манайд бол давуу чанар хэд хэд байна л даа. Одоо нөгөө </w:t>
      </w:r>
      <w:r>
        <w:rPr>
          <w:rFonts w:cs="Arial" w:ascii="Arial" w:hAnsi="Arial"/>
          <w:color w:val="000000"/>
        </w:rPr>
        <w:t xml:space="preserve">Асашёорюү, Кёкушүзан гээд дэлхий мэддэг. Дэлхий мэддэг тэр хүмүүсийнхээ нүүрийг оролцуулсан, Чингисийнхээ хөрөгийг гаргасан тийм тогтмол юм хийгээд эхэлбэл их зүгээр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аягүй жижигхэн юмаар бас болж байгаа юм. CNN-ны нөгөө хотуудын цаг агаарыг гаргаж байгаа шүү дээ. Тэгэхэд л зүгээр CNN-ны Азийн товчоотой яриад Улаанбаатарыг л одоо тэр пик цагаар нь гаргаад байвал хүнд хүрээд байгаа байхгүй юу. Тэгэхгүй ингээд хотууд ингээд гараад явахад Улаанбаатар хот нэг их гардаггүй. Улаанбаатар гарах үед дандаа тийм хүн үздэггүй, бага цаг дээр нь гараад. Иймэрхүү маягийн тийм хамаарч байгаа зүйлүүдээ, өөрийнхөө талаас хамаарч байгаа зүйлүүдээ бас хийчихвэл бас аялал, жуулчлалд их нэмэр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мэдээж хэрэг манайхан ингээд аялал жуулчлалын сезон их багатай учраас том том буудал барьчихвал бас тэр хүндрэнэ. Тийм учраас дотоодын нөгөө өвлийн аялал жуулчлал гээд нөхдөг тийм ээ. Сезоныхоо асуудлыг бас ярьвал яасан юм б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том том сүлжээнүүдийг одоо оруулж ирэхэд зүгээр Өвөр Монгол бол яадаг вэ гэхээр улсын даже дэд бүтцийг хариуцаж байгаад манайд Шангри-Ла орж ирж байна, манайд энэ Holiday нь орж ирж байна, Хилтон орж ирж байна. Ингээд хөнгөлөлт үзүүлдэг юм байна л даа. Тэгээд манайхны энэ бизнесменүүдийн яриад байгааг сонсохоор зэрэг өөрсдөө ингээд бор зүрхээрээ хөөцөлдөөд байгаа байхгүй юу. Хилтон ч тэр, Шангри-Ла ч тэр, энэ Холидэй нь ч тэр. Тэгэхээр ийм том том сүлжээ орж ирэх юм бол тэрийгээ дагасан бусад жижиг сүлжээнүүд нь шууд ороод ирдэг юм байна л даа. Одоо манайхан бол ингээд Старбакс оруулж ирье. Тэгэх юм бол гадаадынхан өглөө цайгаа уудаг, суудаг гэхэд Старбакс бол танайд тийм тийм нөхцлүүд орж ирээгүй байхад бид нар Старбаксыг нээхгүй л гэж байгаа байхгүй юу. Одоо юу гэдэг юм Макдональдсыг нээхгүй гэдэг ч юм уу, ийм асуудлуу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манайх өөрсдөө эхлээд том динозавруудыг нь ингээд сайн нөхцөл өгч байгаад оруулаад ирэх юм бол дагалддаг тэр жижгүүд нь бол ороод ирэх бололцоотой юм байна. Энэнийг бол яг Засаг талаасаа бол нэг их хүч хөрөнгө гаргахгүйгээр ингээд хийчих бололцоонууд байна гэсэн юм ажиглаад байгаа юм. Энэнийг анхаарч үзээчээ гэж хэлмээр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аялал жуулчлал мэдээж өөрөө сөрөг үр дагавар ингээд дагуулдаг. Тэр бол хамгийн том юм бол энэ Хятад, Солонгос эздүүдтэй энэ саун, массажны газрууд гээд байгаа шүү дээ. Ерөөсөө яг ний нуугүй хэлэхэд бол нэргүй л янхны газрууд болчихсон. Эздүүд дандаа солонгос, хятад хүмүүс байна. Тэгэхээр энэ бол нэг талаасаа ирж байгаа хүмүүстээ бас ингээд ирэх сонирхлыг нь төрүүлдэг гэж байгаа юм. Энэнийг зүй зохистойгоор ингээд хийгээчээ гэдэг л асуудал байгаа юм. Өөрөөр хэлбэл тэнд үнэхээр тийм хэмжээний газар байх юм бол хуулиар албан ёсоор зөвшөөрөх хэрэгтэй. Дараа нь тэднийг үзлэгт хамруулах хэрэгтэй. Үнэмлэхтэй болгох хэрэгтэй. Гэх мэтчилэн ийм асуудлууд тавихгүй бол зааг ялгаа нь алдагдаад ингээд хүндрэлтэй байдлууд бий болно. Сайн муу юм дагуулж ирэх учраас энэ дээр анхаараачээ гэсэн ийм саналуудыг хэлмээр байна.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Ц.Нямдорж: - </w:t>
      </w:r>
      <w:r>
        <w:rPr>
          <w:rFonts w:cs="Arial" w:ascii="Arial" w:hAnsi="Arial"/>
          <w:color w:val="000000"/>
        </w:rPr>
        <w:t xml:space="preserve">М.Зоригт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М.Зоригт: - </w:t>
      </w:r>
      <w:r>
        <w:rPr>
          <w:rFonts w:cs="Arial" w:ascii="Arial" w:hAnsi="Arial"/>
          <w:color w:val="000000"/>
        </w:rPr>
        <w:t xml:space="preserve">Би гурван юм хэлэх гэсэн юм. Нэг нь манай энэ аялал жуулчлалын зочид буудлууд хотоос гадна байдаг тэр гэр, одоо юу гэдэг билээ аялал жуулчлалын баазууд. Эдгээр дээр тодорхой стандарчлалыг бий болгоод холбогдох яамнаас шалгаад явдаг юм билээ. Тэр стандарчлал дотор спорт, биеийн тамирын чиглэлийн фитнес төвтэй байх, заалтай байх, волейбол, сагсны талбайтай байх зүйлүүдийг оруулж өгмөөр юм шиг байгаа юм. Тэдгээр газрууд чинь мэдээж гадаадын жуулчид бол нэн ялангуяа маш их спорт гэдэг болсон. Спортгүй бол нэг өдөр байж чадахаа больсон. Дээрээс нь монголчууд тэдний байхгүй бусад хугацаанд олноороо очдог учраас бас тэрүүгээр дамжуулж спорт тоглоомд хамрагддаг. Мөн тэр баазууд дээр албан ёсны тэр биеийн тамирын мэргэжлийн хүмүүс, удирдах янз бүрийн тоглоомууд зохион байгуулдаг тийм юм байвал зайлшгүй хэрэгтэй юм шиг байгаа юм. Би бол Италийн Сициль гээд арлууд дээр очиж байсан л даа. Тийм өдөр тутмын спортын арга хэмжээгүй тийм бааз гэж ерөөсөө байдаггүй л юм би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би түрүүн МИАТ-тай холбоотой асуудлаар саналаа хэлэх гэсэн юм. Ер нь бол тэр иргэний агаарын тээврийн салбарыг хөгжүүлэх тэр хөтөлбөр дээр олон мөнгө зарж хийсэн юм нь дээр бол ялангуяа дотоодын нислэгийг бол хувийн хэвшилд үүрүүлж гадаадын нисэх дээр МИАТ илүү ажиллах ёстой. Тийм л юм байдаг шүү дээ. Уг нь тэрийг бол үе үеийн Засгийн газрууд тэрийг яриад л явдаг байсан. Угаасаа ч МИАТ компанийг хувьчлах бодлого байгаа. Тэгэхээр дотоод нислэгийнхээ асуудлыг шийдэхдээ өнөөдөр МИАТ руу гэхээсээ илүү хувийн хэвшлийн компаниудыг дэмжих, тэдгээрийн тоог нэмэхэд хандсан юм хиймээр байгаа юм л даа. Өнөөдөр МИАТ компани бол түрүүн сайд хэлж байна. Гадаад руу нислэг хийдэг, дундын болон алсын зайны онгоцууд зайлшгүй шаардлагатай байгаа. Тэдгээрийг авахад МИАТ компани дээр нэлээд асар их хэмжээний үүрэг ачаа ирнэ шүү дээ. Дотоодын нислэгт зориулж бас нэг тодорхой онгоц авах юм бол нөгөө нэг том зүйл дээр садаа болно. Тийм учраас МИАТ-ийг дотоод нислэгээс бүрэн салгаж өгөөд, одоо байгаа дотоодын компаниудад үүрүүлэх, тэдгээрийн чанарыг дээшлүүлэх, аюулгүй байдлыг дээшлүүлэх, онгоцных нь тоог нэмэгдүүлэх, тэрийгээ бодлогоор дэмжиж өгөх юм бол зөв юм болов уу гэж бодо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т, өнөөдөр энэ Засгийн газарт баярласнаа хэлэх гэсэн юм. Талархсанаа илэрхийлж үг хэлж байгаа юм. Юу гэхээр Дорнод аймгаас сонгогдсон гишүүний хувьд Нөмрөгийн гүүрийг барих асуудал дээр Засгийн газраас цаг алдалгүй шуурхай шийдвэр гаргаж өгсөн. Энэ нь бол зүүн бүсэд тэр дотроо Дорнод аймагт бол аялал жуулчлалын салбарыг хөгжүүлэхэд маш том хувь нэмэр орохоор болсон. Өнөөдөр хилийн цаана, 20-хон км-ийн цаана бараг 3 сая жуулчин ирэхээр болж байна. Олон улсын онгоцны буудалтай, төмөр замтай, хурдны замтай гэх мэт. 40 гаруй халуун хүйтэн рашаануудтай. Тэр олон сая жуулчин Монголын үзэслэнт газар Нөмрөгийн дархан цааз руу орж ирээд буцаад гарах тэр бололцоо түүгээр дамжиж нээгдэж байгаа. Одоо бараг удахгүй энэ сардаа багтааж шахуу тэр нээлтийн ажил явагдана гээд өнөөдөр яамныхан ярьж байх шиг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нд өнөөдөр бас нэг зүйл нэмж хэлэхэд тэр чинь наад зах нь Чойбалсан хотоос 400 гаруй км-ийн зайтай байдаг л даа. Алслагдсан. Тийм учраас өнөөдөртөө бол одоохондоо наад талаасаа дэд бүтэц шийдэгдтэл монголын жуулчид гэхээсээ гадны жуулчид руу хандсан томоохон бололцоо нээгдэж байгаа. Олон сая жуулчин орж ирэх боломж нээгдэнэ. Тэнд харин өнөөдөр яамнаас бэлтгэл хангаж аялал жуулчлалын чиглэл бүхий эдийн засгийн чөлөөт бүс байгуулах тийм хуулийн төсөл дээр ажиллаж эхлээчээ. Тэр зүйлийг хэлэх гэсэн юм. Эцэст нь дахиад баярлалаа гэж хэлэх гэсэн юм. Тэр асуудлыг түргэн шуурхай шийдэж өгсө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Ц.Нямдорж: - </w:t>
      </w:r>
      <w:r>
        <w:rPr>
          <w:rFonts w:cs="Arial" w:ascii="Arial" w:hAnsi="Arial"/>
          <w:color w:val="000000"/>
        </w:rPr>
        <w:t xml:space="preserve">Ажил нь эхэлсэн юм уу? М.Зоригт гишүүн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М.Зоригт: - </w:t>
      </w:r>
      <w:r>
        <w:rPr>
          <w:rFonts w:cs="Arial" w:ascii="Arial" w:hAnsi="Arial"/>
          <w:color w:val="000000"/>
        </w:rPr>
        <w:t xml:space="preserve">Ер нь тэр ажлууд нь бол бүх шатандаа хийгдээд явж байгаа. Зүгээр барилгын сезон одоо дуусч байгаатай холбогдуулаад гүүр барих асуудал бол энэ жилдээ хийгдэхгүй. Харин бусад чиглэлийн асуудал хийгдээд яв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З.Энхболд: - </w:t>
      </w:r>
      <w:r>
        <w:rPr>
          <w:rFonts w:cs="Arial" w:ascii="Arial" w:hAnsi="Arial"/>
          <w:color w:val="000000"/>
        </w:rPr>
        <w:t xml:space="preserve">Зочид буудлын стандарт ямар байдгыг би мэдэхгүй юм аа. Гэхдээ Өвөрхангайд очоод зочид буудалд ороход дэлхийн зочид буудлаас зарчмын хувьд ялгаатай. Монгол стандартаар барьсан буудал тийм байдаг юм уу гэж бодоод байгаа юм. Бид нар бол янз бүрийн стандарт зохиомооргүй байгаа юм. Дэлхийгээс ирж байгаа жуулчин бол нэг л юм бодож ирж байгаа юм. Тэр нь ороод ванны өрөө нь тийм байна. Хаалга нь өөрөө хаагддаг байна. Түлхүүрээрээ зөвхөн гаднаас орно ч байдаг юм уу. Тэгээд нөгөө гинж, түгжээ. Тийм ээ. Тэгээд зурагт нь олон сувгийнх нь байна. Өрөө нь ядаж утас байна гээд. Энэнийг зүгээр копидчихмоор байгаа юм. Тэгэхгүй монгол стандарт гаргаад ерөөсөө хойноос гүйгээд гүйцэхгүй юм билээ л дээ. Ийм ийм стандартыг нь ав. Тэр Хилтоноо болъё гэхэ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ын нутаг дээр баригдаж байгаа бүх буудал бол минимум ийм шаардлага хангасан байна. Тэр нь олон улсын стандартын хамгийн наад зах нь байхаар. Тэрнээс шинэ юм зохиох бол хэрэггүй ээ. Тэр чинь өрөөний хэмжээ, ванны өрөөний хэмжээ бүх юм стандарт юм билээ шүү дээ. Коридорын зай, шатны урт өргөн энэ тэр гээд. Тэрийг зүгээр хуулчихмаар байна гэдэг санал хэлэх гэсэ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бид нар тэр CNN-ны үнэтэй сурталчилгааг дийлэхгүй ээ. Секунд нь хэд ч билээ. Аймшигтай үнэтэй. Тэгэхээр сүүлийн үед интернэт гэдэг шинэ хэрэгсэл гарч ирээд энэ хамаг сурталчилгааны уламжлалт сурталчилгаа, телевиз, сонингийн рекламны үнийг навс унагааж байна л даа. Мянга дахин бага үнэхээр улсаа сурталчлах боломж байгаа. Тэр нь энэ янз бүрийн вэбсайтууд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э герман, солонгосын төлөөлөгчийн газруудыг би яагаад асуугаад байсан бэ гэхээр энэ бол дэндүү үнэтэй арга хэмжээ байгаа юм. Энэний орон юу гэдэг юм монголдоо утсаар хариулдаг call center-үүдийг байгуулаад тэгээд тухайн улсын утас, германы утас, солонгосын утас, америкийн утаснуудыг нь өгч болдог тийм шинэ технологи гараад ирсэн. Америкийн жуулчин утасдахад 1800-тай үнэгүй утас руугаа утасдахад утасны нөгөө үзүүр нь монголд байгаа оператор авч хариулж өгч болж байгаа юм. Ийм үйлчилгээ байх юм бол мөнгийг маш их хэмнэж байгаа юм. Англи хэл мэддэг хүн сууж байгаад Монголын тухай мэдээллийг өгчихдөг. Ямар ямар юм үзэхийг нь хэлээд өгчихдө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тернэтийн сурталчилгаа бол бүр цаашлаад ийм болсон шүү дээ. Вэбсайт үзэж явж байгаад монголд жуулчлах гэсэн хүн ингээд монголын икс компанийн вэбсайт руу ороод юм аа үзэж байгаад асуулт гарлаа шүү дээ. Вэбсайт дээр бүх юмыг тусгаж чадахгүй. Тэгэнгүүт нь тэнд байгаа кнопыг дарахаар өөрийнхөө компьютерээс монгол руу холбогдоод ярьчихаж болж байгаа юм. Тэгээд лавласан мэдээллээ авчихдаг ийм хэлбэрүүд гараад ирсэн. Тэгээд интернэт бол энэ дэлхий дээр байгаа хамгийн хямдхан сурталчилгааны хэрэгслэл болсон байгаа юм. Энэ дээр манай яам төрийн бус байгууллагууд нийлж байгаа маш хүчтэй бодлого явуулаад, одоо ердийн сурталчилгаанаас мянга дахин бага үнэтэй гэж бодоход бол энэ бол хамгийн бид нарын дийлж чадах, тэгсэн мөртлөө олон хүнд хүрэх ийм сурталчилгааны хэрэгсэл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үүлийн хоёр жил монгол руу жуулчин нэмэгдсэн нь нэг аялал жуулчлалын компани ингэж ярьж байсан. 2005 онд SARS-ийн дараа гэнэт нэмэгдсэн гэнэ л дээ. Яасан гэсэн Францын телевизээр Чингисийн тухай хэд хэдэн ангитай кино гаргасан юм байна. Энэ жил Түркээс маш олон жуулчин ирсэн гэсэн тоо байгаа. Яасан гэсэн Өвөр Монголын нөгөө 30 ангитай Чингисийг аваачаад гаргасан. Тэгээд тэр киног үзсэн хүн бол монголд очиж үзье. Чингисийн эх орон ямар байна вэ гэдэг тийм хүсэл төрдөг. Тэр кинон дундуур монголын тухай сурталчилгааны юм явуулахад бол нэг их үнэтэй биш. Нөгөө дэлхийг хамарсан сүлжээ биш учраас. Нэгэнт Түркүүд мөнгөө төлөөд Өвөр Монголын кино авч байдаг. Тэр дотор нь сурталчилгаа яваад, тэр сурталчилгаа дотор нь Монголын аялал жуулчлалын яамны вэбсайт байж байгаад, тэрийг нь хүн үзээд, тэрнийх нь хойноос ингээд утасдаад визний журам, хамаг юмыг нь мэдчих юм бол жинхэнэ нөгөө чиглэсэн сурталчилгаа чинь энэ болдог юм байна л даа. Тийм учраас одоо дараа жил Чингисийн тухай киног аль улсын ямар телевизээр гаргах вэ гэдэг бараг хуваарь хийчихмээр юм билээ. Тэгээд тэр сурталчилгаанд монголыг сурталчлаад байх юм бол жинхэнэ Монгол руу ирэх гэсэн хүнээ олж авна. Тэрнээс CNN-ээр дэлхийн 6 тэрбум хүнд сурталчилгаа явуулаад сурталчилгааний үр ашиг их муу гэж байгаа юм. Тэр хаа байсан африкийн ядуу бол монгол руу хэзээ ч ирэхгүй шүү дээ. Жинхэнэ ирэх гэсэн хүн бол тэр Чингисийн тухай киног үзэх явцад нь уургалаад авдаг. Ийм нэг санаанууд байгаа. Энэнийг бас яамныхан протоколоос аваад бас судална биз.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влийн жуулчлал байна. Ц.Цэнгэл сайд бас зөв л ярьж байгаа юм. Гэхдээ бид өвлийн жуулчлал, цанын тухай яриад бас л олон жил болж байна л даа. Хөвсгөл нуурын орчим бол өвлийн жуулчлал тохиромжтой газар байгаа юм. Тэгэхээр Хөвсгөлд юм уу, Хатгалд олон улсын аэропорт хамгийн түрүүнд баримаар юм шиг байгаа юм. Арабын Бүгд Найрамдах Эмират улсад битүү хучилттай цанаар гулгадаг цанын бааз байна шүү дээ. 30 градусын халуунтай газар. Гэтэл манайд жилийн эхнийхээс 6 сараас дээш цастай байдаг газар бол Хөвсгөл орчмын уулнууд байгаа юм. Тэнд юу дутаад байна вэ гэхээр ердөө л ганц аэропорт, цанын бааз руугаа явдаг зам. Заавал Улаанбаатарт буух албагүй. Өвлийн 6, 7 сарын турш Хөвсгөлдөө буугаад цанаар гулгачихаад буцаад явдаг ийм жуулчдыг хийх юм бол мөнгө олох боломж байгаа юм. Тэгээд энэ талаар бас судалгаанд чинь нэмэр болох зорилгоор хэдэн санал хэл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bCs/>
          <w:color w:val="000000"/>
        </w:rPr>
        <w:t xml:space="preserve">Ц.Нямдорж: - </w:t>
      </w:r>
      <w:r>
        <w:rPr>
          <w:rFonts w:cs="Arial" w:ascii="Arial" w:hAnsi="Arial"/>
          <w:color w:val="000000"/>
        </w:rPr>
        <w:t xml:space="preserve">За ингээд асуулгын цаг дуусч байна. Энэ гишүүдийн ярьж байгаа саналыг сайн судалж анхааралтай судалж… Урьд нь Ерөнхий сайд бид нар ярьж байсандаа энэ асуулгын мөрөөр ийм ийм ажлуудыг хийлээ. Ийм иймийг нь чадсангүй ээ гэдэг танилцуулгаа 2 сард юм уу, улиралд нэг удаа Их Хурлын гишүүдэд өгчихдөг. Жишээ нь одоо сая тэр С.Баярцогт гишүүний баахан санал байна. М.Зоригт гишүүнийх байна. З.Энхболд гишүүнийх байна. Ц.Баярсайхан гишүүн ийм ийм саналтай байна гэсэн юмнууд ярьсан. Энэ санал тус бүрийг судалж үзээд тэгээд энэ саналынх нь дагуу ийм ажил хийлээ. Тэр саналынх нь дагуу ийм ажил хийлээ. Энэнийг нь чадсангүй гэдгээ хариу эргэж Их Хуралд мэдээлж байх юм бол энэ мэдээллийн цаг ажил болж хувирна. Энэ дээр Ерөнхий сайд Засгийн газрын гишүүд сайн анхаарч ажиллаач. Ийм журамд хамтын ажиллагааны журамд шилжье гэдэг зүйлийг хэлээд чуулганы хуралдааныг ха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i/>
          <w:i/>
          <w:iCs/>
        </w:rPr>
      </w:pPr>
      <w:r>
        <w:rPr>
          <w:rFonts w:cs="Arial" w:ascii="Arial" w:hAnsi="Arial"/>
          <w:b/>
          <w:bCs/>
          <w:i/>
          <w:iCs/>
        </w:rPr>
        <w:t xml:space="preserve">Хуралдаан 17 цаг 35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Normal"/>
        <w:rPr>
          <w:rFonts w:ascii="Arial" w:hAnsi="Arial" w:cs="Arial"/>
        </w:rPr>
      </w:pPr>
      <w:r>
        <w:rPr>
          <w:rFonts w:cs="Arial" w:ascii="Arial" w:hAnsi="Arial"/>
        </w:rPr>
      </w:r>
    </w:p>
    <w:sectPr>
      <w:type w:val="nextPage"/>
      <w:pgSz w:w="11906" w:h="16838"/>
      <w:pgMar w:left="1311" w:right="621"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i/>
      <w:iCs/>
    </w:rPr>
  </w:style>
  <w:style w:type="paragraph" w:styleId="Heading3">
    <w:name w:val="Heading 3"/>
    <w:basedOn w:val="Normal"/>
    <w:next w:val="Normal"/>
    <w:qFormat/>
    <w:pPr>
      <w:keepNext w:val="true"/>
      <w:numPr>
        <w:ilvl w:val="2"/>
        <w:numId w:val="1"/>
      </w:numPr>
      <w:ind w:firstLine="720"/>
      <w:jc w:val="both"/>
      <w:outlineLvl w:val="2"/>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2:00Z</dcterms:created>
  <dc:creator>Altan-Od</dc:creator>
  <dc:description/>
  <cp:keywords/>
  <dc:language>en-US</dc:language>
  <cp:lastModifiedBy>batbaatar</cp:lastModifiedBy>
  <cp:lastPrinted>2006-10-15T20:49:00Z</cp:lastPrinted>
  <dcterms:modified xsi:type="dcterms:W3CDTF">2009-04-02T04:42:00Z</dcterms:modified>
  <cp:revision>2</cp:revision>
  <dc:subject/>
  <dc:title>Ìîíãîë Óëñûí Èõ Õóðëûí 2006 îíû íàìðûí ýýëæèò ÷óóëãàíû 10 äóãààð ñàðûí 06-íû ºäºð (Áààñàí ãàðàã)-èéí íýãäñýí õóðàëäààí 15 öàã </dc:title>
</cp:coreProperties>
</file>