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lang w:val="en-US"/>
        </w:rPr>
      </w:pPr>
      <w:r>
        <w:rPr>
          <w:rFonts w:cs="Arial" w:ascii="Arial" w:hAnsi="Arial"/>
          <w:lang w:val="en-US"/>
        </w:rPr>
        <w:t>Монгол Улсын Их Хурлын 2001 оны намрын ээлжит чуулганы 12 дугаар сарын 21-ны өдөр /Баасан гариг/-ийн хуралдаан 09 цаг 14 минутад эхлэ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дарга С.Төмөр-Очир хуралдааныг нээж, гишүүдийн ирц, хэлэлцэх асуудлын дарааллыг танилцуул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рвэл зохих 76 гишүүнээс 55 гишүүн ирж  72.3 хувийн ирцтэй бай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Чөлөөтэй: </w:t>
      </w:r>
      <w:r>
        <w:rPr>
          <w:rFonts w:cs="Arial" w:ascii="Arial" w:hAnsi="Arial"/>
          <w:lang w:val="en-US"/>
        </w:rPr>
        <w:t>Ё.Баярсайхан, Н.Болормаа, Ш.Гунгаадорж, П.Нямдаваа, Л.Одончимэд, С.Оюун, Р.Содхүү, Ч.Улаан, Б.Шаравсамбуу, Н.Энхбая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Өвчтэй: </w:t>
      </w:r>
      <w:r>
        <w:rPr>
          <w:rFonts w:cs="Arial" w:ascii="Arial" w:hAnsi="Arial"/>
          <w:lang w:val="en-US"/>
        </w:rPr>
        <w:t>Д.Алтай, Н.Баяртсайхан, П.Жасрай, М.Зэнээ, Т.Очирхүү, Ц.Оюунбаатар, О.Сүрэн, С.Төмөр, Н.Тогтох, А.Шагдарсүрэ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Нэг. Эрүүгийн байцаан шийтгэх хуулийн төслийн эхний хэлэлцүүлгийн үргэлжлэл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t xml:space="preserve">Хэлэлцэж буй асуудалтай холбогдуулан Монгол Улсын Ерөнхийлөгчийн хуулийн зөвлөх Г.Баясгалан, Хууль зүй, дотоод хэргийн сайд Ц.Нямдорж, мөн яамны мэргэжилтэн Н.Баттогтох,  Улсын ерөнхий прокурор Н.Алтанхуяг, Улсын дээд шүүхийн ерөнхий шүүгч Ч.Ганбат, Цагдаагийн ерөнхий газрын дарга Д.Сандаг-Очир, Мөрдөн байцаах ерөнхий газрын дарга н.Энх-Амгалан, </w:t>
      </w:r>
      <w:r>
        <w:rPr>
          <w:rFonts w:cs="Arial" w:ascii="Arial" w:hAnsi="Arial"/>
        </w:rPr>
        <w:t>УИХ-ын Тамгын газрын Хуулийн хэлтсийн ахлах зөвлөх Н.Цогтсайхан, Хууль зүйн бай</w:t>
      </w:r>
      <w:r>
        <w:rPr>
          <w:rFonts w:cs="Arial" w:ascii="Arial" w:hAnsi="Arial"/>
          <w:lang w:val="en-US"/>
        </w:rPr>
        <w:t>нгын хорооны референт Т.Оюунчимэг, зохион байгуулагч С.Энхбаяр нар хуралдаанд оролц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Дээрх хуулийн төслийн  талаархи зарчмын зөрүүтэй саналын томъёоллыг үргэлжлүүлэн хэлэлц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өмөр-Очир</w:t>
      </w:r>
      <w:r>
        <w:rPr>
          <w:rFonts w:cs="Arial" w:ascii="Arial" w:hAnsi="Arial"/>
        </w:rPr>
        <w:t>: Монгол Улсын Ерөнхийлөгчийн гаргасан, Байнгын хороо дэмжээгүй: “мөн зүйлийн 57.1-ээс “байнга оршин суух тодорхой хаяггүй” гэсн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саналтай холбогдуулж УИХ-ын гишүүн Ц.Шаравдорж, Д.Сугар, Д.Дэмбэрэл, Д.Мөрөн, М.Далайхүү, Б.Баттулга, Х.Балсандорж нар саналаа хэлж, ажлын хэсгээс Г.Баясгалан, М.Алтанхуяг нар тайлбар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26</w:t>
      </w:r>
    </w:p>
    <w:p>
      <w:pPr>
        <w:pStyle w:val="Normal"/>
        <w:jc w:val="both"/>
        <w:rPr>
          <w:rFonts w:ascii="Arial" w:hAnsi="Arial" w:cs="Arial"/>
        </w:rPr>
      </w:pPr>
      <w:r>
        <w:rPr>
          <w:rFonts w:cs="Arial" w:ascii="Arial" w:hAnsi="Arial"/>
        </w:rPr>
        <w:tab/>
        <w:t>Татгалзсан</w:t>
        <w:tab/>
        <w:tab/>
        <w:t>21</w:t>
      </w:r>
    </w:p>
    <w:p>
      <w:pPr>
        <w:pStyle w:val="Normal"/>
        <w:jc w:val="both"/>
        <w:rPr>
          <w:rFonts w:ascii="Arial" w:hAnsi="Arial" w:cs="Arial"/>
        </w:rPr>
      </w:pPr>
      <w:r>
        <w:rPr>
          <w:rFonts w:cs="Arial" w:ascii="Arial" w:hAnsi="Arial"/>
        </w:rPr>
        <w:tab/>
        <w:t>Бүгд</w:t>
        <w:tab/>
        <w:tab/>
        <w:tab/>
        <w:t>47</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5.3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 Төслийн Таслан сэргийлэх арга хэмжээ авах үндэслэл гэсэн 61 дүгээр зүйлийн 61.2-ыг дараахь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61.2.Таслан сэргийлэх арга хэмжээ авах талаар хэрэг бүртгэгч, мөрдөн байцаагч, прокурор, шүүх тогтоол, шүүгч захирамж гаргах бөгөөд цагдан хорих арга хэмжээг зөвхөн шүүгч авна.” гэсэн Байнгын хорооны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7</w:t>
      </w:r>
    </w:p>
    <w:p>
      <w:pPr>
        <w:pStyle w:val="Normal"/>
        <w:jc w:val="both"/>
        <w:rPr>
          <w:rFonts w:ascii="Arial" w:hAnsi="Arial" w:cs="Arial"/>
        </w:rPr>
      </w:pPr>
      <w:r>
        <w:rPr>
          <w:rFonts w:cs="Arial" w:ascii="Arial" w:hAnsi="Arial"/>
        </w:rPr>
        <w:tab/>
        <w:t>Татгалзсан</w:t>
        <w:tab/>
        <w:tab/>
        <w:t>11</w:t>
      </w:r>
    </w:p>
    <w:p>
      <w:pPr>
        <w:pStyle w:val="Normal"/>
        <w:jc w:val="both"/>
        <w:rPr>
          <w:rFonts w:ascii="Arial" w:hAnsi="Arial" w:cs="Arial"/>
        </w:rPr>
      </w:pPr>
      <w:r>
        <w:rPr>
          <w:rFonts w:cs="Arial" w:ascii="Arial" w:hAnsi="Arial"/>
        </w:rPr>
        <w:tab/>
        <w:t>Бүгд</w:t>
        <w:tab/>
        <w:tab/>
        <w:tab/>
        <w:t>48</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7.1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УИХ-ын гишүүн Ц.Шаравдоржийн гаргасан, Байнгын хороо дэмжээгүй: “Төслийн Цагдан хорих гэсэн 67 дугаар зүйлийн “байнга оршин суух тодорхой хаяггүй” гэсэн 67.2.1-ийг хасах” гэсэ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ыг гишүүд санал хураах шаардлагагүй хэмээн үзэв.</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Төмөр-Очир: </w:t>
      </w:r>
      <w:r>
        <w:rPr>
          <w:rFonts w:cs="Arial" w:ascii="Arial" w:hAnsi="Arial"/>
        </w:rPr>
        <w:t xml:space="preserve"> Төслийн Цагдан хорих гэсэн 67 дугаар зүйлийн 67.10-д “хүнд өвчтэй этгээд” гэсний дараа “жирэмсэн эмэгтэй, насанд хүрээгүй хүмүүс” гэж нэмэх,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8</w:t>
      </w:r>
    </w:p>
    <w:p>
      <w:pPr>
        <w:pStyle w:val="Normal"/>
        <w:jc w:val="both"/>
        <w:rPr>
          <w:rFonts w:ascii="Arial" w:hAnsi="Arial" w:cs="Arial"/>
        </w:rPr>
      </w:pPr>
      <w:r>
        <w:rPr>
          <w:rFonts w:cs="Arial" w:ascii="Arial" w:hAnsi="Arial"/>
        </w:rPr>
        <w:tab/>
        <w:t>Татгалзсан</w:t>
        <w:tab/>
        <w:tab/>
        <w:t>10</w:t>
      </w:r>
    </w:p>
    <w:p>
      <w:pPr>
        <w:pStyle w:val="Normal"/>
        <w:jc w:val="both"/>
        <w:rPr>
          <w:rFonts w:ascii="Arial" w:hAnsi="Arial" w:cs="Arial"/>
        </w:rPr>
      </w:pPr>
      <w:r>
        <w:rPr>
          <w:rFonts w:cs="Arial" w:ascii="Arial" w:hAnsi="Arial"/>
        </w:rPr>
        <w:tab/>
        <w:t>Бүгд</w:t>
        <w:tab/>
        <w:tab/>
        <w:tab/>
        <w:t>48</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9.2 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 xml:space="preserve"> Төслийн 113 дугаар зүйлийг дараахь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13.1.Цагдан хорих таслан сэргийлэх арга хэмжээ авах, түүнийг хүчингүй болгох, өөрчлөх талаар гаргасан шүүхийн шийдвэрт тухайн шүүхийн Ерөнхий шүүгчид гомдол гарг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3.2.Гомдлыг Ерөнхий шүүгч 48 цагийн дотор хянан шийдвэрлэнэ. Энэ хугацаанд шүүгчийн шийдвэр хүчин төгөлдөр үйлчилнэ” гэсэ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тай холбогдуулан УИХ-ын гишүүн Н.Энхболдын асуусан асуултанд УИХ-ын гишүүн Ц.Шаравдорж хариулт өгөв.</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0</w:t>
      </w:r>
    </w:p>
    <w:p>
      <w:pPr>
        <w:pStyle w:val="Normal"/>
        <w:jc w:val="both"/>
        <w:rPr>
          <w:rFonts w:ascii="Arial" w:hAnsi="Arial" w:cs="Arial"/>
        </w:rPr>
      </w:pPr>
      <w:r>
        <w:rPr>
          <w:rFonts w:cs="Arial" w:ascii="Arial" w:hAnsi="Arial"/>
        </w:rPr>
        <w:tab/>
        <w:t>Татгалзсан</w:t>
        <w:tab/>
        <w:tab/>
        <w:t>10</w:t>
      </w:r>
    </w:p>
    <w:p>
      <w:pPr>
        <w:pStyle w:val="Normal"/>
        <w:jc w:val="both"/>
        <w:rPr>
          <w:rFonts w:ascii="Arial" w:hAnsi="Arial" w:cs="Arial"/>
        </w:rPr>
      </w:pPr>
      <w:r>
        <w:rPr>
          <w:rFonts w:cs="Arial" w:ascii="Arial" w:hAnsi="Arial"/>
        </w:rPr>
        <w:tab/>
        <w:t>Бүгд</w:t>
        <w:tab/>
        <w:tab/>
        <w:tab/>
        <w:t>50</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0 хувийн саналаар Байнгын хорооны санал дэмжигдлээ.</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 xml:space="preserve">С.Төмөр-Очир: </w:t>
      </w:r>
      <w:r>
        <w:rPr>
          <w:rFonts w:cs="Arial" w:ascii="Arial" w:hAnsi="Arial"/>
        </w:rPr>
        <w:t>Төслийн Эрүүгийн хэрэг үүсгэхээс татгалзах гэсэн 174 дүгээр зүйлийн 174.3-т “прокурорт” гэсний өмнө “дээд шатны” гэж нэм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2</w:t>
      </w:r>
    </w:p>
    <w:p>
      <w:pPr>
        <w:pStyle w:val="Normal"/>
        <w:jc w:val="both"/>
        <w:rPr>
          <w:rFonts w:ascii="Arial" w:hAnsi="Arial" w:cs="Arial"/>
        </w:rPr>
      </w:pPr>
      <w:r>
        <w:rPr>
          <w:rFonts w:cs="Arial" w:ascii="Arial" w:hAnsi="Arial"/>
        </w:rPr>
        <w:tab/>
        <w:t>Татгалзсан</w:t>
        <w:tab/>
        <w:tab/>
        <w:t xml:space="preserve">  8</w:t>
      </w:r>
    </w:p>
    <w:p>
      <w:pPr>
        <w:pStyle w:val="Normal"/>
        <w:jc w:val="both"/>
        <w:rPr>
          <w:rFonts w:ascii="Arial" w:hAnsi="Arial" w:cs="Arial"/>
        </w:rPr>
      </w:pPr>
      <w:r>
        <w:rPr>
          <w:rFonts w:cs="Arial" w:ascii="Arial" w:hAnsi="Arial"/>
        </w:rPr>
        <w:tab/>
        <w:t>Бүгд</w:t>
        <w:tab/>
        <w:tab/>
        <w:tab/>
        <w:t>50</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4.0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Төмөр-Очир: </w:t>
      </w:r>
      <w:r>
        <w:rPr>
          <w:rFonts w:cs="Arial" w:ascii="Arial" w:hAnsi="Arial"/>
        </w:rPr>
        <w:t>Төслийн Хэрэг бүртгэх, мөрдөн байцаах ажиллагаанд тавих прокурорын хяналт гэсэн 194 дүгээр зүйлийн 194.1.1-д “Эрүүгийн хэргийн дугаар олгож бүртгэх, эрүүгийн хавтаст хэргийг архивт хадгалах” гэсэн заалт нэмэх гэсэ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тай холбогдуулан УИХ-ын гишүүн Ц.Нямдорж, Д.Мөрөн, М.Далайхүү, Ц.Шаравдорж, Б.Баттулга, Д.Дэмбэрэл, Б.Эрдэнэбилэгт, Д.Түмэндэмбэрэл нар саналаа хэлж, ажлын хэсгээс Энх-Амгалан тайлбар хийв.</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ab/>
        <w:t>УИХ-ын гишүүн, Хууль зүй, дотоод хэргийн сайд Ц.Нямдорж тоо бүртгэл, архив хоёр тус тусдаа өөр асуудал, иймд “Эрүүгийн хэргийн дугаар олгож бүртгэх; мөн эрүүгийн хавтаст хэргийг архивт хадгалах” гэж 2 салгаж санал хураалт явуулахаар горимын санал гаргав.</w:t>
      </w:r>
    </w:p>
    <w:p>
      <w:pPr>
        <w:pStyle w:val="Heading"/>
        <w:jc w:val="both"/>
        <w:rPr>
          <w:rFonts w:ascii="Arial" w:hAnsi="Arial" w:cs="Arial"/>
          <w:b w:val="false"/>
          <w:b w:val="false"/>
        </w:rPr>
      </w:pPr>
      <w:r>
        <w:rPr>
          <w:rFonts w:cs="Arial" w:ascii="Arial" w:hAnsi="Arial"/>
          <w:b w:val="false"/>
        </w:rPr>
      </w:r>
    </w:p>
    <w:p>
      <w:pPr>
        <w:pStyle w:val="Normal"/>
        <w:ind w:firstLine="720"/>
        <w:jc w:val="both"/>
        <w:rPr/>
      </w:pPr>
      <w:r>
        <w:rPr>
          <w:rFonts w:cs="Arial" w:ascii="Arial" w:hAnsi="Arial"/>
          <w:b/>
          <w:lang w:val="en-US"/>
        </w:rPr>
        <w:t xml:space="preserve">С.Төмөр-Очир: </w:t>
      </w:r>
      <w:r>
        <w:rPr>
          <w:rFonts w:cs="Arial" w:ascii="Arial" w:hAnsi="Arial"/>
          <w:lang w:val="en-US"/>
        </w:rPr>
        <w:t>Ц.Нямдорж гишүүний гаргасан горимын саналын дагуу “Эрүүгийн хэргийн дугаар олгож бүртгэх” гэсэн заалт нэмэх Байнгын хорооны саналыг дэмжье.</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Зөвшөөрсөн</w:t>
        <w:tab/>
        <w:tab/>
        <w:t>35</w:t>
      </w:r>
    </w:p>
    <w:p>
      <w:pPr>
        <w:pStyle w:val="Normal"/>
        <w:jc w:val="both"/>
        <w:rPr>
          <w:rFonts w:ascii="Arial" w:hAnsi="Arial" w:cs="Arial"/>
        </w:rPr>
      </w:pPr>
      <w:r>
        <w:rPr>
          <w:rFonts w:cs="Arial" w:ascii="Arial" w:hAnsi="Arial"/>
        </w:rPr>
        <w:tab/>
        <w:t>Татгалзсан</w:t>
        <w:tab/>
        <w:tab/>
        <w:t>13</w:t>
      </w:r>
    </w:p>
    <w:p>
      <w:pPr>
        <w:pStyle w:val="Normal"/>
        <w:jc w:val="both"/>
        <w:rPr>
          <w:rFonts w:ascii="Arial" w:hAnsi="Arial" w:cs="Arial"/>
        </w:rPr>
      </w:pPr>
      <w:r>
        <w:rPr>
          <w:rFonts w:cs="Arial" w:ascii="Arial" w:hAnsi="Arial"/>
        </w:rPr>
        <w:tab/>
        <w:t>Бүгд</w:t>
        <w:tab/>
        <w:tab/>
        <w:tab/>
        <w:t>48</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2.9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Ц.Нямдорж гишүүний гаргасан горимын саналын дагуу “Эрүүгийн хавтаст хэргийг архивт хадгалах” гэсэн заалт нэмэх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Зөвшөөрсөн</w:t>
        <w:tab/>
        <w:tab/>
        <w:t>34</w:t>
      </w:r>
    </w:p>
    <w:p>
      <w:pPr>
        <w:pStyle w:val="Normal"/>
        <w:jc w:val="both"/>
        <w:rPr>
          <w:rFonts w:ascii="Arial" w:hAnsi="Arial" w:cs="Arial"/>
        </w:rPr>
      </w:pPr>
      <w:r>
        <w:rPr>
          <w:rFonts w:cs="Arial" w:ascii="Arial" w:hAnsi="Arial"/>
        </w:rPr>
        <w:tab/>
        <w:t>Татгалзсан</w:t>
        <w:tab/>
        <w:tab/>
        <w:t>15</w:t>
      </w:r>
    </w:p>
    <w:p>
      <w:pPr>
        <w:pStyle w:val="Normal"/>
        <w:jc w:val="both"/>
        <w:rPr>
          <w:rFonts w:ascii="Arial" w:hAnsi="Arial" w:cs="Arial"/>
        </w:rPr>
      </w:pPr>
      <w:r>
        <w:rPr>
          <w:rFonts w:cs="Arial" w:ascii="Arial" w:hAnsi="Arial"/>
        </w:rPr>
        <w:tab/>
        <w:t>Бүгд</w:t>
        <w:tab/>
        <w:tab/>
        <w:tab/>
        <w:t>49</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1.4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Төслийн “Хэрэг бүртгэлт, мөрдөн байцаалт дууссаныг мэдэгдэх, хэргийн материал танилцуулах” гэсэн 213 дугаар зүйлийн 213.2-ын “яллагдагчийн болон хохирогчийн өмгөөлөгчдөд” гэснийг “яллагдагч, хохирогч, тэдний өмгөөлөгчид” гэж өөрчлө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Зөвшөөрсөн</w:t>
        <w:tab/>
        <w:tab/>
        <w:t>39</w:t>
      </w:r>
    </w:p>
    <w:p>
      <w:pPr>
        <w:pStyle w:val="Normal"/>
        <w:jc w:val="both"/>
        <w:rPr>
          <w:rFonts w:ascii="Arial" w:hAnsi="Arial" w:cs="Arial"/>
        </w:rPr>
      </w:pPr>
      <w:r>
        <w:rPr>
          <w:rFonts w:cs="Arial" w:ascii="Arial" w:hAnsi="Arial"/>
        </w:rPr>
        <w:tab/>
        <w:t>Татгалзсан</w:t>
        <w:tab/>
        <w:tab/>
        <w:t>11</w:t>
      </w:r>
    </w:p>
    <w:p>
      <w:pPr>
        <w:pStyle w:val="Normal"/>
        <w:jc w:val="both"/>
        <w:rPr>
          <w:rFonts w:ascii="Arial" w:hAnsi="Arial" w:cs="Arial"/>
        </w:rPr>
      </w:pPr>
      <w:r>
        <w:rPr>
          <w:rFonts w:cs="Arial" w:ascii="Arial" w:hAnsi="Arial"/>
        </w:rPr>
        <w:tab/>
        <w:t>Бүгд</w:t>
        <w:tab/>
        <w:tab/>
        <w:tab/>
        <w:t>50</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8.0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УИХ-ын гишүүн Ц.Шаравдоржийн гаргасан, Байнгын хороо дэмжээгүй: “Төслийн “Хэргийг хэрэг бүртгэлт, мөрдөн байцаалтад буцаах” гэсэн 231 дүгээр зүйлийн 231.1-ийн “дор дурдсан тохиолдолд” гэсний дараа “улсын яллагчийн саналаар” гэж нэмэх гэсэн Байнгын хорооны саналыг  дэмжье.</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Уг саналын үндэслэлээ цөөнх болсон УИХ-ын гишүүн Ц.Шаравдорж тайлбарлаж, УИХ-ын гишүүн Д.Сугар, Б.Баттулга, Б.Долгор, Д.Мөрөн, Ж.Бямбадорж, С.Дулам, М.Далайхүү, Д.Базарсад, Р.Гаваа нар санал хэлж, ажлын хэсгээс Ц.Нямдорж, Бат-Эрдэнэ нар тайлбар хий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Зөвшөөрсөн</w:t>
        <w:tab/>
        <w:tab/>
        <w:t>24</w:t>
      </w:r>
    </w:p>
    <w:p>
      <w:pPr>
        <w:pStyle w:val="Normal"/>
        <w:jc w:val="both"/>
        <w:rPr>
          <w:rFonts w:ascii="Arial" w:hAnsi="Arial" w:cs="Arial"/>
        </w:rPr>
      </w:pPr>
      <w:r>
        <w:rPr>
          <w:rFonts w:cs="Arial" w:ascii="Arial" w:hAnsi="Arial"/>
        </w:rPr>
        <w:tab/>
        <w:t>Татгалзсан</w:t>
        <w:tab/>
        <w:tab/>
        <w:t>19</w:t>
      </w:r>
    </w:p>
    <w:p>
      <w:pPr>
        <w:pStyle w:val="Normal"/>
        <w:jc w:val="both"/>
        <w:rPr>
          <w:rFonts w:ascii="Arial" w:hAnsi="Arial" w:cs="Arial"/>
        </w:rPr>
      </w:pPr>
      <w:r>
        <w:rPr>
          <w:rFonts w:cs="Arial" w:ascii="Arial" w:hAnsi="Arial"/>
        </w:rPr>
        <w:tab/>
        <w:t>Бүгд</w:t>
        <w:tab/>
        <w:tab/>
        <w:tab/>
        <w:t>43</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5.8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0.20-10.35 цагт Отгонтэнгэр дээд сургуулийн 2 дугаар курсийн оюутнууд УИХ-ын нэгдсэн хуралдааны үйл ажиллагаатай танилц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УИХ-ын гишүүн Б.Долгорын гаргасан, Байнгын хороо дэмжээгүй: “Төслийн “Хэргийг хэрэг бүртгэлт, мөрдөн байцаалтад буцаах” гэсэн 231 дүгээр зүйлийн 231.1-ийг “Хэрэг бүртгэлт, мөрдөн байцаалтын ажиллагаа хууль зөрчсөн гэж үзвэл шүүх тогтоол, шүүгч захирамж гаргаж хэргийг хэрэг бүртгэлт, мөрдөн байцаалтад буцаана” гэж өөрчлө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саналын үндэслэлээ цөөнх  болсон УИХ-ын гишүүн Б.Долгор саналаа тайлбарлаж, УИХ-ын гишүүн Ж.Бямбадорж, Ц.Шаравдорж нар санал гаргаж, УИХ-ын гишүүн А.Базархүү асуулт асуу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Зөвшөөрсөн</w:t>
        <w:tab/>
        <w:tab/>
        <w:t>28</w:t>
      </w:r>
    </w:p>
    <w:p>
      <w:pPr>
        <w:pStyle w:val="Normal"/>
        <w:jc w:val="both"/>
        <w:rPr>
          <w:rFonts w:ascii="Arial" w:hAnsi="Arial" w:cs="Arial"/>
        </w:rPr>
      </w:pPr>
      <w:r>
        <w:rPr>
          <w:rFonts w:cs="Arial" w:ascii="Arial" w:hAnsi="Arial"/>
        </w:rPr>
        <w:tab/>
        <w:t>Татгалзсан</w:t>
        <w:tab/>
        <w:tab/>
        <w:t>15</w:t>
      </w:r>
    </w:p>
    <w:p>
      <w:pPr>
        <w:pStyle w:val="Normal"/>
        <w:jc w:val="both"/>
        <w:rPr>
          <w:rFonts w:ascii="Arial" w:hAnsi="Arial" w:cs="Arial"/>
        </w:rPr>
      </w:pPr>
      <w:r>
        <w:rPr>
          <w:rFonts w:cs="Arial" w:ascii="Arial" w:hAnsi="Arial"/>
        </w:rPr>
        <w:tab/>
        <w:t>Бүгд</w:t>
        <w:tab/>
        <w:tab/>
        <w:tab/>
        <w:t>43</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5.1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ab/>
        <w:t>11.05-11.55 цагт завсарлав.</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Монгол Улсын Ерөнхийлөгчийн гаргасан санал, Байнгын хороо дэмжээгүй: “Шүүн таслах ажиллагааг мэтгэлцэх үндсэн дээр явуулах зарчмыг үндэслэн төслийн Гэрчийг байцаах гэсэн 267 дугаар зүйл; Эд мөрийн баримтад үзлэг хийх гэсэн 275 дугаар зүйл. Туршилт хийх гэсэн 278 дугаар ;зүйлд шүүхийн байцаалтын үед зарим байцаан шийтгэх ажиллагааг шүүх хариуцан явуулахаар заасныг өөрчлө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Зөвшөөрсөн</w:t>
        <w:tab/>
        <w:tab/>
        <w:t>33</w:t>
      </w:r>
    </w:p>
    <w:p>
      <w:pPr>
        <w:pStyle w:val="Normal"/>
        <w:jc w:val="both"/>
        <w:rPr>
          <w:rFonts w:ascii="Arial" w:hAnsi="Arial" w:cs="Arial"/>
        </w:rPr>
      </w:pPr>
      <w:r>
        <w:rPr>
          <w:rFonts w:cs="Arial" w:ascii="Arial" w:hAnsi="Arial"/>
        </w:rPr>
        <w:tab/>
        <w:t>Татгалзсан</w:t>
        <w:tab/>
        <w:tab/>
        <w:t>11</w:t>
      </w:r>
    </w:p>
    <w:p>
      <w:pPr>
        <w:pStyle w:val="Normal"/>
        <w:jc w:val="both"/>
        <w:rPr>
          <w:rFonts w:ascii="Arial" w:hAnsi="Arial" w:cs="Arial"/>
        </w:rPr>
      </w:pPr>
      <w:r>
        <w:rPr>
          <w:rFonts w:cs="Arial" w:ascii="Arial" w:hAnsi="Arial"/>
        </w:rPr>
        <w:tab/>
        <w:t>Бүгд</w:t>
        <w:tab/>
        <w:tab/>
        <w:tab/>
        <w:t>44</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5.0 хувийн саналаар Байнгын хорооны санал дэмжигдлээ.</w:t>
      </w:r>
    </w:p>
    <w:p>
      <w:pPr>
        <w:pStyle w:val="Normal"/>
        <w:jc w:val="both"/>
        <w:rPr>
          <w:rFonts w:ascii="Arial" w:hAnsi="Arial" w:cs="Arial"/>
          <w:b/>
          <w:b/>
          <w:lang w:val="en-US"/>
        </w:rPr>
      </w:pPr>
      <w:r>
        <w:rPr>
          <w:rFonts w:cs="Arial" w:ascii="Arial" w:hAnsi="Arial"/>
          <w:b/>
          <w:lang w:val="en-US"/>
        </w:rPr>
        <w:tab/>
      </w:r>
    </w:p>
    <w:p>
      <w:pPr>
        <w:pStyle w:val="Normal"/>
        <w:ind w:firstLine="720"/>
        <w:jc w:val="both"/>
        <w:rPr/>
      </w:pPr>
      <w:r>
        <w:rPr>
          <w:rFonts w:cs="Arial" w:ascii="Arial" w:hAnsi="Arial"/>
          <w:b/>
          <w:lang w:val="en-US"/>
        </w:rPr>
        <w:t xml:space="preserve">С.Төмөр-Очир: </w:t>
      </w:r>
      <w:r>
        <w:rPr>
          <w:rFonts w:cs="Arial" w:ascii="Arial" w:hAnsi="Arial"/>
          <w:lang w:val="en-US"/>
        </w:rPr>
        <w:t xml:space="preserve">Төслийн Насанд хүрээгүй этгээдийг албадан саатуулах ба цагдан хорих гэсэн 372 дугаар зүйлд “Насанд хүрээгүй этгээдийг хорьж мөрдөх үндсэн хугацаа 1 сар байх бөгөөд хорьж мөрдөх хугацаа 18 сараас хэтэрч болохгүй” гэсэн 372.4 дэх хэсэг нэмэх Монгол Улсын Ерөнхийлөгчийн санал, Байнгын хороо дэмжсэн саналыг дэмжье.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Зөвшөөрсөн</w:t>
        <w:tab/>
        <w:tab/>
        <w:t>39</w:t>
      </w:r>
    </w:p>
    <w:p>
      <w:pPr>
        <w:pStyle w:val="Normal"/>
        <w:jc w:val="both"/>
        <w:rPr>
          <w:rFonts w:ascii="Arial" w:hAnsi="Arial" w:cs="Arial"/>
        </w:rPr>
      </w:pPr>
      <w:r>
        <w:rPr>
          <w:rFonts w:cs="Arial" w:ascii="Arial" w:hAnsi="Arial"/>
        </w:rPr>
        <w:tab/>
        <w:t>Татгалзсан</w:t>
        <w:tab/>
        <w:tab/>
        <w:t xml:space="preserve">  4</w:t>
      </w:r>
    </w:p>
    <w:p>
      <w:pPr>
        <w:pStyle w:val="Normal"/>
        <w:jc w:val="both"/>
        <w:rPr>
          <w:rFonts w:ascii="Arial" w:hAnsi="Arial" w:cs="Arial"/>
        </w:rPr>
      </w:pPr>
      <w:r>
        <w:rPr>
          <w:rFonts w:cs="Arial" w:ascii="Arial" w:hAnsi="Arial"/>
        </w:rPr>
        <w:tab/>
        <w:t>Бүгд</w:t>
        <w:tab/>
        <w:tab/>
        <w:tab/>
        <w:t>43</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0.7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УИХ-ын гишүүн Д.Мөрөн, Н.Болормаа нарын гаргасан санал, Байнгын хороо дэмжээгүй: “Мөн зүйлд “Насанд хүрээгүй этгээдийг хорьж мөрдөх нийт хугацааг 12 сараас хэтрүүлж болохгүй” гэсэн 372.4 дэх хэсэгт нэмэ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саналын үндэслэлээ УИХ-ын гишүүн Д.Мөрөн тайлбартайгаар татаж авахаар тогто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УИХ-ын гишүүн Д.Мөрөн, Н.Болормаа нарын гаргасан,  Байнгын хороо дэмжээгүй: “Төслийн Насанд хүрээгүй сэжигтэн, яллагдагч, түүний эцэг, эх буюу хууль ёсны бусад төлөөлөгчийг хэргийн материалтай танилцах гэсэн 379 дүгээр зүйлийн 379.1-ээс "хэрэв сэжигтэн, яллагдагч хүсвэл" гэснийг хасах гэсэн Байнгын хорооны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гишүүн Д.Мөрөн уг саналын үндэслэлээ тайлбарлаж, УИХ-ын гишүүн Б.Долгор, Н.Энхболд, Б.Эрдэнэбилэгт нар саналаа хэлэ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Зөвшөөрсөн</w:t>
        <w:tab/>
        <w:tab/>
        <w:t>21</w:t>
      </w:r>
    </w:p>
    <w:p>
      <w:pPr>
        <w:pStyle w:val="Normal"/>
        <w:jc w:val="both"/>
        <w:rPr>
          <w:rFonts w:ascii="Arial" w:hAnsi="Arial" w:cs="Arial"/>
        </w:rPr>
      </w:pPr>
      <w:r>
        <w:rPr>
          <w:rFonts w:cs="Arial" w:ascii="Arial" w:hAnsi="Arial"/>
        </w:rPr>
        <w:tab/>
        <w:t>Татгалзсан</w:t>
        <w:tab/>
        <w:tab/>
        <w:t>28</w:t>
      </w:r>
    </w:p>
    <w:p>
      <w:pPr>
        <w:pStyle w:val="Normal"/>
        <w:jc w:val="both"/>
        <w:rPr>
          <w:rFonts w:ascii="Arial" w:hAnsi="Arial" w:cs="Arial"/>
        </w:rPr>
      </w:pPr>
      <w:r>
        <w:rPr>
          <w:rFonts w:cs="Arial" w:ascii="Arial" w:hAnsi="Arial"/>
        </w:rPr>
        <w:tab/>
        <w:t>Бүгд</w:t>
        <w:tab/>
        <w:tab/>
        <w:tab/>
        <w:t>49</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7.1 хувийн саналаар Байнгын хорооны санал дэмжигдсэнгүй.</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 xml:space="preserve">С.Төмөр-Очир: </w:t>
      </w:r>
      <w:r>
        <w:rPr>
          <w:rFonts w:cs="Arial" w:ascii="Arial" w:hAnsi="Arial"/>
          <w:lang w:val="en-US"/>
        </w:rPr>
        <w:t xml:space="preserve">Төсөлд “Прокурорын байгууллагын дэргэдэх мөрдөн байцаах алба цагдаа, хэрэг бүртгэгч, мөрдөн байцаагч, прокурор, шүүгчийн үйлдсэн гэмт хэрэгт хэрэг бүртгэлт, мөрдөн байцаалт явуулна гэсэн зүйл шинээр нэмэх гэсэн Монгол Улсын Ерөнхийлөгчийн гаргасан санал, Байнгын хороо дэмжсэн саналыг дэмжье.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Зөвшөөрсөн</w:t>
        <w:tab/>
        <w:tab/>
        <w:t>39</w:t>
      </w:r>
    </w:p>
    <w:p>
      <w:pPr>
        <w:pStyle w:val="Normal"/>
        <w:jc w:val="both"/>
        <w:rPr>
          <w:rFonts w:ascii="Arial" w:hAnsi="Arial" w:cs="Arial"/>
        </w:rPr>
      </w:pPr>
      <w:r>
        <w:rPr>
          <w:rFonts w:cs="Arial" w:ascii="Arial" w:hAnsi="Arial"/>
        </w:rPr>
        <w:tab/>
        <w:t>Татгалзсан</w:t>
        <w:tab/>
        <w:tab/>
        <w:t xml:space="preserve">  8</w:t>
      </w:r>
    </w:p>
    <w:p>
      <w:pPr>
        <w:pStyle w:val="Normal"/>
        <w:jc w:val="both"/>
        <w:rPr>
          <w:rFonts w:ascii="Arial" w:hAnsi="Arial" w:cs="Arial"/>
        </w:rPr>
      </w:pPr>
      <w:r>
        <w:rPr>
          <w:rFonts w:cs="Arial" w:ascii="Arial" w:hAnsi="Arial"/>
        </w:rPr>
        <w:tab/>
        <w:t>Бүгд</w:t>
        <w:tab/>
        <w:tab/>
        <w:tab/>
        <w:t>47</w:t>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3.0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Байнгын хорооноос гаргасан зарчмын зөрүүтэй саналуудаар санал хурааж дууссан тул Эрүүгийн байцаан шийтгэх хуулийн төслийг бүхэлд нь эцсийн хэлэлцүүлэгт бэлтгэх нь зүйтэй гэдэг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Зөвшөөрсөн</w:t>
        <w:tab/>
        <w:tab/>
        <w:t>42</w:t>
      </w:r>
    </w:p>
    <w:p>
      <w:pPr>
        <w:pStyle w:val="Normal"/>
        <w:jc w:val="both"/>
        <w:rPr>
          <w:rFonts w:ascii="Arial" w:hAnsi="Arial" w:cs="Arial"/>
        </w:rPr>
      </w:pPr>
      <w:r>
        <w:rPr>
          <w:rFonts w:cs="Arial" w:ascii="Arial" w:hAnsi="Arial"/>
        </w:rPr>
        <w:tab/>
        <w:t>Татгалзсан</w:t>
        <w:tab/>
        <w:tab/>
        <w:t xml:space="preserve">  4</w:t>
      </w:r>
    </w:p>
    <w:p>
      <w:pPr>
        <w:pStyle w:val="Normal"/>
        <w:jc w:val="both"/>
        <w:rPr>
          <w:rFonts w:ascii="Arial" w:hAnsi="Arial" w:cs="Arial"/>
        </w:rPr>
      </w:pPr>
      <w:r>
        <w:rPr>
          <w:rFonts w:cs="Arial" w:ascii="Arial" w:hAnsi="Arial"/>
        </w:rPr>
        <w:tab/>
        <w:t>Бүгд</w:t>
        <w:tab/>
        <w:tab/>
        <w:tab/>
        <w:t>46</w:t>
        <w:tab/>
        <w:tab/>
        <w:tab/>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91.3 хувийн саналаар хуулийн төслийг эцсийн хэлэлцүүлэгт бэлтгэхээр Хууль зүйн байнгын хороонд шилжүүлэ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ind w:firstLine="720"/>
        <w:rPr>
          <w:rFonts w:ascii="Arial" w:hAnsi="Arial" w:cs="Arial"/>
        </w:rPr>
      </w:pPr>
      <w:r>
        <w:rPr>
          <w:rFonts w:cs="Arial" w:ascii="Arial" w:hAnsi="Arial"/>
        </w:rPr>
        <w:t>Хоёр. Хуулиудын эцсийн найруулг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УИХ-ын дарга С.Төмөр-Очир   дараахь УИХ-ын тогтоол, хуулийн эцсийн найруулгыг уншиж танилцуулав:</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онгол улсад 2000-2004 онд оруулж болох цагаач иргэдийн тоо, бүтэц, байршлын тухай УИХ-ын тогтоол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Конвенцийн нэмэлт протоколыг соёрхон батлах тухай хууль, НҮБ-ын Эмэгтэйчүүдийг ялгаварлан гадуурхах бүх хэлбэрийг устгах тухай Конвенци</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эр соёрхон батлах тухай хууль, Орлого ба хөрөнгийн татварыг давхардуулж оногдуулахгүй байх, татвар төлөхөөс зайлсхийх явдлаас урьдчилан сэргийлэх тухай Монгол Улсын Засгийн газар, Бүгд Найрамдах Беларусь Улсын Засгийн газар хооронд байгуулсан Хэлэлцээ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Конвенцид нэгдэн орох тухай, Далайд хүний аюулгүй байдлыг хангах тухай  конвенци</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Конвенцид нэгдэн орох тухай, Далайг усан онгоцноос бохирдуулахаас сэргийлэх  тухай  конвенци</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Конвенцид нэгдэн орох тухай, Далайд усан онгоцууд мөргөлдөхөөс урьдчилан сэргийлэх Олон улсын дүрмийн тухай  конвенци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Конвенцид нэгдэн орох тухай Дипломтой далайчдыг бэлтгэх болон ээлжийн ажиллагааны тухай Конвенци</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ягтлан бодох бүртгэлийн тухай хууль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эрээ соёрхон батлах тухай Монгол Улс, Азийн Хөгжлийн Банкны хооронд болон Монгол Улсын Засгийн газар Нордакийн хөгжлийн сан хооронд байгуулсан Нийгмийн хамгааллын салбарын хөгжлийн хөтөлбөр болон Нийгмийн хамгааллын салбарын төслийн зээлийн гэр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ИХ-ын 1995 оны 41 дүгээр тогтоолын хавсралтад нэмэлт өөрчлөлт оруулах тухай УИХ-ын тогтоол</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УИХ-ын гишүүдээс дээрх хууль, тогтоолтой холбогдуулан асуулт, санал гараагүй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УИХ-ын хууль, тогтоолын эцсийн найруулгыг сонсо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i/>
          <w:i/>
          <w:lang w:val="en-US"/>
        </w:rPr>
      </w:pPr>
      <w:r>
        <w:rPr>
          <w:rFonts w:cs="Arial" w:ascii="Arial" w:hAnsi="Arial"/>
          <w:b/>
          <w:i/>
          <w:lang w:val="en-US"/>
        </w:rPr>
        <w:t>Өглөөний нэгдсэн хуралдаан 12 цаг 10 минутад дуусав.</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b/>
          <w:b/>
          <w:i/>
          <w:i/>
          <w:lang w:val="en-US"/>
        </w:rPr>
      </w:pPr>
      <w:r>
        <w:rPr>
          <w:rFonts w:cs="Arial" w:ascii="Arial" w:hAnsi="Arial"/>
          <w:b/>
          <w:i/>
          <w:lang w:val="en-US"/>
        </w:rPr>
        <w:t>Оройн нэгдсэн хуралдаан 15 цаг 05 минутад эхлэв.</w:t>
      </w:r>
    </w:p>
    <w:p>
      <w:pPr>
        <w:pStyle w:val="Normal"/>
        <w:ind w:firstLine="720"/>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ab/>
        <w:t>Ирвэл зохих 76 гишүүнээс 55 гишүүн ирж  72.3 хувийн ирцтэй бай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Чөлөөтэй: </w:t>
      </w:r>
      <w:r>
        <w:rPr>
          <w:rFonts w:cs="Arial" w:ascii="Arial" w:hAnsi="Arial"/>
          <w:lang w:val="en-US"/>
        </w:rPr>
        <w:t>Р.Амарсайхан, Д.Арвин, Ё.Баярсайхан, Н.Болормаа, Ж.Бямбадорж, Ш.Гунгаадорж, Л.Гүндалай, Н.Гэрэлсүрэн, Б.Долгор, Д.Дэмбэрэл, П.Нямдаваа, Ц.Нямдорж, Ц.Ням-Осор, Д.Оюунхорол, Р.Содхүү, Д.Сугар, Ч.Улаан, Б.Шаравсамбуу, Н.Энхбая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Өвчтэй: </w:t>
      </w:r>
      <w:r>
        <w:rPr>
          <w:rFonts w:cs="Arial" w:ascii="Arial" w:hAnsi="Arial"/>
          <w:lang w:val="en-US"/>
        </w:rPr>
        <w:t>Д.Алтай, Н.Баяртсайхан, Ц.Дамиран, П.Жасрай, М.Зэнээ, Т.Очирхүү, Ц.Оюунбаатар, О.Сүрэн, С.Төмөр, Н.Тогтох, А.Шагдарсүрэ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b/>
        <w:t>Гурав.Засгийн газрын мэдээлэл. /Гадаад хэргийн сайд Л.Эрдэнэчулуун/</w:t>
      </w:r>
    </w:p>
    <w:p>
      <w:pPr>
        <w:pStyle w:val="Normal"/>
        <w:jc w:val="both"/>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rPr>
        <w:tab/>
        <w:t>Мэдээлэл хэлэлцэж байгаатай холбогдуулан Гадаад хэргийн яамны Төрийн нарийн бичгийн дарга Б.Ганболд, Хөрш орнуудын газрын захирал О.Энхтөр, Ази, Америкийн газрын дэд захирал Ж.Гөлгөө, Европ, Араб, Африкийн газрын дэд захирал, олон талт хамтын ажиллагааны газрын захирал О.Энхцэцэг, Төрийн захиргаа, удирдлагын газрын захирал Ч.Батжаргал, Эрх зүй, консулын газрын захирал С.Болд, Консулын хэлтсийн дарга Н.Нямжав, Ёслолын хэлтсийн дарга Р.Алтангэрэл, Дипломат байгууллагуудын үйлчилгээ, аж ахуйн газрын дарга Б.Гомбо, Хилийн тасгийн дарга Л.Төмөрбаатар нар оролц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адаад хэргийн сайд Л.Эрдэнэчулуун тус яамнаас хийж гүйцэтгэсэн ажил, олон улсын харилцааны өнөөгийн байдал, Монгол улсын бодлого, байр суурийн талаар товч мэдээлэл хий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мэдээлэлтэй холбогдуулж УИХ-ын гишүүн Д.Базарсад, Л.Цэрэнжав, Р.Сандалхан, Д.Түмэндэмбэрэл, О.Нигамет, Ш.Бадам, Ч.Раднаа, Б.Баатарзориг, У.Хүрэлсүх, Н.Содномдорж, Б.Чадраа, Г.Нямдаваа, С.Оюун, Ц.Шийрэвдамба, Р.Гаваа нар асуулт асууж, ажлын хэсгээс Л.Эрдэнэчулуун, Төмөрбаатар, О.Энхтөр, О.Энхцэцэг, Н.Нямжав, Б.Одонжил, С.Болд, Б.Гомбо нар хариулт өгөв.</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5.10-15.16 цагт хөдөлмөрчдийн төлөөлөгчид УИХ-ын нэгдсэн хуралдааны үйл ажиллагаатай танилц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i/>
          <w:i/>
          <w:lang w:val="en-US"/>
        </w:rPr>
      </w:pPr>
      <w:r>
        <w:rPr>
          <w:rFonts w:cs="Arial" w:ascii="Arial" w:hAnsi="Arial"/>
          <w:b/>
          <w:i/>
          <w:lang w:val="en-US"/>
        </w:rPr>
        <w:t>Энэ өдрийн хуралдаан 17 цаг 42 минутад өндөрлөв.</w:t>
      </w:r>
    </w:p>
    <w:p>
      <w:pPr>
        <w:pStyle w:val="Normal"/>
        <w:ind w:firstLine="720"/>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АНИЛЦСАН:</w:t>
      </w:r>
    </w:p>
    <w:p>
      <w:pPr>
        <w:pStyle w:val="Normal"/>
        <w:ind w:firstLine="720"/>
        <w:jc w:val="both"/>
        <w:rPr>
          <w:rFonts w:ascii="Arial" w:hAnsi="Arial" w:cs="Arial"/>
          <w:lang w:val="en-US"/>
        </w:rPr>
      </w:pPr>
      <w:r>
        <w:rPr>
          <w:rFonts w:cs="Arial" w:ascii="Arial" w:hAnsi="Arial"/>
          <w:lang w:val="en-US"/>
        </w:rPr>
        <w:t>ЕРӨНХИЙ НАРИЙН</w:t>
      </w:r>
    </w:p>
    <w:p>
      <w:pPr>
        <w:pStyle w:val="Normal"/>
        <w:ind w:firstLine="720"/>
        <w:jc w:val="both"/>
        <w:rPr>
          <w:rFonts w:ascii="Arial" w:hAnsi="Arial" w:cs="Arial"/>
          <w:lang w:val="en-US"/>
        </w:rPr>
      </w:pPr>
      <w:r>
        <w:rPr>
          <w:rFonts w:cs="Arial" w:ascii="Arial" w:hAnsi="Arial"/>
          <w:lang w:val="en-US"/>
        </w:rPr>
        <w:t>БИЧГИЙН ДАРГА</w:t>
        <w:tab/>
        <w:tab/>
        <w:tab/>
        <w:tab/>
        <w:tab/>
        <w:tab/>
        <w:t>Д.БАТБААТАР</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ГАР ТЭМДЭГЛЭЛ ХӨТӨЛСӨН:</w:t>
      </w:r>
    </w:p>
    <w:p>
      <w:pPr>
        <w:pStyle w:val="Normal"/>
        <w:ind w:firstLine="720"/>
        <w:jc w:val="both"/>
        <w:rPr>
          <w:rFonts w:ascii="Arial" w:hAnsi="Arial" w:cs="Arial"/>
          <w:lang w:val="en-US"/>
        </w:rPr>
      </w:pPr>
      <w:r>
        <w:rPr>
          <w:rFonts w:cs="Arial" w:ascii="Arial" w:hAnsi="Arial"/>
          <w:lang w:val="en-US"/>
        </w:rPr>
        <w:t>ХУРАЛДААНЫ НАРИЙН</w:t>
      </w:r>
    </w:p>
    <w:p>
      <w:pPr>
        <w:pStyle w:val="Normal"/>
        <w:ind w:firstLine="720"/>
        <w:jc w:val="both"/>
        <w:rPr>
          <w:rFonts w:ascii="Arial" w:hAnsi="Arial" w:cs="Arial"/>
          <w:lang w:val="en-US"/>
        </w:rPr>
      </w:pPr>
      <w:r>
        <w:rPr>
          <w:rFonts w:cs="Arial" w:ascii="Arial" w:hAnsi="Arial"/>
          <w:lang w:val="en-US"/>
        </w:rPr>
        <w:t>БИЧГИЙН ДАРГА</w:t>
        <w:tab/>
        <w:tab/>
        <w:tab/>
        <w:tab/>
        <w:tab/>
        <w:tab/>
        <w:t>Ч.АЛТАНЦЭЦ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УИХ-ЫН НАМРЫН ЭЭЛЖИТ ЧУУЛГАНЫ 2001 ОНЫ</w:t>
      </w:r>
    </w:p>
    <w:p>
      <w:pPr>
        <w:pStyle w:val="Normal"/>
        <w:jc w:val="center"/>
        <w:rPr>
          <w:rFonts w:ascii="Arial" w:hAnsi="Arial" w:cs="Arial"/>
          <w:b/>
          <w:b/>
          <w:lang w:val="en-US"/>
        </w:rPr>
      </w:pPr>
      <w:r>
        <w:rPr>
          <w:rFonts w:cs="Arial" w:ascii="Arial" w:hAnsi="Arial"/>
          <w:b/>
          <w:lang w:val="en-US"/>
        </w:rPr>
        <w:t>12 ДУГААР САРЫН 21-НИЙ ӨДРИЙН  ХУРАЛДААНЫ</w:t>
      </w:r>
    </w:p>
    <w:p>
      <w:pPr>
        <w:pStyle w:val="Normal"/>
        <w:jc w:val="center"/>
        <w:rPr>
          <w:rFonts w:ascii="Arial" w:hAnsi="Arial" w:cs="Arial"/>
          <w:b/>
          <w:b/>
          <w:lang w:val="en-US"/>
        </w:rPr>
      </w:pPr>
      <w:r>
        <w:rPr>
          <w:rFonts w:cs="Arial" w:ascii="Arial" w:hAnsi="Arial"/>
          <w:b/>
          <w:lang w:val="en-US"/>
        </w:rPr>
        <w:t>ДЭЛГЭРЭНГҮЙ ТЭМДЭГЛЭЛ</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 xml:space="preserve">Гишүүдийн өдрийн амгаланг айлтгая. Ирц бүрдсэн байна. Одоо 53.9 хувьтай байна. Ингээд УИХ-ын чуулганы 2001 оны 12 дугаар сарын 21-ний өдрийн нэгдсэн хуралдаан нээгдсэнийг мэдэгдье. Өнөөдрийн хуралдаанаар Эрүүгийн байцаан шийтгэх хуулийн төслийн анхны хэлэлцүүлгийг үргэлжлүүлнэ. Дараа нь Парламентын бүлгэм энэ хууль хэлэлцсэний дараагаар завсарлага авч гишүүдэд мэдээлэл хийе гэсэн. Засгийн газрын мэдээллийг сонсоно. Гадаад хэргийн сайд Эрдэнэчулуун өнөөдөр мэдээлэл хийнэ. Ингээд хэлэлцэх асуудалдаа орьё.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Нэг.Эрүүгийн байцаан шийтгэх хуулийн төслийн</w:t>
      </w:r>
    </w:p>
    <w:p>
      <w:pPr>
        <w:pStyle w:val="Normal"/>
        <w:jc w:val="center"/>
        <w:rPr>
          <w:rFonts w:ascii="Arial" w:hAnsi="Arial" w:cs="Arial"/>
          <w:b/>
          <w:b/>
          <w:lang w:val="en-US"/>
        </w:rPr>
      </w:pPr>
      <w:r>
        <w:rPr>
          <w:rFonts w:cs="Arial" w:ascii="Arial" w:hAnsi="Arial"/>
          <w:b/>
          <w:lang w:val="en-US"/>
        </w:rPr>
        <w:t>анхны хэлэлцүүлэг</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Өчигдөр 12 дахь саналыг санал хураагаад дууссан. Одоо 13 дахь санал мөн зүйлийн 57.1-ээс “байнга  оршин суух тодорхой хаяггүй” гэснийг хасах гэсэн Монгол Улсын Ерөнхийлөгчийн санал байна. Байнгын хороо дэмжээгүй санал байна. Энэ саналтай холбогдуулж үг хэлэх гишүүн байна уу? Шаравдорж гишүүн, Байнгын хорооны дарг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Ц.Шаравдорж: </w:t>
      </w:r>
      <w:r>
        <w:rPr>
          <w:rFonts w:cs="Arial" w:ascii="Arial" w:hAnsi="Arial"/>
          <w:lang w:val="en-US"/>
        </w:rPr>
        <w:t xml:space="preserve">Баярлалаа. Тэгэхээр Байнгын хороо дэмжээгүй ч гэсэн, Монгол Улсын Ерөнхийлөгчийн саналыг дэмжиж байсан гишүүд байгаа учраас би бас цөөнх болсон юм. Тэгээд энийг Ерөнхийлөгчийн саналыг дэмжиж би үг хэлмээр байна. Ер нь Монгол улсын Ерөнхийлөгчийн тавьсан энэ санал бол өчигдрийн эрхэм гишүүн Лүндээжанцан, мөн 12 дугаар саналтай шууд холбоотой учраас би энэ дээр хэд хэдэн үндэслэлийг хэлээд  манай эрхэм гишүүд сайн бодооч гэж би хүсч байна. Тэгэхээр өнөөдөр бид шинэ ардчилсан үндсэн хуулиа хэрэгжүүлээд явж буй энэ нөхцөлд хүний эрх, эрх чөлөөг дээдэлсэн заалтууд, ялангуяа хүний эрхэнд халддаг энэ хүчний байгууллагуудын хэрэглэж байгаа хуулиудад улам бүр тусгалаа олж байх ёстой энэ санааны үүднээс өнөөдөр хүний эрхийг нэлээд дээдэлсэн тийм заалтууд орвол манай улсын өнөөгийн явж байгаа замнал гэдэг юмуу, Үндсэн хуулийг хэрэгжүүлэх үүднээс үнэхээр хэрэгтэй юм гэж бодож байгаа. Тэгэхээр энэ Эрүүгийн байцаан шийтгэх хуульд бол байнга оршин суух тодорхой хаяггүй гэснээр сэжигтэнг албадан саатах үндэслэл үнэхээр байхгүй байгаа юм. Өчигдөр би тодорхой хэлсэн, ер нь хүний эрх, эрх чөлөөг дээдэлсэн нийгэмд иргэнийг байнга оршин суух  хаяггүй гэдгээр баривчилж болдоггүй, хэн болох нь тогтоогдоогүй гэдгээр баривчилдаггүй, ийм тодорхой тогтсон хуультай юм байна. Өчигдөр би хэлж байсан, зүгээр ёстой яг л өнөөдөр зөвхөн Монгол, Орос 2-т л ийм нэг хүчний байгууллагуудын явцуу эрх ашгийг бодсон, хүний эрхийг хүндэтгээгүй ийм заалтууд ороод байгаа юм л даа. Би энд нэг зүйлийг тодорхой жишээ болгож хэлмээр байна. Иргэний болон улс төрийн эрхийн тухай олон улсын фактын  9 дүгээр зүйлийн 1-д хүн бүрийн чөлөөтэй байх болон халдашгүй дархан байх эрхтэй, хэнийг ч дур мэдэн баривчилж цагдан хорьж болохгүй гээд заачихсан, гэтэл төслийн 57 дугаар зүйлд энэ томъёоллоор энэ фактыг илтэд зөрчиж байгаа юм. Монгол Улс энэ фактын оролцогч улс, гэтэл Монгол улсын Үндсэн хуулийн 10 дугаар зүйлд Монгол улсын олон улсын гэрээг соёрхон баталснаар дотоодын хууль тогтоомжийн нэгэн адил үйлчлэхээр заасан байгаа. Ийм учраас 57 дугаар зүйлийг бид Засгийн газрын өргөн барьсан төслөөр оруулж өгөх юм бол Монгол улсынхаа Үндсэн хуулийг зөрчсөн ийм алхам хийж байгаа юм. Ийм учраас бидний өчигдөрийн үндэслэж яриад байгаа юм энэ л дээ. Ийм учраас Үндсэн хуулиа зөрчсөн ийм заалт үнэхээр оруулмааргүй байна. Өчигдөр манай зарим гишүүд бас энэ Цагдаагийн байгууллагын ажилд хор хохиролтой юм болох нь гэж яриад байгаа, үнэн хэрэгтээ бид чинь энэ хуулиар бол энэ цагдаагийн байгууллагын ажиллах тэр боломжийг олгоод өгчихсөн шүү дэ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чигдөр манай нэг гишүүн ярьж байсан. Ер нь бусад оронд иймэрхүү заалт байдаггүй гэж. Үнэхээр 57 дугаар зүйлд бол бид зөвхөн онц болон хүнд гэмт хэрэгт сэрдэгдэж байгаагаас өөр үндэслэлээр албадан саатуулах тийм үндэслэл бусад орны хуулиудад байдаггүй юм байна. Би зүгээр энд Итали, АНУ, Канад, Герман гээд үзэх юм бол  зөвхөн л одоо хүнд болон онц хүнд гэмт хэрэгт үйлдсэн гэх үндэслэлтэй тохиолдолд баривчилдаг, албадан саатуулдаг болохоос биш бусад тохиолдолд өөрөөр хэлбэл тэр оршин суух хаяг байхгүй гэдэг юмуу,  оргон зугтахыг завдсан гэдэг юмуу, хэн болох нь тогтоодоггүй ийм үндэслэлээр албадан саатуулдаг тийм юм байдаггүй юм байна л даа. Ийм учраас би ганцхан юм хэлье.  Бид ардчилсан үндсэн хуулиа хэрэгжүүлээд явж байгаа улс орон, тэгэхээр бид ер нь баривчлах, албадан саатуулах гэсэн ийм үйл ажиллагааг ярихдаа бид хуулийн байгууллагуудыг, өөрөөр хэлбэл хүчний байгууллагуудын тэр эрх ашгийг бодохоосоо хүний эрх гэдэг юмыг ямарч байсан нэгдүгээрт тавьж ярьдаг журамд шилжьеэ, энэ үүднээс Монгол Улсын Ерөнхийлөгчийн энэ тавьсан саналыг үнэхээр хүлээж авахаас өөр аргагүй байгаа юм шүү. Ийм учраас Байнгын хороон дээр олонхоор шийдсэн, гэхдээ манай УИХ-ын гишүүд үүнд ухаалаг хандаж, хүний эрх рүү хандсан ийм алхам хийвэл бид цаашдаа ярьж байхад ч гэсэн бас хэрэгтэй байна. Түрүүнд Эрүүгийн хуулийн нэгдүгээр хэлэлцүүлгийг хийж байхад манай зарим хүмүүс бас зарим асуудлыг улс төржүүлж, та нөхөд сайн харж л байгаа байх, хар харгис гэнэ үү, янз янзын хууль гаргалаа гэж байгаа, гэхдээ бид тэр, ер нь юм болгоныг айхтар харгис тал руу явуулаагүй, Эрүүгийн хуулийг бид бас тэгж хамгаалах ёстой, ЭРүүгийн байцаан шийтгэх хуульдаа хүний эрхийг дээдэлсэн энэ мэтийн заалтуудыг бид бас нэг оруулъя л даа. Дараа нь бас ярьж байхад ч хэрэгтэй, олон улсын байгууллагуудын өмнө танилцуулж байхад ч хэрэгтэй, ийм л байх юм. Ийм учраас юм болгоныг төрийн хүчирхийллийн аргаар шийддэг гэсэн энэ сэтгэхүйгээс бид салмаар байна гэдгийг хэлмээр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Сугар гишүүн, Нямдорж гишүүн. Сугар гишүүн я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Д.Сугар: </w:t>
      </w:r>
      <w:r>
        <w:rPr>
          <w:rFonts w:cs="Arial" w:ascii="Arial" w:hAnsi="Arial"/>
          <w:lang w:val="en-US"/>
        </w:rPr>
        <w:t>Баярлалаа. Энэ дээр Байнгын хорооны шийдвэрийг дэмжиж нэг зүйл анхаарахыг хүсье. Яагаад гэвэл хэлбэрийн хувьд одоо ингээд харахаар яг Шаравдорж гишүүний хэлж байгаа шиг ойлгогдож болохоор байгаа нэгдүгээрт, хоёрдугаарт гэхдээ энийг ингэж ойлгож болохгүй. Зүгээр нэг байнга оршин суух тодорхой хаяггүй нөхрийг баривчлах талаар яриагүй, энэ хуулийн 34-т заасан, тэрийг гишүүдээ харчихаарай, 34-т заасан “сэжигтэн” гэж ийм ийм нөхрийг хэлнэ гээд, хувцсан дээрээ гэмт хэргийн ул мөр үлдээсэн, тодорхой хаяггүй, гэмт хэрэг дээрээ баригдсан ийм нөхөр байнга оршин суух хаяг нь тодорхойгүйгээс оргоод алга болчих боломжтой, ийм нөхцөлд албадан саатуулах ажлыг яаралтай авна, тэгэхгүй бол нөгөөдөх нь алба болчихоод гэмт хэргээ илрүүлж чадахаа байчихна гэж ингэж ойлгох ёстой. Гуравдугаарт, өчигдөр асуусан хүн анзаарах шиг болно лээ. Дахиад, яагаад гэвэл Байнгын хороон дээр ярьж байхад ажлын хэсгийнхэн энийг 34-тэй нь холбоод аятайхан найруулаад авчихъя гээд байсан. Тэгэхээр энийг шууд холбож өгөхгүй бол энэ тэгж ойлгогдоод байгаа юм. Жишээлбэл 34-т заасан тэр субъект, тэгээд тодорхой хаяггүйгээс оргон зайлах боломжтой байвал түүнийг албададн саатуулна гэж, энд яагаад, миний эхний бүлэг асуудал юм. Дараа нь их чухал юм байна. Энийг хараарай. Онц хүнд гэмт хэрэгт сэрдэгдэж байгаа бол түүнийг ерөөсөө шууд албадан саатуулна нэг.</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т яг онц хүнд гэмт хэрэгт сэжиглэгдээгүй ч гэсэн бусад хэрэгт сэжиглэгдэж байгаа, тэгээд оргон зайлчихаж болзошгүй юмуу, тодорхой хаяггүй байх юм бол энэ боломжийг энд тусгаж өгөх талаар яригдаж байгаа юм. Энийг саналаа өгөхдөө анхаараачээ.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Мөрөн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Д.Мөрөн: </w:t>
      </w:r>
      <w:r>
        <w:rPr>
          <w:rFonts w:cs="Arial" w:ascii="Arial" w:hAnsi="Arial"/>
          <w:lang w:val="en-US"/>
        </w:rPr>
        <w:t>Баярлалаа. Сая Сугар гишүүн үндсэнд нь тайлбарлачихлаа. Ер нь яахав энийг байхгүй болгочих юм бол нэг л хүндрэл гарах юм байгаа юм. Гэмт хэрэгт сэжиглэгдсэн хүн, гэмт хэрэг үйлдсэн хүн ерөөсөө л алга болоод өгнө шүү дээ, оргон зайлаад өгнө. Тэгээд энэний чинь дараа бид нар хүний эрх гэж ярьж байгаа бол бас хохирогчийн эрх ашгийн асуудал энэ дээр бас хөндөгдөх ёстой байхгүй юу. Тийм учраас энэ бол зайлшгүй байх шаардлагатай. Орос манай хоёрт байна гэж байна. Орос манай хоёрт чинь энийг хуульчилж өгөх нөхцөл байдал байгаа байхгүй юу. Одоо улсын хэмжээнд юу гэдэг юм тодорхой оршин суух хаяггүй, засаг захиргаа завсардсан ийм хүмүүсээс гэмт хэрэг үйлдэх явдал маш их байгаа шүү дээ. Тэгэхээр энийг төслөөр нь байлгах нь зүйтэй гэж гишүүдийг санал өгөөч гэж хүсч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Далайхүү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М.Далайхүү: </w:t>
      </w:r>
      <w:r>
        <w:rPr>
          <w:rFonts w:cs="Arial" w:ascii="Arial" w:hAnsi="Arial"/>
          <w:lang w:val="en-US"/>
        </w:rPr>
        <w:t>Ер нь тэгээд хүний эрхийн тухай бид их ярьж байгаа л даа. Сүүгүй үнээ сүжигч гэх шиг, юм л бол хүний эрх хүний эрх гээд. Жаахан эмхтэй цэгцтэй байх тухай бага л ярьж байгаа нэг. Өчигдөр бас хүний эрх гэж байгаад нэг заалт орчихсон л доо. Тэгээд бас дараагийнх дээр бас яриад. Хүнийг баривчлах үед гэж байгаа, түүнд ямар үндэслэлээр баривчлах болсныг мэдэгдэж өмгөөлөл авах, өөрийгөө өмгөөлөх, шүүхэд гомдол гаргах, өөрийнхөө эсрэг мэдүүлэг өгөхгүй байх эрхийг, ажилтан тэр баривчлах гэж байгаа хүнд сануулж барина гэж байгаа юм. Тэгээд нөгөө нөхрийг аргадаад л өмнө нь нэг юм тайлбарлаад зогсож байх нь  байна л даа. Цаадах нь хутгатай, шөвөгтэй, буутай, зэвсэгтэй юм байвал яах юм, дор нь цохиж унагачихаад яваад өгнө шүү дээ. Тэгээд тэрний чинь баривчлах үед гэж байгаа, баривчилсний дараа бол ондоо хэрэг. Нам цохиж унагаагаад гав хийсний дараа юмыг нь хэлж болно л доо, ингээд нэг сонин сонин юм. Тэгэхээр эрүү, иргэний хууль бол яг үнэн чанартаа бол эрүүгийн ертөнцийнхөнд зориулж байгаа хууль шүү, монголын бүх ард түмэн эрүүгийн элемент болчихоогүй. Номхон дөлгөөн явдаг хэсэг нь эрүүгийн хууль падгүй шахуу, амиа хомхойлоод явж байгаа. Тийм нэг эрүүгийн ертөнцийн тэдэнд хамаарах юмнуудад хүний эрх хийгээд, хүний эрх гэж нэг хаалт хийгээд, ингээд явдаг иймэрхүү юмандаа бид эргэлзээтэй хандах ёстой. Тэгээд сэжигтэнийг чинь тодорхой хаяггүй бол жаахан саатуулж байж учир явдлыг нь олохгүй бол яах юм, тодорхой хаяг байхгүй байна гээд явуулчих юмуу, хэрэв одоо тэр сэжигтэн чинь мэдэж байгаа шүү дээ, одоо ирэхээр нь би тодорхой хаяггүй гээд хэлнэ, надад ямарч юу байхгүй гээд нөгөөдөх нь тэгээд зайлна биз дээ. Тодорхой хаяггүй хүнийг барьдаггүй юм чинь. Би тодорхой хаяггүй хүн, намайг барих ёсгүй, хуулинд тэгээд заачихсан. Тэгэхээр энд байгаа Байнгын хорооны санал нь илүү зохимжтой гэж ойлго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Дэмбэрэл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Дэмбэрэл:</w:t>
      </w:r>
      <w:r>
        <w:rPr>
          <w:rFonts w:cs="Arial" w:ascii="Arial" w:hAnsi="Arial"/>
          <w:lang w:val="en-US"/>
        </w:rPr>
        <w:t xml:space="preserve"> Би энэ анхны Ерөнхийлөгчийн оруулж ирсэн саналыг дэмжих гээд байна. Шаравдорж гишүүний хэлээд байгаа. Яахав сэжигтний тухай ярьж байгаа нь үнэн. Гэхдээ хүнийг сэжиглэхдээ 2 төрлийн иргэний шилжилт, хөдөлгөөн хаягийн бүртгэл хийдэг шүү дээ. Нэгдүгээрт байнга оршин суухаар бол тэндээ бүртгүүлэх, байнга оршин суухгүй хүн бол түр оршин суухаар бас бүртгүүлсэн байх ёстой. Энэ түр хаягийн бүртгэлтэй байсан ч хамаарахгүйгээр чиний түр бүртгэл чинь ямар хамаатай юм, байнгын хаяг чинь алга байна шүү дээ, ингээд би саатуулна, албадана гэж ингэж хэлэх гээд байна. Тэгэхлээр бид нар чинь хуулийг боловсронгуй болгож байгаа юм бол энэ түр бүртгэл мүртгэлээ үгүй бол харгалзан үзэх хэрэгтэй. Ер нь тэгээд энэ 57 дугаар зүйл байгаа юм л даа. Албадан саатуулах гэж, энэ албадан гэдэг нэрийг өөрчилж болно шүү дээ, түр саатуулах гээд. Юм л бол чамайг албадаж байгаа юм гээд дайраад л нэг л тийм хүчилсэн байдлаар цэрэглэн халдах ийм байдлаар ер нь тэр сэжигтэн хүн рүү дайраад байх нь буруу шүү дээ. Тэр сэжиглэгдэж байгаа болохоос биш хэрэг хийчихээгүй байна. Ийм учраас юм юмыг нэлээд засвал яасан юм бэ? Би бол энэ зүйлийн гарчгаас эхлээд тэр чинь 72 цагаар түр саатуулж байгаа юм чинь, тэр аятайхан нэрийг өгчихөж болдоггүй юмуу, ингээд энийг байнга оршин суух юмуу, түр оршин суух тодорхой хаяггүй, тэгээд үгүй яахав зугтаж оргох гэсэн санаатай, сэжиглэлтэй байвал зайлсхийх нь санаатай, сэжиглэлтэй сэжиг дээр нь сэжиг нэмэгдэж байгаа юм бол энийгээ саатуулдаг юм байгаа биз. Зүгээр нэг ийм хаяг хийчихээд энийг үндэслэл гээд байх юм бол энэ үндэслэл өөрөө онохгүй байна, ерөөсөө ийм учраас оносон томъёоллоо хийж чадаггүй юм бол оруулж ирж байгаа хасья гэсэн саналыг дэмжье гэж бодо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Ерөнхийлөгчийн хуулийн зөвлөх Баясгалан тайлбар хийе гэж байна. Баясгаланд микрофон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Г.Баясгалан: </w:t>
      </w:r>
      <w:r>
        <w:rPr>
          <w:rFonts w:cs="Arial" w:ascii="Arial" w:hAnsi="Arial"/>
          <w:lang w:val="en-US"/>
        </w:rPr>
        <w:t>Байна уу, их баярлалаа. Тэгэхээр энэ Ерөнхийлөгчөөс өгсөн саналын үндэслэлийг би товчхон тайлбарлая гэсэн юм. Энд бол тэр албадан саатуулах үндэслэлээс байнга оршин суух хаяггүй гэдгийг хасах нь зүйтэй юм. Энэ бол үндсэндээ албадан саатуулах үндэслэл байх боломжгүй гэдгийг ийм л санал өгсөн юм. Урьд нь бол тэр түрүүний яриад байсан оргон зугатахыг завдсан, хэн нь болох нь тогтоогдоогүй гэдэг үндэслэлийн талаар хэлээгүй байгаа. Тэгэхээр энэ ямар учиртай юм гэвэл сая гишүүд яриад байна л даа. Үндсэндээ одоо хаяггүй, хэн болох нь тогтоогдохгүй гээд, яг буруу талаар нь, өөр талаар нь яриад байх шиг байна. Одоо бол үндсэндээ байнга оршин суух хаяггүй улсууд маш их байгаа, энэ нь бол гэмт этгээдүүд биш, өөрөөр хэлбэл энийг юу гэдэг юм, нөгөө траншейнд байгаа, гэж хэлээд байгаа, жишээлбэл энэ улсууд биш юм байгаа юм. Жишээлбэл, одоо орон байр хөлслөөд өөрийн гэсэн байргүй, одоо тэр орон сууцгүй учраас байр хөлслөөд явж байдаг, айлын байр, карманы өрөө хөлслөөд явж байдаг, энэ бүх улсууд бүгд байнга оршин суух гэдэг категорид байгаа юм. Эд нар чинь байнга оршин суух хаягтай улсууд биш. Тэгэхээр ийм улсуудыг гэмт хэрэгт сэжиглэгдсэн гэдгээр шууд аваачаад энэ үндэслэлээр өөрөөр хэлбэл чи яг өөрийн гэсэн орон сууцгүй, өөрийн гэсэн байргүй учраас чамайг албадан саатуулна гэж энэ болж байгаа юмуу гэдэг талаас нь. Тэгэхээр энэ бол нэгэнт хүн бол оршин суух газраа сонгох энэ боломж нь өргөн байгаа. Тэгэх тусмаа аль ч оронд, манайд ч тэр ялгаа байхгүй бий болчихсон. Тодорхой хугацаанд хөлслөөд, улаанбаатарын хувьд ярих юм бол ийм байгаа шүү дээ, ийм улсуудын хувьд яг энэ үндэслэлээр шууд үндэслэл болгоод энэ хүнийг албадан саатуулаад ингээд явж байна уу гэдэг энэ талаас нь асуудлыг тавьсан юм. Тэрнээс биш түрүүний гишүүдийн яриад байгаа хэн болох нь тогтоогдоогүй, өөрөөр хэлбэл ямарч хаяг байхгүй, байнга болоод түр оршин суух хаяггүй, өөрийн гэсэн бичиг баримт байхгүй, энэ хүнийг албадан саатуулж болох юм гэдгийг зөвшөөрч байгаа, гэтэл өөрийн гэсэн иргэний баримт бичигтэй, гэхдээ байнга оршин суух хаяггүй, өөрөөр хэлбэл түр оршин суух хаягтай энэ улсуудыг одоо энэ гэмт хэрэгт сэрдэгдсэн гэдгээр нь албадан саатуулах заавал шаардлага байгаа юу гэдгийг ярьж байгаа шүү дээ, тэрнээс биш хэн нь болох нь тогтоогдоогүй, тийм улсуудын хувьд мэдээж хэрэг тэр түрүүний хэлсэн үндэслэлүүдээр албадан саатуулахыг бид зөвшөөрч байгаа. Үндсэн хуульд бол улсынхаа нутаг дэвсгэрт түр буюу байнга оршин суух газраа сонгох эрхтэй гээд биччихсэн байгаа. Тэгэхээр би энэ дээр юу гэж хэлэх гээд байна гэвэл үнэхээр одоо энэ байнга оршин суух хаяггүй гэдгээр хэрвээ албадан саатуулах үндэслэл гарах юм бол бид энэ үндсэн хуульд заасан энэ үндсэн хуулийн заалтыг тодорхой хэмжээгээр зөрчих ийм байдалд хүрч байгаа юм гэдгийг тайлбарлая гэж бодсон. Тэгэхгүй бол яг нөгөө цэвэр хэн нь мэдэгдэхгүй, тэнэмэл, гуйлгачин хаяг байхгүй, иргэний баримт бичиггүй тийм хүнийг албадан саатуулах гэж байгаа юм шигээр энэ асуудал ойлгогдоод санал хураагдах гээд байгаа учраас энэ дээр бас энэ саналынхаа үндэслэлийг тодруулж та бүхэнд тайлбарлая гэж бодсон юм.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Нямдорж сайд үг хэлье гэ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Ц.Нямдорж: </w:t>
      </w:r>
      <w:r>
        <w:rPr>
          <w:rFonts w:cs="Arial" w:ascii="Arial" w:hAnsi="Arial"/>
          <w:lang w:val="en-US"/>
        </w:rPr>
        <w:t>Энэ одоо зүгээр явж байсан тодорхой хаяггүй хүнийг бариад авч байгаа юм шиг тайлбарлаад, ойлгуулах гэж оролдоод, зүтгээд, янз янзын хатуу хүтүү үг хэлээд байх юм. Тэр 34 дүгээр зүйлд заасан үндэслэлийг аль нэг нь байгаа бөгөөд тодорхой оршин суух хаяггүй хүнийг л сэжигтнээр албадан саатуулах тухай асуудал яригдаж, хэрвээ ингэж албадан саатуулахаар болбол цагдаа нь  прокурорт саналаа тавиад, прокурор нь зүйтэй гэж үзэх юм бол шүүх очиж саатуулна гэж давхар давхар хамгаалалт хийж өгсөөр байтал байдлыг ингэж санаатайгаар хүндрүүлээд, биднийг гаднаас юм ойлгоогүй хүн шүүмжлэх үгийг зааж өгөөд байх юм. Ингэж болохгүй шүү дээ. Шаравдорж даргаа, би хэд дахин 34 дүгээр зүйлд заасан үндэслэлийг аль нэг нь байгаа бөгөөд 57 дугаар зүйлд заасан нь оршин суух хаяггүй хүн байх юм бол барьж саатуул гэдэг асуудал ярьж байгаа болохоос өөр энд асуудал байхгүй шүү дээ. Тэрнээс энд гудамжинд гэм зэмгүй явж байгаа, паспортгүй хүнийг цагдаа бариад байх тийм ямар ач холбогдол байдаг юм. Хувцсан дээр нь хэргийн ул мөр байсан, гэмт хэрэг үйлдсэнийг шууд хүн заасан, эсвэл хэргийн газрынхаа үйлдэл дээр баригдсан бөгөөд оршин суух тодорхой хаяггүй бол бариад ав гэж байгаа шүү дээ. Ийм юмыг мушгиад тэгээд бүдүүлэг, хаана ч байдаггүй, хоцрогдсон гэх мэтийн хатуу хүтүү үг хэлээд байхаар чинь болохгүй шүү дээ. Ер нь иймэрхүү юман дээрээ Их Хурлын гишүүд жаахан болгоомжтой, тэр тусмаа манай бүлгийн гишүүд жаахан болгоомжтой хандаж, үгээ олж хэлмээр байна шүү дээ. Эрүүгийн хууль ороод ирэхэд нь нэг гишүүн нь дэмжсэн маягийн юм болж байгаад, туранхай хууль ороод ирсэн гэсэн юм ярьсан. Тийм юм байхгүй шүү дээ. Ингээд нэг эвгүй үг хэлээд хүнд олзлогдох юмуу, өөрсдөө бид хийгээд байхаар чинь яаж бид нарын ажил урагшаа явах юм бэ?  Болих хэрэгтэй шүү дээ. Өчигдөр Лүндээжанцан гишүүн хэт хувьсгалч зан гаргаж байна гэж Шаравдорж дарга шүүмжилж байна лээ. Шаравдорж дарга энэ асуудал дээр хэтэрхий туйлширч байгаа. Хэд дахин энэ 34-тэй холбогдуулж би тайлбарлах юм бэ?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Баттулга гишүүн, Шаравдорж гишүүнд би үг өгнө, нэлээд сүүлд өгнө.</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Б.Баттулга: </w:t>
      </w:r>
      <w:r>
        <w:rPr>
          <w:rFonts w:cs="Arial" w:ascii="Arial" w:hAnsi="Arial"/>
          <w:lang w:val="en-US"/>
        </w:rPr>
        <w:t>За энэ бол үнэхээр маргаад байх асуудал биш шүү дээ. Нямдорж сайд хэлээд байна шүү дээ. 34 дээр чинь 3-хан үндэслэлээр л одоо хүнийг сэжигтнээр үзнэ гээд байгаа шүү дээ. Гэмт хэрэг хийж байсан нь яг үндэслэл дээрээ байвал сэжигтэн байна, тэр гэмт хэрэг хийснийг харсан хүн, таньсан хүн заагаад байвал тэр хүн сэжигтэн болно, тэр хүний бие дээр, хувцсан дээр нь, орон байранд нь гэмт хэргийн ул мөр байвал сэжигтэн болно, тийм хүнийг л одоо энэ хорих, тийм хүнийг байнга оршин суух хаяггүй байвал саатуулна гэж яриад байна шүү дээ. Түүнээс жирийн хүнийг саатуулах биш, за нөгөө талаар одоо энэ хэрэг түвэгт орж байгаа сайн эрчүүдийн ихэнх нь үндсэндээ байнга оршин суух хаяггүй хүн байдаг шүү дээ. Энэ дээр одоо нэг их хүний эрх зөрчөөд, бүдүүлэг зан гаргаад байгаа юм ерөөсөө байхгүй. Дээрх 3 тийм үндэслэл байвал тийм хүнийг байнга оршин суух хаяггүй сэжигтнээр саатуулах асуудлыг ярьж байна шүү дээ. Тэгэхээр Засгийн газрын саналаараа байх нь зүйтэй юм.</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 xml:space="preserve">Баярлалаа, дараа нь Балсандорж гишүүнийг яриулъя.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ишүүд саналаа хураая хэмээн шуугилдацга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Х.Балсандорж: </w:t>
      </w:r>
      <w:r>
        <w:rPr>
          <w:rFonts w:cs="Arial" w:ascii="Arial" w:hAnsi="Arial"/>
          <w:lang w:val="en-US"/>
        </w:rPr>
        <w:t>Би бас Засгийн газрын саналыг дэмжээд байгаа юм. Хуульч биш ч гэсэн энэ яриа, танилцуулгаас, ярьж байгаа юмнаас ойлгоод байгаа юм л даа. Яагаад манай гишүүд зарим нь өөрсдөө ойлгохгүй байгаа юм болдоо. Би ойлгохдоо сэжигтэн бол гэмт хэрэг хийсэн хүн хамгийн их зайлж бултана шүү дээ, хаягаа худлаа мэдүүлнэ. Буруу хэлнэ. Тэгээд хийгээгүй хүн бол хаягаа тодорхой хэлээд аль болохоор тэрнээс хурдан салж авахыг бодоно шүү дээ, нэг талаасаа. Нөгөө талаасаа хүнийг суллаад явуулчихдаг, нөгөө хүнийг чинь эргэж олж авах гэж бөөн ажил болно шүү дээ, тэр зардлыг чинь хаанаас гаргах юм. Цагдаагийн нөхдүүд, тэгээд машин тэрэгтэй давхиад нөгөөдөхийг эрэх бөөн чирэгдэл зардал болдог. Ийм учраас засгийн газрын саналаар сэжигтнийг албадан саатуулж байгаад асуудлыг шийдэж авах нь зүйтэй гэж бодо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Лүндээжанцан  гишүүн. Түмэндэмбэрэл гишүүнд үг өг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Лүндээжанцан гишүүн үг хэлэхээс татгалз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Д.Түмэндэмбэрэл: </w:t>
      </w:r>
      <w:r>
        <w:rPr>
          <w:rFonts w:cs="Arial" w:ascii="Arial" w:hAnsi="Arial"/>
          <w:lang w:val="en-US"/>
        </w:rPr>
        <w:t>Тэгэхээр энд хүний эрх гэж гол нь яриад байна л даа. Тэгэхдээ хүний эрх тал өргөн утгаар нь авч үзэх ёстой. Түүнээс биш сэжигтний эрхийн тухай асуудал биш, энэ бол бүх хүмүүсийн эрхийн тухай асуудал. Тэгэхлээр хохирогчийн эрх бас байх ёстой шүү дээ, энэний цаана. Тэгэхлээр хохирогч хохирсон байхад тэрнийг хохирлын эзнийг тодорхойлохын тулд саатуулж байгаа асуудал бол хүний эрхийг зөрчсөн асуудал биш, ерөнхий утгаараа, тийм учраас энэ дээр ярьж байгаа, Засгийн газрын оруулж байгаа шийдвэр нь хүчинтэй, харин энийг тэр 34-тэй нь холбоод найруулчих хэрэгтэй юм байна гэсэн ийм ойлголт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ваацэдэв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Л.Даваацэдэв: </w:t>
      </w:r>
      <w:r>
        <w:rPr>
          <w:rFonts w:cs="Arial" w:ascii="Arial" w:hAnsi="Arial"/>
          <w:lang w:val="en-US"/>
        </w:rPr>
        <w:t>Баярлалаа. Засгийн газрын саналыг дэмжиж байна. Энд тайлбар өгөх шаардлагагүй болчихло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зархүү гишүүн хэлэх үү, за Базархүү гишүүн я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А.Базархүү: </w:t>
      </w:r>
      <w:r>
        <w:rPr>
          <w:rFonts w:cs="Arial" w:ascii="Arial" w:hAnsi="Arial"/>
          <w:lang w:val="en-US"/>
        </w:rPr>
        <w:t xml:space="preserve">За энд би олонхитой санал нэг байна. Олонхи гэдэг нь ойлгомжтой байна даа. Би ганцхан юм хэлэхэд манай ерөнхийлөгчийн шинэ зөвлөх хуучин улсууд эд нар Парламенттай харьцаа их муутай, дандаа одоо тийм эсрэг аргументэн дээр ажилладаг энэ арга барилаасаа ерөөсөө татгалзах болоогүй юмуу, энэ хуулийнхаа юмыг аль болохоор зөв хэллэг, ойлголтонд нь оруулах, тэр чиглэл рүү байнав гэхээс биш, ер нь хүний эрхийн асуудал бол 2 талтай шүү дээ. Тэгээд хэн нэг нь өөр дүрд тоглоод яриад байх бол сонин биш байна, ер нь цаашид анхаармаар юм.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Г.Нямдаваа гишүүн хэлэх үү?</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Г.Нямдаваа:</w:t>
      </w:r>
      <w:r>
        <w:rPr>
          <w:rFonts w:cs="Arial" w:ascii="Arial" w:hAnsi="Arial"/>
          <w:lang w:val="en-US"/>
        </w:rPr>
        <w:t xml:space="preserve"> Баярлалаа. Тэгээд энэ асуудлуудыг бид нэлээд нухацтай, тал талаас нь авч хэлэлцэх нь зүйтэй байх. Гэхдээ зарим нэгэн нэлээд ойлгомжтой болсон асуудлууд дээр эрхэм хуульчид маань өөрсдөө эргэлзээ төрүүлээд ингээд маргаад байхлаар бас сонин сэтгэгдэл төрөх юм. Энэ дээр бас тодорхой аргумент нь гарчихсан, нийтэд ойлгомжтой юмыг бас нэг их дэлгэрэнгүй ярихгүйгээр санал хураагаад явбал юм бэ гэсэн саналтай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Баярлалаа. Шаравдорж дарга үг хэлэх гээд байгаа юм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Шаравдорж:</w:t>
      </w:r>
      <w:r>
        <w:rPr>
          <w:rFonts w:cs="Arial" w:ascii="Arial" w:hAnsi="Arial"/>
          <w:lang w:val="en-US"/>
        </w:rPr>
        <w:t xml:space="preserve"> Гэхдээ  энэ санал бол цөөнх болох байх л даа. Үгүй би энд ганцхан зүйлийг хэлчихье. Би зүгээр хууль санаачилж байгаа Засгийн газрыг төлөөлж байгаа эрхэм гишүүн Нямдорж сайд бол яахав зүгээр энд массын сэтгэхүйгээр тоглож үнэхээр зүтгэж байна л даа. Энэ аргагүй байх, яаж ийж нэг юм оруулж ирсэн, өнөөх нь өөрчлөгдчихвөл бас л хэцүү л байх л даа. Гэхдээ бас миний шалгуур, хүний эрхийн шалгуураар ийм юм хийчихвэл сүүлд нь бид хаа нэг очоод ярихад бас хэрэгтэй болов уу гэж бодсон юм. Өнөөдөр МАХН Парламентад олонх болж төрийн хууль бодлогыг тодорхойлж байгаа шүү. Бид олонхоороо ямарч асуудлыг шийдэж болно. Гэхдээ энэний цаана бас нэг энэ орчин үеийн хөгжил, энэ олон улсынхаа стандарт шаардлагад энэ хууль хэр зэрэг нийцэж байгааг өчүүхэн төдий ч гэсэн бодож байвал уул нь сайн юмсан. Бид өнөөдөр бүх асуудлыг, ялангуяа хэрэгт холбогдсон хүмүүсийн асуудлыг шийдэхдээ хүчилж шийдэхийг бодож байна. Ажиллаж байгаа хуулийн байгууллага нь ч хүчээр асуудлыг шийддэг, наанаас нь ман ялангуяа хүчлээд бай гэдэг. Өнөөдөр Монгол улсад 11000 цагдаа бий, энэ цагдаа нар өнөөдөр юу хийж байгаа юм, хий л гудамжинд арзайгаад, хүч бяраа үзүүлээд байгаа болохоос биш, тэр хэрэгтэй хүний гэм бурууг нь зөв ялгаж зааглах, тэр хүнтэй ажиллах юман дээр юу хийж байгаа юм. Удахгүй Хууль зүйн байнгын хороо энэ цагдаагийн зарим үйл ажиллагаатай холбоотой асуудлыг хэлэлцэнэ, та нөхдийг тэнд оролцохыг урьж байна. Хорих газар аваачаад хэрэг хүлээлгэхийн тулд яаж тулгадаг, хууль бус арга хэрэглэдгийг бид тэнд ярина. Энэ юм чинь энэ талаасаа байгаа байхгүй юу.  Юм л бол хорьж аваачиж байгаад хүч хэрэглэж, хүчээр, ингэж ааглаж, ингэж үйл ажиллагаа явуулахыг боддог. Бид ийм юмнаас хөндийрөх ёстой. Арга ядахдаа бид энийг чинь прокурорын хяналтаар дамжуул гэж яриад байгаа юм. Ийм л юмыг ярьж байгаа юм. Энийг яахав та нөхдүүд ойлгоно биз. Ингээд Монгол Улсын Ерөнхийлөгчийн гаргасан санал бол үнэхээр бас л их л бодох ёстой санал. Ерөнхийлөгч рүү битгий дайр, над мэтийн юм руу дайрч болох л байх, ер нь байгаа юмыг бодитойгоор хэлсэн, Монгол улс өнөөдөр нэгдсэн орсон олон улсын фактад нийцсэн үйл ажиллагаа явуулах ёстой, түүндээ нийцсэн хууль гаргах ёстой гэдэг талаасаа би Монгол Улсын Ерөнхийлөгчийг, түүний хуулийн зөвлөхийг зөв зүйтэй юм ярьж байна гэж бодож байга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Баярлалаа. Ажлын хэсгээс Алтанхуяг прокуро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М.Алтанхуяг:</w:t>
      </w:r>
      <w:r>
        <w:rPr>
          <w:rFonts w:cs="Arial" w:ascii="Arial" w:hAnsi="Arial"/>
          <w:lang w:val="en-US"/>
        </w:rPr>
        <w:t xml:space="preserve"> Энэ зүгээр маргааны гол сэдэв нь байнга оршин суух хаяггүй хүнийг албадан саатуулах тухай яригдаж байгаа юм. Гэхдээ энэ асуудлыг шийдэх гарц бас энэ хуулинд байгаа. Энийг бас сайн анзаарахгүй байх шиг байна. Бид нар яахав гэмт хэрэгт сэжиглэгдсэн, байнга оршин суух хаяггүй, хаашаа ч явж мэдэхээр тийм улсууд, нөгөөх нь, гэхдээ тэр хүн чинь паспорттай, бичиг баримттай, ямарч байсан чи хаана амьдарч байна гэхлээр түр оршин суух газраа дагуулаад очдог тийм хэсэг хүмүүс байна. Нөгөөх нь одоо нөгөө тэнэмэл хүмүүс байна. Тэгэхээр энэ бол нэгдүгээрт ялгаа заагтай ойлгох хэрэгтэй байна, хоёрдугаарт ийм хүмүүсээс гэмт хэрэгт холбогдоход бид нар яг энэ зүйлийн оргон зайлж болзошгүй гэдэг зүйлээр нь бид нар тэр тэнэмэл, эргээд олдохгүй, траншейн, вагоноор явж амьдардаг тийм хүмүүсийг, ямарч бичиг баримтгүй, нэр усгүй, ийм улсуудыг оргон зайлж болзошгүй гэдэг энэ үндэслэлээр нь бид нар хадгалж байгаад 3 хоног хадгалж байгаад асуудлыг шийдчихнэ. Зүгээр яг паспорт гаргаад ирдэг, байнга оршин суух хаяг нь байдаггүй, чи хаана сууж байна гэхлээр ах дүүгийнхээ ч юмуу, эсвэл айлын карманы өрөө заадаг улсыг тэр болгон айхтар ерөөсөө чи хороо хорины тэмдэглэлгүй товарищ байна гээд бариад байх нь хүний эрхийн асуудалтай холбоотой юм биш үү? Тэгэхээр энийг ингээд голоор нь ингээд аятайхан аль аль талдаа хохиролгүй, гэхдээ асуудлыг бололцоотойгоор шийдье гэвэл бид нар тэр орон зайлах гэдэг үндэслэлээр нь шийдээд байж болно. Тэгэхээр энэ дээр айхтар хатуу байр суурь барьж маргалдах шаардлага байгаа юм болов уу гэсэн тайлбар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Баярлалаа. Дараа нь Наранцацралт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Ж.Наранцацралт:</w:t>
      </w:r>
      <w:r>
        <w:rPr>
          <w:rFonts w:cs="Arial" w:ascii="Arial" w:hAnsi="Arial"/>
          <w:lang w:val="en-US"/>
        </w:rPr>
        <w:t xml:space="preserve"> Зүгээр энэ заалттай холбоотой биш юм л даа. Ер нь бол Их Хурал дээр гол гол хуулиуд хэлэлцэж байх үед оруулж ирсэн улсуудаас нь арай өөр санал гаргах л юм бол тэгээд бүлэглээд өөр л санал гаргах юм бол юу гэдэг юм, бараг тэнэг мангараар нь дуудаад, үндэслэлийг нь аваачаад тараалаа эд нар гээд, ийм байдлаар манай Парламент ажиллаж болохгүй шүү. Ямарч санал Их Хурлын гишүүн гаргах эрхтэй, тэгэхлээр л одоо ямар нэгэн хэлбэрээр нөгөө энэ чинь цаашаагаа хүмүүс мэдчихнэ шүү ч гэж байх шиг. Сүүлдээ ерөөсөө та нар ийм л санал гаргаж байгаа бол Ерөнхийлөгч ч юмуу, бусад улсууд ийм юм болохгүй ч гэж байх шиг. Ерөөсөө ингэж бид Парламент дээр асуудлыг шийдэж болохгүй, бид ардчилсан парламент гээд яриад байгаа. Нээлттэй Парламент гээд яриад байгаа, хаа байгаа юм, ерөөсөө нэг л тийм бөөрөнхий, бүгд л байх ёстой, энэнээс өөр дөрвөлжинд байх юм бол энэ тэнэг гэдэг тийм буруу ойлголт гэдэг үүднээс, энд аваад үзэж ерөөсөө болохгүй гэж үзэж байна. Тухайлбал энд тодорхой заалт байна шүү дээ. Байнга оршин суух гэдэг л үг чинь өөрөө болохгүй байгаа шүү дээ. Тэгвэл ерөөсөө байнга гэдэг үг байхгүй байж болно шүү дээ. Ийм байдлаар харилцан шийдвэрлэчих юман дээр ойлголцоод шийдвэрлэх юман дээр тодорхой саналууд гарч ирж байна. Хүний эрхтэй холбоотой, магадгүй энэ хуулийн энэ заалтыг чинь далимдуулаад яаж ч хүч хэрэглэх нөхцөлүүдийг бид нар бүрдүүлээд өгчихвөл сүүлдээ бид нар энэ чинь ямар байдалд орчихвоо гэдэг ийм байдалд хүрнэ шүү дээ. Тэгэхлээр санал бодлоо ярилцаад аль аль талаас нь авч үзэх ийм нөхцөлийг хийхгүй бол ингээд харж байхад бид, ямар нэгэн ийм өөр санал гаргаад нээрээ ийм байх болов уу гэхлээр зэрэг өө ерөөсөө Нямдорж сайдаас эхлээд бүлэглээд ерөөсөө тэгж болохгүй гээд дайрчихдаг, ерөөсөө тэгэх юм бол тийм юм маань та нар гадагш нь тараах гэж байна шүү, ерөөсөө ингэж буруу юм ярьж байгаа нь энэ нөхдүүд ерөөсөө болохгүй шүү дээ, ерөөсөө нэг улс төрөөр бөөрөнхийлж, улс төрөөр атгасан ийм үйл ажиллагаанаасаа салаачээ гэж хүсч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Одоо саналаа хураая. Нямдорж сайдаа “байнга” гэдгийг авья гээд редакц хийчих юмуу?  Саналаа хураая. Байнгын хороо Ерөнхийлөгчийн саналыг дэмжээгүй байна. Байнгын хорооны саналаар санал хураалт явуулъя. Байнгын хорооны саналыг дэмжихээр. Санал хураалтад 47 гишүүн оролцож 26 гишүүн зөвшөөрч 55.3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араагийн санал нь 165 дугаар санал байна. Төслийн Таслан сэргийлэх арга хэмжээ авах үндэслэл гэсэн  61 дүгээр зүйлийн 61.2-ыг дараахь байдлаар өөрчлөн найруулах: “61.2.Таслан сэргийлэх арга хэмжээ авах талаар хэрэг бүртгэгч, мөрдөн байцаагч, прокурор, шүүх тогтоол, шүүгч захирамж гаргах бөгөөд цагдан хорих арга хэмжээг зөвхөн шүүгч авна.” Гэсэн Байнгын хорооны санал байна. Байнгын хорооны санал дээр тайлбар байхгүй байна. Байнгын хорооны саналыг дэмжье гэдгээр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Санал хураалтад </w:t>
      </w:r>
      <w:r>
        <w:rPr>
          <w:rFonts w:cs="Arial" w:ascii="Arial" w:hAnsi="Arial"/>
          <w:b/>
          <w:lang w:val="en-US"/>
        </w:rPr>
        <w:t xml:space="preserve"> </w:t>
      </w:r>
      <w:r>
        <w:rPr>
          <w:rFonts w:cs="Arial" w:ascii="Arial" w:hAnsi="Arial"/>
          <w:lang w:val="en-US"/>
        </w:rPr>
        <w:t>48 гишүүн оролцож 37 гишүүн зөвшөөрч, 77.1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6 дугаар санал төслийн Цагдан хорих гэсэн 67 дугаар зүйлийн “байнга оршин суух тодорхой хаяггүй” гэсэн 67.2.1-ийг хасах гэсэн санал байна. Энэ дээр санал хураах шаардлагагүй юм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7 дугаар санал төслийн Цагдан хорих гэсэн 67 дугаар зүйлийн 67.10-д “хүнд өвчтэй этгээд” гэсний дараа “жирэмсэ-н эмэгтэй, насанд хүрээгүй хүмүүс” гэж нэмэх гэсэн Байнгын хорооны санал байна. Энэ дээр тайлбар хэлэх байхгүй учраас  Байнгын хорооны саналыг дэмжье гэдгээр санал хураалт явуулъя. Санал хураалтад 48 гишүүн оролцож 38 гишүүн зөвшөөрч 79.2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18 дахь санал төслийн 113 дугаар зүйлийг дараахь байдлаар өөрчлөн найруулах: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13.1.Цагдан хорих таслан сэргийлэх арга хэмжээ авах, түүнийг хүчингүй болгох, өөрчлөх талаар гаргасан шүүхийн шийдвэрт тухайн шүүхийн Ерөнхий шүүгчид гомдол гаргаж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13.2.Гомдлыг Ерөнхий шүүгч 48 цагийн дотор хянан шийдвэрлэнэ. Энэ хугацаанд шүүгчийн шийдвэр хүчин төгөлдөр үйлчилнэ гэсэн Байнгын хорооны санал байна. Энэ дээр тайлбар, Энхболд гишүүн тайлбар хэлье гэж байна. Энхболд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Н.Энхболд: </w:t>
      </w:r>
      <w:r>
        <w:rPr>
          <w:rFonts w:cs="Arial" w:ascii="Arial" w:hAnsi="Arial"/>
          <w:lang w:val="en-US"/>
        </w:rPr>
        <w:t xml:space="preserve">Тодруулах гэсэн юм. Энэ 113.2 дээр, ерөнхий шүүгч нь тухайн үед байхгүй, гадаад, дотоод явсан, өвчтэй байвал яахав 48 цаг нь өнгөрөнгүүт автоматический нөгөө гомдлыг хүчингүй болгочих уу, эсвэл хэрэв ямар нэгэн байдлаар шийдэх ёстой гэвэл түүнийг орлож буй шүүгч гэдэг юмуу, тийм үг нэмэхгүй бол энд бас тийм цоорхой гарчих гээд байгаа юм шиг санагдах юм.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 xml:space="preserve"> Шаравдорж гишүүн хариулах уу?</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Ц.Шаравдорж: </w:t>
      </w:r>
      <w:r>
        <w:rPr>
          <w:rFonts w:cs="Arial" w:ascii="Arial" w:hAnsi="Arial"/>
          <w:lang w:val="en-US"/>
        </w:rPr>
        <w:t xml:space="preserve">Энэ дээр Ерөнхий шүүгчийг байхгүйд түүнийг орлох шүүгч байх байлгүй дээ. Өөрийнхөө захирамжаар, тогтоолоор томилдог шүү дээ. Энэ найруулгын чанартай, энэ нэг их онцгой юм биш, хүлээгээд авчихья, хийчихье. Найруулга хийгээд оруулаад ирье.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За Энхболд гишүүний саналыг авья гэж байна уу? Өөр үг хэлэх гишүүн байхгүй бол Байнгын хорооны саналыг дэмжье гэдгээр санал хураалт явуулъя. Санал хураалтад 50 гишүүн оролцож 40 гишүүн зөвшөөрч 80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9 дүгээр санал Төслийн Эрүүгийн хэрэг үүсгэхээс татгалзах гэсэн 174 дүгээр зүйлийн 174.3-т “прокурорт” гэсний өмнө “дээд шатны” гэж нэмэх. Байнгын хорооны санал байна. Энэ дээр тайлбар хэлэх гишүүн байхгүй байна. Байнгын хорооны саналыг дэмжье гэдгээр санал хураалт явуулъя. Санал хураалтад 50 гишүүн оролцож 42 гишүүн зөвшөөрч 84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0 дугаар санал төслийн Хэрэг бүртгэх, мөрдөн байцаах ажиллагаанд тавих прокурорын хяналт гэсэн 194 дүгээр зүйлийн 194.1.1-д “Эрүүгийн хэрггийн дугаар олгож бүртгэх, эрүүгийн хавтаст  хэргийг архивт хадгалах” гэсэн заалт нэмэх гэсэн санал байна. Байнгын хорооны санал байна. Мөрөн гишүүн цөөнх болсон байна. Нямдорж гишүүн, Мөрөн гишүүн үг хэл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Ц.Нямдорж: </w:t>
      </w:r>
      <w:r>
        <w:rPr>
          <w:rFonts w:cs="Arial" w:ascii="Arial" w:hAnsi="Arial"/>
          <w:lang w:val="en-US"/>
        </w:rPr>
        <w:t>Байна уу, уучлаарай, би түрүүн үг алдаж янз бүрийн юм шүүмжлэлд өртөх асуудлыг би бүлгийнхээ гишүүдэд хандаж ярьсан юм шүү, тэрнээс Наранцацралт юу ярьж байгаа нь надад пад байхгүй, өөр өөрийн улс төрийн зорилготой улс учраас ярьдаг ярьдгаа л ярих байх. Энэ асуудал дээр үнэхээр энэ прокурорт хадгалах хувилбар байна.  Хэргээ мөрдөөд, тэгээд шүүхэд очоод таслаад, тасалсан хэргийг буцаагаад прокурорт өгчихдөг систем энэ Хятад, Япон 2-т ийм юм байна лээ. Том зарчмын хувьд бол зөв, би нэг л юман дээрээ ярьж байгаа юм. Дугаар олгохыг нь прокурор олгог яршиг. Цагдаа давхар картаа бүртгээд явна биз. Энэ асуудлыг ингээд шийдчих юм бол прокурорын байгууллагууд одоо энэ жилд мөрдөгдөж байгаа 20, 30-аад мянган хэргийг хадгалах байр сав байхгүй. Энэ арваад газар хадгалагдаж байгаа бүх хэргүүдийг цуглуулж прокурорт хадгална гэх юм бол бүх аймгийн прокурорт өргөтгөтгөл барьдаг юмуу, яадаг юм, эсгэвээс бүх аймгууд, нийслэлд хэрэг хадгалдаг архивын байшинтай болдог юмуу, яах юм. Ийм юм болчих гээд байгаа юмаа. Тийм учраас энэ хэргийг прокурор дээр төвлөрүүлж хадгалдгийг болиочээ гэж би хэлмээр байна. Улсын прокурорт гэхэд намайг байх үеийн нэг хэдэн сэтгүүл, сонин хийдэг жаахан архив л байгаа шүү дээ, өөр юм байхгүй шүү дээ. Өөр хадгалъя гэсэн ч Алтанхуяг прокурорт сав байхгүй, хотын прокурор нэг дэлгүүрийн хойд талд жижигхэн байшинтай. Зарим аймгуудын прокурорт ийм сав байхгүй.  Тэгээд прокурор хадгална гээд хууль хийчихлээр яаж энэ байгууллага хадгалах гээд зүтгээд байгааг би учрыг нь олохгүй байгаа. Зүгээр энэ дээр далимд нь нэг үг хэлье гэж бодсон юм. Энэ хэрэг бүртгэх, мөрдөн байцаах ажилд хуучин хуулийн хүрээнд гараад байгаа зөрчлүүд прокурорын хяналт сул байгаатай холбоотой шүү. Хэрэг алга болчихсон, прокурор дээр тоо бүртгэл байхгүй учраас гэж яриад байгаа. Прокурор тэрийг эрүүгийн хэрэг үүсгэхээс нь эхлээд үүсгэсэн тогтоолыг батлаад явж байгаа шүү дээ. Яагаад тэрийгээ хянаж чаддаггүй юм, яагаад тэр сард нэг өөрийнх нь хянаж эрүү үүсгэсэн хэрэг аль шатанд явж байнав гэдгийг нэхээд авчихаж үзэж болдоггүй юм, цэвэр зохион байгуулалтын хүрээнд өөрсдийнхөө хийх ажлыг хийж чадахгүй байж байж хууль ийм байгаа учраас болохгүй байгаа юм гэдэг үг хэлэхийг би энэ хуульчдаас болиорой гэж хэлмээр байгаа юм. Бүх бололцоо нь байгаа шүү дээ. Хэргийг нь татаж ирээд хэрэгсэхгүй болгох, үндэслэлгүйгээр эрүү үүсгэсэн буюу буруу мөрдсөн бол мөрдөн шалгах ажиллагаа явуулаад хүнийг нь байцаагаад газрын үзлэгт нь оролцоод шинжээч шинээр томилоод бүх эрх нь одоогийн мөрдөж байгаа БАйцаан шийтгэх хуулиар прокурорт бий, энийг хийхгүй л байгаа байхгүй юу. За энэ бол би Их Хурлын гишүүдэд хэлэх ёстой, ойлгуулах ёстой зүйл гэдгийг хэлэх хэрэгтэй, ер нь шат шатандаа шүүх, прокурор, цагдаа, энэ байгууллагуудын ажилд байгаа дутагдал, хуулийн гэхээсээ илүү зохион байгуулалтын удирдлагын шинжтэй дутагдлууд шүү. Энэ хэрэг хадгалах юмнаас Алтанхуяг прокурорыг би татгалзаад өгөөч гэж бараг уриалмаар байна. Ер нь Нийслэлийн шүүх дээр таслагдаж байгаа хэргүүд багтахаа байгаад ноднин жил арга ядаад би Дээд шүүхийн ерөнхий шүүгчтэй хамтарсан тушаал гаргаж байж энэ Нийслэлийн шүүхэд хэрэг хадгалдаг архивын юм нээж, тэнд ажилтан суулгаж ажиллуулж байх, энэ бүх 30, 40 мянган хэргийг яаж прокурор хадгалах юм, энэ чадахгүй шүү. Улсын Их Хурал чадна гэж үзсэн тохиолдолд өргөтгөл хийх хөрөнгө гаргаж өгөхөөс өөр аргагүй байдалд хүрнэ шүү,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Мөрөн гишүүн я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Д.Мөрөн: </w:t>
      </w:r>
      <w:r>
        <w:rPr>
          <w:rFonts w:cs="Arial" w:ascii="Arial" w:hAnsi="Arial"/>
          <w:lang w:val="en-US"/>
        </w:rPr>
        <w:t xml:space="preserve">Баярлалаа. Тэгэхлээр юу л даа. Сая Нямдорж сайд бас хэлчихлээ. Ерөнхийдөө архивыг гэдэг юмуу, эрүүгийн тоо  бүртгэлийг эрүүгийн хэрэг үүсгэчихсэн тохиолдолд тэр тоо бүртгэлээр ороод давтагдашгүй нэг тоо авдаг байхгүй юу, хэргийн дугаарын тоо, энийг л яриад байгаа юм. Тэгэхээр энэ бол одоогоор цагдаад байгаа. Прокурорын нөхөд юу гэж байна гэвэл, энийг манайх авахгүй бол ерөөсөө энэ мөрдөж байгаа хэргүүд, эрүүгийн хэрэг үүсгэж байгаа хэргүүд дээр хяналт тавих ажиллагаа хийгдэхгүй байна гээд байгаа байхгүй юу. Амьдрал дээр ямар байгаав гэхлээр эрүүгийн хэрэг үүсгээд хэрэг бүртгэх ч юмуу, мөрдөн байцаагч эрүүгийн хэрэг үүсгээд дугаараа аваад эрүүгийн хэрэг үүсгэсэн тогтоолын нэг хувийг тэр хяналт тавьж байгаа прокурортой дор нь өгчихөж байгаа. Энүүгээр хяналт тавиад байх боломжтой л байхгүй юу, хяналтаа тавьж чадахгүй байгаа байхгүй юу. Зүгээр эрүүгийн тоо бүртгэлийн хувьд би бол одоо байгаа мөрдөж байгаа системтэй байх нь шаардлагатай болов уу гэж үзэж байгаа. Байнгын хороон дээр бид нар ярьсан, эрүүгийн хэрэг үүсгэхийг цагдаад нь хуучнаар нь үлдээхээр үндсэнд нь тогтсон шүү дээ. Тэгэхлээр эрүүгийн хэрэг үүсгэх асуудлыг цагдаад үлдээчихсэн юм чинь тоо бүртгэлийн асуудал бас давхар байж л байх ёстой байхгүй юу. Зүгээр би ганцхан жишээ ярья л даа. Хэсгийн төлөөлөгч суманд, манайх чинь 350, 360-иад нэгжтэй байх, хэсгийн төлөөлөгч эрүүгийн хэрэг үүсгээд дугаар авахын тулд аймаг явж прокурор дээр очиж дугаар авах болж байгаа байхгүй юу, энгийн хар жишээгээр яриад үзэхэд бол, нэгдүгээрт ийм байгаа. Хоёрдугаарт энэ дээр бас шат дамжлага бас л үүсн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Архив гэж байна, энд ямар, би зүгээр гишүүдэд мэдээлэл өгөхийн тулд архивт юу юу хадгалагдаж байгаа юм бэ гэдгийг хэлчихмээр байна л даа. Энэ дээр эрүүгийн хэрэг үүсгээд хэрэгсэхгүй болчихсон хэргүүд байж байгаа. Энэ одоо цагдаагийн архивт үндсэндээ 1960-аад оноос хойшхи бүх хэргүүд байж байгаа шүү дээ. За дараа нь урьд нь ял шийтгэгдсэн хүмүүсийн ялтны хувийн хэрэг гэсэн том архив явж байгаа. Энэ хэмжээгээрээ архив зүгээр хэргүүдийг хадгалаад байдаггүй, гэмт хэрэг илрүүлэх, ял завших явдалд цагдаагийн архив бол ихээхэн ач холбогдолтой байдаг байхгүй юу. Тухайлбал манай үйлчилж байгаа энэ хуулинд байж байгаа. Нэг жилийн дотор захиргааны зөрчил 2 дахь удаагаа гаргах юм бол, бүр тодруулаад хэлэх юм бол согтууруулах ундааны зүйл хэрэглэсэн үедээ автомашин жолоодож яваад эхлээд баригдах юм бол эхлээд торгодог хууль байгаа. Эрхийг нь бас хасч байгаа байх, захиргааны журмаар. Хоёрдугаарт яадаг вэ гэхлээр 1 жилийн дотор согтуугаар тээврийн хэрэгсэл 2 дахь удаагаа жолоодож яваад баригдах юм бол энэ дээр шууд эрүүгийн хэрэг үүсгэж шалгах ёстой тийм хуулийн заалт байж байгаа. Магадгүй энэ асуудал одоо ямар нэг архивын бүтэц, зохион байгуулалтын асуудалтай юм гарах юм бол энэ дээр ял завших асуудал гарах байхгүй юу. Хэрэг илрүүлэлтэн дээр бас их ач холбогдолтой байдаг. Хэрэгсэхгүй болгосон хэрэг дээр юмуу, бусад материал, одоо энэ архивт хадгалагдаж байгаа материалуудаас гэмт хэргийг илрүүлэх, тэр харь харилцааг нь судлах, зан төлөвийг судлах ч байдаг юмуу, энэ чиглэлээр манай архивынхан бас давхар  лавлагаа хийж өгдөг байхгүй ю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чигдөр Алтанхуяг прокурор ярьж байна лээ. Зүгээр кличек гэж ярьдаг, хочоор нь хүртэл цагдаад компьютер дараад хочийг хийгээд үзэхэд хэн нь хэний хэн бэ гэдэг нь архиваас гаргаад ирж байгаа байхгүй юу. Зүгээр архивын нэгдсэн архивтай байхыг миний хувьд бас дэмжиж байгаа. Яагаад гэхлээр хэрэг бүртгэлт, мөрдөн байцаалтын ажиллагаа явуулдаг их олон байгууллага байгаа. Хэрэг бүртгэлт, цагдаа, хилийн цэрэг, гааль, татвар, цэргийн хэргийг бүртгэх алба гэдэг ч юмуу, мөрдөн байцаалтыг нь Тагнуулын төв газар, Улсын мөрдөн байцаах газар гэдэг юмуу, тэгээд эд нарын шалгаж шийдвэрлэсэн хэргүүдийг нэгтгэж нэг газар байлгах нь ашигтай. Тийм учраас одоо яг одоо байгаа системд хуулийн төслөөр нь асуудлыг шийдэж өгөх нь зүйтэй болов уу гэж үзэж байгаа. Баярлалаа.</w:t>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Шаравдорж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Ц.Шаравдорж: </w:t>
      </w:r>
      <w:r>
        <w:rPr>
          <w:rFonts w:cs="Arial" w:ascii="Arial" w:hAnsi="Arial"/>
          <w:lang w:val="en-US"/>
        </w:rPr>
        <w:t>За манай эрхэм гишүүд сайн анхаарлаа хандуулна уу  гэж бодож байна. Байнгын хорооны саналыг дэмжиж өгөөчээ гэж хүсч байгаа юм. Өнөөдөр бас л одоо манай зарим улсууд одоо буруу л ойлголт өгөх гээд байх шиг байна. Намайг бас уучлаарай. Өнөөдөр хэсгийн төлөөлөгч аймаг орж  прокуророос дугаар авах нь ээ гэж. Гэтэл өнөөгийн байгаа амьдралаас хэсгийн төлөөлөгч мөн л аймаг орж өөрийнхөө цагдаагаас дугаар авч байгаа байхгүй юу. Нэг их байхгүй юм, урьд нь суман дээрээ дугаар авч байсан юм шиг юм яриад байх юм. Бидний ярьж байгаа юм бол гол нь дугаар авахаас авахуулаад хэрэг хүртэл нэгдсэн хяналтад ороосой гэж бодож байгаа. Би өчигдөр хэлсэн, прокурорын хяналтаас аль болохоор гадуур байхыг хэрэг бүртгэгч, мөрдөн байцаагч нар хүсч байна. Да ялангуяа хэрэг бүртгэгч нар болбол, үүнээс болоод өнөөдөр улсын хэмжээнд 108 хавтаст эрүүгийн хэрэг байхгүй байгаа, энэ юунаас шалтгаалав гэхээр прокурорын хяналтаас гадуур дугаараа өгөөд тэгээд хэргээ алга болгосон, манай эрхэм гишүүд мэдэж л байгаа байх. Айлын балкон дээр өдий төдийгөөрөө хэвтэж байна гэж, энэ юунаас шалтгаалав гэхлээр мөн л прокурорын хяналтаас гадуур байсан. Сая жишээ нь хэлж байна, прокурор муу ажиллаж байгаа гэж. Муу ажиллаж байгаа юм бий эдэнд, гэхдээ эдний хяналтад орохгүйг хичээгээд ингээд явж байгаа байхгүй юу. Үүний цаана өнөө ёстой, өнөө хахууль, ая тал зассан байдал, танил тал, ингэж одоо хэрэг бүртгэгч, мөрдөн байцаагч нар ажиллаж байгаа, энийг л таслан зогсоож хэрэг бүртгэгчээс нь авахуулаад хэргийг прокурорын хяналтад өгье гэж яриад байгаа нь энэ. Ер нь бол зүгээр тэр эрүүгийн хавтаст хэргийг ашиглаж хадгалах асуудлыг нэгдсэн архивт байна гэдэг бол үнэхээр хэрэгтэй байгаа юм л даа. Зүгээр яахав сайд маань өнөөдрийн эдийн засгийн боломж, байр сав байхгүй, прокурор хаанаа хадгалах юм гэж байгаа. Өчигдөр прокурор өөрөө хэлсэн. Ямарч байсан ажлын эрх ашгийн үүднээс нэгдсэн архивт байх асуудлыг би дэмжиж байна, гэхдээ прокурорт заавал бай гэж бий хэлэхгүй гэсэн. Энэ маш ухаалаг үг. Өөрт авна гээгүй, ер нь хаа нэгэн газар Монгол улсын хэмжээнд өнөөдөр хийгдэж байгаа бүх хавтаст хэрэг нэг дансанд, нэг хяналтанд байхгүй бол болохгүй болчихоод байна. Хэрэг завшуулдаг, үгүй хийдэг, прокурорын хяналтаас гадуур ажиллагаа хийдэг энэ мэтийн юмыг чинь бид арилгах ёстой гэж яриад байгаа шүү дээ. Ийм учраас зүгээр яахав тэр эрүүгийн хэргийн дугаар олгоно гэдэг бол зайлшгүй прокурорт байх үндэслэлийг бий хэлсэн. Эрүүгийн хэргийн хавтаст хэргийн нэгдсэн  архивт байна гэдэг бол хууль тогтоогч өөрөө хаана байхыг тогтоож өгч болох байх. Миний зүгээр үзэж байгаагаар прокурорт байх нь арай илүү юмуу даа. Хяналт тавиад хавтаст хэргээ тоолоод өгсөн дугаартайгаа тулгаад тоолоод байхад арай хяналтад байх юмуу даа гэж үзсэн юм шүү дээ, манай эрхэм гишүүд үүнийг болгооно биз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Баттулга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Б.Баттулга: </w:t>
      </w:r>
      <w:r>
        <w:rPr>
          <w:rFonts w:cs="Arial" w:ascii="Arial" w:hAnsi="Arial"/>
          <w:lang w:val="en-US"/>
        </w:rPr>
        <w:t>Баярлалаа. Би Байнгын хорооныхоо саналыг дэмжиж байгаа юм. Өнөөдрийн байдлаар эрүүгийн хэргийн тоо бүртгэл, дугаар олгох явдал үнэхээр замбараагүй байгаа. Энийг та бүхэн ойлгож, мэдэрч байгаа байх. Өнөөдөр хэрэг бүртгэдэг хэд хэдэн байгууллага байна. Бараг 10-аад байгууллага байж байгаа шүү дээ. Цагдаа, татвар, гааль, цэргийн байгууллагууд, шүүхийн шийдвэр биелүүлэх байгууллага. Хавтаст хэрэг мөн одоо 10-аад газар байж байгаа шүү дээ. Мөрдөн байцаах газар, шүүх дээр, прокурор дээр, гааль дээр гээд ингээд ийм олон газар байна. Тэгэхээр энэ бүгдийг нэгдсэн хяналтад оруулъя гэж. Тэгэхээр прокурорт Монгол Улсын Үндсэн хуулиар олгогдсон нэг үндсэн хэрэг бол хэрэг бүртгэх, мөрдөн байцаах, ял эдлүүлэх ажиллагааг хяналт тавина гэж байгаа шүү дээ. 3, 4-хөн үг байгаа шүү дээ. Тэгэхээр энэ бол их юм байгаа юм. Биднийг өчигдөр яриад шийдсэн хэрэг үүсгэх, татгалзах, хүчингүй болгох хэргийг хэрэг бүртгэх мөрдөн байцаагчид эдэлж байсныг прокурорт шилжүүлж байгаа. Энэ бол үндсэн хуулийн заалтыг хэрэгжүүлэхэд томоохон алхам болно гэж ойлгож байгаа. Тэгээд энэ олон газар хавтаст хэрэг байгаа. Олон газар хэрэг бүртгэж байгаа асуудлыг нэг мөр прокурорын хяналтад оруулж хэрэг бүртгэх, мөрдөн байцаах ажиллагаанд хяналт тавиулах, хэрэг үүсгэхээс эхлээд  прокурор зөвшөөрлөө өгөөд тэгээд хэргийн явцад хэрэг бүртгэх явцад хяналтаа тавиад мөн шүүхийн шийдвэр гарсан хойно нь ял эдлүүлэх явцад нь хяналтаа тавиад сүүлд нь хавтаст хэрэг прокурор дээр байж байх, энэ нэг циклд л оруулмаар байгаа юм л даа. За тэр байр савны асуудал эдийн засгийн боломж бол тэр бол өөр хэрэг юм. Ингэхгүйгээс л болоод хүний эрх зөрчдөг, хэрэг төвөг, хавтаст хэрэг алга болдог, хэрэг дарагдуулдаг, үрэгдүүлдэг, устгадаг ийм явдлууд чинь гараад байна шүү дээ. Айлын балкон дээр байж байна. Шалан дээр байж байна гээд байгаа чинь ерөөсөө энэ прокурорын хяналт шалан дээр байж байна. Прокурорын хяналтад ороогүйгээс л ийм байдалд хүрээд байгаа шүү дээ. Ийм учраас энийгээ прокурорын хяналтад оруулж байрны асуудлыг жич шийдэх нь зүйтэй. Заавал прокурорт гэх албагүй юм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С.Төмөр-Очир: </w:t>
      </w:r>
      <w:r>
        <w:rPr>
          <w:rFonts w:cs="Arial" w:ascii="Arial" w:hAnsi="Arial"/>
          <w:lang w:val="en-US"/>
        </w:rPr>
        <w:t xml:space="preserve">Баярлалаа. Ажлын хэсгээс  тайлбар өгье гэж байна.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Энх-Амгалан: </w:t>
      </w:r>
      <w:r>
        <w:rPr>
          <w:rFonts w:cs="Arial" w:ascii="Arial" w:hAnsi="Arial"/>
          <w:lang w:val="en-US"/>
        </w:rPr>
        <w:t>Баярлалаа. Энэ цагдаагийн байгууллага дуртайдаа  ч юмуу, их олон эрүүгийн хэргийн дугаар олгох ийм хүсэлтэндээ энийг авья гээд энийг байлгаж өгөөч гэдэг асуудал яриагүй байгаа юм. Энэ ямар учиртай юм гэхлээр түрүүн та нар хэллээ. Энэ байцаан шийтгэх хуулиар эрүүгийн хэрэг үүсгэдэг их олон албан тушаалтан бий, тэр гааль бий, татвар бий, хилийн цэрэг бий, хорих байгууллага бий гээд ингээд цаашаагаа их олон юм бий. Энэ бүгдээрэнг нь эрүүгийн тоо бүртгэлийн туслах тоо бүртгэлийг цагдаа хөтөлдөг юм. Цагдаагаас урьтаж бүгдээрээ энэ тооныхоо дугаарыг эрүүгийн хэргийн дугаарыг аваад, дээрээс нь туслах тоо бүртгэлийн карт гэдэг зүйлүүдийг 3 янзын карт бөглөж өгдөг юм. Энд юу байдаг вэ гэвэл гэмт хэрэг гарсан газар, хаана гарсан, хэзээ гарсан, хэн үйлдсэн юм, үйлдэгчийн тухай, холбогдогчийн талаархи мэдээлэл, мөн цааш нь дахиад гэмт хэргийн өөр цааш нь ямар ямар аргаар, ямар ямар гэмт хэрэг нэмэгдэж гарч байна гэдэг 3 янзын карт бөглөдөг юм. Ингэж л эрүүгийн туслах тоо бүртгэл гэдэг юм бий болж ингээд энийгээ үндэслээд эрүүгийн нөхцөл байдал ямар байна вэ гэдэгт дүгнэлт хийгээд ингээд явж байдаг юм. Тэгэхлээр зэрэг энийг тэр бүртгэгч маань яаж авдаг вэ, картыг яаж бөглүүлж авдаг вэ гэхлээр ганцхан асуудал нь юу гэвэл чи энэ 3 картыг бөглөж өгөхгүй бол би чамд дугаар олгохгүй гэдэг ийм байдлаар үгсээд нөгөө нэг хэрэг бүртгэгчийг чинь тэр дугаарынхаа асуудлаар картаа бөглүүлж авдаг юм. Одоо ингээд эрүүгийн дугаар прокурорт очихлоор нөгөө хэрэг бүртгэгч маань шууд очиж дугаараа авчихаад нөгөө хэдэн картуудаа бөглөж өгөхгүйгээр орхичихоод ингээд нөгөө эрүүгийн туслах тоо бүртгэл чинь орхигдох ийм асуудалд хүрэх гээд байгаа юм, амьдрал дээр. Прокурор маань асуудлыг ингээд тавиад ийм асуудлыг энийг тэгвэл туслах тоо бүртгэлийг аваач гэхлээр манайх бол авахгүй, манайх шаардлага байхгүй гээд ингээд байгаа. Тэгэхлээр зэрэг прокурорт ямар шаардлага хэрэгтэй байна вэ гэхлээр эрүүгийн хэрэг үүсч байна уу, үгүй юу гэдгийг бид нар мэдэж сууж байх шаардлагатай байна гэж ярьдаг байхгүй юу. Тэгэхээр өнөөдөр ч гэсэн хуулин дээрээ эрүүгийн хэрэг үүссэн нэг тогтоол нь прокурор дээрээ яваад очиж байгаа, тэрэн дээр ямар гэмт хэрэг хаана гарсан юм, хэн үйлдсэн юм бүгдээрээ байж байгаа байхгүй юу даа. Энүүгээр хяналт тавиад яваад байх боломжтой юмыг, эргээд аваачаад бүр энэ сайд хэлсэн, хийх ёстой ажлаа өөрсдөө хийж чадахгүй асуудал гараад ирэхлээр улам дахиад өөр асуудал яригдаад ийм асуудал болоод байна гэж. Энийг эрхэм гишүүд минь ойлгож шийдвэрлэж өгөөч гэж хүсэх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Дараа нь Дэмбэрэл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Д.Дэмбэрэл: </w:t>
      </w:r>
      <w:r>
        <w:rPr>
          <w:rFonts w:cs="Arial" w:ascii="Arial" w:hAnsi="Arial"/>
          <w:lang w:val="en-US"/>
        </w:rPr>
        <w:t>За за бараг санаанууд гарчих шиг боллоо. Ер нь прокурор хяналтаа чангатгах талаар заалтыг хийж байх нь зүйтэй гэж. Үгүй тэр нь хавтаст хэрэг маань яг төвлөрсөн нэг архивт оруулчих уу, үгүй юу, газар газрын нэг архивт байгаад прокурор хянах уу гэдэг бол бас зарчмын өөр юм шиг байна. Би зарчмын хувьд ерөнхийд нь дэмжиж байна, баярлалаа.</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Дараа нь Эрдэнэбилэгт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Б.Эрдэнэбилэгт: </w:t>
      </w:r>
      <w:r>
        <w:rPr>
          <w:rFonts w:cs="Arial" w:ascii="Arial" w:hAnsi="Arial"/>
          <w:lang w:val="en-US"/>
        </w:rPr>
        <w:t>Баярлалаа. Тэгэхээр ерөөсөө энэ хавтаст хэрэг алга болдог гэдэг юмыг биднүүд хэвлэл мэдээллээс  сүүлийн үед олон харж байгаа шүү дээ. Ерөөсөө жирийн иргэний хавтаст хэрэг алга болно гэж байхгүй, яахав дээ нэг ядарсан амьтан эрүүгийн хэрэгт холбогдчихоод хэрэг нь алга болдог, тэрүүнийг нь аваад өгчихдөг хүн байхгүй. Эцсийн эцэст энэ бол онц ноцтой гэмт хэрэг хийдэг, рецетив гэмт хэрэгтнүүдийн хавтаст хэрэг алга болж байгаа гэж би ойлгодог. Тэр утгаараа ерөөсөө энэ гэмт хэргийн ертөнцөд аль болохоор хяналтын байгууллагын тогтолцоо нь өгүүлэгдээд байна уу гэсэн юм надад ойлгогдоод байдаг юм. Тийм учраас прокурорын хяналтад зайлшгүй байх ёстой байхаа гэж. Архивын тухай асуудал өөрөө бол шинжлэх ухаан, энэ бол хуулийн шинжлэх ухаанд архивын нэгдсэн архивтай болох асуудал нь ач холбогдолтой. Гэмт хэргийн ертөнцийг судлах, цаашдаа шинжлэх ухааны хувьд ч энэ бол ач холбогдолтой зүйлээ гэж. Ийм учраас ерөөсөө архивыг нэгдсэн архивтай болгоно гэсэн асуудлыг би дэмжиж байгаа юм. Тэрнээс өнөөдрийн эдийн засгийн проблем яриад нэг байгууллагын хүндрэлийг яриад байж болохгүй. Нэгдсэн архивтай болох нь зүйтэй гэж. Харин зүгээр хэрэг бүртгэх энэ туслах тоо бүртгэлийн асуудлыг прокурорын байгууллага нь хэрвээ ингээд архив прокурор хяналттай болох юм бол энэ туслах тоо бүртгэлийг энэ прокурор руу шилжлүүлчих хэрэгтэй. Тэгж 2 газар нэг нэгнийхээ ажлыг үгүйсгэсэн байдлаар хийж болохгүй гэсэн ийм л бодолтой байгаа юм. Ийм учраас прокурорын байгууллагад хяналтыг нь өгчих, тэр туслах тоо бүртгэлийг цагдаагийн байгууллагаас прокурорт шилжүүлж өгч ингэж 1 гарт төвлөрүүлж өгвөл цаашдаа бидний ажилд их тустай гэсэн ийм л бодолтой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 xml:space="preserve"> Баярлалаа, дараа нь Түмэндэмбэрэл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Д.Түмэндэмбэрэл: </w:t>
      </w:r>
      <w:r>
        <w:rPr>
          <w:rFonts w:cs="Arial" w:ascii="Arial" w:hAnsi="Arial"/>
          <w:lang w:val="en-US"/>
        </w:rPr>
        <w:t>Би Эрдэнэбилэгт гишүүнтэй санал нэг байна. Энд гол нь архив шаардлагатай л юм бол энэ байх ёстой. Байх ёстой юм бол энд хөрөнгө мөнгө зарж хийх ёстой. Энүүн дээрээ нэмээд орчин үеийн техник технологийн энэ дэвшлийн ололтыг хэрвээ хэрэглээд энд нэвтрүүлэх юм бол тэр их том байшин сав, хэрэгтэй ч юмуу, үгүй ч юмуу. Тэгээд энийг одоо зарим газар хэрэгжүүлж байгаа төсөл тооцоогоороо хийгээд, тэгээд ийм төвтэй болж нэгдсэн архивтай болж, нэгдсэн хяналт тавьдаг ийм тогтолцоонд шилжих шаардлагатай гэж өнөөдөр үзэж л байгаа бол энийг хуулинд суулгаж хийж өгөх шаардлагатай. Ийм учраас энд өнөөдрийнхөө сэтгэлгээгээр, өнөөдрийнхөө байгаа байдлаар хандаж болохгүй. Шаардлагатай болбол хийх ёстой, тийм учраас би энэ зүйлийг дэмжиж байгаа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Базарсад гишүүн горимын санал гаргая гэ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Базарсад: </w:t>
      </w:r>
      <w:r>
        <w:rPr>
          <w:rFonts w:cs="Arial" w:ascii="Arial" w:hAnsi="Arial"/>
          <w:lang w:val="en-US"/>
        </w:rPr>
        <w:t>Энэ бол үнэхээр хэлэлцэх ёстой хууль гэдэг нь ойлгомжтой, чанартай. Гэхдээ байна шүү дээ, дэндүү замаа алдуулаад байна шүү дээ. Тийм учраас одоо санал хураагаад 4, 4 гэдэг юмуу, хэрвээ 2, 2 болохгүй байгаа бол, тэгэхгүй бол маргаад байвал яриад байна, ингэж болохгүй биз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Дэгийн хуулиараа бол 1, 1 байгаа л даа. Тэрнийг одоо 2 болгосон ч зөрчинө, 10 болгосон ч зөрчинө л дөө. Ингээд Хамгийн гол нь бид нар ингэж байгаа шүү дээ. Энэ 2 хууль, энэ хэдэн хуулиуд их чухал хуулиудаа, тийм учраас 2-хон хүн үг хэлээд санал хураасанд орхиноо, жаахан санал бодлоо солилцоход л жаахан цаг зарчихаад байгаа юм л даа. Манайхан жаахан удаж байна гээд байна л даа. Ингээд саналаа хураах уу? Нямдорж гишүүнд микрофон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Ц.Нямдорж: </w:t>
      </w:r>
      <w:r>
        <w:rPr>
          <w:rFonts w:cs="Arial" w:ascii="Arial" w:hAnsi="Arial"/>
          <w:lang w:val="en-US"/>
        </w:rPr>
        <w:t>Баярлалаа. Тоо бүртгэл, архив 2-ыг салгаад санал хураагаад өгөөч даргаа, 2 тусдаа асуудал байгаа учраас. Зүгээр байр, савны хувьд яагаад би ингээд эмзэглээд байнав гэхлээр одоо 5 аймгийн шүүх конторгүй байгаа, бид нар жил жилд 2 аймгийн шүүхийг контортой болгох бодлогыг бариад бүрэн эрхийн хугацаанаас хойш 4-ийн асуудал шийдэгдэж байгаа. Байдал ийм байж байхад дахиад энэ байгууллагын дэргэд тэр архивын өргөтгөл хийнэ гэдэг бол бүтэхгүй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 xml:space="preserve">Байнгын хорооны санал учраас, Нямдорж гишүүний хэлж байгаагаар 2 салгаж санал хураах хэрэг байна уу? Эсвэл яг орж ирснээр байх уу?  Байнгын хороо тус тусад нь хураалгахыг зөвшөөрч байна. Би тэгвэл тус тусад нь хураалгая. Эхлээд бүртгэл гэдэг хүртэл  нэг хураая. Эрүүгийн хэргийн дугаар олгож бүртгэх гэсэн заалт нэмэх гэж нэг хураая. Ингээд Байнгын хорооны саналыг дэмжье гэдгээр санал хураалт явуулъя. Санал хураалтад 48 гишүүн оролцож 35 гишүүн зөвшөөрч 72.9 хувийн саналаар Байнгын хорооны санал дэмжигдлэ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ахь нь эрүүгийн хавтаст хэргийг архивт хадгалах гэдгээр би санал хураалт явуулах гэж байна. Хадгалах гэдгээр Байнгын хорооны саналыг дэмжиж санал хураалт явуулъя. Санал хураалтад 49 гишүүн оролцож 34 гишүүн зөвшөөрч 71.4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1 дэх санал төслийн Хэрэг бүртгэлт, мөрдөн байцаалт дууссаныг мэдэгдэх, хэргийн материал танилцуулах гэсэн 213 дугаар зүйлийн 213.2-ын “яллагдагчийн болон хохирогчийн өмгөөлөгчдөд” гэснийг “яллагдагч, хохирогч, тэдний өмгөөлөгчид” гэж өөрчлөх гэсэн Байнгын хорооны санал байна. Тайлбар хэлэх хүн байхгүй байна. Байнгын хорооны саналыг дэмжье гэдгээр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ал хураалтад 50 гишүүн оролцож 39 гишүүн зөвшөөрч 78.0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2 дахь санал төслийн Хэргийг хэрэг бүртгэлт, мөрдөн байцаалтад буцаах гэсэн 231 дүгээр зүйлийн 231.1-ийн “дор дурдсан тохиолдолд” гэсний дараа “улсын яллагчийн саналаар” гэж нэмэх гэсэн УИХ-ын гишүүн Шаравдоржийн санал байна. Байнгын хороо дэмжээгүй. Шаравдорж гишүүн цөөнх болсон байна. Шаравдорж гишүүн үг хэлэх үү?</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Ц.Шаравдорж: </w:t>
      </w:r>
      <w:r>
        <w:rPr>
          <w:rFonts w:cs="Arial" w:ascii="Arial" w:hAnsi="Arial"/>
          <w:lang w:val="en-US"/>
        </w:rPr>
        <w:t xml:space="preserve">Баярлалаа. 231 дүгээр зүйл бол хэргийг хэрэг бүртгэлт, мөрдөн байцаалтад буцаах гэсэн ийм зүйл байгаа юм. Одоогийн дагаж мөрдөж байгаа эрүүгийн байцаан шийтгэх хуулиар ийм заалт бий. Үүнийг хэвээр үлдээе гэж хууль санаачлагч маань санал оруулж ирсэн. Тэгэхээр миний энэ санал бол зөвхөн тэр дараагийн санал Долгорын саналтай адил байгаа юм. Ер нь хэргийг хэрэг бүртгэлт, мөрдөн байцаалтад буцаана гэдэг нь өнөөгийн үндсэн хуулийн зарчмыг зөрчиж байгаа гэж би үзэж байгаа. Хууль, шүүхийн өмнө адил тэгш байх зарчим зөрчигдөж байгаа юм. Хэрэг бүртгэлт, мөрдөн байцаалт хийгээд ирсэн хэргийг шүүх, прокурорын саналаар байх, нэмэлт мөрдөн байцаалт хийж ир гэж буцааж байгаа бол өөрөө шүүх яллах талд ашигтай ийм шийдвэр гаргаж байгаа. Өөрөөр хэлбэл шүүгдэгч ямар нэгэн гэмт хэрэг үйлдсэн байна. Гэм буруутай юм шиг байна. Дахиад ч өөр гэмт хэрэг хийсэн байж магадгүй юм. Энэ нь гэхдээ одоогоор сайн нотлогдож өгөхгүй байна. Прокурор чи сайн шалгаад ирээ, тэгэхээр нь шүүх шийдье гэсэнтэй агаар нэгэн байгаа байхгүй юу. Тэгэхээр энэ шүүх урьдчилсан тийм байдлаар гэм буруугий нь тогтоочихоод байгаа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иний санал бол өнөөдөр хэрэг бүртгэлт, мөрдөн байцаалт хийгээд ял тулгасан хэргийн хэмжээнд шүүх тэр хэргийг хянах ёстой. Тухайн үедээ холбогдсон этгээдийн гэм буруу нотлогдсон хэмжээнд нь тэр хүнийг гэмт хэрэгтэй шийтгэгдэх асуудлыг шийдэх ёстой. Хэрвээ хэрэг бүртгэлт, мөрдөн байцаалт хийгээд ирсэн хэрэгт тухайн этгээдийн гэм буруу нотлогдоогүй бол шүүх шууд цагаатгадаг тийм шийдвэрийг гаргах эрхтэй байх ёстой юм. Гэтэл бид тэгээгүй байхгүй юу. Ямар нэгэн асуудал гараад ирэхлээр л за одоо мөрдөн байцаалтад буцаана гээд ингээд явуулчихдаг. Өнөөхий нь шүүхийн магадлалын дагуу хэрэг бүртгэлт, мөрдөн байцаах, прокурорын байгууллага ажиллаад одоо ёстой гарцаагүйд нь хийнэ гэгчээр энд төлөвлөөд ирдэг, тэгэхээр нь шүүх шийддэг, иймэрхүү байдлаар өнөөдөр явж байгаа байхгүй юу, иймэрхүү байдлаар өнөөдөр явж болохгүй байна, нэг талаар. Нөгөө талаар энийг архаг гэмт хэрэгтнүүд ашиглаж байна. Өнөөдөр жишээ нь 200 үйлдэлтэй өмчийн хэрэг байна. 200 үйлдэлтэй хулгай хийсэн хулгайч байгаа байхгүй юу. Гэтэл өнөөдөр өнөө архаг нөхөр бол бүр мэддэг болсон, энэ шүүхийн энэ хуулийн гажуудлыг, юу гэхлээр улсын мөрдөн байцаалтын шатанд 150-ыг хүлээгээд 151 дэхий нь хүлээдэггүй, чимээгүй байгаад байдаг.  Энэ нөхдүүд мөрдөн байцаалт, шүүхэд ирэхээр нь 51 дэх хэргээ хүлээдэг. Тэгэнгүүт нь мөрдөн байцаалтад буцаадаг, ингээд өнөөдөр хэрэгтнүүд шүүх, хуулийн байгууллагаар тоглож байгаа байхгүй юу. Тийм учраас энэ асуудлыг болих ёстой. Хэрэг удаж байна гэдэг, хэрэгтэн ял завшиж байна гэдэг. Яасан юм, бүү мэд унтарчихлаа гэдэг, энэ яриа чинь үүнтэй холбоотой байгаа юм. Ийм учраас хамаагүй тэр одоо хэрэг бүртгэлт, мөрдөн байцаах байгууллага тэр хулгайн хэргийнх нь 150 үйлдэлд нь ял төлөвлөөд ирсэн бол тэр хэрэгтэн шууд шийдэх ёстой, тэгээд тэр хүн ялаа эдэлж байхад нь 151 дэх үйлдэл нь илэрдэг л юм бол тэнд нь дахиж нэмж ял төлөвлөөд тэр хорих газар байгаа нөхдүүдийг авчраад шийтгэдэг юм байгаа биз. Энийг чинь өнөөдөр дулаан газар ял шийтгэлгүй байх, архаг гэмт хэрэгтнүүд үүгээр тоглоод байгаа юмаа. Ийм учраас өнөөдөр Үндсэн хуулийнхаа заалт, шаардлагыг бодсон ч энэ гэм буруутай этгээдэд энэ гэм буруутай этгээдэд нотлогдсон хэмжээгээр ял шийтгэх энэ зарчмаа бодсон ч бид хэргийг урьдчилсан мөрдөн байцаалтад буцаах энэ арга барилаас бид татгалзах ёстой. Харин урьдчилсан мөрдөн байцаалтын явцад, хэрэг бүртгэх, мөрдөн байцаалтын явцад Монгол улсын хуулийг зөрчсөн, өөрөөр хэлбэл хэрэг бүртгэлт, мөрдөн байцаалтын ажиллагааны үед хууль зөрчсөн байдаг юм бол зөвхөн энэ үндэслэлээр мөрдөн байцаалтад буцааж болно. Энэ бусад орны практик байгаа юм. Ийм л заагтайгаар эрхэм гишүүн Долгорын хэлж байгаа тэр саналыг би дэмжиж байгаа. Ер нь прокурорын санаа ч гэсэн хэргийг урьдчилсан мөрдөн байцаалтад буцаах үндэс байхгүй гэж ингэж би өөрийнхөө саналыг үндэслэж байгаа юм. Эрхэм гишүүд үүнийг анхаарч өгөөчээ гэж хүсч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Сугар гишүүн үг хэлье гэсэн байна. Сугар гишүүн.</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Д.Сугар: </w:t>
      </w:r>
      <w:r>
        <w:rPr>
          <w:rFonts w:cs="Arial" w:ascii="Arial" w:hAnsi="Arial"/>
          <w:lang w:val="en-US"/>
        </w:rPr>
        <w:t xml:space="preserve">Баярлалаа. Тэгэхээр нэг ийм юм анхаараачээ. Ер нь бол мэтгэлцэх зарчим гэдэг юмыг Монгол улс энэ хууль зүйн харилцаандаа бүрэн хэрэгжүүлэх гэж байгаа бол Шаравдорж гишүүний ярьж байгаа асуудал тавигддаг юм. Ерөөсөө шүүх нэг бол яллана, нэг бол яллах үндэс алга гээд цагаатгаад явуулна. Хоёрдахь асуудал бол ерөөсөө бид нар энд олон шинэтгэлийн юмнууд байгаа. Олон шинэтгэлийн юмнуудыг бид нар дандаа энийг бид нар хэрэгжүүлж чадах уу, чадахгүй юу, боломж байна уу, үгүй юу гэдгээс нь харж ингэж оруулсан байгаа. Тэгэхээр энэ хэрэг буцаах боломжийг үлдээе гэдэг бол бас өөрийнхөө нөхцөл байдлыг харгалзаад өнөөдөр бид нар тийм төгс төгөлдөр хэрэг бүртгэх, мөрдөн байцаах албатай юу, өнөөдөр хүний гэм буруутайг, тийм нөхцөл бүрдсэн үү гэж үзээд бид нар арай болоогүй юмуу даа гэдэг үндэслэлээр ямарч гэсэн хэргийг буцаадаг зарим боломжийг үлдээе гэж энэ хуулинд оруулсан. Энийг харгалзаж үзээч. Яагаад гэвэл, тэгэхээр Шаравдорж гишүүн тодорхой, ноцтой жишээ ярьж байна. 51 хэрэг, хамгийн сүүлийнхий нь хүлээхгүй, ингэж байлгаж байгаад сунжруулж болно, аа тэгвэл бас энийг шууд ингээд орчихвол нөгөө боломж нь байгаа юм. Яагаад гэвэл наадах бүрдүүлж, хэрэг асуудлыг шийдэж байгаа улсууд үнэнч бишээр ажиллах юм бол зориуд хэргийн материалыг ямар нэгэн байдлаар хүн харахад ажилласан, бүх юмаа хийсэн, гэхдээ дутуу бүрдүүлсэн, шүүх цагаатгахаас өөр арга байхгүй. Энэ дээр бас л нөгөө архаг ч гэнэ үү, янз бүрийн гэмт хэргүүд чинь тоглох боломжтой. Тийм учраас бид нар өнөөдөр 100 хувь нүх сүвийг хаасан тийм боломжтой хууль гаргах боломж байхгүй шүү дээ. Аль болохоор аль бололцоотойг авна. Тэгэхээр энэ дээр даргад хандаж хэлэхэд саналууд нэг жаахан янз бүр болоод байна. Бид нар бол хэрэг буцаах боломжийг үлдээе, гэхдээ ганцхан прокурорын саналаар гэдгийг больё. Ерөөсөө тэр буцаах, тэр шийдэх боломж нь шүүхдээ байг, яагаад гэвэл прокурорын саналаар гэхлээр шүүх буцаах боломжийг оллоо ч гэсэн, түрүүн хүлээн зөвшөөрч байгаа тиймээ, хууль зөрчсөн тохиолдолд буцааж болно гэж. Хэрвээ прокурор санал гаргахгүй бол нөгөө шүүгч нь буцаах боломжгүй болж байгаа юм. Тэгэхлээр зэрэг хэргийг яг яах асуудал нь хувь заяаг шийдэх асуудал нь шүүх биш, прокурор болж байгаа юм. Тэгэхээр бид нар Засгийн газрын найруулгыг аваад, тэндээс прокурорын саналаар гэдэг тэр саналыг оруулахаа больё гэж бид нар ийм санал байгаа юм. Шаравдорж гишүүн бол шал өөр санал тавьж байгаа юм. Ерөөсөө мэтгэлцэх зарчмыг бүрэн утгаар нь авья, буцаах боломжийг бүрэн хаая, дээр нь Долгорын 3 дахь санал байгаа. Буцаах боломжийг байлгая, гэхдээ ганцхан хууль зөрчсөн гэдэг үндэслэлээр буцаая, бусдыг больё гээд ийм 3 янзын саналаа яаж санал хураах вэ? гэдэг асуудал байна бас.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УИХ-ын чуулганд Отгонтэнгэр их сургуулийн 2 дугаар курсийн оюутнууд оролцож байна. Оюутнуудад сурлагын өндөр амжилт, сайн сайхныг хүсье. /Гишүүд алга ташив/. Дараа нь Баттулга гишүүн үг хэлье гэсэн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Б.Баттулга: </w:t>
      </w:r>
      <w:r>
        <w:rPr>
          <w:rFonts w:cs="Arial" w:ascii="Arial" w:hAnsi="Arial"/>
          <w:lang w:val="en-US"/>
        </w:rPr>
        <w:t xml:space="preserve">Ер нь үндсэндээ Сугар гишүүндээ би санал нэг байна. Хэргийг хэрэг бүртгэх, мөрдөн байцаалтад буцаах боломжийг бүрэн хааж бас үнэхээр тийм хэмжээнд, түвшинд манай улсын өнөөгийн нөхцөл байдал хүрээгүй шүү дээ. Ийм учраас одоо хэргийг хэрэг бүртгэх, мөрдөн байцаалтад буцаах боломжийг бүрэн хааж болохгүй гэсэн Сугар гишүүний саналыг дэмжиж байна.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Дараа нь Долгор гишүүн.</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Б.Долгор: </w:t>
      </w:r>
      <w:r>
        <w:rPr>
          <w:rFonts w:cs="Arial" w:ascii="Arial" w:hAnsi="Arial"/>
          <w:lang w:val="en-US"/>
        </w:rPr>
        <w:t>Шаравдорж гишүүний санал болохлоор энэ 231-д дурдсан тохиолдлууд дээр зөвхөн улсын яллагчаас санал байж байгаа нөхцөлд мөрдөн байцаалтад буцааж болох юм гэсэн ийм санал байгаа юм. Тэгэхээр энэ бол бас нэг талаасаа зөв санал л даа. Ер нь яахав яллах үндэстэй байна гэсэн үндэслэлээр улсын яллагч хэргээ авчирч байгаа шүүх дээр, тэр тохиолдолд шүүх яллах уу, цагаатгах уу гэдгийг шийдэж байгаа. Тэгээд ийм учраас нэгэнт улсын яллагч өөрөө мөрдөн байцаалтад буцаая гэсэн санал гаргавал буцааж болох юм гэсэн нэг ийм хаалт хийж өгөх болж байгаа юм л даа. Нэг талаас нь авч үзэхээр нэг ийм зөвтгөх тал байгаа юм. Нөгөө талаас нь аваад үзэхээр бас сөрөг юм гарч ирж байгаа. Юу гэхлээр улсын яллагч маань өөрөө энэ хэрэг бол ерөөсөө яг тогтоогдчихсон, хэрэг үйлдсэн нь тодорхой болчихсон, энэ хүнийг яллаж өгөөч гэсэн ийм саналтай ирчихээд, тэгээд шүүх дээр ирснийхээ дараа энэ болохоо байчихсан, дахиад нэг хүнийг татах хэрэгтэй юм байна, эсвэл хэргийг нь дахиж мөрдөх хэрэгтэй юм байна, эсвэл ял нэмэх хэрэгтэй юм байна гэдэг ч юмуу гэсэн үндэслэлээр энэ болохоо байчихлаа, бид нар буцааж аваад дахиад нэг жаахан мөрдөөд ирье гэж хэлэх гэж байгаа байхгүй юу, тэгэхээр энэ бол бас болохгүй байгаа юм. Тэгэхээр ийм тохиолдолд байдалд юу гэдэг юм хүндрэлтэй гэдэг юмуу, зохимжгүй байдлыг үүсгэж байгаа юм. Тэгэхээр ийм учраас энэ 231.1-д улсын яллагчийн саналаар гэснийг оруулснаар асуудлыг бүрэн шийдэж байна гэж үзэх боломж байхгүй байгаа юм. Түүнээсээ үндэслээд би дараагийн санал дээрээ бас юм хэлэх хэрэг байгаа. Гэхдээ энэ улсын яллагчаар гэдгийг оруулахын оронд харин ер нь хэрвээ хууль тогтоомжийг хуулийг зөрчиж хэрэг бүртгэлт, мөрдөн байцаалт явуулсан бол харин одоо тэрийг зөвтгүүлэхийн тулд зөвтгөж, анхнаас нь зөв ажиллагааг явуулсны үндсэн дээр яллах юмуу цагаатгах шийдвэрээ шүүх гаргах тэр боломжийг олгох үүднээс, хэрвээ хууль зөрчсөн л бол хэрэг бүртгэлт, мөрдөн байцаалтад буцаадаг байя, бусад тохиолдолд жишээлбэл дахиж хүн одоо хэрэг татах юмуу, дахин өөр гэмт хэргийг шалгах ч юмуу, зэрэг ийм шалтгаанаар мөрдөн байцаалтад буцаадаг бол буруу юм. Тухайн авчирсан хэмжээнд л хэрвээ тогтоогдсон бол шийтгэл явуулдаг, тогтоогдоогүй бол цагаатгаад өгдөг ийм л байх, хэрвээ шинэ хэрэг, шинэ үйлдэл юмуу янз бүрийн юм байдаг бол тэрийгээ тусад нь өөр мөрдөн байцаалтын ажиллагаагаар шалгаад дахиад ирүүлж болдог ийм л зарчим руу шилжих нь зүйтэй юм. Энэ бол хамгийн ер нь Эрүүгийн байцаан шийтгэх ажиллагааны хамгийн гол зарчим бол энэ л байх ёстой гэж үзэж байгаа юм. Тэгээд энийг эрхэм гишүүд минь та бүхэн тунгаан үзнэ бизээ гэж бодож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Дараа нь Мөрөн гишүүн, түүний дараа ажлын хэсэг үг хэлье гэж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Д.Мөрөн: </w:t>
      </w:r>
      <w:r>
        <w:rPr>
          <w:rFonts w:cs="Arial" w:ascii="Arial" w:hAnsi="Arial"/>
          <w:lang w:val="en-US"/>
        </w:rPr>
        <w:t xml:space="preserve">Баярлалаа. Тэгэхлээр юу л даа, ер нь шүүх дээр очиж байгаа хэргийг бүх хязгаарлах асуудлыг энэ дээр ярьж байгаа юм л даа. Ер нь прокурор өөрөө шүүх дээр очоод улсын яллагчаар очдог. Улсын яллагч шүү дээ. Улсын яллагч хэрэв хэрэг бүртгэлт, мөрдөн байцаалт хууль бус явагдсан гэдэг юмуу, дутуу үйл ажиллагаа явагдсан гэх юм бол тэртэй тэргүй прокурор өөрөө яллахаас татгалзах эрхтэй. Энэ хуулиар одоо байж байгаа шүү дээ. Энэ дээр жижигхэн ньюанс байдаг юмаа. Ер нь бол шүүхээс хэргийг мөрдөн байцаалтаас ирсэн хэргийг жижигхэн зүйлээр буцаах, иргэдийг чирэгдүүлэх, хэрэг шийдэгдэхгүй шүүхэд очлоо, буцлаа, сүүлийн үед юу гэж байна гэвэл хэвлэл дээр баахан эсрэг юмуу, аль нэг талын эрх ашгийг хамгаалсан өмгөөлсөн тийм юм гарахаар бол шүүх буцаачихаж байгаа байхгүй юу. Тэгээд үнэхээр яг өөрийнхөө итгэл үнэмшлээр асуудлыг, тэр хэргээ уншаад юм нь бүрдэж үү, үгүй юу гэдгийг яах чадвар их л бага болсон шүү дээ. Нэг ньюанс байгаа, яг амьдрал дээр гардаг, энэ юу вэ гэхлээр Алтанхуяг прокурор бид хоёр энэ дээр санал нэг байгаа л даа. Юу гэвэл одоо яаж байна гэхлээр 5 айл ухсан хулгайч, ингээд мөрдөн байцаалтын явцад 5 хэргээ яриад, тэр хэргийг мөрдөн байцаалтын шугамаар тогтоогоод, эд мөрийн баримтыг нь олоод, ингээд шүүх дээр аваачихад шүүх дээр нөгөө яллагдагч маань гэмт хэрэг үйлдсэн гэж сэжиглэгдэж байгаа хүн маань бас нэг айлыг ухсан гээд ярьдаг. Би бас нэг айл ухсан юмаа гээд, тэгэхлээр энийг шүүх буцаачихаж байгаа байхгүй юу. Ийм маягаар хэрэг худалдах, худалдаж авах, тэр Ганц худгаас, бусдын хэргийг худлаа даах, ялангуяа дээд хэмжээ сонсох ялтай, хүн амины ноцтой гэмт хэрэг үйлдсэн хүмүүс тодорхой хугацаагаар хугацаа хожих ийм юмнууд гараад байгаа байхгүй юу. Би ганцхан жишээ хэлье. Энхболд гээд сонин хэвлэлээр гараад байсан, 2, 3 хүн амины хэрэгтэй, хүн алсан мэт яриад, зарим нэг нь тогтоогдсон л доо, энэ бол яадаг вэ гэхлээр тэгээд хэрэг нь яг мөрдөн байцаалтаар тогтоогдоод, мөрдөн байцаалт нь дуусаад шүүхэд очиход бас нэг хүн амины хэрэг ярьдаг. Өчнөөн төчнөөн худлаа илрээгүй байгаа хүн амины хэргүүдийг хүртэл ярьж байсан. Тэгэхлээр миний бодлоор юу гэвэл ер нь яг мөрдөн байцаалтад ажиллагаа хийгдээд прокурор яллах дүгнэлтээ хийгээд шүүх дээр очсон хэргийг тасалчихаж байх хэрэгтэй байхгүй юу, нэгдүгээр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эгээд тэр хүн юу гэдэг юм, би бас нэг хэрэг ярья гэвэл тэр ял төлөвлөсөн хэрэг дээр нь таслаад дараа нь тэр хэргийг, асуудлыг шалгаж болох байгаа байхгүй юу. Тэгэхлээр ийм асуудал гарах юм бол ямар ашигтайв гэхлээр одоо энэ гэмт хэрэгтнүүдийн чинь тоглоод байгаа, хуулийн байгууллагын хүчийг тарамдуулах гээд байгаа, худлаа хэрэг худалдаж аваад байгаа, энэ асуудал чинь байхгүй болох байхгүй юу. Шүүхийн нөхөд юу гэдэг вэ гэхлээр аливаа хүн нэг л таслан шийдвэрлэх тогтоолоор ял оноох ёстой, тэр нөгөө хүндий нь хөнгөнд нь шингээгээд ийм зарчим бий л дээ. Тэгэхээр энэ асуудал бол энэ дээр ингэж шийдэх юм бол зарчим бол алдагдахгүй л байгаа юм л даа. Тэртэй тэргүй одоо 5 айл ухчихаад хориход очсон хүн нь хориход ямар нэг шугамаар гэдэг юмуу өөрөө бас тодорхой хэрэг хүлээгээд ингэчихсэн хүнийг нааш нь татаж авчраад шалгадаг, ингээд шалгахлаар яадаг вэ гэхлээр урьд нь тасласан хэргийн хэмжээнд тэр ялыг нэмж гэмт хэрэг үйлдсэн юуг нь шингээх маягаар ингээд шийдэчихэж байгаа байхгүй юу. Тэгэхээр энд бид нар бол одоо их л бодолтой хандах ёстой юм даа. Зүгээр прокурор өөрөө байр сууриа хэлэх байх л даа. Баярлала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Дараа нь ажлын хэсгээс Бат-эрдэнэ яри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Бат-эрдэнэ: </w:t>
      </w:r>
      <w:r>
        <w:rPr>
          <w:rFonts w:cs="Arial" w:ascii="Arial" w:hAnsi="Arial"/>
          <w:lang w:val="en-US"/>
        </w:rPr>
        <w:t>Баярлалаа. Бид нар 4 жилийн өмнө энэ хуулийн төслийг хийхэд нэг зүйлийг судлаач, эрдэмтэд тохирсон юм. Их газрынхаа тогтолцоог авах уу, эсвэл Англи саксоныхоо тогтолцоог авах уу гэж ярьж байгаад ерөөсөө Их газрынхаа чигийг барья гээд Эрүүгийн байцаан шийтгэх ажиллагааны чиг үүргийг ерөөсөө мөрдөх, яллах, өмгөөлөх, хянан шийдвэрлэх ийм чиг үүрэгтэйгээр, тэгээд эрхий нь яг энэ чиг үүргийнх нь хүрээнд эдлүүлье гэдэг ийм концепцийг боловсруулж байсан юм. Ингээд хуулийн төсөл, Хууль зүйн байнгын хорооноос гаргаж байгаа дүгнэлт эд нар бол эргээд энэ зарчмаас ухарсан заалт орж ирж байна, энэ дээр. Энийг эрхэм гишүүд шүүн тунгаана уу гэж. Жишээ нь, энд Мерандагийн зарчмыг авсан байгаа байхгүй юу. 2 дугаар зүйлд, дүгнэлтийн. Сэжигтэн баривчлах үед эрхийг танилцуулна гэдэг заалт байгаа. 40-өөд оны үед Меранда гэгч хүн амины хэрэг хийсэн, Америкт, тэгээд бага насны хүүхдүүдийг уруу татсан, ингээд мерандаг цаазлах ёстой гээд Америк даяар хэвлэл мэдээлэл нь шуугисан, шүүх нь болсон, шүүх ганцхан юм асуусан, та эрхээ үзсэн үү гэсэн, мөрдөн байцаалтын шатанд, үгүй би өөрийнхөө эсрэг мэдүүлэг өгөх тухай асуудлыг би мэдээгүй гээд, тэгээд шүүх алхаа цохиод хэрэгсэхгүй болгосон байгаа байхгүй юу. Ийм аюултай заалт энд орж ирж байгаа. Өнөөдөр шүүхийн хууль бус ажиллагааны улмаас буцаах уу, үгүй юу гэдэг дээр, ерөөсөө манай тогтолцоо буцаая гэдэг зүйл байгаа байхгүй юу. Энэ заалт орж ирэхээр зэрэг хэрэгсэхгүй болгоё гэдэг заалт орж ирж байгаа. Яагаад гэвэл хэрэг бүртгэлт, мөрдөн байцаалтын шатнаас хууль ёсыг зөрчөөд нотлох баримтыг авсан байна гэдэг үндэслэл гарч ирж байгаа. Энийг бас  эргэж санаж, тийм л байна шүү дээ.</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ямбадорж гишүүн ярья.</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Ж.Бямбадорж: </w:t>
      </w:r>
      <w:r>
        <w:rPr>
          <w:rFonts w:cs="Arial" w:ascii="Arial" w:hAnsi="Arial"/>
          <w:lang w:val="en-US"/>
        </w:rPr>
        <w:t>Тэгэхээр зэрэг гишүүд бид нар нэг өнөөгийн байдалд нэг их хөтлөгдмөөргүй байна. Жишээлбэл, одоо юу гэдэг юм хэрэг алга болоод байна. Хэрэг хаа хамаагүй хаягдаад байна гэхлээр зэрэг тэр үүргээ биелүүл гэдгийг шаардахын оронд тэр үүргээ биелүүлэхгүй байгаа хүнийг хянадаг, эсвэл тэрний оронд давхар нэг хүн хийе гэдэг энэ зарчмаар явах юм бол ерөөсөө болохгүй, түрүүн бид нар тийм шийдлээ. Одоо энэ дээр яаж байна гэхлээр шүүх ерөөсөө ингээд буцаагаад байна, тэгэхлээр зэрэг улсын яллагч санал гаргах л, улсын яллагчид тэр саналыг өгье, тэгвэл хамаагүй буцаадаг юм нь багасаад, шууд шийдээд байдаг ийм байдал руу орно гэсэн логикоор хандах юм бол эргээд байдал хүндэрнэ. Түрүүн Мөрөн гишүүн хэллээ, шүүх дээр хэрэг хэлэлцэгдэж байхад улсын яллагч яллахаар татгалзвал шүүх яаж ч чадахгүй тэгээд тэр хэргийг хэрэгсэхгүй болгож байгаа шүү дээ, одоо тийм байгаа тиймээ. Тэгвэл одоо ингээд гарцаагүй шүүх хэргийг буцаамаар байдаг. Улсын яллагч дугардаггүй, тэгээд буцааж болохгүй, шийдэхээс өөр аргагүй болно шүү дээ. Тэгэхээр нөгөө шүүгч өөрийнхөө дотоод итгэл үнэмшил, хуулинд нийцүүлэн асуудлыг шийдэх боломжгүй болгож байгаа. Яг ийм байдал руу нь шүүхийн аваачаад хийчихэж байгаа. Дээр нь нэмээд өнөөдөр хэрэг бүртгэх, мөрдөн байцаах ажил үнэхээр хүнд, маш хэцүү, энд ажиллаж байгаа хүмүүсийг манай хуулийн салбарт ажиллаж байгаа хүмүүсийн хамгийн хүнд хөдөлмөрийг хийж байгаа хүмүүс энэ мөн. Гэхдээ бид эд нарыг ойлгох ёстой. Гэхдээ хүн ажил хийж л байгаа юм болохлоор ажлаа дуусгахыг боддог. Ингээд яадаг вэ гэхлээр хурдхан шиг хэргийг нь дуусгах, тэрүүн дээр нь прокурортойгоо нийлээд ингээд хэргээ шүүх рүү шилжүүлээд  ингээд нэг хоцрох бодлого байдаг, ний нуугүй, энэ бол худлаа биш, тэгвэл магадгүй прокурор чинь хэргээ дуусгах тэр талд нь байгаа шүүхээр нэг шийдвэрлээд дуусгая гэсэн юмандаа хөтлөгдөх юм бол дугүй сууж байгаад тэгээд болсон ч болоогүй л шүүхээр хэргийг шийдүүлэх тийм л байдал руу түлхэнэ. Энэ утгаар нь миний бодоход одоогийн төслийн саналаар яваад, ер нь энэ ажил хийж чадахгүй байгаагаа л ажил хийдэг болгоё, түүнээс ажил хийж чадахгүй байгаа дээр нэмж механизм бүрдүүлэх зарчмаасаа жаахан татгалзаж явбал яасан юм бэ гэсэн ийм л саналтай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Нямдорж, дараа нь Сугар горимын санал хэлэх гээд байна. Нямдоржийг урья.</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Ц.Нямдорж: </w:t>
      </w:r>
      <w:r>
        <w:rPr>
          <w:rFonts w:cs="Arial" w:ascii="Arial" w:hAnsi="Arial"/>
          <w:lang w:val="en-US"/>
        </w:rPr>
        <w:t>Аминдаа тэр Шаравдорж гишүүн эд нарын яриад байгаа тэр шүүх дээр ирсэн хэргийг таслаад явуулчихья гэдэг зарчмыг энэ хуулинд суулгачихсан байгаа юм шүү дээ. Төслийн 247 дугаар зүйлд шүүхээс хэрэг хэлэлцэх ажиллагаанд зөвхөн шүүгдэгчийн хувьд гагцхүү түүнийг шилжүүлсэн хэргийн хэмжээний дотор явуулна гэсэн юм хийгээд өгчихсөн. Тэр дараа нь хэрэг илрэх бол дараа нь таслаад явдаг юм байгаа биз. Ийм юмаа бас ойлголцвол яасан юм бэ гэж хэлмээр байна. Хоёрдугаарт 231-ийн тухайд нэг үг би дутуу орхичихсон юм шиг байна. Яг уг асуудалтай холбогдуулаад 231.1.4-т ял төлөвлөсөн хэргийн тухайд хэрэг бүртгэлт мөрдөн байцаалтын ажиллагааг бүрэн биш хийсэн гэсэн нэг хаалт хийх хэрэгтэй юм шиг байна, тэгсэн тохиолдолд тэр дараагийн юмнууд, сая тэр гишүүдийн санаа зовоод байгаа байдлаар зохицуулчихаж болмоор юм байна. Зүгээр зарчмын нэг том асуудал байгаа юм. Хуульчид энэ дээр 2 хэсэг хуваагддаг. Нэг хэсэг нь болохлоор шүүх дээр очсон хэрэг тэгээд дуусах ёстой,  нэг бол шийтгээд, нэг бол цагаатгаад дуусах ёстой гэдэг зарчмыг яриад байгаа юм. Энэ юм ярьж байгаа гол ерөнхий санаа нь бол манай Шаравдорж гишүүний санаа. Долгор гишүүн бас тодорхой хэсгээр тэр лүү явдаг. Нөгөө нэг хэсэг нь болохоор энэ дутуу хийгдсэн болбол мөрдөн байцаалтад буцаах юм байх ёстой, ер нь эцсийн дүндээ шүүх үнэнийг тогтоох ёстой, шударга ёсны баталгаа байх ёстой гэдэг утгаар нь дутуу хийсэн бол гүйцээдэг, шалгуулаад шийтгэдэг, эсвэл цагаатгадаг систем рүү явахгүй бол цаана болохгүй, энэ утгаараа энэ мөрдөн байцаалтын ажиллагаанд тэр 131-ийн эхний өгүүлбэрт улсын яллагч гэдэг үгийг оруулаагүй нь учиртай юм шүү. Улсын яллагч дугарахгүй бол шүүгч яаж ч чадахгүй байдалд орох ийм аюул байгаа учраас тэр 5 дахь заалтан дээр нь аваачиж яллагч мөрдөн байцаалтад буцаах санал гаргасан бол гэдэг ганцхан юмыг тэн дээр нь сугалж хийж байгаа юм. Байцаан шийтгэх хуулийн зовлон юунд байдаг вэ гэхлээр нэг үг аваачаад нэг газар буруу байршуулах юм бол тэр чигтээ тэр ажлыг чирээд уначихдаг аюултай систем байдаг учраас их болгоомжтой хандах ёстой юм байгаа юм. Энэ бүхнийг бодож малгайнд нь тэр яллагчийн саналаар гэдэг үгийг төсөлд оруулаагүй юм. Энийг эрхэм гишүүд нэг ойлгож үзээд одоогийн бодит байдлаа бас нэг ойлгож үзээд Засгийн газраас оруулсан төслийг дэмжээд өгвөл сайн байна. Нэгдүгээрт энийг хэлэх гэсэн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энэ хэлэлцүүлгийн явцад бас цагдаагийн байгууллагын ажилтны дутагдалтай холбоотой, прокурорын байгууллагын ажлын дутагдалтай холбоотой асуудлууд яригдаж байна, энэ асуудлыг зөв талаас нь ойлгож өгөхийг хичээж байна. Ялангуяа энэ цагдаагийн байгууллагын системд сахилга, хариуцлагыг сайжруулах талаар ажлууд хийгдэж байгаа, тодорхой хугацааны дараа үр дүн гарах байх гэж бодож байгаа. Гарч ч байгаа тодорхой түвшинд. Гэхдээ энийг хавтгайруулж, бүх монгол улсын цагдаагийн түвшинд байдал ерөөсөө тэр чигтээ хар байгаа юм шиг олон нийтэд ойлгуулах нь энэ ажиллаж байгаа хүмүүсийн сэтгэлд сайнаар тусахгүй, бидний ажилд сайнаар тусахгүй. Ямарч байсан аваачиж дарамталж байгаад хэрэг хүлээлгэдэг барьдаг юмыг тодорхой түвшинд шалгаж тогтоосон юм байлгүй дээ Хууль зүйн байнгын хороо, тэрүүнд хуралд нь орж асуудлыг анхааралтай судалж үзье гэж бодож байна. Миний түвшинд Засгийн газрын түвшинд яригдсан асуудал бол Фүүд Ландын хэрэг дээр асуудал яригдсан, тэр асуудлыг манай Засгийн газраас өмнө шахуу Алтанхуяг прокурорын чиглэлээр гараад шалгаад, тэгж дарамталсныг бараг тогтоож чадаагүй юм байна лээ, сүүлд нь шүүх хурлын дараа би ерөнхий прокурортой ярьж байгаад ажлын хэсэг байгуулаад дахиад шалгуулсан чинь хуучин тогтоосон дээрээ нэмж юм тогтоож чадаагүй юм байна лаа. Зүгээр ер нь болбол ухаандаа хариуцлагаас мултрахын тулд, эсгэвээс асуудлыг будлиантуулахын тулд, хэрэгтэн бүрийн ярьж байгаа юмыг үнэн болгож хэвлэл дээр бичээд, тэрнийг дагаад нийгмийн сэтгэл зүйг хошууруулаад байх осолтой шүү, энийг бас эрхэм гишүүд зөв ойлгоно биз дээ гэдгийг би хэлэх ёстой гэж байна. Манай цагдаагийн албан хаагчид үнэхээр хүнд нөхцөлд ажиллаж байгаа, өдөр, шөнөгүй зүтгүүлж байгаа. Заримд нь хагас, бүтэн сайны амралт байхгүй зүтгүүлж байгаа, гэр орны амьдрал гэдэг юм эд нарт байхгүй болж байгаа. Ийм үед нь бас бүлээн дулаан үг хэлж, төрийн зүгээс анхаарах ёстой юм шүү, шударга ажиллуулах талаас нь , шударга ажиллаж чадахгүй байгааг нь зайлуулах талаас нь ч бололцоотой бүхнийг хийж байгаа. Цаашдаа шударга ажиллаж өгөх байх гэж найдаж байна. Байдал маш төвөгтэй. Прокурорын байгууллагад ч гэсэн асуудал бий. Би ганцхан жишээ, би бүх л системийг ярьж байгаа юм биш. 52 сая төгрөг ашигласан эмэгтэйг аваачаад хорьчихсон, манай Шүүхийн шийдвэр биелүүлэх байгууллагын дэлгүүрээс, аваачаад хорьчихсон чинь, нөгөөдөр суллачихсан байдаг, нөгөө алдсан мөнгө нь олддоггүй, тэгсэн яасан гэсэн чинь хорьсон зөвшөөрөл өгсөн прокуророос нь тэс өөр прокурор аваачаад суллаад хаячихсан, дахиад энэ Алтанхуяг прокурор эд нарт хэлж хөөцөлдүүлсэн чинь нөгөө эмэгтэй гадуур байх хугацаандаа жирэмсэн болоод шийдэх үед нь төрөөд тэгээд байхгүй. Ийм юм хийдэг юм шүүхэд ч байна, цагдаад ч байна, прокурор ч байна. Гэхдээ бүхэлдээ ийм биш. Энийг хэтэрхий ингэж харлуулж цагдаа нар болохгүй байна гэж яриад байгааг уучлаарай зүгээр бас наанатай, цаанатай бодох ёстой юм шүү.</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Дараа нь Сугар гишүүн горимын санал хэлье гээд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Д.Сугар: </w:t>
      </w:r>
      <w:r>
        <w:rPr>
          <w:rFonts w:cs="Arial" w:ascii="Arial" w:hAnsi="Arial"/>
          <w:lang w:val="en-US"/>
        </w:rPr>
        <w:t>Тэгэхээр  бид нар ийм юм шийдэх болчихоод байгааг анзаарч байгаа байх тиймээ, гишүүддээ хандаж. Бидний эхний шийдэх асуудал бол ерөөсөө одоо мэтгэлзэх зарчмыг сонгодог утгаар нь ямарч буцаах боломжгүйгээр шүүх нэг удаагийнхаа үйл ажиллагаагаар бүх юмыг шийддэг зарчим руу орох уу, эсвэл одоо энэ янз бүрийн түрүүчийн хүмүүсийн тайлбарлал, энэ үндэслэлийг харгалзаад тодорхой нөхцөлд буцаах боломжийг үлдээхийг шийдэх ёстой. Тэгээд буцаах боломж байх ёстой гэж үзэх юм бол улсын яллагчийг гэдэг үгийг хасаад, тэгээд Засгийн газрын төслөөр үлдээх хоёрдахь санал, гуравдахь санал нь буцаах үндэслэл дотроо юмаа цомхотгоё. Жишээлэх юм бол 31.1.1., 31.1.2 эд нарыг хасдаг ч юмуу, түрүүний Мөрөн гишүүний эд нарын тайлбартай холбогдуулж, бүр Долгор гишүүний ярьсан хэрэг 31.1.5 хэрэг бүртгэлт, мөрдөн байцаалтын ажиллагаа явуулахдаа энэ хуулийг ноцтой зөрчсөн бол гэдэг юмыг үлдээгээд тэгээд буцаах боломжийг ингэж хязгаарлая гэсэн ийм 3 янзын санал гарчихаад байгаа байхгүй юу. Тийм учраас яг саяын дарааллаар 3 санал хураах уу, үгүй бол ойлгож байгаа биз дээ, бидний тайлбараас. Төсөл, ажлын хэсгийн санал 2-ыг харьцуулаад хураах уу гэдгийг шийдмээр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Гэхдээ одоо энэ чинь Байнгын хорооноос орж ирсэн саналаар хураахгүй бол дээр нь юм нэмж хураах арга байхгүй. Тийм учраас энүүгээрээ явья. Дулам гишүүн үг хэлэх гэж байна уу?</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Дулам: </w:t>
      </w:r>
      <w:r>
        <w:rPr>
          <w:rFonts w:cs="Arial" w:ascii="Arial" w:hAnsi="Arial"/>
          <w:lang w:val="en-US"/>
        </w:rPr>
        <w:t>Тэгэхээр би түрүүнээс хойш үг хэлэх санаатай, тэгээд энэ чинь ярьдаг хэдхэн хүнтэй болчихоод ганц ч үг хэлэх боломж олдохгүй хэцүү байна шүү. Хүний эрх их зөрчигдөж байна. Би юу гэж хэлэх гэсэн юм гэхлээр түрүүнээс хойш яриад байгаа юманд нэг л юм байна. Энд юу гэдэг юм тоо бүртгэл нь прокурорт байна гэдэг юмуу, цагдаад байна гэдэгтээ биш, ерөөсөө энэ хариуцлагагүй явдал л байх юм бол хаа ч байгаад адилхан. Хариуцлагатай л байх юм бол хаана ч байсан адилхан. Эцсийн бүлэгт тэр бүх юм чинь хувь хүний хариуцлага, тухай тухайн байгууллагын хариуцлагаас хамаатай байгаа байхгүй юу. Прокурор хяналтаа тавихгүй л юм бол мянган бүртгэлтэй байгаад надад падгүй санагдаж байна. Тийм учраас би зүгээр энэ хариуцлагын тогтолцоог бүрдүүлэх юмыг энэ хуулиар яаж хийх вэ гэдэгт л манай энэ өнөөдрийн бидний ажлын зорилго чиглэх болов уу гэсэн нэг л ийм юм хэлэх гэсэн юм.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Энхболд гишүүн. За Далайхүү гишүүн я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М.Далайхүү: </w:t>
      </w:r>
      <w:r>
        <w:rPr>
          <w:rFonts w:cs="Arial" w:ascii="Arial" w:hAnsi="Arial"/>
          <w:lang w:val="en-US"/>
        </w:rPr>
        <w:t>Ингэмээр байна. Нэгдүгээрт одоо яг энэ Байнгын хорооны саналаар хураагаад ерөөсөө пад гээд шийдмээргүй байна, даргаа. Энэ хэсгийг нээлттэй орхиод хоёрдугаар хэлэлцүүлэг дээр ажиллаад боломжтой орж ирье гэсэн нэгдүгээр ийм санал байна. Хоёрдугаарт манай гишүүд цөмөөрөө мэдэж байгаадаа Эрүүгийн хуулийг нэвт шувт судалсан улсууд ерөөсөө тэр гэмт хэрэгтэнгүүд чинь өөрсдөө байдаг, энэ хуулиудыг, яаж хаагуур нь бултаж гарахав гэдгээ ерөөсөө сайн мэддэг, ерөөсөө энгийн нэг онигдоод бий шүү дээ. Нэг нөхөр аянд явж байгаад мах идэх гээд байж байсан жингийн ахлах дуудсан, хажууд нь нэг бадарчин ирээд сууж байхаар нь нөхөр энэ мах харж байгаарай гээд явсан, эргээд ирэх хооронд нохой махыг нь идчихсэн, тэгээд бадарчин чи мах харж бай гэсэн юугаа хийж байгаа юм гэсэн, үгүй харсаар байтал идчихлээ шүү дээ гэж нөгөөдөх нь хариулж байсан. Тэнд буруу юм байхгүй л байгаа байхгүй юу, харсаар л байтал идсэн, харж бай л гэсэн. Тэрэн шиг ерөөсөө энэ хэрэгтнүүд чинь яг л одоо энэ хуулийн юмыг чинь аятайхан юуг нь яагаад тэгэхээр энэ дээр чинь ийм боломж байгаа юм шиг байна. Энэ буцаах дээр ийм юм хийж болохгүй юу. Яллагдагч нь сэжигтэнг шүүх хурлын явцад шинээр хэрэг хүлээвэл энэ нь хэрэг бүртгэлт мөрдөн байцаалтад буцаах үндэслэл болохгүй гээд хориглолт хийгээд өгч болдоггүй юмуу, болохгүй гээд, тэгвэл энэ дээр ямарч байсан тэгж болохгүй юм байна гэдэг нь хүнд ойлгомжтой болчихлоо. Яаж буцаах нь одоо дараагийнхаа тэр хоёрдугаар хэлэлцүүлэг дээр ярьж байгаад энэ үнэхээр нэг хэрэглээд сурчихсан дархан мэх л дээ. Манайхныхаар бол баараггүй зайлдаг арга, тэр аргыг хаачихъя. Яг одоо шүүх хурлын явцад шинээр хэрэг хүлээх нь мөрдөн байцаалтад буцаах үндэслэл болохгүй гэдэг юмуу,  гэх журмаар оруулаад хоёрдугаар хэлэлцүүлэг дээр ярьчихъя даргаа, тэгэхгүй бол одоо нэг ингээд хаачихаар яг энэ яриад байгаа юмнууд эмхэрч цэгцэрч өгөхгүй байна шүү дээ, яг энэ санал хураалтаар. Тэр чинь яг хаалт болж чадахгүй байна.Энэ дээр яг хатуу хийгээд өгчих юм бол цаана нь байгаа хүн бүр ойлгомоор болчихоод байгаа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лайхүү гишүүний гаргасан саналыг Байнгын хороо юу гэж үзэж байна вэ? Шаравдорж гишүүн я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Ц.Шаравдорж: </w:t>
      </w:r>
      <w:r>
        <w:rPr>
          <w:rFonts w:cs="Arial" w:ascii="Arial" w:hAnsi="Arial"/>
          <w:lang w:val="en-US"/>
        </w:rPr>
        <w:t>Энд Байнгын хороон дээр энийг талаасаа, практик байгууллагын ажилтнууд гол нь өнөөдөр энэ эрүүгийн хэргийг хэрэг бүртгээд мөрдөн байцаагаад өгч байгаа жишээ нь энд сууж байгаа хүмүүсийн саналыг авсан байгаа, бид өнөөдөр хуулийн байгууллага байдгаараа ажиллаад нэг юм боогоод өгдөг, гэтэл шүүх бол дуртайгаа хүрвэл тасалдаг, дургүй хүрвэл жаахан залхуурдаг юмуу ёстой ингээд буцаачдаг ийм л юмаар хүнд байгаа шүү дээ. Энэний цаана хүн ял завшаад байгаа юм байгаа учраас ер нь ирсэн хэрэгт нь шийтгэж бай гэсэн тэр л зарчмын барих нь үнэхээр хэрэгтэй юм байна гээд жишээ нь прокурор, цагдаагийн нөхдүүд, манай Мөрөн гишүүд, бид нар ярьж байгаад хийсэн л дээ. Тийм учраас энэ дээр тийм хүндрэл байхгүй, эрхэм гишүүдээ, дахиад одоо Байнгын хороон дээр буцаана гэж байна. Бид энэ л вариантаар орж ирнэ шүү дээ. За яахав хууль санаачлагчийн өргөн барьсан төсөл нэлээд хатуу байгаа, буцааж болно гэчихсэн. Гэтэл бидний санал бол хэрэг бүртгэлт, мөрдөн байцаалтын явцад хууль зөрчсөн бол буцаая, бусад тохиолдолд шийтгэж байя, ингэснээсээ болоод хүнд ял завшуулах, хэргийг шийдүүлэх хугацаанд саад учруулах огт юм байхгүй, ийм учраас эрхэм гишүүн Долгорын болон бидний саналаар санал хураагаад 2 тийш нь салгаад өгчих, одоо яахав  тэгээд нэг тийш нь, буцаагаад бид яг энэ байдлаараа ороод ирнэ шүү дээ, болохгүй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Ойлголоо. Санал хураагаад шийдчихье, цөмөөрөө. Хэдхэн хүн үлдчихсэн байна, хэлэх үү, Баттулга, Базарсад, Гаваа, хэлэх үү? Хэлүүлчихье. Баттулг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Б.Баттулга: </w:t>
      </w:r>
      <w:r>
        <w:rPr>
          <w:rFonts w:cs="Arial" w:ascii="Arial" w:hAnsi="Arial"/>
          <w:lang w:val="en-US"/>
        </w:rPr>
        <w:t xml:space="preserve">үгүй энэ ийм л юм шүү дээ, их л маргаад байх юм. Одоо яг амьдрал дээр ийм байгаа шүү дээ. Хэрэг бүртгэгч мөрдөн байцаагчид болбол тэр ер нь бага зэргийн, хүнд нэг их ач холбогдол багатай тийм хэрэгт жаахан цалгар назгай ханддаг. Тэгээд хэрэг бүртгэх, мөрдөн байцаах ажиллагаа чинь хугацаатай, тэгээд хугацаандаа шахагдаад ерөөсөө л одоо боогоод шүүх рүү аваачаад өгөхийг боддог. Ийм явдал байна шүү дээ. Тэгэхээр ийм хэргийг чинь одоо тэр хүний хувь заяаг шүүх л шийднэ шүү дээ эцсийн эцэст. Шүүх шийдэхийн тулд хангалттай нотлох баримтыг бүрдүүлсэн цагт шийдэх ёстой, тэгэхээр тийм баримт материал бүрдүүлээгүй яарсан, даарсан хэргийг чинь шүүх буцаахгүй л юм бол одоо хэрэгсэхгүй л болгоно шүү дээ. Хэрэгсэхгүй болгохоор цаана чинь жинхэнэ тэр та бидний яриад байгаа хүний эрхийн асуудал чинь зөрчигдөөд ингээд үлдэнэ шүү дээ. Ийм учраас тэр буцаах тэр боломж нь шүүхэд байх ёстой.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Дараа нь Базарсад гишүүн.</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Д.Базарсад: </w:t>
      </w:r>
      <w:r>
        <w:rPr>
          <w:rFonts w:cs="Arial" w:ascii="Arial" w:hAnsi="Arial"/>
          <w:lang w:val="en-US"/>
        </w:rPr>
        <w:t>Тэгэхээр энд юмны учир нь 2 талаасаа зөв л яриад байгаа юм. Яах аргагүй, гэтэл Баярбатыг хар л даа. Хичнээн удаа хэрэг нь буцаж байна, байсгээд буцаж л байдаг. Тэгээд тэр Мөрөнгийн хэлээд байгаа чинь ортой байхгүй юу, эхнийх нь хэргээр батлагдаж нотлогдож байгаа бол таслаад, шийдээд, тэгээд дахиад хэрэг гарвал дахиад таслахгүй юу, тэгэхгүй ингээд буцаагаад байдаг, жишээлбэл жижиг хэргүүдээр Ганц  худагт хоригдоод, олон сар болж байгаа улсууд байна, буцаад хоригдоод, буцаад хоригдоод, ингэж ингэж байгаад бараг тэгж тэгж байгаад ял авч байгаа шүү дээ. Энд өөрөөр хэлбэл хуулийн нэг цоорхой байгаа байхгүй юу. Тэгэхлээр юу гэхлээр зэрэг энэний ялгааг гаргах хэрэгтэй байна. Тэрнээс одоо саяын тэр Баттулгын хэлж байгаа чинь үнэн шүү дээ. Бас л ингээд ял буцаахгүй бол болохгүй гэж, гэтэл одоо тэгж ял завшуулаад байгүй, тэрний цаана чинь жинхэнэ хэргээ хүлээж байна уу, худлаа хүлээж байна уу, Зоригийн хэрэг дээр яалаа даа, хол очиж ажил хийхээсээ няцсан хоригдлууд алсан гэж хүлээгээд явж л байсан шүү дээ, тэгж тайлбарлаж байсан. Ийм цоорхойг нь хаах хэрэгтэй байхгүй юу даа. Тийм учраас буцаагаад дахин яриад ингээд энэ цоорхойг хааж байж оруулах нь зүйтэй гэсэн саналтай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Гаваа гишүүн ярья.</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Р.Гаваа: </w:t>
      </w:r>
      <w:r>
        <w:rPr>
          <w:rFonts w:cs="Arial" w:ascii="Arial" w:hAnsi="Arial"/>
          <w:lang w:val="en-US"/>
        </w:rPr>
        <w:t>Дугүй сууж чадахгүй хошуу нэмэрлэх гээд байгаа нь бүх хуулийг ингэж хэлэлцэж байх юмсан гэж хэлмээр санагдаад болохгүй юм. Ямар хуулийг хэлэлцэхээрээ бид нар чинь 2 юмуу 3-хан хүн үг хэлээд хэлж байгаа үгэндээ хугацаатай, хязгаарлагдаад, ямар хуулийг нь болохоор 20, 30 хүн үг хэлээд тэгээд өөрөө өөрсдийгөө хамгаалаад цаггүй яриад байж болдог юм бэ, энэ чинь одоо ямар учиртай юм болж хувирч байна вэ бид нар. Тийм учраас энэндээ бас нэг дүгнэлт хийгээд хуулиндаа өөрчлөлт урьдаар оруулж байж хуулиа хэлэлцмээр санагдаад болохгүй юм. Эсвэл бид нар хууль зөрчиж байж ажиллах юмуу, би ерөөсөө энэ хууль  хэлэлцэхээс өмнө өмнөх практикаасаа эсвэл бүх хуулиа ингэж тал талаасаа үнэхээр оюун бодлоо уралдуулж байгаад, үнэхээр одоо тэгээд нэг саналаа хураагаад хагалаад яваад байя, тэрнээс биш шүүх мэдээж хэрэг, энэ явж явж бид нар бас л шүүхийн хурал хийгээд байх шиг байна. Тэгэхлээр буцаах эрхтэй байх нь зөв юм шиг ойлгогдоод тэгээд сүүлд нь саналаа хэлчихэж байгаа ухаантай юм больё, энийг нэг анхаараачээ.</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Одоо саналаа хураая. 22 дугаар санал, Байнгын хороо дэмжээгүй байна. Шаравдорж гишүүний гаргасан саналыг дэмжих бололцоогүй гэдгээр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ал хураалтад 43 гишүүн оролцож 24 гишүүн зөвшөөрч, 19 гишүүн татгалзаж 55.8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3 дугаар санал, төслийн Хэргийг хэрэг бүртгэлт, мөрдөн байцаалтад буцаах гэсэн 231 дүгээр зүйлийн 231.1-ийг “Хэрэг бүртгэлт, мөрдөн байцаалтын ажиллагаа хууль зөрчсөн гэж үзвэл шүүх тогтоол, шүүгч захирамж гаргаж хэргийг хэрэг бүртгэлт, мөрдөн байцаалтад буцаана” гэж өөрчлөх. Байнгын хороо дэмжээгүй санал байна. Долгор гишүүний гаргасан санал байна. Долгор гишүүн цөөн болсон байна. Долгор гишүүн үг хэлэх үү? З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Шаравдорж</w:t>
      </w:r>
      <w:r>
        <w:rPr>
          <w:rFonts w:cs="Arial" w:ascii="Arial" w:hAnsi="Arial"/>
          <w:lang w:val="en-US"/>
        </w:rPr>
        <w:t>: Хамт шийдэгдчихлээ шүү дээ, саяын санал. Түрүүн хамт ярьсан шүү дээ.  Бүхэлд нь яриад Засгийн газрын санал хэвээр үлдчихлээ шүү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За Долгор гишүүн тайлбар хэлье гэж байна. Дараагаар нь Бямбадорж гишүүн, Шаравдорж гишүүн, Нямдорж гишүүн я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Долгор</w:t>
      </w:r>
      <w:r>
        <w:rPr>
          <w:rFonts w:cs="Arial" w:ascii="Arial" w:hAnsi="Arial"/>
          <w:lang w:val="en-US"/>
        </w:rPr>
        <w:t>: Баярлалаа. Тэгэхээр саяын саналаар арай өөр юм л даа. Саяын Шаравдорж гишүүний санал бол 231 хэвээрээ байж байгаад харин дээр нь ерөөсөө энэ буцааж байгаа баахан тохиолдлууд байгаа шүү дээ, нэмж ял сонсох гээд эд нарыг зөвхөн улсын яллагч л одоо улсын яллагч л ингэж хэлбэл, үгүй одоо тийм л саналаар хураасан шүү дээ, улсын яллагч л хэрвээ буцаая гэж хэлбэл буцааж болох юм гэсэн санал байсан, тэгэхээр энэ бол дэмжигдсэнгүй. Тэгэхээр миний саналын ялгаа юу вэ гэвэл энэ 231.1-д заасан 6 тохиолдол байгаа, энэ 6 тохиолдлоос зөвхөн нэгийг нь үлдээе гэсэн санал байгаа. Тухайлбал 31.1.5-ыг үлдээе, тэгэхдээ ноцтой гэдэг утгаар биш, ерөөсөө хэрэг бүртгэлт, мөрдөн байцаалтын ажиллагаа хууль зөрчиж явагдсан бол тухайн хуулийнх нь зөрчлийг засуулж байж шийдье, ийм л тохиолдолд буцаая, ингээгүй нөхцөлд шинээр ял сонсгох юмуу, шинэ хэрэгтнийг татах юмуу, шинээр гэрчийг байцаах хэрэгтэй гэж үзэх юмуу, зэрэг ийм тохиолдлууд дээр шүүх шууд санаачилгаараа буцааж байгаа нь ерөнхий зарчимд нийцэхгүй байна гэж үзэж байгаа юм. Тэгэхээр ямар зарчим бэ гэвэл ерөөсөө шүүх бол яллах юмуу цагаатгах, аль нэг талыг барих ёсгүй. Улсын яллагчийн авчирч өгсөн тэр баримтад дүгнэлт хийгээд хэрвээ нотлогдсон гэж үзвэл шийтгээд нотлогдоогүй гэж үзвэл цагаатгаад гаргадаг ийм л зарчим байх юм. Хэрвээ ингээд энэ дээр жишээлбэл өөр ял нэмж сонсох хэрэгтэй байна гэдэг юмуу, тэр гэрчийг байцаамаар гэдэг юмуу иймэрхүү байр сууринаас хэрвээ шүүх асуудалд хандах юм бол одоо яллах тал руу одоо нэг тал руу нь орж байна гэсэн ийм байр сууринд хүрч очих гээд байна шүү дээ. Тийм учраас ерөөсөө тэр нэгэнт одоо байцаалтыг явуулсан бол явуулаад хийсэн ажлынхаа хэмжээнд асуудлаа шийдүүлдэг байх ийм л зарчмыг барих нь зүйтэй гэж үзэж байгаа юм. Хэрвээ одоо тэр алдаа дутагдал байдаг бол тэрийгээ хариуцах ёстой, прокурор гэдэг энэ мөрдөн байцаалтыг удирдан явуулдаг, хянадаг бүхий л эрхтэй этгээдүүд нь байж байна. Тэгээд одоо хийх ёстой зүйлээ хийлгэсэн, энээс өөр юм байхгүй гэж авчирч өгч байгаа. Нэгэнт тийм л байгаа бол одоо шүүх шийдээд явчихья. Ганцхан заалтыг 231-д үлдээе. 231.1-д үлдээе гэсэн ийм л санал байгаа юм шүү.</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Бямбдаорж гишүүн, дараа нь Нямдорж.</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Ж.Бямбадорж: </w:t>
      </w:r>
      <w:r>
        <w:rPr>
          <w:rFonts w:cs="Arial" w:ascii="Arial" w:hAnsi="Arial"/>
          <w:lang w:val="en-US"/>
        </w:rPr>
        <w:t xml:space="preserve">Энэ түрүүн нь яригдсан, гэхдээ ганцхан юм яригдаагүй. Одоо Долгор гишүүний ялгаа бол хууль зөрчсөн л бол гэж байгаа. Тэгэхээр зэрэг хуулийг зөрчилгүйгээр яг юм шиг хийдэг тохиолдол бий. Тэр л мөрдөн байцаалт, бүх үйл ажиллагаа яг хуулийн дагуу, тэгсэн мөртлөө нотлох баримт нь шүүх дээр ирэхдээ нэг л хуулийн дагуу бүрдүүлсэн, гэхдээ л цаанаа нэг юм байгаад байдаг. Тийм хуулийг тэгж зөрчижээ гэж шүүгч хэлэх үндэс байхгүй, яг хуулийн дагуу, энэ тохиолдолд шүүх бас буцааж чадахгүй, тэр дагуу хэргийг шийдэх болж байгаа юм. Түрүүчийн 7 хоногт ТВ3 гээд оросын телевизийн сувгаар нэг нэвтрүүлэг гарч байна лээ, 1 нөхрийг хүн алсан хэргээр цаазаар авах ял оноочихоод тэгээд харин аз болоход 4, 5 жил байлгаж байсан чинь жинхэнэ алуурчин нь сүүлд нь олдож байгаа юм, тэгээд тэр энэ тэрийг чинь харуулах юм л даа. Тэрийг харахад үнэхээр тэр бүх мөрдөн байцаалт, прокурор, шүүх бүгд хуулийн дагуу ажилласан, ямарч тэд нарыг буруутгах үндэс байхгүй, тэгээд тэр хэргийн материалыг харуулаад шүүгчийг яриулаад үгүй яахав ийм алдаа, бид ямарч хууль зөрчсөн юм байхгүй, ямар нэг байдлаар, тийм юм амьдралд гарч ирдэг байхгүй юу. Хэн ч харж чадахгүй тэрийг, тийм учраас энийг ерөөсөө төслөөр нь үлдээхээс арга байхгүй, түрүүн ярьлаа шүү дээ. Шаравдорж гишүүний нэг саналыг аваагүй юм чинь одоо нөгөөхийг нь авна гэдэг ойлголт байхгүй шүү дээ.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Нямдоржоор хэлүүлээд дараа нь Шаравдорж.</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Ц.Нямдорж: </w:t>
      </w:r>
      <w:r>
        <w:rPr>
          <w:rFonts w:cs="Arial" w:ascii="Arial" w:hAnsi="Arial"/>
          <w:lang w:val="en-US"/>
        </w:rPr>
        <w:t>Би санал хураах ёсгүй гэж бодож байгаа байхгүй юу. Түрүүчийн санал хураалтан дээр чинь Долгор энийгээ яриад, Шаравдорж үндэслэлээ яриад, тэгээд хураачихсан шүү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За Шаравдорж.</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Ц.Шаравдорж: </w:t>
      </w:r>
      <w:r>
        <w:rPr>
          <w:rFonts w:cs="Arial" w:ascii="Arial" w:hAnsi="Arial"/>
          <w:lang w:val="en-US"/>
        </w:rPr>
        <w:t xml:space="preserve">Би түрүүн үндсэндээ Долгор гишүүний саналыг дэмжээд үгээ хэлсэн шүү дээ. Тэгээд энэ үнээр гарцаагүй хууль зөрчсөн гэдгээр буцаах ганцхан үндэслэлтэй, бусад тохиолдолд үнэхээр шүүх улсын яллагчийн талд орж хэргийг нэмж бүртгээд ир, тэгэхээр нь бид шийтгэнэ гэсэн байдлаар явуулж байгаа байхгүй юу. Нэмж шүүх буцааж урьдчилсан мөрдөн байцаалтад явуулчихаад  тэр заалтаар нь шүүхийн заалтыг биелүүлээд ирэхэд  шүүх цагаатгах тийм тохиолдол байхгүй, мэдээж шүү дээ. Шүүх өөрөө заалт өгсөн, ийм ийм юм бүртгэ гэсэн прокурор цагдаа хийгээд ирэхээр нь тэрийг чинь шийдэхгүй, биш байна,хэрэг биш гэж яагаад ч хэлэхгүй шүү дээ. Тэгэхээр эндээс юу харагдаж бана гэхлээр шүүх улсын яллагчийн талд үйлчлээд байна гэсэн үг. Хэргийг магадлалаар урьдчилсан мөрдөн байцаалтад буцааж байна гэдэг бол анхнаасаа яллах тийм уклонтой, байр суурьтай болчихсон гэсэн үг шүү дээ. Нэг ийм зүйлийг үндэслээд хэлмээр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оёрдугаарт түрүүнд манай нөхдүүд яриад байсан, хохирогчийг бодсонгүй гэж. Одоо энэ дээр ёстой бодоцгоогооч тэр гишүүд маань. Хэрвээ хохирогчийг бодож байгаа бол одоо энэ дээр бид босох ёсто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т энэ хэрэг бүртгэгч, мөрдөн байцаагч чинь амжсангүй ч гэнэ үү, яарч сандран хийсэн ч гэнэ үү, тийм хачин юм яриад байх юм, хуулийн хугацааг яагаад зааж өгдөг юм, хуулийн хугацаанд хэрэг бүртгэ, мөрдө гээд эд нарт чинь үүрэг өгчихсөн, энэ улсууд энэ ажлынхаа төлөө үүргээ хүлэж, хариуцлага хүлээж байгаа, гэтэл одоо болохоор хөөрхий энэ нөхдүүд их ажилтай байдаг юм, амжсэнгүй, хөөрхий одоо буцаагаад дахиад бүрдүүлээд ир гэж явуулна гэдэг энэ ямар байр суурь байна аа, ийм учраас бол өнөөдөр ний нуугүй хэлэхэд эрүүгийн хэргээр хэрэгтнүүд тоглож байгаа шүү нэг. Энийг бид нар таслан зогсоох ёстой. Нөгөө талаасаа бид энэ шүүх гэдгийг чинь мэтгэлзэх зарчим байна, шүүх гагцхүү шүүх, хуулийн өмнө адил тэгш байна гэдэг юм бол бид энэ зарчмыг өнөөдөр авахаас өөр арга байхгүй, тийм учраас шүүхийг улсын яллагчийн байр суурин дээр эдний, энэ яллах талдаа битгий аваачиж өгөөч гэж хүсээд байгаа нь тэр шүү дээ. Тэгээд эрхэм гишүүд маань түрүүний Долгор гишүүний хэлсэн үндэслэлийг их л бодмоор. Ер нь бол тэгээд л төр гэдэг байр сууринаас бүх юманд хандаад, энэ хэргийг заавал хэрэг болгох ёстой, за ингээд ямар ч тохиолдолд хэд хоноогүй буцааж байгаад хэрэг болгоод шийд гэсэн юмыг бид энэ хуулинд хийж өгөх гээд байна шүү. Энийгээ сайн бодох ёсто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саналаа хураачихаад завсарлая. Одоо Баттулга гишүүн хэлэх үү, үг хэлэхгүй юу. Базархүү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А.Базархүү: </w:t>
      </w:r>
      <w:r>
        <w:rPr>
          <w:rFonts w:cs="Arial" w:ascii="Arial" w:hAnsi="Arial"/>
          <w:lang w:val="en-US"/>
        </w:rPr>
        <w:t>Тэгэхээр би Долгор гишүүнээс нэг асуулт асууя. Уучлаарай, би буруу процедурын эсрэг юм явж байж болно. Хууль зөрчсөн бол гэж яриад байна шүү дээ. Тэгээд бид нар хоног хугацаа тавьчихсан, прокурорын шатанд юмуу, мөрдөн байцаах шатанд хугацаа хожигдоод нэг хоногоор хожигдоод ороод ирвэл энэ шүүх дээр хууль зөрчсөн болох уу? тэгээд буцаах уу, өөрийн чинь энүүгээ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М.Далайхүү:</w:t>
      </w:r>
      <w:r>
        <w:rPr>
          <w:rFonts w:cs="Arial" w:ascii="Arial" w:hAnsi="Arial"/>
          <w:lang w:val="en-US"/>
        </w:rPr>
        <w:t xml:space="preserve"> Бүр хожоотой л асуудал болно доо.  Жаахан хойшлоод ороод ирвэл.</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Баярлалаа. Санал хураах уу? Байнгын хорооны саналыг дэмжье, өөрөөр хэлбэл Долгор гишүүний саналыг дэмжих бололцоогүй байна гэдгээр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ал хураалтад 43 гишүүн оролцож 28 гишүүн зөвшөөрч 15 татгалзаж 65.1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авсарлаж орж ирээд үргэлжлүүл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11.05-11.55 цаг хүртэл завсарл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24 дэх санал байна.  Шүүн таслах ажиллагааг мэтгэлцэх үндсэн дээр явуулах зарчмыг үндэслэн төслийн Гэрчийг байцаах гэсэн 267 дугаар зүйл. Эд мөрийн баримтад үзлэг хийх гэсэн 275 дугаар зүйл. Туршилт хийх гэсэн 278 дугаар зүйлд шүүхийн байцаалтын үед зарим байцаан шийтгэх ажиллагааг шүүх хариуцан явуулахаар заасныг өөрчлөх гэсэн Монгол улсын Ерөнхийлөгчийн санал байна. Байнгын хороо дэмжээгүй санал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дээр тайлбар хийх гишүүн бий юу. Байнгын хорооны саналыг дэмжье гэдгээр санал хураалт явуулъя.</w:t>
      </w:r>
    </w:p>
    <w:p>
      <w:pPr>
        <w:pStyle w:val="Normal"/>
        <w:jc w:val="both"/>
        <w:rPr>
          <w:rFonts w:ascii="Arial" w:hAnsi="Arial" w:cs="Arial"/>
          <w:b/>
          <w:b/>
          <w:lang w:val="en-US"/>
        </w:rPr>
      </w:pPr>
      <w:r>
        <w:rPr>
          <w:rFonts w:cs="Arial" w:ascii="Arial" w:hAnsi="Arial"/>
          <w:b/>
          <w:lang w:val="en-US"/>
        </w:rPr>
        <w:tab/>
      </w:r>
    </w:p>
    <w:p>
      <w:pPr>
        <w:pStyle w:val="Normal"/>
        <w:ind w:firstLine="720"/>
        <w:jc w:val="both"/>
        <w:rPr>
          <w:rFonts w:ascii="Arial" w:hAnsi="Arial" w:cs="Arial"/>
          <w:lang w:val="en-US"/>
        </w:rPr>
      </w:pPr>
      <w:r>
        <w:rPr>
          <w:rFonts w:cs="Arial" w:ascii="Arial" w:hAnsi="Arial"/>
          <w:lang w:val="en-US"/>
        </w:rPr>
        <w:t>Санал хураалтад 44 гишүүн оролцож 33 гишүүн зөвшөөрч 11 татгалзаж 75.0 хувийн саналаар Байнгын хорооны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5 дахь санал төслийн Насанд хүрээгүй этгээдийг албадан саатуулах ба цагдан хорих гэсэн 372 дугаар зүйлд “Насанд хүрээгүй этгээдийг хорьж мөрдөх үндсэн хугацаа 1 сар байх бөгөөд хорьж мөрдөх хугацаа 18 сараас хэтрэхгүй болохгүй.” Гэсэн 372.4 дэх хэсэг нэмэх гэсэн Монгол Улсын Ерөнхийлөгчийн санал байна. Байнгын хороо дэмжсэн. Саналыг тайлбарлах хүн хэлэх хүн байхгүй учраас Байнгын хорооны саналыг дэмжье гэдгээ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lang w:val="en-US"/>
        </w:rPr>
        <w:t>Санал хураалтад 43 гишүүн оролцож 39 гишүүн зөвшөөрч 4 татгалзаж 90.7 хувийн саналаар Байнгын хорооны санал дэмжигдлээ.</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26 дугаар санал  мөн зүйлд “Насанд хүрээгүй этгээдийг хорьж мөрдөх нийт хугацааг 12 сараас хэтрүүлж болохгүй.” Гэсэн 372.4 дэх хэсэгт нэмэх. УИХ-ын гишүүн Мөрөн, Болормаа нарын гаргасан санал байна. Байнгын хороо дэмжээгүй санал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өрөн гишүүнд микрофон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Д.Мөрөн: </w:t>
      </w:r>
      <w:r>
        <w:rPr>
          <w:rFonts w:cs="Arial" w:ascii="Arial" w:hAnsi="Arial"/>
          <w:lang w:val="en-US"/>
        </w:rPr>
        <w:t>За яахав энэ 25 дугаар саналтай ижил юм байгаа юм. Насанд хүрээгүй хүмүүсийг хорьж мөрдөх хугацааг жаахан нааш нь татья гэсэн саналтай, тэгээд энэ 25 дугаар санал 18 сар гээд дэмжиж байгаа учраас энэ саналыг татаж авч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Мөрөн гишүүнд баярлалаа, тийм учраас санал хураах шаардлагагүй боллоо. 27 дугаар санал төслийн Насанд хүрээгүй эжигтэн, яллагдагч, түүний эцэг, эх буюу хууль ёсны бусад төлөөлөгчийг хэргийн материалтай танилцах гэсэн 379 дүгээр зүйлийн 379.1-ээс "“эрэв сэжигтэн, яллагдагч хүсвэл"”гэснийг хасах гэсэн Мөрөн гишүүн, Болормаа гишүүн нарын санал байна. Байнгын хороо дэмжээгүй санал байна. Мөрөн гишүүн үг хэлэх үү?</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Д.Мөрөн:  </w:t>
      </w:r>
      <w:r>
        <w:rPr>
          <w:rFonts w:cs="Arial" w:ascii="Arial" w:hAnsi="Arial"/>
          <w:lang w:val="en-US"/>
        </w:rPr>
        <w:t>Тэгэхлээр энэ дээр насанд хүрээгүй сэжигтэн, яллагдагч, хэргийн материалтай танилцахад эцэг эх хууль ёсны төлөөлөгчийг оролцуулна гэж байгаа, тэгэхээр энэ дээр сэжигтэн, яллагдагч хүсвэл гэсэн үг байгаа юм л даа. Тэгэхлээр энэ насанд хүрээгүй хүмүүстэй холбогдолтой асуудал учраас ер нь эцэг эх нь буюу хууль ёсны төлөөлөгч хүссэн хүсээгүй танилцах ёстой гэсэн ийм л юм л даа. Ер нь эрх зүйн чадамжийг нь аваад үзсэн ч гэсэн энэ асуудлыг байлгах хэрэгтэй юм гэж ийм санал оруулсан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БАярлалаа. Шаравдорж гишүүн үг хэлье гэсэн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Шаравдорж</w:t>
      </w:r>
      <w:r>
        <w:rPr>
          <w:rFonts w:cs="Arial" w:ascii="Arial" w:hAnsi="Arial"/>
          <w:lang w:val="en-US"/>
        </w:rPr>
        <w:t>: Би ярихгүй даргаа, больё.</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ярихгүй юу, Долгор гишүүн ярих уу, за Долгор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Долгор</w:t>
      </w:r>
      <w:r>
        <w:rPr>
          <w:rFonts w:cs="Arial" w:ascii="Arial" w:hAnsi="Arial"/>
          <w:lang w:val="en-US"/>
        </w:rPr>
        <w:t>: Энэ бол юу л даа, хэргийн материалтай сэжигтэн яллагдагч танилцах эсэх тухай асуудал биш байгаа юм. Харин хэргийнхээ материалтай сэжигтэн яллагдагч танилцахдаа түүний эцэг эх буюу хууль ёсны төлөөлөгчийг оролцуулах тухай заалт байхгүй юу. Тэгэхээр энэ бол мэдээж сэжигтэн яллагдагч хүссэн хүсээгүй танилцах нь зайлшгүй, харин яг эцэг эх төлөөлөгчөө оролцуулах эсэхийг сэжигтэн яллагдагч нь өөрөө шийдэх тухай заалт байгаа юм. Тэгэхээр энэ дээр жишээ нь юу гэдэг юм, одоо хүчингүй хэрэг байлаа гэж бодоход тэндээр заавал эцэг эхийг чинь байлцуулна, хэргийн материалтай заавал танилцуулна гэх нь зохимжгүй, тийм учраас хэрвээ хүсэхгүй бол заавал эцэг эхийг нь байлгана гэж шаардах нь зохимжгүй байгаа юм. Тийм учраас энэ заалтыг авах нь зохимжгүй байна гэж үзээд Байнгын хороо дэмжээгүй юм л даа. Тэгэхээр энэ учир начрыг нь олж хураахгүй бол болохгүй байх л даа. Танилцуулах нь ойлгомжтой, өөр заалтад байж бай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Баярлалаа. Мөрөн гишүүн тайлбар хэлэх гээд байна уу, Мөрөн гишүүнд үг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Мөрөн</w:t>
      </w:r>
      <w:r>
        <w:rPr>
          <w:rFonts w:cs="Arial" w:ascii="Arial" w:hAnsi="Arial"/>
          <w:lang w:val="en-US"/>
        </w:rPr>
        <w:t>: Тэгэхээр энэ юу л даа. Ер нь хуулийн төсөлд буюу одоо манайд үйлчилж байгаа Эрүүгийн байцаан шийтгэх хуулинд насанд хүрээгүй хүнийг байцаах үйл ажиллагаанд эцэг эх буюу сурган хүмүүжүүлэгч хууль ёсны төлөөлөгч заавал оролцуулж байгаад байцаалт авч байгаа. Тэр хүн сэжигтэн ч бай, гэрч ч бай, тиймээ, тэгэхээр энэ одоо хүүхдийн тэр сэтгэн бодох чадвартай л холбоотой асуудал байгаа юм шүү дээ. Нэгэнт л хүүхдийн эрх ашгийг хамгаалж л байгаа юм бол энэ заалт хүссэн хүсээгүй л хэргийн материалтай танилцахад байлцах ёстой гэсэн ийм л аргументыг хэлээд байгаа юм л даа, бая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Энхболд гишүүнд үг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Н.Энхболд</w:t>
      </w:r>
      <w:r>
        <w:rPr>
          <w:rFonts w:cs="Arial" w:ascii="Arial" w:hAnsi="Arial"/>
          <w:lang w:val="en-US"/>
        </w:rPr>
        <w:t>: Би энэ хасах талд дээр нь байгаа юмаа. Тэртэй тэргүй хэргийн нарийн ширийн юмыг ичих барих тэр юмнууд явц дунд аль аль талдаа ойлгомжтой шүү дээ. Байцааж байхад ч тэр, нэгэнт хийчихсэн юм чинь яг тэр талыг барих нь зохимжгүй байх, харин нөгөө талаас магадгүй хүүхдэд эцэг эх нь, хууль ёсны төлөөлөгч нь заавал байлцаж байх нь илүү хэрэгтэй байж магадгүй л дээ. Ямарч байсан хүүхэд шүү дээ, хүүхдээрээ юм чинь, тэгэхээр энэ эрх ашгийг нь хамгаалаад мэдэхгүй юмыг нь гүйцээж өгөх талаас, туслах талаас энэ заалтыг хасчихвал ямарч  тохиолдолд эцэг эх хууль ёсны төлөөлөгч нь байлцаад тэр асуудлыг бодитой, насанд хүрсэн хүний түвшинд ойлголцох, шийдэхэд нь хэрэгтэй гэдэг үүднээс дэмжих нь зүйтэй гэж бодоод байгаа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Долгор гишүүнд нэг микрофон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Д.Долгор:</w:t>
      </w:r>
      <w:r>
        <w:rPr>
          <w:rFonts w:cs="Arial" w:ascii="Arial" w:hAnsi="Arial"/>
          <w:lang w:val="en-US"/>
        </w:rPr>
        <w:t xml:space="preserve"> Тэгэхээр энд жаахан ялгаатай зүйл байгаа юм. Яг хэргийн материалтай танилцах дээр л асуудал байгаа шүү дээ. Тэгээд байцаалтанд оролцох, шүүх хуралдаанд оролцох эд нар дээр хууль ёсны төлөөлөгч, эцэг эх, тэр ч байтугай сурган хүмүүжүүлэгч, өмгөөлөгч бүх хүмүүс оролцох зайлшгүй шаардлагатай, энэнтэй санал бүрэн нэг байна. Гагцхүү яг хэргийн материалтай нэг бүрчлэн танилцах ийм тохиолдолд жишээ нь яг үнэхээр насанд хүрээгүй хүмүүсийн хувь эрх ашигтай холбоотой гэмээр юмуу, тийм нарийн ширийн ийм юман дээр яг заавал эцэг эхийг оролцоо гээд байх нь зохимжгүй юм л даа, мэдүүлэг бүрийг унших, би ганцхан хүчингийн хэргээр жишээ авч болмоор байгаа байхгүй юу. Тэгээд тэр болгон дээр тэр нарийн ширийн хохирогчийн мэдүүлэг юмуу, бүх юман дээр нь ингээд одоо эцэг эхийг нь заавал оролцуулаад байх нь зохимжгүй юм. Тэгэхээр тэр шүүх хуралдаанд оролцох, бусад эрх ашгийг нь хамгаалахтай холбогдсон заалтууд дээр гарцаагүй хууль ёсных нь төлөөлөгч оролцоод байх боломжтой. Хэргийн материалтай танилцахад өмгөөлөгчийг оролцуулаад сурган хүмүүжүүлэгчийг оролцуулаад  ингээд явж болно. Яг тухайн хүүхдийн тэр сэтгэхүй, энэ онцлог монцлогтой л холбоотой юм шүү дээ, ер нь.</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Баярлалаа, Эрдэнэбилэгт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Б.Эрдэнэбилэгт</w:t>
      </w:r>
      <w:r>
        <w:rPr>
          <w:rFonts w:cs="Arial" w:ascii="Arial" w:hAnsi="Arial"/>
          <w:lang w:val="en-US"/>
        </w:rPr>
        <w:t>: Баярлалаа. Тэгэхээр ер нь бол насанд хүрээгүй хүүхдийн асуудлыг шийдэхэд гарцаа байхгүй эцэг эхийн харгалзагчийн үүрэг оролцоо их чухалаа. Тэр утгаараа ямарч тохиолдолд ер нь эцэг эх тэр материалтай танилцах нөхцөлийг нь бид хуулиар хийж өгөх учиртай. Хүүхэд дургүйцээд байна гэдэг утгаар нь бид эцэг эхийг өнөөдөр эцсийн эцэст тэр хүүхдийн хувь заяаны асуудлыг шийдэх тэр мөчид хүүхэд өөрөө эцэг эхдээ мэдэгдэхгүйгээр би асуудлаа шийдье гэдэг утгаар болох юм бол тэр хүүхдийн эрх ашиг ямарч байдлаар шийдэгдэх ийм нөхцөлд орохыг үгүйсгэх арга байхгүй. Тийм учраас хэрэв сэжигтэн, яллагдагч хүсвэл гэдгийг хасаад харин оролцуулж болно гээд хэлчих юм бол арай нээлттэй болчих юм биш шүү гэсэн бодолтой байгаа юм. Тэрнээс заавал хүсвэл гэдэг тухай асуудал бид нар авч хаячихъя, оролцуулж болно гэдгээр нээлттэй болгоод өгчихье гэсэн санал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Баярлалаа. Ингээд санал хураалт явуулъя.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Санал хураалтад 49 гишүүн оролцож 28 гишүүн татгалзаж, 21 гишүүн зөвшөөрч, 57.1 хувийн саналаар Байнгын хорооны санал дэмжигдсэнгү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 нь 28  дугаар санал байна. Төсөлд “Прокурорын байгууллагын дэргэдэх мөрдөн байцаах алба цагдаа, хэрэг бүртгэгч, мөрдөн байцаагч, прокурор, шүүгчийн үйлдсэн гэмт хэрэгт хэрэг бүртгэлт, мөрдөн байцаалт явуулна гэсэн зүйл шинээр нэмэх гэсэн санал байна. Ерөнхийлөгчийн санал, Байнгын хороо дэмжсэн, Сугар гишүүн цөөнх болсон санал байна. Сугар гишүүн алга байна. Тэгвэл Байнгын хорооны саналыг дэмжье гэдгээр санал хураалт яв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ал хураалтад 47 гишүүн оролцож 39 гишүүн зөвшөөрч, 8 гишүүн татгалзаж 83.0 хувийн саналаар Байнгын хорооны санал дэмжигд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айнгын хорооноос гаргасан зарчмын зөрүүтэй саналуудаар санал хурааж дууслаа. Хуулийн төслийг бүхэлд нь, Шаравдорж гишүүнд микрофон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Ц.Шаравдорж</w:t>
      </w:r>
      <w:r>
        <w:rPr>
          <w:rFonts w:cs="Arial" w:ascii="Arial" w:hAnsi="Arial"/>
          <w:lang w:val="en-US"/>
        </w:rPr>
        <w:t xml:space="preserve">: Би ганцхан зүйл хэлье, эрхэм гишүүдээ. Эрүүгийн хуулийн төсөл анхны хэлэлцүүлэг хийгээд одоо Байнгын хороонд явж байгаа. Бид дараагийн 7 хоногт оруулж ирнэ, тэгэхээр Эрүүгийн хуулийн зүйл ангиудын эцсийн байдлаар яг хуульчлагдаж гараагүй учраас энэ Эрүүгийн байцаан шийтгэх хуульд орох нэг зүйлийг бид шийдэж арай болохгүй байгаа юм, тийм бодит шалтгаантай.  Ийм учраас Эрүүгийн хуулийн хоёрдугаар хэлэлцүүлэг өнгөрсний дараа бид тодорхой зүйлийг нь тодорхой болохоор энд хуулийн байгууллагуудын мөрдөх хэргийн харьяаллыг зүйл ангиар тавих ёстой. Ийм учраас манай эрхэм гишүүд, Их Хурал бидэнд Байнгын хороонд хоёрдугаар хэлэлцүүлэгт Эрүүгийн байцаан шийтгэх хуулийг оруулж ирэхэд тэр хэрэг бүртгэлт, мөрдөн байцаах байгууллагын харьяалал, хэргийн зүйл ангиар нь тавигдаж ирнэ шүү, энийг бас нэг зөвшөөрч өгөөч гэсэн хүсэлт бай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Баярлалаа, тэр ойлгомжтой учраас санал хураах хэрэггүй байх, орж ирэх юм байна. За ингээд харин протоколд тэмдэглэчээд байх хэрэгтэй. Байнгын хорооноос гаргасан зарчмын зөрүүтэй саналуудаар санал хурааж дууслаа. Одоо хуулийн төслийг бүхэлд нь эцсийн хэлэлцүүлэгт бэлтгэх нь зүйтэй гэдэг саналаар томъёоллоор санал хураалт явуулъя.</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Санал хураалтад  46 гишүүн оролцож, 42 гишүүн зөвшөөрч, 4 гишүүн татгалзаж 91.3 хувийн саналаар Байнгын хороонд эцсийн хэлэлцүүлэгт бэлтгэх нь зүйтэй гэж үзлээ. Ингээд эцсийн хэлэлцүүлэгт бэлтгэхээр Хууль зүйн байнгын хороонд төслийг шилжүүллээ.</w:t>
      </w:r>
    </w:p>
    <w:p>
      <w:pPr>
        <w:pStyle w:val="Normal"/>
        <w:jc w:val="both"/>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Хоёр. УИХ-ын хууль, тогтоолын эцсийн найруулг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 xml:space="preserve">Энд хэдэн эцсийн найруулга сонсоё. Та бүхэнд тарсан байж байга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1.Монгол улсад 2001-2004 онд оруулж болох цагаач иргэдийн тоо, бүтэц, байршлын тухай гэсэн УИХ-ын тогтоол байна, Энэ дээр саналтай гишүүн байна уу, байхгүй бол редакц сонсло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Конвенцийн нэмэлт протоколыг соёрхон батлах тухай хууль, Эмэгтэйчүүдийг ялгаварлан гадуурхах бүх хэлбэрийг устгах тухай гэсэн хуулийн эцсийн найруулга тараагдсан, энэ дээр саналтай гишүүн байхгүй байна, эцсийн найруулга сонсло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3.Хэлэлцээр соёрхон батлах тухай хууль, Орлого ба хөрөнгийн татварыг давхардуулж оногдуулахгүй байх, татвар төлөхөөс зайлсхийх явдлаас урьдчилан сэргийлэх тухай Монгол Улсын Засгийн газар, БНБеларус Улсын Засгийн газар хооронд байгуулсан, энийг соёрхон батлах эцсийн найруулга тарсан, энэ дээр саналтай гишүүн байхгүй байна, эцсийн найруулга сонс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4.Конвенцид нэгдэн орох тухай, Далайд хүний аюулгүй байдлыг хангах тухай  конвенц байна, энэ дээр саналтай гишүүн байхгүй байна, эцсийн найруулга сонс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5.Конвенцид нэгдэн орох тухай, Далайг усан онгоцноос бохирдуулгаас сэргийлэх  тухай  конвенц байна, энэ дээр саналтай гишүүн байхгүй байна, эцсийн найруулга сонс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6.Конвенцид нэгдэн орох тухай, Далайд усан онгоцнууд мөргөлдөхөөс урьдчилан сэргийлэх тухай  конвенц байна, энэ дээр саналтай гишүүн байхгүй байна, эцсийн найруулга сонс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7.Конвенцид нэгдэн орох тухай, Дипломтой далайчдыг бэлтгэх боон ээлжийн ажиллагааны тухай Конвенц байна, энэ дээр саналтай гишүүн байхгүй байна, эцсийн найруулга сонс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8. Нягтлан бодох бүртгэлийн тухай хууль, энэ дээр саналтай гишүүн байхгүй байна, эцсийн найруулга сонс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9.Гэрээ соёрхон батлах тухай Монгол Улс, Азийн Хөгжлийн Банкны хооронд болон Монгол Улсын Засгийн газар Нордакийн хөгжлийн сан хооронд байгуулсан Нийгмийн хамгааллын салбарын хөгжлийн хөтөлбөр болон Нийгмийн хамгааллын салбарын төслийн зээлийн гэрээ, энэ дээр саналтай гишүүн байхгүй байна, эцсийн найруулга сонс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0.УИХ-ын 1995 оны 41 дүгээр тогтоолын хавсралтад нэмэлт өөрчлөлт оруулах тухай УИХ-ын тогтоол байна, энэ дээр саналтай гишүүн байхгүй байна, эцсийн найруулга сонсло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Ингээд хэлэлцэх асуудлын төлөвлөгөө ёсоор Парламентын бүлгэм завсарлага авья гэсэн, Парламентын бүлгэмийн дарга шагнал гардуулах дээр ажилтай байгаа юм байна, 3 цагаас эхэлье гэж байна. Ингээд 3 цаг хүртэл завсарлая. 3 цагаас Засгийн газрын мэдээлэл тэр мэдээллийн дараа үргэлжлэх юм шүү. Тийм учраас Засгийн газрын мэдээллийг 3 цагаас гээд хэлчих. Энэ танхимдаа мэдээлэл сонсоно. Баярлалаа.</w:t>
      </w:r>
    </w:p>
    <w:p>
      <w:pPr>
        <w:pStyle w:val="Normal"/>
        <w:ind w:firstLine="720"/>
        <w:jc w:val="both"/>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Гурав.Засгийн газрын мэдээлэл</w:t>
      </w:r>
    </w:p>
    <w:p>
      <w:pPr>
        <w:pStyle w:val="Heading2"/>
        <w:rPr>
          <w:rFonts w:ascii="Arial" w:hAnsi="Arial" w:cs="Arial"/>
        </w:rPr>
      </w:pPr>
      <w:r>
        <w:rPr>
          <w:rFonts w:cs="Arial" w:ascii="Arial" w:hAnsi="Arial"/>
        </w:rPr>
        <w:t>/Гадаад хэргийн сайд Л.Эрдэнэчулуу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Л.Эрдэнэчулуун</w:t>
      </w:r>
      <w:r>
        <w:rPr>
          <w:rFonts w:cs="Arial" w:ascii="Arial" w:hAnsi="Arial"/>
          <w:lang w:val="en-US"/>
        </w:rPr>
        <w:t>: УИХ-ын дарга, эрхэм гишүүдээ, өнгөрсөн 6 сарын хугацаанд олон улсын улс төр, эдийн засгийн байдалд мэдэгдэм өөрчлөлт гарч байна. Терроризм, олон улсын аюулгүй байдалд заналхийлсэн уламжлалт бус шинэ ноцтой аюул болсныг АНУ-д  9 дүгээр сарын 11-нд үйлдсэн халдлага тод харууллаа. Нөгөө талаар терроризм, глобал хэмжээний хор уршигтай, ноцтой аюул болохыг дэлхийн улс түмэн гүн гүнзгий ухаарч уг аюултай тэмцэх явдлыг тэдгээрийн тэргүүн ээлжийн зорилтоо гэж үзэх бодол хандлага давамгайлж байна. Энэ ухаарал нь улс гүрнүүдийн терроризмийн эсрэг дэлхийн хэмжээний хамтын эвсэл байгуулах хэрэгтэй гэсэн дуу хоолой, хүч чармайлтыг эрс өсгөж улс гүрнүүд энэ үндэс суурин дээр хамтран ажиллах, маргаан зөрүүтэй асуудлаа хойш тавих шинэ хандлага уур амьсгалыг бий болголо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фганистан дахь террорист бүлэглэлүүд, тэдгээрийн сүлжээ, удирдлагын төвүүдийн эсрэг болон террористуудыг оргонуулан ивээн тэтгэгч, гар хөл нь болж хувирсан талибаны дэглэмийн эсрэг явуулсан  АНУ болон эвслийн бусад улс гүрний цэргийн үйл ажиллагааг дэлхийн улс түмэн тийм л нүдээр харж ойлгож дэмжсэн байр сууринаас хандаж байна. Дэлхийн улс төрийн бодлого, хандлагад гарч байгаа энэ дорвитой хүчин зүйлийг зөв ухаарч, уг байдалтай холбогдуулан Монгол Улсын төр, засгаас баримтлах бодлого, авч хэрэгжүүлэх алхам үйл ажиллагааны талаар цагийг нь олсон тодорхой арга хэмжээг авч хэрэгжүүлснийг та бүхэнд тараасан мэдээлэлд тодорхой дурдсан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Манай энэ чиглэлээрх бодлого, байр суурь нь бидний ардчиллын үнэ цэнэт зүйлсийг эрхэмлэсэн Монгол улсын язгуур эрх ашгаас үүдэлтэй, зарчмын хандлага болохыг зориуд тэмдэглэмээр байна. Ийм бодлого явуулснаар Монгол улс аливаа нэг улсын эрх ашгийг хохироогоогүй болно, харин ч Монгол Улсын түшиж тулдаг том улс гүрнүүдийн дэмжлэг сайшаалыг хүлээж байгаа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Террорист хандлага нь тодорхой улс гүрнүүдийн дотоодын сайнгүй байсан эдийн засаг, бизнесийн байдалд хүнд цохилт болж дэлхийн эдийн засгийн ерөнхий байдалд ноцтой сөрөг нөлөө үзүүлж байна. Тухайлбал, дэлхийн эдийн засгийн нэг гол хөдөлгөгч хүч болж явдаг АНУ-ын эдийн засаг уналтад ороод байна гэдгийг саяхан албан ёсоор зарлаад байна. Агаарын тээвэр, аялал жуулчлал, хүмүүсийн хэрэглээний зарцуулалт зэрэг эдийн засгийн чухал салбар чиглэлүүд илүү уналт бууралтад орж байна. Энэ байдал нь манай улсын эдийн засагт болон хандивлагчдаас бидэнд үзүүлдэг дэмжлэг туслалцаанд нааштай бусаар нөлөөлж болзошгүйг анхаарах шаардлага гарч байн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ерроризмын эсрэг тэмцэл тэргүүн ээлжинд тавигдах болсонтой уялдан дэлхийн бодлогод нөлөөтэй том улс гүрнүүдийн хоорондын харилцаанд нааштай өөрчлөлт гарлаа гэж үзнэ. Тухайлбал манай хөрш ОХУ АНУ-ын хоорондын харилцаа сайжирч бие биенээ дэмжих хандлагад ахиц гарч байна. Өнөөдөр энэ хоёр улсын хооронд пуужингийн довтолгооноос хамгаалах системийн тухай гэрээнээс өөр ноцтой зөрөлдөөнтэй асуудал бараг үгүй байна. Нөгөө хөрш БНХАУ терроризмын эсрэг АНУ түүний холбоотны цэргийн ажиллагааг анх удаа дэмж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Нөгөө талаар өрнөдийн гүрнүүд БНХАУ-ыг Дэлхийн худалдааны байгууллагад албан ёсоор элсэхийг нь дэмжлээ. Терроризмтай холбогдуулан хэлэхэд зарим газар өөрийн дотоодод байгаа үндэстэн, ястны эрх чөлөө, бүрэн эрхт байдлын төлөө тэмцлээ терроризмтай адилтгах, тэдний эсрэг өөрсдийн үйл ажиллагааг зөвтгөхөд ашиглахыг оролдох хандлага илэрч байгааг анхаарахгүй байж болохгүй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Ойрын ирээдүйд анхаарал татах нэг гол асуудал бол олон улсын аюулгүй байдлыг хангах үндэс болж ирсэн стратегийн тогтвортой байдлын системд өөрчлөлт орж байгаа явдал юм. Энэ нь пуужингийн  довтолгооноос хамгаалах системийн тухай 1972 оны Зөвлөлт-Америкийн гэрээнээс АНУ гарч байгаатай уялдаж байгаа. Иймд том улс гүрнүүдийн аюулгүй байдлын хамгаалалтын асуудал шинэ чиглэлээр өрнөх үйл явцын эхлэл тавигдаж байж болзошгү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Засгийн газрын үйл ажиллагааны хөтөлбөрт тус яамны нэр дээр 116 арга хэмжээ тусгагдсан бөгөөд тэдгээрийг 2000, 2004 онд  хэрэгжүүлэхээр төлөвлөсөн. Хөтөлбөрийн биелэлтийн явцыг сар, улирлаар дүгнэж төр засагтаа мэдээлж ирсэн. Гэхдээ эдгээр заалт бол эдийн засаг, нийгмийн амьдралын бодит үзүүлэлтийн адил шууд үнэлэгдэж нүднээ буух зүйл биш, ихэнх заалтын хэрэгжилт явцдаа байгааг энд тэмдэглэх хэрэгтэй юм. Санаанд багтамгүй огцом, түргэн өөрчлөгдөх болсон гадаад орчны хувьсал, өөрчлөлтийн бодит шалтгаан, үндсэн хандлага, өнгө аясыг зөв олж харах, үүндээ тулгуурлан бодлого үйл ажиллагаагаа алдаа мадаггүй, уян хатан, зөв зүйтэй тодорхойлж ажиллах явдал хэзээ хэзээнээс илүү хурцаар шаардагдах болж байна. Ийм нөхцөлд гадаад бодлогын төлөвлөлт, мэдээлэл, хяналт шинжилгээ, үнэлгээний ажлын арга барилыг тус яамны газар, нэгж, дипломат төлөөлөгчийн газрууд, гадаад харилцаа гардан хариуцдаг ажлын байр бүхэнд тодорхой хэмжээгээр заавал нэвтрүүлсэн байх шаардлагатайг өнгөрсөн саруудын туршлага бидэнд харуулж өглөө.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Гадаад харилцааны аливаа арга хэмжээ ганцхан манай талын үзэмжээр бус харилцагч орон, олон улсын байгууллагуудтай тухай бүр уулзаж харилцан найр тавих, буулт хийх, тодорхой эрх үүрэг харилцан хүлээх замаар хэлэлцэн тохирч, урьдаас бүгдийг нарийн зохицуулсан нэгдмэл үйл ажиллагаа, хамтын хүчин чармайлтаар бүтдэг. Ийм учраас өөрийнхөөсөө гадна нөгөө талынхаа зорилго, хандлагыг яв цав мэдэж өрөөсгөл биш, харилцан ашигтай үр дүн, үр дагавар үйл явцад хүргэх асуудлыг давхар тооцож бодсон байх ёсто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арилцан ашигтай байх зарчим бол үндэсний ашиг сонирхлыг хамгаалах хамгийн гол шалгуур, хамгийн чухал арга хэрэглүүр юм. Гадаад хэргийн яам шиг ерөнхий чиг үүргийн яам, төрийн тусгай албыг салбарын яамдтай адилханаар бус хоёрхон гол шалгуур үзүүлэлтээр дүгнэх болж байгааг бид зөв зүйтэй гэж үзэж байна. Нэгдүгээр шалгуур үзүүлэлт бол дээд өндөр хэмжээний айлчлалууд, үүн дээр бид мэргэжлийн үүднээс бусад чухал айлчлал, яриа хэлэлцээний үр дүн, тэдгээрийн мөрөөр авах арга хэмжээний хэрэгжилтийг нэмж ойлгож байгаа. Хоёрдугаар шалгуур үзүүлэлт бол гадаад харилцааны баримт бичгүүд юм. Үүнийг бид мэргэжлийн үүднээс бүх гэрээ, хэлэлцээр, хамтарсан тунхаглал, мэдэгдэл, харилцан солилцсон илгээлт, нот бичиг, зарим аман тохиролцоо, тэдгээрийн хэрэгжилт гэж нэмж ойлгож байгаа. Үүн дээр төрийн гадаад бодлогын нэгдмэл байдал, дотоод уялдаа зохицуулалтыг дээд, дунд, доод бүх түвшинд төв, хөдөө хаана ч ялгаагүй жигд сайжруулсан байх үүргийг бүх нийтээрээ хүлээж алхам тутамдаа хэрэгжүүлэх ёстой юм. Энэ бүгдийн цаана улс орны аюулгүй байдал, тусгаар тогтнолыг хадгалан хамгаалж, нэр хүнд, байр суурийг нь олон улсын тавцнаа өргөж бэхжүүлэх талаар юу хийсэн нэг үзүүлэлт, гадаад харилцааны хүчин зүйлийн үндэсний хөгжил, ард түмнийхээ аж байдлыг дээшлүүлэхэд хэр оновчтой ашигласан хоёрдахь үзүүлэлт харагдаж байх ёстой. Үүний тулд Гадаад хэргийн яам ямар нэг хагас, бүтэн жилийн рейтингийн хойноос хөөцөлдөн дотроо явцуурч буглаж дуншлалгүй, нүүр царайгаа дотооддоо бол бүх хүн ам руугаа, гадаад ертөнцөд бол найрсаг харилцаа, бүх улс үндэстэн, олон улсын байгууллага руу бүрэн хандуулж дотоод, гадаад хүчин зүйлийн харилцан үйлчлэлд тулгуурлан нийгэм, эдийн засгийн тулгамдсан зорилтуудыг шийдвэрлэн цаашдын тогтвортой өсөлт хөгжлийг хангах гадаад таатай нөхцөлийг бүрдүүлж чадаж байгаа эсэхээрээ ажлаа дүгнүүлдэг ч байх ёстой юм. Ийм учраас бид байгууллагаа хөгжүүлж олон улсын стандартаар мэргэжлийн өндөр түвшинд хүргэхэд чиглэсэн ажлын зарим сайн эхлэлээ цаашид улам эрчимтэй үргэлжлүүлэх болно.</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нхаарал тавьсанд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 xml:space="preserve">С.Төмөр-Очир:  </w:t>
      </w:r>
      <w:r>
        <w:rPr>
          <w:rFonts w:cs="Arial" w:ascii="Arial" w:hAnsi="Arial"/>
          <w:lang w:val="en-US"/>
        </w:rPr>
        <w:t>Эрдэнэчулуун сайдад баярлалаа. Гадаад хэргийн сайдын мэдээлэл хийхэд манай Гадаад хэргийн яамнаас төрийн нарийн бичгийн дарга Ганболд, Хөрш орнуудын газрын захирал Энхтөр, Ази-Америкийн газрын дэд дарга Гөлгөө, Европ-Араб, Африкийн газрын дэд захирал Одонжил, Олон талт хамтын ажиллагааны газрын захирал Энхцэцэг, Төрийн захиргаа, удирдлагын газрын захирал Батжаргал, Эрх  зүй, консулын газрын захирал Болд, Консулын хэлтсийн дарга Нямжав, Ёслолын хэлтсийн дарга Алтангэрэл, Дипломат байгууллагуудын үйлчилгээ, аж ахуйн газрын дарга Гомбо нар оролцож байна. Ингээд манай гишүүд асуулт асуухаар нэрээ ирүүлсэн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зарсад, Далайхүү, Цэрэнжав, Сандалхан, Түмэндэмэрэл, Нигамет, Бадам, Раднаа, Жекей, Баатарзориг, Хүрэлсүх, Содномдорж, Чадраа, Г.Нямдаваа, Оюун, Шийрэвдамба, Базархүү, Гаваа, Наранцацралт гишүүн асуулт асуухаар нэрээ ирүүлж, өөр нэрээ өгөх гишүүн байхгүй бол эдгээр гишүүдээр асуултаа таслая. Ингээд асуултаа асууж эхлэе. Энэний дараагаар Их Хурлын гишүүдэд, ялангуяа өрөөндөө сонсож байгаа гишүүдийн хувьд бол энэ мэдээллийн дараагаар бас хаалттай мэдээлэл сонсоно. Тийм учраас манай Их Хурлын гишүүд нэгдсэн хуралдааны зааланд ирэхийг зарлая. Базарсад гишүүн асуултаа асууя.</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С.Базарсад: </w:t>
      </w:r>
      <w:r>
        <w:rPr>
          <w:rFonts w:cs="Arial" w:ascii="Arial" w:hAnsi="Arial"/>
          <w:lang w:val="en-US"/>
        </w:rPr>
        <w:t xml:space="preserve">Би танай яаманд бичгээр ч олон удаа тавиад тодорхой хариу авч чадахгүй ийм нэг асуудал байгаа юм. Мянганы зам гээд нэг замын асуудал ярьчихсан, Их Хурал баталсан, тэгээд Мянганы замын зүүн чиглэлийн гарцыг хил хаагуур гарахыг тогтоогоогүй. Ерөнхий сайд бид нар очоод Хамар даваан дээр Мянганы замын шав тавиад ингээд орхичихсон, гэтэл Мянганы зам мянгуужингийн үлгэр гээд ярьж байгаа улсууд байгаа. Тэгээд гарах газрын асуудлаар би Хятадын элчин сайдын яамтай ч ярьсан. Дорнод аймгийн Засаг дарга цаашаа явж уулзсан. Мөн Хөх хотод байгаа танай консул Чулуунбаатар эд нартай ярихлаар хөөцөлдөөд байгаа  гэнэ, гэтэл Гадаад харилцааны яаман дээр Сэсээр хавьцаа дарагддаг байна уу, хаана байна, би ойлгодоггүй, одоо энийгээ тогтоож аваад боомт нээгээд тэрүүгээр хүн амьтад хөтөлж, тэрүүгээр гарна гэдгээ ярих хэрэгтэй байна. Түмэн голын төслөөр бол өөрөөр хэлбэл тэрүүгээр чинь төмөр зам тавья гэж байгаа, авто зам явна гэж байгаа, тэгсэн атлаа тэрэн дээр анхаарч байгаа юм огт байдаггүй. Тэгээд одоо хаа холын өөр боомтын асуудал яриад байдаг, энэ ойлгомжтой байна, энэ ямар учиртай юм бэ?  Яагаад гэвэл Хянган аймгийнхан уулзая гэсэн өөрсдөө, бид зарим газар замыг тавья гэсэн байгаа юм, Дорнод аймгийнхантай 2 удаа уулзахад, протоколыг би Эрдэнэчулуун сайдад өгсөн, дахиад албан бичгээр явуулсан, цаанаас чинь тэгж оролдоод байна шүү дээ, хятадууд. Манай Мянганы зам шиг тэрүүгээр боомт нээе, яагаад гэвэл Хянган аймаг бол Хөлөнбуйр аймаг, Шилийн гол аймгаас илүү хөгжилтэй, цаашаа хил хүртэл 25 км-т төмөр зам ирсэн, ийм газар байгаа байхгүй юу. Ингээд яриад байхлаар ойлгодоггүй, ач холбогдол өгдөггүй, ингээд явсаар байгаад ирэх он гарлаа, энэ он дуустал Мянганы зам явж явж хаагуур гарах нь тодорхойгүй, дээд талдаа анхаардаггүй, доогуураа анхаардаг ийм байдал болох гээд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ийг болохоор консул Чулуунбаатар факсаар Шаравсамбуу гишүүнд ирүүлсэн байгаа юм, тэд нар ирж уулзаач, ингэж байна гээд. Хил хүртэл зам тавьчихсан байгаа, Тогтох гишүүн, Шаравсамбуу гишүүн бид 3 хил дээр очоод Хятадын ирсэн замыг дурандаж хараад ингээд бүх бэлтгэлийг хангаж байгаа шүү дээ, аймагт ярьчихсан байгаа. Ингээд ерөөсөө яадаг юм, шат дамжлага байдаг, юу байдаг юм, бүх боомтыг зохицуулна, барина гээд юм яриад, бүх боомтыг зохицуулна гэвэл бүтэх ч үгүй тэр чинь, одоо анализ судалгаа хийж байна гэж юм яриад байгаа юм. Тэгээд энэ Мянганы замынхаа юмыг Гадаад яам битгий мянгуужингийн үлгэр болгочихоорой. Энэ одоо юундаа саатаад байгаа юм бэ? Энийг асууя, нэгдүгээр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тэр визтэй зорчих асуудлаар Гомбосүрэн сайд байх үед визтэй болчихсон байгаа, ОХУ-тай , тэгээд дараа нь ярьдаг, хоёр тал яриад яваад байгаа, нэг талдаа Оросууд хэрэггүй, манайд гэмт хэрэгтэй больё гээд байгаа, ингээд байгаа. Сая одоо Жигжид сайд явсан чинь энэ асуудлын ажлын хэсэг гарлаа гээд ярих шиг боллоо. Энэний талаар олигтой хөөцөлдөж байгаа юм байна уу? үгүй юу? иргэдийнхээ эрх ашгийн өмнөөс.</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ятад байна шүү дээ, визтэй шүү дээ, манайхаас гарахад визгүй гаргаад Эрээнээ хөгжүүлчихэж байгаа шүү дээ, тэгээд манайд ирж байгаа хятадаа манай Элчингээс, Хөх хотоос Бээжингээс виз аваад ирж байгаа, Хятад тийм бодлого явуулаад байхад бид өөрсдийнхөө иргэдийг хойд талдаа 2 хөршдөө ижилхэн харьцана гээд яриад байдаг, тийм байдалд оруулж яагаад болдоггүй юм, юун дээр гацаад байдаг юм, энэ 2-ыг хариулж өгөхгүй юу, ер нь олон асуулт байна л даа. Тэртэй тэргүй олон гишүүн асуух асуулт байна, өөрийн чиглэлийн асуулт асууя, тэртэй тэргүй асуух байлгүй,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Л.Эрдэнэчулуун</w:t>
      </w:r>
      <w:r>
        <w:rPr>
          <w:rFonts w:cs="Arial" w:ascii="Arial" w:hAnsi="Arial"/>
          <w:lang w:val="en-US"/>
        </w:rPr>
        <w:t>: Баярлалаа. Аршаантын боомтын асуудлыг Базарсад гишүүн тавьж байх шиг байна. Тэгэхээр энэ асуудлыг Ерөнхий сайдын  1 дүгээр сарын эхээр болох Хятадад хийх айлчлалын үеэр бид нар тавих гэж байгаа, энэ асуудлыг ярьж байгаа. Энэ асуудлыг тодорхой явц, байдлын талаар манай Гадаад яамны ажилтан Төмөрбаатар үргэжлүүлээд хариулах байх. Энэ дээр нэмээд би хэлэхэд ер нь боомтуудын талаар манай Засгийн газрын байр суурь ямар байх ёстой вэ гэдгийг бид нар нэгдмэл журмаар ер нь хийх ёстой асуудлын нэгээ. Гэхдээ бид нэгдсэн журмаар бүх асуудлыг шийднэ гэдгээр асуудлуудыг одоо яаравчлан шийдвэрлэвэл зохих асуудлуудыг хойш нь тавьж байгаа юм байхгүй ээ. Бид дотроос нь салгаж ялгаад яаралтай шийдвэрлэх асуудлуудыг онцолж авч үзэж байгаа. Тийм учраас одоо Базарсад гишүүний тавьж байгаа энэ асуудал бол бид яг Хятадын талтай ярих шатандаа орчихсон байгаа гэж би юуны өмнө хэлэх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Визтэй холбогдсон ОХУ-тай визийн харилцааны асуудлаар нэг бус удаа манайхан мэдээлэл хийж байсан байхаа, тэгэхээр ОХУ-д бид энэ асуудлыг байнга тавиад, одоо бол бид цаашдаа яваандаа визгүй болох тухай асуудлыг тавих шаардлагагүй гэж үзэж байгаа. Яагаад гэвэл Оросын тал манайд тодорхой хариулт өгчихөөд байгаа, хэд хэдэн удаа. ОХУ одоо хөрш бүх орнуудтайгаа визийн журамд орчихсон, тийм учраас нэг улсыг тэр дотроос ялгаад, жишээлбэл Монголтой визгүй зорчих тухай асуудлыг ярих бид нарт боломж байхгүй гэдгийг бид нарт албан ёсоор мэдэгдчихсэн байгаа. Гагцхүү одоо бид ямар асуудал яриад нэлээд урагштай явж байгаа вэ гэхлээр одоо манай иргэдийг ОХУ-д хөнгөлөлттэй журмаар явуулах тухай асуудлыг ярьж байгаа. Энд түүнээс гадна хил орчим амьдарч байгаа ард иргэдийг тэр тухайн газар нь Оросын элчин сайдын яамнаас консулын ажилтан илгээгээд тэнд нь илүү явж байх тийм үед нь очуулж тэнд нь шууд виз олгодог журам руу шилжие гэж оросынхонтой ярьж тохирсон.</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үүнээс гадна манай ялангуяа өндөр настан, ОХУ-д сурч байгаа оюутан, сурагчдыг үнэ төлбөргүй виз олгодог тийм хөнгөлөлттэй систем рүү шилжчихсэн байж байгаа, тэгээд өөрөөр хэлбэл энэ ажил огт явахгүй байна гэж бид үзэхгүй байгаа. Ажил бол явж байгаа, гэхдээ энэ бол бүх асуудал монголын талаас хамаарахгүй байгаа гэдгийг эрхэм гишүүд та бүхэн зөв ойлгоно байх гэдэгт найдаж байна. Шаардлагатай бол манай Консулын хэлтсийн дарга Нямжав энд сууж байна, миний сая ярьсан зүйл дээр илүү тодорхой тайлбарлах зүйл байвал яриад өгвөл зүйтэй биз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Төмөрбаатар</w:t>
      </w:r>
      <w:r>
        <w:rPr>
          <w:rFonts w:cs="Arial" w:ascii="Arial" w:hAnsi="Arial"/>
          <w:lang w:val="en-US"/>
        </w:rPr>
        <w:t xml:space="preserve"> /Хилийн тасаг/:  Сая манай сайд тэмдэглэж хэллээ. Боомтын асуудлыг цогцолбор байдлаар авч үзэж байгаа гэж. Үүнтэй холбогдуулаад боомтын Монгол улсын хил дээр байж байгаа бүх боомтуудыг өнөөгийн үйл ажиллагаа, цаашид төр, засгаас баримтлах бодлого, чиглэлийн талаар санал боловсруулах ажлын хэсгийг 8 яам, мэргэжлийн гааль, хилийн гэх мэтийн байгууллагуудын шинжээч мэргэжилтнүүдийн оролцоотойгоор байгуулаад ажиллаж байгаа. Эхний санал гарчихсан, бүх яамдад саналыг тараасан байгаа. Энд гарсан урьдчилсан саналаар бүх боомтуудыг бид нар үзээд тэгээд шинээр байгуулах боомтын тухайд бол Базарсад гишүүний хэлсэн Дорнод аймгийн Сүмбэр сумын хэсгээр нэгдүгээрт нь Түмэн гол төслийн хүрээнд гэж байгаа, хоёрдугаарт нь энэ Мянганы замын нэг хэвтээ тэнхлэгийн төгсгөл, үүнтэй холбогдуулаад энэ асуудал Нөмрөг Рашаантын боомтын асуудал хамгийн нэгдүгээрт тавигдсан байгаа, энийг бол бид цогцолборуудаар авч үзэж байгаа саналын нэгдүгээрт явж байгаа гэдгийг хэлмээр байна, нэг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нь мөн энэ өмнөд чиглэлээр Баян-өлгийн Дэлүүн сумын Ганц мод, Хөх толгойн чиглэлээр боомт шинээр нээе гэдэг саналыг орон нутаг болон Их Хурлын гишүүдээс Баян-өлгийн чиглэлээс сонгогдсон гишүүд олон удаа манай дээр энэ саналыг тавьсан, энэ бол хоёрдугаарт нь явж байгаа. Мөн одоо урд Монгол, Хятадын хилд одоо … /С.Базарсад үгийг нь тасл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Базарсад</w:t>
      </w:r>
      <w:r>
        <w:rPr>
          <w:rFonts w:cs="Arial" w:ascii="Arial" w:hAnsi="Arial"/>
          <w:lang w:val="en-US"/>
        </w:rPr>
        <w:t>: Энэ асуудлыг  Төмөрбаатар вобще мэдэхгүй, сая Хилийн тасаг гээд хилийн комиссар байсан, хаана хэдэн боомт байгааг авч үзээч үгүй, тийм учраас энийг байна шүү дээ, би дахин хэлэхэд тэнд болохоор манайхан 2 газар очоод тэмдэглэчихсэн байгаа. Хойгуураа яваад жишээлбэл Хянган аймагтай нийлэхгүй, Хөлөнбуйр аймгаар гарахаар нэг зам тогтоочихсон, нэг нь урдуураа тогтоочихсон, тэгээд аль нь ашигтай, аль нь ашиггүй гэдгийг газар дээр нь яваад, ямар сайндаа Их Хурлын гишүүд очиж бүр үзлээ шүү дээ, тэгээд тэрнийг авч байгаа юм байхгүй, Мянганы замын тэр үндэсний хороо байна, Жигжид сайдын, тэр хороон дээр нь бид 3 очиж ярилаа. Тэнд болохоор Гадаад яаманд уламжилъя гээд танайхаас 1 залуу ирсэн, Баярхүү байсан, би уламжилъя гээд. Тэгээд л анх удаа  сонсож байгаа юм шиг, дандаа л ийм хариу авдаг, одоо бол өчнөөн аймгийн дарга, консул ярьсан юмыг мэдэхгүй ингээд ерөөсөө л анх сонссон мэтээр дандаа яриад байх юм. Тэгэхлээр одоо л өөрөө хамгийн түрүүнд тавьж байгаа юм биз дээ. Хятадууд чинь асуудлыг 2 жилийн дараа шийддэг шүү дээ, яагаад би хэлж байна гэхлээр энэ урд талын бүх боомт нээх ажиллагаанд бүгдэд нь би оролцож байсан, хичнээн удаа ярьж, яаж шийдэж байсан, тийм учраас энд явсаар байгаад яг одоо төрийн бодлогоор аваачаад Мянганы зам гээд хийчихдэг, тэгээд гадаад, дотоодоос хөрөнгө оруулаад байдаг, гэтэл одоо гарцгүй ийм байдал оруулчихвий гэж би санаа зовоод нэлээд хатуухан асууж байгаа юм шүү дээ. Тэрнээс бусад боомт цогцолбороор шийдэх, сая Эрдэнэчулуун сайд тэрүүнтэй, салгаж ярина гэхэд, сайд цогцолбороор шийднэ гэж ярилаа гээд ингээд ярьж байна шүү дэ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Цэрэнжав гишүүн асуулт асуу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Л.Цэрэнжав</w:t>
      </w:r>
      <w:r>
        <w:rPr>
          <w:rFonts w:cs="Arial" w:ascii="Arial" w:hAnsi="Arial"/>
          <w:lang w:val="en-US"/>
        </w:rPr>
        <w:t>: Сайдын илтгэл, бидэнд тараасан мэдээллээс гадаад харилцааны салбарт өнгөрсөн жил зохих хэмжээгээр амжилттай ажилласан юм байна гэж дүгнэж байна. Ингээд хоёрхон асуудал тавья. Хөвсгөлийн Ханх боомт  гэж байдаг юм. 90 он хүртэлх баруун бүсийг хангадаг, бараа, түлшээр хангадаг томоохон боомт байсан юм. Сүүлийн үед энэ тал дээр анхаарал суларснаас болоод юмуу, ер нь төвөөсөө татдаг тэр Ханхын боомт бол Буриад улс, Эрхүү, бусад мужтай харьцдаг томоохон боомт байсан юм. Хөвсгөл аймгаас Эрхүү ороход Улаанбаатар орохоос ойрхон явдаг байхгүй юу, тиймээ. Энэ тал дээр Гадаад харилцааны яамнаас ямар хэмжээний анхаарал тавьж байна вэ? Энэ бүс нутгийн хилийн наад тал, цаад талд байгаа нутгийн ардууд цагаан хуудсаар  яваад байгаа юм. Тэгээд 100 км-ээс цааш явахлаар Эрхүүгийн цагдаа нар барьж аваад баахан торгодог, тэгээд тэнд баахан цагдаа нарт, Хөвсгөлийнхөн цагаан хуудсаар их гарч байгаа. Тэгээд түүнээс цааш явахлаар тэгээд цагдаа бүхэнд хэдэн төгрөг өгч байж л Эрхүү хүрч бага сага бараа авчирдаг юм шиг байгаа юм. Энийг хялбаршуулах талаар ч юмуу, тэр цагаан хуудсын эрхийг өргөтгөх, ядахдаа Эрхүү хүргэх ийм боломж байх уу, Энэ дээр Гадаад харилцааны яамнаас ямархуу ажил зохион байгуулж байна вэ? Энэ бол үнэндээ Хөвсгөл аймгийн хувьд бол маш  ач холбогдолтой боомт байгаа юм. Ер нь тэгээд Хөвсгөлийн энэ Ханх боомтыг хилийн чөлөөт бүс болгох талаар ч юмуу, эдийн засгийн чөлөөт бүс болгох талаар энэ Гадаад харилцааны яамнаас бодож байгаа, санаж байгаа, төлөвлөж байгаа юм юу байнаа, энэ дээр товчхон хариулт өгөөч.</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нь өнгөрсөн жил 2000-2001 оны зудыг гамшгийг бага хохиролтой давах талаар манай гадаад харилцааны яамныхан  уриалга гаргаж дэлхий нийтэд дэмжлэг хүсч, туслалцаа хүсч бас зохих хэмжээгээр өнгөрсөн жилийн зудын хохирлыг 50 хувиар, гадаадад асуудал тавьж тусламж авснаар 50-иас доошгүй хувиар бууруулсан гэж сайдын мэдээлэлд байна л даа. Тэгэхлээр ноднингоосоо одоо энэ жил бас хүндрэх нь ээ. Ер нь хугацаанд нь цаг хугацаанд нь асуудлыг тавьж, тусламжийг цаг хугацаанд нь тавьснаар өшөө ч малын хохирлыг бууруулах талаар арга хэмжээ авч болох юм л даа. Тийм учраас энэ одоо жил болгон хүсэлтээ тавих хэцүү л байдаг байх. Гэхдээ одоо яахав Монголын амьдрал хүнд байгаа, хэдэн малчид мал дээрээ амьдарч байгаа учраас энэ талаар түрүүчээсээ хүндрээд эхэллээ шүү дээ. Баянхонгор, Өмнөговь, Өвөрхангай, Говь-алтай, бусад газрууд хүндэрч байна. Энэ талаар эртхэнээс энэ зудын хохирлыг бага гарзтай давах талаар энэ Гадаад харилцааны яамнаас зохион байгуулж эхэлж байгаа дэлхий нийтэд хандаж байгаа ийм асуудал байна уу, анхаарал тавьсанд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Баярлалаа. Цэрэнжав гишүүний асуултанд сайд хариулах уу? Эрдэнэчулуун сайд хари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Л.Эрдэнэчулуун: </w:t>
      </w:r>
      <w:r>
        <w:rPr>
          <w:rFonts w:cs="Arial" w:ascii="Arial" w:hAnsi="Arial"/>
          <w:lang w:val="en-US"/>
        </w:rPr>
        <w:t xml:space="preserve">Баярлалаа. Би хоёрдугаар асуултад хариулъя, нэгдүгээр асуудал Хөвсгөлийн боомтын асуудлаар манай Төмөрбаатар хариулах байх, тэгэхээр 2000, 2001 оны зудын гамшигтай холбогдуулж үнэхээр Засгийн газрын зүгээс нэлээд их ажил хийсэн, энэ жил ирэх жилийн ирж байгаа энэ өвлийн байдалтай холбогдуулаад бид Гадаад хэргийн яамнаас хийж байгаа ажлын талаар би товчхон танилцуулъя. Ер нь бид намраас эхлээд Засгийн газар дээрээ энэ асуудлыг ярьж байсан, ер нь урьдчилаад бэлтгэлтэй байх хэрэгтэй, ер нь цаг агаарын байдал ямар байхнав гэдгийг урьдчилаад судалсан байх, энэ талаар тодорхой мэдээлэл бэлтгээд гол гол донор орнууд, олон улсын байгууллагуудад дамжуулъя, мэдээлье гэж байсан. Энэ талаар донор орнуудад одоогоор сар гаруйн өмнө Гадаад хэргийн яаман дээр тодорхой мэдээлэл хийсэн. Манай яамдын холбогдох сайд, дарга нар очиж мэдээлэл хийж байсан. 2 жил дараалан зудад нэрвэгдсэн улсын хувьд бид бол үнэхээр зудын бэрхшээлийг даван туулах биш, зуд бий болоход наана нь бэлтгэлтэй байх ажилд л хамгийн гол нь анхаарах хэрэгтэй гэдэг тийм дүгнэлт хийсэн, энэ талаар НҮБ-д бид тодорхой санал тавьсан. Энэ чиглэлээр манайд Японыхонтой хамтран ажиллая гэдэг саналыг бид Японыхонд тавьсан. Японыхон, НҮБ-ынхан манай энэ саналыг нааштайгаар хүлээж авсан. Манайд мэргэжилтэн хүмүүсээ ирүүлж тодорхой судалгаа хийж ер нь цаашдаа зудтай яаж тэмцэх вэ, яаж урьдчилан сэргийлэх вэ гэдэг энэ чиглэлээр хамтарч ажиллах нь илүү ач холбогдолтой юм гэдэг дүгнэлт хийсний үндсэн дээр үйл ажиллагаагаа явуулах нь зүйтэй гэж үзэж байгаа юм. Энэ ажил бол 2 чиглэлээр явна гэж бид ойлгож байгаа. Нэгдүгээрт, зудад бэлтгэлтэй байх, сайтар бэлтгэх, энэ ажил дээр бид дотооддоо анхаарах ёстой, энэ талаар бол Засгийн газар багагүй зүйл хийж байгааг та нар сонин сэтгүүлээс мэдэж байгаа байх, мэдээллээс авч байгаа байх гэж би бодож байна. Энэ жилийн бэлтгэл бол ноднингийнхтой харьцуулахад илүү сайн явж байгаа гэж бид хэлэхээр байна. Тэрний хажуугаар хэрвээ зарим манай орон нутагт байдал хүндрэх юм бол бид олон улсын байгууллагуудтай, донор орнуудтай ярилцаж дэмжлэг хүсэх шаардлага гарах байх гэж бодож байна. Гэхдээ жил тутам бид гараа сунгаад туслаачээ, бариачээ гээд явахад үнэхээр хэцүү байгаа гэдгийг та нөхөд маань бас зөв ойлгох байх гэж бодож байна. Бид өөрсдөөсөө энэ бүх ажил шалтгаалах ёстой юм гэдгийг бид ухамсарлаж ажиллаж байх ёстой юм л даа. Хэрвээ бид өөрсдөө энийгээ ухамсарлаж ингэж ажиллах юм бол олон улсын байгууллагууд, донор орнууд бидэнд туслана. Хэрвээ бид ерөөсөө гараа хумхичихаад суугаад байх юм бол хэн ч туслахыг бодохгүй, тийм учраас манай ажил 2 чиглэлээр явах ёстой болов уу гэж бодож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өвсгөлийн боомтын талаар Төмөрбаатар я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Төмөрбаатар: </w:t>
      </w:r>
      <w:r>
        <w:rPr>
          <w:rFonts w:cs="Arial" w:ascii="Arial" w:hAnsi="Arial"/>
          <w:lang w:val="en-US"/>
        </w:rPr>
        <w:t>Хөвсгөл аймгийн Ханх боомт бол авто замын 2 талын харилцааны боомтоо. 1994 оны хилийг хялбарчилсан журмаар нэвтрэх тухай хэлэлцээрт энэ ангиллаар заагдсан байдаг, энэ ангиллаар ажиллаж байгаа. Ер нь саяын ажлын хэсэг ямар санал дүгнэлтэд хүрч байгаа вэ гэвэл цаашид улам өргөжүүлэх замаар боомтыг тохижуулж, дараагийн зэрэглэлд оруулах гэсэн ийм л юутай байгаа. Боомтын тухайд ийм байна.  Цагаан хуудсаар хил нэвтрэгсэд  аль аль талын Оросын нутгийн гүнд яваад баригдаж байгаа явдал бол мөн тэр хэлэлцээрийг зөрчиж байгаа үйлдэл юм. Тэгэхээр энэ бол зохих журмын дагуу хэлэлцээрт л орон нутгийн, тэр бүс нутгийнхаа хилийн бүс нутагтаа зорчино гэсэн болохоос биш тэгж хамаагүй гүн өөр гүн рүү орох эрх байхгүй, цагаан хуудсаар зорчиж байгаа. Харин ч одоо энэ цагаан хуудсаар зорчиж байгаа явдал бол хил орчмын бүс нутгийн ард иргэдийг хооронд нь харилцахад их хялбар дөхөм болгосон ийм л юм байгаа. Тийм учраас гүнд зорчих боломжгүй, заавал паспортоор явахаас өөр аргагү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Л.Эрдэнэчулуун</w:t>
      </w:r>
      <w:r>
        <w:rPr>
          <w:rFonts w:cs="Arial" w:ascii="Arial" w:hAnsi="Arial"/>
          <w:lang w:val="en-US"/>
        </w:rPr>
        <w:t>: Энэ боомтуудын асуудал дээр би бас ганц зүйл нэмж ярих нь зүйтэй болов уу гэж бодож байна. Та нар мэдэж байгаа байх, саяын миний тараасан мэдээлэл ч энэ талаар тодорхой дурдсан байгаа, ер нь Оросын тал өөрийн зүгээс боомтуудаа тохижуулах талаар нэлээд эрчимтэй хийж байна. Монголын тал үнэхээр бараг юм хийхгүй байгаатай адилхан байгаа шүү дээ. Энэ дээр нэлээд багагүй хэмжээний хөрөнгө шаардагдах юм. Тэгэхээр энэ дээр бодлогоор энэ асуудлыг шийдэх ёстой гэж бодож байна. Тэгэхээр цаашдаа бид үнэхээр өөрсдийн зүгээс, манай Засгийн газраас, УИХ-аас тодорхой шийдвэр гаргаж энэ асуудлуудыг шийдвэрлэж, тодорхой мөнгө гаргаж боомтуудаа тохижуулах талаар  тодорхой үйл ажиллагаа явуулах хэрэгтэй. Тэгж байж л энэ боомтуудын ажил сайжирнав гэхээс биш өнөөдөр улаан мөнгө гаргахгүй байж байж боомт тохижуулах тухай асуудал ярих боломжгүй юм байна гэж бид бодож байгаа юм. Зүгээр энэ тал дээр манайх тодорхой санал боловсруулж байгаа учраас тэрийг тухайн үед Засгийн газар, УИХ-д танилцуулах байх гэж бодож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Л.Цэрэнжав:</w:t>
      </w:r>
      <w:r>
        <w:rPr>
          <w:rFonts w:cs="Arial" w:ascii="Arial" w:hAnsi="Arial"/>
          <w:lang w:val="en-US"/>
        </w:rPr>
        <w:t xml:space="preserve"> Түрүүн сайд тэр Базарсад гишүүний асуултад энэ бүс нутаг хоорондоо зөрчдөг газар визийг хялбаршуулах үүднээс Консулын ажилтныг тухайн нутагт нь тодорхой хугацаагаар ажиллуулж байхаар тохирсон гэж ярих шиг болсон тиймээ, энэ арга хэмжээ хэдийнээс эхлэх юм бэ? Жишээлбэл Хөвсгөл аймаг бол одоо ихэнх нь наашаа гэхээсээ хойшоо явж байгаа шүү дээ. Тэгээд тэр цагаан хуудсаар яваад Эрхүү ороод баригдаад, бөөн л проблемтой байгаа. Тэрнээс бол наймаа хийгээд, ах дүүтэйгээ уулзая гэж явж байгаа хүн нэг ч байхгүй шүү дээ, ерөөсөө цаашаа явж наймаа хийе, амьдралаа дээшлүүлье гэж байгаа, тэгээд ихэнх нь Буриадын цагдаа, Эрхүүгийн цагдаа нарт хэдэн төгрөг өгөөд тогтчихсон, зогсоонгуут нь хэдэн төгрөг өгөөд тэгээд цаашаа яваад байгаа. Тэгээд Эрхүү орчихоод ирдэг байхгүй юу. Тэгэхээр энийг хялбаршуулахын тулд ядахдаа тэр Оросын элчин, яамдтай тохироод жишээлбэл, улирал бүрийн эхний хэд хоногт гэдэг юмуу, тэр консулын хүн нь визээ өгч байхгүй бол тэр улсууд чинь наашаа 20, 30000 төгрөгөөр виз авах гээд, энд баахан визний мөнгө өгөөд, тэр нь удаан ч чирэгдэлтэй, амьдрах гэж байгаа улсуудад хүнд тусаад байгаа юм л даа. Энэ дээр тодорхой хариулт өгөхгүй юу?</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Л.Эрдэнэчулуун: </w:t>
      </w:r>
      <w:r>
        <w:rPr>
          <w:rFonts w:cs="Arial" w:ascii="Arial" w:hAnsi="Arial"/>
          <w:lang w:val="en-US"/>
        </w:rPr>
        <w:t>Оросын элчин сайдтай энэ талаар тодорхой тохиролцоонд хүрсэн, ноднин. Тэгээд Оросын элчин сайдтай би уулзахдаа хэд хэдэн удаа энэ асуудлыг тавьсан, явуулж байгаач гэж. Бид тэр байтугай ерөөсөө баруун хойд хэсэгт консулын газар та нар нээгээч гэдэг хүсэлт тавьсан, тэнд хүн байнга ажиллуулаачээ гэж бид хүсэлт тавьсан, гагцхүү тэд бол санхүү, төсвийн хүндрэлтэй байгаа учраас бид тэнд одоохондоо байнга хүн суулгах боломж байхгүй байгаа, гагцхүү шаардлагатай үед нь өөрийнхөө консулын ажилтныг өөрөөр хэлбэл Оросын Элчин сайдын яамнаас консулын ажилтныг явуулаад виз олгож байя гэсэн ийм чиглэлээр ярьсан, тэгэхээр одоо тодорхой бид Оросын талд дахин энэ асуудлыг ярья, ер нь юу хийгдэж байгаа талаар бид тодорхой мэдээлэл авах хэрэгтэй л дээ.</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Сандалхан гишүүн асуултаа асуу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Р.Сандалхан: </w:t>
      </w:r>
      <w:r>
        <w:rPr>
          <w:rFonts w:cs="Arial" w:ascii="Arial" w:hAnsi="Arial"/>
          <w:lang w:val="en-US"/>
        </w:rPr>
        <w:t xml:space="preserve">Энэ Монгол Улсын Ерөнхийлөгч энэ оны эхээр Арабын Эмират улсад айлчлах үедээ ярьсан. Дараа Эмиратын холбогдох нөхдүүд ирж тохирсон, энэ тодорхой нэг сангаас өгөх Говь-алтайн усан цахилгаан станц, баруун чиглэлийн Мянганы замын тэр тусламж, дэмжлэг юу болж байна вэ? Нэг үед шийдвэрлэлээ, одоо бүтлээ гэсэн, сүүлд бүтэхгүй болоод байгаа ийм шалтгаан, шалтаг нь юунд байна. Тодорхой хүмүүсийн үр нөлөөгөөр ингэж байна уу, үгүй юу, энэ талаар илэн далангүй, бидэнд тодорхой мэдээлэл өгөөч. Бүтэх үү, бүтэхгүй юу, нэг ийм юм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я Эрдэнэчулуун сайд хэллээ. Тэр нэг визийн асуудал дээр, баруун аймгууд дээр өргөмжит итгэмжлэгдсэн консул ажиллуулахаар Элчин сайдын яамандаа ярихдаа танай Гадаад хэргийн яам асуудал тавьбал бид энийг шийдвэрлэнэ, энэ амархан шүү дээ гэсэн утгатай юмыг зарим улсууд нь ярьдаг, энэ дээр ний нуугүй хэлэхэд аль аль талд, монголын талд ч, оросын талд ч энэ асуудалтай холбогдолтой улсууд энэ визээр бизнес хийж, энэ асуудал дээр ач холбогдол өгөхгүй байгаа юм биш үү. Зүгээр хүмүүсийн хэлж байгаа юмыг бүгдийг үнэн, тэр ингэж тэгж байна гэж бид хэлэх эрх байхгүй. Ер нь тийм яриа байна. Тийм учраас энэ одоо заавал зардал, мөнгө гэхгүйгээр, авдаг визийн хураамжийг аваад тэр аймагтаа итгэмжлэгдсэн өргөмжит консулыг тухайн аймгийн иргэнээр томилж ажиллуулж яагаад болдоггүй юм бэ гэдгийг манай Гадаад хэргийн яам олигтойхон хөөцөлдөж тавьж өгөхгүй байгаа юм биш үү, би яагаад ингэж хатуухан хэлж байна гэхлээр би 4 удаа ярьсан. Гадаад хэргийн яамны холбогдох нөхдүүд, Эрдэнэчулуун сайдад 2 удаа хэлсэн, түрүүчийн сайдууд ч ярьсан, одоо ярьж байна гэсэн. Оросын талтай ярихлаар арай өөрөөр ярьдаг, энэ надад жаахан ойлгомж муутай байна. Та нөхдүүд надад ойлгогдохоор хэлж өгөхгүй юу гэж.</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т, энэ Монгол, Казахстан улсын худалдаа, эдийн засаг, хамтын ажиллагааны комиссын хуралдаан сүүлийн 3, 4 жил хийгдээгүй, энэ дээр шийдвэрлэх, баруун аймгуудын тухай ч байна, Монгол улсын талаар нэлээд ажил байна. Энэ шалтгаан юунд байна, манай талаас байна  уу, нөгөө талаас байна уу, шийдвэрлэх асуудлыг шийдвэрлэх учраа олохгүй болоод хуралдахгүй байна уу? Энэ хуралдах боломж байна уу?</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Дараагийн нэг асуудал нь энэ Гадаад явдлын яам, танай яамны чиглэлээр дипломат паспорт авч дипломат ажилтан болж гадаадад суугаад ажиллаж байгаад хугацаа нь дуусч ажил нь өөрчлөгдөөд,  тэнд үлдчихээд янз бүрийн бизнесийн ажил хийж дипломат паспорт ашиглаж янз бүрийн юм хийж байгаа улсууд бий юу, энэ хугацаа дуусгаад ирсэн улсууд яах ёстой юм бэ? Тэр дипломат паспортаа өвөртлөөд энд тэнд тэнэж явж байх ёстой юмуу, эсвэл төрийн ажилтан, албан хаагчдын хувьд өөр байдалтай байх ёстой юмуу, ийм улсууд бий юу, байгаа бол яагаад байна. Энийг нэг хэлж өгөхгүй юу.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раа нь таньж мэдэх үүднээс улс төрийн шинжтэй юм, энэ Шанхайн тавын уулзалт, энд манай улс, ардчилсан холбооны Батбаяр эд нарын хэлж байгаагаар ямар байр суурьтай, ямар байдалтайгаар ханддаг вэ? Баярла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 xml:space="preserve">С.Төмөр-Очир: </w:t>
      </w:r>
      <w:r>
        <w:rPr>
          <w:rFonts w:cs="Arial" w:ascii="Arial" w:hAnsi="Arial"/>
          <w:lang w:val="en-US"/>
        </w:rPr>
        <w:t>Сандалхан гишүүнд баярлалаа. Сандалхан гишүүний асуултад сайд хариулах уу?</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Л.Эрдэнэчулуун: </w:t>
      </w:r>
      <w:r>
        <w:rPr>
          <w:rFonts w:cs="Arial" w:ascii="Arial" w:hAnsi="Arial"/>
          <w:lang w:val="en-US"/>
        </w:rPr>
        <w:t xml:space="preserve">Баярлалаа. Арабын орнуудаас Мянганы замыг барихад ямар зээл тусламж авах боломжтой байна вэ гэж таны анхны асуулт ийм байх байсан болов уу гэж би ойлгож байна. Тэгэхээр бид Арабын орнуудтай аль болохоор идэвхтэй ажиллах үйл ажиллагаа явуулж байгааг та бүхэн сайн мэдэж байгаа байх, энэ жил Монгол Улсын Ерөнхийлөгч Арабын Нэгдсэн Эмират Улсад албан ёсны айлчлал хийсэн, тэр үеэр тодорхой харилцан ойлголцлын баримт бичиг байгуулаад ирсэн, Арабын Нэгдсэн Эмират Улс манай Мянганы замыг барих зээл өгөх сонирхолтой байгаагаа илэрхийлж байсан. Улаан боомын цахилгаан станцыг барьж дуусгахад 13 сая долларын зээл олгоно гэж байсан. Тэгэхээр Улаан боомын цахилгаан станцыг барихад 13 сая долларыг олгохоор шийд нь гарчихсан байгаа. Харин Мянганы замыг барихад тодорхой нэг хэсгийг барихад хөрөнгө оруулах, зээлийн асуудал судалгааны шатандаа байгаа, тэдний улсууд нь ирээд манайд Мянганы зам барих газруудаар нь явж үзээд тэгээд тодорхой дүгнэлтээ гаргаад манай талд мэдэгдэх ёстой байг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ргөмжит консулын асуудал, Казахстантай хамтарсан комиссын хурал хийгдэхгүй байна гэдгийг Энхтөр хариулна биз. Дипломат ажилтнууд үлдээд бизнес хийж байгаа гэдгийг асууж байна. Би энд зарчмын нэг хэдэн зүйл ярья. Тэгээд манай Төрийн захиргааны удирдлагын газрын дарга Батжаргал үргэлжлүүлээд тодруулаад хариулна биз. Тэгэхээр манайх ерөөсөө Элчин сайдын яамандаа ажиллаад үүрэгт ажлаа дуусгасны дараа буцаж ирэх шаардлага тавьдаг. Тэгэхээр өнөөдөр үнэхээр бас тодорхой хэмжээгээр тийм замбараагүй байдал сүүлийн үед нэлээд газар авсан байсан. Энийг засч янзлахад манай одоогийн удирдлага, манай яамдын холбогдох газрууд эрчимтэй ажил явуулж байгаа. Бид тодорхой шаардлага тавиад үүрэг Элчин сайдын яамдууддаа бүгдэд нь өгчихсөн байгаа. Тэнд ажиллаж байгаа хүн бол буцаж ирээд тайлагнаад яамандаа ажиллах нь ажиллаад ажиллаж чадахгүй хүмүүс нь өргөдлөө өгөөд гарч байх ёстой байдаг. Тэгэхээр тэр болгон энэ ажил тэр ёсоороо хийгдэхгүй байна. Зарим хүмүүс үлдчихээд байна. Тэр бол үнэн. Гэхдээ тэнд үлдсэн хүмүүс дипломат паспорттай үлдсэн бол дипломат паспортыг нь бүгдийг нь хураах үүргийг Элчин сайдуудад өгсөн байгаа, гагцхүү зарим хүмүүс нь олдохгүй байна, алга болчихсон тийм тал байна. Хэд хэдэн газар тийм тал байна, олдохгүй байна, ерөөсөө. Тийм учраас байдал энэ тал дээр хүндрэлтэй, бэрхшээлтэй байна гэдгийг хэлэх нь зүйтэ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изнес хийж байна гэж ярьж байна, тэр үнэн. Хэд хэдэн тодорхой жишээ байна. Одоо Англиас нэг залуу ийм ажил явуулж байсан учраас хөөгдөж байгаа. Гадаад яаманд дуудагдсан, ийм байдал өөр газруудад ч бас харамсалтай нь гарч байна. Тийм болохоор бид элчин сайд нартай бид ямар үүрэг өгсөн гэвэл бүх элчин сайдын яамныхаа ажилтан, ажилчдынхаа паспортыг элчин сайд дээрээ хадгалуулж байх үүрэг өгсөн, зөвхөн элчин сайдын зөвшөөрлөөр тодорхой ажлаар явахдаа паспортаа авч явж байхаар ийм журамд бид орсон, гэхдээ тэр болгон энэ журам 100 хувь хэрэгжиж байна гэж хэлэхэд хэцүү, асуудал байгаа. Янз бүрийн мэдээлэл улс орнуудаас, ялангуяа Зүүн Европын орнуудаас бид нарт ирж байгаа. Тэгэхээр энэ асуудлыг бид аль болохоор цэгцлэх, зарчмын хувьд бол бидний баримталж байгаа өнөөгийн энэ хатуу зарчмын үндсэн дээр асуудлыг шийдэхээр бид ажиллаж байгааг би энд хэлэхээр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Шанхайн хамтын ажиллагааны байгууллагын талаар Сандалхан гишүүн асууж байна. Манай байр суурь энэ талаар Ерөнхийлөгч Путин манай оронд хийсэн төрийн айлчлалын үеэр байгуулагдсан, батлагдсан Улаанбаатарын тунхаглалд орсон байгаа. Бид Шанхайн хамтын ажиллагааны байгууллагад өнөөдөр гишүүнээр элсэхээр бодож байгаа юм байхгүй. Бид энэ байгууллагын үйл ажиллагааг судалж байгаа. Шанхайн хамтын ажиллагааны байгууллагад өнөөдөр Монгол улсын эрх ашгийг хөндсөн хэд хэдэн чухал асуудал хэлэлцэж байгаа нь үнэн, гэхдээ өнөөдөр ирэх оны сүүлээр 2 дугаар хагаст Санктпетербургт Шанхайн хамтын ажиллагааны байгууллагын дээд хэмжээний уулзалт болно. Тэр үеэр дүрмээ батална, шинэ гишүүн элсүүлэх асуудлаа хэлэлцээд тодорхой дүрэм, журмаа батлах юм гэнэ лээ, тэр үеэр асуудал нэлээд тодрох байх. Гэхдээ бид энэ байгууллагад орох уу, үгүй юу гэдэг асуудлыг улс төрийн талаас, цаашид монгол улсын эрх ашгийн талаас энэ байгууллагад орох нь ач холбогдолтойв, бүх талын асуудлыг нарийвчлан судалсны үндсэн дээр эцсийн шийдвэр гаргана гэж бодож байга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нөөдөр бид энэ байгууллагын үйл ажиллагааг сонирхолтойгоор ажиглаж судалж байгаа гэсэн ийм хариуг бид Орос, Хятадын талд өгч байгаа. Манай байр суурь энэ асуудлын хувьд ийм байна. Одоо манай газрын дарга нар тэдний холбогдсон асуудлуудаар илүү тодорхой хариулт өгнө. Энхтөр я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О.Энхтөр: </w:t>
      </w:r>
      <w:r>
        <w:rPr>
          <w:rFonts w:cs="Arial" w:ascii="Arial" w:hAnsi="Arial"/>
          <w:lang w:val="en-US"/>
        </w:rPr>
        <w:t>Казахстантай Засгийн газар хоорондын комиссын талаар товчхон хариулъя. Комисс анхны хуралдаан болоод хоёрдахиа хийж чадахгүй хэдэн жил болж байгаа, энэ үнэн, манай талаас бол комиссыг хуралдуулъя, асуудлуудаа хэлэлцэе гэдэг саналаа хэд хэдэн удаа тавьсан, Казахстаны талаас энийг идэвхтэй дэмжиж өгөхгүй явж байгаа, Элчин сайд Дашням гуай энийг хуралдуулах чиглэлээр ажиллах тодорхой үүрэгтэй ажиллаж байгаа. Энд Казахстаны талаас идэвх гаргахгүй байгаагийн нэг цаад шалтгаан нь нэг нь Эрдэнэттэй холбоотой өрийн асуудал байгаа юм болов уу гэж таамагладаг юм, тэрнээс яг энэнийг шийдэж чадахгүй учраас бид хуралдахгүй гэж хэлдэггүй, гэхдээ хуралдуулах дургүй байдаг, ийм л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Р.Сандалхан: </w:t>
      </w:r>
      <w:r>
        <w:rPr>
          <w:rFonts w:cs="Arial" w:ascii="Arial" w:hAnsi="Arial"/>
          <w:lang w:val="en-US"/>
        </w:rPr>
        <w:t xml:space="preserve">Бас нэг юм тодруулъя.  Хэрэгтэй бол энэ асуудлуудыг шийдвэрлэхээр боллоо, хурлаар орлоо гэсэн, тийм одоо манай Ерөнхийлөгчтэй Бээжинд суугаа элчин сайд нь уулзах үедээ ч гэсэн тийм юм ярьсан байна. Гэнэтхэн энэ асуудал хойшлогдсон асуудал дээр хүмүүсүүд янз бүрээр ярьдаг, ямарваа хүмүүсүүдийн нөлөө байж болзошгүй гэсэн, тийм учраас би энийг асууж байгаа юм. Тэгэхээс хүн ирсэн, судалсан, шийднэ барина гэдэг асуудлыг бид хөөцөлдөж ярьж байгаа юм. Тийм учраас энэ одоо ямарваа нэг хүн, ямарваа нэг улс төрийн асуудлаар нөлөөлж байгаа хүмүүстээ та нар цохилт өгөх энэ асуудлаар ажиллах боломж байна уу гэдгийг би тодруулж асууж байхаас биш тэр технический асуудлуудыг бид бас хөөцөлдөж мэдэж байгаа юм.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С.Төмөр-Очир:  </w:t>
      </w:r>
      <w:r>
        <w:rPr>
          <w:rFonts w:cs="Arial" w:ascii="Arial" w:hAnsi="Arial"/>
          <w:lang w:val="en-US"/>
        </w:rPr>
        <w:t>Түмэндэмбэрэл гишүүн асуултаа асууя гэсэн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Д.Түмэндэмбэрэл: </w:t>
      </w:r>
      <w:r>
        <w:rPr>
          <w:rFonts w:cs="Arial" w:ascii="Arial" w:hAnsi="Arial"/>
          <w:lang w:val="en-US"/>
        </w:rPr>
        <w:t>Баярлалаа. Би 4 жижиг асуулт асууя. Энэ Сэгс цагаан богдын чиглэлээр хил нээнэ гэж байна, нээхийг шийднэ гэж, Энэ нь манай талаас ийм хил  нээх нь боломжтой гэж үзэж байгаа юмуу гэдэг асуудлыг нэгдүгээрт тодруулж өгөөч.</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оёрдугаар асуудал нь Хятад ард улсаас энэ урд талын баруун талын чиглэлээр төмөр зам оруулж ирэх буюу эсвэл хойшоо нэвт дайрсан төмөр зам тавих тухай асуудал сөхөж ярьсан барьсан тийм асуудал байдаг уу? гэж.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 асуудал нь сая та асуултанд хариулж байхдаа цаг агаар хүндэрвэл тусламжийн тийм арга хэмжээ авч болох юм гэж ярилаа. Өчигдрийн Засгийн газрын хуралдаанаар  хэлэлцэх гэж байгаа асуудал цаг агаар хүндрэхээр барахгүй, зарим аймгууд гамшгийн байдалтай болчихоод байж байгаа. Тэгэхлээр одоо энэ талаар яаралтай арга хэмжээ авах талаар танай яамнаас арга хэмжээ авах уу гэсэн ийм асуулт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өрөвдүгээрт нь гадаадын элчин сайдын яамдуудын дэргэд эдийн засгийн асуудал хариуцсан улсууд байдаг,тэгэхлээр энэ улсуудтай та бүгд ер нь жижиг үйлдвэрлэл, хөдөөг хөгжүүлэх, хөдөөгийн хөдөлмөрчдөд зориулсан жижиг, дунд үйлдвэрлэлийн технологи судлуулах, тийм бололцоог хайх, эрэх, тэгээд энэ талаар гарсан мэдээллийг одоо бидэнд Их Хурлын гишүүдэд өгч байх тийм боломж байдаг уу, үүрэг функцэд нь харшлах уу, харшлахгүй байх уу гэдгийг тодруулж өгөхгүй юу? гэж.</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Түмэндэмбэрэл гишүүний асуултад хариулъя. Ширээний микрофон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Төмөрбаатар: </w:t>
      </w:r>
      <w:r>
        <w:rPr>
          <w:rFonts w:cs="Arial" w:ascii="Arial" w:hAnsi="Arial"/>
          <w:lang w:val="en-US"/>
        </w:rPr>
        <w:t>Баянхонгор аймгийн орон нутгийн, Баянхонгор аймгаас болон Баянхонгороос сонгогдсон депутатууд энэ асуудлыг удаа дараа тавьсан, асуудалд бид 2, 3 дахиж холбогдох яамдаас санал авсан. Энэ Сэгс цагаан богдын чиглэл бол хажууханд нь байдаг Говь-алтайн чиглэлээр Нарансэвстэйн боомт гэж байж байгаад Их говийн дархан цаазат газартай харш гэж хаагдсан ийм чиглэл байгаа юм. Тийм учраас энийг бол Байгаль орчны яам гол шийдвэрийг гаргах юм гэж бид энэ дээр үзэж байгаа, нэгдүгээрт. Хоёрдугаарт эдийн засгийн цаашдын үр ашгийн эд нарын талаар бусад яамд үүндээ татгалзсан хариу өгдөг. Байгаль орчны яам бол энэ дээр байгаль орчин талаасаа энэ бол боломжгүй гэдэг хариуг өгсөн, одоо ийм байдалтай байгаа. Энэ ажлын хэсэг дээр мөн сөрөг хариутай байгаад байгаа, энийг хэлэх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О.Энхтөр:</w:t>
      </w:r>
      <w:r>
        <w:rPr>
          <w:rFonts w:cs="Arial" w:ascii="Arial" w:hAnsi="Arial"/>
          <w:lang w:val="en-US"/>
        </w:rPr>
        <w:t xml:space="preserve"> Баруун чиглэлээр төмөр замаар Хятадтай холбогдоно гэсэн тиймэрхүү яриа хөөрөө, бодож санаж байгаа юм одоогоор байхгүй байгаа. Зүүн чиглэлээр Зүүн Хойд Хятадын төмөр замтай холбогдох тухай асуудлыг хамгийн эхний Базарсад гишүүний асуултын хүрээнд асуусан зүйлийн хүрээнд яригдаж байгаа зүйл бий. Өмнөговийн чиглэлээр зарим нэг санал байдаг л даа, зарим компаний, нарийн төмөр зам тавьж цааша нь нүүрс нийлүүлье гээд. Тэр бол одоохондоо хятадын талын сонирхлыг төрүүлэхгүй байгаа, нэг их яваагүй байгаа асуудал, ийм л юм байна, төмөр замаар.</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Энхцэцэг: </w:t>
      </w:r>
      <w:r>
        <w:rPr>
          <w:rFonts w:cs="Arial" w:ascii="Arial" w:hAnsi="Arial"/>
          <w:lang w:val="en-US"/>
        </w:rPr>
        <w:t>Гамшигтай холбогдуулаад өнгөрсөн 2 жилийн хугацаанд Засгийн газраас НҮБ-тай хамтарч уриалга гаргасныг та бүхэн сайн мэдэж байгаа, энэ уриалгыг хэрэгжүүлэхтэй холбогдуулаад бид нэлээд бэрхшээлтэй тулгарч ажилласан, юу гэвэл байгалийн гамшиг гэдэг маань хичнээн хүн ам хорогдсон бэ, сүйрсэн бэ гэдгээр тогтоогддог болохоос биш малын хорогдлоор дэлхий дээр тогтоогддоггүй юм байна. Ингэхлээр зэрэг манайд болж байгаа энэ зудыг гамшиг гэх үү, үгүй юу гэдэг дээр бас нэлээд эргэлзээтэй асуудал гардаг юм байна, нэгдүгээрт. Хоёрдугаарт донор орнууд, олон улсын байгууллагууд зуд боллоо, ган боллоо гээд жил болгон ингээд мөнгө гуйгаад байх юм бол ер нь цаашдаа тоохоо болих байх гэдэг ийм болгоомжлолыг албан бусаар хэд хэдэн удаа хэлж байсан. Үүнтэй холбогдуулаад өнгөрсөн жилийн юмуу, зудыг даваад зогсохгүй, урт хугацаанд энэ асуудлыг яаж шийдэх гэж байна вэ, Засгийн газар энэ тал дээр бодож байгаа зүйл юу байна гэсэн, энэ тал руу нь нэлээд ахиу анхаарч НҮБ-ын хөгжлийн хөтөлбөр болон хүнс, хөдөө аж ахуйн байгууллагатай энэ гамшигт бэлтгэлтэй байх, үндэсний чадавхийг сайжруулах, гамшгийн менежментийг сайжруулах гэсэн энэ чиглэлээр төсөл хэрэгжүүлж эхэлж байгаа. Дээрээс нь Засгийн газраасаа дотоодын нөөц бололцоог дайчилж өвлийн бэлтгэлийг сайтар хангахад анхаарах, эдгээр зүйлүүдийг харгалзан үзэж байгаад дотоодын холбогдох байгууллагууд улсын байнгын онцгой комисс, Хөдөө аж ахуйн яам эд нартай ярьж байгаад саналаа боловсруулах болно.</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Л.Эрдэнэчулуун: </w:t>
      </w:r>
      <w:r>
        <w:rPr>
          <w:rFonts w:cs="Arial" w:ascii="Arial" w:hAnsi="Arial"/>
          <w:lang w:val="en-US"/>
        </w:rPr>
        <w:t>Сүүлийн асуултад би хариулъя. Тэр одоо шинэ технологи, мэдээллийн технологи, хөдөө аж ахуй, бусад чиглэлээр гадаад орнуудын янз бүрийн судалгаа, мэдээлэл манайх хийлгүүлж авдаг. Тэгэхээр ер нь та нарт мэдээлэхэд сүүлийн жилүүдэд судалгааны асуудал Гадаад хэргийн яаман дээр нэлээд суларсан, бүр тэрч атугай зарим Элчин сайдын яамдууд судалгаа, мэдээлэл хоёрын ялгааг ч гаргахгүй сууж байдаг  элчин сайд нар ч байсан. Тэгэхээр энэ дээр бид чухалчлан анхаарч байгаа. Судалгаа, мэдээлэл 2 янзын юм, хоёрдугаарт, бид судалгааг үнэхээр манай Элчин сайдын яамдууд гүнзгий сайн судалгаа хийх хэрэгтэй болж байна. Одоо бид ямар үүрэг өгч байна гэвэл зүгээр нэг ерөнхий чиглэл өгөх биш бүр маш их тодорхой асуултуудад тодорхой судалгаа ирүүлэх тийм үүргийг Элчин сайдын яамдууддаа өгч байгаа. Тухай тухайн элчин сайдын яамны мэдээжийн хэрэг онцлог, ямар улсад байгаав, ямар бүсэд байгаав гэдгийг харгалзан үзэж тийм тодорхой судалгааны үүргүүдийг өгч байгаа. Энэ мэдээллийг бид нэгтгээд УИХ-ын гишүүдэд тарааж байя, энэ асуудлыг бид анхааралдаа ав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Нигамет гишүүн асуулт асууя гэсэн. Нигамет гишүүнийг урь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О.Нигамет: </w:t>
      </w:r>
      <w:r>
        <w:rPr>
          <w:rFonts w:cs="Arial" w:ascii="Arial" w:hAnsi="Arial"/>
          <w:lang w:val="en-US"/>
        </w:rPr>
        <w:t>Баярлалаа. Би эхлээд Монгол Улсын Гадаад харилцааг өргөтгөх, түншлэлээ бэхжүүлэх талаар Гадаад харилцааны яам өнгөрсөн хугацаанд нэлээд идэвх санаачилга гарган ажиллаж байна гэж үнэлэлт дүгнэлт өгч байгаа гишүүдтэй санал нэгтэй байгаагаа илэрхийлье. Зарим асуудлыг тодруулъя. Энэ албан ёсны том арга хэмжээ, мэдээлэл, энэ дээр зарим тоо нэлээд ташаа явж байгаа юм шиг надад санагдлаа. Тухайлбал сайдын бидэнд тараасан мэдээллийн 20 дугаар хуудсанд Монгол улсаас 100 гаруй мянган хүн гадаадад амьдарч, суурьшиж байна гээд тэр дотор Казахстанд 70 гаруй мянган хүн суурьшиж байна гэсэн тоо байна л даа. Энэ манайд байгаа тооноос урьд өмнөх судалгаанаас ихээхэн зөрүүтэй байна. Казахстанд 90-ээд оны эхээр 60-аад мянган хүн хөдөлмөрийн гэрээгээр гарсан нь үнэн, тэрнээс 20 гаруй мянган нь буцаж ирсэн, одоо 40 орчим мянган хүн байгаа, оюутан сайн л бол 1000 гаруй оюутан байгаа биз, ингээд 40, 41-ээс илүүдэхгүй болов уу гэж бодож байна. Гэтэл 70000 гээд товойгоод гараад ирж байгаа явдал хүмүүс цаанаа бодоод байвал бас нэг юм бодуулж мэдэхээр, энэ одоо яах гэж байгаа юм гэж бодол төрүүлэхээр тийм тоо байна л даа. Тийм учраас энэ тоог анхааралтай судалж, засч авах нь зүйтэй гэдэг саналыг хэлмээр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бидний ярьж байгаа нэг асуудлын нэг бол энэ боомтын асуудал. Сая нөхдүүд танилцууллаа. Нэгдүгээрт Базарсад гишүүний асууж байгаа боомтыг Рашаант, хоёрдугаарт Ганц модын чиглэлээр Баян-өлгий аймгийн нутгаар нээх боомтыг урд хөршид тавих гэж байгаа гэж. Энэ бол үнэхээр чухал боомт юм. 2, 3 талын ч ач холбогдолтой учраас би энд товч дурдахыг хүсч байна. Нэгдүгээрт, Увс, Ховд аймгуудаас Хятадын хил хүрэх зам бол энэ боомтыг нээснээс 2 дахин богиносох юм, 200 км-ээр. Баян-өлгийгөөс Хятадын тэр одоогийн Ярант боомтоор гарах хүртэлх зам бол 3 дахин богиносно. Хоёрдугаар онцлог нь 120 км яваад манай Мянганы замын хөндлөн огтлолын замтай энэ зам нийлчихнэ. Тэгэхлээр Цагааннуураар босоо огтлол, хөндлөн огтлол 2 зам нэг болчихно, нэг л гарцтай болно. Ингэснээрээ Хятад Улс, ОХУ хоорондоо ердөө 350 км-ээр манай нутгийн баруун үзүүрээр холбогдох товчхон транзит зам нээгдэх ийм бололцоотой, хоёрдугаарт, гуравдугаарт гэвэл Хятадын тал дээрээ хилээсээ ердөө 37 км дээр засмал зам тавигдсан  байж байгаа, энэ нь манайд шатахуун өгдөг Крамайгийн нефтийн орд хүртэлх замыг 60 хувиар товчлох, мөн төмөр замыг 30 хувиар товчлох, манай улсын хил хүртэл, ийм л олон талын ач холбогдолтой юм. Ийм учраас дүгнэж миний хэлэх гэж байгаа юм энэ боомтуудыг нэг, хоёр гэж зэрэглэхгүйгээр 1 дүгээр сард Ерөнхий сайд Хятад улсад айлчлахад энэ 2 боомтыг зэрэг тавьж өгөхгүй юу, Рашаант, Ганц мод 2-ыг үндсэндээ бэлэн судлаад бэлэн болж байгаа асуудлыг нэг дор тавиад нэг мөсөн ойрын хугацаанд хурдан шийдвэрлүүлэх ийм алхам хийж болох уу гэж үзэж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т бол ОХУ-тай харилцаа сайжирч байгаа. Путин ерөнхийлөгч ирээд  энэ танхимд үг хэлж бид бүгдийг баярлуулсан, гэтэл зарим юм гацаад байх юм. Жишээлбэл бид энэ онд зуд болох нь ээ, Баруун аймгуудын нутагт юм ургаагүй хэцүүдлээ, мах экспортлоё, мал экспортлоё,  сүйрлийг багасгая гэж аль 7 дугаар сараас эхэлж асуудал тавиад байсан, оросын талд амьдаар нь мал авбал ав гэдгийг Засгийн газар зөвшөөрч өгсөн, бүр амьдаар гаргах хүртэл тэдний хүсэлтээр мал гаргахыг зөвшөөрсөн шүү дээ. Мах авбал хэдийг авбал ав гэдгээ мэдэгдэж байсан. Гэтэл яг өнөөдрийг хүртэл ганц ч толгой мал байхгүй, ганц ч тонн мах бас байхгүй. Ингээд өчигдрийн Засгийн газрын хуралдаанаас баруун аймгуудаар мал авахаар боллоо гэдэг мэдээллийг би зөвхөн сонины мэдээллээс авч үзэж байна, энэ үнэн юмуу, худал юмуу бас мэдэхгүй байгаа. Урд нь бол жилийн туршид мах чөлөөтэй экспортолж байсан шүү дээ, ОХУ- руугаа Баян-өлгий аймгаас, Увс, Ховдоос зун ч гардаг байсан, хөргүүлтэй машинаар, өвөл ч гардаг байсан, хавар ч гардаг байсан. Зүгээр өвчнийг шалтаг хэлж байна уу гэхлээр өвчин гарсан төвийн нутгаар, Улаанбаатар орчмоор энэ хойшоогоо аваад байдаг. Өвчин гараагүй эрүүл саруул баруун бүсээр өдий хүртэл саатуулж байгаа нь ямар учиртай юм бэ, ер нь хэвийн л баймаар юм, энэ талаар манай нөхдүүд ямар мэдээлэл байна, бидэнд юу хэлмээр байна, энийг тодруулж өгөөч гэж хүсч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өрөвдүгээрт, сая ярилаа. ОХУ манайтай хил залгаа зарим боомтуудыг тохижуулах талаар асар их санаачилга, хөрөнгө гаргаж байна гэж, жишээлбэл, Цагааннуурын цаад талын Ташаант боомтыг тохижуулахаар, өргөтгөхөөр 12 сая долларын хөрөнгө оруулалтыг эхэлж хийж байна л даа. Манай тал ч гэсэн зүгээр суухгүй байгаа, манай тал ч гэсэн Цагааннуурт боомтыг өргөтгөх асуудал эхэлж тусгагдсан, энэ дээр би асуух гэж байгаа зүйл бол Цагааннуур, Ташаантын боомт бол дээр үеэс эхэлж зөвхөн ачаа тээврийн боомтын статустай байсан ийм боомт байгаа юм. Зорчигч, дамжин өнгөрөгчийн статус байхгүй, энэ статусыг авахаар болсон уу, авсан уу, яг өнөөдөртөө би сайн мэдэхгүй байгаа. Зорчигч чөлөөтэй нэвтрээд байдаг, зарим үед оросын шалган нэвтрүүлэх нь хаагаад хасчихдаг, торгодог, яагаад гэвэл хүрээд ирсэн улсуудыг саатуулдаг, энэ чинь хүмүүс дамжин өнгөрдөг зорчигчдын боомт биш, зөвхөн ачаа тээврийн боомт гээд гацчихдаг, өөрөөр хэлбэл дур зоргоороо ажилладаг, энэнийг нэг мөр болгож өгөх талаар хийж байгаа ажил байна уу, байхгүй бол тодорхой алхам хийж өгөөч гэж хүсч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Нигамет гишүүний асуултад сайд хари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Л.Эрдэнэчулуун: </w:t>
      </w:r>
      <w:r>
        <w:rPr>
          <w:rFonts w:cs="Arial" w:ascii="Arial" w:hAnsi="Arial"/>
          <w:lang w:val="en-US"/>
        </w:rPr>
        <w:t>Баярлалаа. Тэгэхээр энэ тооны талаар бид эргэж ярья. Энэ талаар манай Консулын газрын дарга Нямжав бас хариулах байх гэж бодож байна. Ер нь тооны хувьд Статистикийн төв газар ч гэсэн, манай Засгийн газар ч гэсэн энэ тэндээс янз янзын тоо гардаг тал бий, тийм учраас үнэндээ ч гэсэн Засгийн газар дээр ч бид ярьж байсан. Зарим албаны хүмүүс ч бай, албаны бус хүмүүс ч бай, янз бүрийн тоо баримт яриад байна гэж. Энэ асуудлыг ямар ч байсан бид яаман дээрээ гадаадынхантай яриад цэгцлээд, гадаадынханд бид нар бүр нэгдмэл нэгдсэн тоо гаргаад бүх холбогдох яам, газруудтай ярьж байгаад нэгдсэн нэг ойлголттойгоор нэг тоог гадаадынханд өгч байя гэж тохирсон, тэгэхээр энэ ажлыг өнөө маргаашгүй хийхээр бодож байгаа. Үнэхээр одоо буруу ташаа тоо гарах юм бол хүмүүсийн дунд буруу эвгүй сэтгэгдэл төрүүлэх тийм тал байгаа. Тийм учраас хэрвээ Нямжав дарга юу гэж хариулахнав би сайн мэдэхгүй байна, хэрвээ энэ тийм буруу ташаа тоо гарсан л бол бид энийг засч залру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эр боомтын асуудлыг Төмөрбаатар хариулна биз. ОХУ-д мал экспортлох асуудлаар би танд, гишүүдэд тодорхой мэдээлэл хийе. Та нар мэдэж байгаа, малын өвчин гарснаас хойш оросын тал манайхаас мал авахаа зогсоосон. Одоо зөвхөн нэг газраар мах авч байгаа, тэр нь Буриад, тэнд төвлөрүүлж, тэнд нь тусгай үйлдвэрт оруулаад, тэнд махаа янзлаад, тэгээд бусад хотуудад түгээдэг тийм системд орж байгаа юм байна лээ. Бид сая 11 дүгээр сард Гадаад хэргийн сайд ОХУ-д албан ёсны айлчлал хийсэн, тэр үед бид энэ асуудлыг Засгийн газрын комиссын 2 талын Оросын талын комиссын дарга, Засгийн газрын даргын орлогч Гордеевт тавьсан. Монголоос  мах экспортлох явдалд бусад ОХУ-ын субъектуудад зардаг боломжийг олгож өгөөчээ, тэгэхгүй бол зөвхөн ганц газраар гарч байна. Ганц газраар гаргаж байгаа нь ОХУ-ын томоохон шийдвэрээ, тэд өөрсдөө тайлбарлаж ярьж байна лээ. Энэ бол бас нааштай том алхам хийсэн, тэгэхээр энэ алхам хийсэнд бид баярлаж байна. Хамгийн гол нь бусад оросын субъектууд манайхаас мах авах сонирхолтой байгаа, тэр боломжийг нь төр, засгийн газраас гаргаж өгөөч гэдэг албан ёсны хүсэлт тавьсан. Тэгээд энэ Засгийн газрын комиссын хуралдаан Москвад болж байгаа, энэ асуудал хоёр комиссын нэг чухал асуудал болж яригдаж байгаа. Тийм учраас тэндээс тодорхой мэдээлэлтэй манай хүмүүс ирэх байх гэж бодож байна. Нямжав дарга тэр тоон дээр тодруулга хийгээд өгдөө.</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Н.Нямжав:  </w:t>
      </w:r>
      <w:r>
        <w:rPr>
          <w:rFonts w:cs="Arial" w:ascii="Arial" w:hAnsi="Arial"/>
          <w:lang w:val="en-US"/>
        </w:rPr>
        <w:t>Нийтдээ манай монголын 100000 орчим хүн гадаадад удаан хугацаагаар оршин сууж байгаа гэсэн ийм тойм тоо юм байгаа юм. Энийг бол манай тэнд байгаа өөрсдийн элч төлөөлөгчийн газраас авч байгаа, түүнээс гадна тухайн орны статистикаас авсан ийм тоонууд, ийм учраас тойм тоо учраас хаалтад хийсэн байгаа байх, тараасан мэдээлэлд. Яг хамгийн сүүлийн, өнөөдрийн авсан мэдээгээр Казахстанд байгаа манай элчин сайдын яамнаас авсан мэдээгээр нийт 66000 иргэн суурьшихаар очсон иргэд байгаа, үүн  дээр ирж очиж байгаа тэдний төрөл садан болох ч юмуу, тэнд суурьших зорилгогүй 3-4000 хүн эргэлдэж байна гэсэн ийм тоо байгаа юм. Тийм учраас 70000 орчим гэдэг тоо гарч ирж байгаа юм. Тэрнээс одоогийн байдлаар 22000 орчим хүн харьяатаас гарсан гэсэн ийм мэдээ байна. 70000-аас 22000-ыг хасаха 48000 орчим хүн байгаа болов уу гэсэн тийм тоо юм. Үнэхээр энэ статистикийг байнга хөдөлгөөнтэй байдаг учраас төд гэж яс тоо хэлэхэд үнэхээр бэрхшээлтэй. Тийм учраас орчим гэдэг санаагаар хаалтад хийсэн юм шүү гэж.</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О.Нигамет: </w:t>
      </w:r>
      <w:r>
        <w:rPr>
          <w:rFonts w:cs="Arial" w:ascii="Arial" w:hAnsi="Arial"/>
          <w:lang w:val="en-US"/>
        </w:rPr>
        <w:t>Тэгэхээр Нямжав даргаа тийм байхыг би үгүйсгэхгүй байна. Гэхдээ албан ёсны баталгаажуулж байгаад ярихгүй л юм бол ийм том зөрүүтэй тоог зарлах болоогүй болов уу гэж эмзэглэж байгаа юм, өөрсдөө л мэд.</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Н.Нямжав: </w:t>
      </w:r>
      <w:r>
        <w:rPr>
          <w:rFonts w:cs="Arial" w:ascii="Arial" w:hAnsi="Arial"/>
          <w:lang w:val="en-US"/>
        </w:rPr>
        <w:t>Энэ Казахстанаас өгсөн мэдээллийн үндсэн дээр л хийсэн эд л дээ, тэднийх манайх хоёр нийлж байж л гаргасан юм.</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Төмөрбаатар: </w:t>
      </w:r>
      <w:r>
        <w:rPr>
          <w:rFonts w:cs="Arial" w:ascii="Arial" w:hAnsi="Arial"/>
          <w:lang w:val="en-US"/>
        </w:rPr>
        <w:t>Баян-өлгийн чиглэлээр Ганц модны боомтын асуудлаар Хятадын талтай урьдчилсан байдлаар санал солилцсон, Хятадын тал Булган Такашекений боомтыг яваанд нь олон улсын боомт болгооч, энэ Ганц модны боомтыг Даянгийн боомтыг хааж энэ ганц модны боомтыг нээеэ гэсэн  зүгээр ажлын хэсэг дээр ингэж санал солилцсон байгаа. Энийг би 1, 2 дугаар гэж хоёрдугаарт нь тавихгүй, адилхан тавина. Нэг л удаа тавигдана. Цагааннуурын боомтын тухайд бол та тэмдэглэж хэллээ, үнэн. Түрүүн сайд ч тэмдэглэж хэлсэн. Энэ одоо манайх боомтоо тохижуулахад тодорхой хэмжээний хөрөнгө мөнгө гаргамаар байна, энийг шуурхайлмаар байна гэж. Одоо Ташинтын боомт ирэх онд ашиглалтад орно гэж сая Өвөр Байгалийн хилийн цэргийн тойргийн командлагч бидэнтэй уулзахдаа хэлж байсан. Сая 16-нд Хандгайтын боомт орлоо. Удахгүй Шар сүүлт, Цагаантолгойн боомтууд нь бас ашиглалтад орох гэж байна. Бид энэ дээр өөрсдөө нэгдүгээрт шавдуулмаар байна. Хоёрдугаарт Цагааннуурын боомт бол ерөөсөө 94 оны хэлэлцээрээр олон улсын автозамын боомт гэсэн статустай байгаа. Ганцхан хилийн хяналт шалгалт явуулах боломжгүй юм гэж 2 тал үзээд зөвхөн 2 талын зориулалтаар ажиллаж байгаа. Тэгэхээр энэ дэд бүтцийг хөгжүүлээд ингээд шалган нэвтрүүлэх цогцолборууд  ашиглалтад орсноос эхлээд энэ зэрэглэлээр ажиллана. Зорчигч, ачаа тээврийн олон улсын боом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Хариулт дууссан бол Бадам гишүүн асуулт асууя гэж байна. Бадам гишүүнийг урь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Ш.Бадам: </w:t>
      </w:r>
      <w:r>
        <w:rPr>
          <w:rFonts w:cs="Arial" w:ascii="Arial" w:hAnsi="Arial"/>
          <w:lang w:val="en-US"/>
        </w:rPr>
        <w:t>Баярлалаа. 2-хон асуулт байна. Энэ хилийн аймгуудын улсууд боомт ярих юм. Түрүүчийн сайдын мэдээлэл дээр бас л тэр Сүхбаатар аймгийн Нарангийн боомт яригдаж байсан. Өмнөх Их Хурал бараг 4 жил ярьсан эд л дээ. Талийгаач Дашбалбар гишүүн байнга ярьдаг. Сүүлд нэг сайдын мэдээлэл дээр Нарангийн тэр Асгатын застав бол дээр үеэс уулзалтын застав гээд одоо ч байгаа л даа. Энүүгээр нээнэ гээд одоо ч яригддаг, сүүлд манай талаас үндсэндээ шийдсэн, урд талын саналыг харж байна гэсэн, ийм юм сонсогдож байсан. Одоо энэ маань ямар шатандаа байнав, тэр чигээрээ байна уу, бүр болчихсон уу, Сүхбаатарынхан бол Эрдэнэцагааны Бичигтээр л явдаг л даа. Нарангаар гарах юм бол ердөө л хилийнх нь урд талд уулздаг, учирчдаг, наймаалдаг, харьцдаг газрууд нь байгаа. Эрдэнэцагаанаар болохоор 2, 300 км тойроод давхиж давхиж очдог юм болчихоод, тэгээд Наранг нээе гэж 4, 5 жил ярьж байгаа юм л даа. Тэгэхээр энэ одоо ямар шатандаа байдаг юм болоо. Асгатын уулзалтын сумангаар явчихбал дээр үеэс харьцаатай байсан эд л д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энэ гадаадын элчин сайдын яамдад манай эдийн засгийн зөвлөхүүд байдаг л даа. Худалдаа, эдийн засгийн асуудал хариуцсан улсууд. Эдгээр улсуудынхаа ажлыг манай яам яаж дүгнэдэг юм, миний бодлоор тухайн сууж байгаа орныхоо гадаадын хөрөнгө оруулалтыг Монголдоо хэр зэрэг татаж байна вэ гэдэг талаас шахдаг, анхаардаг, тэр талаас нь ажлыг нь дүгнэдэг юм байх уу, хэрвээ тэгж дүгнэдэг бол аль улсын ийм эдийн засгийн асуудал хариуцсан зөвлөх, нарийн бичгийн дарга нар Монголдоо хамгийн их хөрөнгө оруулалт оруулж ирж, хамтарсан юмуу, дагнасан гадаадын хөрөнгө оруулалттай үйлдвэр байгуулж тэр нь манай экспортод жинтэй хувь нэмэр оруулж байгаа ийм талын үзүүлэлтийг дүгнэдэг, хянадаг, шахдаг юм байх уу гэдэг талаас хариулж өгөхгүй юу гэж, би хувьдаа тэр улсууд ийм л юм хариуцах ёстой гэж бодоод байгаа юм. Энэ талаас нь манай яам яаж анхаардаг юм болоо гэж.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Л.Эрдэнэчулуун: </w:t>
      </w:r>
      <w:r>
        <w:rPr>
          <w:rFonts w:cs="Arial" w:ascii="Arial" w:hAnsi="Arial"/>
          <w:lang w:val="en-US"/>
        </w:rPr>
        <w:t xml:space="preserve">Баярлалаа. Сүхбаатарын боомтын талаар манай Төмөрбаатар хариулна. 2 дахь асуултад би хариулъя. Эдийн засгийн зөвлөхүүд манай Элчин сайдын гол гол элчин сайдын яамдуудад эдийн засгийн зөвлөхүүд ажилладаг. Зарим газрын элчин сайдын яамдад Санхүү, эдийн засгийн яамнаас явдаг, зарим хэсэг нь худалдаа, үйлдвэрийн яамнаас явдаг, тэдний саналын үндсэн дээрээс бид томилж явуулдаг юм. Тэгэхээр энэ манайхны ажиллаж байгаа эдийн засгийн зөвлөхүүдийн ажлыг бусад дипломат ажилтнуудын нэгэн адил тодорхой үйл ажиллагааных нь үр дүнгээр дүгнэдэг тийм системтэй, тэр бол үнэхээр эдийн засгийн чиглэлээр, худалдааны чиглэлээр ажиллаж байгаа манай улсууд зүгээр нэг бодлогын чанартай юм яриад зогсохгүй, хамгийн гол нь Монгол улсад хөрөнгө оруулах, худалдааг өргөжүүлэх, тухайн орнтой холбогдсон худалдааг өргөжүүлэх чиглэлээр тодорхой ажил зохиодог юм. Энэ тал дээр манайх багагүй ажил хийдэг гэдгийг би шуудхан хэлчихье. Ялангуяа манай Солонгос, Япон, Орос, Герман, энэ томоохон элчин сайдын яамдуудын эдийн засгийн зөвлөхийн аппаратууд нэлээд идэвхтэй, тодорхой үр дүнтэй ажиллаж байгаа гэдгийг би шууд хэлэхээр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анай газар, хэлтсийн дарга нар энэ дээр нэмээд тоо баримттай юм хэлэхээр болов уу гэж бодож байна. Газар, хэлтсийн дарга нар тодорхой хэлэх юм байна уу? Эдгээр элчин сайдын яамдын зөвлөхүүд тодорхой үр дүнтэй ажиллаж байгаа. Тэгээд ч зөвхөн энэ хүмүүсээр ч зогсохгүй, хоёр улсын хоорондын тухайн харилцааны түвшингээс нэлээд шалтгаалдаг л даа. Тийм учраас зөвхөн энэ зөвлөхүүд сайн ажилласан учраас 2 орны хоорондын харилцаа ийм өндөр түвшинд хүрчихлээ гэж хэлэхэд хэцүү. Тухайн 2 орны хоорондын мэдээжийн хэрэг ерөнхий харилцааны түвшин, бүх юмнууд харгалзаж үзсэний үндсэн дээр л энэ асуудал яригдах ёстой. Энэ гол гол том орнууд, манай донор орнууд манай эдийн засгийн харилцаа нэлээд эрчимтэй явж байгаа. Энэ тал дээр манай эдийн засгийн улсууд нэлээд ажил явуулдаг юм. Одонжил нэмж я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Б.Одонжил: </w:t>
      </w:r>
      <w:r>
        <w:rPr>
          <w:rFonts w:cs="Arial" w:ascii="Arial" w:hAnsi="Arial"/>
          <w:lang w:val="en-US"/>
        </w:rPr>
        <w:t>Баярлалаа. Бадам гишүүний ярьсан дээр бас нөгөө талаас гадаад орнуудаас манай улсад байгаа дипломат төлөөлөгчийн газрууд ч гэсэн өөрсдийн орны хөрөнгө оруулалт, худалдаа, эдийн засгийн харилцаагаа онцгой анхаардаг болж байгаа л даа. Жишээлбэл Их Британи, Умард Ирландын Нэгдсэн вант улсаас Монгол улсад суугаа Элчин сайдын яаманд энэ жилээс эхлээд худалдаа, эдийн засгийн асуудал хариуцсан зөвлөх нэмэгдсэн. Шинэ элчин сайдын 1 дүгээр сарын 1-нээс эхлээд ажилдаа орно. Их Британий элчин сайд энэ асуудлыг цухас тэмдэглэсэн. Германд ажиллаж байгаа манай элчин зөвлөхүүд тодорхой хэмжээнд сайн ажиллаж байгаа. Германы тусламж, дэмжлэг, энэ бүх зүйлүүд тэнд байгаа зөвлөхүүдийн хэмжээнд хийж байгаа ажил л д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Төмөрбаатар: </w:t>
      </w:r>
      <w:r>
        <w:rPr>
          <w:rFonts w:cs="Arial" w:ascii="Arial" w:hAnsi="Arial"/>
          <w:lang w:val="en-US"/>
        </w:rPr>
        <w:t xml:space="preserve">Сүхбаатар аймгийн Наран-Асгатын чиглэлээр боомтын асуудал яригдаж байгаагүй, яригдаагүй. Бичигт, Зүүн Ачитын боомт гэж ганц боомт байгаа, энийг харин Тамсагийн нээлт олборлолттой холбогдуулаад графикийн бус байдлаар байнга ажиллуулж байгаа. Ойрын үед энэ 2000 оноос хойш энэ асуудлаар яригдаагүй.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Ш.Бадам: </w:t>
      </w:r>
      <w:r>
        <w:rPr>
          <w:rFonts w:cs="Arial" w:ascii="Arial" w:hAnsi="Arial"/>
          <w:lang w:val="en-US"/>
        </w:rPr>
        <w:t>Яригдаж байгаагүй гэж юу ярьж байгаа юм. Дашбалбар талийгаач урьд нь зөндөө ярьж байсан. Та нар л хаячихсан улс шүү дээ. Түрүүчийн Засгийн газарт ч яригдаж байсан асуудал.</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Төмөрбаатар: </w:t>
      </w:r>
      <w:r>
        <w:rPr>
          <w:rFonts w:cs="Arial" w:ascii="Arial" w:hAnsi="Arial"/>
          <w:lang w:val="en-US"/>
        </w:rPr>
        <w:t>Ажлын хэсэг дээр энэ асуудал яригдаагүй. Мэргэжлийн байгууллагууд Сүхбаатар аймагт бичигт Зүүн Ачитын боомт байна гэж шийдсэн. Энэ боомт л ажиллахад хангалттай гэж.</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Л.Эрдэнэчулуун: </w:t>
      </w:r>
      <w:r>
        <w:rPr>
          <w:rFonts w:cs="Arial" w:ascii="Arial" w:hAnsi="Arial"/>
          <w:lang w:val="en-US"/>
        </w:rPr>
        <w:t>Энэ зөвхөн Гадаад хэргийн яамтай холбоотой асуудал биш байх. Тийм учраас бид яг Бадам гишүүнээ таны тавьж байгаа асуудлыг тодруулаад танд бичгээр хариу өг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 xml:space="preserve"> Одоо Раднаа гишүүн асуултаа асуу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Ч.Раднаа:  </w:t>
      </w:r>
      <w:r>
        <w:rPr>
          <w:rFonts w:cs="Arial" w:ascii="Arial" w:hAnsi="Arial"/>
          <w:lang w:val="en-US"/>
        </w:rPr>
        <w:t>Баярлалаа. Булган аймгийн Тэшиг суманд Тэшиг Закамный хилийн боомт гэж байгаа. Энд Бага Илэнх, гол аймак хилийн боомт гэж Оросын талыг Буриадын тал тохижуулах талаар орсон байна, мэдээлэлд. Энэ боомтыг байнгын ажиллагаатай болгох талаар олон жил хөөцөлдөөд бүтэхгүй байгаа. Энэ талаар удаа дараа бичиг тоот өгч байсан. ОХУ-ын ерөнхийлөгч Монголд ирэх нь гээд энд хэлэлцэх, бэлтгэх асуудлын хүрээнд нь оруулж өгөөч гэж албан бичиг өгч байсан, монголын тал энэ боомт дээр маш их ач холбогдол өгч, их хөрөнгө хаясан юмаа. Энэ 20 гаруй км авто замыг Хөвчийн тэр ой, тайга, намаг, шавар дундуур барьсан, ашиглалтад оруулсан, хил гаалийн иж бүрэн барилга байгууламжийг 300 гаруй сая төгрөг гаргаж аль ч боомтод байхгүй иж бүрэн барилга байгууламжтай болгосон, байнгын ажиллагаатай хилийн хороо, байнгын ажиллагаатай гаалийн байгууллагыг Тэшиг суманд байгуулаад 7, 8 жил болж байгаа. Тэгээд одоо байнгын ажиллагаа байдаггүй, жилд ганц нээгдвэл нээгддэг, баахан хөрөнгө түгжигдмэл хэвтээд байдаг. Монголын талаас байнгын ажиллагаатай болоход зүйл байхгүй болсон, ОХУ-ын талаас байнгын ажиллагаатай болгоход тусалж өгөөч гэж Гадаад харилцааны яам, энэ гаалийн газарт тавиад хөөцөлдөөд байдаг юм. Шууд аймаг өөрөө хөөцөлдөж болдоггүй, заавал яамаар дамж гэдэг ингээд, тэгээд энэ бол одоо тохижуулах талаар та мэдээлэлдээ оруулсан байна. Буриадын тал тохижуулах нь л дээ. Байнгын ажиллагаатай болгох талаар ярьж тохирсон зүйл байна уу, хэдийгээр байнгын ажиллагаатай болох болоо. Энэ хилийн боомтод манай улс их ач холбогдол өгч байгаа. Сая Мянганы зам нэг босоо тэнхлэг бол энэ Тэшиг-Закамный хилийн боомтыг дайрч гарахаар тогтсон, энэ чиглэлээр ч одоо 1.2 тэрбум төгрөгийн хөрөнгө оруулалттай Эгийн голын төмөр бетон гүүрийг барьж ашиглалтад оруулсан. Тэшиг сумыг 300 гаруй сая төгрөг гаргаж төвийн эрчим хүчний систем холбосон. Тэнд нэлээд боомтын газар бий болгоно гэдэг талаар монголын тал ихээхэн хөрөнгө зарчихаад байж байгаа, энийг оросын талд тавиад байнгын ажиллагаатай болгох асуудлыг шийдэж өгөөч гэж хөөцөлдөөд байгаа. Ер нь бүтэж өгөхгүй юм. Буриадын тал тохижуулах талаар орсон бол байнгын ажиллагаатай болгох асуудал нь хэдийд шийдэгдэх болоо? Өөр манай талаас шалтгаалаад байгаа юм юу байна в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Раднаа гишүүнд баярлалаа, Раднаа гишүүний асуултад Төмөрбаатар хари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Төмөрбаатар: </w:t>
      </w:r>
      <w:r>
        <w:rPr>
          <w:rFonts w:cs="Arial" w:ascii="Arial" w:hAnsi="Arial"/>
          <w:lang w:val="en-US"/>
        </w:rPr>
        <w:t>Бага илэнх гол, Айник голын боомт манай талаас хөрөнгө оруулж боомтын барилга байгууламжийг бариад 3 жил болж байгаа, оросын тал бэлтгэл байхгүй гээд нээдэггүй, ингээд сая энэ ирэх 2002 оны эхний хагаст багтааж Сибирийн хэлэлцээрийн уулзалтын үед шийдсэн юм байна лээ. Буриадын засгийн газар энэ 2002 оны эхний хагаст багтааж ашиглалтад оруулна гэж. Тэгэхээр уг боомт бол байнгын ажиллагаатай ажиллахаар хэлэлцээрт тусгагдсан юм. Тэгэхээр энэ зориулалтаараа л 2002 оны 2 дугаар хагасаас эхлээд ажиллана гэж бодо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С.Болд</w:t>
      </w:r>
      <w:r>
        <w:rPr>
          <w:rFonts w:cs="Arial" w:ascii="Arial" w:hAnsi="Arial"/>
          <w:lang w:val="en-US"/>
        </w:rPr>
        <w:t xml:space="preserve"> /Эрх зүй, консулын газрын захирал/: Ганц зүйл тодруулаад хэлэх гэсэн юм. Энэ боомтын асуудлаар эрхэм гишүүн Базарсад, Цэрэнжав, Сандалхан, Түмэндэмбэрэл, Нигамет, Бадам, Раднаа гишүүд бүгд боомтоор яриад байна л даа. Тэгэхлээр Их Хурлаас энэ боомт, хилийн бодлогыг тодорхойлоод, томъёолоод, одоо бидэнд Гадаад хэргийн яаманд өөрсдөө мандат юу өгчихсөн шүү дээ. Тэгээд зарлахдаа энэ манай хил болбоос 2 хөрш оронтойгоо найрсаг харилцаа, хамтын ажиллагааны хил гээд зарласан, гэхдээ тэр чигээр нь нээчихээгүй шүү дээ. 41 боомт байгаа, манай талд. Тэгэхлээр нээе, хаая гэдгийг Гадаад хэргийн яам бол бас хийдэггүй, та бүгдийн Их Хурлаас бидэнд өгсөн үүрэг даалгаврын дагуу Оросын талтай, Хятадын талтай бид дамжуулж ярьж, нээх үү, хаах уу, улирлын чанартай юмыг байнгын болгох уу, эсгэвээс олон улсын чанартай болгох уу  гэдгийг та бүгдийг үүрэг, даалгавраар хийдэг. Тийм ч утгаар манай сайд мэргэжлийн хариуцсан улсууд хариулаад байна л д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Тэгэхлээр чөлөөтэй, хил хязгааргүй болчихьё, энэ хилийг нээлттэй болгочихьё гэвэл пожалуйста, болгочихьё л доо, тэрэнд бид саад хийсэн юм ердөө байхгүй. Тэгэхлээр тэр утгаар, та бүгдээс өгсөн үүрэг даалгаврын дагуу бид ажил үүргээ хийж байгаа гэж бид үзэж байгаа, тэр үүднээс та бүгд  бас нэг харж үзэхгүй ю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Ч.Раднаа: </w:t>
      </w:r>
      <w:r>
        <w:rPr>
          <w:rFonts w:cs="Arial" w:ascii="Arial" w:hAnsi="Arial"/>
          <w:lang w:val="en-US"/>
        </w:rPr>
        <w:t>Баярлалаа. Үгүй ээ, тэрийг байнгын ажиллагаатай болгохгүй гэсэн эндээс өгсөн үүрэг чиглэл байхгүй байх гэж би бодох юм. Тэр нь байхгүй байх, миний дүү сайн юм хумаа хараарай, тэр чинь олон жил хөөцөлдөж байгаа, манай 2 Засгийн газрын хэлэлцээрт байнгын ажиллагаатай байх анхны 8 боомтын нэг юм шүү. Тэрнээс энд эндээс тэрийг Их Хурал байнгын ажиллагаатай болгохыг татаад байх юм байхгүй болов уу.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Дараа нь  Жекей гишүүн.</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Х.Жекей: </w:t>
      </w:r>
      <w:r>
        <w:rPr>
          <w:rFonts w:cs="Arial" w:ascii="Arial" w:hAnsi="Arial"/>
          <w:lang w:val="en-US"/>
        </w:rPr>
        <w:t>Миний асуулт гарчихлаа, амжилт хүсье.</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Жекей гишүүнээ, дараа нь Баатарзориг гишүүн асуулт асуухаар нэрээ ирүүлсэн байна, Баатарзориг гишүүнийг урь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Б.Баатарзориг: </w:t>
      </w:r>
      <w:r>
        <w:rPr>
          <w:rFonts w:cs="Arial" w:ascii="Arial" w:hAnsi="Arial"/>
          <w:lang w:val="en-US"/>
        </w:rPr>
        <w:t>Баярлалаа. Сая асуултууд олон байгаа л даа. Сая Базарсад гуай ч гэсэн ярьж байсан. Тэгээд асуултуудаасаа сонгоод  зориуд саяын хариулттай холбогдуулаад зарим зүйлүүдийг асууя гэж бодож байна. Сайдын мэдээлэл дээр Ерөнхий чиг үүргийн яам, дээд өндөр хэмжээний айлчлалын асуудлыг Гадаад харилцааны баримт бичгүүдийн асуудлыг илүү түлхүү анхаарна, мониторинг дээр ч гэсэн тэгнэ гэсэн энүүнтэй холбоотойгоор хэвлэл мэдээллээр ч гэсэн дурдагдаад байгаа зүйл дээр зориуд тодруулъя гэж бодож байна. Төрийн албаны тухай хууль, нууцын тухай хууль дээр байдаг л даа. Төрийн өндөр дээд хэмжээний айлчлалын протокол бол тодорхой хэмжээний нууцлалтай, энэ нь өөр шугамаар явж байсан, энэ ямар учиртай юм.</w:t>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ab/>
        <w:t>Хоёрдугаарх асуулт, УИХ төсвөө баталдаг, хуулиа баталдаг, баталсан хуулиндаа хяналт тавьдаг ийм учиртай, тэгээд гадаад харилцаатай холбоотой олон алхмууд хийгдсэнийг бид нар мэдэж байгаа. Түүний санхүүжилт дээр боломжийн хэмжээгээр анхаарсныг мэдэж байгаа. Гэтэл Германы Берлингийн элчингийн барилгын асуудлаар мэдээлж байсан. Засварын асуудал, хөрөнгийн буруу ашиглалтын асуудал, гэрээний асуудлын биелэлт, хэрэгжилт, энэ юмнууд дээр яаж анхаарал хандуулж байна вэ гэж. Надад 6 асуулт байсан, би яагаад энэ 2-ыг сонгов гэхлээр сайд хариултан дотроо менежментийг сайжруулахтай холбоотой, менежерүүдийг чадваржуулахтай холбоотой, замбараагүй байдлыг арилгахтай холбоотой асуугаад байсан л даа. Тэгээд нааштай олон эхлэлүүд байгаа, гэхдээ бодитой ийм 2 зүйлүүд дээр хариу өгөхгүй юу гэж бодо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атарзориг гишүүнд баярлалаа. Сайд хариулах уу?</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Л.Эрдэнэчулуун: </w:t>
      </w:r>
      <w:r>
        <w:rPr>
          <w:rFonts w:cs="Arial" w:ascii="Arial" w:hAnsi="Arial"/>
          <w:lang w:val="en-US"/>
        </w:rPr>
        <w:t>Баярлалаа. Баатарзориг гишүүн тэр ярианы тэмдэглэл сонинд хэвлэгдсэнтэй холбогдуулж асуулт тавьж байх шиг байна. Тэр бол маш их чухал асуудал та сөхөж тавьж байна. Ямарч Гадаад явдлын яамны үндсэндээ ямар ч баримт бичиг сонин хэвлэлд, би энэ асуудал дээр дараа нь хаалттай хуралдаан дээр тодорхой хариулъя. Германтай холбогдсон асуудлаар Гомбо дарга хариул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Б.Гомбо: </w:t>
      </w:r>
      <w:r>
        <w:rPr>
          <w:rFonts w:cs="Arial" w:ascii="Arial" w:hAnsi="Arial"/>
          <w:lang w:val="en-US"/>
        </w:rPr>
        <w:t>Германы Элчин сайдын яамны барилгын асуудлаар сонинд гарсан гэсэн. Сонинд гарахаас өмнө бидэнд мэдээлэл ирсэн. Энэ мэдээллийг газар дээр нь бид үзсэн. Германы элчин сайдын яамны барилгын хувьд бол бид өнгөрсөн жил манайх энд Германы элчин сайдын яамны байрлаж байгаа барилгыг зараад үлдсэн зөрүүн дээр нь улсын төсвөөс 800 сая төгрөг нэмээд 3 барилга худалдаж авсан юм. Берлингийн төвд.. Тэгээд Германы элчин сайдын яам зохих ёсоор нь тендер шалгаруулаад Реномо гэдэг пүүстэй гэрээ байгуулаад энэ барилгын ажлыг эхэлсэн. Тендерийн гол зарчим бол хамгийн хямдыг сонгож авдаг зарчим байдаг, хоёрдугаарт чанарын асуудал, гуравдугаарт хугацааны асуудал гэсэн ийм 3 зарчмын юм байгаа. Чанар, хугаца,а үнэлгээний хувьд Реномо пүүс аргагүй шалгарсан пүүс байсан. Тэгээд пүүс ажлаа эхэлсэн, барилгын ажил зогсчээ гэсэн байдлаар бид очиход барилгын ажил нэлээд удааширсан шинжтэй байлаа. Учир шалтгаан нь юу гэвэл үнэлгээ, хугацаа 2-ыг сонгоод шалгаруулчихсан байсан учраас тухайн пүүс өөрийнхөө үнэлгээг хийхдээ яг бодит ажлын үнэлгээгээ гаргаж чадаагүй нэлээд хямд үнэ тавьчихсан, тэгээд одоо хамаг мөнгөө тэр лүү хийгээд дууссан, тэгээд дахиж манайхаас мөнгө шаардсан ийм асуудал байсан юм байна лээ, тэгээд манай талаас дахиж барилгад оруулах хөрөнгө байсан боловч түр азнаад энийг яах вэ гэдэг асуудлаар төвд тавьсан, тэгээд төвөөс очиж үзээд тэр пүүс нэгэнт гэрээ хийсэн учраас тэдний тал хичнээн төгрөг шаардагданав өөрөөр хэлбэл өөрийн төлөвлөсөн хөрөнгөнөөс илүү хэдий хэмжээний марк гарсан ч хамаагүй энийгээ гүйцээж дуусгахаар дахиж сая тохироод дахиж гарын үсэг зураад ингээд барилгын ажил үргэлжлээд явж байна. Санхүүжилтийн хувьд манайх бүрэн өгөөгүй байгаа, гэхдээ Сангийн яамнаас энэ санхүүжилтийг бүрэн өгч дуусахад одоогоор 48 сая төгрөг үлдэгдэлтэй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эдээллийн хувьд бол яахав бид ингээд өнгөцхөн эндээс өгсөн санхүүжилтийг ашиглаж байгаа байдлыг тулгаж үзсэн, энэ бол нийлж байгаа, Сангийн яамнаас бид шалгалт явж өгөөчээ гэж хүсч байгаа. Мэдээллийн хувьд дэгстэй догстой ийм зүйл байгааг бид газар дээр нь үзсэн.</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Дараа нь Хүрэлсүх гишүүн.</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У.Хүрэлсүх: </w:t>
      </w:r>
      <w:r>
        <w:rPr>
          <w:rFonts w:cs="Arial" w:ascii="Arial" w:hAnsi="Arial"/>
          <w:lang w:val="en-US"/>
        </w:rPr>
        <w:t>Баярлалаа. Шинэ Засгийн газар гарч ирснээсээ хойш Монгол улсын гадаад харилцаа тодорхой түвшинд дээшилж, олон улсын түвшинд Монгол улсын нэр хүнд өсч байгаа гэдэгтэй хэн болгон санаа нийлэх байх гэж бодож байна. Энэ хугацаанд гадаад, дотоодын олон төрийн тэргүүнүүд Монгол улсад айлчиллаа, гадаад улсад ч гэсэн манай төрийн тэргүүн, Засгийн газрын тэргүүнүүд ч гэсэн явж айлчиллаа. Энэ бол тодорхой үр дүн гэж би ойлгож байгаа. Монгол Ардын Хувьсгалт Нам сонгуульд ялбал зөвхөн Хятад, тэгээд хойд Солонгос гэсэн 2-хон улстай харьцана гэж ярьж байсныг би одоо ч гэсэн санаж байна, одоогоос 2 жилийн өмнө, сөрөг сурталчилгаа. Монгол Улсын Ерөнхий сайд байсан хүн CNN-ээр Монгол улсад коммунист дэглэм тогтсон гэж туйлын хариуцлагагүй мэдэгдэл хийж байсныг санаж байгаа. Ийм хариуцлагагүй ярьдаг, хариуцлагагүй сөрөг сурталчилгаа хийдэг хүмүүстэй, ийм улс төрийн намуудтай манай Гадаад харилцааны яам ямар нэгэн арга хэмжээ авч хариуцлага тооцсон уу гэдгийг нэгдүгээрт би асуумаар байна. Энийг залруулах чиглэлээр ямар ажил зохион байгуулаваа гэж. Энэ бол Монгол улсын тусгаар тогтнолтой, Монгол улсын нэр хүндтэй, Гадаад харилцааны яамны үйл ажиллагааатай, энэ олон албан хаагч нар та бүхний ажил амьдралтай, хөдөлмөртэй холбоотой асуудал хамгийн багаар бодоход. Энэ чиглэлээр ямар арга хэмжээ авбаа гэж нэгдүгээр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2002 онд НҮБ-ын Ерөнхий нарийн бичгийн дарга Кофи Аннан Монгол улсад албан ёсоор айлчлах тухай мэдэгдэл хийсэн байна. Энэ бол маш том ажил. Энэ жижигхэн Монгол оронд НҮБ-ын Ерөнхий нарийн бичгийн дарга айлчлаад байн байн ирээд байна гэж байхгүй байх, энүүнд асар том ач холбогдол өгч ажиллах ёстой гэж би хувьдаа ойлгож байгаа. Зөвхөн Засгийн газрын хэмжээнд биш, Монгол улсын Парламент үүнд ач холбогдол өгч тусалж дэмжих ёстой гэж бодож байна. Энэ чиглэлээр ямар ажил хийж байна. Ажлын хэсэг эд нар нь гарсан уу, Парламентын зүгээс ямар нэг дэмжлэг туслалцаа авах ийм ажил төрөл Гадаад хэргийн яаманд байна уу, энэ чиглэлээр ямар ажил хийж байна гэж хоёрт нь асуу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т нь дэлхий ертөнцийн хэмжээнд энэ 2 Солонгосын нэгдэх тухай асуудал ихээхэн анхаарал татаж байна. Бид нар манай Парламентын хэсэг гишүүд энэ Герман улсад албан ёсны айлчлал хийсэн. Тэр үед Германы гадаад хэргийн яамны ажилтан сонин зүйл ярьж байсан л даа. Энэ 2 Солонгос улс нэгдвэл Монгол улсын тусгаар тогтнолд сөрөг үр дагавар авчрах юм биш үү гэж. Бид нар тэр үед их гайхаж байсан. Монгол Улс бол НҮБ-ын гишүүн орон учраас ийм зүйл гарахгүй байх гэсэн хариулт хэлж байсан санагдаж байна. Ийм сөрөг үр дагаварын зүйл байна уу, энэ дээр манай Гадаад хэргийн яам ямар байр суурьтай байдаг юм бол гэсэн ийм асуулт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араагийн асуулт нь БНХАУ Дэлхийн худалдааны байгууллагад гишүүнээр элссэн, энэ бол дэлхийн эдийн засагт, дэлхийн худалдааны тэнцэлд тодорхой хэмжээний өөрчлөлт оруулж магадгүй ийм улс орон, тэр тусмаа Монгол улс шиг жижигхэн оронд манай гадаадын экспортод энэ алхмууд сөргөөр нөлөөлөх ийм зүйлүүд байна уу? Энийг тооцоолсон зүйл байна уу гэж асуумаар байна. Хэрвээ зөрөг зүйл байгаа бол энэний эсрэг контр арга хэмжээ авах юмнуудыг манайхан боловсруулж байгаа зүйл байна уу гэж.</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амгийн эцэст нь нэг асуулт байна. Монгол улсын аль болохоор гадны улс орнууд мэддэг, таньдаг ийм түвшинд аваачих нь чухал гэдгийг бид нар бүгдээрээ ойлгож байгаа, тэр тусмаа дэлхий дээр ажиллаж, амьдарч байгаа энэ улс орнуудын залуучууд, Монголын залуучуудын байгууллагаас санаачлаад дэлхийн хэмжээний биш юм гэхэд Ази Номхон далайн хэмжээний залуучуудын байгууллагуудын уулзалтыг зохион байгуулж явуулбал энэ улс орнуудын залуучуудын байгууллагын анхаарлыг Монголд төвлөрүүлэх чиглэлээр арга хэмжээ зохин байгуулбал биднийг дэмжих боломж нөхцөл байна уу гэсэн ийм 4 асуулт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Л.Эрдэнэчулуун: </w:t>
      </w:r>
      <w:r>
        <w:rPr>
          <w:rFonts w:cs="Arial" w:ascii="Arial" w:hAnsi="Arial"/>
          <w:lang w:val="en-US"/>
        </w:rPr>
        <w:t>Баярлалаа. Нэгдүгээр асуудал тэр коммунист дэглэм тогтлоо гэсэн мэдээ сэлт шинэ Засгийн газар бий болоход энд тэнд гарч байсан нь үнэн, тэгэхээр бид бол хамгийн гол нь өөрсөнтэйгээ тооцоо хийхээсээ гадаад ертөнцөд бид өөрсдөө явж гадаад ертөнцөд энэ бол коммунист дэглэм тогтсон биш, бид бол ардчилсан замаараа цаашдаа тууштай замнана, одоо сүүлийн 10-аад жил ардчилсан замд олсон ололт, амжилтаа бэхжүүлнэ, зах зээлд эдийн засгийн манай Засгийн газар үргэлжлүүлнэ гэдгийг нэлээд идэвхтэй ярьж явсан, би ганцхан жишээ дурдая. Ноднин НҮБ-ын Ерөнхий ассамблейн чуулганд 9 дүгээр сард оролцохдоо би АНУ-д ажлын айлчлал хийсэн, тэр үед төрийн департамент, Батлан хамгаалах яам, тэдний хөгжлийн агентлаг, холбогдох бүх чухал чухал газруудад нь очиж энэ тухай ярьж байсан. Дээр нь судалгааны институт очиж Монгол улсын Засгийн газраас дэвшүүлсэн Зүүн Хойд Азид Засгийн газрын хэмжээнд аюулгүй байдлын асуудлуудыг хэлэлцэх механизм бий болгох тухай асуудлаархи манай санаачилгыг тайлбарлаж явж байсан,тэр үед бол энэ асуудал бол олон газар гарч байсан. Бид бол бас нэлээд эрчимтэй ажилласны үр дүнд өнөөдөр жил хагасын дараа ер нь манай гадаад харилцаа бол хумигдах биш улам өргөжиж, идэвхтэй явж байна гэж дүгнэх бүрэн үндэстэй байгаа болов уу гэж бодож байна. Хамгийн гол сүүлийн жишээ бол Америкийн ерөнхийлөгч Буш манай Ерөнхий сайдыг хүлээн авч уулзаж олон чухал асуудлаар хоёр талын болоод олон улсын асуудлаар яриа хэлэлцээ явуулсан нь үнэхээр манай улсыг өнөөдөр гадаад ертөнцөд ямар улс болсон бэ гэдгийг, шинэ Засгийн газрыг юу гэж үзэж байна вэ гэдгийг энэ жишээнээс би тодорхой харагдсан болов уу гэж бодож байна. Зүгээр хариуцлага тооцно гэдэг бол манай Гадаад хэргийн яамны асуудал биш байх л даа, хамгийн гол нь бид өөрсдөө дотооддоо ч гэсэн энэ ард түмэндээ зөв ойлгуулах, өнөөдөрийн Засгийн газар бид үйл ажиллагаагаараа ажлаа ард түмэндээ тайлагнаснаараа тодорхой хариуцлага тооцох ийм аргаар хариуцлага тооцох болов уу гэж бодо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ҮБ-ын Ерөнхий нарийн бичгийн дарга Кофи Аннан ирэх онд манайд айлчилна гэж албан ёсоор мэдэгдсэн. Парламентын зүгээс Хүрэлсүх гишүүн энэ дэмжлэг, туслалцаа, байх шаардлагатай юу гэж их сайхан асуулт тавьж байна, баярлаж байна. Парламентын зүгээс үнэхээр энэ айлчлалыг амжилттай болгоход бидний ажилд туслах юм бол мэдээж бид баяртай байх болно. Гагцхүү тодорхой ажлыг манай яамны Олон талт хамтын ажиллагааны газар зохион байгуулаад хийж байгаа. Энд судалгааны ажил, Кофи Аннаныг энд уулзалтууд зохиох, бүх хөтөлбөрийг манай Олон талт хамтын ажиллагааны газар хийж байгаа учраас яг ийм тодорхой асуудлууд дээр Парламентаас бид тодорхой тусламж дэмжлэг хүсэхгүй гэж бодож байгаа. Гагцхүү мэдээж хэрэг Парламентын бид УИХ-ын даргатай уулзуулна гэж бодож байгаа. Хэрвээ Парламентын гишүүд Кофи Аннантай уулзах, ярих хөөрөх тийм асуудал байвал тухайн үед нь та нартай зөвлөж ярьж байгаад төлөвлөгөөндөө оруулах нь зүйтэй болов уу гэж би бодо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 Солонгосын асуудалтай холбогдуулж ярих юм бол тэр Германы ярьж байгаа хүн ямар судалгааны үндсэн дээр тийм юм ярьж байгааг би сайн ойлгож мэдэхгүй байна. 2 Солонгос нэгдүгээрт нэгдэнэ гэдэг бол өнөөдрийн, ойрын үеийн асуудал биш байх гэж бид бодож байна. Тийм учраас энэ асуудал өнөө, маргааш шийдэгдэхгүй болов уу гэж бодогдож байна. Хоёрдугаарт, нэгдлээ ч гэсэн бид энэ нэгдлийг улс төрийн талаас авч үзвэл 2 тасархай, бутархай энэ 2 орон нэгдээсэй гэж манай Монголын Засгийн газрын байр суурь олон жил тууштай дэмжиж ирсэн, нэгдлээ гэхэд Монгол улсад ямар нэгэн байдлаар сөргөөр нөлөөлнө гэсэн тийм бодол бидний хувьд байхгүй гэж би хариуцлагатайгаар мэдэгдэх нь зүйтэй болов уу гэж бодо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ятад улс Дэлхийн худалдааны байгууллагад элссэн, элссэнээрээ манай улсын хувьд, Монгол, Хятадын худалдаа, эдийн засгийн харилцааны хувьд нааштайгаар нөлөөлнө гэж бид бодож байгаа. Дэлхийн худалдааны байгууллагад элссэнээрээ Хятад улс өөртөө ихээхэн томоохон үүрэг хүлээж байгаа. Тэр үүргийнхээ дагуу бол манайхаас авч байгаа бараа таваарыг тарифын хэмжээг багасна гэж бодож байгаа. Энэ асуудлыг ч бид саяхан би Хятадад богинохон хугацаанд Ерөнхий сайдын айлчлалын асуудлыг Гадаад хэргийн яамныхантай ярилцаад ирсэн, энэ дээр ч гэсэн Дэлхийн худалдааны байгууллагад элссэний дараа Хятад улстай эдийн засаг, худалдааны хамтын ажиллагааны асуудлыг шинэ нөхцөлд ярьж хөөрөх нь зүйтэй болов уу, шинэ нөхцөлд одоо бид өмнө нь байгуулсан худалдаа, эдийн засгийн хэлэлцээрүүдээ шинэчлэх нь зүйтэй болов уу гэсэн саналыг хэлсэн байгаа, энэ чиглэлээр ажил цаашдаа үргэлжилнэ гэж бид ойлгож байгаа. Монгол улсын Ерөнхий сайд ирэх оны эхээр БНХАУ-д албан ёсны айлчлал хийнэ, тэр үеэр энэ асуудал бас сөхөгдөж яригдана гэж ойлгож байг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 улсыг дэлхийд таньдаг болгох асуудал үнэхээр бидний хувьд нэг гол асуудал байгаа юм. Энийг бол Хүрэлсүх гишүүн сөхөж тавьж байгаад баяртай байна. Энэ ажлыг Гадаад хэргийн яамны нэг гол ажил гэж бид бодож байгаа. Яагаад гэвэл үнэхээр дэлхийн улс оронд Монгол улсыг таньж сайн таньж мэддэг л бол аялал жуулчлал нэмэгдэнэ, хөрөнгө оруулалт ч нэмэгдэнэ, манай улсыг таньж мэддэг болох юм бол тэдний манайхтай хамтарч ажиллах эрмэлзэл ч нэмэгдэнэ. Энэ утгаараа үнэхээр бид сурталчилгааны ажлыг бүх талаар хийх нь зүйтэй юм. Тэгээд нэг чиглэл нь залуучуудын чуулга уулзалтыг хийх сайхан санаачилгыг гаргаж байна. Бид энийг одоо яамандаа авч үзээд яриад,тантай энэ асуудлыг цаашид үргэлжлүүлж ярих нь зүйтэй байх гэж бодож байна, тодорхой санал гарах юм бол бид гадаад яамны зүгээс дэмжиж ажиллая.Баярла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Содномдорж гишүүн асуулт асууя гэсэн байна. Содномдорж гишүүнийг урьж байна.</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Н.Содномдорж: </w:t>
      </w:r>
      <w:r>
        <w:rPr>
          <w:rFonts w:cs="Arial" w:ascii="Arial" w:hAnsi="Arial"/>
          <w:lang w:val="en-US"/>
        </w:rPr>
        <w:t>Би хувьдаа Гадаад харилцааны яамыг нэлээд сайн ажиллаж байгаа, сайд маань ч их сайн ажиллаж байгаа, тэргүүний ажиллагаатай гэж боддог юм. Яагаад вэ гэвэл АНУ-д манай Ерөнхий сайдын айлчлал, ер нь яамны гол шалгуур бол дээд хэмжээний айлчлал хэр зэрэг болж байнав, олон улсын баримт бичгийг хэр зэрэг Монгол орон хүлээн зөвшөөрч оролцож байнав гэдэг дээр анхаарал хандуулж байгаа, тэгээд энийг зориуд онцлон тэмдэглэмээр байна. Ингээд би сайдад баяр хүргэе. Тэгээд өнөөдөр би нэгэнтээ олон нийтийг төлөөлж суугаа, сонгогч олноо төлөөлж суугаагийн хувьд танай яамны дотор байгаа жижигхэн дутагдлыг бас би асууя гэж бодсон юм. Энэ бол бусад яамдуудад ч гэсэн хэрэг болж магадгүй. Би түрүүчийн долоо хоногт өөрийнхөө тойргийн төрийн бус байгууллагыг ярихаар анх удаагаа Гадаад харилцааны яаман дээр очсон юм. Тэгээд Болд даргатай яриад, танай газрын дарга байх, туслахаараа яриулаад уулзах гэж очсон, тэр хүн нэгдүгээрт байсангүй, би уг нь дууд нь уулзах байсан ч байж магадгүй. Хоёрдугаарт тэр хүн хаалган дээрээ Соцдек-ийн тэмдэг хадчихсан байх юм, үгүй энэ чинь хэдэн сар, жил өнгөрч байдаг, МАХН-ын тэмдгийг ч хадах хэрэггүй, төрийн байгууллага ийм байх ёстой болов уу гэж бодох юм. Гуравдугаарт бас холбоо бариадах гэсэн чинь Гадаад харилцааны яамны хүнтэй ч шуурхай холбоо барьж болно шүү дээ, өнөөдөр 10 жилийн хүүхэд ч гар утастай байдаг, гар утас ч байдаггүй юм байна, энэ чинь их айхтар хүнд суртал л даа. Тэр хэрвээ мөнгө байдаггүй болоод, өөрөө ярьдаггүй юмаа гэхэд өрөөлийн ярьж байгаа зүйлийг шуурхай хариулаад өгдөг, хүнд тус болдог байх ёстой болов уу гэж би ингэж бодож байгаа юм. Тэгээд энэ тал дээр та бүгдийг анхаарал хандуулаач гэж хүсч байна. Тэрэнтэй холбоотой Болд дарга эд нар байвал хариу өгнө биз.</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ахь асуулт бол энэ визийн асуудал байгаа. Сонгогчид их санал тавих юм. Солонгост гарч ажилламаар байна гэж. Ажиллах хүч гадаадад гаргах, гадаадаас ажиллах хүч, мэргэжилтэн авах хуулийг би ажлын хэсгийн ахлагчаар нь ажиллаж, мэргэжлийн хүний хувьд оролцож байсны хувьд надаас бүр ч илүү сонирхдог, ингээд гэртээ 2 тахир дутуугийн группэд орсон 2 хүнтэй, 2 хүүхэдтэй, авгай нь сувилагч хийдэг, нөхөр нь ер нь нэг Солонгос руу гарчихъя гээд, одоо ингээд нэг ярьж тэндээс урилга нь ирсэн ийм хүнийг би лав асуугаад үнэхээр тус болчихья гээд тусалж чадахгүй юм байна. Гэтэл зүгээр зарлал гаргаад хэдэн мянган доллараар виз гаргаж өгнө гээд зарлал байдаг юм байна. Тэгээд явчихдаг юм байна. Энэ чинь ямар учиртай юм бэ? Яам энэ тэр харьцаж, энийг жаахан шударга анхаарч тавьж болдоггүй юмуу? Олон түмэн бас ялгавартай үзээд байхлаар бухимдаж байна, энийг анхаараасай гэж бодо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ахь асуулт бол энэ манай бас хүмүүс ерөөсөө тэр холуур явж байгаа юмыг өөрийнхөө жижиг улс дээр татах гээд, энэ нэг олон улсын алан хядах үйл ажиллагааг өөрийнхөө оронд татах гээд хэвлэл дээр Бин Ладен Монголд нуугдах боломж бий юу гэх шиг, үгүй одоо ийм юм бичих юм, энэ бол дэндүү хариуцлагагүй юм байгаа юм, иргэнийхээ хувьд бол. Тэгээд өрийн асуудал хамаагүй энд тэндээс тавих, энэ дээр эх оронч сэтгэлгээний үүднээс энэ хэвлэл мэдээллийнхэн байх шиг байна жаахан анхааралтай хандаж болдоггүй юмуу, жишээ нь ийм юм. Хоёрдугаарт Гадаад харилцааны яам иймэрхүү асуудал гарсан тохиолдолд дор нь бид нар Лалын улсуудын талаар ийм бодлого явуулж байгаа ч гэдэг юмуу, нэг тайлбар өгдөг юмуу, ийм юу өгч болдоггүй юмуу гэсэн ийм ажил хэргийн шинжтэй асуулт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Л.Эрдэнэчулуун: </w:t>
      </w:r>
      <w:r>
        <w:rPr>
          <w:rFonts w:cs="Arial" w:ascii="Arial" w:hAnsi="Arial"/>
          <w:lang w:val="en-US"/>
        </w:rPr>
        <w:t xml:space="preserve">Баярлалаа. Юуны өмнө би Содномдорж гишүүнийг манай дутагдлыг гаргаж хэлсэнд юуны өмнө баярлалаа гэж хэлмээр байна. Яагаад гэвэл би Гадаад яаманд багагүй дутагдал бий гэж боддог. Ноднин би Гадаад хэргийн сайд болсныхоо дараа Гадаад яамныхаа ажилтнуудтай уулзаж илэн далангүй дутагдлын талаар маш тодорхой ярьсан, тэр ажлын хэрэгцээний, өөрөөр хэлбэл нууц илтгэл маань харамсалтай нь Зууны мэдээ сонинд гарчихсан байсныг олон хүн олж уншсан байх, тэндээс их л тодорхой, миний ярьж бодож байсан, манай яамны удирдлага юу гэж сэтгэж бодож байгааг олж харахад тодорхой байх болов уу гэж бодож байна. Тийм учраас бид одоо манайд оршиж байгаа дутагдалтай эвлэрэхгүй, хатуу тэмцэл явуулж байна гэж би хувьдаа ойлгодог юм. Та тодорхой жишээн дээр сая ярьж байна. Энэ асуудлыг би мэдээж хэрэг заавал тодруулж, нэг тийш нь болгоно гэж бодож байна. Хаалган дээрээ Соцдек-ийн тэмдэг наасан байна гэдгийг бодвол дээр үеийн юм байгаа болов уу гэж бодож байна, одоо бол тийм юм наагаад явж байх хүн бараг манай яаманд байхгүй болов уу гэж би бодож байна. Энэ тухай би маш тодорхой алхам хийснийг та нөхөд маань мэдэж байгаа байх. Намайг Гадаад яаманд ирэхэд 2 хүн өөр намын, өөр ч нам гэх юм байхгүй, аль нэг намын гишүүн байсан. Тэгээд би тодорхой асуулт тавьсан. Гадаад хэргийн яаманд аль нэг намын гишүүн байх ёстой, тийм учраас эсвэл намын ажлаа хий, эсвэл намаасаа түдгэлзэж улсынхаа, төрийнхөө ажлыг хий гэдэг шаардлагыг тавьсан. Түүний дараа 2-уулаа намаасаа түдгэлзсэн бичигтэйгээ орж ирсэн, өөрөөр хэлбэл өнөөдөр манай яаманд аль нэг намын гишүүн байхгүй гэж бид ойлгож байгаа. Өөрөөр хэлбэл мэргэжлийн улсуудын хувьд би ярьж байгаа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Шуурхай харилцдаг тухай асуудал та ярьж байна. Та их зөв асуудал ярьж байна. Энэ асуудлыг бид тухайн үедээ нэг бус удаа ярьж байсан. Тэр байтугай манай яам хаалттай яам болсон нэр ч зүүгээд удаж байгаа. Утас коммутатороор ордог утастай холбоотой байгаа юм. Тэрнийг өөрчлөх гээд бид үнэхээр чадахгүй байна. Яагаад гэвэл үнэхээр багагүй хэмжээний мөнгө зарцуулжээ. Тэрнийг солих гэхлээр их олон сая төгрөгийн асуудал гарч ирж байна. Тийм учраас бид ямарч байсан газрынхаа дарга нарт шууд холбогдох гадуур утас тавьж өгсөн, бусад нь хуучин системээрээ ажиллаж байгаа. Үнэхээр энэ бол мөнгөтэй л холбоотой асуудал байгаа учраас тэр болгон бүх асуудлуудыг тэр дор нь шийдэхэд хэцүү байна. Энийг бол санаандаа байнга байлгаж байгаа. Бид нэг бус удаа энэ яаман дээрээ ярьж байгаа юм. Тийм учраас энийг бид цаашдаа ч анхаарна, энэ асуудлыг бид мартаагүй гэдгийг би хэлэхийг хүсч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мнөд Солонгосын визтэй холбогдсон асуудлыг бид хэлэхэд, үнэхээр энэ бол бидэнтэй холбоогүй асуудал гэдгийг хэлмээр байна. Өмнөд солонгосынхтой бид та нар тийм хүнд виз өг, тийм хүнд өгч болохгүй гэдгийг хэлж болохгүй юм. Визний асуудал Өмнөд солонгосын газар л шийддэг номтой. Сонин сэтгүүлүүдэд  виз төчнөөн мянган доллараар гаргана гэдэг асуудал бол манай яамтай холбоотой асуудал биш юм. Битгий ийм юм гарга гэж хичнээн хэлээд ч нэмэргүй юм, яагаад гэвэл энэ чинь тэртэй тэргүй дур зоргоороо юм бичдэг болсон үед ийм мэдээлэл гарч л байдаг юм байна. Олон хүн над дээр орж ирж байсан. Зарим нь ч уйлж зовлонгоо ярьж байсан, олон сая төгрөг алддаг юм байна, 3000, 4000, 5000 доллар гэх мэт, ийм мөнгөө алдчихсан улсууд гарч ирэх юм. Тэгээд үнэхээр бид хичнээн яриад ч нэмэргүй юм. Маргааш явах бололцоотой болчихлоо, чи бушуухан 4 сая төгрөг өгчих гээд хүн хэлдэг юм байна, тэгээд тэрнийг нь нөгөөдөх нь тэр хүндээ итгээд маргааш явах юм байна гээд л, саяхан над дээр 2, 3 хоногийн өмнө хүн орж ирсэн, тэгээд тийм асуудал ярьж байна л даа. Би одоо хэлж л байгаа юм, ингэж болохгүй, дандаа хууртдаг юм гэж хэлэхээс өөр юм байхгүй, яагаад гэвэл энийг аль нэгэн иргэн хийгээд л явж байдаг. Тэгэхээр энэ бол үнэхээр олон монголын ард иргэд иймэрхүү байдлаар хохирч байгаа юм. Бид цаашдаа холбогдох манай газруудад үүрэг өгөөд, би бол өөрөө сонин сэтгүүлд биш гэж манайханд үүрэг өгч байсан, ерөөсөө ийм зарлал гаргаж байгаа хүмүүстэй битгий холбогдож байгаач, энэ бол ямар нэгэн баталгаатай явуулна гэсэн үг биш, зарим нь явдаг бололтой л юм шиг байна. Тийм учраас үнэхээр бид энэ асуудлыг хариуцдаггүй, мэддэггүй учраас иймээ тиймээ ярихад хэцүү л юм. Бид бол үнэхээр цаашдаа илүү сайн анхааръя, манай холбогдох газруудад хэвлэл, мэдээллийнхээ хэлтэстээ үүрэг өгье. Ер нь энэ талаар тодорхой мэдээлэл гаргаж, хүмүүсийг сэрэмжлүүлэх талаас нь бодъё.</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онин сэтгүүлд Бин Ладен, бид тайлбараа хийдэг, гэхдээ бас тэр болгон хүн болгон уншдаггүй ч юмуу, нэг хэвлэгдэж гараад өнгөрдөг байж болзошгүй юм. Бид шаардлагатай гэсэн зүйлүүд дээр тайлбар хийнэв гэхээс биш, өнөөдөр сонин сэтгүүлүүдэд бичиж байгаа гадаад харилцаатай холбогдсон ямар нэгэн асуудлаар бичиж байгаа бүх юманд хариу бичнэ гэвэл өнөөдөр Гадаад хэргийн яам ажлаа хийхээ байна л даа.Тийм учраас бодвол бид үнэхээр сонгож үзээд үнэхээр зайлшгүй хариу өгөх юман дээрээ бид хариу өгдөг, тийм журмаар ажиллаж байгаа юм. Энэ  тал дээр бид цаашдаа ч анхааръя, энэ бол та чухал асуудал тавьсан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Чадраа гишүн асуулт асууя гэсэн байна, Чадраа гишүүнийг асуултаа асуухыг урь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Б.Чадраа: </w:t>
      </w:r>
      <w:r>
        <w:rPr>
          <w:rFonts w:cs="Arial" w:ascii="Arial" w:hAnsi="Arial"/>
          <w:lang w:val="en-US"/>
        </w:rPr>
        <w:t>Баярлалаа. Тэгэхээр асуудал давтагдахгүйн үүднээс 2 асуудал асууя. Би хувьдаа манай гадаад бодлого идэвхтэй, зөв оновчтой, үр дүнтэй болж байна гэж боддог юм. Ялангуяа Монгол Улсын Ерөнхий сайд АНУ-д саяхан айлчилсан айлчлалыг манай Гадаад явдлын яам маш өндөр зохион байгуулалттайгаар, үр дүнтэй зохион байгуулсныг талархаж хэлье гэж бодож байна. Би нэгдүгээр асуудал бол юу гэвэл танин мэдэхүйн чанартай ч юм болов уу даа. Далайд гарцгүй орон янз бүрийн хөнгөлөлт, тэтгэмж, юу байдаг юм давуу эрхтэй байдаг гэнэ, тэгж манай Гадаад яамныхан янз бүрийн конвенцид гарын үсэг зурсан гэж байгаа. Хангай, Тарвагатайн булууны цагирагийн дотор оршдог аймаг байдаг юм. Тэр хойшоо ч гарцгүй, урагшаа ч гарцгүй тийм нэг аймаг байх юм. Үгүй одоо тэрнийг гадаад ямар нэгэн гарц бий болгохын үүднээс давуу эрх олгох гэж гадаадын ямар нэгэн оронтой Хангайн булуугийн Овоохын даваагаар сэтлэх, урагшаа Хөлс даваагаар явж Хятад руу дөхүүлэх ийм ямар нэгэн давуу эрх, тийм юм байдаг юмуу, тийм талаар манай нөхдүүд бодож байна уу? Эцсийн эцэст сарлаг хариулдаг хэдэн улс л байгаад байх юм. Тэр 69 ерөөсөө олдохгүй, үзэгдэхгүй шахуу юм байна. УИХ-ын дарга сая явж байхад зарим суманд 300 гаруй машин 69 байдаг гэнэ, тэнд чинь ер нь суманд нь байдаг юмуу, үгүй юмуу, тийм болчихсон байх юм. Энэнд нь нэг давуу эрх олгохоор Гадаад явдлын яам сурах барих юм байдаг юм болов уу, үгүй юм болов уу. Энэ улсууд чинь манай тэр хилийн боомт моомт гээд байх юм. Ядаж 2 уулыг олон улсын хөрөнгө олоод сэтлээд гаргах давуу эрх тийм юм Засаг төрийн газар санаачлах юм алга уу? нэгдүгээр асуудал ийм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 асуудал Монгол улсын гадаад бодлогын үзэл баримтлал гэж бичиг бий, ерөөсөө сонсогдохоо больчихож, тэн дээр ийм зүйл байдаг юм л даа. Гадаад хэргийн асуудлыг эрхэлсэн  төрийн төв захиргаа боловоос гадаад орноос дэлхийн зах зээл дээр өрсөлдөж чадахуйц Монгол орны хэрэглэж болох шинэ техник, технологи, ноу-хау лицензийг олж нутагтаа нэвтрүүлэх талаар идэвхтэй ажиллана гэсэн зүйл байгаа юм. Тэгээд бүр заачихсан, ийм ийм чиглэлийн ялангуяа, биотехнологи, сэргээгдэх эрчим хүч гэж. Энэ талаар ямар нэг юм хийгдэж л байгаа байх, тодорхой юм байна уу? Их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Чадраа гишүүний асуултад сайд хариулах уу, за сайд.</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Л.Эрдэнэчулуун: </w:t>
      </w:r>
      <w:r>
        <w:rPr>
          <w:rFonts w:cs="Arial" w:ascii="Arial" w:hAnsi="Arial"/>
          <w:lang w:val="en-US"/>
        </w:rPr>
        <w:t>Баярлалаа. Тэгэхээр далайд гарцгүй орнууд дэлхий дээр 40 гаруй орон байдаг, тэрний дотор Монгол ордог. Далайд гарцгүй орнуудын давуу эрхийг 1982 оны Далайн эрхийн конвенцид тодорхой заачихсан байдаг. Гагцхүү хөгжилтэй орнууд, ялангуяа дэлхийн хөгжилтэй өрнөдийн гүрнүүд ийм далайд гарцгүй орнууд гэсэн тусгай бүлэг нэмж гаргахыг их дургүйцдэг, гэхдээ НҮБ-д далайд гарцгүй орнуудын бүлэг гэж байдаг. Тухайн үедээ манай Элчин сайд нар, би таны тэр асуулт руу орох гэж байна, би зүгээр тайлбар хийж байгаа юм. Энэ тал дээр бид бодохгүй, ажиллахгүй юм байгаа юм биш, бид НҮБ-д тухайлбал, танд тодорхой жишээ хэлэх гэж байна. Олон улсын нэлээн хэдэн дэлхийн хэмжээний чухал хурлуудын төгсгөлийн баримт бичигт далайд гарцгүй орнуудын давуу эрхийн талаар манай санаачилгаар тодорхой заалтууд оруулсан байгаа. Энэ одоо бидний тодорхой ажил, нэгд. Хоёрдугаарт бид өнөөдөр 2 хөрштэй, ОХУ, БНХАУ-тай хоёулантай нь далайд гарах гэрээтэй байгаа. Гэхдээ бид энэ гэрээг манай хувьд төдийлэн манай эрх ашгийг бүрэн гүйцэд хамгаалж байна гэж үзэхгүй байгаа учраас 3 талын транзит тээврийн асуудлаар сүүлийн 3, 4 жил яриа хэлэлцээ хийж байгаа, одоо ингээд төгсгөлийн шатанд орж байгаа. Оростой, Хятадтай бид транзит тээврийн асуудлаар ирэх он гэхэд бараг хэлэлцээр байгуулчих  байх гэж бодож байгаа. Саяхан хамгийн сүүлийнх нь Эрхүүд болж өнгөрсөн гол гол асуудлуудаар Орос, Хятадын талтай  зөвшилцөөд тохиролцчихсон байгаа. Одоо цөөн тооны 2, 3 процедурын чанартай шийдвэрлэх асуудал үлдээд байгаа, тийм учраас бид нэлээд тодорхой ярьж байгаа, НҮБ-ын тусламжтайгаар энэ ажлыг зохион байгуулж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аны ярьж байгаа аймгийн хувьд гэвэл энэ бол бидний өөрсдийн дотооддоо шийдвэрлэх асуудал юм байна л даа. Үнэхээр тэр аймгийг Хятадтай холбох, тэгэх юм бол бид тодорхой төсөл боловсруулж ажиллах хэрэгтэй байх л даа. Хэрвээ боломжтой байдаг бол энэ талаар тодорхой санаа оноо бидэнд өгөх юм бол уул нь хэрэгтэй байна. Тэгэх юм бол тэрний үндсэн дээр олон улсын байгууллага юмуу донор орнуудтай ярилцаж тодорхой төсөл боловсруулж ажиллаж болох байх гэж би бодож байна. Та тэгвэл тийм тодорхой санаа оноо өгвөл их сайн байна. Тэгэх юм бол бид дэмжээд ажилла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оу-хау-гийн асуудал дээр үнэхээр манай Засгийн газар багагүй юм хийж байгаа. Та нар мэдэж байгаа. Өмнөд Солонгос, Энэтхэгтэй 2-уулантай нь гэрээ байгуулчихсан байгаа. Аль аль нь манайд мэдээллийн технологиор 1 сая долларын тус бүр тусламж үзүүлэхээр тохиролцчихсон байгаа. Энэтхэг бол тусгай төв байгуулж ажиллаж байгаа. Өөрөөр хэлбэл бид шинэ техник технологийн асуудлаар Монголд аль болох технологийг нэвтрүүлэх, залуучуудыг компьютерээр хангах, е-майлтэй болгох, интернетэд холбох энэ асуудлуудыг үнэхээр бид анхаарч байгаа, энэ чиглэлээр бид Гадаад хэргийн яам ажил хийж явж байгаа, тийм учраас энэ ажилд холбогдох яамдууд тусалж байгаа. Ялангуяа Боловсрол, соёл, шинжлэх ухааны яамтай хамтарч тодорхой төсөл боловсруулаад энэ талаар ажиллаж байг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Дараа нь Нямдаваа гишүүн асуулт асууя гэсэн байна, таныг урьж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Г.Нямдаваа: </w:t>
      </w:r>
      <w:r>
        <w:rPr>
          <w:rFonts w:cs="Arial" w:ascii="Arial" w:hAnsi="Arial"/>
          <w:lang w:val="en-US"/>
        </w:rPr>
        <w:t xml:space="preserve">Баярлалаа. Гишүүдийн ярьж байгаа манай Гадаад харилцааны яам Засгийн газрын мөрийн хөтөлбөрийг хэрэгжүүлэх, бидний УИХ-ын сонгуулийн үед дэвшүүлсэн мөрийн хөтөлбөрийг хэрэгжүүлэхэд нэлээд ахиц дэвшилттэй явж байгаа ийм яамны нэг гэж ингэж үнэлгээ хийж байгаа явдалд би санал нэг байна. Энэ дээр 2 асуулт байна. Нэгдүгээрт манай гишүүд нэлээд хилийн боомт тойруулаад ярьчихлаа. Гадагшаа гарсан гарц л сайжирахаар гадаад харилцаа сайжирдаг гэсэн чиглэл бодогдож байгаа нь ойлгомжтой. Нэгдүгээрт энэнтэй холбогдуулаад, хоёрдугаарт алслагдсан бүс нутагтай холбогдуулаад тухайлбал Ховд хотод олон улсын хэмжээнд ашиглаж болох нисэх буудал байгуулагдсан, байгуулагдаад гэрэлтүүлэг бүхий систем нь ашиглалтад ороод ингээд байж байгаа. Гэтэл өнөөдөр орон нутгийн АН-24 онгоц буусан хэвээр байгаа. Тэнд Боинг, бусад онгоц буух бололцоо хангагдсан гэж ойлгож байгаа. Энэ мэтчилэн энэ гадаад харилцааг сайжруулах, ялангуяа алслагдсан бүс нутагт гадаадын хөрөнгө оруулагчид, гадаадын жуулчид, гадаад харилцааны чиглэлээр ажиллах бизнесменүүд, оюутан суралцагчдыг идэвхтэй хөдөлгөөнд оруулах нэг нөхцөл болсон энэ олон улсын нисэх буудлыг алслагдсан  бүс нутагтаа байгуулах чиглэлээр ер нь ямар бодлого баримталж байна вэ. Ялангуяа сүүлийн хэд хэдэн хуулиуд дээр би яригдаж байгаа. Бид нар хаврын чуулганаар бүсчилсэн хөгжлийн үзэл баримтлал гэж чухал баримт бичиг баталчихаад Засгийн газартаа үүрэг өгчихөөд нэлээд удаашралтай байх шиг санагдаад хэд хэдэн удаа энэ чиглэлээр шаардлага тавьж байгаа. Энэ чиглэлээр манай гадаад харилцааны бодлогод тодорхой эхлэл тавигдаж байгаа. Тухайлах юм бол тэр олон улсын агаарын тээврийг орон нутагт хөгжүүлэх чиглэлээр гаалийн пункт байгуулахаас эхлээд хилийн боомтыг байгуулах олон чухал асуудал яригддаг байх. Энийг зориуд асууж байгаагийн учир нь гадаад харилцааны асуудал өнөөдөр яригдаад маргааш шийдэгддэг асуудал гэж ойлгохгүй байна. Нэлээд хугацаа шаарддаг ажил учраас хэдийд ийм чиглэлээр ахиц дэвшил гаргаж эхлэх гээд байна вэ гэдгийг нэгдүгээрт асуумаар бай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мэдээж малчид маань сүүлийн жилүүдэд хүндрээд ирэхээр гадны тусламж хардаг болчихсон байгаа. Энэ маань нэг талаар сайн, нөгөө талаас яах аргагүй гадаадын өгөөмөр тусламж үзүүлж байгаа энэ улс орнуудын тусламжтай холбоотой. Гэтэл өнгөрсөн жил хамгийн их туслалцаа үзүүлсэн Япон улсын маань тусламж орж ирэхэд нэлээд их хэмжээний гурил орж ирсэн, түүнийг Ховд аймагт хүргэхэд ихээхэн хэмжээний тээврийн зардал гаргаж ирж байгаа. Гэтэл энийг одоо ийм хэлбэрээр биш шууд гурилаар биш, хөрөнгө, төсвийн байдлаар өгөөд, түүнийг Ярантын чиглэлээр, цаанаас, эсвэл Цагаан нуурын чиглэлээр Оросоос авах тийм хямдхан авах боломж байж байдаг. Гэтэл түүнийг Улаанбаатараас зөөхөөр тээврийн зардал нь гурилынхаа үнээс өндөр гараад  тэрнийг яаж шийдвэрлэх вэ гэдэг асуудал орж ирдэг. Ингээд зээл тусламжийн маань ач холбогдлыг бууруулах хандлага руу орж ирдэг тийм өөрсдийн тийм сонин нөхцөл бүрддэг. Энийг зориуд асууж байсан, яагаад ийм болдог юм бэ, тэрнийг тусламжийг орон нутаг дээр нь зориуд шийдвэрлэх асуудал байж болдоггүй юмуу гэж. Гэтэл тэр цаанаа харилцааны шугамаар хийсэн хэлэлцээртээ магадгүй манайхан өмнө нь янз янзын үнэлж, шударга бус явдал гаргасантай холбогдуулаад, хэл ам гарсантай холбогдуулаад, ерөөсөө бодитойгоор юмыг өгөх нь зүйтэй гэсэн ийм ойлголтод хүргээд ингээд харилцааны гэрээ хэлэлцээр хийхдээ ингээд тусгачихдаг юмаа гээд, гэтэл энэ жилийн асуудал бол одоо ингээд цаг хүндэрсэн аймгуудыг харахад шууд баруун аймгуудаас эхэлчихсэн байгаа нь ойлгогдож байгаа. Тэгэхээр энэ чиглэл дээр үнэхээр гадаад харилцааны чиглэлээр асуудал тавихад энэ бодит байдлыг үнэн зөв ойлгуулах бололцоо нөхцөл бий юу. Энэнийг цаашдаа анхаарч үзвэл ямар вэ гэсэн хоёрдахь асуулт байна, баярлала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Л.Эрдэнэчулуун: </w:t>
      </w:r>
      <w:r>
        <w:rPr>
          <w:rFonts w:cs="Arial" w:ascii="Arial" w:hAnsi="Arial"/>
          <w:lang w:val="en-US"/>
        </w:rPr>
        <w:t>Баярлалаа. Ховдод олон улсын нислэг хийх боломжтой тийм онгоцны буудал барьсантай холбогдуулаад хэлэхэд энэ асуудлыг Гадаад хэргийн яам шууд хариуцдаг яам биш л дээ. Яаж энийг ашиглахав, барихав, энийг манай МИАТ, Дэд бүтцийн яам энэ 2 энэ асуудлыг боловсруулж гаргах ёстой, тэгэхээр үнэхээр тийшээгээ том гадаадын онгоцыг тэнд буулгана гэдэг бол үнэхээр тэнд ямар бодит шаардлага хэрэгцээ байгаа вэ гэдэг үүднээс бүх юм шалтгаална. Олон хүн тийшээ явахаар бол нэг тийм байх байх, хоёрдугаарт үйлчилгээ, үйлчилгээний асуудал байна. Зүгээр нэг зурвас барьчихаад тэр үйлчилгээнийх нь бүтэц байхгүй бол ажил явахгүй шүү дээ. Тийм учраас тэр бүх ажил нь хийгдсэн байна уу, үгүй юу, олон улсын стандартад тэр нь байна уу, үгүй юу гэдгийг харж байж л бодвол Дэд бүтцийн яамныхан, МИАТ-ынхан энэ асуудлыг шийдэх байлгүй гэж би бодож байна. Тэдний өмнөөс ярих ямар нэгэн эрх надад байхгүй. Гэхдээ надад өөрийн бодол тийм л байна. Ямар шаардлага байхав, хичнээн олон хүнтэй зорчигчтой байхав үгүй юу гэдгийг бүгдийг энэ асуудлыг шийдэж байж энэ асуудал шийдэгдэх болов уу гэж дотроо бодож байна. Энэ талаар Гадаад хэргийн яам тодорхой бодлого боловсруулж байгаа юм байхгүй. Энэ бол манай эрх мэдлийн асуудал биш учраас энийг Дэд бүтцийн яам, МИАТ-ынхантай ярих нь зүйтэй болов уу гэж бодо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Хоёрдугаар асуудал дээр  та үнэхээр зөв ярьж байна. Манайд үзүүлж байгаа 2 талын, олон талын шугамаар үзүүлж байгаа тусламжийг тодорхой нөхцөлтэйгээр үзүүлдэг болчихсон багйаа, үнэхээр их хэмжээний мөнгө идсэн байгаа шүү дээ. Бид нарт тэрийг тодорхой ярьж байсан. Бид бол өөрсдөө гадаадынхантай энэ асуудлыг ярьж үзсэн, одоо бид шинэ Засгийн газар гарч ирлээ, та нар бидэнд итгээчээ. Ингээд асуудлыг сайхан аваад явья. Холбогдох яамдад нь энэ асуудлыг хариуцуулаад явья, тэгээд үзсэн, болоогүй. Бас л манайхны өөрсдийн урагшгүйгээс болоод асуудал чинь яг жинхэнэ ёсоороо явахгүй, нөгөө талынхаа хүмүүсийг бухимдуулах тийм асуудлууд бас сая гарсан шүү дээ. Өнгөрсөн жил гарсан. Хүнс, хөдөө аж ахуйн яаман дээр. Америкийн улаан буудайн асуудал дээр нэг бус удаа гарсан. Нэг бус удаа Гадаад хэргийн яам энэ дээр оролцсон. Тэгээд энэ асуудлыг бид яаж ч чадаагүй. Одоо тэр байтугай та нарт нэг мэдээ өгье л дөө. Одоо ингээд Францынхан манайд 5000 тн улаан буудай өгье гэж байгаа. Тэд манайд маш тодорхой асуудал тавьсан. Зөвхөн Гадаад хэргийн яам энийг зохицуул гэж, өөр ямарч яаманд өгөхгүй гэж. Тэгэхээр ийм асуудал тавьж байхад тэрнийг нь хүлээж авна уу гэхээс биш одоо үгүй юм, тэрнийг чинь та нар мөнгөөр нь өгчих, бид нар мөнгийг нь Ховд аймгийн Засаг захиргаанд өгчихье, тэд одоо асуудлыг их сайхан хариуцаад явчихна гэж хэлж болохгүй л байгаа байхгүй юу. Тийм учраас энийг та нөхөд маань зөв ойлгоосой гэж хүсч байна, нэгдүгээр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угаарт  энэ тусламжийг бид олдог гол байгууллага, тусламжийг нь хуваарилах ажлыг бусад яамдууд хийдэг. Тухайлбал Хүнс, хөдөө аж ахуйн яам оролцоно, Санхүү, эдийн засгийн яам оролцоно, Байнгын онцгой комисс, ялангуяа хүндрэлтэй үед Байнгын онцгой комисс бүх ажлыг зохион байгуулж байгаа шүү дээ. Бид бол ерөөсөө олж өгөөд л тэд нартай холбоод өгч байдаг, тэр юун дээр манай ажил дуусдаг. Гагцхүү дараа нь бид юу шаарддаг вэ гэхлээр гаднаас орж ирж байгаа тусламжийг манай Засгийн газар бид яаж зарцуулсан бэ, бид чинь хариу илтгэл тавих ёстой байхгүй юу. Улаан мөнгийг хүртэл бид мөнгийг ингэж зарцууллаа  гэсэн тодорхой хариу илтгэл өгч байх ёстой байхгүй юу. Энэ дээр бид бас дандаа асуудалтай байж ирсэн, хуучин бол. Энэ дээр Засгийн газар нэг бус удаа бид ярьж байсан. Энэ асуудал дээр бид хичнээн зөв сайн хариу өгч чадаж байнав төчнөөн түргэн сайн тусламж орж ирэх л байхгүй юу, ердөө асуудал тэрэндээ л байгаа.Баярлала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Дараа нь Оюун гишүүн асуулт асууна гэсэн байн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Оюун: </w:t>
      </w:r>
      <w:r>
        <w:rPr>
          <w:rFonts w:cs="Arial" w:ascii="Arial" w:hAnsi="Arial"/>
          <w:lang w:val="en-US"/>
        </w:rPr>
        <w:t>Баярлалаа. Монгол Улсын цаашдын хөгжилд маш их чухал асуудлыг хөндөх гэсэн юм. Энэ бол Монгол Улсын гадаад өр, гадаадын зээл тусламжийг гадаад хэргийн яам зохицуулах үүрэгтэй, энэ зохицуулалтыг ямар хэлбэрээр, ямар бүтцээр дамжуулж зээл, тусламжийг зохицуулж байгаа вэ, яаман дээр. Тэгэхлээр өнгөрсөн хэдэн жилийн дунджаар авч үзэхэд гадаадын зээл, тусламж жилдээ монгол улсын дотоодын нийт бүтээгдэхүүний 20 хувьтай тэнцэх тийм хэмжээнд хүрсэн гэсэн ийм тоо гарч ирсэн, өнгөрсөн 9 сард Улаанбаатарт зохиогдсон Монгол Улсын Засгийн газар НҮБ-ын Хөгжлийн Хөтөлбөрийн олон улсын семинар дээр ийм тоо гарч ирсэн. Энэ үзүүлэлтээрээ бол зээл, тусламжаас хамгийн хараат дэлхийн 5 улсын 1-т орж байгаа юм байна. Монгол. Тэгэхлээр цаашдаа тусламж бол мэдээж хүнд хэцүү үед хэрэгтэй л байх, зээлийн хувьд өгсөн болгоныг нь аваад байх юмуу, энэ зээлийн үр ашгийг яаж илүү  үр ашигтай болгох вэ? Ганц жишээ хэлье л дээ. Сая асуулт тавьж байсан Сандалхан гуай Говь-алтай, Завханы зааг дээр байгаа 7 сумыг цахилгаанжуулах, Улаанбоомын цахилгаан станц Арабын Эмират, Саудын Араб дээрээс нь Монголын Засгийн газар нийлээд 40 сая доллараар баригдана гэж ярьж байгаа шүү дээ. Үүний 40 сая нь зээлээр байна уу, эхний ээлжинд 6 сая нь Монголоос гарна гэж ярьж байсан. Ер нь 40 сая америк долларын зээлийг жишээлбэл энд авлаа гэж бодоход энийгээ дараа нь төлөх боломж байх уу, үгүй юу. Тэр 7 сум шүү дээ. 40 сая долларыг би бас сая хувааж үзлээ. 10000 доллараар нэг хүүхдийг магистрын зэрэгт суралцуулъя гэхэд 4000 хүүхдийг явуулж болох юм байна. Энэ 40 сая доллараар. Жишээ нь энэ үр ашигтай, хэн нь зохицуулж авах авахгүйг цаашдаа яаж шийдэж байх ёстой юм бэ, Төсвийн байнгын хорооны дарга Баяртсайхан сарын өмнө Их Хурал дээр хэлж байсан, хариуцлагатайгаар мэдэгдэж байсан. Ер нь цаашдаа одоогийн авсан зээлийг тооцоод үзэхэд 2008 онд 100 сая долларын төлбөрийг жил болгон бид хийж байх ёстой юм байна. 2020 он гэхэд үндсэн өрийн төлбөр, зээлийн хүүд төлөх төлбөрөө оруулаад 2020 онд 200 сая доллар жилдээ төлж байх юм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Одоо та бүхэн мэдэж байгаа шүү дээ. Африкийн орнууд өрөнд нэлээд баригдаад ерөөсөө төлж чадахгүй, яваад байна. Зүүн Өмнөд азийн орнууд одоо эдийн засаг нь хөгжиж байгаа ч гэсэн өрийнхөө төлбөрөөс болоод төдийлөн хөгжиж чадахгүй, сая одоо Индонез,Филиппиний Их Хурлын гишүүдтэй уулзаж байхад Индонезэд улсын  төсвийн 50 хувийг зөвхөн одоо энэ өрийнхээ төлбөрт өгч байна. Бидний байдал маш хүнд хэцүү байна гэж ярьж байгаа юм. Бид одоо өнөөдөр авч байгаа ч гэсэн дараа нь төлөх ёсгүй юмаа гэж зүгээр суугаад байж болохгүй байх л даа. Үүнтэй холбогдуулаад дараагийн нэг асуулт бол хуучин ЗХУ, одоо Орос улсад социализмын үеэс өвлөж ирсэн өртэй шүү дээ. 10 миллиард шилжих рубль гэдэг тоо байдаг, зүгээр энэ өрийг хэрхэх асуудлаар яриа хэлэлцээр явагдаж байгаа юу? 10 жил болчихлоо, тодорхой хэмжээнд энэ бол ямар нэг байдлаар урагшлахгүй бол цаашид болох байх гээд өөрсдийнхөө үр хүүхдүүдэд үлдээж болохгүй байх л даа,шийдэхгүйгээр.</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эгэхлээр нэгдүгээрт, энэ зээлийг цаашдаа яах ёстой юм бэ? энэ дээр та бүхэн санал бодлоо хэлэхгүй юу?</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оёрдахь асуулт уг нь байгаагүй юм. Тэгсэн чинь Содномдорж гишүүний асуултаас болоод үнэхээр хэлэхгүй бол болохгүй нэг зүйл байгаад байна. Өчигдрийн Үнэн сониныг та бүгд хараарай. 8 нүүр сонины 4 нүүр нь улсын төсвийн байгууллагын сурталчилгаа байж байгаа. МИАТ, НИК, Хотын засаг дарга, дээрээс нь Сангийн яам, нэг нүүр ямар үнэтэй вэ гэж асуухад 200000 төгрөг гэж байсан. Өнөөдөр Иргэний нисэхийн ерөнхий газар мөн л нэг бүтэн нүүр. Ер нь Үнэн сонин улсын төсвийн байгууллага сурталчилгаагаа тавиагүй тийм дугаар байхгүй. Би туслахаа явуулж үзэхэд сардаа 5-6 сая төгрөгийн сурталчилгаа тавьсан байх шиг байна, улсын төсвийн мөнгөөр. Тэр Гадаад яамны хаалган дээр нэг Соц-дек-ийгн тэмдэг байна уу, үгүй юу гэдэгт санаа зовохоосоо илүү улсын төсвийн мөнгөөр намаа шууд бусаар санхүүжүүлэхээ болиход санаа зовсон нь дээр байхаа, ийм л асуулт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Оюун гишүүний асуултад сайд хариулах уу? Сайд хариулъя.</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b/>
        <w:t xml:space="preserve">Л.Эрдэнэчулуун: </w:t>
      </w:r>
      <w:r>
        <w:rPr>
          <w:rFonts w:cs="Arial" w:ascii="Arial" w:hAnsi="Arial"/>
          <w:lang w:val="en-US"/>
        </w:rPr>
        <w:t>Баярлалаа. Оюун гишүүн чухал асуудал тавьж байна. Гадаад өрийн асуудал, би зүгээр өөрөө товчхон хариулахаасаа өмнө нэг зүйл хэлье. Гадаад яам бол тодорхой хэмжээний зохицуулалтын ажлыг хийдэг. Тийм ч үүрэгтэй. Гэхдээ Гадаад хэргийн яамнаас зээл, тусламж, худалдааны асуудал бүгд гарсан байгаа. Гэхдээ би өнөөдөр Гадаад хэргийн яамны хэмжээнд хэр зэрэг манайх оролцож ажиллаж байна вэ гэдэг талаар би товчхон хариулъ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эгэхээр үнэхээр манай улс бол ихээхэн хараат өр зээлэнд баригдсан гэдэг нь үнэн байх. Тэр Улаанбоомын цахилгаан станцыг санхүүжүүлэхэд өнөөдөр шаардлагатай байгаа, миний ойлгож байгаагаар 16, 17 сая долларын асуудал байгаа болов уу гэж бодож байна. Яагаад гэвэл нэлээд хэсгийг оруулчихсан байгаа. Монголын Засгийн газрын гаргах хөрөнгө 4 сая гэдэг нь үнэн, нийтдээ 20 орчим сая долларын асуудал байгаа байх. Би өнөөдөр энэ асуудлыг хүүхдийг сургахтай шууд холбож үзэх хэрэггүй болов уу гэж бодож байна. Яагаад гэвэл манай улс чинь тодорхой Засгийн газар чинь тодорхой өөрийн эн тэргүүнийхээ зорилтыг гаргачихсан байгаа, эн тэргүүний зорилт дотроо сургалтын асуудал ч байгаа, цахилгаан станцуудыг бий болгох, барих асуудал ч байгаа. Тийм учраас энэ 2 асуудлыг тус тусад нь авч ярилцаж хэлэлцэх хэрэгтэй болов уу гэж бодо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эгдсэн Арабын Эмират улсын зээлээр энэ Улаанбоомын цахилгаан станцыг дуусгах гэж байгаа, энэ хэр зэрэг Монгол улсад ашигтай юм, ашигтай цахилгаан станц болох юм гэдгийг би өнөөдөр танд хариулах боломж байхгүй байна. Энэ асуултанд Санхүү, эдийн засгийн яамныхан танд тодорхой хариу өгөх нь зүйтэй болов уу гэж бодож байна. Өнөөдөр Санхүү, эдийн засгийн яамныханд тавьж хариуг танд өгүүлэхээр ярь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рийн асуудлыг зохицуулдаг механизм  байгаа. Санхүү, эдийн засгийн сайд тэргүүтэй олон холбогдох яамдын дэд сайд нар тэргүүтэй төрийн нарийн бичгийн дарга нар оролцсон тийм зээлийн тусгай групп ажилладаг юм. Энэ групп бол энэ асуудлыг хариуцдаг юм. ЗХУ-д манайх үнэхээр 10 тэрбум шилжих рублийн өртэй гэж яригддаг, та өөрөө сайн мэдэж байгаа байх. Өмнөх Засгийн газар өргүй гэж мэдэгдэж энэ тухай хэлэлцээ хийхгүй гэж байсан. Бид бол харин энэ асуудлыг бид өртэй гэдгээ хүлээн зөвшөөрч байгаа, хэлэлцээ хийх ёстой. Тэгээд энэ асуудлыг манай орны эдийн засагт их хүндрэл учруулахгүйгээр шийдвэрлэх ёстой гэж үздэг. Энэ бол зөвхөн Санхүү, эдийн засгийн асуудал биш, энэ бол улс төрийн үр дагавартай, томоохон асуудал юм. Тийм учраас улс төрийн үр дагавар, санхүү, эдийн засгийн талаас нь хамтад нь авч хэлэлцэж энэ асуудлыг шийдвэрлэх ёстой гэсэн манай Засгийн газрын байр суурь байдаг. Тэгэхээр одоо ОХУ-тай хамтарсан ажлын хэсэг ажиллаж байгаа, энэ асуудлыг энэ оны эцсээр байна уу, ирэх оны эхээр ажлын хэсэг ажиллах юм гэж би ойлгож байгаа. Тэгэхээр энэ дээр харилцуурын асуудлууд дээр тохиролцох  л үлдсэн байгаа болов уу гэж би бодож байна. Гэхдээ энэ бол амаргүй асуудал. Ирэх онд Оросын Засгийн газрын дарга Касянов айлчлах байх гэж би найдаж байгаа, тэр үеэр энэ асуудал яригдана. Ер нь ч тэгээд Оросын тал өрийн асуудлыг ярих ёстой гэж үзэж байгаа, бид ч энэнээс ухрахгүй байгаа л даа. Миний хариулах ёстой асуудлууд энэ л бай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Оюун: </w:t>
      </w:r>
      <w:r>
        <w:rPr>
          <w:rFonts w:cs="Arial" w:ascii="Arial" w:hAnsi="Arial"/>
          <w:lang w:val="en-US"/>
        </w:rPr>
        <w:t>Одоо тэгэхлээр Монгол улсын гадаад өр өнгөрсөн 10 жилд авсан дотоодын нийт бүтээгдэхүүнд тэнцэх гээд байгаад 1 тэрбум доллар, дээрээс нь энэ Оросын өр, эд нар нийлээд Монгол улсын эдийн засагт аюул учруулахуйц тийм хэмжээнд хүрсэн гэж үзэж байна уу? Цаашдаа ингээд өгч байгаа болгоныг аваад байх ёстой юмуу, ер нь ямар бодлого явуулах ёстой юм бэ гэсэн ийм асуулт байна л да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Л.Эрдэнэчулуун: </w:t>
      </w:r>
      <w:r>
        <w:rPr>
          <w:rFonts w:cs="Arial" w:ascii="Arial" w:hAnsi="Arial"/>
          <w:lang w:val="en-US"/>
        </w:rPr>
        <w:t xml:space="preserve">Би Санхүү, эдийн засгийн яамныхан танд тодорхой хариулт өгөх нь зүйтэй болов уу гэж бодож байна. Ер нь гадаад өр маш их хэмжээгээр өсөөд байвал мэдээж хэрэг тухайн улсын өөрийнх нь үндэсний аюулгүй байдалд тодорхой хэмжээгээр сөргөөр нөлөөлөх нь тодорхой.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Дараа нь Шийрэвдамба гишүүн  асуулт асууя.</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Ц.Шийрэвдамба: </w:t>
      </w:r>
      <w:r>
        <w:rPr>
          <w:rFonts w:cs="Arial" w:ascii="Arial" w:hAnsi="Arial"/>
          <w:lang w:val="en-US"/>
        </w:rPr>
        <w:t xml:space="preserve">Баярлалаа. Тэгэхээр ийм зүйл байна. Монгол улсын гадаад бодлогыг танай яам тодорхойлж, хэрэгжүүлэхэд нь байнгын хяналт шинжилгээ хийж үнэлгээ өгч зохицуулах үүрэгтэй гэж би ойлгодог юм л даа. Тэгэхээр энэ үүргээ биелүүлж чадаж байна уу? Энэ одоо бүх чиглэлийн хамтын ажиллагаанд хяналт шинжилгээ хийж үнэлгээ өгч байна. Яагаад би энийг тавьж байна гэхлээр ерөөсөө яам бүгдий дэргэд нэг том гадаад харилцааны яам байна. Одоо орж ирж байгаа томоохон зээлийн гэрээнүүд нэг яамны түшмэл очоод тохиролцоо хийчихсэн. Ийм зүйлүүд байх юм. Тэгээд ер нь зарим байгууллагуудтай бид болгоомжтой харьцмаар байна л даа. Өгч байна гээд аваад байдаг. Одоо жишээлбэл би АХБ-ийг буруулж байгаа юм биш, хамтын ажиллагааны чиглэл нь буруу байна гэж ойлгож байна. Баахан л салбарын шинэчлэл гээд чихээд байдаг. Яагаад одоо үндэсний үйлдвэрлэлийг сэргээхэд мөнгө өгдөггүй юм, яагаад энэ чиглэлээр Монгол улсын гадаад бодлого чиглэгдэхгүй байна. Тэ.р бусад юмаа хийчихэж болмоор юм шиг байгаа юм. Одоо хамгийн сүүлийн гэхэд нийгмийн хамгааллын том зээлийн төсөл байна. Ерөөсөө л хэдэн техник мэргэжлийн сургуулийн асуудал байгаа шүү дээ. Ийм зүйлүүд байх юм. Тэгэхээр энэ тал дээр ахиц дэвшил гарах ямар хандлага байна, энэ Гадаад харилцааны яам энийгээ бариад байж болдоггүй юмуу, сая гишүүд хэллээ. Өр зээлийн асуудал, одоо гадаадаас баахан зээл ирж байна шүү дээ. Зудын юм, би энэ дотор илтгэл аваад байхад байгалийн гамшгийг арилгахад Австрали улс 1 сая шиллинг, Дани улс 110000 доллар, Европын комиссын хүмүүнлэгийн байгууллагаас 575000 доллар, ахиад сая 31 мянган евро, ХБНГУ 2 сая дойч марк, Хятад улс гээд ингээд жагсаагаад байвал маш их сайхан ажилласан байна, манай Гадаад харилцааны яам. Харамсалтай нь энэ зээлийн тусламжийг хэр зэрэг үр өгөөжтэй ашиглаж байна вэ гэдгийг. Энэ дээр хяналт шинжилгээ хийж байна уу, хэр зэрэг тооцож байна энийг, ер нь болзолтой өгдөг байх гэж би бодож байгаа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ухайлбал Кувейт улс Монгол улсын зудад зориулж ноднин жил 500000 ам.доллар өгсөн. Тэгэхэд янз янзын факс очсон, бэлнээр нь авья, бензинээр авья гээд бүр залхаасан шүү дээ. Тэгээд ерөөсөө эзэнгүй юм шиг ийм байж байдаг. Тэгээд өнөө улсууд нь зориулалт бусаар зарцуулаад тайлан тооцоог нь цаг хугацаанд нь хийхгүй, ард түмэндээ ил тод байхгүй, шударга үнэн хуваарилахгүй болохоор зээл тусламжийг болиулаад сүүлийн үед байгалийн гамшгийн тогтолцоо, менежментийг сайжруулах нь гээд цаас хийдэг төсөл рүү орох нь гэж ойлгож байна л даа. Тийм учраас энэ дээр яаж ахиц дэвшил хийх вэ, сайдаа, Одоо та сая ярилаа. Худалдаа салаад явсан, зээл тусламж салаад явсан гэж. Би бол ингэж салах нь салдаг юм байгаа биз, бодлогын дагуу танай яам зангидах ёстой гэж би бодож байгаа юм. Тэрнээс зүгээр нэг орон гаран байдаг яамны түшмэл Монгол улсын төрийн бодлогыг тодорхойлчихоод энд оруулж ирж  баахан  өр төлбөр хийснийг батлуулчихаад яваад байж болохгүй байхгүй юу. Ер нь энэнтэй холбогдуулаад хэлэхэд бид сайдын мдээллийг, даргаа жаахан арга хэлбэрийг оновчтойхон тодорхойлъё. Ерөөсөө одоо хаалган дээр наасан цаас, сонин хэвлэлийн сурталчилгаагаар яриад байх юмуу, бодлогын чанартай томоохон юм ярья. Энэ Монгол улс чинь тэр хамаг хилээ бүгдийг нээж хаячихаад, үй түмэн хилийн гарц байгуулчихаад ингээд аюулгүй байдлаа алдаад сууж байх юмуу, аль эсвэл тэр бөөнийхээ сүлжээг бий болгоод том том биржүүд ажиллаад худалдаа, үйлчилгээний, тэгээд цөөхөн хүнийг гаргаж байх юмуу, дэлхийн стандарт шаардлага хангасан. Энийг бид цаашдаа Их Хурлын хэмжээнд ярья, шаардлагатай юмаа ярья. Одоо бид маш их цаг авч байна, дэндүү аахар шаахар зүйл яригдаж байна гэж би хувиасаа ойлгож байна. Баярлала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Шийрэвдамба гишүүний тэр мэдээллийн хувьд Засгийн газрын Хэрэг эрхлэх газартай бас ярьж байна. Ингээд бүх юмыг  оруулчих дэмий юм байна, тодорхой чиглэл чиглэлээр ч юмуу, жишээ нь Гадаад хэргийн яам гэхэд нэг тодорхой асуудлаар  нэг удаа ярихгүй бол бүх яамдууд өнгөрсөн жилийн хийсэн нэг жил хагасын тайланг яриад байхад бас тийм тал байна. Бид Хэрэг эрхлэх газартай ярьж байгаа. Асуултад сайд хариулъя.</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Л.Эрдэнэчулуун: </w:t>
      </w:r>
      <w:r>
        <w:rPr>
          <w:rFonts w:cs="Arial" w:ascii="Arial" w:hAnsi="Arial"/>
          <w:lang w:val="en-US"/>
        </w:rPr>
        <w:t>Баярлалаа. Шийрэвдамба гишүүн зөв ярьж байна, би таны ярьсан зүйлтэй 100 хувь санал нийлж байна. Ер нь Гадаад хэргийн яам зохицуулах үүрэг гүйцэтгэдэг байх ёстой, энийг би нэг бус удаа ярьсан. Тэр болгон тэр чинь бас болохгүй юмаа, болдоггүй юм байна. Тэр чинь одоо бас тодорхой нэг байгууллагуудын амбиц гэдэг нэг юм байдаг юм байна шүү дээ. Тэгээд л тэр чинь үнэхээр манай хууль дүрмээрээ Гадаад хэргийн яам зохицуулах үүрэгтэй байдаг, хэрэг дээрээ  бид нар зохицуулах үүргээ гүйцэтгэж чадаж байна уу гэхэд би үгүй гэж хэлмээр байна. Үгүй, чадахгүй байгаа. Тэгэхээр одоо бид нар Санхүү, эдийн засгийн яаманд асуудал гаргадаг л даа. Жишээлбэл донор орнуудын зөвлөлгөөн боллоо гэхэд асуудал гарсан шүү дээ. Яамдуудтайгаа ярьж зөвлөлдөхгүй, яамныхаа санал онолыг авахгүй, шууд аваачаад Донор орнуудад Санхүү эдийн засгийн яам Дэлхийн банктай  хамтарч хийсэн юмаа аваачаад тараачихсан байгаа, бид нарт өгөхгүй, хамгийн гол нь нуугаад байгаа юм. Би олоод аваад ир гээд байхад өгөхгүй байгаа, тэгэхээр бид нар яаж байгаа юм гэхээр Гадаад хэргийн яам очиж очиж гадны хүнээс тэр илтгэлийг олж авч байх жишээтэй байгаа юм л даа. Энийг би Засгийн газрын хуралдаан дээр хатуу шүүмжилсэн. Ийм байж болдоггүй л байхгүй. Бид нар чинь эхлээд дотроо бүх юмаа ярьж тохирчихоод тэгээд гадагшаа гарч байх ёстой байхгүй юу. Тэгэхгүй манайхан чинь Дэлхийн банкны хэлснээр бүх юмаа хийх гээд байх юм. Тэгэхээр Дэлхийн банкны хэлсэн юм болгон зөв, үнэн байдаггүй шүү дээ. Байх ч ёсгүй байдаг, манай эрх ашгийг бид өөрсдөө хамгаална уу гэхээс биш Дэлхийн банк бидний эрх ашгийг хамгаалаад явахгүй шүү дээ. Тэгэхээр ийм асуудал байдаг, энэ бол жил хагас яригдаж байгаа асуудлаа, тэгэхээр одоо үнэхээр тухайн байгууллагын өөрийнх нь удирдаж байгаа хүмүүстэй холбоотой асуудал гэж би үзэхээс өөр аргагүй. Бид одоо үнэхээр энийг ярьсаар байгаад би сүүлдээ цөхөрсөн, дахиад яриад байхад хэцүү байна. Тэгэхээр яахав зээл, тусламжийг зохицуулах зөвлөл гээд байж байгаа, манай дэд сайд тэр зөвлөлийн гишүүн байгаа, тэгээд тэр байгууллага нь ажиллаад зохион байгуулаад зохицуулаад явж байна гэж бид ойлгож байгаа. Ердөө л энэ зохицуулалтын хувьд иймэрхүү л юм. Яах вэ гэхлээр надад янз янзын санаа оноо байна, харамсалтай нь би энэ хэрэгжихгүй байх гэж бодож байна. Тэр байтугай Гадаад хэргийн яамны бүтэцтэй ч холбоотой асуудал байсан. Манай Гөлгөө нэг тайлбар нэмж хийе гэ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Ж.Гөлгөө: </w:t>
      </w:r>
      <w:r>
        <w:rPr>
          <w:rFonts w:cs="Arial" w:ascii="Arial" w:hAnsi="Arial"/>
          <w:lang w:val="en-US"/>
        </w:rPr>
        <w:t xml:space="preserve">Цаг бага байгаа учраас нэг их олон юм яримааргүй байна. Ер нь аль ч улсын Засгийн газар өөрийнхөө алдагдлыг нөхөхийн тулд зээлийг авах сонирхолтой байдаг юм байна. Тийм учраас зээлийг зохицуулах үүргийг Засгийн газарт өгдөггүй юм байна, аль ч орон. Ер нь хууль гаргаад зээлийн төлбөрийн асуудлыг үндэсний нийт бүтээгдэхүүнд нь уясан итгэлцүүрээр Парламент барьдаг ийм туршлага дэлхий дахинд байх шиг байгаа юм. Тийм нөхцөлд энэ Засгийн газрын аль ч байгууллага, аль ч яам энийг зохицуулж чадахгүй байхаа. Парламент энийг жил бүр авч хэлэлцэж жил бүрийн лимитийг тогтоож өгдөг тэр тогтолцоонд орох нь зүйтэй юм болов уу гэж.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дийн засгийн аюулгүй байдлын хувьд гэвэл зээлийн өр, хүүгийн төлбөр, экспортын 25 хувиас хэтэрсэн нөхцөлд эдийн засагт ноцтой аюул учруулж эхэллээ гэж үздэг. Энэ бол 2008 оны түвшинд Монголд учирна, хэрвээ экспортын байдал өнөөгийн түвшинд байвал гэж. Зүгээр санал хэл гэсэн учраас би хэлж байна, уучлаара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Гаваа гишүүн асуулт асууя гэсэн байна, Гаваа гишүүнийг урьж бай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 xml:space="preserve">Р.Гаваа: </w:t>
      </w:r>
      <w:r>
        <w:rPr>
          <w:rFonts w:cs="Arial" w:ascii="Arial" w:hAnsi="Arial"/>
          <w:lang w:val="en-US"/>
        </w:rPr>
        <w:t>Миний асуулт ч гэж дур эзнээ голохгүй, дунд чөмөг сүүжээ голохгүй гэдэг шиг юмаа даа. Бидний асууж, эрхэм нөхдийн хариулж байгаа юмны маань байдал тиймэрхүү царайтай болоод. Гэхдээ миний асуух гэсэн юм нэг ийм, хөгийн ч гэмээр юмуу, сая манай нөхдийн асууж байгаа юм эдийн засгийн гадаад харилцааны асуудал л гол төлөв Гадаад харилцааны яамнаас асуулаа. Энэнээс үүдээд нэг ийм дүгнэлт хийж болох уу, үгүй юу гэж би асуух гэсэн юм. Өөрөөр хэлбэл бид нар Засгийн газрыг байгуулахдаа эдийн засгийн гадаад харилцааны асуудлыг хариуцдаг тусгай яамдуудад нөгөө юмыг салгаж өгөөд Гадаад худалдааны яам байгуулаад Санхүү, эдийн засгийн яаманд өгч явуулаад ингэчихсэн маань үнэн хэрэг дээрээ манай гадаад харилцааны Гадаад хэргийн яаманд хэр зэрэг зөв бодлого болж вэ гэдгийг та юу гэж үзэж байна вэ гэсэн нэг ийм санаа. Өөрөөр хэлбэл манайд өнөөдөр олон асуудал ердөө л эдийн засгийн гадаад харилцааны асуудал болж хувирч хөндөгдөж ярих шиг боллоо. Тийм учраас энийг хэр зэрэг зөв юм боловоо гэж асуух гэсэн ийм асуулт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араагийн асуудал нь ер нь одоо би дэмий юм ярьж байж мэдэх юм. Монгол Улсын Ерөнхий сайд Америкийн Ерөнхийлөгч 2 уулзаад ярьсан ярианы протоколыг сонинд хэвлэчихсэнийг манай их түнш маань ямар байдалтай хүлээж авч байх юм бэ? Ямар дүгнэлт хийгдэж байх юм бэ? Бид яахав эндээ өөрийнхөө баримталдаг дүрэм номоор нэг юм хэлэх хэрэгтэй байдаг байх. Цаад айл маань реакц ямар байна вэ гэдэг сонирхол надад байх юм. Хоёрдахь асуудал нь 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ахь асуудал нь би бас нэг дэмий юм асуух гэж бодоод байгаа этгээд юм. Тэр нь манай дипломатад чинь цалингаа цагт нь авч чадаж байгаа юу. Манай Засгийн газар чинь бид нар цалингаа цагт нь тавьж байгаа гээд байгаа, саяхан би нэг газар явж байгаад ирсэн чинь нэлээд хэдэн сарын цалингаа аваагүй дуулдах юм. Тэр цалин нь хаачдаг байнаа. Эсвэл энэ цалингий нь төсвийн мөнгөө өөр юманд зараад машин тэрэг аваад, ширээ, сандал тоног төхөөрөмж аваад зарчихаад байхгүй болгочихоод байна уу, аль эсвэл тэр цагтаа очиж болдоггүй болсон учир шалтгаан эдийн засгийн гох дэгээндээ байна уу, энийг би сонсох гэж бодсон юм. За өөр, уг нь асуугаад яриад байвал олон жижиг юм болчих учраас больё доо.Баярлала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Л.Эрдэнэчулуун: </w:t>
      </w:r>
      <w:r>
        <w:rPr>
          <w:rFonts w:cs="Arial" w:ascii="Arial" w:hAnsi="Arial"/>
          <w:lang w:val="en-US"/>
        </w:rPr>
        <w:t>Баярлалаа. Нэгдүгээр асуулт тэр ер нь ямарч хувилбараар ажлыг зохион байгуулж болдог л доо. Тийм учраас тэр хувилбар нь дээр байсан уу, энэ хувилбар нь дээр байсан уу гэдэг маргаан өнөөдөр тэгж ярих юм бол би нэг их ач холбогдол багатай болов уу гэж бодож байна. Нэгэнтээ шийдвэр гаргаад явсан юм чинь. Зүгээр анх Засгийн газар байгуулагдаж байхад би өөрөө бүтцийн талаар тодорхой саналаа Ерөнхий сайдад өгч байсан. Одоо ингээд салгаад явсан нөхцөлд яах юм бэ гэдгээ бодох ёстой юм  лдаа. Тэгэхээр тэрний чинь дагуу өнөөдөр Засгийн газрын тогтоол ч байж байгаа, Засгийн газрын тухай хуульд ч байж байгаа. Гадаад хэргийн яам зохицуулах үүрэгтэй гээд орчихсон байж байгаа, хамгийн гол нь энэ хуулиа л өнөөдөр холбогдох яамдууд нь хатуу бариад явчих ёстой байхгүй юу. Тэгэхээр тийм юм байхгүй байгаа учраас энэ ажил чинь цалгардаж байгаа байхгүй юу. Энэ чинь хувь хүмүүсээс шалтгаалж байгаа юм. Би тийм л дүгнэлт хийхээс өөр дүгнэлт хийж чадахгүй, нэгдүгээр асуудлын хувьд.</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За тэр ярианы тэмдэглэлийн асуудлаар би хаалттай хуралдаан дээр тодорхой хариу өгь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уравдугаар асуудал тэр цалингийн асуудал байна. Энэ жил бол үнэхээр би Улаан сайдад баярлалаа гэж хэлэхээр байна. Яагаад гэвэл Улаан сайд Санхүү, эдийн засгийн яам манай Элчин сайдын яамдуудын төсвийн мөнгийг цаг хугацаанд нь өгч байсан. Зарим манай элчин сайдын яамд яагаад олон сараар цалингаа тавьж чадаагүй юм гэдгийг би үнэхээр ойлгохгүй байна, тийм байх ёсгүй. Бүх элчин сайдын яамдууд үндсэндээ, тодорхой хэмжээгээр бас хугацаа хожимдсон тийм тал байж магадгүй, гэхдээ олон сараар цалин авах боломжгүй сууж байна гэвэл би арай тэр ярианд нэг л итгэлгүй хандмаар байна. Итгэлтэй биш байна. Одоо бүх яамдууд өөрсдийнхөө энэ жилийнхээ авах ёстой байсан мөнгөө авчихсан байгаа.</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t xml:space="preserve">С.Төмөр-Очир: </w:t>
      </w:r>
      <w:r>
        <w:rPr>
          <w:rFonts w:cs="Arial" w:ascii="Arial" w:hAnsi="Arial"/>
          <w:lang w:val="en-US"/>
        </w:rPr>
        <w:t>Баярлалаа. Ингээд асуулт асуухаар нэрээ ирүүлсэн гишүүд дууслаа. Асуулт хариултаа таслая. Ингээд Эрдэнэчулуун хаалттай хуралдаанд мэдээлэл хийе гэсэн. ОДоо шууд эхэлчих үү? Хаалттай хуралдаанд Их  Хурлын гишүүд ирж оролцохыг урьж байна. Манай хэвлэл мэдээллийнхэнд баярлалаа. Эрдэнэчулуун сайд ганцаараа мэдээлэл хийнэ гэж байна. Яамны ажилтнуудад баярла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ab/>
        <w:t>Энэ өдрийн хуралдаан 17 цаг 42 минутад өндөрлөв.</w:t>
      </w:r>
    </w:p>
    <w:p>
      <w:pPr>
        <w:pStyle w:val="Normal"/>
        <w:jc w:val="both"/>
        <w:rPr>
          <w:rFonts w:ascii="Arial" w:hAnsi="Arial" w:cs="Arial"/>
          <w:b/>
          <w:b/>
          <w:lang w:val="en-US"/>
        </w:rPr>
      </w:pPr>
      <w:r>
        <w:rPr>
          <w:rFonts w:cs="Arial" w:ascii="Arial" w:hAnsi="Arial"/>
          <w:b/>
          <w:lang w:val="en-US"/>
        </w:rPr>
        <w:tab/>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ХУРАЛДААНЫ НАРИЙН</w:t>
      </w:r>
    </w:p>
    <w:p>
      <w:pPr>
        <w:pStyle w:val="Normal"/>
        <w:jc w:val="both"/>
        <w:rPr>
          <w:rFonts w:ascii="Arial" w:hAnsi="Arial" w:cs="Arial"/>
          <w:lang w:val="en-US"/>
        </w:rPr>
      </w:pPr>
      <w:r>
        <w:rPr>
          <w:rFonts w:cs="Arial" w:ascii="Arial" w:hAnsi="Arial"/>
          <w:lang w:val="en-US"/>
        </w:rPr>
        <w:tab/>
        <w:t>БИЧГИЙН ДАРГА</w:t>
        <w:tab/>
        <w:tab/>
        <w:tab/>
        <w:tab/>
        <w:tab/>
        <w:tab/>
        <w:t>Ч.АЛТАНЦЭЦЭГ</w:t>
      </w:r>
    </w:p>
    <w:p>
      <w:pPr>
        <w:pStyle w:val="Normal"/>
        <w:rPr>
          <w:rFonts w:ascii="Arial" w:hAnsi="Arial" w:cs="Arial"/>
          <w:lang w:val="en-US"/>
        </w:rPr>
      </w:pPr>
      <w:r>
        <w:rPr>
          <w:rFonts w:cs="Arial" w:ascii="Arial" w:hAnsi="Arial"/>
          <w:lang w:val="en-US"/>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eastAsia="Times New Roman"/>
      <w:b/>
      <w:lang w:val="en-US"/>
    </w:rPr>
  </w:style>
  <w:style w:type="paragraph" w:styleId="Heading2">
    <w:name w:val="Heading 2"/>
    <w:basedOn w:val="Normal"/>
    <w:next w:val="Normal"/>
    <w:qFormat/>
    <w:pPr>
      <w:keepNext w:val="true"/>
      <w:numPr>
        <w:ilvl w:val="1"/>
        <w:numId w:val="1"/>
      </w:numPr>
      <w:jc w:val="center"/>
      <w:outlineLvl w:val="1"/>
    </w:pPr>
    <w:rPr>
      <w:rFonts w:eastAsia="Times New Roman"/>
      <w:b/>
      <w:lang w:val="en-US"/>
    </w:rPr>
  </w:style>
  <w:style w:type="paragraph" w:styleId="Heading3">
    <w:name w:val="Heading 3"/>
    <w:basedOn w:val="Normal"/>
    <w:next w:val="Normal"/>
    <w:qFormat/>
    <w:pPr>
      <w:keepNext w:val="true"/>
      <w:numPr>
        <w:ilvl w:val="2"/>
        <w:numId w:val="1"/>
      </w:numPr>
      <w:ind w:firstLine="720"/>
      <w:outlineLvl w:val="2"/>
    </w:pPr>
    <w:rPr>
      <w:rFonts w:eastAsia="Times New Roman"/>
      <w:b/>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FooterChar">
    <w:name w:val="Footer Char"/>
    <w:basedOn w:val="DefaultParagraphFont"/>
    <w:qFormat/>
    <w:rPr>
      <w:rFonts w:ascii="Arial Mon" w:hAnsi="Arial Mon" w:cs="Arial Mon"/>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6:00Z</dcterms:created>
  <dc:creator>OPEY A.</dc:creator>
  <dc:description/>
  <cp:keywords/>
  <dc:language>en-US</dc:language>
  <cp:lastModifiedBy>Tungalag</cp:lastModifiedBy>
  <cp:lastPrinted>2002-01-09T01:56:00Z</cp:lastPrinted>
  <dcterms:modified xsi:type="dcterms:W3CDTF">2009-03-27T20:06:00Z</dcterms:modified>
  <cp:revision>2</cp:revision>
  <dc:subject/>
  <dc:title>УИХ-ЫН НАМРЫН ЭЭЛЖИТ ЧУУЛГАНЫ 2001 ОНЫ</dc:title>
</cp:coreProperties>
</file>