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spacing w:before="0" w:after="0"/>
        <w:rPr/>
      </w:pPr>
      <w:r>
        <w:rPr>
          <w:rFonts w:cs="Arial" w:ascii="Arial" w:hAnsi="Arial"/>
          <w:b/>
          <w:sz w:val="24"/>
          <w:szCs w:val="24"/>
          <w:lang w:val="mn-Cyrl-MN"/>
        </w:rPr>
        <w:t xml:space="preserve">2018 ОНЫ НАМРЫН ЭЭЛЖИТ ЧУУЛГАНЫ </w:t>
      </w:r>
    </w:p>
    <w:p>
      <w:pPr>
        <w:pStyle w:val="Heading"/>
        <w:spacing w:before="0" w:after="0"/>
        <w:rPr>
          <w:rFonts w:ascii="Arial" w:hAnsi="Arial" w:cs="Arial"/>
          <w:b/>
          <w:b/>
          <w:sz w:val="24"/>
          <w:szCs w:val="24"/>
          <w:lang w:val="ru-RU"/>
        </w:rPr>
      </w:pPr>
      <w:r>
        <w:rPr>
          <w:rFonts w:cs="Arial" w:ascii="Arial" w:hAnsi="Arial"/>
          <w:b/>
          <w:sz w:val="24"/>
          <w:szCs w:val="24"/>
          <w:lang w:val="mn-Cyrl-MN"/>
        </w:rPr>
        <w:t xml:space="preserve">2019 ОНЫ 01 ДҮГЭЭР </w:t>
      </w:r>
      <w:r>
        <w:rPr>
          <w:rFonts w:cs="Arial" w:ascii="Arial" w:hAnsi="Arial"/>
          <w:b/>
          <w:sz w:val="24"/>
          <w:szCs w:val="24"/>
          <w:lang w:val="ru-RU"/>
        </w:rPr>
        <w:t>САРЫН 11-</w:t>
      </w:r>
      <w:r>
        <w:rPr>
          <w:rFonts w:cs="Arial" w:ascii="Arial" w:hAnsi="Arial"/>
          <w:b/>
          <w:sz w:val="24"/>
          <w:szCs w:val="24"/>
          <w:lang w:val="mn-Cyrl-MN"/>
        </w:rPr>
        <w:t xml:space="preserve">НИЙ </w:t>
      </w:r>
      <w:r>
        <w:rPr>
          <w:rFonts w:cs="Arial" w:ascii="Arial" w:hAnsi="Arial"/>
          <w:b/>
          <w:sz w:val="24"/>
          <w:szCs w:val="24"/>
          <w:lang w:val="ru-RU"/>
        </w:rPr>
        <w:t>ӨДӨР /БААСАН</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spacing w:before="0" w:after="0"/>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spacing w:before="0" w:after="0"/>
        <w:rPr>
          <w:sz w:val="22"/>
          <w:szCs w:val="22"/>
        </w:rPr>
      </w:pPr>
      <w:r>
        <w:rPr>
          <w:rFonts w:cs="Arial" w:ascii="Arial" w:hAnsi="Arial"/>
          <w:b/>
          <w:bCs/>
          <w:sz w:val="24"/>
          <w:szCs w:val="24"/>
          <w:lang w:val="mn-Cyrl-MN"/>
        </w:rPr>
        <w:t>ТОВЬЁГ</w:t>
      </w:r>
    </w:p>
    <w:p>
      <w:pPr>
        <w:pStyle w:val="TextBody"/>
        <w:spacing w:before="0" w:after="0"/>
        <w:rPr>
          <w:sz w:val="22"/>
          <w:szCs w:val="22"/>
        </w:rPr>
      </w:pPr>
      <w:r>
        <w:rPr>
          <w:sz w:val="22"/>
          <w:szCs w:val="22"/>
        </w:rPr>
      </w:r>
    </w:p>
    <w:tbl>
      <w:tblPr>
        <w:tblW w:w="9337" w:type="dxa"/>
        <w:jc w:val="left"/>
        <w:tblInd w:w="9" w:type="dxa"/>
        <w:tblLayout w:type="fixed"/>
        <w:tblCellMar>
          <w:top w:w="0" w:type="dxa"/>
          <w:left w:w="0" w:type="dxa"/>
          <w:bottom w:w="0" w:type="dxa"/>
          <w:right w:w="108" w:type="dxa"/>
        </w:tblCellMar>
      </w:tblPr>
      <w:tblGrid>
        <w:gridCol w:w="542"/>
        <w:gridCol w:w="7517"/>
        <w:gridCol w:w="1278"/>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517"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517"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7</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51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30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i/>
                <w:i/>
                <w:sz w:val="20"/>
                <w:szCs w:val="20"/>
              </w:rPr>
            </w:pPr>
            <w:r>
              <w:rPr>
                <w:rFonts w:cs="Arial" w:ascii="Arial" w:hAnsi="Arial"/>
                <w:b/>
                <w:bCs/>
                <w:i/>
                <w:iCs/>
                <w:sz w:val="20"/>
                <w:szCs w:val="20"/>
                <w:lang w:val="mn-Cyrl-MN"/>
              </w:rPr>
              <w:t xml:space="preserve">1. </w:t>
            </w:r>
            <w:r>
              <w:rPr>
                <w:rFonts w:cs="Arial" w:ascii="Arial" w:hAnsi="Arial"/>
                <w:sz w:val="20"/>
                <w:szCs w:val="20"/>
              </w:rPr>
              <w:t>Улсын Их Хурлын гишүүн Б.Ундармаагийн Улсын Их Хурлын гишүүний бүрэн эрхийг түдгэлзүүлэх эсэх /үргэлжилнэ/</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0-32</w:t>
            </w:r>
          </w:p>
        </w:tc>
      </w:tr>
      <w:tr>
        <w:trPr>
          <w:trHeight w:val="175"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bCs/>
                <w:i/>
                <w:i/>
                <w:iCs/>
                <w:sz w:val="20"/>
                <w:szCs w:val="20"/>
                <w:lang w:val="mn-Cyrl-MN"/>
              </w:rPr>
            </w:pPr>
            <w:r>
              <w:rPr>
                <w:rFonts w:cs="Arial" w:ascii="Arial" w:hAnsi="Arial"/>
                <w:b/>
                <w:bCs/>
                <w:i/>
                <w:iCs/>
                <w:sz w:val="20"/>
                <w:szCs w:val="20"/>
                <w:lang w:val="mn-Cyrl-MN"/>
              </w:rPr>
              <w:t xml:space="preserve">2. </w:t>
            </w:r>
            <w:r>
              <w:rPr>
                <w:rFonts w:cs="Arial" w:ascii="Arial" w:hAnsi="Arial"/>
                <w:sz w:val="20"/>
                <w:szCs w:val="20"/>
              </w:rPr>
              <w:t>Улсын Их Хурлын гишүүн Л.Энхболдын Улсын Их Хурлын гишүүний бүрэн эрхийг түдгэлзүүлэх эсэх</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2-83</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bCs/>
                <w:i/>
                <w:i/>
                <w:iCs/>
                <w:sz w:val="20"/>
                <w:szCs w:val="20"/>
                <w:lang w:val="mn-Cyrl-MN"/>
              </w:rPr>
            </w:pPr>
            <w:r>
              <w:rPr>
                <w:rFonts w:cs="Arial" w:ascii="Arial" w:hAnsi="Arial"/>
                <w:b/>
                <w:bCs/>
                <w:i/>
                <w:iCs/>
                <w:sz w:val="20"/>
                <w:szCs w:val="20"/>
                <w:lang w:val="mn-Cyrl-MN"/>
              </w:rPr>
              <w:t xml:space="preserve">3. </w:t>
            </w:r>
            <w:r>
              <w:rPr>
                <w:rFonts w:cs="Arial" w:ascii="Arial" w:hAnsi="Arial"/>
                <w:sz w:val="20"/>
                <w:szCs w:val="20"/>
              </w:rPr>
              <w:t>Улсын Их Хурлын гишүүн Д.Дамба-Очирын Улсын Их Хурлын гишүүний бүрэн эрхийг түдгэлзүүлэх эсэх</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84-100</w:t>
            </w:r>
          </w:p>
        </w:tc>
      </w:tr>
      <w:tr>
        <w:trPr>
          <w:trHeight w:val="23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bCs/>
                <w:i/>
                <w:i/>
                <w:iCs/>
                <w:sz w:val="20"/>
                <w:szCs w:val="20"/>
                <w:lang w:val="mn-Cyrl-MN"/>
              </w:rPr>
            </w:pPr>
            <w:r>
              <w:rPr>
                <w:rFonts w:cs="Arial" w:ascii="Arial" w:hAnsi="Arial"/>
                <w:b/>
                <w:bCs/>
                <w:i/>
                <w:iCs/>
                <w:sz w:val="20"/>
                <w:szCs w:val="20"/>
                <w:lang w:val="mn-Cyrl-MN"/>
              </w:rPr>
              <w:t xml:space="preserve">4. </w:t>
            </w:r>
            <w:r>
              <w:rPr>
                <w:rFonts w:cs="Arial" w:ascii="Arial" w:hAnsi="Arial"/>
                <w:sz w:val="20"/>
                <w:szCs w:val="20"/>
              </w:rPr>
              <w:t>Улсын Их Хурлын гишүүн Г.Солтаны Улсын Их Хурлын гишүүний бүрэн эрхийг түдгэлзүүлэх эсэх</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00-106</w:t>
            </w:r>
          </w:p>
        </w:tc>
      </w:tr>
      <w:tr>
        <w:trPr>
          <w:trHeight w:val="233"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
                <w:b/>
                <w:bCs/>
                <w:i/>
                <w:i/>
                <w:iCs/>
                <w:sz w:val="20"/>
                <w:szCs w:val="20"/>
                <w:lang w:val="mn-Cyrl-MN"/>
              </w:rPr>
            </w:pPr>
            <w:r>
              <w:rPr>
                <w:rFonts w:cs="Arial" w:ascii="Arial" w:hAnsi="Arial"/>
                <w:b/>
                <w:bCs/>
                <w:i/>
                <w:iCs/>
                <w:sz w:val="20"/>
                <w:szCs w:val="20"/>
                <w:lang w:val="mn-Cyrl-MN"/>
              </w:rPr>
              <w:t xml:space="preserve">5. </w:t>
            </w:r>
            <w:r>
              <w:rPr>
                <w:rFonts w:cs="Arial" w:ascii="Arial" w:hAnsi="Arial"/>
                <w:sz w:val="20"/>
                <w:szCs w:val="20"/>
              </w:rPr>
              <w:t xml:space="preserve">Монгол Улсын </w:t>
            </w:r>
            <w:r>
              <w:rPr>
                <w:rFonts w:eastAsia="Times New Roman" w:cs="Arial" w:ascii="Arial" w:hAnsi="Arial"/>
                <w:color w:val="000000"/>
                <w:sz w:val="20"/>
                <w:szCs w:val="20"/>
              </w:rPr>
              <w:t>Засгийн газрын гишүүн-Хүнс, хөдөө аж ахуй, хөнгөн үйлдвэрийн сайдыг томилох тухай асуудал</w:t>
            </w:r>
          </w:p>
        </w:tc>
        <w:tc>
          <w:tcPr>
            <w:tcW w:w="127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06-153</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3"/>
          <w:szCs w:val="23"/>
        </w:rPr>
      </w:pPr>
      <w:r>
        <w:rPr>
          <w:rFonts w:cs="Arial" w:ascii="Arial" w:hAnsi="Arial"/>
          <w:b/>
          <w:bCs/>
          <w:sz w:val="23"/>
          <w:szCs w:val="23"/>
          <w:lang w:val="mn-Cyrl-MN"/>
        </w:rPr>
        <w:t xml:space="preserve">Монгол Улсын Их Хурлын 2018 оны намрын ээлжит чуулганы </w:t>
      </w:r>
    </w:p>
    <w:p>
      <w:pPr>
        <w:pStyle w:val="Normal"/>
        <w:jc w:val="center"/>
        <w:rPr>
          <w:rFonts w:ascii="Arial" w:hAnsi="Arial" w:cs="Arial"/>
          <w:sz w:val="23"/>
          <w:szCs w:val="23"/>
        </w:rPr>
      </w:pPr>
      <w:r>
        <w:rPr>
          <w:rFonts w:cs="Arial" w:ascii="Arial" w:hAnsi="Arial"/>
          <w:b/>
          <w:bCs/>
          <w:sz w:val="23"/>
          <w:szCs w:val="23"/>
          <w:lang w:val="mn-Cyrl-MN"/>
        </w:rPr>
        <w:t xml:space="preserve">2019 оны 01 дүгээр сарын </w:t>
      </w:r>
      <w:r>
        <w:rPr>
          <w:rFonts w:cs="Arial" w:ascii="Arial" w:hAnsi="Arial"/>
          <w:b/>
          <w:bCs/>
          <w:sz w:val="23"/>
          <w:szCs w:val="23"/>
        </w:rPr>
        <w:t>11</w:t>
      </w:r>
      <w:r>
        <w:rPr>
          <w:rStyle w:val="Mceitemhidden"/>
          <w:rFonts w:cs="Arial" w:ascii="Arial" w:hAnsi="Arial"/>
          <w:b/>
          <w:bCs/>
          <w:sz w:val="23"/>
          <w:szCs w:val="23"/>
          <w:lang w:val="mn-Cyrl-MN"/>
        </w:rPr>
        <w:t>-</w:t>
      </w:r>
      <w:r>
        <w:rPr>
          <w:rStyle w:val="Mceitemhiddenspellword"/>
          <w:rFonts w:cs="Arial" w:ascii="Arial" w:hAnsi="Arial"/>
          <w:b/>
          <w:bCs/>
          <w:sz w:val="23"/>
          <w:szCs w:val="23"/>
          <w:lang w:val="mn-Cyrl-MN"/>
        </w:rPr>
        <w:t>ний</w:t>
      </w:r>
      <w:r>
        <w:rPr>
          <w:rStyle w:val="Mceitemhidden"/>
          <w:rFonts w:cs="Arial" w:ascii="Arial" w:hAnsi="Arial"/>
          <w:b/>
          <w:bCs/>
          <w:sz w:val="23"/>
          <w:szCs w:val="23"/>
          <w:lang w:val="mn-Cyrl-MN"/>
        </w:rPr>
        <w:t xml:space="preserve"> өдөр /Баасан гараг/-ийн </w:t>
      </w:r>
    </w:p>
    <w:p>
      <w:pPr>
        <w:pStyle w:val="Normal"/>
        <w:jc w:val="center"/>
        <w:rPr>
          <w:rFonts w:ascii="Arial" w:hAnsi="Arial" w:cs="Arial"/>
          <w:sz w:val="23"/>
          <w:szCs w:val="23"/>
        </w:rPr>
      </w:pPr>
      <w:r>
        <w:rPr>
          <w:rFonts w:cs="Arial" w:ascii="Arial" w:hAnsi="Arial"/>
          <w:b/>
          <w:bCs/>
          <w:sz w:val="23"/>
          <w:szCs w:val="23"/>
          <w:lang w:val="mn-Cyrl-MN"/>
        </w:rPr>
        <w:t>нэгдсэн хуралдааны товч тэмдэглэл</w:t>
      </w:r>
    </w:p>
    <w:p>
      <w:pPr>
        <w:pStyle w:val="Normal"/>
        <w:tabs>
          <w:tab w:val="clear" w:pos="720"/>
          <w:tab w:val="center" w:pos="4674" w:leader="none"/>
          <w:tab w:val="left" w:pos="8310" w:leader="none"/>
        </w:tabs>
        <w:rPr>
          <w:rFonts w:ascii="Arial" w:hAnsi="Arial" w:cs="Arial"/>
          <w:sz w:val="23"/>
          <w:szCs w:val="23"/>
        </w:rPr>
      </w:pPr>
      <w:r>
        <w:rPr>
          <w:rFonts w:cs="Arial" w:ascii="Arial" w:hAnsi="Arial"/>
          <w:sz w:val="23"/>
          <w:szCs w:val="23"/>
        </w:rPr>
        <w:tab/>
        <w:t> </w:t>
        <w:tab/>
      </w:r>
    </w:p>
    <w:p>
      <w:pPr>
        <w:pStyle w:val="Normal"/>
        <w:jc w:val="both"/>
        <w:rPr>
          <w:rFonts w:ascii="Arial" w:hAnsi="Arial" w:cs="Arial"/>
          <w:sz w:val="23"/>
          <w:szCs w:val="23"/>
        </w:rPr>
      </w:pPr>
      <w:r>
        <w:rPr>
          <w:rFonts w:cs="Arial" w:ascii="Arial" w:hAnsi="Arial"/>
          <w:sz w:val="23"/>
          <w:szCs w:val="23"/>
          <w:lang w:val="mn-Cyrl-MN"/>
        </w:rPr>
        <w:tab/>
        <w:t>Улсын Их Хурлын дарга М.Энхболд ирц, хэлэлцэх асуудлын дарааллыг танилцуулж, хуралдааныг даргалав.</w:t>
      </w:r>
    </w:p>
    <w:p>
      <w:pPr>
        <w:pStyle w:val="Normal"/>
        <w:jc w:val="both"/>
        <w:rPr>
          <w:rFonts w:ascii="Arial" w:hAnsi="Arial" w:cs="Arial"/>
          <w:sz w:val="23"/>
          <w:szCs w:val="23"/>
        </w:rPr>
      </w:pPr>
      <w:r>
        <w:rPr>
          <w:rFonts w:cs="Arial" w:ascii="Arial" w:hAnsi="Arial"/>
          <w:sz w:val="23"/>
          <w:szCs w:val="23"/>
          <w:lang w:val="mn-Cyrl-MN"/>
        </w:rPr>
        <w:t> </w:t>
      </w:r>
    </w:p>
    <w:p>
      <w:pPr>
        <w:pStyle w:val="Normal"/>
        <w:jc w:val="both"/>
        <w:rPr>
          <w:rFonts w:ascii="Arial" w:hAnsi="Arial" w:cs="Arial"/>
          <w:sz w:val="23"/>
          <w:szCs w:val="23"/>
        </w:rPr>
      </w:pPr>
      <w:r>
        <w:rPr>
          <w:rFonts w:cs="Arial" w:ascii="Arial" w:hAnsi="Arial"/>
          <w:sz w:val="23"/>
          <w:szCs w:val="23"/>
          <w:lang w:val="mn-Cyrl-MN"/>
        </w:rPr>
        <w:tab/>
        <w:t xml:space="preserve">Хуралдаанд ирвэл зохих 75 гишүүнээс 44 гишүүн ирж, </w:t>
      </w:r>
      <w:r>
        <w:rPr>
          <w:rFonts w:cs="Arial" w:ascii="Arial" w:hAnsi="Arial"/>
          <w:sz w:val="23"/>
          <w:szCs w:val="23"/>
        </w:rPr>
        <w:t xml:space="preserve">58.7 </w:t>
      </w:r>
      <w:r>
        <w:rPr>
          <w:rFonts w:cs="Arial" w:ascii="Arial" w:hAnsi="Arial"/>
          <w:sz w:val="23"/>
          <w:szCs w:val="23"/>
          <w:lang w:val="mn-Cyrl-MN"/>
        </w:rPr>
        <w:t xml:space="preserve">хувийн </w:t>
      </w:r>
      <w:r>
        <w:rPr>
          <w:rStyle w:val="Mceitemhiddenspellword"/>
          <w:rFonts w:cs="Arial" w:ascii="Arial" w:hAnsi="Arial"/>
          <w:sz w:val="23"/>
          <w:szCs w:val="23"/>
          <w:lang w:val="mn-Cyrl-MN"/>
        </w:rPr>
        <w:t>ирцтэйгээр</w:t>
      </w:r>
      <w:r>
        <w:rPr>
          <w:rFonts w:cs="Arial" w:ascii="Arial" w:hAnsi="Arial"/>
          <w:sz w:val="23"/>
          <w:szCs w:val="23"/>
          <w:lang w:val="mn-Cyrl-MN"/>
        </w:rPr>
        <w:t xml:space="preserve"> 15 цаг 15 минутад Төрийн ордны Улсын Их Хурлын чуулганы нэгдсэн хуралдааны танхимд эхлэв.</w:t>
      </w:r>
    </w:p>
    <w:p>
      <w:pPr>
        <w:pStyle w:val="Normal"/>
        <w:jc w:val="both"/>
        <w:rPr>
          <w:rFonts w:ascii="Arial" w:hAnsi="Arial" w:cs="Arial"/>
          <w:i/>
          <w:i/>
          <w:iCs/>
          <w:sz w:val="23"/>
          <w:szCs w:val="23"/>
          <w:lang w:val="mn-Cyrl-MN"/>
        </w:rPr>
      </w:pPr>
      <w:r>
        <w:rPr>
          <w:rFonts w:cs="Arial" w:ascii="Arial" w:hAnsi="Arial"/>
          <w:i/>
          <w:iCs/>
          <w:sz w:val="23"/>
          <w:szCs w:val="23"/>
          <w:lang w:val="mn-Cyrl-MN"/>
        </w:rPr>
      </w:r>
    </w:p>
    <w:p>
      <w:pPr>
        <w:pStyle w:val="Normal"/>
        <w:jc w:val="both"/>
        <w:rPr>
          <w:rFonts w:ascii="Arial" w:hAnsi="Arial" w:cs="Arial"/>
          <w:i/>
          <w:i/>
          <w:iCs/>
          <w:sz w:val="23"/>
          <w:szCs w:val="23"/>
          <w:lang w:val="mn-Cyrl-MN"/>
        </w:rPr>
      </w:pPr>
      <w:r>
        <w:rPr>
          <w:rFonts w:cs="Arial" w:ascii="Arial" w:hAnsi="Arial"/>
          <w:i/>
          <w:iCs/>
          <w:sz w:val="23"/>
          <w:szCs w:val="23"/>
          <w:lang w:val="mn-Cyrl-MN"/>
        </w:rPr>
        <w:tab/>
        <w:t>Чөлөөтэй: Ц.Гарамжав, Ц.Мөнх-Оргил, Б.Пүрэвдорж, Б.Саранчимэг;</w:t>
      </w:r>
    </w:p>
    <w:p>
      <w:pPr>
        <w:pStyle w:val="Normal"/>
        <w:jc w:val="both"/>
        <w:rPr/>
      </w:pPr>
      <w:r>
        <w:rPr>
          <w:rFonts w:cs="Arial" w:ascii="Arial" w:hAnsi="Arial"/>
          <w:i/>
          <w:iCs/>
          <w:sz w:val="23"/>
          <w:szCs w:val="23"/>
          <w:lang w:val="mn-Cyrl-MN"/>
        </w:rPr>
        <w:tab/>
        <w:t>Эмнэлгийн чөлөөтэй: Б.Бат-Эрдэнэ;</w:t>
      </w:r>
    </w:p>
    <w:p>
      <w:pPr>
        <w:pStyle w:val="Normal"/>
        <w:jc w:val="both"/>
        <w:rPr>
          <w:rFonts w:ascii="Arial" w:hAnsi="Arial" w:cs="Arial"/>
          <w:i/>
          <w:i/>
          <w:iCs/>
          <w:sz w:val="23"/>
          <w:szCs w:val="23"/>
          <w:lang w:val="mn-Cyrl-MN"/>
        </w:rPr>
      </w:pPr>
      <w:r>
        <w:rPr>
          <w:rFonts w:cs="Arial" w:ascii="Arial" w:hAnsi="Arial"/>
          <w:i/>
          <w:iCs/>
          <w:sz w:val="23"/>
          <w:szCs w:val="23"/>
          <w:lang w:val="mn-Cyrl-MN"/>
        </w:rPr>
        <w:tab/>
        <w:t>Тасалсан: Ж.Ганбаатар, Б.Дэлгэрсайхан, Л.Мөнхбаатар, Б.Наранхүү, О.Содбилэг, Г.Тэмүүлэн, А.Ундраа, Ж.Эрдэнэбат.</w:t>
      </w:r>
    </w:p>
    <w:p>
      <w:pPr>
        <w:pStyle w:val="Normal"/>
        <w:jc w:val="both"/>
        <w:rPr>
          <w:rFonts w:ascii="Arial" w:hAnsi="Arial" w:cs="Arial"/>
          <w:sz w:val="23"/>
          <w:szCs w:val="23"/>
        </w:rPr>
      </w:pPr>
      <w:r>
        <w:rPr>
          <w:rFonts w:cs="Arial" w:ascii="Arial" w:hAnsi="Arial"/>
          <w:i/>
          <w:iCs/>
          <w:sz w:val="23"/>
          <w:szCs w:val="23"/>
          <w:lang w:val="mn-Cyrl-MN"/>
        </w:rPr>
        <w:tab/>
        <w:t xml:space="preserve">Хоцорсон: Ж.Батзандан -5 цаг 15 минут, Л.Болд -5 цаг 15 минут, С.Жавхлан -1 цаг 45 минут, Н.Номтойбаяр -45 минут, Я.Санжмятав -1 цаг 05 минут. </w:t>
      </w:r>
    </w:p>
    <w:p>
      <w:pPr>
        <w:pStyle w:val="Normal"/>
        <w:jc w:val="both"/>
        <w:rPr>
          <w:rFonts w:ascii="Arial" w:hAnsi="Arial" w:cs="Arial"/>
          <w:sz w:val="23"/>
          <w:szCs w:val="23"/>
        </w:rPr>
      </w:pPr>
      <w:r>
        <w:rPr>
          <w:rFonts w:cs="Arial" w:ascii="Arial" w:hAnsi="Arial"/>
          <w:i/>
          <w:iCs/>
          <w:sz w:val="23"/>
          <w:szCs w:val="23"/>
          <w:lang w:val="mn-Cyrl-MN"/>
        </w:rPr>
        <w:tab/>
        <w:t> </w:t>
      </w:r>
    </w:p>
    <w:p>
      <w:pPr>
        <w:pStyle w:val="Normal"/>
        <w:jc w:val="both"/>
        <w:rPr>
          <w:rFonts w:ascii="Arial" w:hAnsi="Arial" w:cs="Arial"/>
          <w:b/>
          <w:b/>
          <w:i/>
          <w:i/>
          <w:sz w:val="23"/>
          <w:szCs w:val="23"/>
        </w:rPr>
      </w:pPr>
      <w:r>
        <w:rPr>
          <w:rFonts w:cs="Arial" w:ascii="Arial" w:hAnsi="Arial"/>
          <w:sz w:val="23"/>
          <w:szCs w:val="23"/>
        </w:rPr>
        <w:tab/>
      </w:r>
      <w:r>
        <w:rPr>
          <w:rFonts w:cs="Arial" w:ascii="Arial" w:hAnsi="Arial"/>
          <w:b/>
          <w:i/>
          <w:sz w:val="23"/>
          <w:szCs w:val="23"/>
        </w:rPr>
        <w:t>Нэг. Улсын Их Хурлын гишүүн Б.Ундармаагийн Улсын Их Хурлын гишүүний бүрэн эрхийг түдгэлзүүлэх эсэх /</w:t>
      </w:r>
      <w:r>
        <w:rPr>
          <w:rFonts w:cs="Arial" w:ascii="Arial" w:hAnsi="Arial"/>
          <w:i/>
          <w:sz w:val="23"/>
          <w:szCs w:val="23"/>
        </w:rPr>
        <w:t>үргэлжилнэ</w:t>
      </w:r>
      <w:r>
        <w:rPr>
          <w:rFonts w:cs="Arial" w:ascii="Arial" w:hAnsi="Arial"/>
          <w:b/>
          <w:i/>
          <w:sz w:val="23"/>
          <w:szCs w:val="23"/>
        </w:rPr>
        <w:t>/</w:t>
      </w:r>
    </w:p>
    <w:p>
      <w:pPr>
        <w:pStyle w:val="Normal"/>
        <w:jc w:val="both"/>
        <w:rPr>
          <w:rFonts w:ascii="Arial" w:hAnsi="Arial" w:cs="Arial"/>
          <w:b/>
          <w:b/>
          <w:i/>
          <w:i/>
          <w:sz w:val="23"/>
          <w:szCs w:val="23"/>
        </w:rPr>
      </w:pPr>
      <w:r>
        <w:rPr>
          <w:rFonts w:cs="Arial" w:ascii="Arial" w:hAnsi="Arial"/>
          <w:b/>
          <w:i/>
          <w:sz w:val="23"/>
          <w:szCs w:val="23"/>
        </w:rPr>
      </w:r>
    </w:p>
    <w:p>
      <w:pPr>
        <w:pStyle w:val="Normal"/>
        <w:ind w:firstLine="720"/>
        <w:jc w:val="both"/>
        <w:rPr/>
      </w:pPr>
      <w:r>
        <w:rPr>
          <w:rStyle w:val="Mceitemhidden"/>
          <w:rFonts w:cs="Arial" w:ascii="Arial" w:hAnsi="Arial"/>
          <w:iCs/>
          <w:sz w:val="23"/>
          <w:szCs w:val="23"/>
          <w:lang w:val="mn-Cyrl-MN"/>
        </w:rPr>
        <w:t>Хэлэлцэж буй асуудалтай холбогдуулан Монгол Улсын Ерөнхий прокурор</w:t>
      </w:r>
      <w:r>
        <w:rPr>
          <w:rFonts w:cs="Arial" w:ascii="Arial" w:hAnsi="Arial"/>
          <w:sz w:val="23"/>
          <w:szCs w:val="23"/>
        </w:rPr>
        <w:t>, Төрийн хууль цаазын тэргүүн зөвлөх</w:t>
      </w:r>
      <w:r>
        <w:rPr>
          <w:rStyle w:val="Mceitemhidden"/>
          <w:rFonts w:cs="Arial" w:ascii="Arial" w:hAnsi="Arial"/>
          <w:iCs/>
          <w:sz w:val="23"/>
          <w:szCs w:val="23"/>
          <w:lang w:val="mn-Cyrl-MN"/>
        </w:rPr>
        <w:t xml:space="preserve"> М.Энх-Амгалан оролцов. </w:t>
      </w:r>
    </w:p>
    <w:p>
      <w:pPr>
        <w:pStyle w:val="Normal"/>
        <w:ind w:firstLine="720"/>
        <w:jc w:val="both"/>
        <w:rPr>
          <w:rStyle w:val="Mceitemhidden"/>
          <w:rFonts w:ascii="Arial" w:hAnsi="Arial" w:cs="Arial"/>
          <w:iCs/>
          <w:sz w:val="23"/>
          <w:szCs w:val="23"/>
          <w:lang w:val="mn-Cyrl-MN"/>
        </w:rPr>
      </w:pPr>
      <w:r>
        <w:rPr/>
      </w:r>
    </w:p>
    <w:p>
      <w:pPr>
        <w:pStyle w:val="Normal"/>
        <w:ind w:firstLine="720"/>
        <w:jc w:val="both"/>
        <w:rPr/>
      </w:pPr>
      <w:r>
        <w:rPr>
          <w:rFonts w:cs="Arial" w:ascii="Arial" w:hAnsi="Arial"/>
          <w:sz w:val="23"/>
          <w:szCs w:val="23"/>
        </w:rPr>
        <w:t xml:space="preserve">Хуралдаанд </w:t>
      </w:r>
      <w:r>
        <w:rPr>
          <w:rFonts w:eastAsia="Arial" w:cs="Arial" w:ascii="Arial" w:hAnsi="Arial"/>
          <w:iCs/>
          <w:color w:val="00000A"/>
          <w:sz w:val="23"/>
          <w:szCs w:val="23"/>
          <w:lang w:val="mn-Cyrl-MN"/>
        </w:rPr>
        <w:t xml:space="preserve">Улсын Их Хурлын Тамгын газрын </w:t>
      </w:r>
      <w:r>
        <w:rPr>
          <w:rFonts w:eastAsia="Arial" w:cs="Arial" w:ascii="Arial" w:hAnsi="Arial"/>
          <w:iCs/>
          <w:color w:val="000000"/>
          <w:sz w:val="23"/>
          <w:szCs w:val="23"/>
          <w:lang w:val="mn-Cyrl-MN"/>
        </w:rPr>
        <w:t>Хууль, эрх зүйн асуудал хариуцсан нарийн бичгийн дарга Д.Амгалан</w:t>
      </w:r>
      <w:r>
        <w:rPr>
          <w:rFonts w:eastAsia="Arial" w:cs="Arial" w:ascii="Arial" w:hAnsi="Arial"/>
          <w:iCs/>
          <w:color w:val="00000A"/>
          <w:sz w:val="23"/>
          <w:szCs w:val="23"/>
          <w:lang w:val="mn-Cyrl-MN"/>
        </w:rPr>
        <w:t xml:space="preserve">, </w:t>
      </w:r>
      <w:r>
        <w:rPr>
          <w:rFonts w:cs="Arial" w:ascii="Arial" w:hAnsi="Arial"/>
          <w:iCs/>
          <w:color w:val="00000A"/>
          <w:sz w:val="23"/>
          <w:szCs w:val="23"/>
          <w:lang w:val="mn-Cyrl-MN"/>
        </w:rPr>
        <w:t xml:space="preserve">Хууль, эрх зүйн хэлтсийн дарга Э.Түвшинжаргал, Хууль зүйн байнгын хорооны ажлын албаны ахлах зөвлөх М.Үнэнбат, Төрийн байгуулалтын байнгын хорооны ажлын албаны зөвлөх А.Солонго, референт Ц.Болормаа </w:t>
      </w:r>
      <w:r>
        <w:rPr>
          <w:rFonts w:cs="Arial" w:ascii="Arial" w:hAnsi="Arial"/>
          <w:sz w:val="23"/>
          <w:szCs w:val="23"/>
        </w:rPr>
        <w:t>нар байлца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 xml:space="preserve">Хэлэлцэж буй асуудалтай холбогдуулан Улсын Их Хурлын гишүүн Ж.Мөнхбат, Б.Энх-Амгалан, М.Билэгт нарын тавьсан асуултад </w:t>
      </w:r>
      <w:r>
        <w:rPr>
          <w:rStyle w:val="Mceitemhidden"/>
          <w:rFonts w:cs="Arial" w:ascii="Arial" w:hAnsi="Arial"/>
          <w:iCs/>
          <w:sz w:val="23"/>
          <w:szCs w:val="23"/>
          <w:lang w:val="mn-Cyrl-MN"/>
        </w:rPr>
        <w:t xml:space="preserve">Монгол Улсын Ерөнхий прокурор М.Энх-Амгалан, Улсын Их Хурлын гишүүн Д.Лүндээжанцан, Б.Батзориг, Б.Ундармаа нар хариулж, тайлбар хийв. </w:t>
      </w:r>
    </w:p>
    <w:p>
      <w:pPr>
        <w:pStyle w:val="Normal"/>
        <w:ind w:firstLine="720"/>
        <w:jc w:val="both"/>
        <w:rPr>
          <w:rStyle w:val="Mceitemhidden"/>
          <w:rFonts w:ascii="Arial" w:hAnsi="Arial" w:cs="Arial"/>
          <w:iCs/>
          <w:sz w:val="23"/>
          <w:szCs w:val="23"/>
          <w:lang w:val="mn-Cyrl-MN"/>
        </w:rPr>
      </w:pPr>
      <w:r>
        <w:rPr/>
      </w:r>
    </w:p>
    <w:p>
      <w:pPr>
        <w:pStyle w:val="Normal"/>
        <w:ind w:firstLine="720"/>
        <w:jc w:val="both"/>
        <w:rPr/>
      </w:pPr>
      <w:r>
        <w:rPr>
          <w:rStyle w:val="Mceitemhidden"/>
          <w:rFonts w:cs="Arial" w:ascii="Arial" w:hAnsi="Arial"/>
          <w:iCs/>
          <w:sz w:val="23"/>
          <w:szCs w:val="23"/>
          <w:lang w:val="mn-Cyrl-MN"/>
        </w:rPr>
        <w:t xml:space="preserve">Улсын Их Хурлын гишүүн О.Баасанхүү, Ш.Раднаасэд, Ж.Мөнхбат, С.Эрдэнэ, М.Оюунчимэг, М.Билэгт, Ц.Цогзолмаа, Х.Нямбаатар нар үг хэлэв. </w:t>
      </w:r>
    </w:p>
    <w:p>
      <w:pPr>
        <w:pStyle w:val="Normal"/>
        <w:ind w:firstLine="720"/>
        <w:jc w:val="both"/>
        <w:rPr>
          <w:rStyle w:val="Mceitemhidden"/>
          <w:rFonts w:ascii="Arial" w:hAnsi="Arial" w:cs="Arial"/>
          <w:iCs/>
          <w:sz w:val="23"/>
          <w:szCs w:val="23"/>
          <w:lang w:val="mn-Cyrl-MN"/>
        </w:rPr>
      </w:pPr>
      <w:r>
        <w:rPr/>
      </w:r>
    </w:p>
    <w:p>
      <w:pPr>
        <w:pStyle w:val="Normal"/>
        <w:ind w:firstLine="720"/>
        <w:jc w:val="both"/>
        <w:rPr>
          <w:rStyle w:val="Mceitemhidden"/>
          <w:rFonts w:ascii="Arial" w:hAnsi="Arial" w:cs="Arial"/>
          <w:i/>
          <w:i/>
          <w:iCs/>
          <w:sz w:val="23"/>
          <w:szCs w:val="23"/>
          <w:lang w:val="mn-Cyrl-MN"/>
        </w:rPr>
      </w:pPr>
      <w:r>
        <w:rPr>
          <w:rFonts w:cs="Arial" w:ascii="Arial" w:hAnsi="Arial"/>
          <w:i/>
          <w:sz w:val="23"/>
          <w:szCs w:val="23"/>
        </w:rPr>
        <w:t>Улсын Их Хурлын гишүүний бүрэн эрхийг түдгэлзүүлэх тухай асуудлаар санал хураалт явуулав.</w:t>
      </w:r>
    </w:p>
    <w:p>
      <w:pPr>
        <w:pStyle w:val="Normal"/>
        <w:ind w:firstLine="720"/>
        <w:jc w:val="both"/>
        <w:rPr>
          <w:rStyle w:val="Mceitemhidden"/>
          <w:rFonts w:ascii="Arial" w:hAnsi="Arial" w:cs="Arial"/>
          <w:i/>
          <w:i/>
          <w:iCs/>
          <w:sz w:val="23"/>
          <w:szCs w:val="23"/>
          <w:lang w:val="mn-Cyrl-MN"/>
        </w:rPr>
      </w:pPr>
      <w:r>
        <w:rPr/>
      </w:r>
    </w:p>
    <w:p>
      <w:pPr>
        <w:pStyle w:val="Normal"/>
        <w:ind w:firstLine="720"/>
        <w:jc w:val="both"/>
        <w:rPr/>
      </w:pPr>
      <w:r>
        <w:rPr>
          <w:rFonts w:cs="Arial" w:ascii="Arial" w:hAnsi="Arial"/>
          <w:b/>
          <w:sz w:val="23"/>
          <w:szCs w:val="23"/>
        </w:rPr>
        <w:t xml:space="preserve">М.Энхболд: - </w:t>
      </w:r>
      <w:r>
        <w:rPr>
          <w:rFonts w:cs="Arial" w:ascii="Arial" w:hAnsi="Arial"/>
          <w:sz w:val="23"/>
          <w:szCs w:val="23"/>
        </w:rPr>
        <w:t xml:space="preserve">Цахимаар санал хураалтыг явуулъя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54</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3</w:t>
      </w:r>
    </w:p>
    <w:p>
      <w:pPr>
        <w:pStyle w:val="Normal"/>
        <w:ind w:firstLine="720"/>
        <w:jc w:val="both"/>
        <w:rPr>
          <w:rFonts w:ascii="Arial" w:hAnsi="Arial" w:cs="Arial"/>
          <w:sz w:val="23"/>
          <w:szCs w:val="23"/>
        </w:rPr>
      </w:pPr>
      <w:r>
        <w:rPr>
          <w:rFonts w:cs="Arial" w:ascii="Arial" w:hAnsi="Arial"/>
          <w:sz w:val="23"/>
          <w:szCs w:val="23"/>
        </w:rPr>
        <w:t xml:space="preserve">Бүгд: </w:t>
        <w:tab/>
        <w:tab/>
        <w:tab/>
        <w:t>57</w:t>
      </w:r>
    </w:p>
    <w:p>
      <w:pPr>
        <w:pStyle w:val="Normal"/>
        <w:ind w:firstLine="720"/>
        <w:jc w:val="both"/>
        <w:rPr>
          <w:rFonts w:ascii="Arial" w:hAnsi="Arial" w:cs="Arial"/>
          <w:sz w:val="23"/>
          <w:szCs w:val="23"/>
        </w:rPr>
      </w:pPr>
      <w:r>
        <w:rPr>
          <w:rFonts w:cs="Arial" w:ascii="Arial" w:hAnsi="Arial"/>
          <w:sz w:val="23"/>
          <w:szCs w:val="23"/>
        </w:rPr>
        <w:t xml:space="preserve">94.7 хувийн саналаар нууц санал хураалтыг цахимаар явуулах санал дэмжигдлээ.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
          <w:sz w:val="23"/>
          <w:szCs w:val="23"/>
        </w:rPr>
        <w:t>М.Энхболд: -</w:t>
      </w:r>
      <w:r>
        <w:rPr>
          <w:rFonts w:cs="Arial" w:ascii="Arial" w:hAnsi="Arial"/>
          <w:sz w:val="23"/>
          <w:szCs w:val="23"/>
        </w:rPr>
        <w:t xml:space="preserve"> Байнгын хорооны саналаар Улсын Их Хурлын гишүүн Б.Ундармаагийн Улсын Их Хурлын гишүүний бүрэн эрхийг түдгэлзүүлэх шаардлагагүй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47</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10</w:t>
      </w:r>
    </w:p>
    <w:p>
      <w:pPr>
        <w:pStyle w:val="Normal"/>
        <w:ind w:firstLine="720"/>
        <w:jc w:val="both"/>
        <w:rPr>
          <w:rFonts w:ascii="Arial" w:hAnsi="Arial" w:cs="Arial"/>
          <w:sz w:val="23"/>
          <w:szCs w:val="23"/>
        </w:rPr>
      </w:pPr>
      <w:r>
        <w:rPr>
          <w:rFonts w:cs="Arial" w:ascii="Arial" w:hAnsi="Arial"/>
          <w:sz w:val="23"/>
          <w:szCs w:val="23"/>
        </w:rPr>
        <w:t xml:space="preserve">Бүгд: </w:t>
        <w:tab/>
        <w:tab/>
        <w:tab/>
        <w:t>57</w:t>
      </w:r>
    </w:p>
    <w:p>
      <w:pPr>
        <w:pStyle w:val="Normal"/>
        <w:ind w:firstLine="720"/>
        <w:jc w:val="both"/>
        <w:rPr>
          <w:rFonts w:ascii="Arial" w:hAnsi="Arial" w:cs="Arial"/>
          <w:sz w:val="23"/>
          <w:szCs w:val="23"/>
        </w:rPr>
      </w:pPr>
      <w:r>
        <w:rPr>
          <w:rFonts w:cs="Arial" w:ascii="Arial" w:hAnsi="Arial"/>
          <w:sz w:val="23"/>
          <w:szCs w:val="23"/>
        </w:rPr>
        <w:t xml:space="preserve">82.5 хувийн саналаар Байнгын хорооны санал дэмжигдлээ.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b/>
          <w:sz w:val="23"/>
          <w:szCs w:val="23"/>
        </w:rPr>
        <w:t xml:space="preserve">М.Энхболд: - </w:t>
      </w:r>
      <w:r>
        <w:rPr>
          <w:rFonts w:cs="Arial" w:ascii="Arial" w:hAnsi="Arial"/>
          <w:sz w:val="23"/>
          <w:szCs w:val="23"/>
        </w:rPr>
        <w:t xml:space="preserve">Байнгын хорооны саналыг хуралдаанд оролцсон гишүүдийн олонх дэмжсэн тул Б.Ундармаагийн Улсын Их Хурлын гишүүний бүрэн эрхийг түдгэлзүүлэх эсэх асуудлыг хэлэлцсэн тухай Улсын Их Хурлын тогтоолын төслийг бүхэлд нь баталъя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46</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10</w:t>
      </w:r>
    </w:p>
    <w:p>
      <w:pPr>
        <w:pStyle w:val="Normal"/>
        <w:ind w:firstLine="720"/>
        <w:jc w:val="both"/>
        <w:rPr>
          <w:rFonts w:ascii="Arial" w:hAnsi="Arial" w:cs="Arial"/>
          <w:sz w:val="23"/>
          <w:szCs w:val="23"/>
        </w:rPr>
      </w:pPr>
      <w:r>
        <w:rPr>
          <w:rFonts w:cs="Arial" w:ascii="Arial" w:hAnsi="Arial"/>
          <w:sz w:val="23"/>
          <w:szCs w:val="23"/>
        </w:rPr>
        <w:t xml:space="preserve">Бүгд: </w:t>
        <w:tab/>
        <w:tab/>
        <w:tab/>
        <w:t>56</w:t>
      </w:r>
    </w:p>
    <w:p>
      <w:pPr>
        <w:pStyle w:val="Normal"/>
        <w:ind w:firstLine="720"/>
        <w:jc w:val="both"/>
        <w:rPr>
          <w:rFonts w:ascii="Arial" w:hAnsi="Arial" w:cs="Arial"/>
          <w:sz w:val="23"/>
          <w:szCs w:val="23"/>
        </w:rPr>
      </w:pPr>
      <w:r>
        <w:rPr>
          <w:rFonts w:cs="Arial" w:ascii="Arial" w:hAnsi="Arial"/>
          <w:sz w:val="23"/>
          <w:szCs w:val="23"/>
        </w:rPr>
        <w:t xml:space="preserve">82.1 хувийн саналаар Улсын Их Хурлын тогтоол батлагдлаа.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Улсын Их Хурлын дарга М.Энхболд “Б.Ундармаагийн Улсын Их Хурлын гишүүний бүрэн эрхийг түдгэлзүүлэх эсэх асуудлыг хэлэлцсэн тухай” Улсын Их Хурлын тогтоолын эцсийн 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6:36 цагт/</w:t>
      </w:r>
    </w:p>
    <w:p>
      <w:pPr>
        <w:pStyle w:val="Normal"/>
        <w:ind w:firstLine="720"/>
        <w:jc w:val="both"/>
        <w:rPr>
          <w:rFonts w:ascii="Arial" w:hAnsi="Arial" w:cs="Arial"/>
          <w:sz w:val="23"/>
          <w:szCs w:val="23"/>
        </w:rPr>
      </w:pPr>
      <w:r>
        <w:rPr>
          <w:rFonts w:cs="Arial" w:ascii="Arial" w:hAnsi="Arial"/>
          <w:sz w:val="23"/>
          <w:szCs w:val="23"/>
        </w:rPr>
      </w:r>
    </w:p>
    <w:p>
      <w:pPr>
        <w:pStyle w:val="Normal"/>
        <w:jc w:val="both"/>
        <w:rPr/>
      </w:pPr>
      <w:r>
        <w:rPr>
          <w:rStyle w:val="Mceitemhidden"/>
          <w:rFonts w:cs="Arial" w:ascii="Arial" w:hAnsi="Arial"/>
          <w:iCs/>
          <w:sz w:val="23"/>
          <w:szCs w:val="23"/>
          <w:lang w:val="mn-Cyrl-MN"/>
        </w:rPr>
        <w:tab/>
      </w:r>
      <w:r>
        <w:rPr>
          <w:rStyle w:val="Mceitemhidden"/>
          <w:rFonts w:cs="Arial" w:ascii="Arial" w:hAnsi="Arial"/>
          <w:i/>
          <w:iCs/>
          <w:sz w:val="23"/>
          <w:szCs w:val="23"/>
          <w:lang w:val="mn-Cyrl-MN"/>
        </w:rPr>
        <w:t xml:space="preserve">Уг асуудлыг 16 цаг 36 минутад хэлэлцэж дуусав. </w:t>
      </w:r>
    </w:p>
    <w:p>
      <w:pPr>
        <w:pStyle w:val="Normal"/>
        <w:jc w:val="both"/>
        <w:rPr>
          <w:rStyle w:val="Mceitemhidden"/>
          <w:rFonts w:ascii="Arial" w:hAnsi="Arial" w:cs="Arial"/>
          <w:b/>
          <w:b/>
          <w:i/>
          <w:i/>
          <w:iCs/>
          <w:sz w:val="23"/>
          <w:szCs w:val="23"/>
          <w:lang w:val="mn-Cyrl-MN"/>
        </w:rPr>
      </w:pPr>
      <w:r>
        <w:rPr/>
      </w:r>
    </w:p>
    <w:p>
      <w:pPr>
        <w:pStyle w:val="Normal"/>
        <w:jc w:val="both"/>
        <w:rPr/>
      </w:pPr>
      <w:r>
        <w:rPr>
          <w:rFonts w:cs="Arial" w:ascii="Arial" w:hAnsi="Arial"/>
          <w:b/>
          <w:i/>
          <w:sz w:val="23"/>
          <w:szCs w:val="23"/>
        </w:rPr>
        <w:tab/>
        <w:t xml:space="preserve">Хоёр. Улсын Их Хурлын гишүүн Л.Энхболдын Улсын Их Хурлын гишүүний бүрэн эрхийг түдгэлзүүлэх эсэх </w:t>
      </w:r>
    </w:p>
    <w:p>
      <w:pPr>
        <w:pStyle w:val="Normal"/>
        <w:jc w:val="both"/>
        <w:rPr>
          <w:rFonts w:ascii="Arial" w:hAnsi="Arial" w:cs="Arial"/>
          <w:b/>
          <w:b/>
          <w:i/>
          <w:i/>
          <w:sz w:val="23"/>
          <w:szCs w:val="23"/>
        </w:rPr>
      </w:pPr>
      <w:r>
        <w:rPr>
          <w:rFonts w:cs="Arial" w:ascii="Arial" w:hAnsi="Arial"/>
          <w:b/>
          <w:i/>
          <w:sz w:val="23"/>
          <w:szCs w:val="23"/>
        </w:rPr>
      </w:r>
    </w:p>
    <w:p>
      <w:pPr>
        <w:pStyle w:val="Normal"/>
        <w:ind w:firstLine="720"/>
        <w:jc w:val="both"/>
        <w:rPr/>
      </w:pPr>
      <w:r>
        <w:rPr>
          <w:rStyle w:val="Mceitemhidden"/>
          <w:rFonts w:cs="Arial" w:ascii="Arial" w:hAnsi="Arial"/>
          <w:iCs/>
          <w:sz w:val="23"/>
          <w:szCs w:val="23"/>
          <w:lang w:val="mn-Cyrl-MN"/>
        </w:rPr>
        <w:t>Хэлэлцэж буй асуудалтай холбогдуулан Монгол Улсын Ерөнхий прокурор</w:t>
      </w:r>
      <w:r>
        <w:rPr>
          <w:rFonts w:cs="Arial" w:ascii="Arial" w:hAnsi="Arial"/>
          <w:sz w:val="23"/>
          <w:szCs w:val="23"/>
        </w:rPr>
        <w:t>, Төрийн хууль цаазын тэргүүн зөвлөх</w:t>
      </w:r>
      <w:r>
        <w:rPr>
          <w:rStyle w:val="Mceitemhidden"/>
          <w:rFonts w:cs="Arial" w:ascii="Arial" w:hAnsi="Arial"/>
          <w:iCs/>
          <w:sz w:val="23"/>
          <w:szCs w:val="23"/>
          <w:lang w:val="mn-Cyrl-MN"/>
        </w:rPr>
        <w:t xml:space="preserve"> М.Энх-Амгалан оролцов. </w:t>
      </w:r>
    </w:p>
    <w:p>
      <w:pPr>
        <w:pStyle w:val="Normal"/>
        <w:ind w:firstLine="720"/>
        <w:jc w:val="both"/>
        <w:rPr>
          <w:rStyle w:val="Mceitemhidden"/>
          <w:rFonts w:ascii="Arial" w:hAnsi="Arial" w:cs="Arial"/>
          <w:iCs/>
          <w:sz w:val="23"/>
          <w:szCs w:val="23"/>
          <w:lang w:val="mn-Cyrl-MN"/>
        </w:rPr>
      </w:pPr>
      <w:r>
        <w:rPr/>
      </w:r>
    </w:p>
    <w:p>
      <w:pPr>
        <w:pStyle w:val="Normal"/>
        <w:ind w:firstLine="720"/>
        <w:jc w:val="both"/>
        <w:rPr/>
      </w:pPr>
      <w:r>
        <w:rPr>
          <w:rFonts w:cs="Arial" w:ascii="Arial" w:hAnsi="Arial"/>
          <w:sz w:val="23"/>
          <w:szCs w:val="23"/>
        </w:rPr>
        <w:t xml:space="preserve">Хуралдаанд </w:t>
      </w:r>
      <w:r>
        <w:rPr>
          <w:rFonts w:eastAsia="Arial" w:cs="Arial" w:ascii="Arial" w:hAnsi="Arial"/>
          <w:iCs/>
          <w:color w:val="00000A"/>
          <w:sz w:val="23"/>
          <w:szCs w:val="23"/>
          <w:lang w:val="mn-Cyrl-MN"/>
        </w:rPr>
        <w:t xml:space="preserve">Улсын Их Хурлын Тамгын газрын </w:t>
      </w:r>
      <w:r>
        <w:rPr>
          <w:rFonts w:eastAsia="Arial" w:cs="Arial" w:ascii="Arial" w:hAnsi="Arial"/>
          <w:iCs/>
          <w:color w:val="000000"/>
          <w:sz w:val="23"/>
          <w:szCs w:val="23"/>
          <w:lang w:val="mn-Cyrl-MN"/>
        </w:rPr>
        <w:t>Хууль, эрх зүйн асуудал хариуцсан нарийн бичгийн дарга Д.Амгалан</w:t>
      </w:r>
      <w:r>
        <w:rPr>
          <w:rFonts w:eastAsia="Arial" w:cs="Arial" w:ascii="Arial" w:hAnsi="Arial"/>
          <w:iCs/>
          <w:color w:val="00000A"/>
          <w:sz w:val="23"/>
          <w:szCs w:val="23"/>
          <w:lang w:val="mn-Cyrl-MN"/>
        </w:rPr>
        <w:t xml:space="preserve">, </w:t>
      </w:r>
      <w:r>
        <w:rPr>
          <w:rFonts w:cs="Arial" w:ascii="Arial" w:hAnsi="Arial"/>
          <w:iCs/>
          <w:color w:val="00000A"/>
          <w:sz w:val="23"/>
          <w:szCs w:val="23"/>
          <w:lang w:val="mn-Cyrl-MN"/>
        </w:rPr>
        <w:t xml:space="preserve">Хууль, эрх зүйн хэлтсийн дарга Э.Түвшинжаргал, Хууль зүйн байнгын хорооны ажлын албаны ахлах зөвлөх М.Үнэнбат, Төрийн байгуулалтын байнгын хорооны ажлын албаны зөвлөх А.Солонго, референт Ц.Болормаа </w:t>
      </w:r>
      <w:r>
        <w:rPr>
          <w:rFonts w:cs="Arial" w:ascii="Arial" w:hAnsi="Arial"/>
          <w:sz w:val="23"/>
          <w:szCs w:val="23"/>
        </w:rPr>
        <w:t xml:space="preserve">нар байлца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 xml:space="preserve">Улсын Их Хурлын гишүүний бүрэн эрхийг түдгэлзүүлэх тухай саналыг Монгол Улсын Ерөнхий прокурор, Төрийн хууль цаазын тэргүүн зөвлөх М.Энх-Амгалан, Улсын Их Хурлын гишүүний халдашгүй байдлын дэд хорооноос гаргасан санал, дүгнэлтийг Улсын Их Хурлын гишүүн Ц.Нямдорж, Хууль зүйн байнгын хорооноос гаргасан санал, дүгнэлтийг Улсын Их Хурлын гишүүн Ш.Раднаасэд, Төрийн байгуулалтын байнгын хорооноос гаргасан санал, дүгнэлтийг Улсын Их Хурлын гишүүн Д.Лүндээжанцан нар танилцуула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 xml:space="preserve">Монгол Улсын Ерөнхий прокурорын санал болон Байнгын, дэд хорооны санал, дүгнэлттэй холбогдуулан Улсын Их Хурлын гишүүн О.Баасанхүү, Б.Энх-Амгалан, Ж.Мөнхбат, Х.Болорчулуун, Ж.Бат-Эрдэнэ, М.Билэгт, Д.Тэрбишдагва, Л.Энх-Амгалан, Д.Ганболд нарын тавьсан асуултад </w:t>
      </w:r>
      <w:r>
        <w:rPr>
          <w:rStyle w:val="Mceitemhidden"/>
          <w:rFonts w:cs="Arial" w:ascii="Arial" w:hAnsi="Arial"/>
          <w:iCs/>
          <w:sz w:val="23"/>
          <w:szCs w:val="23"/>
          <w:lang w:val="mn-Cyrl-MN"/>
        </w:rPr>
        <w:t>Монгол Улсын Ерөнхий прокурор</w:t>
      </w:r>
      <w:r>
        <w:rPr>
          <w:rFonts w:cs="Arial" w:ascii="Arial" w:hAnsi="Arial"/>
          <w:sz w:val="23"/>
          <w:szCs w:val="23"/>
        </w:rPr>
        <w:t>, Төрийн хууль цаазын тэргүүн зөвлөх</w:t>
      </w:r>
      <w:r>
        <w:rPr>
          <w:rStyle w:val="Mceitemhidden"/>
          <w:rFonts w:cs="Arial" w:ascii="Arial" w:hAnsi="Arial"/>
          <w:iCs/>
          <w:sz w:val="23"/>
          <w:szCs w:val="23"/>
          <w:lang w:val="mn-Cyrl-MN"/>
        </w:rPr>
        <w:t xml:space="preserve"> М.Энх-Амгалан, Улсын Их Хурлын гишүүн Ц.Нямдорж, Л.Энхболд нар хариулж, тайлбар хийв. </w:t>
      </w:r>
    </w:p>
    <w:p>
      <w:pPr>
        <w:pStyle w:val="Normal"/>
        <w:ind w:firstLine="720"/>
        <w:jc w:val="both"/>
        <w:rPr>
          <w:rStyle w:val="Mceitemhidden"/>
          <w:rFonts w:ascii="Arial" w:hAnsi="Arial" w:cs="Arial"/>
          <w:iCs/>
          <w:sz w:val="23"/>
          <w:szCs w:val="23"/>
          <w:lang w:val="mn-Cyrl-MN"/>
        </w:rPr>
      </w:pPr>
      <w:r>
        <w:rPr/>
      </w:r>
    </w:p>
    <w:p>
      <w:pPr>
        <w:pStyle w:val="Normal"/>
        <w:ind w:firstLine="720"/>
        <w:jc w:val="both"/>
        <w:rPr/>
      </w:pPr>
      <w:r>
        <w:rPr>
          <w:rStyle w:val="Mceitemhidden"/>
          <w:rFonts w:cs="Arial" w:ascii="Arial" w:hAnsi="Arial"/>
          <w:iCs/>
          <w:sz w:val="23"/>
          <w:szCs w:val="23"/>
          <w:lang w:val="mn-Cyrl-MN"/>
        </w:rPr>
        <w:t xml:space="preserve">Улсын Их Хурлын гишүүн Б.Энх-Амгалан, О.Баасанхүү, Д.Хаянхярваа, Д.Тэрбишдагва, Л.Оюун-Эрдэнэ, Ж.Бат-Эрдэнэ, Д.Ганболд, Д.Оюунхорол, С.Бямбацогт нар үг хэлэв. </w:t>
      </w:r>
    </w:p>
    <w:p>
      <w:pPr>
        <w:pStyle w:val="Normal"/>
        <w:ind w:firstLine="720"/>
        <w:jc w:val="both"/>
        <w:rPr>
          <w:rStyle w:val="Mceitemhidden"/>
          <w:rFonts w:ascii="Arial" w:hAnsi="Arial" w:cs="Arial"/>
          <w:iCs/>
          <w:sz w:val="23"/>
          <w:szCs w:val="23"/>
          <w:lang w:val="mn-Cyrl-MN"/>
        </w:rPr>
      </w:pPr>
      <w:r>
        <w:rPr/>
      </w:r>
    </w:p>
    <w:p>
      <w:pPr>
        <w:pStyle w:val="Normal"/>
        <w:ind w:firstLine="720"/>
        <w:jc w:val="both"/>
        <w:rPr>
          <w:rStyle w:val="Mceitemhidden"/>
          <w:rFonts w:ascii="Arial" w:hAnsi="Arial" w:cs="Arial"/>
          <w:i/>
          <w:i/>
          <w:iCs/>
          <w:sz w:val="23"/>
          <w:szCs w:val="23"/>
          <w:lang w:val="mn-Cyrl-MN"/>
        </w:rPr>
      </w:pPr>
      <w:r>
        <w:rPr>
          <w:rFonts w:cs="Arial" w:ascii="Arial" w:hAnsi="Arial"/>
          <w:i/>
          <w:sz w:val="23"/>
          <w:szCs w:val="23"/>
        </w:rPr>
        <w:t>Улсын Их Хурлын гишүүний бүрэн эрхийг түдгэлзүүлэх тухай асуудлаар санал хураалт явуулав.</w:t>
      </w:r>
    </w:p>
    <w:p>
      <w:pPr>
        <w:pStyle w:val="Normal"/>
        <w:ind w:firstLine="720"/>
        <w:jc w:val="both"/>
        <w:rPr>
          <w:rStyle w:val="Mceitemhidden"/>
          <w:rFonts w:ascii="Arial" w:hAnsi="Arial" w:cs="Arial"/>
          <w:i/>
          <w:i/>
          <w:iCs/>
          <w:sz w:val="23"/>
          <w:szCs w:val="23"/>
          <w:lang w:val="mn-Cyrl-MN"/>
        </w:rPr>
      </w:pPr>
      <w:r>
        <w:rPr/>
      </w:r>
    </w:p>
    <w:p>
      <w:pPr>
        <w:pStyle w:val="Normal"/>
        <w:ind w:firstLine="720"/>
        <w:jc w:val="both"/>
        <w:rPr/>
      </w:pPr>
      <w:r>
        <w:rPr>
          <w:rFonts w:cs="Arial" w:ascii="Arial" w:hAnsi="Arial"/>
          <w:b/>
          <w:sz w:val="23"/>
          <w:szCs w:val="23"/>
        </w:rPr>
        <w:t xml:space="preserve">М.Энхболд: - </w:t>
      </w:r>
      <w:r>
        <w:rPr>
          <w:rFonts w:cs="Arial" w:ascii="Arial" w:hAnsi="Arial"/>
          <w:sz w:val="23"/>
          <w:szCs w:val="23"/>
        </w:rPr>
        <w:t xml:space="preserve">Байнгын хорооны саналаар Улсын Их Хурлын гишүүн Л.Энхболдын Улсын Их Хурлын гишүүний бүрэн эрхийг түдгэлзүүлэх шаардлагагүй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39</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19</w:t>
      </w:r>
    </w:p>
    <w:p>
      <w:pPr>
        <w:pStyle w:val="Normal"/>
        <w:ind w:firstLine="720"/>
        <w:jc w:val="both"/>
        <w:rPr>
          <w:rFonts w:ascii="Arial" w:hAnsi="Arial" w:cs="Arial"/>
          <w:sz w:val="23"/>
          <w:szCs w:val="23"/>
        </w:rPr>
      </w:pPr>
      <w:r>
        <w:rPr>
          <w:rFonts w:cs="Arial" w:ascii="Arial" w:hAnsi="Arial"/>
          <w:sz w:val="23"/>
          <w:szCs w:val="23"/>
        </w:rPr>
        <w:t xml:space="preserve">Бүгд: </w:t>
        <w:tab/>
        <w:tab/>
        <w:tab/>
        <w:t>58</w:t>
      </w:r>
    </w:p>
    <w:p>
      <w:pPr>
        <w:pStyle w:val="Normal"/>
        <w:ind w:firstLine="720"/>
        <w:jc w:val="both"/>
        <w:rPr>
          <w:rFonts w:ascii="Arial" w:hAnsi="Arial" w:cs="Arial"/>
          <w:sz w:val="23"/>
          <w:szCs w:val="23"/>
        </w:rPr>
      </w:pPr>
      <w:r>
        <w:rPr>
          <w:rFonts w:cs="Arial" w:ascii="Arial" w:hAnsi="Arial"/>
          <w:sz w:val="23"/>
          <w:szCs w:val="23"/>
        </w:rPr>
        <w:t xml:space="preserve">67.2 хувийн саналаар Байнгын хорооны санал дэмжигдлээ.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b/>
          <w:sz w:val="23"/>
          <w:szCs w:val="23"/>
        </w:rPr>
        <w:t xml:space="preserve">М.Энхболд: - </w:t>
      </w:r>
      <w:r>
        <w:rPr>
          <w:rFonts w:cs="Arial" w:ascii="Arial" w:hAnsi="Arial"/>
          <w:sz w:val="23"/>
          <w:szCs w:val="23"/>
        </w:rPr>
        <w:t xml:space="preserve">Байнгын хорооны саналыг хуралдаанд оролцсон гишүүдийн олонх дэмжсэн тул Л.Энхболдын Улсын Их Хурлын гишүүний бүрэн эрхийг түдгэлзүүлэх эсэх асуудлыг хэлэлцсэн тухай Улсын Их Хурлын тогтоолын төслийг бүхэлд нь баталъя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40</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16</w:t>
      </w:r>
    </w:p>
    <w:p>
      <w:pPr>
        <w:pStyle w:val="Normal"/>
        <w:ind w:firstLine="720"/>
        <w:jc w:val="both"/>
        <w:rPr>
          <w:rFonts w:ascii="Arial" w:hAnsi="Arial" w:cs="Arial"/>
          <w:sz w:val="23"/>
          <w:szCs w:val="23"/>
        </w:rPr>
      </w:pPr>
      <w:r>
        <w:rPr>
          <w:rFonts w:cs="Arial" w:ascii="Arial" w:hAnsi="Arial"/>
          <w:sz w:val="23"/>
          <w:szCs w:val="23"/>
        </w:rPr>
        <w:t xml:space="preserve">Бүгд: </w:t>
        <w:tab/>
        <w:tab/>
        <w:tab/>
        <w:t>56</w:t>
      </w:r>
    </w:p>
    <w:p>
      <w:pPr>
        <w:pStyle w:val="Normal"/>
        <w:ind w:firstLine="720"/>
        <w:jc w:val="both"/>
        <w:rPr/>
      </w:pPr>
      <w:r>
        <w:rPr>
          <w:rFonts w:cs="Arial" w:ascii="Arial" w:hAnsi="Arial"/>
          <w:sz w:val="23"/>
          <w:szCs w:val="23"/>
        </w:rPr>
        <w:t xml:space="preserve">71.4 хувийн саналаар Улсын Их Хурлын тогтоол батлагдлаа.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Улсын Их Хурлын дарга М.Энхболд “Л.Энхболдын Улсын Их Хурлын гишүүний бүрэн эрхийг түдгэлзүүлэх эсэх асуудлыг хэлэлцсэн тухай” Улсын Их Хурлын тогтоолын эцсийн 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9:03 цагт/</w:t>
      </w:r>
    </w:p>
    <w:p>
      <w:pPr>
        <w:pStyle w:val="Normal"/>
        <w:ind w:firstLine="720"/>
        <w:jc w:val="both"/>
        <w:rPr>
          <w:rFonts w:ascii="Arial" w:hAnsi="Arial" w:cs="Arial"/>
          <w:sz w:val="23"/>
          <w:szCs w:val="23"/>
        </w:rPr>
      </w:pPr>
      <w:r>
        <w:rPr>
          <w:rFonts w:cs="Arial" w:ascii="Arial" w:hAnsi="Arial"/>
          <w:sz w:val="23"/>
          <w:szCs w:val="23"/>
        </w:rPr>
      </w:r>
    </w:p>
    <w:p>
      <w:pPr>
        <w:pStyle w:val="Normal"/>
        <w:jc w:val="both"/>
        <w:rPr>
          <w:rStyle w:val="Mceitemhidden"/>
          <w:rFonts w:ascii="Arial" w:hAnsi="Arial" w:cs="Arial"/>
          <w:i/>
          <w:i/>
          <w:iCs/>
          <w:sz w:val="23"/>
          <w:szCs w:val="23"/>
          <w:lang w:val="mn-Cyrl-MN"/>
        </w:rPr>
      </w:pPr>
      <w:r>
        <w:rPr>
          <w:rStyle w:val="Mceitemhidden"/>
          <w:rFonts w:cs="Arial" w:ascii="Arial" w:hAnsi="Arial"/>
          <w:iCs/>
          <w:sz w:val="23"/>
          <w:szCs w:val="23"/>
          <w:lang w:val="mn-Cyrl-MN"/>
        </w:rPr>
        <w:tab/>
      </w:r>
      <w:r>
        <w:rPr>
          <w:rStyle w:val="Mceitemhidden"/>
          <w:rFonts w:cs="Arial" w:ascii="Arial" w:hAnsi="Arial"/>
          <w:i/>
          <w:iCs/>
          <w:sz w:val="23"/>
          <w:szCs w:val="23"/>
          <w:lang w:val="mn-Cyrl-MN"/>
        </w:rPr>
        <w:t xml:space="preserve">Уг асуудлыг 19 цаг 03 минутад хэлэлцэж дуусав. </w:t>
      </w:r>
    </w:p>
    <w:p>
      <w:pPr>
        <w:pStyle w:val="Normal"/>
        <w:jc w:val="both"/>
        <w:rPr>
          <w:rStyle w:val="Mceitemhidden"/>
          <w:rFonts w:ascii="Arial" w:hAnsi="Arial" w:cs="Arial"/>
          <w:i/>
          <w:i/>
          <w:iCs/>
          <w:sz w:val="23"/>
          <w:szCs w:val="23"/>
          <w:lang w:val="mn-Cyrl-MN"/>
        </w:rPr>
      </w:pPr>
      <w:r>
        <w:rPr/>
      </w:r>
    </w:p>
    <w:p>
      <w:pPr>
        <w:pStyle w:val="Normal"/>
        <w:ind w:firstLine="720"/>
        <w:jc w:val="both"/>
        <w:rPr>
          <w:rStyle w:val="Mceitemhidden"/>
          <w:rFonts w:ascii="Arial" w:hAnsi="Arial" w:cs="Arial"/>
          <w:i/>
          <w:i/>
          <w:iCs/>
          <w:sz w:val="23"/>
          <w:szCs w:val="23"/>
          <w:lang w:val="mn-Cyrl-MN"/>
        </w:rPr>
      </w:pPr>
      <w:r>
        <w:rPr>
          <w:rFonts w:cs="Arial" w:ascii="Arial" w:hAnsi="Arial"/>
          <w:sz w:val="23"/>
          <w:szCs w:val="23"/>
        </w:rPr>
        <w:t xml:space="preserve">Улсын Их Хурлын гишүүн О.Баасанхүү, Т.Аюурсайхан, Л.Оюун-Эрдэнэ, С.Эрдэнэ нар санал хэлэв. </w:t>
      </w:r>
    </w:p>
    <w:p>
      <w:pPr>
        <w:pStyle w:val="Normal"/>
        <w:ind w:firstLine="720"/>
        <w:jc w:val="both"/>
        <w:rPr>
          <w:rStyle w:val="Mceitemhidden"/>
          <w:rFonts w:ascii="Arial" w:hAnsi="Arial" w:cs="Arial"/>
          <w:i/>
          <w:i/>
          <w:iCs/>
          <w:sz w:val="23"/>
          <w:szCs w:val="23"/>
          <w:lang w:val="mn-Cyrl-MN"/>
        </w:rPr>
      </w:pPr>
      <w:r>
        <w:rPr/>
      </w:r>
    </w:p>
    <w:p>
      <w:pPr>
        <w:pStyle w:val="Normal"/>
        <w:jc w:val="both"/>
        <w:rPr/>
      </w:pPr>
      <w:r>
        <w:rPr>
          <w:rFonts w:cs="Arial" w:ascii="Arial" w:hAnsi="Arial"/>
          <w:b/>
          <w:i/>
          <w:sz w:val="23"/>
          <w:szCs w:val="23"/>
        </w:rPr>
        <w:tab/>
        <w:t xml:space="preserve">Гурав. Улсын Их Хурлын гишүүн Д.Дамба-Очирын Улсын Их Хурлын гишүүний бүрэн эрхийг түдгэлзүүлэх эсэх </w:t>
      </w:r>
    </w:p>
    <w:p>
      <w:pPr>
        <w:pStyle w:val="Normal"/>
        <w:jc w:val="both"/>
        <w:rPr>
          <w:rFonts w:ascii="Arial" w:hAnsi="Arial" w:cs="Arial"/>
          <w:b/>
          <w:b/>
          <w:i/>
          <w:i/>
          <w:sz w:val="23"/>
          <w:szCs w:val="23"/>
        </w:rPr>
      </w:pPr>
      <w:r>
        <w:rPr>
          <w:rFonts w:cs="Arial" w:ascii="Arial" w:hAnsi="Arial"/>
          <w:b/>
          <w:i/>
          <w:sz w:val="23"/>
          <w:szCs w:val="23"/>
        </w:rPr>
      </w:r>
    </w:p>
    <w:p>
      <w:pPr>
        <w:pStyle w:val="Normal"/>
        <w:ind w:firstLine="720"/>
        <w:jc w:val="both"/>
        <w:rPr/>
      </w:pPr>
      <w:r>
        <w:rPr>
          <w:rStyle w:val="Mceitemhidden"/>
          <w:rFonts w:cs="Arial" w:ascii="Arial" w:hAnsi="Arial"/>
          <w:iCs/>
          <w:sz w:val="23"/>
          <w:szCs w:val="23"/>
          <w:lang w:val="mn-Cyrl-MN"/>
        </w:rPr>
        <w:t>Хэлэлцэж буй асуудалтай холбогдуулан Монгол Улсын Ерөнхий прокурор</w:t>
      </w:r>
      <w:r>
        <w:rPr>
          <w:rFonts w:cs="Arial" w:ascii="Arial" w:hAnsi="Arial"/>
          <w:sz w:val="23"/>
          <w:szCs w:val="23"/>
        </w:rPr>
        <w:t>, Төрийн хууль цаазын тэргүүн зөвлөх</w:t>
      </w:r>
      <w:r>
        <w:rPr>
          <w:rStyle w:val="Mceitemhidden"/>
          <w:rFonts w:cs="Arial" w:ascii="Arial" w:hAnsi="Arial"/>
          <w:iCs/>
          <w:sz w:val="23"/>
          <w:szCs w:val="23"/>
          <w:lang w:val="mn-Cyrl-MN"/>
        </w:rPr>
        <w:t xml:space="preserve"> М.Энх-Амгалан оролцов. </w:t>
      </w:r>
    </w:p>
    <w:p>
      <w:pPr>
        <w:pStyle w:val="Normal"/>
        <w:ind w:firstLine="720"/>
        <w:jc w:val="both"/>
        <w:rPr>
          <w:rStyle w:val="Mceitemhidden"/>
          <w:rFonts w:ascii="Arial" w:hAnsi="Arial" w:cs="Arial"/>
          <w:iCs/>
          <w:sz w:val="23"/>
          <w:szCs w:val="23"/>
          <w:lang w:val="mn-Cyrl-MN"/>
        </w:rPr>
      </w:pPr>
      <w:r>
        <w:rPr/>
      </w:r>
    </w:p>
    <w:p>
      <w:pPr>
        <w:pStyle w:val="Normal"/>
        <w:ind w:firstLine="720"/>
        <w:jc w:val="both"/>
        <w:rPr/>
      </w:pPr>
      <w:r>
        <w:rPr>
          <w:rFonts w:cs="Arial" w:ascii="Arial" w:hAnsi="Arial"/>
          <w:sz w:val="23"/>
          <w:szCs w:val="23"/>
        </w:rPr>
        <w:t xml:space="preserve">Хуралдаанд </w:t>
      </w:r>
      <w:r>
        <w:rPr>
          <w:rFonts w:eastAsia="Arial" w:cs="Arial" w:ascii="Arial" w:hAnsi="Arial"/>
          <w:iCs/>
          <w:color w:val="00000A"/>
          <w:sz w:val="23"/>
          <w:szCs w:val="23"/>
          <w:lang w:val="mn-Cyrl-MN"/>
        </w:rPr>
        <w:t xml:space="preserve">Улсын Их Хурлын Тамгын газрын </w:t>
      </w:r>
      <w:r>
        <w:rPr>
          <w:rFonts w:eastAsia="Arial" w:cs="Arial" w:ascii="Arial" w:hAnsi="Arial"/>
          <w:iCs/>
          <w:color w:val="000000"/>
          <w:sz w:val="23"/>
          <w:szCs w:val="23"/>
          <w:lang w:val="mn-Cyrl-MN"/>
        </w:rPr>
        <w:t>Хууль, эрх зүйн асуудал хариуцсан нарийн бичгийн дарга Д.Амгалан</w:t>
      </w:r>
      <w:r>
        <w:rPr>
          <w:rFonts w:eastAsia="Arial" w:cs="Arial" w:ascii="Arial" w:hAnsi="Arial"/>
          <w:iCs/>
          <w:color w:val="00000A"/>
          <w:sz w:val="23"/>
          <w:szCs w:val="23"/>
          <w:lang w:val="mn-Cyrl-MN"/>
        </w:rPr>
        <w:t xml:space="preserve">, </w:t>
      </w:r>
      <w:r>
        <w:rPr>
          <w:rFonts w:cs="Arial" w:ascii="Arial" w:hAnsi="Arial"/>
          <w:iCs/>
          <w:color w:val="00000A"/>
          <w:sz w:val="23"/>
          <w:szCs w:val="23"/>
          <w:lang w:val="mn-Cyrl-MN"/>
        </w:rPr>
        <w:t xml:space="preserve">Хууль, эрх зүйн хэлтсийн дарга Э.Түвшинжаргал, Хууль зүйн байнгын хорооны ажлын албаны ахлах зөвлөх М.Үнэнбат, Төрийн байгуулалтын байнгын хорооны ажлын албаны зөвлөх А.Солонго, референт Ц.Болормаа </w:t>
      </w:r>
      <w:r>
        <w:rPr>
          <w:rFonts w:cs="Arial" w:ascii="Arial" w:hAnsi="Arial"/>
          <w:sz w:val="23"/>
          <w:szCs w:val="23"/>
        </w:rPr>
        <w:t>нар байлца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 xml:space="preserve">Улсын Их Хурлын гишүүний бүрэн эрхийг түдгэлзүүлэх тухай саналыг Монгол Улсын Ерөнхий прокурор, Төрийн хууль цаазын тэргүүн зөвлөх М.Энх-Амгалан, Улсын Их Хурлын гишүүний халдашгүй байдлын дэд хорооноос гаргасан санал, дүгнэлтийг Улсын Их Хурлын гишүүн Ц.Нямдорж, Хууль зүйн байнгын хорооноос гаргасан санал, дүгнэлтийг Улсын Их Хурлын гишүүн Ш.Раднаасэд, Төрийн байгуулалтын байнгын хорооноос гаргасан санал, дүгнэлтийг Улсын Их Хурлын гишүүн Д.Лүндээжанцан нар танилцуула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 xml:space="preserve">Монгол Улсын Ерөнхий прокурорын санал болон Байнгын, дэд хорооны санал, дүгнэлттэй холбогдуулан Улсын Их Хурлын гишүүн С.Эрдэнэ, Ш.Раднаасэд, О.Баасанхүү, Ц.Даваасүрэн нарын тавьсан асуултад </w:t>
      </w:r>
      <w:r>
        <w:rPr>
          <w:rStyle w:val="Mceitemhidden"/>
          <w:rFonts w:cs="Arial" w:ascii="Arial" w:hAnsi="Arial"/>
          <w:iCs/>
          <w:sz w:val="23"/>
          <w:szCs w:val="23"/>
          <w:lang w:val="mn-Cyrl-MN"/>
        </w:rPr>
        <w:t>Монгол Улсын Ерөнхий прокурор</w:t>
      </w:r>
      <w:r>
        <w:rPr>
          <w:rFonts w:cs="Arial" w:ascii="Arial" w:hAnsi="Arial"/>
          <w:sz w:val="23"/>
          <w:szCs w:val="23"/>
        </w:rPr>
        <w:t>, Төрийн хууль цаазын тэргүүн зөвлөх</w:t>
      </w:r>
      <w:r>
        <w:rPr>
          <w:rStyle w:val="Mceitemhidden"/>
          <w:rFonts w:cs="Arial" w:ascii="Arial" w:hAnsi="Arial"/>
          <w:iCs/>
          <w:sz w:val="23"/>
          <w:szCs w:val="23"/>
          <w:lang w:val="mn-Cyrl-MN"/>
        </w:rPr>
        <w:t xml:space="preserve"> М.Энх-Амгалан, Улсын Их Хурлын гишүүн Д.Дамба-Очир нар хариулж, тайлбар хийв. </w:t>
      </w:r>
    </w:p>
    <w:p>
      <w:pPr>
        <w:pStyle w:val="Normal"/>
        <w:ind w:firstLine="720"/>
        <w:jc w:val="both"/>
        <w:rPr>
          <w:rStyle w:val="Mceitemhidden"/>
          <w:rFonts w:ascii="Arial" w:hAnsi="Arial" w:cs="Arial"/>
          <w:iCs/>
          <w:sz w:val="23"/>
          <w:szCs w:val="23"/>
          <w:lang w:val="mn-Cyrl-MN"/>
        </w:rPr>
      </w:pPr>
      <w:r>
        <w:rPr/>
      </w:r>
    </w:p>
    <w:p>
      <w:pPr>
        <w:pStyle w:val="Normal"/>
        <w:ind w:firstLine="720"/>
        <w:jc w:val="both"/>
        <w:rPr/>
      </w:pPr>
      <w:r>
        <w:rPr>
          <w:rStyle w:val="Mceitemhidden"/>
          <w:rFonts w:cs="Arial" w:ascii="Arial" w:hAnsi="Arial"/>
          <w:iCs/>
          <w:sz w:val="23"/>
          <w:szCs w:val="23"/>
          <w:lang w:val="mn-Cyrl-MN"/>
        </w:rPr>
        <w:t xml:space="preserve">Улсын Их Хурлын гишүүн С.Эрдэнэ, О.Баасанхүү, Н.Амарзаяа, С.Жавхлан нар үг хэлэв. </w:t>
      </w:r>
    </w:p>
    <w:p>
      <w:pPr>
        <w:pStyle w:val="Normal"/>
        <w:ind w:firstLine="720"/>
        <w:jc w:val="both"/>
        <w:rPr>
          <w:rStyle w:val="Mceitemhidden"/>
          <w:rFonts w:ascii="Arial" w:hAnsi="Arial" w:cs="Arial"/>
          <w:iCs/>
          <w:sz w:val="23"/>
          <w:szCs w:val="23"/>
          <w:lang w:val="mn-Cyrl-MN"/>
        </w:rPr>
      </w:pPr>
      <w:r>
        <w:rPr/>
      </w:r>
    </w:p>
    <w:p>
      <w:pPr>
        <w:pStyle w:val="Normal"/>
        <w:ind w:firstLine="720"/>
        <w:jc w:val="both"/>
        <w:rPr>
          <w:rStyle w:val="Mceitemhidden"/>
          <w:rFonts w:ascii="Arial" w:hAnsi="Arial" w:cs="Arial"/>
          <w:i/>
          <w:i/>
          <w:iCs/>
          <w:sz w:val="23"/>
          <w:szCs w:val="23"/>
          <w:lang w:val="mn-Cyrl-MN"/>
        </w:rPr>
      </w:pPr>
      <w:r>
        <w:rPr>
          <w:rFonts w:cs="Arial" w:ascii="Arial" w:hAnsi="Arial"/>
          <w:i/>
          <w:sz w:val="23"/>
          <w:szCs w:val="23"/>
        </w:rPr>
        <w:t>Улсын Их Хурлын гишүүний бүрэн эрхийг түдгэлзүүлэх тухай асуудлаар санал хураалт явуулав.</w:t>
      </w:r>
    </w:p>
    <w:p>
      <w:pPr>
        <w:pStyle w:val="Normal"/>
        <w:ind w:firstLine="720"/>
        <w:jc w:val="both"/>
        <w:rPr>
          <w:rStyle w:val="Mceitemhidden"/>
          <w:rFonts w:ascii="Arial" w:hAnsi="Arial" w:cs="Arial"/>
          <w:i/>
          <w:i/>
          <w:iCs/>
          <w:sz w:val="23"/>
          <w:szCs w:val="23"/>
          <w:lang w:val="mn-Cyrl-MN"/>
        </w:rPr>
      </w:pPr>
      <w:r>
        <w:rPr/>
      </w:r>
    </w:p>
    <w:p>
      <w:pPr>
        <w:pStyle w:val="Phalf"/>
        <w:spacing w:before="0" w:after="0"/>
        <w:ind w:firstLine="720"/>
        <w:jc w:val="both"/>
        <w:rPr/>
      </w:pPr>
      <w:r>
        <w:rPr>
          <w:rFonts w:cs="Arial" w:ascii="Arial" w:hAnsi="Arial"/>
          <w:b/>
          <w:sz w:val="23"/>
          <w:szCs w:val="23"/>
        </w:rPr>
        <w:t xml:space="preserve">М.Энхболд: - </w:t>
      </w:r>
      <w:r>
        <w:rPr>
          <w:rFonts w:cs="Arial" w:ascii="Arial" w:hAnsi="Arial"/>
          <w:sz w:val="23"/>
          <w:szCs w:val="23"/>
        </w:rPr>
        <w:t xml:space="preserve">Байнгын хорооны саналаар Улсын Их Хурлын гишүүн Д.Дамба-Очирын Улсын Их Хурлын гишүүний бүрэн эрхийг түдгэлзүүлэх шаардлагагүй гэсэн саналыг дэмжье гэсэн санал хураалт явуулъя. </w:t>
      </w:r>
    </w:p>
    <w:p>
      <w:pPr>
        <w:pStyle w:val="Phalf"/>
        <w:spacing w:before="0" w:after="0"/>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42</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15</w:t>
      </w:r>
    </w:p>
    <w:p>
      <w:pPr>
        <w:pStyle w:val="Normal"/>
        <w:ind w:firstLine="720"/>
        <w:jc w:val="both"/>
        <w:rPr>
          <w:rFonts w:ascii="Arial" w:hAnsi="Arial" w:cs="Arial"/>
          <w:sz w:val="23"/>
          <w:szCs w:val="23"/>
        </w:rPr>
      </w:pPr>
      <w:r>
        <w:rPr>
          <w:rFonts w:cs="Arial" w:ascii="Arial" w:hAnsi="Arial"/>
          <w:sz w:val="23"/>
          <w:szCs w:val="23"/>
        </w:rPr>
        <w:t xml:space="preserve">Бүгд: </w:t>
        <w:tab/>
        <w:tab/>
        <w:tab/>
        <w:t>57</w:t>
      </w:r>
    </w:p>
    <w:p>
      <w:pPr>
        <w:pStyle w:val="Normal"/>
        <w:ind w:firstLine="720"/>
        <w:jc w:val="both"/>
        <w:rPr>
          <w:rFonts w:ascii="Arial" w:hAnsi="Arial" w:cs="Arial"/>
          <w:sz w:val="23"/>
          <w:szCs w:val="23"/>
        </w:rPr>
      </w:pPr>
      <w:r>
        <w:rPr>
          <w:rFonts w:cs="Arial" w:ascii="Arial" w:hAnsi="Arial"/>
          <w:sz w:val="23"/>
          <w:szCs w:val="23"/>
        </w:rPr>
        <w:t xml:space="preserve">73.7 хувийн саналаар Байнгын хорооны санал дэмжигдлээ. </w:t>
      </w:r>
    </w:p>
    <w:p>
      <w:pPr>
        <w:pStyle w:val="Phalf"/>
        <w:spacing w:before="0" w:after="0"/>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
          <w:sz w:val="23"/>
          <w:szCs w:val="23"/>
        </w:rPr>
        <w:t xml:space="preserve">М.Энхболд: - </w:t>
      </w:r>
      <w:r>
        <w:rPr>
          <w:rFonts w:cs="Arial" w:ascii="Arial" w:hAnsi="Arial"/>
          <w:sz w:val="23"/>
          <w:szCs w:val="23"/>
        </w:rPr>
        <w:t xml:space="preserve">Байнгын хорооны саналыг хуралдаанд оролцсон гишүүдийн олонх дэмжсэн тул Д.Дамба-Очирын Улсын Их Хурлын гишүүний бүрэн эрхийг түдгэлзүүлэх эсэх асуудлыг хэлэлцсэн тухай Улсын Их Хурлын тогтоолын төслийг бүхэлд нь баталъя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42</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14</w:t>
      </w:r>
    </w:p>
    <w:p>
      <w:pPr>
        <w:pStyle w:val="Normal"/>
        <w:ind w:firstLine="720"/>
        <w:jc w:val="both"/>
        <w:rPr>
          <w:rFonts w:ascii="Arial" w:hAnsi="Arial" w:cs="Arial"/>
          <w:sz w:val="23"/>
          <w:szCs w:val="23"/>
        </w:rPr>
      </w:pPr>
      <w:r>
        <w:rPr>
          <w:rFonts w:cs="Arial" w:ascii="Arial" w:hAnsi="Arial"/>
          <w:sz w:val="23"/>
          <w:szCs w:val="23"/>
        </w:rPr>
        <w:t xml:space="preserve">Бүгд: </w:t>
        <w:tab/>
        <w:tab/>
        <w:tab/>
        <w:t>56</w:t>
      </w:r>
    </w:p>
    <w:p>
      <w:pPr>
        <w:pStyle w:val="Normal"/>
        <w:ind w:firstLine="720"/>
        <w:jc w:val="both"/>
        <w:rPr>
          <w:rFonts w:ascii="Arial" w:hAnsi="Arial" w:cs="Arial"/>
          <w:sz w:val="23"/>
          <w:szCs w:val="23"/>
        </w:rPr>
      </w:pPr>
      <w:r>
        <w:rPr>
          <w:rFonts w:cs="Arial" w:ascii="Arial" w:hAnsi="Arial"/>
          <w:sz w:val="23"/>
          <w:szCs w:val="23"/>
        </w:rPr>
        <w:t xml:space="preserve">75.0 хувийн саналаар Улсын Их Хурлын тогтоол батлагдлаа. </w:t>
      </w:r>
    </w:p>
    <w:p>
      <w:pPr>
        <w:pStyle w:val="Phalf"/>
        <w:spacing w:before="0" w:after="0"/>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Улсын Их Хурлын дарга М.Энхболд “Д.Дамба-Очирын Улсын Их Хурлын гишүүний бүрэн эрхийг түдгэлзүүлэх эсэх асуудлыг хэлэлцсэн тухай” Улсын Их Хурлын тогтоолын эцсийн 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20:15 цагт/</w:t>
      </w:r>
    </w:p>
    <w:p>
      <w:pPr>
        <w:pStyle w:val="Normal"/>
        <w:ind w:firstLine="720"/>
        <w:jc w:val="both"/>
        <w:rPr>
          <w:rFonts w:ascii="Arial" w:hAnsi="Arial" w:cs="Arial"/>
          <w:sz w:val="23"/>
          <w:szCs w:val="23"/>
        </w:rPr>
      </w:pPr>
      <w:r>
        <w:rPr>
          <w:rFonts w:cs="Arial" w:ascii="Arial" w:hAnsi="Arial"/>
          <w:sz w:val="23"/>
          <w:szCs w:val="23"/>
        </w:rPr>
      </w:r>
    </w:p>
    <w:p>
      <w:pPr>
        <w:pStyle w:val="Normal"/>
        <w:jc w:val="both"/>
        <w:rPr/>
      </w:pPr>
      <w:r>
        <w:rPr>
          <w:rStyle w:val="Mceitemhidden"/>
          <w:rFonts w:cs="Arial" w:ascii="Arial" w:hAnsi="Arial"/>
          <w:iCs/>
          <w:sz w:val="23"/>
          <w:szCs w:val="23"/>
          <w:lang w:val="mn-Cyrl-MN"/>
        </w:rPr>
        <w:tab/>
      </w:r>
      <w:r>
        <w:rPr>
          <w:rStyle w:val="Mceitemhidden"/>
          <w:rFonts w:cs="Arial" w:ascii="Arial" w:hAnsi="Arial"/>
          <w:i/>
          <w:iCs/>
          <w:sz w:val="23"/>
          <w:szCs w:val="23"/>
          <w:lang w:val="mn-Cyrl-MN"/>
        </w:rPr>
        <w:t xml:space="preserve">Уг асуудлыг 20 цаг 15 минутад хэлэлцэж дуусав. </w:t>
      </w:r>
    </w:p>
    <w:p>
      <w:pPr>
        <w:pStyle w:val="Phalf"/>
        <w:spacing w:before="0" w:after="0"/>
        <w:ind w:firstLine="720"/>
        <w:jc w:val="both"/>
        <w:rPr>
          <w:rStyle w:val="Mceitemhidden"/>
          <w:rFonts w:ascii="Arial" w:hAnsi="Arial" w:cs="Arial"/>
          <w:i/>
          <w:i/>
          <w:iCs/>
          <w:sz w:val="23"/>
          <w:szCs w:val="23"/>
          <w:lang w:val="mn-Cyrl-MN"/>
        </w:rPr>
      </w:pPr>
      <w:r>
        <w:rPr/>
      </w:r>
    </w:p>
    <w:p>
      <w:pPr>
        <w:pStyle w:val="Normal"/>
        <w:jc w:val="both"/>
        <w:rPr/>
      </w:pPr>
      <w:r>
        <w:rPr>
          <w:rFonts w:cs="Arial" w:ascii="Arial" w:hAnsi="Arial"/>
          <w:b/>
          <w:i/>
          <w:sz w:val="23"/>
          <w:szCs w:val="23"/>
        </w:rPr>
        <w:tab/>
        <w:t xml:space="preserve">Дөрөв. Улсын Их Хурлын гишүүн Г.Солтаны Улсын Их Хурлын гишүүний бүрэн эрхийг түдгэлзүүлэх эсэх </w:t>
      </w:r>
    </w:p>
    <w:p>
      <w:pPr>
        <w:pStyle w:val="Normal"/>
        <w:jc w:val="both"/>
        <w:rPr>
          <w:rFonts w:ascii="Arial" w:hAnsi="Arial" w:cs="Arial"/>
          <w:b/>
          <w:b/>
          <w:i/>
          <w:i/>
          <w:sz w:val="23"/>
          <w:szCs w:val="23"/>
        </w:rPr>
      </w:pPr>
      <w:r>
        <w:rPr>
          <w:rFonts w:cs="Arial" w:ascii="Arial" w:hAnsi="Arial"/>
          <w:b/>
          <w:i/>
          <w:sz w:val="23"/>
          <w:szCs w:val="23"/>
        </w:rPr>
      </w:r>
    </w:p>
    <w:p>
      <w:pPr>
        <w:pStyle w:val="Normal"/>
        <w:ind w:firstLine="720"/>
        <w:jc w:val="both"/>
        <w:rPr/>
      </w:pPr>
      <w:r>
        <w:rPr>
          <w:rStyle w:val="Mceitemhidden"/>
          <w:rFonts w:cs="Arial" w:ascii="Arial" w:hAnsi="Arial"/>
          <w:iCs/>
          <w:sz w:val="23"/>
          <w:szCs w:val="23"/>
          <w:lang w:val="mn-Cyrl-MN"/>
        </w:rPr>
        <w:t>Хэлэлцэж буй асуудалтай холбогдуулан Монгол Улсын Ерөнхий прокурор</w:t>
      </w:r>
      <w:r>
        <w:rPr>
          <w:rFonts w:cs="Arial" w:ascii="Arial" w:hAnsi="Arial"/>
          <w:sz w:val="23"/>
          <w:szCs w:val="23"/>
        </w:rPr>
        <w:t>, Төрийн хууль цаазын тэргүүн зөвлөх</w:t>
      </w:r>
      <w:r>
        <w:rPr>
          <w:rStyle w:val="Mceitemhidden"/>
          <w:rFonts w:cs="Arial" w:ascii="Arial" w:hAnsi="Arial"/>
          <w:iCs/>
          <w:sz w:val="23"/>
          <w:szCs w:val="23"/>
          <w:lang w:val="mn-Cyrl-MN"/>
        </w:rPr>
        <w:t xml:space="preserve"> М.Энх-Амгалан оролцов. </w:t>
      </w:r>
    </w:p>
    <w:p>
      <w:pPr>
        <w:pStyle w:val="Normal"/>
        <w:ind w:firstLine="720"/>
        <w:jc w:val="both"/>
        <w:rPr>
          <w:rStyle w:val="Mceitemhidden"/>
          <w:rFonts w:ascii="Arial" w:hAnsi="Arial" w:cs="Arial"/>
          <w:iCs/>
          <w:sz w:val="23"/>
          <w:szCs w:val="23"/>
          <w:lang w:val="mn-Cyrl-MN"/>
        </w:rPr>
      </w:pPr>
      <w:r>
        <w:rPr/>
      </w:r>
    </w:p>
    <w:p>
      <w:pPr>
        <w:pStyle w:val="Normal"/>
        <w:ind w:firstLine="720"/>
        <w:jc w:val="both"/>
        <w:rPr/>
      </w:pPr>
      <w:r>
        <w:rPr>
          <w:rFonts w:cs="Arial" w:ascii="Arial" w:hAnsi="Arial"/>
          <w:sz w:val="23"/>
          <w:szCs w:val="23"/>
        </w:rPr>
        <w:t xml:space="preserve">Хуралдаанд </w:t>
      </w:r>
      <w:r>
        <w:rPr>
          <w:rFonts w:eastAsia="Arial" w:cs="Arial" w:ascii="Arial" w:hAnsi="Arial"/>
          <w:iCs/>
          <w:color w:val="00000A"/>
          <w:sz w:val="23"/>
          <w:szCs w:val="23"/>
          <w:lang w:val="mn-Cyrl-MN"/>
        </w:rPr>
        <w:t xml:space="preserve">Улсын Их Хурлын Тамгын газрын </w:t>
      </w:r>
      <w:r>
        <w:rPr>
          <w:rFonts w:eastAsia="Arial" w:cs="Arial" w:ascii="Arial" w:hAnsi="Arial"/>
          <w:iCs/>
          <w:color w:val="000000"/>
          <w:sz w:val="23"/>
          <w:szCs w:val="23"/>
          <w:lang w:val="mn-Cyrl-MN"/>
        </w:rPr>
        <w:t>Хууль, эрх зүйн асуудал хариуцсан нарийн бичгийн дарга Д.Амгалан</w:t>
      </w:r>
      <w:r>
        <w:rPr>
          <w:rFonts w:eastAsia="Arial" w:cs="Arial" w:ascii="Arial" w:hAnsi="Arial"/>
          <w:iCs/>
          <w:color w:val="00000A"/>
          <w:sz w:val="23"/>
          <w:szCs w:val="23"/>
          <w:lang w:val="mn-Cyrl-MN"/>
        </w:rPr>
        <w:t xml:space="preserve">, </w:t>
      </w:r>
      <w:r>
        <w:rPr>
          <w:rFonts w:cs="Arial" w:ascii="Arial" w:hAnsi="Arial"/>
          <w:iCs/>
          <w:color w:val="00000A"/>
          <w:sz w:val="23"/>
          <w:szCs w:val="23"/>
          <w:lang w:val="mn-Cyrl-MN"/>
        </w:rPr>
        <w:t xml:space="preserve">Хууль, эрх зүйн хэлтсийн дарга Э.Түвшинжаргал, Хууль зүйн байнгын хорооны ажлын албаны ахлах зөвлөх М.Үнэнбат, Төрийн байгуулалтын байнгын хорооны ажлын албаны зөвлөх А.Солонго, референт Ц.Болормаа </w:t>
      </w:r>
      <w:r>
        <w:rPr>
          <w:rFonts w:cs="Arial" w:ascii="Arial" w:hAnsi="Arial"/>
          <w:sz w:val="23"/>
          <w:szCs w:val="23"/>
        </w:rPr>
        <w:t>нар байлца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 xml:space="preserve">Улсын Их Хурлын гишүүний бүрэн эрхийг түдгэлзүүлэх тухай саналыг Монгол Улсын Ерөнхий прокурор, Төрийн хууль цаазын тэргүүн зөвлөх М.Энх-Амгалан, Улсын Их Хурлын гишүүний халдашгүй байдлын дэд хорооноос гаргасан санал, дүгнэлтийг Улсын Их Хурлын гишүүн Ц.Нямдорж, Хууль зүйн байнгын хорооноос гаргасан санал, дүгнэлтийг Улсын Их Хурлын гишүүн Ш.Раднаасэд, Төрийн байгуулалтын байнгын хорооноос гаргасан санал, дүгнэлтийг Улсын Их Хурлын гишүүн Д.Лүндээжанцан нар танилцуула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Монгол Улсын Ерөнхий прокурорын санал болон Байнгын, дэд хорооны санал, дүгнэлттэй холбогдуулан Улсын Их Хурлын гишүүдээс асуулт гараагүй болно</w:t>
      </w:r>
      <w:r>
        <w:rPr>
          <w:rStyle w:val="Mceitemhidden"/>
          <w:rFonts w:cs="Arial" w:ascii="Arial" w:hAnsi="Arial"/>
          <w:iCs/>
          <w:sz w:val="23"/>
          <w:szCs w:val="23"/>
          <w:lang w:val="mn-Cyrl-MN"/>
        </w:rPr>
        <w:t xml:space="preserve">. </w:t>
      </w:r>
    </w:p>
    <w:p>
      <w:pPr>
        <w:pStyle w:val="Normal"/>
        <w:ind w:firstLine="720"/>
        <w:jc w:val="both"/>
        <w:rPr>
          <w:rStyle w:val="Mceitemhidden"/>
          <w:rFonts w:ascii="Arial" w:hAnsi="Arial" w:cs="Arial"/>
          <w:iCs/>
          <w:sz w:val="23"/>
          <w:szCs w:val="23"/>
          <w:lang w:val="mn-Cyrl-MN"/>
        </w:rPr>
      </w:pPr>
      <w:r>
        <w:rPr/>
      </w:r>
    </w:p>
    <w:p>
      <w:pPr>
        <w:pStyle w:val="Normal"/>
        <w:ind w:firstLine="720"/>
        <w:jc w:val="both"/>
        <w:rPr/>
      </w:pPr>
      <w:r>
        <w:rPr>
          <w:rStyle w:val="Mceitemhidden"/>
          <w:rFonts w:cs="Arial" w:ascii="Arial" w:hAnsi="Arial"/>
          <w:iCs/>
          <w:sz w:val="23"/>
          <w:szCs w:val="23"/>
          <w:lang w:val="mn-Cyrl-MN"/>
        </w:rPr>
        <w:t xml:space="preserve">Улсын Их Хурлын гишүүн С.Эрдэнэ, Ж.Мөнхбат нар үг хэлэв. </w:t>
      </w:r>
    </w:p>
    <w:p>
      <w:pPr>
        <w:pStyle w:val="Normal"/>
        <w:ind w:firstLine="720"/>
        <w:jc w:val="both"/>
        <w:rPr>
          <w:rStyle w:val="Mceitemhidden"/>
          <w:rFonts w:ascii="Arial" w:hAnsi="Arial" w:cs="Arial"/>
          <w:iCs/>
          <w:sz w:val="23"/>
          <w:szCs w:val="23"/>
          <w:lang w:val="mn-Cyrl-MN"/>
        </w:rPr>
      </w:pPr>
      <w:r>
        <w:rPr/>
      </w:r>
    </w:p>
    <w:p>
      <w:pPr>
        <w:pStyle w:val="Normal"/>
        <w:ind w:firstLine="720"/>
        <w:jc w:val="both"/>
        <w:rPr>
          <w:rStyle w:val="Mceitemhidden"/>
          <w:rFonts w:ascii="Arial" w:hAnsi="Arial" w:cs="Arial"/>
          <w:i/>
          <w:i/>
          <w:iCs/>
          <w:sz w:val="23"/>
          <w:szCs w:val="23"/>
          <w:lang w:val="mn-Cyrl-MN"/>
        </w:rPr>
      </w:pPr>
      <w:r>
        <w:rPr>
          <w:rFonts w:cs="Arial" w:ascii="Arial" w:hAnsi="Arial"/>
          <w:i/>
          <w:sz w:val="23"/>
          <w:szCs w:val="23"/>
        </w:rPr>
        <w:t>Улсын Их Хурлын гишүүний бүрэн эрхийг түдгэлзүүлэх тухай асуудлаар санал хураалт явуулав.</w:t>
      </w:r>
    </w:p>
    <w:p>
      <w:pPr>
        <w:pStyle w:val="Normal"/>
        <w:ind w:firstLine="720"/>
        <w:jc w:val="both"/>
        <w:rPr>
          <w:rStyle w:val="Mceitemhidden"/>
          <w:rFonts w:ascii="Arial" w:hAnsi="Arial" w:cs="Arial"/>
          <w:i/>
          <w:i/>
          <w:iCs/>
          <w:sz w:val="23"/>
          <w:szCs w:val="23"/>
          <w:lang w:val="mn-Cyrl-MN"/>
        </w:rPr>
      </w:pPr>
      <w:r>
        <w:rPr/>
      </w:r>
    </w:p>
    <w:p>
      <w:pPr>
        <w:pStyle w:val="Phalf"/>
        <w:spacing w:before="0" w:after="0"/>
        <w:ind w:firstLine="720"/>
        <w:jc w:val="both"/>
        <w:rPr/>
      </w:pPr>
      <w:r>
        <w:rPr>
          <w:rFonts w:cs="Arial" w:ascii="Arial" w:hAnsi="Arial"/>
          <w:b/>
          <w:sz w:val="23"/>
          <w:szCs w:val="23"/>
        </w:rPr>
        <w:t xml:space="preserve">М.Энхболд: - </w:t>
      </w:r>
      <w:r>
        <w:rPr>
          <w:rFonts w:cs="Arial" w:ascii="Arial" w:hAnsi="Arial"/>
          <w:sz w:val="23"/>
          <w:szCs w:val="23"/>
        </w:rPr>
        <w:t xml:space="preserve">Байнгын хорооны саналаар Улсын Их Хурлын гишүүн Г.Солтаны Улсын Их Хурлын гишүүний бүрэн эрхийг түдгэлзүүлэх шаардлагагүй гэсэн саналыг дэмжье гэсэн санал хураалт явуулъя. </w:t>
      </w:r>
    </w:p>
    <w:p>
      <w:pPr>
        <w:pStyle w:val="Phalf"/>
        <w:spacing w:before="0" w:after="0"/>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40</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16</w:t>
      </w:r>
    </w:p>
    <w:p>
      <w:pPr>
        <w:pStyle w:val="Normal"/>
        <w:ind w:firstLine="720"/>
        <w:jc w:val="both"/>
        <w:rPr>
          <w:rFonts w:ascii="Arial" w:hAnsi="Arial" w:cs="Arial"/>
          <w:sz w:val="23"/>
          <w:szCs w:val="23"/>
        </w:rPr>
      </w:pPr>
      <w:r>
        <w:rPr>
          <w:rFonts w:cs="Arial" w:ascii="Arial" w:hAnsi="Arial"/>
          <w:sz w:val="23"/>
          <w:szCs w:val="23"/>
        </w:rPr>
        <w:t xml:space="preserve">Бүгд: </w:t>
        <w:tab/>
        <w:tab/>
        <w:tab/>
        <w:t>56</w:t>
      </w:r>
    </w:p>
    <w:p>
      <w:pPr>
        <w:pStyle w:val="Normal"/>
        <w:ind w:firstLine="720"/>
        <w:jc w:val="both"/>
        <w:rPr>
          <w:rFonts w:ascii="Arial" w:hAnsi="Arial" w:cs="Arial"/>
          <w:sz w:val="23"/>
          <w:szCs w:val="23"/>
        </w:rPr>
      </w:pPr>
      <w:r>
        <w:rPr>
          <w:rFonts w:cs="Arial" w:ascii="Arial" w:hAnsi="Arial"/>
          <w:sz w:val="23"/>
          <w:szCs w:val="23"/>
        </w:rPr>
        <w:t xml:space="preserve">71.4 хувийн саналаар Байнгын хорооны санал дэмжигдлээ. </w:t>
      </w:r>
    </w:p>
    <w:p>
      <w:pPr>
        <w:pStyle w:val="Phalf"/>
        <w:spacing w:before="0" w:after="0"/>
        <w:ind w:firstLine="720"/>
        <w:jc w:val="both"/>
        <w:rPr>
          <w:rFonts w:ascii="Arial" w:hAnsi="Arial" w:cs="Arial"/>
          <w:sz w:val="23"/>
          <w:szCs w:val="23"/>
        </w:rPr>
      </w:pPr>
      <w:r>
        <w:rPr>
          <w:rFonts w:cs="Arial" w:ascii="Arial" w:hAnsi="Arial"/>
          <w:sz w:val="23"/>
          <w:szCs w:val="23"/>
        </w:rPr>
      </w:r>
    </w:p>
    <w:p>
      <w:pPr>
        <w:pStyle w:val="Phalf"/>
        <w:spacing w:before="0" w:after="0"/>
        <w:ind w:firstLine="720"/>
        <w:jc w:val="both"/>
        <w:rPr/>
      </w:pPr>
      <w:r>
        <w:rPr>
          <w:rFonts w:cs="Arial" w:ascii="Arial" w:hAnsi="Arial"/>
          <w:b/>
          <w:sz w:val="23"/>
          <w:szCs w:val="23"/>
        </w:rPr>
        <w:t xml:space="preserve">М.Энхболд: - </w:t>
      </w:r>
      <w:r>
        <w:rPr>
          <w:rFonts w:cs="Arial" w:ascii="Arial" w:hAnsi="Arial"/>
          <w:sz w:val="23"/>
          <w:szCs w:val="23"/>
        </w:rPr>
        <w:t xml:space="preserve">Байнгын хорооны саналыг хуралдаанд оролцсон гишүүдийн олонх дэмжсэн тул Г.Солтаны Улсын Их Хурлын гишүүний бүрэн эрхийг түдгэлзүүлэх эсэх асуудлыг хэлэлцсэн тухай Улсын Их Хурлын тогтоолын төслийг бүхэлд нь баталъя гэсэн санал хураалт явуулъя. </w:t>
      </w:r>
    </w:p>
    <w:p>
      <w:pPr>
        <w:pStyle w:val="Phalf"/>
        <w:spacing w:before="0" w:after="0"/>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40</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15</w:t>
      </w:r>
    </w:p>
    <w:p>
      <w:pPr>
        <w:pStyle w:val="Normal"/>
        <w:ind w:firstLine="720"/>
        <w:jc w:val="both"/>
        <w:rPr>
          <w:rFonts w:ascii="Arial" w:hAnsi="Arial" w:cs="Arial"/>
          <w:sz w:val="23"/>
          <w:szCs w:val="23"/>
        </w:rPr>
      </w:pPr>
      <w:r>
        <w:rPr>
          <w:rFonts w:cs="Arial" w:ascii="Arial" w:hAnsi="Arial"/>
          <w:sz w:val="23"/>
          <w:szCs w:val="23"/>
        </w:rPr>
        <w:t xml:space="preserve">Бүгд: </w:t>
        <w:tab/>
        <w:tab/>
        <w:tab/>
        <w:t>55</w:t>
      </w:r>
    </w:p>
    <w:p>
      <w:pPr>
        <w:pStyle w:val="Normal"/>
        <w:ind w:firstLine="720"/>
        <w:jc w:val="both"/>
        <w:rPr>
          <w:rFonts w:ascii="Arial" w:hAnsi="Arial" w:cs="Arial"/>
          <w:sz w:val="23"/>
          <w:szCs w:val="23"/>
        </w:rPr>
      </w:pPr>
      <w:r>
        <w:rPr>
          <w:rFonts w:cs="Arial" w:ascii="Arial" w:hAnsi="Arial"/>
          <w:sz w:val="23"/>
          <w:szCs w:val="23"/>
        </w:rPr>
        <w:t xml:space="preserve">72.7 хувийн саналаар Улсын Их Хурлын тогтоол батлагдлаа. </w:t>
      </w:r>
    </w:p>
    <w:p>
      <w:pPr>
        <w:pStyle w:val="Phalf"/>
        <w:spacing w:before="0" w:after="0"/>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Улсын Их Хурлын дарга М.Энхболд “Г.Солтаны Улсын Их Хурлын гишүүний бүрэн эрхийг түдгэлзүүлэх эсэх асуудлыг хэлэлцсэн тухай” Улсын Их Хурлын тогтоолын эцсийн 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20:34 цагт/</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Style w:val="Mceitemhidden"/>
          <w:rFonts w:cs="Arial" w:ascii="Arial" w:hAnsi="Arial"/>
          <w:i/>
          <w:iCs/>
          <w:sz w:val="23"/>
          <w:szCs w:val="23"/>
          <w:lang w:val="mn-Cyrl-MN"/>
        </w:rPr>
        <w:t>Уг асуудлыг 20 цаг 34 минутад хэлэлцэж дууса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
          <w:sz w:val="23"/>
          <w:szCs w:val="23"/>
        </w:rPr>
        <w:t xml:space="preserve">М.Энхболд: - </w:t>
      </w:r>
      <w:r>
        <w:rPr>
          <w:rFonts w:cs="Arial" w:ascii="Arial" w:hAnsi="Arial"/>
          <w:sz w:val="23"/>
          <w:szCs w:val="23"/>
        </w:rPr>
        <w:t xml:space="preserve">Улсын Их Хурлын гишүүн Т.Аюурсайханы гаргасан, Монгол Улсын Засгийн газрын гишүүн-Хүнс, хөдөө аж ахуй, хөнгөн үйлдвэрийн сайдыг томилох асуудлыг өнөөдрийн хуралдаанаар хэлэлцье гэсэн горимы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45</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9</w:t>
      </w:r>
    </w:p>
    <w:p>
      <w:pPr>
        <w:pStyle w:val="Normal"/>
        <w:ind w:firstLine="720"/>
        <w:jc w:val="both"/>
        <w:rPr>
          <w:rFonts w:ascii="Arial" w:hAnsi="Arial" w:cs="Arial"/>
          <w:sz w:val="23"/>
          <w:szCs w:val="23"/>
        </w:rPr>
      </w:pPr>
      <w:r>
        <w:rPr>
          <w:rFonts w:cs="Arial" w:ascii="Arial" w:hAnsi="Arial"/>
          <w:sz w:val="23"/>
          <w:szCs w:val="23"/>
        </w:rPr>
        <w:t xml:space="preserve">Бүгд: </w:t>
        <w:tab/>
        <w:tab/>
        <w:tab/>
        <w:t>54</w:t>
      </w:r>
    </w:p>
    <w:p>
      <w:pPr>
        <w:pStyle w:val="Normal"/>
        <w:ind w:firstLine="720"/>
        <w:jc w:val="both"/>
        <w:rPr/>
      </w:pPr>
      <w:r>
        <w:rPr>
          <w:rFonts w:cs="Arial" w:ascii="Arial" w:hAnsi="Arial"/>
          <w:sz w:val="23"/>
          <w:szCs w:val="23"/>
        </w:rPr>
        <w:t xml:space="preserve">83.3 хувийн саналаар горимын санал дэмжигдэж уг асуудлыг хэлэлцэхээр тогтов.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r>
      <w:r>
        <w:rPr>
          <w:rFonts w:cs="Arial" w:ascii="Arial" w:hAnsi="Arial"/>
          <w:b/>
          <w:i/>
          <w:sz w:val="23"/>
          <w:szCs w:val="23"/>
        </w:rPr>
        <w:t xml:space="preserve">Тав. Монгол Улсын </w:t>
      </w:r>
      <w:r>
        <w:rPr>
          <w:rFonts w:eastAsia="Times New Roman" w:cs="Arial" w:ascii="Arial" w:hAnsi="Arial"/>
          <w:b/>
          <w:i/>
          <w:color w:val="000000"/>
          <w:sz w:val="23"/>
          <w:szCs w:val="23"/>
        </w:rPr>
        <w:t>Засгийн газрын гишүүн-Хүнс, хөдөө аж ахуй, хөнгөн үйлдвэрийн сайдыг томилох тухай асуудал</w:t>
      </w:r>
    </w:p>
    <w:p>
      <w:pPr>
        <w:pStyle w:val="Normal"/>
        <w:jc w:val="both"/>
        <w:rPr>
          <w:rFonts w:ascii="Arial" w:hAnsi="Arial" w:cs="Arial"/>
          <w:sz w:val="23"/>
          <w:szCs w:val="23"/>
        </w:rPr>
      </w:pPr>
      <w:r>
        <w:rPr>
          <w:rFonts w:cs="Arial" w:ascii="Arial" w:hAnsi="Arial"/>
          <w:b/>
          <w:i/>
          <w:sz w:val="23"/>
          <w:szCs w:val="23"/>
        </w:rPr>
        <w:t> </w:t>
      </w:r>
    </w:p>
    <w:p>
      <w:pPr>
        <w:pStyle w:val="Normal"/>
        <w:ind w:firstLine="720"/>
        <w:jc w:val="both"/>
        <w:rPr>
          <w:rStyle w:val="Mceitemhidden"/>
          <w:rFonts w:ascii="Arial" w:hAnsi="Arial" w:cs="Arial"/>
          <w:iCs/>
          <w:sz w:val="23"/>
          <w:szCs w:val="23"/>
          <w:lang w:val="mn-Cyrl-MN"/>
        </w:rPr>
      </w:pPr>
      <w:r>
        <w:rPr>
          <w:rStyle w:val="Mceitemhidden"/>
          <w:rFonts w:cs="Arial" w:ascii="Arial" w:hAnsi="Arial"/>
          <w:iCs/>
          <w:sz w:val="23"/>
          <w:szCs w:val="23"/>
          <w:lang w:val="mn-Cyrl-MN"/>
        </w:rPr>
        <w:t xml:space="preserve">Хэлэлцэж буй асуудалтай холбогдуулан Монгол Улсын Ерөнхий сайд У.Хүрэлсүх, </w:t>
      </w:r>
      <w:r>
        <w:rPr>
          <w:rFonts w:cs="Arial" w:ascii="Arial" w:hAnsi="Arial"/>
          <w:sz w:val="23"/>
          <w:szCs w:val="23"/>
        </w:rPr>
        <w:t xml:space="preserve">Монгол Улсын Засгийн газрын гишүүн-Хүнс, хөдөө аж ахуй, хөнгөн үйлдвэрийн сайдад нэр дэвшигч, Улсын Их Хурлын гишүүн Ч.Улаан нар </w:t>
      </w:r>
      <w:r>
        <w:rPr>
          <w:rStyle w:val="Mceitemhidden"/>
          <w:rFonts w:cs="Arial" w:ascii="Arial" w:hAnsi="Arial"/>
          <w:iCs/>
          <w:sz w:val="23"/>
          <w:szCs w:val="23"/>
          <w:lang w:val="mn-Cyrl-MN"/>
        </w:rPr>
        <w:t xml:space="preserve"> оролцов. </w:t>
      </w:r>
    </w:p>
    <w:p>
      <w:pPr>
        <w:pStyle w:val="Normal"/>
        <w:ind w:firstLine="720"/>
        <w:jc w:val="both"/>
        <w:rPr>
          <w:rStyle w:val="Mceitemhidden"/>
          <w:rFonts w:ascii="Arial" w:hAnsi="Arial" w:cs="Arial"/>
          <w:iCs/>
          <w:sz w:val="23"/>
          <w:szCs w:val="23"/>
          <w:lang w:val="mn-Cyrl-MN"/>
        </w:rPr>
      </w:pPr>
      <w:r>
        <w:rPr/>
      </w:r>
    </w:p>
    <w:p>
      <w:pPr>
        <w:pStyle w:val="Normal"/>
        <w:ind w:firstLine="720"/>
        <w:jc w:val="both"/>
        <w:rPr/>
      </w:pPr>
      <w:r>
        <w:rPr>
          <w:rFonts w:cs="Arial" w:ascii="Arial" w:hAnsi="Arial"/>
          <w:sz w:val="23"/>
          <w:szCs w:val="23"/>
        </w:rPr>
        <w:t xml:space="preserve">Хуралдаанд </w:t>
      </w:r>
      <w:r>
        <w:rPr>
          <w:rFonts w:eastAsia="Arial" w:cs="Arial" w:ascii="Arial" w:hAnsi="Arial"/>
          <w:iCs/>
          <w:color w:val="00000A"/>
          <w:sz w:val="23"/>
          <w:szCs w:val="23"/>
          <w:lang w:val="mn-Cyrl-MN"/>
        </w:rPr>
        <w:t xml:space="preserve">Улсын Их Хурлын Тамгын газрын </w:t>
      </w:r>
      <w:r>
        <w:rPr>
          <w:rFonts w:eastAsia="Arial" w:cs="Arial" w:ascii="Arial" w:hAnsi="Arial"/>
          <w:iCs/>
          <w:color w:val="000000"/>
          <w:sz w:val="23"/>
          <w:szCs w:val="23"/>
          <w:lang w:val="mn-Cyrl-MN"/>
        </w:rPr>
        <w:t>Хууль, эрх зүйн асуудал хариуцсан нарийн бичгийн дарга Д.Амгалан</w:t>
      </w:r>
      <w:r>
        <w:rPr>
          <w:rFonts w:eastAsia="Arial" w:cs="Arial" w:ascii="Arial" w:hAnsi="Arial"/>
          <w:iCs/>
          <w:color w:val="00000A"/>
          <w:sz w:val="23"/>
          <w:szCs w:val="23"/>
          <w:lang w:val="mn-Cyrl-MN"/>
        </w:rPr>
        <w:t xml:space="preserve">, </w:t>
      </w:r>
      <w:r>
        <w:rPr>
          <w:rFonts w:cs="Arial" w:ascii="Arial" w:hAnsi="Arial"/>
          <w:iCs/>
          <w:color w:val="00000A"/>
          <w:sz w:val="23"/>
          <w:szCs w:val="23"/>
          <w:lang w:val="mn-Cyrl-MN"/>
        </w:rPr>
        <w:t xml:space="preserve">Хууль, эрх зүйн хэлтсийн дарга Э.Түвшинжаргал, Байгаль орчин, хүнс, хөдөө аж ахуйн байнгын хорооны ажлын албаны ахлах зөвлөх Н.Наранцогт </w:t>
      </w:r>
      <w:r>
        <w:rPr>
          <w:rFonts w:cs="Arial" w:ascii="Arial" w:hAnsi="Arial"/>
          <w:sz w:val="23"/>
          <w:szCs w:val="23"/>
        </w:rPr>
        <w:t>нар байлца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Монгол Улсын </w:t>
      </w:r>
      <w:r>
        <w:rPr>
          <w:rFonts w:eastAsia="Times New Roman" w:cs="Arial" w:ascii="Arial" w:hAnsi="Arial"/>
          <w:color w:val="000000"/>
          <w:sz w:val="23"/>
          <w:szCs w:val="23"/>
        </w:rPr>
        <w:t xml:space="preserve">Засгийн газрын гишүүн-Хүнс, хөдөө аж ахуй, хөнгөн үйлдвэрийн сайдыг томилох тухай саналыг </w:t>
      </w:r>
      <w:r>
        <w:rPr>
          <w:rFonts w:cs="Arial" w:ascii="Arial" w:hAnsi="Arial"/>
          <w:sz w:val="23"/>
          <w:szCs w:val="23"/>
        </w:rPr>
        <w:t xml:space="preserve">Монгол Улсын Ерөнхий сайд У.Хүрэлсүх, Байгаль орчин, хүнс, хөдөө аж ахуйн байнгын хорооноос гаргасан санал, дүгнэлтийг Улсын Их Хурлын гишүүн Л.Элдэв-Очир нар танилцуула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i/>
          <w:i/>
          <w:sz w:val="23"/>
          <w:szCs w:val="23"/>
        </w:rPr>
      </w:pPr>
      <w:r>
        <w:rPr>
          <w:rFonts w:cs="Arial" w:ascii="Arial" w:hAnsi="Arial"/>
          <w:i/>
          <w:sz w:val="23"/>
          <w:szCs w:val="23"/>
        </w:rPr>
        <w:t>Улсын Их Хурлын дэд дарга Л.Энх-Амгалан хуралдааныг даргалав. /21:03-23:00 цагт/</w:t>
      </w:r>
    </w:p>
    <w:p>
      <w:pPr>
        <w:pStyle w:val="Normal"/>
        <w:ind w:firstLine="720"/>
        <w:jc w:val="both"/>
        <w:rPr>
          <w:rFonts w:ascii="Arial" w:hAnsi="Arial" w:cs="Arial"/>
          <w:i/>
          <w:i/>
          <w:sz w:val="23"/>
          <w:szCs w:val="23"/>
        </w:rPr>
      </w:pPr>
      <w:r>
        <w:rPr>
          <w:rFonts w:cs="Arial" w:ascii="Arial" w:hAnsi="Arial"/>
          <w:i/>
          <w:sz w:val="23"/>
          <w:szCs w:val="23"/>
        </w:rPr>
      </w:r>
    </w:p>
    <w:p>
      <w:pPr>
        <w:pStyle w:val="Normal"/>
        <w:ind w:firstLine="720"/>
        <w:jc w:val="both"/>
        <w:rPr/>
      </w:pPr>
      <w:r>
        <w:rPr>
          <w:rFonts w:cs="Arial" w:ascii="Arial" w:hAnsi="Arial"/>
          <w:sz w:val="23"/>
          <w:szCs w:val="23"/>
        </w:rPr>
        <w:t xml:space="preserve">Ерөнхий сайдын санал болон Байнгын хорооны санал, дүгнэлттэй холбогдуулан Улсын Их Хурлын гишүүн Ж.Мөнхбат, С.Бямбацогт, Ж.Батзандан, Д.Оюунхорол, Ж.Бат-Эрдэнэ, Ё.Баатарбилэг, О.Батнасан, Б.Энх-Амгалан, М.Оюунчимэг, Л.Энх-Амгалан нарын тавьсан асуултад нэр дэвшигч, Улсын Их Хурлын гишүүн Ч.Улаан хариулж, тайлбар хий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Style w:val="Mceitemhidden"/>
          <w:rFonts w:cs="Arial" w:ascii="Arial" w:hAnsi="Arial"/>
          <w:iCs/>
          <w:sz w:val="23"/>
          <w:szCs w:val="23"/>
          <w:lang w:val="mn-Cyrl-MN"/>
        </w:rPr>
        <w:t xml:space="preserve">Монгол Улсын Ерөнхий сайд У.Хүрэлсүх үг хэлэв. </w:t>
      </w:r>
    </w:p>
    <w:p>
      <w:pPr>
        <w:pStyle w:val="Normal"/>
        <w:ind w:firstLine="720"/>
        <w:jc w:val="both"/>
        <w:rPr>
          <w:rStyle w:val="Mceitemhidden"/>
          <w:rFonts w:ascii="Arial" w:hAnsi="Arial" w:cs="Arial"/>
          <w:iCs/>
          <w:sz w:val="23"/>
          <w:szCs w:val="23"/>
          <w:lang w:val="mn-Cyrl-MN"/>
        </w:rPr>
      </w:pPr>
      <w:r>
        <w:rPr/>
      </w:r>
    </w:p>
    <w:p>
      <w:pPr>
        <w:pStyle w:val="Normal"/>
        <w:ind w:firstLine="720"/>
        <w:jc w:val="both"/>
        <w:rPr/>
      </w:pPr>
      <w:r>
        <w:rPr>
          <w:rFonts w:cs="Arial" w:ascii="Arial" w:hAnsi="Arial"/>
          <w:sz w:val="23"/>
          <w:szCs w:val="23"/>
        </w:rPr>
        <w:t>Хэлэлцэж буй</w:t>
      </w:r>
      <w:r>
        <w:rPr>
          <w:rFonts w:eastAsia="Times New Roman" w:cs="Arial" w:ascii="Arial" w:hAnsi="Arial"/>
          <w:color w:val="000000"/>
          <w:sz w:val="23"/>
          <w:szCs w:val="23"/>
        </w:rPr>
        <w:t xml:space="preserve"> асуудалтай холбогдуулан Улсын Их Хурлын гишүүн Д.Лүндээжанцан, Ц.Даваасүрэн, Л.Элдэв-Очир, О.Батнасан, Н.Амарзаяа, Д.Хаянхярваа, Ж.Энхбаяр, Д.Оюунхорол, М.Билэгт, Ш.Раднаасэд, Ж.Мөнхбат, Ж.Батзандан, Б.Батзориг, Н.Учрал, Л.Болд нар үг хэлэв. </w:t>
      </w:r>
    </w:p>
    <w:p>
      <w:pPr>
        <w:pStyle w:val="Normal"/>
        <w:ind w:firstLine="720"/>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ind w:firstLine="720"/>
        <w:jc w:val="both"/>
        <w:rPr/>
      </w:pPr>
      <w:r>
        <w:rPr>
          <w:rFonts w:cs="Arial" w:ascii="Arial" w:hAnsi="Arial"/>
          <w:b/>
          <w:sz w:val="23"/>
          <w:szCs w:val="23"/>
        </w:rPr>
        <w:t xml:space="preserve">Л.Энх-Амгалан: - </w:t>
      </w:r>
      <w:r>
        <w:rPr>
          <w:rFonts w:cs="Arial" w:ascii="Arial" w:hAnsi="Arial"/>
          <w:sz w:val="23"/>
          <w:szCs w:val="23"/>
        </w:rPr>
        <w:t xml:space="preserve">Байнгын хорооны саналаар Монгол Улсын Засгийн газрын гишүүн-Хүнс, хөдөө аж ахуй, хөнгөн үйлдвэрийн сайдаар Чүлтэмийн Улааныг томилох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52</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3</w:t>
      </w:r>
    </w:p>
    <w:p>
      <w:pPr>
        <w:pStyle w:val="Normal"/>
        <w:ind w:firstLine="720"/>
        <w:jc w:val="both"/>
        <w:rPr>
          <w:rFonts w:ascii="Arial" w:hAnsi="Arial" w:cs="Arial"/>
          <w:sz w:val="23"/>
          <w:szCs w:val="23"/>
        </w:rPr>
      </w:pPr>
      <w:r>
        <w:rPr>
          <w:rFonts w:cs="Arial" w:ascii="Arial" w:hAnsi="Arial"/>
          <w:sz w:val="23"/>
          <w:szCs w:val="23"/>
        </w:rPr>
        <w:t xml:space="preserve">Бүгд: </w:t>
        <w:tab/>
        <w:tab/>
        <w:tab/>
        <w:t>55</w:t>
      </w:r>
    </w:p>
    <w:p>
      <w:pPr>
        <w:pStyle w:val="Normal"/>
        <w:ind w:firstLine="720"/>
        <w:jc w:val="both"/>
        <w:rPr/>
      </w:pPr>
      <w:r>
        <w:rPr>
          <w:rFonts w:cs="Arial" w:ascii="Arial" w:hAnsi="Arial"/>
          <w:sz w:val="23"/>
          <w:szCs w:val="23"/>
        </w:rPr>
        <w:t xml:space="preserve">94.5 хувийн саналаар Чүлтэмийн Улааныг Монгол Улсын Засгийн газрын гишүүн-Хүнс, хөдөө аж ахуй, хөнгөн үйлдвэрийн сайдаар томиллоо.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Улсын Их Хурлын дэд дарга Л.Энх-Амгалан “Монгол Улсын Засгийн газрын гишүүнийг томилох тухай” Улсын Их Хурлын тогтоолын эцсийн 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23:00 цагт/</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ab/>
      </w:r>
      <w:r>
        <w:rPr>
          <w:rStyle w:val="Mceitemhidden"/>
          <w:rFonts w:cs="Arial" w:ascii="Arial" w:hAnsi="Arial"/>
          <w:iCs/>
          <w:sz w:val="23"/>
          <w:szCs w:val="23"/>
          <w:lang w:val="mn-Cyrl-MN"/>
        </w:rPr>
        <w:t>Чуулганы нэгдсэн хуралдааны бэлтгэл, зохион байгуулалтын үйл ажиллагааг Улсын Их Хурлын Тамгын газрын Хуралдаан зохион байгуулах хэлтсийн дарга З.</w:t>
      </w:r>
      <w:r>
        <w:rPr>
          <w:rStyle w:val="Mceitemhiddenspellword"/>
          <w:rFonts w:eastAsia="Arial" w:cs="Arial" w:ascii="Arial" w:hAnsi="Arial"/>
          <w:iCs/>
          <w:color w:val="000000"/>
          <w:sz w:val="23"/>
          <w:szCs w:val="23"/>
          <w:lang w:val="mn-Cyrl-MN"/>
        </w:rPr>
        <w:t>Нямцогт</w:t>
      </w:r>
      <w:r>
        <w:rPr>
          <w:rStyle w:val="Mceitemhidden"/>
          <w:rFonts w:cs="Arial" w:ascii="Arial" w:hAnsi="Arial"/>
          <w:iCs/>
          <w:sz w:val="23"/>
          <w:szCs w:val="23"/>
          <w:lang w:val="mn-Cyrl-MN"/>
        </w:rPr>
        <w:t>, мөн хэлтсийн шинжээч Р.</w:t>
      </w:r>
      <w:r>
        <w:rPr>
          <w:rStyle w:val="Mceitemhiddenspellword"/>
          <w:rFonts w:eastAsia="Arial" w:cs="Arial" w:ascii="Arial" w:hAnsi="Arial"/>
          <w:iCs/>
          <w:color w:val="000000"/>
          <w:sz w:val="23"/>
          <w:szCs w:val="23"/>
          <w:lang w:val="mn-Cyrl-MN"/>
        </w:rPr>
        <w:t>Дэлгэрмаа</w:t>
      </w:r>
      <w:r>
        <w:rPr>
          <w:rStyle w:val="Mceitemhidden"/>
          <w:rFonts w:cs="Arial" w:ascii="Arial" w:hAnsi="Arial"/>
          <w:iCs/>
          <w:sz w:val="23"/>
          <w:szCs w:val="23"/>
          <w:lang w:val="mn-Cyrl-MN"/>
        </w:rPr>
        <w:t>, Т.Саулегүл нар хариуцан ажиллав.</w:t>
      </w:r>
      <w:r>
        <w:rPr>
          <w:rStyle w:val="Emphasis"/>
          <w:rFonts w:eastAsia="Arial" w:cs="Arial" w:ascii="Arial" w:hAnsi="Arial"/>
          <w:i w:val="false"/>
          <w:color w:val="000000"/>
          <w:sz w:val="23"/>
          <w:szCs w:val="23"/>
          <w:lang w:val="mn-Cyrl-MN"/>
        </w:rPr>
        <w:t xml:space="preserve">  </w:t>
      </w:r>
    </w:p>
    <w:p>
      <w:pPr>
        <w:pStyle w:val="Normal"/>
        <w:ind w:firstLine="720"/>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eastAsia="Arial" w:cs="Arial" w:ascii="Arial" w:hAnsi="Arial"/>
          <w:sz w:val="23"/>
          <w:szCs w:val="23"/>
          <w:lang w:val="mn-Cyrl-MN"/>
        </w:rPr>
        <w:t xml:space="preserve"> </w:t>
      </w:r>
      <w:r>
        <w:rPr>
          <w:rFonts w:cs="Arial" w:ascii="Arial" w:hAnsi="Arial"/>
          <w:i/>
          <w:iCs/>
          <w:sz w:val="23"/>
          <w:szCs w:val="23"/>
          <w:lang w:val="mn-Cyrl-MN"/>
        </w:rPr>
        <w:tab/>
        <w:t xml:space="preserve">Хуралдаан 7 цаг 45 минут үргэлжилж, ирвэл зохих 75 гишүүнээс 58 гишүүн ирж, 77.3 хувийн </w:t>
      </w:r>
      <w:r>
        <w:rPr>
          <w:rStyle w:val="Mceitemhiddenspellword"/>
          <w:rFonts w:cs="Arial" w:ascii="Arial" w:hAnsi="Arial"/>
          <w:i/>
          <w:iCs/>
          <w:sz w:val="23"/>
          <w:szCs w:val="23"/>
          <w:lang w:val="mn-Cyrl-MN"/>
        </w:rPr>
        <w:t>ирцтэйгээр</w:t>
      </w:r>
      <w:r>
        <w:rPr>
          <w:rFonts w:cs="Arial" w:ascii="Arial" w:hAnsi="Arial"/>
          <w:i/>
          <w:iCs/>
          <w:sz w:val="23"/>
          <w:szCs w:val="23"/>
          <w:lang w:val="mn-Cyrl-MN"/>
        </w:rPr>
        <w:t xml:space="preserve"> 23 цаг 00 минутад өндөрлөв.</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lang w:val="mn-Cyrl-MN"/>
        </w:rPr>
        <w:tab/>
      </w:r>
      <w:r>
        <w:rPr>
          <w:rFonts w:cs="Arial" w:ascii="Arial" w:hAnsi="Arial"/>
          <w:b/>
          <w:bCs/>
          <w:sz w:val="23"/>
          <w:szCs w:val="23"/>
          <w:lang w:val="mn-Cyrl-MN"/>
        </w:rPr>
        <w:t>Тэмдэглэлтэй танилцсан:</w:t>
      </w:r>
    </w:p>
    <w:p>
      <w:pPr>
        <w:pStyle w:val="Normal"/>
        <w:jc w:val="both"/>
        <w:rPr>
          <w:rFonts w:ascii="Arial" w:hAnsi="Arial" w:cs="Arial"/>
          <w:sz w:val="23"/>
          <w:szCs w:val="23"/>
        </w:rPr>
      </w:pPr>
      <w:r>
        <w:rPr>
          <w:rFonts w:cs="Arial" w:ascii="Arial" w:hAnsi="Arial"/>
          <w:b/>
          <w:bCs/>
          <w:sz w:val="23"/>
          <w:szCs w:val="23"/>
          <w:lang w:val="mn-Cyrl-MN"/>
        </w:rPr>
        <w:tab/>
      </w:r>
      <w:r>
        <w:rPr>
          <w:rFonts w:cs="Arial" w:ascii="Arial" w:hAnsi="Arial"/>
          <w:sz w:val="23"/>
          <w:szCs w:val="23"/>
          <w:lang w:val="mn-Cyrl-MN"/>
        </w:rPr>
        <w:t xml:space="preserve">ЕРӨНХИЙ НАРИЙН БИЧГИЙН </w:t>
      </w:r>
    </w:p>
    <w:p>
      <w:pPr>
        <w:pStyle w:val="Normal"/>
        <w:ind w:firstLine="720"/>
        <w:jc w:val="both"/>
        <w:rPr>
          <w:rFonts w:ascii="Arial" w:hAnsi="Arial" w:cs="Arial"/>
          <w:sz w:val="23"/>
          <w:szCs w:val="23"/>
        </w:rPr>
      </w:pPr>
      <w:r>
        <w:rPr>
          <w:rFonts w:cs="Arial" w:ascii="Arial" w:hAnsi="Arial"/>
          <w:sz w:val="23"/>
          <w:szCs w:val="23"/>
          <w:lang w:val="mn-Cyrl-MN"/>
        </w:rPr>
        <w:t>ДАРГА</w:t>
        <w:tab/>
        <w:tab/>
        <w:tab/>
        <w:tab/>
        <w:tab/>
        <w:tab/>
        <w:tab/>
        <w:tab/>
        <w:t>Ц.ЦОЛМОН</w:t>
      </w:r>
    </w:p>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lang w:val="mn-Cyrl-MN"/>
        </w:rPr>
        <w:tab/>
      </w:r>
      <w:r>
        <w:rPr>
          <w:rFonts w:cs="Arial" w:ascii="Arial" w:hAnsi="Arial"/>
          <w:b/>
          <w:bCs/>
          <w:sz w:val="23"/>
          <w:szCs w:val="23"/>
          <w:lang w:val="mn-Cyrl-MN"/>
        </w:rPr>
        <w:t>Тэмдэглэл хөтөлсөн:</w:t>
      </w:r>
    </w:p>
    <w:p>
      <w:pPr>
        <w:pStyle w:val="Normal"/>
        <w:jc w:val="both"/>
        <w:rPr>
          <w:rFonts w:ascii="Arial" w:hAnsi="Arial" w:cs="Arial"/>
          <w:sz w:val="23"/>
          <w:szCs w:val="23"/>
        </w:rPr>
      </w:pPr>
      <w:r>
        <w:rPr>
          <w:rFonts w:cs="Arial" w:ascii="Arial" w:hAnsi="Arial"/>
          <w:b/>
          <w:bCs/>
          <w:sz w:val="23"/>
          <w:szCs w:val="23"/>
          <w:lang w:val="mn-Cyrl-MN"/>
        </w:rPr>
        <w:tab/>
      </w:r>
      <w:r>
        <w:rPr>
          <w:rFonts w:cs="Arial" w:ascii="Arial" w:hAnsi="Arial"/>
          <w:sz w:val="23"/>
          <w:szCs w:val="23"/>
          <w:lang w:val="mn-Cyrl-MN"/>
        </w:rPr>
        <w:t>ПРОТОКОЛЫН АЛБАНЫ</w:t>
        <w:tab/>
      </w:r>
    </w:p>
    <w:p>
      <w:pPr>
        <w:pStyle w:val="Normal"/>
        <w:jc w:val="both"/>
        <w:rPr>
          <w:rFonts w:ascii="Arial" w:hAnsi="Arial" w:cs="Arial"/>
          <w:sz w:val="23"/>
          <w:szCs w:val="23"/>
        </w:rPr>
      </w:pPr>
      <w:r>
        <w:rPr>
          <w:rFonts w:eastAsia="Arial" w:cs="Arial" w:ascii="Arial" w:hAnsi="Arial"/>
          <w:i/>
          <w:iCs/>
          <w:color w:val="00000A"/>
          <w:sz w:val="23"/>
          <w:szCs w:val="23"/>
          <w:shd w:fill="FFFFFF" w:val="clear"/>
          <w:lang w:val="mn-Cyrl-MN"/>
        </w:rPr>
        <w:tab/>
      </w:r>
      <w:r>
        <w:rPr>
          <w:rFonts w:eastAsia="Arial" w:cs="Arial" w:ascii="Arial" w:hAnsi="Arial"/>
          <w:iCs/>
          <w:color w:val="00000A"/>
          <w:sz w:val="23"/>
          <w:szCs w:val="23"/>
          <w:shd w:fill="FFFFFF" w:val="clear"/>
          <w:lang w:val="mn-Cyrl-MN"/>
        </w:rPr>
        <w:t>ШИНЖЭЭЧ</w:t>
        <w:tab/>
        <w:tab/>
        <w:tab/>
        <w:tab/>
        <w:tab/>
        <w:tab/>
        <w:tab/>
        <w:tab/>
        <w:t>Ц.АЛТАН-ОД</w:t>
      </w:r>
    </w:p>
    <w:p>
      <w:pPr>
        <w:pStyle w:val="Normal"/>
        <w:jc w:val="center"/>
        <w:rPr>
          <w:rFonts w:ascii="Arial" w:hAnsi="Arial" w:cs="Arial"/>
          <w:b/>
          <w:b/>
          <w:bCs/>
          <w:sz w:val="23"/>
          <w:szCs w:val="23"/>
          <w:lang w:val="mn-Cyrl-MN"/>
        </w:rPr>
      </w:pPr>
      <w:r>
        <w:rPr>
          <w:rFonts w:cs="Arial" w:ascii="Arial" w:hAnsi="Arial"/>
          <w:b/>
          <w:bCs/>
          <w:sz w:val="23"/>
          <w:szCs w:val="23"/>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rPr>
      </w:pPr>
      <w:r>
        <w:rPr>
          <w:rFonts w:cs="Arial" w:ascii="Arial" w:hAnsi="Arial"/>
          <w:b/>
          <w:bCs/>
          <w:lang w:val="mn-Cyrl-MN"/>
        </w:rPr>
        <w:t xml:space="preserve">МОНГОЛ </w:t>
      </w:r>
      <w:r>
        <w:rPr>
          <w:rFonts w:cs="Arial" w:ascii="Arial" w:hAnsi="Arial"/>
          <w:b/>
          <w:bCs/>
        </w:rPr>
        <w:t>УЛСЫН ИХ ХУРЛЫН</w:t>
      </w:r>
    </w:p>
    <w:p>
      <w:pPr>
        <w:pStyle w:val="Normal"/>
        <w:jc w:val="center"/>
        <w:rPr/>
      </w:pPr>
      <w:r>
        <w:rPr>
          <w:rFonts w:cs="Arial" w:ascii="Arial" w:hAnsi="Arial"/>
          <w:b/>
        </w:rPr>
        <w:t>20</w:t>
      </w:r>
      <w:r>
        <w:rPr>
          <w:rFonts w:cs="Arial" w:ascii="Arial" w:hAnsi="Arial"/>
          <w:b/>
          <w:lang w:val="mn-Cyrl-MN"/>
        </w:rPr>
        <w:t xml:space="preserve">18 </w:t>
      </w:r>
      <w:r>
        <w:rPr>
          <w:rFonts w:cs="Arial" w:ascii="Arial" w:hAnsi="Arial"/>
          <w:b/>
        </w:rPr>
        <w:t>ОНЫ НАМРЫН ЭЭЛЖИТ ЧУУЛГАНЫ</w:t>
      </w:r>
    </w:p>
    <w:p>
      <w:pPr>
        <w:pStyle w:val="Normal"/>
        <w:jc w:val="center"/>
        <w:rPr/>
      </w:pPr>
      <w:r>
        <w:rPr>
          <w:rStyle w:val="Mceitemhidden"/>
          <w:rFonts w:cs="Arial" w:ascii="Arial" w:hAnsi="Arial"/>
          <w:b/>
        </w:rPr>
        <w:t>2019 ОНЫ 01 ДҮГЭЭР САРЫН 11-</w:t>
      </w:r>
      <w:r>
        <w:rPr>
          <w:rStyle w:val="Mceitemhiddenspellword"/>
          <w:rFonts w:cs="Arial" w:ascii="Arial" w:hAnsi="Arial"/>
          <w:b/>
        </w:rPr>
        <w:t>НИЙ</w:t>
      </w:r>
      <w:r>
        <w:rPr>
          <w:rStyle w:val="Mceitemhidden"/>
          <w:rFonts w:cs="Arial" w:ascii="Arial" w:hAnsi="Arial"/>
          <w:b/>
        </w:rPr>
        <w:t xml:space="preserve"> ӨДӨР /</w:t>
      </w:r>
      <w:r>
        <w:rPr>
          <w:rFonts w:cs="Arial" w:ascii="Arial" w:hAnsi="Arial"/>
          <w:b/>
          <w:lang w:val="mn-Cyrl-MN"/>
        </w:rPr>
        <w:t>БААСАН</w:t>
      </w:r>
      <w:r>
        <w:rPr>
          <w:rFonts w:cs="Arial" w:ascii="Arial" w:hAnsi="Arial"/>
          <w:b/>
        </w:rPr>
        <w:t xml:space="preserve"> ГАРАГ/-ИЙН</w:t>
      </w:r>
    </w:p>
    <w:p>
      <w:pPr>
        <w:pStyle w:val="Heading1"/>
        <w:numPr>
          <w:ilvl w:val="0"/>
          <w:numId w:val="0"/>
        </w:numPr>
        <w:tabs>
          <w:tab w:val="clear" w:pos="720"/>
          <w:tab w:val="left" w:pos="0" w:leader="none"/>
        </w:tabs>
        <w:ind w:left="0" w:hanging="0"/>
        <w:rPr>
          <w:rFonts w:ascii="Arial" w:hAnsi="Arial" w:cs="Arial"/>
          <w:b/>
          <w:b/>
          <w:sz w:val="24"/>
          <w:szCs w:val="24"/>
        </w:rPr>
      </w:pPr>
      <w:r>
        <w:rPr>
          <w:rFonts w:cs="Arial" w:ascii="Arial" w:hAnsi="Arial"/>
          <w:b/>
          <w:bCs/>
          <w:sz w:val="24"/>
          <w:szCs w:val="24"/>
        </w:rPr>
        <w:t>НЭГДСЭН ХУРАЛДААНЫ ДЭЛГЭРЭНГҮЙ</w:t>
      </w:r>
    </w:p>
    <w:p>
      <w:pPr>
        <w:pStyle w:val="Heading1"/>
        <w:numPr>
          <w:ilvl w:val="0"/>
          <w:numId w:val="0"/>
        </w:numPr>
        <w:tabs>
          <w:tab w:val="clear" w:pos="720"/>
          <w:tab w:val="left" w:pos="0" w:leader="none"/>
        </w:tabs>
        <w:ind w:left="0" w:hanging="0"/>
        <w:rPr>
          <w:rFonts w:ascii="Arial" w:hAnsi="Arial" w:cs="Arial"/>
          <w:b/>
          <w:b/>
          <w:sz w:val="24"/>
          <w:szCs w:val="24"/>
        </w:rPr>
      </w:pPr>
      <w:r>
        <w:rPr>
          <w:rFonts w:cs="Arial" w:ascii="Arial" w:hAnsi="Arial"/>
          <w:b/>
          <w:bCs/>
          <w:sz w:val="24"/>
          <w:szCs w:val="24"/>
        </w:rPr>
        <w:t>ТЭМДЭГЛЭЛ</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b/>
        </w:rPr>
        <w:tab/>
        <w:t xml:space="preserve">М.Энхболд: - </w:t>
      </w:r>
      <w:r>
        <w:rPr>
          <w:rFonts w:cs="Arial" w:ascii="Arial" w:hAnsi="Arial"/>
        </w:rPr>
        <w:t xml:space="preserve">Хүрэлцэн ирсэн гишүүдийн өглөөний амгаланг айлтгая. Гишүүдийн ирц 35 хүн байна. 46.7 хувьтай. Чуулган эхлэх ёстой цагаасаа хойш 1 цаг 30 минут хүлээж байна. Гишүүд одоо чуулгандаа орж ир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Батболд гишүүн чуулгандаа орж ирье. С.Бямбацогт гишүүн чуулгандаа орж ирье. Д.Дамба-Очир гишүүн чуулгандаа орж ирье. Ц.Нямдорж гишүүн чуулгандаа орж ирье. Б.Пүрэвдорж гишүүн чуулгандаа орж ирье. А.Ундраа гишүүн чуулгандаа орж ирье. Ж.Энхбаяр гишүүн чуулгандаа орж ирье. Ж.Батзандан гишүүн чуулгандаа орж ирье. Ж.Ганбаатар гишүүн чуулгандаа орж ирье. Л.Мөнхбаатар гишүүн чуулгандаа орж ирье. З.Нарантуяа гишүүн чуулгандаа орж ирье. О.Содбилэг гишүүн чуулгандаа орж ирье. Г.Тэмүүлэн гишүүн чуулгандаа орж ирье. Б.Энх-Амгалан гишүүн чуулгандаа орж ирье. Б.Батзориг гишүүн чуулгандаа орж ирье. Д.Ганболд гишүүн чуулгандаа орж ирье. Б.Жавхлан гишүүн чуулгандаа орж ирье. Б.Наранхүү гишүүн чуулгандаа орж ирье. Я.Санжмятав гишүүн чуулгандаа орж ирье. Д.Тэрбишдагва гишүүн чуулгандаа орж ирье. Д.Хаянхярваа гишүүн чуулгандаа орж ирье. Ё.Баатарбилэг гишүүн чуулгандаа орж ирье. С.Жавхлан гишүүн чуулгандаа орж ирье. Г.Мөнхцэцэг гишүүн чуулгандаа орж ирье. Н.Номтойбаяр гишүүн чуулгандаа орж ирье. М.Оюунчимэг гишүүн чуулганд орж ирье. Д.Сумъяабазар гишүүн чуулганд орж ирье. Ч.Хүрэлбаатар сайд чуулгандаа орж ирье. Б.Чойжилсүрэн гишүүн чуулгандаа орж ирье. Х.Болорчулуун гишүүн чуулгандаа орж ирье. Г.Занданшатар сайд чуулгандаа орж ир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Чуулган эхлээгүй байна шүү дээ, О.Баасанхүү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чигдөр тэгээд бас нэг ойлголцох уулзалт хийж байна гээд л тэгэхээр зэрэг энд хүлээж байгаа улсууд нь Их Хурлын дарга нь хурлаа бойкотлосон, алга болчихлоо гээд л гадагшаа мессеж өгөөд байдаг. Тэгээд нэг ойлголцъё, ярилцъя гэж байгаа юм болов уу гээд ингэхээр зэрэг ойлголцож байгаа мөртлөө нэг тийм юм хийгээд байдаг. Тэгээд огцруулах, чөлөөлөх хууль ярья гэхээр бүгдээрээ 100 хувь ирчихдэг. Тэгээд ЖДҮ-гийн тухай асуудал ярья гэхээр зэрэг ингээд ирц нь бүрддэггүй цаг 30, 40 минут болоод байдаг. Энэ чинь юу гэж ойлгох юм бэ. Энэ олон түмэн чинь бас харж байга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бүлгийн дарга ирцээ бүрдүүл. Эсвэл хуралдахгүй гэдгийгээ албан ёсоор хэл. 1 цаг 35 минут хүлээлээ шүү. Одоо 9 удаагийн чуулган бол яг нэг цаг 30 минут хүлээгээд л тэгээд бид нар нэрийг нь хэлээд ингээд завсарлаж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рц бүрдэхгүй байна. Одоо энэ гишүүд санал гаргаад байна. 15.00 цаг хүртэл чуулганаа хойшлуулъя. 15.00 цагт энэ бүлгийн дарга Д.Тогтохсүрэн ирцээ бүрдүүл. 15.00 цагт л цуглая. </w:t>
      </w:r>
      <w:r>
        <w:rPr>
          <w:rFonts w:cs="Arial" w:ascii="Arial" w:hAnsi="Arial"/>
          <w:i/>
        </w:rPr>
        <w:t>/11:30-11:33 цаг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всарлаг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Гишүүдийн өдрийн амгаланг айлтгая. Гишүүдийн ирц 58.7 хувьд хүрсэн байна. 2018 оны намрын ээлжит чуулганы 2019 оны 01 дүгээр сарын 11-ний өдрийн чуулганы нэгдсэн хуралдаан эхэлсний мэдэгд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чуулганы хуралдаанаар хэлэлцэх асуудлыг танилцуулъя. Эхлээд өчигдөр бид нар хэлэлцэж байгаад дутуу орхисон асуудал байгаа. Энэ асуудлаа үргэлжлүүлж хэлэлцэнэ. Улсын Их Хурлын гишүүн Б.Ундармаагийн бүрэн эрхийг түдгэлзүүлэх эсэх тухай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Улсын Их Хурлын гишүүн Л.Энхболдын бүрэн эрхийг түдгэлзүүлэх тухай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Улсын Их Хурлын гишүүн Д.Дамба-Очирын бүрэн эрхийг түдгэлзүүлэх эсэх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дүгээрт, Улсын Их Хурлын гишүүн Г.Солтаны бүрэн эрхийг түдгэлзүүлэх эсэх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вдугаарт, Засгийн газрын гишүүн-Хүнс, хөдөө аж ахуйн сайдыг томилох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ургадугаарт, Ашигт малтмалын тухай хуульд нэмэлт, өөрчлөлт оруулах тухай хуулийн төсөл. Бид нар хэлэлцээд яв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олдугаарт, Түр хороо байгуулах тухай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ймдугаарт, Төрийн албаны зөвлөлийн үйл ажиллагааны дүрэм батлах тухай Улсын Их Хурлын тогтоолын төсө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сдүгээрт, Төрийн зарим байгууллагын албан тушаалын ангилал, зэрэглэлийг тогтоох тухай Их Хурлын тогтоолын төсө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авдугаарт, Төрийн өндөр албан тушаалтны зэрэг зиндаа, түүнтэй адилтгах төрийн албан тушаалын зэрэглэлийг батлах тухай асуудал.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Арван нэгдүгээрт, Төрийн жинхэнэ албан хаагч болон төрийн албанд нэр дэвшигчийн эрх зөрчигдсөн тухай маргааныг хүлээн авч хянан шийдвэрлэх журам батлах тухай асуудал.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Арван хоёрдугаарт, Төрийн албаны зөвлөлийн ажлын албаны бүтцийг батлах, орон тооны хязгаарыг тогтоох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ван гуравдугаарт, Төрийн захиргааны албан тушаал, зэрэг дэв, түүний нэмэгдэл олгох журам батлах тухай Их Хурлын тогтоолын төсө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ван дөрөвдүгээрт, Сонгуулийн тухай хуулийн зарим хэсэг хүчингүй болсонд тооцох тухай төсө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ван тавдугаарт, Сонгуулийн тухай хуульд өөрчлөлт оруулах тухай хуулийн төсөл. Дандаа Үндсэн хуулийн цэцийн дүгнэлт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ван зургадугаарт, Нотариатын тухай хууль. Шинэчилсэн найруулга. Өөрчлөлт оруулах тухай хуулийн төсөл. Мөн Үндсэн хуулийн дүгнэлттэй. Цэцийн дүгнэлт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Арван долоод, Эрүүл мэндийн тухай хуульд нэмэлт оруулах. Эцсийн хэлэлцүүл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рван наймдугаарт, Боловсролын тухай хуульд нэмэлт, өөрчлөлт оруулах тухай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дээс хойш 15.00 цагаас Улсын Их Хурлын гишүүн Д.Эрдэнэбатын Ерөнхий сайдад тавьсан ханшийн өсөлттэй холбогдуулан хийсэн интервенц, мөнгөний болон төсвийн бодлогын уялдаа, Засгийн газрын өрийн талаарх асуултын хариуг сонсох ёстой. Тэгэхдээ Д.Эрдэнэбат гишүүнтэй сая бас даргын зөвлөл дээр ярьсан. Энэ асуудлаар өнөөдөр больё. Цаг хугацаатай асуудал бид нар хэлэлцээд явж байгаа учраас энэ асуудлаа хойшлуулъя гэсэ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х асуудлын хувьд ийм байна. Хэлэлцэх асуудалдаа орох уу шууд. За. </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эг. Улсын Их Хурлын гишүүн Б.Ундармаагийн бүрэн эрхийг түдгэлзүүлэх эсэх тухай асууда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Өчигдөр бид нар хэлэлцэж байгаад 04.00 цагт чуулган завсарласан. Одоо хэлэлцэж байгаа асуудлаа үргэлжлүүлж явуулна. Асуулт тавих гишүүдийн нэр өгсөн байгаа. Нэр байгаа. Нэрээ өгчихье. 3 хүний нэр байгаа билүү. 3 хүн. Одоо орж ирэх байх аа. Байгаа биз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30-аас, 3-аас өмнө амжвал хийе гэсэн шүү дээ. Тэгээд одоо 3 өнгөрч байгаа юм чинь. Ерөнхий прокурор яасан. За прокурор орж ирлээ. Одоо асуулт үргэлжилнэ. Ж.Мөнхбат гишүүн асуултаа тавья. Ж.Мөнхбат гишүүний микрофоны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Ж.Мөнхбат: - </w:t>
      </w:r>
      <w:r>
        <w:rPr>
          <w:rFonts w:cs="Arial" w:ascii="Arial" w:hAnsi="Arial"/>
        </w:rPr>
        <w:t xml:space="preserve">Энэ жижиг, дунд үйлдвэрлэлийн асуудал. Хэрэг гэж яриад байгаа юм. Энэ бол одоо үнэхээр одоо их сонин л асуудал болчихоод байгаа. Энийг одоо хэрэг биш гээд байгаа. Хэрэг мөн гээд байгаа. Хууль хүч, Авлигатай тэмцэх газар, прокурорын байгууллага болохоор хэрэг гээд байгаа. Манай зарим нөхөд маань болохоор хэрэг биш гээ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өр бид нар ардчилсан Үндсэн хуультай, ардчилсан Монгол Улсад амьдарч байгаа гэдгийг бид бүгдээрээ мэдэж байгаа. Чөлөөт зах зээлийн эдийн засагтай. Тэгээд энэ чөлөөт зах зээлийн эдийн засагтай энэ улс орон, ардчилсан Үндсэн хуультай улс орны хөдөлмөрийн насны, одоо хөдөлмөр эрхлэгчдийн гуравны хоёрыг нь энэ хувийн хэвшил бүрдүүлж байгаа. Энэ татвар төлж байгаа, баялаг бүтээж байгаа, ажлын байр бий болгож байгаа энэ гуравны хоёр буюу энэ нийт ажил олгогчдын 80 хувь нь бол өнөөдөр жижиг, дунд бизнес эрхлэгчи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жижиг, дунд бизнес эрхлэгчид өнөөдөр бухимдалтай байгаа юм. Бухимдалтай байгаа учраас энэ ЖДҮ-гийн асуудал яригдахаас өмнө, ЖДҮ-гийн асуудал яригдаж эхлэх үед энэ ЖДҮ-гийн хэрэг гэгдээд байгаа юм хэрэг мөн ч бай, биш ч бай энэ ёс зүйн хувьд ч гэсэн, за хууль зүйн хувьд гэдгийг нь шүүх, прокурор нотолно биз дээ. Байж болохгүй үйлдэл. Байж болохгүй ийм арга ажиллагаа явагдаж гэдгийг би одоо эхнээс нь ярьсан хүний н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чигдөр би бүлгийн хурал дээр, Байнгын хорооны хурал дээр энэ ЖДҮ-гийн хэрэг гэдэг энэ асуудлыг би шүүмжлэлтэй байр сууринаас хандана гэдгээ эхнээс нь дуусталаа энэ байр суурин дээрээ бас байна гэдгээ хэл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Б.Батзориг сайд руу нэг удаа ярьсан юм. Манай Архангай аймгаас 45 жинхэнэ ЖДҮ-чид хүсэлт ирүүлсэн. Би нэгнийх нь хүсэлтийг одоо шийдээд өгөөчээ гэсэн хүсэлт тавьсан юм. Харамсалтай нь энэ асуудал шийдэгдээгүй. Б.Батзориг сайд маань өрөөндөө хүлээж аваад Их Хурлын гишүүн ярьсны төлөө энэ асуудлыг шийддэггүй юм. Чи гараа гээд л ингээд гарсан. Гэтэл манай Архангай аймгаас. Миний тойрог л доо. Унаган нутаг. 45 хүн хүсэлт тавьсан байгаа. Энэний тавьсан хүсэлтийнх нь мөнгө нь ерөөсөө 850-хан сая төгрөг. Би нөгөө нэг одоо том зээл ЖДҮ-гийн мөнгө авсан хүмүүсийн хажууд 850-хан сая төгрөг л гэж ярь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ийм байдалтай байгаа юм. Тэгээд энийг одоо ингээд халдашгүй байдлын дэд хороо шийджээ. Энд одоо манай Шадар сайд Ө.Энхтүвшин, Батлангийн сайд Нямаа Энхболд, Хөдөө аж ахуйн сайдад горилогч Ч.Улаан, манай шударга үнэний туйл болсон манай Ц.Нямдорж сайд. Манай одоо Лүндээ ахыгаа би ойлгож байгаа. Ийм хүмүүс байгаа. Эд нар маань хэрэг биш ээ. Багцаар нь шийднэ. Эргэж буцаана гээд оруулж. Ийм санал оруулж ирж байгаа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одоо би тойргийн сонгогчиддоо, иргэддээ нэг хэлэх үггүй болчихоод байгаа юм. Хариултыг манай энэ Халдашгүй байдлын энэ 5 ахмад маань хариулах юм байна. Энийг хэрэг гэж үзээд байгаа. Энэ байж болохгүй зүйл, ёс суртахууны алдаа гэж үзээд байгаа. Гэтэл одоо байж болох зүйлээ гээд манай одоо зарим нөхөд маань тэгээд байдаг. Одоо яг яаж ярихаа, яаж хэлэхээ мэдэхгүй болчихоо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М.Энхболд: - </w:t>
      </w:r>
      <w:r>
        <w:rPr>
          <w:rFonts w:cs="Arial" w:ascii="Arial" w:hAnsi="Arial"/>
        </w:rPr>
        <w:t xml:space="preserve">1 минут нэмж өгье. Асуулт. Өчигдөр нөгөө 3 хүн үлдсэн бай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Ж.Мөнхбат: - </w:t>
      </w:r>
      <w:r>
        <w:rPr>
          <w:rFonts w:cs="Arial" w:ascii="Arial" w:hAnsi="Arial"/>
        </w:rPr>
        <w:t xml:space="preserve">Тэгээд би юу гэж асуух гэж байна вэ гэхээр би одоо Ө.Энхтүвшин, Нямаа Энхболд, Ч.Улаан, Ц.Нямдорж нараас. За яах вэ Лүндээ ахаас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 нар одоо энийг хэрэг биш ээ. Энэ одоо энийгээ буцаая гэсэн юм байна. Яг энүүгээр ингээд хариулаад явахад 2020 онд бид нар энэ ард түмнийхээ өмнө, иргэд, сонгогчдынхоо өмнө жинхэнэ ЖДҮ-чдийнхээ өмнө, баялаг бүтээгч, татвар төлөгчдийнхөө өмнө хэлэх нүүртэй очиж чадах уу? Энэ дээр та 5 баталгаа гаргах уу? Нэгдүгээр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би прокуророос асууя. Энийг ингээд багцалж оруулж ирээгүй байна. Олон хүн байна гээд байгаа. Багцлаад арван хэд ч байна уу, гучин хэд ч байна уу оруулаад ирэхээр нь манай энэ 5 шийдэх гээд байгаа юм шиг байна лээ. Яагаад ингээд багцалж оруулж ирж болохгүй байгаа юм. Тэгээд үнэн зөвийг нь нэг талд нь гаргаа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60 тэрбумынхан гэж баахан балбалаа. Одоо энэ ЖДҮ-чдээ нэг талд нь гаргах цаг болсон шүү дээ. Энэ хоёрыг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М.Энхболд: - </w:t>
      </w:r>
      <w:r>
        <w:rPr>
          <w:rFonts w:cs="Arial" w:ascii="Arial" w:hAnsi="Arial"/>
        </w:rPr>
        <w:t xml:space="preserve">За Ө.Энхтүвшин сайд алга байна. За 80 дугаар микрофоныг өгчихье. М.Энх-Амгалан прокурор хариулчихья. </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b/>
        </w:rPr>
        <w:t>М.Энх-Амгалан: -</w:t>
      </w:r>
      <w:r>
        <w:rPr>
          <w:rFonts w:cs="Arial" w:ascii="Arial" w:hAnsi="Arial"/>
        </w:rPr>
        <w:t xml:space="preserve"> Гишүүний асуултад хариулъя. Энэ үйлдэл болгон нь тус тусдаа эрүүгийн гэмт хэрэг байдаг. Энэ мөрдөн шалгах байгууллага нь шалгаад нөхцөл байдлыг нь эрүүгийн хэрэг үүсгэж яллагчаар татах хэмжээнд хүрсэн байна гэдэг асуудлаа оруулж ирэх ёстой. Энэний дагуу энэ 4 гишүүний асуудлыг бол одоо яллагчаар татаж эрүүгийн хэрэг үүсэх боломжтой байна гэж ингэж санал оруулж ирсэн. Энийг нь прокурор хянаад ийм шийдвэр гарга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бол одоо энийг бол хэрэг мөн гээд ингээд оруулж ирж байгаа. Яагаад хэрэг мөн бэ гэхээр зэрэг энэ бол ард нийтийн тэгш байдалд албан тушаалаа урвуулан ашиглаж халдаж байгаа. Энэ Монголд чинь одоо хүн болгон ийм тэгш боломжоор хангагдах ёстой. Энэ тэгш боломжийг нь үгүй хийж байгаа ийм хэр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үндсэндээ 1031 төсөл анх эхлээд ирүүлсэн байдаг. Энэнээс хасагдаж явсаар байгаад энэ 234 иргэн, аж ахуйн нэгжид зээл өгсөн. Тэгвэл энэ оруулж ирж байгаа хүмүүсийн энэ зээлийн асуудал бол яг тэр эхний шатан дээрээ тэр мянга хэдийг анх шалгаруулж байх үед хасагдах хэмжээнд байсан ийм л зүйл. Зээлийн материалтай. Шаардлага хангаагүй ийм л зүй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нь тэгээд яагаад одоо тэр мянга гаруй хүмүүсээс тэр олон юм нь хасагдсан дотор хасагдаж орж ирээгүй. Энэ одоо бүрдэл хангагдаагүй ийм юмаар зээл аваад. Тэгээд авсан зээлээ бол зориулалтын бусаар ингэж зарцуулаад байгаа юм бэ гэдэг асуудалдаа л асуудал байгаа юм л даа. Тэрнээс хэн нэгэн одоо сонгогчийнхоо хүсэлтийг дамжуулаад. Өөрөө түрүүн хэллээ. Архангай аймгаас одоо нэлээн олон хүмүүсийн хүсэлтийг би уламжилсан гэж. Тийм асуудал бол энд байхгүй ээ. Зөвхөн өөрийнхөө хамааралтай. Эсвэл өөрөө энэ мөнгөнөөс хэрэглэсэн ийм л асуудлуудыг гэмт хэрэг байна гэж оруулж ирээ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М.Энхболд: - </w:t>
      </w:r>
      <w:r>
        <w:rPr>
          <w:rFonts w:cs="Arial" w:ascii="Arial" w:hAnsi="Arial"/>
        </w:rPr>
        <w:t xml:space="preserve">Халдашгүй байдлын дэд хорооны дарга яалаа? Ц.Нямдорж дарга. Орж ирж байна уу? Аан. Халдашгүй байдлын дэд хорооны гишүүн Ө.Энхтүвшин орж ирье. Ц.Нямдорж дарга орж ирье. Халдашгүй байдлын дэд хорооноос бас асуулт гараад байна. За дараагийн хүн асууж байя. Б.Энх-Амгалан гишүүн. За Д.Лүндээжанцан гишүүн. Халдашгүй байдлын дэд хороо.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Лүндээжанцан: - </w:t>
      </w:r>
      <w:r>
        <w:rPr>
          <w:rFonts w:cs="Arial" w:ascii="Arial" w:hAnsi="Arial"/>
        </w:rPr>
        <w:t xml:space="preserve">Халдашгүй байдлын хороо бол хоёр өдөр хуралдсан. Өчигдөр бол нэлээн тайлбар Төрийн байгуулалтын хороон дээр болоод чуулган дээр манай Халдашгүй байдлын хороон дарга Ц.Нямдорж бол тайлбар хий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бол энэ хувь гишүүний бүрэн эрхийг түдгэлзүүлэхтэй холбоотой асуудал, Улсын Их Хурлын дархлаатай холбоотой асуудал аль аль нь давхар яригдаж байна. Прокурор бол одоо энэний дараа бас цөөнгүй гишүүдийн асуудал шалгагдаж байна гээд. Тэгээд одоо ер нь ингээд хэд хоноод нэг хоёр гурван хүний асуудал яриад байх юм уу. Ер нь энэ асуудлыг бол одоо нэлээн ултай суурьтай, яллах дүгнэлт бичих түвшинд орж ирсэн үед нь яривал яасан юм бэ гэдэг асуудал бол яригд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эр нь бол одоо энэ бүрэн эрхийг түдгэлзүүлэх асуудал дээр Халдашгүй байдлын хороо бол энэ хэрэг мөн байна. Эсвэл хэрэг биш байна гэдэг ийм дүгнэлтийг бол гаргахгүй. Өөрөөр хэлбэл энэ удаад. Тэгээд одоо энэ мөрдөн шалгах ажиллагаа явуулахад онцын саад бэрхшээл тулгараад байгаа зүйл бол харагдсангүй. Гишүүд нь бол одоо тэгээд дуудсан цагт нь очдог юм уу гэхэд бол очдог юмаа гэж ин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мэтчилэнгээр ингээд шалгалтын ажиллагаа явагддаг. Энэ бүрэн эрхийг түдгэлзүүлэхгүй. Боломжгүй. Энэ удаад боломжгүй байна гэснээр энэ асуудал бол хаагдаад одоо ингээд хамгаалалтад ороод тэгээд халдашгүй дархан байдал нь одоо ингээд мөнх үлдэж байгаа зүйл биш ээ. Энэ нөгөө ажиллагаанууд бол хийгддэгээрээ хийгдээд цаашаа явах юм байна гэж Халдашгүй байдлын хорооны гишүүд ойлгосо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энэ удаад түдгэлзүүлэх боломжтой байна гэдэг үгээр одоо томьёолол нь, дүгнэлт нь бол орж ирсэн гэдгийг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Б.Энх-Амгалан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Б.Энх-Амгалан: - </w:t>
      </w:r>
      <w:r>
        <w:rPr>
          <w:rFonts w:cs="Arial" w:ascii="Arial" w:hAnsi="Arial"/>
        </w:rPr>
        <w:t xml:space="preserve">За гишүүдийнхээ өдрийн амгаланг айлтгая. Улсын прокуророос Монгол Улсын Их Хурлын даргад ирүүлсэн бичиг дээр Улсын Их Хурлын гишүүн, Хүнс, хөдөө аж ахуй, хөнгөн үйлдвэрийн сайд Б.Батзоригийн тушаалаар албан үүрэг, бүрэн эрх, албан тушаалаа урвуулан гаргасан тушаалаар энэ зээл олгогдсон гэдэг юм яриад байдаг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Б.Батзориг сайдаас асуух гээд байна л даа. Энэ Хүнс, хөдөө аж ахуйн сайдын тушаалаар олгогддог ийм сангийн зээл юм уу? Энэ сангийн зээлийг чинь ямар журмаар олгодог юм бэ? Олгодог тусгай журам горим байна уу гэж нэгдүгээрт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зээлийг авахад барьцаа хөрөнгө тавьдаг уу? Энэ авсан компаниуд бүгдээрээ барьцаа тавьсан уу, тавиагүй юу? Төслийг нь сонгон шалгаруулдаг юм уу? Эсвэл шууд компанийнх нь нэр хаягаар өгдөг юм уу? Хугацаа тохирдог уу? Зээлийн гэрээ байгуулж хийдэг үү? За ийм асуудлуудыг хариу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энэ зээлийн гэрээн дээр гишүүд гарын үсэг зурсан уу? Мөн тань дээр одоо энэ зээлийг олго гэсэн тийм одоо гишүүнээс би энийг хариуцъя. Надад энэ нь бүртгэлийг нь тавьчих. Би олго гэсэн тийм утгатай бичиг ирсэн үү гэж Б.Батзориг сайдаас асууя.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Эрх нь түдгэлзэхээр орж ирж байгаа 4 гишүүнээс дөрвүүлэнгээс нь би асуулт асууя. Монгол Улсын Их Хурлын тухай хуулийн 7-гий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Нэг нэгээр нь хэлэлцэж байгаа шүү дээ. Б.Энх-Амгал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 </w:t>
      </w:r>
      <w:r>
        <w:rPr>
          <w:rFonts w:cs="Arial" w:ascii="Arial" w:hAnsi="Arial"/>
        </w:rPr>
        <w:t xml:space="preserve">Яах вэ зүгээр дахин дахин давтаж асуухгүйн үүднээс нэг асуучихъя. Дараа нь хэлчихнэ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Хурлын тухай хуулийн 7.1.15-д Улсын Их Хурлын гишүүн иргэд, байгууллагаас ирүүлсэн өргөдөл, гомдлыг судлан шийдвэрлэж хариуг нь шууд өгөх, эсхүл хариуцан шийдвэрлэх эрх, үүрэг бүхий байгууллага, албан тушаалтанд шилжүүлж энэ тухай хариу мэдэгдэх ийм хуулиар олгогдсон үүрэгтэй. Энэ үүргээ хэтрүүлээд та бүхэн маань энийг олго, барьцааг нь би даая гэсэн тийм утга санаатай бичиг сачиг өгсөн юм биш биз дээ. Энийг нэг хэ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хэд маань одоо хэргийн үнэн мөнийг тогтооход саад учруулсан, нотлох баримтыг устгасан, нуун дарагдуулсан ийм нөхцөл байдал байна уу, үгүй юу? Ийм үйлдэл, эс үйлдэл байна уу? Энийг нэг хариу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рдөн байцаалтын үйл ажиллагаанд хөндлөнгөөс нөлөөлж утасдсан, дарамталсан, ярьсан хөөрсөн юм байна уу? Одоо энэ хэргийн шалгаж байгаа байцаагчийн ирүүлсэн зарлан дуудах энэ хуудас ирүүлэх үед одоо хүндэтгэн үзэх шалтгаангүйгээр очиж мэдүүлэг өгөөгүй ийм тохиолдол байна уу? Та нар маань гэрчийн мэдүүлэг өгсөн юм уу, эсвэл сэжигтнээр байцаалт өгсөн юм уу? Эсвэл яллагдагчийн хувьд очиж байцаалт өгсөн юм уу? Энийгээ надад нэг хариулж өгөөч. Ийм хэдэн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Б.Батзориг гишүүн хариулах уу? За Б.Батзориг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Батзориг: - </w:t>
      </w:r>
      <w:r>
        <w:rPr>
          <w:rFonts w:cs="Arial" w:ascii="Arial" w:hAnsi="Arial"/>
        </w:rPr>
        <w:t xml:space="preserve">Гишүүдийнхээ энэ өдрийн мэндийг хүргэе. Тэгээд энэ сүүлийн үед энэ Жижиг, дунд үйлдвэрлэлийн сантай холбоотой, за энэ олгосон зээлтэй холбоотой асуудал нийгмээр их гарч их улс төржиж байна л даа. Төрийн ажил ингэж улс төржиж байгаад бол миний хувьд их харамсалтай, их гашуудаж яв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зээлийг олгох бас одоо тусгай журам байдаг. Засгийн газрын Тусгай сангийн тухай хууль, Засгийн газрын тогтоолтой. Засгийн газрын тогтоолоор одоо хөнгөлөлттэй зээл олгох ийм журамтай. Энэ журмын дагуу энэ үйл ажиллагаа яв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ар Улсын Их Хурлаас одоо 2018 онд энэ үйлдвэрлэгчдээ дэмжье, жижиг, дунд үйлдвэрлэгчээ дэмжье гээд тодорхой мөнгө тавьсан. Ер нь ч энэ үйлдвэрлэгчдээ дэмжиж байж улс орон хөгжинө. Ажлын байр нэмэгдэнэ. Иргэд орлоготой болно. Тийм зорилгоор Улсын Их Хурал, Засгийн газар энэ мөнгийг төсөвт хийж батлуулсан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ээл бол яг энэ хуулийн дагуу, журмын дагуу олгогдсон гэдэгт би бол итгэлтэй байгаа. Жижиг, дунд үйлдвэрлэлийн сангаас төсөл авах хугацаа зарладаг. Олон нийтэд телевиз, радиогоор. Үүний дагуу аж ахуйн нэгж, иргэд төслөө өгдөг. Тэгээд одоо төслийн сонгон шалгаруулах хороо хуралдаж шийдвэр гаргаж энэ энэ аж ахуйн нэгжүүдийн төсөл Засгийн газар, Улсын Их Хурлын үйл ажиллагаатай тохирч байгаа юм байна гэсэн байдлаар одоо зээл олгох шийдвэрийг гаргадаг. Бас хориотой зүйлүүд бол байгаа. Архи, согтууруулах ундаа үйлдвэрлэгчдэд, банк, санхүүгийн байгууллагын үйл ажиллагаа явуулдаг. За уул уурхайн компаниудад бол энэ олгогддоггүй. Шалгуур нь маш тодорхой байгаа. Жилийн орлого нь 1.5 тэрбум төгрөг хүртэлх орлоготой, 200 хүртэлх ажилчинтай ийм аж ахуйн нэгжид олгоно гэсэн шалгууртай. Шалгуур маш өндө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л сонгон шалгаруулах хороо хуралдсаны дараа сайд тушаал гаргадаг. Тушаал гаргахдаа тушаал дээрээ бас маш тодорхой зааж өгдөг. Барьцааны болон зээлийн гэрээ хангагдсан тохиолдолд энэ зээл олгогдож аж ахуйн нэгжүүдтэй гэрээ байгуулна 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2009 онд анх энэ зээл олгогдож эхэлсэн юм билээ. 2018 он хүртэл. Энэ хугацаанд 7 мянга гаруй аж ахуйн нэгж төсөлд зээл авсан. Давхардсан тоогоор 900 орчим тэрбум төгрөг олгогдсон. Зээлийн эргэн төлөлт маш сайн байдаг. Яагаад гэхээр зорилтот бүлгүүдэд очдог учраас. Тэгээд үнэхээр одоо энэ. Түрүүн би хэлсэн. Эхэндээ. Харамсаж байгаагаа. Үнэхээр энэ жижиг, дунд үйлдвэрлэгчдээ үйлдвэрлэгчээ дэмжээд Монгол Улс хөгжинө. Улс төржөөд байвал явахгүй. 200 гаруй аж ахуйн нэгж энэ жил одоо төслөө сонгон шалгаруулаад үйл ажиллагаандаа авсан. Эд бол тодорхой хэмжээний ажлын байр нэмэгдүүлж байгаа гэж бодож байгаа. Түүнээс зүгээр сайд тушаал гаргаад хэн нэгэнд ийм олгочихдог мөнгө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хиад хэлье. Төслөө авдаг. Бичиг баримтын нэгдлийг нь шалгадаг. Тэгээд дараа нь барьцаа, зээлийнхээ гэрээг хийгээд энэ зээлийг авдаг юм. Цаашаа энэ жижиг, дунд үйлдвэрлэлийн хуульд өөрчлөлт оруулах шаардлага байгаа. Энийг хүртээмжийг нь нэмэх шаардлага байгаа гэж би бас хараад байгаа юм. Үйлдвэрчдээ дэмжиж байж Монгол Улс хөгжинө. Энэ салбарыг би бас тодорхой хугацаанд удирдаж байсны хувьд тэг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Улсын Их Хурлын гишүүд бид одоо байнга л ярьдаг. Сонгуульд одоо нэр дэвшихдээ ч гэсэн үйлдвэрлэгчдээ дэмжинэ. Зээлийн хүүг нэг оронтой тоонд оруулна. Энийгээ хийж чадахгүй хүртээмж бага байгаа…/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1 минут нэмэх юм уу? За Б.Батзориг гишүүнд 1 минут нэмээд өг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Батзориг: - </w:t>
      </w:r>
      <w:r>
        <w:rPr>
          <w:rFonts w:cs="Arial" w:ascii="Arial" w:hAnsi="Arial"/>
        </w:rPr>
        <w:t xml:space="preserve">Хүртээмж бага байгаа учраас энэ асуудал ингэж олон нийтийг хамарч хэтэрхий улс төржөөд байгаа юм. Тэгээд энэ улс төржсөнөөс болоод одоо энэ жижиг, дунд үйлдвэрлэлийн төсөв дээр тавьдаг 2019 оны мөнгө тавигдаагүй. Би бас харамсаж байгаа. Ингэснээр маш олон аж ахуйн нэгж хохи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жиг, дунд үйлдвэрийн тухай хуулийн төслийг манай зарим гишүүд өргөн барьсан. Тэр дээр бол улсын төсвийн одоо нийт батлагдсан төсвийн 10 хувь нь одоо жижиг, дунд үйлдвэрлэл, үйлдвэрлэлийг дэмжинэ гэсэн ийм хуулийн төсөл бас явж байгаа. Энийг бас дэмжмээр юм ши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Энх-Амгалан гишүүний асуултад хариулахад Засгийн газрын тусгай сангийн тухай хуультай. Засгийн газрын тогтоолтой. Хөнгөлөлттэй бодлогын зээл олгох журамтай. Энэ журмын дагуу энэ үйл ажиллагаа явсан гэж хариулах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Б.Ундармаа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Ундармаа: - </w:t>
      </w:r>
      <w:r>
        <w:rPr>
          <w:rFonts w:cs="Arial" w:ascii="Arial" w:hAnsi="Arial"/>
        </w:rPr>
        <w:t xml:space="preserve">За Б.Энх-Амгалан гишүүний асуултад бас хариулъя. Та энэ мөрдөн байцаагчийг дарамталсан уу, шахсан уу гэж надаас асууж байна. Тийм зүйл бол бас байхгүй. Надад бол АТГ-аас утасдсан. Танаас мэдүүлэг, тодруулга бас авмаар байна гэж хэлсэн. Яг тэр тухайн цаг минутад нь очиж би одоо 2 цаг 30 минут хэртэй асуусан бүх асуултад нь хангалттай 100 хувь хари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ингээд энэ мөрдөн байцаагчийн тэр асууж байгаа асуулт. За мөн тэдэнд шахсан юм байхгүй. Ер нь бол тэд нарт бол би саад учруулаагүй гэдгийгээ бол би хариуцлагатайгаар бас мэдэ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энэ тухайн шалгарсан аж ахуйн нэгжээс нь би тодруулгыг бас асуусан. Лавласан. Юу болоод, одоо яагаад ийм асуудал гараад байгаа юм бэ гэж ингэж хэлсэн. Тэгэхэд тэд нар бол энэ сонгон шалгаруулалтын тэр журмын дагуу материалаа өгөөд сонгон шалгаруулалтад тэнцсэний үндсэн дээр тухайн одоо байгууллага нь өөрөө дуудаж ингээд цаашид одоо тэр гэрээгээ хийж үйл ажиллагааг нь бол одоо ингэж дэмжиж явуулсан гэсэн ийм зүйлийг надад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М.Билэгт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Билэгт: - </w:t>
      </w:r>
      <w:r>
        <w:rPr>
          <w:rFonts w:cs="Arial" w:ascii="Arial" w:hAnsi="Arial"/>
        </w:rPr>
        <w:t xml:space="preserve">За гишүүдийнхээ амрыг эрье. За Жижиг, дунд үйлдвэрлэлийн сангаас олгох зээл журмынхаа дагуу, одоо хуулийн дагуу зөв хүндээ очоогүй гэдэг энэ үндэслэлээр одоогоос 3 сарын өмнөөс эхлээд нийгэмд нэлээн том доргих хэмжээнд очиж бухимдал бий бо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энэ удаадаа зөвхөн энэ 2017 он, 2018 он гээд гараад ирсэн юм биш л дээ. Энэ бол 10-аад жил явж байгаа юм. Харин 3 сарын өмнөөс эхлээд энэ асуудал босож ирж бүр Засгийн газрыг. Засгийн газрын энэтэй холбогдсон Жижиг, дунд үйлдвэрлэлийн сангаас зээл авсан сайд нарыг чөлөөлөхөөс өгсүүлээд Засгийн газрыг унагаах хэмжээнд нийгэмд нэлээн том асуудал болж үүссэн. Энэ бол цаашдаа төрийн үйлчилгээг иргэдэд хүргэнэ гэж тангараг өргөсөн төрийн эрх мэдэлтэй албан тушаалтнууд дээрээсээ эхлээд дунд, доод, бүх шатандаа тэр үүргээ биелүүлэх энэ эхлэл бас нэг хонгилын үзүүрт гэрэл харагдаж тавигдаж байгаа юм болов уу гэж бодогдож байгаа.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Жижиг, дунд үйлдвэрлэлийн сан бол одоо зүгээр нэг зээлтэй адилхан юм биш л дээ. Арилжааны банкны зээлтэй адилхан юм биш. Банк бус санхүүгийн байгууллагаас авдаг зээлтэй адилхан юм биш. Энэ бол төрөөс иргэдээ ажилтай, орлоготой болгоход нь, баялаг бүтээгч болж өсөн дэвжихэд нь тэр эхлэлийнх нь хөрөнгийн санхүүжилтэд дэмжлэг өгөхөөр. Жилдээ 3-хан хувийн хүүтэй. Жилдээ 3-хан хувийн хүүтэй олгогдох ийм л зээл л дээ. Тийм л учраас энэ дээр асуудал үүсээд байгаа юм. Тэгэхээр энэ цаашдаа бас иргэддээ зөв хуваарилж, журам нь зөв болж зөв хуваарилагдаж очдог болоосой гэдэг юмыг ярихаас аргагүй болж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би энд прокуророос бүр тодорхой хэдэн зүйл асуумаар байна. Өчигдөрхөн бид Улсын Их Хурлын чуулганы хуралдааны дэгийн тухай хуульд нэмэлт, өөрчлөлт оруулах тухай хуулийн одоо хэлэлцэх эсэхийг ярилцсан. Энэ бол Улсын Их Хурлаас. Ерөнхийлөгчөөс Улсын Их Хуралд оруулж ирсэн хуулийн төсөл. Энэ бол Улсын Их Хурлын даргатай холбоо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одоо 3 сар, 4 сар, 5 сар ерөөсөө яагаад Улсын Их Хурлын даргыг унагаах ёстой юм бэ гэж. Хуульд заагаагүйгээр унагаах ёстой юм бэ гэж. Тэгтэл хуулийн бус аргаар унагаах гээд байна гэдэг юмнаас болоод Ерөнхийлөгч аргаа цөхрөөд энэ хуулийн төслийг өргөж оруулж ирсэн. Тэгэхдээ цаад үндэслэл нь юу гэхээр ерөөсөө энэ Улсын Их Хурлын дарга чинь Ерөнхий прокурор, Авлигатай тэмцэх газар, Ерөнхий шүүгчийг атгачихаад байна гэж. Ерөнхий прокурор таныг энэ Улсын Их Хурлын дарга томилдог саналыг нь оруулдаг юм уу, ямар учиртай юм. Та энэ талаасаа хэлээч. Яагаад энэ Жижиг, дунд үйлдвэрлэлийн сантай холбоотой энэ холбогдсон энэ Улсын Их Хурлын гишүүдийг яг энэ дэгийн тухай хуультай зэрэгцүүлээд та энэ 4 гишүүнийг оруулж ирж байгаа юм бэ? Өмнө нь оруулж ирж болоогүй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За М.Билэгт гишүүнд 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Билэгт: - </w:t>
      </w:r>
      <w:r>
        <w:rPr>
          <w:rFonts w:cs="Arial" w:ascii="Arial" w:hAnsi="Arial"/>
        </w:rPr>
        <w:t xml:space="preserve">За нөгөө Энхболд чинь чиглэл өгөөд энэ прокуророос энэ 4 гишүүнийг яг энэ хуулийн төслийг хэлэлцэхтэй зэрэгцүүлээд оруулж ирж байгаа юм байна. Ингээд нөгөө талд байгаа. Одоо манайх чинь 64 байгаа шүү дээ. Манай бүлэг. 37, 27 болчихсон. 37-гоос нь цөөлөх гэж голдуу оруулж ирж байгаа юм байна. Ийм л юм нийгэмд бий болчихоо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а яагаад урд нь оруулж ирээгүй юм. Яагаад заавал энэтэй зэрэгцэж байгаа юм гэдгийг. Энийг тодорхой хариулж өгөөч. Ерөнхий прокурорыг Ерөнхийлөгч санаачилж гаргаж саналаа оруулдаг юм уу, хаанаас оруулдаг юм гэдгийг та бас тэр чиглэлээр тодорхой хариулж өгөөчээ энэ хоёр асуултад гэж асуух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80 дугаар микрофон. М.Энх-Амгалан прокурор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Амгалан: - </w:t>
      </w:r>
      <w:r>
        <w:rPr>
          <w:rFonts w:cs="Arial" w:ascii="Arial" w:hAnsi="Arial"/>
        </w:rPr>
        <w:t xml:space="preserve">Гишүүний асуултад хариулъя. Намайг Монгол Улсын Ерөнхийлөгч Улсын Их Хуралтай зөвшилцөж томилдог. Намайг томилоход Миеэгийн Энхболд гэдэг хүн Улсын Их Хурлын дарга байгаагүй. Би энэ хүнээс ямар нэгэн үүрэг даалгавар амьдралдаа авч үзээгүй. Өөрөө ч М.Энхболд гэдэг хүн хуулийн байгууллагад үүрэг даалгавар өгөөд сууж байх хүн биш байх гэж би бодож байгаа. Тийм ч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окурор бол хараат бусаар ажлаа хийх ёстой. Би та бүгдийг яагаад энэ 4 хүнийг одоо энэтэй давхцаад ороод ирэв. Цаг хугацаа нь яагаад давхцав гэж ингэж асуугаад байна. Урьд нь яагаад оруулж ирээгүй юм бэ гээд. Урьд нь оруулж ирэх гэхээр та бүгд чинь бүгдээрээ хурлаа хийхгүй. Ирц чинь бүрдэхгүй ийм л нөхцөл байдалд байсан шүү дээ. Тэгээд энэ Их Хурлын даргыгаа шийдэх тухай хуулийн төсөл өргөн барилаа гэхээр та нөхөд чинь бүгдээрээ цуглахаар болоод. Намын бүлгээс чинь хуралдаад. Одоо манайхан одоо ингээд хуралдах гэж байна гэж одоо ингээд телевиз, радиогоор яриад. Ингэхээр нь би одоо асуудлаа шийдүүлье гээд л оруулж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чинь бас одоо та нарыг бас нэлээн удаан хүлээлээ шүү дээ. Бас нэг хурлаа хийчих болов уу. Ингээд орчих болов уу. Төрийн ажил одоо гацаагүй бас явчих болов уу. Арай ч одоо ийм удаан хугацаатайгаар энэ төрийн эрх барих дээд байгууллага. Энэ ард түмний энэ том төлөөлөгч нар ингэж одоо хуулийг завхруулж. Хууль дээдлэх ёстой ийм хүмүүс одоо энийг бүр хэрэгжүүлэхгүй. Үндэслэлгүй шаардлага тавиад ингэж их удаан. Энэ төрийн ажлыг гацаана гэж үнэхээр би бодоо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нэг гурав хонож байгаад хийчих болов уу. Дараагийн долоо хоногт дахиад хуралдах болов уу гээд л хараад хүлээгээд байгаад байсан. Тэгээд бид нар хуралдахаар боллоо гээд намын бүлгийн дарга чинь телевиз, радиогоор ярьсан. Тэгэхээр за одоо ингээд хуралдах гэж байгаа юм байна гээд ингээд оруулж ирсэн. Ийм л асуудал байгаа. Тэрнээс биш ямар нэгэн улс төрийн байдлаар Улсын Их Хурлын дарга нь үүрэг өгөөд за одоо оруулж ир наад дөрвийгөө. Миний энэ асуудал хөндөгдөх гэж байх шиг байна. Энэ үеэр оруулж ирээрэй гэж ийм үүрэг даалгавар авсан ийм юм байхгүй ээ. Би удаа дараа хэлж байгаа. Би энэ хууль хяналтын байгууллагын ажлыг өөрсөдтэйгөө адилхан улс төр болгоочээ. Битгий юм болгоныг улс төрчийн нүдээр хараачээ энэ чинь. Хуулийн байгууллага хийх ёстой ажлаа хийгээд хянадаг байгууллага нь хянаад ингээд л асуудал оруулж ирж байна. Энэ дээр та нар минь бас нэг тэр нэг улс төр гэдэг юм аа хөндлөнд орчихооч ингээд бас нэг энэ асуудалд нэг зөв зүйтэй хуулийн үүднээс нь бас нэг шийдэж өгөөчээ л гэж ингэж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Гишүүд асуулт асууж, хариулт авч дууслаа. Үг хэлэх гишүүн байна уу? Х.Нямбаатар гишүүнээр тасаллаа. О.Баасанхүү гишүүн ү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асанхүү: - </w:t>
      </w:r>
      <w:r>
        <w:rPr>
          <w:rFonts w:cs="Arial" w:ascii="Arial" w:hAnsi="Arial"/>
        </w:rPr>
        <w:t xml:space="preserve">Бид нар жижиг, дунд үйлдвэрийн зээлийн тухай яриагүй юмаа. Жижиг, дунд үйлдвэрийн зээлийг авах ёстой юу, авах ёсгүй юу. Тэр битгий хэл Улсын Их Хурлын гишүүн О.Баасанхүү гэдэг хүн авсан уу. Өөр одоо хэн байдаг юм. Бусад Их Хурлын гишүүд маань авсан уу. Энэ тухай бид яриагүй. Бид гэмт хэргийн тухай яриа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мт хэрэг нь болж уу, болоогүй юу. Өөрийгөө мэдээж хүн өмөөрч болно л доо. Гэмт хэргийг өнөөдөр юу гэдэг юм гэмт хэрэг гарсан байна гээд хуулийн байгууллага үзэж байна. Шалгая гэж байна. Гэмт хэрэгт нь оролцсон уу гэвэл оролцсон байна. Оролцсон нь харин гэм буруутайгаар оролцсон уу, гэм буруугүй оролцсон уу гэдгийг нь шүүх тогтооно. Хуулийн байгууллага ямар асуудал оруулж ирж байгаа вэ гэвэл эд нар маань саад болж байна. Саад болох гэж байна гээд. Гэтэл Тусгай хяналтын дэд хороо саад болохгүй гээд. Яг нөгөө мөрдөн байцаалтын үйл ажиллагааг нь нарийн үзээд судлаад явчихсан юм шиг. Дотор нь ороод нэг удаа асуусан байна. Утсаар ярихад нь дургүйцээгүй байна гээд. Тэгээд одоо энэ твиттер дээр харах юм бол жишээлбэл Б.Ундармаагийн хувьд гээд үзэхэд компанийнх нь өөрчлөлт нь 2018 оны 11 сарын 15-нд өөрчлөлт хийсэн байна гээд л ингээд улсын бүртгэлийн мэдээлэл гараад л ирэх юм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юу гэдэг юм хэрвээ гишүүнээс нь түдгэлзүүлэх юм бол энэ дээр тодорхой хэмжээний. Одоо юу гэдэг юм. Хязгаарлалт тавина. Хязгаарлалт гэдэг нь заавал Ганц худагт хийнэ гэсэн үг бас биш байх гэж би бодож байгаа. Жишээлбэл, одоо юу гэдэг юм гадагшаа явах эрхийг нь хориглох. Тодорхой хэмжээний хэрэг холбогдогчтой уулзахгүй байхыг нь одоо юу гэдэг юм ярих. Амлалтыг нь авах гээд.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Сая жишээлбэл Б.Батзориг гишүүн хэлж байна л даа. ЖДҮ-гээ сайхан тайлбарлаж байна. Ингэж одоо юу гэдэг юм. Хэрвээ үнэхээр сэжигтэн яллагдагч болсон байвал ийм юм ярихгүй шүү дээ. Тэгэхээр энэ бол жирийн иргэн шалгагдах, Их Хурлын буюу тусгай эрхтэй хууль тогтоох байгууллагын гишүүн шалгагдах хоёр өөр л дөө. Тэдэн сар шалгаарай. Эдэн сар байлгаарай гэж хэн ч хэний ч тухай ярьдаггүй юм. Тэр хуулийн байгууллага нь шалгаад л тогто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харин энэ шударга бусын хонгилын тухай яриад байсан. Нээрээ яах вэ тэр хонгил байдаг гэдгийг бол би мэдсэн. Мэдэж байгаа. Сая энэ Ё.Баатарбилэг эд нарын ярианаас. Сая тэр Т.Ганболд гээд нэг нөхөр бол нэлээн чангахан юм хэлсэн. Д.Дорлигжавын тухай. Тэр дээр бас нэг өчнөөн Эрдэнэтийн хэдэн сая доллар ч гэнэ вэ тогтоогдсон шүү дээ хуулийн байгууллага. Тэгээд алга болсон гээд л. Тэгэхээр энийгээ одоо ингээд нарийн шалгаад домог үлгэр шиг юмнууд байгаа бол няцаалт өгөөд. Энэ чинь худлаа байна гээд. Хэрвээ үнэн байх юм бол энэ нь одоо үнэн байна гээд ингээд явж байх ёстой. Хэнд ч ялгавартай хандаж болохгүй. Их Хурлын гишүүн байна уу, сайд байна уу. Эсвэл одоо эгэл жирийн иргэн байна уу. Үгүй одоо зүгээр жишээ нь нэг хэлэхэд одоо би хошин шог юм яриад байгаа шүү дээ. Хөдөө аж ахуйн яаман дээр малын эмнэлгийн төсөл орж ирсэн бол би ойлгоно. Гэтэл хүн эмнэлгийн төсөл ороод тэрийгээ үйлдвэр гээд одоо авчихсан сайд сууж байгаа биз дээ. Худлаа юм уу. Би өнөөдөр, өчигдөр бид нар Байнгын хороон дээр нэлээн бас тодорхой юмнуудыг бас сонссон шүү дээ. Уул уурхайд та төсөл өгдөггүй л гэж байна. Барьцаатай, барьцаагүй тухай ярьсан л гэж байна. Үгүй тэгээд одоо энэ болгон чинь асуудал мө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улсын яллагч биш ээ. Би мөрдөн байцаагч биш ээ. Хавтаст хэргийг нь үзээгүй. Гэхдээ нэг 20 жил хуулийн чиглэлээр ажилласа хүн энэ нэг хэдэн нөхөд чинь улс төрчид гэдэг утгаараа илүү болгоомжтой, илүү хэрэгт орох вий гээд, илүү…/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О.Баасанхүү гишүүнд 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асанхүү: - </w:t>
      </w:r>
      <w:r>
        <w:rPr>
          <w:rFonts w:cs="Arial" w:ascii="Arial" w:hAnsi="Arial"/>
        </w:rPr>
        <w:t xml:space="preserve">Тэгэхээр энэ нөхдүүдийн энэ ажилд нь туслах ёстой. Тэгээд гэм буруугүй бол тэд нар маань бол цаашаагаа гэм буруугүй байсан байна гэдэг нь тогтоогдох ёстой. Гэм буруутай байна гэж баахан ажил болгож гаргачихаад дараа нь одоо юу гэдэг юм цагаадлаа гэх юм бол харин ёстой энэ хууль хяналтын байгууллага чинь жинхэнэ хонгил байдаг юм байна гэж ард түмэн мэдэх бол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онгил байгаа юу, үгүй юу гэдгийг одоо бүгдээрээ шүүн тунгаах алтан боломж байна. Тийм учраас энэ одоо ЖДҮ-чдээ чөлөөлөх тал дээр одоо хуулийн байгууллагатай хамтран ажиллая. Ийм саналтай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Ш.Раднаасэд гишүүн. 5 хүртэл минут гэж байгаа. Тэгээд 4-өөр явж байгаад нэмбэл нэмээд. Эсвэл бүтэн ава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Ш.Раднаасэд: - </w:t>
      </w:r>
      <w:r>
        <w:rPr>
          <w:rFonts w:cs="Arial" w:ascii="Arial" w:hAnsi="Arial"/>
        </w:rPr>
        <w:t xml:space="preserve">Энэ жижиг, дунд үйлдвэрийн асуудал их том сургамж болж байгаа юм. Бид нар ямар эрүүгийн хуулийн орчинд ажиллаж амьдарч байгаа юм гэдгийн нэг хичээл. Энэ Эрүүгийн хуулийн өнөөдөр энэ зүйлчлэн орж ирж байгаа 22.1.3 гэж улс төрд нөлөө бүхий этгээд аливаа нэг шийдвэр гаргахад нөлөөлж оролцох юм бол би гэмт хэрэгтэн болох юм байна гэдгийг ойлгоод авлаа. Энэ төрийн өндөр албан тушаалтнууд. Ялангуяа улс төрийн албан тушаалтнууд, Улсын Их Хурлын гишүүд, сайд нар. Цаашлаад энэ агентлагийн дарга нар. Өөр юу байдаг юм. Энэ хүмүүсийн хувьд том сургууль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энэ ерөнхий том зургаараа бол улс төр, бизнес хоёр хол бай л гэсэн үг. Хол бай л гэсэн үг. Энэ ганцхан жижиг, дундын асуудал биш. Та нар одоо Улсын Их Хурлын гишүүд болоод улс төрийн албан тушаалтнуудын хамаарал бүхий компаниуд тендерт ороод тендерт ялж болохгүй. Тэнд ямар нэгэн байдлаар оролцсон бол тэр чинь өөрөө гэмт хэрэг болно. Цаашлаад энэ лиценз зөвшөөрөл, юу байдаг юм. Энэ бүгдээс бид холдохгүй бол болохгүй юм байна гэдгийн том жишиг шүү. Энийг бас сайн харах хэрэгтэй. Энэний цаана бол их олон юм байгаа. Энэ цаашаа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ол Ерөнхий прокурорыг энэ хэргүүд болоод тэр өмнө нь би бас байнга ярьдаг. Энэ бонд, Хөгжлийн банк, энэ Үнэ тогтворжуулах хөтөлбөрийн юмнуудыг сайн шалга. Тултал нь шалга. Одоо болохгүй бол долоо хоног болгон юм оруулж ир. Долоо хоног болгон мэдээлэл хийж бай. Энэ ингэж байж энэ нийгмийг нэг цэвэрлэж авна. Нийгмийн нэг цэвэрлэж авна. Түүнээс өнөөдөр нэг гурав дөрвөн гишүүний асуудал яриад энэ нь ингээд замхраад алга болдог ийм байдлаар явах юм бол энэ зүгээр л нэг байдаг л нэг үзэгдэл болоод өнгөрнө. Энэ нэг богинохон хугацаанд энэ юмаа цэгцэлж энэ улс төрөөс хол байя. Эсвэл энэ бизнесээ хийе. Эсвэл би улс төрдөө ороод энэ бизнесээ орхъё. Миний үр хүүхэд, ах дүү, эхнэр, хүүхэд одоо ийм юманд орж болохгүй юм байна гэдгийг ойлгож мэдрүүлж, энэ рүү нь ойртохгүй хүмүүсийг нь ойртуулж болохгүй ийм нөхцөл рүү хийх хэрэгтэй. Тэгэхгүйгээс болоод энэ улс төр, бизнес холилдохоороо хаана эрх мэдэл байна, хаана сул мөнгө байна тэр дээр заавал гэмт хэрэг явдаг. Тэр ил биш далд явдаг. Тэгээд энэ төрийн мэдээллийн системүүд, энэ мөнгө санхүүтэй холбоотой далд мэдээлэл нь өөрөө гэмт хэрэг болох нөхцөл нь болдог. Гэрэл тусаагүй газар болгон гэмт хэрэг явагддаг гэдэг ши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нөхцөл байдал юмыг хараад одоо энэ гишүүд болоод энэ хүмүүс бол их сайн ойлгож байгаа байх. Цаашлаад энэ 27 сан гэж байгаа. Засгийн газар дээр. Дахиад энэ сангуудын ажлыг шалгах хэрэгтэй. Шалгах шалгахдаа зүгээр шалгахгүй. Энэ дээр ямар алдаа байна. Өнгөрсөн, одоо, ирээдүйтэй нь цуг шалгамаар байгаа юм. Тэр 900.0 тэрбум төгрөг гарсан гэж байгаа. 2009 оноос хойш гэлүү. Энэний зарцуулалтыг үзэх хэрэгтэй. Хүүтэй, хүүгүй. Өөрийнхөө компанид өгсөн. Танил талдаа өгсөн. Тойргийнхоо компаниудад өгсөн гэх мэтчилэн юмнуудыг их ярьдаг. Энэ юмыг нэг мөр болгож явахгүй бол энэ сүүлдээ хонгил болоод ингээд худлаа замхраад алга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ийг бол би Ерөнхий прокурорын хувьд танд өнөөдөр энэ асуудлыг улам цааш нь гүнзгий. Энэ бүх юмнуудыг. Энэ өнгөрсөн, одоо, ирээдүйтэй нь шалгаад. Энэ зарим нэг юмнууд өнөөдөр замхраад алга болчихоод байна шүү дээ. Тэр бондын юмнууд хаана байна. Тэр Хөгжлийн банкны юмнууд хаана байна. Энэ юмнууд дээр нь долоо хоног болгон мэдээлэл хийж баймаар байна. Ерөнхий прокурорын газраас. Тэр гэмт хэрэг, хэрэг бүртгэлт, мөрдөн байцаалтын шатанд мэдээлэл хийхийг хориглоно гэдэг дээр журмаа та өөрчилчих. Тэр Авлигатай тэмцэх газар өнөөдөр энэ ажиллаж байгаа шигээ хийж байгаа юмнуудаа мэдээлээд байг. Зөв буруу нь хамаагүй. Хүн гүтгэж байгаа юм биш. Шалгаж байгаа нь үнэн бол шалгаж байгаа гээд. Энэ чинь өөрөө болгоомжлол. Энэ чинь өөрөө тэр гэмт хэрэгт орж болохгүй шүү гэдэг хүний тэр айдас. Энэ айдсаар нь энэ албан тушаалтан, мөнгө төгрөгтэй хүмүүсийг барихгүй бол өөр барих арга байхгүй. Өнөөдрийн байгаа орчин нөхцөл чинь ийм болчих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хэтэрхий их хаалттай ийм мэдээллийн орчинд байгаа учраас энэ гэмт хэргүүд чинь үүрлээд энэ албан тушаалтнуудтай холбоотой юмнууд чинь өдөр дараалан өргөжин тэлж. Сүүлдээ энэ нь бол бүр дагнасан шинжтэй ийм бүлэглэлүүд болж гарч ирээд байгаа юм. Хамаагүй тэр ял эдэлж гэмт хэрэгт холбогдсон хүмүүс шударга бусын хонгил. Өшөө цаашлаад зарим хүмүүс өөр өөр юмнууд ярих байх. Би тэр Т.Ганболд гээд залуугийн ярьсан тэр Д.Дорлигжав прокурортой холбоотой юмыг хараад л байгаа юм. Одоо Д.Дорлигжав прокурор юу гэж хэлж гарч ирэх бол бас. Шударга бусын харанхуй хонгил гэж хэлэх нь үү. Хонгор азарган доогуур ороод гарлаа гэх нь үү. Нэг юм хэлээд л гараад ирэх байх. Энэ бүгдийг нь эмх цэгцэд нь оруулж цэгцлэх энэ алтан боломж танд байна. Энэ бол маш зөв. Энэ Авлигатай тэмцэх…/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5-аар ярьчихсан. Одоо дандаа 5 болсон байгаа. За Ж.Мөнхбат гишүүн.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 xml:space="preserve">Ж.Мөнхбат: - </w:t>
      </w:r>
      <w:r>
        <w:rPr>
          <w:rFonts w:cs="Arial" w:ascii="Arial" w:hAnsi="Arial"/>
        </w:rPr>
        <w:t xml:space="preserve">Энэ одоо манай Их Хуралд төр удирдаж байгаа бидний хувьд ард түмний итгэлийг нь аваад төрд сууж байгаа бидний хувьд инээдтэй нэг ийм хэсэг хугацаа өнгөрч байна. ЖДҮ-чид гэлээ. Нэг нэгнийгээ. 60 тэрбумчид л гэлээ. МАНАН-гийнхан гэлээ. Хонгилынхон гэлээ. Шахаачид гэлээ. Одоо юу юу ч болов сүүлдээ. Энэ бүр утгаа ал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өржингөө нэг хэсэг нь одоо 30 гэр бүл гэнэ, олигархууд л гэнэ, МАНАН гэнэ, 60 тэрбумчид гэнэ, 60 тэрбумыг хаацайлагч хорин хэд гээд л ингээд жагсаал боллоо. Өнөөдөр ЖДҮ-чдээ яриад л ингээд сууж байгаа. Энэ одоо утгаа алдаж байгаа юм. Яг үнэн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өнөөдөр ингээд харахад бие биенийхээ дээр гарах гэж байгаа юм шиг боловч маргааш харахад инээдэм, эмгэнэл хоёр шүү. Хөндлөнгөөс харж сууж байгаа иргэд, сонгогчид, намын гишүүд, итгэж найдаж байсан бүх хүмүүс чинь ичиж нүүрээ одоо хийх газаргүй болоод бүр арга ядахдаа та нар одоо болиочээ, бүгдээрээ больчихоо, тарчихаачээ гэж ярьж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хүний муу үзэх гэж байгаа асуудал юу ч байхгүй. Зарчмын хоёр асуудал байгаа. Сүүлийн үед энийг овжиноор ашигладаг хүмүүс гараад ирсэн. Одоо энэ Лувсанвандангийн Болд гэж нэг ийм, тийм нэг нөхөр байгаа. Одоо юу ч гэмээр юм бэ дээ одоо өвчтэй ч гэмээр юм уу хүн. Нэг л ингээд л нэг микрофон харахаар л нэг шударга үнэний туйл, сайхан хувьсгалч, мундаг хүн болж хувирдаг. Микрофоны ард, камерын ард болохоороо жинхэнэ энэ нөгөө болох болохгүй юмыг чинь хийдэг. Монгол Улсад хоёр банк байгуулсан хүн шүү дээ. Голомт банкийг байгуулсан. Одоо Богд гэж банкаа байг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 түмний хүүхдүүдийн өмч байхад паркийн газрыг идсэн хүн шүү дээ энэ хүн. Улсын Их Хурлын дарга бас хэлээд байна лээ. Тэр Голомт банкаа барьсан газрыг нь би өгсөн юмаа гэж. Мөнгө аваагүй өгсөн юмаа энэ тэр гээд л. Тэгээд сүүлдээ одоо бүр юу гэнэ вэ. Цуст тэмцэл рүү одоо уриалж байгаа хүмүүсийн нэг нь Мөнхбат ч гэх шиг. Ард нь цэрэг хүчнийхэн байгаа. Одоо ингэж сэрүүн зүүдэлж болох уу. Би зүгээр гудамжны коридороор явж байгаа сул гишүүн шүү дээ. Тэр цэрэг, цагдаа чинь, тэр тагнуул чинь энэ Засгийн газарт байдаг юм шүү дээ. Цэрэг хөдөлгөх эрх чинь Ерөнхийлөгчид байдаг юм шүү дээ. Онцгой байдлын бие бүрэлдэхүүн чинь энэ Шадар сайдад эрх мэдэл байдаг юм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Н.Номтойбаяр бид хоёр одоо хувьдаа армитай болсон юм байна л даа. Удахгүй танктай болох юм байна л даа. Тэгээд аягүй бол Орос, Хятадтай дайн хийнэ гэдэг юм ярих гэж байна гэж энэ Л.Болд гэдэг хүн ийм юм ярих гэж байгаа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мэтийн хүмүүсийн тоглоомонд манай намынхан ороод яваад байгаа юм. Энэ хүмүүс чинь 2020 оны 6 сарын сонгуулийн өмнө та нарыг хаяад явна шүү. Биднийг хаяад явна шүү. Эцсийн дүндээ 60 тэрбум ч байна уу, ЖДҮ ч байна уу, МАНАН ч байна уу, хулгайч байна уу, хувьсгалч байна уу бүгдээрээ Ардын намын новшнууд гэж хэлээд бүгдийг чинь нулимж гарчихаад дахиад энэ Л.Болд мэтийн хулгайч нар дараагийнхаа намыг худалдаад сонгоод явна шүү. Ийм л юм руу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юмыг зогсоох боломж байсан уу гэвэл байсан. Хэнд байсан. Ах нарт байсан. Бид нарын хүндэлдэг олон сонгогдсон, олон сайд хийсэн энэ 50 оны ах нарт байсан. Ах нар маань энэ түүхэн үүргийг биелүүлж чадаагүй. Яасан гээч. Албан тушаалын сураг чимээгээр гүйдэг болсон. Өнөөдөр хэлэлцэх гэж байгаа энэ Хөдөө аж ахуйн сайдын сургаар 65-тай Ч.Улаан ах маань гүйгээд л шогшоод явж байна. Бөг бөг шогшоод. Би өмнө нь ийм түүх мэднэ. Одоо энэ Шадар сайд Ө.Энхтүвшин. Батлангийн сайд Нямаа Энхболд. Тэр Барилгын сайд Х.Баделхан. Жилийн өмнө мань мэт дээр нь ирээд одоо ах нар нь сайд болчихъё гээд л гуйж гувшаад л. Сайд болсон шүү дээ. 32-ын бүлгээс. Үнэн шүү дээ. Гарын үсгээ зурж байгаад л. Та нартаа үнэн ч шүү, хайртай шүү гэж байгаад л болсон. Одоо энэ хүмүүст Их Хурлын даргын сураг суваг хоёр харагдсан юм шиг байгаа юм. Онгойх гээд байгаа юм шиг байгаа юм. Дараагийнхаа үнэгэн шогшоондоо орчихсон юм шиг байгаа юм. Одоо болио ах нараа. Та нар дүү нартаа, Монголын парламентад, Монголын улс төрд жишиг болж, Монголын ард түмэнд төрийн нуруу болж харагдах ийм хүмүүс. Та нарын нуруу хугарсан байна. Хөл чинь сайвар жороо болсон байна. Сайвар жороо болсон байна. Одоо болих хэрэгтэй.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Яг үнэндээ намын даргыг хатгаж, Их Хурлын даргыг хатгаж өнөөдрийн энэ байдалд оруулсан хүмүүс бол эд нар гэж би бодож байгаа. Халдашгүй байдлын дэд хорооны шийдвэр юу болж байгаа юм. Хаана байна нөгөө шударга байдалтай тэмцэнэ гээд байсан хүмүүс чинь. Ийм юм ярьчихаад Их Хурлаа, намынхаа нөхдийг инээдэмтэй, эмгэнэлтэй дүрд тоглуулаад ингээд сууж байгаа шүү дээ. Одоо бид нар нэг зөвшилцөх, ойлголцох юм руугаа явах цаг нь болсон гэж бодож байгаа. Гэхдээ тэтгэвэрт гарсан ах наргүйгээр явъя. Явъя. Энэ хүмүүсийг тэтгэвэрт нь суулгах хэрэгтэй юм байна. Суулгах хэрэгтэй юм байна. Одоо ачаа өргөх хүмүүс нь учраа 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С.Эрдэнэ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Эрдэнэ: - </w:t>
      </w:r>
      <w:r>
        <w:rPr>
          <w:rFonts w:cs="Arial" w:ascii="Arial" w:hAnsi="Arial"/>
        </w:rPr>
        <w:t xml:space="preserve">За баярлалаа. Өнөөдөр энэ яригдаж байгаа асуудал бол Монгол төрийн эмгэнэл юм. Үнэхээр эмгэнэл. Би Монгол Ардын Намын нөхдүүддээ олон удаа хэлж байсан. Та нар Монголын ард түмний үнэмлэхүй олонхийн дэмжлэгийг авч Улсын Их Хуралд 65 суудлын эзэд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6 оны намар яг энэ чуулганы нээлт дээр би хэлж байсан. Танай энэ том зовлогийг даадаг араг яс танай намд байгаа болов уу гэж. Яг л тэр хэлснээр л болсон. Өнөөдөр ЖДҮ-г зүгээр л нэг зээл гэж яриад байх юм. Тийм. Зүгээр л зээл. Уг нь ном дүрмээрээ явсан бол зүгээр л зээл шүү дээ уг нь бол. Мэдээлэлд ойр байгаагаа ашиглаад, эрх мэдлээ ашиглаад энэ зээлийг давуу эрхээр аваад. Тэгээд цааш нь энэ зээлээрээ мөнгө хүүлээд, зориулалт бусаар ашиглаад ингээд явж байгаа чинь өөрөө гэмт хэрэг мөн биз дээ. Мө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н нэгнийг буруутгах гэж би энд үг хэлмээргүй байна. Тэр буруу зөвийг нь хуулийн байгууллага нь шалгаад, ялгаад тогтоогоод өгөх байлгүй. Зүгээр зохион байгуулалттайгаар хийгдсэн энэ бүлэг гэмт хэргийг өнөөдөр шалгах ёстой юм. Энэ чинь бүлэг гэмт хэрэг шүү дээ. Монгол Улсын Ерөнхий сайд нь өөрөө манлайлаад. Одоо энэ У.Хүрэлсүхийн Засгийн газарт энэ ЖДҮ-гийн зээл авсан сайд нар бараг тал нь байна шүү дээ. Энэ Их Хуралд өнөөдөр тэр өөрсдийгөө шударга ёсны баатрууд гээд байгаа тэр 40 хүний бараг тал нь энэ ЖДҮ-чид байна шүү дээ. Тийм ээ.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Тэгээд ичээч. Хаана байна нөгөө шударга ёс чинь. Нөгөө нэг гоё яриад, сайхан яриад байгаа юм чинь хаана байна. Та нарын 2016 онд амласан, сонгогчдод амласан мөрийн хөтөлбөр чинь хаана байна. Өнөөдөр энэ гадуур амьдралыг хар. Ард түмний тархийг угаах замаар л та нар өнөөдөр оршин тогтнож байна шүү дээ яг ний нуугүй хэлэхэд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олларын ханшийг хар. Одоо бүр 1700 руу удахгүй очлоо. 2700 руу. Бензин шатахууныхаа үнийг хар. Ганцхан 92 л нэг 150 төгрөгөөр буусан. Бусад бүх бензин яг хэвээрээ. Бүр өсөлттэй байгаа. Тэгээд өнөөдөр махны үнээ хар. Өнөөдөр гадуур өргөн хэрэглээний барааны үнээ хар. Өнөөдөр 2017 онд дундаж цалингаар нэг 300 доллар авдаг байсан бол өнөөдөр дундаж цалингаар 200 доллар авч байгаа шүү. 100 долларыг нь чоно идчихсэн. 100 долларыг нь өнөөгийн эрх барьж байгаа Монгол Ардын Нам идчихсэн. Хаа байна нөгөө амлалт чинь. Нөгөө мөрийн хөтөлбөр чинь хаана байна. Одоо ганцхан жил үл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өр Халдашгүй байдлын дэд хороо хуралдсан. Нөгөө мундаг сайхан өөрсдийгөө шударга ёсны гол дүрд тоглуулдаг нөгөө эрхэм сайхан хүмүүс маань ямар шийдвэр гаргачихав. Үгүй яагаад шалгуулахаасаа айгаад байгаа юм. Шалга л даа. Хуулийн байгууллага нь шалгаад гэм буруутай бол гэм буруутайг нь тогтоогоод. Гэм буруугүй бол гэм бурууг нь тогтоогоод л явна шүү дээ. Энэ чинь өөрөө л. Бид нарын баталсан л хууль шүү дээ. Хуулийн дагуу л яв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эг л 60 тэрбум, ЖДҮ гэсэн хоёр бүлэгт хуваагдчихаад л Монгол төрийг самраад л. Одоо сүүлдээ хууль хүчний байгууллага төрийн байгууллагуудыг бүр ажлыг хийлгэхээ болилоо шүү дээ та нар. Одоо тэгээд л нэг ЖДҮ-гийн асуудал оруулаад ирэхээр 60 тэрбумын талд үйлчилсэн болж харагдаад л. Одоо тэгээд 60 тэрбумын талд юм яривал аягүй бол ЖДҮ-гийн талд ажилласан болж хувирах уу. Одоо тэгээд яах юм. Энэ төр чинь яаж ажлаа явуул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йн заалт байгаа шүү дээ. Төрийн бүх шатны байгууллага түүний албан тушаалтнууд зөвхөн хууль дээдлэх зарчмаар ажиллана гээд. Үндсэн хуулийн заалтынхаа дагуу л явж байгаа шүү дээ энэ хүмүүс чинь. Тэгээд яагаад энэ хүмүүсээ ингээд хардаад энэ заваан бохир тоглоом руугаа хүчээр аваачиж чихээд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ичээч. Ний нуугүй хэлэхэд. Та нарт одоо жил гаруйн хугацаа байна. За нэг жил хүрэхтэй үгүйтэй. Үгүй ядаж энэ, тэр нэг У.Хүрэлсүхийн яриад байгаа тэр нэг 3 ажлаа ядаж эхлүүлчихээч. Худлаа яриад л яваад байх юм. Тэр нефтийн үйлдвэр чинь хаана байна. Тэр цэвэрлэх байгууламж чинь хаана байна. Цэвэр усны эх үүсвэрийг шийдэх асуудал чинь хаана байна. Бүгд яриа. Эхлээгүй байгаа шүү дээ. Нэг зам тавьсан төдий л худлаа яриад л, худлаа шоу хийгээд л яваад байгаа болохоос биш. Бодит эхэлсэн ажил юу байгаа юм. Өөр ямар ч ажил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ард түмнээр тоглож болохгүй ээ. Та нар энэнийхээ хариуг хатуу амсана шүү. Яг ний нуугүй хэлэхэд бол. Эртхэн учраа олоочээ л гэж та бүхэнд уриалмаар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М.Оюунчимэг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Оюунчимэг: - </w:t>
      </w:r>
      <w:r>
        <w:rPr>
          <w:rFonts w:cs="Arial" w:ascii="Arial" w:hAnsi="Arial"/>
        </w:rPr>
        <w:t xml:space="preserve">Өнгөрсөн 4 жил. Одоо 6 жил гэх юм уу. Ардчилсан нам бол бас ард түмэн, улс орноор тоглосон. Одоо бид бас тоглож болохгүй гэж би бол С.Эрдэнэ гишүүний хэлсэнтэй бас давтаж санал нэг хэлмээр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ер нь сүүлийн энэ ЖДҮ тойрсон асуудлыг бид нар ингээд бараг сар, 2 сар ярьж байна уу. Эндээс нэг зүйл бол маш тодорхой болж байна л даа. Юу юм бэ гэхээр улс төрчид Улсын Их Хурлын гишүүн, ер нь улс төрчдийн ёс зүйн дүрэм гэдэг бол маш тодорхойгүй байгаа юм байна гэдгийг бол би бол маш тодорхой харж байна л даа. Улсын Их Хурлын гишүүн энэ түрүүн салбарын сайдын хэлдэг тэр 27 сангаас 100 саяас эхлээд зээл авч болохгүй юу гэсэн дүрэм байгаа бол тендер, концесс. Ер нь энэ бизнес хийж байгаа хүмүүс хувьдаа компанитай хүмүүс төрөөс ямарваа одоо зээл, тендер, концесс авахыг ёс зүйн хувьд хориотой гэсэн тийм дүрмийг нь маш тодорхой болгоод энийгээ бид нар Улсын Их Хурлаараа батлаад ингээд өгөөд явчихвал өнөөдөр энд ЖДҮ-гийн зээл авсан аваагүй, би хууль зөрчсөн зөрчөөгүй тийм дүрэм журам хаана байгаа юм. Сая хэлж байна. Тэр хуулийнх нь дагуу, түүнийг дагалдан гарсан журмын дагуу би зээл олгосон гээд л ингээд яриад 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үхнийг тодорхой болгох гол зүйл нь юу юм бэ гэхээр ердөө л улс төрчдийн ёс зүйн дүрмийг нь маш тодорхой болгоод энийгээ бүр хуульчлаад өгчихвөл ямар ч байсан хувьдаа компанитай хүмүүс, за хувьцаа эзэмшдэг хүмүүс нь төрөөс, улсаас зээл авч болохгүй юм байна. Тендер, концесст орооцолдож огт болохгүй юм байна гэдгээ мэддэг болно. Энийг мэддэг хүмүүс магадгүй Улсын Их Хурал руугаа хошуурахгүй ч байж магадгүй. Энд бол яг хууль дүрмээ яриад энэ ажлаа хийдэг хүмүүс гараад явчих ийм бололцоо энэ ёс зүйн дүрэм бий болсны дараа бүрдэх юм болов уу гэж би ойлго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бас Их Хурлын гишүүдээсээ уриалаад одоо энд бид нар нэг нэгнийгээ буруутгаад л. Тэгээд л түрүүн би бас М.Энх-Амгалан Ерөнхий прокурортой одоо яг маш санал нэг байна. Хууль хяналтын байгууллагынхныг бид одоо яг энэ Улсын Их Хурал шигээ ингэж улс төржүүлээд маргалдуулаад ингээд хоёр хагаралдуулаад. Сүүлдээ тэрийг оруулж ирсэнгүй, энийг оруулж ирлээ. Тэнд ингэж хандлаа. Энд ингэж хандлаа. Хугацаа хүртэл заагаад л ингээд байна л даа. Эцсийн дүндээ хамгийн буруу нь Улсын Их Хурал бид өөрөө байна гэдэгтэй би одоо бол үнэхээр санал нэ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нар энийгээ одоо цэгцлээд тэр ёс зүйн дүрмээ гаргаад батлаад явчихъя. Миний бие бусад гишүүдтэй хамтраад энийг одоо санаачлаад Улсын Их Хуралд оруулж ирэхэд бэлэн байна. Тэгэхгүй бол үнэхээр бас тодорхойгүй байгаа юм байна энэ дүрэм нь. Ямар дурын компанитай хүмүүс Улсын Их Хуралд орж ирчихээд л компанидаа тендер, концесс аваад л. Жижиг, дунд олон тариалалт эрхлэлтээс зээл аваад л ингээд яваад байдаг. Гэхдээ энэ нь бол хуулиараа бас хориглосон юм байхгүй. Харин зүгээр тодорхой юмнуудаа тэр банк бусаар оруулаад ч гэдэг юм уу. Заалтуудаар. Ингэвэл энэ одоо хууль бус болно гэсэн заалт байгаа. Тэгэхдээ нөгөө хүн нь нөлөөлсөн, нөлөөлөөгүй, хууль зөрчсөн, зөрчөөгүй гээд л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бүхнийг тодорхой мэдээж хууль хяналтын байгууллагынхан шалгаад л явж байгаа байх. Гэхдээ ингээд харж байхад одоо Ц.Элбэгдорж Ерөнхийлөгчийг байхад тэр шүүгчдийн цалинг огцом нэмчихсэн. Дараа нь бид нар прокурорынхныг жаахан нэмсэн. Одоо энэ олон хэргүүдийг бид шалга гээд том жижиг, жижиг томоор нь өгөөд байгаа хэргүүдийг шалгах тэр боловсон хүчин нь тэр Авлигатай тэмцэх газрын мөрдөн шалгах дээр нь байна уу. Тэр цагдаа хүчнийхэнд нь тийм санхүүжилт байна уу. Тэр хүмүүсийг уртасгасан гурав дөрвөн цагаар, илүү цагаар ажиллуулж байгаа, амралтгүй ажиллаж байгаа гээд л байгаа. Тэгвэл энэ цалин ажиллаж байгаагийнх нь мөнгө төгрөгийг нь бид нар өгч байгаа юм уу. Тэр үнэхээр тийм санхүүгийн чадавхтай, цаг хугацаатай, боловсон хүчний нөөцтэй хүмүүс чинь бас шударга ажиллана. Хурдтай ажиллана. Үнэн ажиллаж магадгүй. Гэтэл энэ бололцоог нь бид нар бас өөрсдөө хангаж өгсөн үү гээд ийм зүйлүүдийг бид бас Улсын Их Хурал дээрээ ярих хэрэгтэй байна. Ярихаас гадна шийдэх хэрэгтэй байна гэж би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 бол одоо энэ маргаанаа бид нар ингээд л эцэс төгсгөлгүй, иргэд ч залхаад байна шүү дээ. Авсан аваагүй зээл, өгсөн өгөөгүй, хууль зөрчсөн зөрчөөгүй гээд л байна шүү дээ. Үнэнийг хэлэхэд ёс зүйн дүрэм байхгүй. Хуульд заагаагүй учраас л ийм юм яваад байна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улс төр, бизнес хоёрыг одоо салгах цаг нь болсон гэдэгтэй ер нь ард түмэн ч гэсэн санал нэг байна. Энэ өчигдөр болсон жагсаал цуглааныг би бол ганц Их Хурлын даргын эсрэг жагсаал болсон гэж харахгүй байгаа. Хүмүүс яагаад байна вэ гэвэл нийгмийн тэр шударга ёсны хүсэмжлэлийг хүмүүс хүсээд бөөн бөөнөөрөө ирээд байна шүү дээ. Бид нар ч гэсэн одоо хайрцлагдахгүй энийг ойлгож хара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мүүс одоо утаа униар, тэр эмнэлгийн коридориудаар өвчтэй үр хүүхдээ тэвэрсэн аав ээжүүд үнэхээр байдал хэцүү байхад бид өнөөдөр энд тэдний ЖДҮ, 60 тэрбум, том том хэргүүд гээд л яриад суугаад байдаг. Тэгээд энэ тодорхойгүй. Үнэн ч юм уу, худлаа ч юм уу мэдэгдэхгүй ингээд байгаа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шүүх асуудлыг эцэслэн шийдэгдээгүй байхад бид нар ч гэсэн ингээд л тухайн хүмүүсийн нэрсийг нь дуудаад л ингээд яриад байх нь ч бас ёс зүйд хэр нийцэхийг нь би бас мэдэхгүй л байна л даа. Тиймээс энэ асуудалд одоо нухацтай шийдээд өнөөдөр энэ асуудлаа шийдээд. Дараа нь тэр улс төрчид Улсын Их Хурлын гишүүдийн ёс зүйн дүрмийг нь гаргаж ирээд явчихвал энэ нь цаашдаа тодорхой болно. Бид зарчим ярьдаг болно. Тэрнээс биш хэрүүл яри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одоо зүгээр М.Энх-Амгалан Ерөнхий прокуророос асуух зүйл байна. Одоо сая тэр Т.Ганболд гэж хүн. Минутаа нэмээд авч болох уу? Дарг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5-аар явж байгаа. Угаас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Оюунчимэг: - </w:t>
      </w:r>
      <w:r>
        <w:rPr>
          <w:rFonts w:cs="Arial" w:ascii="Arial" w:hAnsi="Arial"/>
        </w:rPr>
        <w:t>Тэр нэг том том хэргүүдийн тухай ярилаа. Бид нар сая бас…/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Үг хэлж байгаа шүү дээ. М.Оюунчимэг гишүүн. Асуулт түрүүн яваад дууссан. Тийм. Одоо М.Билэгт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Билэгт: - </w:t>
      </w:r>
      <w:r>
        <w:rPr>
          <w:rFonts w:cs="Arial" w:ascii="Arial" w:hAnsi="Arial"/>
        </w:rPr>
        <w:t xml:space="preserve">Сүүлийн 28 жил зах зээлийн эдийн засагт шилжээд өмнө нь байсан Монгол Улсын төр иргэддээ үйлчилдэг, иргэдийнхээ төлөө тэр үйлчилгээг бүр сайжруулна гэж амлаж нэг л сайхан диваажинд оччих юм шиг тийм хэмжээний сайхан. Нөгөө уран сайхан гоё үгүүдийг ярьж. 28 жилийн өмнө. Ард түмэн маань ч гэсэн гэнэт нөгөө төвлөрсөн төлөвлөгөөт эдийн засгийн үед байснаа ингээд нөгөө нэг хайрцганд байж байгаад ингээд задарсан юм шиг хөөрхий минь амьдралаа авч явахын тулд, байр сууриа олохын тулд үнэхээрийн хүнд байдалд ор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ын төрийн, энэ Монголын төр төр байна гэдэг чинь татвар байна гэсэн үг гэж хэлдэг. Тэгээд иргэдийн энэ татвараар Монголын төр, төрийн албан хаагчид цалинжаад байж байгаа. Гэтэл Монгол Улсын хүн ам 3 саяхан. 3 саяхан. Ямар их сайхан өргөн дэлгэр газар нутагтай билээ. Тэрний хөдөлмөр эрхлэх насных нь 1.3 сая. Гэтэл 200-гаад мянга нь л татвар төлөгчдийн мөнгөөр төрийн үйлчилгээг иргэдэд хүргэнэ гээд тогтмол орлоготой байгаа. Тэгээд л бусад нь бүгдээрээ хувийн хэвшилд л амь амьжиргаагаа залгуулж яв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Монголын төрөөс тэр иргэдийнхээ хийх гээд байгаа ажилд нь хөрөнгийн санхүүжилт нь нэн хөнгөлөлттэй хөрөнгө оруулалтыг нь дэмжлэг үзүүлэхийн тулд янз бүрийн л арга хэмжээ авч явж байгаа. Гэхдээ энэ нь нөгөө иргэдэд минь хүрсэнгүй. Хүрсэнгүй. Одоо хүргэхийн тулд бид бас энэ алдаан дээрээ суралцаж ажиллах хэрэгтэй болж байна л даа. Жишээ нь, энэ 1 тэрбумын зээл гэж. 950.0 сая гэдэг чинь 1 тэрбум гэсэн үг. Энэ малжуулах төсөлд өгөхөд зүгээр нэг малчинд. Одоо залуучуудын маань нэг 10 сая төгрөгийн 10 саяын энэ хөнгөлөлттэй зээлийг чинь өгөхөд намар нөгөө борлон төлөгийг нэг 20 мянга хүртэл төгрөгөөр л авдаг. 20 мянган төгрөгөөр л авдаг байхгүй юу. Ингээд 200-аас 300 бог мал аваад хөл дээрээ босох. Залуучууд маань үлдсэн мөнгийг нь бусад зардалдаа хэрэглээд ингээд хөл дээрээ босох боломж нь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тэл бид нарын энийг арван хэдэн жил нөгөө төрийн үйлчилгээгээ иргэдэд хүргэнэ гэж тангараг өргөсөн төрийн эрх мэдэлтнүүд маань дундаас нь нөгөө мэдээллийг иргэдэд хүргэх хүмүүс чинь өөрөө тэр мэдээллийг дундаас нь авч. Ийм л зувчуулснаас болоод иргэд маань ажилгүй, орлогогүй, амьдрал нь хүнд болж. Ингээд Улаанбаатар хот руу бүгдээрээ шаваад. Төвлөрөл нь ихсээд. Ийм л байдалд орчихоо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энэ 28 жилийн Монголын төрийн явсан алдаа. Тийм учраас энэ бол Жижиг, дунд үйлдвэрлэлийн дэмжих сан бол уг нь бол зөв зүйтэй сан. Энийг жинхэнэ иргэдэд нь хүргэх, иргэдээ ажилтай, орлоготой болгох тэр цэгт нь хүргэж өгөх ёстой байгаа юм. Тийм учраас энэ бол одоо цаашдаа энэ дээр ингээд одоо манай сая Ш.Раднаасэд гишүүн хэлж байна. Энэ бол цаашдаа иргэддээ энэ зөв одоо эзэндээ очих энэ эхлэл бас тавигдаж байна гэж харж байна гэдэгтэй бас санал нэ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Ц.Цогзолмаа гишүүн үг хэлнэ.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 xml:space="preserve">Ц.Цогзолмаа: - </w:t>
      </w:r>
      <w:r>
        <w:rPr>
          <w:rFonts w:cs="Arial" w:ascii="Arial" w:hAnsi="Arial"/>
        </w:rPr>
        <w:t xml:space="preserve">За гишүүддээ өдрийн мэнд хүргэе. Ер нь зүгээр одоо Монгол орны маань хөгжлийн нэн ээдрээтэй цаг үе эхэлсэн ийм шилжилтийн ч гэж хэлж болохоор. Ер нь шилжилтийн жилүүд маань одоо үргэлжилж байгаа л даа. Тэгээд энийг дуусг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бол өнөөдөр энэ Улсын Их Хурлын танхим гэдэг бол улс эх орны хөгжлийн бодлогыг үндэсний хэмжээнд аль хэмжээнд дээд цэгт нь хүргэж хөгжүүлэх боломж байна. Нөгөө талдаа геополитикийн хувьд дэлхийн улс орнуудын хөгжиж байгаа тэр хөгжлийн концепц, чиг хандлага юу байна вэ гэдэгтэй уялдуулаад бодлого эрх зүйн чадамжийг дээшлүүлэх ийм л одоо үүрэгтэй сууж байгаа. Их Хурлын гишүүд маа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харамсалтай нь үүнийгээ одоо бид нар үнэхээр хэрэгжүүлж чадахгүй байна. Манай орны онцлог бий. Өргөн уудам газар нутагтай. Үнэхээр тархан суурьшсан. Яг ямар хөгжлийн арга замыг авах вэ гэдгийг өнөөдөр 90 жил хайж байгаа боловч үнэхээр өнөөдөр амьдралд нь яг таг таарсан тэр арга зүйг бид нар олж чадаагүй байна. Тийм учраас төрийнхөө бүтцийг бид нар ер нь ямар байлгах ёстой юм бэ гэдэг дээр Үндсэн хуулийн өөрчлөлт юм уу үнэхээр юу хийх шаардлагатай байна вэ. Мухардалд орсон асуудал байна гэдгийг өнөөдөр энэ хууль эрх зүйн хүрээнд яригдаж байгаа олон асуудал дээр бид нар олж харж байгаа. Харамсалтай нь зүгээр энэ ажлаа хийж чада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орж ирж байгаа хуулиуд энэ гарч байгаа зөрчлүүдийг шийдвэрлэхэд төрийн бүтэц, институц хоорондын үүрэг харилцааг зөв зохицуулах зайлшгүй цаг хугацааны шаардлагатай бид нар тулгарсан байгаа юм. Бид хуулийнхаа байгууллагад үүрэг өгдөг. Хуулиудыг хэрэгжүүлээ гээд. Тэгээд хэрэгжүүлэх гээд ороод ирэхээр нь өнөөдөр Их Хурал нь өөрөө хүлээж авахгүй гэдэг шийдвэр гаргаж байгаа нь өнөөдөр ард түмнийхээ өмнө ямар хэлэх үгтэй, ямар нөхцөл байдалд орж байгаа юм бэ гэдгийг бид нар үнэхээр бодох шаардлагатай бол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байгууллагынхныг би хийх ажилгүйдээ янз бүрийн хэрэг юмтай орооцолдоод сууж байдаг гэж бодохгүй байгаа. Аль болохоор харин хуулийн хүрээнд байна уу, үгүй юу гэдгийг Их Хурлын гишүүдэд бүрэн эрхэд нь дэмжлэг үзүүлэх гээд харин явж байгаа гэж бодож байгаа юм. Энэний цаана ер нь Монголын ард түмний нэг барьдаг зарчим байдаг шүү дээ. Ер нь үр хүүхдээ хүртэл бид нар хэдэн үеэрээ хэдэн мянган жилээр бид нар муу үйлдэл хийх нь битгий хэл муу үг битгий хэрэглэ гэж сургадаг ийм л ард түм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өнөөдөр шийдвэр гаргах төрийнхөө түвшинд буруу үйлдэл хийчихээд тэгээд тэрийгээ хуулийн халхавч доор далдалж авч үзнэ гэдэг ийм хэрхэвч оролдлого, хэрхэвч санаархал угаасаа байж боло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э дээр бас нэг зүйлийг тодруулаад хэлчихмээр байна. Асуудал орж ирж байгаа гишүүддээ бид нар муу санах ямар ч шаардлага байхгүй. Нэгэнтээ таны үйлдэл хуулийн хүрээнд нотлогдсон бол та нэр төрөө шалгуулаад одоо цэвэрлээд авах чинь таны бас ёс зүйн хувьд алхам байх ёстой. Түүнээс биш хамгаалаад гараачээ гээд бусад нөхдийгөө бас шахаанд хийгээд байх бололцоо байхгүй. Яагаад гэхээр сайн нөхөр сайн журмын нөхөд гэж юуг хэлдэг юм бэ гэхээр нүдний өөдөөс нь харж байгаад чиний буруу байна гэдэг хэлж чаддаг хүнийг сайн нөхөр гэнэ шүү дээ. Тэгэхгүй би чамайг хамгаалж байна. Бид нар аваад үлдэнэ гэж байгаад би найз нөхөддөө тусалж байна гэж бодохгүй байна. Харин ч эсрэгээрээ хэрэг рүү түлхэх, гэмт хэрэгт очих тэр үүд хаалгыг нь нээж улам бүр тухайн хүмүүс дээр хүндрэл учруулж байна шүү дээ. Одоо энийгээ бид нар олж харах шаардлага гарсан байгаа юм биш үү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нөгөөтээгүүр сургамж гэдэгтэй санал нэг байна. ЖДҮ. Бусад сангууд одоо шалгагдаж байгаа. Тэгэхээр бид өнөөдөр нийгмээс гарч ирж байгаа захиалга, нийгмийн өөрчлөлтийн шаардлагыг маш богино хугацаанд мэдрэмжтэй хурдтай хууль эрх зүйн өөрчлөлтдөө хийгээд явах ийм л шаардлагатай байна. Бүх санхүүжилтүүд, бүх сангуудаа ил тод болго. Иргэд юугаа бүртгээд ямар байдлаар тэрийг авдаг юм гэдгийг нь. Хэдэн төгрөгийн санхүүжилтийг ямар материал бүрдүүлээд авах юм гэдгийг иргэддээ нээлттэй болго. Шилэн технологио одоо хэрэгжүүл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тэл бид нар энэ технологи, энэ шийдвэрээ хийхийнхээ оронд популизм хийгээд одоо улс төрчдийн популизм бол ер нь улс эх оронд сайн зүйл авчирдаггүй гэдгийг маш олон орны улс төрчдийн туршлага харуулж байгаа шүү дээ. Дандаа нийгэмд сөрөг үр дагавар авчирдаг. Шударга ёс гэдгийг ярьж цээжээ дэлдсэнээр биш жинхэнэ өөрөө шударга гэдгээ харуулснаар л шударга ёс тогтдог. Түүнээс биш ард түмний нэрийг зээлээд л би шударга, бид шударга ёсыг тогтоох гэж байна гэснээр шударга ёс хэзээ ч тогтдоггүй. Энийг дэлхийн хүн төрөлхтний түүх бол харуулчихсан юм. Тийм учраас жинхэнэ утгаараа та буруу үйлдэл хийчихээд бусдаас битгий бурууг эрж ингэж энэ танхимд сууж байгаа нөхдөө хүнд байдалд оруул л даа. Энэ бол би нөхөр ёсны хатуу үг. Бас зарчмын төрийн хүний хэлэх ёстой үг гэж ингэж бодож байна. Түүнээс биш хэн нэгэнд дургүй, хэн нэгэн найзыгаа хохироох гээд байгаа ийм пялдага ёстой асуудал огтхон ч биш. Тийм учраас хуулийнхныг ажиллах боломжийг нь олго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За гишүүд одоо танхимдаа цуглая. 5 минутын дараа санал хураана. За Х.Нямбаатар гишүүн үг хэлнэ.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 xml:space="preserve">Х.Нямбаатар: - </w:t>
      </w:r>
      <w:r>
        <w:rPr>
          <w:rFonts w:cs="Arial" w:ascii="Arial" w:hAnsi="Arial"/>
        </w:rPr>
        <w:t xml:space="preserve">За баярлалаа. За юуны өмнө манай энэ парламентын үйл ажиллагаа цаашид хэвийн явахад ер нь их хэцүү болчихлоо. Ингээд Ардчилсан намын бүлэг маань бүлэггүй болчихлоо. Манай намын бүлэг тэн дундуураа хуваагдчихлаа. Чуулганы ирц хүрэхэд их хүнд болчихлоо. Өөр өөрсдийн одоо тийм шаардлага зүйлсийг тавьсан хуралдаан дээрээ ордоггүй. Ингээд ийм гацдаг ийм механизм бүрдчихлээ. Байнгын хороодын ирц ойлголцохгүй бол хүрдэггүй ийм байдалд хүрчих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ая Ардчилсан намын үүдэнд самбар дээр Их Хурлыг тараая гэдэг тэр тогтоолын төсөл дээр би бас сая гарын үсгээ зурчихаад ороод ирлээ. Тэгээд бид нар Их Хурал төрийн эрх барих дээд байгууллага маань хэвийн тасралтгүй үргэлжилж байж энэ эдийн засаг, бусад улс ардын аж ахуйн салбарын тодорхой шийдвэрүүдийг цаг алдалгүй гаргадаг болж байж үйл ажиллагаа хэвийн явагдах ёстой. Тэгээд энэ нөхцөл байдал бол үндсэндээ бүрдэхэд маш түвэгтэй болчих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ийм шийдвэр гаргаж байгаа. Энэ дээр гарын үсэг зурлаа. Манай намын бүлгээс Д.Хаянхярваа гишүүн бид хоёр зурсан байна. Өшөө зурсан уу. Одоо заримыг нь би бас анзаарч амжса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жиг, дунд үйлдвэрийн зээлтэй холбоотой хэрэг энэ өнгөрсөн 3 сар гаруйн хугацаанд ингээд нийгмийн нэлээн том асуудал болоод явж байна. Сая олон хүмүүс хэлж байна. Энэ зээлийн асуудал сөхөгдөж гарч ирснээрээ нийгэм дэх олон ийм болж бүтэхгүй зүйлүүд ил болж ар араасаа гарч ирж байна. Энэ сайн хэрэг. Цаашид улс төрд нөлөө бүхий этгээдүүд үйл ажиллагаандаа ихэд онцгой анхаарах ийм урьдач нөхцөлийг энэ жижиг, дунд үйлдвэрийн зээлтэй холбоотой асуудал бий болго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прокурорт би хандаж хэлэхэд энэ жижиг, дунд үйлдвэрийн зээлтэй холбоотой бусад хүмүүсийн асуудлыг одоо нэгэнт шалгаад, хэрэг шалгаад энэ чинь хоёр сар гаруйн хугацаа болж байна. Бусад яаралтай оруулж ирэх хүмүүс байвал нэгмөсөн одоо оруулж ирээд энэ нийгэм, олон түмний эргэлзээг тайлаад, би биенийгээ чи ЖДҮ-чин, би ЖДҮ-чин биш гээд. Нөгөө хэсэг нь болохоор 60 тэрбумтан, ЖДҮ-чид гээд ингээд хэд хэд талцсан ийм ойлгомжгүй байгаа зүйлийг нэг талдаа цэгц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нэмээд түрүүн хэд хэдэн гишүүдийн үг дунд гарч ирж байна лээ. Энэ нийгэмд дуулиан тарьсан олон хэргүүд ар араасаа ингээд яг адилхан шалгагдаж байгаа мэдээллүүд ил тод болоод явмаар байна. Тэгэхгүй бол олон хэргүүд хөөн хэлэлцэх хугацаагаа хүлээгээд ингээд замхраад сарнидаг энэ тал руугаа явна. Хүн бүр хууль шүүхийн өмнө адил тэгш эрхтэй байх тэр зарчмуудыг яримаар байна. Төрийн банктай холбоотой ноцтой асуудал сүүлийн үед дэлгэгдээд яригдаж байна. Энэ дээр бас улс төрд нөлөө бүхий ямар ямар хүмүүс давхар шалгагдаж байгаа юм. Энэ ямар шатандаа яв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Прокурорын байгууллагын тухай хуулийн 48 дугаар зүйл билүү. Би андуурсан байж магадгүй. Бусад холбогдох хууль тогтоомжуудад заасанчлан Эрүүгийн болон Зөрчлийн хууль тогтоомжийн хэрэгжилтийн талаар Их Хуралд мэдээлэл хийх ёстой. Өнгөрсөн хавар Байнгын хороон дээр нэг мэдээлэл хийгээд нэгдсэн чуулган дээр мэдээлэл хийгдэлгүй орхигдсон. Тийм учраас энэ олон түмний эргэлзээг тайлаад. Таны өөрөө байнга хэлдэг энэ улс төржилтөө зогсоогоочээ гэдэг шаардлагынхаа хүрээнд энэ улс төрчдийн холбогдсон хэргүүд ямар ямар шатандаа явж байгаа юм. Аль нь шүүх рүүгээ шилжих гэж байгаа юм. Аль нь нэмэлт мөрдөн байцаалтад буцсан юм. Аль аль хэрэг дээр нь тодорхой гэрч холбогдогч нь олдохгүй байгаа юм. Гадагшаа дотогшоо аль нь явсан юм. Энэ мэтийг нэг мөр болгоод нэг хоёр өдрийн чуулган дамнаад мэдээллийг нийтэд ил тод болгоод. Тэгээд энэ хэрүүлийг нэг цэг тавиад. Тэгээд шүүх рүү шилжүүлэх гэж байгаа хүмүүсээ яаралтай шилжүүлэх асуудал байгаа бол жинхэнэ одоо бүрэн эрхийг түдгэлзүүлэх энэ асуудлаа яаралтай оруулж ирээчээ гэдгийг би бас танд энэ дашрамд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одоо ер нь ингээд өнөөдөр энэ чуулганы уур амьсгал ч тэр, сүүлийн хоёр сар гаруйн хугацаанд үүсээд байгаа нөхцөл байдлыг харахад ер нь хоёр намын бүлэг нэг нь бүлэггүй боллоо, нэг нь бүлэг нь тэг дундуураа хуваагдлаа. Тэгээд энэ цаашид үйл ажиллагаа Улсын Их Хурлын нэгдсэн чуулганы үйл ажиллагаа, Байнгын хороодын үйл ажиллагаа хэвийн явагдана гэхэд бол нэлээд тийм эргэлзээтэй боллоо. Тийм учраас энийг одоо энэ бүрэн эрхийн хугацааг 57 хүмүүс дуусгая гээд нэг мөр санаа сэдэлд шийдэж байгаа бол энийгээ зураад. Энэнээс…/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За гишүүд үг хэлж дууслаа. Би Х.Нямбаатар гишүүний үгтэй холбогдуулаад бас хоёр тайлбар хийчихье гэж бодож байна.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2011 оны 11 сард Улсын Ерөнхий прокурорын нэг жилийн ажлын тайланг Хууль зүйн байнгын хороон дээр сонссон. Тэгээд Хууль зүйн байнгын хороон дээр чуулганы нэгдсэн хуралдаан дээр санал сонсъё гэдэг санал гаргаад санал хураалт явагдаад гишүүдийн олонх нь шаардлагагүй гэж үзсэн. Ийм юу бол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эр бүлэгтэй холбоотой асуудлаар бол Улсын Их Хурлын тухай хуулийн 26.12 дугаар зүйлд бол ийм байгаа шүү. Би өчигдөр Л.Болд гишүүнд бас тайлбарласан. Тухайн бүлгийн гишүүн бүлгээс гарсан бол өөрийнхөө бүлгийн даргад гарсан бичгээ өгөөд бүлгийн дарга нь манай энэ гишүүн гарсан, эсвэл орсон бол орсон гэдэг бичгээ Их Хурлын даргад өгөөд тэгээд Их Хурлын дарга зарлаад тэгээд тэр нь яг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Л.Болд гишүүн бол намайг шууд зарла гэж тэгээд байгаа юм. Би болохоор хуулийн яг заалт нь ийм учраас. Одоо тэрийг нь бол одоо тэгээд бүлгийн дарга нь л шийдэх ёстой. Хуулийн зохицуулалт нь л ийм юм билээ шүү. Хууль дээр одоо бичсэн байгаа заалт нь л яг тийм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ингэнэ гишүүд ээ. Анхааралтай байгаарай. Гишүүд ээ. Одоо хуулиар нууц санал хураалт явагдана. Хөөе. С.Эрдэнэ гишүүн ээ. Би энэ Х.Нямбаатар гишүүний ярьсантай холбогдуулаад л зүгээр ойлголт л өгсөн шүү дээ. Одоо тэрнээс бүлэг нь байна байхгүй гэдэг талаар огт яри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гийн хуулиар гишүүний эрхийг. Хөөе. Ц.Нямдорж гишүүн ээ, С.Эрдэнэ гишүүн ээ, энэ санал хураалт нь болсон учраас, хариуцлагатай учраас ойлголттой. Харин би тайлбарлах гээд байна шүү дээ. Хуулиар бол энэ санал бол нууцаар санал хураалт явагдана. Энэ чуулган дээр бол нууцаар явагдана гээд заачихсан. Гэхдээ санал хураалтыг хуудсаар уу, цахимаар уу гэдгийг гишүүдийн олонхоор шийдэх ёстой юм билээ. Цахим гэдэг дээр шийдэх үү? Санал заавал хураах уу, эсвэл олонх нь дэмжиж байвал явчи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вэл цахимаар энэ санал хураалтыг явуулъя гэдгийг дэмжье гэсэн томьёоллоор санал хураалт явуулъя. Санал хураалт. Цахимаар явуулъя гэ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7 гишүүн оролцож, 94.7 хувь нь цахимаар явуулахыг дэмж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л нууц санал хураалт явагдана. За наашаа анхаараарай. Д.Эрдэнэбат гишүүн, Я.Санжмятав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аар Улсын Их Хурлын гишүүн Б.Ундармаагийн бүрэн эрхийг түдгэлзүүлэх шаардлагагүй гэснийг дэмжье гэсэн саналын томьёоллоор санал хураалт. Нууц. За санал хураалт. Санал хураалтыг дээрээс удирдаж байгаа. Нууцаар. Шаардлагагүйг дэмжье гэсэн санал хураалт явагдаж байгаа. Байнгын хороо түдгэлзүүлэх шаардлагагүй гэсний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7 гишүүн оролцож, 47 гишүүн дэмжиж, 82.5 хувийн саналаар Байнгын хорооны санал дэмжигд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айнгын хорооны саналыг хуралдаанд оролцсон гишүүдийн олонх дэмжсэн тул Б.Ундармаагийн Улсын Их Хурлын гишүүний бүрэн эрхийг түдгэлзүүлэх эсэх асуудлыг хэлэлцсэн тухай Улсын Их Хурлын тогтоолын төслийг бүхэлд нь баталъя гэсэн. Энэ бол тогтоолоо баталж байгаа. Энэ бол ил санал хураалт явагдана. Тогтоол баталъя гэсэн санал хураалт. Баталдаг юм байна. Дэгээр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6 гишүүн оролцож, 82.1 хувь нь тогтоолын төслийг батал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би эцсийн найруулга танилцуулъя. Б.Ундармаагийн Улсын Их Хурлын гишүүний бүрэн эрхийг түдгэлзүүлэх эсэх асуудлыг хэлэлцсэн тух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ухай хуулийн 6 дугаар зүйлийн 6.13 дахь хэсгийг үндэслэн Монгол Улсын Их Хурлаас ТОГТО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Батбаярын Ундармаагийн Улсын Их Хурлын гишүүний бүрэн эрхийг нь түдгэлзүүлэх шаардлагагүй гэж үз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Энэ тогтоолыг 2019 оны 01 дүгээр сарын 11-ний өдрөөс эхлэн дагаж мөрд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найруулга дээр саналтай гишүүн байна уу? Эцсийн найруулга сонссонд тоо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оёр. Улсын Их Хурлын гишүүн Л.Энхболдын бүрэн эрхийг түдгэлзүүлэх эсэх тухай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 оръё. Улсын Их Хурлын гишүүн Л.Энхболдын бүрэн эрхийг түдгэлзүүлэх эсэх тухай асуудлыг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ий бүрэн эрхийг түдгэлзүүлэх тухай саналыг Улсын Ерөнхий прокурор, Төрийн хууль цаазын тэргүүн зөвлөх М.Энх-Амгалан танилцуулна. Ерөнхий прокурорыг индэрт урьж байна.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pPr>
      <w:r>
        <w:rPr>
          <w:rFonts w:cs="Arial" w:ascii="Arial" w:hAnsi="Arial"/>
          <w:b/>
        </w:rPr>
        <w:t xml:space="preserve">М.Энх-Амгалан: -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гишүүн, Хүнс, хөдөө аж ахуйн хөнгөн үйлдвэрийн сайд Б.Батзориг Жижиг, дунд үйлдвэрийг хөгжүүлэх сангаас 2018 оны 5 сарын 14-ний өдрийн А88 дугаар тушаалаар “Хас Говь транс” хувьцаат компани 950.0 сая төгрөгийн санхүүжилт олгох шийдвэр гаргахдаа албан үүрэг, бүрэн эрх, албан тушаалын байдлаа урвуулан ашиглаж бусдад давуу байдал бий болгосон гэх эрүүгийн хэрэгт Авлигатай тэмцэх газар, цагдаагийн байгууллагын хамтарсан ажлын хэсэг мөрдөн шалгах ажиллагаа явуулж Нийслэлийн прокурорын газраас хяналт тавин ажилл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Жаахан чимээгээ аядая. Ц.Нямдорж дарга, Ж.Мөнхбат гишүүн хоёр жаахан аажуухан ярья. Хүн юм уншиж байх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Амгалан: - </w:t>
      </w:r>
      <w:r>
        <w:rPr>
          <w:rFonts w:cs="Arial" w:ascii="Arial" w:hAnsi="Arial"/>
        </w:rPr>
        <w:t xml:space="preserve">Мөрдөн шалгах ажиллагааны явцад цугларсан нотлох баримтуудаар Улсын Их Хурлын гишүүн Л.Энхболд нь өөрийн бусдад төлөх өрийг барагдуулах зорилгоор икс тайлантай байсан автомашинаар ачаа тээвэрлэх үйл ажиллагаа явуулах чиглэлээр үүсгэн байгуулсан иргэн О-гийн компанийг иргэн Ч-гийн нэр дээр бэлэглэлийн гэрээгээр шилжүүлэн авч мах боловсруулах Дэлгэр говь төсөл бичүүлэн 2018 оны 4 сарын 20-ны өдөр 4380 дугаартай төслийг дэмжихийг хүссэн албан тоот явуулснаар Монгол Улсын Их Хурлын гишүүн, Хүнс, хөдөө аж ахуй, хөнгөн үйлдвэрийн сайд Б.Батзориг Жижиг, дунд үйлдвэрийг хөгжүүлэх сангаас 2018 оны 5 сарын 14-ний өдрийн А88 дугаартай тушаалаар “Хас Говь транс” хувьцаат компанид 850 сая төгрөгийн санхүүжилт олгох шийдвэр гаргахдаа албан үүрэг, бүрэн эрх, албан тушаалын байдлаа урвуулан ашиглаж бусдад давуу байдал бий болгоход нь хамтран оролцсон нь Монгол Улсын Эрүүгийн хуулийн ерөнхий ангийн 3.1, 3.4 дүгээр зүйлүүдийг журамлан тусгай ангийн 22.1 дүгээр зүйлийн 3 дахь хэсэгт заасан улс төрд нөлөө бүхий этгээд болох Улсын Их Хурлын гишүүн эрх мэдэл, албан тушаалаа урвуулан ашиглах гэмт хэргийг үйлдсэн гэж үзэх нөхцөл байдал тогтоогдсон тул мөрдөгчийн эрүүгийн хэрэг үүсгэж яллагдагчаар татах саналыг прокурор хянаад үндэслэлтэй гэж үзэн эрүүгийн хэсэг үүсгэж яллагдагчаар татах тогтоол үйлд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ийн 29 дүгээр зүйлийн 3-т Улсын Их Хурлын гишүүн гэмт хэрэгт холбогдсон тухай асуудлыг Улсын Их Хурлын чуулганаар хэлэлцэж бүрэн эрхийг нь түдгэлзүүлэх эсэхийг шийдвэрлэнэ хэмээн зарлан тунхагла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Л.Энхболдын бүрэн эрхийг Монгол Улсын Үндсэн хуулийн 23 дугаар зүйлийн 1-д Улсын Их Хурлын гишүүн бол ард түмний элч мөн бөгөөд нийт иргэн, улсын ашиг сонирхлыг эрхэмлэн баримтална. Монгол Улсын Их Хурлын тухай хуулийн 6 дугаар зүйлийн 6.1-д Улсын Их Хурлын гишүүн бол төрийн эрх барих дээд байгууллагад сонгогдсон ард түмний элч мөн бөгөөд нийт иргэн, улсын ашиг сонирхлыг эрхэмлэн баримтална. Мөн хуулийн 34 дүгээр зүйлийн 34.7-д энэ хуулийн 6.9.1-д зааснаас бусад тохиолдолд гишүүнийг албадан саатуулах, цагдан хорих, гэр, албан өрөө, тээврийн хэрэгсэл, биед нь үзлэг нэгжлэг хийхийг хориглоно хэмээн бүрэн эрх, бүрэн эрхийн баталгааг хуульчилж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ий халдашгүй бүрэн эрх, бүрэн эрхийн баталгаа нь Улсын Их Хурлын гишүүн Л.Энхболдод эрүүгийн хэрэг үүсгэн яллагдагчаар татан мөрдөн шалгах ажиллагаа явуулан шүүхээр гэм буруугийн асуудлыг шийдвэрлэх ажиллагаанд саад учруулж байгаа төдийгүй Монгол Улсын Үндсэн хуулийн 14 дүгээр зүйлийн 1-д Монгол Улсад суугаад хууль ёсоор оршин суугаа хүн бүр хууль шүүхийн өмнө эрх тэгш байна. Монгол Улсын Эрүүгийн хэрэг хянан шийдвэрлэх тухай хуулийн 1.1 дүгээр зүйлд эрүүгийн хэрэг хянан шийдвэрлэх ажиллагааны зорилт нь гэмт хэргийг шуурхай, бүрэн илрүүлэх, гэмт хэрэг үйлдсэн хүн, хуулийн этгээдийг олж тогтоон хүний эрх, хууль ёсны ашиг сонирхлыг хамгаалах, зөрчигдсөн эрхийг нь сэргээхэд оршино. Мөн хуулийн 1.12 дугаар зүйлд заасан хүн бүр хууль, шүүхийн өмнө эрх тэгш байх зарчим алдагдахад хүргэнэ гэж үзсэн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Их Хурлын тухай хуулийн 6 дугаар зүйлийн 6.9.2-т гишүүнд холбогдуулан эрүүгийн хэрэг үүсгэсэн бөгөөд Улсын Ерөнхий прокурор түүний бүрэн эрхийг түдгэлзүүлэх тухай саналыг Улсын Их Хуралд оруулсан. Мөн хуулийн 6.13-т гишүүний бүрэн эрхийг түдгэлзүүлэх эсэх асуудлыг Төрийн байгуулалт, Хууль зүйн байнгын хороодын болон Улсын Их Хурлын гишүүний халдашгүй байдлын дэд хорооны санал, дүгнэлтийг үндэслэн нэгдсэн хуралдаанаар хэлэлцэж хуралдаанд оролцсон гишүүдийн олонхын саналаар нууц санал хураалтаар шийдвэрлэнэ. Мөн хуулийн 6.15-д гишүүний энэ хуулийн 6.9.1, 6.9.2-т заасан үндэслэлээр бүрэн эрхийг нь түдгэлзүүлэх танилцуулгыг Улсын Ерөнхий прокурор зохих Байнгын хорооны болон нэгдсэн хуралдаан хийнэ гэж заасны дагуу Улсын Их Хурлын гишүүн Л.Энхболдод эрүүгийн хэрэг үүсгэж яллагдагчаар татсан тогтоол гарсан бөгөөд Улсын Их Хурлын гишүүний бүрэн эрхийг түдгэлзүүлэх саналыг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Улсын Их Хурлын гишүүн Л.Энхболдын Улсын Их Хурлын гишүүний бүрэн эрхийг түдгэлзүүлэх саналыг Улсын Их Хурлын чуулганаар хэлэлцэж шийдвэрлэж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Улсын Их Хурлын гишүүний халдашгүй байдлын дэд хорооны санал, дүгнэлтийг Улсын Их Хурлын гишүүн, дэд хорооны дарга Ц.Нямдорж танилцуулна. Ц.Нямдорж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ямдорж: -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Л.Энхболд гишүүний бүрэн эрхийг түдгэлзүүлэх асуудлыг авч хэлэлцсэн. Тэгээд өмнөх Б.Ундармаа гишүүний талаар гарсан дүгнэлттэй яг ижил ийм санал, дүгнэлтийг Их Хуралд танилцуулж байна. Өөрөөр хэлбэл энэ удаад бүрэн эрхийг нь түдгэлзүүлэх бололцоогүй байна гэсэн санал, дүгнэлт гаргасныг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гол асуудал энэ асуудал дээр энэ шалгалтын дүн дөхөж байгаа гэж Ерөнхий прокурор танилцуулсан. Энэ нэр холбогдоод нэр гараад байгаа асуудлыг нэгмөсөн шалгаж дуусаж хоёр тийшээ ялгаж хэн нь гэм буруутай юм, хэн нь буруугүй юм гэдгийг эцэслэн шийдвэрлэж цогц байдлаар нэг удаа энэ асуудлыг авч хэлэлцэх ийм гарцаагүй шаардлага үүссэн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алд ингэж хандахгүй бол алагчилж байгаа юм шиг, ялгаж ч байгаа юм шиг, шалгалтын удаан түргэнээс шалтгаалж ч байгаа юм шиг ийм нөхцөл байдал үүсчихээд. Бас хий дэмий хардлага сэрдлэг их дагуулж байгаа асуудал гэдгийг би Их Хуралд танилцуулах нь зүйтэй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ажиллаж байсан компани зээл авсан нь үнэн. Нөхцөлүүдийг нь хангасан. Барьцаа хөрөнгөө тавьсан. Нуугаад байх юмгүй. Байх юмгүй гээд мэдэгдэл хийчихсэн гишүүд нэг биш байгаа. Тийм асуудал орж ирээгүй. Тэгээд ингээд нэлээн хэдэн гишүүдийн нэр холбогдчихсон байхад сугалж дөрвийг оруулж ирж байгаа явдал нь бол бас их асуудал үүсгэх. Цаашдаа ер нь бол сунжраад л нэг хоёр гурвын асуудал орж ирээд л. Дахиж нэг хэсэг байж байснаа дахиж орж ирээд л. Нэг иймэрхүү эвгүй нөхцөл байдал үүсэх зураг хар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амгийн гол нь Ерөнхий прокурор бол шалгалт ер нь төгсгөлийн шатанд орж байгаа гэж хэлсэн учраас энэ асуудлыг цогцоор нь нэг шийдэх ийм шаардлага байгаа юм гэдгийг би танилцуулах нь зүйтэ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Хууль зүйн байнгын хороо санал, дүгнэлт гаргасан. Санал, дүгнэлтийг Хууль зүйн байнгын хорооны дарга Ш.Раднаасэд танилцуулна. Ш.Раднаасэд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Ш.Раднаасэд: -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 прокуророос 2019 оны 01 дүгээр 08-ны өдөр Улсын Их Хурлын гишүүн Л.Энхболдын бүрэн эрхийг түдгэлзүүлэх тухай саналыг Улсын Их Хуралд ир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н байнгын хороо 2019 оны 01 дүгээр сарын 10-ны өдөр хуралдаанаараа хэлэлцсэн. Байнгын хорооны хуралдаанд Улсын Ерөнхий прокурор Улсын Их Хурлын гишүүний бүрэн эрхийг түдгэлзүүлэх саналыг танилцуулсан бөгөөд Улсын Их Хурлын гишүүний Халдашгүй байдлын дэд хорооноос гаргасан санал, дүгнэлтийг давхар сонссо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д оролцсон гишүүдийн олонх нь Улсын Их Хурлын гишүүн Л.Энхболдын бүрэн эрхийг түдгэлзүүлэх шаардлагагүй гэж үз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ий бүрэн эрхийг түдгэлзүүлэх эсэх асуудлаар гаргасан Хууль зүйн байнгын хорооны санал, дүгнэлтийг 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Төрийн байгуулалтын байнгын хороо санал, дүгнэлт гаргасан. Санал, дүгнэлтийг Байнгын хороон дарга Д.Лүндээжанцан танилцуулна. Д.Лүндээжанцан даргы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 прокурор М.Энх-Амгалан Улсын Их Хуралд хандаж Монгол Улсын Үндсэн хуулийн 29 дүгээр зүйлийн 3 дахь хэсэг, Монгол Улсын Их Хурлын тухай хуулийн 6 дугаар зүйлийн 6.9.2 дахь заалт, мөн хуулийн 6 дугаар зүйлийн 6.13 дахь хэсэгт заасны дагуу Улсын Их Хурлын гишүүн Л.Энхболдын бүрэн эрхийг түдгэлзүүлэх санал ирүүлснийг Төрийн байгуулалтын байнгын хороо 2019 оны 01 дүгээр сарын 10-наас 11-нд үргэлжилсэ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гишүүний халдашгүй байдлын дэд хороо Улсын Ерөнхий прокурорын саналыг хэлэлцээд санал, дүгнэлт гаргаж тус Байнгын хороонд танилцуул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О.Баасанхүү, Ж.Мөнхбат нар Төрийн байгуулалтын байнгын хорооны хуралдааныг нээлттэй явуулах горимын санал гаргаж гишүүдийн олонх дэмжсэн тул хуралдааныг нээлттэй явууллаа.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Байнгын хорооны хуралдаанаар дээрх асуудлыг хэлэлцэх үед Улсын Ерөнхий прокурорын санал Улсын Их Хурлын гишүүний халдашгүй байдлын дэд хорооны санал, дүгнэлттэй холбогдуулан Улсын Их Хурлын гишүүн О.Баасанхүү, Д.Хаянхярваа, Ж.Мөнхбат нар асуулт асууж, хариулт авч Улсын Их Хурлын гишүүн О.Баасанхүү байр сууриа илэрхий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тус Байнгын хорооны хуралдааныг ил санал хураалтаар гарах горимын саналаар, олонхын саналаар санал хураалтыг илээр яв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алтын байнгын хорооны хуралдаанд оролцсон гишүүдийн 73.3 хувь нь Улсын Их Хурлын гишүүн Л.Энхболдын гишүүний бүрэн эрхийг түдгэлзүүлэх шаардлагагүй гэж үз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ий бүрэн эрхийг түдгэлзүүлэх эсэх асуудлыг хэлэлцсэн талаарх Төрийн байгуулалтын байнгын хорооны санал, дүгнэлтий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Улсын Ерөнхий прокурорын санал болон Байнгын, дэд хорооны санал, дүгнэлттэй холбогдуулж асуулттай гишүүд нэрээ өгье. Д.Ганболд гишүүнээр тасаллаа. О.Баасанхүү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О.Баасанхүү: - </w:t>
      </w:r>
      <w:r>
        <w:rPr>
          <w:rFonts w:cs="Arial" w:ascii="Arial" w:hAnsi="Arial"/>
        </w:rPr>
        <w:t xml:space="preserve">Тийм. Нэгдүгээрт нь, Халдашгүй байдлын дэд хорооноос асууя. Гэмт хэрэг хэрвээ бүлэглэн үйлдсэн бол заримыг оруулаад, заримыг нь оруулаагүй байна гээд хойш нь буцаагаад нэгмөсөн оруулж ир гэдэг л дээ. Гэтэл өөр өөр компанид өөр өөр үйлдэлтэй. Оруулж ирэхгүй бол тэгээд яах вэ? Халдашгүй байдлын дэд хороо. Оруулж ирэхгүй байсан байна. Азтай юмдаа гээд бодо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иваа юмыг нэг хуулийн үндэслэлээр гаргамаар байна. Би хууль зүйн үндэслэлийг нь ерөөсөө олж харахгүй байгаа. Нэг удаа байцаасан. Мөрдөн байцаалтад саад учруулаагүй гэж өөрсдөө ярьсан. Өөрөө өөрийгөө өмөөрч буруу зөрүү юм яриагүй. Дээрээс нь одоо юу гэдэг юм цаашдаа бас хэд хэдэн хүн оруулж ирэх гэж байгаа учраас нохой баас шиг ар араас нь цувуулахгүйн тулд хойш нь болгосон юм. Өдөр болгон ийм хурал хийж болохгүй гээд. Өдөржингөө л ийм юм ярил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энэ чинь гэмт хэрэг чинь бүлэглэн үйлдээгүй байна. Нэгдүгээрт. Тус тусдаа тус тусынхаа ашиг сонирхлоор, тус тусынхаа одоо юу гэдэг юм хувийн компаниар хэдэн ч гишүүн байдаг юм тоог нь мэдэхгүй байна. Орж ирж. Хэвлэлээр бол өчнөөн л тоо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би юу вэ гэх юм бол яагаад энийг одоо шаардлагагүй гэж үзсэн юм бэ гэдгийг хэлмээр байна. Хууль зүйн үндэслэлийг нь. Сэтгэл хөдлөлөө хоёрдугаарт тавиарай. Тэр хонгилын тухай би сонсмоор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би ийм зүйл асуумаар байна. Ерөнхий прокуророос. Одоо энэ Л.Энхболд гээд тайлбар өгч байна л даа. Би ингээд Авлигатай тэмцэх, прокурорт асар их шударга ёсны мэдээлэл өгсөн. Чи нүүрсний хулгайч гэдэг юм уу. Өөр юу юу ч гэдэг юм ингээд л. Бас нэг шударга ёсны төлөө тэмцсэн. Тэгээд би одоо юу гэдэг юм ингээд болих ч юм уу, ингээд түдгэлзвэл нөгөө шударга ёсны тэмцэл чинь зогсоод хонгил ажиллана гээд ийм зүйл хэ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би нэгдүгээрт нь танай авлигатай тэмцэхэд. Ер нь одоо юу.., прокурор ч гэдэг юм уу, энэ хууль хяналтын байгууллагад энэ шүүмжлээд байгаа асуудлуудаар бичиг очдог юм уу? Шалгагдаж байгаа юу? Энэ шалгагдаж байгаа нь энэ одоогийн оруулж ирж байгаа хэрэгтэй ямар нэгэн байдлаар холбоотой юу? Одоо жишээлбэл манай Хууль зүйн сайд хэлж байгаа шүү дээ. Юу билээ. 100.0 тэрбумыг шалгахгүй л байгаа юм даа гээд. Хууль зүйн сайдаас тийм бичиг ирээд шалгасан уу, шалгаагүй юу? С.Зоригийн аллагыг захиалагчийг нь 14 хоногийн дотор илрүүлнэ гэсэн. Хууль зүйн сайдаас прокурорт одоо шинээр илэрсэн нөхцөл байдал ч гэдэг юм уу, ямар нэгэн мэдээллийг албан ёсоор шалгуулъя гэж өгсөн үү. Өгч байхад нь тэрийг нь шалгуулахгүй байгаа юм уу, шалгаж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үгдийг маш тодорхой бас хэлж өгөөч. Одоо нөгөө ярих нь чухал биш. Өнөөдөр яг тэр бодитой мэдээллүүдийг прокурор байгаа дээр авмаар байна. Дээрээс нь ингээд сая түрүүнээс хойш ингээд л маш олон том том хэргүүд байна гээд. Хэргүүд байна уу, сенсаац байна уу. Би мэдэхгүй байна. Байж ч магадгүй. Гэм буруутайг нь бурууг шүүх тогтооно. Гэхдээ хуулийн байгууллага ажиллаж байна уу, ажиллахгүй байна уу? Хэн нэгний дохиогоор одоо хуучин Ерөнхийлөгчийн ч гэдэг юм уу, одоо янз бүрийн л юм ярьдаг шүү дээ. Одоо ингээд л МАНАН бүлэг бол эд нар нийлээд бондын хөрөнгө, энэ тэр гээд л янз бүрийн юм яваад л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хэргүүдийг нь шалгасан уу, шалгаагүй юу. Шалгачихаад гацаачихаад байгаа юм уу? Хэрвээ удаад байгаа юм бол яг юун дээр гацсан юм? Тэр чинь дандаа миний ойлгож байгаагаар бол Их Хурлын гишүүн биш хүмүүс байгаа учраас түргэн шуурхай явах байх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д оруулж ирж байгаа нь яг юунаас болоод саад учирна гэж үзээд байгаа юм? Би прокуророос ийм асуулт асуумаар байна. Яг ямар асуудлаас болоод энэ хүмүүс Их Хурлын гишүүн байснаараа саад учирна гэж хараад байгаа юм. Энэ дээр тайлбар авъя.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Эхлээд Халдашгүй байдлын дэд хороо. Ц.Нямдорж дарга. Дараа нь Ерөнхий прокурор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Нямдорж: - </w:t>
      </w:r>
      <w:r>
        <w:rPr>
          <w:rFonts w:cs="Arial" w:ascii="Arial" w:hAnsi="Arial"/>
        </w:rPr>
        <w:t xml:space="preserve">Шалгалт төгсгөлийн шатандаа орж байгаа. Дахиж санал оруулж ирэхийг үгүйсгэхгүй гэж Ерөнхий прокурор Байнгын хороонд танилцуулсан л даа. Би тэрийг л хэлж байгаа юм. Тэгээд энэ нэр холбогдсон асуудлыг эцэслэж шалгаж дуусаад тэгээд хоёрт дээшээ хэрэг мөн биш гэдгээр нь ялгаад тэгээд бүрэн эрхийг түдгэлзүүлэх асуудал байвал оруулж ирвэл Их Хурал энийг хэлэлцээд шийдэх зайлшгүй шаардлагатай юм байна л гэж үзсэн юм дэд хор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өөрийнхөө нэрийн өмнөөс энийг яриад байгаа юм биш ээ. Энэ янз бүрээр хэлэгдэж ад үзэгдээд байгаа 5 гишүүний нэгдсэн санал, дүгнэлтийг би танилцуулж байгаа юм.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Тэр 100.0 тэрбум төгрөгийн асуудал эрх бүхий байгууллагууд нь судалж шалгаж прокурорт саналаа тавьсан. Тэр С.Зоригийн амь насны, аминд халдсан хэргийн талаар зайлшгүй шаардлага шалгах ёстой. Онц ноцтой заавал нэг тийшээ мухарлах ёстой олон олон өргөдөл миний нэр дээр ирсэн. Ерөнхийлөгчид ч ирсэн. Их Хурлын даргад ч ирсэн. Ерөнхий сайдад ч ирсэн. Надад ч ирсэн. Тэрр бүх өргөдлийг шалгаж энэ яригдаад байгаа зүйлийн үнэн худлын учрыг олоорой гэж холбогдох байгууллагуудад нь шилжүүлээд маш их у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сүүлчийн ноцтой өргөдөл өчигдөр надад ирсэн. Ямбатан ч бай, ялтан ч бай адилхан л Монгол Улсын иргэд. Монгол Улсын иргэд өргөдөл гаргасан тохиолдолд тэрийг бид хүлээн авах хуультай. Өөрийн эрх мэдэл хүрдэггүй юм бол эрхтэй газарт нь шилжүүлж шалгуулах арга хэмжээ авах үүрэг надад байна. Би тэр үүргийнхээ дагуу энэ ирсэн ноцтой ноцтой өргөдлүүдийг би цагдаа, прокурорын байгууллагуудад шилжүүлсэн. Мэдээж хэрэг хэрэг бүрдэх, мөрдөн байцаах ажиллагаанд би оролцох ёсгүй гэдгээ мэдэж байна. Мэдэж байна. Тэрийг мухарлахгүй бол огт болохгүй ээ. Ийм л зүйл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ирсэн өргөдлүүдийг явуулсан, шилжүүлсэн бүх бичгүүд нь надад байгаа. Холбогдох газрууддаа очсон. Өмгөөлөгч нар нь өмгөөлөгчийн эрхийг хэрхэн ноцтой зөрчсөн талаар өөрсдөө надад дээр ирж уулзсан. Бид тэд нарыг хүлээж авах үүрэгтэй. Үгийг нь сонсох эрхтэй. Эрхтэй. Нууцаар халхавчилж өмгөөлөгчдийн эрхэнд туйлын ёс бусаар хүмүүнлэг бус хандсан явдлууд гарсан. Гарсан. Ийм юмнуудыг барин тавин өмгөөлөгч нар баримттайгаар яриад байгаа учраас анхаарахгүй байж болохгү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нэг удаагийн байцаалт энэ тэр гээд л дахин дахин л асуугаад байгаа юм. Энэ чинь одоо энэ хэрэг шалгах үед чинь мэдүүлгийн зөрүү гэж юм гардаг юм л даа. За О.Баасанхүү гишүүн нэг 20-иод жил өмгөөлөгч хийсэн тухайгаа яриад байгаа юм. Би нэг 37 жил энэ 10-д нь хэрэг уншиж байсан прокурор хүн л дээ. Мэдүүлгийн зөрүү гарахад нүүрэлдүүлдэг ёстой юм л даа. Тэгж байж зөрүүг нь арилгаж байж…/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Ц.Нямдорж гишүүнд 1 минут өг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Нямдорж: - </w:t>
      </w:r>
      <w:r>
        <w:rPr>
          <w:rFonts w:cs="Arial" w:ascii="Arial" w:hAnsi="Arial"/>
        </w:rPr>
        <w:t xml:space="preserve">Энэ Б.Батзориг сайд нь тэр мэдүүлгээ юу гээд хэлчихсэн байгаа юм. Мэдэхгүй. Энэ гишүүд нь юу гээд хэлчихсэн байгаа юм. Мэдэхгүй. Энэ хэрэгт холбогдоод тэр хоригдож байгаа хүмүүс нь юу гээд хэлчихсэн байгаа юм. Мэдэхгүй. Өөрсдөөс нь асуухаар нэг л удаа дуудсан, очсон, мэдүүлэг өгсөн гэдэг ийм л зүйл хэлсэн. Нэг ийм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энэ хардлага сэрдлэг дагуулаад байна вэ гэхээр одоо ний нуугүй л хэлье. Тав дахь өдөр байна уу даа энэ Ерөнхийлөгчийн Их Хурлын хуульд өөрчлөлт оруулах хууль өргөн мэдүүлсэн. Тав дахь өдөр. Хоёр дахь өдрийн 14 цаг 16 минутад энэ бүрэн эрхийг хөндөх асуудал орж ирсэн. Ингэнгүүт энэ асуудал яриад байгаа гишүүд аяндаа л нөгөө харддаг юм чинь хардлага нь эхэлсэн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80 дугаар микрофон. Ерөнхий прокуро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Амгалан: - </w:t>
      </w:r>
      <w:r>
        <w:rPr>
          <w:rFonts w:cs="Arial" w:ascii="Arial" w:hAnsi="Arial"/>
        </w:rPr>
        <w:t xml:space="preserve">За тэр янз янзын хэргийн тухай тайлбар авмаар байна гэж байна. Энэ оруулж ирсэн асуудалтайгаа холбогдуулаад хүрээндээ яривал их сайн байна гэж би өөрөө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вэ гэхээр зэрэг одоо энд сууж байна. Ц.Нямдорж сайд энд сууж байна. Нэг юм ярьж байна. Би өмнөөс нь бас өөр юм ярина шүү дээ. Яагаад энэ гурван шатны шүүхээр шийдэгдсэн хэргийг өнөөдөр Хууль зүйн сайд нь энэ худлаагаас шийдэгдсэн юм, энэ нь буруу байх ёстой гээд ингээд юм яриад байдаг юм. Монгол үнэхээр хуульт ёстой л улс юм бол эцэслэн шийдвэрлэхийн гэм буруугийн шийдсэн асуудлаар Улсын Их Хурлын гишүүн битгий хэл Хууль зүйн сайд хүн ийм асуудал ярих боломж байхгүй ээ. Энэ өөрөө хориотой зүйл. Ёс зүйгээ бодсон ч гэсэн, хууль ёсоо мэддэг хүний хувьд ч гэсэн.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шүүхээр шийдэгдээд гурван шатаараа шийдэгдсэн юмыг одоо энд яриад тэр нь зөв байсан, энэ нь худлаа байсан гэж ингэж ярьж бас хэрхэвч таарахгүй байх гэж бодож байна. Зүгээр ирж байгаа өргөдлүүдийг бол бүгдийг нь шилжүүлж авч хүлээж аваад юу нь яригдсан юм шүүх хурал дээр, юу нь хэлэлцэгдсэн юм, юу нь хэлэлцэгдээгүй гэдэг асуудлыг үзэж байгаа прокурорын байгууллага. Энэнийхээ дагуу ч гурван янзын эрүүгийн хэрэг үүсгээд өнөөдөр шалгагдаад явж байгаа. Тэр нь өөрөө тэр шалгаж байсан хүмүүсийн талаар ч байж байгаа. Шалгаж тогтоосон юмнуудыг бусниулах гээд бас хэргийг хэрэг биш болгох гээд явж байгаа хүмүүсийг ч шалгаж байгаа асуудал бас байгаа. Мөн одоо албан тушаалаа урвуулан ашиглаж гүйцэтгэж ажил гэдэг юмыг хууль бусаар явуулсан гэсэн асуудал шалгагдаж байгаа. Аль алиных нь хариу одоо өнөөдөртөө бол гараа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нар намайг хэлээд байна. Энэ хэргийнхээ тухай ярьж байгаачээ. Чи энэ ингээд ерөөсөө мэдээлэл өгөхгүй ингээд Монгол Улс харанхуй болчихоод байна гэж. Би Ерөнхий прокурор болонгуутаа энэ асуудлыг таслан зогсооё гээд мэдээлэл өгдөг асуудлыг болиулъя гэж ингэж шийдвэр гаргасан юм. Энэ дээрээ би хатуу зогсож байгаа. Яагаад тэгсэн юм бэ гэхээр зэрэг нөгөө яриад байдаг Н.Алтанхуяг гэдэг хүнийг огцруулахдаа Авлигатай тэмцэх газрынхан урд өдөр нь хэвлэлийн бага хурал хийгээд энэ Н.Алтанхуяг гэдэг хүн ийм муухай муухай юм хийсэн. Одоо ингэсэн гээд ингээд нөлөөлсөн юм. Энийг би хөндлөнгөөс гудамжинд байж байхдаа хуульч хүнийхээ хувьд хараад энэ мөн зохисгүй асуудал хийж байна даа. Энийг бол хэзээ ч байж болохооргүй асуудал байна даа гэж бодож байсан. Тэгээд гарч ирээд би Ерөнхий прокурор болоод Авлигатай тэмцэх газрыг дуудаад миний үед та нар хүний нэр дурдсан ямар нэгэн мэдээлэл хийхгүй шүү гэдэг ийм байр суурьтай байгаад байгаа. Та нар бүгдээрээ тэрнээс хойш харж байгаа байх. Хуучинтай адилхан хэрэг яриад л. Тэр гэм буруутай байна. Тэр нь ингэсэн байна. Энэ гэмт хэрэг үйлдсэн байна. Ийм юм боллоо гэж одоо ерөөсөө ярихгүй байгаа. Зөвхөн ийм хэрэг шалгагдаж байна гээд нөгөө сэтгүүлчид нь асууж байгаа. Ямар яасан юм бэ. Тэр холбогдсон үнэн юм уу гэхээр мэдээлэл өгөх боломжгүй байна. Прокурорын байгууллага зөвшөөрөл өгвөл бид нар мэдээлэл өгнө 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Их Хурал дээр орж ирээд энэ болж байгаа асуудлын тухай, шалгаж байгаа асуудлынх нь тухай, яагаад ямар хэрэг нь одоо удаашралтай байгаа юм бэ гэдгийг ярьж болмоор байна. Гэвч энэ хуулийн чинь үндсэн зарчим болсон гэм буруугүйн зарчим гэж хамгийн том зарчим байдаг юм. Шүүхээр ороод хүнийг гэм буруутай асуудал яриагүй байхад би наана нь шалгадаг хүн нь өө энэ гэм буруутай хүн шүү, ийм гэмт хэрэг үйлдсэн шүү, ингэж үзэж байгаа, одоо энийг ингэж шалгаж байгаа, энэ энэтэйгээ холбоотой шүү гэж ингэж ярих нь угаасаа байж болохгүй ийм зүйл юм. Энийг та нар минь их сайн ойлгоорой. Цаашдаа ч би энэ бодлогоо баримтална. Ямар нэгэн шалгагдаж байгаа хүний тухай мэдээллийг би энд тэнд олон нийтийн мэдээллийн хэрэгслээр гаргуулахгүй. Энэ зарчим нь угаасаа тийм юм гэдгийг та нөхөд минь бас ойлгоорой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үүрсний холбогдолтой асуудал үнэхээр одоо Л.Энхболд гишүү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За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Амгалан: - </w:t>
      </w:r>
      <w:r>
        <w:rPr>
          <w:rFonts w:cs="Arial" w:ascii="Arial" w:hAnsi="Arial"/>
        </w:rPr>
        <w:t xml:space="preserve">Л.Энхболд гишүүний тавьсан асуудлын дагуу өнөөдөр эрүүгийн хэрэг үүсгээд шалгаж байгаа. Л.Энхболд гишүүн бас тэр дээр очиж өөрөө тайлбараа өгсөн. Энэ ямар учиртай асуудал вэ гэдгээ энэ байдлыг нарийн сайн шалгаж байгаа. Энийг Л.Энхболд гишүүн өөрөө сайн мэдэж байгаа. Тийм. Би бас одоо ийм шударга асуудал тавьсан явдалд нь бас Л.Энхболд гишүүнд талархаж байгаа. Тийм.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яагаад одоо саад болоод байгаа юм бэ гэж. Энэ чинь ойлгомжтой асуудал биш юм уу. Энэ одоо дээр ингээд төрийн эрх бариад байж байгаа сууж байгаа хүнийг нэг мөрдөгч өмнөө аваачаад чи ийм гэмт хэрэг үйлдсэн юм байгаа биз дээ. Чамайг одоо тэдэн жилийн ял өгнө. Одоо ер нь тэгээд ингээд сууж байгаа нь энэ нь хэр зэрэг ёс зүйтэй асуудал юм бэ. Тийм ч учраас Үндсэн хууль дээр гэмт хэрэгт холбогдсон бол оруулж ирж бай. Оруулж ирэнгүүт нь түдгэлзүүлэх асуудлы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Дэг одоо ийм. За О.Баасанхүү гишүүнд 1 минут.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 xml:space="preserve">О.Баасанхүү: - </w:t>
      </w:r>
      <w:r>
        <w:rPr>
          <w:rFonts w:cs="Arial" w:ascii="Arial" w:hAnsi="Arial"/>
        </w:rPr>
        <w:t xml:space="preserve">За тэгээд одоо хамгийн гол нь энэ С.Зоригийн хэрэг гээд л ярьдаг юм. Би бас энэ үнэхээр захиалагчгүй бол хэцүү. Тэгээд шалгаж байна уу, шалгахгүй юу гэдэг нь ч ойлгомжгүй. Ялангуяа Улсын Ерөнхий прокурор дээр яригдаж байсан тэр ажлын хамтарсан хэсэг одоо байна уу, эсвэл татан буугдсан уу? Хөөн хэлэлцэх хугацаа дууслаа гээд. Энэ улс төржөөд байгаа. Гэхдээ энэ бол би энэ тойргоос гарсан учраас бас сонирхох үүрэгтэй. Үүрэгтэй учраас би асууж байгаа шүү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энэ дахиж олон хүмүүсийг оруулж ирж магадгүй гээд. Ийм байдлаас болоод хойшиллоо гээд байгаа байхгүй юу. Тэгэхээр энэ одоо хэзээ орж ирэх гээд байгаа асуудал яриад байгаа юм. Хэзээ орж ирэх. Одоо юу гэдэг юм тооцоололтой гэж үзээд тухайн үедээ Халдашгүй байдлын дэд хороон дээр хэлсэн юм. Одоо хаагдаж байгаа. Удахгүй нэг…/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80 дугаар микрофон. Тодруулгад 1 минут хариулна. Ерөнхий прокуро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Амгалан: - </w:t>
      </w:r>
      <w:r>
        <w:rPr>
          <w:rFonts w:cs="Arial" w:ascii="Arial" w:hAnsi="Arial"/>
        </w:rPr>
        <w:t xml:space="preserve">Саад болж байгаа асуудлын талаар дуусгачихъя гэж бодож байна. Ингээд ийм бүрэн эрхтэй ийм дархлагдсан хүнийг бүрэн дүүрэн шалгах боломж үнэхээр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хяналтын байгууллагын үндсэн үүрэг бол бололцоотой бүх арга хэмжээг аваад тэр хүнийг гэмт хэрэг үйлдсэн үү, эс үйлдсэн үү гэдгийг тогтоодог ийм журамтай. Гэтэл тодорхой хэмжээгээр энэ нэг ийм юм хийж болохгүй, ингэж болохгүй, энэ хүнийг тэгж болохгүй гээд ингээд цаанаасаа ингээд заагаад өгчихсөн юм чинь яаж бүрэн дүүрэн шалгагдах юм бэ энэ чинь. Энэнээсээ түдгэлзэж байж л энэ чинь бүрэн дүүрэн шалгагдаад дараа нь үнэхээр буруутай байсан юм уу, эс буруутай байсан юм уу гэдэг асуудал чинь яригдах ёстой гэдгийг одоо та нөхөд маань надаар хэлүүлэлтгүй маш сайн ойлгож байгаа байхаа гэдэгт би ит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тэр бас л дахиад өөр хэргийн тухай л асуудал яригдаж байна. Тийм. Намайг ажил авахад яах арга байхгүй прокурорын байгууллагын ахалсан ийм ажлын хэсэг байсан. Би очоод энэ ажлын хэсгий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Зайлшгүй шаардлагатай гэвэл яах вэ 1 минут нэмж өгч болно. 1 минут авах уу? 4 дээр нэмэх 1, 1 гэж байгаа. За 1 минут нэмээд өгчих. 80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Амгалан: - </w:t>
      </w:r>
      <w:r>
        <w:rPr>
          <w:rFonts w:cs="Arial" w:ascii="Arial" w:hAnsi="Arial"/>
        </w:rPr>
        <w:t xml:space="preserve">Прокурорын байгууллагын ахалсан ийм ажлын хэсэг байсан. Миний зарчим бол прокурор гэдэг хүн хяналт тавьдаг болохоос биш аливаа шалгалтын үйл ажиллагааг ахлах ёс байхгүй. Би тэгээд энэ асуудлыг болиулсан. Одоо бол цагдаагийн байгууллага, тагнуулын байгууллагын хамтарсан ажлын хэсэг энэ асуудлыг шалгаж байгаа. Прокурорын байгууллага хяналтаа тавьж байгаа гэдг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Б.Энх-Амгала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Энх-Амгалан: - </w:t>
      </w:r>
      <w:r>
        <w:rPr>
          <w:rFonts w:cs="Arial" w:ascii="Arial" w:hAnsi="Arial"/>
        </w:rPr>
        <w:t xml:space="preserve">Улсын Ерөнхий прокуророос хийж байгаа танилцуулга дотор гарлаа л даа. Өрөө дарах гээд зээл авчихсан тухай. Компани бэлэглүүлсэн тухай. Бэлэглэсэн тухай энэ асуудал гарлаа. Тэгээд би Б.Энхболд гишүүнээс асуух гээд байна л даа. Яасан. Өртэй компаниа бэлэглэсэн юм уу? Эсвэл жижиг, дундын зээл авсан компани бэлгэнд авчихсан юм уу? Энэ ямар учиртай юм бэ? Өртэй байж байгаад энэ зээл аваад өрөө дарчихсан юм уу? Яаса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жиг, дундын зээлтэй холбоотойгоор гэрчийн мэдүүлэг өгсөн юм уу, эсвэл сэжигтнээр байцаалт өгсөн юм уу? Тэгээд яллагдагчаар татаж байгаа бол өөрт чинь одоо тэр нотлох баримт энэ зүйлүүд нь одоо хэр үнэмшилтэй байгаа юм. Өөрөө энэ дээр ямар хариулт өгмөөр байгаа юм.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Энэ мөрдөн байцаалт хэргийн үнэн мөнийг тогтооход саад учруулаад байгаа юм уу? Эсвэл одоо нотлох баримтаа нуугаад байгаа юм уу? Мөрдөн байцаалтын үйл ажиллагаанд хөндлөнгөөс та оролцоод байцаагчийн өмнө суучихаад нөгөө гишүүнийхээ бүрэн эрхээр далайлгаад байгаа юм уу, яагаад байгаа юм? Энэ байцаагчийн дуудсан цагт очихгүй, хүндэтгэн үзэх шалтгаанаар очихгүй байгаа юм уу? Мэдүүлэг өгөхгүй байгаа юм уу? Энэ асуудлаа нэг тодорхой яриадахаач. Тэгэхгүй бол энэ чинь зээл аваад тэгээд өөрийнхөө өрөө төлчихсөн ойлголт нийгэмд яваад байна л даа. Энэ нээлттэй явж байгаа учраас энэ талаараа мэдээлэл өгөх ёсто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нэг асуудал. Энэ нүүрсний хулгайтай асуудлыг өөрөө сөхөж гаргаж ирж олны чихэнд сонорт хүргэсэн л дээ. Тэгээд энэ асуудлаар Засгийн газар хуралдаад асуудлаа гаргаж тавиад хоосноор гарч яваад хоосон ороод ирсэн юм байна гээд ингээд их нарийн шалгалтууд явж байгаа юм. Эдгээр хүмүүсийн өс хонзон авах гэсэн их нөлөөлөл явж байгаа гэж ийм мэдээлэл яваад байдаг юм. Ийм юм байна уу? Энэтэй чинь холбоотойгоор таныг энэ бүрэн эрхийг чинь түдгэлзүүлэх гээд байгаа ийм шалтгаан нөхцөл байдал байна уу? Энийг нэг тодорхой хариулаадахаач х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Л.Энхболд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болд: - </w:t>
      </w:r>
      <w:r>
        <w:rPr>
          <w:rFonts w:cs="Arial" w:ascii="Arial" w:hAnsi="Arial"/>
        </w:rPr>
        <w:t xml:space="preserve">За баярлалаа. Жижиг, дундаас зээл авсан “Хас Говь транс” гэж компанитай холбож одоо яг энэ асуудлыг прокурор оруул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би тэр мөрдөн байцаалтад саад болсноос нь эхлээд ярья гэж ингэж бодож байна. Мөрдөн байцаалтад бол ямар нэгэн саад учруулаагүй гэж миний хувьд үзэж байгаа. Авлигатай тэмцэх газраас дуудсан. Цаг хугацаанд нь очсон. Гэрчийн мэдүүлгийг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рчийн мэдүүлэг өгч байхдаа бол би тэр жижиг, дундаас зээл авсан компанийн авсан мөнгөөр өөрийнхөө зээлийг төлсөн гэдэг асуудлыг асуусантай холбоотойгоор би мэдээллүүдээ хангалттай өгсөн. Би тодорхой хэмжээний жижиг жижиг өр байсан. Тэрийгээ бол би өөрийнхөө тодорхой хэмжээнд зохицуулж төлсөн гэдэг асуудлаа бол ярьсан. Энэ нь бол жижиг, дундын зээлтэй буюу тэр зээл авсан компанитай ямар ч холбоо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жиг, дундаас зээл авсан компани нь намайг түрүүн хэлж байх шиг байна. Л.Энхболд одоо бэлэглэлийн гэрээгээр аваад төслөө бичүүлээд ингээд авчихсан гэж. Энэ компанийг бол би мэдэхгүй. Хэнээсээ аваад хэнээсээ бэлэглүүлээд ямар үйл ажиллагаа явуулдгийг нь мэдэхгүй. Харин юуг мэдэх вэ гэвэл надаас Өмнөговь аймагт танай тойрогт махны үйлдвэр байгуулъя. Энэ дээр дэмжиж өгөөчээ гэсэн. Үүнтэй холбоотойгоор би тэр саяын хэлсэн прокурорын дурдсан бичгийг өгсөн. Бичиг дээр бол 2016-2020 оны Засгийн газрын үйл ажиллагааны хөтөлбөрт суусан Монгол Ардын Намын 2016 онд дэвшүүлсэн 21:100-гийн хүрээнд тухайн орон нутагт нэг үйлдвэр байгуулагдаж хэдэн ажлын байр бий болж дагасан малын гаралтай түүхий эдийн үнийг өсгөх гээд олон агууламж байсан учраас тухайн сангийн буюу тэр одоо өгдөг газрынх нь дүрэм журмын хүрээнд шийдвэрлэж дэмжиж өгнө гэдэг бичгийг өгсөн. Тэр бол бичиг бол одоо хууль хяналтын байгууллага дээр очсон байгаа. Тэгэхээр хариуцлагатайгаар хэлэхэд би бол энэ жижиг, дундын зээлтэй ямар ч холбоо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үүрсний асуудал. За би энийг 2018 оны 3 сарын 26-нд Авлигатай тэмцэх газарт өгсөн. Өнөөдөр бараг жил болох гээд явж байна. Үүнтэй холбоотойгоор ямар нэгэн ахицтай юм гараагүй гэдгийг харж байгаа. Гэхдээ прокурорын сая хэлж байгаагаар шалгаж байгаа юм байна гэж ин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сая надаас асууж байна. Янз бүрийн мэдээлэл яваад байна гэж. Яг үнэндээ энэ нүүрсний хулгайчид бол тодорхой хэмжээнд хүмүүсээс арга хэмжээ авчихдаг улсууд юм байна. Анх татварын нөлөө бүхий албан тушаалтан энэ нүүрсний хулгайчдын 243 мянган тэрбум төгрөгийн асуудлыг босгож тавьснаараа 6 сар хоригдож амьдрал ахуйгаараа хохирч өнөөдөр хэрэгсэхгүй болсон байна. Цагаадсан байна. Дараа нь 2013 онд Гаалийн ерөнхий газрын Эрүүгийн эдийн засгийн гэмт хэрэгтэй хамтарч шалгасан. Шалгалтын дүнд 379 мянган тонн нүүрс буюу 3758 машин хилээр гаалийн бүрдүүлэлтгүй гарсныг шалгаж тогтоосон гээд манай Ерөнхий прокурор бас Байнгын хороон дээр хэлж байсан. Энэ хэрэг хэрэгсэхгүй болсон. Яг энийг шалгасан гаалийн нөлөө бүхий албан тушаалтан 2.6 жилээр ял аваад саяхан суллагдсан байна. Эдгээр хүмүүс надад ирж хэлж байхдаа бол та бол их л буруу юмаар оролдож байна даа. Буруу юмаар оролдож байна. Таныг яаж ийж байгаад л цааш нь явуулчих л ийм л улсууд шүү гэж хэлж байсан. Энэ утгаар нь би бас өөрийнхөө хардах эрхийнхээ хүрээнд л энэ асуудлыг хэлсэн гэдгийг би бас…/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Ж.Мөнхбат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Мөнхбат: - </w:t>
      </w:r>
      <w:r>
        <w:rPr>
          <w:rFonts w:cs="Arial" w:ascii="Arial" w:hAnsi="Arial"/>
        </w:rPr>
        <w:t xml:space="preserve">За энэ их амаргүй хэрэг. Яагаад амаргүй хэрэг вэ гэхээр өнөөдөр Монгол Улсад хүмүүс хөдөлмөр эрхэлж амьдарч байгаа. Энэ хөдөлмөр эрхэлж амьдарч байгаа хүмүүсийн гуравны хоёр нь хувийн хэвшилд ажилладаг. Бизнесийн байгууллагад. Энэ гуравны хоёрын Монгол Улсад хөдөлмөр эрхэлж байгаа хүмүүсийн гуравны хоёрын 90 хувь нь, 80-аас 90 хувь нь жижиг, дунд бизнес эрхлэлтийн салбараас ажлын байртай болж цалин авч орлоготой болж амьдралаа залгуулж амьдарч байгаа. Монгол Улсад ажлын байр бий болгож байгаа, баялаг бүтээж байгаа, татвар төлж байгаа нийт хувийн хэвшлийн 80-аас 90 хувь нь жижиг, дунд бизнесийн үйл ажиллагааг эр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асуудал дээр Улсын Их Хурал ямар шийдвэр гаргах нь. Эрх барьж байгаа Монгол Ардын Намаар ямар зарчмаар хандах нь вэ гэдгийг харж байгаа. Харж байгаа. Тэрнээс биш өнөөдөр Лу.Болдын ярьж байгаа шиг шударга ёсны өнгөцхөн инээдэмт драмын жүжгийг бол ард түмэн хүсээгүй шүү. Өнөөдөр шударга ёсыг ярьж байгаа Лу.Болд гэдэг нөхөр картаа аваад зугтаагаад ЖДҮ-гийн асуудлыг хэлэлцэхээс айгаад гараад явсан. Өчигдөрхөн талбай дээр шударга ёсыг тогтооно, сайн сайхныг тогтооё гэж явж байсан хүн. Өөрөө Богд банкиндаа 30.0 тэрбум төгрөгийг төрийн мөнгөнөөс авчихаад. Энэ хүн Сэргээн босголт банкийг Голомт банк болгоход Голомт банкны хувьцаа эзэмшигч байсан. Хүүхдийн паркийг Голомт банкныхан авахад Голомт банкны хувьцаа эзэмшигч байсан. Бодь цамхгийг барихад өнөөдрийн Улсын Их Хурлын даргаас газрыг авч байсан гэж Их Хурлын дарга ярьсан. Өнөөдөр хоёр дахь банкаа байгуул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эрхүү хүмүүсийн дүр эсгэсэн шударга ёсны ард бол энэ ЖДҮ нуугдаж үлдэхгүй ээ. Үлдэхгүй. Тийм учраас би нэг зүйлийг асуумаар байгаа юм. Би энэ Халдашгүй байдлын хорооныхноос ярих гэсэн юм. Ц.Нямдорж сайд гараад явчихлаа. Би одоо Ө.Энхтүвшин сайдаас асууя. Та нар ингээд байх юм. Хамтад нь багцалж орж ирвэл хоёр талд нь ялгаад ингээд дахин оруулж ирэхээр шийднэ гээд байгаа юм. Энэ яг ямар учиртай үг юм бэ? Би ойлгохгүй байна. Би М.Энх-Амгалан прокуророос нэг зүйлийг асууя. Нэг буудал дээр 10 өөр хүн нэг зочид буудалд 10 хүчингийн хэрэг хийжээ. Нэг аймгийн юм уу нэг дүүргийн нутаг дэвсгэр дээр 10 хүн амины хэрэг гарчээ. Өөр өөр хүн үйлджээ. Нөхцөл байдал нь өөр. Гэтэл энэ 10 хүчингийн хэргийг арвууланг шалгаж байгаад оруулж ирнэ. 10 хүн амины хэргийг арвууланг нь ярьж байгаад оруулж ирнэ гэдэг ийм зарчмаар хууль шударга ёс хоёр шийдэж үйлчилж болдог юм уу? Энийг би М.Энх-Амгалан прокуророос асууя.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Би Ө.Энхтүвшин даргаас. Яах вэ дээ манай энд 50 оны ах нар. Би түрүүн зөндөө хэлсэн. Одоо дахиж яриад яах вэ. Эд нар дотроо энэ Лүндээ ах, ТБ ах гээд нэг цөөхөн ганц хоёрхон хүмүүс бас Монгол төрийн ноён нуруу, зөв жишиг болоод явж байгаа. Бусадтай нь бол яриад байх юм байхгүй дээ. Тийм учраас манай Ө.Энхтүвшин дарга бол худлаа л хариулах байх гэж би бодож байна. Гэхдээ яах вэ хариулчихаарай т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рийн энэ яриад байгаа энэ хэргүүд. Ялангуяа одоо энэ Л.Энхболд гишүүний хэргийг, энэ асуудлыг яагаад гэмт хэрэг та үзээд байгаа юм бэ? М.Энх-Амгалан прокуророо. Хүмүүс энийг чинь улс төржилт гэж ойлгоод ингээд мушгиад тайлбарлаад байх юм. Л.Болд мэтийн хүмүүсээс нь авхуулаад. Үнэхээр энэ шударга ёсны юмны ард нуугдсан, дүр эсгэсэн багны ард нуугдсан ийм улс төржилт юм уу, гэмт хэрэг мөн юм уу гэдгийг нь та нэг хэл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10 хүн амины хэрэг, 10 хүчингийн хэргийг арвууланг шалгаж сонсож дууссаны дараа арвууланг багцалж шийддэг хууль Монгол Улсад байдаг юм уу? Одоо нэг хүлээлт үүссэн шүү. Ө.Энхтүвшин дарга аа. Дахиж орж ирэх юм байна гэж.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pPr>
      <w:r>
        <w:rPr>
          <w:rFonts w:cs="Arial" w:ascii="Arial" w:hAnsi="Arial"/>
          <w:b/>
        </w:rPr>
        <w:t xml:space="preserve">М.Энхболд: - </w:t>
      </w:r>
      <w:r>
        <w:rPr>
          <w:rFonts w:cs="Arial" w:ascii="Arial" w:hAnsi="Arial"/>
        </w:rPr>
        <w:t xml:space="preserve">Ж.Мөнхбат гишүүнд 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Мөнхбат: - </w:t>
      </w:r>
      <w:r>
        <w:rPr>
          <w:rFonts w:cs="Arial" w:ascii="Arial" w:hAnsi="Arial"/>
        </w:rPr>
        <w:t xml:space="preserve">Манай Халдашгүй байдлын дэд хорооны ах нар маань нэг асуудлыг бий болгочихлоо. Нийгэмд хүлээлт бий болгочихлоо. Яасан гэхээр энэ ЖДҮ-гээр арван хэдэн ч гэнэ үү, хорин хэд гэнэ үү, гучин хэдэн ч гэнэ үү. Би тэрийг нь сайн мэдэхгүй юм. Хүмүүс шалгагдаж байгаа гэж яриад байна. Энэ бүгдийг нь шалгаж дуусаад багцалж байгаад нэг бөөнөөр оруулж ирэх юм гэнэ. Сүрэглэн оруулж ирэх гээд байгаа юм уу, яах гээд байгаа юм. Энэ Улсын Их Хурлын энэ бүрэн эрх хэмжээнд, оршин тогтнох энэ өөрийнх нь босго квотод одоо сөрөг саад учруулах ийм юм болох вий дээ. Зүгээр ер нь үнэн мөнөө ингээд шийдүүлээд явбал яасан юм. Энд бол хүний муу үзэх гэж байгаа асуудал байхгүй шүү дээ. Бай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нэ ЖДҮ-гийн асуудлыг эхнээс нь шүүмжилсэн хүн. Дуусталаа би шүүмжлээд л дуусна. Гэхдээ нөхдийнхөө муу муухайг үзэх гэж байгаа юм биш шүү. Энийг бас зөвөөр ойлгоорой. Ийм асуултуудаас Ө.Энхтүвшин сай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Ө.Энхтүвшин гишүүн. Халдашгүй байдлын дэд хорооны гишүүний хувьд хариулт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Ө.Энхтүвшин: - </w:t>
      </w:r>
      <w:r>
        <w:rPr>
          <w:rFonts w:cs="Arial" w:ascii="Arial" w:hAnsi="Arial"/>
        </w:rPr>
        <w:t xml:space="preserve">Түрүүн Халдашгүй байдлын дэд хорооны даргын хувьд бол Ц.Нямдорж сайд тодорхой хариулт өгчихсөн л дөө. Яагаад ингэж үзсэн юм гэж. Тэгээд тавуулаа тэгж л одоо ярьж байгаад л ийм шийдвэрийг гаргасан байгаа юм. Гурван үндэслэлийг хэлсэн. Тэр дээр надад нэмж хэлэх юм байхгүй. Тэр хуралдаан хаалттай болсон. Нэлээн сайн асуусан. Прокуророос асуусан. Ерөнхий прокуророос. Тэр гишүүдээс асуусан. Тэгээд одоо ийм дүгнэлтэд хүр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окурор бидэнд хэлсэн юм. Хурал дээр. Би жишээлэх юм бол асуусан юм. Одоо нэг жаахан хэтрээд нэг юм хэлчихье. Энэ зөвхөн одоо Б.Батзоригоос хойших асуудлууд орж ирээд байна. Энэнээс өмнө энэ Жижиг, дунд үйлдвэрийн сан гэдэг чинь зээл олгоод ингээд өчнөөн олон тэрбум төгрөгийг зарсан байна. Тэр асуудлууд юу болж байгаа вэ гэдгийг би асуусан. Тэгэхэд прокурорын зүгээс тийм ээ. Нэлээн олон гишүүний асуудал байгаа. Шалгагдаж байгаа. Гэхдээ одоо төгсгөлийнхөө шатандаа явж байгаа гэж хэлсэн. Төгсгөлийнхөө шатанд байгаа. Ахиад ч орж ирж магадгүй. Тэр төгсгөлийнхөө шатанд явж байгаа. Ахиад ч орж ирж магадгүй гэдэг үгийг бид нар сонссон. Тэгээд энэ бол хаалттай болсон хуралдаан л даа. Ийм л зүйлийг би хэлэх байна. Үүнээс одоо энэ дээр би худлаа яриад яах вэ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Ж.Мөнхбат аа, чи нэг жаахан эвтэй байвал жаахан зүгээр байх юм миний д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80 дугаар микрофон. Ерөнхий прокурор хариулъя.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 xml:space="preserve">М.Энх-Амгалан: - </w:t>
      </w:r>
      <w:r>
        <w:rPr>
          <w:rFonts w:cs="Arial" w:ascii="Arial" w:hAnsi="Arial"/>
        </w:rPr>
        <w:t xml:space="preserve">За Ж.Мөнхбат гишүүний асуултад хариулъя. Зүгээр энэ бөөнөөр нь оруулж ир барь гэдэг яриаг л сүүл рүүгээ л яриад явчихлаа л даа. Тэрнээс энэ чинь тус тусдаа үйлдэлтэй, тус тусдаа шалгалт нь явагдаж байгаа. Алиных нь нөхцөл байдал илүү тогтоогдоно вэ тэрийг нь түрүүлж оруулж ирнэ шүү дээ. Тэгээд одоо бөөнөөр нь оруулж ирэх юм уу, эс оруулж ирэх юм уу гэдгийг нөгөө цагдаагийн байгууллага, Авлигатай тэмцэх газар чинь надад нөгөө санал өгдөг. Тэр саналын дагуу бөөнөөр нь ороод авчраад өгчихвөл би бөөнөөр нь хянаж байгаад боломжтой гэж үзвэл оруулаад ир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тус тусдаа явж байх ёстой. Тус тусдаа хүний асуудал яригдаж байгаа учраас энийг заавал ч үгүй бөөнд нь ч гэдэг юм уу ийм асуудлууд байж болохгүй байх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эг яагаад болсон юм бэ гээд ингээд асуугаад байна. Түрүүн одоо манай Б.Батзориг сайд, яллагдагч Б.Батзориг гэдэг хүн бол юу гэж хэлсэн бэ гэхээр үнэхээр энэ хүний хэлсэн шиг явсан бол бид хэд ингээд ажлаа алдаад л, баахан төрийн хөрөнгө мөнгийг зараад, тэнд одоо 40, 50 мөрдөн байцаагч өдөр шөнөгүй ажиллаад л, 20-иод прокурор хяналт тавиад л. Ингээд л одоо бүтэн 2 сар. Бид нарын ажил чинь бүтэн 2 сар зөвхөн энэ ЖДҮ гэдэг одоо энэ юмыг шалгахад зориулагдаж байна шүү дээ. Гэтэл бид нар чинь цаана чинь хамгийн гол асуудал Оюу Толгой, Дубайн гэрээ, та нарын яриад байгаа Үнэ зохицуулах хөтөлбөр, бондын асуудал гээд асар олон шалгалтын асуудал тэнд явагдаж байна. Гэтэл тэнд чинь шалгадаг хүн хэд билээ. 34, 35 хүн л ба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түрүүн М.Оюунчимэг гишүүн их зөв юм ярилаа. Юу вэ гэхээр та нарын хүч хүрч байгаа юм уу. Юу болж байгаа юм бэ гэж. Тийм. Үнэхээр хүн хүч хүрэхгүй байгаа. Үнэхээр шударга ёсыг тогтоох гэж байгууллагадаа ядаж нэг хэдэн орон тоо шийдээд өгчих. Прокурорын байгууллагад нэг хэдэн орон тоо шийдээд өгчих асуудал бол Монгол Улсын төсвийн хувьд бол энэ бол нэг их асуудал биш байхаа гэж би бодож байгаа. Ийм ч учраас би дараа нь та нарт бас Их Хурлын тогтоолын төсөлд бас оруулж ирье гэсэн ийм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эг мөн үү гэхээр зэрэг үнэхээр л одоо яах арга байхгүй мөн. Энэ албан тушаалаа урвуулан ашиглаад л энэ асуудлыг иргэдээс л одоо энэ боломжийг нь булаагаад авчихаж байгаа асуудал шүү дээ. Тэгээд л тэр иргэдийн боломжийг л байхгүй болгочихож байгаа юм. Тэгээд энэ цаашдаа ингэж явж болохгүй гэдэг дээр би бол хатуу зогсож байгаа. Энэ том танхимд байгаа энэ 76 гишүүд дотроос одоо хэд нь яг орж ирэх юм бас одоогоор мэдэ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эхдээ нэлээдгүй олон хүмүүс бол одоо байцаагдсан. Асуугдсан. Зарим нь бол одоо асуудалгүй, холбогдолгүй ээ. Энэ бол журмынхаа дагуу, ажлынхаа дагуу хийжээ гэдэг дээрээ тохироод яриад одоо тэр боломжтой гээд. Тэгээд баярлалаа та нөхдөд гэж хэлээд хүртэл гарсан юмнууд байна гэж надад сонсогдсон. Мөрдөн байцаалтын шатан дээр. Зарим нь байцаалтынхаа дараагаар ална шүү, хядна шүү, чи намайг шалгадаг хэн бэ гэж хүртэл одоо. Их Хурлын гишүүнийг чи яахаараа ингэж байдаг юм гэж хүртэл ярьсан, утсаар. Ийм асуудал хүртэл гарсан гэж байна лээ. Би дараагийнхаа удаа тэр тодорхой гишүүнийг оруулж ирэхдээ энэ тодорхой асуудлыг нь бас ярина. Иймэрхүү байдалтайгаар л одоо хуулийн байгууллага ажиллаж байна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Х.Болорчулуу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Болорчулуун: - </w:t>
      </w:r>
      <w:r>
        <w:rPr>
          <w:rFonts w:cs="Arial" w:ascii="Arial" w:hAnsi="Arial"/>
        </w:rPr>
        <w:t xml:space="preserve">За баярлалаа. Монгол Улсын Ерөнхий прокуророос хуультай холбоотой, ялангуяа энэ Жижиг, дунд үйлдвэрлэлийн хуультай холбоотой зарим зүйлийг асууя. Ойлгомжгүй байгаа зүйлийг. Ер нь аливаа хууль хийтэй, цоорхойтой байх тусмаа аж ахуйн нэгж төдийгүй албан тушаалтныг одоо буруу шийдвэр гаргах, улмаар хэрэг төвөгт оруулах, татах ийм нөхцөл болох байх л даа. Би энэний нэг нь бол энэ Жижиг, дунд үйлдвэрлэлийн хууль юм уу гэж би өөрийн хувьд бол ингээд уншаад харж байгаа юм. Та ямар бодолтой байдаг юм. Энэ талаас бас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жиг, дунд үйлдвэрлэлийн шаардлага нь бол 1.5 тэрбум хүртэл жилийн борлуулалттай гэж байгаа. Энэ дээр жилийн борлуулалтын орлоготой гэж байгаа. Бүр ашиг орлоготой гээд ашгийг нь мартсан юмаа гэсэн яриа ч яригддаг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5 тэрбум жилийн борлуулалттай компанид 2.0 тэрбумын зээл өгч болох уу? 2.0 тэрбум хүртэл зээл олгоно гэж байгаа. 2.0 тэрбумын зээл авахын тулд 2.5, 3.0 тэрбумын үл хөдлөх хөрөнгө барьцаална. Жижиг, дунд үйлдвэрлэлийн шаардлагыг хангасан 1.5 тэрбумын борлуулалттай аж ахуйн нэгжид ийм үл хөдлөх хөрөнгө бай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гадна жижиг, дунд үйлдвэрлэгч нь 200 хүртэл ажиллагсадтай гэж байгаа юм. Одоогийн статистик цалингийн дундаж сая төгрөг гэж байгаа. 200 ажиллагсадтай компани гэхэд бол жилийн цалингийн фонд 2.4 тэрбум болж байна. Зөвхөн цалингийн фонд нь тэр 1.5 тэрбум гэдгээс даваад явчихаж байна. Тэгэхээр тэр нэг зарим нэг хүмүүс хэлж байсан юм. 1.5 тэрбум төгрөг хүртэл жилийн борлуулалтын ашиг орлоготой гэхийг ашгийг нь мартсан юмаа гэж хэлж байсан юм. Би ч энэ дээр бас тийм байж магадгүй гэсэн бас бодол төрөөд л байж байна. Яагаад гэвэл энэ хууль чинь өөрөө маш их зөрчилтэй байна. Мэдээж энэ хуулийн зөрчлийг арилгах нь Их Хурлын үүрэг. Энэ одоо Их Хурал дээр засагдахаар явж байгаа гэж хэлнэ. Та энэ одоо мөрдөгдөж байгаа хууль дээр ямар бодолтой байдаг вэ гэдгийг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ээд ер нь энэ гишүүдийг ингэж одоо оруулж ирж байна. Эцсийн дүнд прокурор зөв оруулж ирсэн үү, буруу улс төржиж буруу оруулж ирсэн үү гэдгийг бол энэ гишүүдийн компани тэр шүүх дээр одоо эрүүгийн хариуцлага, компанийн удирдлага эрүүгийн хариуцлага хүлээх үү, үгүй юу гэдгээсээ харагдана. Би таныг бол нэр төдий одоо нэг оруулж ирж байгаа биш байх гэж бодож байна. Хамгийн гол нь үндэслэлтэй оруулаасай. Битгий бас нэг шинэ хонгил үүсгээсэй л гэж бодож байна. Гэхдээ энэ зарим гишүүдийн энэ байдлыг харахад бол одоо оруулж ирж байгаа байдлыг үндэслэл багатай зарим нэг гишүүд харагдаж байна. Миний хувьд. Тэгэхдээ энийг бол би шүүхгүй, бид шүүхгүй. Шүүх шүүнэ. Эцсийн дүндээ.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Явж явж Улсын Их Хурлын гишүүн нөлөөлсөн үү, нөлөөлөөгүй юу гэдэгт нь л гол. Тэр компанийг. Өөрийн хамаарал бүхий компанийг авахад. Ер нь тамга тэмдэгтэй, одоо захиран зарцуулах эрхээ эдэлж байгаа тэр гүйцэтгэх захирал, санхүүгийн нэг хоёрдугаар гарын үсэг зурж байгаа хүмүүс хариуцлагаа хүлээнэ шүү дээ. Гишүүдийг харин нөлөөлсөн үү, нөлөөлөөгүй гэдгээр л бас одоо хамааруулах байх аа. Тэрнээс ч одоо өөр янз бүрийн байдлаар ингэж гуйвуулах байдлаар ч юм уу одоо хамааруулбал энэ нь бас учир дутагдалтай л гэж одоо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гадна одоо хамааралтай юу гээд байвал тендерт гишүүдийн компани оролцож болох уу гэвэл хуулиар хориглосон юм бол байхгүй л байх.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Х.Болорчулуун гишүүнд 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Х.Болорчулуун: - </w:t>
      </w:r>
      <w:r>
        <w:rPr>
          <w:rFonts w:cs="Arial" w:ascii="Arial" w:hAnsi="Arial"/>
        </w:rPr>
        <w:t xml:space="preserve">Та сая Оюу Толгойг ярилаа. Оюу Толгойн асуудлыг, Дубайн асуудлыг бид нар одоо шалгана гэж. Зөв өө. Оюу Толгойд гэхэд 1.2 миллиард долларын одоо тендергүйгээр улс төрчдийн эрх мэдэл бүхий хүмүүсийн одоо барааг шахсан байдаг юм. Хүнсийг, бензинийг, шатахууныг. Тэрийг шалгалт илрүүлсэн. Одоог хүртэл таг чиг байгаа шүү. Энийг анхаарч ажиллаарай гэдг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бас та нарын үед энэ АТГ, одоо танай прокурорын энэ байгууллагын үед бол бас энэ Ерөнхий сайдуудаас авхуулаад энэ Ерөнхий прокурор байсан хүмүүсийг барьж хорьж ингэж шалгаж байгаа нь бас дэвшил ээ гэж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За 80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Амгалан: - </w:t>
      </w:r>
      <w:r>
        <w:rPr>
          <w:rFonts w:cs="Arial" w:ascii="Arial" w:hAnsi="Arial"/>
        </w:rPr>
        <w:t xml:space="preserve">За энэ Жижиг, дунд үйлдвэрийн хууль дээр өөрөө бас эдийн засгийн тооцоо хийхээр зэрэг боломж муутай асуудлууд байна гэж ингэж ярьж байна. Би нөгөө өөрөө эдийн засагч биш учраас энийг бас сайн мэдэхгүй байна. Та бол өөрөө нөгөө бизнесмэн, бизнес эрхэлж байсан том компани удирдаж байсан хүн учраас бас энийг ингээд бодоод үзэхээр зэрэг бол яг тийм л юм харагдаж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энэ чинь заавал ч үгүй ийм том компанид өг гэсэн юм байхгүй шүү дээ. Тэр тусмаа 1.5-ын ийм борлуулалтын орлоготой жижигхэн аж ахуйн нэгжүүдийг дэмжээчээ л гэсэн ийм л хуультай ийм л сан шүү дээ. Ийм жижиг, дунд үйлдвэрийг л дэмжих л ийм зорилттой ийм л юм. Тэгэхээр би оруулж ирээд байгаа нь юу вэ гэхээр зэрэг ямар ч одоо тийм үйл ажиллагаа явуулахгүй мөртлөө л төсөл бичээд л. Тэгээд л тэр төслийгөө авсан зээлээ одоо тэгээд л өөр юманд зарцуулсан ийм л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Ц.Нямдорж гишүүн хэлээд байна лээ. Энэ дотор чинь би одоо ингээд ингээд зээл авчихсан. Манай компани зээл авчихсан. Үнэн. Би төлж байгаа гээд яриад байна. Тэр хүн яагаад орж ирдэггүй юм. Тийм хүмүүс тодорхой байхад чинь яагаад орж ирдэггүй юм. Сая яг таны нөгөө хэлдэг журмынхаа дагуу ингээд авчихаар зэрэг тэр хүмүүсийг чинь одоо буруутгах бас боломж их муутай байна. Тэр нь өөрөө нөлөө үзүүлсэн гэдэг юм нь тогтоогдож байж энэ асуудал орж ирж байгаа учраас энийг бол нарийн сайн шалгаж байгаа. Тийм. Зүгээр хонгилоор оруулчих вий гэж байна. Би бол одоо тэр шударга бусын хонгил биш, харин шударга ёсны хонгил гэдэг юмыг бий болгож тэрүүгээр хүмүүсийг нэлээн их оруулж байх ёстой юм болов уу. Гэмт этгээд, хэрэг үйлдсэн хүмүүсийг гэж ин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 -</w:t>
      </w:r>
      <w:r>
        <w:rPr>
          <w:rFonts w:cs="Arial" w:ascii="Arial" w:hAnsi="Arial"/>
        </w:rPr>
        <w:t xml:space="preserve"> Ж.Бат-Эрдэнэ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Бат-Эрдэнэ: - </w:t>
      </w:r>
      <w:r>
        <w:rPr>
          <w:rFonts w:cs="Arial" w:ascii="Arial" w:hAnsi="Arial"/>
        </w:rPr>
        <w:t xml:space="preserve">За ерөнхийдөө бол ард түмнийхээ өмнө энэ ЖДҮ-гийн холбоотой асуудлууд яриад нэлээн шившиг болж байгаа юм болов уу даа л гэж би дүгнээ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д түмэн дээрээ очих ёстой, ажлын байр бий болох ёстой, ядуурлаа бууруулах ёстой, цалин мөнгө бий болох ёстой. Нэг хэдэн төгрөгийг өөрсдөө төсөв дээр тавиад тэгээд тэрийгээ өөрсдөө буцаагаад авчихсан. Тэгээд энийгээ яриад асуудал үүсгээд прокурор нь асуудал болгоод ингээд ороод ирдэг. Одоо энэ зааланд чинь нэг тийм том эрх мэдэл л яваад байна л даа. Одоо буцаагаад прокуророо. Энэ хэргийг нь ярихгүйгээр прокуророо л одоо шүүгээд байх шиг л болчихлоо. Тэгээд би энэ прокуророос асууя. Та ажлаа ер нь хийж чадаж байгаа юм уу, үгүй юу? Наад хяналтынхаа ажлыг ер нь зөв хийж байгаа юм уу, буруу хийж байгаа юм уу? Зүгээр хүмүүс зээл авчихсан. Яах вэ дээ ард түмэнтэйгээ зэрэгцээд зээл аваад л биз. Тэгэнгүүт нь л буруутгаад ороод ирж байгаа юм биш үү. Аан. Та энэ дээр нэг тодорхой хариу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Халдашгүй байдлын дэд хороо хуралдаад нэг шийдвэр гаргажээ. Одоо сүүлдээ явсаар байгаад энэ нь одоо бүлэг хэрэг болчихсон юм уу гэсэн нэг ойлголт гараад ирлээ. Бүлэг хэрэг. Прокурор энэ дээрээ бас нэг хариулт хэлж өгөөч. 950, 950-иар бүгдийг нь нэг аятайхан ингээд хуваарилаад өгчихсөн нэг асуудал яригдсан шүү. Энд бид нар дотроос яригдсан. Шагнал ч юм уу, юугаар ч юм нэг олгогдсон нэг юм яригдсан. Тэгвэл энэ чинь ер нь бол бүлэг хэрэг гэж үзээд байгаа юм биш биз дээ. Тэгвэл энэ дээр бас нэг хариулт хэлээд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эг мафитай холбоотой асуудал л яригдаад байгаа юм. Өчигдөр бол маш их яригдсан. Энэ талбай дээр байж байгаа тэр 80 настай хөгшчүүл, тэр нэг 19 настай нэг залуу ярьж байна. Тэр бүр хүүхдээ ингээд дагуулаад миний хүүхдийн ирээдүй одоо үнэхээр мафийн гарт орчихлоо гээд ингээд хүүхдээ бариад ингээд тэврээд хүрч ирсэн тэр эцэг. Үгүй энэ чинь тэрийг харахаар үнэхээр зүрх шимширч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Л.Болд гишүүн алга байна. Ж.Батзандан алга байна. Энэ Л.Оюун-Эрдэнэ алга байна энэ зааланд. Х.Нямбаатар, Т.Аюурсайхан. Өчигдөр тэр талбай дээр уйлж байсан биз дээ ард түмнийхээ төлөө. Зүрх нь шимшрээд хашхирч байсан биз дээ. Шударга ёсны төлөө өөрсдийнхөө амиа золиослоход хүртэл бэлэн байсан биз дээ. Тэгээд одоо ЖДҮ яриад одоо энэ орж ирлээ. Энэ тэгээд ард түмнийхээ төлөө бас дахиад нэг дуугаралдаа. Яагаад алга болчихдог юм бэ.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Тэгээд мафижсан ийм төр бий болчихлоо гээд байна. Үнэхээр зүрх шимширч байна шүү нээрээ. Үнэхээр бид нар ийм мафижсан ийм төр дотор орчихоод тэрийгээ хамгаалаад. Жишээ нь, хамгаалагч нь одоо би болоод явж байгаа. Тэнд 27 гишүүн хамгаалж байгаа гээд ярьсан шүү. Зөндөө ярьсан. Тэгээд энэ мафижсан төрийг хамгаалсан, энэ төр одоо бүхэлдээ ингээд бүр ард түмнийг ингээд ноёлоод, тэр эдийн засгийг боомилоод, тэр одоо ард түмэн ажиллах, амьдрах ямар ч нөхцөл бололцоогүй болгочихоод байгаа бол энэ тал дээр та нэг тодорхой хариулт хэлж өгөөчээ. Энэ хууль ёсны том прокурорын том төлөөлөл, хууль ёсны төлөөлөл байж байна. Энд одоо Хууль зүйн сайд маань ороод ирж байна. Үнэхээр нийгэм маань ийм байдалд орсон юм уу? Энэ дээр нэг тайлбар хэлж өгөөч. Энийг асуу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За 80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Амгалан: - </w:t>
      </w:r>
      <w:r>
        <w:rPr>
          <w:rFonts w:cs="Arial" w:ascii="Arial" w:hAnsi="Arial"/>
        </w:rPr>
        <w:t xml:space="preserve">За гишүүний асуултад хариулъя. Албан үүргээ гүйцэтгэхэд одоогийн байдлаар ямар нэгэн даралт шахалт бол миний хувьд бол алга байна. Зохих ёсоор бас ажлаа хуулийн дагуу хийнэ гэсэн ийм бодол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үлэг хэрэг юм биш үү гэж байна. Яг одоо нотлох баримт тогтоогдоогүй учраас би тэгж хэлэх боломжгүй байна. Гэхдээ энэ ямар учиртай төсөв бэ, яагаад суусан юм бэ, хаана хасагдсан юм бэ, хэзээ дахиж боссон юм бэ гэдгийг та нөхөд надаас илүү их сайн мэдэж байгаа. Энэ талаар би бас юм яримааргүй байна. Та нар өөрсдөө энийгээ бүгдээрээ сайн ойлгож байгаа, мэдэж байгаа учраас.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э асуудал нь нотлогдоод, тогтоогддог юм бол орж ирээд энэ танхим дотор ярина. Одоохондоо надад тийм яг баараггүй нотлох баримт байхгүй байгаа учраас энэ талаар би бас яримааргүй байна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фижсан төр байгаа юм уу гэж ярьж байна. Мафи гэдэг ойлголт нь өөрөө бидний хувьд болохоор арай өөр ойлголт байдаг. Энэ нь эрүүгийн гэмт хэрэгтэнгүүд төрийн болон төрийн өндөр албан тушаалтнууд. Дээр нь одоо хууль хүчний байгууллагатай нийлсэн. Тэгээд нийлж гэмт хэрэг үйлддэг юмыг мафи гэж ийм ойлголт байгаа. Зүгээр зохион байгуулалттай ийм юм бүлэг байна уу гээд ингэвэл байна. Энэ улсын төсвийг нийлж иддэг. Улсын төсөвтөө идэхийн тулд оруулдаг, суулгадаг, батлуулдаг, дараа нь хуваарилдаг, энийгээ авдаг ийм зохион байгуулалттай гэмт бүлэглэл бол байна шүү. Энэ бол яах арга байхгүй байна. Энэтэй би бас хатуу тэмцэнэ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энэ цаг нь болсон гэж би ойлгож байгаа шүү. Нийгэм энэ янзаараа ингээд цаашаагаа үргэлжлээд юм болгоныг дараад, юм болгонтой одоо энэ улс төр гэж яриад. Манай намын асуудал, манай улс төрийн асуудал, бид нар ийм юм ярьж болохгүй гэж ингэж ярьдаг цаг үе чинь больчихжээ. Өнгөрч. Одоо бүх юм чинь ингээд хууль ёсныхоо дагуу явах ёстой юмаа гэдгийг энэ нийгмийн уур амьсгал чинь өөрөө харуулаад байна. Энэний илэрхийлэл одоо би бас өөрөө болъё гэж бодож байгаа. Та нөхөд минь бас энд надад бас туслалцаа үзүүлэх байхаа гэдэгт ит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М.Билэгт гишүүн асуулт асууна. Аан. Ц.Нямдорж сайдаас асуусан уу? За Халдашгүй байдлын дэд хороо. Ц.Нямдорж дарга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Нямдорж: - </w:t>
      </w:r>
      <w:r>
        <w:rPr>
          <w:rFonts w:cs="Arial" w:ascii="Arial" w:hAnsi="Arial"/>
        </w:rPr>
        <w:t xml:space="preserve">Би энийг энэ удаа ярьж байгаа юм биш ээ. 2011 онд байна уу даа Улсын Ерөнхий прокурор, Улсын Дээд шүүхийн Ерөнхий шүүгч хоёрыг Үндсэн хуулийн хугацаанаас өмнө шахсаар байгаад өргөдөл өгүүлээд явуулахад нь ТВ5 телевизэд би ярилцлагад орсон юм. Үндсэн хуулийн алтан зарчим зөрчигдлөө. Энэ хууль хяналтын байгууллага улс төрийн, тэр тусмаа төрийн тэргүүний захиалгат байгууллага болох хөрс суурь бүрдлээ. Яг тэрүүгээр бүх юм явсан шүү дээ. Би энийг л яр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өнөөдрийн энэ үйл ажиллагаа саяхан томилогдсон М.Энх-Амгалангийн тухайд бол би юм ярихгүй. Хачин хачин юмнууд болсон шүү дээ. Зарим нь одоо ид ярьж байгаа биз дээ. Яах вэ надад сайдын хувьд хэрэг бүртгэх, мөрдөн байцаах ажиллагаанд оролцох эрх байхгүй. Би энийг ойлгохын дээдээр ойлгож байгаа. Тэгэхдээ Үндсэн хуульд Монгол Улсын иргэн халдашгүй дархан байх эрхтэй байдаг юм аа. Өөрийгөө өмгөөлөх өмгөөлөгч авах эрхтэй байдаг юм. Энэ шүүхээр шийдэгдээд бүх асуудал нь дууссан шүүхийн тогтоол хүчинтэй байгаа гэж яригдаад байгаа шийтгэгдээд бүх насаараа ял эдлэх ял авчихсан иргэдийн энэ эрх туйлын бүдүүлгээр зөрчигд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нар намайг худлаа хэлж байна гэвэл тэр өмгөөлөгч нарыг нь дуудаад энэ Их Хурал дээр нээлттэй сонсголоороо ярилц л даа. Яаж тэд нарыг дарамталж байсан. Яаж шүүх хурал болсон. Яаж айлган сүрдүүлж байсан. Яаж хашаанд нь хүний цогцос аваачиж хаясан. Яаж гүйцэтгэх ажилтан явуулж зодсон гээд 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зүгээр нэг Их Хурлын гишүүн биш. Би сайд биш. Би Их Хурлын гишүүн хүн. Би энэ Монгол хүний халдашгүй дархан эрхтэй байх эрхийн төлөө явж байх ёстой хүн. Ийм тангараг би өргөсөн. Миний алтан зарчим байдаг юм. Зөвхөн миний биш. Энэ дэлхийд тогтчихсон ёс. Гэм буруугүй нэг ч хүнийг шийтгэж болохгүй гэсэн ийм зарчим байдаг юм. Эргэлзээтэй бол аливаа асуудлыг яллагдагчийн хувьд ашигтайгаар шийдвэрлэнэ гэсэн зарчим 2002 онд Байцаан шийтгэх хуульд ч бий, сая баталсан хуульд ч ийм зарчим байгаа. Энэ зарчмууд зөрчигдсөн учраас хүний эрхийн байдал ноцтой байдалд хүрсэн учраас би Их Хурлын гишүүнийхээ хувьд дэд дарга байхдаа юм ярьсан хүн шүү. Ямар ч шахалт дарамт ирдэг байсан би энэ алтан зарчмаас ухрахгүй ээ. Энэ бол миний зарчим биш ээ. Энэ бол ертөнцийн зарчим.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Өчнөөн л хүн энэ Их Хуралд өргөдөл гомдлоо гаргаад л өчнөөн л гүйцгээлээ шүү дээ. Үнэн л юм яриад байгаа шүү дээ. Ерөнхий прокурор энэ асуудалд цаашдаа их анхаарал хандуулж ажиллаж өгөх байх гэж би чин сэтгэлээсээ найдаж байгаа. Най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чинь нэг 7 Ерөнхий шүүгч, 7 Ерөнхий прокурор, 7 төрийн тэргүүн, 7 намын даргын нүүр үзчихсэн хү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Ц.Нямдорж гишүүнд 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Нямдорж: - </w:t>
      </w:r>
      <w:r>
        <w:rPr>
          <w:rFonts w:cs="Arial" w:ascii="Arial" w:hAnsi="Arial"/>
        </w:rPr>
        <w:t xml:space="preserve">Энэ яригдаад маргалдаад байгаа асуудлын чинь захиалагч гэдгээр нэг хүнийг энэ ажлын хэсэг гэдэг юм яллагдагчаар татаад долоо хоногийн дараа хэрэгсэхгүй болгосон юм байж л байгаа шүү дээ хэрэг дотор нь. Хаасан. Энийг чинь мафи гээд байгаа юм. Ингэж зохион байгуулалттайгаар элдэв бусармаг юм хийдгийг чинь мөнгө, эрх мэдэл, хууль хяналт гурав нийлэхээр мафи болдо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иежсэн мафи гэдэг үг хэрэглэсэн юм шүү. Би биежсэн мафи гэдэг үгийг энэ Их Хурлын чуулган дээр сайдаар томилогдох үедээ Монголд энэ захиалгаар юм шийддэг асуудал биежсэн хэлбэрт шилжсэн байна гэдэг үгийг би хэлсэн юм шүү. Би зүгээр нэг хэлээгүй юм шүү. Би үг гэнэдэж хэлдэггүй хүн шүү. Хэлье гэснээ л хэлдэг хүн. Үнэхээрийн ийм нөхцөл байдал би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М.Энх-Амгалан прокурортой нэг асуудал дээр 100 хувь санал нэг байгаа юм. Аль болгон нууж амьдра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М.Билэгт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Билэгт: - </w:t>
      </w:r>
      <w:r>
        <w:rPr>
          <w:rFonts w:cs="Arial" w:ascii="Arial" w:hAnsi="Arial"/>
        </w:rPr>
        <w:t xml:space="preserve">Жижиг, дунд үйлдвэрлэлийг дэмжих сан гэдэг бол үнэхээрийн Монголын жирийн иргэдийг Монголын төрөөс үйлдвэрлэл эрхлэгч болгох, тэр нэг цех ажиллуулдаг болгоод дэвжих. Энд нь хөнгөлөлттэй зээл болж очих ийм л зорилгоор гарч ирсэн юм. Тэгэхээр энэ бол цаашдаа эзэндээ хүрдэг болох юм бол иргэн баян бол улс баян гэж үг байдаг. Тийм учраас бид иргэдээ төрөөс дэмжих суурь нь бол энэ юмаа. Энийгээ бас журам дүрмийг нь өөрчлөөд явах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сүүлийн 3 сар. Гэхдээ иргэд маань ер нь бол Монголынхоо төрд итгэхээ больж. Сүүлдээ бухимддаг болсон. Энэ бол шударга ёсыг тогтоож хариуцлага, сахилга батыг тооцдог болж өгөөч. Энийг л ард түмэн маань бас хүсдэг болсон. Ус агаар мэт хэрэгтэй болсон. Ард түмний бухимддаг бухимдлын нэг хүчин зүйл бол энэ болсон юм. Харин сүүлийн 3, 4 сар бол, 3 сар бол за иргэдийгээ иргэд маань их айдас хүйдэстэй байх болчихоод байна. Айдас хүйдэс. Гэхдээ би энэ Улсын Их Хурлын чуулганы одоо энэ танхимаас Ц.Нямдорж сайдыгаа, Ц.Нямдорж сайд маань энэ Монголын төрийг энэ сүүлийн 28 жил төрийн түшээ байж хуулийн одоо яг өлгийдөж авч байсан хүн нь өнөөдөр Хууль зүйн сайд байгаа юм чинь цагдаа, мөрдөн байцаах энэ бүхэн маань нэг жигдрэх юманд бас байгаа байх. Ард түмэн маань нэг айхгүй байж болох юмыг бас хийж байгаа гэдгийг хэлж өгөх байхаа л гэж би бодо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за тэр дээгүүрээ бол их том юм болоод байгаа л даа. Шударга бусын хонгил гэж нэг том юмаар л чирээд чирээд мангас шиг юмнууд аваад явчихдаг гэж. Гэхдээ энэний гол гогцоо тэр мангасыг шударга бусын хонгилыг зад татахад одоо энэ нэг хүнийг л аваад хаячихвал болох гээд байна. Ерөөсөө талбай дээр яаж байна вэ иргэд маань шударга ёс, шударга ёс, шударга ёс. Энийг л я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өнхий прокуророо, М.Энх-Амгалан прокурор та байна шүү дээ ард түмэнд нэг хэлээд өгөөч. Шударга ёсыг тогтооход барьдаг хэм хэмжээ нь юу юм бэ? Цагаан дээр хараар бичсэн хуулийн хүрээнд тэрийг л шийдэх ёстой байх л гэж бодоод байна л даа. Тэгэхээр та яг энэ Ерөнхий прокурор хүн. Тэгэхээр шударга ёсыг тогтооход. Сая та хэлж байна. Үнэхээрийн одоо сүүлийн үед энэ гарч ирээд байгаа тэр Эрдэнэтийн 49, Оюу Толгой, Дубайн гэрээ гээд л энэ том том юмтай зууралдахад үнэхээр энэ мөрдөн байцаагч нарын хүч нь хүрэхгүй байна гэж хэлж байна. Эд нар ямар хэм хэмжээг барьдаг юм бэ? Хуулийн дагуу юу? Цагаан дээр хараар бичигдсэн хуулийн дагуу л энэ хэм хэмжээ нь байх байх гэж би бодож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Минутаа авах уу? Аан за. За 80 дугаар микрофон.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 xml:space="preserve">М.Энх-Амгалан: - </w:t>
      </w:r>
      <w:r>
        <w:rPr>
          <w:rFonts w:cs="Arial" w:ascii="Arial" w:hAnsi="Arial"/>
        </w:rPr>
        <w:t xml:space="preserve">За гишүүний асуултад хариулъя. Шударга ёс гэж хууль зөрчсөн нь хариуцлага хүлээдгийг шударга ёс гэж байгаа юм. Аливаа хууль зөрчсөн бол аливаа нэгэн хариуцлага хүлээх ёстой. Хариуцлага бол зайлшгүй байх ёстой. Энэ л шударга ёс. Энэ нь алдагдаад эхлэхээрээ шударга ёс гэдэг юм байхгүй болдог ийм учир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р мөрддөг байгууллагууд хуулиа л баримталж ажилладаг. Тийм. Хууль зөрчдөг асуудал бас байна. Энийг нь прокурор бас илрүүлж байна. Хяналтаараа. Шүүхийн шатан дээрээ илэрч байна. Энэ бүгд бүгдэд нь хуулийн дагуу хариуцлага тооцдог ийм л зүйл байдаг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М.Билэгт гишүүн тодруулчихаад Ц.Нямдорж сайдаас. За Ц.Нямдорж гишүүн М.Билэгт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Нямдорж: - </w:t>
      </w:r>
      <w:r>
        <w:rPr>
          <w:rFonts w:cs="Arial" w:ascii="Arial" w:hAnsi="Arial"/>
        </w:rPr>
        <w:t xml:space="preserve">Би ажилд буцаж очоод цагдаагийнхныг цуглуулаад ганцхан юм ярьсан. Одоо энэ М.Энх-Амгалан прокурор бид хоёр чинь их олон жил хамт ажилласан юм байна. Тэр мэргэжлийн хяналт, гааль, татвар нь шалгачих ёстой. Цагдаа заавал оролцох шаардлагагүй. Энэ аж ахуйн холбогдолтой асуудалд хоёрын хооронд юманд битгий татагдаж ороорой. Энэ айлган сүрдүүлдэг, дарамталдаг. Тэгж байж олз ашиг олдог ийм хууль хяналтын байгууллагын ажилтан байж болохгүй шүү. Ийм юм гарсан шүү. Гарсан шүү. Дахиад ийм юм гарах юм бол та нартай би хатуу хариуцлага тооцно шүү гэдгээ хэлээд гаргасан. Цагдаа яг энэ түвшиндөө ажиллаж байгаа. Та нарт элдэв юм дуулдаагүй байх. Дуулдаагү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 хяналтын байгууллагын рулийг их зөв авч явахгүй бол энэ туйлын осолтой тоглоом шүү. Хүн мөнх биш энэ төр мөнх. Энэ 3 сая ард түмэн мөнх. Энэ 3 сая ард түмэнд хуулийнхан ийм замаар амьдардаг арга бий болгочихгүй юмсан гэж л миний энэ хорин хэдэн жил зүтгэсэн зүтгэл ердөө л энэ юм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0 онд эрүүгийнхэн гаарчихсан байх үед одоо М.Энх-Амгалан онц хүндийн дарга байж байгаад дараа нь мөрдөнгийн дарга болсон. Арай гэж нэг юм цэгцэлсэн. Их ч хүнд ажил болсон. Одоо тэрнээсээ асар их зохион байгуулалтын хэлбэрт шилжсэн. Асар их мөнгөтэй болчихсон. Бүхнийг гартаа атгачихсан ийм юм байна шүү дээ. Энийг таслан зогсоох ёстой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Их Хурал байгуулагдсаны дараа ямар ч үндэслэлгүйгээр нэг компанид 40.0 тэрбум төгрөг өгөх гэж төсвийн тодотголын санал оруулж ирэхэд нь би өөрөө санал гаргаж байгаад тэрийг хүчингүй болгуулж байсан. Энэ Эрдэнэттэй холбоотой юм. Энэ 35 километр төмөр замтай холбоотой юм. Бүр сурчихсан, гаршчихсан. Өөрсдийнхөө хүмүүсийг энд тэнд аваачиж байршуулдаг. Байршуулсан хүмүүсээрээ дамжуулж энэ төрийг саадаг, угаадаг, иддэг. Идүүрийн хэрэгсэл болгоод гаршчихсан ийм юм байна шүү дээ. Энийг л яр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Эрдэнэтийн 49 дээр юу болж байна. Их Хурал нь шийдвэрээ гаргаад, цэц нь шийдвэр гаргаад, эх үүсвэр нь төрөөс гарсан гэдэг тогтоогдчихсон байж байхад эрх ашиг нь сонирхлын ер бусын зөрчилтэй хоёр шүүгчээр хоёр шатны шүүх дээр аваачаад шийдвэрээ гаргуулж авч чадаж л байгаа юм. Энийг шалга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үр инээдтэй юм болсон. Захиргааны хэргийн шүүх дээр энэ маргаан очиход нь манай яаманд дээр үед ажиллаж байгаад тэнд шүүгч болсон нэг хүнийг манай дэд сайд байсан Б.Энхбаяртай та нар нэг яаманд хамт ажиллаж байсан байна гэж хэлж сонирхлын зөрчилтэй гэж гаргачихаад тэрний оронд Төрийн өмчийн хороонд байхдаа энэ бүлэглэлд хоёр гурван объектыг шилжүүлэхэд оролцсон хүүхнийг аваачаад шүүх хурлын даргаар тавиад тэр нь тэр шийдвэрүүдээ гаргасан. Энийг энэ талаар олон удаа энэ Их Хурал дээр хэлсэн. Ийм юм бодитой би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тэвчээр барагдаж байгаа юм эд нар. Сүлжээ маш ойлгомжтой. Томилгоонд оролцдог. Хөгжлийн банк дээр ТУЗ-ийн даргыг нь өөрийнхөө хүнээр тавьдаг. Нэг удирдлагыг нь өөрийнхөө хүнээр тавьдаг. Дахиад нэг удирдлагад нь аваачиж…/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Ц.Нямдорж гишүүнд 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Нямдорж: - </w:t>
      </w:r>
      <w:r>
        <w:rPr>
          <w:rFonts w:cs="Arial" w:ascii="Arial" w:hAnsi="Arial"/>
        </w:rPr>
        <w:t xml:space="preserve">Тэгээд тэр ТУЗ гэдэг юм нь дээр чинь бүх шийдвэрээ гаргуулаад л. Тэр бондын мөнгө, элдэв юм чинь ингээд л явсан шүү дээ. Баримттай юм шүү дээ. Би баримтгүй юм ярьдаггүй юм л даа. Ийм л сүлжээ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йлын хорлонтой сүлжээ. Энэ бол. Бид нар биш юмаа гэхэд бид нарын дараа үлдэх үр хүүхэд, энэ 3 сая ард түмэн ийм нөхцөлд амьдрах ёсгүй л гэж би үзээд байгаа юм. Тэгэхдээ амаргүй байна. Мөнгө асар их хүчтэй байдаг юм байна. Сүлжээ асар их хүчтэй байдаг юм байна. Томилогдсон боловсон хүчнүүд нь асар үнэнчээр зүтгэдэг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0 оны тэр эрүүгийн хэрэг явдалтай тэмцэж байхад ёстой…/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М.Билэгт гишүүнд 1 минут.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Билэгт: - </w:t>
      </w:r>
      <w:r>
        <w:rPr>
          <w:rFonts w:cs="Arial" w:ascii="Arial" w:hAnsi="Arial"/>
        </w:rPr>
        <w:t>Яагаад дахин дахин танаас бас нэмж юм тодруулаад асуугаад байна вэ гэхээр иргэддээ энэ одоо сүүлийн үед болж байгаа энэ мэдээллээс болоод айдастай хүйдэстэй байгаа энэ дээр тодорхой мэдээллийг өгүүлэх гэж л би асуугаад байгаа юм. Энэ бол би өөрөө асуух гэж байгаа юм биш. Иргэдийн маань асуугаад байгаа юм. Жишээ нь, одоо сүүлийн. Одоо та 2015 оноос хойш ингээд Ерөнхий прокурор хийж байна. Яах аргагүй одоо прокуророор ингээд дүгнэлт нь гараад шийдэгдэхээр юмыг илтээр одоо энэ шүүх дээрээс, эсвэл буцаагаад Авлигатай тэмцэх газраас. Үнэхээрийн таны мэдэж байгаагаар одоо ингэж зөрчигдөж байгаа юмнууд байгаа юу? Тийм үнэхээр ноцтой юм байгаа юу? Эсвэл за ямар ч гэсэн цагаан дээ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80 дугаар микрофон. М.Энх-Амгалан прокурор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Амгалан: - </w:t>
      </w:r>
      <w:r>
        <w:rPr>
          <w:rFonts w:cs="Arial" w:ascii="Arial" w:hAnsi="Arial"/>
        </w:rPr>
        <w:t xml:space="preserve">Хуулийнхаа дагуу ер нь бүх асуудлууд явж байгаа. Алдаа гаргаад ямар нэгэн байдлаар буруу шийдвэр гаргасан бол шат шатныхаа прокурорын шатаар хянагдаад тэгээд цаашаагаа дахиад гурван шатны шүүхээр хянагддаг ийм одоо бас алдааг залруулах боломжтой ийм бас хуулийн системтэй, тогтолцоотой юм. Тийм. Ер нь алдаа бол гарах нь гар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Д.Тэрбишдагва гишүүн асуултаа асууя.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За баярлалаа. Энэ байнгын ажиллагаатай парламент маань одоо яг өнөөдрийнх шиг, өчигдрийнх шиг ингэж өдөр шөнөгүй хуралдаад асуудал болгоныгоо шийдээд явдаг болоосой гэж би одоо энэ Их Хурлыг. Ялангуяа жаран тавуулаа ийм хүчтэй болсон үед бол энэ төр засгийг чинь, улс орны хөгжилд нэг жинхэнэ тус болчих боломжийг чинь ард түмэн чинь олгосон юм биш үү гэж олон удаа ярьсан л даа. Төрийн ордонд одоо 24 цаг ч хамаа байхгүй хуралдаж байж асуудал асуудлаа шийдээд явсан бол өнөөдөр иймэрхүү юмыг бол аль хэзээний шийдсэн байх болов уу гэж ингэж бод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ах вэ сүүлийн нэг сар шахуу, сар гаруй, хоёр сар шахуу хугацаанд энэ байнгын ажиллагаатай парламент маань бол тасалдаж. Харамсалтай нь нэг талаасаа. Энэ парламент хуралдаж чадсангүй харамсалтай нь. Нөгөө талаасаа олзууштай нь бол энэ 60 тэрбум, за энэ жижиг, дунд үйлдвэрийн асуудлыг ярьсны үр дүнд нийгэмд их задгай ярьж үнэхээрийн тэр мафи гэнэ үү, эсвэл одоо нийгэмд бухимдаад байгаа бүх зүйлийг ил гаргаж тавьснаараа бол би энэ яах вэ буруу зөрүү, хоорондоо бие биендээ юу гэж хэлэх нь хамаа байхгүй энэ нийгэмд бугшаад байгаа идээ бээрийг гаргаж ирж тавьж байгаа эхний алхам байх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бол том ахиц гарсан болов уу гэж ингэж бодож байна л даа. Уг нь ийм зүйлүүдийг энэ байнгын ажиллагаатай парламент дээрээ хуралдаад ний нуугүй нүүр нүүрээ өнөөдрийнх шиг ингэж харж яриад, зөв буруугаар ингээд яриад явчихсан бол их чухал. Ер нь тэгж ч явах ёстой л доо. Тэгээд ингэсэнгүй л дээ. Тэгээд одоо ингээд нэг хүний асуудал ороод ирэхээр. Эсвэл цагаан сар, шинэ жил, эсвэл наадам болохоор Оюу Толгой мэтийн янз янзын төслүүд ийм асуудал ингээд шөнө өдөргүй хуралдаад л. Ард түмнийг ядрааж байгаад. Тэгээд өөрсдөө боломжоо ашиглаж байгаад ингээд шийдвэр гаргачихдаг нь их харамс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60 тэрбум дээр ч гэсэн энэ Л.Оюун-Эрдэнэ гишүүнийг 17, 18 хүн болчихоод 19 дээр гарын үсэг зурсан. Би зурсан. Энийг одоо ерөөсөө шийдэх ёстой гэсэн. Одоо ч гэсэн тийм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7 дээр бол жижиг, дунд үйлдвэрийн асуудлыг ерөөсөө ярихгүй бол болохгүй байна. Албан тушаалынхаа ашигласан байна. Үнэхээрийн албан тушаалаа ашиглаад өөрсдийнхөө ашиг сонирхолтой компанид зээлдүүлээд, олгоод, тэрийгээ эргүүлээд байна гэсэн асуудлууд хүртэл яригдсан учраас энийг нэг тийш нь гаргах ёстой гэсэн байр сууринаас энэ Монгол төрийг аль болохоор зөв зүйтэй болгох юмсан гэсэн үүднээс л ингэж гарын үсэг зурсан юм шүү.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Тэгэхээр би энэ аль аль дээр нь би хатуу байр суурьтай байгаа. Хариуцлага ярих ёстой гэсэн байр суурьтай байгаа. Шударга ёсын хонгилыг үнэхээр энүүгээр л бид гаргаж ирж тавих ёстой л доо. Одоо энэ дээр чинь ингэхээр ингээд яриад ирэнгүүт л одоо нөгөө нэг нь 60 тэрбум, нэг нь жижиг, дунд үйлдвэр болоод л ахиад л хоёр талцсан маягаар орж ирж байгаа байдал, хэлж байгаа үг. Энэ чинь ард түмэн харж байгаа шүү дээ. Яг дундуур нь нэг төрийн түшээ юм бол төрийн ноён нуруу гаргаад энэ нэг юмнуудаа зөв тийш нь гаргаж шийдэж өгч болдоггүй юм уу гэж ингэж би анхааруулж хэл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өчигдрөөс хойш ингээд нэг яриад байгаа юм нь дотор бөөндөж оруулж ирнэ гэж яриад байгаа юм. Би энийг л ерөөсөө ойлгохгүй байгаа. Бөөнд. Бараа бөөндөөд байгаа юм уу. Юу бөөндөөд байгаа юм. Нэг бөөндөнө гээд байгаа юм. Уг нь бол энэ хяналтын байгууллагыг шалгасан юмыг бол тухайн бүрд нь яриад явах ёстой л доо. Тэгэхгүй энэ ярьж байгаа хүмүүс нь 20 ч байж магадгүй, 30 ч байж магадгүй. 30 хүн одоо зөв буруугаа шалгуулна гээд ороод ирэх юм бол энэ чинь Их Хурлын гишүүдийн чинь бараг 30, 40-өөд хувь нь ашиг сонирхлын зөрчилтэй. Тэгээд ямар шийдвэр гарг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1 минут Д.Тэрбишдагва гишүүнд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М.Энх-Амгалан прокуророос асуух гээд байгаа юм бол энэ нэлээн олон хүн байгаа гэсэн. Тэгэхээр нөгөө та бол Ц.Нямдорж сайд ч хэллээ. Та бол ерөнхийдөө дөхчихсөн байгаа гэж байна. Гэтэл саяны таны ярьж байгаа зүйл дээр бол Цагдаагийн ерөнхий газар, Авлигатай тэмцэх газарт өшөө ил болоогүй гэж яриад. Юу.., өшөө бэлэн болоогүй гэж яриад байна л даа. Тэгэхээр тэднийг нь хүлээнэ гэх юм бол энэ чинь бүр завхарсан юм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нэг одоогийн энэ оруулж ирж байгаа юм, дараагийн хүлээх хугацаа хоёрын хооронд аль зэрэг зай байгаа юм бол. Үнэхээрийн өнөө маргаашгүй бөөнөөр нь оруулаад ирэх юм бол ярьчихад болох юм байгаа юм. Тэгэхгүй одоо нэг хэсэг хүмүүсийг одоо ингэж ярьж байгаа хүмүүс ил болчихсон. Эднийг дараагийн хүн орж иртэл одоо янз янзаар хэлээд л. Ертөнцийн сайн муу болгоноор хэлүүлээд ингээд л яв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ер нь аль зэрэг хүлээгдэх юутай бол. Хүлээгдэх юм бол. За 14 хоногийн дотор гэдэг юм уу, долоо хоногийн дотор гэх юм бол ингээд бөөнд нь яриад явчихаж болж байгаа юм л даа. Тэгэхгүй болохоор янз янзын одоо ийм юу гараад байна л даа. Т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Бөөнд нь ч гэж байгаа. Ер нь нийтэд нь шалгаж дуусаад оруулж ирвэл яасан гэдгийг Халдашгүй байдал дээр л яригдсан юм билээ шүү дээ. Тийм ээ. Халдашгүй байдлаас асууж байгаа юм уу та. За М.Энх-Амгалан прокурор хариулчихъя. 80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Амгалан: - </w:t>
      </w:r>
      <w:r>
        <w:rPr>
          <w:rFonts w:cs="Arial" w:ascii="Arial" w:hAnsi="Arial"/>
        </w:rPr>
        <w:t xml:space="preserve">Гишүүдтэй холбогдоод шалгагдаж байгаа асуудал бол ер нь өөрсдөөс нь тайлбар аваад, өөрсдөд нь чиглэсэн ажиллагаанаас бусад нь бол үндсэнд бол хийгдээд дуусаж байгаа ийм танилцуулга байгаад байгаа надад. Тийм. Одоо тэгээд л яг л ингээд гишүүнээ уг нь ингэж чөлөөлж аваад л. Энэ яриад байгаа хүмүүс чинь үнэн юм уу, худлаа юм уу. Энэ асуудлууд чинь яриад байгаа асуудал дээр та нэг тайлбараа өгөөч. Эсвэл одоо тэгээд өөрийнхөө юмыг бас ингээд л гишүүн байгаа учраас холбогдсон нөхөд нь ярьж хэлж чадахгүй бас ийм асуудлууд байна л даа. Мөрдөн байцаалтын шатанд. Тэр одоо гишүүн байж байгаа юм чинь би одоо дэмий юм яриад яах вэ дээ. Сүүлд нь би одоо янз бүр болно шүү дээ. Тэр гишүүн чинь мултрахгүй үлдээд л одоо би шорондоо яваад л ингээд дуусна шүү дээ. Тэрний оронд яршиг одоо дуугүй байж байя гэх хүртэл, одоо ийм юм хүртэл яригдаж байна гэж л одоо надад мөрдөх байгууллага танилцуул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өнхий прокуророо та нэг эд хэдийн ийм хүмүүсийн юуг л түдгэлзүүлээд өгчихөөчээ. Тэгээд л одоо ингээд шалгалт бол хэвийн журмаар боломжийн хэмжээндээ одоо ингээд явагдаад ингээд шийдвэр гарахад болох юмаа гэж л ингээд байгаа юм.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За тэр цаана байгаа нөгөө нэг зуун гучин хэдэн аж ахуйн нэгж гээд одоо бас зөндөө олон аж ахуйн нэгж байгаа. Энэ бүгдийг чинь нөгөө нэг үйл ажиллагаанд аудит хийгээд л, бүх юмыг нь үзээд л, хараад л ингээд. Тэгээд сүүлийн хоёр гурван жилээр нь болоод л. Нөгөө мөнгө төгрөг нь хаашаа орсон юм бэ гэхээр зэрэг л би энэ тоног төхөөрөмжийг авсан гээд л ингэх юм. Тэгэхээр л нөгөөдөх чинь бүх үйл ажиллагаанд нь хийгээд л энийг чинь үнэхээр тэр мөнгөөр авсан юм уу, өөр юмны мөнгөөр авсан юм уу. Үнэхээр одоо энэ үйл ажиллагаандаа зарцуулсан юм уу, үгүй юу гээд л ингэхээр л одоо санхүүгийн шалгалтын юмнууд гэж нэг дуусахгүй нэг ийм л юм болчихоо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тэй холбогдож байгаа асуудлууд бол үндсэндээ цэгцрээд одоо гишүүнээ хэрвээ түдгэлж авч чаддаг бол одоо бололцоотойгоор нь бүх ажиллагаагаа хийгээд. Энэ хүн үнэхээр буруутай байна. Эсвэл энэ хүн буруугүй байна гэж шийдвэр гаргах одоо ийм боломжтой л ийм үе дээр ирчихээд байгаа юм. Бусад үлдсэн холбогдож байгаа гишүүдийг санал оруулж ирвэл одоо удахгүй, тун удахгүй оруулж ирнэ гэсэн ийм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Л.Энх-Амгалан гишүүн.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 xml:space="preserve">Л.Энх-Амгалан: - </w:t>
      </w:r>
      <w:r>
        <w:rPr>
          <w:rFonts w:cs="Arial" w:ascii="Arial" w:hAnsi="Arial"/>
        </w:rPr>
        <w:t>За их шившигтэй юм болж байгаа л даа. Тэгээд ямар сайндаа</w:t>
      </w:r>
      <w:r>
        <w:rPr>
          <w:rFonts w:cs="Arial" w:ascii="Calibri" w:hAnsi="Calibri"/>
          <w:i/>
          <w:color w:val="2F5496"/>
        </w:rPr>
        <w:t xml:space="preserve"> </w:t>
      </w:r>
      <w:r>
        <w:rPr>
          <w:rFonts w:cs="Arial" w:ascii="Arial" w:hAnsi="Arial"/>
        </w:rPr>
        <w:t xml:space="preserve">манай ард түмэн маань бид нарыг бүгдээрээ зайлцгаа л гэж байгаа шүү дээ. Бүгдээрээ зайлцгаа гэж байгаа. Энэ бол аргаа барьсан л хүмүүсийн хэлж байгаа, шаардаж байгаа шаардлаг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онгол Улсын Ерөнхий прокурор надтай адилхан нэртэй М.Энх-Амгалан прокурор бол энэ Их Хурлын танхимд Монгол Улсад шударга ёс энэ танхимаас эхлэх ёстой гэдэг ийм хариуцлагатай мэдэгдэл хийсэн. Би бас тэрийг дэмжиж байгаа. Дэмжиж байгаа. Гэхдээ Улсын Их Хурлын чуулган бол бас шүүхийн танхим байж болохгүй л дээ. Шүүхийн танхим байж болохгүй. Хүн бол гэм буруутай бол шүүхийн өмнө л тогтоогдоно. Буруутай нь, буруугүй нь тогтоогд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өнөөдрийн энэ хэлэлцэх гэж байгаа асуудал бол одоо ингээд бид нар уг нь бүгдээрээ нөгөө нэг нэр хоёр хочтой л болсон шүү дээ. Одоо бүгдээрээ ЖДҮ-чин, бүгдээрээ 60 тэрбумчин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иний хэлэх гээд байгаа зүйл бол ерөөсөө энэ Улсын Их Хурал тарах ёстой болсон юм. Тарах ёстой болж байна. Тийм учраас энэ далан зургуулаа одоо нэг дөрөв тавыгаа энэ халдашгүй дархан эрхээс нь нэг тийм авч үлдэх гээд л явуулах гээд л ингээд кнопдох хэрэггүй л дээ. Далан зургуулаа хуулийн өмнө ерөөсөө очъё. Энэ хууль хяналтын байгууллагад энэ ажиллах боломжийг нь олгоё л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ий халдашгүй дархан эрх гэдэг бол энэ шударга бусын нуувч бол байж хэзээ ч болохгүй. Шударга бусын нуувч хэзээ ч байж болохгүй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бол угаасаа энэ шударга ёсны хүсэмжлэл, өнөөдөр шударга ёсны ядуурал Монгол Улсад үнэхээр нүүрлэчихээд байна шүү дээ. Шударга ёсны өлсгөлөн нүүрлэчихээд байна. Тийм учраас бид нар эндээс нэг жаахан манлайлал үзүүлэх ёстой юм байна гэж бодоод байгаа. Манлайлал үзүү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Улсын Их Хурлын нэр бүхий гишүүд, хорин хэдэн гишүүд бас энэ Улсын Их Хурлынхаа халдашгүй дархан эрхээс татгалзаж шалгуулъя гэж бас нэг ийм санал гаргаж бид нар бас гарын үсэг зурж байсан. Заавал ч үгүй яах юм дөрөв тавуулаа одоо ингэж энэ гишүүдийнхээ асуудлыг ярь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сая Ц.Нямдорж сайд хэллээ шүү дээ. Монгол Улсын 3 сая иргэн Үндсэн хуулийн өмнө хуулийн халдашгүй дархан эрхээр хамгаалагдсан байх ёстой гэж. 3 сая иргэн маань. 76 гишүүн биш 3 сая иргэн маань халдашгүй дархан эрхээс хамгаалагдсан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зээлийн асуудал бол үнэхээр өнөөдөр зээлгүй хүн Монгол Улсад байхгүй. Бизнесийнхэн, баялаг бүтээгчид, малчид бол 24-өөс 34 хувийн хүүтэй зээл авч байгаа. Тэтгэврийнхэн маань тэтгэврийн зээлтэй. Саяхан л бид нар тэтгэврийн зээлийг 18 хувийн зээлийг 15 болгоод. Одоо 15-ыг нь доошоо нэг 2 пунктээр буулгаад 13 хувь болгоё гээд л ингээд ажиллаж ажиллаж бас нэг ийм үр дүнд хүрч байсан шүү дээ. Гэтэл нэг хэсэг нь одоо ингээд 3 хувийн хүүтэй зээлд авсан байна гээд. Энд л ард түмэн үзэн яд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Батзориг сайд бол хэлж байна. Одоо өнгөрсөн 9 жилд 7 мянган аж ахуйн нэгж гэж байна шүү дээ. Тийм ээ. 7 мянган аж ахуйн нэгж 900.0 тэрбум төгрөгийн зээл авсан байна гэж. Эзэндээ очсон зээл байгаа. Би энэ дээр огт эргэлзэхгүй байна. Эзэндээ очоогүй ч зээл байгаа. Энэ зээлийг авч чадаагүй энэ 9 жилийн турш энэ зээлийг авч чадаагүй. Өчнөөн сайхан хийж бүтээх, ажлын байр бүтээх энэ хүсэл зориг нь, сэтгэлийн гал бөхсөн ийм олон мянган иргэд, аж ахуйн нэгж байгаа л байх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9 жилийн хугацаанд энэ 700.0 тэрбум төгрөг бол 76 гишүүний мөнгө биш л дээ. Манай баялаг бүтээгчдийн татварын мөнгө байхгүй юу. Татвар төлөгчдийн мөнгө юм. Тэгэхээр энэ мөнгө үнэхээр зөвөөр одоо зарцуулагдсан байна уу гэдгийг энэ 9 жилийнх нь турш энэ сангийн хүрээнд гарсан энэ үйл ажиллагааг бас шалгах ёстой. Шалгах ёстой. Өнгөрсөн, одоо адилхан шалгах ёстой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ж байж энэ дээр нэг цаашдаа ер нь бол энэ жижиг, дундын зээлийн сан ер нь ямархуу сан байх юм. Байвал ер нь ямархуу сан байх юм. Яаж жинхэнэ эзэнд хүргэж байх ёстой юм гэдэг нэг ийм эрх зүйн орчныг бид нар зайлшгүй шаардлага. Ийм шаардлага бол байна л гэж бодоод байгаа юм. Тэрнээс биш одоо Монгол Улсад нэг хэсэг нь хуулийн дээр амьдардаг, нэг хэсэг нь хуулийн доор амьдардаг ийм нийгмийг бид нар ерөөсөө байгуулаа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Үг хэллээ. Д.Ганболд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Ганболд: - </w:t>
      </w:r>
      <w:r>
        <w:rPr>
          <w:rFonts w:cs="Arial" w:ascii="Arial" w:hAnsi="Arial"/>
        </w:rPr>
        <w:t xml:space="preserve">За баярлалаа. Тэгэхээр өнөөдөр бид уг нь цаг үеийнхээ асуудалтай холбогдуулж ярих юм бол наад зах нь агаарын бохирдол, мах. Цаашлаад бензин шатахуун, үнийн өсөлт, валют гээд л зөндөө л юм ярих байсан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бид нарын ингээд ярьж байгаа, байж байгаа байдал, гишүүдийн ярьж байгаа хүрээнд түмэн олон, иргэд олон түмэн бид нарыг үнэхээр асар хүчтэй шүүмжилж байна. Шүүмжлээд багадахгүй Улсын Их Хурал тарахад ерөөсөө буруудахгүй тийм хэмжээнд оччихоод бай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өөсөө одоо ингээд 60 тэрбум ч гэдэг юм уу, ЖДҮ гэдэг ч юм уу ингээд ярихаар бүгдээрээ л эрх мэдэл, албан тушаалын төлөө дайн тулааны үр дүн шүү дээ. Хэн нь хэнийгээ хэлээд байгаа юм. Ярих дээрээ тулбал бүгдээрээ л тэр 60 тэрбумчин болно. Ярих дээрээ тулахад бүгдээрээ ЖДҮ болно. Тэгвэл Улсын Их Хурлын бүх гишүүд одоо үнэхээр шийдвэр гаргадаг бол бүгдээрээ тэр дархан эрхээсээ татгалзаж байгаад л бүгдээрээ л шалгуулчихъя л даа. Тэгэхгүй одоо ингээд уван цуван орж ирлээ гэдэг юм уу, эсвэл одоо багцаар нь гэдэг юм уу, бүхэлд нь гээд. Наадах чинь үйл, үйлдэл нь янз янзын юмыг тус тусад нь орж ирэх нь прокурорын үүрэ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ах юм бөөнөөр нь оруулж ирж байгаад хонь хурга нийлүүлж байгаа юм шигээр ингээд дунд нь ярьж байгаад нийт дунд нь за энэ зээл байсан юм байна. Энэ зээлээ төлнө. Ойлгомжтой. Ингээд дуусгая гэх гээд байгаа юм уу. Ийм л юм бид нар сүүлдээ ярьж эхэл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гол нэг юм бүр онцгойлон хэлье гэж бодож байгаа. Энэ жижиг, дунд үйлдвэрлэлийн сан гэдэг маань сүүлийн 10 жилийн хугацаанд энэ санд нийтдээ 600 гаруй тэрбум төгрөг цугларсан байгаа. Тэгээд сая сайдаас авхуулаад зарим нь ярьж байх шиг байна. Энэний одоо өнөөдрийн байдлаар энэ өмнөх онд Сангийн сайд ярьж байсан шүү дээ. 200.0 тэрбум төгрөг нь найдваргүй зээлд хамрагдаад одоо төлж чадахгүй үхмэл үлдсэн байгаа. Энэнээс чинь эзэн холбогдогч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саяын одоо, үнэхээр одоо манай тэр Халдашгүй байдлын дэд хорооны яриад байгаагаар зүгээр багцаар нь бүхэлд нь одоо би прокуророос асууж байна л даа. Бүхэлд нь багцаар нь энэ дүнтэй холбоотой 10 жилийн юмыг нягталж үзэж байгаа хууль эрх зүйн үндэс байна уу? Эсвэл одоо засаг төрөөс нь та бүхэнд ийм санал гаргаад өгсөн. Энэ хүрээнд судалж байгаа, үзэж байгаа, харж байгаа, шалгалт хийж байгаа юм байгаа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эсвэл өм цөм, энд тэндээс нь нэг авч үзээд, эсвэл энд байгаа нэг яахаараа намайг түрүүнд нь оруулж ирдэг юм гээд гомдоллоод байгаа гишүүдийн гомдлыг барагдуулах гээд байгаа юм шигээр юм орж ирээд байна вэ? Яг энийг багцаар нь, цогцоор нь аваад үзэх юм бол энэ чинь санхүүгийн ноцтой зөрчил, но-той асуудал байна шүү дээ. Нэн одоо хямд нөхцөлтэй, 3 хувийн, жилийн 3 хүртэл хувийн хүүтэй. Бараг 2, 3, 5 жил хүртэл өгч байгаа зээл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маань өөрөө юу вэ гэхээр зэрэг Монгол Улсын төсвийн хөрөнгөөр бүрдэж байгаа. Татвар төлөгчдийн хөрөнгөөр. Тэрнээс арилжааны банк юм уу, нөгөө Төв банк дураараа мөнгө зээл олгосон шиг юм биш. Тэгээд энэ чинь жижиг, дунд үйлдвэрлэл буюу. Би Чингэлтэй нь дүүргээр жишээ хэлье. Жилд мянга гаруй хүн яг энэ жижиг, дунд үйлдвэрлэлээс зээл авах гэж хөөрхий гүйж. Тэгээд авч байгаа нь бараг байдаггүй юм. За нөгөө хөдөлмөр эрхлэлтийн нэг сан гээд одоо Хөдөлмөр, нийгмийн хамгааллын яаман дээр байдаг. Тэр дээр нэг 5 хүртэл сая төгрөгийн юм аваад ингээд амьдрал ахуйгаа залгуулаад. Магадгүй одоо гайгүй боломжтой дүүрэг, сум, дүүрэг, аймаг, нийслэл нь нэг тав арван цаас бас хуулиар олдсон эрхийнхээ дагуу нэг олгоод л явдаг ийм л нөхцөл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одоо яг энэ хүрээн дотор үнэхээр энэ замбараагүй энэ байдлыг одоо бүхэлд нь үзээд ингээд оруулж ирж чадах юм уу, үгүй юм уу? Эсвэл одоо ингээд бүгдээрээ эрхийг нь түдгэлзүүлэхгүй гээд л ингээд дуусаад байх юм уу? Тэгээд л одоо нэгэнт та нар түдгэлзүүлээгүй гээд л хаячих юм уу, я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80 дугаар микрофон. М.Энх-Амгалан прокурор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Амгалан: - </w:t>
      </w:r>
      <w:r>
        <w:rPr>
          <w:rFonts w:cs="Arial" w:ascii="Arial" w:hAnsi="Arial"/>
        </w:rPr>
        <w:t xml:space="preserve">За гишүүний асуултад хариулъя. Энэ зээлтэй холбогдолтой, энэ сангуудтай холбогдолтой юмыг бүгдийг нь үзэж байгаа юм. Энэ цагдаагийн нэг 25 мөрдөгч тэр бүх юмнуудыг үзэж харж аль нь одоо гэмт хэрэг болох юм, аль нь эс болох юм гээд ингээд маш их ажил хийгдэж байгаа юм. Удахгүй бас тэр асуудлуудаар ч гэсэн зарим нэгэн тухайн үеийн сайдаар ажилласан, одоо Улсын Их Хурлын гишүүн байгаа хүмүүсийн асуудлыг би бас оруулж ир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ерөөсөө их, асар их хүрээтэй ийм шалгалт болж байгаа шүү. Л.Оюун-Эрдэнэ гишүүн Байнгын хороон дээр асуусан. Та тэр Т.Бадамжунай гэдэг хүнээс эхлэлтэй ийм юм байна лээ. Энийг бөөнөөр нь одоо бүхлээр нь шалгаарай гэсэн. Энийг шалгаж байгаа. Бүгдийг нь шалгаж байгаа. Зүгээр хүн хүч маань нэг жаахан тийм л хэцүү л байна. Яг үнэнээ л хэлье би та нарт. Тийм. Үнэхээр. 25 хүн бүх зээл дээр явж байна. Жижиг, дунд үйлдвэрлэл дээр болохоор зэрэг Авлигалтай тэмцэх газрынхан гишүүдтэй холбогдолтой юм нь дээр яв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тэнд бол бүр замбараагүй шалгалтын ажиллагаа явагдаж байна. Тэгээд одоо нөгөө аж ахуйн нэгжүүдээ ч их хүнд тусаж байгаа байх энэ бол нээрээ үнэхээр. Тэр дотор чинь нөгөө нэг боломжтой аж ахуйн нэгжүүд зөндөө байдаг. Журмынхаа дагуу авчихсан аж ахуйн нэгжүүд байдаг. Гэтэл ингээд нөгөө гэмт хэрэгтэн юм шиг дуудаж авчраад л чи яахаараа зээл авдаг юм гээд л ингээд л асуугаад. За тэгээд дээр нь тэр Мал аж ахуйн сан гээд юун жижиг, дунд үйлдвэр манатай. Тариалалтын сан гээд. Тэр бол ерөөсөө үнэхээр одоо тамтаггүй л юм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ганцхан асуудал байгаад байгаа. Юу вэ гэхээр энэ 2017 оны 7 сарын 01-нээс өмнөх хууль дээр нөгөө хохирол шаарддаг байсан. Тэгээд нөгөөдүүл нь одоо нөгөө зээлийн хугацаа дуусаагүй байгаа учраас нөгөөдөхийг нь хохирол гэж үзэх үү, эс үзэх үү гэдэг асуудал бас ингэж гарч ирчихээд энэнээсээ болоод албан тушаалын гэмт хэрэг нь өөрөө байхгүй болчихоод ийм байдалтай л байгаад байгаа. Одоо 2017 оны 7 сарын 01-нээс чинь хойш чинь нөгөө хохирол шаардах болсон учраас албан тушаалаа урвуулсан л бол ингээд орж ирээд байгаа. Энэ дотор чинь бас зарим нь бол мөнгөө төлчихсөн ийм хүмүүс бол хохиролгүй болчихсон ийм юм байгаа шүү дээ.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нээсээ шалтгаалаад л нөгөө бөөнөөрөө орж ирж барихгүй. Боломжгүй асуудал яригдаад ингээд л байгаад байгаа. Ер нь бол тэр чигт нь энэ зээлтэй холбогдолтой сантай асуудлуудыг шалгаж байгаа гэж. Т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 -</w:t>
      </w:r>
      <w:r>
        <w:rPr>
          <w:rFonts w:cs="Arial" w:ascii="Arial" w:hAnsi="Arial"/>
        </w:rPr>
        <w:t xml:space="preserve"> Гишүүд асуулт асууж. Д.Ганболд гишүүнд 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Ганболд: - </w:t>
      </w:r>
      <w:r>
        <w:rPr>
          <w:rFonts w:cs="Arial" w:ascii="Arial" w:hAnsi="Arial"/>
        </w:rPr>
        <w:t xml:space="preserve">За тэгэхээр энэ би зээл авсан гишүүд гэж чичлэхээсээ илүүтэйгээр Монгол Улс чинь хуультай улс шүү дээ. Сахилга хариуцлага гэдэг юм хаа байгаа юм бэ гээд аваад үзэх юм бол магадгүй одоо хамгийн сүүлийн одоо өнгөрсөн он жилүүдэд Ерөнхийлөгчөөс авхуулаад Шилэн дансны хууль гээд гараад ирсэн. Төрийн сангийн тогтолцоо гээд нэг том тогтолцоо байгаа. Санхүүгийн хяналт шалгалтын тогтолцоо гээд өдөр тутмын хяналт хийдэг тогтолцоонууд бүгд байгаа. Тэгээд л эхнийх нь алдаа гаргасан байгаа гэхэд дараа дээр нь 950, 950-иар өгөөд байхад энэ чинь юу болж байна вэ, энийг болио гээд болиулчих ийм ухаан байгаагүй юм болов уу. Энэ Засгийн газар, энэ ажил хариуцаж байсан одоо ухаандаа Сангийн яамыг би бас хэлэх гээд байна л даа. Энэ бүх процесс Сангийн яаман дээр хянагдаж байдаг ажил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хуулийг тэгээд одоо хэрэгжүүлсэн юм уу, үгүй юм уу? Тэгээд одоо хоёр сар, гурван сарын өмнө шалгалт хийгээд бид нар үр дүнгийг нь гаргалаа гэж ярьдаг. Өдөр тутмын хуулиар олгогдсон эрх үүрэ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За 80 дугаар микрофон.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 xml:space="preserve">М.Энх-Амгалан: - </w:t>
      </w:r>
      <w:r>
        <w:rPr>
          <w:rFonts w:cs="Arial" w:ascii="Arial" w:hAnsi="Arial"/>
        </w:rPr>
        <w:t xml:space="preserve">Сангийн яам бол эрх хэмжээнийхээ хүрээнд шалгадаг юм шиг байгаа юм. Гэхдээ үе үеийн Сангийн яамнаас энэ асуудал одоо ийм буруу байна гэж хууль хяналтын байгууллагад шилжүүлсэн юм нэг ч бай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Гишүүд асуулт асууж, хариулт авч дууслаа. 18.00 цаг өнгөрсөн байна. Энэ хугацаатай асуудал. Харин тийм. За тэгж тогтох уу? Үг хэлнэ. Би энэ цаг сунгах гээд л асууж байна л даа. За тэгвэл энэ 4 гишүүнийхээ асуудлаар ингээд дуус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үг хэлэх гишүүд нэрсээ өгчихье. Үг хэлэх гишүүд нэрсээ өгчихье. Ч.Хүрэлбаатар гишүүнээр тасаллаа. Б.Энх-Амгалан гишүүн үг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Энх-Амгалан: - </w:t>
      </w:r>
      <w:r>
        <w:rPr>
          <w:rFonts w:cs="Arial" w:ascii="Arial" w:hAnsi="Arial"/>
        </w:rPr>
        <w:t xml:space="preserve">Өчигдөр Төрийн байгуулалтын байнгын хороон дээр энэ жижгээсээ эхлээд явчихъя гэдэг асуудал ярьж байсан. Би бол томоосоо эхлэх нь зүйтэй л гэж бодож байгаа. Энэ Эрдэнэтийн асуудлаас, энэ Стандарт банкны асуудлаас, энэ Дубайн гэрээний асуудлаас, нүүрсний хулгайн асуудлаас, энэ АСЕМ-ийн асуудлаас, энэ бонд, векселийн асуудлаас, энэ мөнгө хэвлэсэн асуудлаас. Энэ Цэвэр агаар сантай холбоотой асуудлаас, дахин төлөвлөлттэй холбоотой асуудлаас, энэ Тариалан эрхлэлтийн сантай холбоотой асуудал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өч төчнөөн тэрбумаар нь улсад хохирол учруулчихсан. Санхүүгийн луйврын шинжтэй. Ашиглангийн шинжтэй. Хулгайн шинжтэй. Дээрмийн шинжтэй ийм томоохон хэргүүдээсээ эхлэх ёстой гэсэн ийм зарчмын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ингээд харахаар зэрэг энэ хэргийн тухай асуудал нэлээн олон зүйлийг ингээд ярихаар хэтэрхий их асуудлууд нь ойлгомжгүй болоод байна л даа. Сая бол салбарын сайд байсан хүн нь хэллээ л дээ. Энэ чинь Засгийн газрын тусгай сангийн тухай хуулиар явдаг юм. Тусгай журамтай. Сонгон шалгаруулдаг тийм материалыг нь сонгож авдаг тусгай хороо байдаг юм. Барьцаа хөрөнгө тавьдаг юм. Гэрээний дагуу олгодог юм. Хугацаагаа тохирдог юм. Тэгээд энийг чинь одоо сайд шууд шийдээд байдаг юм бол биш ээ. Тэгээд энэ чинь олгогддог бас журамтай. Тэр архи, тамхи, уул уурхайд олгогддоггүй. Тусдаа зүйлээр олгогддог. Тэгээд энэ чинь ажлын байрыг нэмэгдүүлэх, үндэсний үйлдвэрлэлийг хөгжүүлэх чиглэлээр л олгогддог ийм зээл байгаа юм гээд тайлбарлаж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энэ гишүүдийн хариултаас авахад үгүй одоо бид нар хэргийн нөхцөл байдлыг тогтооход нөлөөлөхгүй байгаа шүү дээ. Дуудсан үед нь очоод одоо мэдүүлгээ өгчихөж байгаа шүү дээ. Мөрдөн байцаалтын үйл ажиллагаанд хөндлөнгөөс саад болоод байгаа юм байхгүй шүү дээ. Энд чинь одоо миний хамаарал бүхий энэ компаниуд юмнууд ороогүй шүү дээ гэдэг ийм тайлбар өгөө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өхцөлүүдийг нь харахаар зэрэг хэтэрхий нэлээн олон үнэмшилгүй байдлын давхцал явагдаад байна уу гэж би харж байгаа. Энэ давхцалууд нь улс төрийн зорилготой юм болов уу гэж хардахад хүргээд байна л даа. Яагаад Улсын Их Хурлын дэгийн тухай хуульд өөрчлөлт оруулах тухай энэ хууль дагалдан өргөн мэдүүлсэн хуулийн тухай асуудал хэлэлцэж байгаа яг энэ үед 4 гишүүний асуудал орж ирэв. Энэ хуулийн босго хэд вэ. 39-өөс дээших гишүүн шүү дээ. 4 гишүүнийг нь татчихвал хэд болох вэ. Энэ хууль цаашаа явах уу, ява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Засгийн газрыг огцруулахыг дэмжээгүй гишүүдийн асуудал энэ дээр ороод ирэв. Гэрчийн мэдүүлэг өгч байгаа энэ хүмүүс маань яагаад яллагдагч болчихов. Яагаад хүний муу үзэх гэсэн юм биш ээ. Энэ бол асуудалгүй ээ. Бид нар зүгээр л хэлэлцэж байгаа юм. Тийм юм байхгүй. Одоо хүний муу үзэх гэж байна. Кноп цөөлөх гэж байна гэж ярьж буруу зөрүү мэдээлэл өглөө гээд яриад байсан хүмүүс маань ямар томьёолол дээрээ болохоор авч үлдье гээд, ямар үед нь болохоор аваад яв гэдэг ийм кноп дардаг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энэ нөхцөл байдлын хүрээнд ингээд хараад байхаар зэрэг энд чинь одоо 33, 40 гэдэг харьцаа байна. Үр дүн хэрэгтэй. Үр дүнд хүрэхгүй байна. 4 гишүүн татчих юм бол одоо ингээд Засгийн газрыг дахин өргөн барихад бэлэн байна гээд хэвлэлээр мэдээлэл хийгээд байдаг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яг энэ асуудлаар бол 4 гишүүн татах гэсэн энэ оролдлого нь бол цөөлж байгаад тэгээд одоо энэ Засгийн газрыг дахин өргөн барих гэж байгаа юм байна гэдэг ийм л логик гаргалгаа харагдаж байна шүү дээ. Бүр болохгүй бол энэ 40 гишүүн одоо ингээд багцарчихаад тэгээд хариуцлага тооцно гээд суугаад байх юм бол одоо Их Хурлаа тараая гэдэг ийм юм руу ороод гарын үсэг цуглуулаад зогсож байна шүү дээ. Тэгээд тараачихаад одоо ард иргэд дээрээ очоод би итгэлийг чинь даагаад сонгогдсон. Одоо чадсангүй. Шударга ёсыг тогтоож чадсангүй. Хуулийн засаглалыг тогтоож чадсангүй. Энэ одоо янз янзын хулгайг илрүүлэх гээд чадсангүй. Одоо тэгээд би дахиад сонгогдъё гэх юм уу. Лав л тэр хүмүүсийг бол дахиж сонгохгүй л байх. Чи тараачихаад хүрээд ирсэн юм чинь чи сонгогдоод яах юм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бол бид нарыг хариуцлага хүлээгээрэй гэж сонгосон л гэж би ингэж ойлгож байгаа юм л даа. Тэгэхээр яг энэ асуудал дээр нэлээн нухацтай хандах шаардлага хэрэгцээ байна гэж би ингэж харж байгаа. Энэ гишүүдийн эрхийг түдгэлзүүлэхгүйгээр шалгах бололцоо боломж байгаа юм байна гэдэг ийм итгэл үнэмшил сая энд хүмүүсээс асуугаад явж байхад бол төрж байна л гэж би ойлг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О.Баасанхүү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О.Баасанхүү: - </w:t>
      </w:r>
      <w:r>
        <w:rPr>
          <w:rFonts w:cs="Arial" w:ascii="Arial" w:hAnsi="Arial"/>
        </w:rPr>
        <w:t xml:space="preserve">Би ингэж боддог юм. Хүн алахад хутга багадахгүй, хахууль өгөхөд хөрөнгө багадахгүй гэж. Жижиг, том аль алиныг нь шалгах ёстой. Шалгаж байгаа гэж сая Ерөнхий прокурор хэллээ. Томыг нь эхлээд шалгая. Жижгийг нь больё. Жижгийг нь эхлээд шалга. Томыг нь больё. Ийм юм байж болохгүй. Хэрэг бол хэрэг. Гэм буруутайгийн бурууг шүүх тогтооно гэлээ ч гэсэн хэрэгтнийг олох, тогтоох, шалгах, хянах үүрэг нь прокурорт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Ерөнхий прокурорын нүдэн дээр улаан цайм чи тийм тийм авлига авч, чи тийм тийм одоо нөлөөллөөр орж, чи тийм тийм мафийн яг тэдэн сарын тэдэнд тэрний үгээр тэрэнтэй ярьж тэгж гэмт хэрэг хаацайлсан гэж ярихгүй мөртлөө барьцаж байгаа юм шиг ЖДҮ-гээ больё, томоо шийдье, томоо больё, ЖДҮ-гээ больё гэж ийм яриагаа боль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ол өнөөдөр энд Засгийн газрынхаа гишүүдийг орж ирсэнд гайхахгүй байна. Яагаад гэвэл Засгийн газар маань бол ЖДҮ-чид. Шулуухан л хэлчихье. Ардын намын Ерөнхий нарийн бичгийн даргын нэр гарсан. Тэгэхээр Ардын нам маань бас ЖДҮ-чид. Хэрэг эрхлэх газрын Тэргүүн дэд дарга ЖДҮ аваад. Тэргүүн дэд дарга гэж байгаа шүү. Б.Бат-Эрдэнэ гэдэг хүн ЖДҮ аваад больсон. Тэгэхээр Засгийн газрыг би ЖДҮ-чид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 чанар бол хүн болгонд заяадаггүй ховор бэлэг гэж би ойлгодог. Хүмүүжил бол хэн дуртай нь эзэмшээд байдаггүй том боловсрол юм. Хүн чанар гаргаад би энийгээ өөд нь татаад аваад үлдэж болно л доо. Тэгэхдээ хүмүүжилгүй байна л даа. Ялангуяа манай олон жил байсан одоо Халдашгүй байдлын дэд хорооны гишүүд маань хүмүүжилгүй. Залуучууддаа тэр хүмүүжлээ өвлүүлэхгүй. Хүмүүжилтэй байж харагдах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би энийг тодорхойлж байна вэ гэвэл шалгуулъя гэсэн хүмүүс тийм ээ би шалгуулъя гээд байдаг. Халдашгүй байдлын дэд хороо бол шалгуулж болохгүй. Түдгэлзүүлэхгүй гээд байдаг. Тэгээд энд хуулийн байгууллагын хүн нь болохоор одоо юу гэдэг юм би одоо энэ хүмүүсийг ингээд шалгаад үнэнийг нь тогтоогоод өгье. Улс орноо хохиролгүй болгоод өгье. Буруутай бол хариуцлагыг нь үүрүүлээд өгье. Одоо нөгөө ярьдаг хөрөнгө мөнгийг зохион байгуулалттайгаар авч иддэг уудаг зүйлүүдийг нь эхнээс нь зогсооё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Монгол Улсынхаа нутаг дэвсгэр дээр амьдарч байгаагийн хувьд нөгөө Монголоо муулаад яах вэ. Сэгсгэр ч гэсэн ээж минь, сэмхий ч гэсэн гэр минь гэдэг шиг хулгайч ч байна уу, худалч ч байна уу Монгол Улс бол Монгол Улс. МАНАН-г бид нар зүхэж байхаар нэг ч гэсэн лаа асаа гэж үг би хэлмээр байна. Лаагийн чинь нэг хэмжээ нь бол энэ жижиг, дунд үйлдвэрээр шалгагдах гэж байгаа зүйлийг шударгаар шалгуулахад нь тусал гэж би хэлмээр байна. Шударгаар шалгуулахад нь тус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байгууллагыг шалгаж чадахгүй гэж байгаа юм бол тэгээд хуулийн байгууллагаа татан буулгахгүй юу. Яагаад шалгаж чадахгүй гэж бодоод байгаагаа ерөөсөө тайлбарлаж чадахгүй. Юмыг яаж мэдэх вэ, магадгүй, олон жил ийм байсан, 30 жил ийм байсан гээд. 30 жил ийм байсан юм бол 31 дэх жилээс нь өөрчлөөд л явъя л даа. Өөрчлөхийн тулд бидэнд өнөөдөр энэ өндгөнд чинь нэг шударга ёс байгаа. Тэр нь юу вэ гэвэл энэ хүмүүсээ шалгаад шударга гэдгээ тогтоолгоод ирээ гэсэн. Энэ өндгөө зөв газраа зөв цэг дээр нь дараад явцга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 намынхаа хэрүүлийг авчирч ирээд л төрийн хэрүүл болгоод л. Бид нам хуваагдлаа. Бид нар энийг огцруулъя. Тэрийг больё. Энийг одоо юу гэдэг юм шийдье. Ийм хууль байсан. Бид нар 27 ийм боллоо. Их Хурал тарья гэх шиг. Маш энгийн асуудал л байна шүү дээ. Зээл авсан уу авсан. Эрх мэдлээ ашигласан уу ашигласан. Мөнгө угаасан уу угаасан. Нөлөөлсөн үү нөлөөлсөн. Үр хүүхэд, ах дүү нартаа зохион байгуулалттай авч өгсөн үү авч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мүүс маань үгүй гэх байх. Гэхдээ шалгагдсан хүмүүс нь тийм гээд л хэлсэн юм шиг байна л даа. Би хавтаст хэргийг уншаагүй ч гэсэн мэдрэмжээрээ мэдэж байна. Яагаад гэвэл эхлээд цаад хүний тухай шалгахын тулд хамаарал бүх зүйлээс нь асуугаад боллоо, яг ийм байна гээд юу гэдэг юм мөнгө төгрөгийн данс, хуулга бүх юмыг нь нотолгоотой болсных нь дараа цаад хүндээ яллагдагчаар татъя таныг. Шүүх дээр очоод мэтгэлцье. Танд ял өгөх гэж байгаа гэж хэлдэ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биш юу гэдэг юм за байз танаас нэг юм асууж байгаад цаашаагаа явъя гэдэггүй юм. Бид өөрөө өөрийнхөө эсрэг мэдүүлэг өгөх эрхгүй. Өөрөө өөрийнхөө гэм буруугүйг нотлох үүрэггүй. Тийм учраас энэ хүмүүсийг гэм буруутай юу, буруугүй юу гэж асуух ч шаардлагагүй. Байцаалтдаа ирүүлэх үү, ирүүлэхгүй гэдэг ч шаардлагагүй. Одоо бол юу вэ гэвэл Улсын Их Хурлын гишүүн гэдэг халдашгүй эрхийг нь түдгэлзүүлээ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 -</w:t>
      </w:r>
      <w:r>
        <w:rPr>
          <w:rFonts w:cs="Arial" w:ascii="Arial" w:hAnsi="Arial"/>
        </w:rPr>
        <w:t xml:space="preserve"> 5-аар ярьчихсан. Шууд 5 өгсөн. За Д.Хаянхярваа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Хаянхярваа: -</w:t>
      </w:r>
      <w:r>
        <w:rPr>
          <w:rFonts w:cs="Arial" w:ascii="Arial" w:hAnsi="Arial"/>
        </w:rPr>
        <w:t xml:space="preserve"> За яах вэ энэ Жижиг, дунд үйлдвэрлэлийн зээлийн сангийн тухай ярьж байна л даа. Зүгээр яах вэ энэ Жижиг, дунд үйлдвэрлэлийн сан гэдэг бол үндсэндээ бид нар Монголд одоо нөгөө нэг дундаж давхаргын хүмүүсийг бий болгох, ажил орлоготой өрх, гэр бүлүүдийг бий болгох гээд. Энд чиглэгдсэн уг нь бол их чухал санал л даа. Зүгээр энийгээ бид нар яг зориулалтаар ингэж бас зөв зохистой ашиглаж яг иргэдийг, одоо яг орлого багатай иргэдийг дундаж давхарга оруулах энэ боломжийг хаасан гэдгээрээ бол яахын арга байхгүй одоо энэ бол бас ёс зүйгүй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зүгээр одоо манай энэ ЖДҮ-тэй холбогдоод байгаа гишүүдийг бол гэм буруутай гэж одоо өнөөдөр бид нар хэлэхгүй л дээ. Мэдээж тэрийг одоо шүүх тогтооно. Тэгэхээр энэ бол аяндаа одоо энэ хууль хяналтын байгууллагууд нэг талд нь гаргаад хэлээд өгө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би өчигдөр бас тэр Төрийн байгуулалтын байнгын хороон дээр хэлсэн. Одоо энэ нэг хардалт сэрдэлт гэдэг юмаа энэ тархиа угаалгасан байгаа юмаа манай гишүүд одоо болио. Бие биенийгээ хардаж одоо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д болохоор энэ манай нөгөө 37 гээд байгаа нь болохоор энэ М.Энхболд гэдэг хүн л үүрэг өгөөд л. Тэгээд л энэ Авлигатай тэмцэх газраас нэг ийм 4 хүн оруулж ирээд л ингээд татаж авах гээд л байгаа гэдэг юм яриад л. Энэ 27 дотор болохоор яг энэ цаг үеийг нь давхцуулж байгаа гэдэг юмыг бас л ялгаа байхгүй одоо энэ Ерөнхийлөгч, Ерөнхий сайд хоёр яг энэ цагийг нь давхцуулж ингэж өгч байгаа. Энэ чинь бас эд нар яг үгссэн байна ч гэдэг юм уу. Энэ тэрийг нь татаад энийг оруулсан ч байдаг. Ингээд л ийм хоорондоо хар сэр юм яриад л. Тэгээд л улам л нөгөө энэ хагарал яв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одоо Б.Энх-Амгалан гишүүн эртээд бүлгийн хурал дээр тэр Б.Энх-Амгалан гишүүн яриад л байсан. 3 гишүүн татаж аваад ингээд бүгдийг нь ингэж татсаар татсаар цөөлсөөр байж байгаад ингээд л одоо У.Хүрэлсүхийн Засгийн газрыг унагаана гэж. Ингэж одоо дунд нь чулуу шидээд байж боло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одоо өнөөдөр энэ 4 гишүүнийг татаад гаргая гэсэн бол бид 27 дотор өнөөдөр 13 хүн л сууж байгаа биз дээ энд. Тийм байгаа биз дээ. Тийм. Тэгэхээр би бол юу вэ гэхээр би бол явах ёстой гэдгийгээ л одоо өөрөө ингээд түдгэлзүүлээд явах ёстой гэдгээ хэлсэн. Энийгээ би яг тэр байр суурь дээрээ 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энэ яриа хэл, энэ юмнуудаа болио л гэж би одоо бүлгийнхэндээ хэлмээр байгаа юм. Бид нарын одоо энэ яриа чинь даамжирсаар байж байгаад одоо бол явах вэ шударга ёс тогтоно л доо. Яагаад гэвэл энэ шударга бусын хонгил эвдрэх байх. Одоо энэ хууль баталчихаар мэдээж Их Хурлын даргаа солих байх. За тэгээд энэ шударга ёс одоо тогтож эхэлнэ л гэж яриад байгаа. Энэ урд талд гэр бараа бариад сууж байгаа хүмүүс харин одоо буцаагаад бас шударга ёс тогттол суух байх л даа. Энэ ЖДҮ-чидтэй холбоотой асуудал гээд энэ юмнуудыг бас нэлээн шаардах байлгүй дээ гэж би бас дотроо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ид нар бол юм яривал ул үндсээр нь хэдүүлээ одоо нухацтай ярьж асуудлаа яаж шийдэх вэ гэдэг гарцаа зөв олох тухай л асуудал дээр одоо анхаарлаа хандуул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хяналтын байгууллагууд дотор бол алдаа оноо байгаа гэдгийг одоо бас бид нар мэдэж байгаа. Ер нь одоо бас болохгүй бүтэхгүй юмнууд бол бий. За энэ олон он сар дамжсан санхүү, эдийн засагтай холбоотой, мөнгө санхүүтэй холбоотой, энэ олон сангуудтай холбоотой бас гэмт хэргийн шинжтэй зүйлүүд байгаа. Энэ бүхнийг бол одоо бүгдийг нь энэ прокурор сая одоо бас шалгаж байгаа гэдгийг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би хууль хяналтын байгууллагуудад юу хэлдэг вэ гэхээр ингээд энэ олон ноцтой ноцтой гэмт хэргүүдийг шалгаж эхлээд, сүр дуулиантай эхлээд таг болчихоор нийгмийн бухимдал улам ихсээд байна. Тийм учраас, нийгмийн бухимдал ихсээд байгаа учраас энэ томоохон гэмт хэргүүдтэй холбоотой асуудлуудыг яг ард түмэнд ойлгогдох хүрээнд нь. Мэдээж одоо би энд деталчлан ярь гээгүй. Ийм шатандаа явж байгаа. Бид одоо өнөөдөр энэ хэргийг ингээд шалгаад шалгалтын явц одоо ийм байдалтай байна гэдэг мэдээллээ бас ингээд олон түмэнд хүргэж байвал хэрэгтэй юм болов уу гэж одоо би бас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гүйгээс болоод олон түмний дунд бол маш их дэл сул яриа явдаг. Ингээд энэ нь хууль хяналтын байгууллагууд болоод энэ төрийн байгууллагуудын хооронд ямар нэгэн ажил төрлөө хийхгүй байна, ая тал засаж байна, хэн нэгний захиа даалгавраар ажиллаж байна, тэр тэр нөлөөлөөд ажиллахгүй байна гэдэг энэ яриа хэлийг бол маш их хэмжээгээр өдөөж өгдөг гэж ингэж би бодож байгаа юм. Тийм учраас энэ дээр манай хууль хяналтын байгууллагууд анхаарлаа хандуулж ажиллах ёстой гэж ингэж бодож байна.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Тэгээд ер нь бол энэ цаашдаа энэ Их Хурлын танхим дотор одоо бид нар энэ янз янзын байдлаар хууль хяналтын байгууллагууд болоод бусдадаа элдэв долоон нэр хоч өгсөн зүйлүүдийг бид нар яриад байх нь буруу байхаа. Бид нар яриад байх нь буруу байх. Бид хуулийн дагуу юмаа ярьж шаардах ёстой юм байвал хуулийн дагуу шаардлагаа тавьж мэдээллээ авч байх үүргийнхээ дагуу л явж байх нь зөв байх гэж ийм санал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Д.Тэрбишдагва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Тэрбишдагва: - </w:t>
      </w:r>
      <w:r>
        <w:rPr>
          <w:rFonts w:cs="Arial" w:ascii="Arial" w:hAnsi="Arial"/>
        </w:rPr>
        <w:t xml:space="preserve">Өнөөдөр энэ асуудлыг ингэж ярьж байгаа нь нэг талаасаа зөв зүйтэй. Ер нь бол энэ хариуцлага, сахилгатай байх. Ялангуяа ард түмний төлөөлөл болж орж ирчихээд ажил төрлөө сайн мэдэж зөв ажиллах ёстой гэдэг агуулгаараа бол энэ их зөв зүйтэй л юм яри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аливаа юмны эх суурийг нь эхнээс нь ярьж таслан зогсоогүйгээс ийм юм гараад байгаа юм. 2008 онд жинхэнэ МАНАН эхэлж стандарт бус гэдэг нэртэй Засгийн газар байгуулагдаж 7 сарын 01-нд болсон үймээн самуун, 5 хүний амь нас алдагдаж, 300-гаад цагдаа, төрийн байгууллага, хууль хүчний байгууллагынхан гэмтсэн, олон иргэд хохирсон энэ ажлын дараа Оюу Толгой гэж нэг айхавтар гэрээ байгуулагд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Оюу Толгой гэдэг гэрээн дээр бол ингээд одоо шалгаад үзэж байхад гэрээг өөрчлөх болгондоо хуульд өөрчлөлт урьдчилсан байдлаар оруулаад. Маш сэмхэнээр хуульд оруулсан. Тэрийг нь мэдэхээргүйгээр оруулж барьсныг одоо явцад харагда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нгээд үзэхээр бид яг тэр хамгийн их үүцээ задалж, одоо чухал Оюу Толгойнхоо асуудлыг одоо тэр үеэс хэчнээн олон хүн ярьж байсан. Энийг засаж сайжруулахгүй улам л муужруулсаар байгаад Дубайн гэрээ хүртэл ингэж явсан. Энэ дээр бол энэ Оюу Толгойн гэрээний асуудлаар яах вэ ажлын хэсэг байгуулагдсан. 5 сард намайг ажлын хэсгийн ахлагчаар тавиад 6 сард ажлаа танилцуулсан. Тэр том ажлын хэсгийг шалгаж болохгүй юм билээ. Амжихгүй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Энх-Амгалан прокурор хэлж байна. Ер нь бол ийм том шалгалтыг бол олон ажлын хэсэг байгуулагдаад, дэд ажлын хэсэг болгоны юуг нь шалгасан. Дүгнэлтийг нь аваад төрийн бус байгууллага, нам, эвслийн төлөөлөл, эрдэмтэн судлаачдын саналуудыг нь авсны үндсэн дээр гарч ирээд одоо нэг сар гаруйн өмнөөс энийг нэг оруулаад өгөөч гээд дүгнэлт ерөнхийдөө бэлэн болчихоод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бол магадгүй эндээс үзэхэд бол цаашдаа ер нь төр нийгэмд ажиллаж байгаа хүмүүс, засаг төрд ажиллаж байгаа хүмүүс аливаа зүйлийг ер нь бусармаг, Монгол Улсынхаа эрх ашгийн эсрэг ажиллаж хийж болохгүй шүү гэдгийн том дохио шүү. Том дохио. Ийм зүйлүүдийг нэгдүгээр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Энх-Амгалан прокурорын ярьж байгаа үнэхээрийн энэ шударга ёсны хонгилыг арилгахад бид туслах ёстой нэг талаас. Нөгөө талаасаа бол ийм юм гаргахгүй эх суурийг нь тавихгүй бол одоо хууль хүчний байгууллагуудын хүчийг нэмээд ерөөсөө гэмт хэргийн журмын зөрчил байнга гараад байх юм уу, эсвэл одоо энэ Ц.Нямдорж сайд одоо энэ Хууль зүй, дотоод хэргийн сайд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г гэмт хэрэгтэн гаргахгүй. Аль болохоор бага дээр нь засаж соён гэгээрүүлэх ажил руугаа энэ ард түмэн рүүгээ хандах ёстой юм биш үү. Энэ дээр нь энэ Их Хурал, засаг төр бол онцгойлон ажиллах ёстой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э бол юуны 12 сарын 28-ны жагсаалыг хараад сэтгэл их эмзэглэсэн. Тэгээд 29-ний өдөр тэнд бас очуулж барьсан хүмүүсийг хараад тэд бол үнэхээрийн эвгүй байна шүү. Энэ олон хүн жагссан байна гэсэн. 30-ны өдөр Их Хурлын дарга дээр орж өөрийнхөө бодол саналыг хэлсэн. 31-ний өдөр Цагдаагийн ерөнхий газраас энэ ер нь байдал хүндрээд бас нэг 7 сарын 01-н юм шиг цаашдаа болох вий гэж эмзэглээд тэгээд тэднээс тэр жагсаж байгаа хүмүүсийнхээ тоог өг гэсэн. Надад 3200 гэсэн тоо гаргаж өгсөн. Арай үгүй байлгүй дээ. 10 мянган хүн байгаа байлгүй дээ гэсэн. Тэгээд албан ёсоор бол 31-ний өдөр надад тоо өгсөн учраас би тэрийг нь ярьсан юм. Энэ дээр бол Ц.Нямдорж сайд албан ёсоор тоог нь хэлээрэй. Хэрвээ буруу зөрүү тоо авсан бол би Цагдаагийн ерөнхий газрын тэр өгсөн мэдээллийн өмнөөс болон хувиасаа бас уучлалт хүсэж байна. Үнэхээр тийм олон хүний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харж байгаагаар бол тэрнээс олон хүн байсан гэж би бодсон. Төрийн байгууллагынх нь өгсөн тоон дээр би тулгуурлаад ингээд ярьсан. Өчигдрөөс хойш над руу бол энэ чиглэл рүү л их ярьж байгаа л даа. Тэгэхдээ би бол энэ бол цаашдаа хавар болохоор энэ асуудал хүндэрч магадгүй гэсэн үүднээс сэтгэл зовоод 31-ний орой хүртэл цагдаагийн нөхөд, хотын удирдлагууд эд нартай бас ярьж хөөрөөд ингэсэн ухаантай байгаа юм. Тэгээд энийг бол их л мушгиж байгаа. Тэгээд одоо энэ дээр буруу зөрүү тоо…/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Л.Оюун-Эрдэнэ гишүүн ү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Оюун-Эрдэнэ: - </w:t>
      </w:r>
      <w:r>
        <w:rPr>
          <w:rFonts w:cs="Arial" w:ascii="Arial" w:hAnsi="Arial"/>
        </w:rPr>
        <w:t xml:space="preserve">За миний хувьд одоо Д.Тэрбишдагва гишүүнтэй бас санал нэг байна. Үнэхээр 2 жилийн хугацаанд Монгол Улсын парламент нэг ингэж яриасай гэж бодсон. Тэр ч утгаараа одоо прокурорын байгууллага мэдээлэл хийгээсэй гэдэг ийм хүсэлтийг удаа дараалан тавь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арламентын засаглалын давуу нь энэ л дээ. Бид нар олон талаас нь ингээд асуудал ярих ёстой. Тэр жагсаалын тоондоо гол нь биш л дээ. Нийгэм бухимдалтай байгааг ойлгох нь л бид нар чухал байгаа юм. Вакуум орчноосоо гарч. Тэгээд харин би өнөөдөр одоо Ерөнхий прокурорын амнаас энийг сонслоо л доо. Аль болгон тэсэх вэ. Нийгэм ийм бухимдалтай байгаа юм байна. Аль болгон нууж хаацайлах вэ. Тэгш шударга байх ёстой гэдэг ийм зарчмыг ярь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тэр хүн хүч хүрэхгүй байгаа бол та тэр тогтоолоо оруулаад ир. Монгол Улсын Их Хурал дэмжих үүрэгтэй. Дэмжих үүрэгтэй шүү. Тэр жагсаал зөвхөн М.Энхболд хүнийг огцруулах гэж ирээгүй юм. Зөвхөн биднийг нэг их дэмжсэндээ ч ирсэн юм биш. Зүгээр л энэ өнгөрсөн 27 жилд чинь бухимдаад. 7 сарын 01-нээс хойш айсан байж байгаад цагдаагийн байгууллага хамгаалсан тайван жагсаал болно гэхээр л хүрч ирэх боломж хайсандаа л тэр хүмүүс ир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олон олон байгууллагууд 90 оноос хойших хамгийн том жагсаал цуглаан болсон гэж мэдээлж байгаа. Тэрийг хүчээр тэгж зохион байгуулах ямар ч боломжгүй дээ. Тэрийг одоо бас Улсын Их Хурлын гишүүд маань ойлгох л ёстой болов уу гэж би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өнхий прокурорын өнөөдрийн бас ярьж байгаа. Хэрвээ одоо үг үйлдэл зөрдөггүй бол бага ч гэсэн ийм итгэл найдвар төрж байна л даа яг үнэндээ. Төрж байна. Яагаад вэ гэхээр хууль хяналтын байгууллагад итгэх итгэл л шударга ёс л доо ер нь бол. Та хэд маань улс төржөөд л, эсвэл одоо зарим нэгэн дээр нь одоо бяр харуулаад л, зарим нэгийг нь хаацайлж үлдээд байгаа харагдаад байвал итгэхгүй. Яг тэр Япон шиг, Солонгос шиг байж чадвал итгэнэ. Та бол өнөөдөр яг үнэхээр л яг тэр Япон, Солонгост байдаг прокурор шиг зангарагтай бөгөөд зоригтой одоо энэ шударга ёсны төлөө ярь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г ийм байгаа бол дэмжих ёстой. Яг ийм байгаа бол дэмжих ёстой. Тэгэхээр яах вэ албан тушаалаа урвуулан ашиглах гэдэг ийм кэйс өнөөдөр орж ирж байна. Тийм ээ. Бараг энэ урд нь бол орж ирж байгаагүй байх гэж би зүгээр бодож байгаа. Энэ бол гэмт хэрэг юм байна гэдгийг өнөөдөр ойлгож авлаа. Ш.Раднаасэд гишүүнтэй санал нэг байна. Суралцах ёстой. Дүгнэлт хийх ёстой ийм цаг хугацаа. Үндсэндээ төр бизнес хоёр одоо хэт холилдсон энэ зүйл дээр. Одоо манай Д.Тэрбишдагва гишүүний хэлдгээр зааг тавих ийм цаг болсон гэдгийг нотолж байгаа ийм зүйл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лэглэл байгааг та бас хүлээн зөвшөөрлөө. Энэ их ололттой. Их ололттой. За мафи гэж нэрлэхээ больё. Ямар ч байсан албан бус ийм бүлэглэл төрийн эрх мэдлийг одоо ашиглаж өөртөө давуу байдал үүсгэх ийм зохион байгуулалттай систем байгаа гэдгийг та бас ярь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нийгэм дунд байгаа энэ акулуудын тухай асуудлыг хүмүүс бас хөндөөд байгаа юм. Ц.Элбэгдорж гээд энэ хүн дээр хэн ч хариуцлага тооцож чадахгүй байна гэдэг тухай ярьж байгаа. Эрдэнэттэй холбоотой, Эрдэнэтийн 49-тэй холбоотой гэдгийг Н.Алтанхуяг дарга хэлээд байдаг. Энийг та нэг мухарлаач. Үнэн юм уу, худлаа юм уу. Энэ Т.Бадамжунай гээд хүн байгаа. Одоо энэ төрийн албыг наймаалцах. Одоо энэ Twin tower гээд байгаагийн баруун талын байшинд албан бусаар одоо төрийн эрх мэдлийг одоо тийм ээ найр тавьж өгдөг гээд яригддаг. Тэр бас үнэний ор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ээд энэ нийслэлийн. Одоо мах, сүүний юу гээд байгаа. Та сайн шалгаарай. Тэр нөгөө нэг Алтай констракшны Бат-Эрдэнэ гээд нөхөр тэр мах, сүүний юу гээд бүгд дээр нь энэ Т.Бадамжунай оролцсон гэж үздэг. Энийг та нэг шалгаад гараад ирээ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р хотын Яармагт байгаа газар гэж байгаа. Энэ дээр бас оролцсон. Тендергүйгээр одоо нийслэлийн Засаг даргын Тамгын газрыг одоо барих ийм асуудал үүсээд байгаа. Энийг та нэг шалгачихаач. Энэ Ч.Сайханбилэг, С.Баярцогт гээд хүн баригдаж байсан. Одоо яачихав. Энийг та нэг мухарлаад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0 тэрбумын хэргийг эвлүүлэг гээд хаачихсан учраас л эгдүүцсэн юм л даа. Тэрнээс биш хүний муу үзэх гэсэндээ биш. Одоо ингээд нээлттэй болчихож байгаа. М.Энхболд даргыг та нэг оруулаад ирээч. Бүрэн эрхийг нь түдгэлзүүлээд шалгуулъя гээд. Тэгэх юм бол ингээд маш их тийм одоо итгэл төрнө л дөө ер нь бол. Би энэ тендер, концесс дээр албан тушаалаа урвуулан ашиглаж байгаа гэдэг байдлаар хэрвээ өөртөө давуу байдал үүсгэх юм бол гээд олон нэр дурдагдсан хүмүүс байгаа. Эд нарыг сайхан жагсааж байгаад оруулаад ирээ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 Толгой, Тавантолгой гээд энэ орд газруудын эргэн тойронд байгаа асуудлыг та бас нэг анхаарч хараач. Ингээд явчих юм бол зүгээр энэ парламент бас Монголын түүхэнд шинэ 25 жилийг эхлүүлж байгаа их тийм түүхэн үүрэг гүйцэтгэж түүхэнд үлдэж магадгүй шүү. Яагаад гэхээр ингэж ярьж байсан парламент байхгүй. Дандаа хаалттай хөшигний цаана.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Ж.Бат-Эрдэнэ гишүүн ү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Бат-Эрдэнэ: - </w:t>
      </w:r>
      <w:r>
        <w:rPr>
          <w:rFonts w:cs="Arial" w:ascii="Arial" w:hAnsi="Arial"/>
        </w:rPr>
        <w:t xml:space="preserve">Түрүүн би Ерөнхий прокуророос асуусан. Та ер нь ажлаа хэр хийж байгаа юм бэ гэж. Уг нь бол гайгүй хийж байгаа юм болов уу. Гайгүй хийж байгаа гээд хэлүүлчих гэсэн. Өнөөдөр таны энэ оруулж ирж энэ асуудал чинь Улсын Их Хурлын гишүүдэд тодорхой хэмжээний одоо шалгах шаардлагатай гэж орж ирж байгаа чинь таны түрүүний ярьсан тэр шинэчлэл, түрүүний ярьсан тэр бүлэглэл. Энэ юмыг таслан зогсоохын нэг том хэлбэр нь юм. Энэ ажил чинь зөв явж байна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бид энийг ингээд зөв явж байна гэж үзэж байгаа юм бол одоо өнөөдөр энд нь хүлээн зөвшөөрье л дөө. Энэ шинэчлэлийг нь эхлүүлье л дээ. Хуулийн шинэчлэл, энэ бүлэглэлийг хэлж байгаа. Түрүүн зөндөө олон бүлэглэлийг бид нар тойроод ярилаа шүү дээ. Мафи гэж хэлэхээ больё гэсэн. Бүлэглэл. Тэгвэл энэ бүлэглэлийн нэг хэлбэр чинь энэ ЖДҮ чинь шүү дээ. Энэ ЖДҮ. Энэ нөгөө ард түмнээсээ хулгай хийчихсэн. Тэгээд бид нар хулгайчаараа нэрлүүлээд байж байгаа энэ ЖДҮ одоо өнөөдөр орж ирж байна шүү дээ. Энэ чинь бүлэглэлийн нэг задрах нэг хэлбэр нь байхгүй юу даа уг нь. Тийм болохоор бид нар түрүүн буцаагаад прокуророо шүүх биш шүүгдэх гээд орж ирж байгаа энэ хүмүүс дээрээ нэг анхаарал хандуулаад бас үнэхээр энийгээ яах юм бэ. Түрүүн О.Баасанхүүгийг хэлснээр шалгагдах бололцоог нь эсвэл гаргаж өгье л дөө. Гарга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ий таны бас нэг хэлсэн үгэн дотроос түрүүний чуулган дээр хэлсэн шинэчлэл энэ заалнаас эхэлнэ гэж. Үнэн. Шинэчлэл энэ заалнаас эхэлнэ. Бид нараас өөрсдөөсөө эхэлнэ. Бид өөрсдөө шударга байх ёстой. Бид өөрсдөө зарчимтай байх ёстой. Тэр нь том хэрэг юм. Тийм том бүлэглэл юм. Энэ ЖДҮ нь жижиг асуудал юм. Энийг хаячихъя гэж асуудал ерөөсөө байж болохгүй. Аливаа асуудал жижиг юмнаас эхэлдэг. Аливаа асуудалд алхам тутамд зөв явж байж, алхам тутамд зөв зарчим барьж байж дараагийн том асуудал нь угаасаа өөрөө цэвэршиж дараагийн том асуудал нь зөв болж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өнөөдөр бодитойгоор гарч ирээд орж ирсэн энэ ЖДҮ дээр бид нар нэлээн нухацтай үзэх ёстой шүү дээ. Жижиг, дунд үйлдвэрлэлийг хөгжүүлэх тал дээр бид нар зөндөө ярьсан. Зөндөө ярьсан шүү. Монгол Ардын Намын хөтөлбөрт, мөрийн хөтөлбөрт мах, сүүний хөтөлбөр гэж байгаа. Өөрөөр хэлбэл малчдынхаа ажил, амьжиргааг сайжруулъя гэж. За би нэг Шинэ хөдөө гэсэн хөтөлбөр яриад одоо энэ хоёр жил болчихлоо. Эхний Засгийн газарт өгсөн. Байхгүй. Дараагийн Засгийн газарт өөрөө ч одоо аваад орсон. Энэ Б.Батзориг сайдтай зэрэгцэж суугаад өөдөөс нь харж байгаад л юун зам тээврээ ярих нь битгий хэл жижиг, дунд үйлдвэрлэл, хөдөө яриад л өөдөөс нь харж байгаад л хөдөө яриад л сууж байсан шүү дээ. Бас дэмжигдээ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Занданшатар даргын боловсруулсан, сайдын боловсруулсан Засгийн газрын Гурван тулгуурт хөтөлбөр гэж байгаа. Энэ Гурван тулгуурт хөтөлбөрийн нэг тулгуур нь бол хөдөө аж ахуй юм. Өөрөөр хэлбэл манай Ж.Бат-Эрдэнэ сайдын гаргасан Шинэ хөдөө юмаа гэж хэлж хошхируулаад л тэгээд хая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Шинэ хөдөө гэсэн юм бэ. Энэний чинь цаана нөгөө жижиг, дунд үйлдвэрлэлийг чинь хөгжүүлье гэсэн юм байхгүй юу даа. Жижиг, дунд үйлдвэрлэлийг хөгжүүлье гэхээр энэний чинь эх үүсвэр нь хөдөөд нь байгаад байгаа байхгүй юу даа. Тэр тусмаа бид нарын гаргасан мөрийн хөтөлбөрт суулгасан сүүний хөтөлбөр, махны хөтөлбөр, малчдын хөтөлбөр, нөгөө мал аж ахуйн хөтөлбөр, нөгөө малын үржил шимийг сайжруулах хөтөлбөр. Энэ бүх юм чинь ингээд бүхэлдээ байж байгаа байхгүй юу. Бүр аргаа бараад би өөрийнхөө одоо төсөв дээр, аймгийн төсөв дээр 2018 онд Шинэ хөдөө Булганд 1 тэрбум төгрөг, 2019 онд Шинэ хөдөө Булган 2 тэрбум төгрөг гэж суулгаж байгаад бүр жижигрүүлээд одоо аймгийнхаа хэмжээнд хэрэгжүүл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бид нарын нэг хүнд авч байгаа. Тэр нөгөө 950 сая төгрөг, эсвэл тэрбум төгрөг чинь хөдөөд очсон бол маш их зүйл болно. Зуу зуугаар нэг тавь тавин саяар авдаг юм билээ шүү дээ. Зуу зуугаар авлаа гэхэд л тэрбум төгрөг чинь 10 айл, 10 аж ахуйг хөл дээр нь босгоно шүү дээ. Томоор нь босг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ол хэлсэн шүү дээ. 330 суманд нэг нэг тэрбум төгрөг гээд зүгээр механикаар хэдүүлээ бодчихъё. 330 тэрбум төгрөгийг суулгачихъя. Энэ дээрээ том хяналт тавьчихъя. Энийгээ орон нутгийнхаа хэмжээнд нь өгчихье. Томоор нь харж байгаад бодлогын хэмжээнд энэ дээр нь одоо хуваарилалтыг нь хийчихье. Аль суманд нь юу хэрэгтэй юм. Ямар суманд нь ямар жижиг, дунд үйлдвэрлэл хэрэгтэй юм. Ямар аж ахуй хэрэгтэй юм. Хөдөөд нь малчдаа. Аймгийн сум, аймаг сумын төв дээр байгаа тэр ажилтай ажилгүй байгаа эмэгтэйчүүд, залуучуудаа ямар ажлаар нь ажлыг нь бий болгох юм. Ямар нь ажилтай орлоготой болох юм. Ямар нь өөрөө бизнесээ хөгжүүлээд ажлын байр бий болгоод явах юм б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м боломжийг бид нар өөрсдөө үгүй хийсэн шүү. Одоо тэгээд өнөөдөр ингээд ийм байдалтай. Прокурорынхоо асуудал дээр ингээд уягдаад сууж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Д.Ганболд гишүүн үг хэлнэ.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 xml:space="preserve">Д.Ганболд: - </w:t>
      </w:r>
      <w:r>
        <w:rPr>
          <w:rFonts w:cs="Arial" w:ascii="Arial" w:hAnsi="Arial"/>
        </w:rPr>
        <w:t xml:space="preserve">За баярлалаа. Тэгэхээр Жижиг, дунд үйлдвэрлэлийн сан гэдэг бол өөрөө маш чухал санал л даа. Бид нар энэ болж байгаа процесстойгоо холбогдуулаад маш том сургамж авч байгаа байх гэж би бол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угаасаа энэ хэрэггүй биш нийгэмд буюу ялангуяа иргэд, сонгогчид буюу тухайн Монгол Улсын сум, суурин газарт жижиг, дунд үйлдвэр эрхлэх гэсэн иргэд, аж ахуйн нэгждээ бол өөрөө чухал сан учраас энэ сангийн зориулалтыг цаашид нь зөв зохистойгоор авч явахад л одоо анхаарал хандуулах юм. Болж өгвөл өнөөдрийн магадгүй тэр 600.0 тэрбумыг нэг их наяд руу хүргэх хэмжээнд энэ цаашдаа явах байх гэж би бодож байгаа. Тэрнээс энийг багасгахаасаа илүүтэйгээр зөв хуваарилж зөв зохистойгоор одоо эзэндээ очно гэдэг юм уу, үнэхээр иргэн өрх айл бичил аж ахуйн нэгж, байгууллагад нь зөв хүргэж чадах юм бол бид нарын өнөөдрийн эдийн засгийн, цаашлаад ажилгүйдэл, ядуурлыг бууруулахад энэ сан өөрөө маш чухал юм. Санг одоо зөв зохистой хөгжүүлэхэд бид нар нэлээн том сургамж авч байгаа байх гэж ойлгож байгаа. Тийм учраас энэ ажлыг хариуцаж байгаа яам, Тамгын газраас авхуулаад одоо банкны зүгээс бол онцгой анхаараасай гэсэн сан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нэгэнт хэрэг боллоо гэж үзээд прокуророос оруулж ирж байгаа дээр холбогдуулаад хэлэхэд энэ жижиг, дунд үйлдвэрлэлийн сан гэдэг чинь юу ч биш юм аа гээд иргэд олон түмний дунд бол нийтлэг ийм хавтгай байр суурь гэдэг юм уу, одоо бухимдал байгаа. Тэгээд энэний наад зах нь гэхэд өнөөдрийн энэ Их Хурал 2016 онд одоо бүрэлдэж бий болоод иргэдээс сонгогдож гарч ирснээс хойш нэг том ажил л би одоо хүсэж байгаа. Эрдэнэттэй холбоотой асуудлыг анх л одоо бид нар гарч ирснээ одоо ажлын хэсэг гараад л 49 хувьтай асуудлыг л нэг мөр болоод л цэгцэлнэ гэсэн. Одоо хүртэл 3 жил болоход цэгцлээгүй яв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ууль хяналтын байгууллагын шатанд яваа гээд л ингээд ярьдаг. Тийм учраас энэ дээр одоо бүр онцгой ач холбогдол өгч ядахдаа энэ нэг 4 жил дуусах гэж байхад энэ Эрдэнэттэй холбоотой асуудлыг нэг талд нь гараад цэгцэлчихвэл одоо бид нарын 4 жилд хийж байгаа нэг том ажил болох юм. Цаашаа болдог бол Дубайн гэрээ, Оюу Толгой. За энэ Төв банктай холбоотой асуудал. Концессын гээд бас л одоо том том дүн тоотой асуудлууд өнөөдрийг хүртэл нэг талдаа гараагүйгээс нийгэм чинь өөрөө бухимдаад ингээд одоо асуудал үүсээд. Магадгүй энэ Их Хурал чадамжгүй болжээ гэдгээр иргэд олон түмэн чинь бухимдана шүү дээ. Дээр нь ч зарим гишүүд одоо үнэхээр тарья гэдгээрээ гарын үсэг зураад явж байгаа нь бас буруу биш юм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хууль хяналтын байгууллага гэдгийн цаана сая хэлсэн шүү дээ МАНАН гэж яриад байгаагийн одоо тэр толгойн ард талд нь бараг л хууль хяналтын байгууллага чинь бүхэлдээ тэд нарт үйлчлээд ингээд ажил явахгүй байна гээд шүүмжлэл өрнөөд байгаа юм. Тэрний нэг нь яах аргагүй прокурорын байгууллага л хэлж байгаа шүү дээ. Зарим гишүүд маань бол таныг бас ажил хийх гээд зүтгэж байна гэж хэлж байна. Таны ярьж байгаа хэлж байгаа болгоноос үнэхээр бас амжилт гарчих болов уу гэсэн гэрэл гэгээ бид нарын дунд бас ингээд харагдаж байгаа учраас аль болохоор зөвийг нь зөвд нь гаргаж ирээд шийдлээ гаргах шийдвэрүүдийг Их Хуралд оруулж ирээд байх юм бол өнөөдрийн Их Хурал маань бас нэлээн халуун, нэлээн одоо ил тод ардчилалтай явж байгаа Их Хурал шүү. Бас ажлаа хийж байгаа гэж би хэлэхийг бас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гуулгаараа таныг бас онцгой анхаарч. Хэдийгээр хүн хүчний сул дутмаг. Магадгүй ачаалал ихтэй байгаа ч гэсэн тэр асуудлаа энэ цаг үедээ тааруулаад бас тодорхой хэмжээний төсөв төлөвлөгөө тооцоод орж ирэх юм бол магадгүй Их Хурал бас бүхэлдээ авч үзээд богино хугацаанд энийг шийдэж чадах юм бол Монгол Улсын цаашдын хөгжлийн нийгэмд өөрөө чухал учраас энэ тал дээр одоо онцгой анхаарвал одоо их сайн байна гэж Ерөнхий прокурорт хандаж хэлмээр байна. З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Д.Оюунхорол гишүүн үг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Оюунхорол: - </w:t>
      </w:r>
      <w:r>
        <w:rPr>
          <w:rFonts w:cs="Arial" w:ascii="Arial" w:hAnsi="Arial"/>
        </w:rPr>
        <w:t xml:space="preserve">За ер нь бол бас олон гишүүдийн ярьж байгаатай бас санал нэг байна. Тэгээд Жижиг, дунд үйлдвэрийн сангийн асуудалтай холбоотой ярьж байгаа асуудлыг одоо олон бас гишүүн хамаарагдсан. Энэ асуудлыг бас нарийн нягт шалгах шаардлагатай. Өөр өөрийн гэсэн онцлогтой ийм зээл байсан юм байна гэж энэ олон хүний ярианаас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нэмээд Жижиг, дунд үйлдвэрийн сангийн зориулалтыг одоо нарийвчлан хуульчлах, зөв болгох тийм зайлшгүй шаардлага бол бий болсон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бид бол тойрогтоо ажиллахад, аймаг орон нутагт ажиллаж байхад Жижиг, дунд үйлдвэрийн сангийн зээлийг олгож өгөөч. Барьцаа хөрөнгө шаарддаггүй итгэлийн зээл гэж одоо олгохоор болсон. Намынхаа мөрийн хөтөлбөрийг хэрэгжүүлээч гээд олон хүн гуйдаг, шаарддаг. Тэр тусмаа өнөөдөр энэ өрх толгойлсон олон мянган эхчүүд бол ажлын байр бий болгож ажилгүйдэл, ядуурлыг бууруулахад бидэнд барьцаа хөрөнгө л байхгүй байгаа учраас энэ олон банкны олон одоо янз бүрийн шугамаар олгогдож байгаа зээлүүдээс авч чадахгүй байна л гэж ярь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өнөөдөр энэ барьцаа хөрөнгө шаарддаггүй итгэлийн зээл олгох асуудлыг энэ одоо Жижиг, дунд үйлдвэрийн сангийн болсон үйл явдал дээрээс сургамж аваад урт хугацаатай, хүү багатай итгэлийн зээлийг барьцаа хөрөнгө шаардахгүйгээр жижиг, дунд бизнес эрхэлдэг аж ахуйн нэгжүүдэд их хэмжээгээр биш ядаж нэг 10-аас 100 сая, 200 саяын хооронд олгох ийм боломжийг бол Засгийн газар шийдвэр гаргаж хэрэгжүүлэх ийм боломж бий болгох одоо төслийг би Монгол Улсын Ерөнхий сайд өргөн барьсан. Энэ чиглэлээр манай Их Хурлын гишүүд одоо дэмжиж хамтран ажиллаж аймаг орон нутаг болгонд энэ чиглэлийн ажил, арга хэмжээг зохион байгуулж энэ 2019 оны төсөвт манай ажлын хэсэг дээр яригдаж 47.0 тэрбум төгрөг суусныг их ярьж байгаа. Энэ 47.0 тэрбум төгрөг нь тэгж эзэндээ хүрээсэй гэж одоо бодож байгаагаа өнөөдөр бас одоо яг энэ сэдвийг яригдаж байгаа үед хэлье. Энэ зээл бол огт хэрэггүй зээл биш ээ. Эзэндээ бол маш их хэрэгтэй зээл гэж бод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М.Энх-Амгалан прокуророос асуулт асууя гэж бодож байсан. Би дараа нь одоо өөрөөс нь тодруулаад асууна. Би өнөөдөр бол ерөнхийдөө таны яриад сонсоод. Би прокурорын байгууллага дээр очиж үзээгүй. Таныг бол сайн танихгүй. Мэдэхгүй. Ер нь бол би өмнөх прокурорын байгууллагатай одоо энэ 16 жил. Бас энэ Монголын парламентад сууж байгаа хүний хувьд бол би Монголын улс төрд бий болсон, Монголын улс төр, бизнесийн салбарт бий болсон энэ сайн муу, сайхан муухай гэж яригдаж байгаа сэдвүүдийн бас нэг жижиг сажиг зах зухыг нь бол бас мэддэг хүний хувьд бол прокурорын байгууллагыг бол би гайгүй сайн ажлаа хийж байгаа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х 2012-2016 онд бол манай бизнес эрхлэгч аж ахуйн нэгжүүд бол прокуророосоо, прокурорын байгууллагаасаа айдаг байсан тухайгаа, дарамтлуулдаг байсан тухайгаа маш их тодорхой баримт жишээтэйгээр маш их ярьдаг. Энэ үед бол харин прокурорын байгууллагад ийм яриа сэдэв бол наалдаагүй. Харин ч одоо шударга том том хэргүүдийг бол бас тодорхой байдлаар авч үзэж хэлэлцэж байгаа. Сая өөрийнх нь ярьж байгаагаар одоо энэ олон ажиллагааг явуулахын тулд орон тоо багадсан. Ер нь бол ажил ачааллаа дийлэхгүй байгаа тухай ингээд я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бол энэ боддог л доо. Ер нь бол ингээд урдах энэ олон том хэргүүдийг ингээд сонсохоор улс төрд шуналаа дарж чадаагүй, эрх мэдэл, албан тушаалаа эрэмбэлж чаддаггүй. За нөгөө талаас ер нь бол хувийн сонирхол нь давамгайлсан хүмүүс төрийн болон төсвийн хөрөнгө мөнгийг төсөв, тендер, концесс нэрээр. За мөн одоо уул уурхайн баялгийг шударга бусаар хуваарилж авч. Нэг хэсэг нь хэт их баяжсан. Зарим нэг нь тэр битгий хэл одоо татвар төлөхгүйгээр бараа, бүтээгдэхүүнээ гадагшаа зөөсөн. Магадгүй өнөөдөр тэр битгий хэл оффшорт ч өчнөөн тэрбум төгрөгөө нуусан хаасан гээд олон хэргүүдийн тухай ярьдаг. Тийм учраас энэ олон хэргүүдийг шударгаар нээрээ нэг шүүгээсэй гэж бод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лтол яригдаад шийдэгддэггүй олон хэргүүдийн тухай манай гишүүд бас сая ярьж байна. Үнэхээр энийг ч гэсэн бас одоо энэ жижиг, дундынх нь асуудал жижигхэн юм. Энийг нь орхичихоод томоос нь эхлээсэй гэж байгаа даа биш бонд, Хөгжлийн банк, Дубайн гэрээ, Оюу Толгой, Эрдэнэт, оффшорын данс. За хуулийн байгууллагуудад ер нь энэ олон хэргүүдийн талаар би хяналт шалгалтынх нь ажил явагдаж байгаа л гэж боддог. За энэ нь мэдээж нэг тодорхой хугацааны дараа одоо танилцуулагдаж энэ шийдвэрүүд нь одоо гараад явах байх гэж бод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дээ би ер нь бол улс төрчид бол хууль хяналтын байгууллагуудын нэр хүндэд халдах, хараат…/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С.Бямбацогт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 </w:t>
      </w:r>
      <w:r>
        <w:rPr>
          <w:rFonts w:cs="Arial" w:ascii="Arial" w:hAnsi="Arial"/>
        </w:rPr>
        <w:t xml:space="preserve">За баярлалаа. Өнөөдрийн бас энэ хэлэлцэж байгаа асуудал бидэнд маш том сургамжтай үйл явдал болж байна л даа. Зөвхөн одоо Монголын төрд Их Хурлын гишүүдэд биш энэ төрд ажиллаж байгаа бүх төрийн албан тушаалтнуудад Их Хурлын гишүүд, сайд, одоо юу гэдэг юм, агентлагийн дарга, аймгийн Засаг дарга, иргэдийн Хурлын дарга гээд. Тодорхой албан тушаалтнууд, төрийн өмчит компанийн захирлууд. Одоо юу байдаг юм. Энэ бүгдэд нь сургамжтай. Бүгдээрээ анхаар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мөн одоо дээрээс нь юу гэдэг юм намаар дамжаад эрх мэдэл, албан тушаалд хүрээд. Түүгээрээ дамжаад одоо авлигал, шан харамж аваад амьдрал ахуйгаа дээшлүүлнэ гэж боддог бас олон л хүмүүс байдаг. Бас тэгээд л явж байгаа. Тэр бүх хүмүүст бас сургамж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дээрээс нь одоо юу гэдэг юм Их Хурлын гишүүдээсээ авхуулаад одоо дарга нарыг гуйдаг, царай алддаг. Одоо авгай хүүхэд, найз нөхөд, амьтан ах дүү, нутаг усныхан гээд л одоо биднийг зовоодог улсууд зөндөө байдаг. Тэдгээрт ч гэсэн бас сургамжтай. Ийм л үйл явдал бол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нөхцөл байдал өөр болжээ. Нийгмийн уур амьсгал өөр болжээ. Хууль хэрэгждэг болж байгаа юм байна. Хууль хэрэгжих юм байна. Хуулийг биелүүлэх ёстой юм байна. Энд бид нар анхаарах ёстой юм байна гэдгийг бол бас энэ дохио өг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ьд нь нөхцөл байдал бас өөр байсан. Хууль хэрэгждэггүй. Хууль биелдэггүй. Мэдээлэл ил тод биш. Зөвхөн одоо юу гэдэг юм хэдхэн телевиз, хэдхэн сонингоор мэдээлэл гардаг. Тэр хэдхэн телевиз, хэдхэн сонинг хааж цензурдаж чаддаг байсан. Тийм болохоор мэдээлэл хүрдэггүй. Төрийн одоо гаргаж байгаа шийдвэр, тушаал, одоо юу гэдэг юм Их Хурлын хуулиас бусад одоо бүх бичиг баримтууд, гарч байгаа шийдвэр бүгд нууц хаалттай. Явж байгаа тэр нааш цааш шилжиж байгаа мөнгө төгрөг, данс даваа нь одоо бүгд бас хаалттай. Мэдээлэл нь ил тод биш. Ийм байсан. Ийм болохоор энэ болгон ил тод явдаггүй учраас энэ бүгдийг одоо ил тод ярих бололцоо боломж байдаггүй. Ард иргэд энийг мэддэггүй. Тийм учраас энийг одоо тийм үү юу болж байгааг нь мэддэггүй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ах вэ дээ тодорхой хугацаанд бас хийж хэрэгжүүлсэн одоо Улсын Их Хурал энэ төр засгийн хийж хэрэгжүүлж байгаа ажиллагааны үр дүнд. Өөрөөр хэлэх юм бол тэр Шилэн дансны тухай хууль, хөрөнгө орлогын мэдүүлгээ одоо төрийн өндөр албан тушаалтан гаргадаг тухай хууль. За тэр төрийн нэгдсэн сангийн тогтолцоо. За дээрээс нь одоо энэ Эрүүгийн хууль яриад байгаа. Тэр 22.1.3. Тодорхой одоо нөлөө бүхий албан тушаалтан одоо албан тушаалаа урвуулан ашиглах гээд энэ бол хохирол заадаг байсан бол хохиролгүй болгох, хохирлын хэмжээ заадаггүй болсон. Энэ одоо үйл явц. За дээрээс нь одоо энэ сошиал медиа, нийгмийн сүлжээ. Хүн болгон сэтгүүлч болсон. Хүн болгон мэдээлэгч болсон. Хүн болгоны үйл явдал одоо тийм үү үйлдэл хүн болгоны нүдэн дээр ил болсон. Энэ үйл явц.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Улсын бүртгэлийн ерөнхий хуульд өөрчлөлт оруулаад иргэний болон хуулийн этгээдийн эд хөрөнгө, хөдлөх болон хөдлөх, үл хөдлөх хөрөнгө бүгдээрээ ил тод болсон. Энэ одоо үндсэндээ энэ гарах гэж байгаа шийдвэрүүд маань үндсэндээ хэрэгжүүлж байгаа хуулиуд маань яах аргагүй нийгэм маань өөр болж байгаа юм байна. Бүх юм ил тод болж байгаа юм байна. Юмыг нуугаад хаагаад хуйвалдаад явж болохгүй болсон юм байна. Бид үндсэндээ аквариумд амьдардаг болсон юм байна. Ялангуяа одоо улс төрд нөлөө бүхий албан тушаалтнууд, төрд ажиллаж байгаа хүмүүс аквариумд одоо амьдарч байгаа юм байна гэдгээ бас ойлгох, мэдрүүлэх ийм бололцоо боломжийг бүрдүүлсэн. Энийг ард иргэд ойлгодог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бид нар одоо юу гэдэг юм хуучин сэтгэлгээгээр, хуучин арга барилаар, хуучнаараа ханддаг хандлагыг өөрчлөхөд зөвхөн одоо Их Хурлын гишүүдэд биш. Түрүүн одоо хэлсэн. Бүх хүмүүст өнөөдрийн үйл явдал маш том сургамж болж байгаа. Тийм болохоор л цааш цаашдаа бид нар одоо нөхцөл байдал маань өөр болсон шүү. Нийгмийн уур амьсгал өөр болсон шүү. Гадна дотно одоо үүсээд байгаа, энэ бухимдаад байгаа асуудал чинь яагаад ийм болов оо гэдгийг бид нар тийм үү яагаад ийм болов. Урьд нь ийм байгаагүй дээ гээд гайхаад эргэлзээд байх биш үнэхээр одоо бүх юм ил тод болсон учраас ийм болсон юм байна. Тийм болохоор хуулийн хүрээнд төрдөө ажиллаж байгаа бол үнэнч шударга, сэтгэлээ гаргаж илүү харж билүү долоохгүй ажиллах амьдрах ийм шаардлагатай болсон юм байна. Илүү харж билүү долоох гэж байгаа бол төрд шургалах ямар ч хэрэггүй юм байна. Нэг өдөр шоронд орох юм байна гэдгийг одоо бидэнд мэдрүүлсэн сургамж болгосон ийм үйл явдал болж байна. Энийг одоо талд талдаа бас одоо ард иргэд маань, энэ төрд ажиллаж байгаа улсууд маань цааш цаашдаа бас анхаарч ажиллаасай.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Улсын Их Хурлын гишүүдийн ёс зүйн дүрэм бас батлагдсан. 2009 онд батлагдсан. Ёс зүйн дүрэм дээр маш тодорхой Улсын Их Хурлын гишүүдийн одоо хориглох үйл ажиллагаанууд заагаад өгсөн байдаг юм. 2009 онд батлагдсан ёс зүйн дүрмээ өнөөдрийг хүртэл уншаагүй, судлаагүй, мэддэггүй, ёс зүйн дүрэмтэй болох хэрэгтэй юм байна гэж ярьдаг гишүүд байдаг юм байна. Энийг бас өнөөдөр мэдэж авлаа. Ийм байж болохгүй ээ бид нар. Баталсан хуулиа хэрэгжүүлдэг. Хуулиа уншиж судалдаг. Цээжний пангаар ярьдаггүй. Өнөөдөр бүх юмаа бас ингээд уншиж судалж байж бас ярьдаг бас ийм баймаар байна бас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лдаа бас анхаарахгүй бол одоо арай л дэндүү байна шүү дээ бас бид нар нээрээ. Бүх юмыг л Их Хурлын гишүүд мэддэг гээд л яриад байдаг. Гэтэл өмнөө байж байгаа…/минут дуусав/</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Л.Энх-Амгалан гишүүн алга байна. Х.Нямбаатар гишүүн үг хэлнэ. Ч.Хүрэлбаатар гишүүн. Гишүүд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бол цахимаар хураасан учраас зарчим адилхан. Тийм ээ. Байнгын хорооны саналаар. Одоо бол санал хураалт шууд нууц явах гэж байна шүү. Хөөе. Энэ санал хураалт явагдах гэж байна.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аар Улсын Их Хурлын гишүүн Л.Энхболдын бүрэн эрхийг түдгэлзүүлэх шаардлагагүй гэснийг дэмжье гэсэн саналын томьёоллоор санал хураалт явуулъя. За санал хураалт. Санал хураалт нууц санал хураалт явагдаж байгаа. Тэр дээрээс ява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8 гишүүн оролцож, 39 гишүүн дэмжиж, 67.2 хувиар Байнгын хорооны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ыг хуралдаанд оролцсон гишүүдийн олонх дэмжсэн тул Л.Энхболдын Улсын Их Хурлын гишүүний бүрэн эрхийг түдгэлзүүлэх эсэх асуудлыг хэлэлцсэн тухай Улсын Их Хурлын тогтоолын төслийг бүхэлд нь баталъя гэсэн санал хураалт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6 гишүүн оролцож, 71.4 хувийн саналаар тогтоол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найруулга танилцуулъя. Л.Энхболдын Улсын Их Хурлын гишүүний бүрэн эрхийг түдгэлзүүлэх эсэх асуудлыг хэлэлцсэн тухай. Монгол Улсын Их Хурлын тухай хуулийн 6 дугаар зүйлийн 9.13 дахь хэсгийг үндэслэн Монгол Улсын Их Хурлаас ТОГТО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Лувсангийн Энхболдын Улсын Их Хурлын гишүүний бүрэн эрхийг нь түдгэлзүүлэх шаардлагагүй гэж үз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Энэ тогтоолыг 2019 оны 01 сарын 11-ний өдрөөс эхлэн дагаж мөрд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найруулга дээр саналтай гишүүн байна уу? Эцсийн найруулга сонссонд тоо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Баасанхүү гишүүн, Т.Аюурсайхан гишүүн хоёр горимын санал хэлье гэж байна. Эхлээд О.Баасанхүү эхлээд гар өргөсөн.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 xml:space="preserve">О.Баасанхүү: - </w:t>
      </w:r>
      <w:r>
        <w:rPr>
          <w:rFonts w:cs="Arial" w:ascii="Arial" w:hAnsi="Arial"/>
        </w:rPr>
        <w:t xml:space="preserve">Би ямар асуудал хэлэх гээд байгаа вэ гэхээр энэ одоо ингээд дахиад л одоо юу яана л даа, дараагийн гишүүнийг хэлэлцэхээр ингээд л юу гэдэг юм дахиад л нөгөө үйлтэй юм шиг Ерөнхий прокурор ирээд л, дахиад ингээд л нөгөө процессууд нь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энийг одоо жаахан шуурхайлах маягаар нэгтгээд бүгдийг нь огцруулахгүй гэдэг ганцхан санал хураалт авчихъя. Яршиг. Танай намынхан ойлголцсон гэдэг нь энийг хэлсэн юм байна. Аймаар том мафитай тэмцэнэ гээд байгаа. Аймаар том мафи чинь нэгээсээ эхлээд мянгатай, бүгдтэй нь тэмцэх ёстой шүү дээ. Аймаартай нь ч тэмцэнэ, аймааргүй нь тэмцэнэ. Алтан боломж гараад нэгийг нь ч гэсэн одоо явуулах боломж байгаа бол явмаар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хан өнөөдөр бөөнөөрөө орж ирээд ингээд суугаад ерөөсөө дуудаад байхад ирдэггүй, асуултад хариулдаггүй. Бид нар чинь валютын ханш, есөн шидийн юмаар асуугаад. Үндэсний аюулгүй байдлын одоо юу гэдэг ноцтой асуудал байна. Тусгаар тогтнолтой холбоотой асуудал байна гэсэн. Тэгээд тэрүүгээр бол бүр хурал бойкотлоод. Тэр тусгаар хамаагүй гэсэн хэрнээ ЖДҮ-дийгээ өнөөдөр хуулийн байгууллагаар шалгуулахгүй гэдэг дээр бүр ёстой нөгөө хам хэрэгтэн шиг бөөнөөрөө суу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д нь бол гутарч байна. Ухамсартай бол өнөөдөр санал хураалтад орохгүй баймаар л. Их сайн байна. Ухамсартай бол. Урваж шарваж байгаа юм биш ээ. Энэ бол би юу гэж хэлж байгаа вэ гэвэл өнөөдөр нөхрийнхөө, найзынхаа шударга байсан эсэхийг нь тогтоолгуулах гэж байгаа бид нар дэмжлэг гэж ойлгох ёстой юм. Амаараа бүгдээрээ ингээд л шударга л яриад байдаг. Тэр мафи болохгүй. Тэр юу болохгүй. М.Энхболд болохгүй. Т.Бадамжунай болохгүй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тэрнийхээ болохгүй гэдэг бичгээ Авлигатай тэмцэхэд яг аваачиж өгсөн ч юм уу, үгүй ч юм уу би мэдэхгүй байна. Өгөх хэрэгтэй. Би одоо маш олон бичиг өгсөн. Ерөнхий прокурорт. Жишээлбэл, 60 тэрбумтай тэмцэх хэрэгтэй гээд Ардын намын санхүүг шалгалт оруулаадахаачээ гээд бичиг өгсөн. Бай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би өнөөдөр юу вэ гэх юм бол энэ ЖДҮ-гийн асуудлыг бас шийдэхийн тулд өнөөдөр гэмт хэргийн асуудлыг нь хурдан оруулж ирээчээ гээд байсан. Одоо энэ байдлаараа байх юм бол дараа дараагийнхаа ингээд л авах юм байна. Ийм хошин юм байхынхаа оронд зүгээр бүгдээрээ санал хураалтыг бөөнд нь ганцхан удаа асуучихъя. Асуултаа ч больчихъё. Танилцуулгыг нь ч больчихъё. Тэртээ тэргүй хууль бус юмыг хууль бус маягаар дэмжи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энэ Өргөдлийн байнгын хороон дарга Ёс зүйн дарга хоёр нэг нь бөмбөрцгийн тухай, нэг нь дэлхийн тухай худалчаараа гайхагдаад л байна лээ. Би бол та нарыг бол хараад ялангуяа их харамсаж байгаа. Ичиж байна. Ний нуугүй хэлэхэд. Хэдийгээр бид нэг доор сууж байгаа ч гэсэн би шударга бус хүмүүстэй нэг ширээнд суухад их харамс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бас төрийн хүний ажлыг цалгардуулаад дахиад л дуудаад л юмаа яриад л ингэхийнхээ оронд нэг мөсөн за эд нарыгаа аваад үлдье. Ардын намын дарга У.Хүрэлсүх дарга ингэж хүссэн. Ерөнхий нарийн бичгийн дарга авсан юм чинь ерөөсөө энэ намын одоо. Албан ёсоор энэ бол намын санхүүжилт байсан юм гэж хэлээд нэг мөсөн санал хураагаачээ гэсэн ийм горимын санал байна.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pPr>
      <w:r>
        <w:rPr>
          <w:rFonts w:cs="Arial" w:ascii="Arial" w:hAnsi="Arial"/>
          <w:b/>
        </w:rPr>
        <w:t xml:space="preserve">М.Энхболд: - </w:t>
      </w:r>
      <w:r>
        <w:rPr>
          <w:rFonts w:cs="Arial" w:ascii="Arial" w:hAnsi="Arial"/>
        </w:rPr>
        <w:t xml:space="preserve">Т.Аюурсайхан гишүүн горимын санал гаргая г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Т.Аюурсайхан: - </w:t>
      </w:r>
      <w:r>
        <w:rPr>
          <w:rFonts w:cs="Arial" w:ascii="Arial" w:hAnsi="Arial"/>
        </w:rPr>
        <w:t xml:space="preserve">Өчигдрийн чуулганы нэгдсэн хуралдаан дээр горимын саналаар хоёр асуудал хэлэлцэж дуусгана гээд баталсан байгаа. Энэ бол 4 гишүүний асуудал. Мөн одоо Засгийн газрын гишүүний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Улсын Их Хурлын дарга та 4 гишүүний асуудлаар чуулганы хуралдаанаа дуусгая гээд бие дааж алх цохиж болохгүй. Энэ асуудлаа шийдэж байж. Өчигдөр нэгэнтээ горимын санал гарсан. Санал хураасан. Шийдсэн. Нэг гишүүн бол 4 гишүүний асуудлаар дуусгая гэсэн. Би болохоор Засгийн газрын гишүүнийг нь бас давхар хэлэлцье гэсэн. Та бол мэдэж байгаа. Хүнс, хөдөө аж ахуйн салбар хүнд байгаа шүү дээ. Тэгээд энийг нь бол шийдчихье. Горимын санал нэгэнтээ хураачихсан. Шаардлагатай гэвэл та дахиад хураа. Бие даагаад битгий алхаа цохио.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Монгол Улсын Үндэсний аюулгүй байдлын зөвлөмж 01 сарын 10-нд гарсан. Өчигдөр. 01 дүгээр сарын 10-ндаа багтаад Улсын Их Хурлын гишүүдийн олонх нь өргөн барих юм бол Улсын Их Хурлын даргыг чөлөөлөх асуудлыг өргөн барих юм бол хэлэлцэж шийдвэрлэнэ гэсэн ийм хуулийн зохицуулалтыг одоо хэлэлцэж батлах. 01 дүгээр сарын 10-ны дотор гэж байгаа юм. Та болохоор өөрөө би батална гээгүй. Би зүгээр хэлэлцэнэ гэсэн гээд тэмдэглэл үзүүлээ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юунд итгэж байна гэх юм бол Үндэсний аюулгүй байдлын зөвлөмж, таны тамгатай, гарын үсэгтэй хэлэлцэж батлах гээд. 01 сарын 10-нд багтааж. Тэгээд өөрөөр хэлбэл энэ зөвлөмж зөрчигдөж байгаа байхгүй юу. Үндэсний аюулгүй байдлын зөвлөлийн тухай хуулийн 9.1 дээр Үндэсний аюулгүй байдлын зөвлөлөөс гарах шийдвэр нь зөвлөмж хэлбэртэй байна гээд заасан байгаа. 9.2-т болохоор энэ зөвлөмж нь заавал хэрэгжүүлэх зохицуулалтыг хийсэн байгаа. Өөрөөр хэлбэл төрийн дээд байгууллага, төрийн захиргааны төв байгууллага, бусад байгууллагууд, албан тушаалтнууд энэ зөвлөмжийг биелүүлэх үүргийг нь хуулиар хүлээлгэ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9.3 дээр хугацаатай үүргийг нь хүлээлгэсэн байгаа. Заасан хугацаанд шийдвэрлэж эргэж одоо Үндэсний аюулгүй байдлын зөвлөлд мэдээлэх үүргийг хуулиар оногдуулсан байгаа. Тэгээд энэ үүргийг та яагаад өнөөдрийг хүртэл ингээд биелүүлэхгүй байна вэ гэдгийг тайлбарлах хэрэгтэй.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Хоёрдугаарт, энэ үүргээ та биелүүлээчээ. Улсын Их Хурлын дарга та Улсын Их Хурлын тухай хуулийн 11.1-д заасны дагуу Улсын Их Хурлын үйл ажиллагаанд Үндсэн хууль, бусад хуулийг сахин биелүүлэх ажлыг зохион байгуулах үүрэгтэй. Таны энэ үүрэг чинь зөрчигдөөд байгаа байхгүй юу. Үүрэг чинь зөрчигдөөд байна. Өөрөөр хэлбэл та энэ Үндэсний аюулгүй байдлын тухай хуулийн 9.1, 9.2, 9.3-ыг төрийн дээд байгууллага чинь зөрчөөд байна. Энийг нь та удирдан зохион байгуулах үү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н даруй Төрийн байгуулалтын байнгын хороогоо хуралдуулаад тэр зохих хэлэлцүүлгүүдийг хийгээд. Чуулганы хуралдаанаа эргэж хуралдуулаад. Бидэнд одоо яараад байх асуудал алга. Тав дахь өдөр байна. Энэ асуудлыг бүрэн хэлэлцэж дуусах ийм асуудлыг та шийдвэрлээч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чуулганы нэгдсэн хуралдаан дээр өчигдөр би хэлсэн. Улсын Их Хурлын дарга та орж ирээгүй. Олон цаг болсон. Ирц хүрсэн байсан. Хуралдаан зохион байгуулах хэлтсийнхэн хуралдаан зохион байгуулах одоо энэ ажиллагааг, бэлтгэлийг хангасан. Гишүүд бүрэн байсан. Танд мэдэгдсэн. Та орж ирээгүй. Орж ирээгүй та үндэслэлээ зарим гишүүд одоо тохиролцох ийм ажиллагаа явуулсан учраас би хүлээсэн гээд та хэлсэн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хууль яриад байгаа. Би ч гэсэн хууль ярья. Чуулганы нэгдсэн хуралдаан ямар нөхцөлд хуралддаг ийм хуультай юм бэ? Товлосон цаг хугацаа байх ёстой. Гишүүдийн ирц хүрсэн байх ёстой. Та хуралдааныг эхлүүлж явуулах хуульд заасан үүрэгтэй. Гэтэл зарим гишүүд тохиролцож байгаа гэдэг үндэслэлээр чуулган хуралдахгүй байх, эхлэхгүй байх ямар хуульд заасан тийм үндэслэл байдаг юм бэ? Та тэгээд тэр хуулийнхаа заалтыг хэл л дээ. Та хуулиа биелүүл. Хуулийг олон янзаар өөртөө тааруулж та битгий тайлбарлаад бай гэж би гуй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зэрэгцээгээр Үндэсний аюулгүй байдлын зөвлөлийнхөө та өөрөө гарынхаа үсгийг зурж тамгаа дарсан. Хэлэлцэн батлах гэдэг үг чинь байна шүү дээ. Батлах гэдэг дээр та зурсан байхгүй юу. 10-нд багтаагаад. Тэгээд энийгээ та биелүүлээчээ гэж одоо би гуй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Л.Оюун-Эрдэнэ гишүүн горимын санал юм уу? За Л.Оюун-Эрдэнэ гишүүн горимын санал. Дараа С.Эрдэнэ гишүүн горимын сан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Оюун-Эрдэнэ: - </w:t>
      </w:r>
      <w:r>
        <w:rPr>
          <w:rFonts w:cs="Arial" w:ascii="Arial" w:hAnsi="Arial"/>
        </w:rPr>
        <w:t xml:space="preserve">За төстэй санал л даа. Даргаа юу яамаар байна. Төрийн байгуулалтын байнгын хороог яаралтай хуралдуулмаар байна. Та өөрөө ороод Л.Энх-Амгалан даргыг гэх юм уу, Я.Санжмятав даргыг хурал даргалуулаад. Тэр чинь нэг их уда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 одоо гэр барьчихсан 200 орчим хүн одоо өчигдөр шийдэгдэнэ гэдэг ийм зөвлөмжийг одоо хараад өнөөдөр одоо бидэн рүү ингээд утасдаад байна. Нөхцөл байдал чинь бас хүндрэх гээ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нийгмийн уур амьсгал. Одоо М.Билэгт гишүүн байж л байг л дээ гэж байна л даа. Ингэж зүгээр бид нар юмыг дутуу тооцож болохгүй шүү. Их Хурлын гишүүд ээ. Та нар ард түмний төлөөлөл болохоос биш зүгээр нэг эрх ашгийн бас төлөөлөл байж болохгүй шүү. Иргэдээ бас ингэж одоо басамжилж бас болохгүй. Ингэж дутуу үнэлснээс болж олон олон газар бас амаргүй нөхцөл байдлууд үүсэж байсан юм шүү. Ийм бас түүхэн сургамж та бүхэн маань бас бодоорой. Ийм дүн өвлийн хүйтэнд олон мянган хүн зүгээр нэг хүрээд ирсэн биш шүү. Бас энийг бодоор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Энхболд дарга аа, та бас энэ дээр ухаан гаргаач. Үндэсний аюулгүй байдлын зөвлөл хуралдана. Хуулийн гарц байхгүй учраас одоо ингээд хуулийн гарц гарч байгаа юм. Нэн яаралтай дэгийн дагуу хэлэлцэх юмаа гэж байж жагсаалт тараасан шүү. Та тэрийг эхлээд хэвлэл мэдээллээр бас харсан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үх зүйлийг та бодолцоод. Одоо энэ чинь ингээд хагас бүтэн сайн өдөр гээд. Нэг дэх хоёр дахь гурав дахь гээд ингээд сунжрах юм бол өмнө нь одоо танд тавигдаж байсан шаардлага одоо хийгдэх нь байна шүү. Одоо суулт хийсэн байгаа хүмүүс чинь одоо ингээд дараагийн шат руугаа оръё гээд одоо ингээд зогсоо зайгүй утасдаж байна. Тэгэхээр энэ дээр бас та бас одоо бодолцож бас ухаан гаргаж тийм ээ энэ адагдлаад нэг энэ хуулийнхаа гарцыг энэ долоо хоногтоо багтаж шийдээ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гэхээр бид нар ингэж бас ярьсан шүү дээ. Бид тэгж ойлгосон. Таны одоо жишээлбэл ноорог дээр гарын үсэг яаж зурсныг чинь бид мэдэхгүй. Яалт ч үгүй одоо энэ бичиг дээр болохоор хэлэлцэн шийдвэрлэх гэж байна шүү дээ. Тэгвэл та тэр шийдвэрлэх гэдгийг нь дараад зурахгүй яасан юм. Гарын үсэг зурчихаад, тамга дарчихаад тэгээд одоо хүртэл ингээд. Надад бол ингээд нэг тийм дахиад л ингээд нэг ийм арга саам хэрэглэж ингээд л албан тушаалдаа нэг минут, нэг секунд, нэг өдөр ч гэсэн илүү байх юмсан гэж ингэж шунан зууралдаж байгаа л нэг тийм арчаагүй дүр төрх л харагдаад эхэлж байна шүү дээ дахи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тгэж байсан би өчигдөр. Одоо наадах чинь дахиад л нөгөө нэг ийм мэлзэж байгаа. Зунжингаа нөгөө ээлжит бус чуулган зарлана, зарлахгүй гээд явсан шиг. Нийтийн сонсгол хийгдэнэ, хийгдэхгүй гээд явсан шиг ийм байдалд хүрч байна М.Энхболд дарга аа. Та энэ дээр нэг одоо горимын санал гаргаж байна. Санал хураалга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алтын байнгын хорооны гишүүд яаралтай хуралдаад ороод ирэхэд юу нь болохгүй байх вэ дээ. Гадаа байгаа нөхцөл байдлаа бас бодож үз л дээ дарг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С.Эрдэнэ гишүүн горимын санал юм уу? С.Эрдэнэ гишүүний микрофоныг өгчих.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 xml:space="preserve">С.Эрдэнэ: - </w:t>
      </w:r>
      <w:r>
        <w:rPr>
          <w:rFonts w:cs="Arial" w:ascii="Arial" w:hAnsi="Arial"/>
        </w:rPr>
        <w:t xml:space="preserve">За баярлалаа. За үнэхээр одоо горимын санал бол юу гэж гаргах гээд байгаа гэхээр энэ нэг шударга ёс ярьсан, жүжиг тавьсан энэ үйлдлээ одоо болиочээ. Би одоо Л.Оюун-Эрдэнийг гайхаж байна. Л.Оюун-Эрдэнэ гишүүнийг. Их л шударга юм ярих юм. Гадаа хүн жагслаа, цуглаа ч гэх шиг. Энэ ЖДҮ-чдийнхээ асуудлыг шийдээч тэгээд. Үхсэнд нь хамгаалаад байгаа юм. Тэгээд юунд хамгаалаад байгаа юм. Луйвар хийсэн хүмүүс чинь байж л байна. Би байж л байгаа юм чинь. Би байж л байгаа. За юу. Чи олон юм битгий яриад бай. За. Нэг л шударга дүртэй хүн. Чи тэгж ярих юм бол жинхэнэ луйварчин чинь чи шүү. Гайгүй байлгүй муу пацаан зүг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зүгээр яг ний нуугүй. Би үгээ хэлж байна. Би чамайг үг хэлж байхад чинь дуугараагүй. Чи дуугүй бай. За юу. Чи дуугүй бай. За. Чи муусаад байх юм байхгүй. За юу. Чи дуугүй бай. За. Би үгээ хэлье. Хар луйварчин чи зүгээр дуугүй бай. За. Чиний луйврыг, ЖДҮ-гийн чинь луйврыг мэдэж байгаа шүү. Чи бол ЖДҮ-гийн луйварчин шүү. З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өнөөдөр хараа нэг их худлаа нэг цээжээ дэлдсэн нэг баатар зүгээр худлаа олон долоон юм яриад. Чи зүгээр аятайхан байгаарай. За юу. Битгий олон юм ярь чи. Чамаар үгээ заалгахгүй з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нэг худлаа цээжээ дарсан. Нэгдүгээрт. Хоёрдугаарт, энэ Үндэсний аюулгүй байдлын зөвлөл чинь одоо хаашаа юм Их Хурлын хэнтэй ч үл хуваалцах эрх лүү халддаг болсон юм уу. Хууль тогтоох, хууль батлах эрх чинь Улсын Их Хурлын хэнтэй ч үл хуваалцах бүрэн эрх шүү дээ. Юу яриад байгаа юм. Юун Үндэсний аюулгүй байдлын зөвлөл яахаараа зөвлөмжөөрөө тэдний дотор хуулиа батал энэ тэр гэж. Улсын Их Хуралд одоо хаашаа юм ингээд үүрэг өгдөг болсон юм уу. Тийм. Тийм юм байхгүй за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г байна шүү дээ зүгээр яг тэр хуульд заасан ном дүрмээр нь тэгээд л батлаад л явах ёстой. Тэрнээс биш зүгээр өнөөдөр нэг хүн энд шантааж хийгээд л. Тэгвэл тэгнэ шүү, ингэвэл ингэнэ шүү гээд. Одоо хаашаа юм тэгээд айгаад чичрээд л явах юм уу. Их Хурал одоо нэг хэсэг бүлэг хүмүүсийн шантаажаар ажиллах юм уу. Гайгүй байлгүй. Чи битгий орилоод бай л даа. Чи дуугүй л бай л даа. Би юмаа яриадахъя. Чи байж бай. Дараа нь чи юмаа хэлнэ биз. Т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Үгийг нь сонсчих л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Эрдэнэ: - </w:t>
      </w:r>
      <w:r>
        <w:rPr>
          <w:rFonts w:cs="Arial" w:ascii="Arial" w:hAnsi="Arial"/>
        </w:rPr>
        <w:t xml:space="preserve">Чи үг сонсчихоод. Чи ямар муухай тэвчээргүй залуу вэ. Чи зүгээр сонс л доо. Чамайг юм хэлж байхад би дуугардаггүй шүү дээ. Чи дуугүй л бай л даа харин. Чи дуугүй. Би хэлэх гэж харин. Горимын саналаа. Чамаар заалгах юм уу. Хаашаа юм чи. Чи хэнд заадаг юм. Чи хүнд заадаг хэн юм чи. Юу гэсэн юм. Яагаад үгээ хэлж болдоггүй юм чамд. Олон юм битгий яриад бай. За юу. Наад Аюулгүй байдлын зөвлөл чинь хуультай юмаа. Үндэсний аюулгүй байдлын зөвлөл зөвлөмж гаргадаг юм. Зөвлөмжийг нь төрийн захиргааны байгууллагууд хэрэгжүүлэх чиг үүрэг хүлээдэг болохоос Улсын Их Хурал тэрийг биелүүлэх үүрэг хүлээдэггү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ал чинь хууль тогтоох дээд байгууллага. Монгол Улс чинь парламентын засаглалтай улс шүү. Тийм учраас энэ засаглалынхаа хэлбэрийг бас нэгдүгээрт. Хоёрдугаарт, хуулиа уншиж, хуулиа судалчихаад дараа нь тэгээд том том юмаа ярьцгаа. За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 юу гэж байгаа вэ гэхээр өнөөдөр энэ нэг ЖДҮ-г хэлэлцэж байгаа нэр зүүж хайран цаг хугацаа үрж. Тэгээд нэг худлаа шударга ёс ярьсан улсууд. Яг үнэндээ шударга ёсныхоо эсрэг л яваад байна шүү дээ та н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энэ ЖДҮ-гийн асуудлаа, энэ хууль хяналтын байгууллагын ажлыг саадгүй явуулах нөхцөлийг нь бүрдүүлээд өг л дөө. Тэгээд тэр асуудлаа шийдээд өг л дөө. Тэр улсуудыг нь тэр оруулж ирж байгаа Монгол Улсын Ерөнхий прокурорын оруулж ирж байгаа саналыг нь дэмжээд батлаад өгөөд явуул л даа. Шалгуулахад юу нь болохгүй байгаа юм. Тэгээд шалгуулаад л гэм буруутай юм бол гэм буруутай. Гэм буруугүй юм бол гэм буруугүй нь тогтоогдоод л гар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чихээд өнөөдөр худлаа ингээд л энд олонхоороо нууц санал хураалт нэртэй. Тэгээд л бүгдээрээ ЖДҮ-чдээ авч үлдчихээд л. Тэгээд л энэ нөгөө талдаа болохоор нэг хэсэг бүлэг хүний эрх ашгийг илэрхийлсэн шоу жүжиг тавиад л. Энэ жүжгээ болио. Энэ ЖДҮ-гийнхээ асууда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За 1 мину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Эрдэнэ: - </w:t>
      </w:r>
      <w:r>
        <w:rPr>
          <w:rFonts w:cs="Arial" w:ascii="Arial" w:hAnsi="Arial"/>
        </w:rPr>
        <w:t xml:space="preserve">Горимынхоо саналыг дуусгачихъя. Ер нь зүгээр өнөөдрийн энэ хайран цаг хугацаа худлаа үрж. Тэгээд нэг худлаа шударга ёс ярьсан энэ жүжгээ дуусгаад зүгээр яршиг одоо энэ үлдсэн хоёр хүнийхээ асуудлыг нэг мөсөн оруулж ирээд тэгээд тэр одоо юу гэдэг юм авч үлдэнэ гэдэг шийдвэрээ нэг мөсөн гаргаад л яв л даа. Цагаа хэмнэ л дээ. Худлаа ингээд нэг нэгээр оруулж жүжиг тавиад л. Худлаа баахан санал юм яриад л ин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иний горимын санал бол ерөөсөө энэ нэгэнт л энэ олонхоороо одоо энэ ЖДҮ-чдээ авч үлдэнэ гэж байгаа юм бол тэрийгээ тэгээд л нэг л санал хураалтаар шийдчихээч дээ. Тэгээд олон санал хураагаад л цаг хугацаа үрж байх ямар хэрэгтэ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гэвэл ер нь зүгээр энэ шударга ёсны төлөө цээжээ дэлдэж байгаа энэ жүжгээ дуусгацгаа. Та нар энэ шударгыг хэзээ ч шударга юм та нараас гарахгүй юм байна. Хэзээ ч шударга ёс гэдэг юм чинь худлаа юм байна. Энэ ЖДҮ-г хамгаалсан та нар байна шүү дээ өнөөдөр юун 60 тэрбум. 60 тэрбум ЖДҮ хоёр чинь хэзээ ч шийдэгдэхгүй юм байна. За юу. Тийм учраас жүжгээ дуусгаа л гэж…/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4 гишүүн горимын санал гаргалаа. Энэ асуудлаа уг нь хэлэлцээд явж байгаад сүүлд нь энэ горимынхоо саналыг ярьсан бол зүгээр байсан шүү дээ. Ингээд дундуур нь бас тохирсон юмнаасаа ингээд. Түрүүн цаг сунгахдаа бол бүгдэд нь л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аж ахуйн сайдыг томилох асуудлыг чинь одоо 12 дугаар сарын 06-наас хойш л бид нар хүлээгээд л байгаа шүү дээ. 40 хоног л хүлээж байгаа шүү дээ. Орж ирээч дээ гээд л. Яг томилъё гээд л тэгсэн. Ерөнхий сайд байхгүй байна гэсэн. Шадар сайд шалтгаантай байгаа л гээд тэгсэн. Ингээд бид нар томилъё гээд л дөрөв дэх өдөр, тав дахь өдөр болгон л одоо энд чинь ирээд л хүлээж л байсан шүү дээ. Тэгээд өнөөдөр одоо ингээд яг заавал энэ нэг гишүүдийн юутай ингээд зэрэгцүүлээд яага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хамаагүй одоо Хөдөө аж ахуйн сайдыг томилъё гээд ингэдэг бол тэр өчигдрийн горимын санал хураасан нь үнэн. Хоёр асуудлаар горимын санал хураасан. Энэний дараа тэрийг бол ярихад болж байна. Тэгээд дахиад горимын санал хураая. Өнөөдрийнхөд нь багтаая гээд ингэвэл хурааж болж л байна. Энэ дээр бол нэг их татгалзаад байх юм бол алга.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Тэр зөвлөмжийн тухай би өчигдөр бас хэлсэн шүү дээ. Ер нь Үндэсний аюулгүй байдлын зөвлөлийн зөвлөмж бол одоо зөвлөмжийн шинж чанартай байна гэж наад журамд чинь бас байгаа шүү. Улсын Их Хурал зөвлөмжийг яг таг биелүүлнэ гэсэн үг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даргын зөвлөлийн хурал дээр Ерөнхийлөгчийн Тамгын газрын дарга өөрөө орж ирсэн. Засгийн газрын Хэрэг эрхлэх газрын дарга байсан. Зөвлөмж гарсан гэж хэлсэн. Би бас хэлсэн. Би Аюулгүй байдлын зөвлөлийн хурал дээр хэлэлцье гэдгийгээ хэлсэн шүү дээ гэсэн. З.Энхболд дарга өөрөө тийм гэж толгой дохисон. Тэгээд өчигдөр бол хэлэлцэхийн хувьд бол хэлэлцээд эхэлсэн. Зөвлөмж би хэрэгжээд явж байгаа гэж. Яг эцэслэн батална гэдэг нь бол Улсын Их Хурлын дэгийн тухай хуулиар явахаас биш бас тэр зөвлөмжийг чинь бүрэн дүүрэн ингээд бариад явах бас боломж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зөвлөмж бол би хэрэгжиж байгаа. Би өдөр бас бүтэн цагийн боломж гаргасан. Даргын зөвлөл дээр ярьж байгаад 14.20-д за одоо тэгвэл чуулган эхэлтэл Төрийн байгуулалтаа хуралдуулчихаа гээд. Тэгээд 14.30-аас Төрийн байгуулалт зарлаад тэгээд 9 хүн болчихвол надад хэлчихээрэй. Би Л.Энх-Амгалан даргад хурал удирдуулчихаад яваад оръё гэж би Тамгын газрынханд хэлчихээд 15.20 хүртэл хүлээсэн. Тэгээд ирц нь бүрдээгүй. Хуралдаж чадаагүй. Өглөө бас ирц бүрдээгүй. Хуралдаж чадаагүй. Тийм учраас одоо энэ өглөөнийхөө хэлэлцэх асуудлыг шийдсэн юмаа бид нар эхлээд шийдэх ёстой байна шүү дээ. Энэ ЖДҮ-гийн асуудал чинь одоо нөгөө хоёр өдрийн дотор гэдэг нь одоо гурав дахь руугаа орчихоод явж байгаа. Бүр шийдэхгүй байлтай биш. Энийг ямар ч байсан шийдэх ёстой. Гурав дахь өдөрт нь ч гэсэн одоо багтаагаад шийд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Эрдэнэ гишүүн, О.Баасанхүү гишүүн хоёр энэ хоёр асуудлаа нийлүүлээд хэлэлцчих гэж байна. Энэ яг хэлэлцдэг дэг нь тус тусдаа юм билээ. Тэгж одоо нийлүүлж хэлэлцээд нийлүүлж санал хураах боломж бол байхгүй ээ. Тийм учраас энэ юугаараа явахаас өөр арга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гын зөвлөлийн хурал дээр байсан бүх улсууд мэдэж байгаа. Дараагийн долоо хоногийн Төрийн байгуулалтын байнгын хорооны хуваарьт оруулъя. Гэхдээ боломж байвал өнөөдөр 3 цагаас өмнө хийчихье. Тэгээд 3 цагийн дараа одоо боломж, Байнгын хорооны дүгнэлт гарчих юм бол тэгээд чуулганд оруулъя гээд. Даргын зөвлөл дээр яриад тохирчихсон эд шүү дээ. Хэлэлцэх асуудлыг чинь даргын зөвлөл дээр яриад л тохирдог шүү дээ. Тэгээд одоо энэ тохирсноороо бол яв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р сайд томилохыг яах вэ энэ хоёр асуудлыгаа хэлэлцсэний дараа гишүүдийн олонх нь дэмжих юм бол яах вэ томилж болох юм. За ингээд хурлаа үргэлжл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урав. Улсын Их Хурлын гишүүн Д.Дамба-Очирын бүрэн эрхийг түдгэлзүүлэх эсэх тухай асуудал</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pPr>
      <w:r>
        <w:rPr>
          <w:rFonts w:cs="Arial" w:ascii="Arial" w:hAnsi="Arial"/>
        </w:rPr>
        <w:t xml:space="preserve">Улсын Их Хурлын гишүүн Д.Дамба-Очирын бүрэн эрхийг түдгэлзүүлэх эсэх тухай асуудлыг хэлэлцье. Улсын Их Хурлын гишүүний бүрэн эрхийг түдгэлзүүлэх тухай саналыг Улсын Ерөнхий прокурор, Төрийн хууль цаазын тэргүүн зөвлөх М.Энх-Амгалан танилцуулна. За Ерөнхий прокуроры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Амгалан: - </w:t>
      </w:r>
      <w:r>
        <w:rPr>
          <w:rFonts w:cs="Arial" w:ascii="Arial" w:hAnsi="Arial"/>
        </w:rPr>
        <w:t xml:space="preserve">Их Хурлын дарга, эрхэм гишүүд ээ, </w:t>
      </w:r>
    </w:p>
    <w:p>
      <w:pPr>
        <w:pStyle w:val="Normal"/>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Монгол Улсын Их Хурлын гишүүн, Хүнс, хөдөө аж ахуй, хөнгөн үйлдвэрийн сайд Б.Батзориг Жижиг, дунд үйлдвэрлэлийг хөгжүүлэх сангаас 2018 оны 5 сарын 14-ний өдрийн А88 дугаар тушаалаар “Сафир стоун” компанид 1.2 тэрбум төгрөгийн санхүүжилт олгох шийдвэр гаргахдаа албан үүрэг, бүрэн эрх, албан тушаалын байдлаа ашиглаж бусдад давуу байвал бий болгосон гэх эрүүгийн хэрэгт Авлигатай тэмцэх газар, цагдаагийн байгууллагын ажлын хэсэг мөрдөн шалгах ажиллагаа явуулж, Нийслэлийн прокурорын байгууллагаас хяналт тавих ажилла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Мөрдөн шалгах ажиллагааны явцад цугларсан нотлох баримтуудаар Монгол Улсын Их Хурлын гишүүн Д.Дамба-Очир нь Улсын Их Хурлын гишүүн Б.Батзориг Хүнс, хөдөө аж ахуй, хөнгөн үйлдвэрийн сайдаар ажиллаж  байхдаа Жижиг, дунд үйлдвэрийг хөгжүүлэх сангаас 2018 оны 5 сарын 14-ний өдрийн А88 дугаартай тушаалаар “Сафир стоун” компанид 1.2 тэрбум төгрөгийн санхүүжилт олгох шийдвэр гаргахдаа албан үүрэг, бүрэн эрх, албан тушаалын байдлаа урвуулан ашиглаж бусдад давуу байдал бий болгоход нь хамтран оролцсон.</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rPr>
        <w:t xml:space="preserve">Улсын Их Хурлын гишүүний 2018 оны 6 дугаар сарын 21-ны өдрийн 7477 дугаартай албан бичгээр гурван үл хөдлөх хөрөнгийг 2018 оны 8 дугаар сарын 1-ний дотор тус санд барьцаалах баталгаа гаргаж, дээрх тохиролцсон хугацаанд барьцаалаагүйгээс үүдэн гарах аливаа асуудлыг гишүүний хувиар хариуцах болохоо мэдэгдэж байна гэсэн албан бичиг хүргүүлж, Жижиг, дунд үйлдвэрийг хөгжүүлэх сангийн албан тушаалтнуудыг журам зөрчиж, зээлийн гэрээ байгуулахад хүргэсэн нь Монгол Улсын Эрүүгийн хуулийн ерөнхий ангийн 3.1, 3.4 дүгээрт заасныг журамлан, тусгай ангийн 22.1 дүгээр зүйлийн 3 дахь хэсэгт заасан “улс төрд нөлөө бүхий этгээд болох Улсын Их Хурлын гишүүн эрх мэдэл, албан тушаалаа урвуулан ашиглах гэмт хэргийг үйлдсэн гэж үзэх нөхцөл байдал тогтоогдсон тул мөрдөгчийн эрүүгийн хэрэг үүсгэн яллагдагчаар саналыг прокурор хянаад үндэслэлтэй гэж үзэж эрүүгийн хэрэг үүсгэж яллагдагчаар татах тогтоол үйлдж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Иймд Улсын Их Хурлын гишүүн Д.Дамба-Очирын Улсын Их Хурлын гишүүний бүрэн эрхийг түдгэлзүүлэх саналыг Улсын Их Хурлын чуулганаар хэлэлцэж шийдвэрлэж өгнө үү.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Анхаарал тавьсанд баярлал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Улсын Их Хурлын гишүүний Халдашгүй байдлын дэд хороо санал, дүгнэлт гаргасан. Дүгнэлтийг дэд хорооны дарга Ц.Нямдорж танилцуул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b/>
        </w:rPr>
        <w:t xml:space="preserve">Ц.Нямдорж: - </w:t>
      </w:r>
      <w:r>
        <w:rPr>
          <w:rFonts w:cs="Arial" w:ascii="Arial" w:hAnsi="Arial"/>
        </w:rPr>
        <w:t xml:space="preserve">Улсын Их Хурлын дарга, эрхэм гишүүд 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Д.Дамба-Очир гишүүний талаар Ерөнхий прокуророос ирүүлсэн саналыг дэд хороогоор хэлэлцсэн. Тэгээд хэлэлцээд түрүүн та бүхэнд танилцуулсан гурван үндэслэл бүхий шалтгаанаар энэ удаад бүрэн эрхийг нь түдгэлзүүлэх бололцоогүй байна гэсэн ийм санал, дүгнэлт гарсан. Энэ санал, дүгнэлтийг танилцуул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Хэлэлцэн шийдвэрлэж өгөхийг хүсье.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Хууль зүйн байнгын хорооны санал, дүгнэлт гарсан. Санал, дүгнэлтийг Байнгын хороон дарга Ш.Раднаасэд танилцуулна. Ш.Раднаасэд даргыг индэрт урь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Ш.Раднаасэд: - </w:t>
      </w:r>
      <w:r>
        <w:rPr>
          <w:rFonts w:cs="Arial" w:ascii="Arial" w:hAnsi="Arial"/>
        </w:rPr>
        <w:t xml:space="preserve">Улсын Их Хурлын дарга, эрхэм гишүүд 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Монгол Улсын Ерөнхий прокуророос 2019 оны 01 сарын 08-ны өдөр Улсын Их Хурлын гишүүн Д.Дамба-Очирын бүрэн эрхийг түдгэлзүүлэх саналыг Улсын Их Хуралд ирүүлснийг Байнгын хороо 2019 оны 01 сарын 10-ны өдөр хуралдаанаараа хэлэлцсэн.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Байнгын хорооны хуралдаанд Ерөнхий прокуророос Улсын Их Хурлын гишүүний бүрэн эрхийг түдгэлзүүлэх саналыг танилцуулсан бөгөөд Халдашгүй байдлын дэд хорооноос гарсан санал, дүгнэлтийг сонсож хэлэлцэж байгаа асуудалтай холбогдуулан Улсын Их Хурлын гишүүд асуулт асууж, хариулт авсан болно.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Байнгын хорооны хуралдаанд оролцсон гишүүд санал нэгтэйгээр Улсын Их Хурлын гишүүн Д.Дамба-Очирын бүрэн эрхийг түдгэлзүүлэхгүй гэж үзсэн болно.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Улсын Их Хурлын эрхэм гишүүд 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Улсын Их Хурлын гишүүний бүрэн эрхийг түдгэлзүүлэх эсэх асуудлаар гаргасан Хууль зүйн байнгын хорооны санал, дүгнэлтийг хэлэлцэн шийдвэрлэж өгөхийг хүсье.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Баярлал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Төрийн байгуулалтын байнгын хорооны санал, дүгнэлт гарсан. Санал, дүгнэлтийг Байнгын хороон дарга Д.Лүндээжанцан танилцуул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Д.Лүндээжанцан: - </w:t>
      </w:r>
      <w:r>
        <w:rPr>
          <w:rFonts w:cs="Arial" w:ascii="Arial" w:hAnsi="Arial"/>
        </w:rPr>
        <w:t xml:space="preserve">Улсын Их Хурлын дарга, эрхэм гишүүд 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Монгол Улсын Ерөнхий прокурор М.Энх-Амгалангаас Улсын Их Хурлын гишүүн Д.Дамба-Очирын бүрэн эрхийг түдгэлзүүлэх санал ирүүлснийг Төрийн байгуулалтын байнгын хороо 2019 оны 01 сарын 10-аас 11-ний өдрийн хуралдаанаараа хэлэлцл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Улсын Их Хурлын гишүүний халдашгүй байдлын дэд хороо Улсын Ерөнхий прокурорын саналыг хэлэлцээд санал, дүгнэлт гаргасныг тус Байнгын хороонд танилцуулсан болно.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Улсын Их Хурлын гишүүн О.Баасанхүү, Ж.Мөнхбат нар Төрийн байгуулалтын байнгын хорооны хуралдааныг нээлттэй явуулах горимын санал гаргаж гишүүдийн олонх дэмжсэн тул хуралдаан нээлттэй явагдсан.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Байнгын хорооны хуралдаанаар дээрх асуудлыг хэлэлцэх үед Улсын Ерөнхий прокурорын санал Улсын Их Хурлын гишүүний халдашгүй байдлын дэд хорооны санал, дүгнэлттэй холбогдуулан Улсын Их Хурлын гишүүн О.Баасанхүү, Н.Амарзаяа, Ж.Мөнхбат нар асуулт асууж, хариулт авч, байр сууриа илэрхийлсэн болно.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өрийн байгуулалтын байнгын хорооны хуралдаанд оролцсон гишүүдийн олонхийн саналаар санал хураалтыг илээр явуулсан.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өрийн байгуулалтын байнгын хорооны хуралдаанд оролцсон гишүүдийн 71.4 хувь нь Улсын Их Хурлын гишүүн Д.Дамба-Очирын гишүүний бүрэн эрхийг түдгэлзүүлэх шаардлагагүй гэж үзсэн болно.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Улсын Их Хурлын эрхэм гишүүд 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Улсын Их Хурлын гишүүний бүрэн эрхийг түдгэлзүүлэх эсэх асуудлыг хэлэлцсэн талаарх Төрийн байгуулалтын байнгын хорооны санал, дүгнэлтийг хэлэлцэн шийдвэрлэж өгөхийг Та бүхнээс хүсье. </w:t>
      </w:r>
    </w:p>
    <w:p>
      <w:pPr>
        <w:pStyle w:val="Phalf"/>
        <w:spacing w:before="0" w:after="0"/>
        <w:ind w:firstLine="720"/>
        <w:jc w:val="both"/>
        <w:rPr>
          <w:rFonts w:ascii="Calibri" w:hAnsi="Calibri" w:cs="Arial"/>
          <w:i/>
          <w:i/>
          <w:color w:val="2F5496"/>
        </w:rPr>
      </w:pPr>
      <w:r>
        <w:rPr>
          <w:rFonts w:cs="Arial" w:ascii="Calibri" w:hAnsi="Calibri"/>
          <w:i/>
          <w:color w:val="2F5496"/>
        </w:rPr>
      </w:r>
    </w:p>
    <w:p>
      <w:pPr>
        <w:pStyle w:val="Phalf"/>
        <w:spacing w:before="0" w:after="0"/>
        <w:ind w:firstLine="720"/>
        <w:jc w:val="both"/>
        <w:rPr>
          <w:rFonts w:ascii="Arial" w:hAnsi="Arial" w:cs="Arial"/>
        </w:rPr>
      </w:pPr>
      <w:r>
        <w:rPr>
          <w:rFonts w:cs="Arial" w:ascii="Arial" w:hAnsi="Arial"/>
          <w:b/>
        </w:rPr>
        <w:t xml:space="preserve">М.Энхболд: - </w:t>
      </w:r>
      <w:r>
        <w:rPr>
          <w:rFonts w:cs="Arial" w:ascii="Arial" w:hAnsi="Arial"/>
        </w:rPr>
        <w:t xml:space="preserve">За Ерөнхий прокурорын санал болон Байнгын, дэд хорооны санал, дүгнэлттэй холбогдуулаад асуулттай гишүүд байвал нэр өгье. О.Баасанхүү гишүүнээр тасалъя. Ц.Даваасүрэн гишүүнээр тасаллаа. С.Эрдэнэ гишүүн асуултаа тавья.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С.Эрдэнэ: - </w:t>
      </w:r>
      <w:r>
        <w:rPr>
          <w:rFonts w:cs="Arial" w:ascii="Arial" w:hAnsi="Arial"/>
        </w:rPr>
        <w:t xml:space="preserve">Баярлалаа. Би М.Энх-Амгалан прокуророос ганц хоёрхон зүйл тодруулах гэсэн ю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Нэгдүгээрт, одоо өнөөдөр таны оруулж ирж байгаа энэ гишүүдийн асуудлыг бол энэ олонх бол дэмжихгүй юм байна л даа. Тэгэхээр одоо ингээд түдгэлзүүлэхгүй аваад үлдэхээр нэгдүгээрт шалгахад одоо цаашдаа хүндрэл үүсэх үү?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Хоёрдугаарт, эдгээр хүмүүсийн асуудлыг шүүх рүү шилжүүлэх үү? Та юу гэж үзэж байгаа вэ? Энэ асуудлыг танаас асууж тодруулах гэсэн ю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За 80 дугаар микрофон.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Амгалан: - </w:t>
      </w:r>
      <w:r>
        <w:rPr>
          <w:rFonts w:cs="Arial" w:ascii="Arial" w:hAnsi="Arial"/>
        </w:rPr>
        <w:t xml:space="preserve">Гишүүний асуултад хариулъя. Энэ гишүүдийн асуудлыг ингээд түдгэлзүүлэхгүй аваад үлдэж байгаа нь өөрөө хууль хяналтын байгууллага бодит үнэнийг тогтооход бас саад учруулж байгаа ийм үйлдэл байгаа ю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Бүрэн эрхтэй хүн жирийн иргэн хоёр өөр өөр эрх эдэлж, өөр өөр хязгаарлалттай ингэж одоо мөрдөн байцаалтын шатанд шалгагдах учраас энэ бол яах арга байхгүй тэр хүний талаарх шалгалт, гарах шийдвэр нь одоо бас учир дутагдалтай ингэж гарах байх гэж бодо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Ер нь бол цаашдаа эндээс эрхийг нь түдгэлзүүлээгүй ч гэсэн яллагдагчаар татаад эрүүгийн хэргээ үүсгээд, зохих тайлбарыг нь аваад, хуулийнхаа боломжтой хүрээнд шалгаад шүүхэд шилжүүлэх шаардлагатай, боломжтой гэж үзвэл шүүхэд шилжүүлж шийдвэр гаргуул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Ш.Раднаасэд гишүүн асуулт тавья. </w:t>
      </w:r>
    </w:p>
    <w:p>
      <w:pPr>
        <w:pStyle w:val="Phalf"/>
        <w:spacing w:before="0" w:after="0"/>
        <w:ind w:firstLine="720"/>
        <w:jc w:val="both"/>
        <w:rPr>
          <w:rFonts w:ascii="Calibri" w:hAnsi="Calibri" w:cs="Arial"/>
          <w:i/>
          <w:i/>
          <w:color w:val="2F5496"/>
        </w:rPr>
      </w:pPr>
      <w:r>
        <w:rPr>
          <w:rFonts w:cs="Arial" w:ascii="Calibri" w:hAnsi="Calibri"/>
          <w:i/>
          <w:color w:val="2F5496"/>
        </w:rPr>
      </w:r>
    </w:p>
    <w:p>
      <w:pPr>
        <w:pStyle w:val="Phalf"/>
        <w:spacing w:before="0" w:after="0"/>
        <w:ind w:firstLine="720"/>
        <w:jc w:val="both"/>
        <w:rPr/>
      </w:pPr>
      <w:r>
        <w:rPr>
          <w:rFonts w:cs="Arial" w:ascii="Arial" w:hAnsi="Arial"/>
          <w:b/>
        </w:rPr>
        <w:t xml:space="preserve">Ш.Раднаасэд: - </w:t>
      </w:r>
      <w:r>
        <w:rPr>
          <w:rFonts w:cs="Arial" w:ascii="Arial" w:hAnsi="Arial"/>
        </w:rPr>
        <w:t xml:space="preserve">Уг нь энэ Шадар сайд, Сангийн сайд хоёр сая байж байгаад гарчихлаа. Засгийн газрын гишүүд байна. Тэгээд нэг зүйлийг их анхаарах ёстой болчихоод байгаа юм. Энэ яагаад энэ Засгийн газрын дотоод хяналт сулраад энэ санхүүгийн хяналт яагаад ингээд ийм байдлууд үүсээд байгаа юм гэхээр энэ Мэргэжлийн хяналт дээр байсан санхүүгийн хяналтыг Н.Алтанхуягийн Засгийн газрын үед нүүрсний асуудал шалгалаа гээд татан буулгаад яам яаманд нь өөр өөрсөд дээр нь аваачаад өгчихсөн. Сайд нь бодлогоо төлөвлөдөг. Мөнгөө тавьдаг. Мөнгөө батлуулдаг. Нөгөө юмаа хэрэгжүүлдэг. Зарцуулдаг. Тэгээд өөрийгөө хянадаг ийм болгоод хаячихаж байгаа байхгүй юу.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Энэ буруу голдирол чинь аваачаад тэнд идээ бээр буглах ч гэдэг юм уу янз бүрийн байдлаар буруу зүйл, гэмт хэрэг гарах ийм нөхцөлийг бүрдүүлээд байгаа юм. Тэгээд энэ хуучин Мэргэжлийн хяналтад байсан тэр ядаж хөндлөнгийн Засгийн газрын хараат бус хөндлөнгийн тэр дотоод хяналтынхаа системийг буцааж бий болгохгүй бол болохгүй. Энэ чинь бол өнөөдөр зүгээр илэрч байгаа ганц нэг зүйлүүд л ингэж харагдаж байгаа болохоос яг дотор талд нь очиход юмнууд дээр харах юм бол сонин л юм байгаа. Угаасаа тэгэх, тийм ч зарчимтай.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хээр энийгээ хийхгүй байгаагаас энэ нөхцөл байдал ийм болоод байгаа юм. Мэргэжлийн хяналт дээр байгаа энэ санхүүгийн хяналтыг хуучин байсан тэр тогтолцоог нь буцааж бий болго. Одоо энэ дээрээс айж ичих хэрэггүй. Энэ ямар нэгэн байдлаар хийхгүй бол болохгүй байгаа ю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Хоёрдугаарт, үүнтэй чинь холбоотойгоор энэ орон нутагт явдаг, Улсын Их Хурлын гишүүд тойргууд дээрээ ингээд хөөрхий чадах чинээгээрээ сургууль, цэцэрлэг, эмнэлэг, одоо юу гэдэг юм хөрөнгө оруулалтын юмнууд яваад байдаг. Энэ санхүүгийн хяналтын давхар механизм нь байхгүй байгаа учраас тэр нь нөгөө хүссэн үр дүнд, яг ийм юм бодож, ийм юм байх ёстой юм шүү гэж мань мэт өөрөө бодож очсон, хийсэн юм нь яг газар дээрээ буугаад хийсэн юмыг нь очоод харахаар санаанд ерөөсөө хүрэхээргүй тийм юм болчихоод байгаа ю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эд энэ Засгийн газар, энэ Мэргэжлийн хяналт дээр байсан санхүүгийн хяналтыгаа буцааж бий болгох юмыг даруй хийх шаардлагатай байна. Уг нь өнөөдөр хариулт авъя гэсэн юм. Сангийн сайд, Шадар сайд хоёр гараад явчихсан байна. Санал байна д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Энэ сайд нар орж ирээд хариултаа өгөх юм уу? О.Баасанхүү гишүүн асуултаа асуучихъя.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b/>
        </w:rPr>
        <w:t xml:space="preserve">О.Баасанхүү: - </w:t>
      </w:r>
      <w:r>
        <w:rPr>
          <w:rFonts w:cs="Arial" w:ascii="Arial" w:hAnsi="Arial"/>
        </w:rPr>
        <w:t>Би ингэж асуух гээд байгаа юм. Энэ Хөдөө аж ахуйн сайдыг яаралтай тавья гээд. Юундаа яараад байгаа юм. Нөгөө нэг хэдэн шагналыг нь өгөх нэрээр өөрсдөө зурагтаар гарах гээд хүсээд байгаа юм уу, хаашаа юм. Өчнөөн сар энэ салбараа өнөөдөр сул хоосон тавьчихсан. Тавивал салбарын сайдуудаа бүгдийг нь ярих хэрэгтэй шүү дээ. Зам, тээврийн яам, Боловсролын яам, дээрээс нь Хөдөө аж ахуйн яам.</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Онцлоод ингээд тавихгүй бол энэ хүн онгорхой нүр рүү гэдэг шиг Их Хурлын даргын суудал руу суучихна гээд айгаад байгаа юм уу. Тэгээд бушуухан шиг нэг дөрлүүлж авъя, дөнгөлж авъя гэсэн юм шиг. Заавал харанхуй шөнөөр одоо ярья, болохгүй байна, бүтэхгүй байна ч гэх шиг. Ийм утгагүй юмаа болио.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Хоёрдугаарт, би М.Энх-Амгалан даргаас асуумаар байна. Та 60 тэрбумтай тэмцэхэд бэлэн байна уу? Бэлэн байгаа бол би танд аргыг чинь зааж өгсөн шүү дээ. Энэ Ардын намын санхүүг шалгаачээ. Хандивлагчдын нэрс нь гараад ирнэ. Гурван янзын хандив байна. Сэтгэлээр өгсөн хандив. Үйл ажиллагааг дэмжсэн хандив. Албан тушаалд очих гэсэн хандив.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Сэтгэлээрээ болон үйл ажиллагааг нь дэмжсэн хандивыг бол за энийг бол орхиж болно. Яах вэ бүх нам л тийм байдаг. Албан тушаалд очих гэсэн хандивуудын нэрсийг нь гаргаад, тэгээд тэр нэрсийнх нь ард байгаа нэрийг нь зоогоод, тойргийг нь зоогоод, хүнийг нь хэлээд ингээд. Шоронд хийдэггүй юмаа гэхэд ядаж орон тооноос нь зайлуулмаар байна шүү дээ. Тэгвэл төрийн албан хэчнээн олон айлын нөхөр, айлын хүүхэд, айлын нууц амраг, айлын жолооч, айлын одоо цүнх баригч нар өнөөдөр зайлуулагдаад харин Монгол төр цэвэрших юм биш үү.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эд энэ нэг ингээд л хувьсгал хийе, тэмцэл хийе, одоо ард түмэн үнэхээр сөгдлөө гээд байдаг. Энэ хүмүүс ер нь юуг яг шалгуулъя гэж танд бичиг өгч байсан бэ? Юуг шалгуулъя гээд танд хандахад та тэрийг нь зогсоогоод явуулахгүй байгаа вэ? Хуультай, дүрэмтэй. Улсын Их Хурал бол хууль тогтоох, батлах бүрэн эрхтэй. Одоо өнөөдөр энийг ингээд хэлэлцээд бид нар аваад үлдэж байгаа гэдэг чинь цааш цаашдыг аваад үлдэнэ л гэсэн үг. Яриад ч өөрөө утгагүй гэж би ойлгож байгаа. Яагаад гэвэл бие биедээ алагчлах боломжгүй шүү д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хээр аваад үлдэх нь тодорхой юмыг та дахиж оруулж ирэх хэрэг байна уу? Тодорхой юм байна шүү дээ. Одоо ингээд өмнө нь сайдын асуудлыг оруулж ирсэн. Дараа нь гишүүдийн асуудлыг оруулж ирсэн. Тэгээд би одоо энэ гэртээ байгаа хүмүүс дээр очиж уулздаг юм уу гэж бодоод байгаа. Би заримыг нь бараг танина даа. Би ард түмэндээ нүүрээ барсан хүн биш. Зарим нэг нь өөрсдөө хулгайч мөртлөө хувьсгал хийнэ гээд солиороод байгаа. Би харин тийм биш. Би тийм биш. Тийм биш учраас би тэр хүмүүстэй нүүр тулаад ярьж болно. Хэн нь зөв юм, хэн нь буруу юм. Ард нь юу байгаа юм. Яах гээд байгаа юм. Одоо нэг жил хагасын дотор өнөөдөр эд нар эрх мэдлийн тэмцэл хийж байг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rPr>
        <w:t xml:space="preserve">Тэр Т.Ганболд гээд нэг хүн маш чухал юм ярьсан. Тэр дээр та анализ хийж зарим нэгэн зүйлүүдийг та бас шалгах уу? Ялангуяа тэр дээр бол их ноцтой юм ярьсан шүү дээ. Эрдэнэттэй холбоотой, Авлигатай холбоотой. Дээрээс нь юу гэдэг юм аалзны тортой холбоотой. Тэгээд аалзны торыг устгах гэж байгаа аалзны торын тухай бас ярьсан шүү д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rPr>
        <w:t xml:space="preserve">Тэгээд энэ дээр нэг би тодорхой хариулт авмаар байна. Тэгээд өнөөдөр яг ний нуугүй хэлэхэд барын амнаас гараад арслангийн ам гэдэг шиг одоо та нар хоорондоо хэн нь ч дарга болсон нэмэгдэхүүний байрыг солиод нийлбэр өөрчлөгдөхгүй 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80 дугаар микрофон өгье.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b/>
        </w:rPr>
        <w:t xml:space="preserve">М.Энх-Амгалан: - </w:t>
      </w:r>
      <w:r>
        <w:rPr>
          <w:rFonts w:cs="Arial" w:ascii="Arial" w:hAnsi="Arial"/>
        </w:rPr>
        <w:t xml:space="preserve">За гишүүний асуултад хариулъя. Энэ гишүүнтэй холбогдолтой асуудал оруулж ирж байгаа учраас би уг нь гишүүнтэй холбогдолтой асуудлыг хариулбал надад их зүгээр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60 тэрбумын хэрэг гээд яриад байгаа хэрэг маань бол арай өөр тусдаа хэрэг. Тэгээд одоо тэрийг эвлүүлэг гэж хаасан гээд л ингээд янз янзын юм ярьдаг. Прокурорын байгууллага энийг эвлүүлэг гэж хаагаагүй. Энэ буруу ойлголт яваад тэгээд энэ эвлүүлэг байна гэж яриад ингээд хаагаад, хаацайлаад байгаа юм. Энэ асуудал болоогүй гэж үзэж байгаа юм гэж ингэж яригдаад байгаа юм. Үгүй ээ. Прокурорын байгууллага үйл явдал, энэ яриа хөөрөө бүгдээрээ болсон юмаа гэдгийг бол тэр өөрийнхөө шийдвэр гаргасан тогтоолдоо зааж өгсөн.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Гэвч энэ олон хүмүүстэй уулзаад, энэ олон шалгалтуудыг, санхүүг нь хүртэл очиж үзээд, намын санхүүг нь хүртэл. Тухайн үед нь одоо Сонгуулийн ерөнхий хороонд л гаргасан тэр хэмжээнд л үзнэ шүү дээ. Тэрийг үзээд харахаар зэрэг энэ дотроос 2 мянга гаруй хүн байцаагдсан байх. Төрийн албан хаагч нар. Тэгээд энэ дотроос би одоо мөнгө өгөөд томилогдсон юм гэдэг асуудал бол яригдаагүй юм л д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эд бид нар чинь яг байгаа л баримт дээр тулгуурлаж шийдвэр гаргана уу гэхээс биш тийм юм байхаа гэж, ер нь тийм л дээ, ер нь бол ойлгомжтой гэсэн байдлаар бол шийдвэр гаргаж болдоггүй учраас энэ дээр бол эхний удаа ийм асуудал яригдсан байна. Гэвч энэ нь одоо хэрэгжсэн нь тогтоогдохгүй байна гэсэн үндэслэлээр ингээд хэрэгсэхгүй болгосон ю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эд дараа нь Тагнуулын ерөнхий газраас бас манай дээр тодорхой хэмжээний мэдээлэл байна. Энийгээ бид нар шалгамаар байна гэдэг хүсэлт тавиад энэ асуудал сэргээгдээд одоо шалгагдаж байг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р намын санхүү үзээч гэсэн бичиг өгсөн. Энэ намын санхүүг бол яг энэ сонгуулийнх нь юутай холбогдуулаад, зардалтай нь холбогдуулаад тухайн үед нь үзсэн. Хэрэг дотор үзсэн байсан. Таны бичиг бол нийтдээ энэ санхүү, намын санхүүг үзээчээ гэсэн ийм асуудал байсан. Би Авлигатай тэмцэх газар луу уг асуудлыг шилжүүлсэн байгаа. Авлигатай тэмцэх газар бүхэлд нь одоо энэ байж байгаа намын санхүүг үзэх шаардлага байгаа юм уу, үгүй юм уу гэдгээ өөрсдөө шийдвэрээ гаргах байх гэж ингэж бодо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р Т.Ганболд гэдэг залуугийн ярьж байгаа асуудал. Энэ дээр та анхаарал хандуулж байна уу гэж. Энийг бол одоо шалгаад явж байгааг хэвлэл мэдээллийн албад мэдээллийн хэрэгслээр бол мэдээлж байгааг та бүгд бүгдээрээ мэдэж байгаа байх.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Зүгээр анхнаасаа авхуулаад нэг тохиролцоо ч байсан юм шиг, хуулж өгсөн юм шиг, эсвэл айлгаж дарамтлуулж байгаад дээрэмдүүлсэн ч юм шиг ингээд янз янзаар яриад байсан нэг ийм л юм байдаг юм. Тийм учраас жаахан ганц хоёр шалгалт хийгдэх шаардлагатай. Тэрийг нь тодруулсны дараагаар шалгалт хийх шаардлагатай гээд ингээд байж байсан. Одоо бол шалгалт бол хэвийн ялагдаж байгаа гэдгийг хэлэх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О.Баасанхүү гишүүнд 1 минут.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b/>
        </w:rPr>
        <w:t xml:space="preserve">О.Баасанхүү: - </w:t>
      </w:r>
      <w:r>
        <w:rPr>
          <w:rFonts w:cs="Arial" w:ascii="Arial" w:hAnsi="Arial"/>
        </w:rPr>
        <w:t xml:space="preserve">Энэ Ардын намын Ерөнхий нарийн бичгийн дарга ЖДҮ-тэй холбогдсон. Хэрэг эрхлэх газрын Тэргүүн дэд дарга Б.Бат-Эрдэнэ гээд ЖДҮ-тэй холбогдсон. Дээрээс нь Их Хурлын бараг 10, 20 гишүүдийн нэрс гарсан.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rPr>
        <w:t xml:space="preserve">Тэгээд оруулж ирээд буцаахгүй нь ойлгомжтой юм байна. Тэгэхээр ажлаа алдахын нэмэр одоо дараа дараагийнх нь оруулж ирэх хэрэг байна уу, үгүй юу. Миний асуулт бол та одоо нэгэнт ойлгомжтой. Энэ бол намынхаа 950-аар тогтсон энэ мөнгөө хамгаалах гээд Их Хурлын бүрэн эрхийг өнөөдөр атгаад сууж байгаа энэ нөхдүүдийн нөхцөл байдал нь илт ойлгомжтой байхад дахин оруулж ирж ажлаа алдах хэрэг байхгүй биз д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хээр та дараагийн удаагийн хүмүүсээ оруулж ирэх юм уу, ирэхгүй юм уу? Ирүүлэх шаардлагагүй гэдэг нь одоо их тодорхой харагдаад байна л даа. Тэгээд зарим нэг нь нөгөө л асуултаа асууна шүү дээ. Нөгөө хариулт л гарна шүү дээ. Битгий асуу л даа. Битгий хариул л даа. Одоо ерөөсөө унтъя, амаръя гэсэн байдлаар л яриад байна л д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Тэгэхээр ийм байгаа учраас энийг…/минут дуусав/</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80 дугаар микрофон.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b/>
        </w:rPr>
        <w:t xml:space="preserve">М.Энх-Амгалан: - </w:t>
      </w:r>
      <w:r>
        <w:rPr>
          <w:rFonts w:cs="Arial" w:ascii="Arial" w:hAnsi="Arial"/>
        </w:rPr>
        <w:t xml:space="preserve">Гишүүний асуултад хариулъя. Би Улсын Их Хурлын гишүүн эрүүгийн хэрэгт холбогдвол оруулж ирнэ. Энэ нь өөрөө Улсын Их Хурлын гишүүний дархлаатай, баталгаатай холбогдсон асуудал. Монголын ард түмний түүний элч төлөөлөгч болсон хүнийг би та бүгдэд хэлэлгүйгээр эрүүгийн хариуцлагад татах ийм боломж надад байхгүй. Та нар өгсөн бай, эс өгсөн бай ялгаа байхгүй би та нарын энэ бүрэн эрхтэй хүмүүсийг би энэ чуулганд чинь оруулж ирээд танилцуулаад та нар ямар шийдвэр гаргана вэ тэрийг нь ингээд дагаад явж байх ёстой.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Уг нь бол энэ Үндсэн хуулийн заалтыг яагаад хийсэн юм бэ гэвэл Их Хурлын гишүүн хэрэгт холбогдлоо. Холбогдохоор нь тодорхой байгууллага нь оруулж ирлээ. Их Хурал энэ хүний талаар цаашид нь мөрдөн шалгах ажиллагаа явуулахыг бол бид нар зөвшөөрөхгүй байна гэсэн…/минут дуусав/</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b/>
        </w:rPr>
        <w:t xml:space="preserve">М.Энхболд: - </w:t>
      </w:r>
      <w:r>
        <w:rPr>
          <w:rFonts w:cs="Arial" w:ascii="Arial" w:hAnsi="Arial"/>
        </w:rPr>
        <w:t xml:space="preserve">Ц.Даваасүрэн гишүүн асуултаа асууя.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b/>
        </w:rPr>
        <w:t xml:space="preserve">Ц.Даваасүрэн: - </w:t>
      </w:r>
      <w:r>
        <w:rPr>
          <w:rFonts w:cs="Arial" w:ascii="Arial" w:hAnsi="Arial"/>
        </w:rPr>
        <w:t xml:space="preserve">Бид нар хоёр өдөр энэ Жижиг, дунд үйлдвэрийн сантай холбогдолтой асуудлаар ярилаа. Би зүгээр энэ яригдаж байгаа зүйлийг сонсоод бас нэг анхаарах ёстой зүйл байгаа юм байна гэж бодсон ю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хээр энэ жижиг, үйлдвэрийн асуудал яригдаж байгаа нь бол зөв. Энэ бол ингээд том хэргүүд рүү хөвөрнө. Тэгж ч одоо та бүгдийг шахна. Тийм учраас би одоо бас том том юмнууд яригдаж эхэлж байна гэж ингэж ойлгож байгаа ю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хдээ энэ Улсын Их Хурлын гишүүн гэдэг бол ард түмний төлөөлөл байдаг юм. Хуулийн өмнө тэгш гээд л ингээд нэг гоё юм гаргаад ирчихсэн. Тэгэхдээ энэ чинь ард түмний төлөөлөл юм. Тийм учраас тэр ард түмнийхээ эрх ашгийн төлөө явахын тулд, тэмцэл хийхийн тулд ийм эрх эдэлж байгаа ю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Зүгээр энийг бол хамгаалах хэрэгсэл болгох ийм хууль бус юмаа нуух ийм байдлаар ашиглах нь буруу. Зүгээр яг ингээд би гишүүний эрх үүрэг, хориглох зүйлийг ингээд хуулиар заагаад өгчихсөн. Одоо би жишээлбэл энэ Д.Дамба-Очир гишүүнтэй холбогдуулаад бас нэг жаахан гайхсан учраас асууж байгаа юм. Гишүүн ингээд одоо ямар нэгэн нийтийн эрх ашгийн төлөө бол иргэн, байгууллага хүсэлт тавихад бол албан тушаалтан байгууллагад бол тэр асуудлаа тавиад, араас нь хөөцөлдөөд, очергүй ороод гээд ингээд бүр заагаад өгчихсөн байхгүй юу.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Зүгээр хамаарал бүхий этгээд дээр гээд одоо ингээд харин нөлөөлж үү гэдэг асуудал л шалгаж байж болно. Одоо нөлөөлж үү гэдэг асуудал. Тэгэхдээ энэ түвэгтэй. Одоо жишээлбэл энэ гишүүдийн ах дүү, хамаарал бүхий этгээдүүд нэг тендерт ялчихъя. Тэнд жишээлбэл 20 компани оролцсон байя. Та бүхэн ингээд байгаа шүү дээ. 19 компанийн эрх ашиг хохирсон юмаа гээд л тэр гишүүнийг одоо чи нөлөөлж үү гээд ингээд шалгаад байж болохгүй шүү дээ. Тэгвэл энэ чинь завхрал болоод эхэлн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эд энэ бол өөрөө бол нэлээн түвэгтэй зүйл шүү. Та нар энийг бас анхаараарай. Яагаад гэвэл энийг цаг хугацаа шүүнэ. Яагаад гэвэл Улсын Их Хурлын гишүүн хөнгөлөлттэй зээл авч болохгүй гэж ямар ч хууль дээр байхгүй байгаа байхгүй юу. Зөвхөн нөлөөлж үү гэж шалгах л асуудал гарч ирчихээд байгаа юм л даа. Хамаарал бүхий этгээддээ гээд. Тэгээд тэр дээр бол одоо анхаарах ёстой юм байна гэж.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Зүгээр ер нь бол энэ нэлээн зөв зүйл болж байх шиг байна. Харин Та бүгд маань бол бас энийг ингээд үргэлжлүүлээд. Одоо жишээлбэл, лицензийг ингээд нэг 20, 30-аар ингээд авчихсан улсууд байгаад байгаа юм. Төрийн алба хашиж байсан. Эд нар жишээлбэл нөлөөлж үү гэж. Ингээд ирвэл та нарын юм бол маш гоё харагдана. Мөн Оюу Толгойн гэрээ бол харин Улсын Их Хурлаар орсон. Орсон. Тэрний дараа 1.2 тэрбум долларын ямар ч баримт бичиггүй гэрээнүүд хийгдсэн. Цагдаагийн байгууллагад байж байгаа. Тэр баримтууд нь байж байгаа. Тэр дотор бол одоо ингээд төрийн өндөр албан тушаал хашиж байгаа улсуудын компаниуд байгаа. Хоол унднаас авхуулаад байшин сав барих, зам гүүр барих өгсүүлээд байж байгаа. Энийг та нар шалгавал маш сайн. Нөлөөлж үү гэж. Тэгэх юм бол энэ чинь олон нийт итгэх байхгүй юу. Итгэн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хдээ өнөөдрийн энэ явж байгаа үйл явдал бол түүх энийг бол цаг хугацаа шүүнэ. Шүүнэ. Одоо энэ нь тийм, тэр нь тийм гэж хэн нэг нь яриад бие биенийгээ давах гээд энд ямар нэг үр дүн гарахгүй. Тэгэхдээ цаг хугацаа бол энийг шүүгээд энэ бол ийм зүйл байсан, энэний сайн зүйлийг нь хэлээд явна. Энэ муу зүйлийг нь бол бас тэмдэглээд л үлдээн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Тэгэхдээ энэ бол би бас төр цэвэрших сайн зүйл рүү явж байгаа гэдэгт бол итгэлтэй байгаа. Яг та нарыг тэгж шахаж байгаа шүү дээ. Арга байхгүй та нар шахагдаад одоо тэр том хэргүүд, янз бүрийн юм руу орохоос өөр арга байхгүй. Тэгээд ч эхэлж байна. Одоо жишээлбэл, Ерөнхий сайд байсан хүн ч тэр, Ерөнхий прокурор байсан хүн ч гэсэн одоо шалгагддаг юм байна гэдгийг бас ойлгуулж өгч байгаа чинь та нарын сайн. Та нарын хийсэн сайн зүйл бол тэр. Тийм учраас өнөөдөр хүн бүр бодож байгаа. Бас нэг шалгагдах цаг ирдэг юм байна гэж. Ирнэ. Энийг бид нар бол одоо тэр Оюу Толгой…/минут дуусав/</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Ц.Даваасүрэн гишүүнд 1 минут нэмж өгье.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b/>
        </w:rPr>
        <w:t xml:space="preserve">Ц.Даваасүрэн: - </w:t>
      </w:r>
      <w:r>
        <w:rPr>
          <w:rFonts w:cs="Arial" w:ascii="Arial" w:hAnsi="Arial"/>
        </w:rPr>
        <w:t xml:space="preserve">Энэ Оюу Толгойтой холбож байсан улсууд би тухайн цаг үед нь хэлж байсан юм. Магадгүй ээ. Чиний үр хүүхэд Монголд амьдрахад түвэгтэй болж магадгүй юмаа гэж. Одоо зарим талаараа тийм нөхцөл байдал үүсэх байх. Яагаад гэвэл энэ юм чинь бол хэзээ нэг цагт тэгээд л одоо олон түмэнд ил болно. Энэ төрийн эрх мэдэл чинь ардчилсан төрд өөрчлөгдөж байна. Хэнгуай нь ч гараад ирн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Одоо тэгээд байна лээ шүү дээ. Өөр өөр улс төрийн нөхцөл байдал үүсдэг гэж. Үүснэ. Ямар ч хүн гарч ирнэ. Эргээд энэ асуудлыг чинь шалгаж мэднэ. Тийм учраас бид нар доор бүрнээ бас нэг ийм бодолтой, энэний дараа үлдэж байгаа нь бол одоо сайн зүйлээ. Энэ бол үр дүн бий. Монголын төрд бол бас нэг цэвэрших чиглэл рүү явуулж байгаа алхам гэдэг талаас нь бол би энийг бас үнэлж хараад байгаа ю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Д.Дамба-Очир гишүүний микрофоныг өгчихье.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Д.Дамба-Очир: - </w:t>
      </w:r>
      <w:r>
        <w:rPr>
          <w:rFonts w:cs="Arial" w:ascii="Arial" w:hAnsi="Arial"/>
        </w:rPr>
        <w:t xml:space="preserve">Гишүүдийн энэ өдрийн амар амгаланг айлтгая. Жижиг, дунд үйлдвэрийн энэ зээлийг би бас зээл гэж бодож л бичиг хийж өгсөн. Дэмжиж. Ер нь бол бүгдээрээ л хаана хаанаа цаашдаа бодохгүй бол болохгүй юм байна гэдгийг бол бүгдээрээ сайн ойлгож авч байгаа эндээс. Бүгдэд нь том сургамж болж байх шиг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Улсын Их Хурлын гишүүн бол өөрийнхөө тойргийн компанид бол дэмжиж бичиг хийж өгөх үүрэгтэй байдаг. Авсан компани бол надтай ямар ч хамаа байхгүй. Ялангуяа миний ах дүүс, хамаатан садан бүгдтэй нь хамаагүй. Бичиг хийж өгсөн. Тэд нарыг дэмжсэн. Шийдвэр 5 сард гарсан байсан. Дараа нь би 6 сарын сүүлээр нөгөөдөхийг нь баталгааны асуудал яригдахаар нь бас тэр дээр нь дэмжиж бичиг хийж өгснөөр бол буруудаж байгаа. Энэ ёс суртахууны асуудал яригда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АТГ дээр бол нэг удаа дуудсан. Нэг 20 минут, 10, 20 минут болсон байх. Асуусан. Асуусан юмыг нь дуудсан цаг минутад нь би очсон. Гэрчээр намайг байцаасан. Байцаасан байгаа. Бид нар бол, би бол өнөөдөр хууль хяналтын байгууллагатай хамтарч ажиллах, одоо тэр хууль хяналтын байгууллагуудад нь бичиг баримтыг нь гаргаж өгөх. Хууль хяналтын байгууллагуудын дуудсан үед нь очиход надад бол татгалзаад байх юм байхгүй байгаа. Байхгүй байгаа гэж хэлэх гэсэн ю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эд ер нь энэ компани бол ерөөсөө энэ за барилгын, чулууны бизнес хийх гэж энэ юугаа авсан юм билээ. Зориулалтаараа хийгээд явж байгаа юм байна. Тэр ажил нь. Компани бол бас зээлээ хаагаад дуусаж байгаа юм билээ. Тийм учраас ингээд жижиг, дунд үйлдвэрийн зээлийг нь авахад нь дэмжээд өгснөөрөө буруутаж байгаа гэдгийг би бас хэлэх гэсэн ю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эд яах вэ Улсын Их Хурлын гишүүдийнхээ өмнө ч гэсэн бас би бас жаахан эвгүй байдалд орж байх шиг байна. Бүгдээрээ. Бүх хүмүүсийн өмнө жаахан эвгүй байдалд орж байна. Сонгогчдынхоо өмнө ч гэсэн эвгүй байдалд орж байна. Би бас тийм учраас цааш цаашдаа бодохгүй бол болохгүй юм байна гэж би бодож байна. Янз бүрийн бичиг баримтууд гаргаж өгч байх нь бол бас хаана хаанаа бас хууль эрх зүйн талаас нь ч хүртэл бодож бичиг баримтуудыг гаргаж өгч байхгүй бол болохгүй юм байна гэж бодо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эд өнөөдөр бол орж ирж байгаа асуудлыг бол бас за яах вэ зүгээр Авлигатай тэмцэх газар дээр бол шалгагдаж байна. Бүх бичиг баримт, бүх юмнууд нь бол аваад шалгаж байгаа. Тэгээд хуулийн байгууллага шийдээд явах байх гэж би бодож байна. Тэгээд шийдвэрүүд нь гараад явах байх гэсэн ийм бодолтой байна. За баярлал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Гишүүд асуулт асууж, хариулт авч дууслаа. Үг хэлэх гишүүн байна уу? С.Жавхлан гишүүнээр тасаллаа. С.Эрдэнэ гишүүн үг хэлье.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С.Эрдэнэ: - </w:t>
      </w:r>
      <w:r>
        <w:rPr>
          <w:rFonts w:cs="Arial" w:ascii="Arial" w:hAnsi="Arial"/>
        </w:rPr>
        <w:t xml:space="preserve">Үнэхээр өнөөдөр уг нь би нэг их олон үг яриад байдаггүй. Тэгэхдээ хэлэхээс өөр арга алга. Үнэхээр одоо ингээд нэг шударга ёс ярьсан, талбай дээр ард түмний тархийг угааж худлаа үнэн шударга ярьж бас баахан хүмүүсийг уруу татаж тийм жагсаал гэсэн нэртэй. Өчигдөрхөн шударга ёс яриад байсан хүмүүс өнөөдөр энд ингээд ЖДҮ-чдээ хамгаалаад тэгээд ЖДҮ-г бараг зөв зүйтэй зүйл байсан ч мэтээр юм яриад ингээд. Тэгээд ер нь зорилготой, зохион байгуулалттай энэ төрийг самрах гээд, үймүүлэх гээд яваад байгаа нэг хэсэг бүлэг нөхдүүдийн тоглоом энд өнөөдөр хүчтэй явж байна шүү. Яг ний нуугүй хэлэхэд бол. </w:t>
      </w:r>
    </w:p>
    <w:p>
      <w:pPr>
        <w:pStyle w:val="Phalf"/>
        <w:spacing w:before="0" w:after="0"/>
        <w:ind w:firstLine="720"/>
        <w:jc w:val="both"/>
        <w:rPr>
          <w:rFonts w:ascii="Calibri" w:hAnsi="Calibri" w:cs="Arial"/>
          <w:i/>
          <w:i/>
          <w:color w:val="2F5496"/>
        </w:rPr>
      </w:pPr>
      <w:r>
        <w:rPr>
          <w:rFonts w:cs="Arial" w:ascii="Calibri" w:hAnsi="Calibri"/>
          <w:i/>
          <w:color w:val="2F5496"/>
        </w:rPr>
      </w:r>
    </w:p>
    <w:p>
      <w:pPr>
        <w:pStyle w:val="Phalf"/>
        <w:spacing w:before="0" w:after="0"/>
        <w:ind w:firstLine="720"/>
        <w:jc w:val="both"/>
        <w:rPr>
          <w:rFonts w:ascii="Arial" w:hAnsi="Arial" w:cs="Arial"/>
        </w:rPr>
      </w:pPr>
      <w:r>
        <w:rPr>
          <w:rFonts w:cs="Arial" w:ascii="Arial" w:hAnsi="Arial"/>
        </w:rPr>
        <w:t xml:space="preserve">Монгол төр тогтвортой байх ёстой. Монгол төрийн тогтвортой байдлыг хангах үүрэг нь өөрөө Улсын Их Хурлын үндсэн үүрэг шүү дээ ер нь бол. Их Хурлын гишүүд нь гудамжинд гараад л, олон түмнийг уриалаад л, эсэн бусын юм яриад л. Тийм. Тэгээд нийгмийг эмх замбараагүй байдалд уриалаад л. Одоо зарим нь бүр цус урсгахыг уриалаад л ингээд л. Энэ чинь одоо юу болоод байгаа юм. Энэ улс орныг чинь амгалан тайван байдалд, тогтвортой төр байх асуудал чинь чухал юм биш үү. Үндэсний аюулгүй байдал чинь чухал юм биш үү. Арай л дэндэж байна шүү дээ тоглоомгүй.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Дайн байлдаантай улс орнууд хөгжсөн гэж би лав дуулаагүй. Нийгэм тогтворгүй байгаа улс орнууд хөгжсөн гэж би лав дуулаагүй. Өнөөдөр энэ Сири, Украйн гээд л энэ улс орнууд байж байна. Энэ Венесуэлийг хар. Хөгжиж байгаа нь хаана байгаа юм тэгээд. Тэнд цус нулимс, үхэл хагацал, өнчрөл. Ийм л юм үлдэж байгаа. Түүнээс биш тэр орон хөгжсөн гэж би л лав мэдэхгүй л юм байна. Тий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Ийм нөхдүүдийг өнөөдөр толгой дээрээ залчихаад л, тэгээд л ийм нөхдүүдийг шударга ёсны одоо баатар болгоод ингээд ийм байдлаа болимоор байна шүү дээ нэгдүгээрт.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Хоёрдугаарт, өнөөдөр энэ ЖДҮ чинь зохион байгуулалттай гэмт хэрэг шүү дээ. Би бол одоо М.Энх-Амгалан прокурорт бүр хэлмээр байна. Би өөрөө бас нэг муу хуульч ухаантай. Энэ чинь 950, 950 саяар хуваарилсан л мөнгө байна лээ шүү дээ. Харахаар. Албан тушаалынх нь зиндаагаар жаахан том албан тушаалтан тэрбум 300, тэрбум 200 сая. Дунд зэргийн нөхөд нь болохоор 950, 950. Арай жижиг гарууд нь болохоор 500 сая. Тий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Энэ чинь Жижиг, дунд үйлдвэрлэлийг хөгжүүлэх сангийн чинь төсөл боловсруулахад хүн янз бүрийн дүнтэй төсөл боловсруулна шүү дээ. 100 сая ч байж болно. 88 сая ч байж болно. Эсвэл 99 сая ч байж болно. Яахаараа ижилхэн 950 саяын төсөл байдаг юм. Яахаараа ижилхэн тэрбум 200, тэрбум 300 сая төгрөгийн төсөл байдаг юм. Энэ чинь улаан цайм зохион байгуулалттай л гэмт хэрэг байна шүү д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Өнөөдөр У.Хүрэлсүх Ерөнхий сайдын төрсөн дүү нь 1.3 тэрбумын зээл авсан нь үнэн шүү дээ. Тийм. Өөрөө ч зээл авсан. Тэгээд дээр нь өөрийнх нь кабинетийн сайдууд энэ ЖДҮ-гээс луйвар хийсэн нь үнэн шүү дээ. Тэгээд одоо гишүүд нь хүртэл луйвар хийчихсэн. Тэгээд одоо өнөөдөр энэ ЖДҮ-гээ зохион байгуулалттайгаар хамгаалаад л. Хажуугаар нь зориуд зохион байгуулалттайгаар шударга ёс ярьсан хэдэн нөхөд 60 тэрбум гэж яриад л.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Ардчилсан нам удаа дараа анхааруулж хэлсэн. Энэ 60 тэрбум, ЖДҮ гэдэг зодооноо нам дотроо нэгдүгээрт шийд. Хоёрдугаарт, хууль хяналтын байгууллагуураа шалгуулаа гэж. Энэ төр самардгаа болиоч. Болохгүй байгаа бол бид нарын гаргасан одоо энэ чуулганы үүдэнд тавьсан байгаа Улсын Их Хурлыг тарааж Улсын Их Хурлын ээлжит бус сонгуулийг явуулъя. Энэ тулгамдчихаад байгаа, гацчихаад байгаа төрийн энэ гацаагаа ард түмнээрээ шийдүүлье. Ингээд явъя гээд ийм л санал гаргасан шүү д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эд үнэхээр тийм шударга үнэний төлөө яваад байгаа юм бол тэгвэл алив манай тэр уриалга дээр нэмээд гарын үсгээ зураад хэдүүлээ энэ Улсын Их Хурлаа тараагаад тэр ээлжит бус сонгуулиа явуулаад олон түмнээр, иргэдээр энэ асуудалдаа дүн тавиулъя л д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rPr>
        <w:t xml:space="preserve">Тэгэхгүй тэгээд л баахан сонин сонин юм яриад л. Тэгээд өнөөдөр энэ нөгөө шударга үнэнийг манлайлж байгаа, талбай дээр гарч хувьсгал хийх гэж байгаа нөхөд нь одоо хаана байна. Нөгөө Ж.Батзандан хаачсан, Нөгөө Л.Болд хаачсан юм. Тийм. Сая Л.Оюун-Эрдэнэ орж ирж баахан худлаа үймүүлж байгаад л гараад алга боллоо. Тий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Яг үнэндээ бол Монгол төрөөр тоглодгоо больцгоогоорой. Одоо юманд чинь хэмжээ байдаг юм шүү. Одоо болоо шүү. Энэ төр чинь та нарын тоглодог ч юм биш. Энэ чинь Монголын ард түмний төр шүү. Намайг юу гэж доромжилж, юу гэж доош нь хийх нь ер хамаа байхгүй. Би тэр муу сайн үгийг чинь 29 жил сонсоод сурчихсан юм. Тийм учраас ухаантай байгаачээ л гэж.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О.Баасанхүү гишүүн үг хэлье.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b/>
        </w:rPr>
        <w:t xml:space="preserve">О.Баасанхүү: - </w:t>
      </w:r>
      <w:r>
        <w:rPr>
          <w:rFonts w:cs="Arial" w:ascii="Arial" w:hAnsi="Arial"/>
        </w:rPr>
        <w:t xml:space="preserve">Би Улсын Их Хурлын гишүүд аливаа үгэндээ хариуцлагатай хандах ёстой гэж бодож байгаа. Жишээлбэл, намайг Х.Нямбаатар гээд нөхөр МАНАН-гийн гал хамгаалагч гэнэ үү. Би МАНАН-гийн эсрэг тэмцэж байгаа. Харин МАНАН-гийнхны хоорондын зодооны аль нэг талд нь орохгүй байгаа. Тийм ч учраас сонгуулийн үед өгсөн хандивыг би шалгуулахгүй. Харин та нар өнөөдрийг хүртэл хөрөнгөжсөн, мөнгөжсөн тэр асуудлуудыг чинь би шалгуулж байгаа. Жишээлбэл, Сонгинохайрхан дүүрэг дээр 2 ширхэг орон сууцыг гучин хэдэн настай байхдаа бариад ямар хөрөнгөөр тийм сүрхий орон сууц барьдаг юм. Би энэ мэтчилэн зүйлүүдийг би гайхаж байг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Би өнөөдөр юуг хамгийн их эгдүүцэж байгаа вэ гэвэл алтан боломж чинь байна. Шударга гэдгээ нотлох. Тэр нь юу вэ гэвэл өөрийнхөө дотнын хүн байна уу, дотнын нам байна уу хамаарахгүй хуулийн талд хатуу зогсох ёстой. Д.Дамба-Очир гуай бид хоёр адилхан Эрдэнэтийнх. Тэндээс сонгогдсон. Би Эрдэнэтчүүддээ юу гэж хэлэх юм. Хэлмэгдэж байгаа, шударга ёсны төлөө явж байгаа 40 хүнээс нь сугалах гэж байхад нь би сугалаад өгөө гэж энд зогсож байна гэж тэдэнд хэлэх юм уу. Би харин эсрэгээрээ юу гэж хэлэх гээд байгаа вэ гэвэл хууль хяналтын байгууллага юм нь ороод ирсэн байна. Энийг нь шалгая гэж байгаа юм байна. Зээлийн тухай бид яриагүй шүү. Бүгд зээл авч болно. Их Хурлын гишүүн ч зээл авч болно. Авгай хүүхэд нь ч авч болно. Ичихгүй бол. Тэр хамаагүй. Ёс зүйн асуудал байхгүй юу тэр чинь. Гэмт хэрэг биш.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Харин жинхэнэ гэмт хэрэг гэдэг чинь мөнгө угаасан уу, завшсан уу. Хуурамч төсөл хийж завшсан уу. Авлига авсан уу. Байшингаа барьцаалаад дундаас нь 56 сая төгрөг авсан нөхөр удахгүй бас орж ирнэ гэж би ойлгож байгаа. Шударга ёсны хонгилыг нураана гээд одоо явж байгаа. Үндсэн хуулийг өөрчилж л нэг хэрэг угааж дундаа сууж нэг явах арга байдаг юм. Үгүй бол өршөөлийн хууль гаргаж хэргийг зогсоох нэг арга байдаг юм. Үгүй бол хөөн хэлэлцэх хугацаа дуустал нь ингээд цаг хожих арга байдаг юм. Тэрнээс бусад тохиолдлоор бол хэрэг хуучирдаггүй ю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Аргалаад үлдэж болно. Ард түмэн нүдтэй. Үнэн ярьж байгаа бол үр жимс нь бас үнэн байх ёстой юм. Яг үнэн юм шиг яриад худлаа ярьж болохгүй ээ. Яг үнэн юм шиг ярихын тулд ядаж өргөдлөө өгөөд, бичгээ өгөөд хууль хяналтынх нь байгууллагынхан нь гадаа очоод зогс, жагс. Миний өргөдлийн хариуг өг гэж хэл. Би бүх асуудлуудаар өргөдөл өгдөг. Шалга гэдэг. Шалгахгүй байх юм бол би асуудал ярьдаг. Би хэн нэгний мууг үзэх гэж тэгж явж байгаа юм биш. Үнэнийг нь тогтоохын тулд найз нөхөддөө туслахын тулд. Өөрөөр хэлэх юм бол худлаагаар гүтгүүлсэн байгаа бол тэр гүтгэлгийг нь засахын тулд. Түүнээс биш шоронд хийхийн тулд биш. Маш олон хүн их бардам болж.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Эр хүн гурван юманд барддаггүй юм шүү. Нэг нь гал. Хоёрт нь ус. Гуравт нь шорон. Шоронд дандаа муу хүн ордог юм биш. Санамсаргүй ч гэсэн аавараа орд хийгээд орчихсон ч хүн байдаг юм. Гэхдээ хууль зөрчихгүйг хичээж явах нь бидний үүрэг. Өнөөдөр шоронгоор бардаж байгаа бүх хүмүүс бол хэцүү шүү. Юм эргэдэг. Тийм учраас өнөөдөр би юу гэж үзэж байгаа вэ гэвэл энэ ЖДҮ-чид гээд байгаа энэ хүмүүсийг, эсвэл энийг шоронд явуулахын төлөө би яваагүй. Харин би хуулийн байгууллагад туслахын тулд. Үнэн зөвөө олохын тулд нь би энд нь шийдвэрийг гаргахад нь явж байг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Хэлээд байна шүү дээ. Шалгаж болохгүй байна. Нөлөөлөөд байна. Яг үнэнийг нь олох гэхээр янз бүрийн юм болоод байна. Мөрдөн байцаагчийг хүртэл ална шүү, хядна шүү гэж сүрдүүлээд байна. Их ноцтой ноцтой юмнууд сая яригдлаа шүү дээ. Тэрэнд нь туслаад л өгье л дөө. Та нар маань одоо юу гэдэг юм. За таны ингээд эрхийг чинь түдгэлзүүллээ. Харин цаадах юм бол харин та энэ хуулийн байгууллага бол ёстой нөгөө МАНАН-гийн энэ тэр гэж босно шүү. Манай энэ хүнийг бол хохироосон шүү. Ёстой тэр хүнийг дахиж хуулийн байгууллагад оруулахгүйгээр нь хөөж явуулах хэрэгтэй шүү дээ. Гэтэл нэг ширхэг ч алхам хийхгүй муулаад л байдаг. Буруутгаад л байдаг. Шүүмжлээд байдаг. Мафи зап гээд л байдаг. Жишээлбэл, Ц.Элбэгдоржийг муулаад байгаа бол Ц.Элбэгдоржийг шалгуулъя гээд өргөдөл өг л дөө. Шалгах ёстой гэж би боддог. Би шалгуулъя гээд л өргөдөл өгсөн.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Эрдэнэтийн асуудлаар муулаад байдаг. Өргөдөл өг л дөө. Захиргааны шүүх дээр хүртэл би сая Батбаяр гээд өмгөөлөгч явахад нь зөвлөгөө өгөөд л явж байгаа. Хүн ярьж болно. Хий л дээ. Шүүмжилж болно. Хэн ч гоё шүүмжилж болно. Дандаа үнэн ярьж болно. Гэхдээ үнэн юм хий. Үр жимсээ гарга. Одоо энэ байгаа…/минут дуусав/</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Н.Амарзаяа гишүүн үг хэлн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b/>
        </w:rPr>
        <w:t xml:space="preserve">Н.Амарзаяа: - </w:t>
      </w:r>
      <w:r>
        <w:rPr>
          <w:rFonts w:cs="Arial" w:ascii="Arial" w:hAnsi="Arial"/>
        </w:rPr>
        <w:t xml:space="preserve">За баярлалаа. Бид бас сар гаруйн өмнө Монгол Улсын Засгийн газраа огцруулах асуудал яриад энэ чуулганы танхимд хуралдаад. За тэгээд тэрнээс хойш парламент маань гацаад ингээд нэг нэлээд хэд хоночихлоо л доо. Тэгээд яагаад огцруулах гээд байсан учир шалтгааны нэг илрэл энэ байна гэж харж байгаа. Бид энэ шударга зүйлийн төлөө тэмцэл хийж үнэхээр хууль бус зүйл битгий шаардаачээ. Манай Засгийн газраас гэж хэлж байсан. Монгол Улсын Ерөнхий сайдын өмнө. Тухайн үед Засгийн газраа байгуулж. Ингэснээ Засгийн газрын бодлого, үйл ажиллагааг дэмжиж, хамтарч ажиллаж байгаад ингээд Жижиг, дунд үйлдвэрлэлийн сантай холбоотой асуудал үүсээд. Энэ нь манай сайд, дарга нартай холбоотой асуудал үүсээд л болсон процесс өөрөө энэ шүү дээ. Энийг Монголын ард түмэн бүгдээрээ мэдэж байг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Яг энэ утгаараа энэ шударга бус, эрх мэдлээ урвуулан ашигласан энэ нөхцөл байдлуудтай холбоотой асуудлууд үүсээд байгаа болохоор Монгол Улсын төр, Монгол Улсын Засгийн газар хууль ёсонд захирагдаж парламент ёсонд бас одоо төлөвшиж ингэж ажиллах энэ үүрэг хариуцлагыг Монголын ард түмэн энд суугаа Улсын Их Хурлын гишүүдэд үүрэг болгож өгсөн байж байг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rPr>
        <w:t xml:space="preserve">Монгол Улсын Засгийн газрын асуудал тухайн үедээ огцруулахгүй гэж шийдвэр гараад л явсан. Тэрнээс хойш намрын чуулганы асуудлаар бид хуулийн бүх асуудлуудыг хэлэлцэхээр. Тухайлбал, яарч орж ирж байгаа жижиг, дунд үйлдвэрлэлийн асуудал бид нар хуульчлах, өнөөгийн болохгүй байгаа энэ гаж тогтолцоо, асуудлуудыг нь шийдээд явсан. Жижиг, дунд үйлдвэрлэлийн хууль орж ирээгүй. Одоо 2019 оны 01 сарын 01-нээс эхлээд санхүүгийн жил эхэлсэнтэй холбоотой татварын багц хууль ороод ирж байгаа. Ингээд татварын багц хуулиас шалтгаалаад 147.0 тэрбум төгрөг нэмж олох орлого байж байгаа. Одоо энэ намрын чуулганаар хэлэлцэхгүй юм байна. Тэгээд хаврын чуулган 4 сар. Ингээд энэ хууль 7 сард батлах уу, 8 сард батлах уу. Нөгөө хуулийн хэрэгжилт байхгүй. Төсвийн орлого бүрдэхгүй. Ийм нөхцөл байдлыг л манай Засгийн газар маань, манай энэ парламентыг бойкотлоод байгаа хүмүүс маань өөрсдөө санаатайгаар үйлдээд байна шүү д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хээр ингээд шударга бус үйл явдлуудыг санаатайгаар хийгээд асуудалд ингээд бодитой биш хандаад байгаа болохоор бид аргагүй чуулганы танхимдаа асуудлаа ярьж чадахгүй. Тэгээд хэвлэл мэдээллийн хэрэгсэл ард түмэндээ үнэн байдлыг ойлгуулах гээд тэмцэж байгаа хэлбэр агуулгыг бас нөхөд маань ойлгох нь зөв байх гэж бодо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rPr>
        <w:t xml:space="preserve">Хоёр дахь асуудал. Санхүүгийн жил эхэлж байна. Бид бас хөөцөлдөж ярьсаар байгаад Засгийн газраас орж ирээгүй. Гэхдээ 47.0 тэрбум төгрөгийн жижиг, дунд үйлдвэрлэлийн сангийн хөрөнгийн эх үүсвэрийг баталж чадсан. Энэ мөнгийг тэр Монгол Ардын Намын мөрийн хөтөлбөр гээд 21:100, Засгийн газрын мөрийн хөтөлбөрт байгаа. 100 үйлдвэр хаана, аль аймгийн аль суманд яаж хэрэгжиж байгаа юм. Ямар нөөцөд тулгуурлаад, ямар эрдэмтэн судлаачдын судалгаа шинжилгээнд тулгуурлаад инноваци, технологийг шингээгээд яаж хөгжүүлж байгаа юм. Яаж ажлын байр нэмэгдэж байгаа юм. Хэрхэн яаж эдийн засгийг солонгоруулж байгаа юм гэдэг энэ бодлоготой, зохион байгуулалттай, төлөвлөлттэй, ирээдүй хэтийн хөгжлийн бодлогын хуульд тулгуурлан энэ жижиг, дунд үйлдвэрлэлийн сонголтыг Монгол төрийн бодлогоор зохион байгуулж хийх ёстой байж байгаа. Тийм болохоор одоо манай Хөдөө аж ахуйн яам маань одоо ингээд жил эхэлж байна. Энэ дээрээ нэлээн анхаарлаа хандуулаач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Хэрвээ тэгж чадвал заавал гишүүд нөлөөлж бичиг тоот өгөх, утсаар ярих, хийж, ажлаа хийж байгаа төрийн байгууллагын үйл ажиллагаанд хөндлөнгөөс оролцох бидэнд ямар ч эрх байхгүй. Бодлого тодорхой бус байна. Юунд энэ 47.0 тэрбумыг зарцуулах. Энийгээ манай мэргэжлийн яамдууд маань бүр ингээд төвлөөд. Энд нь одоо энэ 10.0 тэрбумыг нь өгье. Энд нь ингээд 40.0 тэрбумаар 4 үйлдвэр байгуулаад 400 ажлын байр байгуулчихвал манай төрийн, бидний хийж байгаа хамгийн том давуу том боломж энэ байж байг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хээр энэ мэтчилэнгээр бид нар бас энэ Монгол төрийнхөө ажлыг төсөв мөнгөнийхөө хуультай уялдуулаад улсын төсвөө баталсан юм чинь төсөвтөө уялдуулсан нэгдсэн бодлого, систем, тогтолцоонд уялдуулсан энэ ажлуудаа идэвхтэй, санаачилгатай хийгээд ингэж явахыг энэ Жижиг, дунд үйлдвэрлэлийн энэ сантай холбоотой энэ бусармаг үйл ажиллагаа маш том сануулгыг Монголын төрд өглөө гэж ингэж би бодож байгаа. Бусдаараа бид өнөөдөр нэгнээ өмөөрөх, хаацайлах, хамгаалах гэдэг асуудлыг бид бас. Ард түмэн ч бас нэг их хүсэхгүй байгаа байх гэж бодо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Хамгийн гол нь Монгол яаж тэр уул уурхайн ханган нийлүүлэлт байж байна. Тэнд яаж импортыг орлох, экспортыг дэмжих бүтээгдэхүүн байж. Тэр уул уурхайн ханган нийлүүлэлт нь яг хажууд нь байх үйлдвэрийг бид дэмжих вэ гэдэг л Монгол төрийн…/минут дуусав/</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b/>
        </w:rPr>
        <w:t xml:space="preserve">М.Энхболд: - </w:t>
      </w:r>
      <w:r>
        <w:rPr>
          <w:rFonts w:cs="Arial" w:ascii="Arial" w:hAnsi="Arial"/>
        </w:rPr>
        <w:t xml:space="preserve">Гишүүд одоо танхимдаа цуглая. 5 минутын дараа санал хураана. Одоо С.Жавхлан гишүүн.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b/>
        </w:rPr>
        <w:t xml:space="preserve">С.Жавхлан: - </w:t>
      </w:r>
      <w:r>
        <w:rPr>
          <w:rFonts w:cs="Arial" w:ascii="Arial" w:hAnsi="Arial"/>
        </w:rPr>
        <w:t xml:space="preserve">Монгол Улсын түүхэнд байгаагүй хамгийн хар Их Хурал болж байна. Дандаа хууль зөрчсөн юм хийдэг. Дандаа шөнө хуралддаг. 9 удаа хойшилж хойшилж байгаад 10 дахь удаа нь тэгсэн чинь шөнө 4 цагт хуралддаг. Одоо бол ямар ч ажлын цаггүй болсон шүү дээ. Ямар ч ичих булчирхай, нүүр байхгүй. Дандаа ийм хулгайн. Одоо сайн сайхны төлөө хурал биш зүгээр хулгайн хурал болдог болсон.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rPr>
        <w:t xml:space="preserve">Тэгээд нэг хэсэг нь даргыгаа буулгаж хаяя гэсэн бослого тэмцэл. Нөгөө хэсэг нь гишүүдийгээ хөөж зайлуулъя гэсэн бослого тэмцэл. Ийм муухай хараал жатгатай ийм заваан ийм хурал дотор суухаасаа ичиж байна. Үнэхээр ийм хуралд суумааргүй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rPr>
        <w:t xml:space="preserve">Тэгээд энэ одоо энэ эвт шаазгай бага барина. Бүгдээрээ хэлэлцвэл буруугүй гэдэг ийм зүйл бол бүр байхгүй болсон. Байхгүй. Энэ үг бол мартагдсан шүү дээ. Бүх байхгүй.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rPr>
        <w:t xml:space="preserve">Тэгээд би нэг зүйлийг асуумаар байна. За саяын энэ 4 гишүүн байна л даа. Энэ 4 гишүүн бол яг ингээд ширлээд сууж байгаа. Бүр шир цаашаа болсон. Ер нь цаашдаа бол энэ нөхдүүдийг өөрсдөөр нь ингэж өөрсдийнх нь тухай ярьж байхад энэ өөрсдийнх нь товлуур даруулмааргүй байна. Ямар ичдэггүй юм бэ. Ямар муухай, ямар санаа зовдоггүй юм б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эд ингээд шөнө бүр ингээд хуралддаг шигээ өнөөдөр энэ өвөл ямар айхавтар болсон байна. Хүүхдүүдээ тэврээд эжий нар уйлж байна шүү дээ. Энэ утаа гамшгийн хэмжээнд хүрчихсэн. Энэ ядуурал бүр тахал. Бүр зудын хэмжээнд очсон. Энийг хэзээ хэлэлцэх вэ. Би энэ Их Хурлын даргаас асуумаар байна. Энийг шөнө 4 цагт хэлэлцье.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Энэ нэгхэн өдрийн дотор шөнөдөө биелүүлээд аваад ир гэж өгсөн шиг Монгол Улсын Ерөнхийлөгч хэзээ энэ утаа, ядуурал, энэ өвчлөлийн талаар энэ өдөр дотор нь та нар хуралд, шийд гээд ийм үүргийг өгөх вэ. Монгол Улсын Ерөнхий сайд хэзээ танхимынхаа гишүүдийг оруулж ирж байгаад энэ утаа, ядуурал хэцүү болсон энэ цаг үеийн асуудлаар хурал хийх юм б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эд энэ бүх юмны, энэ айхавтар нийгэмд тулгамдаад байгаа асуудлаас бүр илүү давсан үнэ цэнэтэй зүйл нь болохоор та нарын энэ сандал суудал чинь. Яасан их ховхорч болдоггүй, яасан их хайртай дуртай ийм зүйл явж байна. Монголын тал нутагт байгаа энэ утааны голомт дотор нь Монгол нэг өдөр сайхан болно доо гээд хамар нь хорсож байгаа ч гэсэн дотроо Монголоо цээжин дотроо багтаагаад яваад түг түмэн олон сайхан мэргэн цэцэн ухаантай сайхан хүмүүс байгаа шүү.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а бүхэн бол энд зүгээр одоо нэг нэгнийгээ тулхэж унагах биш. Бүгд зайлцгаа л гэж хэлмээр байна. Бүгдээрээ зайлцгаа. Тэр хүмүүст боломж олго. Та нарт хуурагдаад явж байгаа тэр олон үндэсний үйлдвэрлэгч Монголоо босгоё гээд бодож байгаа, тэр утаан дотор сууж байгаа ам уушги нь хоршоод гаслаад сууж байгаа тэр сайхан гэгээн сэтгэлтэй залуу хосуудад та нар энд суудлаа тавьж өг.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Ёстой нэг муу юм болж байна. Нээрээ. Яана ч гэх вэ дээ. Тэгээд өглөөд. Одоо ийм Монголд хэрэгтэй асуудлыг шөнө үүр цайтал хэлэлцдэг байгаач. Тэгээд үнэхээр өрөвдмөөр байна. Нээрээ. За за ийм байна. Би тэгээд аймаар ичиж байна. Нээрээ. Ширнүүдээ. </w:t>
      </w:r>
    </w:p>
    <w:p>
      <w:pPr>
        <w:pStyle w:val="Phalf"/>
        <w:spacing w:before="0" w:after="0"/>
        <w:ind w:firstLine="720"/>
        <w:jc w:val="both"/>
        <w:rPr>
          <w:rFonts w:ascii="Calibri" w:hAnsi="Calibri" w:cs="Arial"/>
          <w:i/>
          <w:i/>
          <w:color w:val="2F5496"/>
        </w:rPr>
      </w:pPr>
      <w:r>
        <w:rPr>
          <w:rFonts w:cs="Arial" w:ascii="Calibri" w:hAnsi="Calibri"/>
          <w:i/>
          <w:color w:val="2F5496"/>
        </w:rPr>
      </w:r>
    </w:p>
    <w:p>
      <w:pPr>
        <w:pStyle w:val="Phalf"/>
        <w:spacing w:before="0" w:after="0"/>
        <w:ind w:firstLine="720"/>
        <w:jc w:val="both"/>
        <w:rPr>
          <w:rFonts w:ascii="Arial" w:hAnsi="Arial" w:cs="Arial"/>
        </w:rPr>
      </w:pPr>
      <w:r>
        <w:rPr>
          <w:rFonts w:cs="Arial" w:ascii="Arial" w:hAnsi="Arial"/>
          <w:b/>
        </w:rPr>
        <w:t xml:space="preserve">М.Энхболд: - </w:t>
      </w:r>
      <w:r>
        <w:rPr>
          <w:rFonts w:cs="Arial" w:ascii="Arial" w:hAnsi="Arial"/>
        </w:rPr>
        <w:t xml:space="preserve">Гишүүд үг хэлж дууслаа. Үүдэнд байгаа гишүүд орж ирье. Энэ сул суудал бас их байна шүү.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За цахимаар нууц санал хураалт явуулна. Анхааралтай сонсоорой. Д.Оюунхорол гишүүн байрандаа суучих.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Байнгын хорооны саналаар Улсын Их Хурлын гишүүн Д.Дамба-Очирын бүрэн эрхийг түдгэлзүүлэх шаардлагагүй гэснийг дэмжье гэсэн саналын томьёоллоор санал хураалт явуул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57 гишүүн оролцож, 42 гишүүн дэмжиж, 73.7 хувийн саналаар санал дэмжигдл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огтоолыг батлах санал хураалт явуулна. Гишүүдийн олонх Байнгын хорооны саналыг дэмжсэн тул Д.Дамба-Очирын Улсын Их Хурлын гишүүний бүрэн эрхийг түдгэлзүүлэх эсэх асуудлыг хэлэлцсэн тухай Улсын Их Хурлын тогтоолын төслийг бүхэлд нь баталъя гэсэн санал хураалт явуулна. Энэ ил санал хураалт.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56 гишүүн оролцож, 42 гишүүн дэмжсэн байна. 75.0 хувийн саналаар санал дэмжигдл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Эцсийн найруулга сонсгоё. Д.Дамба-Очирын Улсын Их Хурлын гишүүний бүрэн эрхийг түдгэлзүүлэх эсэх асуудлыг хэлэлцсэн тухай. Монгол Улсын Их Хурлын тухай хуулийн 6 дугаар зүйлийн 6.13 дахь хэсгийг үндэслэн Монгол Улсын Их Хурлаас ТОГТООХ нь: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1.Дорждамбын Дамба-Очирын Улсын Их Хурлын гишүүний бүрэн эрхийг нь түдгэлзүүлэх шаардлагагүй гэж үзсүгэй.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2.Энэ тогтоолыг 2019 оны 01 дүгээр сарын 11-ний өдрөөс эхлэн дагаж мөрдсүгэй.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Эцсийн найруулга дээр саналтай гишүүн байна уу? Эцсийн найруулга сонссонд тооцлоо.</w:t>
      </w:r>
    </w:p>
    <w:p>
      <w:pPr>
        <w:pStyle w:val="Phalf"/>
        <w:spacing w:before="0" w:after="0"/>
        <w:ind w:firstLine="720"/>
        <w:jc w:val="both"/>
        <w:rPr>
          <w:rFonts w:ascii="Calibri" w:hAnsi="Calibri" w:cs="Arial"/>
          <w:i/>
          <w:i/>
          <w:color w:val="2F5496"/>
        </w:rPr>
      </w:pPr>
      <w:r>
        <w:rPr>
          <w:rFonts w:cs="Arial" w:ascii="Calibri" w:hAnsi="Calibri"/>
          <w:i/>
          <w:color w:val="2F5496"/>
        </w:rPr>
      </w:r>
    </w:p>
    <w:p>
      <w:pPr>
        <w:pStyle w:val="Phalf"/>
        <w:spacing w:before="0" w:after="0"/>
        <w:ind w:firstLine="720"/>
        <w:jc w:val="both"/>
        <w:rPr>
          <w:rFonts w:ascii="Calibri" w:hAnsi="Calibri" w:cs="Arial"/>
          <w:i/>
          <w:i/>
          <w:color w:val="2F5496"/>
        </w:rPr>
      </w:pPr>
      <w:r>
        <w:rPr>
          <w:rFonts w:cs="Arial" w:ascii="Arial" w:hAnsi="Arial"/>
          <w:b/>
          <w:i/>
        </w:rPr>
        <w:t>Дөрөв. Улсын Их Хурлын гишүүн Г.Солтаны бүрэн эрхийг түдгэлзүүлэх эсэх тухай асуудал</w:t>
      </w:r>
      <w:r>
        <w:rPr>
          <w:rFonts w:cs="Arial" w:ascii="Calibri" w:hAnsi="Calibri"/>
          <w:i/>
          <w:color w:val="2F5496"/>
        </w:rPr>
        <w:t xml:space="preserve"> </w:t>
      </w:r>
    </w:p>
    <w:p>
      <w:pPr>
        <w:pStyle w:val="Phalf"/>
        <w:spacing w:before="0" w:after="0"/>
        <w:ind w:firstLine="720"/>
        <w:jc w:val="both"/>
        <w:rPr>
          <w:rFonts w:ascii="Calibri" w:hAnsi="Calibri" w:cs="Arial"/>
          <w:i/>
          <w:i/>
          <w:color w:val="2F5496"/>
        </w:rPr>
      </w:pPr>
      <w:r>
        <w:rPr>
          <w:rFonts w:cs="Arial" w:ascii="Calibri" w:hAnsi="Calibri"/>
          <w:i/>
          <w:color w:val="2F5496"/>
        </w:rPr>
      </w:r>
    </w:p>
    <w:p>
      <w:pPr>
        <w:pStyle w:val="Phalf"/>
        <w:spacing w:before="0" w:after="0"/>
        <w:ind w:firstLine="720"/>
        <w:jc w:val="both"/>
        <w:rPr>
          <w:rFonts w:ascii="Arial" w:hAnsi="Arial" w:cs="Arial"/>
        </w:rPr>
      </w:pPr>
      <w:r>
        <w:rPr>
          <w:rFonts w:cs="Arial" w:ascii="Arial" w:hAnsi="Arial"/>
        </w:rPr>
        <w:t xml:space="preserve">Дараагийн асуудалдаа оръё. Улсын Их Хурлын гишүүн Г.Солтаны бүрэн эрхийг түдгэлзүүлэх эсэх тухай асуудлыг хэлэлцэнэ. Улсын Их Хурлын гишүүний бүрэн эрхийг түдгэлзүүлэх тухай саналыг Улсын Ерөнхий прокурор, Төрийн хууль цаазын тэргүүн зөвлөх М.Энх-Амгалан танилцуулна. Ерөнхий Прокурорыг индэрт урь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Амгалан: - </w:t>
      </w:r>
      <w:r>
        <w:rPr>
          <w:rFonts w:cs="Arial" w:ascii="Arial" w:hAnsi="Arial"/>
        </w:rPr>
        <w:t xml:space="preserve">Улсын Их Хурлын дарга, эрхэм гишүүд 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Монгол Улсын Их Хурлын гишүүн, Хүнс, хөдөө аж ахуй, хөнгөн үйлдвэрийн сайд Б.Батзориг Жижиг, дунд үйлдвэрийг хөгжүүлэх сангаас 2018 оны 5 сарын 14-ний өдрийн А88 дугаар тушаалаар Монгол шаазан хувьцаат компанид 950.0 сая төгрөгийн санхүүжилт олгох шийдвэр гаргахдаа албан үүрэг, бүрэн эрх, албан тушаалын байдлаа урвуулан ашиглаж бусдад давуу байдал бий болгосон гэх эрүүгийн хэрэгт Авлигатай тэмцэх газар, Цагдаагийн байгууллагын хамтарсан ажлын хэсэг мөрдөн шалгах ажиллагаа явуулж Нийслэлийн прокурорын газраас хяналт тавин ажилла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rPr>
        <w:t xml:space="preserve">Мөрдөн шалгах ажиллагааны явцад цугларсан нотлох баримтуудаар Улсын Их Хурлын гишүүн Гомбожайн Солтан нь малын тэжээлийн үйлдвэр эрхлэхээр төсөл бичиж өөрийн хамаарал бүхий компанид Улсын Их Хурлын гишүүний 2018 оны 4 дүгээр сарын 16-ны өдрийн 4081 дугаартай төслийг дэмжиж Жижиг, дунд үйлдвэрийн сангаас хөнгөлөлттэй зээл олгож өгөхийг хүсье гэсэн албан бичиг хүргүүлж Монгол Улсын Их Хурлын гишүүн Б.Батзориг Хүнс, хөдөө аж ахуй, хөнгөн үйлдвэрийн сайдаар ажиллаж байхдаа Жижиг, дунд үйлдвэрийг хөгжүүлэх сангаас 2018 оны 5 сарын 14-ний өдрийн А88 дугаартай тушаалаар Монгол шаазан хязгаарлагдмал хариуцлагатай компанид 950.0 сая төгрөгийн санхүүжилт олгох шийдвэр гаргахдаа албан үүрэг, бүрэн эрх, албан тушаалын байдлаа урвуулан ашиглаж бусдад давуу байдал бий болгоход нь хамтран оролцсон.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Жижиг, дунд үйлдвэрийг хөгжүүлэх сангийн албан тушаалтнуудыг зээл олгох журмаа зөрчиж зээл олгоход хүргэсэн нь Монгол Улсын Эрүүгийн хуулийн ерөнхий ангийн 3.1, 3,4 дүгээр зүйлийг журамлан тусгай ангийн 22.1 дүгээр зүйлийн 3 дахь хэсэгт заасан улс төрд нөлөө бүхий этгээд болох Улсын Их Хурлын гишүүн эрх мэдэл, албан тушаалаа урвуулан ашиглах гэмт хэргийг үйлдсэн гэж үзэх нөхцөл байдал тогтоогдсон тул мөрдөгчийн эрүүгийн хэрэг үүсгэж яллагдагчаар татах саналыг прокурор хянаад үндэслэлтэй гэж үзэн эрүүгийн хэрэг үүсгэж яллагдагчаар татах тогтоол үйлдж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Иймд Улсын Их Хурлын гишүүн Г.Солтаны Улсын Их Хурлын гишүүний бүрэн эрхийг түдгэлзүүлэх саналыг Улсын Их Хурлын чуулганаар хэлэлцэн шийдвэрлэж өгнө үү.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Анхаарал тавьсанд баярлал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Улсын Их Хурлын гишүүний халдашгүй байдлын дэд хорооны санал, дүгнэлтийг дэд хорооны дарга Ц.Нямдорж танилцуулна. Ц.Нямдорж даргыг индэрт урь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Ц.Нямдорж: - </w:t>
      </w:r>
      <w:r>
        <w:rPr>
          <w:rFonts w:cs="Arial" w:ascii="Arial" w:hAnsi="Arial"/>
        </w:rPr>
        <w:t xml:space="preserve">Их Хурлын дарга, эрхэм гишүүд 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Г.Солтан гишүүний асуудлаар дэд хороо бас хуралдсан. Яг энэ Ерөнхий прокурорын албан бичиг ирэх үед хөдөө томилолттой байсан юм билээ. Тэгээд холбогдож Тамгын газрынхан дуудсан. Онгоц нь саатсан учраас оройн 20.00 цагийн үед онгоцноос буусан. Хуулийн хугацаа дэд хорооны хуралдах хугацаанд асуудал үүссэн. Яг энэ томилолттой холбоотой байсан гэдгийг танилцуулж байна. Нэгдүгээрт.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Хоёрдугаарт, гарсан дүгнэлт бол түрүүчийн нэр бүхий гишүүдийн дүгнэлтэд дурдсан гурван ийм үндэслэл дурдсан байгаа. Энэ саналаа Төрийн болон Хууль зүйн байнгын хороонд танилцуулсан. Эдгээр Байнгын хороод энэ саналыг дэмжсэн. Асуудлыг хэлэлцэж шийдвэрлэж өгөхийг хүсье. Түдгэлзүүлэх боломжгүй гэсэн дүгнэлт гарсан.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Хууль зүйн байнгын хорооны санал, дүгнэлт гарсан. Санал, дүгнэлтийг Хууль зүйн байнгын хороон дарга Ш.Раднаасэд танилцуулна. Ш.Раднаасэд даргыг индэрт урь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b/>
        </w:rPr>
        <w:t xml:space="preserve">Ш.Раднаасэд: - </w:t>
      </w:r>
      <w:r>
        <w:rPr>
          <w:rFonts w:cs="Arial" w:ascii="Arial" w:hAnsi="Arial"/>
        </w:rPr>
        <w:t xml:space="preserve">Улсын Их Хурлын дарга, эрхэм гишүүд 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Монгол Улсын Ерөнхий прокуророос 01 дүгээр сарын 08-ны өдөр Улсын Их Хурлын гишүүн Г.Солтаны бүрэн эрхийг түдгэлзүүлэх тухай саналыг Улсын Их Хуралд ирүүлснийг Хууль зүйн байнгын хороо 10-ны өдөр хуралдаанаараа хэлэлцсэн.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Байнгын хорооны хуралдаанд Улсын Ерөнхий прокурор гишүүний бүрэн эрхийг түдгэлзүүлэх тухай санал танилцуулсан бөгөөд Улсын Их Хурлын гишүүний халдашгүй байдлын дэд хорооноос гаргасан санал, дүгнэлтийг сонсож хэлэлцэж байгаатай асуудалтай холбогдуулан Улсын Их Хурлын гишүүд асуулт асууж, хариулт авсан.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Байнгын хорооны хуралдаанд оролцсон гишүүд Улсын Их Хурлын гишүүн Г.Солтаны бүрэн эрхийг түдгэлзүүлэх шаардлагагүй гэж үзсэн болно.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Эрхэм гишүүд 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Хууль зүйн байнгын хорооноос гаргасан санал, дүгнэлтийг хэлэлцэн шийдвэрлэж өгөхийг хүсье.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Баярлал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Төрийн байгуулалтын байнгын хороо санал, дүгнэлт гаргасан. Төрийн байгуулалтын байнгын хорооны санал, дүгнэлтийг Байнгын хороон дарга Д.Лүндээжанцан танилцуул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Д.Лүндээжанцан: - </w:t>
      </w:r>
      <w:r>
        <w:rPr>
          <w:rFonts w:cs="Arial" w:ascii="Arial" w:hAnsi="Arial"/>
        </w:rPr>
        <w:t xml:space="preserve">Улсын Их Хурлын дарга, эрхэм гишүүд 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Монгол Улсын Ерөнхий прокурор М.Энх-Амгалан Улсын Их Хурлын гишүүн Г.Солтаны бүрэн эрхийг түдгэлзүүлэх санал ирүүлснийг Төрийн байгуулалтын байнгын хороо 2019 оны 01 дүгээр сарын 10-аас 11-ний өдрүүдэд үргэлжлэн хуралдсан хуралдаанаараа хэлэлцл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Улсын Их Хурлын гишүүний халдашгүй байдлын дэд хорооны санал, дүгнэлтийг тус Байнгын хороонд танилцуулсан. Улсын Их Хурлын гишүүн О.Баасанхүү, Ж.Мөнхбат нар Төрийн байгуулалтын байнгын хорооны хуралдааныг нээлттэй явуулах талаар горимын санал гаргаж гишүүдийн олонх дэмжсэн тул хуралдаан нээлттэй явагдсан. Байнгын хорооны хуралдаанаар дээрх асуудлыг хэлэлцэх үед Улсын Ерөнхий прокурорын санал Улсын Их Хурлын гишүүний халдашгүй байдлын дэд хорооны санал, дүгнэлттэй холбогдуулан Улсын Их Хурлын гишүүн О.Баасанхүү, Д.Хаянхярваа, Л.Оюун-Эрдэнэ, Г.Занданшатар, Н.Амарзаяа нар асуулт асууж, хариулт авч байр сууриа илэрхийлсэн болно.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өрийн байгуулалтын байнгын хорооны хуралдаанд оролцсон гишүүдийн 76.9 хувь нь Улсын Их Хурлын гишүүн Г.Солтаны гишүүний бүрэн эрхийг түдгэлзүүлэх шаардлагагүй гэж үзсэн.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Улсын Их Хурлын эрхэм гишүүд 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Улсын Их Хурлын гишүүний бүрэн эрхийг түдгэлзүүлэх эсэх асуудлыг хэлэлцсэн талаарх Төрийн байгуулалтын байнгын хорооны санал, дүгнэлтийг хэлэлцэн шийдвэрлэж өгөхийг Та бүхнээс хүсье.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b/>
        </w:rPr>
        <w:t xml:space="preserve">М.Энхболд: - </w:t>
      </w:r>
      <w:r>
        <w:rPr>
          <w:rFonts w:cs="Arial" w:ascii="Arial" w:hAnsi="Arial"/>
        </w:rPr>
        <w:t xml:space="preserve">Улсын Ерөнхий прокурорын санал болон Байнгын болон дэд хорооны санал, дүгнэлттэй холбогдуулж асуулттай гишүүн байна уу? Алга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Үг хэлэх гишүүн байна уу7 С.Эрдэнэ гишүүнээр тасаллаа. С.Эрдэнэ гишүүн үг хэлье. Гишүүд орж ирээрэй. Санал хураана шүү. </w:t>
      </w:r>
    </w:p>
    <w:p>
      <w:pPr>
        <w:pStyle w:val="Phalf"/>
        <w:spacing w:before="0" w:after="0"/>
        <w:ind w:firstLine="720"/>
        <w:jc w:val="both"/>
        <w:rPr>
          <w:rFonts w:ascii="Calibri" w:hAnsi="Calibri" w:cs="Arial"/>
          <w:i/>
          <w:i/>
          <w:color w:val="2F5496"/>
        </w:rPr>
      </w:pPr>
      <w:r>
        <w:rPr>
          <w:rFonts w:cs="Arial" w:ascii="Calibri" w:hAnsi="Calibri"/>
          <w:i/>
          <w:color w:val="2F5496"/>
        </w:rPr>
      </w:r>
    </w:p>
    <w:p>
      <w:pPr>
        <w:pStyle w:val="Phalf"/>
        <w:spacing w:before="0" w:after="0"/>
        <w:ind w:firstLine="720"/>
        <w:jc w:val="both"/>
        <w:rPr>
          <w:rFonts w:ascii="Arial" w:hAnsi="Arial" w:cs="Arial"/>
        </w:rPr>
      </w:pPr>
      <w:r>
        <w:rPr>
          <w:rFonts w:cs="Arial" w:ascii="Arial" w:hAnsi="Arial"/>
          <w:b/>
        </w:rPr>
        <w:t xml:space="preserve">С.Эрдэнэ: - </w:t>
      </w:r>
      <w:r>
        <w:rPr>
          <w:rFonts w:cs="Arial" w:ascii="Arial" w:hAnsi="Arial"/>
        </w:rPr>
        <w:t xml:space="preserve">Дахиад л нөгөө л үгээ хэлэх гэж байна л даа. Өнөөдөр тэгээд нэг ЖДҮ-чдийн асуудлыг хууль хяналтын байгууллага нь оруулаад ирлээ. Нөгөө шударга ёс ярьдаг нөхөд маань ЖДҮ-чдээ хамгаалаад аваад үлдэж байх шиг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Ер нь бол дараа дараагийн ЖДҮ-чин гишүүд энд асуудал оруулж ирээд олигтой үр дүн гарахгүй юм байна л даа. Ер нь бол энэ шударга ёс гэж ярьж яваа улсууд бол дандаа жүжигчингүүд юм байна. Шударга ёсны төлөө гээд нэг цээжээ дэлдсэн нөхөд бол худлаа гарууд юм байна гэдгийг өнөөдөр Монголын ард түмэн хар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Жижиг, дунд үйлдвэрлэлийн сан гэдэг бол ард түмний боломжийг хулгайлсан хулгайчид шүү дээ яг үнэндээ бол. Тэгээд өнөөдөр жижиг, дунд үйлдвэрлэлийн сангийн гол зорилго чинь өнөөдөр ажлын байрыг олноор бий болгох, дундаж давхаргыг дэмжих. Тэгээд өшөө нарийн ярих юм бол иргэдийн амьдралд одоо бодит боломжийг бий болгож өгсөн ийм зорилготой шүү д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эд одоо өнөөдөр ингээд харж байхад анхнаасаа л ер нь зохион байгуулалттай энэ жижиг, дунд үйлдвэрлэлийн санг бол явуулсан байна гэж ингэж харж байгаа. Нэг үгээр хэлбэл өнөөдөр хуучин арилжааны банкуудаар дамжуулж жилийн 9 хувийн хүүтэй олгодог байсан энэ сангийн хөрөнгийг 200 сая хүртэл төгрөгөөр хязгаарласан байсан шүү дээ. Тэгээд энэ санг өнөөдөр хязгаарыг авч хаяад тэрбум тэрбумаар өгдөг болгоод. Нэгдүгээрт.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Хоёрдугаарт гэх юм бол жилийн 9 хувийн хүүг нь 3 хувь болгоод тэгээд энэ Жижиг, дунд үйлдвэрлэлийн сангийн арилжааны банкуудаар дамждаг байсныг болиулаад ингээд энэ сангийн хөрөнгийг бол дураараа зарах зарцуулах ийм боломжийг бол зориуд санаатайгаар бий болгосон байна гэж ингэж харагда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Хоёрдугаарт гэх юм бол өнөөдөр энэ Жижиг, дунд үйлдвэрлэлийн сангийн хөрөнгөөр түрүүн О.Баасанхүү гишүүн хэлсэн. Үнэхээр Монгол Ардын Нам бол санхүүжилтийнхээ суурийг босгосон юм байна. Өнөөдөр би Монгол Улсын Ерөнхий сайд, Монгол Ардын Намын дарга У.Хүрэлсүх, түүний төрсөн дүү энэ Жижиг, дунд үйлдвэрлэлийн сангаас 1.3 тэрбумын зээл авсан. Дээр нь одоо энэ Засгийн газрын гишүүд, Улсын Их Хурлын гишүүд, яам, агентлагийн дарга нар Монгол Ардын Намын Ерөнхий нарийн бичгийн дарга нь хүртэл одоо энэ Жижиг, дунд үйлдвэрлэлийн сангаас зээл авсан энэ асуудал бол өнөөдөр зохион байгуулалттай бүлэг бүлэглэн үйлдсэн гэмт хэргээ гэж ингэж харахаас өөр ямар ч гарц алга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Ийм зүйлээ өнөөдөр жишээ нь одоо нөгөө шударга ёс ярьдаг олонхийн бүлэг маань өнөөдөр энэ Жижиг, дунд үйлдвэрлэлийн сангаас дээрэм хийсэн. Иргэдийн боломжийг хулгайлсан энэ хүмүүсээ цээжээрээ хамгаалаад аваад үлдэж байгаа юм байна. Тэгээд үнэхээр энэ бол одоо эмгэнэл юм л даа. Эмгэнэл юм.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Ер нь тэр аль намаас хэн ямар хэрэгт холбогдох нь бол асуудал биш л дээ. Тэр хувь хүний үүрэг хариуцлага гээд янз бүрийн юм ярих л байх. Зүгээр өнөөдөр энэ нэгэнт л хууль зөрчсөн. Хууль зөрчсөн нь одоо асуудал шалгая гээд оруулаад ирж байгаа асуудлыг зүгээр хууль хяналтынхаа байгууллагад боломжийг нь олгож өгөөд л явуулах байсан байхгүй юу. Гэтэл өнөөдөр хаа байна нөгөө шударга ёс яриад байсан улсууд. Бүгд худл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Одоо энэ талбай дээр энэ хүйтэн нойтонд өчнөөн хүнийг худлаа үнэн гэр барьж, ингэж одоо худлаа үнэн хошхируулж тэнд ингэж үйл тамыг нь идэж шударга ёс ярьж яах гээд байгаа юм. Өнөөдөр энд шударга ёсны төлөө явахгүй гэдгээ нотолчихлоо шүү дээ. Тийм. Тийм учраас энэ олон түмнийг энэ турхирдаг, үймүүлдэг, тархи толгойг нь угаадгаа болио. Одоо яршиг. Худлаа жүжиг тавиад хэрэггүй. Зүгээр Улсын Их Хурал тараад Улсын Их Хурлынхаа ээлжит бус сонгуулийг л явуулъя хэдүүлээ. Ард түмнээрээ дүнгээ тавиулъя. Ард түмнийхээ одоо тэр гаргасан дүгнэлтийн дагуу дараагийнхаа шинэ парламентыг бүрдүүлээд ингээд явах нь зүйтэй.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rPr>
        <w:t xml:space="preserve">Ер нь Монгол төрийн тогтвортой байдал. Монгол төрийн одоо энэ үндэсний аюулгүй байдал. Маш олон зүйл дээр манай Их Хурал бол анхаарах цаг болсон шүү. Энэ Монгол түмнийг толгой тархийг нь эргүүлж худлаа үнэн худлаа попорч, худлаа үнэн шударга ёс ярьж үймүүлдэгээ одоо больцгоо. Ер нь та нарын шударга ёс гэж яриад байгаа юм чинь үнэндээ бол жүжиг байсан юм байна гэдгийг бол ард түмэн харлаа шүү дээ. Ийм байж та нар тэгээд л худлаа шударга ёс ярьдагаа боливол яасан юм. Нэгдүгээрт.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Хоёрдугаарт гэвэл дахин хэлэхэд энэ Улсын Их Хурал тарья. Энэ Улсын Их Хурал тарж Улсын Их Хурлын ээлжит бус сонгууль явуулъя гэж та бүхэнд уриалмаар байна. Баярлал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Ж.Мөнхбат гишүүн үг хэлнэ. Гишүүд танхимдаа орж ирье.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b/>
        </w:rPr>
        <w:t xml:space="preserve">Ж.Мөнхбат: - </w:t>
      </w:r>
      <w:r>
        <w:rPr>
          <w:rFonts w:cs="Arial" w:ascii="Arial" w:hAnsi="Arial"/>
        </w:rPr>
        <w:t xml:space="preserve">За ингээд үүр шөнийн үнэн шогшоогоор тархиа донгодох цагаар эхэлсэн ЖДҮ-гийн асуудал маань өндөрлөж байх шиг байна л даа. Өдөржин, шөнөжин дамжуулаад сайхан хуралдлаа д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Манай Улсын Их Хурал их хариуцлагатай болсонд би баяртай байгаа. Манай Улсын Их Хурлын гишүүд, ангийн нөхөд маань хариуцлагаа ухамсарлаж эхэлж байгаад их баяртай байгаа. Гэхдээ энэ дахиад түр зуурын юм биш байгаасай гэж бодож байгаа. Бүүр зуурынх байгаасай гэж бодож байг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Энэ ЖДҮ гэдэг энэ асуудал бол ингээд өнөөдөр бид нар энд нэг их хэрэг мөн биш, сайн сайхан, муу муухай гэж яриад дуусахгүй ээ. Энэ ард түмэн чинь нүдтэй, чихтэй. Биднээс илүү мэдэж байгаа. Энэ хэрэг мөн үү биш үү, зохион байгуулсан байгуулаагүй юу. Тун удахгүй шүү.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Өнөөдөр 2019 оны 01 сар. Ганцхан жилийн дараа дүнгээ тавиулна. Энд харин очихдоо юу гэж хариулах вэ. Шударга ёсны үнэлэмжид ямар хариулт өгөх вэ. Шударга бус юмны төлөө тэмцэнэ гэсэн хүмүүс маань жинхэнэ шударга бус юмтай эвлэрээд очиж байгаагаа юу гэж хариулах вэ гэдгээ одоо бид сайн бодох хэрэгтэй болж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Би бол шууд бэлэн хариулна. Би Халдашгүй байдлын дэд хорооны ах нарынхаа гаргасан шийдвэрийг л. Би эд нартаа итгэдэг юм чинь. Хүндэлдэг юм чинь тэрийг нь шууд канондоод л ярьчихна. Тэгээд чи худлаа ярьж байна гэвэл үгүй ээ үгүй. Манай тэд нар чинь туршлагатай, тулхтай. Ингээд л хариулна даа одоо.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эд одоо нэг зүйл байгаа. Одоо энэ нэг өвчтэй балай хүмүүсийг дагаж ингэж өвчигнөдөгөө одоо больцгооё. Энэ Л.Болд мэтийн ийм өвчтэй балай, мэдрэл муутай хүмүүсийг дагаж. Өөрөө Ерөнхийлөгчтэй уулзчихаад, өөрөө өчигдөр Ерөнхий сайдтай уулзана гээд. Өөрөө Улсын Их Хурлын даргын өрөөнд орж гарч ирчихээд. Өөрөө Үндэсний аюулгүй байдлын зөвлөлийг хуралдуулчихаад. Өөрөө хэдэн мянган хүн талбай дээр цуглуулж мөнгө тараачихаад. Тэгээд энэ цус мөргөлдөөнд одоо мөрөө явж байгаа зарим нэг залуучууд, одоо ард түмнийг турхирч байна. Хариуцлагыг нь эд нар хүлээнэ гэдэг ийм балай юм ярьж байгаа хүмүүс бол чуулганы танхимд биш Шархадны хурцын тусгай тасагт хэвтэх ёстой юм билээ. Тэгээд нөгөө шударга ёсоо ярьж ярьж байснаа өнөөдөр одоо тэр Л.Болд хаа байна. Л.Болд. алга байгаа биз дээ. Картаа сугалаад сүүлээ хавчсан нохой шиг алга болсон өнөө өглөө. Ийм л амьтан байхгүй юу.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Тэгэхээр ийм амьтдыг дагаж манай намынхан битгий нөгөө салхинд дэрвэсэн дарцаг шиг намираад байгаачээ. Одоо энэ намаа, одоо энэ төр мөрөө бодох цаг болсон юм биш үү. Нэр хүндээ бодох цаг болсон юм биш үү.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Наад хүмүүс чинь хэргээр хорлох үйл ажиллагаа явуулаад байгаа. Би хэлээд байгаа шүү. Эцсийн дүндээ энэ манай Л.Болдыг дагаж давхиад байгаа хэдэн залуучууд ард түмнийхээ өмнө хэлэх үгний өртэй үлдэнэ. Л.Болд мэт нь банкин дээрээ 30, 40 төгрөг аваад л үлдэнэ. Ялгаа нь ийм л байж байгаа. Ийм л үнэ цэнэтэй байхгүй юу. Тийм учраас одоо манай нөхөд минь жаахан бодоочээ6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Ард түмэн, энэ намын гишүүд чинь, иргэд сонгогчид та нарыг нэг эвээ олчихоосой, хэл хөлөө олчихоосой, учир зүйгээ ололцоод ойлголцчихоосой гэж өчнөөн хүсэж байна шүү дээ. Зөвхөн Ардын намын гишүүд биш шүү. Монголын ард түмэн хүсэж байгаа шүү энийг. Нутаг усны чинь, дүүрэг, тойргийн чинь бүх хүмүүс энийг хүсэж байгаа. Чадахгүй бол харин тэд нар нэг үг хэлж байгаа шүү. Нөгөө унжаад байхаар унаад ирээсэй гэдэг шиг. Чадахгүй юм бол, ачаагаа дааж чадахгүй юм бол зүгээр одоо энэ Их Хурлаа тараагаад ард түмнээрээ дүнгээ тавиулаарай гэж байгаа. Ингэж чадахгүй бол харин миний бланк дээр байгаа тэр гарын үсгээ зураарай. Их Хурал тарах юм нь дээр.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Одоо тэр Ардчилсан намын гадаа байгаа самбар дээр очиж гарын үсгээ зураарай. Өнөөдөр Ж.Бат-Эрдэнэ, Д.Хаянхярваа, Н.Номтойбаяр гээд зурсан байна. Одоо бүгдээрээ бие биенээрээ тоглож болно. Хууль хүчний байгууллагаар ч бас тоглож болно. Харин Монголын төрөөр, Монголын ард түмнээр улс үндэстнийхээ хувь заяагаар тоглоом хийдгээ, тоглодгоо одоо больё. Төрийн ачаа үүрнэ. Ард түмнийхээ итгэлийг даана гээд тангараг өргөөд явж байгаа юм бол чадсан шиг чадъя. Чадахгүй бол өөр гарц байхгүй шүү. Ард түмнээрээ дүнгээ тавиулъя. Ард түмэн бол энэ Улсын Их Хурлын гишүүдийн хувьд аав нь, ээж нь шүү. Алганых нь амтыг амсах цаг бас болсон юм шиг байна гэж бодо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pPr>
      <w:r>
        <w:rPr>
          <w:rFonts w:cs="Arial" w:ascii="Arial" w:hAnsi="Arial"/>
          <w:b/>
        </w:rPr>
        <w:t xml:space="preserve">М.Энхболд: - </w:t>
      </w:r>
      <w:r>
        <w:rPr>
          <w:rFonts w:cs="Arial" w:ascii="Arial" w:hAnsi="Arial"/>
        </w:rPr>
        <w:t xml:space="preserve">Гишүүд үг хэлж дууслаа. Одоо санал хураана. Мөн өмнөх асуудлын адилаар цахимаар нууцаар санал хураа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Байнгын хорооны саналаар Улсын Их Хурлын гишүүн Г.Солтаны бүрэн эрхийг түдгэлзүүлэх шаардлагагүй гэснийг дэмжье гэсэн саналын томьёоллоор санал хураана. Санал хураалт. Нууц санал хураалт явж байн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56 гишүүн оролцож, 40 гишүүн дэмжиж, 71.4 хувийн саналаар санал дэмжигдлээ.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Байнгын хорооны саналыг гишүүдийн олонх дэмжсэн тул Г.Солтаныг Улсын Их Хурлын гишүүний бүрэн эрхийг түдгэлзүүлэх эсэх асуудлыг хэлэлцсэн тухай Улсын Их Хурлын тогтоолын төслийг бүхэлд нь баталъя гэсэн саналын томьёоллоор санал хураалт явуулъя. Санал хураалт.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55 гишүүн оролцож, 40 гишүүн дэмжиж8 72.7 хувийн саналаар тогтоолын төсөл батлагдлаа.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Эцсийн найруулга танилцуулъя. Г.Солтаны Улсын Их Хурлын гишүүний бүрэн эрхийг түдгэлзүүлэх эсэх асуудлыг хэлэлцсэн тухай. Монгол Улсын Их Хурлын тухай хуулийн 6 дугаар зүйлийн 6.13 дахь хэсгийг үндэслэн Монгол Улсын Их Хурлаас ТОГТООХ нь: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1.Гомбожайн Солтаны Улсын Их Хурлын гишүүний бүрэн эрхийг түдгэлзүүлэх шаардлагагүй гэж үзсүгэй.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2.Энэ тогтоолыг 2019 оны 01 дүгээр сарын 11-ний өдрөөс эхлэн дагаж мөрдсүгэй. </w:t>
      </w:r>
    </w:p>
    <w:p>
      <w:pPr>
        <w:pStyle w:val="Phalf"/>
        <w:spacing w:before="0" w:after="0"/>
        <w:ind w:firstLine="720"/>
        <w:jc w:val="both"/>
        <w:rPr>
          <w:rFonts w:ascii="Arial" w:hAnsi="Arial" w:cs="Arial"/>
        </w:rPr>
      </w:pPr>
      <w:r>
        <w:rPr>
          <w:rFonts w:cs="Arial" w:ascii="Arial" w:hAnsi="Arial"/>
        </w:rPr>
      </w:r>
    </w:p>
    <w:p>
      <w:pPr>
        <w:pStyle w:val="Phalf"/>
        <w:spacing w:before="0" w:after="0"/>
        <w:ind w:firstLine="720"/>
        <w:jc w:val="both"/>
        <w:rPr>
          <w:rFonts w:ascii="Arial" w:hAnsi="Arial" w:cs="Arial"/>
        </w:rPr>
      </w:pPr>
      <w:r>
        <w:rPr>
          <w:rFonts w:cs="Arial" w:ascii="Arial" w:hAnsi="Arial"/>
        </w:rPr>
        <w:t xml:space="preserve">Эцсийн найруулга дээр саналтай гишүүн байна уу? Эцсийн найруулга сонссонд тооцлоо. </w:t>
      </w:r>
    </w:p>
    <w:p>
      <w:pPr>
        <w:pStyle w:val="Phalf"/>
        <w:spacing w:before="0" w:after="0"/>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Одоо Т.Аюурсайхан гишүүний гаргасан саналын дагуу Монгол Улсын Засгийн газрын гишүүн-Хүнс, хөдөө аж ахуйн сайдыг томилох асуудлыг өнөөдрийн хуралдаанд хэлэлцье гэсэн горимын саналаар санал хураая. Т.Аюурсайхан гишүүний горимын саналыг дэмжье гэсэн томьёоллоо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4 гишүүн оролцож, 45 гишүүн дэмжиж, 83.3 хувийн саналаар Т.Аюурсайхан гишүүний гаргасан горимын санал дэмжигдэж байна. </w:t>
      </w:r>
    </w:p>
    <w:p>
      <w:pPr>
        <w:pStyle w:val="Normal"/>
        <w:ind w:firstLine="720"/>
        <w:jc w:val="both"/>
        <w:rPr>
          <w:rFonts w:ascii="Calibri" w:hAnsi="Calibri" w:cs="Arial"/>
          <w:b/>
          <w:b/>
          <w:i/>
          <w:i/>
          <w:color w:val="2F5496"/>
        </w:rPr>
      </w:pPr>
      <w:r>
        <w:rPr>
          <w:rFonts w:cs="Arial" w:ascii="Calibri" w:hAnsi="Calibri"/>
          <w:b/>
          <w:i/>
          <w:color w:val="2F5496"/>
        </w:rPr>
      </w:r>
    </w:p>
    <w:p>
      <w:pPr>
        <w:pStyle w:val="Normal"/>
        <w:ind w:firstLine="720"/>
        <w:jc w:val="both"/>
        <w:rPr>
          <w:rFonts w:ascii="Arial" w:hAnsi="Arial" w:cs="Arial"/>
        </w:rPr>
      </w:pPr>
      <w:r>
        <w:rPr>
          <w:rFonts w:cs="Arial" w:ascii="Arial" w:hAnsi="Arial"/>
          <w:b/>
        </w:rPr>
        <w:t xml:space="preserve">Тав. Монгол Улсын </w:t>
      </w:r>
      <w:r>
        <w:rPr>
          <w:rFonts w:eastAsia="Times New Roman" w:cs="Arial" w:ascii="Arial" w:hAnsi="Arial"/>
          <w:b/>
          <w:color w:val="000000"/>
        </w:rPr>
        <w:t>Засгийн газрын гишүүн-Хүнс, хөдөө аж ахуй, хөнгөн үйлдвэрийн сайдыг томилох тухай асуудал</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Хэлэлцэх асуудлаа оръё. Ерөнхий сайд хүрэлцэн ирсэн байна. Монгол Улсын Засгийн газрын гишүүнийг томилох тухай асуудал. Засгийн газрын гишүүнийг томилуулах саналыг Монгол Улсын Ерөнхий сайд У.Хүрэлсүх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илцуулгаа хийсэн билүү? Протокол одоо. Аан..? За байз. Би энэ энд бол танилцуулга хийгдээгүй гэж тэмдэглэгдсэн байх юм. Протоколоо нэг үзчих дээ. За Тамгын газраас тайлбар авчихъя. Д.Амгалан дарга хурдан яачихдаа. Би бас эд нарыг тодруулаарай гэсэн юм. Хийх гэж байхад нь. Аан. Ерөнхий сайдаар хийлгэе гээд больчихсон уу. Эсвэл. Аан. Асуулт асуухад нь больсон уу? За протокол үзчихье. Найдвартай нь дээр бас. Сүүлдээ танилцуулгагүй асуулт руу орчихвол бас дэмий шүү дээ. Асуулт яваагүй. Байнгын хорооны дүгнэлт уншаагүй шиг санах юм. Засгийн газрын гишүүд бол байсан. Зүгээр цөөхөн байсан байх. Асуулт асууя гээд тэгээд Ерөнхий сайд байхгүй байна гээд. Тэгээд хойшлуулъя гээд хойшл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Д.Амгалан дарга аа, юу болж байна? Аан. Би бас Тамгын газраас өчигдөр уржигдар асуухад хийгдээгүй гээд байсан байхгүй юу. Микрофоноо асаа л даа, Д.Амгалан дарга. А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Амгалан: - </w:t>
      </w:r>
      <w:r>
        <w:rPr>
          <w:rFonts w:cs="Arial" w:ascii="Arial" w:hAnsi="Arial"/>
        </w:rPr>
        <w:t xml:space="preserve">Энэ 2018 оны 11 дүгээр сарын 17-ны өдрийн Бямба гарагийн нэгдсэн хуралдааны товч тэмдэглэлээс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нэг. Монгол Улсын Засгийн газрын гишүүн-Хүнс, хөдөө аж ахуй, хөнгөн үйлдвэрийн сайдыг томилох тухай асуудал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уй асуудалтай холбогдуулан Монгол Улсын Шадар сайд Ө.Энхтүвшин, Монгол Улсын сайд, Засгийн газрын Хэрэг эрхлэх газрын дарга Г.Занданшатар нар оролц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асуудалтай холбогдуулан Улсын Их Хурлын гишүүн О.Баасанхүү, Д.Эрдэнэбат нар үг хэлж Монгол Улсын Шадар сайд Ө.Энхтүвшин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ын гишүүн-Хүнс, хөдөө аж ахуй, хөнгөн үйлдвэрийн сайдыг томилох тухай асуудалтай холбогдуулан Улсын Их Хурал дахь Ардчилсан намын бүлгийн дарга, Улсын Их Хурлын гишүүн Д.Эрдэнэбат завсарлага авч байгаагаа мэдэгдэж уг асуудлаар завсарлага ав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ал дахь Ардчилсан намын бүлэг завсарлага авсан тул уг асуудлыг түр хойшлуулж, нэгдсэн хуралдааны өмнө хуралдахаар товлоод байсан ч ирц хангалтгүйгээс хуралдаж амжаагүй Хууль зүйн байнгын хороог хуралдаж дуустал нэгдсэн хуралдааныг түр завсарлуулахаар тогт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дээс өмнөх хуралдаан 1 цаг 10 минут үргэлжилж, 75 гишүүнээс 51 гишүүн ирж, 72.0 хувийн ирцтэйгээр 11 цаг 40 минутад завсарлав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гэрэнгүй тэмдэглэлээс танилцуулах уу? Энэ 11 сарын 17-ний Бямба гараг бол Та бүхэн санаж байгаа байх. Энэ ажлын өдрийг шилжүүлсэн өдөр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За ингэе. Ерөнхий сайд Засгийн газрын гишүүн томилох саналыг танилцуулна. Ерөнхий сайды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У.Хүрэлсүх: - </w:t>
      </w:r>
      <w:r>
        <w:rPr>
          <w:rFonts w:cs="Arial" w:ascii="Arial" w:hAnsi="Arial"/>
        </w:rPr>
        <w:t xml:space="preserve">Улсын Их Хурлын дарга, 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тухай хуулийн 23 дугаар зүйлийн 1 дэх хэсгийн 1, Ерөнхий сайд, Ерөнхийлөгчтэй зөвшилцсөний үндсэн дээр Засгийн газрын гишүүнийг томилох тухай саналаа Улсын Их Хуралд өргөн мэдүүлэх бүрэн эрхтэй гэж заасныг үндэслэн Чүлтэмийн Улааныг Монгол Улсын Засгийн газрын гишүүн-Хүнс, хөдөө аж ахуй, хөнгөн үйлдвэрийн сайдаар томилуулах саналаа Монгол Улсын Ерөнхийлөгчтэй зөвшилцсөний үндсэн дээр Улсын Их Хуралд оруулан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лаан 1972 онд ерөнхий боловсролын дунд сургуулийг, 1977 онд Оросын Холбооны Улсын Эрхүү хотын Улс ардын аж ахуйн дээд сургуулийг, 1992 онд Оросын Холбооны Улсын Москва хотын Удирдлагын академийг тус тус суралцаж дүүр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женер-эдийн засагч мэргэжилтэй. Докторын зэрэгтэй. Орос, англи хэлний мэдл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ээр 1977-1985 онд Улсын төлөвлөгөөний комисст мэргэжилтэн, 1985-1990 онд Монгол Ардын Хувьсгалт Намын Төв хороонд зааварлагч, тасгийн эрхлэгч, 1992-1996 онд Монгол Улсын сайд бөгөөд Үндэсний хөгжлийн газрын дарга, 2000-2004 онд Санхүү, эдийн засгийн сайд, 2004-2006 онд Засгийн газрын гишүүн, Монгол Улсын Шадар сайд, 2007-2008, 2012-2014 онуудад Сангийн сайдаар тус тус ажиллаж байсан бөгөөд 1996 оноос өнөөг хүртэл Улсын Их Хурлын гишүүнээр сонгогдон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лааны улс төрийн туршлага, удирдан зохион байгуулах чадвар, ажил хэрэгч чанарыг харгалзан Засгийн газраас дэвшүүлж байгаа зорилтуудыг биелүүлэх, танхимын зарчмаар ажиллах чадвартай гэж үзэн Монгол Улсын Засгийн газрын гишүүн-Хүнс, хөдөө аж ахуй, хөнгөн үйлдвэрийн сайдын албан тушаалд томилуулах сан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длыг шийдвэрлэж өгнө үү.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Нэр дэвшигчийн талаар Байгаль орчин, хүнс, хөдөө аж ахуйн байнгын хороо санал, дүгнэлт гаргасан. Санал, дүгнэлтийг Байнгын хорооны дарга Л.Элдэв-Очир танилцуулна. Л.Элдэв-Очир даргы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лдэв-Очир: - </w:t>
      </w: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сэн хуулийн 39 дүгээр зүйлийн 3 дахь хэсэгт заасан бүрэн эрхийн хүрээнд Монгол Улсын Ерөнхий сайд Ухнаагийн Хүрэлсүх Улсын Их Хурлын гишүүн Чүлтэмийн Улааныг Монгол Улсын Засгийн газрын гишүүн-Хүнс, хөдөө аж ахуй, хөнгөн үйлдвэрийн сайдаар томилуулах саналыг Улсын Их Хуралд 2018 оны 11 дүгээр сарын 15-ны өдөр өргөн мэд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ухай хуулийн 19 дүгээр зүйлийн 19.2.6 дахь заалт, Монгол Улсын Их Хурлын чуулганы хуралдааны дэгийн тухай хуулийн 37.6 дахь хэсэгт заасныг үндэслэн Монгол Улсын Засгийн газрын гишүүн-Хүнс, хөдөө аж ахуй, хөнгөн үйлдвэрийн сайдыг томилох тухай асуудлыг Байгаль орчин, хүнс, хөдөө аж ахуйн байнгын хороо 2018 оны 11 дүгээр сарын 16-ны өдрийн хуралдаанаараа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ы үеэр танилцуулга болон нэр дэвшигчээс Улсын Их Хурлын гишүүн Д.Эрдэнэбат, А.Сүхбат нар асуулт асууж, хариулт авлаа. Улсын Их Хурлын гишүүн Ж.Энхбаяр газар тариалантай уялдсан эрчимжсэн мал аж ахуйг хөгжүүлж мал аж ахуйн салбарын өрсөлдөх чадварыг нэмэгдүүлэх, хүн амын хүнсний аюулгүй байдлыг хангах талаар бодлогын томоохон арга хэмжээг авах, Улсын Их Хурлын гишүүн А.Сүхбат малын гоц халдварт өвчин гарсан үеийн хорио цээр, ариутгалын асуудлыг бүрэн хийж байх, Улсын Их Хурлын гишүүн Ц.Гарамжав Бэлчээрийн тухай хуулийг яаралтай өргөн мэдүүлэх, малын гаралтай бараа, бүтээгдэхүүний экспортыг нэмэгдүүлэхэд анхаарах, хүнсний ногоо хадгалах зоорийг байгуулах, импортын зарим хүнсний ногоонд татвар ногдуулах замаар тариаланчдаа дэмжих, Улсын Их Хурлын гишүүн Л.Элдэв-Очир хөдөө аж ахуйн салбарын бодлогын гажуудлыг арилгах, хүн амын эрүүл мэндэд онцгой анхаарч Баяжуулсан хүнсний тухай хуулийг хэрэгжүүлэх бэлтгэл ажлыг түргэвчлэх зэрэг саналуудыг хэлж, нэр дэвшигчийг дэмжиж байгаагаа илэрхий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Чүлтэмийн Улааныг Монгол Улсын Засгийн газрын гишүүн-Хүнс, хөдөө аж ахуй, хөнгөн үйлдвэрийн сайдаар томилохыг Байнгын хорооны хуралдаанд оролцсон гишүүдийн олонх дэмж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ын гишүүн-Хүнс, хөдөө аж ахуй, хөнгөн үйлдвэрийн сайдыг томилох тухай асуудлаар Байгаль орчин, хүнс, хөдөө аж ахуйн байнгын хорооноос гаргасан санал, дүгнэлтий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 </w:t>
      </w:r>
      <w:r>
        <w:rPr>
          <w:rFonts w:cs="Arial" w:ascii="Arial" w:hAnsi="Arial"/>
        </w:rPr>
        <w:t xml:space="preserve">Байнгын хорооны санал, дүгнэлт, Ерөнхий сайдын санал, нэр дэвшигчээс асуулттай гишүүд байна уу? М.Оюунчимэг гишүүнээр тасаллаа. За Ж.Мөнхбат гишүүн асуултаа асууя.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pPr>
      <w:r>
        <w:rPr>
          <w:rFonts w:cs="Arial" w:ascii="Arial" w:hAnsi="Arial"/>
          <w:b/>
        </w:rPr>
        <w:t xml:space="preserve">Ж.Мөнхбат: - </w:t>
      </w:r>
      <w:r>
        <w:rPr>
          <w:rFonts w:cs="Arial" w:ascii="Arial" w:hAnsi="Arial"/>
        </w:rPr>
        <w:t xml:space="preserve">За сар гаруй, хоёр сар орчим эзгүй байсан Хүнс, хөдөө аж ахуй, хөнгөн үйлдвэрийн сайдыг томилох асуудал өнөөдөр ашгүй нэг юм яригдаж байх шиг байна. Сайдгүй малаа тоолчихсон. Одоо сар шинэ болох гэж байгаа учраас бас томилох нь зөв ч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зүгээр Тамгын газраас асууя гэж бодсон. Одоо нөгөө энэ нөгөө томилох ёстой хуулийн чинь 30 хоногийн хугацаа дууссан. Тэгэхээр одоо ингээд шууд томилоод явах нь хуулийн ямар нэгэн эрсдэлтэй байдал руу орохгүй байгаа гэдгийг одоо Хууль зүйн байнгын хорооноос асууя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Ч.Улаан сайдаас нэг юм асуух гэсэн юм. За таныг одоо сайд болгоно гээд бүгдээрээ дэмжсээн дэмжсэн. Намын удирдах зөвлөл дээр, бүлэг дээр, Байнгын хороод дээр ингээд 100 хувийн саналаар дэмжээд л явсан. Би бас Ерөнхий сайдын зовлонг ч ойлгож байгаа. Бас энэ салбарыг нэг туршлагатай тулхтай хүнээр хийлгэчих юмсан гэсэн ийм бодол мэдээж Ерөнхий сайд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манайханд нэг ийм зовлон байдаг юм. Ялангуяа энэ манай ах нар. Сайдын сураг гарахаар л гүйчихнэ. Хурдтай шүү дээ бас энэ ордны коридороор. Өнгөрсөн жил яг тийм юм болж байсан юм. Тэгээд манай энэ Шадар сайд, Батлан хамгаалахын сайд, Барилгын сайд гурав сайхан тавигдаж байсан юм. Яг одоо ингээд л ах нь одоо сүүлийн удаа шүү дээ. Одоо өөр шанс байхгүй. Ах нарыгаа дэмжчих одоо. Сайхан одоо ингээд намынхаа эв нэгдлийг бариад одоо төрийнхөө ажлыг ингээд сайхан явуулна л гэдэ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үүлдээ хүн танихаа байчихна даа. Сарын дараа. Өрөөнд нь ороод явахаар чи хэн билээ, яах гэж яваа юм. Аан, тийм үү. Наашаа суу. Нэг балга цай уугаад одоо гар гээд ингээд загнаад эхэлнэ. За яах вэ. Тэр нь ч яах вэ. Тэгээд яг Ерөнхий сайддаа бас хань болж чадах уу? Болж чадах уу? Өнөөдөр та 65, 66 нас хүрсэн. Хөдөө мал тариалангийн сайд гэдэг бол хуучин Х.Чойбалсан даргын хийж байсан ажил л даа. Мал, тариалангийн сайд. Байнга хөдөө гадаа явна. Атар, мал аж ахуй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одоо 7 дахь удаагаа дэвшиж, 6 удаа Монгол төрийн сайд хийсэн хүн. Одоо ер нь нэг би боллоо гэж боддоггүй юм уу. Энэ залуучуудаас нэг нь ч гэсэн хөөрхий минь энэ төрийн сайд хийж үзэг. Дадлага туршлага сууг. Би болохгүй бол хажууд нь хэлж зааж зураад зөвлөөд явъя гэж боддоггүй юм уу т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ингээд байна шүү дээ. Энэ Ганбаа байна, Ж.Энхбаяр гээд л ингээд залуучууд байна шүү дээ. Тэр Жавхлан гээд л. Жижиг, дунд ярьдаг. Үхрийн ферм ярьдаг хүмүүс зөндөө л байна шүү дээ. Тийм. Тэгээд би зүгээр энийг Ч.Улаан гишүүнээс асуу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манай энэ ахмадууд яадаг вэ гэхээр. Би нэг юм хэлье. Энэ манай нам жаахан ажин түжин, эв нэгдэл нь хагарлаа, цуурлаа. Тэгээд одоо тэр сайд нараар тогтохгүй. Дахиад нэг даргын суудал онгойх сураг гарвал дахиад л хурдаа авчихна шүү дээ. Гуравдугаар, дөрөвдүгээр араандаа хийгээд л Төрийн ордны коридороор. Аягүй бол Их Хурлын даргын сураг гарвал араандаа хийгээд шаачихна. Аягүй бол бүр Ерөнхий сайдын араанд хийгээд шааж байж ч магадгүй шүү. Давхиж бай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одоо иймэрхүү буруу жишгийг энэ ах нар маань үзүүлээд байгаа юм. Энэ намын эв нэгдэл гэдэг юмыг бол одоо. Тэгээд л нөгөө төрийн ноён нуруу, туршлага, жудаг, зарчим юмаа мартчих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одоо энэ өнгөрсөн жил надтай ирж уулзаад сайд болъё гээд ярьж байсан гурван ахынхаа жишгээр л ярьж байгаа юм. Ч.Улаан гишүүн бас адилхан байхаа л гэж бодож байгаа. 50 оны хүн. Тийм учраас та нэг би больчихъё. Энэ одоо Монгол төрийн. Ингээд бодох боломж танд одоо бас гарсан уу, үгүй юу. Энэ нэг сар гаруйн хугацаанд.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Нэр дэвшигч Ч.Улаан гишүүнд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 -</w:t>
      </w:r>
      <w:r>
        <w:rPr>
          <w:rFonts w:cs="Arial" w:ascii="Arial" w:hAnsi="Arial"/>
        </w:rPr>
        <w:t xml:space="preserve"> За баярлалаа. Хоёрдугаар асуудлаас нь эхэлж хариулъя. Би бол одоо энэ Засгийн газарт орж ажиллая гэсэн ямар нэг санал хэлж байгаагүй. Ер нь бол орохгүй гэдэг саналаа ч хэлж байсан. Нөхцөл байдал ийм болоод Ерөнхий сайд надад санал тавьсан. Ингээд намын дарга, Ерөнхий сайдын саналд би хүндэтгэлтэй хандаж одоо хүлээж авсан. Намын удирдах зөвлөлөөр орж хэлэлцээд надад үүрэг даалгавар өгсөн. Ингээд л энэ асуудал шат шатаараа я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Ерөнхий сайддаа өөрт байгаа ямар л нөөц бололцоо, чадавх байна тэр хэмжээгээ бүрэн зориулж одоо түшиг дэмжлэг болж ажиллахыг хичээнэ. Хоёргүй сэтгэлээр зүтгэнэ гэж бодож байга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 </w:t>
      </w:r>
      <w:r>
        <w:rPr>
          <w:rFonts w:cs="Arial" w:ascii="Arial" w:hAnsi="Arial"/>
        </w:rPr>
        <w:t xml:space="preserve">С.Бямбацогт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 </w:t>
      </w:r>
      <w:r>
        <w:rPr>
          <w:rFonts w:cs="Arial" w:ascii="Arial" w:hAnsi="Arial"/>
        </w:rPr>
        <w:t>За баярлалаа. Тэгээд бас туршлагатай. 6 удаа Их Хурлын гишүүнээр сонгогдоод, 7 удаа сайд хийж байгаа. 7 дахь удаагаар сайдаар томилогдох гэж байгаа Ч.Улаан гишүүндээ бас хийж чадах байхаа энэ ажлыг гэдэгт одоо бас итгэж байгаа. Гэхдээ хичээнэ гэдэг үг маань бас чамлалттай сонсогдож байна. Хичээх биш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Монгол Ардын Намд 2016 онд ард түмэн итгэсэн. 65 суудал өгсөн. Бид нар 65 суудал авахдаа маш том зүйл амласан. Монгол Ардын Намын сонгуулийн мөрийн хөтөлбөр тэр чигээрээ Монгол Улсын Засгийн газрын үйл ажиллагааны мөрийн хөтөлбөр болсон. Энэ Засгийн газрын үйл ажиллагааны мөрийн хөтөлбөр дотор хамгийн том одоо жин дарах, хамгийн том байр эзлэх, хамгийн одоо Монгол Улсын 3 сая иргэний аж амьдралтай хамгийн их холбогдох асуудал бол хүнс, хөдөө аж ахуй, хөнгөн үйлдвэрийн салб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үүднээс нь аваад үзэх юм бол үндсэндээ хамгийн том сайдын хамгийн их ачаа үүрэх, хамгийн их. Одоо юу гэдэг юм. Ерөнхий сайдын итгэлийг дааж ажлыг нугалах энэ хүн бол та. Тийм ч үүднээс Монгол Улсын Ерөнхий сайд танд бас итгэл үзүүлж санал тавьсан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дээ тэгээд сайдаар томилогдох гээд сар гаруй, бараг хоёр сарын хугацаа өнгөрчихлөө. Энэ хугацаанд бас хийж хэрэгжүүлэхээр төлөвлөсөн одоо олон ажил байгаа байх. Засгийн газрын үйл ажиллагааны мөрийн хөтөлбөрөөс хүнс, хөдөө аж ахуй, хөнгөн үйлдвэрийн салбартай холбоотой ямар зорилтууд нь хэдэн хувьтай биелж байна. Ямар зорилтууд нь биелэхгүй байна. Энэ талаар та бас тодорхой тооцоо судалгаа хийсэн байх. Энэ тооцоо судалгаагаа бас нэг танилцуулж өгөөчээ.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цаашдаа одоо яг ямар ямар зорилтууд одоо удаашралтай байгаа, хэрэгжихгүй байгаа зорилтуудыг илүү түлхүү анхаарч илүү бодлогоо төвлөрүүлж ажиллахаар та бас төлөвлөж байна вэ? Энийгээ бас нэг хэлж өгөөч. Тухайлах юм бол одоо өнөөдөр хамгийн том тулгамдсан асуудал болсон махны асуудал байж байна. Монгол Улс 80 сая малтай. Сая 66 сая мал тоологдлоо. Өнгөрсөн зун 80 сая малтай байсан. 66 сая малтай. Түүхэндээ одоо хамгийн их олон тоо толгой малаа тоолуулсан. Гэсэн мөртлөө махны үнэ Улаанбаатар хотод хамгийн өндөр үнэтэй. Одоо маш их өсөж байна. Энэ хавар бүр их өснө. Бүр их өснө. Гэсэн мөртлөө нөгөө малчдын орлого дорвитой нэмэгдээгүй байна. Бас тийм. Маш их мал борлуулж байгаа хэрнээ. Нөгөө мах яаж Хятадууд аваад шууд гадагш нь гаргаж байна. Дунд нь нөгөө махны үйлдвэрүүд, дунд нь нөгөө монголчууд нь хождоггүй. Энэ асуудлыг хэрхэн яаж шийдвэрлэхээ та бас төлөвлөж байна вэ?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За нөгөөдөх нь. 21:100 үйлдвэрлэлийг хөгжүүлэх хөтөлбөрийг бид нар Засгийн газрын үйл ажиллагааны хөтөлбөрт суулгасан. Засгийн газар энийг баталсан. Энэ хөтөлбөрийн хүрээнд одоо 21 аймагт 100 импортыг орлох, экспортыг дэмжих 100 үйлдвэр байгуулна гэж төлөвлөсөн байгаа. Энэ таны одоо шууд хариуцаж хийх ажил. Энэ хүрээнд та одоо ямар тодорхой ажлуудыг хийж хэрэгжүүлэхээр төлөвлөж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лт. Өнөөдөр бас нийгэмд одоо бухимдал үүссэн. Жижиг, дунд үйлдвэрийн сантай холбоотой. Жижиг, дунд үйлдвэрийн зээлтэй холбоотой. Хамгийн их олон ажлын байрыг бий болгодог. Мөрөөрөө амьдралаа авч явдаг ард иргэдийн амьдрал одоо хамгийн их хүсэн хүлээдэг, дэм болох энэ зээл бол жижиг, дунд үйлдвэрийн зээлийн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 улсын төсөвт 47.0 тэрбум төгрөг суусан байгаа. Энэ мөнгийг одоо хэрхэн яаж шударгаар энэ жижиг, дунд үйлдвэрлэл эрхлэх гэж байгаа, үнэхээр одоо хүсэж байгаа, хүлээж байгаа, хэрэгцээтэй, нүдээ олсон иргэдэд нь одоо хүртээх, хэрэгжүүлэх, үр өгөөжийг нь бий болгох, ажлын байр бий болгох, одоо дотооддоо үйлдвэрлэх, импортыг орлох олон үйлдвэрүүдийг байгуулах, олон ажлын бий болгох талаар та хэрхэн одоо яаж бодож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хамгийн сүүлийн асуулт. Малын үүлдэр угсааг сайжруулах, малыг эрүүлжүүлэх энэ бодлого хаягдаад байгаа. Энэ хуулийг Улсын Их Хурал баталсан. Энэ хуулийг одоо хэрхэн яаж хэрэгжүүлэх талаар та бас бодож төлөвлөж байна вэ? Бас одоо Монгол Улс маань 66 сая толгой малтай. 200 мянган малчин, тэр 800 гаруй мянган иргэдийн амьдрал энэ 66 сая малтай холбоо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С.Бямбацогт гишүүн Ч.Улаан сайдаас. За Ч.Улаан гишүүн С.Бямбацогт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Улаан: - </w:t>
      </w:r>
      <w:r>
        <w:rPr>
          <w:rFonts w:cs="Arial" w:ascii="Arial" w:hAnsi="Arial"/>
        </w:rPr>
        <w:t xml:space="preserve">За баярлалаа. Хичээн зүтгэсэн гэсэн. Нээрээ чамлалттай дуулдаж магадгүй ээ. Би одоо бүхий л нөөц бололцоогоо дайчлан зүтгэж ажиллана гэдгээ одоо тодотгоё.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нэр дэвшээд асуудал яригдсанаас хойш хоёр сарын хугацаа өнгөрсөн. Тэгэхээр энэ хугацаанд одоо юу хийсэн гэхээр ерөөсөө Засгийн газрынхаа мөрийн хөтөлбөр, хэдэн батлагдсан хуулиудаа л дахин дахин л эргүүлж суулаа. Одоо томилогдоогүй юм чинь одоо яамны ажилд оролцоод л, янз бүрийн юм нэхэж шаардаад байж бас болсонгүй. Ийм ёс суртахуун ч байсангүй. Зүгээр одоо гаргасан тайлан тооцоо юмнуудтай бол одоо танилцлаа. Дахин дахин уншлаа. Ингээд ерөөсөө Засгийн газрын мөрийн хөтөлбөрт байгаа тэр зорилтуудыг одоо үр дүнтэй хэрэгжүүлэхэд л бүх анхаарлаа төвлөрүүлнэ л гэж ингэж л одоо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нэн л дээ. С.Бямбацогт гишүүний хэлж байгаа. Энэ салбар бол дэндүү том салбар. Манай дотоодын нийт бүтээгдэхүүнийг ашиглалтын аргаар тооцсон одоо дотоод нийт бүтээгдэхүүний 50 хувь нь энэ салбарт бүтээгдэж хэрэглэгдэж байгаа юм. Тийм. Тэгэхээр энэ бол одоо хүнс, газар тариалан, мал аж ахуй, хөнгөн үйлдвэрүүд, боловсруулах үйлдвэрүүд хамарсан одоо ийм том салбар. Тэгэхээр энэ дээр бол одоо хийх зүйл их юм билээ. Мэдээж одоо сайдын хувийн бодол гэж байхгүй шүү дээ. Бид бол одоо Засгийн газрынхаа мөрийн хөтөлбөрийн тэр л зорилтуудыг одоо хэрэгжүүлэхийн төлөө зүтгэж ажиллана гэж бодож байгаа. Арга хэмжээ тус бүрээр нь авч үзэхэд одоо хиймээр юм их байна. Эхлээгүй асуудлууд ч, бас одоо анхаарал татаж байгаа асуудлууд байгаа. За энийг бол одоо.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За махны үнийн асуудал бол энэ бас яах аргагүй анхаарал татсан ийм асуудал болсон. Би байр сууриа бас одоо энэ хэвлэлийнхэн илэрхийлсэн. Ер нь одоо малчдын үйлдвэрлэж байгаа бүтээгдэхүүн, түүний одоо зах зээл нь өргөжиж, үнэ ханш нь өсөж байх энэ бололцоог бол бид нар бүхий л талаар дэмжих ёстой гэсэн ийм өөрийн итгэл үнэмшил байгаа. Малчид болоод хөдөөгийн хөдөлмөрчид, газар тариаланчид болоод механикжуулагчдын орлогыг одоо нэмэгдүүлэх асуудалд одоо гол анхаарал хандуулах ёстой юм байна. Энийгээ хэрэгжүүлэх арга зам нь бол үйлдвэрлэж байгаа бүтээгдэхүүнийх нь хэмжээ, үр ашгийг нэмэгдүүлэх. Тэгээд мал аж ахуй, газар тариалангийн бүтээгдэхүүнийг дотооддоо боловсруулах. За одоо экспортын бүтээгдэхүүн болгох. Ингээд гадаад дотоодын зах зээл дээр оновчтой хэлбэрээр борлуулах асуудалд л одоо анхаарах юм байна гэж ингэж одоо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1: 100 хөтөлбөрийн хүрээнд бол энэ яах аргагүй мөрийн хөтөлбөрт тодорхой заачихсан ийм асуудлууд байгаа. Төлөвлөсөн зорилт одоо хэрэгжиж эхэлж байгаа асуудлууд байгаа. Гэхдээ улсын хэмжээнд би нэгдсэн ийм дүр зургийг бүрэн хэмжээгээр харж чадаагүй байна. Зүгээр өөрийн сонгогдсон Сүхбаатар аймгийн хувьд гэхэд бол одоо хөнгөн үйлдвэрийн парк байгуулах, тэнд мах, сүү, арьс шир боловсруулах, оёдлын үйлдвэр байгуулах гэх жишээтэй ийм үйлдвэрүүдийн эхлэлүү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үх 21 аймаг, хотдоо доор хаяж нэг тав таван үйлдвэр ингээд бодитой байгуулаад явчих юм бол энэ зорилт бол одоо их ойрхон байгаа зорилтоо гэж би бодож байгаа. Тийм учраас одоо энэ чиглэлээр эхэлсэн ажлуудыг бүх талаар эрчимжүүлнэ гэсэн ийм бодол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жиг, дунд үйлдвэрийн асуудал их анхаарал татлаа. Энэ бол энэ жилийн төлөвлөсөн хөрөнгийг одоо хамгийн үр дүнтэй зөв зарцуулах ёстой л гэсэн ийм бодолтой байна. Ер нь бол одоо энэ журмаа нэлээн боловсронгуй болгох ёстой юм гэж би бодож байгаа. Дээрээс нь Засгийн газрын мөрийн хөтөлбөрт бидний энэ чиглэлээр хийх зорилтыг уг нь их тодорхой заасан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 </w:t>
      </w:r>
      <w:r>
        <w:rPr>
          <w:rFonts w:cs="Arial" w:ascii="Arial" w:hAnsi="Arial"/>
        </w:rPr>
        <w:t xml:space="preserve">Ч.Улаан сайдын микрофоныг нээе.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Улаан: - </w:t>
      </w:r>
      <w:r>
        <w:rPr>
          <w:rFonts w:cs="Arial" w:ascii="Arial" w:hAnsi="Arial"/>
        </w:rPr>
        <w:t xml:space="preserve">Тэгэхээр эхний ээлжинд бол 5-аас доошгүй жил үйл ажиллагаа нь тогтвортой явсан, ажлын байрыг тогтвортой бий болгож байгаа жижиг, дунд үйлдвэрүүдэд тэргүүн ээлжинд хөнгөлөлттэй зээлийн дэмжлэг үзүүлнэ гэсэн мөрийн хөтөлбөрийн зорил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зорилтоо бол бид нар одоо хэрэгжүүлэх. Ингээд энэ одоо зээлийн журмыг бол би боддог юм. Би бас Сангийн сайдаар ажиллаж байхдаа санал оруулж байсан. Бидэнд бэлэн туршсан нэг ийм загвар бий. Энэ бол нөгөө хоёр үе шаттай зээл. Засгийн газар хямд эх үүсвэр бий болгоод түүнийгээ арилжааны банкаар дамжуулж бизнес эрхлэгчиддээ эрсдэлгүй ийм зээлийг олгох ийм журмыг одоо урьд нь хэрэгжүүлсэн. Хоёр том төсөл хэрэгжсэн. Энэ мэтчилэн одоо оновчтой аргуудыг хэрэглэж энэ жижиг, дунд үйлдвэрийн зээлийн асуудлыг бол оновчтой болгох ёстой юм байна гэсэн ийм бодол байгаа. Энэ бол Японы хоёр үе шаттай зээлийн төслийг би хэлж байна. Тийм. Энэ дээр бол…/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 </w:t>
      </w:r>
      <w:r>
        <w:rPr>
          <w:rFonts w:cs="Arial" w:ascii="Arial" w:hAnsi="Arial"/>
        </w:rPr>
        <w:t xml:space="preserve">С.Бямбацогт гишүүн тодруулах уу? За та тодруулчих. Тэгээд тодруулсны дараа яахгүй бол. Нөгөө дэгээрээ явахгүй бол.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 </w:t>
      </w:r>
      <w:r>
        <w:rPr>
          <w:rFonts w:cs="Arial" w:ascii="Arial" w:hAnsi="Arial"/>
        </w:rPr>
        <w:t xml:space="preserve">Өнгөрсөн 2018 оны 5 сард Төрийн байгуулалтын байнгын хороо Засгийн газрын үйл ажиллагааны мөрийн хөтөлбөрийн биелэлтийг дүгнээд 46.5 хувийн биелэлттэй байна гэж дүгнэсэн. Энэтэй та бол танилцсан байх. Үүнээс одоо яг Хүнс, хөдөө аж ахуй, хөнгөн үйлдвэрийн салбарын биелэлттэй одоо би бас тодорхой санахгүй байна. Энийг та одоо 2019 онд хэдэн хувьд хүргэх вэ? Зорилго, зорилтууда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дотроо би хамгийн гол асуугаад. Та сая бас хэллээ. Энэ 21 аймагт доор хаяж 5-аас доошгүй. Аймагт бүрт 5-аас доошгүй үйлдвэр байгуулъя. Энэ зорилтыг тавьж ажиллана гэж байна. Энийг одоо 2019 онд бас хийж хэрэгжүүлэх талдаа бас илүү анхаарч ажиллах шаардлагатай байгаа юм. Тэгээд энэ тал дээр та бас илүү бас цаашдаа анхаарч ажиллана биз ээ. Энийг одоо бас энэ 2019 ондоо багтаах ёстой шүү гэдэг дээр та бас илүү бас анхаараасай гэдгийг танаа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 </w:t>
      </w:r>
      <w:r>
        <w:rPr>
          <w:rFonts w:cs="Arial" w:ascii="Arial" w:hAnsi="Arial"/>
        </w:rPr>
        <w:t xml:space="preserve">Ч.Улаан сайд түрүүчийн дутуу юмнуудыг тодруулах уу?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Ч.Улаан: - </w:t>
      </w:r>
      <w:r>
        <w:rPr>
          <w:rFonts w:cs="Arial" w:ascii="Arial" w:hAnsi="Arial"/>
        </w:rPr>
        <w:t xml:space="preserve">За баярлалаа. Тэгэхээр малын үүлдэр угсааг сайжруулах талаар асуулт байсан. Тэгэхээр манай Их Хурлаас хоёр маш чухал хууль батлагдсан гэж би үзэж байгаа. Ажлын хэсэгт нь орж ажилласан. Генетик нөөцийн тухай. Мал, амьтны эрүүл мэндийн тухай. Одоо энэ хуулиудыг бол одоо хэрэгжүүлж ажиллана. Энэ хүрээнд одоо энэ малын үүлдэр угсаа, эрүүл мэндийн асуудлыг бол шийдэх ажлыг оновчтой зохион байгуулна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энэ чиглэлээр одоо мөрийн хөтөлбөрт тусгагдсан бас тодорхой зорилтууд байгаа. Энэ хүрээтэй нь уялдуулж ажиллана гэж. Тэр өнгөрсөн жил гарсан Засгийн газрын үйл ажиллагааны мөрийн хөтөлбөрийн тэр номыг бол би одоо нэлээн үзсэн. Тийм. Тэр дотроос бол үнэхээр анхаарал хандуулж хөөцөлдөх асуудлууд их байна. 2019 оны сайдын үйл ажиллагааны чиглэл, хөтөлбөр, арга хэмжээ, төслийн асуудлыг төслөөр нь авч танилцсан. Энэ чиглэл дээр одоо нэлээд асууда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Ж.Батзанд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Батзандан: - </w:t>
      </w:r>
      <w:r>
        <w:rPr>
          <w:rFonts w:cs="Arial" w:ascii="Arial" w:hAnsi="Arial"/>
        </w:rPr>
        <w:t xml:space="preserve">За эрхэм Улсын Их Хурлын гишүүдийнхээ энэ оройн мэндийг мэндчи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чигдөр 3 цагаас эхэлсэн чуулганы хуралдаан шөнөжингөө үргэлжилж үүрийн 3 цагт тарсан байгаа. Өглөө 10.00 цагаас эхлээд өнөөдрийг хүртэл үргэлжи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гурван асуудал хэлэлцэнэ гэж бид шийдвэрлэсэн. Нэгдүгээрт, ЖДҮ-тэй холбоотой 4 гишүүний асуудлыг хэлэлцье. Хоёрдугаарт, Монгол Улсын Ерөнхийлөгчөөс өргөн барьсан Улсын Их Хурлын даргыг огцруулах, чөлөөлөх эрх зүйн орчныг бүрдүүлсэн хуулийн төслийг хэлэлцэж баталъя. Гуравдугаарт, энэ сайдын асуудлаа хэлэлцье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ван асуудлын хоёр бол ингээд шийдэгдчих байх аа. Ерөнхийлөгчөөс орж ирсэн Үндэсний аюулгүй байдлын зөвлөлийн 3 гишүүний гарын үсэгтэй зөвлөмжийн дагуу хэлэлцэх ёстой асуудал 50 хувьдаа ороод одоо гацчихсан байна гэж хар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сүүлийн үед гадаа гудамжинд олон мянган хүнтэй уулзаж байгаа. Өчигдөрхөн 50 гаруй мянган иргэн Сүхбаатарын талбайдаа жагссан. Тэр иргэдийн үгийг л би та бүхэндээ танилцуулъя. Их сонирхолтой. Магадгүй зарим хүмүүс иргэдтэй уулздаггүй учраас, талбай руу гарч жагсдаггүй учраас мэдэхгүй байж магадгүй. Монголчууд Монголын Засгийн газрыг хүсэж байна. Монголд ээлтэй Засгийн газрыг хүсэж байна. Монголынхоо эрх ашгийг нэгдүгээрт тавьдаг улс төрчдийг хүсэж байна. Хэзээ ч Ерөнхий сайдын рейтинг өнөөдөр яг У.Хүрэлсүх Ерөнхий сайдын рейтинг шиг ийм өндөр байгаагүй юм. Ерөнхий сайдын рейтинг дандаа муу байдаг байсан юм. Үеийн үе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юуг хэлээд байна вэ гэхээр жаахан үндэсний амьсгаатай бодлого явуулахаар ард түмэн дэмжээд байгаа юм. Олон түмэн энийг л хүсээд байгаа юм. Уул уурхайн салбар дээр алдагдсан ордуудаа ард түмэндээ эргүүлэн авч өгье гэдэг У.Хүрэлсүх сайдын бодлогыг иргэд олон түмэн уухайлан дэмжиж байгаа. Би энэ У.Хүрэлсүх сайдад долигоносондоо, аль эсвэл нэг их сайхан харагдах гэсэндээ хэлж байгаа юм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салбарт бий болсон шударга бусын хонгилыг нураая. Хариуцлага, шударга ёсын хувьсгалыг хийе гэдэг үгийг, бодлогыг Монголчууд уухайлан дэмжиж байгаа. Үүн шиг хөдөө аж ахуйн салбарт эх оронч бодлого өгүүлэгдэж байна гэж би Ч.Улаан сайдад хэлмээр байгаа юм. Одоо талбай дээр гараад иргэдтэй уулзахад махны салбарт гаднынхан, ялангуяа урд зүгийн хүмүүс монопол байдал тогтоолоо гэж иргэд ярьж байна. Монголын махны үнийг гаднынхан тогтоодог боллоо л гэж ярьж байна. Хэрвээ энэ Засгийн газар үнэхээр эх оронч Засгийн газар мөн юм бол хөдөө аж ахуйн сайд нь ч гэсэн эх оронч бодлогыг явуулаарай л гэж би танд зөвлөх гэж байгаа юм. Махны үнээ Монголчууд нь мэддэг бай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гаднын хүмүүс ирээд малчин болж байна гэдэг гомдлууд их ирж байгаа. Ядахдаа хөдөө аж ахуйгаа, малаа монголчууд нь хариулдаг байя. Хөдөө аж ахуйн салбарын ажлын байрыг гаднынханд алддаггүй байя. Хөдөө аж ахуйн бүтээгдэхүүнээ экспортыг эрс нэмэгдүүлэхээс гадна үндэсний эрх ашгаа, үндэсний орлогоо эрс нэмэгдүүлье гэдэг энэ чиглэлийн бодлогуудыг түлхүү тави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зар тариалангийн салбарт тухайлбал Сэлэнгэ хавийн нутгууд үндсэндээ хэдхэн монопол компаниудын мэдэлд орсон гэдэг бас гомдлууд ирж байгаа. Бид монопол картелиудыг аль ч салбарт дэмжиж болохгүй шүү. Ялангуяа Монголын одоо эдийн засгийн суурь болсон хөдөө аж ахуйн салбарт бол эх оронч үндэсний эдийн засгийн бодлого хэрэгжих ёстой гэдэг үгийг би Ч.Улаан сайдад хэлэхийг хүс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цаг дуусаж байгаа учраас 1 минутаа аваад бас нэмж нэг хэдэн үг хэлэхий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Ж.Батзандан гишүүний 1 минутыг нэмээд өгчих.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 xml:space="preserve">Ж.Батзандан: - </w:t>
      </w:r>
      <w:r>
        <w:rPr>
          <w:rFonts w:cs="Arial" w:ascii="Arial" w:hAnsi="Arial"/>
        </w:rPr>
        <w:t xml:space="preserve">Монгол Улсын Ерөнхий сайд энэ танхимд хүрэлцэн ирсэн байна. Одоо Сүхбаатарын талбайд 35 гэр баригдаж, 300 гаруй хүн өлсгөлөн зарлахад бэлтгэгдээд эмчийн үзлэгт орж байна. Энэ МАНАН бүлэглэл гэдгийг нурааж өгөөчээ гэж. Энэ шударга бусын хонгил гэж нэг аюултай юмыг нурааж өгөөчээ гэж энэ хүмүүс хүс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 төрч хүн бол ард иргэдийнхээ хүслийг үргэлж сонсох ёстой. Өнөөдөр бид Монгол Улсын Ерөнхийлөгчтэй уулзсан. Бас Ерөнхий сайдтай бас уламжилж хэлье. Намынхаа бодлогын хүрээнд ч, Үндэсний аюулгүй байдлын зөвлөлөөс оруулж ирсэн зөвлөмжийн хүрээнд ч, Үндсэн хуулийн цэцийн шийдвэрийн хүрээнд энэ асуудлыг яаралтай шийдэх шаардлагатай байна. Энэ дээр Ерөнхий сайд бас онцгой анхаарал хандуулж өгөөчээ гэж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 </w:t>
      </w:r>
      <w:r>
        <w:rPr>
          <w:rFonts w:cs="Arial" w:ascii="Arial" w:hAnsi="Arial"/>
        </w:rPr>
        <w:t xml:space="preserve">Ж.Батзандан гишүүн үг хэлчихлээ. Тэгээд яг хэлэлцэж байгаа асуудалтай холбогдуулж л үг хэлэх ёстой шүү дээ. Тийм ээ. Асуулт асууж, үг хэлэх ёстой. Д.Оюунхорол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Оюунхорол: - </w:t>
      </w:r>
      <w:r>
        <w:rPr>
          <w:rFonts w:cs="Arial" w:ascii="Arial" w:hAnsi="Arial"/>
        </w:rPr>
        <w:t xml:space="preserve">Ч.Улаан сайдыг дэмжиж байна. Энэ ажлыг бас хийж чадна. Хоёр зүйл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Улаанбаатар хотод өргөн хэрэглээний бараа, бүтээгдэхүүний үнэ бол огцом өсөж байна. Тэр тусмаа өнөөдөр махны үнэ маш их өсөж байна. За магадгүй энэ хавар бол махны үнэ өсөх, ховордох ийм нөхцөл байдал бол илүү үүсэх байх гэж бодож байгаа. Тийм учраас энэ чиглэлээр одоо ямар тодорхой арга хэмжээнүүдийг авах боломжтой гэж та үзэж байгаа вэ? Мах нөөцлөх асуудал маань ер нь бол бас одоо жаахан завсардаад дунд нь ингээд эзэнгүйдэж орхигдсон байх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Жижиг, дунд үйлдвэрийн сангийн асуудал бол нэлээн бас ярвигтай, бас хэл ам ихтэй, хүлээлт ихтэй, ямар шийдлүүдийг яаж шилэн болгож, яаж ил тод болгож, яаж жинхэнэ эзэнд нь хүргэх вэ гэдэг хүлээлт нийгэмд бол бий болсон. Би жижиг, дунд үйлдвэрийн санг бол цаашдаа ер нь бол явуулах нь, үйл ажиллагааг нь явуулж. Яг жижиг, дунд бизнес эрхэлж байгаа иргэн, аж ахуйн нэгжүүдэд урт хугацаатай, хүү багатайгаар 3 хувийн хүүтэйгээр нь арилжааны банкуудаар дамжуулж барьцаа хөрөнгө шаардахгүйгээр олгох ийм боломжийг бол бий болгох ёстой гэж бодож байгаа юм.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Өнөөдөр бол жижиг, дунд бизнес эрхлэгчид барьцаа хөрөнгө байдаггүй учраас зээл авч чадахгүй байгаа нь л ганцхан үнэн. Ер нь бол дээшээ тэнгэр хатуу, доошоо газар хатуу. Ер нь бол үе дамжсан ядуу байж амьдаръя гэж боддог ямар ч иргэн байхгүй. Ажил хийе. Хөдөлмөр хийе. Орлогоо нэмэгдүүлье. Бизнес эрхэлье гэж боддог. Харамсалтай нь тэр хүмүүст итгээд одоо барьцаа хөрөнгө өгчих хүн олдохгүй. Таван ханатай гэр. Гэрийнх нь гадаа байгаа таван мал нь ямар үнэд хүрэх вэ гэдгийг бид өнөөдөр бүгдээрээ мэд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хүмүүст итгэх итгэлийн зээлийг олгоочээ. Монгол Ардын Намын мөрийн хөтөлбөр, Монгол Улсын Засгийн газрын мөрийн хөтөлбөрт орсон Итгэлийн зээлийг олгох асуудлыг шийдвэрлэхдээ барьцаа хөрөнгийг нь төрөөс одоо итгэл үзүүлж олгоод ингээд ажилгүйдэл, ядуурлыг бууруулахад бодитой хувь нэмэр оруулах байх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чиглэлээр төслийг бичээд за мөн бас одоо албан бичиг, саналынхаа хамт Монгол Улсын Ерөнхий сайддаа хүргүүлсэн. Тийм учраас энэ асуудал дээр таныг бас хамтарч ингэж ажиллаад энийг одоо шийдвэрлэхэд бас тус дэм болоосой гэж хүсэж байна. Энэ бол бас бодитойгоор ажилгүйдэл, ядуурлыг бууруулах үр дүнгээ өгөх ийм төсөл болно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өрх толгойлсон эмэгтэйчүүд маш олон болсон. Энэ эмэгтэйчүүд өнөөдөр бол өрх гэрийнхээ амьдралыг авч явахад ажилгүй байна. Зарим нь орлогогүй байна. Үр хүүхдээ тэжээхэд хүнд байна. Тийм учраас энэ хүмүүст ийм ажил хөдөлмөр хийх боломжийг нь дэмжсэн ийм одоо итгэлийн зээлүүдийг олгож өгөөчээ гэдэг хүсэлт бол маш их яригдаж байгаа юм. Тийм учраас энэ 87 мянган өрх толгойлсон эмэгтэйчүүд түүний цаана байгаа нийгмийн ийм давхарга бий болж байгааг тооцож энэ асуудалд илүү одоо анхаарлаа хандуулж өгч хамтран ажиллаачээ гэж таныг хүсэж байна. Тэгэхээр энэ чиглэлээр би одоо тодорхой саналуудыг бас танд хүргүү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21:100 хөтөлбөрийг та сая ер нь бол Монгол Улсын 21 аймагтаа ер нь хэрэгжүүлнэ гэж ярьж байна. За би таныг Улаанбаатар хотын 9 дүүрэгт, тэр тусмаа дүүрэг бүхэнд доор хаяж 5-аас 10 жижиг, дунд үйлдвэрийг ядаж 21:100 хөтөлбөрийн хүрээнд одоо байгуулах асуудлыг одоо хөтөлбөртөө оруулж өөрийнхөө бодлого болгож энэ асуудлыг ярьж явж өгөөч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Улаанбаатар хот чинь 1.3 сая хүн амтай. Ер нь бол одоо ихэнх хөрөнгө оруулалтыг бол бид нар хөдөө рүү маш их татдаг. Хотоо бол нэлээн орхигдуулдаг. Тийм учраас өнөөдөр хөдөөгөөс шилжиж ирж байгаа, хотод амьдарч байгаа тэр иргэд бол амьдрахад хүнд. Орлого багатай. Ажилгүй. Тийм учраас энэ хүмүүсийг дэмжсэн бодлогыг хэрэгжүүлэхэд таныг бол илүү их туршлага хуримтлуулсан хүний хувьд, улс төрчийн хувь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Д.Оюунхорол гишүүнд 1 минутыг нэмээд өг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Оюунхорол: - </w:t>
      </w:r>
      <w:r>
        <w:rPr>
          <w:rFonts w:cs="Arial" w:ascii="Arial" w:hAnsi="Arial"/>
        </w:rPr>
        <w:t xml:space="preserve">Тийм учраас таныг Улаанбаатар хотод бүр тусгайлсан ийм одоо зорилготой бодлого хэрэгжүүлж өгөөчээ. Энэ чиглэлээр Улаанбаатар хотоос сонгогдсон одоо 22 гишүүн тантай хамтарч энэ асуудлаар одоо тодорхой санал онол боловсруулж хамтран ажиллая гэсэн ийм бодолтой байна. Энийг дэмжиж өгөөчээ гэж.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pPr>
      <w:r>
        <w:rPr>
          <w:rFonts w:cs="Arial" w:ascii="Arial" w:hAnsi="Arial"/>
        </w:rPr>
        <w:t xml:space="preserve">47.0 тэрбум төгрөгийн Жижиг, дунд үйлдвэрийн санд суусан мөнгийг шилэн болгох, арилжааны банкаар дамжуулах. Нөгөө талаас энэ төслөөс тодорхой хэсгийг нь тэр орлого багатай ядуу иргэдэд барьцаа хөрөнгө шаардахгүй итгэлийн зээл олгоход зориулж хэрэгжүүлэх боломжтой эх үүсвэр юмаа гэж одоо ха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өмнө нь бол бас энэ Жижиг, дунд үйлдвэрийн сангийн зээлийн эргэн төлөлт бол бас гайгүй. 97.0 тэрбум төгрөгт хүрсэн гэж байгаа юм. За магадгүй энэ зээлийн эргэн төлөлт бас нэлээн нэмэгдэх юм шиг байгаа юм. Тэгэхээр энд бол бас тодорхой хөрөнгө хуримтлагдаж байгаа учраас энийг хамгийн зөв шударгаар. Ер нь тэрбумаар нь биш…/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Үг хэлчихэв үү? За Ч.Улаан нэр дэвшигч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Ч.Улаан: - </w:t>
      </w:r>
      <w:r>
        <w:rPr>
          <w:rFonts w:cs="Arial" w:ascii="Arial" w:hAnsi="Arial"/>
        </w:rPr>
        <w:t xml:space="preserve">За баярлалаа. Үнэхээр Улаанбаатар хотод махны асуудлыг бол оновчтой шийдэх шаардлага байна гэдэгтэй бол санал нэг байна. Ингэхдээ бид бол ер нь улсын хэмжээнд судлаад үзэхэд 10-аас 12 сая толгой малыг дотоодын хэрэглээнд хэрэглэдэг одоо ийм статистик байгаа. За нэг 10 орчим сая малыг бол одоо экспортын зориулалтаар одоо мах үйлдвэрлэхэд хэрэглэх ийм потенциал бидэнд байна. Засгийн газрын мөрийн хөтөлбөрт бол одоо махны экспортыг 50 мянган тоннд хүргэнэ гэсэн зорилт бий. Тэгэхээр энэ хоёр зорилтыг бол хооронд нь оновчтой зохион байгуулах ёстой юм гэсэн ийм үзэл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үндсэн дээрээ жилд хэрэглэж байгаа 20 гаруй сая малынхаа түүхий эдийг дотооддоо иж бүрэн боловсруулдаг болгож хүнс, хөнгөн үйлдвэрийнхээ бодлоготой уялдуулах ёстой юм байна гэсэн ийм итгэл үнэмшилтэй байгаа. Тэгээд энэ чиглэл рүү одоо мэргэжлийн улсуудтайгаа зөвлөөд тодорхой асуудлуудыг хөөцөлдөж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өцөлсөн махны асуудал дээр бол бас одоо нэлээд судалж үзье. Мэдээжийн хэрэг одоо энэ махны үйлдвэрлэл, экспорт нэмэгдэж байгааг дэмжинэ. Дотоодын зах зээлийн одоо энэ тэнцвэр алдагдаж үнэ өсөж байгаа байдлыг зохицуулах оновчтой арга механизмыг олохын төлөө байна. Түүнээс биш механикаар одоо юу гэдэг юм хааж хорьж ингэж зохицуулах ийм бодол бол надад ал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жиг, дунд үйлдвэрийн хувьд бол өөрийн чинь хэлж байгаатай би бол бүрэн санал нэг байна. Та бүхэн маань хамтран ажиллах ийм санал хэлж байгаад би баяртай байна. Та бүхэн маань л одоо хамтарч байж энэ зорилтуудын хэрэгжилтийг бодитой зохион байгуулж үр дүнд хүргэж чадна гэсэн итгэл үнэмшил над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одоо 3-аас илүүгүй хувийн хүүтэй олгогддог. Гэхдээ Засгийн газар нь хямдхан олж ирээд банк одоо эрсдэлээ даагаад ажиллагааны зардлаа нэмээд тэгээд 3 орчим хувийн хүүтэй очдог байх энэ механизмыг бүрдүүлэхийн төлөө ажилл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рийн хөтөлбөрт байгаа нэг том зорилт бол яах аргагүй тэр итгэлийн зээл мөн. Тэгэхээр одоо энэ жил төсвөөс үзүүлсэн дэмжлэг 47.0 тэрбум байгаа. Дээрээс нь одоо төсөв батлагдах үед бас Ерөнхийлөгч санаачилга гаргаж бас нэлээдгүй хөрөнгийг бас энэ боловсруулах үйлдвэрлэлийн чиглэлээр зарцуулахаар ингэж ойлголцож тогтсон байгаа. Тэгээд энэ бүх хөрөнгийг бол одоо оновчтойгоор тэр итгэлийн зээл хэлбэрээр өрхийн аж ахуйг дэмжих, жижиг аж ахуйнуудыг дэмжих, дунд аж ахуйнууд дэмжих, оновчтой энэ харьцааг бас гаргаж тогтоох нь зөв юмаа гэж хувьдаа бодож байгаа. Мэдээжийн хэрэг аль болохоор хүртээмжийг нь нэмэгдүүлж илүү олон ажлын байр бий болгох асуудалд түлхүү анхаарна гэсэн ийм бодолтой байгаа.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pPr>
      <w:r>
        <w:rPr>
          <w:rFonts w:cs="Arial" w:ascii="Arial" w:hAnsi="Arial"/>
        </w:rPr>
        <w:t xml:space="preserve">Ингээд Улаанбаатар хотыг бол одоо гишүүдтэйгээ хамтраад яах аргагүй тодорхой асуудлуудыг хөөцөлдөж ажиллах нь бол одоо энэ дээр бол санал нэг байна. Тийм учраас та бүхэндээ бас их найдаж байгаа. Та бүхэн маань бүх талаар бас дэмжиж тусалж хамтарч ажиллаарай гэж хүсэж байна. Би одоо хичээх болно.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Ж.Бат-Эрдэнэ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Бат-Эрдэнэ: - </w:t>
      </w:r>
      <w:r>
        <w:rPr>
          <w:rFonts w:cs="Arial" w:ascii="Arial" w:hAnsi="Arial"/>
        </w:rPr>
        <w:t xml:space="preserve">Ч.Улаан сайдыг дэмжиж байна. Өнөөдрийг хүртэл хийсэн ажилд. Бас энэ сайдыг хийгээд явчих байхаа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Хүнс, хөдөө аж ахуй, хөнгөн үйлдвэрийн яам гэж байгаа юм. Хөнгөн үйлдвэр тал дээрээ нэг жаахан анхаараачээ. Тэр тусмаа барилгын материал, барилгын техник, технологи тал руугаа үйлдвэрлэлийг нэг жаахан дэмжээчээ. Тэгэхгүй бол дандаа хүнсний үйлдвэрлэл, хөнгөн үйлдвэрлэл, хувцас. За тэгээд хөдөө аж ахуй гээд. Үндсэндээ бол барилгын материал тал руугаа. Барилга тал руугаа бол энэ нэлээн үйлдвэрлэлүүд хийгдэж байх ёстой. Энэ хаягдчихаад байгаа шүү. Энэ дээр одоо анхаараара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Батзориг сайдын үед хийгдсэн бас нэг том ажил бол энэ “Ноолуур хөтөлбөр” байгаа. Ноолуур гэдэг бол Монгол Улсад валют олж ирж байгаа. Одоо ёстой валют чирч ирж байгаа салбар. Таны. Тийм болохоор энэ дээр нэлээн анхаарал хандуулах ёстой. Энэ “Ноолуур хөтөлбөр” ер нь аятайхан хөтөлбөр болж батлагдсан. Одоо энийг хэрэгжүүлэ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Тэгээд Засгийн газрын болоод энэ дараа дараагийн он жилүүдийн энэ төсөвт хөтөлбөр юу байдаг юм. Энийгээ бас нэлээн энэ тал дээр нь анхаараад дэмжлэг туслалцаа үзүүлэх. За тэр Хөгжлийн банк дээр нэлээн мөнгө төгрөг, дэмжлэг туслалцаа явж байгаа байх. Тэрийг чиглүүлэх тал дээр нь анхаараад ажиллаарай гэж одоо тан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Шинэ хөдөө” хөтөлбөр гэж би түрүүн хэлсэн. “Шинэ хөдөө” хөтөлбөрийг одоо санаачлаад явж байгаа. За энэ Г.Занданшатар сайд энд байсан. Ерөнхий сайд, У.Хүрэлсүх сайд сууж байна. Засгийн газрын “Гурван тулгуурт бодлого”-ын нэг тулгуур нь хөдөө аж ахуй буюу одоо Ж.Бат-Эрдэнэ сайдын, одоо тухайн үед байсан Ж.Бат-Эрдэнийн санаачилсан “Шинэ хөдөө” хөтөлбөр юмаа гэж одоо тодорхойлж байсан үг байгаа. Энийг одоо Б.Батзориг сайд маань дэмжиж “Шинэ хөдөө” буюу “Шинэ хөдөө буюу шинэ амьдрал” гэдэг ийм хөтөлбөр боловсруулсан байгаа. Дуусчихсан байгаа байх. Тийм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Засгийн газарт өргөн баригдаад батлагдах хэмжээнд явж байгаа. Энийг маш яаралтай батлаад явах хэрэгтэй байх. Энэний цаана нөгөө шилжилт хөдөлгөөний асуудлууд байж байгаа. Амьдралыг дээшлүүлэх. Улаанбаатар хотоос одоо хөдөө гаргах. Хөдөө байгаа айл өрхүүдийг бол, малчдыг бол дэмжлэг үзүүлэх. Тэгээд цаана нь нөгөө “Шинэ хөдөө” буюу жижиг, дунд үйлдвэрлэлийг дэмжих. Нөгөө ЖДҮ чинь энэний ард зогсож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байгаа малчдын амьжиргааг яаж сайжруулах юм бэ. Тэр суман дээр байгаа, аймаг дээр байгаа, ажилгүй байгаа эмэгтэйчүүд, залуучууд. Тэд нарыг яаж ажилтай болгох юм бэ. Тэр нэг ТҮЦ-нээс цаашаа хэтэрч чадахгүй байгаа, нэг дэлгүүрээс цаашаа хэтэрч чадахгүй байгаа бизнес эрхэлж байгаа бизнесмэнүүдээ яаж дэмжих юм бэ. Жижиг, дунд үйлдвэрлэлийг яах юм бэ. За тэгээд мэдээж жижиг, дунд үйлдвэрлэлийн эх үүсвэр нь хөдөө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ын нөгөө мөрийн хөтөлбөрт байж байгаа махны үйлдвэрлэл, мах, сүүний хөтөлбөр. За яг мах, сүү гээд яриад ирэхээрээ дахиад бид нар нэг асуудал нь бол нөгөө малын үржил дахиад давхар явагдаад ирнэ. За одоо энд Ж.Энхбаяр гишүүн сууж байна. Ж.Энхбаяр гишүүн тэр малын үржил, махны үйлдвэрлэлийн, махны чиглэлийн үхрийн үржүүлэг явж байгаа. Ер нь бол нэлээдгүй сүүлд одоо энэ фермерүүд бол нэлээн гарах шинжтэй болоод ирсэн байж байгаа. Хажууд сууж байна. Энэ Г.Мөнхцэцэг дээр бас “Шинэ хөдөө” хөтөлбөр явж байгаа. Бас үржил явагд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ол ингээд энэ гол үндсэн эх үүсвэр болох хөдөө талаас нь нэлээн дэмжээд. Тэгээд тэр чинь өөрөө хүссэн хүсээгүй Улаанбаатар хотод орж ирнэ. Арьс шир болно. Арьс ширээ боловсруулдаг болно. За тэгээд хүрч ирээд энд Улаанбаатарт тэр арьс ширээр чинь элдэв янзын юм хийдэг гээд. Ингээд нөгөө сая Улаанбаатар хотынхны ярьж байгаа тэр жижиг, дунд үйлдвэрлэл, за хөнгөн үйлдвэрлэл энэ дотор чинь орж ирнэ. Ноос ноолууртай чинь холбогдоод орж ирнэ. Тийм болохоор энэ шинэ хөдөө талынхаа хөтөлбөр талаасаа бол нэлээн анхаараасай гэж одоо танаас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ээд ЖДҮ-г хэрхэн хуваарилах юм бэ? Энэ дээрээ анхаар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 -</w:t>
      </w:r>
      <w:r>
        <w:rPr>
          <w:rFonts w:cs="Arial" w:ascii="Arial" w:hAnsi="Arial"/>
        </w:rPr>
        <w:t xml:space="preserve"> Яах вэ та нэмэлт минут авах уу? За Ж.Бат-Эрдэнэ гишүүнд 1 минут нэмээд өгчих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Бат-Эрдэнэ: - </w:t>
      </w:r>
      <w:r>
        <w:rPr>
          <w:rFonts w:cs="Arial" w:ascii="Arial" w:hAnsi="Arial"/>
        </w:rPr>
        <w:t xml:space="preserve">За одоо өнөөдөр бид нарын одоо хэлэлцээд дууссан жижиг, дунд үйлдвэрлэлтэй холбоотой, Жижиг, дунд үйлдвэрлэлийн хөгжүүлэх сангийн зарцуулалттай холбоотой том асуудал өнөөдөр нийгмийн гол асуудал болчихоод байгаа шүү дээ.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Тэгэхээр одоо жижиг, дунд үйлдвэрлэл дээр байгаа үйлдвэрлэлийн сангаа цааш нь хэрхэн хэрэгжүүлэх юм. Энийг ил тод болгох. Нөгөө ЖДҮ-чидтэй бид нар нэг уулзалт хийсэн шүү дээ. Нээлттэй ийм хэлэлцүүлэг хийсэн. Одоо 1 сард тэд нартайгаа би дахиад нүүр тулж уулзах ёстой. Намайг одоо ямар төлөөлөгч ч билээ нэг юмаа болгоод одоо бас сонгочихсон байгаа. Тэд нарынхаа өмнө очих хэрэгтэй болно. Наад Жижиг, дунд үйлдвэрлэлийн санг нээлттэй болгох арга хэмжээг авах хэрэгтэй болно. Энэ олон нийтийн оролцоог бий болгох хэрэгтэ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үртээмжийг нь сайжруулах. Яг бодит одоо сонгон шалгаруулалт нь эзэн дээр очдог тал дээр нь бол анхаараарай гж хэлье.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За яах вэ. Ч.Улаан сайд нэмэлт тайлбар хийх үү.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Ч.Улаан: - </w:t>
      </w:r>
      <w:r>
        <w:rPr>
          <w:rFonts w:cs="Arial" w:ascii="Arial" w:hAnsi="Arial"/>
        </w:rPr>
        <w:t xml:space="preserve">За баярлалаа. Хөнгөн үйлдвэр талдаа илүүтэй анхаараарай гэдэгтэй бол санал нэг байна. Баярлалаа. Ер нь одоо энэ мал аж ахуйгаас гарч байгаа түүхий эд бүтээгдэхүүнээ экспортын орлого болгох гол хөшүүрэг маань ерөөсөө л хөнгөн үйлдвэрүүдээ л оновчтой хөгжүүлэх гэдэг дээр бол одоо би итгэл үнэмшилтэй байдаг. Тийм ч учраас энэ чиглэл рүү одоо анха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лбар маань үнэхээр одоо том салбар. Олон чиглэлийг хариуцаж байгаа. Тийм учраас аль алинд нь хүрч ингэж ажиллахыг хичээнэ. Хорь гаруй жил Сүхбаатар Улаанбаатарын хооронд шогшлоо. Явдал дааж сурсан. Энэ дээр бол одоо зүтгэж ажиллана л гэдгийг хэлье.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w:t>
      </w:r>
      <w:r>
        <w:rPr>
          <w:rFonts w:cs="Arial" w:ascii="Arial" w:hAnsi="Arial"/>
        </w:rPr>
        <w:t xml:space="preserve">Шинэ хөдөө” хөтөлбөрийг бол би одоо их олзуурхаж байгаа. Та бүхнийг одоо дэмжиж байгаа. Ер нь ийм хөтөлбөрийг хэрэгжүүлэх санаачилга бас бид нар бас урьд нь судалж байсан. Оролдлого хийж байсан юмнууд бий. Одоо Солонгосын “Шинэ тосгон” хөдөлгөөнийг Монголд одоо оруулж ирсэн байсан энэ тэр гээд. Тэгэхээр энэ чиглэлээр та бүхэнтэйгээ ойр ажиллана. Та бүгдийн дэмжлэгийг авч ажиллана гэдгийг одоо хэлье. Одоо бол би та бүгдийн хэмжээнд хүрч энэ асуудлуудыг судалж өөрийн болгож чадаагүй байгаа учраас богино хугацаанд одоо энэ асуудлуудыг өөрийн болгоод мэргэжлийн хүмүүстэйгээ хамтраад, та бүхэнтэйгээ хамтарч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жиг, дунд үйлдвэрийн хөрөнгийг оновчтой ашиглана. Энэ жилийн төсвөөс хуваарилсан 47 бий. Дээр нь Сангийн өөрийнх нь орлогоор төвлөрөх хөрөнгө бий. Ингээд чамгүй эх үүсвэр тэн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римтлах зарчим бол ерөөсөө энийг шилэн болгоно. Шилэн дансны хуулийг бол одоо анх санаачилж батлуулсан. Энэ зарчим дээрээ бол би хатуу зогсоно. Шударга болгоно. Аль болохоор оновчтой хуваарилна. Тэр төрлүүдийн хооронд. Дээрээс нь одоо жижиг, дунд үйлдвэрийн хуулийг шинээр гарч байгаа хуулийнхаа дагуу ажиллана. Та бүхэн маань ойрын үед энэ Жижиг, дунд үйлдвэрийн хуулийн хэлэлцүүлгийг дуусгаж баталж өгнө гэдэгт би итгэж байгаа. Ингээд та бүхэнтэйгээ энэ хуулийн хүрээнд энэ зарчмаараа ажиллая гэсэн ийм бодолтой байгаа. Дэмжээрэй.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Ч.Улаан гишүүн ээ. Ж.Бат-Эрдэнэ гишүүн бас нөгөө мах, сүүний аяны талаар хэллээ шүү дээ. Бид нарын мөрийн хөтөлбөрт туссан байж байгаа. Тэгээд 2019 оны. Б.Батзориг сайд аа. 8 тэрбум байхаа. Тийм ээ. Сүүний урамшуулал өгөх дээр чинь. 8 тэрбум. Тийм ээ. Бас 2019 оны төсөв дээр энэ эх үүсвэрийг суулг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мах, сүүний аяны талаар та бас нэг тодорхой нэмэлт мэдээлэл өгчих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 -</w:t>
      </w:r>
      <w:r>
        <w:rPr>
          <w:rFonts w:cs="Arial" w:ascii="Arial" w:hAnsi="Arial"/>
        </w:rPr>
        <w:t xml:space="preserve"> За баярлалаа. Тэгэхээр мах, сүүний аян гэдэг бол яах аргагүй манай Засгийн газрын мөрийн хөтөлбөрт тусгагдсан тодорхой зорилт байгаа. Төсвөөс хуваарилсан хөрөнгө байгаа. Сая би одоо дурдаад өнгөрсөн. 2018 онд энэ салбарт хийгдэх төсөл, хөтөлбөрийг, түүний одоо хөрөнгийн хуваарилалт хийх ажлын чиглэлийг гаргасан ийм санал боловсрогдож бэлэн болж байгаа юм билээ. Би зүгээр түрүүчээс нь танилц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глэлээр одоо энэ мах, сүүний аяны ажлыг нэлээд эрчимжүүлнэ гэж бодож байгаа. Тэгэхээр энэ чиглэлээр мэргэжлийн улсуудтайгаа зөвлөөд тодорхой болгож байгаад энэ чиглэлээрээ та бүхэнтэйгээ эргэж зөвлөлдөж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Засгийн газрын мөрийн хөтөлбөрт байгаа зорилтуудыг би энэ хоёр сарын хугацаанд нэлээн үзсэн. Тэр дээр бол анхаарах, хийх. Гишүүдтэйгээ зөвлөж оновчтой зөв задалж хэрэгжүүлэх асуудал дээр бол анхаарах асуудлууд их байгаа юм билээ. Тэгэхээр та бүхэнтэйгээ ойр ажиллана. Та бүхэн маань дэмжиж туслаарай гэдгийг би…/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 </w:t>
      </w:r>
      <w:r>
        <w:rPr>
          <w:rFonts w:cs="Arial" w:ascii="Arial" w:hAnsi="Arial"/>
        </w:rPr>
        <w:t xml:space="preserve">За Ё.Баатарбилэг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Ё.Баатарбилэг: - </w:t>
      </w:r>
      <w:r>
        <w:rPr>
          <w:rFonts w:cs="Arial" w:ascii="Arial" w:hAnsi="Arial"/>
        </w:rPr>
        <w:t xml:space="preserve">Ч.Улаан сайд Хөдөө аж ахуйн сайдад нэр дэвшиж байгаа. Хөдөө аж ахуйн сайд бол онцлогтой. Зүгээр сайдын сандал суудлын асуудал бол биш. Тэгэхдээ нэг их тийм өмнө нь олон сайд хийж байсан гэдгээрээ нэг их шижигнэтэл ажиллаад гялалзуулаад байна гэдэгт бол би итгэхгүй л байна. Тэгэхдээ яах вэ Засгийн газрын кабинетад олон удаа ажиллаж байсан болохоор нэг ажил амьдралын туршлагаар нэг нохой мөргүүлээд ингээд нэг явчих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нэг гурван асуулт байна. Энэ малын хулгай. Сая энэ орон нутагт ажиллалаа. Малын хулгай бол ёстой найгүй байна. Энэ нөгөө зам дагуу газруудын. Яг энэ малчдын амьжиргаа, амьжиргааных нь эх үүсвэр болсон хэдэн юмыг нь туугаад аваад явчихдаг. Одоо бүр хөдөө хээр фургон дотор нядалгааны цех шиг ажиллуулаад явдаг болсон гэдэг тийм юм хүртэл яригдаж байна. Ялангуяа зам дагуу манай Архангай аймаг шиг ийм газрууд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өгөө хууль нь шинэ хуулиараа болохоор бараг хэдэн толгойгоос доош гэнэ вэ бараг хэрэгсэхгүй шахуу болчихдог гээд. Малын хулгайтай тэмцэх чиглэлээр нэлээн хатуухан дорвитойхон арга хэмжээ авахгүй бол болохоо байлаа. Махны үнэ өсөж байгаатай холбоотойгоор замаа алдаж байна. Тэр нийгэмд шударга журам, дэг журам тогтоохтойгоо холбоотойгоор энэ малын хулгайн асуудлыг нэг мөр болгож өгөөчээ гэдэг асуудлыг малчдаас маш их тавьж байна. Тэгэхээр энэ тал дээр таны бодол ямархуу байна. Зүгээр малын хулгай гэхээр гэмт хэрэг гэдгээр нь Хууль зүйн сайд руу бол биш. Малчдын ахуй амьжиргаа гэдэг талаас нь нэг та бодож санаж байгаа юм бол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Б.Батзориг сайдын үед энэ аймгуудад ногоон тэжээл тариалах, энэ тариалах асуудлыг бас нэлээд ахиц гаргаад тариалан бүс газруудыг тогтоогоод ингээд нэлээн тийм идэвхтэй ажил эхэлж байсан юм. Тэгээд энэ ногоон тэжээл. Хэрвээ тэгэх юм бол ногоон тэжээлийг орон нутгуудад, ялангуяа энэ ган зудын давтамж их нэмэгдэж байгаа өнөө цаг үед орон нутгуудад тариалаад, тэрийгээ малчид. За илүү гарсныгаа нөөцийн хэрэгцээнд ингээд авах боломжийг бүрдүүлэхэд бас Засгийн газраас ажиллах юм байна гэдэг ийм хүлээлттэй байсан. Тэгээд энэ жилдээ бол зогсчихлоо л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нэгдүгээрт малын ногоон тэжээл тариалъя гэхээр үр тарианы хомсдол байдаг юм байна. Машин техник, тоног төхөөрөмжийн хүндрэл гардаг юм байна. Одоо Архангай аймаг гэхэд бүх сумандаа арав арван га газар тэжээлийн тариалангийн бүс гээд зарлачихсан. Тэгэхээр энэ тал дээр одоо энэ хавраас нэг бодлого гаргаад үр тарианы болон техник, тоног төхөөрөмжийн тусламж үзүүлээд. Тарьсан ногоон тэжээлийг нөөцөд худалдаж авах, хадгалах сав байраар хангах тал дээр дэмжлэг үзүүлэх боломж байна уу? Та яг энэ тал дээр малын тэжээлийн тал дээр ямар бодолтой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энэ мал эмнэлгийн асуудал байгаа юм. Түрүүн бас цухас асуух шиг боллоо. Мал эмнэлгийн ерөнхий газар байгуулагдсан. Шинэ хууль үйлчлээд эхэлж байгаа. Сая би аймгийнхаа бас малын эмнэлгээр ороод мал эмнэлгийнхэнтэйгээ уулзаад явсан. Бас нэлээд тийм дотоод журам зохицуулах юмнууд. Тэгээд яг малын эмчийн яг орон тоон дээрээ ажиллах мэргэжлийн боловсон хүчний асуудал. Дээр нь мал эм, эмнэлгийн тарилга. Энэний асуудлууд байгаа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энэ малын халдварт өвчнүүд их гараад байна вэ гэхээр яг тэр малынхаа тоо толгойн хэмжээгээр нөгөө эм тариа, уусмал, бэлдмэл юмнууд нь хангалттай ирдэггүй. Тэгээд яг нөгөө батлагдсан төсөвтөө багтаагаад аймгуудад хуваарилчихдаг. Тэгээд нэг хагас дутуу халдваргүйжүүлэлт, ариутгал, вакцинжуулалт явдаг. Ийм л юм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ийг яг тэр зохист хэмжээнд нь хүргэх тал дээр боломж ямархуу байдаг юм бол. Та яг энэ ма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 -</w:t>
      </w:r>
      <w:r>
        <w:rPr>
          <w:rFonts w:cs="Arial" w:ascii="Arial" w:hAnsi="Arial"/>
        </w:rPr>
        <w:t xml:space="preserve"> Ч.Улаан гишүүн хари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 -</w:t>
      </w:r>
      <w:r>
        <w:rPr>
          <w:rFonts w:cs="Arial" w:ascii="Arial" w:hAnsi="Arial"/>
        </w:rPr>
        <w:t xml:space="preserve"> Ё.Баатарбилэг гишүүний асуултад хариулъя. Тийм. Одоо бол танилцсан өөрийнхөө бодол зорилгыг л одоо ярьж байна. Нарийвчлан ажилтайгаа танилцаад ирэхээр асуудлууд тодорхой болох байх. Мэдээж одоо бүх асуудлыг одоо бүх хүний санаанд хүртэл хийчих шидэт саваа одоо байхгүй учраас одоо юм бүгдийг бол одоо бас сайн сайхан болгочихно гэж амлахад бол хэцүү шүү дээ. Гэхдээ байгаа бололцоондоо яаж үр дүнтэй мөрийн хөтөлбөрийнхөө зорилтыг хэрэгжүүлэх вэ гэдэгт бол байнга анхаарал хандуулж хөөцөлдө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ын хулгайн асуудал дээр бол одоо нэлээд анхаарах хэрэгтэй байх. Би ч бас одоо мал аж ахуйтай аймгийн гишүүнээр 20 гаруй жил ажиллалаа. Өөрөө ч бас мал аж ахуйн зах зухаас бас эрхэлж байдаг хүн. Тэгэхээр энэ хулгайн асуудлыг бол нэлээн дорвитой ул үндсээр нь шийдэх ёстой юм. Харин одоо шинэ хуулиуд гараад энэ малын бүртгэлжүүлэлтийг сайжруулах чиглэлээр 2019 онд бол нэлээд ажил хийхээр ингэж төлөвлөж хөрөнгө мөнгөний төлөвлөх ийм чиг зүг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энэ чиглэлээр бол бас онцгой анхаарах хэрэгтэй байх. Ер нь бол малын хулгайг бол онцгой анхаарч хөөцөлдөнө гэдгийг бол одоо би та бүхэндээ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огоон тэжээлийн хувьд бол мэдээж энийг онцгой анхаарна. Эхэлсэн ажлыг үргэлжлүүлнэ. Одоо сайд боллоо гээд би бол шинээр юм бодож олохгүй шүү дээ. Яагаад гэвэл Засгийн газрын мөрийн хөтөлбөр тодорхой. Өмнөх сайдуудын хийгээд эхлүүлчихсэн салбарын хийсэн ажлууд бол тодорхой байгаа. Тэгэхээр энэ бодлогын хүрээнд ажлаа эрчимжүүлэх, эхлүүлсэн ажлаа үр дүнд хүргэхийн төлөө зүтгэж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 эмнэлгийн хувьд бол одоо шинэ хууль гараад, шинэ зохион байгуулалт, бүтцэд орсон. Одоо энэ ажил эхэлж байгаа. Гэхдээ энэ дээр бол шийдэгдээгүй асуудлууд байгаа юм билээ. Адаглаад л одоо удирдлагууд нь албан ёсоор томилогдоогүй ч байдаг юм уу. Гэх жишээтэй. Ажлын явц жаахан удаашралтай байна гэсэн ийм байдал бас ажиглагддаг. Тэгэхээр одоо энэ ажлыг сайжруулах. Мэдээжийн хэрэг одоо зайлшгүй шийдэх асуудлуудын шийдэхийн төлөө байна. Гэхдээ одоо төсөв хөрөнгөдөө л багтана. Мэдэ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эхээр одоо байгаа хөрөнгийнхөө хэмжээнд ажлаа яаж одоо оновчтой зохион байгуулах вэ гэдгийг л одоо анхаарч ажиллана гэдгийг хэлье. Ер нь бол бид нар малаа эрүүлжүүлэх ёстой юм. Тэгж байж бид нар одоо хөдөө аж ахуйнхаа бүтээгдэхүүнийг, мал махыг экспортод гаргана. Тийм учраас энэ бол бүр номер онцгой анхаарах асуудал байхаа гэж бодож байгаа. Тэгэхээр мал эрүүлжүүлэх чиглэлээр бол одоо малын эрүүл мэндийн чиглэлээр гарсан хуулиудын хэрэгжилтийг одоо тодорхой үр дүнтэй зохион байгуулахад анхаарна гэдгийг одоо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О.Батнаса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О.Батнасан: - </w:t>
      </w:r>
      <w:r>
        <w:rPr>
          <w:rFonts w:cs="Arial" w:ascii="Arial" w:hAnsi="Arial"/>
        </w:rPr>
        <w:t xml:space="preserve">За нэр дэвшигчийг бол дэмжиж байгаа. Б.Батзориг сайдын үед хөдөө аж ахуйн салбар, ялангуяа энэ мал аж ахуйн салбарт бол нэлээн ололттой ажлууд хийгдсэн л дээ. Ялангуяа энэ хууль эрх зүйн орчныг бол хоёр шинэ хууль гаргасан. Мал, амьтны эрүүл мэндийн хуулийн дагуу сум болгонд малын эмнэлгийн тасаг байгуулагдаж байгаа. Зүгээр би нэг хэд хэдэн санал хэлье тан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мал эмнэлгийн тасаг одоогийн байдлаар хоёр хүн байгаа юм. Төрийн хяналт шалгалтын тухай хуулиараа мал эмнэлгийн тасгийн дарга эмчид бол хяналтын байцаагчийнх эрхийг өгчихсөн байгаа. Тэгэхээр хоёр хүнтэй малын өвчинтэй тэмцэнэ гэдэг бол хэцүү л дээ. Яагаад гэхээр малын өвчинтэй тэмцэнэ гэдэг чинь ерөөсөө л хүний эрүүл мэндийн асуудлыг л ярьж байгаа шүү дээ. Хүнсний аюулгүй байдлын тухай хууль. Тэгээд энэ тал дээр бол нэлэ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зүгээр өргөн барих гэж байсан хуулийн төслөөр бол би бол 12 хүнтэй ажиллах ёстой гэж байгаа юм. 12 нь үгүй юм аа гэхэд 6, 7 хүнтэй ажиллах. Жилдээ нэг 10 гаруй тэрбум төгрөг гарч байгаа юм. Энэ салбар бол өөрөө өөрийгөө аваад явчих. Жишээ нь, малын хөлийн татвар ч гэдэг юм уу. Одоо махны норм тогтоох ч гэдэг юм уу. Ингээд явах юм бол малчид бол зөвшөөрч байгаа. Гол нь бид нар яагаад энэ хаврын 13 төрлийн ажлаас эхлээ одоо энэ мал аж ахуйн салбарыг анхааръя гээд байгаа гэвэл гадаад зах зээлийг л бодоод байгаа юм. Ядахдаа одоо креолин угаалга туулга хийгээд ирэх юм бол наад арьс нэхий чинь чанар дээшилнэ. Гурван элдүүлээр орохоор л одоо хонины арьсны зооных нь арьс бол ерөөсөө цоохор болчихоод байгаа юм. Энэ нөгөө паразит өвчинтэй холбоотой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үтэц дээр одоо та бас нэлээн анхаарч. Ерөнхий сайд маань ч байна. Бас Засгийн газар дээрээ нэлээн анхаарч ажиллах нь зүйтэй байх. Хоёр хүн ажиллаад нэг их ололт байхгүй болов уу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энэ шинэ Мал, амьтны эрүүл мэндийн тухай хуулийг манай Ж.Бат-Эрдэнэ гишүүн ахалж байгаа. Бид нар бол ажлын хэсэгт нь орж ажилласан. Тэгээд Дэлхийн мал, амьтны эрүүл мэндийн байгууллага буюу OIE-гийн шаардлагыг бол нэлээн хангасан байгаа юм. За энэний үр дүн бол гарч байгаа. Энэ жилээс одоо энэ экспортын махны хэмжээ бол нэлээн нэмэг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OIE-гийн шаардлагыг хангахад бас дутуу зүйл байгаа. Энэ хуульд бас шинэчлэх юм байгаа гэдгийг бас хэлье. Зүгээр таныг томилогдох юм бол энэ хууль дээр бас санаа оноо байгаа шүү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мөн одоо би нэг хоёр төслийг бол шинээр тавьсан байгаа. Жимс, жимсгэнийн станц гэж. Орон нутгийн өмчит үйлдвэрийн газар байгуулах. Тэгэхээр энэ төслийг одоо бас нэлээн эрчимтэй явуулж энэ Монгол Улсыг одоо импортын жимсний хэрэгцээнээс гаргахад бас нэлээн дөхөмтэй ажиллах тал дээр таныг анхаарааса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г бага байгаа учраас тэр улсын төсөв дээр нэг тэр Жижиг, дунд үйлдвэрийг хөгжүүлэх сантай холбоотой 47.0 тэрбум төгрөг тавигдсан юм. Энэ Д.Тогтохсүрэн гишүүн бид хэд ярьж байгаад төсвийн хоёрдугаар хэлэлцүүлэг дээр 21 аймагт нэг нэг тэрбум төгрөгийг нь өгчихье. Тэр одоо жинхэнэ бага ч гэх юм уу, дунд зэргийн хөдөлмөр эрхэлдэг улсуудын тэр Хөдөлмөр эрхлэлтийг дэмжих сан гэж байдаг юм л даа. Энэ үйлдвэрийг хөгжүүлэх зээл, Хөдөлмөр эрхлэлтийг дэмжих сан хоёр чинь хоёр өөр байхгүй юу. Тэр дээр тэр үлдсэн 16.0 тэрбум төгрөгийг нь тавиад аймгуудад нь өгвөл яасан юм бэ гэсэн ийм санал байгаа юм. Энэ дээр бас та анхаарч үз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энэ Жижиг, дунд үйлдвэрийг хөгжүүлэх сангийн тухайд бол байна шүү дээ нэрнээс нь эхлээд энэ журам, хууль дээр нь ажилламаар байгаа юм. Үйлдвэр хөгжүүлэх зээл, хөдөлмөр эрхлэх зээл, эргэлтийн хөрөнгийн зээл гэдэг чинь өөр өөр байдаг юмаа. Эргэлтийн хөрөнгийн зээлийг арилжааны банкны өндөр хүүтэй мөнгөөр эргүүлж болдог юм. Үйлдвэр хөгжүүлэх зээл гэдэг чинь өөрөө бол олон жилийн тийм төсөл явдаг учраас бага хүүтэй зээл байхаас өөр арга байдаггүй юм. Тэрнээс биш одоо хулгайлаад идчихээд байгаа, аваад явчихаад байгаа даа биш ээ. Энэ асуудлуудыг та бол нэлээн цэгцэлж энэ хуулийн үр өгөөжийг ард түмэнд одоо хүргэх талаараа ажиллааса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За Ч.Улаан гишүүн хариулах уу? Санал уу? Тийм ээ. За санал хэлчихэж байгаа юм байна. За Б.Энх-Амгала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 -</w:t>
      </w:r>
      <w:r>
        <w:rPr>
          <w:rFonts w:cs="Arial" w:ascii="Arial" w:hAnsi="Arial"/>
        </w:rPr>
        <w:t xml:space="preserve"> Ч.Улаан гишүүнийг дэмжиж байна. Туршлага, төрийн ажлынх нь одоо энэ хийж ирсэн энэ арвин туршлагад бол эргэлзэ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адад бол асуулт алга. Хэдэн санал байна. Энэ монгол хүний ходоод руу орж байгаа энэ хүнсний бүтээгдэхүүн, аюулгүй хүнсний бүтээгдэхүүнээр хангах асуудлаар онцгой анхаараачээ гэх гээд байгаа юм. Эх орны хөрсөнд ургасан энэ экологийн цэвэр бүтээгдэхүүнээр ард иргэдээ хангахад нэг онцгой анхаараачээ. Ялангуяа жимс, жимсгэнэ, төмс, хүнсний ногоо, нарийн ногоо, хүлэмжийн ногоо. Бүгдийг нь эх орондоо тарьж ургуулж ард түмнээ хангаачээ. Энэ одоо импортоор орж ирж байгаа энэ химийн хольцтой, янз янзын өт хорхой, авгалдайтай, хортой энэ хүнсний бүтээгдэхүүнүүдээс татгалзаач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онгол Улс бол мал аж ахуй, хөдөө аж ахуйн орон. Тийм учраас энэ малын гаралтай түүхий эдийг одоо иж бүрэн ашиглуулж, ашиглаж нэмүү өртөг шингээж ажлын байр нэмэгдүүлж импортыг орлох бүтээгдэхүүн хийж ингэж бүрэн дүүрэн ашиглах тал дээр нь онцгой анхаараач. Энэ хөнгөн үйлдвэрийн технологийн паркийг байгуулах ажил дээр бүрэн нэг санаачилгатай ажиллаач. Тэгвэл одоо энэ махыг нь боловсруулах гээд, авах гээд. Арьс ширийг. За тэгээд энэ толгой шийрийг нь, гэдэс дотрыг нь хаяад байгаа энэ нөхцөл байдлыг бол өөрчилж болмоор байгаа юм. Ингэж монгол хүн одоо монгол малынхаа буяныг гөвж болохгүй. Энэ дээр та бүр нэг онцгой анхаараад явах юм бол нэг 20 мянган ажлын байр бий болж улсын төсөвт нэлээн олон мөнгө төгрөг төвлөрөх ийм бололцоо болом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зураг төсөв, олон зүйл нь хийгдсэн. Өмнө нь бол Б.Батзориг сайдтай нэлээн яриад ажил нэлээн ахицтай явж байсан юм. Энийг нэг дорвитой ажил болгоосой гэж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баатар хотын баруун зүүн талд хоёр махны үйлдвэр барьчихаач. Тэгэхгүй бол энэ орж ирж байгаа мах чинь баталгаагүй болоод байна. Ивомиктэй. Муудахаас хамгаалсан тариа тарьчихсан. За тэгээд одоо үхэж үрэгдсэн малын мах, сэг зэмээр явчихсан гээд янз янзын яриа хөөрөө гарах юм. Энийг одоо лабораторийн шинжилгээнд оруулдаг. Иж бүрэн хангадаг, ангилдаг, сортолдог ийм сайхан иж бүрэн үйлдвэртэй болоочээ. Тийм төсөл, хөтөлбөр барьсан залуучууд бас яв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ал. Энэ генийн өөрчлөлтгүй үр тариа. Ийм үр тарианы нөөцөөр одоо эх орноо бүрэн хангаачээ. Монгол хүний гол хэрэглээ бол мах гурил шүү дээ. Тийм учраас чанартай гурил хэрэглэхэд нь онцгой анхаарах хэрэгтэй байна. Энэ усалгаатай тариалан, малын худаг ус гаргахад нэг онцгой анхаарахгүй бол. Усаа дагаад одоо ингээд нэг доороо бөөгнөрөөд тэгээд бэлчээрийн даац бол нэлээн хүнд байдалтай бол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в дахь асуудал. Энэ АН-2 гэдэг онгоцыг 1980 оны дундуур Хөдөө аж ахуйн яамны хөрөнгөөр Польшоос авсан юм билээ. Тэгээд авахдаа бол газар тариалан, ургамал хамгаалах, хортон шавьж устгах, малын бэлчээр хамгаалах, энэ мэрэгчидтэй тэмцэх зорилгоор ингэж анх авч байсан юм билээ. Тэгээд энэ онгоцыг одоо дотооддоо угсрах ажил амжилттай эхэлж байх шиг байна. ТВС-2МС гэдэг ийм онгоц болж. Одоо 20 гаруй онгоц ингээд угсрагдах төлөв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ийг дахиж цаашдаа хамтарч ашиглах тал дээр бас одоо манай Хүнс, хөдөө аж ахуй, хөнгөн үйлдвэрийн яам онцгой анхаарч эдийн засгийн одоо ингээд бодитой эргэлтүүдийг бий болгоход онцгой анхаарч ажиллаачээ гэж би ингэж танаас хүсэж байна. За ажилд нь амжилт хүсье.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 -</w:t>
      </w:r>
      <w:r>
        <w:rPr>
          <w:rFonts w:cs="Arial" w:ascii="Arial" w:hAnsi="Arial"/>
        </w:rPr>
        <w:t xml:space="preserve"> Та санал хэлэв үү? Тийм ээ. За М.Оюунчимэг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Оюунчимэг: - </w:t>
      </w:r>
      <w:r>
        <w:rPr>
          <w:rFonts w:cs="Arial" w:ascii="Arial" w:hAnsi="Arial"/>
        </w:rPr>
        <w:t xml:space="preserve">Би Ч.Улаан сайдад бас амжилт хүсье. Хоёр зүйл дээр асуулт асуух гэсэн юм. Тодотго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 боловсролын сургуулийн нөгөө хоол үйлдвэрлэл, үйлчилгээний тухай хуулийг гээд. Б.Ундармаа гээд 9 гишүүний нэг санаачилсан хуулийн төслийг хэлэлцүүлэгт бэлтгэх ажлын хэсгийн ахлагчаар би ажилладаг. Одоо энэ том ажлын хэсэг хэд хэдэн удаа хуралдаад ерөнхийдөө энийг одоо Байнгын хороогоор орж хэлэлцүүлэхэд одоо бэлэн байгаад байгаа юм. Гэхдээ маргаантай нэг асуудал нь энэ ханган нийлүүлэх чиглэлийн. Ялангуяа нөгөө эрүүл хүнс, тэр ерөнхий боловсролын хүүхдийн хоол хүнсний асуудал бол үндэсний аюулгүй байдалтай холбоотой ийм чухал асуудал учраас мах, сүү, ногоо, тэр тариагаа дотоодоос ханган нийлүүлэх гээд одоогийн байдлаар нөгөө нийлүүлдэг 4 нь л компани байдаг. Гэхдээ тэрүүгээрээ энэ ханган нийлүүлэх чиглэлээр явах уу? Эсвэл одоо өөр чиглэлээр явах уу гээд. Хүнс, хөдөө аж ахуйн яам, Сангийн яам, хот гурав дээр ингээд бас жаахан зөрчил үүсээд байгаа юм. Ялангуяа Хүнс, хөдөө аж ахуйн яаман дээр энэ ханган нийлүүлэх чиглэл дээр дотоодын үйлдвэрлэгчдээс авах чиглэлээр хүнс, мах, ногоон дээр нэг жаахан зөрчилтэй зүйлүүд байгаад байгаа юм. Хот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а бас ажлаа аваад энэ ирэх долоо хоногт энэ ажлын хэсэг бас Байнгын хороонд танилцуулахаар энэ яригдаж байгаа учраас та албаны хүмүүсийг нь би бас тантай холбогдоод уулзаарай гээд хэлье. Энэ дээр та нэг анхаараад өгөөч. Энэ бол маш чухал бидний энэ ирээдүй болсон хүүхдүүдийн маань эрүүл. Цаашид одоо сургууль соёлдоо хооллох. Ирээдүйн монгол хүнийг бэлтгэх энэ чухал асуудалтай холбоотой учраас энэ дээр илүү их анхаараад өгөөчээ гэж байгаа юм. Ганц маргаантай асуудал энэ дотоодын ханган нийлүүлэх чиглэлтэй холбоотой ийм асуудал байгаа юм. Энийг нэгд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одоо хүн бүхний л яриад байгаа тэр 29 сантай холбоотой ингээд асуудал байгаа. Манайхан шилэн болгох нь чухал гээд л ярьж байгаа. Мэдээж энэ нь чухал. Угаасаа бас одоо шилэн байгаа. Тийм ээ. Шилэнгээр дамжаад ингээд яваад байгаа гэж байгаа. Уг нь Засгийн газрын хуралдаанаараа эсвэл асуудлыг оруулаад энийг банкаар дамждаг болгоод. Тэгэхдээ хүү нь нөгөө одоо 3, хугацаа 5 жил гэж байгаа. Хүүг нь арилжааны банкин дээр очоод нэмэгдүүлэхгүй байх чиглэл дээр анхаараад бараг арилжааны банкаараа дамжаад явчихвал илүү бас хэл амгүй, хэн хэндээ амар байх юм болов уу гэж бодоод байдаг юм. Тэгээд энэ дээр бас та нэг судалж үзээд. Магадгүй Засгийн газрын хуралдаанд асуудлыг оруулаад шийдчих бололцоо уг нь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ас Ардчилсан намынхан ингээд л эндээ янз бүрийн Пи Ар хийгээд байна л даа. Ингэж байсан гээд л. Үнэн хэрэгтээ энэ бол үнэхээр 2009 оноос хойших энэ бүгдийг нь одоо энэ сая Ерөнхий прокурор ч бид нарт хэлж байна. Бүгдийг нь шалгаад яг юун дээр алдаа явж ирсэн юм, бид юуг нь голлож засах ёстой юм бэ гэдэг дээрээ тогтох хэрэгтэй. Та өөрөө бас Сангийн сайд байсан хүн. Монгол Улсын төсөв, мөнгөний бодлого орж ирэхэд хамгийн асуудалд нухацтай нь, ноён нуруутай ханддаг хүний хувьд энэ асуудал бол танд бол амархан. Бас нэг голчийг нь олоод ирээдүйд олон, удаан хугацаанд хэрэглэхээр ингээд шийдчих байх гэж би бодож байна. Ялангуяа тэр жижиг, дунд үйлдвэрийн зээлийг бид нар энэ нэг улс төрийн асуудал болгосноос болоод жинхэнэ авч байгаа жижиг, дунд үйлдвэрлэл эрхлэгчдийг бас хэлмэгдүүлэх явдал гарах вий дээ гээд болгоомжлол Өргөдлийн байнгын хороонд жижиг, дунд үйлдвэрлэл эрхлэгчдээс яг өөрсдийнхөө шугамаар тэнд шалгаруулалтад ороод тэнцсэн компаниуд өнөөдөр энэ улс төрийн шуурганд өртөх вий гэсэн болгоомжлол их байгаад бидэнд бас тэр төрийн бус байгууллагуудаас нь өргөдөл хүртэл манай Өргөдлийн байнгын хороонд ирсэн байгаад байгаа. Би тэрийг бас танд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ариалан эрхлэлтийг дэмжих сан, Жижиг, дунд үйлдвэрлэлийн сан, бас тэр Малын сан гээд нэг асуудлууд байгаад байгаа шүү дээ. Энэ тэр дээр та өөрөө анхаараад ач холбогдол өгөөд энийг яаж шилэн болгох вэ, яаж яг энэ жинхэнэ зорилтот бүлэг, хүмүүстээ очих вэ гэдэг дээрээ илүү их анхаарч ажиллах нь бол чухал байгаад байгаа. Тэгээд одоо бол хугацаа бага байна. Бараг л хоёр жил хүрэхгүй хугацаанд ямар ч байсан энийг нэг голдирол руу нь оруулаад урт хугацаанд байх тал дээр анхаарах нь чухал болов уу гэсэн байр суурийг танд илэрхий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энэ нэг манайх жижиг, дунд гэхээрээ үйлдвэрлэл, үйлчилгээ дотроо үсчин, гоо сайхан өнөөдөр хамгийн олон хүнийг ажлын байраар хангаж байна. Гэр хороолол, энэ ажилгүй байгаа олон охид хөвгүүд тэнд ажилд орж байна. Гэтэл зээлд ч хамрагддаггүй, шагналд ч хамрагддаггүй. Бараг яам нь ч тоодоггүй гэж ярьдаг юм. Энд бас анхаарах хэрэгтэй байгааг танд уламжи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М.Оюунчимэг гишүүн санал хэлсэн үү? Тийм ээ. Одоо санал авна. Ерөнхий сайд нэг үг хэлье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У.Хүрэлсүх: - </w:t>
      </w:r>
      <w:r>
        <w:rPr>
          <w:rFonts w:cs="Arial" w:ascii="Arial" w:hAnsi="Arial"/>
        </w:rPr>
        <w:t xml:space="preserve">За их баярлалаа. Ч.Улаан сайдыгаа бол би сайн ажиллана гэж ингэж бодож байна. Улс ардын аж ахуйн дээд сургуулийг төгссөн хүн. Улсын төлөвлөгөөний комисст ажиллаж байсан хүн. Үндэсний хөгжлийн газрын даргаар ажиллаж байсан. Сангийн сайдаар ажиллаж байсан гээд хариуцлагатай ажлуудыг одоо хийж байсан. Хөдөө аж ахуйн чиглэлийн бас одоо мэдлэг туршлагатай ийм хүн гэж ин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онгол Улсын төрөөс бол одоо хөдөө аж ахуйн талаар баримтлах бодлогууд бол маш тодорхой болсон. Малын генетик нөөцийн тухай хууль гарсан. Мал, амьтны эрүүл мэндийн тухай хууль гарсан. Төрөөс малчдын талаар баримтлах бодлого гарсан. Газар тариалангийн бүс нутгаа тогтоосон.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За манай Б.Батзориг сайдын үед бол одоо бас нэлээдгүй ажил хийгдсэн гэдгийг би бас энд хэлмээр байна. Хэлмээр байна. Одоо бол бид нар түрүүн бас Ч.Улаан сайд хэллээ. Энэ хүнс, хөдөө аж ахуй, хөнгөн үйлдвэр гэдэг бол үнэхээр Монгол Улсын одоо суурь эдийн засаг байгаа. Зуу зуун жил одоо Монгол Улсыг тэжээж тэтгэж ирсэн. Уул уурхайн салбараас хэд дахин илүү. Энэ боломж нөхцөлөө одоо бид нар цаашдаа дайчилж ажиллах ёстой. Яг одоо үнэнийг хэлэхэд өнөөдрийн байдлаар бол Монгол Улсыг тэжээж байгаа зүйл бол бид нар уул уурхайн салбар гэж бодож байгаа. Энэ бол хязгаарлагдмал баял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зуу зуун жил тэжээх салбар бол энэ хүнс, хөдөө аж ахуй, хөнгөн үйлдвэрийн салбар байгаа юм. Тийм учраас одоо би энэ ажлын дадлага туршлагыг нь бодож Ч.Улаан сайдыг бас энд тохоон томилсон гэдгийг бас хэлэхийг хүсэж байна. Бас бид нар бол бас ахмад үедээ хүндэтгэлтэй хандах ёстой. Энэ хүмүүсийн ажлын туршлага, боломж нөхцөлийг бас бид нар төр одоо ашиглаж байх ёстой. Энэ одоо бас их боловсон хүчний бас чухал бодлого гэж одоо бас үзэж байгаа гэдгийг одоо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аа өсгөхийн зэрэгцээ бид нар малаа эрүүлжүүлэх ёстой. Мал эрүүл байж хүн эрүүл байна. Мах эрүүл байж хүн эрүүл хүнс хэрэглэнэ. Тэгээд энэ Монголын ажил амьдрал бол хоёрхон зүйл дээр л тогтож байгаа шүү дээ. Энэ бол мах, гурил хоёр. Хүмүүсийн амьдрал. Тийм учраас одоо энэ хөдөө аж ахуйн салбар гэдэг бол бидний одоо нэн тэргүүний салбар. Тийм учраас Монгол Улсын Ерөнхий сайдын бодлогын төвд, Монгол Улсын Засгийн газрын бодлогын төвд энэ хөдөө аж ахуй, газар тариалангийн салбарыг хөгжүүлэх, Монгол Улсыг хүнсний орон болгох. Цаашилбал хүнс экспортлогч орон болгох энэ бодлогыг л бид нар хэрэгжүүлэхийн төлөө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нэг хоёрхон жилийн дотор энийг бүрэн төгс хийж чадахгүй нь ойлгомжтой. Газар тариалангийнхаа бүс нутгийг одоо тогтоосон учраас эрчимжсэн болон хагас эрчимжсэн, нүүдлийн мал аж ахуйг одоо бид хослуулан хөгжүүлэх ёстой. Өндөр ашиг шимтэй ийм мал аж ахуйтай бид нар болох ёстой. Зөвхөн одоо мал махаа гаргахын зэрэгцээ энийгээ дотооддоо боловсруулж ноос ноолуур арьс ширээ өөрсдөө хийж бүтээж ингэж дэлхийн зах зээл дээр одоо Оросын Холбооны Улс, Хятад болон бусад гуравдагч орны зах зээл дээр бид нар гаргах боломж байгаа юм. Жишээ нь, Америкийн Нэгдсэн Улсын сенатын танхимаар энэ Монголын ноолуур болон ноолууран эдлэлийг татваргүй оруулах хуулийн тухай асуудал яригдаж байна. Монгол Улс ноолуураа гаргалаа гэхэд жишээ нь жилдээ 1 тэрбум америк долларын ашиг олох ийм боломжтой л орон байгаа юм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бүхнийгээ бид нар одоо дайчилж ажиллах ёстой. Тэгээд энэ бүхэнд одоо миний санал болгож байгаа сайд сайн ажиллана гэдэгт бол би итгэл төгс байна гэдгээ одоо та бүхэндээ хэлье. Ингээд дэмжиж өгөхийг хүсэ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 </w:t>
      </w:r>
      <w:r>
        <w:rPr>
          <w:rFonts w:cs="Arial" w:ascii="Arial" w:hAnsi="Arial"/>
        </w:rPr>
        <w:t xml:space="preserve">Одоо гишүүд асуулт асуусан. Одоо үг хэлнэ. Тэгэхдээ би бас гишүүнийхээ хувиар нэг Ч.Улаан сайдаас асуулт асууж болох уу? Тийм. Болно шүү дээ. Тийм бас гишүүнийхээ бүрэн эрхийг эдэлье гэж бодож байна. Яагаад гэвэл би хөдөөгөөс сонгогдсон гишүүн. Тийм. Хөдөөгөөс сонгогдсон гишүүн учраас. Би бол үг гишүүдийнхээ нэрсийг авна. Одоо. Тэгээд би. Үгүй үгүй. Би одоо хурал удирдаж байгаагаараа одоо өөрийнхөө эрх ашгийг яаж болохгүй биз дээ. Тийм ээ. Тийм учраас Ч.Улаан сайдаас би гуравхан асуулт асуучихъя. Болох уу? Гишүүд ээ. Би өөрийнхөө гишүүний эр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лаан нэр дэвшигчээс гурван асуулт асууя. Нэгдүгээрт нь, за энэ маш том салбар. Тэгээд одоо бид нар мал их ярьж байгаа. Мал маань бол 70 сая хүрч байгаа. За яг хөдөө аж ахуйн салбарт энэ мал аж ахуй дээр бол 160 мянган малчин өрх буюу 320-иос 330 мянган малчид өнөөдөр ажиллаж байгаа. Хамгийн том ажлын байр болгож байгаа энэ салба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ын эрүүл мэндийн асуудал хууль нь батлагдсан. Мал эрүүлжүүлэх аяныг бол энэ жил Б.Батзориг сайд бол маш амжилттай хэрэгжүүлсэн гэж би боддог юм. Б.Батзориг сайдын хийсэн хамгийн том ажлынх нь нэг нь бол энэ жилийн нэг жилийн хугацаанд маш их том үр дүн өгсөн ийм ажил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малчдынхаа эрүүл мэндийн асуудлыг бид нар ярих цаг нь болсон. Малчдынхаа эрүүл мэндийн асуудлыг. Тийм учраас энэ Эрүүл мэндийн даатгалын хууль шинээр батлагдаж гарсан. Энэ дээр хамгийн их өртөж байгаа улсууд бол манай энэ малчид байж байгаа. Эрүүл мэндийнхээ даатгалыг төлдөг. Тэгсэн мөртлөө яг эрүүл мэндийнхээ даатгалын хүртээмж өгөөжийг хүртэж чадахгүй байгаа. Эрүүл мэндээрээ хамгийн их хохирдог улсууд энэ манай малчид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а энэ Д.Сарангэрэл сайд орж ирж байх шиг байна. Одоо шинэ хөдөө аж ахуйн сайдаар томилогдоход малчдын эрүүл мэндийн даатгалд хамрагдах асуудал. Хоёрдугаарт, эрүүл мэндийнхээ даатгалын төлсөн энэ малчдад яг чанартай, хүртээмжтэй эрүүл мэндийн үйлчилгээг үзүүлэх чиглэл рүү Эрүүл мэндийн яам, Хөдөө аж ахуйн яам бол зайлшгүй хамтарч ажиллах ёстой. Энэ бол хамгийн том сэдэв. Хамгийн хурц сэдэв. Хамгийн эмзэг сэд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бол нийгмийн хамгааллын хувьд бол энэ тэтгэврийн насны асуудал. Бид Улсын Их Хурлаас малчдын тэтгэврийн насыг 5 насаар наашлуулах хууль батлуулсан. Харамсалтай нь одоо нөгөө Олон Улсын Валютын Сангийн хөтөлбөрт байгаа учраас энэ хэрэгжих хугацаа нь хойшлоод байгаа. Хойшлоо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уг нь тодорхой эх үүсвэр, нэг их том эх үүсвэр шаардагдахгүй л дээ. Шаардагдахгүй. Тэгэхээр энэ хуулийн хэрэгжилтийг бол та зайлшгүй бас анхаарч ажиллах ёстой. Тэгэхээр энэ дээр та бас та түрүүн сайд болоход бас нэлээн бэлдлээ. Сар гаруй бэлдлээ. Энэ салбарын тухай нэлээн уншиж ойлголоо. Засгийн газрынхаа мөрийн хөтөлбөртэй танилцлаа гэж хэллээ. Энэ чиглэл рүү одоо таны харж байгаа, бодож байгаа юмнууд юу байна вэ. Нэгдүгээр асуулт. Малчдын нийгмийн хамгааллын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бол энэ махны хангамжийн асуудал байгаа юм. Өнөөдөр хүн амын хамгийн их нь Улаанбаатар хот. Аймгийн төвүүдэд хүн ам амьдарч байна. Яг энэ хүмүүс бол аль болохоор хямд мах идье гэсэн ийм хүсэл байдаг. Хармааных нь хэмжээ нь ч ийм байгаа. Түрүүвчнийх нь хэмжээ нь ч ийм байгаа. Түрүүвчнийх нь хэмжээ нь ч ийм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яг Улаанбаатар хотод амьдарч байгаа, аймгийн төвд амьдарч байгаа энэ хүмүүст энэ хямд махыг одоо яаж нийлүүлэх юм. Төрийн бодлого нь ямар байвал зүйтэй гэж бодож байгаа юм. Таны бодож байгаа, харж байгаа дүр зураг нь юу байгаа юм. Одоо хөдөө аж ахуйн биржийн тухай хууль гэж батлагдсан. Харамсалтай нь өнөөдөр хүртэл амь ороогүй нэг ийм хууль байдаг. Та түрүүн хэлсэн шүү дээ. Экспортод нэг 10-аас 12 сая мал. Дотоодын хэрэглээнд бол 10-аас 12 сая мал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оёр өөр бодлого байх ёстой. Нэг нь малчид бол мэдээж малаа үнэтэй зарахыг хүснэ. Хөдөө, хот суурин, аймгийн төвд амьдарч байгаа улсууд аль болохоор хямд үнэтэй мах идэхийг хүснэ. Тэгэхээр энэний одоо бодлогыг яаж зохицуулах вэ? Энэ бодлогыг та ер нь яаж харж байна вэ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олон гишүүд хэлж байна. Танд захиж байна. Энэ зөвхөн Хөдөө аж ахуйн яам биш ээ. Хүнс, хөнгөн үйлдвэрийн яам. Тийм учраас хөнгөн үйлдвэрийн салбарт ажиллаж байгаа олон зуун мянган хүн байгаа. Хамгийн том ажил бий болгодог. Тэр тусмаа дандаа хувиараа хөдөлмөр эрхэлдэг. Энэ оёдолчид, үйлчилгээний салбарынхан, худалдааны салбарынхан. Тэгэхээр энэ бол дандаа хаягдаад яваад байдаг. Хоёр дахь бодлого хөдөө аж ахуйн бодлого л яваад байдаг. Дандаа энэ хөнгөн үйлдвэрийн бодлого нь. Энэ чиглэл рүү та ер нь яаж харж байна вэ. Энэ салбарт ажиллаж байгаа хүмүүсийн эрх ашгийг хамгаалах, бодлого хэрэгжүүлэх чиглэл р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наад захын жишээ гэхэд өнөөдөр Ерөнхий боловсролын 800 сургууль байгаа. Монгол Улс даяар. 572 мянган сурагч байгаа юм. 572 мянган сурагч. 572 мянган сурагчийн форумыг бид нар суманд нь, аймагт нь үйлдвэрлэхэд бол маш их том ажлын байр бий болох ийм том боломжууд байгаа юм. Ийм том. Тэгэхээр энэ чиглэл рүү та яг яаж харж байгаа вэ гэсэн энэ гурван асуултад нэгдүгээрт хариулт өгөөчээ гэж хүсэж байна. За тэгээд дараа нь гишүүдийнхээ, үг хэлэх гишүүдийнхээ нэрсийг а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Ч.Улаан: - </w:t>
      </w:r>
      <w:r>
        <w:rPr>
          <w:rFonts w:cs="Arial" w:ascii="Arial" w:hAnsi="Arial"/>
        </w:rPr>
        <w:t xml:space="preserve">За баярлалаа. Л.Энх-Амгалан гишүүний асуултад би бас хариулъя. Байр сууриа илэрхийлье. Малчдын эрүүл мэндийг хамгаалах. За энэ эрүүл мэндийн даатгалын шинэ хуулийг хэрэгжүүлэх талаар Д.Сарангэрэл сайдтайгаа одоо их ойр хамтарч ажиллана. Энэ бол одоо яах аргагүй нэг асуудлын хоёр талаа гэж хувьдаа бодож байгаа.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Ер нь малчдынхаа эрүүл мэндийг анхаарах ёстой юм. Энэ дээр онцгой анхаарч хөөцөлдөнө гэж бодож байна. Би ч одоо бас мал аж ахуй эрхэлдэг аймгаас сонгогдож байсан учраас малчдын зовлон, малчдын бэрхшээлийг бол одоо чамгүй сонссон. Тэгэхээр энэ чиглэлээр бол одоо онцгой анхаарн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тгэврийн насыг наашлуулсан шийдвэрийг бол манай хөдөөгийн хөдөлмөрчид, малчид маш их дэмжиж хүлээж авсан. Үр дүнтэй хэрэгжээсэй гэж ингэж хүсэж байгаа. Ингэж биднээс байнга асууж шаардаж байдаг. Энэний хэрэгжилтийг оновчтой, эрчимтэй болгох чиглэлээр одоо бусад яамдуудтайгаа одоо хамтарч энэ бололцоо юу байна тэрийг олж нээж хэрэгжүүлэхийг хичэ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хны хангамжийн асуудал дээр бол одоо нэлээд сууриар нь хандах асуудал байна. Тэр яах аргагүй түрүүн хэд хэдэн гишүүн хөндсөн. Энэ бол дотооддоо хэрэглэх махныхаа хангамжийг сайжруулах асуудал байна. Дээрээс нь экспортод гаргах мах үйлдвэрлэх, махан бүтээгдэхүүн үйлдвэрлэх асуудлыг хооронд сөргөлдүүлж тавьж болохгүй юм. Аль алиныг нь л одоо оновчтой хэрэгжүүл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Юуны өмнө төв суурин газруудад одоо хэрэгцээнд нөөцөлсөн махны байдалд анхаарах ёстой. Урд жилүүдэд бол 12-оос 15 мянган тонн мах нөөцөлж бэлдсэн байхад бол одоо махны хангамж дээр хүндрэл гарахгүй. Үнийн давлагаа гарахгүйгээр ингэж байдаг байсан. Одоо энэ маань ажлын явц маань ямар байна. Энэ жилийн санхүүжилт юмнууд нь олгогдсон, нөөцөлсөн мэдээ байгаа. Энийг бодитой байдалтай нь уялдуулж анхаарна гэж бодож байна. Магадгүй одоо энэ бий болсон нөхцөл байдалтай уялдуулаад төв суурин газруудын махны хангамжид бас дэмжлэг үзүүлэх энэ ажлыг оновчтой зохион байгуулах шаардлага үүсэж байж болзошгүй гэсэн бас ийм бай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яг энэ одоо махны хангамжийн асуудал дээр бол одоо тэр хөдөө аж ахуйн биржээр дамжуулж одоо энэ махны хангамжийг сайжруулах асуудлыг бас зохион байгуулах оновчтой хэлбэрийг олохыг хичэ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Засгийн газрын мөрийн хөтөлбөрт дотор нэг маш том зорилт байгаа юм билээ. Энэ хүнс, хөдөө аж ахуйн бүтээгдэхүүний үйлдвэрлэл, хадгалалт, тээвэрлэлт, хэрэглээнд хүргэх одоо үндэсний нэгдсэн тогтолцоо бий болгоно гэж. Мөрийн хөтөлбөрт бүр ингээд тодорхой биччихсэн байгаа. Тэгэхээр энэ зорилгынх нь агуулгад нийцүүлж энэ ажлыг бас нэлээд анхаарч авч үзье гэж ин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нгөн үйлдвэрийн салбар бол энэ онцгой анхаарах асуудал. Бид одоо малчдынхаа орлогыг нэмэгдүүлье. Мал аж ахуйн гаралтай бүтээгдэхүүний боловсруулалтын түвшинг сайжруулъя гэвэл ерөөсөө л энэ мал аж ахуйн гаралтай бүтээгдэхүүнээ боловсруулж бүтээгдэхүүн, эцсийн бүтээгдэхүүн болгох л асуудал. Тэгээд хэрэглээгээ хангах, экспортод гаргах. Ийм учраас хөнгөн үйлдвэрийн салбар бол яах аргагүй мал аж ахуйн салбарын эдийн засгийн үр ашгийг дээшлүүлэх, малчдын орлогыг нэмэгдүүлэх чухал арга зам гэдэг талаас нь хандаж энэ асуудлыг цогцоор нь шийдэхийн төлөө одоо ингэж анхаарч ажиллана гэсэн ийм бодолтой зорилготой байна. З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 </w:t>
      </w:r>
      <w:r>
        <w:rPr>
          <w:rFonts w:cs="Arial" w:ascii="Arial" w:hAnsi="Arial"/>
        </w:rPr>
        <w:t xml:space="preserve">За баярлалаа. Гишүүд асуулт асууж дууслаа. Ер нь бол гишүүд нэлээн үг хэлчихлээ шүү дээ. Бүх саналуудаа бараг хэлчихлээ. Тийм ээ. Үг хэлэх гишүүд. Дэгээрээ авах ёстой л доо бид нар. Д.Сарангэрэл гишүүнээр тасаллаа.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Энэ бас том салбарын сайд тавьж байгаа учраас бас гишүүд үг хэлэх ёстой л доо. Хамгийн том салбар. Горимын санал байгаа юм уу. Д.Тогтохсүрэн дарга аа. Бүлгийн дарга та нэг яах уу. Та горимын санал байна гэсэн үү. Д.Тогтохсүрэн дарга байр сууриа илэрхийлээдэх. Одоо үгээ хэлүүлээд явъя. Тэгэх үү. Дэгээрээ явъя. Д.Тогтохсүрэн та үг хэлэх ёстой юм байна. Д.Лүндээжанцан гишүүн. За дэгээрээ явъя гишүүд ээ. Тэгэх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Лүндээжанцан: - </w:t>
      </w:r>
      <w:r>
        <w:rPr>
          <w:rFonts w:cs="Arial" w:ascii="Arial" w:hAnsi="Arial"/>
        </w:rPr>
        <w:t xml:space="preserve">За үг хэлэх боломж олгосонд баярлалаа. Тэгэхээр ер нь бол ийм л дээ. Манай залуу гишүүд бол олон зүйл асууж захилаа. Ч.Улаан сайдад. Аавдаа адуу манахыг заадаггүй гээд Монгол үг байдаг л даа. Одоо бол заадаг. Хүү нь аавдаа одоо адуу манахыг заадаг тийм цаг үед бид амьдарч байгаа учраас одоо бид бол энийг бол ойлгож байгаа. Тийм. Яах вэ энийг зүгээр онцлоод хэлчих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ч гэсэн одоо Ч.Улаан сайдад бол сайд болж байхад нь ер юм бараг хэлж байгаагүй. Хамт 10 жил. Надаас 3 ангийн дээр онц сурлагатай ах байлаа. 10 дугаар ангиа онц төгсөөд. 7 дугаар ангид байхад хойшоо явсан. Тэгэхээр бол Ш.Раш гишүүн, Ч.Улаан гишүүн, эдний ангийнхан бол. Би бас энийг дурсчихъя гэж бодож байгаа юм. Дөрвөн жинс, сэрвүүд гээд. Цэрэнхорлоо гээд. Эдний анги бол одоо маш мундаг ийм анги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манай Ч.Улаан сайд бол олон жил. 1992 онд би анх Үндэсний хөгжлийн газрын дарга, Монгол Улсын сайдаар томилоход нь одоо ингээд за одоо юу ярих вэ. Энэ Төлөвлөгөөний комисст ажиллаж байсан. Юмаа мэдэж байгаа гээд ингээд явж байсан.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Өнөөдөр бол энэ Хүнс, хөдөө аж ахуй, хөнгөн үйлдвэрийн салбар гэдэг бол үнэхээр том салбар. Монгол Улсыг тэжээж байгаа, хувцаслаж байгаа ийм салбараа. Тэгэхээр энэ том салбарт бол одоо очиж байна. Тэгэхээр өмнө нь бол, Ч.Улаан сайд өмнө нь бол мөнгө санхүү, макро эдийн засаг, төлөвлөгөө гээд ингээд ерөнхий том одоо стратегийн чиглэлийн салбаруудад ажиллаж байсан бол одоо материаллаг үйлдвэрлэлийн салбарт яг гардаг одоо тулаан гэдэг шиг ийм л юманд ор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бол одоо тэр мал аж ахуй, газар тариалан, бусад салбарын тухай, махны тухай бол их ярилаа. Би бол хэлээд байх юм алга. Би зүгээр нэг ганц зүйлийг онцолж хэлье л гэж бодсон юм. Энэ бол бэлчээрийн хуулийн асуудал байгаа юм. Тэгэхээр энэ бэлчээрийн хуулийг гаргана, гаргахгүй гээд их олон төсөл хэрэгжсэн. Би хөдөө орон нутагт явж байхад хүмүүс зарим нь санаа зовж байна. Бэлчээрийн хууль гаргавал одоо бидний одоо нөгөө зуд турхан болдог, отор нүүдэл хийдэг энэ бүхэн чинь юу болох вэ гэж. Нэг хэсэг нь санаа зовж байна. Нөгөө хэсэг нь бол энэ бэлчээрийг үр дүнтэй ашиглахгүй бол ирээдүйд ер нь бол одоо энэ Монголын мал аж ахуйн салбар бэлчээрийн талхагдал энэ бүхэн бол хүнд байдалд орлоо гэдэг ийм одоо хоёр том салаа. Нээрээ одоо их олон жил яригдаж байгаа байхгүй юу. Энэ дээр байна шүү дээ маш туйлын ухаалаг шийдвэр. Ядахдаа үзэл баримтлалыг нь байна шүү дээ нэг тогтож авах шаардлага бол ирээдүйд гарч магадгү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одоо 60, 70 сая мал, бэлчээрийн даац хоёрын харьцааны асуудал дээр. Одоо ямар нөгөө хэдэн үл мэдэгчтэй, юу билээ.., хэмжих хувьсагчтай тэгшитгэл гэдэг шиг л ийм л юм бодож тал хээрийн бүсэд ямар байх вэ, хангайн бүсэд ямар байх вэ, газар тариалантай газарт мал аж ахуй ямар байх вэ, говь хээрт ямар байх вэ гээд энэ чинь тус тусдаа онцлог зохицуулалттай байхаас аргагүй ийм байдалд байна. Энэ дээр бас нэг анхаарлаа төвлөрүүлбэл энэ хөдөө аж ахуйн салбарын хууль эрх зүйн орчин бол овоо тэр мал эмнэлэг, үржил энэ тэр нь бол овоо аятайхан болж байгаа шүү дээ. Энэ асуудал бол бас нэг онгорхой зай үүсгэчихээд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бэлчээр усжуулалтын асуудал байгаа. Усны асуудал бол одоо Байгаль орчны яам, Хот байгуулалтын яам, Хөдөө аж ахуйн яам гурвын дунд одоо бас хуваарьтай байгаа байх. Гэхдээ энэ чиг үүрэг бол одоо хоорондоо давхцахгүй. Хөдөө аж ахуйн усны асуудлыг бол бас их зөв бодохгүй бол болохгүй болсон байна гэдгийг бас. Жаахан устай газраа овоолж шороогоо бүгдээрээ дуусаад тэгээд аль ч үгүй болж байна. Энийг нэг анхаарч үзээчээ гэж нэ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ээд дараагийн хүмүүс бодвол тэр 21:100 билүү. Хөдөө аж ахуйд нөгөө ажлын байр бий болгосон үйлдвэрүүдийн мөрийн хөтөлбөр, Засгийн газрын мөрийн хөтөлбөрт суусан, сонгуулийн мөрийн хөтөлбөрт суусан, ажлын байр бий болгох салбарын энэ асуудлаа бусад хүмүүс ярина биз дээ. Ингээд Ч.Улаан сайдад амжилт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Ц.Даваасүрэн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Даваасүрэн: -</w:t>
      </w:r>
      <w:r>
        <w:rPr>
          <w:rFonts w:cs="Arial" w:ascii="Arial" w:hAnsi="Arial"/>
        </w:rPr>
        <w:t xml:space="preserve"> Би бол Ч.Улаан сайдыг одоо сайн мэднэ л дээ. Хамтарч ажиллаж байсан. Лүндээ гишүүнтэй би санал нэг байгаа юм. Насны тухай ойлголт улс төрч дунд байх ёсгүй ээ. Одоо Ч.Улаан сайд бол Хятадын залуу удирдагчдын наснаас бараг дүү шахуу байгаа байхгүй юу. Д.Трамп, Д.Дэмбэрэл дарга хоёртой харьцуулах юм бол ахиад гурван сонгуулийн нас байна. Та нар минь тэвчээртэй суу одоо. Энэ чинь далан хэд хүртлээ үзсэн шүү дээ. Д.Дэмбэрэл дарга чинь одоо 75, 76-тай гарсан уу. Тэгээд бодохоор эд нар чинь бүр яагаа ч үгүй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гол нь бэлтгэгдсэн хүн үү гэдэг л асуудал байгаа юм. Чадах уу. Чадвар байна уу гэж. Тэр талаасаа хараад ингээд цэмбэгнээд явж байгааг нь харахад би боддог юм. Үгүй би одоо энэ Ч.Улаан сайдын насан дээр ер нь ямар байх бол гэж. Бид нар тэгж бодож энэ хэдэн ахмадуудаа харж байхгүй бол өө эд нарыг зайлуулах асуудлыг чинь ард түмэн шийдэхээс биш бид нар шийдэхгүй. Ард түмэн харин эд нарыг одоо үнэлээд үнэхээр эд нар маань болжээ гэвэл тэр л биз. Түүнээс биш би эд нарын үе байна шүү дээ. Цэвэр үе байсан байхгүй юу. Энэ шударга ёсыг тогтоох тухай асуудлыг бол хамгийн сайн мэдэрч байгаа улсууд эд нар. Би эд нарыг нэг шүүмжилдэг юм бол өнөөдрийн төр ийм дорой болоход та нар бас жаахан хурц хандаж чадаагүй гэдгийг би эд нарыг шүүмжилж ирсэн. Тэрнээс биш эд нар үнэхээр бэлтгэгдсэн боловсон хүчин мөн үү м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д нар тэр сайн төрийг мэддэгийнхээ хувьд бол харин одоо дараагийн энэ үеүддээ захиж хэлж байх ёстой шүү дээ. Ийм байсан юм, тийм байсан юм. Хариуцлага гэж юм байсан юм. Тэр талаасаа бол би эд нарыг үнэхээр эд нарын эрин үе бол дуусаагүй байна л гэж ингэж харж байгаа. Цаашдаа ч гэлээ гэсэн одоо бас далан хэд, одоо Д.Трампын насанд хүртэл маш хол зай байна та хэдэд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Хөдөө аж ахуйн сайдын хувьд бол нэг хэдэн зүйл хэлмээр байгаа юм. Хоёр зүйлийг хийх ёстой. Малаа коджуулах ёстой юм билээ. Тэгэхгүй бол дэлхийн зах зээл дээр гарахгүй. Бод мал бол одоо заавал дугаартай. Тэгээд тэнд нь чиптэй, бичлэгтэй байх ёстой. Хонин дээр бол одоо тэмдэглэгээ байх ёстой. Энэ нэгдүгээрт хийгдэ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бол өвчтэй өвчингүй зоноо ялгах ёстой. Тэр хооронд мал шилжүүлэх асуудлыг хуулиар хязгаарлах ёстой. За энийг бол Б.Батзориг сайд хийсэн. Тэгэхээр энийг та сайн үргэлжлүүлэх ёстой. Харин тэр хууль дээр юу үлдсэн гээд тэгэхээр мөнгийг нь тавьж өгөөгүй. Энэ их харамсалтай юм болсон. Одоо хөдөөгийн мал эмнэлгийн газрууд чинь бол нөгөө орон тоо, бүтэц, мөнгө нь байхгүй байгаа. Энийг хэрвээ төсвийн тодотгол хийвэл одоо та тэрийг хийгээрэй. Энийг шийдэхгүйгээр бид нар одоо яг олон улсын зах зээл дээр экспортлох тухай асуудал ярьж чадахгүй. Бид нар ер нь олон улсын стандартад нийцсэн махны үйлдвэрүүд бүс бүсүүд дээр байгуулахгүй бол Хятадын пүүсүүдэд 1920-иод оны өмнөх шиг юм болоод л дуусах гэж байна шүү дээ одоо. Энд тэнд нэг хэдэн гар үйлдвэрүүд бий болох гэж байна шүү дээ. Махны. Тэгэхээр энэ олон улсын чиглэлийн экспортын үйлдвэрүүд бай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чдаа, залуучуудаа мал дээр гаргахдаа МСҮТ-ээр бэлддэг байх хэрэгтэй. Та С.Чинзориг сайдтай энийг хийх хэрэгтэй. Бүх МСҮТ-д малчны анги нээх хэрэгтэй. Тэгээд нэг хиам хийж сураг, хэдэн төрлийн бяслаг хийж сураг. Хөдөө аж ахуй бид нарт маш их юм өг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Хөдөө аж ахуйн сайд бүрт нэг зүйл хүссэн. Тэрийг амжаагүй юм. Уругвай, Бразил, Аргентин явж үзэх хэрэгтэй. Тэнд л жинхэнэ хөдөө аж ахуйгаар улс орон яаж амьдардаг вэ гэдгийг харж болдо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 эрүүлжүүлэх асуудал дээр ерөөсөө вакцинаа өөрсдөө хийж сурах хэрэгтэй. Уругвай бол бид нарт одоо энэ нөгөө вакцины үйлдвэрийг бол бариад өгье гэж байгаа шүү дээ. Шүлхийний вакциныг бол тэр тосон байна уу, усан байна уу хийгээд өгье гэж байгаа. Зөвхөн манайхан тэгж ерөөсөө гаднынхантай ярьчихаад хойноос нь зүтгэхгүй. Нэг дутагдал нь юу вэ. Одоо ерөөсөө л өөрийнхөө ажлыг бүтэх үү, үгүй юу гэдгийг л манай төрийн албанд хаа сайгүй тийм байна шүү дээ. Тэгээд баахан мэдэхгүй, мэдлэггүй юмнууд оччихсон. Тэр салбарын биш. Тэгээд мэддэггүй хүн чинь угаасаа өөрийнхөө чадахгүй байгаагаа мэддэггүй. Тэгээд тэнд ингээд юм хараад суучихсан. Эд нар гай болж байгаа. Тийм учраас та бол одоо бас тэр мэргэжлийн байлгах тэр чиглэлд нь их сайн анхаар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одоо хөдөө аж ахуйн салбарын малын эрүүлжүүлэх асуудал дээр бол бид нар онцгой анхаарал тавих ёстой. Тэгэх юм бол мах бол манай үнэхээр одоо тэр солонгоруулсан эдийн засгийн хамгийн том боломж бол би тэнд байгаа л 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нөгөө малчдын талаар төрөөс баримтлах бодлогын баримт бичиг “Монгол мал” хөтөлбөрийг та бид нар баталсан. Энийгээ бол одоо бид нар ажил хэрэг болгох ёстой. Тэр дээр заасан хуваарийнхаа дагуу бид нар хэрэгжүүлээд явах юм бол энэ малын экспортын асуудал. Яг олон улсын стандарт…/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Л.Элдэв-Очи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лдэв-Очир: - </w:t>
      </w:r>
      <w:r>
        <w:rPr>
          <w:rFonts w:cs="Arial" w:ascii="Arial" w:hAnsi="Arial"/>
        </w:rPr>
        <w:t xml:space="preserve">За би Ч.Улаан сайдад хоёр зүйлийг хэлэх гэсэн юм. Бас одоо бид бол хамтын ажиллагаа бол цаашдаа нэлээд эрчимтэй явагдаж таарна. Нэгдүгээрх нь юу гэхээрээ сая Д.Лүндээжанцан гишүүн хэлээ. Тэр бэлчээрийн тухай хуулийн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94 оноос хойш дуншиж байгаа ийм хууль. Д.Лүндээжанцан гишүүний хэлсэн тэр хоёр салаа зам дээр л одоо ингээд гацаа болчихдог. Тэгээд үе үеийн парламент яах вэ гэхээрээ улс төрийнх нь шийдлийг гаргаж чаддаггүй. Тэгсээр яваад өнөөдөр бэлчээрийн маань үндсэндээ 70 хувь нь талхагдалд орчихсон. Энийг одоо нөхөн сэргээх гол ажил бол одоо энэ Бэлчээрийн хууль гэж ин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 хөдөө аж ахуй, хөнгөн үйлдвэрийн яаман дээр хуулийн төсөл бэлэн болсон байгаа. Ажлын хэсэг маш сайн ажилласан. Маш олон төрлийн уулзалт зөвлөгөөн, судалгаануудыг хийсэн. Хуулийн төсөл бол бэлэн болсон. Хувь гишүүд дээр бас хуулийн төсөл бэлэн болсон байгаа. Үндсэн концепци нь бол адилхан. Гэхдээ хооронд нь бас харьцуулж үзээд уядуулах цогц төгс болгох асуудал бол байгаа. Тийм учраас болж өгвөл энэ намрын чуулганаар элдвийн одоо улс төр, бусад зүйлээс айлгүйгээр энэ хуулийн төслийг Засгийн газраас өргөн барих асуудлыг та зохион байгуулбал их сайн байна. Үнэхээр одоо тулгамдаж байгаа асуудал. Бид нар аль болгон одоо гал барихгүй гэж тойрч зугтаах вэ. Тэгсээр байтал энэ бэлчээр маань доройтож дууса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н олон улсын байгууллагуудаас өгч байгаа зөвлөгөө бол ерөөсөө л энэ байгаа. Та нар бэлчээрээ хамгаалахгүй бол болохгүй нь гээд. Мэдээж энэ Бэлчээрийн тухай хууль дээр яах вэ гэхээр цогц бодлогын асуудал орсон байгаа. Тэр худаг усны асуудлыг яах вэ, бэлчээрийг нь яаж тусгаарлах вэ, яаж хамгаалах вэ, үржил селекцийн асуудлаа яаж хийх вэ гэсэн асуудлыг хүртэл бас тодорхой хэмжээнд оруулчихсан ийм хууль бай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Би Байнгын хорооны хурал дээр хэлж байсан. Энэ Баяжуулсан хүнсний тухай хууль гэж одоо 2018 онд батлагдсан. Энэ хуулийн хэрэгжилт дээр л онцгой анхаарах шаардлага байгаа юм. Энэ хуулийн хэрэгжилт энэ 2019 оны 12 сарын 31-нээр одоо хэрэгжиж эхлэх байгаа. Бэлтгэл ажил чамгүй хийг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уулийн гол санаа нь юу вэ гэхээр ерөөсөө бид нар одоо ард иргэд маань үндсэндээ худалдан авах чадвар муутай. Хоногийн хоол тэжээлийнх нь асуудал өлөн зэлмүүн хүндхэн амьдарч байна. Удахгүй бид нарын сэтгэлийг түгшээх нэг том аюул юу гэхээр энэ хүн амын амин дэмийн дутагдлын асуудал байгаа. Энэ яах вэ гэхээр ерөөсөө бүх насны хүмүүст. Монголчуудын нийт хүн амын 95 хувь нь амин дэмийн дутагдалд орчихсон. Тэгээд энийгээ одоо мэддэггүй. Тэр дээр нь бас төр мэдүүлж өгч чаддаггүй ийм хүнд нөхцөл байдал бий болчихсон. Хүн амын хоол тэжээлийн үндэсний 5 дугаар судалгааг хийсэн байгаа. Энэ бол 4 жил тутам хийгддэг ийм судалгаа. Энэ судалгааны дүнгээр бол энэ амин дэмийн асуудал зайлшгүй. Амин дэмээр ард иргэдээ хангахын тулд идэж байгаа хоол тэжээлээр нь дамжуулж хангах ийм зайлшгүй шаардлагын үүднээс энэ хууль батл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жуулсан хүнс. Заавал баяжуулах хүнс. Энд ерөөсөө 4-хөн төрлийн хүнс байгаа. Сүү, гурил, давс, ургамлын тос гэсэн дөрөвхөн хүнсийг үйлдвэрүүдэд үйлдвэрийн аргаар баяжуулж ард иргэддээ өдөр тутмынх нь хүнсний хэрэглээнд өгөх ёстой. Ингэж баяжуулснаараа ард иргэдийн нуруун дээр үнийн дарамт байх ёсгүй. Үнийн ачаалал очих ёсгүй. Үйлдвэрлэгч нарт бас одоо хөрөнгө оруулалт дээр нь дарамт учруулах ёсгүй гэдэг бодлогын үүднээс энэ асуудлыг олон улсын байгууллагуудтай хамтран Хүнс, хөдөө аж ахуй, хөнгөн үйлдвэрийн яам судалж зарим тооцооллуудыг нь хий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ийг заавал 12 сарын 31 гэж хүлээлгүйгээр аль болохоор зугуухан шиг одоо боломжтой үйлдвэрүүдийг нь эхний ээлжинд хүнс баяжуулах асуудал дээр нь, энэ төрлийн хүнсийг баяжуулах асуудал нь дээр нь онцгой анхаарахгүй бол энэ бол бас ард иргэдийн эрүүл мэндэд тулгамдаж байгаа маш том асуудал. Өнөөдрөөс бид нар арга хэмжээ авч байж ойрын жилүүдэд үр дүнг нь үзэх ийм ёстой юм. Тэгээд энэ асуудал дээр бас та анхаарч ажиллаарай.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 </w:t>
      </w:r>
      <w:r>
        <w:rPr>
          <w:rFonts w:cs="Arial" w:ascii="Arial" w:hAnsi="Arial"/>
        </w:rPr>
        <w:t xml:space="preserve">О.Батнасан гишүүн. Л.Элдэв-Очир гишүүн шиг яг ингээд 3 минутад багтаад үгээ хэлчихвэ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тнасан: -</w:t>
      </w:r>
      <w:r>
        <w:rPr>
          <w:rFonts w:cs="Arial" w:ascii="Arial" w:hAnsi="Arial"/>
        </w:rPr>
        <w:t xml:space="preserve"> За товчхон ярья дарга аа. Энэ махны экспортын талаар нэг юм хэлэх гээд байгаа юм. Сүүлийн үеийн авч байгаа мэдээллээр Хятад руу мах их гарч байна. Махны нөөцийн хомсдолд орлоо гэж яриа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малчид 2009, 2010 оны зудыг бол мэдэж байгаа байх. Ямааны гулууз мах 5 мянган төгрөг хүрсэн юм. Зах зээлийн хамгийн том эрэлт хэрэгцээ бол хэрэглэгч л байдаг юм. 3 сая хүний махны хэрэгцээ бол бага байдаг юм. Тийм учраас энэ малын тоо чинь өсөөд байгаа юм. Энэ жилээс харин Хятад руу мах нэлээд гарч байгаа. Гарц байгаа махан дээр хяналт тавих нь зөв. Би хяналтын байгууллагуудыг хяналтаа тавих нь зүйтэй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одоо энэ Хятадууд авч байна гээд хэдэн Хятадуудаа хөөгөөд гаргачихдаг. Яг 2010 оных шиг ямааны гулууз мах 5 мянган төгрөг болох ийм эрсдэл байгаа учраас одоо шинээр томилогдож байгаа сайд та энэ дээр бас нэлээн хянамгай ажиллаарай гэж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чид бол сэтгэл хангалуун байгаа. Ноос ноолуур энэ жил үнэтэй гарсан. Махаа үнэтэй зарчихаж байна. Энэ жилийн мах авч байгаа гадаадын энэ хөрөнгө оруулагчдын мах авч байгаа байдлыг харахад хамгийн гол нь туранхай. Одоо тэр сүргийн бүтцэд байгаа доголон, сохор, туранхай одоо тарган гэж голохгүйгээр авч байгаад байгаа юм. Энэ бас өгөөжтэй юм. Энэ сүргийн бүтцийг бол одоо бүтцийг нь сайжруулахын тулд энэ чинь заавал сортолж зардаг, борлуулдаг ийм л ажил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гэвэл ажил бол энэ махны хэрэгцээ. Ялангуяа энэ Улаанбаатар хотын махны хэрэгцээг яаж хангах вэ гэж байгаа юм. Энэ хөдөө аж ахуйн салбарын хүмүүсээс асуугаад байхад олон санаа хэлж байгаа юм билээ. Малын хөлийн татвар гэж манайх их ярьдаг. Малын хөлийн татвар авах болоогүй ээ. Харин Засгийн газар за 500 малтай айлаас танайх бол ер нь 500 мал, танай 500 мал бол байгалийг сүйтгэж байгаа нөгөө талаар. Тэгэхээр малын хөлийн татварын оронд тодорхой хэмжээний махны норм тогтоогоод авч болно. Гэхдээ үнэгүй авахгүй. Одоо мах нэг 6 мянган төгрөгтэй байхад Засгийн газар нөөцийн мөнгөө гаргаад 4 мянган төгрөгөөр за танайх бол тэдэн бог мал ч гэдэг юм уу өгнө гэж. Ийм маягаар шийдвэл малчид дургүйцэхгүй. Яагаад гэхээр төр энэ капиталыг нь үгүй аваагүй. Үнэтэй авч байгаа. Гэхдээ энэ Улаанбаатар хотын хүнсний хэрэгцээг одоо хангах үүргийг бид хүлээх ёстой. Иймэрхүү шийдлүүд дээр та нэлээн сайн ажиллаарай гэж хэлмээр байна. З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 </w:t>
      </w:r>
      <w:r>
        <w:rPr>
          <w:rFonts w:cs="Arial" w:ascii="Arial" w:hAnsi="Arial"/>
        </w:rPr>
        <w:t xml:space="preserve">Н.Амарзаяа гишүүн.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 xml:space="preserve">Н.Амарзаяа: - </w:t>
      </w:r>
      <w:r>
        <w:rPr>
          <w:rFonts w:cs="Arial" w:ascii="Arial" w:hAnsi="Arial"/>
        </w:rPr>
        <w:t xml:space="preserve">Ч.Улаан сайдаа дэмжиж байна. 15 жилийн өмнө бас миний л Сангийн сайд байсан. Тэгээд би бас.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гурван зүйлийн санал байна. Нэгдүгээрт, бас Ерөнхий сайд байна. Монгол Улсын одоо стратегийн ач холбогдолтой уул уурхайн салбараа Монгол Улсын төр бол зарласан шүү дээ. Хэдэн жилийн өмнө. Одоо ер нь энэ стратегийн салбараа хөдөө аж ахуйн салбар болгож зарлаад энэ чиглэл рүү гаднын зээл, тусламжийг түлхүү оруулж ирэх, гадаадад байгаа хөдөө аж ахуйн салбарын шинжлэх ухааны байгууллага, эрдэм шинжилгээний байгууллага, их дээд сургуулиудтай хамтын ажиллагааг холбож тэнд төрөөс нь төлөвлөсөн гадна дотнын зээл тусламжийг Монгол руу оруулж ирэх энэ бодлогын ажилд бол бас та Сангийн сайдын хувьд нэлээн бодлого болж ажиллахыг бас хүс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глэлээр манай Монголын төрийн өмчит их дээд сургуулиуд гадаад хамтын ажиллагаа, харилцаагаа өргөжүүлж маш олон шинэлэг ажлуудыг хийж хэрэгжүүлж байна. Энэ бол манай их дээд сургуулиудын маань хөгжлийн том гарц шийдэл байна гэж харж байгаа. Одоо их дээд сургуулиуд маань хөдөө орон нутгийг хөгжүүлэхийн төлөө маш том бодлого баримталж ажиллаж байна. Үүний нэг тод жишээ бол Хөдөө аж ахуйн их сургууль, Шинжлэх ухаан, технологийн их сургууль манай аймагтай хамтын ажиллагааг өргөжүүлээд. Тэр дундаа энэ хөдөө аж ахуйн салбар, жижиг, дунд үйлдвэрлэлийн салбарыг хөгжүүлэхийн төлөө шинэ техник, технологиудыг нэвтрүүлэхийн төлөө төр хувийн хэвшил, их дээд сургуулиудын энэ гурвалсан түншлэлийг бэхжүүлэхийн төлөө маш их хамтын ажиллагааг өргөжүү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ийм чиглэлд бас бидний энэ хийж байгаа үйл ажиллагааг дэмжиж жишиг ийм хөдөө аж ахуйн салбарын хөгжлийн төлөө ингэж одоо бас санал санаачилгыг маань дэмжиж ажиллаасай гэж хүс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маань юу вэ гэхээр энэ агаарын бохирдлыг бууруулах хамгийн том бодлого бол төвлөрлийг сааруулах, хөдөөгийн хөгжлийг бий болгох асуудал хамгийн түлхүү бодлогын нэг байх ёстой гэж ингэж үзэж байгаа. Тэгэхээр хамгийн гол нь байгаль цаг агаарын хүнд нөхцөл байдал, уур амьсгалын эрс тэс нөхцөл байдлууд. Эдгээр зүйлүүд маань тэр дундаа хөдөөд, тэр дундаа говийн хөдөөд бол маш том тулгамдсан асуудал хөдөө аж ахуйн салбар дээр байна. Говийн гүний усны асуудал. Энийгээ яаж үеийн үед удам дамжиж явсан хөдөө аж ахуйн салбарын малчин тариаланчдад үе удам болгож үлдээх вэ гэдэг асуудал. Уул уурхайн салбар түлхүү хөгжиж байгаа энэ нутаг дэвсгэрийн энэ үнэт нөөцийн асуудал дээр Байгаль орчны яамтай хамтарч ажиллах асуудал гээд дүүрэн асуудал дээр та энэ анхаарал хандуулахыг хүсэж байгаа юм.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Дараагийн нэг асуудал. Би Ч.Улаан сайдыг энэ яамдын салбар хоорондын уялдаа холбоо, тэрний бодлого, төлөвлөлт дээр бол би энэ Засгийн газраа энэ дотор одоо хамгийн туршлагатай сайдын хувьд нэлээн ач холбогдол өгч харилцан бодлогоо дэмжиж ажиллах энэ зүйл дээр таны санал санаачилга, манлайлал бол бас маш их хэмжээгээр бий болох байх гэдэгт бас би итгэл дүүрэн байгаагаа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ер нь бол бас жижиг, дунд үйлдвэрлэлийн асуудал бол үнэхээр бас бодлого барьж анхаарал хандуулж ажиллах салбар мөнөөсөө мөн байгаа. Тэгээд би бас нэг зүйлд эмзэглэж байгаа. Төрийн нарийн бичгийн дарга, Жижиг, дунд үйлдвэрлэлийн сангийн хэдэн хүмүүс маань одоо ямар нэгэн нөлөөлөл асуудлаас болоод одоо тэр хоригдоод, ажил төрөл, асуудал нөхцөл байдлууд хүнд. Ар гэрт нь тэр хүмүүсийн ээж аав, хань ижил, үр хүүхдүүд гээд. Тэгээд энэ нөхцөл байдлаас шалтгаалаад энэ асуудлыг яаралтай шийдвэр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салбарын мэргэжилтэй боловсон хүчнүүдийн нийгмийн асуудал анхаарал халамжид анхаарах, хөдөө орон нутагт шинжлэх ухаан, технологиуд төвүүдийг байгуулах. Соц нийгмийн үед байсан шүү дээ. Мал аж ахуй, эрдэм шинжилгээний хүрээлэн, Газар тариалан, эрдэм шинжилгээний хүрээлэн гээд. Энэ хүрээлэнгийн салбарууд тухайн үедээ энэ хөдөө аж ахуйн салбарыг нуруундаа үүрч авч ирсэн ийм тэргүүн туршлагууд байгаа шүү дээ. Үүнийг сэргээх, дахин хөгжүүлэх ийм хөгжлийн бодлогын асуудалд та минь надаар хэлүүлэлтгүй бас бодлого чиглэлүүдээ төлөвлөөд явж байгаа байх гэж ингэж бодож байна. Танд амжилт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 -</w:t>
      </w:r>
      <w:r>
        <w:rPr>
          <w:rFonts w:cs="Arial" w:ascii="Arial" w:hAnsi="Arial"/>
        </w:rPr>
        <w:t xml:space="preserve"> Д.Хаянхярваа гишүүн.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 xml:space="preserve">Д.Хаянхярваа: - </w:t>
      </w:r>
      <w:r>
        <w:rPr>
          <w:rFonts w:cs="Arial" w:ascii="Arial" w:hAnsi="Arial"/>
        </w:rPr>
        <w:t xml:space="preserve">Ч.Улаан сайдыг дэмжинэ. Тэгэхээр хөдөө аж ахуйн чиглэл дээр зүгээр би нэг ийм бодол, хэдэн санаа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өнөөдөр төмс, хүнсний ногоо, нарийн ногоогоор ялангуяа эх орондоо өөрийнхөө хэрэгцээг хангах бүрэн боломжтой байгаа. Тэгэхээр энд бол төрийн бодлогоор одоо дэмжлэг хэрэгтэй байна уу гэж би ингэж харж явдаг. Өөрөөр хэлэх юм бол ер нь бид нар төмс, хүнсний ногоог одоо ингээд бүрэн хангахын тулд энэ газар тариалангийн бүс нутаг гээд Засгийн газар энэ жил зарласан. Энэ төмс, хүнсний ногоо тариалдаг газарт усалгаатай талбайг бий болгох, нарийн ногооны шинэ сортын үрийг гаргаж авах тухай асуудал дээр Ургамал, газа тариалангийн хүрээлэнгүүдтэй хамтарч ажиллах чиглэл дээр бас анхаарах ёсто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жилүүдэд нөгөө дулаарал, тэгээд цаг агаарын энэ өөрчлөлтөөс болоод манай газар тариалангийн салбарын үр ашиг бол их буурч байгаа. Ер нь газар тариалангийн сүүлийн үеийн техникүүд бол маш өндөр өртөгтэй. Тэгээд өртгөө их удаан нөхдөг. Ийм учраас бид одоо энэ усалгаатай талбай, за тэгээд шинэ сортын үр гаргах чиглэл дээр эрдэм шинжилгээний хүрээлэнтэй нэлээн сайн хамтарч ажиллах ёстой гэж ин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мс, хүнсний ногоогоор ингээд бүрэн хангахын тулд энэ нэг ажиглагддаг юм юу байдаг вэ гэхээр манайх одоо яг орчин үеийн төмс, хүнсний ногоо хадгалдаг зоорийн аж ахуй гэдэг юм Монголд үндсэндээ одоо Гацууртаас өөр бараг байхгүй байхаа даа. Тэгэхдээ хувийнхан бол хийж байгаа байх. Энэ зоорийн аж ахуйг оруулж ирж яг бүсчилсэн байдлаар хаана хаана одоо энэ төмсний ногоог хадгалж болох вэ гэдэг зоорийн аж ахуйн чиглэл дээр анхаарах ёстой гэсэн нэг ийм зүйлий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элэнгэ аймагт бол нөгөө нэг өрх бүр үйлдвэрлэгч гэсэн нэг ийм хөдөлгөөн өрнөөд одоо айл өрх бүхэн сумын төв дээрээ одоо өөрийнхөө төмс, хүнсний ногооны хэрэглээг тариалдаг ийм хөдөлгөөнүүдийг энэ боломжит бүс нутгуудад өрнүүлэхэд бас жаахан анхаар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Монголд одоо бид нар тариалдаггүй Хятадаас орж ирдэг энэ нарийн ногоо тарьж ургуулдаг хүмүүсийг татварын бодлогоор дэмжих ёстой гэж. Татварын бодлогоор. Өөрөөр хэлэх юм бол ерөөсөө бид нар өөрсдөө тарьж ургуулж чаддаггүй. Энийг одоо ургуулж байгаа тэр хүмүүсийг бол татвараас чөлөөлө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өмс, хүнсний ногоо эрхэлж байгаа улсуудад одоо хамгийн гол юм юу гэхээр бид татварын бодлогоор импортын, төмс, хүнсний ногооны импортын татварыг нэмэгдүүлэх асуудал дээр бол анхаарах хэрэгтэй. Өөрөөр хэлэх юм бол ерөөсөө бид нар Хятадаас хямдхан чанар муутай төмс, хүнсний ногоо орж ирээд манай өөрийн эх орны хөрсөнд ургасан энэ төмс, хүнсний ногооны маань үнийг буулгадаг. Тэгээд тариаланчдын маань бас орлого тэр юунд ажил, ашиг орлогод нь нөлөөлдөг ийм юмнууд бо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энэ махтай холбоотой асуудлыг би хэлэх гэсэн юм. Ер нь бид нар одоо ингээд Хятад руу мах гаргана, Орос руу мах гаргана гээд л бага шиг мах гаргаад л, тэгээд мах гаргалаа гэж яриад байгаа. Сүүлийн үед ингээд сонсоод байхад Хятадууд бол хагас боловсруулах байдлаар гаргаж өөрсдөө ингээд гаргаад байна. Тэр нь яаж байна вэ гэхээр махыг одоо ингээд боловсруулаад одоо болгоод юм уу, эсвэл одоо нөгөө консерв, лаазлаад. Тэгэхээр энэ байдлаар гаргах чиглэлээр махны үйлдвэрүүд бол Монголд одоо хангалттай байгаа. Энэ махны үйлдвэрүүдтэйгээ бол бид нар бас хамтарч ажиллах хэрэгтэй. Ингэхийн тулд бол мэдээж одоо энэ махны үйлдвэрүүдийг бас тодорхой түвшинд хөнгөлөлттэй нөхцөлтэй зээл. Одоо юу байдаг юм олон улсын байгууллагаас ирж байгаа бас урт хугацаатай зээл. Ийм юманд хамруулах чиглэлээр ингэж ажил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жлын хүрээн дотор бид нар энэ махны нөөцийг улс одоо өөрөө бол бүр жилд зайлшгүй заавал бэлтгэж байх хэрэгтэй. Өөрөөр хэлэх юм бол энэ мах чөлөөт өрсөлдөөнд бий болоод Хятад руу нэлээн гарах эхлэх юм бол махны үнэ эрс өсөөд эхлэхэд ард иргэдийнхээ хэрэгцээг одоо бас махны зохистой үнэтэй махаар хангах энэ бодлогыг төр заавал авч явах ёстой гэсэн ийм хэдэн зүйлийн саналыг танд хэлэхийг хүсэж байна. За ингээд амжилт хүсье тан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Ж.Энхбаяр гишүүн.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pPr>
      <w:r>
        <w:rPr>
          <w:rFonts w:cs="Arial" w:ascii="Arial" w:hAnsi="Arial"/>
          <w:b/>
        </w:rPr>
        <w:t xml:space="preserve">Ж.Энхбаяр: - </w:t>
      </w:r>
      <w:r>
        <w:rPr>
          <w:rFonts w:cs="Arial" w:ascii="Arial" w:hAnsi="Arial"/>
        </w:rPr>
        <w:t xml:space="preserve">Саяхан одоо өнгөрсөн эдийн засгийн асар хүчтэй энэ уналт бол Монгол Улсын эдийн засгийн бүтэц өрөөсгөл. Зөвхөн уул уурхайн түүхий эдээ экспорт дээр дэлхийн зах зээлийн үнийн хэлбэлзлээс хамаарч оршиж байгааг бид нарт маш сайн нотолж харуулсан. Энэнээс урьдчилан сэргийлэх, Монгол Улсын тогтвортой хөгжлийг хангах гол суурь бол хөдөө аж ахуй, түүн дээрээ тулгуурласан хөнгөн хүнсний үйлдвэрлэлийн салбар маань Монгол Улсын ард иргэдийн нутаг орондоо амар амгалан тайван ажил төрөлтэй байх бололцоог хангасан ийм гол салбар байх ёстой гэдэг ийм итгэл үнэмшилтэй байдаг. Энийг ч манай өнгөрсөн XX зууны түүх нотлон харуу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Монгол Улсынхаа хөдөө аж ахуйгаа үндсэнд нь эрчимжүүлээд, мал сүргээ эрүүлжүүлээд хөдөө аж ахуй дээр тулгуурласан хөнгөн хүнсний үйлдвэрийн, аж үйлдвэрийн парктай болоод мэргэжлийн боловсон хүчинтэй болоод, шинжлэх ухааны байгууллагатай болоод дотроосоо олон арван шинэ нээлт, инноваци, бүтээгдэхүүнийг энэ салбарт оруулсан. Олон зуун эрдэмтэдтэй. Монголын хамгийн олон эрдэмтэдтэй ийм салб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амсалтай нь 90-ээд онд гарсан бодлогын өөрчлөлттэй холбоотойгоор энэ чаддаг байсан зүйлээ бид үндсэнд нь дуусгасан. Одоо дахин сэргээх асуудлыг л ярьж байгаа. Үнэхээр салбар хүнд байгаа. Маш хүнд байгаа. Маш хоцрогдсон байдалтай байгаа. Мал аж ахуй үндсэндээ сүүлийн 30-аад жил малын үржил селекц, генефондыг сайжруулах ажил хийгдсэнгүй. Малчид сайн дурын үндсэн дээр л өөрсдийн ажлыг нэг аргалж байна. Ингээд шинжлэх ухааны үндэстэй тооцоогүй хийгдсэн ажил. Мал давжаарсан. Өвчинд дасамхай болсон. Халдварт өвчнийг эсэргүүцэх чадвар нь суларсан. Цус ойрт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зар тариалангийн салбарт бол хөрсний бодлого алдагдсан. Хөрс асар их хэмжээнд элэгдэлд орсон. Хөрсийг технологийн маш алдаатай байдлаар ашигласан. Үржил шимт хөрснийхөө нэлээдгүй хэсгийг Монгол алд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риалалтын үрийн бодлого бүрэн алдагдсан. Таримал ургамлын үр сортын бодлого алдагдсан. Хүний нөөц ярих зүйл байхгүй. Энэ салбарт ажиллах хүний нөөцийг бэлтгэдэг мэргэжил сургалт, үйлдвэрлэлийн төвүүд Нийгмийн хамгааллын яаманд. Ажиллах одоо өндөр мэргэжлийн инженер техникчдийн ажилчдыг, агрономич бэлтгэдэг энэ салбарыг бэлтгэх сургууль нь Боловсрол, соёл, шинжлэх ухааны харьяанд. Хүрээлэнгүүд нь бусад байгууллагын харьяанд. Яам нүцгэн байгаа. Боловсон хүчнээ мэдэхгүй. Шинжлэх ухаанаа мэдэхгүй. Үйлдвэрлэл, энэ практикийг яаж хэрхэн холбох вэ, хүний нөөцөөр яаж хангах вэ гэдэг зүйл танд байхгүй. Эндээс л ажлыг эхэлмээр байгаа юм. Бүгдийг энэ Засгийн газар, У.Хүрэлсүх сайдад хүсэж байгаа юм. Энийг гартаа оруулж энэ салбарт х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танд энэ салбарт нэг юм хийе гээд зориод байна. Олон хөтөлбөрүүдийг гаргалаа. Бүс нутгийг тогтоолоо. Эрчимжсэн мал аж ахуй хөтөлбөрийг гаргалаа. Эрх зүйн орчингуудыг бид нэлээн явуулчихлаа. Одоо үйл ажиллагаанд шилжих цаг болсон. Хамгийн түрүүнд энэ Хөдөө аж ахуйн яамыг хүчтэй зэвсэгтэй болгож өгье. Энийг бодлогын бүх байгууллагуудын гар доор нь тавьж өгөөчээ. Энэ мөнгө гарахгүйгээр хийнэ. Мөнгөгүйгээр хийх ажил байгаа юм. Энийг Их Хурал дэмжинэ. Байнгын хороо дэмжи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аж ахуйн салбар чинь хөгжихгүйтэй холбоотойгоор энэ дээр тулгуурладаг хөнгөн хүнсний салбар чинь олигтой явахгүй байна шүү дээ. Энэ чинь ажлын байрыг олон мянгаар бий болгодог салбар чинь хөгжихгүй байна. Хэдэн залуучууд чинь хүний газарт хар ажил хийх гээд л очерлож байна. Уул уурхай, нүүрс өсвөл жаахан байшин барьдаг. Тэрийг дагаад жаахан туслах ажил хийгээд амьдрах хэмжээтэй. Уул уурхайн үнэ уначихаар тэгээд л гадагшаа гараад явдаг. Хөдөө амьдрах сонирхол байхгүй. Хөдөө аж ахуйн салбар чинь хоцрогд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лбар үнэхээр XXI зууны шинжлэх ухаан, технологийн ололт маш хүчтэй нэвтэрч байгаа гайхалтай хувьсан өөрчлөгдөж чадваржиж байгаа. Потенциал нэмэгдэж байгаа салбар шүү дээ. Энд үнэхээр онцгой бид нар анхаарал тавьж явмаар байна. Үнэхээр заримдаа сая Лүндээ гишүүний хэлдгээр аавдаа адуу маллах, одоо авгай авахыг заах хэрэгтэй болж байгаа юм. Үнэхээр энэ технологийн салбарыг маш хүчтэй нэвтрүүлж энэ уламжлалт мал эрхлэх, энэ газар тариалан эрхлэх олон ойлголтуудаа бид шинэчлэх шинэ хөгжлийн шаардлагыг нь гаргах цаг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эгээд нэгэнтээ хэлж байгаагийн учир нь энэ Монголын тариаланчдын үндэсний холбоо гэж том олон нийтийн байгууллага. Энэ салбарт ажилладаг арав гаруй холбоо нэгдэж зохион байгуулсан том холбоо байдаг. Тэрний одоо би тэргүүнээр нь намайг ингэж сонгож ажиллуулдаг юм. Тэгээд таныг одоо ажлаа авсны дараа би холбоо очиж салбарын нөхцөл байдлыг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 бид нар атар газар эзэмшсэний 60 жилийн түүхт ойг хийнэ. Зөвлөлт Холбоот Улсын тусламжаар хийгдсэн томоохон улс төрийн бөгөөд том арга хэмжээ байгаа. Энийг бид маш сайн хийж одоо үр дүнтэй хийж энэ салбарт ажиллаж байгаа олон түмнийхээ урам зоригийг сэргээх том ийм ажи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хүнсний аюулгүй байдалтай шууд холбоотой. Хүний эрүүл мэндийн байдал шууд холбоотой. Одоо энэ салбартай шууд холбогдож байгаа гэдгээ та анхаараарай. Хавдрын өвчлөл бол ерөөсөө энэ салбартай шуу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Д.Оюунхорол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Оюунхорол: - </w:t>
      </w:r>
      <w:r>
        <w:rPr>
          <w:rFonts w:cs="Arial" w:ascii="Arial" w:hAnsi="Arial"/>
        </w:rPr>
        <w:t xml:space="preserve">Би хоёр зүйл нэмж хэлье гэж бодсон юм. Түрүүн Ерөнхий сайд хэлж байна лээ. Ер нь бол эдийн засгийг төрөлжүүлэхэд бид нар мал аж ахуйн салбараа үнэхээр одоо дэмжих бодлогын хувьд одоо зайлшгүй авч явах ёстой. Бид нар хүрэн эдийн засгаасаа аль болохоор одоо татгалзах тийм зайлшгүй шаардлага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ол Монгол Улсын малын тоо толгой маш их өсөж байгаа. Энэ бол одоо нүүдлийн мал аж ахуйг авч яваа хэдэн малчны маань одоо буян заяа. Үнэхээр одоо хөдөө орон нутагтаа хөдөө нутгаа манаад мал аж ахуйгаа өсгөөд амьдрал ахуйгаа өөд нь татаад явж байгаа хүмүүсээ. Гэхдээ өнөөдөр хөдөөгийн малын тоо толгой бол их өсөж байгаатай холбоотойгоор бэлчээрийн даац хэтэрсэн. Бэлчээрийн тухай хууль бол зайлшгүй шаардлагата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ол хөдөө орон нутагт маань цөлжилт бол 70 орчим хувьтай болсон. Өвсний төрөл чанар бол маш их хэмжээгээр муудсан. Тийм учраас малын тоо толгой өсөх тохиолдол болгонд бэлчээрийн чанар даац бол муудаж байгаа нь үнэн. Тийм учраас энэ асуудал дээр бол нэлээн анхаарах. Энэ хуулийг бол зайлшгүй гаргах. Нөгөө талаас гэвэл малчдыг хариуцлагажуулах, бэлчээрийг одоо хуваарьтайгаар эзэмших ийм боломж бололцоог хуульчлах ийм зайлшгүй шаардлагатай байгаа гэж боддо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рчимжсэн мал аж ахуйг хөгжүүлэх асуудлыг энэтэй одоо яг зэрэг авч явах ёстой. Тэгээд малчдыг жаахан хариуцлагажуулах ийм ажлуудыг бас хийгээсэй гэж одоо ингэж боддог. Ингэх юм бол магадгүй бид нар бас энэ цөлжилтийн бас энэ айхавтар их ирж байгаа салхийг сөрөх одоо тийм боломж бол байгаа гэж ингэж харж байгаа.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Дараа нь энэ Улаанбаатар хот руу нүүж байгаа их нүүдлийн цуваа бол хот суурин газраа дагаж амьдрах. Ажилтай, орлоготой болох. Амьдралаа өөд нь татах юмсан л гэж ярьж байгаа. Энд нь ирэхээр ажил байхгүй. Хөдөлмөр хийх боломж олдохгүй. Тэр тусмаа ингээд одоо уулын толгод. За зарим нь одоо хөөрхий минь одоо бараг Улаанбаатар хотын далан давхраас наашаа ингээд л ер нь хавтгай бууж байгаа. Уулын толгой болгоны орой дээр очоод бууж байна. Одоо жишээлбэл Дарь-Эх орчимд бол ерөөсөө уулын толгойг ингээд битүүдээ ер нь бол ингээд шилжилт хөдөлгөөн нүүж ирж ингэж амьдар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би энэ хүмүүсээс бас зарим нь ажилгүй, орлогогүй. Одоо амьдрахад хүнд байна. Тэгэхээр эд нар бол ер нь хөдөө орон нутагтаа амьдрах иргэдэд боломж олгоод одоо малжуулах төслийг хэрэгжүүлэх ийм бололцоог олгоод хөдөө орон нутагтаа малжуулах төсөл хэрэгжүүлнэ гэвэл бас нүүх сонирхолтой хүмүүс байдаг юм шиг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ийг нь бол зүгээр өгөхгүйгээр. Ёстой нөгөө хүү багатай, урт хугацаатай тийм зээлийн хэлбэрт хамруулаад малжуулах төсөлд одоо хамруулаад ингээд хөдөө орон нутагтаа тайван сайхан амьдрах ийм боломж бололцоог олгох чиглэлээр та бас их зүйлийг бодоод энэ чиглэлийн арга хэмжээг авч хэрэгжүүлэх юм бол бас нэлээн одоо том ийм хөгжлийн гарц байгаа гэж одоо ингэж хардаг. Тэгэхээр иймэрхүү асуудлууд дээр бас одоо цаашдаа анхаарч өгвөл бас зүгээр байна гэсэн ийм саналыг хэлмээр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М.Билэгт гишүүн. Гишүүд ер нь тэгээд л 3, 4 минут л үг хэлээд байгаа шүү дээ. М.Билэгт гишүүн ээ.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Билэгт: - </w:t>
      </w:r>
      <w:r>
        <w:rPr>
          <w:rFonts w:cs="Arial" w:ascii="Arial" w:hAnsi="Arial"/>
        </w:rPr>
        <w:t xml:space="preserve">Нэмж авч болно. Тийм ээ. Ч.Улаан гишүүнийгээ Хөдөө аж ахуй, хөнгөн үйлдвэрийн яамны сайдаар ярьж байгаад бас нэг олзуурхууштай юм байна. Энэ хүн Ч.Улаан гишүүн маань Сангийн яамны сайдаар удаа дараа ажиллаж байсан туршлага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онголчуудын маань хэрэглэгч орон биш үйлдвэрлэгч орон болгоход энэ хүн харин тэр Сангийн яаман дээр байсан туршлагаа энэ Хүнс, хөдөө аж ахуй, хөнгөн үйлдвэрийн яаман дээрээ хослуулаад тэр боломжийг ашиглачих байх гэж бодож надад нэг тийм сайхан горьдлого төрж байна. Энэ юу вэ гэхээр гааль, татварын бодлогоор үйлдвэрлэгч орон болох нөхцөлийг та нэг бүрдүүлж өгөөч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чууд маань бол үнэхээр нэг яах аргагүй нөхөн сэргээгддэг баялаг нь бол уламжлалт энэ нөхөн сэргээгддэг баялаг бол мал аж ахуйн салбар юм байна. Зах зээлийн энэ ороо бусгаа үед энэ 30 гаруй жилд Монголын төр мал ахуйн салбараа зөнгөөр нь хаячихсан байсан. Гэтэл малчид маань малаа өсгөөд, үржүүлээд өнөөдөр Монгол Улсын хүн амын гуравны нэг нь энэ малчны хотонд үйлдвэрлэгдэж байгаа бараа, бүтээгдэхүүний үнийн өсөлт, бууралтаас амь амьжиргаа нь шалтгаалж байна. Бас нэг үндэсний онцлогт зохицсон үнэхээрийн нэг хийж чаддаг юм нь ингээд бас нэг хийгээд яваад хөөрхий зөнгөөрөө аваад ирдэг юм байна гэдгийг энүүгээр харл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сая одоо манай Ж.Энхбаяр гишүүн хэлж байсан. Одоо Монголчууд маань хөдөө аж ахуй дээрээ тулгуурласан хөнгөн үйлдвэрийн салбарыг уг нь хөгжүүлсэн байсан чинь энэ 30 жилийн хугацаанд харин тэр нь бүгдээрээ байхгүй болсон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а бид хүн ам цөөтэй, өргөн дэлгэр газар нутагтай. Иргэдээ ажилтай, орлоготой болгоход экспортод гаргадаг бүтээгдэхүүн үйлдвэрлэмээр байна л гэж байгаа. Гэтэл бидэнд экспортод гардаг бүтээгдэхүүн маань нөгөө малчны хотонд маань үйлдвэрлэгдэж байна. Тэгээд нөхөн сэргээгддэг баял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хан одоо энэ жил ерөөсөө зүгээр энэ 2018 онд 720.0 тэрбум төгрөгийн нүүрс олборлож гээд л реклам яваад байна лээ л дээ. Тэгээд тэрийг харчихаад би бодож байсан юм. Одооных нь долларт хуваах юм бол хоёр зуун хэдэн мянган доллар л доо. Тэгтэл манай малчны хотонд зөвхөн ноолуураас нь 300-гаад сая долларын валютын эх үүсвэр ор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60, 70 жил хийж ирсэн энэ хөдөө аж ахуйн салбараасаа, энэ мал аж ахуйн салбараа түшиглээд сум нь, аймаг нь, улс төсөвтөө орлогоо бүрдүүлдэг, малчдынхаа үйлдвэрлэх гэж байгаа тэр бүтээгдэхүүнийг борлуулахад нь төр нь дэмжлэгээ үзүүлдэг, бодлогоор дэмждэг энэ юмыг хийж өгөх талаар нь за та энийг хийгээд 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хил, гаалийн, гааль, татварын бодлогоор хувцсаа өөрсдөө оёчихдог. Бүх хэрэглээнийхээ юмыг өөрсдөө хийчихдэг. Зүгээр гаднаас орж ирж байгаа нь бол тэр гааль, татвараараа үнэтэй л байна биз. Гаднын өндөр үнэтэй юмыг хэрэглэх, гаднын юмыг хэрэглэхээр хүн нь тэр өндөр үнэтэйг нь хэрэглэг. Харин дотооддоо бүгдээрээ үйлдвэрлэж хэрэглэдэг энэ боломжийг л бүрдүүлэх хэрэгтэй байна. Тэгэх юм бол иргэд маань ажилтай, орлоготой болох нөхцөл бүрдэх нь. Экспортод гарах бүтээгдэхүүн нь валютын эх үүсвэрийг бий болгох бүтээгдэхүүн нь энэ манай мал аж ахуйн салбарт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зрын доорх баялгийг ухаж газраа сэндийлж, байгалиа сүйтгэж биш энэ нөхөн сэргээгддэг баялгаа та нэг энийг та бол танд бол одоо сэтгэлд чинь байж л байгаа. Та энийг хийж чадах байх гэж бодож байна. Ингээд бас танаас хэдэн сарын дараа бол их сайхан сайхан шийдвэрүүдийг бас энд оруулж ирнэ байна гэдэгт итгэлтэй байна. Танд амжилт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Одоо минут нэмж авахгүй л дээ. Ш.Раднаасэд гишүүн.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pPr>
      <w:r>
        <w:rPr>
          <w:rFonts w:cs="Arial" w:ascii="Arial" w:hAnsi="Arial"/>
          <w:b/>
        </w:rPr>
        <w:t xml:space="preserve">Ш.Раднаасэд: - </w:t>
      </w:r>
      <w:r>
        <w:rPr>
          <w:rFonts w:cs="Arial" w:ascii="Arial" w:hAnsi="Arial"/>
        </w:rPr>
        <w:t xml:space="preserve">Өнгөрсөн өмнөх сайдыг чинь хувьд ноолуурын үнэ, одоо энэ махны үнэ ханш өндөр байгаа асуудал бол үнэхээр талархууштай бодлого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100 мянган төгрөгөөр нэг килограмм ноолуур борлуулж байгаа. Энэ нөхцөл байдлыг 150 мянга болгож чадах юм бол тэгээд л таныг бол Монголын малчид бурхан гэж харна. Энэ бол үнэхээр малчдын өр ширийг дарах, амьдрал ахуйд нь дэм тус болсон. Энийг бол одоо амтай болгон я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лаад энэ мах, сүү, арьс ширнийхээ үнийг яаж өсгөх юм гэдэг зүйл дээр энэ хувийн хэвшилтэйгээ яаж хамтарч, яаж дэмжих юм гэдэг юмнууд дээр тодорхой бодлогууд гарч ирэх байх. Олон хүн ярьсан учраас би ингээд төгсг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хамгийн гол зүйл бол энэ бэлчээрийн асуудал. Олон гишүүн ярьж байна. Энэ оготно бэлчээр устгаж байгаа. Энэ худаг усны хүрэлцээ муутайгаас болоод бэлчээрийн даац нэг хэсэг газраа хэтрээд тэнд байхгүй болдог. Энийг тэр бүс нутаг, аймаг орон нутаг, сум болгоных нь онцлогт тааруулсан ийм хэлбэрээр явуулахгүй бол. Нэр бүхий гишүүдтэй хамтраад энэ Бэлчээр ашиглалтын тухай хуулийн төсөл хийгээд тэр нь яамтай санал онолоо нэгтгээд өг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уулийг зайлшгүй хэрэгжүүлэхгүй бол болохгүй байна. Малын тоо толгой өсөхийн хэрээр энэ бэлчээр ашиглалтын асуудал бол хүнд байна. Багагүй хэмжээний малын хөлийн татвар хураамж хэлбэрээр аваад тэрийг нь орон нутагт нь зарцуулдаг, үлдээдэг, худаг ус гаргахад нь зарцуулдаг ийм хувилбарууд бас тэр дотор явж байгаа. Энийг хийхгүй бол энэ бол яг тулгамдсан гол асуудал бол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гсгөлд нь нэг зүйл. Нэг аймгаас сонгогдсон, нэг тойрогтой, нэг мандаттай нэг гишүүн. Надтай одоо ялгаа юу байх вэ. Бид хоёрын зовлон нэг. Улсын төсөв болоод энэ хэрэгжүүлэх бодлого дээр хүндрэл бэрхшээл их байдаг. Тэгээд би таныг болж байгаад одоо би өөрөө хөдөө аж ахуйн сайд болсон юм шиг л бодож байна. Сүхбаатар, Говь-Алтай гэж хоёр аймаг нэг мандаттай. Тэгэхээр манай Алтайчууд бас мессеж бичиж байна. Зовлон мэдэх хүн одоо болж байгаад бас их сайхан байна гэж. Тийм. Булган байгаа бас. Тийм. Тэгэхээр энэ чиглэл рүү бас онцгой анхаараарай. Тэгээд зарим нэг сайд нар бол өөрийнхөө тойрог, өөрийнхөө аймаг руу хамаг хөрөнгө оруулалтыг цутгах гээд байгаа шүү бас. Тэрийг нь хараад л байгаа. Тийм байдал бол гарахгүй гэдэгт итгэж байгаа. Тэгээд таны ажилд амжилт хүсье.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Ж.Мөнхбат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Мөнхбат: - </w:t>
      </w:r>
      <w:r>
        <w:rPr>
          <w:rFonts w:cs="Arial" w:ascii="Arial" w:hAnsi="Arial"/>
        </w:rPr>
        <w:t xml:space="preserve">Хүнс, хөдөө аж ахуй, хөнгөн үйлдвэрийн яам энэ салбар гэдэг бол одоо том салбар. 1932 онд бол Монгол Улсад мал тариалангийн яам гэж Маршал Чойбалсан одоо анх энэ яамыг удирдаж байсан. Одоо Монголын ард түмний олон амь амьжиргаа, эдийн засгийг залгуулдаг ийм том салбар. Улсын Их Хурлын дэд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энэ салбарыг авч явахад их олон салбар нэмэгдсэн. Хөнгөн үйлдвэр байна, энэ жижиг, дунд бизнес эрхлэлтийн салбар байна. Тэгээд би хэд хэдэн зүйлийг одоо Ч.Улаан сайдад захья гэж бодож байгаа. Энэ малчдаа Монгол Улсынхаа одоо энэ эдийн засгийн тал хувийг нь авч явж байгаа. Энэ төв суурин газрынхныг хоолтой ундтай байлгаж байгаа. Монголын 170 мянган оюутнуудын дийлэнх олонхийнх нь одоо сургалтын төлбөрийг төлдөг энэ малчдаа бодох хэрэгтэй шүү сайд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чдын тэтгэвэрт гарах насыг 5 жилээр наашлуулах тухай хуулийг баталсан. Энэ Олон Улсын Валютын Сангийн хөтөлбөрт орсноос хойшлогдсон байгаа. Тийм учраас энийг одоо та Сангийн сайд байсан хүн хийж хэрэгжүүлэх, ажил болгох. Заавал одоо хойшлуулаад байхгүйгээр ингэж одоо хийж хэрэгжүүлэх энэ боломжийг нь шийдэж өгөөрэй гэж.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 энэ өмнөх сайдуудын талаар бас яримаар байгаа юм. Одоо манай энэ Б.Батзориг сайд бол бас сайн ажилласан. Хөөрхий минь энэ ЖДҮ гээд нэг гайтай юм гараад ирсэн л болохоос биш. Би энэ мал эмнэлгийн асуудал, тэр малын удмын сангийн энэ асуудал. Тэр малыг эрүүлжүүлэх асуудал, олон ажил алхмуудыг бас хийсэн шүү. Манай өмнөх сайд П.Сэргэлэн сайд байна. Энэ Б.Батзориг сай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салбартаа байгаа нааштай энэ бодлого, үр дүнгүүдийг нь одоо бас сайн үргэлжлүүлж явах хэрэгтэй гэж бодож байгаа. Тийм учраас Монгол Улс хуучин шигээ энэ мал эмнэлгийн асуудал бол одоо орон нутагт нь төрийнх нь бодлогод уялдуулж өгсөн ийм асуудлыг бол шийдсэн. Тэгэхээр энийг одоо яг бодитой. Та хуучин социализмын үеийн төлөвлөгөөний комиссын хүн. Тийм учраас энийг одоо их сайн уяж өгч сайн ажил хэрэг болгох хэрэгтэй. Малчдын чинь хүсэж байгаа юм нэг энэ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зүйл бол хөөрхий минь одоо энэ хэдэн малчид чинь хот суурин газрынх бол мах хямд байгаасай гэж хүсдэгтэй адилхан малчид бол мал махны үнэ, арьс ширний үнэ өндөр байгаасай л гэж хүсдэг. Тэгэхээр энэ махны экспортыг та одоо дэмжих тал дээр одоо тун дорвитой бодлого хэрэгжүүлэх хэрэгтэй. Сангийн сайд та одоо төлөвлөгөөний комисс гээд л одоо энэ хөгжлийн асуудал хариуцсан сайд байсан хүний хувьд бол энийг хийж чадна гэж ит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Тэгээд энэ дээр яг бодитой, дорвитой ажил бас хийх хэрэгтэй шүү. Ялангуяа одоо энэ манай энэ Ерөнхий сайд ярьж байгаа. Монгол Улс энэ хүн далайд гарцтай гэж яриад байгаа. Тэгээд би энийг бол бас санал нэг байгаа. Тийм учраас энэ хүн далай руу энэ махаа экспортолж чаддаг. Энэ махныхаа үнийг экспортыг нэмэгдүүлж малчдынхаа энэ орлогыг нэмэгдүүлэх. Энэ хөнгөн үйлдвэрээ, жижиг, дунд бизнес эрхлэлтийг дэмжиж энэ малын түүхий эдийг одоо боловсруулдаг, үнэ өртгийг нэмэгдүүлдэг ийм юм нь дээр бол одоо бас та бодитой ажил хийх хэрэгтэй шүү л гэдгийг одоо бас захиж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том асуудал бол энэ ЖДҮ-гийн асуудал байгаа. Энэ ЖДҮ-гийн асуудлыг бол та одоо маш хурдан сайн цэгцлэх хэрэгтэй. Ер нь бол энийг бол цаашдаа бол яаман дээрээ аваад ингээд уяад байх нь бол энэ сангийн мөнгө олголт түгээлтийг бол буруу юм шиг санагддаг юм. Жишээлбэл, төрийн одоо энэ хөгжлийн банкны хажууд энэ яг банкных зарчим шалгуураар шалгагдаад мөнгийг нь яг энэ хүүгээр нь хүү нэмэгдүүлэхгүй олгодог ийм сан байгаад явбал одоо яадаг байдаг юм. Гэх мэтчилэнгийн олон гарцууд байгаа. Та Сангийн сайд, эдийн засагч мэргэжилтэй хүн. Тэгээд ийм ийм зүйлүүдийг цаашдаа бас бодож ажил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хөдөөнийхөн гэхээр оркууд, хөдөөнийхөн гэхээр одоо хөдөөний хөөсөн мантуу гэж ингэж ойлгодог боддог энэ цаг бол биш. Энэ ойлголтыг та эвдэх хэрэгтэй шүү. Энэ малчид чинь, энэ хөдөөнийхөн чинь, энэ тариаланчид чинь өнөөдөр ёстой нөгөө Ерөнхий сайдын ярьдагаар мах гурил гэдэг шиг гэдэс цатгалан, мөр бүтэн амьдрах энэ боломжийг чинь хангаж байгаа шүү. Тэгэхээр энэ малчдаа, хөдөөгийнхныгөө дэмжсэн энэ бодлогыг та. Та бол Х.Чойбалсан маршалын удирдаж байсан мал тариалангийн сайдаар одоо ажиллах гэж байгаа хүн. Тийм учраас энэ дээр анхаарч ажиллаарай гэдгийг одоо танд бас албан ёсоор малчдынхаа. 300 гаруй мянган малчдынхаа, хөдөөгийнхөө, одоо энэ нийт иргэдийнхээ өмнөөс танд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Лүндээ гишүүний ах Ч.Улаан гишүүндээ амжилт хүсье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Ж.Батзандан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Батзандан: - </w:t>
      </w:r>
      <w:r>
        <w:rPr>
          <w:rFonts w:cs="Arial" w:ascii="Arial" w:hAnsi="Arial"/>
        </w:rPr>
        <w:t xml:space="preserve">Ч.Улаан гишүүн Хөдөө аж ахуйн сайдаар томилогдохоор орж ирж байгааг дэмжиж байгаа. Санхүү, эдийн засгийн өндөр боловсролтой. Төрийн ажлын өндөр туршлагатай. Хөдөө орон нутгаас олон удаа сонгогдсон хүн хөдөө аж ахуйн салбарын бодлогыг мэднэ. Тэгэхээр энэ утгаар нь бол дэмжиж байгаа.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Миний бие Унгар, Монголын харилцааг парламентын түвшинд авч явдаг. Хоёр улсын</w:t>
      </w:r>
      <w:r>
        <w:rPr>
          <w:rFonts w:cs="Arial" w:ascii="Calibri" w:hAnsi="Calibri"/>
          <w:i/>
          <w:color w:val="2F5496"/>
        </w:rPr>
        <w:t xml:space="preserve"> </w:t>
      </w:r>
      <w:r>
        <w:rPr>
          <w:rFonts w:cs="Arial" w:ascii="Arial" w:hAnsi="Arial"/>
        </w:rPr>
        <w:t xml:space="preserve">харилцааны хариуцсан бүлгийн даргын ажилтайг та мэдэх байх. Хөдөө аж ахуйн салбарт хоёр том төсөл Унгар, Монголын хамтын ажиллагааны түвшинд явж байгаа. Нэг нь вакцины үйлдвэр барих асуудал. Өргөтгөх асуудал байгаа. 25.0 сая долларын өртөгтэй. Энэ асуудлыг нэн тэргүүнд яаралтай шийдвэрлэх ёстой байгаа. Одоо тендер нь хүлээгдэж байгаа гэдгийг би онцгой хариуцлагатайгаар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бол Унгар, Монголын бас хамтарсан бодлогын хүрээнд хөдөө аж ахуйн агуулахын тогтолцоог орчин үеийн хөдөө аж ахуйн агуулахын тогтолцоог бий болгох, махны, ноос, ноолуурын, мөн одоо үр тариа, жимс жимсгэн гээд олон төрлийн ийм агуулахын тогтолцоог бий болгоё гэж Б.Батзориг сайдын үед эхэлсэн бодлого байгаа. Энэ бодлогыг бас үргэлжлүүлээрэй гэж би танд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Өнөөдөр бас цаг үеийн нөхцөл байдалтай холбогдуулж Д.Сүхбаатарын талбай дээр 300 гаруй хүн өлсгөлөн зарлахаар ирсэн байна. 30 гаруй гэр баригдаад хөдөө орон нутгаас бас. Өмнөговь аймгийн малчид хүртэл ирсэн байгаа. Тэгэхээр Ч.Улаан сайд ажлаа аваад томилогдсоныхоо дараа нэг Д.Сүхбаатарын талбайгаар ороод иргэд, олон түмэнтэйгээ уулзаж жаргал зовлонг нэг сонсож хийморио сэргээгээрэй гэж би бас танд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иргэдээ сонсоно гэдэг бол, олон түмэнтэйгээ ойрхон байна гэдэг бол ер нь нэг Д.Сүхбаатарын талбайгаар ороод жагсаал цуглаанд бас нэг очоод уулзана гэдэг бол өөрөө улс төрч хүний хийморь байнга сэргэж байдаг эд шүү. Манай улс төрчид зугтаад байдаг юм. Та бол одоо хөдөөнийхөнтэйгөө их ойрхон байх ёстой шүү гэж хэлэ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Хурлын дарга М.Энхболд дарга бол өнөөдөр өөртэй нь холбоотой хариуцлагын эрх зүйн орчин бий болох гэж байхад гараад зугтчихлаа гэж би харж байна. Хэлэлцэх гурван асуудал байсан. Хоёрыг нь хэлэлцээд гуравдахиас нь зугтчихлаа гэж ха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 50 мянган хүн жагсаад, олон зуун хүн өлсгөлөн зарлаж байхад үүнийг үл ойшоож байгаа Их Хурлын даргыг бол би сайн ойлгохгүй байгаа. Гэхдээ нэг л зүйлийг хэлье. Үнэнд гүйцэгдэнэ. Өчигдөр Аюулгүй байдлын зөвлөлийн зөвлөмж гарсан. Заавал хэрэгжинэ. Энэ хүн удахгүй огцорно. 01 сарын 10-ны жагсаалд ирсэн 50 мянган Монгол ахан дүүсдээ баярлалаа гэдгийг би энэ индэр дээрээс хэлье. Их Хурлын орлогч дарга, Монгол Улсын Ерөнхий сайд хоёр сонсож байна. Олон гишүүд сонсож байна. Энэ асуудлыг яаралтай шийднэ шүү. Нэг нөхөр Монгол төрийн бөглөө болоод сууж болохгү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ДҮ гэдэг асуудлаар бүтэн хулгайгаа нуух гэж оролдож байгаа нэг нөхрөөс болж Монгол төр 40 хоног гацсан шүү. Багануурын цахилгааныг Хятадуудад давуу эрхээр олгосон луйвар хийсэн Ж.Эрдэнэбат гэдэг МАНАН-гийн толгойлогч. Нийгмийн даатгалын мөнгийг идэж уусан нэг нөхөр. Өчнөөн концесст холбогдсон нөхдүүд. ЖДҮ гэдэг нэрээр Монгол төрийн ажлыг 40 хоног гацаасан шүү. Том хулгайгаа ярина шүү. Асгатыг хулгайлсан нөхөд. Эрдэнэтийн 49 хувийг хулгайлсан нөхөд зөвхөн ЖДҮ ярьдагаар болиорой. ЖДҮ бол шалгагдаад явна. Гэрээ контрактаараа мөнгө. Монголын өмч хөрөнгө болгоныг 28 жил цусалсан нөхөд өнөөдөр өөрийнхөө том хулгайг авч үлдэхийн тулд ЖДҮ-гээр халхавч хийж байгаа гэдгийг та бас онцгой анхаараарай. Та Засгийн газрын гишүүний хувьд ер нь том асуудалтай ноцолдоорой. Монголоо авраарай гэж би танд захья.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нх-Амгалан: - </w:t>
      </w:r>
      <w:r>
        <w:rPr>
          <w:rFonts w:cs="Arial" w:ascii="Arial" w:hAnsi="Arial"/>
        </w:rPr>
        <w:t xml:space="preserve">Ж.Батзандан гишүүн ээ, яг хэлэлцэж байгаа асуудлаар л үг хэлэх ёстой шүү дээ. Одоо саяын гурван асуудал дээр бол хэлэлцэж байгаа гурав дахь асуудал дээр Их Хурлын дэгийн асуудлын юугаар Төрийн байгуулалтын байнгын хороо руу шилжүүлсэн шүү дээ. Одоо Төрийн байгуулалтын байнгын хороо хуралдаад ороод ирэх юм бол чуулган бэлэн гэж бид нар горимдоод шийдсэ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чуулганы микрофон ашиглаж бас буруу мэдээлэл өгөөд байж болохгүй л дээ. Б.Батзориг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Батзориг: - </w:t>
      </w:r>
      <w:r>
        <w:rPr>
          <w:rFonts w:cs="Arial" w:ascii="Arial" w:hAnsi="Arial"/>
        </w:rPr>
        <w:t xml:space="preserve">Ч.Улаан сайддаа, Ч.Улаан гишүүндээ баяр хүргэе. Тэгээд манай салбарын сайдаар томилогдох гэж байгаад би бас их баяртай байна. Тэгээд манай салбарын хувьд бол үнэхээр том салбар. Манай гишүүд бас хэлж байна. Энэ Монгол Улсын 3 сая иргэнийг хоолтой ундтай, хувцастай байлгаж байгаа салбар бол манай салбар.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Салбарын маань бодлого бол нэлээн тодорхой байгаа. Бидний бодлого бол уламжлалт бэлчээрийн мал аж ахуй зонхилсон. Газар тариалангийн бүс нутаг нь тодорхой. Газар тариалангийн бүс нутаг, хот суурин газраа түшиглэж эрчимжсэн мал аж ахуй, хөнгөн хүнсний үйлдвэрээ сэргээж хөгжүүлсэн экспортын чиг баримжаатай хөдөө аж ахуйн салбарыг хөгжүүлье гэсэн ийм бодлого зорилго бол бид нар тавьсан. Хамгийн гол нь бид нар иргэдээ орлоготой болгоё. Чинээлэг дундаж давхаргыг одоо нэмэгдүүлье гэсэн ийм бодлого барьж ажилласан гэдгийг бас танд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газар тариалангийн салбарын хувьд бол бас манай Засгийн газар зоригтой шийдвэр гаргасан. Олон жил хүлээгдсэн газар тариалангийн бүс нутгийг бид нар зарлаж тодорхой болгосон. Энэ хүрээнд бид нар одоо хөрсөө хамгаалах, тариалангийн талбайгаа хашаажуулах, ойжуулах ажлуудыг бол бид бас эхэлсэн байгаа. Мөн үр сортын шинэчлэл хийх, усалгаатай тариаланг нэмэгдүүлэх асуудлыг бол эхлүүлсэн байгаа. Ирэх жил бас одоо атар газар эзэмшсэний 60 жилийн ой болно. Засгийн газрын тогтоол гарсан. 11 сард тэмдэглэнэ. Энэ ойгоо бас бид нар одоо сайхан тэмдэглэнэ гэж бас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нгөн хүнсний үйлдвэрийн хувьд бол хэд хэдэн хөтөлбөрүүдийг бол бид нар батлуулсан. Ноолуур хөтөлбөр. Энэ хүрээнд бол одоо ноолуурын үнэ бол одоо сайхан өссөн. 100 гаруй мянган төгрөг болсон. Килограмм нь. Малын эрүүл мэнд хөтөлбөр, жимс жимсгэнэ хөтөлбөрүүдийг бол бид нар батлуулсан. За энэ хөтөлбөрүүд бас хэрэгжиж ажлын байр нэмэгдүүлэх тал дээр бас таныг чармайлт гаргаж ажиллана гэдгийг бас сэтгэл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Улсын Их Хурлаар бид нар Мал, амьтны эрүүл мэндийн тухай хууль, Малын генетик нөөцийн тухай хуулиа батлуулсан. Монгол бол Мал эмнэлгийн ерөнхий газартай болсон. Бид малын гоц халдварт өвчинтэй тэмцдэг биш урьдчилан сэргийлдэг болох шийдвэрийг энэ хуулиар бид нар гаргаж өгсөн. Энэ хүрээнд бид нар дотооддоо вакцинаа үйлдвэрлэдэг болох зорилт тав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Ж.Батзандан гишүүн хэллээ. Унгарын Засгийн газрын хөнгөлөлттэй зээлийн хүрээнд 10 жил гаруй ярьж байгаа Биокомбинатын өргөтгөл. Энэ ажил бол эхлэх ёстой. Энэ ажил бол явах ёстой. Унгарын Засгийн газар, Унгарын Элчин сайдын яам бас энэ ажил дээр нэлээн чармайлт гаргаж ажиллаж байгаа. Энийг бас ажил болгоно гэдэгт бол итгэл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одоо 21 аймгаа лабораторижуулах, мал эмнэлгийн. Энэ талаар бас Оросын Холбооны Улстай бас ярилцсан. Ерөнхийлөгчийн санаачилгын хүрээнд бас энэ ажил хийгдэж байгаа. Энийг бас одоо та ажил болгоно гэдэгт итгэл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цэст нь. Манай гишүүдийн яриад байгаа Бэлчээрийн тухай хууль бол үнэхээр хүлээгдэж байгаа. Хүлээгдэж байгаа. Энэ Бэлчээрийн тухай хуулийг Улсын Их Хурлаар оруулж батлуулах цаг нь болсон. Малчидтай бид нар зөвлөгөөн хийсэн. Аймаг орон нутгуудад бид нар ажилласан. Малчид өөрөө хүлээж байгаа. Малын хөлийн татвартай болъё. Харин энэ татвар нь эргээд орон нутагтаа зарцуулагддаг. Худаг ус, малынхаа үүлдэр угсааг сайжруулах зарцуулагддаг байя гэсэн ийм концепцитэй хуулийн төсөл бол бэлэн болсон. Энийг бас одоо Улсын Их Хурлаар оруулж батлуулна гэдэгт бол итгэл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ахиад хэлэхэд бол үнэхээр одоо таныг манай салбарыг удирдах гэж байгаад миний хувьд баяртай байна. Тэгээд танд амжилт хүсье. Монгол Улсын энэ 3 сая иргэнийг хоолтой ундтай, хувцастай байлгадаг салбар бол манай салбар шүү гэж хэлэх байна. Ингээд танд амжилт хүсье.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Ө.Энхтүвшин гишүүн. Шадар сайд байхгүй байгаа юм байна. Н.Учрал гишүүн. Гишүүд ээ. Танхимд орж ирье. Одоо хоёр гишүүний дараа, гурван гишүүний дараа ингээд шууд санал хураалтад орно. Хоёр гишүүний дар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Учрал: - </w:t>
      </w:r>
      <w:r>
        <w:rPr>
          <w:rFonts w:cs="Arial" w:ascii="Arial" w:hAnsi="Arial"/>
        </w:rPr>
        <w:t xml:space="preserve">2015 оноос хойш Сумандаа сайхан амьдаръя гээд бас нэг хөтөлбөрийг санаачлаад бас манай залуучууд Монгол Улсын хэмжээнд 330 гаруй сумыг бас хоёр удаа бүтэн тойрсон. Тэгээд бас малчдын зүгээс жаргал зовлонгоо бас хэлж ярьдаг. Тэгээд одоо сүүлийн үед нэг зүйлийг их ярьж байгаа. Энэ малын хулгайн асуудал. Малын хулгайн асуудал бол нэлээн их ноцтой байдалд шилжсэн юм билээ. Ялангуяа энэ долоо хоногт гэхэд энэ Төв аймгийн гурван суманд бүр адууг одоо холоос буудаж төхөөрч. Ийм одоо бас цагдаагийнхан одоо хүртэл тэнд мөрдөн шалгах ажиллагаа явуулж байгаа гэж энэ ТВ5 телевизийн энэ фэйж дээр хүртэл гарсан байна. Энэ бол бас нөхцөл байдал маш их хүндэ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ёсондоо бол энэ малын хулгайг бүр өөхшүүлдэг тийм бүлэглэл бий болсон. Малын эмч нартайгаа хамтраад. Тэгээд одоо малын эмч нараасаа нэг бичиг аваад одоо Улаанбаатар луу цагдаа нартайгаа ингээд хуйвалдаад оруулаад ирдэг болсон гэдэг ийм тайлбар тавиад байдаг. Тэгээд малчид одоо энэ асуудлыг зохицуулж өгөөчээ гэхээр бидний одоо өнгөрсөн 2017 онд баталсан Монгол Улсын Эрүүгийн хуулийн тусгай анги дээр бол энэ малын хулгайн асуудлыг хэдийгээр бас тусгайлан зохицуулж өгсөн хэдий ч зохицуулалт дээрээ их алдаа гаргачихаж. Энэ бог малыг 24 тооноос дээш, бод малыг 8-аас дээш гэсэн тохиолдолд хулгайлах юм бол хариуцлага хүлээлгэнэ гээд ингээд заачихсан. Нэг ёсондоо бол 7 адуу хулгайлчихаад ял авахгүй. Зүгээр нэг хохирлыг барагдуулсан болоод ингээд салаад байна. Үүний чинь цаана одоо ямар нэгэн эрүүгийн хариуцлага хүлээхгүй байгаа учраас малын үнэ өсдөг. Дагаад малын хулгай ихэсдэг нэг ийм тохиолдол гараад байна гэдгийг малчид бол маш их 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бол цаашдаа энэ Эрүүгийн хуулийн энэ 17.12-ыг бол өөрчлөх ёстой юм байна. Үүн дээр энэ Хүнс, хөдөө аж ахуйн яам бас санаачилга гаргаад Хууль зүйн яамтайгаа хамтраад бас Засгийн газраас энэ 17.12-ыг өөрчлөхөд нэг санаачилга гаргаад оруулаад ирээчээ. Ингэж одоо бас бид нар малын хулгайг зохицуулахгүй бол цаашдаа ерөөсөө энэ Эрүүгийн хуулийн 17.12 гэсэн энэ заалт доор нуугдаад тэгээд л нэг хохирол барагдуулсан болоод л яваад бай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хэндээ анх удаа энэ 2018 онд малын хулгай чинь 990 гаруй малын хулгай гарлаа гэдэг ийм тоо гарлаа шүү дээ. Хамгийн өндөр үзүүлэлт. Тэгээд махны үнэ өсөхөөр дагаад малын хулгай ихсээд байна. Тийм учраас би бас туршлагатай парламентч, за олон бас Засгийн газарт сайд хийж байсан гишүүн маань бас томилогдож байгаа учраас үүн дээр салбарынхантайгаа бас сайтар ярилцаад Засгийн газрын зүгээс энэ Эрүүгийн хуулийн 17.12-ыг өөрчлөхөд онцгой анхаараачээ. Засгийн газар энэ хуулийг санаачлаад оруулаад ирээчээ гэж бас хүсэж байна. Ингэж одоо бид нар бас малын хулгайтай тэмцэхгүй бол зөвхөн энэ зохицуулалтын доор нуугдаад байна гэж байхгүй шүү. Жинхэнэ одоо тэнд мафийн бүлэглэл бараг одоо бий болсон байна шүү. Энэ зүйлийг би бас Ч.Улаан сайдад захиж хэлэхийг хүсэж байна. Амжилт хүс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За Л.Болд гишүүн.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b/>
        </w:rPr>
        <w:t>Л.Болд: -</w:t>
      </w:r>
      <w:r>
        <w:rPr>
          <w:rFonts w:cs="Arial" w:ascii="Arial" w:hAnsi="Arial"/>
        </w:rPr>
        <w:t xml:space="preserve"> За баярлалаа. За ингээд Хөдөө аж ахуйн сайд томилогдсоноор энэ Засгийн газар бүрдэж байгаа юм л даа. Яах вэ зарим сайд яваандаа өөрчлөгдөх байх. Гэхдээ одоо яг бас хүлээгдэж байсан Засгийн газрын яг нэг гишүүн. Тэр тусмаа энэ цаг үед одоо маш чухал салбарыг толгойлох гишүүн ингээд томилогдоогүй үнэхээр сэтгэл зовнисон асуудал байсан нь бол ойлг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чуулган энэ томилгоо яагаад саатсаныг өнөөдөр одоо бие бие рүүгээ чулуу шиддэг өдөр биш л дээ. Яг Монголчуудын одоо түүхэндээ туулж өнгөрөх ёстой их ховорхон цаг үед л бид өнөөдөр энэ Их Хуралдаа жинхэнэ ажиллаж байгаа, амьдарч байгаа ийм хувь заяата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Ч.Улаан сайд одоо санхүү, эдийн засгийн өндөр мэргэжилтэй, маш туршлагатай ийм сайд өнөөдөр энэ салбарыг толгойлохоор очиж байгаа. Тэгээд би бол юу гэж үзэж байна вэ гэхээр энэ Засгийн газарт бол нэлээд хүч нэмэгдүүлсэн ийм томилгоо болох байх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нэг энэ салбарыг хариуцах гэдгээсээ илүү энэ Засгийн газар бол кабинетээр ажилладаг. Тэгээд энэ Засгийн газрын хувьд ер нь бол цаашдаа одоо энэ үлдсэн хугацаанд. Ялангуяа түүхэн энэ эмзэг цаг үед Засгийн газар яаж ажиллах вэ, юун төвлөрч ажиллах вэ гэдэг дээр бол Ч.Улаан сайдын одоо энэ туршлага, энэ амьдралын мэдлэг, чадвар бол маш их тус болно. Тэгж ажиллаасай л гэж хүсэж байна. Яагаад гэвэл Ерөнхий сайд маань залуу. Засгийн газрын олон гишүүд зал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орь, гучин жилийн ээдрээтэй түүхийг бол мэдэх нь ч бий, мэдэхгүй нь ч бий. Тэгээд таны анхаарах ёстой хэдэн асуудал дотор би яг энэ цаг үеийн тавигдаж байгаа одоо амин чухал шаардлагуудыг л та кабинетийн гишүүнээр томилогдож байгаа учраас Засгийн газрын гишүүн гэдэг энэ албан тушаалаа. Түүнээс салбарын сайд гэхээсээ илүү одоо анхаарч, төвлөрч, чиглүүлж, Засгийн газартаа үнэхээр туршлага, дэмжлэг болж ажиллах шаардлагатай гэж хар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мүүс бол яах вэ одоо талбай дээр хэд хэдэн удаагийн цуглаан боллоо. За өнөөдөр бид ЖДҮ-гийн 4 гишүүний бүрэн эрх гээд нэлээд хурц асуудал, нийгмийн анхаарал татаж байгаа асуудлыг ярилаа. Үнэхээр бүх хүн энийг өнөөдөр анхаарсан. Яг энэ хувьсгалч цаг үедээ асар их ухаарал өгсөн. Ер нь Монголын нийгэм цаашид ангал руу унах уу, авралаа олоод явах уу гэдэг ийм л сонголтын асуудал өнөөдөр тулгарч байгааг та бүхэн харсан байх. 90 оноос хойш талбай дээр ингэж 50, 60 мянган хүн цуглаагүй. Хэн ч энийг доош нь хийж муулж, гүтгэж ямар ч нэмэр байхгүй. Ингэж олуулаа өнөөдөр суулт хийж өлсгөлөн хийхэд за амь насаа золиослоход бэлэн энэ олон иргэд Монгол Улсын иргэд. Та бидний одоо дээдлэн шүтэж эрх ашгийг нь төлөөлөх ёстой Монгол Улсын иргэдийн хувьд одоо өнөөдөр гол анхаарал тэмцлээ чиглүүлж байгаа энэ цаг үед та сайд болж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ол гаднаас энэ засагт нэлээд мэдээлэлтэй, ухааралтай, ойлголттой орж. Зуу гаруй төрийн бус байгууллагууд энэ талбай дээр суулт хийж байна. Тэд бол олон зуун хөдөлгөөнийхөө зорилтуудыг хэлэлцүүлсэн. Бүгдийг нь нэгтгээд 5 чиглэл гаргасан байгаа. Энэ 5 чиглэл бол бүгд л танд холбоотой гэж би харж байгаа. Тэрнээс энд өнөөдөр би зөвхөн хүнс, хөдөө аж ахуй яримаар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энэ 50, 60 мянган хүн бол өнөөдөр энэ Засгийн газраас юуг шаардаж байна вэ гэхээр өнөөдөр баялгийнхаа эзэн байхыг шаардаж байгаа юм. Та үнэхээр өндөр мэргэжилтэй, туршлагатай улс төрч төрийн хүний хувьд үнэхээр энэ хуулиудыг нь энэ Засгийн газраар Улсын Их Хуралд одоо яаралтай хэлэлцүүлэн батлуулах арга хэмжээг авч өгөөчээ. Энэ бол өнөөдөр энэ ард түмэн, энэ хувьсгалын хамгийн гол ололт байх болно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иргэд газрын шинэчлэл, газар өмчлөлийн хэрэгжилтийг хүсэж байгаа. Энэ бол хөдөө аж ахуйг хөгжүүлэх хамгийн том хувьсгалт өөрчлөлтийг чухамдаа авчрах болно. Бид 16 жилийн өмнө газар хувьчлалын хуулийг гаргасан шүү. Гэтэл өнөөдөр бол энэ хэрэгжээгүй. 80 гаруй хувь иргэдэд бол өнөөдөр энэ хэрэгжээгүй байгаа. Тэгэхээр энийг өнөөдөр тэр Х.Баделхан сайд сууж байна. Үнэхээр энийг бид Их Хурал дээр өнөөдөр ярьж яаралтай хийх ёстой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өнөөдөр би Д.Сүхбаатарын талбай дээр гэр хороолол байгуулж байгаа нь эргээд энэ том сануулга шүү. Монгол Улсад энэ гэр хорооллын асуудлыг шийдэх ёстой шүү. Энийг хамтарч…/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Л.Энх-Амгалан: - </w:t>
      </w:r>
      <w:r>
        <w:rPr>
          <w:rFonts w:cs="Arial" w:ascii="Arial" w:hAnsi="Arial"/>
        </w:rPr>
        <w:t xml:space="preserve">Д.Сарангэрэл гишүүн. За үг хэлэхгүй юм байна. За гишүүд суудалдаа суугаарай. Санал хураалт.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Улсын Их Хурлын гишүүд үг хэлж дууслаа. Байнгын хорооны саналаар Монгол Улсын Засгийн газрын гишүүн, Хүнс, хөдөө аж ахуй, хөнгөн үйлдвэрийн сайдаар Чүлтэмийн Улааныг томилох саналыг дэмжье гэсэн саналын томьёоллоор санал хураалт хийнэ. Санал хураалт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5 гишүүн оролцож, 52 гишүүн зөвшөөрч, 94.5 хувийн саналаар Чүлтэмийн Улааныг Монгол Улсын Засгийн газрын гишүүн, Хүнс, хөдөө аж ахуй, хөнгөн үйлдвэрийн сайдаар томи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Улсын Их Хурлын чуулганы хуралдааны дэгийн тухай хуулийн 37.7-д заасны дагуу Монгол Улсын Засгийн газрын гишүүнийг томилох тухай Улсын Их Хурлын тогтоолыг уншиж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огтоол. Монгол Улсын Засгийн газрын гишүүнийг томилох тухай. Монгол Улсын Үндсэн хууийн 25 дугаар зүйлийн 1 дэх хэсгийн 6 дахь заалт, 39 дүгээр зүйлийн 3 дахь хэсэг, Монгол Улсын Засгийн газрын тухай хуулийн 21 дүгээр зүйлийн 2 дахь хэсэг, Монгол Улсын Их Хурлын чуулганы хуралдааны дэгийн тухай хуулийн 37 дугаар зүйлийн 37.7 дахь хэсгийг үндэслэн Монгол Улсын Их Хурлаас ТОГТО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Монгол Улсын Засгийн газрын гишүүн, Хүнс, хөдөө аж ахуй, хөнгөн үйлдвэрийн сайдаар Чүлтэмийн Улааныг томил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Энэ тогтоолыг 2018 оны 01 сарын 11-ний өдрөөс эхлэн дагаж мөрдсүгэй гэсэн Улсын Их Хурлын тогтоол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эцсийн найруулга дээр саналтай гишүүд байна уу? Алга байна. Эцсийн найруулгыг сонссонд тооц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ын гишүүн, Хүнс, хөдөө аж ахуй, хөнгөн үйлдвэрийн сайдаар томилогдсон Ч.Улаан гишүүнд ажлын өндөр амжилт хүсэн ерөөе. Гишүүдэд баярлалаа. Өнөөдрийн чуулган өндөрлөлөө. </w:t>
      </w:r>
    </w:p>
    <w:p>
      <w:pPr>
        <w:pStyle w:val="Normal"/>
        <w:jc w:val="both"/>
        <w:rPr>
          <w:rFonts w:ascii="Arial" w:hAnsi="Arial" w:cs="Arial"/>
        </w:rPr>
      </w:pPr>
      <w:r>
        <w:rPr>
          <w:rFonts w:cs="Arial" w:ascii="Arial" w:hAnsi="Arial"/>
          <w:b/>
        </w:rPr>
        <w:t> </w:t>
      </w:r>
    </w:p>
    <w:p>
      <w:pPr>
        <w:pStyle w:val="Normal"/>
        <w:ind w:firstLine="720"/>
        <w:rPr>
          <w:rFonts w:ascii="Arial" w:hAnsi="Arial" w:cs="Arial"/>
        </w:rPr>
      </w:pPr>
      <w:r>
        <w:rPr>
          <w:rFonts w:eastAsia="Arial" w:cs="Arial" w:ascii="Arial" w:hAnsi="Arial"/>
          <w:b/>
          <w:bCs/>
          <w:color w:val="00000A"/>
          <w:lang w:val="mn-Cyrl-MN"/>
        </w:rPr>
        <w:t>Дууны бичлэгээс буулгасан:</w:t>
      </w:r>
    </w:p>
    <w:p>
      <w:pPr>
        <w:pStyle w:val="Normal"/>
        <w:rPr>
          <w:rFonts w:ascii="Arial" w:hAnsi="Arial" w:cs="Arial"/>
        </w:rPr>
      </w:pPr>
      <w:r>
        <w:rPr>
          <w:rFonts w:eastAsia="Arial" w:cs="Arial" w:ascii="Arial" w:hAnsi="Arial"/>
          <w:color w:val="00000A"/>
          <w:lang w:val="mn-Cyrl-MN"/>
        </w:rPr>
        <w:tab/>
        <w:t xml:space="preserve">ПРОТОКОЛЫН АЛБАНЫ </w:t>
      </w:r>
    </w:p>
    <w:p>
      <w:pPr>
        <w:pStyle w:val="Normal"/>
        <w:jc w:val="both"/>
        <w:rPr/>
      </w:pPr>
      <w:r>
        <w:rPr>
          <w:rFonts w:eastAsia="Arial" w:cs="Arial" w:ascii="Arial" w:hAnsi="Arial"/>
          <w:i/>
          <w:iCs/>
          <w:color w:val="00000A"/>
          <w:shd w:fill="FFFFFF" w:val="clear"/>
          <w:lang w:val="mn-Cyrl-MN"/>
        </w:rPr>
        <w:tab/>
      </w:r>
      <w:r>
        <w:rPr>
          <w:rFonts w:eastAsia="Arial" w:cs="Arial" w:ascii="Arial" w:hAnsi="Arial"/>
          <w:iCs/>
          <w:color w:val="00000A"/>
          <w:shd w:fill="FFFFFF" w:val="clear"/>
          <w:lang w:val="mn-Cyrl-MN"/>
        </w:rPr>
        <w:t xml:space="preserve">ШИНЖЭЭЧ </w:t>
        <w:tab/>
        <w:tab/>
        <w:tab/>
        <w:tab/>
        <w:tab/>
        <w:tab/>
        <w:tab/>
        <w:t>Ц.АЛТАН-ОД</w:t>
      </w:r>
    </w:p>
    <w:sectPr>
      <w:footerReference w:type="default" r:id="rId2"/>
      <w:footerReference w:type="first" r:id="rId3"/>
      <w:type w:val="nextPage"/>
      <w:pgSz w:w="11906" w:h="16838"/>
      <w:pgMar w:left="2007" w:right="95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eastAsia="Times New Roman"/>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120"/>
      <w:outlineLvl w:val="2"/>
    </w:pPr>
    <w:rPr>
      <w:rFonts w:ascii="Arial" w:hAnsi="Arial" w:eastAsia="Arial" w:cs="Mangal"/>
      <w:b/>
      <w:bCs/>
      <w:color w:val="000000"/>
      <w:kern w:val="2"/>
      <w:sz w:val="28"/>
      <w:szCs w:val="28"/>
      <w:lang w:eastAsia="zh-CN" w:bidi="hi-I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Emphasis">
    <w:name w:val="Emphasis"/>
    <w:qFormat/>
    <w:rPr>
      <w:i/>
      <w:iCs/>
    </w:rPr>
  </w:style>
  <w:style w:type="character" w:styleId="BodyTextChar">
    <w:name w:val="Body Text Char"/>
    <w:qFormat/>
    <w:rPr>
      <w:rFonts w:ascii="Times New Roman" w:hAnsi="Times New Roman" w:eastAsia="Calibri" w:cs="Times New Roman"/>
    </w:rPr>
  </w:style>
  <w:style w:type="character" w:styleId="TitleChar">
    <w:name w:val="Title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half">
    <w:name w:val="phalf"/>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8:00Z</dcterms:created>
  <dc:creator>Microsoft Office User</dc:creator>
  <dc:description/>
  <cp:keywords/>
  <dc:language>en-US</dc:language>
  <cp:lastModifiedBy>Microsoft Office User</cp:lastModifiedBy>
  <cp:lastPrinted>2019-01-25T09:58:00Z</cp:lastPrinted>
  <dcterms:modified xsi:type="dcterms:W3CDTF">2019-01-25T05:00:00Z</dcterms:modified>
  <cp:revision>21</cp:revision>
  <dc:subject/>
  <dc:title/>
</cp:coreProperties>
</file>