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rPr>
      </w:pPr>
      <w:r>
        <w:rPr>
          <w:rFonts w:cs="Arial" w:ascii="Arial" w:hAnsi="Arial"/>
          <w:sz w:val="22"/>
          <w:szCs w:val="22"/>
          <w:lang w:val="mn-Cyrl-MN"/>
        </w:rPr>
        <w:t xml:space="preserve">2016 ОНЫ НАМРЫН ЭЭЛЖИТ ЧУУЛГАНЫ ЭДИЙН ЗАСГИЙН БАЙНГЫН ХОРООНЫ 11 ДҮГЭЭР </w:t>
      </w:r>
      <w:r>
        <w:rPr>
          <w:rFonts w:cs="Arial" w:ascii="Arial" w:hAnsi="Arial"/>
          <w:sz w:val="22"/>
          <w:szCs w:val="22"/>
          <w:lang w:val="ru-RU"/>
        </w:rPr>
        <w:t xml:space="preserve">САРЫН </w:t>
      </w:r>
      <w:r>
        <w:rPr>
          <w:rFonts w:cs="Arial" w:ascii="Arial" w:hAnsi="Arial"/>
          <w:sz w:val="22"/>
          <w:szCs w:val="22"/>
          <w:lang w:val="mn-Cyrl-MN"/>
        </w:rPr>
        <w:t>22</w:t>
      </w:r>
      <w:r>
        <w:rPr>
          <w:rFonts w:cs="Arial" w:ascii="Arial" w:hAnsi="Arial"/>
          <w:sz w:val="22"/>
          <w:szCs w:val="22"/>
          <w:lang w:val="ru-RU"/>
        </w:rPr>
        <w:t>-</w:t>
      </w:r>
      <w:r>
        <w:rPr>
          <w:rFonts w:cs="Arial" w:ascii="Arial" w:hAnsi="Arial"/>
          <w:sz w:val="22"/>
          <w:szCs w:val="22"/>
          <w:lang w:val="mn-Cyrl-MN"/>
        </w:rPr>
        <w:t xml:space="preserve">НЫ </w:t>
      </w:r>
      <w:r>
        <w:rPr>
          <w:rFonts w:cs="Arial" w:ascii="Arial" w:hAnsi="Arial"/>
          <w:sz w:val="22"/>
          <w:szCs w:val="22"/>
          <w:lang w:val="ru-RU"/>
        </w:rPr>
        <w:t>ӨДӨР /</w:t>
      </w:r>
      <w:r>
        <w:rPr>
          <w:rFonts w:cs="Arial" w:ascii="Arial" w:hAnsi="Arial"/>
          <w:sz w:val="22"/>
          <w:szCs w:val="22"/>
          <w:lang w:val="mn-Cyrl-MN"/>
        </w:rPr>
        <w:t xml:space="preserve">МЯГМАР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 xml:space="preserve"> </w:t>
      </w:r>
    </w:p>
    <w:p>
      <w:pPr>
        <w:pStyle w:val="Title"/>
        <w:spacing w:lineRule="auto" w:line="240" w:before="0" w:after="0"/>
        <w:rPr>
          <w:rFonts w:ascii="Arial" w:hAnsi="Arial" w:cs="Arial"/>
          <w:b/>
          <w:b/>
          <w:bCs/>
          <w:sz w:val="22"/>
          <w:szCs w:val="22"/>
          <w:lang w:val="mn-Cyrl-MN"/>
        </w:rPr>
      </w:pPr>
      <w:r>
        <w:rPr>
          <w:rFonts w:cs="Arial" w:ascii="Arial" w:hAnsi="Arial"/>
          <w:sz w:val="22"/>
          <w:szCs w:val="22"/>
        </w:rPr>
        <w:t>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58" w:type="dxa"/>
        <w:jc w:val="left"/>
        <w:tblInd w:w="67" w:type="dxa"/>
        <w:tblLayout w:type="fixed"/>
        <w:tblCellMar>
          <w:top w:w="0" w:type="dxa"/>
          <w:left w:w="0" w:type="dxa"/>
          <w:bottom w:w="0" w:type="dxa"/>
          <w:right w:w="108" w:type="dxa"/>
        </w:tblCellMar>
      </w:tblPr>
      <w:tblGrid>
        <w:gridCol w:w="447"/>
        <w:gridCol w:w="7567"/>
        <w:gridCol w:w="134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4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4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1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4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Монгол Улсын эдийн засаг, нийгмийг 2017 онд хөгжүүлэх үндсэн чиглэл батлах тухай” Улсын Их Хурлын тогтоолын төсөл </w:t>
            </w:r>
            <w:r>
              <w:rPr>
                <w:rStyle w:val="Emphasis"/>
                <w:rFonts w:eastAsia="Arial" w:cs="Arial" w:ascii="Arial" w:hAnsi="Arial"/>
                <w:b/>
                <w:bCs/>
                <w:i/>
                <w:iCs/>
                <w:caps w:val="false"/>
                <w:smallCaps w:val="false"/>
                <w:color w:val="00000A"/>
                <w:sz w:val="22"/>
                <w:szCs w:val="22"/>
                <w:u w:val="none"/>
                <w:lang w:val="mn-Cyrl-MN" w:eastAsia="en-US" w:bidi="ar-SA"/>
              </w:rPr>
              <w:t>/</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эцсийн хэлэлцүүлэг/.</w:t>
            </w:r>
          </w:p>
        </w:tc>
        <w:tc>
          <w:tcPr>
            <w:tcW w:w="134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14</w:t>
            </w:r>
            <w:r>
              <w:rPr>
                <w:rFonts w:cs="Arial" w:ascii="Arial" w:hAnsi="Arial"/>
                <w:sz w:val="22"/>
                <w:szCs w:val="22"/>
              </w:rPr>
              <w:t>-</w:t>
            </w:r>
            <w:r>
              <w:rPr>
                <w:rFonts w:cs="Arial" w:ascii="Arial" w:hAnsi="Arial"/>
                <w:sz w:val="22"/>
                <w:szCs w:val="22"/>
                <w:lang w:val="mn-Cyrl-MN"/>
              </w:rPr>
              <w:t>1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Style w:val="Emphasis"/>
                <w:rFonts w:eastAsia="Arial" w:cs="Arial" w:ascii="Arial" w:hAnsi="Arial"/>
                <w:b/>
                <w:bCs/>
                <w:i w:val="false"/>
                <w:iCs w:val="false"/>
                <w:caps w:val="false"/>
                <w:smallCaps w:val="false"/>
                <w:color w:val="00000A"/>
                <w:sz w:val="22"/>
                <w:szCs w:val="22"/>
                <w:u w:val="none"/>
                <w:lang w:val="mn-Cyrl-MN" w:eastAsia="en-US" w:bidi="ar-SA"/>
              </w:rPr>
              <w:t>“Эдийн засгийн хүндрэлийг даван туулах, тогтворжуулах хөтөлбөр батлах тухай” Улсын Их Хурлын тогтоолы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0.27-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анхны хэлэлцүүлэг/.</w:t>
            </w:r>
          </w:p>
        </w:tc>
        <w:tc>
          <w:tcPr>
            <w:tcW w:w="134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6-30</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Fonts w:cs="Arial" w:ascii="Arial" w:hAnsi="Arial"/>
                <w:b/>
                <w:bCs/>
                <w:i/>
                <w:iCs/>
                <w:sz w:val="22"/>
                <w:szCs w:val="22"/>
                <w:lang w:val="mn-Cyrl-MN"/>
              </w:rPr>
              <w:t xml:space="preserve">“Монголын хөрөнгийн зах зээлийн байдал, цаашдын чиг хандлага” сэдвээр </w:t>
            </w:r>
            <w:r>
              <w:rPr>
                <w:rFonts w:cs="Arial" w:ascii="Arial" w:hAnsi="Arial"/>
                <w:b w:val="false"/>
                <w:bCs w:val="false"/>
                <w:i w:val="false"/>
                <w:iCs w:val="false"/>
                <w:sz w:val="22"/>
                <w:szCs w:val="22"/>
                <w:lang w:val="mn-Cyrl-MN"/>
              </w:rPr>
              <w:t>Санхүүгийн зохицуулах хорооны даргын мэдээлэл</w:t>
            </w:r>
            <w:r>
              <w:rPr>
                <w:rFonts w:cs="Arial" w:ascii="Arial" w:hAnsi="Arial"/>
                <w:b/>
                <w:bCs/>
                <w:i/>
                <w:iCs/>
                <w:sz w:val="22"/>
                <w:szCs w:val="22"/>
                <w:lang w:val="mn-Cyrl-MN"/>
              </w:rPr>
              <w:t>.</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30-62</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Style w:val="Emphasis"/>
                <w:rFonts w:eastAsia="Arial" w:cs="Arial" w:ascii="Arial" w:hAnsi="Arial"/>
                <w:b/>
                <w:bCs/>
                <w:i/>
                <w:iCs/>
                <w:caps w:val="false"/>
                <w:smallCaps w:val="false"/>
                <w:color w:val="00000A"/>
                <w:sz w:val="22"/>
                <w:szCs w:val="22"/>
                <w:u w:val="none"/>
                <w:lang w:val="mn-Cyrl-MN" w:eastAsia="en-US" w:bidi="ar-SA"/>
              </w:rPr>
              <w:t>Төрийн банкны үйл ажиллагаа, хувьчлах бэлтгэл ажлын явц, байдлын талаархи мэдээлэл.</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62-75</w:t>
            </w:r>
          </w:p>
        </w:tc>
      </w:tr>
    </w:tbl>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t xml:space="preserve">Монгол </w:t>
      </w:r>
      <w:r>
        <w:rPr>
          <w:rFonts w:cs="Arial" w:ascii="Arial" w:hAnsi="Arial"/>
          <w:b/>
          <w:bCs/>
          <w:i w:val="false"/>
          <w:iCs w:val="false"/>
          <w:sz w:val="22"/>
          <w:szCs w:val="22"/>
        </w:rPr>
        <w:t xml:space="preserve">Улсын Их Хурлын 2016 </w:t>
      </w:r>
      <w:r>
        <w:rPr>
          <w:rFonts w:cs="Arial" w:ascii="Arial" w:hAnsi="Arial"/>
          <w:b/>
          <w:bCs/>
          <w:i w:val="false"/>
          <w:iCs w:val="false"/>
          <w:sz w:val="22"/>
          <w:szCs w:val="22"/>
          <w:lang w:val="mn-Cyrl-MN"/>
        </w:rPr>
        <w:t>оны</w:t>
      </w:r>
      <w:r>
        <w:rPr>
          <w:rFonts w:cs="Arial" w:ascii="Arial" w:hAnsi="Arial"/>
          <w:b/>
          <w:bCs/>
          <w:i w:val="false"/>
          <w:iCs w:val="false"/>
          <w:sz w:val="22"/>
          <w:szCs w:val="22"/>
        </w:rPr>
        <w:t xml:space="preserve"> н</w:t>
      </w:r>
      <w:r>
        <w:rPr>
          <w:rFonts w:cs="Arial" w:ascii="Arial" w:hAnsi="Arial"/>
          <w:b/>
          <w:bCs/>
          <w:i w:val="false"/>
          <w:iCs w:val="false"/>
          <w:sz w:val="22"/>
          <w:szCs w:val="22"/>
          <w:lang w:val="mn-Cyrl-MN"/>
        </w:rPr>
        <w:t xml:space="preserve">амрын ээлжит чуулганы </w:t>
      </w:r>
    </w:p>
    <w:p>
      <w:pPr>
        <w:pStyle w:val="WWTextBody1"/>
        <w:spacing w:lineRule="atLeast" w:line="100" w:before="0" w:after="0"/>
        <w:jc w:val="center"/>
        <w:rPr>
          <w:rFonts w:ascii="Arial" w:hAnsi="Arial" w:cs="Arial"/>
          <w:b/>
          <w:b/>
          <w:bCs/>
          <w:i w:val="false"/>
          <w:i w:val="false"/>
          <w:iCs w:val="false"/>
          <w:sz w:val="22"/>
          <w:szCs w:val="22"/>
        </w:rPr>
      </w:pPr>
      <w:r>
        <w:rPr>
          <w:rFonts w:cs="Arial" w:ascii="Arial" w:hAnsi="Arial"/>
          <w:b/>
          <w:bCs/>
          <w:i w:val="false"/>
          <w:iCs w:val="false"/>
          <w:sz w:val="22"/>
          <w:szCs w:val="22"/>
          <w:lang w:val="mn-Cyrl-MN"/>
        </w:rPr>
        <w:t>Эдийн засгийн байнгын хорооны 11 дүгээр сар</w:t>
      </w:r>
      <w:r>
        <w:rPr>
          <w:rFonts w:cs="Arial" w:ascii="Arial" w:hAnsi="Arial"/>
          <w:b/>
          <w:bCs/>
          <w:i w:val="false"/>
          <w:iCs w:val="false"/>
          <w:sz w:val="22"/>
          <w:szCs w:val="22"/>
        </w:rPr>
        <w:t>ын 22</w:t>
      </w:r>
      <w:r>
        <w:rPr>
          <w:rFonts w:cs="Arial" w:ascii="Arial" w:hAnsi="Arial"/>
          <w:b/>
          <w:bCs/>
          <w:i w:val="false"/>
          <w:iCs w:val="false"/>
          <w:sz w:val="22"/>
          <w:szCs w:val="22"/>
          <w:lang w:val="mn-Cyrl-MN"/>
        </w:rPr>
        <w:t>-ны</w:t>
      </w:r>
      <w:r>
        <w:rPr>
          <w:rFonts w:cs="Arial" w:ascii="Arial" w:hAnsi="Arial"/>
          <w:b/>
          <w:bCs/>
          <w:i w:val="false"/>
          <w:iCs w:val="false"/>
          <w:sz w:val="22"/>
          <w:szCs w:val="22"/>
        </w:rPr>
        <w:t xml:space="preserve"> өдөр </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b/>
          <w:bCs/>
          <w:i w:val="false"/>
          <w:iCs w:val="false"/>
          <w:sz w:val="22"/>
          <w:szCs w:val="22"/>
        </w:rPr>
        <w:t>/</w:t>
      </w:r>
      <w:r>
        <w:rPr>
          <w:rFonts w:cs="Arial" w:ascii="Arial" w:hAnsi="Arial"/>
          <w:b/>
          <w:bCs/>
          <w:i w:val="false"/>
          <w:iCs w:val="false"/>
          <w:sz w:val="22"/>
          <w:szCs w:val="22"/>
          <w:lang w:val="mn-Cyrl-MN"/>
        </w:rPr>
        <w:t>Мягмар</w:t>
      </w:r>
      <w:r>
        <w:rPr>
          <w:rFonts w:cs="Arial" w:ascii="Arial" w:hAnsi="Arial"/>
          <w:b/>
          <w:bCs/>
          <w:i w:val="false"/>
          <w:iCs w:val="false"/>
          <w:sz w:val="22"/>
          <w:szCs w:val="22"/>
        </w:rPr>
        <w:t xml:space="preserve"> </w:t>
      </w:r>
      <w:r>
        <w:rPr>
          <w:rFonts w:cs="Arial" w:ascii="Arial" w:hAnsi="Arial"/>
          <w:b/>
          <w:bCs/>
          <w:i w:val="false"/>
          <w:iCs w:val="false"/>
          <w:sz w:val="22"/>
          <w:szCs w:val="22"/>
          <w:lang w:val="mn-Cyrl-MN"/>
        </w:rPr>
        <w:t>гараг/</w:t>
      </w:r>
      <w:r>
        <w:rPr>
          <w:rFonts w:cs="Arial" w:ascii="Arial" w:hAnsi="Arial"/>
          <w:b/>
          <w:bCs/>
          <w:i w:val="false"/>
          <w:iCs w:val="false"/>
          <w:sz w:val="22"/>
          <w:szCs w:val="22"/>
        </w:rPr>
        <w:t xml:space="preserve">-ийн </w:t>
      </w:r>
      <w:r>
        <w:rPr>
          <w:rFonts w:cs="Arial" w:ascii="Arial" w:hAnsi="Arial"/>
          <w:b/>
          <w:bCs/>
          <w:i w:val="false"/>
          <w:iCs w:val="false"/>
          <w:sz w:val="22"/>
          <w:szCs w:val="22"/>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i w:val="false"/>
          <w:iCs w:val="false"/>
          <w:color w:val="00000A"/>
          <w:sz w:val="22"/>
          <w:szCs w:val="22"/>
          <w:lang w:val="mn-Cyrl-MN"/>
        </w:rPr>
      </w:r>
    </w:p>
    <w:p>
      <w:pPr>
        <w:pStyle w:val="Normal"/>
        <w:spacing w:lineRule="atLeast" w:line="200" w:before="0" w:after="0"/>
        <w:jc w:val="both"/>
        <w:rPr>
          <w:rFonts w:ascii="Arial" w:hAnsi="Arial" w:cs="Arial"/>
          <w:color w:val="00000A"/>
          <w:sz w:val="22"/>
          <w:szCs w:val="22"/>
        </w:rPr>
      </w:pPr>
      <w:r>
        <w:rPr>
          <w:rFonts w:cs="Arial" w:ascii="Arial" w:hAnsi="Arial"/>
          <w:color w:val="00000A"/>
          <w:sz w:val="22"/>
          <w:szCs w:val="22"/>
          <w:lang w:val="mn-Cyrl-MN"/>
        </w:rPr>
        <w:tab/>
        <w:t>Эдийн засгийн байнгын хорооны дарга Д.Тэрбишдагва ирц, хэлэлцэх асуудлын дарааллыг танилцуулж,</w:t>
      </w:r>
      <w:r>
        <w:rPr>
          <w:rFonts w:cs="Arial" w:ascii="Arial" w:hAnsi="Arial"/>
          <w:color w:val="00000A"/>
          <w:sz w:val="22"/>
          <w:szCs w:val="22"/>
        </w:rPr>
        <w:t xml:space="preserve"> хуралдааныг даргалав. </w:t>
      </w:r>
    </w:p>
    <w:p>
      <w:pPr>
        <w:pStyle w:val="Normal"/>
        <w:spacing w:lineRule="atLeast" w:line="200" w:before="0" w:after="0"/>
        <w:ind w:left="0" w:right="0" w:firstLine="749"/>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color w:val="00000A"/>
          <w:sz w:val="22"/>
          <w:szCs w:val="22"/>
        </w:rPr>
      </w:pPr>
      <w:r>
        <w:rPr>
          <w:rFonts w:cs="Arial" w:ascii="Arial" w:hAnsi="Arial"/>
          <w:b w:val="false"/>
          <w:bCs w:val="false"/>
          <w:i w:val="false"/>
          <w:iCs w:val="false"/>
          <w:color w:val="00000A"/>
          <w:sz w:val="22"/>
          <w:szCs w:val="22"/>
          <w:lang w:val="mn-Cyrl-MN"/>
        </w:rPr>
        <w:tab/>
        <w:t>И</w:t>
      </w:r>
      <w:r>
        <w:rPr>
          <w:rFonts w:cs="Arial" w:ascii="Arial" w:hAnsi="Arial"/>
          <w:b w:val="false"/>
          <w:bCs w:val="false"/>
          <w:i w:val="false"/>
          <w:iCs w:val="false"/>
          <w:color w:val="00000A"/>
          <w:sz w:val="22"/>
          <w:szCs w:val="22"/>
        </w:rPr>
        <w:t xml:space="preserve">рвэл зохих </w:t>
      </w:r>
      <w:r>
        <w:rPr>
          <w:rFonts w:cs="Arial" w:ascii="Arial" w:hAnsi="Arial"/>
          <w:b w:val="false"/>
          <w:bCs w:val="false"/>
          <w:i w:val="false"/>
          <w:iCs w:val="false"/>
          <w:color w:val="00000A"/>
          <w:sz w:val="22"/>
          <w:szCs w:val="22"/>
          <w:lang w:val="mn-Cyrl-MN"/>
        </w:rPr>
        <w:t>19</w:t>
      </w:r>
      <w:r>
        <w:rPr>
          <w:rFonts w:cs="Arial" w:ascii="Arial" w:hAnsi="Arial"/>
          <w:b w:val="false"/>
          <w:bCs w:val="false"/>
          <w:i w:val="false"/>
          <w:iCs w:val="false"/>
          <w:color w:val="00000A"/>
          <w:sz w:val="22"/>
          <w:szCs w:val="22"/>
        </w:rPr>
        <w:t xml:space="preserve"> гишүүнээс </w:t>
      </w:r>
      <w:r>
        <w:rPr>
          <w:rFonts w:cs="Arial" w:ascii="Arial" w:hAnsi="Arial"/>
          <w:b w:val="false"/>
          <w:bCs w:val="false"/>
          <w:i w:val="false"/>
          <w:iCs w:val="false"/>
          <w:color w:val="00000A"/>
          <w:sz w:val="22"/>
          <w:szCs w:val="22"/>
          <w:lang w:val="mn-Cyrl-MN"/>
        </w:rPr>
        <w:t xml:space="preserve">12 </w:t>
      </w:r>
      <w:r>
        <w:rPr>
          <w:rFonts w:cs="Arial" w:ascii="Arial" w:hAnsi="Arial"/>
          <w:b w:val="false"/>
          <w:bCs w:val="false"/>
          <w:i w:val="false"/>
          <w:iCs w:val="false"/>
          <w:color w:val="00000A"/>
          <w:sz w:val="22"/>
          <w:szCs w:val="22"/>
        </w:rPr>
        <w:t xml:space="preserve">гишүүн ирж, </w:t>
      </w:r>
      <w:r>
        <w:rPr>
          <w:rFonts w:cs="Arial" w:ascii="Arial" w:hAnsi="Arial"/>
          <w:b w:val="false"/>
          <w:bCs w:val="false"/>
          <w:i w:val="false"/>
          <w:iCs w:val="false"/>
          <w:color w:val="00000A"/>
          <w:sz w:val="22"/>
          <w:szCs w:val="22"/>
          <w:lang w:val="mn-Cyrl-MN"/>
        </w:rPr>
        <w:t xml:space="preserve">63.1 </w:t>
      </w:r>
      <w:r>
        <w:rPr>
          <w:rFonts w:cs="Arial" w:ascii="Arial" w:hAnsi="Arial"/>
          <w:b w:val="false"/>
          <w:bCs w:val="false"/>
          <w:i w:val="false"/>
          <w:iCs w:val="false"/>
          <w:color w:val="00000A"/>
          <w:sz w:val="22"/>
          <w:szCs w:val="22"/>
        </w:rPr>
        <w:t>хувийн ирцтэй</w:t>
      </w:r>
      <w:r>
        <w:rPr>
          <w:rFonts w:cs="Arial" w:ascii="Arial" w:hAnsi="Arial"/>
          <w:b w:val="false"/>
          <w:bCs w:val="false"/>
          <w:i w:val="false"/>
          <w:iCs w:val="false"/>
          <w:color w:val="00000A"/>
          <w:sz w:val="22"/>
          <w:szCs w:val="22"/>
          <w:lang w:val="mn-Cyrl-MN"/>
        </w:rPr>
        <w:t xml:space="preserve">гээр хуралдаан 14 цаг 48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rPr>
          <w:rFonts w:ascii="Arial" w:hAnsi="Arial" w:cs="Arial"/>
          <w:b w:val="false"/>
          <w:b w:val="false"/>
          <w:bCs w:val="false"/>
          <w:i/>
          <w:i/>
          <w:iCs/>
          <w:color w:val="00000A"/>
          <w:sz w:val="21"/>
          <w:szCs w:val="21"/>
          <w:lang w:val="mn-Cyrl-MN"/>
        </w:rPr>
      </w:pPr>
      <w:r>
        <w:rPr>
          <w:rFonts w:cs="Arial" w:ascii="Arial" w:hAnsi="Arial"/>
          <w:b/>
          <w:bCs/>
          <w:color w:val="00000A"/>
          <w:sz w:val="22"/>
          <w:szCs w:val="22"/>
          <w:lang w:val="mn-Cyrl-MN"/>
        </w:rPr>
        <w:tab/>
      </w:r>
      <w:r>
        <w:rPr>
          <w:rFonts w:cs="Arial" w:ascii="Arial" w:hAnsi="Arial"/>
          <w:b w:val="false"/>
          <w:bCs w:val="false"/>
          <w:i/>
          <w:iCs/>
          <w:color w:val="00000A"/>
          <w:sz w:val="21"/>
          <w:szCs w:val="21"/>
          <w:lang w:val="mn-Cyrl-MN"/>
        </w:rPr>
        <w:t xml:space="preserve">Чөлөөтэй: Ц.Даваасүрэн, З.Нарантуяа, Б.Ундармаа, Ч.Хүрэлбаатар, Д.Эрдэнэбат; </w:t>
      </w:r>
    </w:p>
    <w:p>
      <w:pPr>
        <w:pStyle w:val="BodyTextIndent3"/>
        <w:spacing w:lineRule="atLeast" w:line="200" w:before="0" w:after="0"/>
        <w:ind w:left="0" w:right="0" w:hanging="0"/>
        <w:rPr>
          <w:rFonts w:ascii="Arial" w:hAnsi="Arial" w:cs="Arial"/>
          <w:sz w:val="22"/>
          <w:szCs w:val="22"/>
        </w:rPr>
      </w:pPr>
      <w:r>
        <w:rPr>
          <w:rFonts w:cs="Arial" w:ascii="Arial" w:hAnsi="Arial"/>
          <w:b w:val="false"/>
          <w:bCs w:val="false"/>
          <w:i/>
          <w:iCs/>
          <w:color w:val="00000A"/>
          <w:sz w:val="21"/>
          <w:szCs w:val="21"/>
          <w:lang w:val="mn-Cyrl-MN"/>
        </w:rPr>
        <w:tab/>
        <w:t>Эмнэлгийн чөлөөтэй: С.Чинзориг.</w:t>
      </w:r>
    </w:p>
    <w:p>
      <w:pPr>
        <w:pStyle w:val="BodyTextIndent3"/>
        <w:spacing w:lineRule="atLeast" w:line="200" w:before="0" w:after="0"/>
        <w:ind w:left="0" w:right="0" w:hanging="0"/>
        <w:rPr>
          <w:rFonts w:ascii="Arial" w:hAnsi="Arial" w:cs="Arial"/>
          <w:sz w:val="22"/>
          <w:szCs w:val="22"/>
        </w:rPr>
      </w:pPr>
      <w:r>
        <w:rPr>
          <w:rFonts w:cs="Arial" w:ascii="Arial" w:hAnsi="Arial"/>
          <w:sz w:val="22"/>
          <w:szCs w:val="22"/>
        </w:rPr>
      </w:r>
    </w:p>
    <w:p>
      <w:pPr>
        <w:pStyle w:val="BodyTextIndent3"/>
        <w:spacing w:lineRule="atLeast" w:line="200" w:before="0" w:after="0"/>
        <w:ind w:left="0" w:right="0" w:hanging="0"/>
        <w:rPr>
          <w:sz w:val="22"/>
          <w:szCs w:val="22"/>
        </w:rPr>
      </w:pPr>
      <w:r>
        <w:rPr>
          <w:rFonts w:cs="Arial" w:ascii="Arial" w:hAnsi="Arial"/>
          <w:b w:val="false"/>
          <w:bCs w:val="false"/>
          <w:i/>
          <w:iCs/>
          <w:color w:val="00000A"/>
          <w:sz w:val="22"/>
          <w:szCs w:val="22"/>
          <w:lang w:val="mn-Cyrl-MN"/>
        </w:rPr>
        <w:tab/>
      </w:r>
      <w:r>
        <w:rPr>
          <w:rFonts w:cs="Arial" w:ascii="Arial" w:hAnsi="Arial"/>
          <w:b/>
          <w:bCs/>
          <w:i/>
          <w:iCs/>
          <w:color w:val="00000A"/>
          <w:sz w:val="22"/>
          <w:szCs w:val="22"/>
          <w:lang w:val="mn-Cyrl-MN"/>
        </w:rPr>
        <w:t>Нэг.</w:t>
      </w:r>
      <w:r>
        <w:rPr>
          <w:rFonts w:cs="Arial" w:ascii="Arial" w:hAnsi="Arial"/>
          <w:b/>
          <w:bCs/>
          <w:i/>
          <w:iCs/>
          <w:color w:val="00000A"/>
          <w:sz w:val="22"/>
          <w:szCs w:val="22"/>
          <w:u w:val="none"/>
          <w:lang w:val="mn-Cyrl-MN"/>
        </w:rPr>
        <w:t xml:space="preserve"> “Монгол Улсын эдийн засаг, нийгмийг 2017 онд хөгжүүлэх үндсэн чиглэл батлах тухай” Улсын Их Хурлын тогтоолын төсөл /</w:t>
      </w:r>
      <w:r>
        <w:rPr>
          <w:rFonts w:cs="Arial" w:ascii="Arial" w:hAnsi="Arial"/>
          <w:b w:val="false"/>
          <w:bCs w:val="false"/>
          <w:i/>
          <w:iCs/>
          <w:color w:val="00000A"/>
          <w:sz w:val="22"/>
          <w:szCs w:val="22"/>
          <w:u w:val="none"/>
          <w:lang w:val="mn-Cyrl-MN"/>
        </w:rPr>
        <w:t xml:space="preserve">Засгийн газар 2016.10.27-ны өдөр өргөн мэдүүлсэн, </w:t>
      </w:r>
      <w:r>
        <w:rPr>
          <w:rFonts w:cs="Arial" w:ascii="Arial" w:hAnsi="Arial"/>
          <w:b/>
          <w:bCs/>
          <w:i/>
          <w:iCs/>
          <w:color w:val="00000A"/>
          <w:sz w:val="22"/>
          <w:szCs w:val="22"/>
          <w:u w:val="none"/>
          <w:lang w:val="mn-Cyrl-MN"/>
        </w:rPr>
        <w:t>эцсийн хэлэлцүүлэг/</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bCs/>
          <w:i/>
          <w:iCs/>
          <w:color w:val="00000A"/>
          <w:sz w:val="22"/>
          <w:szCs w:val="22"/>
          <w:u w:val="none"/>
          <w:lang w:val="mn-Cyrl-MN"/>
        </w:rPr>
        <w:tab/>
      </w:r>
      <w:r>
        <w:rPr>
          <w:rFonts w:cs="Arial" w:ascii="Arial" w:hAnsi="Arial"/>
          <w:b w:val="false"/>
          <w:bCs w:val="false"/>
          <w:i w:val="false"/>
          <w:iCs w:val="false"/>
          <w:color w:val="00000A"/>
          <w:sz w:val="22"/>
          <w:szCs w:val="22"/>
          <w:u w:val="none"/>
          <w:lang w:val="mn-Cyrl-MN"/>
        </w:rPr>
        <w:t xml:space="preserve">Хуралдаанд Эдийн засгийн байнгын хорооны ажлын албаны ахлах зөвлөх Ж.Батсайхан, зөвлөх Л.Батмөнх, </w:t>
      </w:r>
      <w:r>
        <w:rPr>
          <w:rStyle w:val="Emphasis"/>
          <w:rFonts w:cs="Arial" w:ascii="Arial" w:hAnsi="Arial"/>
          <w:b w:val="false"/>
          <w:bCs w:val="false"/>
          <w:i w:val="false"/>
          <w:iCs w:val="false"/>
          <w:color w:val="00000A"/>
          <w:sz w:val="22"/>
          <w:szCs w:val="22"/>
          <w:u w:val="none"/>
          <w:lang w:val="mn-Cyrl-MN"/>
        </w:rPr>
        <w:t>референт Н.Эрдэнэцэцэг</w:t>
      </w:r>
      <w:r>
        <w:rPr>
          <w:rFonts w:cs="Arial" w:ascii="Arial" w:hAnsi="Arial"/>
          <w:b w:val="false"/>
          <w:bCs w:val="false"/>
          <w:i w:val="false"/>
          <w:iCs w:val="false"/>
          <w:color w:val="00000A"/>
          <w:sz w:val="22"/>
          <w:szCs w:val="22"/>
          <w:u w:val="none"/>
          <w:lang w:val="mn-Cyrl-MN"/>
        </w:rPr>
        <w:t xml:space="preserve"> нар байлц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00000A"/>
          <w:sz w:val="22"/>
          <w:szCs w:val="22"/>
          <w:u w:val="none"/>
          <w:lang w:val="mn-Cyrl-MN"/>
        </w:rPr>
        <w:tab/>
        <w:t xml:space="preserve">“Монгол Улсын эдийн засаг, нийгмийг 2017 онд хөгжүүлэх үндсэн чиглэл батлах тухай” Улсын Их Хурлын тогтоолын төслийг эцсийн хэлэлцүүлэгт бэлтгэсэн талаар ажлын хэсгээс гаргасан танилцуулгыг ажлын хэсгийн ахлагч, Улсын Их Хурлын гишүүн Т.Аюурсайхан танилцуул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i w:val="false"/>
          <w:i w:val="false"/>
          <w:iCs w:val="false"/>
          <w:sz w:val="22"/>
          <w:szCs w:val="22"/>
        </w:rPr>
      </w:pPr>
      <w:r>
        <w:rPr>
          <w:rFonts w:cs="Arial" w:ascii="Arial" w:hAnsi="Arial"/>
          <w:b w:val="false"/>
          <w:bCs w:val="false"/>
          <w:i w:val="false"/>
          <w:iCs w:val="false"/>
          <w:color w:val="00000A"/>
          <w:sz w:val="22"/>
          <w:szCs w:val="22"/>
          <w:u w:val="none"/>
          <w:lang w:val="mn-Cyrl-MN"/>
        </w:rPr>
        <w:tab/>
        <w:t xml:space="preserve">Танилцуулгатай холбогдуулан Улсын Их Хурлын гишүүдээс асуулт гараагүй болно.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color w:val="00000A"/>
          <w:sz w:val="22"/>
          <w:szCs w:val="22"/>
          <w:u w:val="none"/>
          <w:lang w:val="mn-Cyrl-MN"/>
        </w:rPr>
        <w:tab/>
      </w:r>
      <w:r>
        <w:rPr>
          <w:rFonts w:cs="Arial" w:ascii="Arial" w:hAnsi="Arial"/>
          <w:b/>
          <w:bCs/>
          <w:i w:val="false"/>
          <w:iCs w:val="false"/>
          <w:color w:val="00000A"/>
          <w:sz w:val="22"/>
          <w:szCs w:val="22"/>
          <w:u w:val="none"/>
          <w:lang w:val="mn-Cyrl-MN"/>
        </w:rPr>
        <w:t xml:space="preserve">Д.Тэрбишдагва: - </w:t>
      </w:r>
      <w:r>
        <w:rPr>
          <w:rFonts w:cs="Arial" w:ascii="Arial" w:hAnsi="Arial"/>
          <w:b w:val="false"/>
          <w:bCs w:val="false"/>
          <w:i w:val="false"/>
          <w:iCs w:val="false"/>
          <w:color w:val="00000A"/>
          <w:sz w:val="22"/>
          <w:szCs w:val="22"/>
          <w:u w:val="none"/>
          <w:lang w:val="mn-Cyrl-MN"/>
        </w:rPr>
        <w:t>Т</w:t>
      </w:r>
      <w:r>
        <w:rPr>
          <w:rFonts w:cs="Arial" w:ascii="Arial" w:hAnsi="Arial"/>
          <w:b w:val="false"/>
          <w:bCs w:val="false"/>
          <w:i w:val="false"/>
          <w:iCs w:val="false"/>
          <w:sz w:val="22"/>
          <w:szCs w:val="22"/>
          <w:lang w:val="mn-Cyrl-MN"/>
        </w:rPr>
        <w:t xml:space="preserve">огтоолын төслийн хавсралтын 13 дугаар зорилтод “Багийн эмч болон хотын алслагдсан хороодын өрхийн эрүүл мэндийн төвийг унаагаар хангах хөтөлбөр хэрэгжүүлэх” гэж нэмэх саналыг дэмжье гэсэн санал хураалт явуулъя. </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BodyTextIndent3"/>
        <w:spacing w:lineRule="atLeast" w:line="200" w:before="0" w:after="0"/>
        <w:ind w:left="0" w:right="0" w:hanging="0"/>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Байнгын хорооноос гарах танилцуулгыг Улсын Их Хурлын гишүүн Т.Аюурсайхан Улсын Их Хурлын чуулганы нэгдсэн хуралдаанд танилцуулахаар тогтов.</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val="false"/>
          <w:bCs w:val="false"/>
          <w:i w:val="false"/>
          <w:iCs w:val="false"/>
          <w:color w:val="00000A"/>
          <w:sz w:val="22"/>
          <w:szCs w:val="22"/>
          <w:u w:val="none"/>
          <w:lang w:val="mn-Cyrl-MN"/>
        </w:rPr>
        <w:t xml:space="preserve">Уг асуудлыг 14 цаг 58 минутад хэлэлцэж дуус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sz w:val="22"/>
          <w:szCs w:val="22"/>
        </w:rPr>
        <w:tab/>
      </w:r>
      <w:r>
        <w:rPr>
          <w:rFonts w:cs="Arial" w:ascii="Arial" w:hAnsi="Arial"/>
          <w:b/>
          <w:bCs/>
          <w:i/>
          <w:iCs/>
          <w:sz w:val="22"/>
          <w:szCs w:val="22"/>
          <w:lang w:val="mn-Cyrl-MN"/>
        </w:rPr>
        <w:t>Хоёр. “Эдийн засгийн хүндрэлийг даван туулах, тогтворжуулах хөтөлбөр батлах тухай” Улсын Их Хурлын тогтоолын төсөл /</w:t>
      </w:r>
      <w:r>
        <w:rPr>
          <w:rFonts w:cs="Arial" w:ascii="Arial" w:hAnsi="Arial"/>
          <w:b w:val="false"/>
          <w:bCs w:val="false"/>
          <w:i/>
          <w:iCs/>
          <w:sz w:val="22"/>
          <w:szCs w:val="22"/>
          <w:lang w:val="mn-Cyrl-MN"/>
        </w:rPr>
        <w:t xml:space="preserve">Засгийн газар 2016.10.27-ны өдөр өргөн мэдүүлсэн, </w:t>
      </w:r>
      <w:r>
        <w:rPr>
          <w:rFonts w:cs="Arial" w:ascii="Arial" w:hAnsi="Arial"/>
          <w:b/>
          <w:bCs/>
          <w:i/>
          <w:iCs/>
          <w:sz w:val="22"/>
          <w:szCs w:val="22"/>
          <w:lang w:val="mn-Cyrl-MN"/>
        </w:rPr>
        <w:t>анхны хэлэлцүүлэг/</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sz w:val="22"/>
          <w:szCs w:val="22"/>
        </w:rPr>
        <w:tab/>
      </w:r>
      <w:r>
        <w:rPr>
          <w:rFonts w:cs="Arial" w:ascii="Arial" w:hAnsi="Arial"/>
          <w:sz w:val="22"/>
          <w:szCs w:val="22"/>
          <w:lang w:val="mn-Cyrl-MN"/>
        </w:rPr>
        <w:t xml:space="preserve">Хэлэлцэж буй асуудалтай холбогдуулан </w:t>
      </w:r>
      <w:r>
        <w:rPr>
          <w:rFonts w:cs="Arial" w:ascii="Arial" w:hAnsi="Arial"/>
          <w:b w:val="false"/>
          <w:bCs w:val="false"/>
          <w:i w:val="false"/>
          <w:iCs w:val="false"/>
          <w:sz w:val="22"/>
          <w:szCs w:val="22"/>
          <w:lang w:val="mn-Cyrl-MN"/>
        </w:rPr>
        <w:t xml:space="preserve">Сангийн сайд Б.Чойжилсүрэн, </w:t>
      </w:r>
      <w:r>
        <w:rPr>
          <w:rFonts w:cs="Arial" w:ascii="Arial" w:hAnsi="Arial"/>
          <w:sz w:val="22"/>
          <w:szCs w:val="22"/>
          <w:lang w:val="mn-Cyrl-MN"/>
        </w:rPr>
        <w:t xml:space="preserve"> </w:t>
      </w:r>
      <w:r>
        <w:rPr>
          <w:rFonts w:cs="Arial" w:ascii="Arial" w:hAnsi="Arial"/>
          <w:b w:val="false"/>
          <w:bCs w:val="false"/>
          <w:i w:val="false"/>
          <w:iCs w:val="false"/>
          <w:sz w:val="22"/>
          <w:szCs w:val="22"/>
          <w:lang w:val="mn-Cyrl-MN"/>
        </w:rPr>
        <w:t xml:space="preserve">Зам, тээврийн хөгжлийн сайд Д.Ганбат, Эрчим хүчний сайд П.Ганхүү, Хүнс, хөдөө аж ахуй, хөнгөн үйлдвэрийн яамны Төрийн нарийн бичгийн дарга Л.Баяртулга, Зам, тээврийн хөгжлийн яамны Төрийн нарийн бичгийн дарга Ж.Бат-Эрдэнэ, мөн яамны Бодлого, төлөвлөлтийн газрын дарга Р.Мэргэн, Уул уурхай, хүнд үйлдвэрийн яамны Геологийн бодлогын газрын дарга Д.Ганбат, Хүнс, хөдөө аж ахуй, хөнгөн үйлдвэрийн яамны Санхүүгийн хэлтсийн дарга Б.Цогбадрах, Уул уурхайн яамны Хүнд үйлдвэрийн газрын дарга Б.Баатарсүх, Эрүүл мэндийн яамны Стратеги, бодлогын төлөвлөлтийн газрын дарга Д.Төмөртогоо, Сангийн яамны Эдийн засгийн бодлогын газрын дарга Г.Батхүрэл, Сангийн яамны Макро эдийн засгийн бодлогын хэлтсийн дарга Ч.Отгонбаяр, мөн хэлтсийн мэргэжилтэн Ш.Мөнхбат, С.Санжжав, н.Анар нар оролцо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t xml:space="preserve">Хуралдаанд Эдийн засгийн байнгын хорооны ажлын албаны ахлах зөвлөх Ж.Батсайхан, зөвлөх Л.Батмөнх, </w:t>
      </w:r>
      <w:r>
        <w:rPr>
          <w:rStyle w:val="Emphasis"/>
          <w:rFonts w:cs="Arial" w:ascii="Arial" w:hAnsi="Arial"/>
          <w:b w:val="false"/>
          <w:bCs w:val="false"/>
          <w:i w:val="false"/>
          <w:iCs w:val="false"/>
          <w:sz w:val="22"/>
          <w:szCs w:val="22"/>
          <w:lang w:val="mn-Cyrl-MN"/>
        </w:rPr>
        <w:t>референт Н.Эрдэнэцэцэг</w:t>
      </w:r>
      <w:r>
        <w:rPr>
          <w:rFonts w:cs="Arial" w:ascii="Arial" w:hAnsi="Arial"/>
          <w:b w:val="false"/>
          <w:bCs w:val="false"/>
          <w:i w:val="false"/>
          <w:iCs w:val="false"/>
          <w:sz w:val="22"/>
          <w:szCs w:val="22"/>
          <w:lang w:val="mn-Cyrl-MN"/>
        </w:rPr>
        <w:t xml:space="preserve"> нар байлц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t xml:space="preserve">“Эдийн засгийн хүндрэлийг даван туулах, тогтворжуулах хөтөлбөр батлах тухай” Улсын Их Хурлын тогтоолын төслийг анхны хэлэлцүүлэгт бэлтгэсэн талаар </w:t>
      </w:r>
      <w:r>
        <w:rPr>
          <w:rFonts w:cs="Arial" w:ascii="Arial" w:hAnsi="Arial"/>
          <w:b w:val="false"/>
          <w:bCs w:val="false"/>
          <w:i w:val="false"/>
          <w:iCs w:val="false"/>
          <w:color w:val="00000A"/>
          <w:sz w:val="22"/>
          <w:szCs w:val="22"/>
          <w:u w:val="none"/>
          <w:lang w:val="mn-Cyrl-MN"/>
        </w:rPr>
        <w:t xml:space="preserve">ажлын хэсгээс гаргасан санал, дүгнэлтийг ажлын хэсгийн ахлагч, Улсын Их Хурлын гишүүн Д.Дамба-Очир танилцуул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00000A"/>
          <w:sz w:val="22"/>
          <w:szCs w:val="22"/>
          <w:u w:val="none"/>
          <w:lang w:val="mn-Cyrl-MN"/>
        </w:rPr>
        <w:tab/>
      </w:r>
      <w:r>
        <w:rPr>
          <w:rFonts w:cs="Arial" w:ascii="Arial" w:hAnsi="Arial"/>
          <w:b w:val="false"/>
          <w:bCs w:val="false"/>
          <w:i w:val="false"/>
          <w:iCs w:val="false"/>
          <w:color w:val="00000A"/>
          <w:sz w:val="21"/>
          <w:szCs w:val="21"/>
          <w:u w:val="none"/>
          <w:lang w:val="mn-Cyrl-MN"/>
        </w:rPr>
        <w:t xml:space="preserve">Танилцуулгатай холбогдуулан Улсын Их Хурлын гишүүдээс асуулт гараагүй болно.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jc w:val="center"/>
        <w:rPr>
          <w:sz w:val="22"/>
          <w:szCs w:val="22"/>
        </w:rPr>
      </w:pPr>
      <w:r>
        <w:rPr>
          <w:rFonts w:cs="Arial" w:ascii="Arial" w:hAnsi="Arial"/>
          <w:b/>
          <w:bCs/>
          <w:i w:val="false"/>
          <w:iCs w:val="false"/>
          <w:sz w:val="22"/>
          <w:szCs w:val="22"/>
          <w:u w:val="single"/>
          <w:lang w:val="mn-Cyrl-MN"/>
        </w:rPr>
        <w:t>Нэг. “Эдийн засгийн хүндрэлийг даван туулах, тогтворжуулах хөтөлбөр батлах тухай” Улсын Их Хурлын тогтоолын төслийн талаар ажлын хэсгээс гаргасан  зарчмын зөрүүтэй саналын томьёолол:</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r>
      <w:r>
        <w:rPr>
          <w:rFonts w:cs="Arial" w:ascii="Arial" w:hAnsi="Arial"/>
          <w:b/>
          <w:bCs/>
          <w:i w:val="false"/>
          <w:iCs w:val="false"/>
          <w:sz w:val="22"/>
          <w:szCs w:val="22"/>
          <w:lang w:val="mn-Cyrl-MN"/>
        </w:rPr>
        <w:t xml:space="preserve">Д.Тэрбишдагва: - </w:t>
      </w:r>
      <w:r>
        <w:rPr>
          <w:rFonts w:cs="Arial" w:ascii="Arial" w:hAnsi="Arial"/>
          <w:b/>
          <w:bCs/>
          <w:i/>
          <w:iCs/>
          <w:sz w:val="22"/>
          <w:szCs w:val="22"/>
          <w:lang w:val="mn-Cyrl-MN"/>
        </w:rPr>
        <w:t>1.</w:t>
      </w:r>
      <w:r>
        <w:rPr>
          <w:rFonts w:cs="Arial" w:ascii="Arial" w:hAnsi="Arial"/>
          <w:b w:val="false"/>
          <w:bCs w:val="false"/>
          <w:i w:val="false"/>
          <w:iCs w:val="false"/>
          <w:sz w:val="22"/>
          <w:szCs w:val="22"/>
          <w:lang w:val="mn-Cyrl-MN"/>
        </w:rPr>
        <w:t xml:space="preserve"> Тогтоолын төслийн нэрийг “Эдийн засгийн хүндрэлийг даван туулах, тогтворжуулах хөтөлбөр” гэснийг “Эдийн засгийг сэргээх хөтөлбөр” гэж өөрчлө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t xml:space="preserve">70.0 хувийн саналаар дэмжигдлээ.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 </w:t>
      </w:r>
      <w:r>
        <w:rPr>
          <w:rFonts w:cs="Arial" w:ascii="Arial" w:hAnsi="Arial"/>
          <w:b w:val="false"/>
          <w:bCs w:val="false"/>
          <w:i w:val="false"/>
          <w:iCs w:val="false"/>
          <w:sz w:val="22"/>
          <w:szCs w:val="22"/>
          <w:lang w:val="mn-Cyrl-MN"/>
        </w:rPr>
        <w:t xml:space="preserve">Тогтоолын төслийн нэр өөрчлөгдсөнтэй холбогдуулан тогтоолын төсөл болон тогтоолын төслийн хавсралтад тусгагдсан “Эдийн засгийн хүндрэлийг даван туулах, тогтворжуулах хөтөлбөр” гэснийг “Эдийн засгийг сэргээх хөтөлбөр” гэж өөрчлө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BodyTextIndent3"/>
        <w:spacing w:lineRule="atLeast" w:line="200" w:before="0" w:after="0"/>
        <w:ind w:left="0" w:right="0" w:hanging="0"/>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 </w:t>
      </w:r>
      <w:r>
        <w:rPr>
          <w:rFonts w:cs="Arial" w:ascii="Arial" w:hAnsi="Arial"/>
          <w:b w:val="false"/>
          <w:bCs w:val="false"/>
          <w:i w:val="false"/>
          <w:iCs w:val="false"/>
          <w:sz w:val="22"/>
          <w:szCs w:val="22"/>
          <w:lang w:val="mn-Cyrl-MN"/>
        </w:rPr>
        <w:t>Тогтоолын төсөлд дор дурдсан агуулгатай 3 дахь заалт нэмэх:</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3.Хөтөлбөрийн хэрэгжилтэд байнгын хяналт тавьж, хугацаандаа хэрэгжээгүй заалт тус бүрээр холбогдох албан тушаалтанд хариуцлага тооцож, хөтөлбөрийн биелэлтийн явцыг Улсын Их Хуралд хагас жил тутам танилцуулахыг Монгол Улсын Засгийн газар /Ж.Эрдэнэбат/, Монголбанк /Н.Баяртсайхан/, Санхүүгийн зохицуулах хороо /С.Даваасүрэн/-нд үүрэг болгосугай.” гэсэн саналыг дэмжье гэсэн санал хураалт явуулъя.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6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4. </w:t>
      </w:r>
      <w:r>
        <w:rPr>
          <w:rFonts w:cs="Arial" w:ascii="Arial" w:hAnsi="Arial"/>
          <w:b w:val="false"/>
          <w:bCs w:val="false"/>
          <w:i w:val="false"/>
          <w:iCs w:val="false"/>
          <w:sz w:val="22"/>
          <w:szCs w:val="22"/>
          <w:lang w:val="mn-Cyrl-MN"/>
        </w:rPr>
        <w:t xml:space="preserve">Тогтоолын төслийн 4 дэх заалтын “Эдийн засгийн байнгын хороо /Д.Тэрбишдагва/-нд” гэснийг “холбогдох байнгын хороодод” гэж өөрчлө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5. </w:t>
      </w:r>
      <w:r>
        <w:rPr>
          <w:rFonts w:cs="Arial" w:ascii="Arial" w:hAnsi="Arial"/>
          <w:b w:val="false"/>
          <w:bCs w:val="false"/>
          <w:i w:val="false"/>
          <w:iCs w:val="false"/>
          <w:sz w:val="22"/>
          <w:szCs w:val="22"/>
          <w:lang w:val="mn-Cyrl-MN"/>
        </w:rPr>
        <w:t>Тогтоолын төслийн хавсралтын 1.1.2 дахь заалтыг доор дурдсанаар өөрчлөн найруулах:</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1.2.Төсвийн сахилга батыг сайжруулах, төсвийн орлогын бааз суурийг өргөжүүлэх, үр дүнгээр санхүүжүүлэх, төсвийн норм, нормативыг баримтлан хэмнэлтийн горимд шилжи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tab/>
      </w:r>
      <w:r>
        <w:rPr>
          <w:rFonts w:cs="Arial" w:ascii="Arial" w:hAnsi="Arial"/>
          <w:b/>
          <w:bCs/>
          <w:i/>
          <w:iCs/>
          <w:sz w:val="22"/>
          <w:szCs w:val="22"/>
          <w:lang w:val="mn-Cyrl-MN"/>
        </w:rPr>
        <w:t xml:space="preserve">6. </w:t>
      </w:r>
      <w:r>
        <w:rPr>
          <w:rFonts w:cs="Arial" w:ascii="Arial" w:hAnsi="Arial"/>
          <w:b w:val="false"/>
          <w:bCs w:val="false"/>
          <w:i w:val="false"/>
          <w:iCs w:val="false"/>
          <w:sz w:val="22"/>
          <w:szCs w:val="22"/>
          <w:lang w:val="mn-Cyrl-MN"/>
        </w:rPr>
        <w:t>Тогтоолын төслийн хавсралтын 1.1.5 дахь заалтыг доор дурдсанаар өөрчлөн найруулах:</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1.5.”Үндэсний хэмнэлт”-ийн хөтөлбөр боловсруулж, хэрэгж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t xml:space="preserve">Дээрх саналын томьёололтой холбогдуулан Улсын Их Хурлын гишүүн Ж.Бат-Эрдэнийн тавьсан асуултад Улсын Их Хурлын гишүүн Д.Дамба-Очир хариулж, тайлбар хий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6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7. </w:t>
      </w:r>
      <w:r>
        <w:rPr>
          <w:rFonts w:cs="Arial" w:ascii="Arial" w:hAnsi="Arial"/>
          <w:b w:val="false"/>
          <w:bCs w:val="false"/>
          <w:i w:val="false"/>
          <w:iCs w:val="false"/>
          <w:sz w:val="22"/>
          <w:szCs w:val="22"/>
          <w:lang w:val="mn-Cyrl-MN"/>
        </w:rPr>
        <w:t>Тогтоолын төслийн хавсралтад доор дурдсан агуулгатай 1.1.6 дахь заалт нэмэх:</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1.6.Дотоодын зах зээлийг тарифын болон тарифын бус аргаар хамгаалах, дотоодын худалдан авалтыг бодлогоор дэмжиж, хууль эрх зүйн орчинг бий болго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8. </w:t>
      </w:r>
      <w:r>
        <w:rPr>
          <w:rFonts w:cs="Arial" w:ascii="Arial" w:hAnsi="Arial"/>
          <w:b w:val="false"/>
          <w:bCs w:val="false"/>
          <w:i w:val="false"/>
          <w:iCs w:val="false"/>
          <w:sz w:val="22"/>
          <w:szCs w:val="22"/>
          <w:lang w:val="mn-Cyrl-MN"/>
        </w:rPr>
        <w:t>Тогтоолын төслийн хавсралтад доор дурдсан агуулгатай 1.1.7 дахь заалт нэмэх:</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1.7.Хөрөнгийн зах зээлийн хүртээмжийг нэмэгдүүлж, олон нийтийн оролцоог хангах эрх зүйн орчинг сайжруула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9. </w:t>
      </w:r>
      <w:r>
        <w:rPr>
          <w:rFonts w:cs="Arial" w:ascii="Arial" w:hAnsi="Arial"/>
          <w:b w:val="false"/>
          <w:bCs w:val="false"/>
          <w:i w:val="false"/>
          <w:iCs w:val="false"/>
          <w:sz w:val="22"/>
          <w:szCs w:val="22"/>
          <w:lang w:val="mn-Cyrl-MN"/>
        </w:rPr>
        <w:t xml:space="preserve">Тогтоолын төслийн хавсралтад доор дурдсан агуулгатай 1.1.9 дэх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1.9.Байнгын болон түр ажлын байрыг тогтвортой хадгалж байгаа аж ахуйн нэгжүүдийг татвар, зээлийн бодлогоор дэмжи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0. </w:t>
      </w:r>
      <w:r>
        <w:rPr>
          <w:rFonts w:cs="Arial" w:ascii="Arial" w:hAnsi="Arial"/>
          <w:b w:val="false"/>
          <w:bCs w:val="false"/>
          <w:i w:val="false"/>
          <w:iCs w:val="false"/>
          <w:sz w:val="22"/>
          <w:szCs w:val="22"/>
          <w:lang w:val="mn-Cyrl-MN"/>
        </w:rPr>
        <w:t xml:space="preserve">Тогтоолын төслийн хавсралтад доор дурдсан агуулгатай 1.1.10 дахь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1.10.Концессоор өмнө хэрэгжсэн, одоо хэрэгжиж байгаа төсөл, хөтөлбөрүүдэд шалгалт хийж, цаашид хэрэгжүүлэх төсөл, арга хэмжээний жагсаалтыг баталж, хэрэгжүүлэх механизмыг хөрөнгө оруулагч нарт тодорхой болго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1. </w:t>
      </w:r>
      <w:r>
        <w:rPr>
          <w:rFonts w:cs="Arial" w:ascii="Arial" w:hAnsi="Arial"/>
          <w:b w:val="false"/>
          <w:bCs w:val="false"/>
          <w:i w:val="false"/>
          <w:iCs w:val="false"/>
          <w:sz w:val="22"/>
          <w:szCs w:val="22"/>
          <w:lang w:val="mn-Cyrl-MN"/>
        </w:rPr>
        <w:t xml:space="preserve">Тогтоолын төслийн хавсралтын 1.2.4 дэх заалтыг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2.4.Хөгжлийн банк, Жижиг, дунд үйлдвэрлэлийг дэмжих сан, “Үнэ тогтворжуулах” хөтөлбөрийн хүрээнд олгосон зээлийн ашиглалтад шалгалт хийж, дүгнэлт өгө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2. </w:t>
      </w:r>
      <w:r>
        <w:rPr>
          <w:rFonts w:cs="Arial" w:ascii="Arial" w:hAnsi="Arial"/>
          <w:b w:val="false"/>
          <w:bCs w:val="false"/>
          <w:i w:val="false"/>
          <w:iCs w:val="false"/>
          <w:sz w:val="22"/>
          <w:szCs w:val="22"/>
          <w:lang w:val="mn-Cyrl-MN"/>
        </w:rPr>
        <w:t xml:space="preserve">Тогтоолын төслийн хавсралтын 1.2.7 дахь заалтын “Экспортын даатгалын бүтээгдэхүүн” гэсний өмнө “Экспортыг дэмжих үндэсний хөтөлбөрийг хэрэгжүүлэх” гэж нэмэ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3. </w:t>
      </w:r>
      <w:r>
        <w:rPr>
          <w:rFonts w:cs="Arial" w:ascii="Arial" w:hAnsi="Arial"/>
          <w:b w:val="false"/>
          <w:bCs w:val="false"/>
          <w:i w:val="false"/>
          <w:iCs w:val="false"/>
          <w:sz w:val="22"/>
          <w:szCs w:val="22"/>
          <w:lang w:val="mn-Cyrl-MN"/>
        </w:rPr>
        <w:t xml:space="preserve">Тогтоолын төслийн 1.3.6 дахь заалтын “Гадаадын” гэснийг хаса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4. </w:t>
      </w:r>
      <w:r>
        <w:rPr>
          <w:rFonts w:cs="Arial" w:ascii="Arial" w:hAnsi="Arial"/>
          <w:b w:val="false"/>
          <w:bCs w:val="false"/>
          <w:i w:val="false"/>
          <w:iCs w:val="false"/>
          <w:sz w:val="22"/>
          <w:szCs w:val="22"/>
          <w:lang w:val="mn-Cyrl-MN"/>
        </w:rPr>
        <w:t xml:space="preserve">Тогтоолын төслийн хавсралтын 1.3.7 дахь заалтыг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3.7.Банк, санхүүгийн системийн ил тод нээлттэй байдлыг хангаж, гадаадын банкны салбар нэгж нээн ажиллуулах эрх зүйн зохицуулалтыг боловсронгуй болго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5. </w:t>
      </w:r>
      <w:r>
        <w:rPr>
          <w:rFonts w:cs="Arial" w:ascii="Arial" w:hAnsi="Arial"/>
          <w:b w:val="false"/>
          <w:bCs w:val="false"/>
          <w:i w:val="false"/>
          <w:iCs w:val="false"/>
          <w:sz w:val="22"/>
          <w:szCs w:val="22"/>
          <w:lang w:val="mn-Cyrl-MN"/>
        </w:rPr>
        <w:t xml:space="preserve">Тогтоолын төслийн хавсралтад доор дурдсан агуулгатай 1.3.9 дэх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1.3.9.Хөрөнгө оруулагчдын хууль ёсны эрх ашгийг хамгаалах талаар эрх зүйн орчинг боловсронгуй болго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6. </w:t>
      </w:r>
      <w:r>
        <w:rPr>
          <w:rFonts w:cs="Arial" w:ascii="Arial" w:hAnsi="Arial"/>
          <w:b w:val="false"/>
          <w:bCs w:val="false"/>
          <w:i w:val="false"/>
          <w:iCs w:val="false"/>
          <w:sz w:val="22"/>
          <w:szCs w:val="22"/>
          <w:lang w:val="mn-Cyrl-MN"/>
        </w:rPr>
        <w:t xml:space="preserve">Тогтоолын төслийн хавсралтын 2.1.2 дахь заалтыг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2.Хөрш орнуудтай хийх худалдааг өргөжүүлэх, хил орчмын төрийн байгууллагуудын уялдааг хангаж, хилийн боомтын нэвтрүүлэх хүчин чадлыг нэмэгдүүлж, үйлчилгээг сайжруула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7. </w:t>
      </w:r>
      <w:r>
        <w:rPr>
          <w:rFonts w:cs="Arial" w:ascii="Arial" w:hAnsi="Arial"/>
          <w:b w:val="false"/>
          <w:bCs w:val="false"/>
          <w:i w:val="false"/>
          <w:iCs w:val="false"/>
          <w:sz w:val="22"/>
          <w:szCs w:val="22"/>
          <w:lang w:val="mn-Cyrl-MN"/>
        </w:rPr>
        <w:t xml:space="preserve">Тогтоолын төслийн хавсралтын 2.1.4, 2.1.5 дахь заалтуудыг нэгтгэн 2.1.4 дэх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2.1.4.Аялал жуулчлалыг бодлогоор дэмжих ажлын хүрээнд төлбөрт таавар, бооцоот тоглоомын эрх зүйн орчныг сайжруулж, нээлттэй, ил тод болгох” гэсэн саналыг дэмжье гэсэн санал хураалт явуулъя.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Дээрх саналын томьёололтой холбогдуулан Улсын Их Хурлын гишүүн Д.Дамба-Очир тайлбар хий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40.0 хувийн саналаар санал дэмжигдсэнгүй.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8. </w:t>
      </w:r>
      <w:r>
        <w:rPr>
          <w:rFonts w:cs="Arial" w:ascii="Arial" w:hAnsi="Arial"/>
          <w:b w:val="false"/>
          <w:bCs w:val="false"/>
          <w:i w:val="false"/>
          <w:iCs w:val="false"/>
          <w:sz w:val="22"/>
          <w:szCs w:val="22"/>
          <w:lang w:val="mn-Cyrl-MN"/>
        </w:rPr>
        <w:t xml:space="preserve">Тогтоолын төслийн хавсралтын 2.1.6-2.1.9 дэх заалтуудыг нэгтгэн 2.1.6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6.Барилгын материалын дотоодын үйлдвэрлэлийг бодлогоор дэмжиж, импортыг бууруула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6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19. </w:t>
      </w:r>
      <w:r>
        <w:rPr>
          <w:rFonts w:cs="Arial" w:ascii="Arial" w:hAnsi="Arial"/>
          <w:b w:val="false"/>
          <w:bCs w:val="false"/>
          <w:i w:val="false"/>
          <w:iCs w:val="false"/>
          <w:sz w:val="22"/>
          <w:szCs w:val="22"/>
          <w:lang w:val="mn-Cyrl-MN"/>
        </w:rPr>
        <w:t xml:space="preserve">Тогтоолын төслийн хавсралтын 2.1.10-2.1.12 дахь заалтуудыг нэгтгэн 2.1.7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7.Хүнс, хөдөө аж ахуйн бүтээгдэхүүний үйлдвэрлэлийг эрчимжүүлж, импортыг орлох бүтээгдэхүүний хэрэглээг нэмэгд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0. </w:t>
      </w:r>
      <w:r>
        <w:rPr>
          <w:rFonts w:cs="Arial" w:ascii="Arial" w:hAnsi="Arial"/>
          <w:b w:val="false"/>
          <w:bCs w:val="false"/>
          <w:i w:val="false"/>
          <w:iCs w:val="false"/>
          <w:sz w:val="22"/>
          <w:szCs w:val="22"/>
          <w:lang w:val="mn-Cyrl-MN"/>
        </w:rPr>
        <w:t xml:space="preserve">Тогтоолын төслийн хавсралтын 2.1.13, 2.1.14 дэх заалтуудыг нэгтгэн 2.1.7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7.Атрын </w:t>
      </w:r>
      <w:r>
        <w:rPr>
          <w:rFonts w:cs="Arial" w:ascii="Arial" w:hAnsi="Arial"/>
          <w:b w:val="false"/>
          <w:bCs w:val="false"/>
          <w:i w:val="false"/>
          <w:iCs w:val="false"/>
          <w:sz w:val="22"/>
          <w:szCs w:val="22"/>
          <w:lang w:val="en-US"/>
        </w:rPr>
        <w:t xml:space="preserve">III </w:t>
      </w:r>
      <w:r>
        <w:rPr>
          <w:rFonts w:cs="Arial" w:ascii="Arial" w:hAnsi="Arial"/>
          <w:b w:val="false"/>
          <w:bCs w:val="false"/>
          <w:i w:val="false"/>
          <w:iCs w:val="false"/>
          <w:sz w:val="22"/>
          <w:szCs w:val="22"/>
          <w:lang w:val="mn-Cyrl-MN"/>
        </w:rPr>
        <w:t xml:space="preserve">аяныг үргэлжлүүлж, үр тариа, төмс, гол нэрийн хүнсний ногооны хэрэгцээг дотоодын үйлдвэрлэлээр ханга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1.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1.8 дэх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8.”Малыг эрүүлжүүлэх” хөтөлбөрийг шинэчлэн эрх зүйн орчинг бий болго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2.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1.9 дахь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9.”Ноолуур” хөтөлбөрийг шинэчлэн боловсруулж, хэрэгж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6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3.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1.10 дэх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10.Гадаадын зах зээлд экспортлох боломжтой программ хангамж, техник хангамжийн үйлдвэрлэлийг хөгж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6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4.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1.11 дахь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1.11.Эдийн засгийн хямралтай үед иргэдийг гадаадын улс оронд тодорхой хугацаагаар ажлын байранд зуучлах арга хэмжээг төрөөс авч хэрэгж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5. </w:t>
      </w:r>
      <w:r>
        <w:rPr>
          <w:rFonts w:cs="Arial" w:ascii="Arial" w:hAnsi="Arial"/>
          <w:b w:val="false"/>
          <w:bCs w:val="false"/>
          <w:i w:val="false"/>
          <w:iCs w:val="false"/>
          <w:sz w:val="22"/>
          <w:szCs w:val="22"/>
          <w:lang w:val="mn-Cyrl-MN"/>
        </w:rPr>
        <w:t xml:space="preserve">Тогтоолын төслийн хавсралтын 2.2.1-2.2.3 дахь заалтуудыг нэгтгэн 2.2.1 дэх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2.1.Тавантолгойн бүлэг ордыг ашиглах, Тавантолгойн 450 мВт-ын цахилгаан станц, Гацууртын алтны орд, Дулааны </w:t>
      </w:r>
      <w:r>
        <w:rPr>
          <w:rFonts w:cs="Arial" w:ascii="Arial" w:hAnsi="Arial"/>
          <w:b w:val="false"/>
          <w:bCs w:val="false"/>
          <w:i w:val="false"/>
          <w:iCs w:val="false"/>
          <w:sz w:val="22"/>
          <w:szCs w:val="22"/>
          <w:lang w:val="en-US"/>
        </w:rPr>
        <w:t xml:space="preserve">III </w:t>
      </w:r>
      <w:r>
        <w:rPr>
          <w:rFonts w:cs="Arial" w:ascii="Arial" w:hAnsi="Arial"/>
          <w:b w:val="false"/>
          <w:bCs w:val="false"/>
          <w:i w:val="false"/>
          <w:iCs w:val="false"/>
          <w:sz w:val="22"/>
          <w:szCs w:val="22"/>
          <w:lang w:val="mn-Cyrl-MN"/>
        </w:rPr>
        <w:t xml:space="preserve">цахилгаан станцын 250 мВт-ын өргөтгөл, Чойбалсангийн ДЦС-ын 50 мВт-ын өргөтгөл зэрэг төслүүдийг хэрэгж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5</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5</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50.0 хувийн саналаар санал дэмжигдсэнгүй.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6. </w:t>
      </w:r>
      <w:r>
        <w:rPr>
          <w:rFonts w:cs="Arial" w:ascii="Arial" w:hAnsi="Arial"/>
          <w:b w:val="false"/>
          <w:bCs w:val="false"/>
          <w:i w:val="false"/>
          <w:iCs w:val="false"/>
          <w:sz w:val="22"/>
          <w:szCs w:val="22"/>
          <w:lang w:val="mn-Cyrl-MN"/>
        </w:rPr>
        <w:t>Тогтоолын төслийн хавсралтын 2.2.4-2.2.7 дахь заалтуудыг нэгтгэн 2.2.2 дахь заалт болгон доор дурдсанаар өөрчлөн найруулах:</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2.2.Тавантолгой-Гашуунсухайт, Нарийнсухайт-Шивээхүрэн, Зүүнбаян-Ханги, Эрдэнэт-Овоот, Хөөт-Бичигт чиглэлийн төмөр замын бүтээн байгуулалтын ажлыг дэмжиж, Богд хан төмөр замын барилгын ажлыг эхл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7. </w:t>
      </w:r>
      <w:r>
        <w:rPr>
          <w:rFonts w:cs="Arial" w:ascii="Arial" w:hAnsi="Arial"/>
          <w:b w:val="false"/>
          <w:bCs w:val="false"/>
          <w:i w:val="false"/>
          <w:iCs w:val="false"/>
          <w:sz w:val="22"/>
          <w:szCs w:val="22"/>
          <w:lang w:val="mn-Cyrl-MN"/>
        </w:rPr>
        <w:t xml:space="preserve">Тогтоолын төслийн хавсралтын 2.2.8-2.2.16 дахь заалтуудыг нэгтгэн 2.2.3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2.3.Эрчим хүчний салбарын тасралтгүй, найдвартай ажиллагааг хангах хүрээнд цахилгаан станц, цахилгаан дамжуулах агаарын шугам, дэд станцуудыг шинээр барих, өргөтгөх ажлыг хэрэгж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8.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2.4 дэх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2.4.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9.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2.5 дахь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2.5.Хөшигийн хөндийд баригдаж буй Олон Улсын нисэх онгоцны шинэ буудлыг даган бий болох хотын хөгжлийн ерөнхий төлөвлөгөөнд тодотгол хийж, хэсэгчилсэн ерөнхий төлөвлөгөө боловсруулж, шинэ хотын бүтээн байгуулалтыг эхл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5</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5</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5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0.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3.7 дахь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3.7.Төрөөс бизнес эрхлэгчдэд олгож байгаа тусгай зөвшөөрлийн тоог гурав дахин цөөрүүлж, аж ахуйн нэгжийн үйл ажиллагаанд мэргэжлийн хяналт, татвар, нийгмийн даатгал, хууль хяналтын байгууллагын давхардсан хяналт шалгалт, хүнд суртлыг арилга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6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1.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3.10 дахь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3.10.Төрийн албаны шинэтгэлийн хүрээнд төрийн байгууллагын бүтэц бүрэлдэхүүнийг мэргэшсэн, хариуцлагатай, цомхон, тогтвортой байх эрх зүйн орчинг бүрд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2.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3.11 дэх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3.11.Хөдөлмөрийн биржээр дамжуулан тодорхой эрхэлсэн ажилгүй иргэдийг богино хугацааны цагийн ажилд зуучлах, цалин хөлсийг тухай бүр олгох боломжийг бүрдүү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3. </w:t>
      </w:r>
      <w:r>
        <w:rPr>
          <w:rFonts w:cs="Arial" w:ascii="Arial" w:hAnsi="Arial"/>
          <w:b w:val="false"/>
          <w:bCs w:val="false"/>
          <w:i w:val="false"/>
          <w:iCs w:val="false"/>
          <w:sz w:val="22"/>
          <w:szCs w:val="22"/>
          <w:lang w:val="mn-Cyrl-MN"/>
        </w:rPr>
        <w:t xml:space="preserve">Тогтоолын төслийн хавсралтад доор дурдсан агуулгатай 2.3.12 дахь заалт нэмэх: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t xml:space="preserve">“2.3.12.Ажлын байрны эрэлт, хэрэгцээнд үндэслэж, богино хугацаанд мэргэжил олгох сургалтыг зохион байгуулж, ажиллах хүчнийг бэлтг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4. </w:t>
      </w:r>
      <w:r>
        <w:rPr>
          <w:rFonts w:cs="Arial" w:ascii="Arial" w:hAnsi="Arial"/>
          <w:b w:val="false"/>
          <w:bCs w:val="false"/>
          <w:i w:val="false"/>
          <w:iCs w:val="false"/>
          <w:sz w:val="22"/>
          <w:szCs w:val="22"/>
          <w:lang w:val="mn-Cyrl-MN"/>
        </w:rPr>
        <w:t xml:space="preserve">Тогтоолын төслийн хавсралтын “Шаардагдах хөрөнгийн эх үүсвэр /тэрбум төгрөг/” гэсэн хүснэгтийг “Хариуцах этгээд” гэж өөрчлө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5. </w:t>
      </w:r>
      <w:r>
        <w:rPr>
          <w:rFonts w:cs="Arial" w:ascii="Arial" w:hAnsi="Arial"/>
          <w:b w:val="false"/>
          <w:bCs w:val="false"/>
          <w:i w:val="false"/>
          <w:iCs w:val="false"/>
          <w:sz w:val="22"/>
          <w:szCs w:val="22"/>
          <w:lang w:val="mn-Cyrl-MN"/>
        </w:rPr>
        <w:t xml:space="preserve">Тогтоолын төслийн хавсралтын 2.3 дахь зорилтын хэрэгжүүлэх арга зам гэсэн баганад “Монгол Улсын хууль, Улсын Их Хурлын тогтоол, Засгийн газрын тогтоол, Сангийн сайдын тушаал, Хөдөлмөр, нийгмийн хамгааллын сайдын тушаал” гэж нэмэ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6. </w:t>
      </w:r>
      <w:r>
        <w:rPr>
          <w:rFonts w:cs="Arial" w:ascii="Arial" w:hAnsi="Arial"/>
          <w:b w:val="false"/>
          <w:bCs w:val="false"/>
          <w:i w:val="false"/>
          <w:iCs w:val="false"/>
          <w:sz w:val="22"/>
          <w:szCs w:val="22"/>
          <w:lang w:val="mn-Cyrl-MN"/>
        </w:rPr>
        <w:t xml:space="preserve">Тогтоолын төслийн хавсралтын 2.3 дахь зорилтын хүрэх үр дүн баганад “”Дэлхийн засаглалын үзүүлэлт”-ээр Монгол Улсын эзлэх байрыг ахиулах” гэж нэмэ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3</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7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7. </w:t>
      </w:r>
      <w:r>
        <w:rPr>
          <w:rFonts w:cs="Arial" w:ascii="Arial" w:hAnsi="Arial"/>
          <w:b w:val="false"/>
          <w:bCs w:val="false"/>
          <w:i w:val="false"/>
          <w:iCs w:val="false"/>
          <w:sz w:val="22"/>
          <w:szCs w:val="22"/>
          <w:lang w:val="mn-Cyrl-MN"/>
        </w:rPr>
        <w:t xml:space="preserve">Тогтоолын төслийн хавсралтаас 1.1.1, 1.1.3, 1.1.4, 1.3.9, 2.2.17, 2.2.18, 2.2.19, 2.2.20, 2.2.21, 2.3.3 дахь заалтуудыг тус тус хаса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center"/>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r>
      <w:r>
        <w:rPr>
          <w:rFonts w:cs="Arial" w:ascii="Arial" w:hAnsi="Arial"/>
          <w:b/>
          <w:bCs/>
          <w:i w:val="false"/>
          <w:iCs w:val="false"/>
          <w:sz w:val="22"/>
          <w:szCs w:val="22"/>
          <w:u w:val="single"/>
          <w:lang w:val="mn-Cyrl-MN"/>
        </w:rPr>
        <w:t>Хоёр. Улсын Их Хурлын гишүүдээс гаргасан зарчмын зөрүүтэй саналын томьёолол:</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val="false"/>
          <w:iCs w:val="false"/>
          <w:sz w:val="22"/>
          <w:szCs w:val="22"/>
          <w:lang w:val="mn-Cyrl-MN"/>
        </w:rPr>
        <w:t xml:space="preserve">Д.Тэрбишдагва: - </w:t>
      </w:r>
      <w:r>
        <w:rPr>
          <w:rFonts w:cs="Arial" w:ascii="Arial" w:hAnsi="Arial"/>
          <w:b/>
          <w:bCs/>
          <w:i/>
          <w:iCs/>
          <w:sz w:val="22"/>
          <w:szCs w:val="22"/>
          <w:lang w:val="mn-Cyrl-MN"/>
        </w:rPr>
        <w:t xml:space="preserve">1. </w:t>
      </w:r>
      <w:r>
        <w:rPr>
          <w:rFonts w:cs="Arial" w:ascii="Arial" w:hAnsi="Arial"/>
          <w:b w:val="false"/>
          <w:bCs w:val="false"/>
          <w:i w:val="false"/>
          <w:iCs w:val="false"/>
          <w:sz w:val="22"/>
          <w:szCs w:val="22"/>
          <w:lang w:val="mn-Cyrl-MN"/>
        </w:rPr>
        <w:t xml:space="preserve">Улсын Их Хурлын гишүүн Я.Содбаатар, Г.Занданшатар нарын гаргасан, Олон улсын байгууллагуудаас гаргаж буй зээлжих зэрэглэл, бизнесийн орчинг үнэлэх, өрсөлдөх чадвар, хөрөнгө оруулалтыг татах, дэлхийн өрсөлдөх чадварын индексүүдийг сайжруулах гэж нэмэ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6</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60.0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2. </w:t>
      </w:r>
      <w:r>
        <w:rPr>
          <w:rFonts w:cs="Arial" w:ascii="Arial" w:hAnsi="Arial"/>
          <w:b w:val="false"/>
          <w:bCs w:val="false"/>
          <w:i w:val="false"/>
          <w:iCs w:val="false"/>
          <w:sz w:val="22"/>
          <w:szCs w:val="22"/>
          <w:lang w:val="mn-Cyrl-MN"/>
        </w:rPr>
        <w:t xml:space="preserve">Улсын Их Хурлын гишүүн Я.Содбаатар, Г.Занданшатар нарын гаргасан, Тогтоолын төслийн хавсралтын хүрэх үр дүн гэсэн баганад “Зээлжих зэрэглэлийг 2 түвшинд ахиулж, бизнес эрхлэлтийн үзүүлэлт 70, хөрөнгө оруулалтын татах чадварын үзүүлэлт 60, дэлхийн өрсөлдөх чадварын индекс 94 дүгээр байрт, авлигалын хяналтын индексийг 60 дугаар байрт хүрэх” гэж нэмэх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3. </w:t>
      </w:r>
      <w:r>
        <w:rPr>
          <w:rFonts w:cs="Arial" w:ascii="Arial" w:hAnsi="Arial"/>
          <w:b w:val="false"/>
          <w:bCs w:val="false"/>
          <w:i w:val="false"/>
          <w:iCs w:val="false"/>
          <w:sz w:val="22"/>
          <w:szCs w:val="22"/>
          <w:lang w:val="mn-Cyrl-MN"/>
        </w:rPr>
        <w:t xml:space="preserve">Улсын Их Хурлын гишүүн Ж.Бат-Эрдэнийн гаргасан, ”Чацаргана” хөтөлбөрийг шинэчлэн боловсруулж, хэрэгжүүлэх, жимс, жимсгэнэ тариалах зориулалтаар газар өмчлөх асуудлыг шийдвэрлэ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8</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0</w:t>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80.0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sz w:val="22"/>
          <w:szCs w:val="22"/>
        </w:rPr>
      </w:pPr>
      <w:r>
        <w:rPr>
          <w:rFonts w:cs="Arial" w:ascii="Arial" w:hAnsi="Arial"/>
          <w:b w:val="false"/>
          <w:bCs w:val="false"/>
          <w:i w:val="false"/>
          <w:iCs w:val="false"/>
          <w:sz w:val="22"/>
          <w:szCs w:val="22"/>
          <w:lang w:val="mn-Cyrl-MN"/>
        </w:rPr>
        <w:tab/>
      </w:r>
      <w:r>
        <w:rPr>
          <w:rFonts w:cs="Arial" w:ascii="Arial" w:hAnsi="Arial"/>
          <w:b/>
          <w:bCs/>
          <w:i/>
          <w:iCs/>
          <w:sz w:val="22"/>
          <w:szCs w:val="22"/>
          <w:lang w:val="mn-Cyrl-MN"/>
        </w:rPr>
        <w:t xml:space="preserve">4. </w:t>
      </w:r>
      <w:r>
        <w:rPr>
          <w:rFonts w:cs="Arial" w:ascii="Arial" w:hAnsi="Arial"/>
          <w:b w:val="false"/>
          <w:bCs w:val="false"/>
          <w:i w:val="false"/>
          <w:iCs w:val="false"/>
          <w:sz w:val="22"/>
          <w:szCs w:val="22"/>
          <w:lang w:val="mn-Cyrl-MN"/>
        </w:rPr>
        <w:t xml:space="preserve">Улсын Их Хурлын гишүүн Ж.Бат-Эрдэнийн гаргасан, Хүнсний ногооны хангамжийг сайжруулах зорилгоор хүнсний ногооны дотоодын үйлдвэрлэлийг дэмжих, хүлэмжийн аж ахуй байгуулах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Зөвшөөрсөн:</w:t>
        <w:tab/>
        <w:tab/>
        <w:t>7</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Татгалзсан:</w:t>
        <w:tab/>
        <w:tab/>
        <w:t>4</w:t>
      </w:r>
    </w:p>
    <w:p>
      <w:pPr>
        <w:pStyle w:val="BodyTextIndent3"/>
        <w:spacing w:lineRule="atLeast" w:line="200" w:before="0" w:after="0"/>
        <w:ind w:left="0" w:right="0" w:hanging="0"/>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t>Бүгд:</w:t>
        <w:tab/>
        <w:tab/>
        <w:tab/>
        <w:t>11</w:t>
      </w:r>
    </w:p>
    <w:p>
      <w:pPr>
        <w:pStyle w:val="TextBody"/>
        <w:spacing w:lineRule="atLeast" w:line="200" w:before="0" w:after="0"/>
        <w:jc w:val="both"/>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63.6 хувийн саналаар дэмжигдлээ. </w:t>
      </w:r>
    </w:p>
    <w:p>
      <w:pPr>
        <w:pStyle w:val="TextBody"/>
        <w:spacing w:lineRule="atLeast" w:line="20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Байнгын хорооноос гарах санал, дүгнэлтийг Улсын Их Хурлын гишүүн Д.Дамба-Очир Улсын Их Хурлын чуулганы нэгдсэн хуралдаанд танилцуулахаар тогтов.</w:t>
      </w:r>
    </w:p>
    <w:p>
      <w:pPr>
        <w:pStyle w:val="TextBody"/>
        <w:spacing w:lineRule="atLeast" w:line="200" w:before="0" w:after="0"/>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BodyTextIndent3"/>
        <w:spacing w:lineRule="atLeast" w:line="200" w:before="0" w:after="0"/>
        <w:ind w:left="0" w:right="0" w:hanging="0"/>
        <w:rPr>
          <w:rFonts w:ascii="Arial" w:hAnsi="Arial" w:cs="Arial"/>
          <w:i w:val="false"/>
          <w:i w:val="false"/>
          <w:iCs w:val="false"/>
          <w:sz w:val="22"/>
          <w:szCs w:val="22"/>
        </w:rPr>
      </w:pPr>
      <w:r>
        <w:rPr>
          <w:rFonts w:cs="Arial" w:ascii="Arial" w:hAnsi="Arial"/>
          <w:b w:val="false"/>
          <w:bCs w:val="false"/>
          <w:i w:val="false"/>
          <w:iCs w:val="false"/>
          <w:sz w:val="22"/>
          <w:szCs w:val="22"/>
          <w:lang w:val="mn-Cyrl-MN"/>
        </w:rPr>
        <w:tab/>
        <w:t xml:space="preserve">Уг асуудлыг 16 цаг 08 минутад хэлэлцэж дуусав. </w:t>
      </w:r>
    </w:p>
    <w:p>
      <w:pPr>
        <w:pStyle w:val="BodyTextIndent3"/>
        <w:spacing w:lineRule="atLeast" w:line="200"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BodyTextIndent3"/>
        <w:spacing w:lineRule="atLeast" w:line="200" w:before="0" w:after="0"/>
        <w:ind w:left="0" w:right="0" w:hanging="0"/>
        <w:rPr>
          <w:sz w:val="22"/>
          <w:szCs w:val="22"/>
        </w:rPr>
      </w:pPr>
      <w:r>
        <w:rPr>
          <w:rFonts w:cs="Arial" w:ascii="Arial" w:hAnsi="Arial"/>
          <w:b/>
          <w:bCs/>
          <w:i/>
          <w:iCs/>
          <w:sz w:val="22"/>
          <w:szCs w:val="22"/>
          <w:lang w:val="mn-Cyrl-MN"/>
        </w:rPr>
        <w:tab/>
        <w:t>Гурав. “Монголын хөрөнгийн зах зээлийн байдал, цаашдын чиг хандлага” сэдвээр Санхүүгийн зохицуулах хорооны даргын мэдээлэл</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sz w:val="22"/>
          <w:szCs w:val="22"/>
        </w:rPr>
        <w:tab/>
      </w:r>
      <w:r>
        <w:rPr>
          <w:rFonts w:cs="Arial" w:ascii="Arial" w:hAnsi="Arial"/>
          <w:sz w:val="22"/>
          <w:szCs w:val="22"/>
          <w:lang w:val="mn-Cyrl-MN"/>
        </w:rPr>
        <w:t>Хэлэлцэж буй асуудалтай холбогдуулан Санхүүгийн зохицуулах хорооны дарга С.Даваасүрэн,</w:t>
      </w:r>
      <w:r>
        <w:rPr>
          <w:rFonts w:cs="Arial" w:ascii="Arial" w:hAnsi="Arial"/>
          <w:b w:val="false"/>
          <w:bCs w:val="false"/>
          <w:i w:val="false"/>
          <w:iCs w:val="false"/>
          <w:sz w:val="22"/>
          <w:szCs w:val="22"/>
          <w:lang w:val="mn-Cyrl-MN"/>
        </w:rPr>
        <w:t xml:space="preserve"> мөн хорооны орон тооны гишүүн Д.Баярсайхан, дэд дарга, хорооны орон тооны гишүүн О.Батбилэг, ажлын албаны дарга Т.Жамбаажамц, Үнэт цаасны газрын дарга Т.Цэрэнбадрал, Хадгаламж зээлийн хоршооны газрын дарга Б.Лхагвасүрэн, Банк бус санхүүгийн байгууллагын газрын дарга С.Баянцогт, Даатгалын бодлого, зохицуулалтын газрын дарга М.Өлзийбат, Хяналт шалгалт, зохицуулалтын газрын дарга Б.Ариунаа, Хууль, эрх зүйн хэлтсийн дарга Э.Эрхэмбаяр, Үнэт цаасны газрын ахлах референт Ж.Эрдэмзаяа, Судалгаа, эрсдэлийн шинжилгээний хэлтсийн мэргэжилтэн С.Дашзэвэг, орон тооны бус гишүүн Л.Энхтайван, “Монголын хөрөнгийн бирж” ТӨХК-ийн Гүйцэтгэх захирлын үүрэг гүйцэтгэгч Х.Алтай нар оролцо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b w:val="false"/>
          <w:b w:val="false"/>
          <w:bCs w:val="false"/>
          <w:i w:val="false"/>
          <w:i w:val="false"/>
          <w:iCs w:val="false"/>
          <w:sz w:val="22"/>
          <w:szCs w:val="22"/>
        </w:rPr>
      </w:pPr>
      <w:r>
        <w:rPr>
          <w:rFonts w:cs="Arial" w:ascii="Arial" w:hAnsi="Arial"/>
          <w:b w:val="false"/>
          <w:bCs w:val="false"/>
          <w:i w:val="false"/>
          <w:iCs w:val="false"/>
          <w:sz w:val="22"/>
          <w:szCs w:val="22"/>
          <w:lang w:val="mn-Cyrl-MN"/>
        </w:rPr>
        <w:tab/>
        <w:t xml:space="preserve">Хуралдаанд Эдийн засгийн байнгын хорооны ажлын албаны ахлах зөвлөх Ж.Батсайхан, зөвлөх С.Энхцэцэг, </w:t>
      </w:r>
      <w:r>
        <w:rPr>
          <w:rStyle w:val="Emphasis"/>
          <w:rFonts w:cs="Arial" w:ascii="Arial" w:hAnsi="Arial"/>
          <w:b w:val="false"/>
          <w:bCs w:val="false"/>
          <w:i w:val="false"/>
          <w:iCs w:val="false"/>
          <w:sz w:val="22"/>
          <w:szCs w:val="22"/>
          <w:lang w:val="mn-Cyrl-MN"/>
        </w:rPr>
        <w:t>референт Н.Эрдэнэцэцэг</w:t>
      </w:r>
      <w:r>
        <w:rPr>
          <w:rFonts w:cs="Arial" w:ascii="Arial" w:hAnsi="Arial"/>
          <w:b w:val="false"/>
          <w:bCs w:val="false"/>
          <w:i w:val="false"/>
          <w:iCs w:val="false"/>
          <w:sz w:val="22"/>
          <w:szCs w:val="22"/>
          <w:lang w:val="mn-Cyrl-MN"/>
        </w:rPr>
        <w:t xml:space="preserve"> нар байлцав. </w:t>
      </w:r>
    </w:p>
    <w:p>
      <w:pPr>
        <w:pStyle w:val="BodyTextIndent3"/>
        <w:spacing w:lineRule="atLeast" w:line="200" w:before="0" w:after="0"/>
        <w:ind w:left="0" w:right="0" w:hanging="0"/>
        <w:rPr>
          <w:b w:val="false"/>
          <w:b w:val="false"/>
          <w:bCs w:val="false"/>
          <w:i w:val="false"/>
          <w:i w:val="false"/>
          <w:iCs w:val="false"/>
          <w:sz w:val="22"/>
          <w:szCs w:val="22"/>
        </w:rPr>
      </w:pPr>
      <w:r>
        <w:rPr>
          <w:b w:val="false"/>
          <w:bCs w:val="false"/>
          <w:i w:val="false"/>
          <w:iCs w:val="false"/>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t xml:space="preserve">“Монголын хөрөнгийн зах зээлийн байдал, цаашдын чиг хандлага” сэдвээр Санхүүгийн зохицуулах хорооны дарга С.Даваасүрэн мэдээлэл хий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sz w:val="22"/>
          <w:szCs w:val="22"/>
          <w:lang w:val="mn-Cyrl-MN"/>
        </w:rPr>
        <w:tab/>
      </w:r>
      <w:r>
        <w:rPr>
          <w:rStyle w:val="Emphasis"/>
          <w:rFonts w:cs="Arial" w:ascii="Arial" w:hAnsi="Arial"/>
          <w:b w:val="false"/>
          <w:bCs w:val="false"/>
          <w:i w:val="false"/>
          <w:iCs w:val="false"/>
          <w:color w:val="00000A"/>
          <w:sz w:val="22"/>
          <w:szCs w:val="22"/>
          <w:u w:val="none"/>
          <w:lang w:val="mn-Cyrl-MN"/>
        </w:rPr>
        <w:t xml:space="preserve">Мэдээлэлтэй холбогдуулан Улсын Их Хурлын гишүүн Д.Дамба-Очир, Ж.Ганбаатар, Т.Аюурсайхан, Л.Элдэв-Очир, Б.Жавхлан, Д.Тэрбишдагва нарын тавьсан асуултад Санхүүгийн зохицуулах хорооны дарга С.Даваасүрэн, Санхүүгийн зохицуулах хорооны орон тооны гишүүн Д.Баярсайхан, мөн хорооны Үнэт цаасны газрын дарга Т.Цэрэнбадрал, Даатгалын бодлого, зохицуулалтын газрын дарга М.Өлзийбат, “Монголын хөрөнгийн бирж” ТӨХК-ийн Гүйцэтгэх захирлын үүрэг гүйцэтгэгч Х.Алтай нар хариулж, тайлбар хий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cs="Arial" w:ascii="Arial" w:hAnsi="Arial"/>
          <w:b w:val="false"/>
          <w:bCs w:val="false"/>
          <w:i w:val="false"/>
          <w:iCs w:val="false"/>
          <w:color w:val="00000A"/>
          <w:sz w:val="22"/>
          <w:szCs w:val="22"/>
          <w:u w:val="none"/>
          <w:lang w:val="mn-Cyrl-MN"/>
        </w:rPr>
        <w:tab/>
        <w:t xml:space="preserve">Улсын Их Хурлын гишүүн Т.Аюурсайхан, Л.Элдэв-Очир, Ж.Бат-Эрдэнэ, Ж.Ганбаатар, Б.Жавхлан, Д.Тэрбишдагва нар үг хэлэв. </w:t>
      </w:r>
    </w:p>
    <w:p>
      <w:pPr>
        <w:pStyle w:val="Normal"/>
        <w:spacing w:lineRule="atLeast" w:line="200" w:before="0" w:after="0"/>
        <w:jc w:val="both"/>
        <w:rPr>
          <w:sz w:val="22"/>
          <w:szCs w:val="22"/>
        </w:rPr>
      </w:pPr>
      <w:r>
        <w:rPr>
          <w:sz w:val="22"/>
          <w:szCs w:val="22"/>
        </w:rPr>
      </w:r>
    </w:p>
    <w:p>
      <w:pPr>
        <w:pStyle w:val="BodyTextIndent3"/>
        <w:spacing w:lineRule="atLeast" w:line="200" w:before="0" w:after="0"/>
        <w:ind w:left="0" w:right="0" w:hanging="0"/>
        <w:rPr>
          <w:sz w:val="22"/>
          <w:szCs w:val="22"/>
        </w:rPr>
      </w:pPr>
      <w:r>
        <w:rPr>
          <w:rStyle w:val="Emphasis"/>
          <w:rFonts w:cs="Arial" w:ascii="Arial" w:hAnsi="Arial"/>
          <w:b w:val="false"/>
          <w:bCs w:val="false"/>
          <w:i w:val="false"/>
          <w:iCs w:val="false"/>
          <w:color w:val="00000A"/>
          <w:sz w:val="22"/>
          <w:szCs w:val="22"/>
          <w:u w:val="none"/>
          <w:lang w:val="mn-Cyrl-MN"/>
        </w:rPr>
        <w:tab/>
      </w:r>
      <w:r>
        <w:rPr>
          <w:rStyle w:val="Emphasis"/>
          <w:rFonts w:cs="Arial" w:ascii="Arial" w:hAnsi="Arial"/>
          <w:b w:val="false"/>
          <w:bCs w:val="false"/>
          <w:i w:val="false"/>
          <w:iCs w:val="false"/>
          <w:color w:val="00000A"/>
          <w:sz w:val="20"/>
          <w:szCs w:val="20"/>
          <w:u w:val="none"/>
          <w:lang w:val="mn-Cyrl-MN"/>
        </w:rPr>
        <w:t>Улсын Их Хурлын гишүүд Санхүүгийн зохицуулах хорооны даргын мэдээллийг сонсов.</w:t>
      </w:r>
      <w:r>
        <w:rPr>
          <w:rStyle w:val="Emphasis"/>
          <w:rFonts w:cs="Arial" w:ascii="Arial" w:hAnsi="Arial"/>
          <w:b w:val="false"/>
          <w:bCs w:val="false"/>
          <w:i w:val="false"/>
          <w:iCs w:val="false"/>
          <w:color w:val="00000A"/>
          <w:sz w:val="22"/>
          <w:szCs w:val="22"/>
          <w:u w:val="none"/>
          <w:lang w:val="mn-Cyrl-MN"/>
        </w:rPr>
        <w:t xml:space="preserve">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cs="Arial" w:ascii="Arial" w:hAnsi="Arial"/>
          <w:b w:val="false"/>
          <w:bCs w:val="false"/>
          <w:i w:val="false"/>
          <w:iCs w:val="false"/>
          <w:color w:val="00000A"/>
          <w:sz w:val="22"/>
          <w:szCs w:val="22"/>
          <w:u w:val="none"/>
          <w:lang w:val="mn-Cyrl-MN"/>
        </w:rPr>
        <w:tab/>
        <w:t xml:space="preserve">Уг асуудлыг 17 цаг 48 минутад хэлэлцэж дуус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bCs/>
          <w:i/>
          <w:iCs/>
          <w:sz w:val="22"/>
          <w:szCs w:val="22"/>
          <w:lang w:val="mn-Cyrl-MN"/>
        </w:rPr>
        <w:tab/>
        <w:t>Дөрөв. Төрийн банкны үйл ажиллагаа, хувьчлах бэлтгэл ажлын явц, байдлын талаархи мэдээлэл</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sz w:val="22"/>
          <w:szCs w:val="22"/>
        </w:rPr>
        <w:tab/>
      </w:r>
      <w:r>
        <w:rPr>
          <w:rFonts w:cs="Arial" w:ascii="Arial" w:hAnsi="Arial"/>
          <w:i w:val="false"/>
          <w:iCs w:val="false"/>
          <w:sz w:val="22"/>
          <w:szCs w:val="22"/>
          <w:lang w:val="mn-Cyrl-MN"/>
        </w:rPr>
        <w:t xml:space="preserve">Хэлэлцэж буй асуудалтай холбогдуулан Сангийн яамны Төрийн нарийн бичгийн дарга </w:t>
      </w:r>
      <w:r>
        <w:rPr>
          <w:rStyle w:val="Emphasis"/>
          <w:rFonts w:cs="Arial" w:ascii="Arial" w:hAnsi="Arial"/>
          <w:b w:val="false"/>
          <w:bCs w:val="false"/>
          <w:i w:val="false"/>
          <w:iCs w:val="false"/>
          <w:sz w:val="22"/>
          <w:szCs w:val="22"/>
          <w:lang w:val="mn-Cyrl-MN"/>
        </w:rPr>
        <w:t xml:space="preserve">Б.Нямаа, Төрийн банкны Ерөнхий захирал Д.Баярсайхан, Төрийн банкны Санхүү хариуцсан захирал Л.Чинбат, “Монголын хөрөнгийн бирж” ТӨХК-ийн Гүйцэтгэх захирлын үүрэг гүйцэтгэгч Х.Алтай, Сангийн яамны Санхүүгийн зах зээл, даатгалын хэлтсийн мэргэжилтэн Н.Билгүүн, мөн яамны мэргэжилтэн н.Нандинтуяа нар оролцов. </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rStyle w:val="Emphasis"/>
          <w:rFonts w:cs="Arial" w:ascii="Arial" w:hAnsi="Arial"/>
          <w:b w:val="false"/>
          <w:bCs w:val="false"/>
          <w:i w:val="false"/>
          <w:iCs w:val="false"/>
          <w:sz w:val="22"/>
          <w:szCs w:val="22"/>
          <w:lang w:val="mn-Cyrl-MN"/>
        </w:rPr>
        <w:tab/>
        <w:t xml:space="preserve">Хуралдаанд Эдийн засгийн байнгын хорооны ажлын албаны ахлах зөвлөх Ж.Батсайхан, зөвлөх С.Энхцэцэг, референт Н.Эрдэнэцэцэг нар байлцав. </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rStyle w:val="Emphasis"/>
          <w:rFonts w:cs="Arial" w:ascii="Arial" w:hAnsi="Arial"/>
          <w:b w:val="false"/>
          <w:bCs w:val="false"/>
          <w:i w:val="false"/>
          <w:iCs w:val="false"/>
          <w:sz w:val="22"/>
          <w:szCs w:val="22"/>
          <w:lang w:val="mn-Cyrl-MN"/>
        </w:rPr>
        <w:tab/>
        <w:t xml:space="preserve">Төрийн банкны үйл ажиллагаа, хувьчлах бэлтгэл ажлын явц, байдлын талаархи мэдээллийг Сангийн яамны Төрийн нарийн бичгийн дарга Б.Нямаа танилцуулав. </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rStyle w:val="Emphasis"/>
          <w:rFonts w:cs="Arial" w:ascii="Arial" w:hAnsi="Arial"/>
          <w:b w:val="false"/>
          <w:bCs w:val="false"/>
          <w:i w:val="false"/>
          <w:iCs w:val="false"/>
          <w:sz w:val="22"/>
          <w:szCs w:val="22"/>
          <w:lang w:val="mn-Cyrl-MN"/>
        </w:rPr>
        <w:tab/>
        <w:t xml:space="preserve">Мэдээлэлтэй холбогдуулан Улсын Их Хурлын гишүүн Б.Жавхлан, Ж.Ганбаатар, Л.Элдэв-Очир, Д.Тэрбишдагва нарын тавьсан асуултад  Сангийн яамны Төрийн нарийн бичгийн дарга Б.Нямаа, Төрийн банкны Ерөнхий захирал Д.Баярсайхан, Төрийн банкны Санхүү хариуцсан захирал Л.Чинбат нар хариулж, тайлбар хийв. </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rStyle w:val="Emphasis"/>
          <w:rFonts w:cs="Arial" w:ascii="Arial" w:hAnsi="Arial"/>
          <w:b w:val="false"/>
          <w:bCs w:val="false"/>
          <w:i w:val="false"/>
          <w:iCs w:val="false"/>
          <w:sz w:val="22"/>
          <w:szCs w:val="22"/>
          <w:lang w:val="mn-Cyrl-MN"/>
        </w:rPr>
        <w:tab/>
        <w:t xml:space="preserve">Улсын Их Хурлын гишүүн Х.Болорчулуун, Д.Тэрбишдагва нар үг хэлэв. </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sz w:val="22"/>
          <w:szCs w:val="22"/>
        </w:rPr>
      </w:pPr>
      <w:r>
        <w:rPr>
          <w:rStyle w:val="Emphasis"/>
          <w:rFonts w:cs="Arial" w:ascii="Arial" w:hAnsi="Arial"/>
          <w:b w:val="false"/>
          <w:bCs w:val="false"/>
          <w:i w:val="false"/>
          <w:iCs w:val="false"/>
          <w:sz w:val="22"/>
          <w:szCs w:val="22"/>
          <w:lang w:val="mn-Cyrl-MN"/>
        </w:rPr>
        <w:tab/>
        <w:t xml:space="preserve">Улсын Их Хурлын гишүүд Төрийн банкны үйл ажиллагаа, хувьчлах бэлтгэл ажлын явц, байдлын талаархи мэдээллийг сонсов. </w:t>
      </w:r>
    </w:p>
    <w:p>
      <w:pPr>
        <w:pStyle w:val="Normal"/>
        <w:spacing w:lineRule="atLeast" w:line="200" w:before="0" w:after="0"/>
        <w:jc w:val="both"/>
        <w:rPr>
          <w:sz w:val="22"/>
          <w:szCs w:val="22"/>
        </w:rPr>
      </w:pPr>
      <w:r>
        <w:rPr>
          <w:sz w:val="22"/>
          <w:szCs w:val="22"/>
        </w:rPr>
      </w:r>
    </w:p>
    <w:p>
      <w:pPr>
        <w:pStyle w:val="Normal"/>
        <w:spacing w:lineRule="atLeast" w:line="200" w:before="0" w:after="0"/>
        <w:jc w:val="both"/>
        <w:rPr>
          <w:rFonts w:ascii="Arial" w:hAnsi="Arial" w:cs="Arial"/>
          <w:color w:val="00000A"/>
          <w:sz w:val="22"/>
          <w:szCs w:val="22"/>
        </w:rPr>
      </w:pPr>
      <w:r>
        <w:rPr>
          <w:rStyle w:val="Emphasis"/>
          <w:rFonts w:cs="Arial" w:ascii="Arial" w:hAnsi="Arial"/>
          <w:b w:val="false"/>
          <w:bCs w:val="false"/>
          <w:i w:val="false"/>
          <w:iCs w:val="false"/>
          <w:color w:val="00000A"/>
          <w:sz w:val="22"/>
          <w:szCs w:val="22"/>
          <w:u w:val="none"/>
          <w:lang w:val="mn-Cyrl-MN"/>
        </w:rPr>
        <w:tab/>
      </w:r>
      <w:r>
        <w:rPr>
          <w:rStyle w:val="Emphasis"/>
          <w:rFonts w:cs="Arial" w:ascii="Arial" w:hAnsi="Arial"/>
          <w:b w:val="false"/>
          <w:bCs w:val="false"/>
          <w:i/>
          <w:iCs/>
          <w:color w:val="00000A"/>
          <w:sz w:val="22"/>
          <w:szCs w:val="22"/>
          <w:u w:val="none"/>
          <w:lang w:val="mn-Cyrl-MN"/>
        </w:rPr>
        <w:t xml:space="preserve">Хуралдаан 3 цаг 42 минут үргэлжилж, 19 гишүүнээс 12 гишүүн ирж,  63.1 хувийн ирцтэйгээр 18 цаг 30 минутад өндөрлөв. </w:t>
      </w:r>
    </w:p>
    <w:p>
      <w:pPr>
        <w:pStyle w:val="Title"/>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extBody"/>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extBody"/>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ЭДИЙН ЗАСГИЙ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n-Cyrl-MN"/>
        </w:rPr>
        <w:tab/>
        <w:t xml:space="preserve">БАЙНГЫН ХОРООНЫ </w:t>
      </w:r>
    </w:p>
    <w:p>
      <w:pPr>
        <w:pStyle w:val="Title"/>
        <w:spacing w:lineRule="atLeast" w:line="200" w:before="0" w:after="0"/>
        <w:jc w:val="both"/>
        <w:rPr>
          <w:rFonts w:ascii="Arial" w:hAnsi="Arial" w:cs="Arial"/>
          <w:color w:val="00000A"/>
          <w:sz w:val="22"/>
          <w:szCs w:val="22"/>
        </w:rPr>
      </w:pPr>
      <w:r>
        <w:rPr>
          <w:rFonts w:cs="Arial" w:ascii="Arial" w:hAnsi="Arial"/>
          <w:b w:val="false"/>
          <w:bCs w:val="false"/>
          <w:color w:val="00000A"/>
          <w:sz w:val="22"/>
          <w:szCs w:val="22"/>
          <w:lang w:val="mn-Cyrl-MN"/>
        </w:rPr>
        <w:tab/>
        <w:t>ДАРГА</w:t>
        <w:tab/>
        <w:tab/>
        <w:tab/>
        <w:tab/>
        <w:tab/>
        <w:tab/>
        <w:tab/>
        <w:tab/>
        <w:t>Д.ТЭРБИШДАГВА</w:t>
      </w:r>
    </w:p>
    <w:p>
      <w:pPr>
        <w:pStyle w:val="Subtitle"/>
        <w:spacing w:lineRule="atLeast" w:line="200" w:before="0" w:after="0"/>
        <w:jc w:val="both"/>
        <w:rPr>
          <w:rFonts w:ascii="Arial" w:hAnsi="Arial" w:cs="Arial"/>
          <w:color w:val="00000A"/>
          <w:sz w:val="22"/>
          <w:szCs w:val="22"/>
        </w:rPr>
      </w:pPr>
      <w:r>
        <w:rPr>
          <w:rFonts w:cs="Arial" w:ascii="Arial" w:hAnsi="Arial"/>
          <w:color w:val="00000A"/>
          <w:sz w:val="22"/>
          <w:szCs w:val="22"/>
        </w:rPr>
        <w:tab/>
      </w:r>
    </w:p>
    <w:p>
      <w:pPr>
        <w:pStyle w:val="TextBody"/>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2"/>
          <w:szCs w:val="22"/>
          <w:lang w:val="mn-Cyrl-MN"/>
        </w:rPr>
        <w:tab/>
      </w:r>
      <w:r>
        <w:rPr>
          <w:rFonts w:cs="Arial" w:ascii="Arial" w:hAnsi="Arial"/>
          <w:b w:val="false"/>
          <w:bCs w:val="false"/>
          <w:i w:val="false"/>
          <w:iCs w:val="false"/>
          <w:color w:val="00000A"/>
          <w:sz w:val="22"/>
          <w:szCs w:val="22"/>
          <w:lang w:val="mn-Cyrl-MN"/>
        </w:rPr>
        <w:t>ШИНЖЭЭЧ</w:t>
      </w:r>
      <w:r>
        <w:rPr>
          <w:rFonts w:cs="Arial" w:ascii="Arial" w:hAnsi="Arial"/>
          <w:b w:val="false"/>
          <w:bCs w:val="false"/>
          <w:i/>
          <w:color w:val="00000A"/>
          <w:sz w:val="22"/>
          <w:szCs w:val="22"/>
          <w:lang w:val="ms-MY"/>
        </w:rPr>
        <w:tab/>
        <w:tab/>
        <w:tab/>
        <w:tab/>
        <w:tab/>
        <w:tab/>
        <w:tab/>
      </w:r>
      <w:r>
        <w:rPr>
          <w:rFonts w:cs="Arial" w:ascii="Arial" w:hAnsi="Arial"/>
          <w:b w:val="false"/>
          <w:bCs w:val="false"/>
          <w:i w:val="false"/>
          <w:iCs w:val="false"/>
          <w:color w:val="00000A"/>
          <w:sz w:val="22"/>
          <w:szCs w:val="22"/>
          <w:lang w:val="mn-Cyrl-MN"/>
        </w:rPr>
        <w:t>Ц.АЛТАН-ОД</w:t>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ЭДИЙН ЗАСГИЙН БАЙНГЫН ХОРООНЫ 11 ДҮГЭЭР САРЫН 22-НЫ ӨДӨР /МЯГМАР ГАРАГ/-ИЙ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4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48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rPr>
      </w:pPr>
      <w:r>
        <w:rPr>
          <w:rFonts w:cs="Arial" w:ascii="Arial" w:hAnsi="Arial"/>
          <w:i w:val="false"/>
          <w:iCs w:val="false"/>
          <w:sz w:val="24"/>
          <w:szCs w:val="24"/>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дийн засгийн байнгын хорооныхоо гишүүдийн энэ өдрийн амгаланг айлтгая. Байнгын хорооны гишүүдийн ирц 52.6 хувьтай байна. Хуралдааныг нээ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уралдааны хэлэлцэх асуудлаа танилцуулъя. Нэгдүгээрт, Монгол Улсын эдийн засаг, нийгмийг 2017 онд хөгжүүлэх үндсэн чиглэл батлах тухай Улсын Их Хурлын тогтоолын төслийн эцсийн хэлэлцүүлэ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т, Эдийн засгийн хүндрэлийг даван туулах, тогтворжуулах хөтөлбөр батлах тухай Улсын Их Хурлын тогтоолын төсөл. Анхны хэлэлцүүлэ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уравт нь, Монголын хөрөнгийн зах зээлийн байдал, цаашдын чиг хандлагын талаар Санхүүгийн зохицуулах хорооны мэдээлэ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өрөвт нь, Төрийн банкны үйл ажиллагаа, хувьчлах бэлтгэл ажлын явц, байдлын талаархи мэдээлэл гээд. Ийм дөрвөн асуудал хэлэлцэхээр Та бүгдэд танилцуу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алтай холбогдуулаад асуух асуулттай гишүүд  байна уу? Алга байна. Хэлэлцэх асуудлаа баталлаа. </w:t>
      </w:r>
    </w:p>
    <w:p>
      <w:pPr>
        <w:pStyle w:val="TextBody"/>
        <w:spacing w:lineRule="atLeast" w:line="200" w:before="0" w:after="0"/>
        <w:jc w:val="both"/>
        <w:rPr/>
      </w:pPr>
      <w:r>
        <w:rPr/>
      </w:r>
    </w:p>
    <w:p>
      <w:pPr>
        <w:pStyle w:val="BodyTextIndent3"/>
        <w:spacing w:lineRule="atLeast" w:line="200" w:before="0" w:after="0"/>
        <w:ind w:left="0" w:right="0" w:hanging="0"/>
        <w:jc w:val="center"/>
        <w:rPr>
          <w:rFonts w:ascii="Arial" w:hAnsi="Arial" w:cs="Arial"/>
          <w:i w:val="false"/>
          <w:i w:val="false"/>
          <w:iCs w:val="false"/>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эдийн засаг, нийгмийг 2017 онд хөгжүүлэх үндсэн чиглэл батлах тухай” Улсын Их Хурлын тогтоолын төсөл /</w:t>
      </w:r>
      <w:r>
        <w:rPr>
          <w:rFonts w:cs="Arial" w:ascii="Arial" w:hAnsi="Arial"/>
          <w:b w:val="false"/>
          <w:bCs w:val="false"/>
          <w:i/>
          <w:iCs/>
          <w:color w:val="00000A"/>
          <w:sz w:val="24"/>
          <w:szCs w:val="24"/>
          <w:u w:val="none"/>
          <w:lang w:val="mn-Cyrl-MN"/>
        </w:rPr>
        <w:t xml:space="preserve">Засгийн газар 2016.10.27-ны өдөр өргөн мэдүүлсэн, </w:t>
      </w:r>
      <w:r>
        <w:rPr>
          <w:rFonts w:cs="Arial" w:ascii="Arial" w:hAnsi="Arial"/>
          <w:b/>
          <w:bCs/>
          <w:i/>
          <w:iCs/>
          <w:color w:val="00000A"/>
          <w:sz w:val="24"/>
          <w:szCs w:val="24"/>
          <w:u w:val="none"/>
          <w:lang w:val="mn-Cyrl-MN"/>
        </w:rPr>
        <w:t>эцсийн хэлэлцүүлэг/</w:t>
      </w:r>
    </w:p>
    <w:p>
      <w:pPr>
        <w:pStyle w:val="BodyTextIndent3"/>
        <w:spacing w:lineRule="atLeast" w:line="200" w:before="0" w:after="0"/>
        <w:ind w:left="0" w:right="0" w:hanging="0"/>
        <w:jc w:val="center"/>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нгээд хэлэлцэх асуудлын дагуу “Монгол Улсын эдийн засаг, нийгмийг 2017 онд хөгжүүлэх үндсэн чиглэл батлах тухай” Улсын Их Хурлын тогтоолын төслийн эцсийн хэлэлцүүлгийг хэлэлцүүлэхээр оруулж байна. Ажлын хэсгийн танилцуулгыг сонсо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Улсын Их Хурлын гишүүн, ажлын хэсгийн гишүүн, Т.Аюурсайхан гишүүнийг танилцуулахыг урьж байна. Т.Аюурсайхан гишүүн танилцуулгаа хийнэ 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Аюурсайхан: - </w:t>
      </w:r>
      <w:r>
        <w:rPr>
          <w:rFonts w:cs="Arial" w:ascii="Arial" w:hAnsi="Arial"/>
          <w:b w:val="false"/>
          <w:bCs w:val="false"/>
          <w:i w:val="false"/>
          <w:iCs w:val="false"/>
          <w:sz w:val="24"/>
          <w:szCs w:val="24"/>
          <w:lang w:val="mn-Cyrl-MN"/>
        </w:rPr>
        <w:t xml:space="preserve">Улсын Их Хурлын Эдийн засгийн байнгын хорооны дарга, эрхэм гишүүд 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 Улсын Засгийн газраас 2016 оны 10 дугаар сарын 27-ны өдөр Улсын Их Хуралд өргөн мэдүүлсэн Монгол Улсын эдийн засаг, нийгмийг 2017 онд хөгжүүлэх үндсэн чиглэл батлах тухай Улсын Их Хурлын тогтоолын төслийн анхны хэлэлцүүлгийг Улсын Их Хурлын чуулганы нэгдсэн хуралдаанаар 2016 оны 11 дүгээр сарын 17-ны өдөр хийж төслийг эцсийн хэлэлцүүлэгт бэлтгүүлэхээр Эдийн засгийн байнгын хороонд шилжүүлсэ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 Улсын Их Хурлын чуулганы хуралдааны дэгийн тухай хуулийн Хорин гуравдугаар зүйлийн 23.2.1 дэх хэсэгт заасанчлан нэгдсэн хуралдаанаар анхны хэлэлцүүлэг явуулах үед төслийн зарим зүйл, заалтыг гүйцээн боловсруулах чиглэлийг хуралдаан даргалагчаас өгсний дагуу тогтоолын төслийн хавсралтын 13 дугаар зорилтод нэмж тусгахаар нээлттэй үлдээсэн зарчмын зөрүүтэй саналыг багийн эмч болон хотын алслагдсан хороодын өрхийн эрүүл мэндийн төвийг унаагаар хангах хөтөлбөр хэрэгжүүлэх гэсэн найруулгатайгаар төсөлд нэмэх саналыг хуралдаанд оролцсон гишүүдийн олонхи дэмж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асуудлыг хэлэлцэж шийдвэрлэж өгөхийг хүс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Аюурсайхан гишүүнд баярлалаа. Танилцуулгатай холбогдуулан асуулт асуух гишүүд байна уу? Асуух асуулттай гишүүн алга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Одоо нээлттэй үлдээсэн зарчмын зөрүүтэй саналаар санал хураана. Энэ дээр ерөөсөө ганцхан санал байгаа. Энэ бол тогтоолын төслийн хавсралтын 13 дугаар зорилтод багийн эмч болон хотын алслагдсан хороодын өрхийн эрүүл мэндийн төвийг унаагаар хангах хөтөлбөр хэрэгжүүлэх гэж нэмэх гээд. Энэ дээр эртээд санал хураасан. Тэгээд саналын томьёоллыг дахиж боловсруул гэсэн. Тэгээд энэний дагуу боловсруулаад ороод иржээ. Энэ дээр санал хураая. Санал хураалт.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йн санала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нгээд Монгол Улсын эдийн засаг, нийгмийг 2017 онд хөгжүүлэх үндсэн чиглэлийг батлах тухай Улсын Их Хурлын тогтоолын төслийн эцсийн хэлэлцүүлэгт бэлтгэсэн танилцуулгыг төслийн эцсийн хувилбарын хамт нийт гишүүдэд тараа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эгдсэн хуралдаанд танилцуулахыг ажлын хэсгийн гишүүн Т.Аюурсайханы танилцуулахыг хүсч байна. Ингээд энэ асуудал хэлэлцэж дуус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BodyTextIndent3"/>
        <w:spacing w:lineRule="atLeast" w:line="200" w:before="0" w:after="0"/>
        <w:ind w:left="0" w:right="0" w:hanging="0"/>
        <w:jc w:val="center"/>
        <w:rPr/>
      </w:pPr>
      <w:r>
        <w:rPr>
          <w:rFonts w:cs="Arial" w:ascii="Arial" w:hAnsi="Arial"/>
          <w:b/>
          <w:bCs/>
          <w:i/>
          <w:iCs/>
          <w:sz w:val="24"/>
          <w:szCs w:val="24"/>
          <w:lang w:val="mn-Cyrl-MN"/>
        </w:rPr>
        <w:t>Хоёр. “Эдийн засгийн хүндрэлийг даван туулах, тогтворжуулах хөтөлбөр батлах тухай” Улсын Их Хурлын тогтоолын төсөл /</w:t>
      </w:r>
      <w:r>
        <w:rPr>
          <w:rFonts w:cs="Arial" w:ascii="Arial" w:hAnsi="Arial"/>
          <w:b w:val="false"/>
          <w:bCs w:val="false"/>
          <w:i/>
          <w:iCs/>
          <w:sz w:val="24"/>
          <w:szCs w:val="24"/>
          <w:lang w:val="mn-Cyrl-MN"/>
        </w:rPr>
        <w:t xml:space="preserve">Засгийн газар 2016.10.27-ны өдөр өргөн мэдүүлсэн, </w:t>
      </w:r>
      <w:r>
        <w:rPr>
          <w:rFonts w:cs="Arial" w:ascii="Arial" w:hAnsi="Arial"/>
          <w:b/>
          <w:bCs/>
          <w:i/>
          <w:iCs/>
          <w:sz w:val="24"/>
          <w:szCs w:val="24"/>
          <w:lang w:val="mn-Cyrl-MN"/>
        </w:rPr>
        <w:t>анхны хэлэлцүүлэг/</w:t>
      </w:r>
    </w:p>
    <w:p>
      <w:pPr>
        <w:pStyle w:val="TextBody"/>
        <w:spacing w:lineRule="atLeast" w:line="200" w:before="0" w:after="0"/>
        <w:jc w:val="both"/>
        <w:rPr/>
      </w:pPr>
      <w:r>
        <w:rPr/>
      </w:r>
    </w:p>
    <w:p>
      <w:pPr>
        <w:pStyle w:val="TextBody"/>
        <w:spacing w:lineRule="atLeast" w:line="200" w:before="0" w:after="0"/>
        <w:jc w:val="both"/>
        <w:rPr>
          <w:rFonts w:ascii="Arial" w:hAnsi="Arial" w:cs="Arial"/>
          <w:i w:val="false"/>
          <w:i w:val="false"/>
          <w:iCs w:val="false"/>
        </w:rPr>
      </w:pPr>
      <w:r>
        <w:rPr/>
        <w:tab/>
      </w:r>
      <w:r>
        <w:rPr>
          <w:rFonts w:cs="Arial" w:ascii="Arial" w:hAnsi="Arial"/>
          <w:i w:val="false"/>
          <w:iCs w:val="false"/>
          <w:lang w:val="mn-Cyrl-MN"/>
        </w:rPr>
        <w:t xml:space="preserve">Хоёр дахь асуудалдаа оръё. “Эдийн засгийн хүндрэлийг даван туулах, тогтворжуулах хөтөлбөр батлах тухай” Улсын Их Хурлын тогтоолын төслийн анхны хэлэлцүүлэгт бэлтгэсэн талаар ажлын хэсгийн танилцуулгыг сонсо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lang w:val="mn-Cyrl-MN"/>
        </w:rPr>
      </w:pPr>
      <w:r>
        <w:rPr>
          <w:rFonts w:cs="Arial" w:ascii="Arial" w:hAnsi="Arial"/>
          <w:i w:val="false"/>
          <w:iCs w:val="false"/>
          <w:lang w:val="mn-Cyrl-MN"/>
        </w:rPr>
        <w:tab/>
        <w:t>Улсын Их Хурлын гишүүн, ажлын хэсгийн ахлагч Д.Дамба-Очир гишүүнийг урьж байна.</w:t>
      </w:r>
    </w:p>
    <w:p>
      <w:pPr>
        <w:pStyle w:val="TextBody"/>
        <w:spacing w:lineRule="atLeast" w:line="200" w:before="0" w:after="0"/>
        <w:jc w:val="both"/>
        <w:rPr>
          <w:rFonts w:ascii="Arial" w:hAnsi="Arial" w:cs="Arial"/>
          <w:i w:val="false"/>
          <w:i w:val="false"/>
          <w:iCs w:val="false"/>
          <w:lang w:val="mn-Cyrl-MN"/>
        </w:rPr>
      </w:pPr>
      <w:r>
        <w:rPr>
          <w:rFonts w:cs="Arial" w:ascii="Arial" w:hAnsi="Arial"/>
          <w:i w:val="false"/>
          <w:iCs w:val="false"/>
          <w:lang w:val="mn-Cyrl-MN"/>
        </w:rPr>
      </w:r>
    </w:p>
    <w:p>
      <w:pPr>
        <w:pStyle w:val="TextBody"/>
        <w:spacing w:lineRule="atLeast" w:line="200" w:before="0" w:after="0"/>
        <w:jc w:val="both"/>
        <w:rPr>
          <w:rFonts w:ascii="Arial" w:hAnsi="Arial" w:cs="Arial"/>
          <w:i w:val="false"/>
          <w:i w:val="false"/>
          <w:iCs w:val="false"/>
        </w:rPr>
      </w:pPr>
      <w:r>
        <w:rPr>
          <w:rFonts w:cs="Arial" w:ascii="Arial" w:hAnsi="Arial"/>
          <w:i w:val="false"/>
          <w:iCs w:val="false"/>
          <w:lang w:val="mn-Cyrl-MN"/>
        </w:rPr>
        <w:tab/>
      </w:r>
      <w:r>
        <w:rPr>
          <w:rFonts w:cs="Arial" w:ascii="Arial" w:hAnsi="Arial"/>
          <w:b/>
          <w:bCs/>
          <w:i w:val="false"/>
          <w:iCs w:val="false"/>
          <w:lang w:val="mn-Cyrl-MN"/>
        </w:rPr>
        <w:t xml:space="preserve">Д.Дамба-Очир: - </w:t>
      </w:r>
      <w:r>
        <w:rPr>
          <w:rFonts w:cs="Arial" w:ascii="Arial" w:hAnsi="Arial"/>
          <w:b w:val="false"/>
          <w:bCs w:val="false"/>
          <w:i w:val="false"/>
          <w:iCs w:val="false"/>
          <w:lang w:val="mn-Cyrl-MN"/>
        </w:rPr>
        <w:t xml:space="preserve">Гишүүдийнхээ энэ өдрийн амар амгаланг айлтгая. Эдийн засгийн байнгын хорооноос гарч ажилласан ажлын хэсэг одоо өнгөрсөн хугацаанд 2 удаа хуралд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жлын хэсэгт Д.Сумъяабазар гишүүн, Т.Аюурсайхан гишүүн, Л.Элдэв-Очир гишүүн, Л.Болд гишүүн, С.Чинзориг гишүүн гээд, миний бие ингээд 6 гишүүн ажил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жлын хэсэг бас хуралдахдаа ажлын дэд хэсгийг байгуулсан. Сангийн яамны Төрийн нарийн бичгийн дарга Б.Нямаагаар ахлуулсан. Бусад яамдын Төрийн нарийн бичгийн дарга нар оролцсон ажлын хэсэг байгуулж ажлын хэсгийг яамд ажлын хэсэгт саналуудаа өгөөд явсан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жлын хэсэг 2 удаа хуралдсан. Тэгээд зарчмын зөрүүтэй 37 саналын томьёоллыг Эдийн засгийн байнгын хороонд хүргүүлсэн байгаа. Та бүхнийг хэлэлцэж өгөхийг хүсч байн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Тэрбишдагва: - </w:t>
      </w:r>
      <w:r>
        <w:rPr>
          <w:rFonts w:cs="Arial" w:ascii="Arial" w:hAnsi="Arial"/>
          <w:b w:val="false"/>
          <w:bCs w:val="false"/>
          <w:i w:val="false"/>
          <w:iCs w:val="false"/>
          <w:lang w:val="mn-Cyrl-MN"/>
        </w:rPr>
        <w:t xml:space="preserve">Баярлалаа. Оролцож байгаа ажлын хэсгийг танилцуулъя. Зам, тээврийн хөгжлийн сайд Д.Ганбат, Сангийн яамны Төрийн нарийн бичгийн дарга Б.Нямаа. Ирээгүй байх шиг байна. Эрчим хүчний сайд П.Ганхүү. Сангийн сайд Б.Чойжилсүрэн ирсэн байна. Хүнс, хөдөө аж ахуй, хөнгөн үйлдвэрийн яамны Төрийн нарийн бичгийн дарга Л.Баяртулга, Зам, тээврийн хөгжлийн яамны Төрийн нарийн бичгийн дарга Ж.Бат-Эрдэнэ, Сангийн яамны Эдийн засгийн бодлогын газрын дарга Г.Батхүрэл, Зам, тээврийн хөгжлийн яамны Бодлого, төлөвлөлтийн газрын дарга Р.Мэргэн, Уул уурхай, хүнд үйлдвэрийн яамны Геологийн бодлогын газрын дарга Д.Ганбат, Хүнс, хөдөө аж ахуй, хөнгөн үйлдвэрийн яамны Санхүүгийн хэлтсийн дарга Б.Цогбадрах, Уул уурхайн яамны Хүнд үйлдвэрийн газрын дарга Б.Баатарсүх, Эрүүл мэндийн яамны Стратеги, бодлогын төлөвлөлтийн газрын дарга Д.Төмөртогоо, Сангийн яамны Макро эдийн засгийн бодлогын хэлтсийн дарга Ч.Отгонбаяр, Сангийн яамны Эдийн засгийн бодлогын хэлтсийн мэргэжилтэн н.Мөнхбат, Сангийн яамны Эдийн засгийн бодлогын хэлтсийн мэргэжилтэн н.Санжжав, Сангийн яамны Эдийн засгийн бодлогын хэлтсийн мэргэжилтэн н.Анар гэсэн ийм бүрэлдэхүүн одоогоор ирчихээд байна. Зарим сайд, Төрийн нарийн бичгийн дарга нэмж ирэх бай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өсөл санаачлагч болон ажлын хэсгийн танилцуулгаас Монгол Улсын Их Хурлын чуулганы дэгийн тухай хуулийн 21.11-т заасны дагуу асуулт асуух гишүүд байна уу? Асуух асуулттай гишүүд алг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суулт асуух гишүүн байхгүй учраас Их Хурлын чуулганы дэгийн тухай хуулийн 21.6, 21.11-т заасны дагуу бусад Байнгын хороо, ажлын хэсгээс болон гишүүдээс бичгээр урьдчилан ирүүлсэн саналаар санал хураалт явуулна. Энэ дээр гишүүд анхаарна биз дээ. Санал хураалт явуул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дийн засгийн хүндрэлийг даван туулах, тогтворжуулах хөтөлбөр батлах тухай Улсын Их Хурлын тогтоолын төслийн талаар ажлын хэсгийн зарчмын зөрүүтэй саналын томьёоллоор санал хураа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огтоолын төслийн талаар. Нэгдүгээрт. </w:t>
      </w:r>
      <w:r>
        <w:rPr>
          <w:rFonts w:cs="Arial" w:ascii="Arial" w:hAnsi="Arial"/>
          <w:b w:val="false"/>
          <w:bCs w:val="false"/>
          <w:i w:val="false"/>
          <w:iCs w:val="false"/>
          <w:sz w:val="24"/>
          <w:szCs w:val="24"/>
          <w:lang w:val="mn-Cyrl-MN"/>
        </w:rPr>
        <w:t xml:space="preserve">Тогтоолын төслийн нэрийг “Эдийн засгийн хүндрэлийг даван туулах, тогтворжуулах хөтөлбөр” гэснийг “Эдийн засгийг сэргээх хөтөлбөр” гэж өөрчлөх. Санал гаргасан Улсын Их Хурлын гишүүн Д.Дамба-Очир, Д.Сумъяабазар, Л.Элдэв-Очир. Ажлын хэсгийн ахлагч болон санал гаргасан гишүүд гаргасан саналаа тайлбарлаж үг хэлж болно. Д.Дамба-Очир гишүүний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Би зүгээр ганцхан зарчмын юм хэлэх гээд. Энэнээс цаашхи нь бол дандаа ажлын хэсэг уншаад явчихъя гэж байгаа юм. З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нэ дээр асуулт асуух гишүүн байхгүй байна. Ингээд Эдийн засгийн сэргээх хөтөлбөр гэж өөрчлөхөөр санал хураалт явуулъя. Санал хураалт.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7 гишүүн дэмжиж, энэ санал 70.0 хувиар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 дахь санал хураалт явуулъя. Тогтоолын төслийн нэр өөрчлөгдсөнтэй холбогдуулан тогтоолын төсөл болон тогтоолын төслийн хавсралтад тусгагдсан “Эдийн засгийн хүндрэлийг даван туулах, тогтворжуулах хөтөлбөр” гэснийг “Эдийн засгийг сэргээх хөтөлбөр” гэж өөрчлөх. Санал гаргасан ажлын хэсэг. Санал хураалт явуул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7 гишүүн дэмжиж, 70.0 хувийн санала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Гуравдугаарт нь, Тогтоолын төсөлд дор дурдсан агуулгатай 3 дахь заалт нэмэх:</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Хөтөлбөрийн хэрэгжилтэд байнгын хяналт тавьж, хугацаандаа хэрэгжээгүй заалт тус бүрээр холбогдох албан тушаалтанд хариуцлага тооцож, хөтөлбөрийн биелэлтийн явцыг Улсын Их Хуралд хагас жил тутам танилцуулахыг Монгол Улсын Засгийн газар /Ж.Эрдэнэбат/, Монголбанк /Н.Баяртсайхан/, Санхүүгийн зохицуулах хороо /С.Даваасүрэн/-нд үүрэг болгосугай.”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60.0 хувиар дэмжигдсэн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өрөв дэх санал хураалт. Тогтоолын төслийн 4 дэх заалтын “Эдийн засгийн байнгын хороо /Д.Тэрбишдагва/-нд” гэснийг “холбогдох байнгын хороодод” гэж өөрчлөх. Санал хураалт.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7 гишүүн дэмжиж, 70.0 хувийн саналаар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огтоолын төслийн хавсралтын 1.1.2 дахь заалтыг доор дурдсанаар өөрчлөн найруулах:</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2.Төсвийн сахилга батыг сайжруулах, төсвийн орлогын бааз суурийг өргөжүүлэх, үр дүнгээр санхүүжүүлэх, төсвийн норм, нормативыг баримтлан хэмнэлтийн горимд шилжих”. Санал гаргасан ажлын хэсэг.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7 гишүүн дэмжиж, 70.0 хувийн санала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огтоолын төслийн хавсралтын 1.1.5 дахь заалтыг доор дурдсанаар өөрчлөн найруулах:</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5.”Үндэсний хэмнэлт”-ийн хөтөлбөр боловсруулж, хэрэгж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санал хураалтыг хүчингүй тооцчихъё. Ж.Бат-Эрдэнэ гишүүн асууя. Үндэсний хэмнэлтийн хөтөлбөр боловсруулж, хэрэгжүүлэх.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Энэ юу гэсэн заалт байсныг Үндэсний хэмнэлт гэж өөрчилсөн ю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Дамба-Очир гишүүн хари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Энэ дээр бол өөрчилж байгаа юм бол байхгүй байгаа юм. Нэмэгдэж орж ирж байгаа юм. Тийм. Нэмж орж ирж байгаа юм. Тэгээд энэ яамд нь нэмээд оруулаад ирсэн юм. Саналуудаараа. Өөрсдөө мэргэжлийнх нь яамд нь.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Үндэсний хэмнэлтийн хөтөлбөр боловсруулж, хэрэгжүүлэх гэж нэмэх саналаар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6 гишүүн дэмжиж, 60.0 хувийн саналаар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огтоолын төслийн хавсралтад доор дурдсан агуулгатай 1.1.6 дахь заалт нэмэх:</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6.Дотоодын зах зээлийг тарифын болон тарифын бус аргаар хамгаалах, дотоодын худалдан авалтыг бодлогоор дэмжиж, хууль эрх зүйн орчинг бий болго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огтоолын төслийн хавсралтад доор дурдсан агуулгатай 1.1.7 дахь заалт нэмэх:</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7.Хөрөнгийн зах зээлийн хүртээмжийг нэмэгдүүлж, олон нийтийн оролцоог хангах эрх зүйн орчинг сайжруула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7 гишүүн дэмжиж, 70.0 хувийн саналаар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1.1.9 дэх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9.Байнгын болон түр ажлын байрыг тогтвортой хадгалж байгаа аж ахуйн нэгжүүдийг татвар, зээлийн бодлогоор дэмжи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7 гишүүн дэмжиж, 70.0 хувийн саналаар уг санал дэмжигдлээ. Энийг найруулгатайгаар авлаа шүү.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1.1.10 дахь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10.Концессоор өмнө хэрэгжсэн, одоо хэрэгжиж байгаа төсөл, хөтөлбөрүүдэд шалгалт хийж, цаашид хэрэгжүүлэх төсөл, арга хэмжээний жагсаалтыг баталж, хэрэгжүүлэх механизмыг хөрөнгө оруулагч нарт тодорхой болго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йн санала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1.2.4 дэх заалтыг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2.4.Хөгжлийн банк, Жижиг дунд үйлдвэрлэлийг дэмжих сан, “Үнэ тогтворжуулах” хөтөлбөрийн хүрээнд олгосон зээлийн ашиглалтад шалгалт хийж, дүгнэлт өгө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7 гишүүн дэмжиж, 70.0 хувиар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н хавсралтын 1.2.7 дахь заалтын “Экспортын даатгалын бүтээгдэхүүн” гэсний өмнө “Экспортыг дэмжих үндэсний хөтөлбөрийг хэрэгжүүлэх” гэж нэмэх. Уг саналаар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уг санал 80.0 хувиар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н 1.3.6 дахь заалтын “Гадаадын” гэснийг хаса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8 гишүүн дэмжиж, 80.0 хувийн саналаар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1.3.7 дахь заалтыг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3.7.Банк, санхүүгийн системийн ил тод нээлттэй байдлыг хангаж, гадаадын банкны салбар нэгж нээн ажиллуулах эрх зүйн зохицуулалтыг боловсронгуй болгох”. Санал гаргасан ажлын хэсэг. Санал хураалт.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1.3.9 дэх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3.9.Хөрөнгө оруулагчдын хууль ёсны эрх ашгийг хамгаалах талаар эрх зүйн орчинг боловсронгуй болго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2.1.2 дахь заалтыг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2.Хөрш орнуудтай хийх худалдааг өргөжүүлэх, хил орчмын төрийн байгууллагуудын уялдааг хангаж, хилийн боомтын нэвтрүүлэх хүчин чадлыг нэмэгдүүлж, үйлчилгээг сайжруула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tab/>
      </w:r>
      <w:r>
        <w:rPr>
          <w:rFonts w:cs="Arial" w:ascii="Arial" w:hAnsi="Arial"/>
          <w:b w:val="false"/>
          <w:bCs w:val="false"/>
          <w:i w:val="false"/>
          <w:iCs w:val="false"/>
          <w:sz w:val="24"/>
          <w:szCs w:val="24"/>
          <w:lang w:val="mn-Cyrl-MN"/>
        </w:rPr>
        <w:t xml:space="preserve">Тогтоолын төслийн хавсралтын 2.1.4, 2.1.5 дахь заалтуудыг нэгтгэн 2.1.4 дэх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4.Аялал жуулчлалыг бодлогоор дэмжих ажлын хүрээнд төлбөрт таавар, бооцоот тоглоомын эрх зүйн орчныг сайжруулж, нээлттэй, ил тод болгох”. Энийг тайлбарлах уу? Д.Дамба-Очир гишүүн.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Энийг зүгээр Аялал жуулчлалын яам, Байгаль орчны яамныхны оруулж ирсэн саналыг арай нэг шүүмжлэлд өртөхгүйн тулд казино, нөгөө морин бооцоот уралдаан гэж байсан юмыг арай өөрчлөөд төлбөр, таавар, бооцоот тоглоомын эрх зүйн орчныг сайжруулах гэсэн хуулиа оруулж ир гэдэг энэ үүднээс л явуулсан. Бичсэн санал нь.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Гишүүд яана биз дээ. Энэ бол тэгээд нөгөө Пи Си гээд бүгдийг нь оруулчихаж байгаа юм уу?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Өгүүлбэр дээр нь ажиллаж болно. Тэгэхдээ зүгээр яг энэ дээр нөгөө казино гээд юм уу, морин тойруулга, морин юу гэхээр шүүмжлэл дагуулах юм болов уу гээд л ийм болгосон ю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нэ томьёоллоор эдийн засгаа сэргээх ямар юм харагдаж байгаа юм бол доо. Гишүүд санал хураалт явуулъя. Би дахиад томьёоллыг нь уншъя. Аялал жуулчлалын бодлогоор дэмжих ажлын хүрээнд төлбөрт таавар, бооцоот тоглоомын эрх зүйн орчныг сайжруулж нээлттэй ил тод болго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4 гишүүн дэмжиж, 6 гишүүн эсрэг санал өгөөд 40.0 хувьтайгаар уг санал дэмжигдсэнгүй. Энэ хуучин төслөөрөө үлдэж байна гэсэн үг шүү.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2.1.6-2.1.9 дэх заалтуудыг нэгтгэн 2.1.6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6.Барилгын материалын дотоодын үйлдвэрлэлийг бодлогоор дэмжиж, импортыг бууруулах”. Санал гаргасан ажлын хэсэг. Санал хураалт явуулъя. Найруулгатайгаар авчихъя. Тэгэх үү?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6 гишүүн дэмжиж, 60.0 хувиар найруулгатайгаар уг санал дэмжигдлээ шүү.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2.1.10-2.1.12 дахь заалтуудыг нэгтгэн 2.1.7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7.Хүнс, хөдөө аж ахуйн бүтээгдэхүүний үйлдвэрлэлийг эрчимжүүлж, импортыг орлох бүтээгдэхүүний хэрэглээг нэмэгд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8 гишүүн дэмжиж,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2.1.13, 2.1.14 дэх заалтуудыг нэгтгэн 2.1.7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2.1.7.Атрын </w:t>
      </w:r>
      <w:r>
        <w:rPr>
          <w:rFonts w:cs="Arial" w:ascii="Arial" w:hAnsi="Arial"/>
          <w:b w:val="false"/>
          <w:bCs w:val="false"/>
          <w:i w:val="false"/>
          <w:iCs w:val="false"/>
          <w:sz w:val="24"/>
          <w:szCs w:val="24"/>
          <w:lang w:val="en-US"/>
        </w:rPr>
        <w:t xml:space="preserve">III </w:t>
      </w:r>
      <w:r>
        <w:rPr>
          <w:rFonts w:cs="Arial" w:ascii="Arial" w:hAnsi="Arial"/>
          <w:b w:val="false"/>
          <w:bCs w:val="false"/>
          <w:i w:val="false"/>
          <w:iCs w:val="false"/>
          <w:sz w:val="24"/>
          <w:szCs w:val="24"/>
          <w:lang w:val="mn-Cyrl-MN"/>
        </w:rPr>
        <w:t xml:space="preserve">аяныг үргэлжлүүлж, үр тариа, төмс, гол нэрийн хүнсний ногооны хэрэгцээг дотоодын үйлдвэрлэлээр хангах”. Санал гаргасан ажлын хэсэг. Санал хураалт явуул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1.8 дэх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8.”Малыг эрүүлжүүлэх” хөтөлбөрийг шинэчлэн эрх зүйн орчинг бий болго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уг санал 80.0 хувиар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1.9 дахь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9.”Ноолуур” хөтөлбөрийг шинэчлэн боловсруулж, хэрэгжүүлэх”. Санал гаргасан ажлын хэсэг.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6 гишүүн дэмжиж, 6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1.10 дэх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10.Гадаадын зах зээлд экспортлох боломжтой программ хангамж, техник хангамжийн үйлдвэрлэлийг хөгж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6 гишүүн дэмжиж, уг санал 60.0 хувиар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1.11 дахь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11.Эдийн засгийн хямралтай үед иргэдийг гадаадын улс оронд тодорхой хугацаагаар ажлын байранд зуучлах арга хэмжээг төрөөс авч хэрэгжүүлэх”. Санал гаргасан ажлын хэсэг. Уг саналыг дэмжье гэсэн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в таваар. Энэ санал уналаа шүү. Эдийн засгийн хямралтай үед иргэдийг гадаадын улс оронд тодорхой хугацаагаар ажлын байранд зуучлах арга хэмжээг төрөөс авч хэрэгжүүлэх. Одоо яах вэ дээ. Та нар анхаараач дээ. Кнопдоо анхаараач. Энэ санал тав тав болж дэмжигдсэнгүй. Тайлбар хэлэх үү? Ажлын хэсгийн ахлагч санал гаргаадах. Д.Дамба-Очир гишүүний микрофоныг өгье.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Хэд хэдэн газартай хэлэлцээрүүд хийгдэж байгаа юм билээ. Япон Улстай сая гэхэд тэр Их Хурал нь баталж байгаа юм билээ. Манай Монголоос ажлын хүч авахаар. Олимп болох гэж байгаатай холбогдуулаад нэлээн их ажлын хүч авах гэж байгаа юм билээ. Дээрээс нь Чех Улстай хэлэлцээр хийж байгаа. Эд нарыг түргэтгэх үүднээс л яамнаас нь ийм заалт оруулж байгаа юм. Энэ дээр жаахан анзаарсангүй л бололтой байна. Ийм хямралтай үед ажлын байраар хангахын тулд ерөөсөө гадаадад иргэдийгээ аль болохоор ажиллуулах талаас нь төрөөс дэмжье гэсэн ганцхан заалт байгаа юм. Тий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хураалтыг бол тэгээд дахиад санал хурааж өгөөч гэж би Байнгын хороон даргаас гуйж байна л да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Ажлын хэсгийн ахлагчийн саналыг хүндэтгэж байна. Өмнөх санал хураалтыг хүчингүй болгоод дахин санал хураая. Энэ уг нь энэ хямралд их тустай л заалт юм шиг байх юм. Тэгээд гишүүд дэмжихгүй бол одоо бид яах вэ дээ. Ямар ч байсан 20 дугаар заалтыг дахин санал хураая. Хүчингүй болгохоор санал хураах билүү. Хүчингүй болгоё гэснээр санал хураая. Санал хураалт.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7 гишүүн хүчингүй болгох саналыг дэмжлээ. Тийм учраас дахин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рь. Тогтоолын төслийн хавсралтад доор дурдсан агуулгатай 2.1.11 дэх заалт нэмэх: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1.11.Эдийн засгийн хямралтай үед иргэдийг гадаадын улс оронд тодорхой хугацаагаар ажлын байранд зуучлах арга хэмжээг төрөөс авч хэрэгж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ийг найруулгатайгаар хүлээж авлаа. 10-аас 7 гишүүн дэмжиж, 70.0 хувийн саналаар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2.2.1-2.2.3 дахь заалтуудыг нэгтгэн 2.2.1 дэх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2.1.Тавантолгойн бүлэг ордыг ашиглах, Тавантолгойн 450 мВт-ын цахилгаан станц, Гацууртын алтны орд, Дулааны </w:t>
      </w:r>
      <w:r>
        <w:rPr>
          <w:rFonts w:cs="Arial" w:ascii="Arial" w:hAnsi="Arial"/>
          <w:b w:val="false"/>
          <w:bCs w:val="false"/>
          <w:i w:val="false"/>
          <w:iCs w:val="false"/>
          <w:sz w:val="24"/>
          <w:szCs w:val="24"/>
          <w:lang w:val="en-US"/>
        </w:rPr>
        <w:t xml:space="preserve">III </w:t>
      </w:r>
      <w:r>
        <w:rPr>
          <w:rFonts w:cs="Arial" w:ascii="Arial" w:hAnsi="Arial"/>
          <w:b w:val="false"/>
          <w:bCs w:val="false"/>
          <w:i w:val="false"/>
          <w:iCs w:val="false"/>
          <w:sz w:val="24"/>
          <w:szCs w:val="24"/>
          <w:lang w:val="mn-Cyrl-MN"/>
        </w:rPr>
        <w:t xml:space="preserve">цахилгаан станцын 250 мВт-ын өргөтгөл, Чойбалсангийн ДЦС-ын 50 мВт-ын өргөтгөл зэрэг төслүүдийг хэрэгжүүлэх”. Санал гаргасан ажлын хэсэг. Асуух асуулттай гишүүд байна уу? Б.Жавхлан гишүүн асууя. Ажлын хэсэгт. Өөрөө тодруулах уу? Д.Дамба-Очир гишүүний микрофоныг өгье. Ажлын хэсэг тодр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Ерөнхий сайд нь Засгийн газраас нь энэ үндсэн чиглэл, бүх юманд нь оруулж ирээд байгаа энэ 5 төсөл байгаад байгаа юм. Энэ 5 төслийг нь л зүгээр оруулж өгч байгаа юм. Энэ дээр харин Оюу Толгойн гүний уурхай гэж байсныг бол тэр ажлыг нь хасчихсан. Яагаад вэ гэхээр хэрэгжээд эхэлсэн учраас. Тэгээд энэ 4 төслүүдийг нь л оруулж өгч байгаа ю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өр ТЭЗҮ нь бэлэн болсон. Одоо санхүүжилт нь бэлэн болсон ийм 4 төсөл байгаа юм би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ахиад би хэлье. Орж ирсэн ажлын хэсгийн саналаар санал хураая. “2.2.1.Тавантолгойн бүлэг ордыг ашиглах, Тавантолгойн 450 мВт-ын цахилгаан станц, Гацууртын алтны орд, Дулааны </w:t>
      </w:r>
      <w:r>
        <w:rPr>
          <w:rFonts w:cs="Arial" w:ascii="Arial" w:hAnsi="Arial"/>
          <w:b w:val="false"/>
          <w:bCs w:val="false"/>
          <w:i w:val="false"/>
          <w:iCs w:val="false"/>
          <w:sz w:val="24"/>
          <w:szCs w:val="24"/>
          <w:lang w:val="en-US"/>
        </w:rPr>
        <w:t xml:space="preserve">III </w:t>
      </w:r>
      <w:r>
        <w:rPr>
          <w:rFonts w:cs="Arial" w:ascii="Arial" w:hAnsi="Arial"/>
          <w:b w:val="false"/>
          <w:bCs w:val="false"/>
          <w:i w:val="false"/>
          <w:iCs w:val="false"/>
          <w:sz w:val="24"/>
          <w:szCs w:val="24"/>
          <w:lang w:val="mn-Cyrl-MN"/>
        </w:rPr>
        <w:t xml:space="preserve">цахилгаан станцын 250 мВт-ын өргөтгөл, Чойбалсангийн ДЦС-ын 50 мВт-ын өргөтгөл зэрэг төслүүдийг хэрэгж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санал уналаа. Энэ Засгийн газрын төслөөр үлдлээ гэсэн үг шүү. Засгийн газрын төслөөр үлдлээ гэсэн үг.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огтоолын төслийн хавсралтын 2.2.4-2.2.7 дахь заалтуудыг нэгтгэн 2.2.2 дахь заалт болгон доор дурдсанаар өөрчлөн найруулах:</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2.2.Тавантолгой-Гашуунсухайт, Нарийнсухайт-Шивээхүрэн, Зүүнбаян-Ханги, Эрдэнэт-Овоот, Хөөт-Бичигт чиглэлийн төмөр замын бүтээн байгуулалтын ажлыг дэмжиж, Богд хан төмөр замын барилгын ажлыг эхлүүлэх”. Санал гаргасан ажлын хэсэг. Санал хураалт.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7 гишүүн дэмжиж,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ын 2.2.8-2.2.16 дахь заалтуудыг нэгтгэн 2.2.3 дахь заалт болгон доор дурдсанаар өөрчлөн найруул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2.3.Эрчим хүчний салбарын тасралтгүй, найдвартай ажиллагааг хангах хүрээнд цахилгаан станц, цахилгаан дамжуулах агаарын шугам, дэд станцуудыг шинээр барих, өргөтгөх ажлыг хэрэгж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2.4 дэх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2.4.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уг санал 80.0 хувиар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tab/>
      </w:r>
      <w:r>
        <w:rPr>
          <w:rFonts w:cs="Arial" w:ascii="Arial" w:hAnsi="Arial"/>
          <w:b w:val="false"/>
          <w:bCs w:val="false"/>
          <w:i w:val="false"/>
          <w:iCs w:val="false"/>
          <w:sz w:val="24"/>
          <w:szCs w:val="24"/>
          <w:lang w:val="mn-Cyrl-MN"/>
        </w:rPr>
        <w:t xml:space="preserve">Тогтоолын төслийн хавсралтад доор дурдсан агуулгатай 2.2.5 дахь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2.5.Хөшигийн хөндийд баригдаж буй Олон Улсын нисэх онгоцны шинэ буудлыг даган бий болох хотын хөгжлийн ерөнхий төлөвлөгөөнд тодотгол хийж, хэсэгчилсэн ерөнхий төлөвлөгөө боловсруулж, шинэ хотын бүтээн байгуулалтыг эхлүүлэх”. Санал гаргасан ажлын хэсэг.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санал дэмжигдсэнгүй. Засгийн газраас оруулж ирсэн саналаар дэмжигдэж байна гэсэн үг шүү.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3.7 дахь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3.7.Төрөөс бизнес эрхлэгчдэд олгож байгаа тусгай зөвшөөрлийн тоог гурав дахин цөөрүүлж, аж ахуйн нэгжийн үйл ажиллагаанд мэргэжлийн хяналт, татвар, нийгмийн даатгал, хууль хяналтын байгууллагын давхардсан хяналт шалгалт, хүнд суртлыг арилга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6 гишүүн дэмжиж,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3.10 дахь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3.10.Төрийн албаны шинэтгэлийн хүрээнд төрийн байгууллагын бүтэц бүрэлдэхүүнийг мэргэшсэн, хариуцлагатай, цомхон, тогтвортой байх эрх зүйн орчинг бүрд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8 гишүүн дэмжиж,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3.11 дэх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3.11.Хөдөлмөрийн биржээр дамжуулан тодорхой эрхэлсэн ажилгүй иргэдийг богино хугацааны цагийн ажилд зуучлах, цалин хөлсийг тухай бүр олгох боломжийг бүрдүүл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8 гишүүн дэмжиж, 80.0 хувийн саналаар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гтоолын төслийн хавсралтад доор дурдсан агуулгатай 2.3.12 дахь заалт нэмэ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3.12.Ажлын байрны эрэлт, хэрэгцээнд үндэслэж, богино хугацаанд мэргэжил олгох сургалтыг зохион байгуулж, ажиллах хүчнийг бэлтг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н хавсралтын “Шаардагдах хөрөнгийн эх үүсвэр /тэрбум төгрөг/” гэсэн хүснэгтийг “Хариуцах этгээд” гэж өөрчлө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н хавсралтын 2.3 дахь зорилтын хэрэгжүүлэх арга зам гэсэн баганад “Монгол Улсын хууль, Улсын Их Хурлын тогтоол, Засгийн газрын тогтоол, Сангийн сайдын тушаал, Хөдөлмөр, нийгмийн хамгааллын сайдын тушаал” гэж нэмэх. Санал гаргасан ажлын хэсэг. Санал хураалт.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н хавсралтын 2.3 дахь зорилтын хүрэх үр дүн баганад “”Дэлхийн засаглалын үзүүлэлт”-ээр Монгол Улсын эзлэх байрыг ахиулах” гэж нэмэ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7 гишүүн дэмжиж, уг санал 70.0 хувиар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н хавсралтаас 1.1.1, 1.1.3, 1.1.4, 1.3.9, 2.2.17, 2.2.18, 2.2.19, 2.2.20, 2.2.21, 2.3.3 дахь заалтуудыг тус тус хасах. Санал гаргасан ажлын хэсэг. Санал хураалт явуулъя.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гишүүн оролцож, 8 гишүүн дэмжиж, 80.0 хувиар уг санал дэмжигдл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эд ажлын хэсгээс гаргасан саналын томьёоллоор санал хураагдлаа. Одоо гишүүдээс гаргасан, бичгээр албан ёсоор ирүүлсэн саналаар санал хураан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Я.Содбаатар, Г.Занданшатар нарын зарчмын зөрүүтэй саналын томьёолол ирүүлснийг уншиж санал хураалгая. Тогтоолын төслийн хавсралтын хүрэх үр дүн гэсэн баганад “</w:t>
      </w:r>
      <w:r>
        <w:rPr>
          <w:rFonts w:cs="Arial" w:ascii="Arial" w:hAnsi="Arial"/>
          <w:b w:val="false"/>
          <w:bCs w:val="false"/>
          <w:i w:val="false"/>
          <w:iCs w:val="false"/>
          <w:sz w:val="24"/>
          <w:szCs w:val="24"/>
          <w:lang w:val="en-US"/>
        </w:rPr>
        <w:t>Moody's-</w:t>
      </w:r>
      <w:r>
        <w:rPr>
          <w:rFonts w:cs="Arial" w:ascii="Arial" w:hAnsi="Arial"/>
          <w:b w:val="false"/>
          <w:bCs w:val="false"/>
          <w:i w:val="false"/>
          <w:iCs w:val="false"/>
          <w:sz w:val="24"/>
          <w:szCs w:val="24"/>
          <w:lang w:val="mn-Cyrl-MN"/>
        </w:rPr>
        <w:t xml:space="preserve">ийн зээлжих зэрэглэлийг 2 түвшинд ахиулж, бизнес эрхлэлтийн үзүүлэлт 70, хөрөнгө оруулалт татах чадварын үзүүлэлт 60, дэлхийн өрсөлдөх чадварын индекс 94 дүгээр байрт, авлигын индексийг 60 дугаар байрт хүрэх” гэж нэмэх. Энэ томьёоллоор санал хураах уу? Ойлгогдож байна уу? Г.Занданшатар гишүүн үүнийгээ унших уу? Уншихгүй бол. Энэ чинь ерөөсөө баахан англи юугаар. Энэ чинь монголоор бичиж хураалгахгүй бол. Англиар хураалгаж болохгүй шүү дээ. Г.Занданшатар гишүүн ээ. Хольсон байна. Г.Занданшатар гишүүн томьёоллоо уншъя. Г.Занданшатар гишүүний микрофоныг өгье.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Энэ уг нь ажлын хэсэг дээр яриад тохироод хүрэх түвшнүүдийг тодорхой болгоё гээд яасан байна. Энэ нөгөө юуны техникийн алдаанууд дунд нь үлдсэн юм шиг байна. Гол асуудал нь тогтоолын төслийн хавсралтын. Энэ хүрэх үр дүн багана гэсэн байна. Нөгөөдөх нь  болохоор олон улсын байгууллагуудаас гаргадаг энэ зээлжих зэрэглэл, өрсөлдөх чадварын индекс, хөрөнгө оруулалтыг татах чадварын индекс.</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нэ томьёоллоо унших юм уу, та наад томьёоллоо унших юм уу?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Энэ нөгөө хойд талынх нь бага нөгөө хүрэх түвшинг нь зааж байгаа. Одоо бизнес эрхлэлт хийхэд одоо нөгөө бизнес эрхлэгчдийг дэмжье гэж байгаа дээр. 2.1 дүгээр зүйл заалтын. 2.1 дээр. 2.1.12 дээр олон улсын байгууллагуудаас гаргаж буй зээлжих зэрэглэлийг одоо дээшлүүлж, бизнесийн орчинг үнэлэх, өрсөлдөх чадварын хөрөнгө оруулалтыг татах чадварын индекс, дэлхийн өрсөлдөх чадварын индексүүдийг сайжруулах гэж нэмээд. Энэ нөгөө гол хүрэх түвшингийн үзүүлэлтүүд байсан юм. Тэгээд хүснэгт хасагдсан учраас.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4 индекс байгаа юм. Өрсөлдөх чадварын индекс, бизнес эрхлэхүйн нөгөө </w:t>
      </w:r>
      <w:r>
        <w:rPr>
          <w:rFonts w:cs="Arial" w:ascii="Arial" w:hAnsi="Arial"/>
          <w:b/>
          <w:bCs w:val="false"/>
          <w:i w:val="false"/>
          <w:iCs w:val="false"/>
          <w:position w:val="0"/>
          <w:sz w:val="24"/>
          <w:sz w:val="24"/>
          <w:szCs w:val="24"/>
          <w:vertAlign w:val="baseline"/>
          <w:lang w:val="en-US"/>
        </w:rPr>
        <w:t>Doing</w:t>
      </w:r>
      <w:r>
        <w:rPr>
          <w:rFonts w:cs="Arial" w:ascii="Arial" w:hAnsi="Arial"/>
          <w:b w:val="false"/>
          <w:bCs w:val="false"/>
          <w:i w:val="false"/>
          <w:iCs w:val="false"/>
          <w:position w:val="0"/>
          <w:sz w:val="24"/>
          <w:sz w:val="24"/>
          <w:szCs w:val="24"/>
          <w:vertAlign w:val="baseline"/>
          <w:lang w:val="en-US"/>
        </w:rPr>
        <w:t xml:space="preserve"> </w:t>
      </w:r>
      <w:r>
        <w:rPr>
          <w:rFonts w:cs="Arial" w:ascii="Arial" w:hAnsi="Arial"/>
          <w:b/>
          <w:bCs w:val="false"/>
          <w:i w:val="false"/>
          <w:iCs w:val="false"/>
          <w:position w:val="0"/>
          <w:sz w:val="24"/>
          <w:sz w:val="24"/>
          <w:szCs w:val="24"/>
          <w:vertAlign w:val="baseline"/>
          <w:lang w:val="en-US"/>
        </w:rPr>
        <w:t>Business</w:t>
      </w:r>
      <w:r>
        <w:rPr>
          <w:rFonts w:cs="Arial" w:ascii="Arial" w:hAnsi="Arial"/>
          <w:b w:val="false"/>
          <w:bCs w:val="false"/>
          <w:i w:val="false"/>
          <w:iCs w:val="false"/>
          <w:sz w:val="24"/>
          <w:szCs w:val="24"/>
          <w:lang w:val="mn-Cyrl-MN"/>
        </w:rPr>
        <w:t xml:space="preserve"> гэдэг индекс. Хөрөнгө оруулалтыг татах чадварын индекс. Дотроо 15 үзүүлэлттэй. Энэ үзүүлэлтүүдийг сайжруулна гэж нэмээд. Хойд талынх нь баганад нь бол энэ тогтоолын төслийн хавсралтын хүрэх үр дүн гэсэн баганад 2.1 дээр нь зээлжих зэрэглэлийг 2 түвшинөөр ахиулж. Нөгөө </w:t>
      </w:r>
      <w:r>
        <w:rPr>
          <w:rFonts w:cs="Arial" w:ascii="Arial" w:hAnsi="Arial"/>
          <w:b/>
          <w:bCs/>
          <w:i w:val="false"/>
          <w:iCs w:val="false"/>
          <w:sz w:val="24"/>
          <w:szCs w:val="24"/>
          <w:lang w:val="en-US"/>
        </w:rPr>
        <w:t>Moody's</w:t>
      </w:r>
      <w:r>
        <w:rPr>
          <w:rFonts w:cs="Arial" w:ascii="Arial" w:hAnsi="Arial"/>
          <w:b w:val="false"/>
          <w:bCs w:val="false"/>
          <w:i w:val="false"/>
          <w:iCs w:val="false"/>
          <w:sz w:val="24"/>
          <w:szCs w:val="24"/>
          <w:lang w:val="en-US"/>
        </w:rPr>
        <w:t xml:space="preserve">, </w:t>
      </w:r>
      <w:r>
        <w:rPr>
          <w:rFonts w:cs="Arial" w:ascii="Arial" w:hAnsi="Arial"/>
          <w:b/>
          <w:bCs w:val="false"/>
          <w:i w:val="false"/>
          <w:iCs w:val="false"/>
          <w:sz w:val="24"/>
          <w:szCs w:val="24"/>
          <w:lang w:val="en-US"/>
        </w:rPr>
        <w:t>Fitch</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 xml:space="preserve">зэрэг агентлагууды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знес эрхлэхүй, бизнес эрхлэлтийн индексийг 70-д, хөрөнгө оруулалтыг татах чадварын индексийг 60, дэлхийн өрсөлдөх чадварын индексийг 94 дүгээр байрт, авлигын хяналтын индексийг 60 дугаар байрт болгох гэж.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Нэг нэг томьёоллоор та хэлээдэх. Тэгээд бид. Г.Занданшатар гишүүний нэгдүгээр томьёоллыг нь сонсож байгаад тэгээд энүүгээр санал хураачихъя. Томьёоллыг нь. Г.Занданшатар гишүүн уншаада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Олон улсын байгууллагуудаас гаргаж буй зээлжих зэрэглэл, бизнесийн орчинг үнэлэх, өрсөлдөх чадвар, хөрөнгө оруулалтыг татах, дэлхийн өрсөлдөх чадварын индексүүдийг сайжруулах гэж нэмэх. Багцлаад энэ 4 индексий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Г.Занданшатар гишүүний саяны хэлсэн саналаар санал хураая. Санал хураалт.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Уг саналыг 60 хувиар дэмжлээ. Тэгэхдээ найруулгатайгаар авлаа шүү. Г.Занданшатар гишүүн ээ. 2 дахь. Микрофон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За Баярлалаа. Тэгээд энэ заалт дэмжигдсэнтэй холбоотойгоор тогтоолын төслийн хавсралтын хүрэх үр дүн гэсэн баганад зээлжих зэрэглэлийг 2 түвшингөөр ахиулж, бизнес эрхлэхүйг 70, хөрөнгө оруулалтын татах чадварын индексийг 60, дэлхийн өрсөлдөх чадварын индексийг 94 байрт, авлигын хяналтын индексийг 60 дугаарт болго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и асууя. 1.6 сарын дотор одоогийн байгаа түвшнөөс 2 дахин нэмэгдүүлье гэж.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2 дахин биш. 2 түвшинөөр. Одоо Си Эй Эй</w:t>
      </w:r>
      <w:r>
        <w:rPr>
          <w:rFonts w:cs="Arial" w:ascii="Arial" w:hAnsi="Arial"/>
          <w:b w:val="false"/>
          <w:bCs w:val="false"/>
          <w:i w:val="false"/>
          <w:iCs w:val="false"/>
          <w:sz w:val="24"/>
          <w:szCs w:val="24"/>
          <w:lang w:val="en-US"/>
        </w:rPr>
        <w:t xml:space="preserve"> Moody's-</w:t>
      </w:r>
      <w:r>
        <w:rPr>
          <w:rFonts w:cs="Arial" w:ascii="Arial" w:hAnsi="Arial"/>
          <w:b w:val="false"/>
          <w:bCs w:val="false"/>
          <w:i w:val="false"/>
          <w:iCs w:val="false"/>
          <w:sz w:val="24"/>
          <w:szCs w:val="24"/>
          <w:lang w:val="mn-Cyrl-MN"/>
        </w:rPr>
        <w:t xml:space="preserve">ээр болчихоод байгаад Би ангилал руу ядаж оруулъя гэж байгаа юм. 2 жилийн өмнө байсан түвшиндөө 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Г.Занданшатар гишүүний саяны уншсан томьёоллоор санал хураа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0 гишүүн оролцож, 8 гишүүн дэмжиж, 80.0 хувиар Г.Занданшатар гишүүний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Одоо Улсын Их Хурлын гишүүн Ж.Бат-Эрдэнийн зарчмын зөрүүтэй саналаар. ”Чацаргана” хөтөлбөрийг шинэчлэн боловсруулж, хэрэгжүүлэх, жимс, жимсгэнэ тариалах зориулалтаар газар өмчлөх асуудлыг шийдвэрлэх” гэж. Энэ чинь нөгөө нэг базсан юм дотроо орж байгаа юу? Ингээд баахан деталчилж явж байснаа ингээд бөөнд нь хөдөө аж ахуй гэсэн дээр. 2.1.9 дээр нэмж бичих юм уу? Эсвэл. 2.1.9 дээр нэмэх юм уу? Хоёулаа 2.1.9 дээр нэмэх үү? Санал гаргасан гишүүн тайлбар хэлж болно. Ж.Бат-Эрдэнэ гишүүний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Энэ 2.1.13, 2.1.14-ийг нэгтгээд нэг санал болгосон юм байна. Тэгээд нэг санал болгохдоо эндээс гол зүйлүүдийг нь аваад хаясан юм байна. Жишээ нь, хүлэмжийн аж ахуй, хүлэмжийн цогцолбор аж ахуй байгуулах, наана чинь цогцолбор гэж үг дутаж уу, үгүй юу? Цогцолбор аж ахуй байгуулах гээд Хөдөө аж ахуйн яамнаас оруулж ирсэн байх энэ санал. Хөдөө аж ахуйн яаман дээр уулзалт хийж байхад яригдаж байсан санал байна. Энэ бол ерөөсөө тэр чигээрээ алга болчихоод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жимс жимсгэнэ тариалах зориулалтаар газар өмчлүүлэх асуудлыг шийдвэрлэх гээд энэ газартай холбоотой нэлээн том бодлогын заалт орж ирсэн байх ёстой. Тэгээд энэ заалтыг бас хасаад хаячихаж. Тийм болохоор би хоёр заалт оруулж ирж байгаа юм наана чинь. Гол бодлоготой холбоотой зүйлүүд нь хасагдаад ерөнхий одоо Атрын </w:t>
      </w:r>
      <w:r>
        <w:rPr>
          <w:rFonts w:cs="Arial" w:ascii="Arial" w:hAnsi="Arial"/>
          <w:b w:val="false"/>
          <w:bCs w:val="false"/>
          <w:i w:val="false"/>
          <w:iCs w:val="false"/>
          <w:sz w:val="24"/>
          <w:szCs w:val="24"/>
          <w:lang w:val="en-US"/>
        </w:rPr>
        <w:t xml:space="preserve">III </w:t>
      </w:r>
      <w:r>
        <w:rPr>
          <w:rFonts w:cs="Arial" w:ascii="Arial" w:hAnsi="Arial"/>
          <w:b w:val="false"/>
          <w:bCs w:val="false"/>
          <w:i w:val="false"/>
          <w:iCs w:val="false"/>
          <w:sz w:val="24"/>
          <w:szCs w:val="24"/>
          <w:lang w:val="mn-Cyrl-MN"/>
        </w:rPr>
        <w:t xml:space="preserve">аяныг үргэлжлүүлэх, үр тариа, төмс хүнсний нэрийн ногооны хэрэгцээг дотоодын үйлдвэрлэлээр хангах гээд бид нарын ярьдаг зүйл болгоод ингээд хувиргасан байна. Энэний гол үндэс нь болсон хоёр заалт нь тэр чигээрээ алга болчихож.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Бат-Эрдэнэ гишүүний томьёоллоор 2.1.9 дээр санал хураая. ”Чацаргана” хөтөлбөрийг шинэчлэн боловсруулж, хэрэгжүүлэх, жимс, жимсгэнэ тариалах зориулалтаар газар өмчлөх асуудлыг шийдвэрлэх” гэж. Ийм томьёоллоор санал хураая. Санал хураалт.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1 гишүүн оролцож, 8 гишүүн дэмжиж, уг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2.1.10 дээр Ж.Бат-Эрдэнэ гишүүний томьёолол байна. Хүнсний ногооны хангамжийг сайжруулах зорилгоор хүнсний ногооны дотоодын үйлдвэрлэлийг дэмжих, хүлэмжийн аж ахуй байгуулах. Уг нь 2.1.10 дээр бүгдээрээ базагдаад. 2.1.7 дээр хүнс, хөдөө аж ахуйн бүтээгдэхүүний үйлдвэрлэлийг эрчимжүүлэх, импортыг орлох бүтээгдэхүүний хэрэглээг нэмэгдүүлэх гээд орчихсон байгаа. 2.1.8 дээр Атрын </w:t>
      </w:r>
      <w:r>
        <w:rPr>
          <w:rFonts w:cs="Arial" w:ascii="Arial" w:hAnsi="Arial"/>
          <w:b w:val="false"/>
          <w:bCs w:val="false"/>
          <w:i w:val="false"/>
          <w:iCs w:val="false"/>
          <w:sz w:val="24"/>
          <w:szCs w:val="24"/>
          <w:lang w:val="en-US"/>
        </w:rPr>
        <w:t xml:space="preserve">III </w:t>
      </w:r>
      <w:r>
        <w:rPr>
          <w:rFonts w:cs="Arial" w:ascii="Arial" w:hAnsi="Arial"/>
          <w:b w:val="false"/>
          <w:bCs w:val="false"/>
          <w:i w:val="false"/>
          <w:iCs w:val="false"/>
          <w:sz w:val="24"/>
          <w:szCs w:val="24"/>
          <w:lang w:val="mn-Cyrl-MN"/>
        </w:rPr>
        <w:t>аяныг үргэлжлүүлж, үр тариа, төмс, гол нэрийн хүнсний ногооны хэрэгцээг дотоодын үйлдвэрлэлээр хангах гэхээр чинь энэ дотор чинь бордоо, тэгээд л хүлэмж, бүгдээрээ л орно л доо. Тэгээд энийг задалчих юм бол жижигрээд явчихна. Тэгэхдээ нэгэнтээ гишүүн санал оруулж байгаа учраас энэ томьёоллоор нь санал хураая. Санал хураалт.</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11 гишүүн оролцож, 7 гишүүн дэмжиж, 63.6 хувийн саналаар Ж.Бат-Эрдэнэ гишүүний санал дэмжигд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нгээд бичгээр ирүүлсэн саналуудаар санал хурааж дуус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Болорчулуун гишүүн. Эдийн засгийн хүндрэлийг даван туулах. 2.1-д өөрчлөлт оруулах гээд. Гацууртын орд төслийг эргэлтэд оруулах гэснийг хасах. Тэр чинь уначихсан шүү дээ. Түрүүн энэ санал хураалтыг явуулаад. Хураагаад санал дэмжигдээгүй. Засгийн газраас оруулж ирсэн саналаар дэмжигдэж явж байгаа байхгүй юу. Тийм учраас оруулж ирсэн санал хураалт. За Х.Болорчулуун гишүүний микрофоныг өгье.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i w:val="false"/>
          <w:iCs w:val="false"/>
        </w:rPr>
        <w:tab/>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Болорчулуун: - </w:t>
      </w:r>
      <w:r>
        <w:rPr>
          <w:rFonts w:cs="Arial" w:ascii="Arial" w:hAnsi="Arial"/>
          <w:b w:val="false"/>
          <w:bCs w:val="false"/>
          <w:i w:val="false"/>
          <w:iCs w:val="false"/>
          <w:sz w:val="24"/>
          <w:szCs w:val="24"/>
          <w:lang w:val="mn-Cyrl-MN"/>
        </w:rPr>
        <w:t xml:space="preserve">Бас энэ эдийн засгийн хүндрэлээс гарах, энэ тогтворжуулах хөтөлбөр маань 2 жилийн хугацаанд хэрэгжинэ гэж байгаа. Энэ Гацууртын ордын хувьд бол эхний энэ 2 жилд үр ашгаа өгөхгүй ээ гэдгийг бол Сангийн яамныхан ч бас хэлж байгаа. Ер нь энэ Гацууртын орд тэр байгаль орчин сүйтгээд, түүх дурсгалын зүйл сүйтгээд. Энэ ашиглах орд бол 10 жилийн хугацаанд ердөө 10-хан хувийн ашигтай ажиллах ийм үндэслэл тооцоо бүхий алтны орд ашиглах ийм хөтөлбөр байгаа юм шүү дээ. Энийг урьд нь Улсын Их Хурал дээр ашигтай гэсэндээ оруулж ирсэн юм биш ээ. Ашиглахгүй гэсээр байтал 4 удаа оруулж ирж байж ашиглахаар болсон юм шүү дээ. Тэгэхээр энийг бол нэр зааж бас энэ эдийн засгийн хүндрэлээс гарах, хямралаас гарах юм нь дээр оруулж байх нь бол бас өрөөсгөл ю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энэ асуудал чинь өөрөө лицензийг нь түдгэлзүүлчихээд шүүх дээр явж байгаа асуудал. Шүүх дээр байж байгаа. Энэ 29-нд шүүх хурал болох юм билээ. Ийм шүүх дээр яваад эцэслэн шийдэгдээгүй асуудлыг ингэж нэр зааж оруулж байх нь бас тусгүй юмаа гэсэн байдлаар асуудлыг оруулсан ю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нэ юу шүү. Х.Болорчулуун гишүүн байгаагүй. Тогтоолын төслийн хавсралтын 2.2.1-ээс 2.2.3 дахь заалтуудыг нэгтгэн 2.2.1 дэх заалт болгон доор дурдсанаар өөрчлөн найруулах гээд. 2.2.1.Тавантолгойн бүлэг ордыг ашиглах, Тавантолгойн 450 мВт-ын цахилгаан станц, Гацууртын алтны орд, дулааны </w:t>
      </w:r>
      <w:r>
        <w:rPr>
          <w:rFonts w:cs="Arial" w:ascii="Arial" w:hAnsi="Arial"/>
          <w:b w:val="false"/>
          <w:bCs w:val="false"/>
          <w:i w:val="false"/>
          <w:iCs w:val="false"/>
          <w:sz w:val="24"/>
          <w:szCs w:val="24"/>
          <w:lang w:val="en-US"/>
        </w:rPr>
        <w:t xml:space="preserve">III </w:t>
      </w:r>
      <w:r>
        <w:rPr>
          <w:rFonts w:cs="Arial" w:ascii="Arial" w:hAnsi="Arial"/>
          <w:b w:val="false"/>
          <w:bCs w:val="false"/>
          <w:i w:val="false"/>
          <w:iCs w:val="false"/>
          <w:sz w:val="24"/>
          <w:szCs w:val="24"/>
          <w:lang w:val="mn-Cyrl-MN"/>
        </w:rPr>
        <w:t xml:space="preserve">цахилгаан станцын 250 мВт-ын өргөтгөл, Чойбалсангийн дулааны цахилгаан станцын 50 мВт-ын өргөтгөл зэрэг төслүүдийг хэрэгжүүлэх гэсэн энэ санал дэмжигдээгүй.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ын оруулж ирсэн төслөөрөө цаашаа явна. Тэр үед нь та Засгийн газрын төслөөс асуулт асууж, тэр дээр саналаа оруулж болно. Тийм учраас та энэ саналаар хураалгах уу? Ажлын хэсгээс орсон саналаас сая хасагдсан. Яг Засгийн газрын орж ирсэн саналаар буцаж байгаа. Засгийн газрын саналыг бид өнөөдөр хураахгүй л дээ. Сая саналын томьёоллоор ажлын хэсгийн оруулж ирсэн саналаар санал хурааж байна л даа. Тэгэхээр. Тусад нь хасъя гэж үү? Энэ чинь дэмжигдээгүй санал. Бүгдээрээ тэр чигээрээ буцсан байхгүй юу. Засгийн газарт нь буцсан. Тийм. Дэмжигдээгүй буцсан саналыг та. Энийг чинь буцаагаад. Хасаад. Буцаагаад Засгийн газрынх нь томьёоллоор оруулж ирээ гээд. Засгийн газрын томьёолол дээр нь юу гэж байгаа. Тэр дээр нь бол. Засгийн газрын томьёолол энэ дээр танилцуулагдаагүй учраас Засгийн газрын томьёололтой орж ирэхэд нь та саналаа хураалгаж болно. Тийм 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жлын хэсгээс гаргасан санал болон бичгээр ирсэн саналаар санал хурааж дууслаа. Байнгын хорооны санал, дүгнэлтийг Улсын Их Хурлын чуулганы нэгдсэн хуралдаанд ажлын хэсгийн ахлагч Д.Дамба-Очирыг танилцуулахыг урьж байна. Томилж байна. За баярлалаа. Оролцсон гишүүдэд баярлала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center"/>
        <w:rPr>
          <w:rFonts w:ascii="Arial" w:hAnsi="Arial" w:cs="Arial"/>
          <w:b/>
          <w:b/>
          <w:bCs/>
          <w:i/>
          <w:i/>
          <w:iCs/>
          <w:sz w:val="24"/>
          <w:szCs w:val="24"/>
          <w:lang w:val="mn-Cyrl-MN"/>
        </w:rPr>
      </w:pPr>
      <w:r>
        <w:rPr>
          <w:rFonts w:cs="Arial" w:ascii="Arial" w:hAnsi="Arial"/>
          <w:b/>
          <w:bCs/>
          <w:i/>
          <w:iCs/>
          <w:sz w:val="24"/>
          <w:szCs w:val="24"/>
          <w:lang w:val="mn-Cyrl-MN"/>
        </w:rPr>
        <w:t>Гурав. “Монголын хөрөнгийн зах зээлийн байдал, цаашдын чиг хандлага” сэдвээр Санхүүгийн зохицуулах хорооны даргын мэдээлэл</w:t>
      </w:r>
    </w:p>
    <w:p>
      <w:pPr>
        <w:pStyle w:val="BodyTextIndent3"/>
        <w:spacing w:lineRule="atLeast" w:line="200" w:before="0" w:after="0"/>
        <w:ind w:left="0" w:right="0" w:hanging="0"/>
        <w:jc w:val="both"/>
        <w:rPr>
          <w:rFonts w:ascii="Arial" w:hAnsi="Arial" w:cs="Arial"/>
          <w:b/>
          <w:b/>
          <w:bCs/>
          <w:i/>
          <w:i/>
          <w:iCs/>
          <w:sz w:val="24"/>
          <w:szCs w:val="24"/>
          <w:lang w:val="mn-Cyrl-MN"/>
        </w:rPr>
      </w:pPr>
      <w:r>
        <w:rPr>
          <w:rFonts w:cs="Arial" w:ascii="Arial" w:hAnsi="Arial"/>
          <w:b/>
          <w:bCs/>
          <w:i/>
          <w:iCs/>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араагийн хэлэлцэх асуудалдаа оръё. Монголын хөрөнгийн зах зээлийн байдал, цаашдын чиг хандлагын талаар Санхүүгийн зохицуулах хорооны мэдээллийг сонсоно. Мэдээллийг Санхүүгийн зохицуулах хорооны дарга С.Даваасүрэн танилцуулахыг урьж байна. С.Даваасүрэн даргыг урь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Даваасүрэн: - </w:t>
      </w:r>
      <w:r>
        <w:rPr>
          <w:rFonts w:cs="Arial" w:ascii="Arial" w:hAnsi="Arial"/>
          <w:b w:val="false"/>
          <w:bCs w:val="false"/>
          <w:i w:val="false"/>
          <w:iCs w:val="false"/>
          <w:sz w:val="24"/>
          <w:szCs w:val="24"/>
          <w:lang w:val="mn-Cyrl-MN"/>
        </w:rPr>
        <w:t xml:space="preserve">Эдийн засгийн байнгын хорооны гишүүд, Эдийн засгийн байнгын хорооны даргын энэ өдрийн амгаланг айлтга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зах зээлийн өнөөгийн нөхцөл байдал болон цаашдын төлөв гэдэг энэ хүрээнд Санхүүгийн зохицуулах хороо боловсруулсан богино болон дунд хугацаанд, мөн урт хугацаанд хөрөнгийн зах зээл дээр ямар асуудлыг авч үзэх нь зүйтэй вэ гэдэг чиглэлээр мэдээлэл хийх гэж байна. Энэ мэдээллийнхээ хүрээнд нэгэнт Санхүүгийн зохицуулах хороо нь Эдийн засгийн байнгын хорооны харьяа Их Хурлын байгууллага учраас яг энэ хүрээнд бид бүтэц болон чиг үүрэг, зохион байгуулалтынхаа талаар багахан мэдээлэл өгье гэж бодсон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нхүүгийн зохицуулах хорооны хувьд бол ер нь санхүүгийн зах зээл дээрх тогтвортой байдлыг хангах, санхүүгийн үйлчилгээг зохицуулах, тэгээд холбогдох хууль тогтоомжийн биелэлтэд хяналт тавих, хөрөнгө оруулагч, үйлчлүүлэгчийн эрх ашгийг хамгаалах чиглэлээр үйл ажиллагаа явуулдаг төрийн байгууллага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үнэт цаасны зах зээл, даатгалын зах зээл, хадгаламж зээлийн хоршоо, банк бус санхүүгийн байгууллага гэсэн 4 үндсэн зах зээл дээр Санхүүгийн зохицуулах хороо үйл ажиллагаа явуу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нгөрсөн хугацаанд, одоо 10 гаруй жилийн хугацаанд эдийн засгийн идэвхжил харьцангуй буурч эхэлсэн 2013 онтой харьцуулах 2016 онд Санхүүгийн зохицуулах хорооны тусгай зөвшөөрөлтэй зохицуулалттай этгээдийн тоо үндсэндээ 78.0 хувиар өссөн ийм дүнтэй байгаа. 3 жилийн өмнө 813 зохицуулалттай этгээд байсан бол өнөөдөр 1433 болж өссөн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зах зээлийн хувьд авч үзэх юм бол хөрөнгийн зах зээл дээр нийт хөрвөх чадварын үнэлгээ болон зах зээлийн үнэлгээ, дотоодын нийт бүтээгдэхүүний харьцуулалтыг бид нар энд авч үзсэн байгаа. Манайд хөрөнгийн зах зээлийн хөрвөх чадвар дунджаар 2.8 хувьтай гарч байгаа. Хамгийн өндөр нь бол 2012 онд 8 хувьтай байсан байдаг. Гэхдээ энэ нь бол дэлхийн дунджаас 10-аас 15 дахин бага байгаа үзүүлэлт. Энэ хөрвөх чадварын үзүүлэлт дэлхийн дунджаар нэг 30-аас 40 хувьтай байдаг юм би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бирж дээр хийгдсэн үнэт цаасны арилжааны хувьд авч үзэх юм бол хувьцааны арилжааны дүн болон Засгийн газрын анхдагч зах зээлийн арилжаа гэсэн байдлаар авч үзсэн байгаа. Та бүхэн 2015 оны тэр өндөр дүнг харж байгаа байх. Энд Засгийн газрын үнэт цаас энэ арилжаанд 94 хувийг нь бүрдүүлсэн байдаг. Тэгэхээр ийм өндөр дүн гарсан байгаа юм. Ингээд Засгийн газар 2016 оны эхний 9 сарын байдлаар Монголбанкаар үнэт цаасныхаа 73.0 хувийг, харин хөрөнгийн биржээр 27.0 хувийг нь гарсан учраас энэ тоо бас ингэж огцом буурсан дүнтэй байгаа. Үнэн хэрэгтээ хувьцаат компаниудын арилжаа өссөн биш Засгийн газрын үнэт цаасны арилжаатай холбоотой гэдгийг энд хэлмээр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ийтдээ энд хэр олон хүн энэ зах зээл дээр оролцож байна вэ гэсэн нийтлэг дүнг нь авч үзэх юм бол Монголын иргэд, аж ахуйн нэгжүүд, гадаадын иргэд, аж ахуйн нэгжүүдийг бүхлээр нь аваад үзэх юм бол 876 мянга 231 гэсэн ийм өндөр тоо гардаг. Эндээс идэвхтэй үйл ажиллагаанд оролцсон нь болохоор 10 гаруй мянган иргэд байдаг. Энэ тоо нь болохоор нөгөө 1072 хувьцаа гээд хүн болгоны нэр дээр данс нээлгэсэн үйл явцтай бас их холбоотой гарч ирсэн ийм тоо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араагийнх нь болохоор даатгалын зах зээлийн тухай богинохон хэлэхэд дэлхийн жишгээр бол даатгалын нягтрал, даатгалын нэвтрэлт гэсэн ийм хоёр гол үзүүлэлтүүдийг авч үздэг. Манайд бол энэ нэвтрэлт нь өнөөдрийн байдлаар 0.51 хувь. Энэ хөгжиж буй орнуудаас дунджаар 6 дахин бага. Дундаж хөгжилтэй орнуудаас 14 дахин бага үзүүлэлт байгаад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аатгалын нягтрал гэдэг нь болохоор манайд дунджаар даатгалын компаниуд нийт хураамжийн орлогоо хүн амынхаа тоонд харьцуулахаар 12 доллар байгаа юм. Дэлхийн хөгжиж буй орнуудын хувьд энэ 250 доллар байдаг юм билээ. Тэгэхээр бас л энэ үзүүлэлт бол нөгөө жишгээсээ нэлээн их хол явж байгааг харуулж байгаа бай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адгаламж зээлийн хоршооны хувьд 2006 онд өөрийн хөрөнгө нь 15.6 тэрбум төгрөг байсан бол өнөөдөр 108.0 тэрбум төгрөг болтлоо өссөн байна. Хадгаламж зээлийн хоршоодын хувьд. Тооны хувьд авч үзэх юм бол хадгаламж зээлийн хоршоо 2006 онд 51 хадгаламж зээлийн хоршоо байсан бол өнөөдөр 276 хоршоо болж 5-аас 6 дахин өссөн байна. Сүүлийн 10 жилийн хугацаанд.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Чанаргүй зээлийн хувьд бол өнгөрсөн оны мөн үетэй харьцуулахад 8 хувьтай байсан бол одоо энэ онд 10 хувьтай болоод. Бид нар хадгаламж зээлийн хоршооны үйл явц бол харьцангуй бас тийм өндөр эрсдэлтэй биш байна гэж хар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араагийнх нь бол банк бус санхүүгийн байгууллагын салбар байгаа. Энэ дээр салбар дээр нэлээн томоохон асуудлууд байна. Банк бус санхүүгийн байгууллагын тоо дөнгөж өнгөрсөн оны 3 дугаар улиралтай харьцуулахад энэ жилийн хугацаанд 67-гоор нэмэгдсэн байдаг. Гэхдээ сүүлийн 2 жилийн хугацаанд 200 гаруйгаар өссөн. Ингээд 67 банк бус санхүүгийн байгууллага байгуулахад ажиллагсдын тоо бол 78-аар дөнгөж өссөн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хугацаанд 554 мянган харилцагч байсан одоо энэ банк бус санхүүгийн байгууллага маань 432 мянган харилцагчтай болж 122 мянган харилцагчаа гээсэн буюу энд 22.0 хувийн харилцагчийнхаа тоог алдсан ийм дүн гарч ир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ээлийн хүүгийн хувьд бол харьцангуй одоо 3-аас 10 хүртэлх хувийн хүүтэй явж байна. Тэгээд дундаж хүүгийн хувьд авч үзэх юм бол энэ оны гуравдугаар улирлын байдлаар 4.3 хувийн ийм хүүтэй бай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нк бус санхүүгийн байгууллагын хувьд бол нийт хөрөнгийнхөө гуравны нэгийг нь мөнгөн хөрөнгө хэлбэрээр байлгана. Зээл хэлбэрээр гараагүй байна гэдэг дүн гарч байгаа. Гэхдээ банк бус санхүүгийн байгууллагын тоо одоо ямар өссөнийг та бүхэн энэ графикаас харж байгаа байх. 2006 онд 139 байсан банк бус санхүүгийн байгууллагын тоо өнөөдөр 509-д хүрээд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яг үүнтэй холбоотой зээлийн багцын чанарын үзүүлэлтүүд байгаа. Зээлийн багцын чанарын үзүүлэлт бол нийт банкны системийн хувьд 2016 оны гуравдугаар улирлын байдлаар 7.5 гэж байгаа бол банк бус санхүүгийн байгууллагын түвшинд 12.5 хувьтай байгаа. Дээр нь үүн дээр хугацаа хэтэрсэн зээлийг оруулах юм бол 20 орчим хувь руу дөхөж очиж байгаа. Тэгвэл энэ нөхцөл байдал одоо ямархуу байна вэ гээд дахиад жаахан багахан шинжилгээ хийгээд үзэх юм бол одоо хоёрдугаар улирлыг гуравдугаар улирлын дүнтэй харьцуулахад нөгөө чанаргүй зээлийн ангилал руу улам бүр олон банк бусуудын энэ ангиллууд явж орж байна. Жишээ нь, 20-иос 30 гэж байгаа энэ хэмжээ нь буураад бусад бүх зээлийн түвшин нь 30-аас 40, 40-өөс 50, 60-аас 70. Тэгээд 70-аас 80, 80-аас 90, 100 хувь хүртэл чанаргүй зээлтэй байгаа банк бусуудын тоо маань өөрсдөө ингээд өсөөд байна. Тэгэхээр нөгөө зээлийн ангиллаа хийх тусам тэр хугацаа хэтэрсэн гэдэг зээлүүд маань чанаргүй гэдэг ангилал руу унаж байгаа гэдэг нь эндээс харагда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рсдэл даах чадварын ерөнхий индексийг бид нар бас энэ дээр тооцож үзсэн байгаа. Хоёрдугаар улирлын байдлаар. Яг энэ үйл явц маань хаана яваад байна вэ гээд үзэхээр энэ 2-оос 3 жилийн өмнөөс эхлээд одоо банк бус санхүүгийн байгууллагын тусгай зөвшөөрөл авч эхэлсэн банк бус санхүүгийн байгууллага дээр хамгийн их төвлөрөл нь байж байгаа юм. Энэ байгууллагууд маш их хэмжээний зээлийн эрсдэлтэй байгаа нь гарч ир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өн 10 жилийн өмнөх бас банк бус санхүүгийн байгууллагууд дээр зээлийн бас тодорхой эрсдэл бий болж байгаа нь харагдаж байгаа. Ер нь бол банк бус санхүүгийн байгууллагуудын хувьд нэгдүгээр зэрэглэлийн өөрийн хөрөнгөөрөө одоо эрсдэл даах буюу баталгаажуулалт хийх тэр индексийн хувьд бол маш чанаргүй ийм байдал харагдаж эхэ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увийн индекс гэсэн бас нэг сонирхолтой үзүүлэлтийг бид нар тооцож үзсэн. Энэ юу вэ гэхээр өнөөдөр 2013 оны гуравдугаар улиралд нийтдээ 230 банк бус санхүүгийн байгууллагуудаас 31 банк бус санхүүгийн байгууллагууд дээр чанаргүй зээлийн үзүүлэлт өндөр байсан байдаг. Баруун талынхыг харах юм бол. Өөрөөр хэлбэл банк бусуудын маань 12 хувь дээр одоо чанаргүй зээлийн асуудал байсан бол өнөөдөр банк бусуудын маань 40 хувь дээр чанаргүй зээлийн асуудал үүсч эхэлж байна гээд. Энэ бол чанаргүй зээлээр тооцсон хувийн индексийг бид нар гаргаж үзсэн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нгээд энэ товч мэдээллийг орхиод өнөөдрийн хамгийн гол сэдэв болсон хөрөнгийн зах зээлийн асуудал руугаа бас орох нь зүйтэй байхаа. Тэгэхээр банкнаас бус санхүүгийн зах зээлийн талаар баримтлах бодлогын талаар бид нар өнгөрсөн хугацаанд стратеги дээр гаргалаа. Стратеги бол зөвхөн богино төдийгүй дунд урт хугацааны стратеги дээр ажилласан байгаа. Салбар болгоныхоо хувьд та бүхэнд харагдаж байгаа. Энэ банк бус санхүүгийн байгууллагууд, хадгаламж зээлийн хоршоо, даатгалын салбар болгон дээрээ бид нар 5 гол үзүүлэлтүүдээр одоо стратегиа боловсруулахад ашигласан байгаа. Үүнд нэгдүгээрт одоо хууль эрх зүйн орчныг шинэчлэх талаар, дэд бүтцийг хөгжүүлэх талаар, мэргэжлийн оролцогчдыг одоо олноор оролцуулах, оролцоог нэмэгдүүлэх талаар, шинэ бүтээгдэхүүн, хүртээмжийг сайжруулах чиглэлээр хөрөнгө оруулагч, үйлчлүүлэгчийн эрх ашгийг хамгаалах чиглэлээр гэсэн ийм үндсэн хэсгүүдээр ингэж хийсэн байгаа. Ингээд хөрөнгийн зах зээл дээрх асуудлыг болохоор илүү тодорхой авч үзэх нь зүйтэй байх гэж бодо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 Улсын тогтвортой хөгжлийн үзэл баримтлал 20-д болохоор хөрөнгийн зах зээлийг хөгжүүлэх чиглэлээр тодорхой зүйл заалт орсон байгаа. Энэ заалт нь бол юу вэ гэхээрээ 2016-2020 онд хөрөнгийн зах зээлийн санхүүгийн салбарт эзлэх хувь хэмжээг 10, 2021-2025 онд болохоороо 12, 2026-2030 онд болохоор 16 хувь хүргэнэ гэж зааса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вэл Санхүүгийн зохицуулах хорооны зүгээс одоо стратеги төлөвлөгөө боловсруулаад бид нар 2017-2020 оны хугацаанд хөрөнгийн зах зээлийн санхүүгийн салбарт эзлэх хувь хэмжээг 15 хувьд хүргэе. Өөрөөр хэлбэл 2030 оны түвшинд хүрнэ гэж заасан энэ түвшин рүү хүргэх бид нар мэрийж ажиллах ийм нэлээн амбицтай гэхээр ийм зорилтыг тавьж стратегиа боловсруулсан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зах зээлийн хөгжлийн алсын харааг бид юу гэж харж байгаа вэ гэхээр хөрөнгийн зах зээлийн санхүүгийн зах зээлд эзлэх хувь хэмжээг нэмэгдүүлэх, олон улсын санхүүгийн зах зээлийн хөгжил, чиг хандлага, хяналт зохицуулалтын стандарт зарчимд нийцүүлэн хөгжүүлж ил тод, нээлттэй, шударга, үр ашигтай тийм тогтолцоог бий болгосноороо эдийн засагт гүйцэтгэх үүрэг, хөшүүргийг нь нэмэгдүүлнэ гэсэн ийм том чухал зорилт тавиад энэ хүрээндээ 8 гол зорилгыг тавьсан. Үр ашигтай санхүүгийн зуучлал, хөрвөх чадварыг нэмэгдүүлэх, дэд бүтцийн хөгжил, бүтээгдэхүүний төрөлжилт, хөрөнгө оруулагчийн бүтцийн төрөлжилт, зуучлагчийн үр ашигтай үйлчилгээ, хөрөнгө оруулагчид тавих хяналт, нээлттэй ил тод байдал гэсэн ийм байдлаар асуудлыг авч үзсэ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та бүхний тараагдсан слайд дээр бас байгаа. Хөрөнгийн зах зээлийн хувьд бол бид нар дунд богино урт хугацаанд хийх ажлыгаа тусгайлан гаргаж үзсэн байгаа. Энэ хугацаанууд маань хоорондоо маш их уялдаа холбоотой байгаа. Богино хугацаа гэдгийг бол бид нар одоо 2017, 2018 оныг харж байгаа бол дунд хугацаа гэдэг нь 2020 он, урт хугацаагаа болохоор 2020 оноос цаашхи хэсгээр нь авч үзэ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усад бүх зах зээлийн хувьд бол энийг авч одоо ялгаагүй тайлбарлаж үзэж байгаа. Хөрөнгийн зах зээлийн хувьд бол нэгдүгээрт бид нар 2030 он хүртэлх Монгол Улсын хөгжлийн урт хугацааны тэр үзэл баримтлалтай нэлээд их холбогдуулж ажилла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д бүтцийн хувьд бол энэ төлбөр тооцооны нэгдсэн программ хангамж бол нэлээд их дутагдалтай байгаа. Тэгэхээр яг энэ чиглэлээр ажиллах нь бол зайлшгүй хэрэгтэй юм байна гээд. Хөрөнгийн биржийн удирдлагуудтайгаа бас өнгөрсөн долоо хоногт бид нар бас уулзаж ярилцсан байгаа. Тэгэхээр төлбөр түргэн тооцоо хийх тэр эрсдэлийг бууруулах чиглэлээр одоо ажиллах хэрэгтэй юм байна гэдэг нь эндээс харагдаж байгаа. Дэд бүтцийн хамгийн чухал хэсгийг бол энэ дээр хар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Шинэ бүтээгдэхүүн гээд. Сүүлийн 20 жилийн хугацаанд арилжааны банк дахь бүтээгдэхүүн үйлчилгээний нэр төрөл, тасралтгүй нэмэгдэж байгаа ч хөрөнгийн зах зээл дээр болохоор та бүхэн бүгдээрээ мэднэ. Хувьцаат Засгийн газрын үнэт цаас, компанийн бонд гэсэн гуравхан төрлийн бүтээгдэхүүн гарч байгаа. Гэтэл олон улсын жишгээс харах юм бол одоо стрейт</w:t>
      </w:r>
      <w:r>
        <w:rPr>
          <w:rFonts w:cs="Arial" w:ascii="Arial" w:hAnsi="Arial"/>
          <w:b/>
          <w:bCs/>
          <w:i w:val="false"/>
          <w:iCs w:val="false"/>
          <w:sz w:val="24"/>
          <w:szCs w:val="24"/>
          <w:vertAlign w:val="subscript"/>
          <w:lang w:val="en-US"/>
        </w:rPr>
        <w:t>[straight bond]</w:t>
      </w:r>
      <w:r>
        <w:rPr>
          <w:rFonts w:cs="Arial" w:ascii="Arial" w:hAnsi="Arial"/>
          <w:b w:val="false"/>
          <w:bCs w:val="false"/>
          <w:i w:val="false"/>
          <w:iCs w:val="false"/>
          <w:sz w:val="24"/>
          <w:szCs w:val="24"/>
          <w:lang w:val="mn-Cyrl-MN"/>
        </w:rPr>
        <w:t xml:space="preserve"> буюу шууд бонд хэлбэртэй, хувирах чадвартай бонд, баталгаатай бонд, үүсмэл үнэт цаас, одоо бүтцийн бүтээгдэхүүн гэх мэтчилэн маш олон төрлийн бүтээгдэхүүнүүд энэ дээр гардаг. Тэгэхээр Санхүүгийн зохицуулах хороо энэ бүтээгдэхүүнийг бий болгох чиглэлээр зайлшгүй ажиллах шаардлагатай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өн хөрөнгө оруулагчдыг хамгаалах тэр тогтолцооны хүрээнд энэ хөрөнгө оруулагчдыг хамгаалах тийм сангийн тогтолцоо бий болгох хэрэгтэй. Мөн олон нийтийн санхүүгийн болон хөрөнгө оруулагчдын боловсролыг нэмэгдүүлэх тийм цахим платформыг үүсгэх гээд. Гэх мэтчилэн энэ хүрээнд нэлээн олон ажлыг хийх хэрэгтэй нь эндээс харагдса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зах зээлийн үйлчилгээний хүртээмжийг нэмэгдүүлэх чиглэлээр мэргэжлийн хөрөнгө оруулагчдын тэр оролцоог хангах. Үүндээ магадгүй арилжааны банкаас гадна даатгалын компаниуд, мөн банк бус санхүүгийн байгууллагыг хөрөнгийг зах зээл дээр орох одоо тэр сонирхол, хөрөнгө оруулах боломж, эрсдэл даах чадварыг нь өсгөх талын асуудлууд бол энэ дээр бас зайлшгүй хөндөгдөхөөр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нгээд бид нар дунд болон богино хугацаанд тавих тэр үр дүнгээ бүхэлд  нь аваад үзэх юм бол ЖАЙКА-тай ч гэсэн хамтарч бид нар ярилцсан байгаа. Эхний шатандаа хөрөнгийн зах зээл дэх дэд бүтэц, хууль эрх зүйн орчин болон олон улсын стандарттай нийцүүлэн сайжруулж төрийн зохицуулагч байгууллагын хяналт шалгалт, зохицуулалтын үүргийг нэмэгдүүлэх замаар эрсдэлд суурилсан хяналт шалгалтын тогтолцоонд бүрэн нэвтрэх, мөн шинэ бүтээгдэхүүн үйлчилгээний тоог нэмэгдүүлэн хөрвөх чадвар, үнэт цаасны арилжааны хэмжээг нэмэгдүүлж гадаад дотоод хөрөнгө оруулагчдын оролцоог нэмэгдүүлэх зэрэг тийм хөгжлийн чухал үндэс суурийг нь тавих ёстой. Энэ чиглэлээр Дэлхийн банк, Азийн хөгжлийн банк, ЖАЙКА-тай бид нар хамтран хөтөлбөр хэрэгжүүлэхээр ярилцаад байгаа. Эхний ажлуудаа одоо зөвлөхүүдтэй хамтарч ажилла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Урт хугацаандаа болох юм бол нэгэнт одоо бий болсон энэ үйл явцаа ашиглаад өрсөлдөөнт буюу одоо бүс нутгийн интеграцид нэгдэн орох, олон улсын санхүүгийн байгууллагад өөрийн салбар болон охин хараат компаниудаар дамжуулан энэ хүмүүс одоо Монгол руу орж ирэх тэр боломжийг нь бас нээх тийм зохистой үйл ажиллагаатай явуулах. Гадаадын хөрөнгө оруулалтын дотогш урсгал, мөн хөрөнгө оруулагчдын эрх ашгийг хамгаалахад чиглэгдсэн ил тод, нээлттэй, шударга, үр ашигтай тийм хөрөнгийн зах зээлийг бий болгох зорилгын төлөө явна гэсэн ийм стратегийг бид нар боловсруулаад байна. Тэгээд стратеги дээр үндэслээд жил болгон одоо хийх үйл ажиллагааныхаа нарийвчилсан төлөвлөгөөг гаргаж ажилла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тэгээд та бүхний асуултад хариулахад бэлэн байна. Анхаарал тавьсанд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Даваасүрэн даргад баярлалаа. Мэдээлэлтэй холбогдуулан хуралдаанд оролцож байгаа хүмүүсийг танилцуулъя. Д.Баярсайхан Санхүүгийн зохицуулах хорооны дэд дарга, хорооны орон тооны гишүүн, О.Батбилэг Санхүүгийн зохицуулах хорооны дэд дарга, хорооны орон тооны гишүүн, Т.Жамбаажамц Санхүүгийн зохицуулах хорооны ажлын албаны дарга, Т.Цэрэнбадрал Санхүүгийн зохицуулах хорооны Үнэт цаасны газрын дарга, Б.Лхагвасүрэн Санхүүгийн зохицуулах хорооны Хадгаламж зээлийн хоршооны газрын дарга, С.Баянцогт Санхүүгийн зохицуулах хорооны Банк бус санхүүгийн байгууллагын газрын дарга, М.Өлзийбат Санхүүгийн зохицуулах хорооны Даатгалын бодлого, зохицуулалтын газрын дарга, Б.Ариунаа Санхүүгийн зохицуулах хорооны Хяналт шалгалт, зохицуулалтын газрын дарга, Э.Эрхэмбаяр Санхүүгийн зохицуулах хорооны Хууль эрх зүйн хэлтсийн дарга, Ж.Эрдэмзаяа Санхүүгийн зохицуулах хорооны Үнэт цаасны газрын ахлах референт, С.Дашзэвэг Санхүүгийн зохицуулах хорооны Судалгаа, эрсдэлийн шинжилгээний хэлтсийн мэргэжилтэн гэсэн ийм хүмүүс оролцож байна. Л.Энхтайван орон тооны бус гишүүн. Саяхан томилогдсо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Одоо саяны мэдээлэлтэй холбогдуулаад асуух асуулттай гишүүд байвал нэрсээ өгье. Асуулттай гишүүд нэрсээ өгөөд дараа нь үг хэлж болно. Асуулттай гишүүд. Б.Жавхлан гишүүнээр асуулт тасаллаа. Д.Дамба-Очир гишүүн асуултаа тавь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Би ганцхан асуудал асуух гэсэн юм. Банк бус санхүүгийн байгууллагатай холбоотой. С.Даваасүрэн бид хоёр ч гэсэн түрүүн яриад авсан. Тэгэхээр өнөөдөр бол Монголбанкны бодлогын хүү 15-тай. Аягүй өндөр байгаа. Дээрээс нь арилжааны банкуудад зээл олгохгүй байгаа. Үндсэндээ л Засгийн  газрын бондуудыг худалдаж авч байгаа ийм үед бол ерөөсөө ард иргэдэд, аж ахуйн нэгжүүдэд олгож байгаа ганцхан газар нь одоо ерөөсөө банк бус санхүүгийн байгууллага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нк бус санхүүгийн байгууллага ийм нөхцөлд ийм байгаа үед сая Санхүүгийн зохицуулах хороо тийм шийдвэр гаргасан байна лээ. Банк бус санхүүгийн байгууллагуудыг дүрмийн санг 2.5 тэрбум болгосон. 800 сая байсныг 2.5 тэрбум болгосон. Санхүүгийн зохицуулах хороо нэг юм ойлгох хэрэгтэй. Банк байдаг юм уу, эсвэл одоо тэр хадгаламж зээлийн хоршоо энэ тэр бол хүмүүсийн хадгаламжуудын мөнгө байдаг. Банк бус санхүүгийн байгууллага бол хувийн мөнгө. Энэ дээр төр оролцоод юм уу, тэрийг одоо юу гэдэг юм тэр нь бол одоо үрэгдчихнэ, тэгнэ гэсэн ийм эрсдэлүүд харьцангуй бага шүү дээ. Банк бус санхүүгийн байгууллаг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2.5 тэрбум болгож дүрмийн санг нь нэмснээрээ үндсэндээ өнөөдөр нэг ч банк бус санхүүгийн байгууллагыг байгуулахыг хориглож байгаа л гэсэн үг. Өөр юм байхгүй. Өнөөдрийн байдлаар. Би тэгж ойлгож байгаа. Одоо байгуулагдаад үйл ажиллагаа явуулж байгаа банк бус санхүүгийн байгууллагууд нь та нар 3 жилийн хугацаанд одоо тэр 2.5 болгохыг зөвшөөрч байгаа юм гэсэн.</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одоо шинээр байгуулагдах нь яагаад тэгээд тэр 800 саяын дүрмийн санг нь бүрдүүлээд шинээр байгуулаад явж болдоггүй юм бэ гэдгийг л би хэлэх гэ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нөөдөр яг тэр хүү нь ямар байх нь хамаа байхгүй ердөөсөө их бага л байгаа байх. Үнэхээр иргэдэд хүрч ажиллаж байгаа газар нь бол банк бус санхүүгийн байгууллага л байгаа шүү дээ. Тэгэхээр үүнийгээ яах гэж та нар ингээд 2.5 тэрбум болгож байгаа юм бэ? Өнөөдөр тэртээ тэргүй маш хүндрэлтэй үед. Би бол ойлгож байна. Аягүй олон банк бус санхүүгийн байгууллага үйл ажиллагаа явуулж байгаа. Эргэн төлөлт нь бол тааруу байгаа. Одоо найдваргүй зээл гэдэг юм уу, одоо тийм зээлүүд нэмэгдэж байгаа гээд. Бүгдийг нь бид нар ойлгож байгаа шүү дээ. Гэхдээ өнөөдөр та нарын арга хэмжээ авах үе нь биш гэж би ойлгож байгаа шүү дээ. Ийм хямралтай үед ийм хүнд байгаагүй үед. Зүгээр та нар зүгээр мэдэхгүй байна. Би яг судалгаан дээр үндэслэж байгаад үүнийгээ хийж байгаа юм уу, үгүй юм уу? Үнэхээр. Ард иргэдийнх нь амьдрал, иргэдийнх нь, аж ахуйн нэгжүүдийн байгаа байдал энэ тэрийг мэдэж хийж байгаа юм уу? Энэ авч байгаа арга хэмжээ нь.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би дахиад нэг асууя. Асуух гэж байгаа миний юм бол яах гэж 2.5 болгож байгаа юм бэ? Би та нарт нэг л юм хэлээдэхье. Манай Эрдэнэт хотод 10 архины үйлдвэр байсан. Нэг үйлдвэр нь 200-гаад хүн ажилладаг байсан. Өнөөдөр 10 архины үйлдвэр бүгдээрээ байхгүй болсон. Яасан гэхээр ердөөсөө жилд төлдөг татварыг нь 100 сая болгосон. Тэгэнгүүт ердөөсөө бүх аж ахуйн нэгжүүд ашигтай тэр 100 саяыг төлөөд ажиллах тийм боломжгүй болоод бүгдээрээ хаагдсан. Одоо хаанаас өгч байна тэр архийг. Ердөөсөө Улаанбаатарын хэд том компаниуд л архийг нь нийлүүлж байна. АПУ, одоо хэн хэн ч байдаг юм. Байдал ингэж л шийдсэн байхгүй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би одоо өнөөдөр юу гэж харж байна вэ гэхээр, Санхүүгийн зохицуулах хороог юу гэж харж байна вэ гэхээр ерөөсөө хэдхэн том банк бус санхүүгийн байгууллагаа дэмжих бодлого явуулж байна гэж харж байгаа. Хэдхэн том. Ийм л юм та нар хийх гээд байх шиг байна. Тийм учраас үүнийгээ одоо тэр 800 саяар нь үлдээгээд явж болдоггүй юм уу? Баахан олон зөвшөөрөл авсан банк бус санхүүгийн байгууллагууд байгаад үйл ажиллагаа явуулахгүй бол тэрийг нь цуцлах хэрэгтэй шүү дээ. Шаардлагуудыг нь тавиад явах хэрэгтэй. Үнэхээр үйл ажиллагаа явуулахгүй байгааг нь. Цэгцлэх юмнуудыг нь цэгцлэх хэрэгтэй. Би ойлгож байна. Тэгэхдээ аваачаад дүрмийн санг нь 2.5 тэрбум гээд.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Даваасүрэн дарга хариулах уу? 1 номерын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Даваасүрэн: - </w:t>
      </w:r>
      <w:r>
        <w:rPr>
          <w:rFonts w:cs="Arial" w:ascii="Arial" w:hAnsi="Arial"/>
          <w:b w:val="false"/>
          <w:bCs w:val="false"/>
          <w:i w:val="false"/>
          <w:iCs w:val="false"/>
          <w:sz w:val="24"/>
          <w:szCs w:val="24"/>
          <w:lang w:val="mn-Cyrl-MN"/>
        </w:rPr>
        <w:t xml:space="preserve">Д.Дамба-Очир гишүүний асуултад хариулъя. Санхүүгийн зохицуулах хорооныхоо хурлаар банк бус санхүүгийн байгууллагын дүрмийн санг 2.5 тэрбум болгох шийдвэрийг 10 сарын 21-нд гаргасан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үүнийгээ хийхийн тулд бид нар та бас нөгөө тооцоо, судалгаа, шинжилгээний тухай асуулаа. Тоон болон чанарын харьцуулсан судалгаа хийж үзсэн. Бүх банк бусууд дээрээ зохистой харьцаа болон санхүүгийн үйл ажиллагааны тайланг нь шинжилсэн. Зээлийн болон төлбөрийн чадварын эрсдэлийн шинжилгээ хийж үзсэн. Тэгээд санхүүгийн салбарын харьцуулсан индексүүдийг тооцож үзсэн. Газар дээрхи болон зайны шалгалтыг хийгээд эндээсээ бас дүн шинжилгээ хийсэн. Тэгээд энэ үйл явцаасаа үндэслээд Санхүүгийн зохицуулах хороо бол ийм шийдвэрийг гаргаса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ны хэлж байгаатай би бас санал нэг байна. Санхүү, эдийн засгийн нөхцөл байдал хүндрэхийн хэрээр аж ахуйн нэгжүүдийн орлого буурч байна, ажлын байр хомсдож байна. Энэ хэрээр өрхийн орлого улам багасч байна. Энэ нөгөө төлбөрийн чадвар. Иргэдийн маань төлбөрийн чадвар эрс муудаж байна. Эргээд иргэд маань үүнтэй холбоотойгоор зээлийн тийм дарамтад орж эхэ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банк бус санхүүгийн байгууллагуудын олгож байгаа зээл нь болохоороо харьцангуй тийм мэдрэмжгүй өрсөлдөөний болон үйлчилгээний суурь зарчимгүй, бас богино хугацаатай, өндөр хүүтэй арилжааны зээлүүдийг олгож байгаа. Энэ болохоор эргээд иргэдэд байгаа тэр зээлийн дарамтыг нэмэгдүү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өгөө талаар таны ярьж байгаа санхүүгийн хүртээмжтэй бид нар бас холбож ойлгож байна. Санхүүгийн салбарын эрсдэлгүй байдал, ер нь санхүүгийн энэ үйлчилгээ маань олон нийтийн хэрэгцээнд нийцсэн байна уу, үгүй. Энэ зээлийн хямд эх үүсвэр болж чадаж байна уу, үгүй юу. Эрэлтийгээ дагасан нийлүүлэлтийг хийж чадаж байна уу, үгүй юу гэдэг бол маш чухал асуудал. Тэгэхээр яг энэ хүрээнд авч үзэхээр санхүүгийн салбарын эрсдэлгүй байдал гэдгийг хангаж байгаа Санхүүгийн зохицуулах хорооны хувьд бол энэ салбар маань маш том эрсдэлд орж байна. Эргээд тавны нэгээрээ зээл нь чанаргүй бо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 бас хэлж байна. Одоо ингээд өөрсдийнхөө эрсдэлийг даагаад орж байгаа хүмүүсийг бүртгээд яваад байвал яасан юм бэ гээд. Тэгэхээр Санхүүгийн зохицуулах хороо нь өнгөрсөн хугацаанд бүртгээд, хянаад, зөвшөөрөл олгодог ийм байгууллагаас одоо бол бид нар бодлогоор зохицуулдаг ийм байгууллагын чиглэл рүү нэлээн гол алхмаа хийж байгаа. Ард иргэд маань амьдрал маш хүнд байгааг ойлгож байна. Гэхдээ яг зээлийн энэ даацыг нь аваад үзэхээр өнөөдөр үйл ажиллагаа эрхэлж байгаа  банк бус санхүүгийн байгууллагуудын хувьд гуравны нэг гэсэн тэр хөрөнгө нь тэр чигээрээ мөнгөн хэлбэрээрээ байж байгаа. Активаар гарахгүй байна. Зөвхөн нэг өдрийн сонинд гэхэд 140 зар байна. Зээл олгоно, зээл чөлөөлнө. Энэ бүгдээрээ цаанаа банк бус санхүүгийн байгууллагуудын хийж байгаа үйлдэл. Яг таны хэлж байгаа нөгөө тал руу харах юм бол банк бус санхүүгийн байгууллага зохицуулалттай этгээд учраас хүмүүс тэндээс итгэж зээл авч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Ломбардын хувьд авч үзэх юм бол ломбард зохицуулалтгүй. Яг өөрсдөө эрсдэлээ даагаад явж байгаа. 10 хувийн хүүтэй зээл олгоод явж байна. Энэ байгууллагуудын хувьд бол өнөөдөр улсын бүртгэлд бүртгэгдсэн 9 мянган ломбардуудаас дөнгөж мянга нь үйл ажиллагаагаа явуул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үүний цаад талд зохицуулалтад хүмүүс итгээд хадгаламж зээлийн хоршооны хувьд гэсэн Санхүүгийн зохицуулах хорооны хувьд бол бас зохицуулалтгүй явж байсан маш эмгэнэлтэй түүх байдаг. Тэгэхээр бид нар салбарт байгаа тэр эрсдэлийгээ харах явдал нь бол яг одоо санхүүгийн салбарын зохицуулалтыг хийж байгаа тогтвортой байдлыг хангахын төлөө ажиллаж байгаа, хяналт шалгалт хийж байгаа энэ байгууллагуудын хамгийн чухал зорилт юмаа гэж хар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2.5 гэдэг тооны хувьд. Бид нар хэлсэн. Хот хөдөөдөө энэ хөрвөх чадвар болон эрсдэлийн индексүүдийг нь тооцож үзсэн. Өнөөдрийн байдлаар 800 сая төгрөгт ажлын байр нэгээс хоёр бий болж байна. Хоёр хүн хувьцаагаа нийлүүлээд нэг хүн ажилд аваад ингээд банк бус санхүүгийн байгууллагын үйл ажиллагаа явуулж байгаа. 2.5 тэрбум төгрөгийн дүрмийн сантай банк бус санхүүгийн байгууллагад ядаж 6-гаас 7 хүн ажиллах ийм урьдчилсан тооцоо байгаа. Энэ нь ч гэсэн ажлын байрыг бий болгох ийм боломжтой.</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Дээр нь банк бус санхүүгийн байгууллагын зах зээлийн өрсөлдөх чадвар. Өнөөдрийг хүртэл сүүлийн 10 гаруй жил банк бус санхүүгийн байгууллагууд зах зээл дээр үйл ажиллагаа явуулж байгаа хэдий ч банкны нийт активын…/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2.8 дээр чинь 2-оос 3 байх юм бол гурван наймын хорин дөрөв гээд л 3 дахин. Наад тооны чинь харьцаа их л сонин тоо хэлж байна. Д.Дамба-Очир гишүүн тодруулчих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Хөөш. С.Даваасүрэн. Би нэг л юм хэлэх гэсэн юм чамд. Чи аягүй сайн ойлгож байгаа шүү дээ. Худлаа яриад хэрэггүй байхгүй юу. 2.5 тэрбумаар өнөөдөр банк бус санхүүгийн байгууллага байгуулах хүн байхгүй. Чи бид хоёр. Зүгээр энийг хийж байгаа та нар бол зүгээр банк бус санхүүгийн байгууллагыг шинээр байгуулахгүй л гэдэг зорилгоор хийж байгаа шүү дээ. Чи тэрийгээ л хэлчих л дээ. Үүнийгээ буулгах уу, үгүй юу гэдгээ л хэл гээд байна шүү дээ. Тэгэхгүйгээр хоёр хүнтэй байх, дөрвөн хүнтэй байх худлаа байхгүй юу. Одоо 800 саяар ч гэсэн тав зургаан хүнтэй ажиллаж байгаа шүү дээ. Хуульч бүх л хүмүүс нь байдаг шүү дээ. Юу гэж нэг хүнтэй ажиллаж байдаг юм. Яаж ч бодсон гэсэн. Санхүү, бүх юмнууд нь. Тэр нярав нь тусдаа л байдаг шүү дээ наадах чинь. Ингэхгүй бол болдоггүй шүү дээ наадах чинь ажил нь. Бидэнд заагаад хэрэг байхгүй. Чи тэгээд наадахаа л хэ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800-гаар явах юм уу, 2.5. Өнөөдөр ердөөсөө байдал аягүй хүнд байна гэж. Аягүй өндөр хүүтэй гэж яриад байна. Өнөөдөр яг бодитой зээл байхгүй байгаад байна шүү дээ. Гарахгүй байна шүү дээ. Зээл. Энэ аж ахуйн нэгжүүд чинь зээл авч чадахгүй байна шүү дээ. Үүнийг л ярьж байгаа болохоос биш одоо…/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Даваасүрэн даргын 1 номерын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Даваасүрэн: - </w:t>
      </w:r>
      <w:r>
        <w:rPr>
          <w:rFonts w:cs="Arial" w:ascii="Arial" w:hAnsi="Arial"/>
          <w:b w:val="false"/>
          <w:bCs w:val="false"/>
          <w:i w:val="false"/>
          <w:iCs w:val="false"/>
          <w:sz w:val="24"/>
          <w:szCs w:val="24"/>
          <w:lang w:val="mn-Cyrl-MN"/>
        </w:rPr>
        <w:t xml:space="preserve">Д.Дамба-Очир гишүүний саналтай бас санал нэгтэй байна. Энэ бол их зүйтэй санал. Үнэхээр гэхдээ санхүүгийн зах зээл тоглож байгаа банк бус санхүүгийн байгууллагуудын тоо бол энэ зах зээл дээрээ хангалттай өндөр түвшинд хүрсэн. Тэгэхээр санхүүгийн хүртээмж гэж байдаг бол бид нар энэ ойлголт нь аль хэдийн тэр өндөр хөгжилтэй орнуудыгаа давсан. Хүн болгон бараг данстай. Хүн болгон зээлтэй. Амьдралынх нь хэв маяг бол зээл. Өнөөдөр 70 гаруй хувь нь зээлд баригдсан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бол зүгээр Монголчуудын ирээдүйн амьдралынх нь хэв маяг уу, үгүй юу. Энэ бол бас бид нарын хувьд бол сонголт. Тэгэхээр өнөөдөр 500 гаруй мянган харилцагчтай байсан банк бус санхүүгийн байгууллагын тоо нь дахиад 100 орчмоор нэмэгдээд байхад харилцагчдынх нь тоо 122 мянгаар буурч байгаа юм. Тэгэхээр энэ нь цаанаа бас юу гэж хэлж байна вэ гэхээр энэ зах зээл дээр хэр олон хүн орж энэ өндөр хүүтэй зээлийг авах сонирхолтой байгаа юм бол. Энэ бол ерөнхийдөө аж ахуйн нэгжүүдэд олгож зээл биш арилжааны зээл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эгэхээр банк бус санхүүгийн байгууллагыг бүртгээд…/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араагийн асуултад нэмээд хариулчихаарай. Саяныхыг. Ж.Ганбаатар гишүүн асуултаа асуу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Ганбаатар: - </w:t>
      </w:r>
      <w:r>
        <w:rPr>
          <w:rFonts w:cs="Arial" w:ascii="Arial" w:hAnsi="Arial"/>
          <w:b w:val="false"/>
          <w:bCs w:val="false"/>
          <w:i w:val="false"/>
          <w:iCs w:val="false"/>
          <w:sz w:val="24"/>
          <w:szCs w:val="24"/>
          <w:lang w:val="mn-Cyrl-MN"/>
        </w:rPr>
        <w:t xml:space="preserve">За баярлалаа. Энэ хөрөнгийн бирж ер нь байгуулагдсанаас нь хойш энэ хаалттай компани буюу нэг хүний юм уу, нэг гэр бүлийн компани нээлттэй болоод явж байгаа тохиолдлууд хэд байна? Тэрнээс одоо хэн нь тийм хөрөнгийн биржийн үйл ажиллагааг одоо үлгэр жишээ ашиглаад явж байгаа юм? Тийм компанийн нэр байна у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бирж дээр тоглож байгаа тэр компаниуд яагаад Монголд сул байна гэж бодож байна. Ямар учир шалтгаанаас энэ сул байгаа юм бэ гэж бодож байна. Энд хариулж өгөөчээ гэж.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ь, танай Санхүүгийн зохицуулах хороо 20 гаруй хуулийн хэрэгжилтэд хяналт тавьдаг гэж сая ярих шиг боллоо шүү дээ. Тийм ээ. Хэдэн хүнтэй юм? Ямар төсөвтэй юм? Төсөв, хүн. Энэ 500 банк бус санхүүгийн байгууллагыг чинь хянахад хүрч байгаа юу? Зүгээр хүнийг нь юм уу, төсвийг нь нэмчихвэл саяны 2.5 тэрбумыг буулгачих боломж байна уу? Би их сонин юм асууж байж магадгүй. Хэдэн хүнтэй юм? Ямар төсөвтэй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дөө орон нутагт байгаа. Дараагийн асуулт шүү. Хөдөө орон нутагт үйл ажиллагаа явуулж байгаа даатгал, брокерын пүүс, банк бус санхүүгийн байгууллагад иргэдээс ямар ямар гомдол ирж байна. Хөдөө орон нутагт хэдэн салбар байна? Иргэдийн ирж байгаа гомдлыг яаж шийдвэрлэ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иний хувьд бол 500 гаруй гэдэг бол бараг хангалттай тоо болов уу гэж бодож байна. Юм ер нь хэмжээндээ байх ёстой. Хоол идсэн ч хэмжээндээ, хувцас өвсөн ч хэмжээндээ. 500 гаруй гэдэг бол бүр хангалттайн хангалттай юм байна гэж харж байгаа. Тэгээд яагаад үүнийгээ сайжруулж сайн ажиллуулж болдоггүй юм бо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даатгалын компаниуд. Дараагийн асуулт шүү. Даатгалын компаниуд энэ гаднын даатгалын компани оруулж ирэх талаар судалж үзсэн юм байгаа болов уу? Би жишээлбэл, дотоодын даатгалын компаниудад тийм сайн 100 хувь итгэхгүй байж болно шүү дээ. Тийм ээ. Хэн нэгэн бизнес явуулж байгаа хүн. Тэр Lloyds ч юм уу, тэрийг одоо дэлхийн бараг бүх улсад л салбар нь байдаг юм билээ. Монголд орж ирэх боломж байна уу? Гаднын банк гээд яриад байгаагаасаа даатга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рнээс гадна даатгалын компаниуд дүрмийн сан гэж байдаг юм уу? Даатгалын компаниуд дүрмийн сан гэж байна уу? Танай Санхүүгийн зохицуулах хороон дээр ч юм уу, эсвэл Төв банкинд ч юм уу. Ер нь дүрмийн сан нэмнэ гэдэг бол эрсдэлийг багасгах нь зөв. Гэхдээ зүгээр хоёр гурав дахин нэмдэг зөв үү, буруу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р даатгалын асуудал ер нь бол банк санхүүгийн тэр байгууллагаас илүү бас нэлээн хурц зүйл дээ. Даатгал гэдэг бол ер нь хөрөнгийн зах зээлийн хамгийн гол тоглолт шүү дээ ер нь бас. Тэрүүгээрээ дамжиж хөрөнгө оруулалт их татна. Гаднын компаниудтай харьцахад үүнийгээ даатгуулсан уу, компаниа даатгуулсан уу. Таны одоо энэ өндөр 7 давхар гараж даатгалтай юу? Тэгвэл би Америкийн Нэгдсэн Улсын Элчин сайдын яам түрээсэлье. Тэгээд байдаггүй. Ярихаар маш сонин тоо ярьдаг. Маш сонин сонин зүйл урдаас нэхдэг. Яг бодитойгоор хариулж өгөөчээ гэж.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яналт зохицуулалтын байгууллагаас бодлогын чиглэлийн байгууллага болж байгаа гэж сая хэллээ. Цаашдаа энэ талаараа юу хийхийг төлөвлөгөө байгаа бол? Энэ асуултад хариулт өгөөчээ гэж.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номерын микрофон өгье. Эхлээд 1 номер. Дараа нь бусдууд нь нэмж хариулна биз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Даваасүрэн: - </w:t>
      </w:r>
      <w:r>
        <w:rPr>
          <w:rFonts w:cs="Arial" w:ascii="Arial" w:hAnsi="Arial"/>
          <w:b w:val="false"/>
          <w:bCs w:val="false"/>
          <w:i w:val="false"/>
          <w:iCs w:val="false"/>
          <w:sz w:val="24"/>
          <w:szCs w:val="24"/>
          <w:lang w:val="mn-Cyrl-MN"/>
        </w:rPr>
        <w:t xml:space="preserve">Ж.Ганбаатар гишүүний асуултад хариулъя. Даатгал, хөрөнгийн зах зээлийн тухай асуудлаар болохоор манай газрын дарга нар тодорхой хариулах бай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нхүүгийн зохицуулах хорооны хувьд бол хөдөө орон нутагт нэгж салбар огт байхгүй. Зүгээр одоо төрийн сангийн хүмүүстэй гэрээ байгуулж ажилладаг. Тэгээд тэр хүмүүс нь жилд нэг удаа ирдэг. Шаардлагатай бол мэдээлэл өгдөг. Ямар нэг тийм бүтэц бол огт байхгүй. Хөдөө орон нутагт бол 60 орчим банк бус санхүүгийн байгууллага одоогоор байна. Хадгаламж зээлийн хоршоод бол тэрнээсээ ч их олон. 96 хадгаламж зээлийн хоршоо байна. Даатгалын төлөөлөгчид бас хөдөө орон нутагт байна. Тийм. Салбарууд байна. Гэхдээ хөдөө орон нутагт Санхүүгийн зохицуулах хорооны ямар нэгэн нэгж бүтэц огт байх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өсвийн хувьд гэвэл сүүлийн 3 жилийн хугацаанд төсөв байнга 15-аас 20 хувиар буурч ирсэн. Одоогийн байдлаар 2017 оны төсөв бол 2.4 тэрбум төгрөг байна. Тэгээд үүнийхээ 85.0 хувь нь бол үндсэндээ ажиллагсдын цалин, нийгмийн даатгалын шимтгэл, байр ашиглалт, байрны түрээсийн зардалд явда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Санхүүгийн зохицуулах хороо эрх зүйн байдлынхаа тухай хуулиар 4 гол функцтэй. Нэг томоохон функц нь бол хяналт шалгалт, зохицуулалтыг хийх ёстой. Тэгэхээр газар дээрх хяналт шалгалтыг бол сүүлийн жилүүдэд үндсэндээ яг энэ төсвийн хүндрэлтэй байдлаас болоод хийж чадаа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бол яг бүтэц, чиг үүргээ, одоо тавьж байгаа зорилго, зорилтоо. Тэгээд яг хяналт шалгалтаасаа бодлогын чиглэлийн байгууллага болоход өнөөгийн төсвүүд нь нэлээд тийм хангалтгүй, хүрэлцээгүй тийм байдалтай байгаа. Ер нь бол бие даасан өөрийн байр ч гэсэн байхгүй. Тэгэхдээ яах вэ энэ төсвийн болон төрийн бүхий л байгууллагуудын хүндрэл гэж ойлгож байгаа. Бид нар энийг өөрсдийнхөө хүчээр хийх ёстой. Одоо хийх ч тийм үүрэг даалгавартай гэж ойлго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усад асуудлын хувьд бол хөрөнгийн зах зээл, даатгалын талаар М.Өлзийбат дарга, Т.Цэрэнбадрал дарга. Өнөөдрийн төсөв бол 2.4 тэрбум төгрөг байгаа. 2017 оны төсөв. Өнгөрсөн оных 2.7 байсан. Тий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Наадах чинь хэддүгээр микрофон байна. 4 байна уу? 4 дүгээр микрофоныг өгье. Хөрөнгийн зах зээл, даатгалын асуудал. Даатгалаар нэлээн юм асуусан ш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Цэрэнбадрал: - </w:t>
      </w:r>
      <w:r>
        <w:rPr>
          <w:rFonts w:cs="Arial" w:ascii="Arial" w:hAnsi="Arial"/>
          <w:b w:val="false"/>
          <w:bCs w:val="false"/>
          <w:i w:val="false"/>
          <w:iCs w:val="false"/>
          <w:sz w:val="24"/>
          <w:szCs w:val="24"/>
          <w:lang w:val="mn-Cyrl-MN"/>
        </w:rPr>
        <w:t xml:space="preserve">Хөрөнгийн зах зээлийн талаар хаалттай компаниуд нээлттэй болсон талаар Ж.Ганбаатар гишүүн асуулаа. Энэ асуултад хариулъя. Өнөөдрийн манай мөрдөгдөж байгаа Компанийн тухай хуулиар хувьцаат компани маань хаалттай болон нээлттэй гэсэн хоёр төрөлтэй байгаа. Үнэт цаасны төлбөр тооцооны төв дээр бүртгэлтэй байгаа хаалттай компанийн зүгээс нээлттэй хувьцаат компани болсон, хүсэлт гаргасан тохиолдол одоохондоо хараахан гараагүй байна. Ерөнхийдөө энэ дээр манай хөрөнгийн зах зээлийн хөгжлийн талаар товчхон мэдээллийн чанартай мэдээлэл хийх нь зүйтэй болов уу гэж бодож байн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Үндсэндээ манай хөрөнгийн зах зээл 1991 оноос 2005 он хүртэл үндсэндээ өмч хувьчлалын зорилгоор явагдаад ирсэн. Сонгодог утгаараа хэрэгжиж ирээгүй. Цөөхөн тооны…</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Хязгааргүй мэдээлэл байхгүй шүү. Наадах чинь хугацаатай шүү дээ. Хөөе. Богино хугацаанд яахгүй бол. Нөгөө асуултад хариулахгүй мэдээлэл хийсээр байгаад дуусч болохгүй ш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Цэрэнбадрал: - </w:t>
      </w:r>
      <w:r>
        <w:rPr>
          <w:rFonts w:cs="Arial" w:ascii="Arial" w:hAnsi="Arial"/>
          <w:b w:val="false"/>
          <w:bCs w:val="false"/>
          <w:i w:val="false"/>
          <w:iCs w:val="false"/>
          <w:sz w:val="24"/>
          <w:szCs w:val="24"/>
          <w:lang w:val="mn-Cyrl-MN"/>
        </w:rPr>
        <w:t xml:space="preserve">За ойлголоо. 2005 оноос хойш үндсэндээ манай хөрөнгийн зах зээлээс хөрөнгө татах үйл ажиллагаа эхэлсэн. Ж.Ганбаатар гишүүний асуулттай холбогдон үндсэндээ манай зах зээлийн үнэлгээний 90.0 хувийг зөвхөн 30 компани бүрдүүлж байгаа буюу хувьцааны төвлөрөл хэт их явагдсан байж байдаг. Үндсэндээ 75.0 хувь нь төвлөрсөн зах зээл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хөгжингүй орны зах зээл дээр бол үндсэндээ 20-иос 40 хувь нь хөрөнгийн биржээр арилжаалагдаж байдаг. Түрүүн С.Даваасүрэн даргын илтгэл дээр гарсан манай хөрвөх чадвар 2.8 буюу 3 хувь гэж. Энэ нь нийт бүртгэлтэй хувьцааны 3 хувь нь хөрөнгийн биржээр арилжаалагдаж байна гэсэн асар бага үзүүлэлт байгаа. Энэ дээр юу хийх ёстой вэ гэдэг дээр бид нар Санхүүгийн зохицуулах хорооны зүгээс нэлээн ажиллаж байгаа. Нэг талдаа үнэт цаас гаргагч талдаа ямар нэгэн байдлаар эдийн засгийн хөшүүрэг олгох нь зүйтэй болов уу гэсэн байр суурь барьж байгаа. Нөгөө талдаа энэ манай бизнесийн орчин маань өөрөө нэгэнт бий болсон хувьцаат компаниуд маань мэдээллээ ил тод байлгах, нээлттэй компани болгох тал дээр нэлээн тийм хувьцаа эзэмшигчдийн зүгээс хүсэхгүй байна уу гэсэн зүйл байгаа. Энэ нь гол нь өөрсдийнх нь явуулж бизнесийн үйл ажиллагааных нь одоо юу байдаг юм, нууцлал ч юм уу, ямар нэгэн байдлаар бизнест нь далд юм яваад байна уу гэсэн тийм бас юу байдаг л даа. Хандлаг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т. Үүнээс яаж гарах вэ гэдэг дээр нэлээн хэдэн аргууд байгаа. Нэмэлт хувьцаа гаргаж болно. Эсвэл компани хөрвөх бонд гаргах ч юм уу, ямар нэгэн байдлаар хувьцаагаа задлах юунууд, эрх зүйн хувьд бол нээлттэй байгаа. Хорооны зүгээс компаниудыг үнэлгээг нь дахин хийлгэх, хувьцаагаа хуваах, нэмж гаргахыг дэмжиж ажиллаж байгаа. Энэ дээр манай бирж дээр бараа бүтээгдэхүүн хомс байгаа гэдэг дээр бидний зүгээс энэ талыг дэмжиж ажиллана. Цаашид шинэ бүтээгдэхүүн гаргах тал дээр нэлээн олон улсын байгууллагуудтай болон дотоодын байгууллагуудтайгаа хамтарч ажиллаж шинэ бүтээгдэхүүн гаргахын тулд дэмжиж ажилла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Даатгалтай холбоотой асуудал байгаа юм байна. Тэр номертой микрофон дээр очихгүй бол болохгүй л дээ. Аль нэг микрофон дээр оч. Нэрээ хэлээд танилцуулаарай. 4 дүгээр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Өлзийбат: - </w:t>
      </w:r>
      <w:r>
        <w:rPr>
          <w:rFonts w:cs="Arial" w:ascii="Arial" w:hAnsi="Arial"/>
          <w:b w:val="false"/>
          <w:bCs w:val="false"/>
          <w:i w:val="false"/>
          <w:iCs w:val="false"/>
          <w:sz w:val="24"/>
          <w:szCs w:val="24"/>
          <w:lang w:val="mn-Cyrl-MN"/>
        </w:rPr>
        <w:t xml:space="preserve">Даатгалтай холбоотой асуултад хариулъя. Гадаадын даатгалын компани Монголын зах зээл дээр орж ирэх асуудлын талаар гадаадын байгууллагуудаас, даатгалын компаниудаас Монголын зах зээл орж ирэх талаар сүүлийн 3, 5 жил сонирхож байгаа зүйлүүд бол байхгүй. Харин давхар даатгалын зуучлагчийн чиглэлээр хамтран ажиллах, өөрийн салбарыг Монголын даатгалын салбар дээр нээх ийм асуудлууд бол байгаа. Тэгэхдээ одоогоор тийм шийдвэрлэгдсэн асуудал байхгүй. Хамтарч ажиллах судалгааны чиглэлийн явж байгаа зүйл бол би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үрмийн сангийн хувьд өнөөдөр даатгалын зах зээл дээр 17 даатгалын компани ажиллаж байна. Үүнээс 15 нь ердийн даатгалын компани. 1 нь урт хугацааны даатгалын компани, 1 нь хөдөө аж ахуйн давхар даатгалын компани бай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дийн даатгалын компанийн хувьд дүрмийн сан нь 5 тэрбум төгрөг байгаа. Урт хугацааны даатгалын компанийн хувьд бол 6 тэрбум төгрөг байгаа. Гэхдээ энийг бол хорооноос тогтоож байгаа. Дүрмийн санг 2 жилийн өмнө бид нар доод босгыг нь тавьж өгсөн. Энэний дүрмийн санг бүрдүүлэх эцсийн хугацаа нь 2018 оны 6 сарын 30-аар гээд ингээд заагаад өгсөн байгаа. Тэгэхээр энэ хугацаанд даатгалын компаниуд маань дүрмийн сангаа өсч бүрдүүлнэ гэсэн үг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Ганбаатар гишүүнд 1 минут өгөөд тодруулъя. Ж.Ганбаатар гишүүний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Ганбаатар: - </w:t>
      </w:r>
      <w:r>
        <w:rPr>
          <w:rFonts w:cs="Arial" w:ascii="Arial" w:hAnsi="Arial"/>
          <w:b w:val="false"/>
          <w:bCs w:val="false"/>
          <w:i w:val="false"/>
          <w:iCs w:val="false"/>
          <w:sz w:val="24"/>
          <w:szCs w:val="24"/>
          <w:lang w:val="mn-Cyrl-MN"/>
        </w:rPr>
        <w:t xml:space="preserve">Тэр бизнесийн компаниудад нэг нууж хаагаад ч юм уу, ингээд байгаа зүйл бол байхгүй байх л даа. Хамгийн гол нь зах зээлд хөрөнгийн бирж болоод энэ хууль тогтоомжид чинь итгэхгүй байгаа юм. Итгэл гэдэг зүйл дээр л бүх зүйл явдаг юм шүү дээ. Итгэхгүй байна. Та нар бүгдээрээ л аягүй бол хувийн компанид бизнес эрхэлж байсан залуучууд байх. Итгэдэггүй юмаа гэдгийг хэлье. Энэ итгэлийг бий болгох ёсто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эр даатгалын гаднын компаниудыг оруулах талаар сонирхохгүй байна гэж хариулж байх шиг байна. Өөрсдөө яваад сонирхуулах хэрэгтэй шүү дээ. Өөрсдөө араас нь яваад хүсэлт тавих ёстой шүү дээ. Тэгвэл олон компаниуд одоо тэр Английн том том даатгалын компаниуд ороод ирвэл олон компаниуд юмаа даатгана. Байшин саваа даатгана. Бизнесийнхээ үйл ажиллагааг даатгана. Тэр хэмжээгээрээ гаднын…/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Сая санал хэлэх шиг боллоо. Т. Аюурсайхан гишүүн асуултаа асуу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Аюурсайхан: - </w:t>
      </w:r>
      <w:r>
        <w:rPr>
          <w:rFonts w:cs="Arial" w:ascii="Arial" w:hAnsi="Arial"/>
          <w:b w:val="false"/>
          <w:bCs w:val="false"/>
          <w:i w:val="false"/>
          <w:iCs w:val="false"/>
          <w:sz w:val="24"/>
          <w:szCs w:val="24"/>
          <w:lang w:val="mn-Cyrl-MN"/>
        </w:rPr>
        <w:t xml:space="preserve">Одоо манай улсад бизнес хийх энэ орчин маш эрүүл бус ийм зах зээлийн орчинтой. Тэгээд үүний үндсэн шалтгаан нь бол ерөөсөө энэ хөрөнгийн зах зээл, санхүүгийн зах зээл, энэ банкны салбарын эрүүл бус нөхцөл байдал бол маш их нөлөөлдөг. Тэгээд энэ банкны салбар, хөрөнгийн салбар, санхүүгийн салбараа яаж хөгжүүлэх вэ гэдэг асуудлыг одоо ерөөсөө бодлогын түвшинд тавиад тэгээд үүнийгээ одоо нэн яаралтайгаар шийдэх хэрэгтэй. Энэ бол хүндрэлээс гарах хамгийн чухал арга нь ч байж магадгүй. Тэгээд арилжааны зээлийн хүү маш өндөр байдаг. Банкны зээлийн х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одоо инфляц чинь тэг хувь болчихлоо. Тэгээд үүнийгээ дагаад зээлийн хүүгээ бууруулах уу, яах вэ асуудал байдаг. Энэний үндсэн саад тотгор нь санхүүгийн зах зээлээс их шалтгаалаад байгаа юм. Санхүүгийн зах зээл, хөрөнгийн зах зээл чинь хөгжиж байж тэр банкны зах зээл дээр өрсөлддөг. Тэгж байж хүүг буулгах бас нэг эрүүл өрсөлдөөнийг бий болгодог нэг хөшүүрэг нь байдаг. Гэхдээ санхүүгийн зах зээл рүү банкууд орчихдог. Хөрөнгийн зах зээл рүү орчихдог. Тэгээд тэндээ давхар давхар компаниуд өөрсдөө байгуулаад хэвтээ картелыг үүсгэчихдэг. Тэгээд үүнийг нь одоо та нар үнэхээр задалж чадахгүй улам харин банкны бодлогод нийцсэн юм явуулаад байгаа байхгүй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нк бус санхүүгийн байгууллагын дүрмийн санг 2.5 тэрбум гэдэг чинь үнэхээр арилжааны банк тэнд охин компаниа л ажиллуулж чадна. Тэгээд тэнд ямар ч эрүүл өрсөлдөөн байлгах боломжийг нь хааж байгаа юм. 800 саяын дүрмийн сантай аж ахуй эрхлэгчийг одоо цөөхөн хүн ажиллуулж байна. Тийм учраас ажлын байр ихэсгэхийн тулд, дэмжихийн тулд 2.5 тэрбумын дүрмийн сантай болгож байна гэдэг бол байж боломгүй хариулт байхгүй юу энэ чинь одоо. Юун мэргэжлийн Засгийн газар, мэргэжлийн удирдлагын амнаас гарам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чинь нэгдүгээрт бага дүрмийн сантайгаар их хүн ажиллуулж байгаа байгууллага байдаг. Хоёрдугаарт, тэр дүрмийн сан нэмснээс болоод хичнээн ажлын байр хорогдож байна. Тэрнийх нь гадаа өөрийн чинь хэлснээр 7 хүнтэй тэр банк бус санхүүгийн байгууллага хэдээр нэмэгдэж хичнээн ажлын байр шинээр нэмж байна гэдэг тооцоо судалгаа харах юм бол шал өөр дүр зураг харагда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ийм учраас наад бодлогын алдаатай юмаа ерөөсөө нэн яаралтай өөрчлөх хэрэгтэй. Наадах чинь цэвэр зах зээлийг хааж байна. Өрсөлдөөнийг боомилж байна. Банк бус санхүүгийн байгууллагыг одоо үүсгэн байгуулж эрүүл өрсөлдөөнийг бий болгох нөхцөлийг нь хааж байгаа ийм явдал болж байгаа байхгүй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бирж дээр ноцтой асуудлууд байгаа. Хөрөнгийн бирж үнэхээр эрүүл ажиллаж чадахгүй байгаа. Тэнд бас л банкууд тэнд үнэт цаас, арилжааны компаниуд байгуулсан. Тэр үнэт цаасны арилжаа эрхлэгчтэй би бас 2015 онд хэд хэдэн удаа уулзсан. Тэнд дураараа үнээ тогтоодог. Хөрөнгийн бирж. Тийм ээ. Дураараа тэр зах зээлийг нь хаадаг. Орох гарах тэр нөхцөл байдлыг нь дураараа гэрээгээр тэгж боомилдог. Энэ асуудлыг нь тавихаар Санхүүгийн зохицуулах хороо хөрөнгийн биржээ хаацайлаад хамгаалдаг. Зөвхөн манайх энэ хөрөнгийн биржийг шалгах, дүгнэх эрхтэй. Өөр хэн ч эрхгүй гэж ярьдаг байхгүй. Бүр албан ёсоор. Байр суурь чинь тий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этэл Өрсөлдөөний тухай хуулиараа өрсөлдөөний байгууллага чинь өмчийн хэлбэр харгалзахгүйгээр аж ахуй эрхлэгчийг шалгаж хяналт тавих эрхтэй. Тодорхой хуулийн хүчин төгөлдөр улсын байцаагчийн дүгнэлт гарсан. Зөрчил байдаг. Үүнийгээ одоо хүртэл арилгадаг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Аюурсайхан гишүүний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Аюурсайхан: - </w:t>
      </w:r>
      <w:r>
        <w:rPr>
          <w:rFonts w:cs="Arial" w:ascii="Arial" w:hAnsi="Arial"/>
          <w:b w:val="false"/>
          <w:bCs w:val="false"/>
          <w:i w:val="false"/>
          <w:iCs w:val="false"/>
          <w:sz w:val="24"/>
          <w:szCs w:val="24"/>
          <w:lang w:val="mn-Cyrl-MN"/>
        </w:rPr>
        <w:t xml:space="preserve">Ийм эрүүл бус нөхцөл байдалд хөрөнгийн биржээ хувьчлах асуудал тавьж болохгүй байхгүй юу. Хөрөнгийн биржээ эхлээд үр нөлөөг нь дээшлүүлчихээд, үр дүнг нь гаргачихаад дараа нь бодитойгоор үнэлгээг нь тогтоож хувьчлах эсэх асуудлыг нь шийдэх ёстой гэдгийг хатуу анхаарах хэрэгтэ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Хөгжлийн банкнаас хууль бусаар хөрөнгийн бирж 1 сая 490 мянган долларын зээлийг авсан байгаа. 3.7 тэрбум гэсэн үг. Тийм ээ. Хууль бусаар. Энэ зээл юунд зарцуулагдсан юм? Энэ зээлийг хэн төлөх юм? Төр төлөх юм уу? Төсвөөс төлөх юм уу? Эсвэл хувьчилж авч байгаа этгээд нь төлөх юм уу? Энэ зээлээр юу хийсэн юм? Хэдэн төгрөгийн энэ зээлийн үлдэгдэл нь дансанд чинь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Дээр нь тэр үнэт цаас эрхлэгчдийг хясдаг боомилдог…/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дүгээр микрофоныг өгье. Хөрөнгийн зах зээлтэй, хөрөнгийн биржтэй холбоотой асуудал дараагийн асуудал орж байгаа. 1 дүгээр микрофоны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Даваасүрэн: - </w:t>
      </w:r>
      <w:r>
        <w:rPr>
          <w:rFonts w:cs="Arial" w:ascii="Arial" w:hAnsi="Arial"/>
          <w:b w:val="false"/>
          <w:bCs w:val="false"/>
          <w:i w:val="false"/>
          <w:iCs w:val="false"/>
          <w:sz w:val="24"/>
          <w:szCs w:val="24"/>
          <w:lang w:val="mn-Cyrl-MN"/>
        </w:rPr>
        <w:t xml:space="preserve">Т.Аюурсайхан гишүүний асуултад хариулъя. Ер нь бол яах вэ ажлын байрны асуудал бол одоо яг энэ хүндэрсэн байгаа үед иргэдийн орлогыг нэмэгдүүлэх талаар хөшүүрэг болж байна гэдэгт л тавьсан болохоос биш ажлын байр ийм байна гэдэг нь бол бид нар үндсэн аргумент биш л дээ. Гол нь санхүүгийн хүртээмжийн тухай асууда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нхүүгийн хүртээмжийн хүрээнд нэгдүгээрт нь санхүүгийн салбарын эрсдэлгүй байдлыг санхүүгийн зохицуулах хороо хариуцаж байгаа юм. Үүнийг зохицуулж тогтвортой байдлыг хангахын төлөө ажиллаж байгаа юм. Гэтэл энэ санхүүгийн салбар, тэр дундаа банк бус санхүүгийн салбарт томоохон эрсдэл байгаа юм. Өнгөрсөн онтой харьцуулахад энэ онд чанаргүй зээлийн хэмжээ 80.0 хувиар өссөн. 6 сард ч гэсэн бас энэ дээр нөгөө нэг шалгалтууд орсон. Газар дээрх шалгалтыг аваад үзэхэд банк бус санхүүгийн байгууллагууд маань яг тэр зорилго чиглэлээр үйл ажиллагаа явуулахгүй байгаа. Тэгээд сүүлийн 2 жилийн хугацаанд л гэхэд 200 банк бус санхүүгийн байгууллагаар нэмэгдсэ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Олон нийтийн хэрэгцээнд нийцсэн байх гэдгээр аваад үзэхэд одоо банк бус санхүүгийн салбарт харилцагчдын тоо жил тутам 10-аас 15 хувиар өөрөө буураад байна. Дээр нь энд болохоор актив дээр нь гуравны нэг нь зээл болохгүй үлдээд гарч байна. Тэгэхээр энд хангалттай олон тооны банк бус санхүүгийн байгууллагууд аль хэдийн энэ зах зээл дээр байна. Зээлийн хүү бага, хямд эх үүсвэр манай иргэдэд хамгийн чухал байгаа. Энэ бол хамгийн эрэлттэй бүтээгдэхүүн. Гэтэл өнөөдөр байгаа  банк бус санхүүгийн байгууллагуудын хувьд зээлийн дундаж 45.0 хувь, арилжааны банкуудын хувьд 19 байгаа. 2.4 дахин их өндөр хүүтэй зээлийг олго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нхүүгийн зохицуулах хорооны хувьд бол энэ үйлчилгээг нь түр зогсоох, дүрмийн санг нь нэмэгдүүлэх энэ асуудлыг нэлээн нухацтай авч үзээд яг энэ хямралын үед энэ шийдвэр нь одоо хорооныхоо хурлаар хэлэлцээд энэ шийдвэрийг гаргах нь зүйтэй юм гэж үзсэ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санхүүгийн сахилга бат, хариуцлага. Та түрүүн ярилаа. Зах зээл дэх хувь хэмжээ жинхэнэ утгаараа өрсөлдөөнийг бий болгоё гэвэл өөрөө энд ажиллаж байгаа тэр 500 гаруй банк бус санхүүгийн байгууллага, 270 гаруй хадгаламж зээлийн хоршоод маань өөрсдөө тийм сахилга батттай, өрсөлдөх чадвартай байх нь энэ зах зээлийг сэргээх бас нэг чухал үндэс гэж хар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рөнгийн зах зээлийн талаар одоо таны санал бодолтой бүрэн санал нэгдэ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Ер нь бол С.Даваасүрэн дарга аа. Энэ гишүүд асуугаад байна шүү. 2.5 чинь. Эндээ эргэж харах юм уу, үгүй юм уу гээд. Та бол ерөөсөө зөв гэж хэлээд байдаг. Нөгөө талаасаа энийг эргэж харахгүй юм уу. Энэ олон хүн хэлээд байгаа учраас энэ чинь олон сонгогчид, иргэдээс авсан саналын дагуу л эргэж харж үзэх юм уу л гэж асуугаад байга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хилга батын асуудлаар ярьж байгаа таны саналтай нэг байгаа. Сахилга батыг зүгээр 2.5 болонгуут нь автоматаар сахилга бат нь сайжрав уу гэдэг биш. Яг одоо энэ сахилга батыг нь яаж сайжруулах вэ гэдэг дээр онцгойлон анхаарах ёстой байх. Тэгээд энэ дээр бол асуултаа их тодорхой. Гишүүд дахин дахин асууж байгаа асуулт дээр их тодорхой хариулт хийх ёсто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бол энэ одоо танайхны хийгээд ямар ч байсан одоо эдийн засгийн хүн орж ирээд хуучин хуульчид орж ирээд баахан хуулийн юм ярьдаг байсан учраас энэ чинь өөдтэй томорч өссөн юм байхгүй. Одоо энэ нэг бага болж байгаа 15 гэж явуулах гээд байгаа. Та нар энэ бодлогын юмнуудыг бол бид дэмжээд байгаа шүү дээ. Зарим нэг ганц хоёр юмнууд дээр нь асууж байгаа асуулт, гишүүдийн асуултад тодорхой хариулаач. Л.Элдэв-Очир гишүүнд микрофон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лдэв-Очир: - </w:t>
      </w:r>
      <w:r>
        <w:rPr>
          <w:rFonts w:cs="Arial" w:ascii="Arial" w:hAnsi="Arial"/>
          <w:b w:val="false"/>
          <w:bCs w:val="false"/>
          <w:i w:val="false"/>
          <w:iCs w:val="false"/>
          <w:sz w:val="24"/>
          <w:szCs w:val="24"/>
          <w:lang w:val="mn-Cyrl-MN"/>
        </w:rPr>
        <w:t xml:space="preserve">За баярлалаа. Хоёр асуулт байна. Саналаа саналын цаг дээр хэлье. Хөрөнгийн биржийн асуудал дараагийн асуудал байгаа. Тийм 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хний асуудал нь болохоор энэ давхар даатгалтай ер нь хичнээн компани байна? Энэ нийт 17 даатгалын компани байгаагаас. Даатгалын үйл ажиллагааг одоо жинхэнэ утгаар нь хэрэгжүүлж байгаа хэдэн компани байна вэ гэдэг нэгдүгээр асууда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 дахь асуудал нь. С.Даваасүрэн дарга аа. Энэ банк бус санхүүгийн байгууллага тооны хувьд, за тэгээд дүрмийн санг нь нэмэгдүүлсэн асуудал. Дүрмийн сан нэмэгдүүлсэн асуудал чинь яг хэзээнээс хэрэгжиж эхэлж байгаа вэ? Нэгдүгээрт. Хоёрдугаарт, дүрмийн сан нэмэгдүүлсэнтэй холбоотойгоор ер нь зүгээр Улсын Их Хурал дээр Байнгын хороод, намын бүлэг дээр энэ 2.5 тэрбумыг эргэн харах ёстой гээд байгаа. Ийм реакци үзүүлж эхэ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бусад. Одоо энэ бизнесийг эрхэлж байгаа хүмүүс, харилцагч нар, бусад янз янзын байдлаар эсрэг реакци үзүүлж байгаа тийм зүйл байна уу, үгүй юу гэсэн ийм асуултад хариулт өгөөч. Саналаа дараа нь хэл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Энэ Х.Алтай наашаа суучихдаа. Дараагийнх чинь Төрийн банк шүү. Тэгэхдээ дараагийнх дээр ч байна. Энэ дээр ч гэсэн энэ хөрөнгийн зах зээл бол гарцаа байхгүй хөрөнгийн биржтэй холбоотой учраас Ж.Ганбаатар гишүүний түрүүний хэлсэн асуулт, саяны ярьж байгаа асуултуудтай холбогдуулаад Х.Алтайгаас асууж байна. 1 номерт. Л.Элдэв-Очир гишүүний микрофоныг өгчихье дөө. Дараа нь С.Даваасүрэн дарга. Л.Элдэв-Очир гишүүн нэг мөсөн асуултаа асуучих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лдэв-Очир: - </w:t>
      </w:r>
      <w:r>
        <w:rPr>
          <w:rFonts w:cs="Arial" w:ascii="Arial" w:hAnsi="Arial"/>
          <w:b w:val="false"/>
          <w:bCs w:val="false"/>
          <w:i w:val="false"/>
          <w:iCs w:val="false"/>
          <w:sz w:val="24"/>
          <w:szCs w:val="24"/>
          <w:lang w:val="mn-Cyrl-MN"/>
        </w:rPr>
        <w:t xml:space="preserve">Гурав дахь асуулт. Сая зарим гишүүд бас хэлж байна. Би энэ асуултыг Х.Алтай захиралд тавья гэж бодож байгаа. Өнөөдөр үнэхээр одоо энэ өнөөгийн нөхцөлд хөрөнгийн биржийг хувьчлах цаг нь болсон уу, үгүй юу гэдэг дээр та мэргэжлийн хүний хувьд хариулт өгөөч. Үнэхээр одоо хөрөнгийн биржийг хувьчлах цаг нь болсон, эсвэл үгүй гэдэг асуудал. Хэрвээ үгүй бол ер нь одоо ямар нөхцөл бүрдсэн тохиолдолд, тохироо бүрдсэн тохиолдолд хөрөнгийн биржийг хувьчлах ёстой юм бэ гэдэг асуултад хариулт ав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1 номерын микрофонд С.Даваасүрэн дарг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Даваасүрэн: - </w:t>
      </w:r>
      <w:r>
        <w:rPr>
          <w:rFonts w:cs="Arial" w:ascii="Arial" w:hAnsi="Arial"/>
          <w:b w:val="false"/>
          <w:bCs w:val="false"/>
          <w:i w:val="false"/>
          <w:iCs w:val="false"/>
          <w:sz w:val="24"/>
          <w:szCs w:val="24"/>
          <w:lang w:val="mn-Cyrl-MN"/>
        </w:rPr>
        <w:t xml:space="preserve">Санхүүгийн зохицуулах хороонд хэрэглэгч, үйлчлүүлэгчийн эрх ашгийг хамгаалж санал гомдлыг хүлээж авдаг ийм тусгай нэгж байдаг. Бүтэцтэй. Тэгээд яг өнгөрсөн мөн үетэй харьцуулах юм бол энэ онд банк бус санхүүгийн байгууллагын чиглэлээр ирсэн гомдол санал бол 92.8 хувийг эзэлсэн. Энэ бол юу гэж байна вэ гэхээр нөгөө зээлийн алдангийг буруу тооцож байна. Хөрөнгийг буцаан олгох, барьцаанаас чөлөөлөхгүй байна. Тэгээд хувь хүний мэдээллийг бас задруулж байна. Нөгөө нэг хувийн зээлийн барьцаа хөрөнгийг одоо үнэлэх үнэлгээ болон барьцаанаас чөлөөлөх үйл явц дээр маш их удаашралтай байна. График төлбөр олгохгүй байна гээд ийм гомдлууд.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этэл харьцангуй одоо жишээ нь даатгалын салбар юм уу, үнэт цаасных дээр болохоор өмнөх оныхоосоо нэг 50 хувь, 12 хувиар тус тус өссөн байгаа юм л даа. Ер нь дийлэнх хэсэг гомдол маань яг одоо өнөөдөр үйл ажиллагаа явуулж байгаа тэр банк бус санхүүгийн байгууллагуудтай холбоотой ир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Яг та дүрмийн сангийн 2.5-ын хувьд бол иргэдээс нэг ч санал гомдол бид нарт одоогоор ирээгүй. Огт ирээгүй байгаа. Тийм. Энэ болохоор шинээр байгуулагдаж байгаа банк бусуудын хувьд бол 2.5 гэсэн дүрмийн сан. Тийм. Одоо энэ болохоор 10 сарын 20-нд энэ шийдвэр, 21-нд энэ шийдвэр гарсан байгаа. Өнөөдөр үйл ажиллагаа явуулж байгаа болон хөдөө орон нутагт үйл ажиллагаа явуулж байгаа газрууд бол энэ огт хамааралгүй байгаа юм. Тий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4 дүгээр микрофон. Х.Алтай даргын микрофоныг өг дөө. Х.Алтай захирлы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Алтай: - </w:t>
      </w:r>
      <w:r>
        <w:rPr>
          <w:rFonts w:cs="Arial" w:ascii="Arial" w:hAnsi="Arial"/>
          <w:b w:val="false"/>
          <w:bCs w:val="false"/>
          <w:i w:val="false"/>
          <w:iCs w:val="false"/>
          <w:sz w:val="24"/>
          <w:szCs w:val="24"/>
          <w:lang w:val="mn-Cyrl-MN"/>
        </w:rPr>
        <w:t xml:space="preserve">Сайн байцгаана уу? Та бүхэнд энэ оройны мэндийг хүргэе. Л.Элдэв-Очир гишүүний асуултад хариулахад миний хувийн бодол бол хувьчлах цаг нь болсон гэж бодож байна. Учир нь жишээ татаж хэлэхэд Монголд банкны сектор өөрөө 90-ээд оны дундуур либеральчлагдсан байдаг. Гэтэл хөрөнгийн эх үүсвэр олгож өгөх нөгөө нэг салбар болох хөрөнгийн зах зээл, хөрөнгийн зах зээлийн гол сигмент болох хөрөнгийн бирж өөрөө өдийг хүртэл төрийн өмчид явж байгаа. Одоо банкны салбарыг харахад үйлчилгээнүүд нь, сервисүүд нь бол бас нэлээн өндөр түвшинд хүрсэн, хөгжсөн явж байда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иний хувийн бодол олон улсын жишгийг ч гэсэн харахад биржүүд өөрөө хувийн өөрөө өөр дээрээ листээд тэгээд паблик компаниуд байдаг. Монголын хөрөнгийн биржийг тэр зарчмаар хувьчлах нь зүйтэй гэж үзэ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Л.Элдэв-Очир гишүүний микрофоныг өгье. 1 минут.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лдэв-Очир: - </w:t>
      </w:r>
      <w:r>
        <w:rPr>
          <w:rFonts w:cs="Arial" w:ascii="Arial" w:hAnsi="Arial"/>
          <w:b w:val="false"/>
          <w:bCs w:val="false"/>
          <w:i w:val="false"/>
          <w:iCs w:val="false"/>
          <w:sz w:val="24"/>
          <w:szCs w:val="24"/>
          <w:lang w:val="mn-Cyrl-MN"/>
        </w:rPr>
        <w:t xml:space="preserve">Х.Алтай захирлаа. Бас нэг асуудал байгаа юм. Нөгөө Лондонгийн хөрөнгийн биржтэй хийгээд байгаа гэрээ хэлцлүүд ер нь ямар шатандаа яваа юм. Тэр ер нь үргэлжлэх үү, эсвэл арай өөр хувилбарууд гарч ирж байна у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4 дүгээр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Алтай: - </w:t>
      </w:r>
      <w:r>
        <w:rPr>
          <w:rFonts w:cs="Arial" w:ascii="Arial" w:hAnsi="Arial"/>
          <w:b w:val="false"/>
          <w:bCs w:val="false"/>
          <w:i w:val="false"/>
          <w:iCs w:val="false"/>
          <w:sz w:val="24"/>
          <w:szCs w:val="24"/>
          <w:lang w:val="mn-Cyrl-MN"/>
        </w:rPr>
        <w:t xml:space="preserve">Лондонгийн хөрөнгийн биржтэй 2011 оны 4 дүгээр сард Стратеги, хамтын ажиллагааны гэрээ, мастер гэрээ байгуулсан байдаг. Энэ гэрээний хүрээнд хамгийн гол хийгдсэн ажил бол Монголын хөрөнгийн биржийн дэд бүтэц, программ хангамжийг суурилуулсан. Энэхүү программ хангамж нь зөвхөн хөрөнгийн биржид төдийгүй өнөөдөр хөрөнгийн зах зээл үйл ажиллагаа явуулж байгаа төлбөр тооцооны байгууллага, брокер, диллерын компани, түүнчлэн Санхүүгийн зохицуулах хороо хяналтын функцийг нь ашиглаад аваад явж байгаа. Тэгэхээр тэр утгаараа гэрээ маань өөрөө хэрэгжээд яв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Цаашилбал одоо дүрэм журмын хувьд үйл ажиллагааны моделийн хувьд Лондонгийн хөрөнгийн биржтэй хамтын ажиллагааны бас хэд хэдэн аспекууд бай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гэрээний өөрийн хугацаа бол 2017 оны 3 дугаар улиралд дуусахаар байгаа. Гэрээ өөрөө дууссан хэдий ч гэсэн цаашдаа хамтын ажиллагаа нь үргэлжлээд явна. Учир нь манай зах зээлийн дэд бүтэц өөрөө </w:t>
      </w:r>
      <w:r>
        <w:rPr>
          <w:rFonts w:cs="Arial" w:ascii="Arial" w:hAnsi="Arial"/>
          <w:b/>
          <w:bCs w:val="false"/>
          <w:i w:val="false"/>
          <w:iCs w:val="false"/>
          <w:sz w:val="24"/>
          <w:szCs w:val="24"/>
          <w:lang w:val="mn-Cyrl-MN"/>
        </w:rPr>
        <w:t>Millennium</w:t>
      </w:r>
      <w:r>
        <w:rPr>
          <w:rFonts w:cs="Arial" w:ascii="Arial" w:hAnsi="Arial"/>
          <w:b w:val="false"/>
          <w:bCs w:val="false"/>
          <w:i w:val="false"/>
          <w:iCs w:val="false"/>
          <w:sz w:val="24"/>
          <w:szCs w:val="24"/>
          <w:lang w:val="mn-Cyrl-MN"/>
        </w:rPr>
        <w:t xml:space="preserve"> </w:t>
      </w:r>
      <w:r>
        <w:rPr>
          <w:rFonts w:cs="Arial" w:ascii="Arial" w:hAnsi="Arial"/>
          <w:b/>
          <w:bCs w:val="false"/>
          <w:i w:val="false"/>
          <w:iCs w:val="false"/>
          <w:sz w:val="24"/>
          <w:szCs w:val="24"/>
          <w:lang w:val="mn-Cyrl-MN"/>
        </w:rPr>
        <w:t>IT</w:t>
      </w:r>
      <w:r>
        <w:rPr>
          <w:rFonts w:cs="Arial" w:ascii="Arial" w:hAnsi="Arial"/>
          <w:b w:val="false"/>
          <w:bCs w:val="false"/>
          <w:i w:val="false"/>
          <w:iCs w:val="false"/>
          <w:sz w:val="24"/>
          <w:szCs w:val="24"/>
          <w:lang w:val="mn-Cyrl-MN"/>
        </w:rPr>
        <w:t xml:space="preserve"> гээд Лондонгийн хөрөнгийн биржийн өгсөн тэр дэд бүтцийг ашиглаад яв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эр Лондонгийн хөрөнгийн биржээс чинь та нар Лондонтой ажиллаад баахан мөнгө авсан. Тэр юу одоо хувьчлах юунд төлөөгүй юм билээ шүү дээ. Тэр одоо хэзээ, хэний буруугаас төлөөгүй. Одоо ингээд хувьчлахад энэ мөнгө нь нэмэгдэж яваад байгаа. Тэр чинь уг нь хугацаатай заагдсан гэж ингэж ойлгож байгаа шүү дээ. Тэр дээр нэг тодорхой тайлбар өгөхгүй юм уу. 4 номер.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Алтай: - </w:t>
      </w:r>
      <w:r>
        <w:rPr>
          <w:rFonts w:cs="Arial" w:ascii="Arial" w:hAnsi="Arial"/>
          <w:b w:val="false"/>
          <w:bCs w:val="false"/>
          <w:i w:val="false"/>
          <w:iCs w:val="false"/>
          <w:sz w:val="24"/>
          <w:szCs w:val="24"/>
          <w:lang w:val="mn-Cyrl-MN"/>
        </w:rPr>
        <w:t xml:space="preserve">Лондонгийн хөрөнгийн биржтэй хамтын ажиллагааны хүрээнд 2011 онд Засгийн газраас Улсын Их Хурлын тогтоол. Хөрөнгийн биржийг хөгжүүлнэ гэсэн тогтоол гарсны дагуу Засгийн газраас шийдвэр гарсан байдаг. Энэхүү шийдвэрийн хүрээнд 14.2 сая долларын хөрөнгө оруулалтыг, одоо төрийн хөрөнгө оруулалтыг хөрөнгийн биржид хийнэ гээд. Учир нь тогтоол нь өөрөө хөрөнгийн биржийг хөгжүүлнэ гээд гарчихсан учраас Хөрөнгийн биржид хийнэ гэсэн байда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ний хүрээнд одоогийн байдлаар нийт олгогдчихоод байгаа 11.7 сая буюу ойролцоогоор 20.0 тэрбум төгрөг олгогдсон байдаг. Энэний задаргааг нь аваад үзэх юм бол 9 сая долларыг Лондонгийн хөрөнгийн биржид, 1.5 тэрбум төгрөгийг нийгмийн НӨАТ болон бусад татваруудад. Алданги. Тэгээд техник, тоног төхөөрөмж 1.5 сая доллар. Банкны зээлийн хүүнд 630.0 сая төгрөг. Тэгээд бусад сургалтын төлбөр гэсэн ийм задаргаатай бай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Энэхүү хийсэн 20.0 тэрбум төгрөгийнхөө хөрөнгө оруулалтыг сая манайх өөрийнхөө баланс дээр бүртгэж аваад нийт манай балансын үнэлгээгээр…/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Жавхлан гишүүн асуултаа асуу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Би асуулт, саналаа цуг явчихъя. Тэгээд нэлээн олон гишүүдтэй санал давхцаж байна. Тэгээд С.Даваасүрэн даргын нэг зүйлийг сонсоод би баярлаж байна. Танай байгууллага тийм бодлогын зохицуулалтын байгууллага руугаа концепцио явуулж байгаа гэдэг дээр үнэхээр их баярлаж байна. Тэгж явбал их сайн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тэгээд тэгж ажлаа эхлүүлж байгаа чинь бас бүр их сайн байна. Гэхдээ ганц хоёр зүйл танд хэрэг болох болов уу гэсэн үүднээс хэлье. Таны энэ “Хөрөнгийн зах зээлд өнөөгийн нөхцөл байдал, цаашдын төлөв” гээд танай ийм нэлээн дэлгэрэнгүй мэдээллийн шинжтэй ийм презентаци бэлтгэсэн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дээс тодорхой тийм концепци чинь харагдахгүй байна. Хөрөнгийн зах зээл чинь яг юунаас болоод өнөөдөр ингээд гацчихаад хөгжихгүй ингээд байгаа юм. Яагаад ингээд банкны зах зээл нь их түргэн хөгжөөд байгаа юм гэдгийгээ нэг зөв олж харах хэрэгтэй байгаа юм. Энэ хөрөнгийн зах зээлийн үндсэндээ хоёр том давалгаа явсан. 90 оноос хойш. Өмч хувьчлалаар нэг бужигнаад дууссан. Дараа нь ингээд хөрөнгө оруулагч байхгүй учраас өмч хувьчлалаар төвлөрсөн үнэт цаасуудын маань хооронд жижиг жижиг арилжаанууд явдаг. Ийм байдалтай байгаад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тэрний нэг шалтгаан нь ийм байгаа шүү. Танай гол гурав, дөрвөн чиглэл болох үнэт цаас, даатгал, хадгаламж зээлийн хоршоо, банк бус санхүүгийн байгууллагууд. Энэ 4 зах зээл дээр чинь дөрвүүлэнтэй нь банкууд одоо бараг хэлж болохоор тийм хэмжээнд хутгалчихаад байгаа. Холилдчихоод байгаа. Ялангуяа 2010 оноос хойш. 2010 оны хямралын үеэр Банкны тухай хууль, тухайн үеийнхээ бас бодит шаардлага байсан байж болзошгүй. Зүгээр магад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нкууд дэргэдээ охин компани байгуулаад хөрөнгийн зах зээл рүү орж болдог болсон байгаа. Энэ маань 2010 оны хямралыг давж гарахад хэрэг болсон байх. Зүгээр одоо бол бас тийм ч их шаардлагатай биш болж ирж байгаа. Гэх мэтчилэн иймэрхүү зохицуулалтуудаа хийж өгч байж энэ хөрөнгийн зах зээл өөрөө хөгжиж чадахгүй байгаа, хөгжүүлэхгүй байгаа тэр хүлээснээс нь гаргаж өгөх хэрэгтэй байгаа юм. Тэр концепцио их сайн хармаар байгаа юм. Зүгээр одоо энэ бол яг ойрын хугацаанд, богино хугацаанд шийдэх асуудлууд чинь энэ байхгүй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унд, урт хугацаанд мэдээж ингээд ядаж Азидаа интеграцид багтах. Олон улсын хөрөнгө оруулагч нарыг татах. Дотроо бас institutional хөрөнгө оруулагч нарыг идэвхжүүлэх гээд. Ийм шаардлагууд бол байгаа. Тэгэхээр яг энэ концепцио яг яаж харж байна вэ гэдэг дээр та дахиад нэг хариулт өгөөч.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эрээс нь энэ бүх гишүүд л яриад байгаа. Энэ банк бус санхүүгийн байгууллагын дүрмийн сангийн асуудал байгаа юм. Энэ дээр би одоо тантай нэлээн хэд хэдэн удаа ярьсан. Тэгээд нэг л наалдахаар хариулт ерөөсөө гарч ирэхгүй юм. Энэ дээр одоо яг ганц С.Даваасүрэн дарга биш энэ банк бус санхүүгийн байгууллагын хэн нь хариуцдаг гэсэн бэ?  С.Баянцогт дарга бас давхар хариулаарай. Сая танаас энэ тоо авлаа. Нийт 509 банк бус санхүүгийн байгууллага байдаг юм байна. Энэний 26 буюу 5 хувь нь, 5-хан хувь нь 2.5 тэрбумаасаа дээш байдаг юм байна. Дүрмийн сан нь. Энэ нь нийт зах зээлийнхээ 40.0 хувь дээр нь ажилладаг юм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эгэхээр энэ шийдвэр чинь хоёр талтай болчихоод байгаа юм. С.Даваасүрэн даргын тайлбар дотор бол дандаа л ийм юм яваад байгаа юм. Дүрмийн сангаа нэмж байгаад зээлийн эрсдэлийг нь бууруулна гээд байгаа юм. Энд одоо эдийн засгийн ямар логик байна. Зүй нь бол уг нь та банк бус санхүүгийн байгууллагуудын зөвшөөрөл өгөхдөө ч юм уу, эсвэл одоо ажиллаж байгаа банк бус санхүүгийн байгууллагууд дээр энэ зээлийн эрсдэлийнхээ менежментийг сайжруулах талаар энэ шаардлагуудыг нь тавих хэрэгтэй байхгүй юу. Тэрнээс биш ингэж дүрмийн…/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Жавхлан гишүүний 1 минутыг нь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Тэгээд дүрмийн санг нь нэмснээр зээлийнх нь чанарыг сайжруулдаг, эрсдэлийг бууруулдаг ямар ч тийм логик байхгүй. Наад тайлбар чинь явахгүй шүү. Тэгэхээр энэ чинь энэ тоонуудыг харахаар ерөөсөө хэдхэн цөөхөн энэ банк бусуудаа ингээд монополийг нь хамгаалсан ийм байдал харагдаад байгаа байхгүй юу. Өөр бусад тэр одоо манай ажилчдын тоо хүрэхгүй байна гэдэг тийм захиргааны тийм административ шалтгаанууд бүр битгий яриара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яг энэ гишүүд түрүүн асуугаад байна. Д.Тэрбишдагва дарга асуулаа. Тэгэхээр энэ шийдвэрээ эргэж харах юм уу, үгүй юу гэдэг дээр л та товчхон хариулт өгчих. Цаашдаа яах юм бэ гэдг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Хэн хариулах вэ? 3 номерын микрофоныг өг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ярсайхан: - </w:t>
      </w:r>
      <w:r>
        <w:rPr>
          <w:rFonts w:cs="Arial" w:ascii="Arial" w:hAnsi="Arial"/>
          <w:b w:val="false"/>
          <w:bCs w:val="false"/>
          <w:i w:val="false"/>
          <w:iCs w:val="false"/>
          <w:sz w:val="24"/>
          <w:szCs w:val="24"/>
          <w:lang w:val="mn-Cyrl-MN"/>
        </w:rPr>
        <w:t xml:space="preserve">Д.Баярсайхан. Санхүүгийн зохицуулах хорооны орон тооны гишүүн. Дүрмийн санг нэмснээр нэг ийм хэд хэдэн үр дүнд хүрэх болов уу гэсэн тооцоололтой байгаа юм. Тэгээд дурдаад явах юм бол санхүүгийн харилцаа, уялдаа холбоо бүхий олон төрлийн үйл ажиллагааг давхар эрхлэх энэ санхүүгийн эх үүсвэрийн боломж нь нэмэгдэх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эрээс нь энэ хөрөнгийн хэмжээ өсөх хэрээр санхүүгийн хариуцлага болон компанийн засаглалын түвшин дээшилж мэргэжлийн тоглогчид уг салбарт бий болох тийм үндсийг нь бий болгоод байгаа юм. Бас нөгөө нэг бидний бас нэг үндсэн зорилго бол нөгөө хэрэглэгчдийн эрх ашгийг хамгаалах байгаа юм. Тэгэхээр энэ одоо хэдий мөнгөтэй ч гэсэн бас энэ салбарт орж байгаа тоглогчид маань өөрсдөө бас санхүүгийн мэдлэгтэй байх ёстой. Энэ мэдлэггүй байдлаасаа болоод хоёр тал нь хоёулаа хохирчихдог тийм байдал бас бий болоод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тэгээд мөн бусад этгээдэд аливаа хэлбэрээр хөрөнгө оруулалт хийх болон санхүүгийн байгууллагуудын хувьд зохистой түвшинд өөрийн эзэмшлийн үл хөдлөх хөрөнгө бүхий ажлын байртай болох, уг хөдлөх хөрөнгийг түрээслэх зэргээр үндсэн үйл ажиллагаанаас орлого олох тийм бас боломж нээгдээд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бас одоо энэ өөрийн хөрөнгийн хэмжээ өсөн нэмэгдэхийн хэрээр бусад эх үүсвэрүүд авах тэр боломж нь бас нээгдэж байгаа юм. Гадаад дотоодын хямд эх үүсвэр юм уу, эсвэл одоо ингээд энэ бусад зээл төсөл, хөтөлбөрт бас хамрагдах ийм боломжуудыг бас бид нэмэгдэнэ гэж үзээд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санхүүгийн зах зээлд эзлэх хувь хэмжээ өсөх, банк бус санхүүгийн байгууллагын секторын цаашдын тогтвортой байдлыг хангах, банк бус санхүүгийн байгууллагуудын цар хүрээ, хүртээмж, хөрөнгийн өгөөжийг нэмэгдүүлэх, эрсдэлийн удирдлагыг бэхжүүлэхэд ач холбогдолтой гэж үзэж байгаа. Тэгээд улмаар энэ үйл ажиллагаа маань ингээд санхүүгийн зах зээл дээр тогтвортой байдлыг хангах юм бол яваандаа бол энэ өрсөлдөөн бий болсноор санхүүгийн зах зээл дэх хүүгийн түвшин буурах болов уу гэсэн ийм хүлээлт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2.5 болчихоор л одоо өрсөлдөөн сайжирч байна гэж хэлээд байна аа даа та нар. Тийм 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ярсайхан: - </w:t>
      </w:r>
      <w:r>
        <w:rPr>
          <w:rFonts w:cs="Arial" w:ascii="Arial" w:hAnsi="Arial"/>
          <w:b w:val="false"/>
          <w:bCs w:val="false"/>
          <w:i w:val="false"/>
          <w:iCs w:val="false"/>
          <w:sz w:val="24"/>
          <w:szCs w:val="24"/>
          <w:lang w:val="mn-Cyrl-MN"/>
        </w:rPr>
        <w:t xml:space="preserve">Биш ээ. Санхүүгийн хүртээмж, эх үүсвэр нэмэгдсэнтэй холбоото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одорхой тайлбарла. 2.5. Эргэж харах юм уу, үгүй юм уу? Та нар.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Баярсайхан: - </w:t>
      </w:r>
      <w:r>
        <w:rPr>
          <w:rFonts w:cs="Arial" w:ascii="Arial" w:hAnsi="Arial"/>
          <w:b w:val="false"/>
          <w:bCs w:val="false"/>
          <w:i w:val="false"/>
          <w:iCs w:val="false"/>
          <w:sz w:val="24"/>
          <w:szCs w:val="24"/>
          <w:lang w:val="mn-Cyrl-MN"/>
        </w:rPr>
        <w:t xml:space="preserve">2.5-ыг гаргасан шийдвэр бол Санхүүгийн зохицуулах хорооны хувьд бол хамтын шийдвэр байдаг. Тэгээд аль нэгэн гишүүн одоо дангаараа би буюу С.Даваасүрэн дарга бол энэ шийдвэрийг харж үзнэ, болино гэж бол шууд хэлж болохгүй байхаа. Миний хувьд бо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Нэмж тайлбар хэлэх хүн байгаа юу, байхгүй юу? Асуулт асууж дууслаа. Одоо санал хэлэх гишүүд нэрсээ өгнө үү? Б.Жавхлан гишүүнээр тасалъя. Т.Аюурсайхан гишүүн саналаа хэл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Т.Аюурсайхан: - </w:t>
      </w:r>
      <w:r>
        <w:rPr>
          <w:rFonts w:cs="Arial" w:ascii="Arial" w:hAnsi="Arial"/>
          <w:b w:val="false"/>
          <w:bCs w:val="false"/>
          <w:i w:val="false"/>
          <w:iCs w:val="false"/>
          <w:sz w:val="24"/>
          <w:szCs w:val="24"/>
          <w:lang w:val="mn-Cyrl-MN"/>
        </w:rPr>
        <w:t xml:space="preserve">Ер нь тэгээд манай Байнгын хорооны гишүүдийн санал бас нийлж л байна л даа. Тэгээд ямар нөхцөл байдлыг бид нар чинь өмнө нь ийм байх ёстой хоорондоо санал солилцсон ч биш. Өнөөдрийн хурал дээр бол би ерөөсөө орж ирээд л материал сонсоод ингээд л саналаа хэ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энэ дүрмийн сангаа нэмэгдүүлдэг, 2.5 тэрбум болгодог явдал ерөөсөө зах зээлийг боомилсон, өрсөлдөөнийг боомилсон. Дээрээс нь одоо энэ бид нар арилжааны банкны энэ хүүг яаж бууруулах вэ, яаж энэ өрсөлдөөнийг бий болгох вэ гэдэг асуудал дээр маш их ач холбогдол тавьж байхад энэний зүй нь бол банк бус санхүүгийн байгууллага байхгүй юу. Банк бус санхүүгийн зах зээл. Гэтэл наадах чинь  банк бус санхүүгийн байгууллага биш банкны байгууллага бий болж байгаа байхгүй юу наадах чинь. Хэрвээ картель. Өөрөөр хэлбэл үгсэн хуйвалдса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одоо яах вэ, нөхцөл байдал яах вэ гэхээр наана чинь одоо тусгай зөвшөөрлөө зарах нь л дээ. Тусгай зөвшөөрлийн наймаа өөгшүүлж байна. Хүнд суртлыг өөгшүүлж байна. Төрийн албан дахь авлигыг өөгшүүлж байна. Ийм одоо маш буруу бодлого. Тэгээд үндэслэлээ та хэд яах вэ гэхээр 2.5 тэрбум болгоно гэдэг ямар нэгэн тийм нэг хэнийг дэмжсэн юм. Тодорхой бүлэглэлийг дэмжсэн тийм шийдвэр гаргасан юм байна. Тэгээд шийдвэрээ хамгаалахын тулд болсон болоогүй үндэслэл хэлээд байгаа байхгүй юу. Эхлээд нэг ажлын байрыг нэмэгдүүлнэ гэж нэг үндэслэл хэллээ. Хоёрдугаарт, энэ эрсдэлийг бууруулж байгаа юмаа гээд хэллээ. Дүрмийн санг өсгөснөөр эрсдэлийг бууруулчихдаг юм биш шүү дээ. Бага дүрмийн сантай, эрсдэл багатай ажиллах боломжууд нь байгаа. Дүрмийн сан нь нэмэгдсэнээр тэр одоо мэргэжлийн болчихдог тийм асуудал бас биш шүү дээ тэр чинь.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үндэслэлүүд чинь ерөөсөө ямар ч тийм эдийн засгийн тийм бодитой үндэслэл сонсогдохгүй байгаа байхгүй юу. Тэгээд өөрсдийнхөө энэ шийдвэрийг ерөөсөө хамгаалсан ийм явдал юм хийгээд байна. Бид нар банк бус санхүүгийн зах зээлийг яаж эрүүлжүүлэх вэ. Хөрөнгийн зах зээлийг яаж эрүүлжүүлэх вэ. Яаж энд өрсөлдөөн, бодит өрсөлдөөнийг хангах вэ. Энд оролцох боломжоор нь яаж зах зээл дээрх энэ оролцох боломжийг хангах в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я энэ хүндрэлийг даван туулах хөтөлбөр дээр тусгай зөвшөөрлийн тоог 3 дахин багасгана гэдэг заалт чинь санамсаргүй биш байхгүй юу. Наадах чинь тусгай зөвшөөрлийн тоог багасгахаас гадна тэр тусгай зөвшөөрлийг одоо авч тэр хүртээмжийг нь яаж нэмэгдүүлэх вэ гэдэг асуудал байгаа байхгүй юу. Гэтэл тэр төрийнхөө бодлого хөтөлбөртэй үл нийцэх ийм шийдвэрийг гаргаад яваад байна шүү дээ. Тэгээд үүнийгээ эргэж нухац харах хэрэгтэй. Энэ чинь бүгдээрээ энэ шийдвэрийг чинь дэмжихгүй байна. Улсын Их Хурлын Эдийн засгийн байнгын хорооны гишүүдийн олонхи нь гэхээрээ энэ Эдийн засгийн байнгын хороо чинь наад шийдвэрийг чинь дэмжихгүй. Эргэж хараа гэж хэлээд байгаа байхгүй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үнэхээр цаашдаа үүнийгээ эргэж харах юм уу. Харахгүй юм бол бид нар үнэхээр энэ чинь Улсын Их Хурлаас томилогддог, Улсын Их Хурлын өмнө ажлаа хариуцдаг субъект шүү дээ. Санхүүгийн зохицуулах хороо. Тийм учраас энийг одоо үнэхээр одоо бодлого чиглэлд нийлэх хүмүүсийг нь эсвэл томилж бүрдүүлэх ёстой юм уу гэдэг асуудал бодитоор үүсч байна шүү дээ. Тийм учраас энэ дээрээ одоо анхаарал тавиад эргээд Байнгын хороонд тайлагнаад ингэж ажилламаар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Т.Аюурсайхан гишүүн үгээ хэллээ. Одоо Л.Элдэв-Очир гишүүн үг хэл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лдэв-Очир: - </w:t>
      </w:r>
      <w:r>
        <w:rPr>
          <w:rFonts w:cs="Arial" w:ascii="Arial" w:hAnsi="Arial"/>
          <w:b w:val="false"/>
          <w:bCs w:val="false"/>
          <w:i w:val="false"/>
          <w:iCs w:val="false"/>
          <w:sz w:val="24"/>
          <w:szCs w:val="24"/>
          <w:lang w:val="mn-Cyrl-MN"/>
        </w:rPr>
        <w:t xml:space="preserve">Миний хувьд бас хэлэхгүй бол болохгүй асуудлууд гарч ирж байна. Одоо бид нар сая Т.Аюурсайхан товчхон дурдлаа. Үнэхээр одоо Их Хурлаар томилогддог гуравхан субъектийн нэг нь Санхүүгийн зохицуулах хороо байж байгаа. Бид нар зүгээр ний нуугүй ярихад Засгийн газрыг мэргэжлийн Засгийн газар гээд Их Хурал өөрөө байгуулсан. Орж ирж байгаа асуудал дээр нь бүх асуудал дээр гох дэгээ тавьж байна. Их Хурлын гишүүд, Байнгын хороо, Их Хурал дээрээ. Ажлын алба энэ одоо дэндүү харамсалта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нөөдөр дөнгөж шинэ тутам байгуулагдсан Санхүүгийн зохицуулах хорооны удирдлагууд орж ирээд бүрэн бүрэлдэхүүнээрээ орж ирээд асуудлаа танилцуулж байхад тэндээс нь дэгээдэж аваад бараг одоо огцруулах асуудал ярих гэж байна шүү дээ. Юу гэсэн үг вэ. Бид нар ажил хийх боломжийг нь олгох ёстой. Нэгэнт итгэл өгөөд томилсон. Боломжийг нь олгох ёсто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2.5 хувь дээр бид нар маш сайн ойлгох ёстой. Санхүүгийн зохицуулах хорооны 2.5-ын дүрмийн сангийн асуудал өнөөдөр хэрэгжээд өнөөдрөөр одоо шинээр өргөдөл авч байгаа асуудал биш. Олон жил банк бус санхүүгийн байгууллагууд үйл ажиллагаагаа явуулсан. Эд дундаас шалгараад. Үндсэндээ түрүүн Ж.Ганбаатар гишүүн хэллээ. 509 банк бус санхүүгийн байгууллагууд хангалттай.</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 нар өнөөдөр далд эдийн засагт хичнээн их мөнгө эргэлдэж байгааг бүгдээрээ мэдэж байгаа. Ил тодын хуулиар баахан нөхдүүд зувчуулсан мөнгөө. Өчигдрийн мэдээллээс харахад тэр Хөгжлийн банк дээрээс зувчуулсан мөнгө. Өнөөдөр банк бус санхүүгийн байгууллага байгуулна гээд над руу 500 сая болгоод өгөөч гээд хүмүүс ярьж байна шүү дээ. 500 саяыг нь хэвээр болгочихмоор байна. Би нэг 3 банк бус санхүүгийн байгууллага байгуулах гэсэн юм гээд. Чамд мэргэжлийн хүн нь байгаа юм уу. Байхгүй. Ийм лобби хийх гээд яваад байна шүү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д нар одоо хэт улс төржөөд юу гэдэг юм бүх хүнд нээлттэй байх ёстой. Шударга өрсөлдөөн байх ёстой. Энэ чинь шударга өрсөлдөөний дунд явсаар байгаад өсөж бойжсон 509 энэ банк бус санхүүгийн байгууллагаа бид нар өнөөдөр дэмжээд дүрмийн сангийнх нь хэмжээг ихэсгээд чанаржуулаад нөхцөл болзлоо хангаж байгаа, 2 жилийн хугацаанд нөхцөл бололцоогоо хангаад ороод ирэх банк бус санхүүгийн байгууллагыг нь дэмжээд явъя гэж байгаа шүү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үрмийн санг нь нэмэгдүүлнэ гэдэг бол тавьж байгаа шалгуур. Үйл ажиллагаанд нь дүгнэлт хийсэн. Сайн муу бүх зүйлийг нь гаргаж ирсэн. Түрүүн би асуулт асуусан. Их Хурлын гишүүдээс бусад энэ асуудал дээр 2.5 тэрбум дээр реакци үзүүлж байна уу гэхээр байхгүй гэ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нк бус санхүүгийн байгууллагын талаас илүү хувийг нь хамруулсан төрийн бус байгууллага нь өөрсдөө зөв зүйтэй асуудал. 2.5 тэрбум гэдгийг ярьж хэлж байна. Бид нар одоо энэ хүмүүсийнхээ ажлыг дэмжихийн оронд ингээд нэг 2.5 тэрбумаар гох дэгээ тавиад. Одоо яах вэ нэг нөхөр л одоо юу гэдэг юм арай нэг итгэл үнэмшилтэй энэ 500 байсан бол өрсөлдөөн сайхан байх байлаа. Өрсөлдөөнийг хааж байна, боомилж байна гэдэг асуудал яриад л эхлэнгүүт бүгдээрээ ингэж давалгаачихаж болмооргүй. Арай эрүүлээр хармаар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үүлдээ одоо түрүүн Д.Дамба-Очир гишүүн юу гэнэ вэ. Хэдхэн хүний лоббид автаж энэ 2.5 тэрбум болголоо. Архи, спиртийн үйлдвэртэй жишээд байх юм. Архи, спиртийн үйлдвэр гэдэг чинь онцгой бүтээгдэхүүн. Яагаад онцгой байдаг вэ гэхээр нэгдүгээрт улсын төвлөрүүлж байгаа татвараараа. Хоёрдугаарт, нийгэмд үзүүлдэг хор хохирлоороо онцгой бүтээгдэхүүн учраас төр энэ дээр онцгой арга хэмжээ авч ийм хуулийг бас санаачилж бий болгосон шүү дээ. Тэр нь одоо хэрэгжиж байна. Сайн хэрэгжиж байна. Газар болгон янз янзын болсон юм хийгээгүй гэдгийг би бас хариуцлагатай хэлмээр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Тийм болохоор энэ нөхдүүдийнхээ оруулж ирсэн санал дээр бид нар бас дэмжээд тодорхой хугацаанд хэрэгжилтийг нь хармаар байна. Дөнгөж хамтын шийдвэрээ хөөрхийс минь одоо ярьж ярьж хамтын шийдвэрээ гаргаад ороод ирэхээр Байнгын хорооны хурал дээр эд нарыгаа ингэж адалж болмооргүй байна. Энэ чинь мэргэжлийн улсууд шүү дээ. Бид нар Их Хурлаар хэлэлцэж байгаад удирдлагуудыг нь томилсон шүү дээ. Үнэхээр нэг жилийн дараа бид нар хариуцлага тооцъё л доо. Та нарын алдаатай 2.5-аас чинь болоод төчнөөн иргэд, аж ахуйн нэгж хохирчихлоо. Төчнөөн хадгаламж зээлийн хоршоонууд, банк бус санхүүгийн байгууллагууд хохирчихлоо гэдэг асуудал нь гараад ирэх юм бол бид нар асуудлаа яръя л даа.</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Үнэхээр одоо энэ хүмүүсийг шахаад хэрэггүй шүү дээ. Эргэж хар. Одоо үндсэндээ бол эргэж хар гэсэн юм руу яваад байна л даа. Болохгүй ээ бүгдээрээ. Боломжийг нь олгоё, бодлогыг нь дэмжье, үйл ажиллагааг нь дэмжье. Дараа нь бидэнд хариуцлага тооцох асуудал зөндөө гараад ирнэ. Тийм болохоор энэ асуудал дээр гишүүд минь, та нөхөд маань бас нэг бодолтой хандаж үзээчээ. Энэ хүмүүсийнхээ оруулж ирсэн саналыг, үйл ажиллагааг нь дэмжээд явъя гэ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рд иргэд хоорондоо мөнгө зээлэх асуудал дээр тэр маш олон, хувь хүмүүс хоорондоо зээл өгч, авалцаж байгаа асуудал Монголын нийгэмд нээлттэй байна. Ломбардаас зээл авч байгаа асуудал бүгд нээлттэй байна. Хамгийн гол нь бид нар нэг талаасаа хадгаламж зээлийн хоршоог хамгаалж байгаа юм шиг. Нөгөө талаасаа иргэдээ бас эрсдэлээс хамгаалах ёсто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Одоо банк бус санхүүгийн байгууллага дээр янз янзын мэргэжлийн бус тоглогч нар ороод ирчихсэн. Зээлийг ямар ч барьцаагүйгээр өгдөг. Дараа нь яах вэ гэхээр зээлийн барьцаа байхгүй. Том том биетэй, хулгар хулгар чихтэй улсууд очоод л ард иргэдийг дарамталдаг. Ард иргэд учраа мэдэхгүй. Банкны ёс зүй мэдэхгүй. Мэргэжлийн бус хүмүүст очоод байдаг юмаа худлаа үнэн ярьсан зүйлд нь орон байр, гэр орон, одоо юу байдаг юм хамаг юмаа барьцаалж дуусч байна шүү дээ. Ард иргэдийн амьдралыг бас бодох ёстой шүү дээ. Ийм л юм нь дээр бид нар бас анхаармаар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Мэдээж тодорхой хэмжээний зөвлөгөөг бид нар өгөлгүй яах вэ. Сэрэмжлүүлэг өгөлгүй яах вэ. Гэхдээ…/минут дуусав/</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За одоо Ж.Бат-Эрдэнэ гишүүн саналаа хэлье. 5 минут дээр шууд тавьсан байгаа ш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Эрдэнэ: - </w:t>
      </w:r>
      <w:r>
        <w:rPr>
          <w:rFonts w:cs="Arial" w:ascii="Arial" w:hAnsi="Arial"/>
          <w:b w:val="false"/>
          <w:bCs w:val="false"/>
          <w:i w:val="false"/>
          <w:iCs w:val="false"/>
          <w:sz w:val="24"/>
          <w:szCs w:val="24"/>
          <w:lang w:val="mn-Cyrl-MN"/>
        </w:rPr>
        <w:t xml:space="preserve">Би бол эсрэг байгаа юм. Өөрөөр хэлбэл энэ дүрмийн сангаа багасгаач гэсэн ийм саналтай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залуучууд нэг ийм юм байдаг юм. Дөнгөж ажилд ороод ажлаа хийх гээд, идэвхтэй байх гээд, ажлаа сайн хийх гэсэн хүсэл эрмэлзэлдээ хөтлөгдөөд нэг тийшээгээ явчихдаг ийм юм харагдаад байдаг юм. Энэ наана чинь одоо үзэгдээд байгаа юм болов уу гэж би бодоод байн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аад байгууллага чинь яг хэний эрх ашгийг хүлээх ёстой юм бэ гэдэг талаасаа та нар бас бодсон уу, үгүй юу. Энд байж байх юм. Энэ санхүүгийн хүртээмжтэй байдал гэдэг нь хувь хүн болон аж ахуйн нэгжүүд хэрэгцээндээ нийцсэн бүтээгдэхүүн, үйлчилгээ буюу гүйлгээ, төлбөр, хадгаламж, зээл, даатгалыг найдвартай гэж байгаа шүү дээ. Тогтвортой арга замаар тогтмол, хямдаар. Хямдаар шүү. Авч байхыг хэлнэ гэж. Энэ чинь ард иргэд рүүгээ хандсан үйлчилгээ шүү дээ. Түүнээс биш та хэдийг тэр хэдэн байгууллагыг зохицуул. Энэ зах зээлийг нь зохицуулаад тэр нэг цагаан цамц өмсөөд, зангиа зүүгээд ингээд тэнд нэг сайхан ажил гээд ингээд хэдэн байгууллагын төлөө ажил гэж байгаа юм биш шүү дээ. Банкны систем. Тэр тусмаа энэ санхүүгийн зохицуулах байгууллага гээд энэ цагаан захтнуудын хэрэг гэж нэг байдаг шүү дээ. Тэр хэмжээнд өөрсдийгөө ингээд арай яваад байгаа юм биш үү гэж би ингэж хараад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түүндээ итгэл үнэмшилдээ ингээд олонхийн шийдвэр гээд бас ингээд зогсоод байгаа юм биш биз дээ. Гэтэл энэ чинь бичил бизнес, жижиг бизнес. Тэр тусмаа санхүүгийн том зээл авч чадахгүй жижиг эхлүүлж байгаа ийм зах зээл рүү хандсан бизнес гэж би ойлгож байгаа шүү дээ. Ийм санхүүгийн зах зээл гэж би ойлгож байгаа шүү дээ. Маш хурдан мөнгө зээлж аваад явах энэ жижиг дунд үйлдвэрлэл, энэ амьжиргаа муутай хүмүүст зориулагдсан. Би бол ийм зээл гэж наадахыг чинь утга учраар нь ойлгож байгаа. Анх бол ийм зах зээлийг хангах, энэ зах зээлийн энэ хоорондын уялдаа холбоог хангах гэдэг үүднээс танай байгууллага байгуулагдсан гэж би анх ойлгож явж байгаа. Ер нь.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тэр хүмүүс чинь юу хүсээд байна вэ гэдгийг л бид нар бодох ёстой шүү дээ. Тэд нар чинь хямдхан зээл хүсч байгаа шүү дээ. Тэгвэл олон байвал, энэ олон компаниуд байвал, олон үйлчилгээ үзүүлж байвал энэ чинь арай хямдрах ёстой шүү дээ. Энэ чинь зах зээлийн хууль шүү дээ. Тэгэхээр энэ харж байгаа өнцгөө арай жаахан ондоо өнцгөөс нь хараачээ гэж би бас нэг хэлмээр санагдаад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аны саяны харж байгаа тайлбар дотроос компанийнхаа банк бус санхүүгийн байгууллагуудын алдагдал талаас нь та хараад байх шиг санагдах юм. Энэ компаниудын алдагдалтай зээлийг багасгахын төлөө, энэ компаниуд хөл дээрээ босохын төлөө, өшөө энэ компаниуд дүрмийн санг нь өсгөчихвөл тийшээгээ өшөө том хөрөнгө оруулагч орж ирээд тэд нар нь ингээд монопольдоод суух тийм бололцоог нь нээсэн. Ийм л өнцөг нь харагдаад байна шүү дээ. Мэдээж хэдхэн цөөхөн байвал энэ чинь хоорондоо ярьж байгаад юмаа өсгөдөг. Энэ чинь угаасаа зах зээл, уг нь жижигхэн зах зээл дээр. Тэр тусам Монголын зах зээл дээр энэ чинь элбэг тохиолддог шүү дээ. Валютаа хар л даа та нар. Хэдэн банкууд чинь дотор нь орж хөөцөлдөж байгаад л энэ зах зээл дээр валютын чинь үнийг бас л өндөр хэмжээнд нь хөөсрүүлээд өсгөөд байна шүү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д нар яагаад гадаадын зах зээл, банкаа оруулъя гээд байгаа юм бэ. Өрсөлдөөнийг л бий болгох гээд байна шүү дээ. Тэгэхээр өрсөлдөх чадварыг нь та нар улам ингээд хэрчээд цавчаад байгаа юм биш үү. Тэгээд одоо энэ чинь 2.5 гэдэг чинь хэд нугалчихаж байгаа юм бэ. Арай бас дэндүү дээш нь татаад хаячихаж байгаа юм биш 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нкны систем гэдэг бол дээгүүрээ явж байгаа. Энэ одоо та нарын зохицуулах гээд байгаа чинь доогуураа ард түмэнд хүрч байгаа энэ зах зээлийг л бид нар барих гээд байгаа шүү дээ. Энэ зах зээлийг л бид нар зохицуулах гээд байгаа шүү дээ. Үнэ нь хямд байх гээд байна. Хүү нь хямд байлгах гээд байна. Хүртээмж нь их байлгах гээд байна. Энд чинь бичээтэй байна шүү дээ. Хувь хүн болон аж ахуйн нэгжүүдийн төлөө үйлчилж байгаа, энэ зах зээлд үйлчилж байгаа үйл ажиллагаа шүү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ийм болохоор арай жаахан ондоо өнцгөөс эртхэн шиг хараарай. Ер нь зүгээр ажил нэлээн олон жил хийсний дараа буцаж эргэж харахад хийсэн ажил чинь буруу байхыг үгүйсгэхгүй тийм нас, тийм цаг үе бас байдаг юм шүү. Тэгэхдээ арай эртхэн шиг олж хармаар байна шүү энэ алдаа дутагдал. Магадгүй ээ зүгээр олон талаас үзэж байгаа. Гэхдээ энэ чинь бас нэг дэнслээд үзээрэй. Нэг их айхтар та нарыг тас үсэртэл харлуулаад ингээд буруутгаад байгаа юм биш. Гэхдээ дэнслэх асуудал наад дотор чинь байгаа байх шүү гэж хэлэх байна. З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Ж.Ганбаатар гишүүн үгээ хэл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Ганбаатар: - </w:t>
      </w:r>
      <w:r>
        <w:rPr>
          <w:rFonts w:cs="Arial" w:ascii="Arial" w:hAnsi="Arial"/>
          <w:b w:val="false"/>
          <w:bCs w:val="false"/>
          <w:i w:val="false"/>
          <w:iCs w:val="false"/>
          <w:sz w:val="24"/>
          <w:szCs w:val="24"/>
          <w:lang w:val="mn-Cyrl-MN"/>
        </w:rPr>
        <w:t xml:space="preserve">За энэ даатгалын салбар. Би сэдвээс арай өөр. Гишүүд минь нэг зүйл анхааруулаад байх шиг байна. Тэгэхээр ганцхан тэрийг ярих гэж орж ирээгүй байх гэж би бодо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даатгалын салбарт Английн компаниудад даатгалыг оруулж ирснээр ямар ашигтай, бизнест жишээлбэл ямар ашигтай байдаг вэ гэхээр хэрвээ тэр Английн компаниудад даатгуулчихвал урьдчилгаа төлбөр ядаж нэхдэггүй шүү дээ. Ядаж урьдчилгаа төлбөр нэхдэггүй. Өөр даатгалын компаниуд бол. Дүү нараа наашаа анхаараарай. Тэр хүмүүсийн юм одоо яах вэ өнгөрөх шив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тэр урьдчилгаа төлбөрийг жишээлбэл жижиг компаниудаас хүртэл дандаа урьдчилгаа төлбөр нэхдэг. Монголын даатгалын компаниудаар даатгаснаа явуулахаар авч хэлэлцдэггүй шүү. Тэгэхээр тэр Английн даатгалын компаниудыг та бүхэн одоо энэ ажиллаж байх хугацаандаа оруулаад, эсвэл тэр давхар даатгалаараа дамжуулаад. Тэгээд энэ салбар нэг шинэчлэл хийчихвэл уг нь маш их хэрэгтэй зүйл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сгийн газрын юу билээ. Засгийн газар нэг баталгаа гаргадаг билүү. Бараг тэрнээс чинь илүү шүү дээ. Бараг тэрнээс илүү ач холбогдолтой зүйл шүү. Том том үзэсгэлэн худалдаанууд дээр том том даатгалын компаниуд байж байгаа. Том том тээврийн компаниуд байж байгаа. Засгийн газрын баталгаанаас илүү зүйл шүү. Тэгэхээр энэ даатгалын салбартаа сайн анхаараара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үгээр тэр 2.5 тэрбумын хувьд бол би Л.Элдэв-Очир гишүүнтэй 102 хувийн санал нэг байна. 100 илүү хувийн санал нэг байна. Санхүүгийн салбар гэдэг бол хуулийн байгууллагатай адилхан тангараг өргөдөг салбар шүү дээ. Хэн дуртай хүн нь гүйж ордоггүй. Би энд үнэнч ажиллана. Би энийг ингэж хийнэ. Би мэргэжлийн дагуу байна гэдэг тангараг өргөдөг салбар. Тэгэхээр хэн дуртай хүн нь одоо мөнгөнийхөө хэмжээгээр ороод энэ салбар дээр тоглож болохгүй байхаа. Энэ бол өөрөө. Ер нь банк, банк санхүүгийн байгууллагыг иргэд бол төр гэж харж байгаа шүү дээ. Төр гэж хардаг биз дээ. Бараг. Төрийн бараг хайр хишиг буян гэж хардаг юм у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рүү одоо 500-н хэдэн банк бус санхүүгийн байгууллага байна гэхээр одоо би бүр гайхаж байна л даа. Хэн дуртай хүн нь ордог болсон нь энэ тоо илэрхийлээд байна шүү дээ. Тэгэхээр энэ бол арай л боломжгүй л юм шиг харагдаад байна л даа. Зөв зах зээлд нь оруулахгүй бол нэг зүйл рүү бүгдээрээ хошуурвал бүгдээрээ бие биеэ татаад унагадаг юм шүү дээ. Нөгөө Монголын ямар юмны тогооны үлгэр билээ. Тийм. Тийм тогооны үлгэр л болно. Тэгэхээр энэ бол одо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а би дахиад хэлье. Хуулийн байгууллагатай адилхан тангараг өргөдөг салбар. Тэгэхээр энд бол одоо хэн дуртай хүн нь гүйж ороод хэрэггүй болов уу гэж би бодож байн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Зүгээр яах вэ энэнээс өөр сэдвээр ярихад нөгөө хөрөнгийн биржийн хувьд би дараа ярих ёстой юм байна. Тийм ээ. Энэ дараагийн асуудал юм байна. Тийм үү? За тэгвэл минутдаа багтаад юу яа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и бас нөгөө түрүүн нөгөө асуухдаа асуусан л даа. Хөрөнгийн бирж дээр яагаад одоо компаниуд орж тоглохгүй байна. Монголын энэ толгой компаниуд яагаад орж тоглохгүй байна. Гол шалтгаан нь юу байна. Түрүүн тэр илтгэл дээр нэг зүйл яригдаад өнгөрсөн л дөө. Юу билээ. Нууц зүйл байдаг юм шиг байна гэсэн үү. Эсвэл мэдлэг дутуу байна гэсэн үү. Тэр бол биш байх шүү. Яагаад орохгүй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адаадад чинь энэ хөрөнгийн бирж дээр хамгийн гол тоглолт яваад байдаг. Гэтэл яагаад Монголд энэ тоглож болохгүй. Энэ үлгэр жишээ том компани маань яагаад орохгүй байна. Яагаад одоо тэр хаалттай хэлбэртэй байгаад байна. Тэрний утга учрыг хэлж өгөөч. Энийг уг нь гоё нээгээд хүмүүст ойлгуулаад бизнес эрхлэгчдэд хэлж өгөөд. Эндээс ийм хөрөнгө босгох боломжтой. Энэ мөнгө чинь өөрөө хүүгүй. Энэ чинь өөрийнхөө үйл ажиллагаагаар хариуцлагаа хүлээнэ. Юун банк бус санхүүгийн байгууллага. Юун банк. Чамд итгэж байгаа бол энэ хөрөнгийг босгоно. Тэгэхээр яагаад итгэхгүй байна. Итгэлийг нь яагаад төрүүлж болохгүй байна. З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Баярлалаа. Б.Жавхлан гишүүн үгээ хэл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Жавхлан: - </w:t>
      </w:r>
      <w:r>
        <w:rPr>
          <w:rFonts w:cs="Arial" w:ascii="Arial" w:hAnsi="Arial"/>
          <w:b w:val="false"/>
          <w:bCs w:val="false"/>
          <w:i w:val="false"/>
          <w:iCs w:val="false"/>
          <w:sz w:val="24"/>
          <w:szCs w:val="24"/>
          <w:lang w:val="mn-Cyrl-MN"/>
        </w:rPr>
        <w:t xml:space="preserve">За баярлалаа. Хөрөнгийн зах зээлийн асуудал, хөгжлийн асуудал одоо маш чухал асуудал шүү. Маш эмзэг болчихоод байгаа ийм асуудал байгаа. Тэгэхээр энэ асуудлыгаа одоо яаж урагшлуулдаг юм байгаа юм. Танайхаас хуулиа оруулж ирэх гэж байгаа гэж байна лээ. Олж харж амжаагүй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р дээр нэг ийм зүйл орсон байгаасай гэж би хүсч байна. Жил бүр Их Хурлаар мөнгөний бодлогын үндсэн чиглэл гээд 2017, 2018, 2019 гээд дунд хугацааныхаа чиглэлээ авдаг. За мөн Сангийн яам, Засгийн газар ч гэсэн төсвөөр дамжаад төсвийн бодлогынхоо дунд хугацааныхаа чиглэлийг авдаг. Яг түүнтэй ижил Санхүүгийн зохицуулах хороо маань нэг бичиг баримттай болмоор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х Хурлын харьяа байгууллага хэрвээ мөн л бол Их Хурлаасаа ингээд чиглэл аваад. Их Хурлаас бол одоо тэгж айхтар бас ажилд чинь хутгалдахгүйгээр, дотоод үйл ажиллагаанд чинь оролцохгүйгээр үндсэн чиглэлийг нь гаргаад тэгээд тэр хүрээндээ Их Хуралтайгаа харьцдаг нэг тийм тодорхой шугамтай болмоор юм билээ. Тэгэхгүй одоо ингээд санхүүгийн зах зээл гээд жижигхэн ерөөсөө 5-хан хувь хүрдэггүй гээд ингээд хаячихаад байгаа учраас энэ юм чинь маань яг нөгөө тодорхой концепцитэй болж өгөхгүй ингээд яваад байн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en-US"/>
        </w:rPr>
        <w:tab/>
      </w:r>
      <w:r>
        <w:rPr>
          <w:rFonts w:cs="Arial" w:ascii="Arial" w:hAnsi="Arial"/>
          <w:b w:val="false"/>
          <w:bCs w:val="false"/>
          <w:i w:val="false"/>
          <w:iCs w:val="false"/>
          <w:sz w:val="24"/>
          <w:szCs w:val="24"/>
          <w:lang w:val="mn-Cyrl-MN"/>
        </w:rPr>
        <w:t xml:space="preserve">Уг нь дүрмийн санг уг нь энд ингэж ярьж маргалдах бол бас жижигхэн асуудал байхгүй юу. Тэгэхээр тэр хууль дээр яаж орж ирж байгаа юм бол доо. Тэр хуулийг нь нэг харах юмсан. Хэзээ орж ирэх юм бол. Удахгүй орж ирэх байх. Тийм ээ. За тийм нэг санал байн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энэ дүрмийн сангийн асуудал байна. Энэ дүрмийн сангийн асуудлаа тэр хуультайгаа холбоод эргэж нэг хараарай. Энэ сая манай хэд хэдэн гишүүдийн энэ дүрмийн сангийн талаар өөр өнцгөөс ярьж байгаа юм зарим талаар бол энэ ийм байгаа юм. Танай банк бус санхүүгийн байгууллагууд чинь хэд хэдэн чиглэлтэй байгаа шүү дээ. Зарим нь бол зөвхөн зээл өгдөг. Зарим нь валютын арилжаа эрхэлдэг. Зарим нь банкууд шиг одоо хадгаламж авдаг. Зарим нь банкууд шиг одоо гадаадаас мөнгө татдаг, эх үүсвэр татдаг, бонд гаргадаг гээд. Эд нар дээрээ ялгаатай дүрмийн сангуудаа тавьж өгөх ёстой шүү дээ. Энэ талаар аягүй олон жил яригдсан. Д.Баярсайхан даргын үед ч гэсэн яригдаж л байсан. Тэр шийдвэр одоо хүртэл ер нь яг сонсогдохгүй байгаа. Гарсан юм уу, үгүй юм уу.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өвхөн хүн өөрийнхөө хөрөнгөөр бусдад зээл өгч байгаа бол тэрийг нь чөлөөтэй тавих хэрэгтэй. Харин өөрийнхөө хөрөнгө дээр нэмээд олон нийтээс мөнгө татаад тэрүүгээрээ зээл өгөх гэж байгаа бол тэр дээр харин жинхэнэ дүрмийн санг нь нэмж өгөөд эрсдэлийг нь бууруулах хэрэгтэй. Олон улсын зах дээрээс хөрөнгө татах гэж байгаа бол тэр хэмжээгээр дүрмийн санг нь бас шаардлагыг нь дээш нь татаж өгөх хэрэгтэй. Иймэрхүү зохицуулалтууд хийх хэрэгтэй байхгүй юу.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тэр 509 гэж байна. Энэ 509 гэсэн тоог хараад би одоо юу гэдэг юм бэ дээ баярлаж байна гэх нь хаашаа юм. Зүгээр сэтгэл хангалуун байна. Энэ тоо өшөө нэмэгдэх ёстой. Яагаад гэвэл сүүлийн 5 жил ингэж огцом нэмэгдэж байна гэдэг маань энэ зах зээл дээр дотоодын хөрөнгө оруулагч нарын сонирхол өндөр байна гэсэн үг байхгүй юу. Өөрөөр хэлбэл тэр хөрөнгө оруулагч нарын тэр хөрөнгийг нь бодит эдийн засаг руу шингээж өгөх тэр зохицуулалтыг Санхүүгийн зохицуулах хороо танай байгууллага хийх ёстой шүү д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зөвхөн тэр одоо яг зээл өгдөг байгууллагуудыг нь тусад нь тавьж байгаад бусад олон нийтийн хөрөнгөөр бизнес хийгдэг тэр банк бус санхүүгийн байгууллагуудынхаа дүрмийн санг нь дээш нь одоо шаардлагыг нь өндөрсгөх хэрэгтэй. Тийм зохицуулалт хийх хэрэгтэй.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рүүн Д.Баярсайхан дарга тэр дүрмийн санг нь нэмснээр тэгнэ, ингэнэ гээд ярьж байна лээ. Дүрмийн санд нэмэх асуудал чинь банк бус санхүүгийн байгууллагууд тэр чөлөөтэй нээлттэй байгаа. Би гаднаас хөрөнгө авчрах гэсэн юмаа гээд дүрмийн сангаа нэмье. Би 5 тэрбум болгоё. 10 тэрбум болгоё гэдэг чинь нээлттэй байгаа шүү дээ. Ганцхүү одоо нэг 800 сая төгрөг цуглуулаад, эсвэл тэрбум төгрөг цуглуулаад би бусдад зээл өгье, бичил санхүүгийн зах зээл дээр ажиллая гээд ингээд тэр боломжууд, тэр хөрөнгө оруулагч нарыг бодит эдийн засаг руу мөнгөө оруулах тэр боломжоо танай шийдвэр чинь, энэ шийдвэр чинь хаачихаад байгаа байхгүй юу.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үүнийгээ нэг ялгаж хараад. Яг нөгөө хөрөнгийн зах зээлээ дэмжиж өгөх. Бичил санхүүгийн зах зээлээ дэмжих өгөх. Гол нь яг тэр нөгөө нэг зах зээл дээр чөлөөтэй байгаа, хаашаа мөнгөө хийх вэ гээд явж байгаа тэр хөрөнгө оруулагч нарын мөнгийг нь л энэ бодит эдийн засаг руу зээл хайгаад явж байгаа улсууд руу чөлөөтэй одоо шингээж өгөх тэр бодлого руугаа илүү яваачээ л гэж би санал хэлмээр байн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а тэгээд тэр нөгөө хуулийн зохицуулалтаа хийхдээ Даатгал, Үнэт цаасны хууль, тэр Банк бус санхүүгийн байгууллагын тухай хуулиудаа багцаар нь оруулж ирээд тэгээд Банкны тухай хууль, Төв банкны тухай хуультай бас уялдуулж орж ирэх юмнууд бас нэлээн байгаа шүү. Тэгээд…/минут дуусав/</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Тэрбишдагва: - </w:t>
      </w:r>
      <w:r>
        <w:rPr>
          <w:rFonts w:cs="Arial" w:ascii="Arial" w:hAnsi="Arial"/>
          <w:b w:val="false"/>
          <w:bCs w:val="false"/>
          <w:i w:val="false"/>
          <w:iCs w:val="false"/>
          <w:sz w:val="24"/>
          <w:szCs w:val="24"/>
          <w:lang w:val="mn-Cyrl-MN"/>
        </w:rPr>
        <w:t xml:space="preserve">За баярлалаа. Ингээд гишүүд үг хэллээ. Би төгсгөлд нь нэг хоёр гурван зүйлийг хэлье. Санхүүгийн зохицуулах хорооны ажлыг бид юу гэдэг юм энэ дээр нь огцруулна гэсэн юм байхгүй л дээ Л.Элдэв-Очир гишүүн ээ. Харин ч дэмжих гэж оруулж ирж байгаа шүү д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хүүгийн зах зээл өөрөө маш их чухал зах зээл болчихоод байгаа юм. Монгол Улсын банкнаас бусад бүх санхүүгийн зах зээл. Тэгэхээр банк бус санхүүгийн байгууллага дээр би жаахан тулгуурлаж яриад байна л дээ. Энэ чинь одоо та нар үнэт цаасны салбар өөрөө 520 үнэт цаасны салбартай. Даатгалын зохицуулалттай этгээд 127. Банк бус санхүүгийн байгууллага 509. Хадгаламж зээлийн хоршоо 276. Нийтдээ энэ банкнаас бус санхүүгийн байгууллага 1433 байгууллага байгаа юм л даа. Энийг иж бүрнээр нь харж өнөөдөр Монгол Улсын хууль тогтоох, түүний дотор эдийн засгийн хууль тогтоох чухал байгууллага нь Эдийн засгийн байнгын хороо учраас энэ хямралын үед одоогийн байдлаар хөрөнгийн зах зээлийг хөгжүүлэх чиглэлээр ердөө саяны 4 салбар чинь ерөөсөө 5-хан хувьтай тэнцээд байгаа байхгүй юу. 5-хан хувь. Эд нар 2030 онд 16 хувь болгосны 2020 онд. Өөрөөр хэлэх юм бол одоо 4 жилийн дотор 2030 оны хийх зорилтоо тавиад ийм амбиц гэдэг юм уу, ийм зорилготой, ийм эрчтэй үүнийгээ шинээр одоо зах зээлээ нээе. Энэ хямралын үед ер нь хөрөнгийн зах зээлийг их дээшлүүлье гэсэн ийм саналтай орж ирж байгаа нь бол дэмжиж байгаа ю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саяны энэ танилцуулгыг бол би дахиад хэлж байхад манай Санхүүгийн хорооныхонд бид бас нэлээн хатуу үүрэг даалгавар өгсний дагуу их сайн презентейшн оруулж ирсэн байна шүү. Энийг бол бид өнөөдөр нэг богинохон хугацаанд үүнийг авчирсны дараа танилцах боломж байхгүй учраас гишүүддээ ийм мэдээлэл өгч байна гэдэг маань санхүүгийн зах зээлийг бид зөвөөр ойлгох, ямар зүйл дээр дэмжиж богино хугацаанд энэ хэдэн арилжааны банкнаас байнгын хамааралтай биш, яавал одоо санхүүгийн зах зээл, хөрөнгийн зах зээл, бирж эднийг хөгжүүлэх вэ гэдэг чиглэлээр л бид аминдаа та бүгдийг санал онолыг чинь сонсож гишүүд маань өөрсдөө ойлголттой болж ингэж дэмжиж ажиллая гэсэн тийм бодлогоор орж ирж байгаа учраас энийг иж бүрнээр нь харах. Даатгалын асуудал, банкны бус санхүүгийн асуудал гээд ингээд ярих юм бол 4 салбараа ингэж бид мэдээлэл сонслоо.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гишүүдийн хэлсэн санал, онолыг та бүхэн сонсох ёстой. Сонсох ёстой. Зүгээр банк бус санхүүгийн байгууллага 509 гэж байгаа юм л даа. Нийтдээ 330-аад сумтай шүү дээ. Дээр нь Улаанбаатар хот маань хүн амынх нь бараг тал хувийг эзэмшсэн. Дээр нь одоо аймгийн төвүүд гээд ингэж бодох юм бол манай хүмүүсийн 509-ыг их гээд байгааг би ерөөсөө ойлгохгүй байгаа юм. Сум болгонд нэг. Тэгээд Улаанбаатар хэд ч байдаг. Ингээд энэ одоо зах зээлийн өрсөлдөөнийхөө хуулиар хариуцлагагүй хүмүүс өөрийнхөө хөрөнгөөр хариуцлагаа хүлээгээд, хариуцлагаа сайжруулаад л явах ёстой юм л даа. Тэгээд энэ чиглэл рүү нь гишүүд олон талаас нь хэлж байгааг та бүгд бас тал талаас нь харж үзээрэй. Харж үзээрэй. Анхаараарай.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д бол зүгээр нэг агаараас юм яриад байгаа юм биш. Энэ чинь ард түмэнтэй уулзаж байна. Өнөөдөр Монгол Улсын эдийн засгийн байдал хүндэрсэн байна. Банкууд зээл өгч чадахгүй байна. Хармаанд байгаа мөнгөө тодорхой хэмжээгээр өөрийнхөө мэргэжлийн өндөр ур чадварыг ашиглаад гаргая гэж хэлж байгаа хүмүүс. 800 сая төгрөг гэдэг бол бас их мөнгө биш, бага мөнгө биш. 2.5 тэрбум төгрөгтэй нөхөд мөнгөтэй мөртлөөсөө мэргэжлийн бус хүмүүс байж болно шүү дээ. 800 саяд мэргэжлийн өндөр чадвартай, маш их чадавхтай үйл ажиллагаа явуулж бас чадна шүү дээ.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учраас энэ гишүүдийн хэлээд байгаа, бас ард иргэдээс гараад байгаа санал энэ тэрийг бас анхаарч үзээрэй. Тэгэхгүй бол энэ мөнгийг ерөөсөө хөдөлгөөнд орохгүй цусыг нь боогоод ингээд орхичихоод байгаа юм. Одоо энэний дараа бид Төрийн банкны асуудал ярина. Та нар бол урьд өмнө нь бидэнд асуудлаа танилцуулж байсан. Төрийн банкны асуудал одоо дөнгөж орж ирээд л бид одоо энийг уншиж чадахгүй. Одоо юу ярихыг нь сонсоод л сууж байна л даа. Уг нь урьдчилсан байдлаар бидэнд юмаа танилцуулдаг бол бид ингээд юмыг чинь ойлгоод дэмжих юмыг нь дэмжээд ингээд явж байхад их чухал байгаад байгаа юм.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Candara" w:hAnsi="Candara" w:cs="Candara"/>
          <w:b w:val="false"/>
          <w:b w:val="false"/>
          <w:bCs w:val="false"/>
          <w:i/>
          <w:i/>
          <w:iCs/>
          <w:sz w:val="24"/>
          <w:szCs w:val="24"/>
          <w:lang w:val="mn-Cyrl-MN"/>
        </w:rPr>
      </w:pPr>
      <w:r>
        <w:rPr>
          <w:rFonts w:cs="Arial" w:ascii="Arial" w:hAnsi="Arial"/>
          <w:b w:val="false"/>
          <w:bCs w:val="false"/>
          <w:i w:val="false"/>
          <w:iCs w:val="false"/>
          <w:sz w:val="24"/>
          <w:szCs w:val="24"/>
          <w:lang w:val="mn-Cyrl-MN"/>
        </w:rPr>
        <w:tab/>
        <w:t xml:space="preserve">Тэгэхээр энэ Монголын мөнгөний цусны эргэлтийг нь тэр чигээр нь боочихсон байж байхад нь та бүгд энэ эргэлтийг нь жаахан ч гэсэн дэмжиж өгөөчээ л гэж энэ гишүүдийн хэлээд байгаа санал бол нэг тийм эргэж бодох л ёстой асуудал болов уу гэдэг дээр анхаараарай. Бусад үйл ажиллагааг нь та нарын энэ одоо хийж эхэлж байгаа бас зоримог, үнэхээрийн одоо энэ сүүлийн хэдэн жил саяны энэ 4 салбар ердөө л банк нь 95-аас илүү, 96 хувь нь банкны бүх мөнгөний гүйлгээ хийж байгаа. Ердөө 4-өөс 5-хан хувь нь л энэ 4 том салбарт байгаад байгаа байхгүй юу. Үүнийг л одоо өргөжүүлэх, дэлгэрүүлэх, хүчтэй болгох, гадаадын зах зээл, одоо хөрөнгийн зах зээл энэ тэрийг гадаадаас татах, гадагш нь гаргах энэ чухал асуудлыг яриад байгаа учраас манай нөхдүүд бас өргөн бүрэлдэхүүнээрээ оролцож нэлээн санаа оноо сонсох шиг боллоо. Та бүгдийн санаа оноо өнөөдөр ярьсан асуудлыг бол бид бас нэлээн сайн ойлгож авлаа. Дахин дахин хэлж байхад манай гишүүд энэ эдний гаргаж ирсэн энэ өнөөдрийн материалыг бол нэлээн сайн судалж дараагийн ажил төрөл, дараагийн уулзалтууд, дараагийн арга хэмжээнүүд дээр бид бас өшөө дэмжиж, хамтарч ажиллах ямар боломж байна. Энэ хүндрэлийг хамтдаа давахын төлөө энэ арга хэмжээнүүдийг бид Эдийн байнгын хороо байнга ингэж хуралдаанаараа олон асуудлыг яриад байгаа нь бол нэг завтай чөлөөтэйдөө биш. Энэ дээр мэдээлэл авч байгаад Монгол Улсын энэ эдийн засгийн хүндрэлээс гарахад манай Байнгын хороо ямар дэмжлэг үзүүлэх вэ гэдэг үүднээс ингэж авч хэлэлцээд байгаа юм шүү гэдгийг хэлмээр байна. Тэгээд та бүгдэд амжилт хүсье. Баярлалаа. </w:t>
      </w:r>
    </w:p>
    <w:p>
      <w:pPr>
        <w:pStyle w:val="TextBody"/>
        <w:spacing w:lineRule="atLeast" w:line="200" w:before="0" w:after="0"/>
        <w:jc w:val="both"/>
        <w:rPr>
          <w:rFonts w:ascii="Arial" w:hAnsi="Arial" w:cs="Arial"/>
          <w:b/>
          <w:b/>
          <w:bCs/>
          <w:i/>
          <w:i/>
          <w:iCs/>
          <w:sz w:val="24"/>
          <w:szCs w:val="24"/>
          <w:lang w:val="mn-Cyrl-MN"/>
        </w:rPr>
      </w:pPr>
      <w:r>
        <w:rPr>
          <w:rFonts w:cs="Candara" w:ascii="Candara" w:hAnsi="Candara"/>
          <w:b w:val="false"/>
          <w:bCs w:val="false"/>
          <w:i/>
          <w:iCs/>
          <w:sz w:val="24"/>
          <w:szCs w:val="24"/>
          <w:lang w:val="mn-Cyrl-MN"/>
        </w:rPr>
        <w:tab/>
      </w:r>
    </w:p>
    <w:p>
      <w:pPr>
        <w:pStyle w:val="BodyTextIndent3"/>
        <w:spacing w:lineRule="atLeast" w:line="200" w:before="0" w:after="0"/>
        <w:ind w:left="0" w:right="0" w:hanging="0"/>
        <w:jc w:val="center"/>
        <w:rPr>
          <w:rFonts w:ascii="Arial" w:hAnsi="Arial" w:cs="Arial"/>
          <w:b/>
          <w:b/>
          <w:bCs/>
          <w:i/>
          <w:i/>
          <w:iCs/>
          <w:sz w:val="24"/>
          <w:szCs w:val="24"/>
          <w:lang w:val="mn-Cyrl-MN"/>
        </w:rPr>
      </w:pPr>
      <w:r>
        <w:rPr>
          <w:rFonts w:cs="Arial" w:ascii="Arial" w:hAnsi="Arial"/>
          <w:b/>
          <w:bCs/>
          <w:i/>
          <w:iCs/>
          <w:sz w:val="24"/>
          <w:szCs w:val="24"/>
          <w:lang w:val="mn-Cyrl-MN"/>
        </w:rPr>
        <w:t>Дөрөв. Төрийн банкны үйл ажиллагаа, хувьчлах бэлтгэл ажлын явц, байдлын талаархи мэдээлэл</w:t>
      </w:r>
    </w:p>
    <w:p>
      <w:pPr>
        <w:pStyle w:val="TextBody"/>
        <w:spacing w:lineRule="atLeast" w:line="200" w:before="0" w:after="0"/>
        <w:jc w:val="both"/>
        <w:rPr/>
      </w:pPr>
      <w:r>
        <w:rPr/>
      </w:r>
    </w:p>
    <w:p>
      <w:pPr>
        <w:pStyle w:val="Normal"/>
        <w:spacing w:lineRule="auto" w:line="240"/>
        <w:jc w:val="both"/>
        <w:rPr>
          <w:rFonts w:ascii="Arial" w:hAnsi="Arial" w:cs="Arial"/>
          <w:i w:val="false"/>
          <w:i w:val="false"/>
          <w:iCs w:val="false"/>
        </w:rPr>
      </w:pPr>
      <w:r>
        <w:rPr>
          <w:rFonts w:cs="Arial" w:ascii="Arial" w:hAnsi="Arial"/>
          <w:i w:val="false"/>
          <w:iCs w:val="false"/>
        </w:rPr>
        <w:tab/>
      </w:r>
      <w:r>
        <w:rPr>
          <w:rFonts w:cs="Arial" w:ascii="Arial" w:hAnsi="Arial"/>
          <w:i w:val="false"/>
          <w:iCs w:val="false"/>
          <w:lang w:val="mn-Cyrl-MN"/>
        </w:rPr>
        <w:t xml:space="preserve">Хөрөнгийн биржээс Х.Алтай байж байгаарай. Би асуулт асуух гэхээр нь Х.Алтай даргыг түрүүн яасангүй. Дараагийн асуудалдаа оръё. Төрийн банкны үйл ажиллагаа, хувьчлах бэлтгэл ажлын явц, байдлын талаар бид мэдээлэл сонсох ёстой.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i w:val="false"/>
          <w:iCs w:val="false"/>
          <w:lang w:val="mn-Cyrl-MN"/>
        </w:rPr>
        <w:tab/>
        <w:t xml:space="preserve">Төрийн банкны үйл ажиллагаа, хувьчлах бэлтгэл ажлын явцын байдлын талаархи мэдээллийг Сангийн яамны Төрийн нарийн бичгийн дарга бөгөөд Төрийн банкны Төлөөлөн Удирдах Зөвлөлийн дарга Б.Нямаа танилцуулна. Б.Нямаа даргыг урьж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Байнгын хороон дарга, Улсын Их Хурлын эрхэм гишүүд ээ,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Төрийн банкны үйл ажиллагаа хувьчлах бэлтгэл ажлын явцын талаархи танилцуулгыг хүргэе. Төрийн банк нь 2009 оны 11 сарын 24-ний өдөр байгуулагдсан. 2013 оны 7 дугаар сард Хадгаламж банкны зарим актив, пассивыг мөн Төрийн банкинд шилжүүлж нэгтгэсэн. 2016 оны 10 дугаар сарын эцсийн байдлаар 113.0 тэрбум төгрөгийн дүрмийн сантай. Үүнээс 25.0 хувийг нь Сангийн яам, үлдсэн 75.0 хувийг нь Хадгаламжийн даатгалын корпораци эзэмшдэг. 100 хувь төрийн өмчит арилжааны банк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Өнөөдрийн байдлаар Төрийн банкинд нийт харилцагчдын тоо нь 2 сая 863 мянга, Зээлдэгчдийн тоо 202 мянга, хадгаламж эзэмшигчдийн тоо 585 мянгад хүрсэн байна. Нийт 502 салбар нэгжтэй. 3749 ажилтантайгаар үйл ажиллагаа явуулж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Банкны нийт активын хэмжээнд 10 дугаар сарын 31-ний байдлаар 2 их наяд 78 тэрбум төгрөгт хүрсэн. Өмнөх оны эцэстэй харьцуулахад 372.6 тэрбум төгрөгөөр өссөн үзүүлэлттэй байна. Нийт зээлийн  хэмжээ нь 1 их наяд 140.0 тэрбум төгрөгт хүрсэн бөгөөд чанаргүй зээлийн нийт зээлд эзлэх хувь нь 2.7 хувь байна. Энэ нь банкны секторын дундаж үзүүлэлттэй харьцуулбал харьцангуй сайн үзүүлэлт болж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Нийт зээлийн дийлэнхи буюу 39.0 хувийг хэрэглээний зээлд, 20.0 хувийг орон сууцны зээлд, 11.0 хувийг бизнесийн зээлд. Үлдсэн 30.0 орчим хувь нь төслийн болон бусад зээлүүдэд олгогдсон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Нийт зээлийн активт эзлэх харьцаа нь 53.3 хувьтай байна. Банкны нийт татан төвлөрүүлсэн хөрөнгийн хэмжээ нь 1 их наяд 834.0 тэрбум төгрөг ба энэ нь өмнөх оны эцэстэй харьцуулахад 297 тэрбум төгрөгөөр өссөн. Өөрийн хөрөнгийн хэмжээ нь 244.0 тэрбум төгрөгт хүрсэн байгаа бөгөөд үүнээс 113.0 тэрбум төгрөг нь дүрмийн сан, үлдэх хэсэг нь банкны хуримтлагдсан ашиг болон Засгийн газраас олгогдсон хоёрдогч өглөгөөр өөрийн хөрөнгийг нэмэгдүүлсэн хэмжээ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Нийт харилцах 282.0 тэрбум төгрөг. Нийт хугацаатай болон хугацаагүй хадгаламжийн хэмжээ 1 их наяд төгрөг. Нийт пассивын 13.6 хувийг нь харилцах, 48.1 хувийг нь хадгаламж, 19.8 хувийг бусад банк санхүүгийн байгууллагаас татсан эх үүсвэр эзэлж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Цэвэр ашгийн хэмжээ оны эхнээс өссөн дүнгээр 9.5 тэрбум төгрөгт хүрсэн бөгөөд бусад арилжааны банкуудтай харьцуулахад нийт активын хэмжээгээр 5 дугаарт, цэвэр ашгийн хэмжээгээр 3 дугаар жагсаж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Монголбанкны зохистой харьцааны шалгуур үзүүлэлтүүд болох өөрийн хөрөнгийн хүрэлцээ, нийт активт эзлэх зээлийн харьцаа, төлбөр түргэн гүйцэтгэх чадвар зэрэг үзүүлэлтүүдийг тогтмол ханган ажилла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Хувьчлалын бэлтгэл ажлын тухайд. Монгол Улсын 2017 оны төсвийн тухай хуульд Төрийн банкны хувьчлалаас улсын төсөвт 75.0 тэрбум төгрөг орохоор төсвийн орлогод тусгасан байгаа. Энэ нь зөвхөн Сангийн яамны эзэмшил 25.0 хувьд ногдож байгаа орлого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Хадгаламжийн даатгалын корпораци эзэмшиж байгаа 75.0 хувийг оролцуулаад тооцоход хувьчлах доод үнэ бол 300 орчим тэрбум төгрөг байхаар тооцож орлогод тооцсон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Хувьчлалын бэлтгэл ажлыг хангахаар Сангийн яам, Хадгаламжийн даатгалын корпораци, Санхүүгийн зохицуулах хороо, Төрийн өмчийн бодлого, зохицуулалтын газруудтай хамтарсан ажлын хэсэг байгуулахаар ажилла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Хувьчлах бэлтгэл ажлын талаар өмнө нь хийгдсэн нэлээн ажлууд бий. Төрийн банк нь өөрөө Зоос банкийг татан буулгасны үндсэн дээр анх байгуулагдсан банк. Түүнээс хойш хувьчлах бэлтгэл ажлуудыг хангаж хийгээд явж байсан. Гэвч Хадгаламж банкны үйл ажиллагааг зохицуулж Төрийн банкинд зарим актив, пассивыг шилжүүлсэнтэй холбоотойгоор энэ ажил маань хойшилсон бай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Fonts w:cs="Arial" w:ascii="Arial" w:hAnsi="Arial"/>
          <w:b w:val="false"/>
          <w:bCs w:val="false"/>
          <w:i w:val="false"/>
          <w:iCs w:val="false"/>
          <w:lang w:val="mn-Cyrl-MN"/>
        </w:rPr>
        <w:tab/>
        <w:t xml:space="preserve">Өмнө нь хувьчлалын бэлтгэл ажилтай холбоотой хийгдсэн ажлуудаас дурдахад олон улсад хүлээн зөвшөөрөгдөх гаднын аудитын компани сүүлийн 3 жилийн санхүүгийн тайланд аудит хийлгэсэн байгаа. Энэ аудитыг бол </w:t>
      </w:r>
      <w:r>
        <w:rPr>
          <w:rStyle w:val="Emphasis"/>
          <w:rFonts w:cs="Arial" w:ascii="Arial" w:hAnsi="Arial"/>
          <w:b w:val="false"/>
          <w:bCs w:val="false"/>
          <w:i w:val="false"/>
          <w:iCs w:val="false"/>
          <w:lang w:val="mn-Cyrl-MN"/>
        </w:rPr>
        <w:t xml:space="preserve">Эрнст Янг </w:t>
      </w:r>
      <w:r>
        <w:rPr>
          <w:rStyle w:val="Emphasis"/>
          <w:rFonts w:cs="Arial" w:ascii="Arial" w:hAnsi="Arial"/>
          <w:b/>
          <w:bCs/>
          <w:i w:val="false"/>
          <w:iCs w:val="false"/>
          <w:lang w:val="mn-Cyrl-MN"/>
        </w:rPr>
        <w:t>/Ernst &amp; Young/</w:t>
      </w:r>
      <w:r>
        <w:rPr>
          <w:rStyle w:val="Emphasis"/>
          <w:rFonts w:cs="Arial" w:ascii="Arial" w:hAnsi="Arial"/>
          <w:b w:val="false"/>
          <w:bCs w:val="false"/>
          <w:i w:val="false"/>
          <w:iCs w:val="false"/>
          <w:lang w:val="mn-Cyrl-MN"/>
        </w:rPr>
        <w:t xml:space="preserve"> компани хийж гүйцэтгэсэн.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Энэ нь олон улсын болон дотоодын хөрөнгө оруулагч нарт Төрийн банкны санхүүгийн тайланд итгэх итгэлийг нэмэгдүүлж өгч байгаа. Мөн Төрийн банкны зээлжих зэрэглэлийг </w:t>
      </w:r>
      <w:r>
        <w:rPr>
          <w:rStyle w:val="Emphasis"/>
          <w:rFonts w:cs="Arial" w:ascii="Arial" w:hAnsi="Arial"/>
          <w:b/>
          <w:bCs/>
          <w:i w:val="false"/>
          <w:iCs w:val="false"/>
          <w:lang w:val="en-US"/>
        </w:rPr>
        <w:t xml:space="preserve">Moody's </w:t>
      </w:r>
      <w:r>
        <w:rPr>
          <w:rStyle w:val="Emphasis"/>
          <w:rFonts w:cs="Arial" w:ascii="Arial" w:hAnsi="Arial"/>
          <w:b w:val="false"/>
          <w:bCs w:val="false"/>
          <w:i w:val="false"/>
          <w:iCs w:val="false"/>
          <w:lang w:val="mn-Cyrl-MN"/>
        </w:rPr>
        <w:t xml:space="preserve">болон </w:t>
      </w:r>
      <w:r>
        <w:rPr>
          <w:rStyle w:val="Emphasis"/>
          <w:rFonts w:cs="Arial" w:ascii="Arial" w:hAnsi="Arial"/>
          <w:b/>
          <w:bCs/>
          <w:i w:val="false"/>
          <w:iCs w:val="false"/>
          <w:lang w:val="en-US"/>
        </w:rPr>
        <w:t xml:space="preserve">Fitch </w:t>
      </w:r>
      <w:r>
        <w:rPr>
          <w:rStyle w:val="Emphasis"/>
          <w:rFonts w:cs="Arial" w:ascii="Arial" w:hAnsi="Arial"/>
          <w:b w:val="false"/>
          <w:bCs w:val="false"/>
          <w:i w:val="false"/>
          <w:iCs w:val="false"/>
          <w:lang w:val="mn-Cyrl-MN"/>
        </w:rPr>
        <w:t xml:space="preserve">байгууллагуудаар хийлгэсэн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өрийн банкны зээлжих зэрэглэлийг Засгийн газартай нэг ижил түвшинд байхаар үнэлсэн ийм үзүүлэлттэй байгаа. Мөн богино хугацааны зөвлөх үйлчилгээгээр Дэлхийн банкны төслийн хүрээнд Төрийн банкны хувьчлалд тохирох аргуудын талаархи судалгаа тайлангууд бэлтгүүлсэн ийм ажлуудыг хийсэн байдаг.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өрийн болон орон нутгийн өмчийн тухай хуулийн 9.10-т заасан Засгийн газрын бүрэн эрхэд төрийн өмчит болон төрийн өмчийн оролцоотой банкны төрийн өмчид ногдох хэсгийг хувьчлах хөтөлбөр, банкин дахь төрийн өмчийн эд хөрөнгийг үнэлэх журмыг Монголбанктай зөвшилцөж батална гэж заасны дагуу Төрийн банкны хувьчлах хөтөлбөрийг ажлын хэсэг дээр боловсруулж Монголбанктай зөвшилцөж батлуулах ёстой.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Улсын Их Хурлын 2015 оны 70 дугаар тогтоолоор төрийн өмчийг 2015-2016 онд хувьчлах, өөрчлөн байгуулах үндсэн чиглэлд Төрийн банк хязгаарлагдмал хариуцлагатай компанийн төрийн эзэмшлийн нийт хувьцааг арилжихаар заасан. Өөрөөр хэлбэл Төрийн банкны 100 хувь төрийн эзэмшил тул хувьцааг бүхэлд нь арилжихаар батлагдсан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Одоогийн байдлаар хувьчлах аргуудыг хэд хэдэн өөр төрлийн хувилбарт хувьчлах аргуудыг судалж үзэж байгаа. Өмнө нь батлагдсан Төрийн өмчийн хорооноос өгөгдсөн чиглэлийн дагуу бол хувьцааг 100 хувь нэг этгээдэд уралдаант сонгон шалгаруулалтын аргаар хувьчлахаар ийм бэлтгэл ажлуудыг хийгдэж явж байсан юм.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Style w:val="Emphasis"/>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lang w:val="mn-Cyrl-MN"/>
        </w:rPr>
        <w:tab/>
        <w:t xml:space="preserve">Цаашдаа Төрийн банкны хувьчлалд бэлтгэх ажлууд нь хөндлөнгийн аудитын байгууллагаар дүгнэлт гаргуулна. Мөн Төрийн банкинд өөрт нь хөрөнгийн болон одоо үнэ цэнийн үнэлгээнүүдийг хийлгэх ёстой. Зээлжих зэрэглэлийг бол бид шинэчлэн тогтоолгох энэ ажлыг хийнэ. Мөн одоо хувьчлалыг зохион байгуулахад хамтарч ажиллах, шаардлагатай гэж үзвэл хамтарч ажиллах олон улсын байгууллагуудыг, зөвлөгөө өгөх байгууллагуудыг авч ажиллуулахад бололцоотой байгаа. </w:t>
      </w:r>
    </w:p>
    <w:p>
      <w:pPr>
        <w:pStyle w:val="Normal"/>
        <w:spacing w:lineRule="auto" w:line="240"/>
        <w:jc w:val="both"/>
        <w:rPr>
          <w:rStyle w:val="Emphasis"/>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lang w:val="mn-Cyrl-MN"/>
        </w:rPr>
        <w:tab/>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Мөн одоо энэ хувьчлах ажлын хүрээнд бусад олон төрлийн хувьчлах арга хэрэгслүүдээс алиныг нь хэрэгжүүлэх вэ гэдэг асуудлыг Монголбанктай нь хамтарч батлах хувьчлалын хөтөлбөрийн хүрээнд хэлэлцэж шийдвэрлэсний үндсэн дээр энэ ажлыг зохион байгуулах ёстой ийм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Анхаарал тавьсанд баярлал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Б.Нямаа даргад баярлалаа. Одоо мэдээлэлтэй холбогдуулан хуралдаанд оролцож байгаа хүмүүсийг танилцуулъя. Б.Нямаа дарга сая танилцуулга хийлээ. Н.Мандуул Сангийн яамны Санхүүгийн зах зээл, даатгалын хэлтсийн дарга. Н.Мандуул байгаа юу? Байхгүй юу. Н.Билгүүн Сангийн яамны Санхүүгийн зах зээл, даатгалын хэлтсийн мэргэжилтэн, Д.Баярсайхан Төрийн банкны Ерөнхий захирал, Л.Чинбат Төрийн банкны Санхүү хариуцсан захирал, Х.Алтай Монголын хөрөнгийн биржийн Гүйцэтгэх захирал, н.Нандинтуяа Сангийн яамны мэргэжилтэн гэсэн ийм бүрэлдэхүүнтэй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Мэдээлэлтэй холбогдуулан асуух асуулттай гишүүд байвал нэрсээ өгье. Л.Элдэв-Очир гишүүнээр асуулт асуух гишүүдийг хаая. Б.Жавхлан гишүүн асуултаа асууя.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Жавхлан: - </w:t>
      </w:r>
      <w:r>
        <w:rPr>
          <w:rStyle w:val="Emphasis"/>
          <w:rFonts w:cs="Arial" w:ascii="Arial" w:hAnsi="Arial"/>
          <w:b w:val="false"/>
          <w:bCs w:val="false"/>
          <w:i w:val="false"/>
          <w:iCs w:val="false"/>
          <w:lang w:val="mn-Cyrl-MN"/>
        </w:rPr>
        <w:t xml:space="preserve">За баярлалаа. Б.Нямаа дарга аа. Тодорхой нэг юмнууд яая. Санал. Бас асуулт давхцаж байгаа юм шүү. Одоо энэ өмч хувьчлалын үзэл баримтлал орж ирнэ. Тийм ээ. 2017, 2018, 2019 оных орж ирж батлуулна. Тэр дээр банкны асуудал орж ирнэ. За тэгээд төсөв дээр ч бас тусгагдсан байгаа учраас ингээд зайлшгүй орж ирэх ёстой. Тэгээд 2017 онд багтааж үнэхээр хувьчлаасай гэж бодож байгаа юм. Тэр дээр их сайн ажиллаарай. Их Хурлын зүгээс ч гэсэн бас Эдийн засгийн байнгын хороон дээр ч гэсэн энэ төсөв яригдаж байгаа үед энэ асуудал нэлээн яригдсан. Дэмжих болов уу гэж бодож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Одоо энийг төрд удаан байлгаад хэрэггүй байгаа юм. Энэ чинь 2010 оноос хойш бараг 6, 7 жил явчихлаа шүү дээ. Энэ цаасан дээр байгаа ашиг, алдагдал бол хувьчлалын өмнө аудитлагдах ёстой. Олон улсын байгууллагуудаар яваарай. Сая энэ юугаар ороогүй. Тийм ээ. Зээлжих зэрэглээр. Сая </w:t>
      </w:r>
      <w:r>
        <w:rPr>
          <w:rStyle w:val="Emphasis"/>
          <w:rFonts w:cs="Arial" w:ascii="Arial" w:hAnsi="Arial"/>
          <w:b w:val="false"/>
          <w:bCs w:val="false"/>
          <w:i w:val="false"/>
          <w:iCs w:val="false"/>
          <w:lang w:val="en-US"/>
        </w:rPr>
        <w:t>Moody's, Fitch-</w:t>
      </w:r>
      <w:r>
        <w:rPr>
          <w:rStyle w:val="Emphasis"/>
          <w:rFonts w:cs="Arial" w:ascii="Arial" w:hAnsi="Arial"/>
          <w:b w:val="false"/>
          <w:bCs w:val="false"/>
          <w:i w:val="false"/>
          <w:iCs w:val="false"/>
          <w:lang w:val="mn-Cyrl-MN"/>
        </w:rPr>
        <w:t xml:space="preserve">ээр орсон уу? Тийм үү.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хээр одоо яаралтай л хувьчлах хэрэгтэй. Банкны зах зээл дээр энэ эрэлт, банкны үйл ажиллагаа, банкны сонирхол их. Гаднынхан бас орж ирэх сонирхол байж магадгүй ийм үед нь хувьчлах хэрэгтэй. Зайлшгүй хувьчлах хэрэгтэй.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Нэг санал байгаа юм. 100 хувь хувьчлаад хэрэггүй. 25.0 хувийг нь төрд нь үлдээх хэрэгтэй. 25 байгааг нь. Хадгаламж зээлийн корпораци эзэмшдэг 75.0 хувийг 2-оос 3 багц болгоод одоо 25.0 хувийг нь стратегийн хөрөнгө оруулагч нарт юм уу. 25-ыг нь одоо дотооддоо лист болгох ч юм уу. 25-ыг нь гадаад лист болгоход ч юм уу. Ингээд 2-оос 3 ийм багц болгож байгаад хувьчилбал их амжилттай болно.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Яагаад амжилттай болох вэ гэдгийг би ингэж хэлэх гээд байгаа юм. Хэрвээ 100 хувь хувьчлах юм бол дараагийн монополь гарч ирнэ. Тэгэхээр манай банкны зах зээл дээр монополь банкууд цөөдөөгүй байгаа. Тэгэхээр дараагийн монополь гарахаас урьдчилан сэргийлэх, дээрээс нь хамгийн нэг гол зүйл бол энэ компанийн засаглалын асуудал байгаа. Ялангуяа банк дээр олон нийтийн өмчөөр бизнес хийдэг байгууллага дээр компанийн засаглалын асуудал бол маш эмзэг асуудал байдаг.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хээр 100 хувь хувьчлахаас илүүтэй одоо энэ өмчлөл нь нэлээн тарж байдаг энэ хэд хэдэн банкууд байдаг юм. Одоо хоёр банкны жишээ бол ХААН банк, ХАС банк гээд. Эдгээр банкууд дээр засаглалын, компанийн засаглалын асуудал бол үлгэр жишээ явдаг асуудал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хээр бид нар урьдын гаргасан алдаа гэх юм уу даа. Одоо сул талыг бий болгоод тэр зүйлүүдийг давтахгүй байх хэрэгтэй. Тэгэхээр 2017, 2018 оны дунд хугацааны нөгөө өмч хувьчлалын үзэл баримтлалыг оруулж ирэхдээ энэ талаар та нар бас бодолцоорой Б.Нямаа дарга 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анкныханд бас захиж хэлэх зүйл байна. Өмч хувьчлал дээр өмч хувьчлал болтол энэ банкны үйл ажиллагааг банкуудын ширүүн өрсөлдөөн дунд орж тэр үйл ажиллагааг нь тэлэх ерөөсөө ямар ч шаардлага байхгүй шүү. Хадгаламжийн хүүгээ бууруулаад л, зээлийн хүүгээ бууруулаад л, харилцагч нэмж татаад л, үндсэн хөрөнгө нэмж бэлдээд л, салбаруудаа нэмж байгуулаад, байгууллагаа бүр их нүсэр болгоод л. Тэгэх ерөөсөө ямар ч шаардлага байхгүй. Тийм. Одоо байгаа үйл ажиллагаа, энэ хэмжээндээ үйл ажиллагаагаа их чанаржуулаад эрсдэлээ бууруулаад ингээд явах хэрэгтэй.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Өнөөдөр Байнгын хороо хаалттай хуралдана гэж байдаг уу? Тэгвэл өөр бас хэлэх зүйлүүд бас байна. Банкны эрсдэлтэй холбоотой асуудлууд. Тэгэхдээ одоо энэ удаа…/минут дуусав/</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Б.Жавхлан гишүүн ээ. Тийм тодорхой асуудлаар дуудаад тодорхой санал онолоо зөвлөгөө өгч болно шүү дээ. Хэн асуултад хариулах вэ? Б.Нямаа дарга. 3 номерын микрофон өгье.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Нямаа: - </w:t>
      </w:r>
      <w:r>
        <w:rPr>
          <w:rStyle w:val="Emphasis"/>
          <w:rFonts w:cs="Arial" w:ascii="Arial" w:hAnsi="Arial"/>
          <w:b w:val="false"/>
          <w:bCs w:val="false"/>
          <w:i w:val="false"/>
          <w:iCs w:val="false"/>
          <w:lang w:val="mn-Cyrl-MN"/>
        </w:rPr>
        <w:t xml:space="preserve">Б.Жавхлан гишүүний асуултад хариулъя. Тэгэхээр өмч хувьчлалын хувьд бид бас өөр олон төрлийн хувьчлах боломжуудыг судалж үзэж байгаа. Тэгэхдээ сая Улсын Их Хурлаар төсөв батлагдахдаа төрийн өмчийн тэр 25 хувийг батлаад хувьчлаад тодорхой хэмжээний орлого бас төсөвт төвлөрүүлэхээр ингээд батлагдчихсан байгаа. Тэгэхээр энэ асуудал өшөө нарийвчлагдаад яг төрийн өмчийг хувьчлах үндсэн чиглэл Улсын Их Хуралд орж хэлэлцэгдэх үед бас яригдах байх. Тэгээд бид бол одоогийн байдлаар 100 хувь хувьчилна гэсэн ийм байдлаар бэлтгэл ажлаа хийгээд явж байгаа гэсэн үг.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анкны ажиллагаатай холбоотой асуудал дээр бол бас би тантай санал нэг байна. Компанийн яг одоогийн байгаа эрсдэлийг бууруулах, илүү үр ашигтай болох. Бусад банкны байгууллагуудтай төрийн өмчийнхөө одоо өмчлөлийн давуу байдлыг ашиглаж өрсөлдөхгүй байх энэ чиглэлд үйл ажиллагааг нь анхаарч ажилла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Нөгөө талдаа бас банкны салбарт бас ашигт ажиллагаа багасч байгаа, эрсдэл нэмэгдэж байгаатай холбоотой банкны зардлыг бууруулах, бүтэц зохион байгуулалтыг сайжруулах чиглэлийн ажлыг бас зохион байгуулаад яв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ид одоогийн байгаа банкны үйл ажиллагаа явуулж байгаа 500 гаруй салбар нэгжүүдээс ашиггүй ажиллаж байгаа салбар нэгжүүдийн заримыг бол бид татан буулгах эсэх асуудлыг бас бид банк дээрээ нэлээн ярьж байгаа. Үйл ажиллагааг нь нэгтгэх, нягтруулах ямар бололцоотой байна гэдгийг бас харж яв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анк маань нэгэнт явуулж байгаа зээлийн үйл ажиллагаа, банкны борлуулалтыг бид үндсэндээ хэрэглээний зээл, энэ жижиг зээлүүд рүү чиглүүлж байгаа. Бизнесийн чиглэлд буюу одоо энэ бизнесийн банкны чиглэлээр бол бусад банкуудтай бид өрсөлдөхгүй. Банкны зээлийн, олох зээлийн дээд хязгаарыг тогтоогоод ингээд явж байгаа. Энэ нь нэг талаасаа банкинд бас зээлтэй холбогдож гарч болзошгүй эрсдэлийг хязгаарлах, нөгөө талдаа бас бусад банкуудтай өрсөлдөхгүй байх энэ чиглэлийг баримталсан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анкны зээлийн багц нэмэгдэх, актив нэмэгдэхэд бас нөлөөлсөн нэг томоохон хүчин зүйл бол сая энэ оны 4, 5, 6 сард хэрэгжүүлсэн Монголбанк, Засгийн газраас хамтарч хэрэгжүүлсэн тэр хөтөлбөрүүдийг Төрийн банкаар бас нэлээн их хэсгийг нь явуулсан байгаа. Малчны зээл гэх мэтийн зээлүүдийг. Үүнтэй холбоотой банк дээр актив өссөн, зээл өссөн ийм асуудлууд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ид аль болохоор банкны үйл ажиллагааг илүү тэлэхгүйгээр, бусад банктай өрсөлдөхгүйгээр гэхдээ тодорхой хэмжээний бас жишиг болохуйц дэмжлэг болж ажиллах хэмжээнд байхаар үйл ажиллагааг нь ингэж тохируулж явж байгаа. Ийм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Б.Жавхлан гишүүнд 1 минут өгье.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Жавхлан: - </w:t>
      </w:r>
      <w:r>
        <w:rPr>
          <w:rStyle w:val="Emphasis"/>
          <w:rFonts w:cs="Arial" w:ascii="Arial" w:hAnsi="Arial"/>
          <w:b w:val="false"/>
          <w:bCs w:val="false"/>
          <w:i w:val="false"/>
          <w:iCs w:val="false"/>
          <w:lang w:val="mn-Cyrl-MN"/>
        </w:rPr>
        <w:t>Би энэ Д.Баярсайхан захирлаас асуух гэсэн юм. Үйл ажиллагааг чинь зүгээр аль болох эрсдэлгүй байх үүднээс л асуух гэж байгаа юм шүү. За ингээд менежмент солигдоод Засгийн газрын шууд харьяаны ийм банк болоод удирдаад явахад ямар нэгэн тийм захиргаадалтын эрсдэл байна уу, үгүй юу?</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и сонссон. Танай энэ байшинд, одоо энэ төв байшин дотор 150-иад хүн ажилладаг. 70 захирал байдаг гэж сонссон. Арай үгүй байлгүй дээ. Тэр тоог нь нэг хэлж өгөөч. Танайд чинь одоо 2 захирал. Өшөө нэг Б.Цэндсүрэн гэж нэг захирал сонсогдоод байгаа юм. Баярсайхан гэж захирал сонсогдоод байгаа юм. Тэгээд хэн нь одоо яг жинхэнэ том захирал нь юм бэ? Төв банкнаас яг зөвшөөрөл өгдөг тэр захирал нь яг хэн нь юм бэ?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Дээрээс нь энэ. Би тойрогтой холбоотой учраас би шууд асуучихъя гэж бодож байна. Дарханд танай салбар байдаг. Нэлээн том салбаруудын нэг. Дарханд үйл ажиллагаа явуулдаг банкуудаас бараг хамгийн том нь байгаа юм. Тэгээд тэр банк чинь одоо эзгүйдээд нэлээн удлаа…/минут дуусав/</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За тэр эзэнгүй болсон салбараа яах юм бэ гэж асууж байх шиг байна. 2 номерын микрофоныг өгье. Д.Баярсайхан захирал хариулъя.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Баярсайхан: - </w:t>
      </w:r>
      <w:r>
        <w:rPr>
          <w:rStyle w:val="Emphasis"/>
          <w:rFonts w:cs="Arial" w:ascii="Arial" w:hAnsi="Arial"/>
          <w:b w:val="false"/>
          <w:bCs w:val="false"/>
          <w:i w:val="false"/>
          <w:iCs w:val="false"/>
          <w:lang w:val="mn-Cyrl-MN"/>
        </w:rPr>
        <w:t xml:space="preserve">Тийм дарамт шахалт бол байхгүй. Байлаа ч тэрийг банкны системд хамаагүй шахалтаар юм шийдэж болдоггүй байхаа гэж бодо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Ерөнхий захирал гээд Төрийн банкны дүрэмд өөрчлөлт ороод яг зах зээлийн энэ хямралтай үед. Яг хувьчлалын бэлтгэлийг хангахтай холбогдуулж гэрээгээр ажиллаж байгаа миний бие. Яг банкны хуулийн дагуу, банкны засаглалынхаа зарчимд нийцсэн гүйцэтгэх захирал нь бол Б.Цэндсүрэн гэж хүн байгаа. Хоёр хүн л ТУЗ-тай гэрээтэй ажилла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Микрофоноо жаахан ойртуул даа. Б.Цэндсүрэн гэж ямар захирал гэнэ ээ?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Баярсайхан: - </w:t>
      </w:r>
      <w:r>
        <w:rPr>
          <w:rStyle w:val="Emphasis"/>
          <w:rFonts w:cs="Arial" w:ascii="Arial" w:hAnsi="Arial"/>
          <w:b w:val="false"/>
          <w:bCs w:val="false"/>
          <w:i w:val="false"/>
          <w:iCs w:val="false"/>
          <w:lang w:val="mn-Cyrl-MN"/>
        </w:rPr>
        <w:t xml:space="preserve">Гүйцэтгэх захирал нь. Би Ерөнхий захирал гэ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Гүйцэтгэх захирал, Ерөнхий захиралаа..?</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Баярсайхан: - </w:t>
      </w:r>
      <w:r>
        <w:rPr>
          <w:rStyle w:val="Emphasis"/>
          <w:rFonts w:cs="Arial" w:ascii="Arial" w:hAnsi="Arial"/>
          <w:b w:val="false"/>
          <w:bCs w:val="false"/>
          <w:i w:val="false"/>
          <w:iCs w:val="false"/>
          <w:lang w:val="mn-Cyrl-MN"/>
        </w:rPr>
        <w:t xml:space="preserve">Бусад банкинд байдаг л жишиг л дээ. Хоёрдугаарт, Дарханы салбарын тухайд бол Төрийн банкны ажлыг аваад нэлээн том хүндрэлтэй асуудал гарсан нь өмнөх асуудлууд нь дандаа мөнгөөр шийдэж байсан асуудлууд байгаа. Одоо юу гэдэг тиймэрхүү асуудлууд эргэж гарч ирж байна. Өмнөх захирлууд нь шүүхдэлцээд ажилгүй байсан 5, 6 сарынхаа цалинг авна гээд шүүхийн шийдвэр гараад тэгээд Дархан дээр нэг тийм асуудал үүсчихээд байж байгаа. Бид нар одоо байгаа захирлыг нь солих асуудал ярихаар өмнөх захирал нь шүүхийн шийдвэрээр тавигдаж байгаа. Тэр нөхөртэй нь бас яриад одоо бас тэр улс төржсөн нөхрийг бас нэг солих ч юм уу, за тэр утгаар нь асуудлыг тавихаар нөгөө шүүхийн шийдвэрээ аваад алга болчихоод. Одоо энэ дээр бид нар ирэх долоо хоног гэхэд асуудлыг нь бараг шийдчих байх гэж бодож байна. Дуудаад ирэхгүй байна. Дуудаад ирэхгүй байвал асуудал өөрөө улам л хүндрэх байх гэж бодож байгаа юм.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Ж.Ганбаатар гишүүн асуултаа асууя.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Ж.Ганбаатар: - </w:t>
      </w:r>
      <w:r>
        <w:rPr>
          <w:rStyle w:val="Emphasis"/>
          <w:rFonts w:cs="Arial" w:ascii="Arial" w:hAnsi="Arial"/>
          <w:b w:val="false"/>
          <w:bCs w:val="false"/>
          <w:i w:val="false"/>
          <w:iCs w:val="false"/>
          <w:lang w:val="mn-Cyrl-MN"/>
        </w:rPr>
        <w:t xml:space="preserve">Танай банкны энэ үл хөдлөх хөрөнгийн үнэлгээ маш олон салбартай юм байна л даа. Тэгээд өөрийн салбар, яг үл хөдлөх хөрөнгийн үнэлгээ гэж байна уу? Төв байр нь болоод бусад салбар нэгжүүдийнх нь үнэлгээ нь хэд юм бол. Энэ уг нь тэр худалдах үнэд их нөлөөлдөг л гэж би ойлгож байгаа шүү дээ. Миний ойлголтоос өөр юм болов уу. Одоо хэдэн тэрбум төгрөгийн үл хөдлөх хөрөнгөтэй юм бэ гэж л асууж байгаа юм. Ойлгомжтой асуулт.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эд сая Б.Жавхлан гишүүний асуултад хариулж байгааг сонсоод би бас нэг сонирхол төрлөө л дөө. Энэ бусад банкуудтай өрсөлдөхгүйгээр зээл олгодог. Хүү нь хэд юм бол? Хэлж өгөх боломж байна уу? Дээд хугацаа нь хэд юм бол? Хэдий хэмжээний дээд хугацаагаар бизнесийн зээлийг төгрөгийн ямар хүүтэйгээр, долларын ямар хүүтэйгээр олгодог юм бол. Өрсөлдөхгүйгээр гэхээр одоо цаад санааг нь би ойлгож байна л даа. Тэрийг бол ойлголоо. Гэхдээ зүгээр төгрөгийн хүүний яг одоо танай барьж байгаа төгрөгийн хүү хэд юм. Доллараар зээл олгож байгаа болов уу? Долларын зээлийн хүү хэд юм? Дээд хэмжээ нь хэд юм бэ? Хадгаламжийн хүү хэд юм? Доллараар хадгаламж авч байгаа юу? Долларын хадгаламжийн хүү хэд юм? За баярлал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Хэн хариулах вэ? 2 номерын микрофоныг өгье. Д.Баярсайхан захирал хариулъя.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Баярсайхан: - </w:t>
      </w:r>
      <w:r>
        <w:rPr>
          <w:rStyle w:val="Emphasis"/>
          <w:rFonts w:cs="Arial" w:ascii="Arial" w:hAnsi="Arial"/>
          <w:b w:val="false"/>
          <w:bCs w:val="false"/>
          <w:i w:val="false"/>
          <w:iCs w:val="false"/>
          <w:lang w:val="mn-Cyrl-MN"/>
        </w:rPr>
        <w:t xml:space="preserve">64 захирал байгаа. Нийт. Хэлтсийн захирлуудаа оруулаад шүү дээ. Яах аргагүй л байх ёстой л хэлтсүүд байдаг юм билээ. Зүгээр хэлтсийн захирал гэсэн нэртэй л албан тушаалууд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Бусад банкуудтай өрсөлдөхгүй гэдэг чинь. Ер нь бол Төрийн банкийг анхнаас нь Сангийн яам, Монголбанк эрсдэлгүй байлгах тал дээр маш их тийм анхаарал тавиад хязгаарлалтуудыг хийгээд ажиллаад явчихсан.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Үндсэн энэ харилцагчдын тоо их байгаа, зээл энэ бусад банкууд өрсөлдөөд байгаа юм шиг харагдаад байгаа нь төр засгаас хэрэгжүүлсэн маш их төсөл, хөтөлбөр, арга хэмжээнүүд дээр ажилласан юм билээ. Тэтгэврийн зээл, цалингийн зээл, малчны зээл. Үндсэн зээлийнхээ багцыг бол хэрэглээний зээл рүүгээ бодлогыг нь барьсан учраас тэр ч утгаараа энэ жил одоо юу гэдэг өнөөдрийн түвшинд нийт банкны системд эрсдэлийнхээ хэмжээгээр хамгийн бага байж байгаа. Зээлийн хүүний асуудлыг манай Л.Чинбат захирал хариул. Санхүү эрхэлсэн захирал.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Чинбат: - </w:t>
      </w:r>
      <w:r>
        <w:rPr>
          <w:rStyle w:val="Emphasis"/>
          <w:rFonts w:cs="Arial" w:ascii="Arial" w:hAnsi="Arial"/>
          <w:b w:val="false"/>
          <w:bCs w:val="false"/>
          <w:i w:val="false"/>
          <w:iCs w:val="false"/>
          <w:lang w:val="mn-Cyrl-MN"/>
        </w:rPr>
        <w:t xml:space="preserve">Зээлийн хүүний талаар бол төслийн бус зээлийн жигнэсэн дундаж хүү бол өнөөдрийн байдлаар 19.7 хувьтай байдаг. Төгрөгийн хувьд. Бизнесийн зээл дээр бол манайх минимумдаа сарын 2.2 хувь. Манай банкны онцлог гэх юм уу, зүгээр зээлийн бодлого бол тэр чигээрээ иргэдийн банкны зээл рүү чиглэдэг. Тэр утгаараа бизнесийн зээлийг аль болох олгохгүй талдаа байдаг.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Хугацааны хувьд бизнесийн зээл дээр дээд тал нь 3 жил гэсэн бодлоготой байдаг юм. Үндсэн хөрөнгийн хувьд бол нийт активын 3.8 хувьтай тэнцдэг. Энэ нь ойролцоогоор 78.0 тэрбум төгрөгөөр үнэлэгдсэн байдаг. 2015 оны эцэст дахин үнэлгээ хийгдсэн үнэлгээ. Энэнээс хойш бол дахин үл хөдлөх хөрөнгийн үнэлгээ шинэчилж хийгдээгүй байгаа. Байшин сав, одоо үндсэн хөрөнгөд орж байгаа бүх л юмнуудаа хэлж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78.0 тэрбум гэсэн үү? Үл хөдлөх хөрөнгө.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Чинбат: - </w:t>
      </w:r>
      <w:r>
        <w:rPr>
          <w:rStyle w:val="Emphasis"/>
          <w:rFonts w:cs="Arial" w:ascii="Arial" w:hAnsi="Arial"/>
          <w:b w:val="false"/>
          <w:bCs w:val="false"/>
          <w:i w:val="false"/>
          <w:iCs w:val="false"/>
          <w:lang w:val="mn-Cyrl-MN"/>
        </w:rPr>
        <w:t xml:space="preserve">Үл хөдлөх биш ээ. Үндсэн хөрөнгө. Яг үл хөдлөхийг нь салгаж хэлж бол мэдэхгүй байна. Яг одоогоор бэлэн тоо алга байна. Яг үл хөдлөх хөрөнгө нь хэд вэ гэдгээрээ. Үндсэн хөрөнгө бол 78.0 тэрбум төгрөгөөр үнэлэгдсэн байг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За баярлалаа. Дараагийн асуултад. Асуултаас өмнө энэ түрүүн нэг тодруулаад байсан шүү дээ. Гүйцэтгэх захирал, Ерөнхий захирал хоёр чинь одоо ямар үүрэг функцтэй, хэн нь яг юуг нь хийдэг хоёр дарга болчихоод байна вэ? Яг энэнийх нь ялгааг тодорхойлж өгөхгүй бол бид зүгээр энэ хувийн банкууд эд нарт юм уу, хувийн аж ахуйд бол эздүүд нь гээд тиймэрхүү юм байдаг байх. Яг одоо энэ улсын банкинд чинь одоо аль дарга нь яг юу юу хийсэн. Үүрэг функцийнхээ ялгааг нь Б.Нямаа дарга хариулах уу, хэн хариулах вэ энэ дээр. Б.Нямаа дарга энэ 3 номерт. Микрофондоо нэг тодорхой хариулаад өгөөч.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Нямаа: - </w:t>
      </w:r>
      <w:r>
        <w:rPr>
          <w:rStyle w:val="Emphasis"/>
          <w:rFonts w:cs="Arial" w:ascii="Arial" w:hAnsi="Arial"/>
          <w:b w:val="false"/>
          <w:bCs w:val="false"/>
          <w:i w:val="false"/>
          <w:iCs w:val="false"/>
          <w:lang w:val="mn-Cyrl-MN"/>
        </w:rPr>
        <w:t xml:space="preserve">За банкны тухай хуулиар гүйцэтгэх удирдлага гэж ийм тусгай эрхтэй субъект бий. Өөрөөр хэлбэл банкийг төлөөлөх бүрэн эрхтэй. Банкийг төлөөлж гэрээ хэлцэл байгуулдаг, шийдвэр гаргадаг ийм эрхтэй ийм субъект байгаа. Энэ нь бол гүйцэтгэх захирал нь Төрийн банкны дүрэмд заагдаад гүйцэтгэх захирал гэдэг нэртэй. Яг гүйцэтгэх удирдлагын эрхийг одоо хэрэгжүүлдэг энэ хүн нь бол Б.Цэндсүрэн захирал байгаа. Гүйцэтгэх захирал. Монголбанктай зөвшилцөж томилогдсон захирал.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Д.Баярсайхан захирлын хувьд бол Ерөнхий захирал гэдэг албан тушаалтай. ТУЗ-аас тусгайлсан чиг үүргийг нь бол бид баталж өгсөн байгаа. Төрийн банкийг одоо үнэ цэнийг нэмэгдүүлэх, хувьчлалын бэлтгэл ажлыг хангах, банкин дээр хийгдэж байгаа бүтцийн өөрчлөлтийг хэрэгжүүлэх ийм чиг үүргийг тусгайлж өгөөд ТУЗ-тай гэрээ байгуулж ажиллуулж байгаа захирал. Гэхдээ Банкны тухай хуулиар болон одоо Монголбанкны зөвшөөрөлтэй яг гүйцэтгэх чиг үүргийг хэрэгжүүлж байгаа захирал нь бол Б.Цэндсүрэн гүйцэтгэх захирал нь.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Х.Болорчулуун гишүүн асуултаа асууя.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Х.Болорчулуун: - </w:t>
      </w:r>
      <w:r>
        <w:rPr>
          <w:rStyle w:val="Emphasis"/>
          <w:rFonts w:cs="Arial" w:ascii="Arial" w:hAnsi="Arial"/>
          <w:b w:val="false"/>
          <w:bCs w:val="false"/>
          <w:i w:val="false"/>
          <w:iCs w:val="false"/>
          <w:lang w:val="mn-Cyrl-MN"/>
        </w:rPr>
        <w:t xml:space="preserve">Төрийн банкныхан бас ингээд тайлан илтгэл, сонсголыг бас сонслоо. Ер нь Төрийн банкны үйл ажиллагаа та бүхний тавьж байгаа энэ тайлангаас харахад, энэ тараасан материалаас харахад ер нь гайгүй сайн явж байгаа байдал, дүр зураг харагдаж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Монгол Улсад үйл ажиллагаа явуулж байгаа банкууд дотроо үйл ажиллагаа, ашгийн түвшингөөрөө эхний 5-д багтаж байгаа юм байна шүү дээ. Гэхдээ ингээд харж байхад сүүлийн 2 жил дотор чанаргүй зээлийн хэмжээ 3 дахин нэмэгдсэн байна. Өнгөрсөн жилийнхээс 1 дахин нэмэгдсэн байна. Энэ бол бас нэг юм хэлээд байгаа юм. Гэхдээ ганц танай банк дээр биш л дээ. Бас эдийн засгийн хямралтай бас холбогдуулаад бусад банкууд ч гэсэн чанаргүй зээлийн хэмжээ нэмэгдсэн.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Ер нь одоо тэгээд анхааруулж хэлэхэд энэ хувьчлахын өмнө бас алдыг нь аваад дэлэм дээр гэгчээр та бүхэн маань хичээгээрэй. Чанаргүй зээлийг өшөө гэнэт битгий өсгөчихөөрэй. Урд өмнийн гашуун туршлагууд бий шүү. Төрийн өмчийг төрийнх нь мөнгөөр, тэр мөнгөөр нь худалдаж авдаг. Тэгэхээр гэнэт их хэмжээний зээл гаргах ч юм уу, түрүүний гишүүний хэлдэгээр санхүүгийн үйл ажиллагааг идэвхжүүлэх байдлаар хэрэглэгч татна гэсэн байдлаар одоо бас үйл ажиллагааг хэт идэвхжүүлээд, зээл их гаргаад ингэж алдаа гаргаж бас өөрсдөө асуудалд оров гэж бас хэлмээр байна. Түрүүчээс нь авхуулаад Хөгжлийн банкны захирал одоо бас эрх мэдлээ хэтрүүлчихээд л. Удирдлагууд одоо аавынд ороод л сууж байна шүү дээ. Энийг анхааруулж хэлмээр байн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Ер нь тэгээд Төрийн банкинд ард иргэд бас итгэсэн юм. Яагаад гэвэл тэр Зоос банк дампуураад ирэхэд л за ер нь төрдөө, төрөөрөө овоглосон төрийнхөө банкинд л мөнгө хадгалъя гэж ингэж бас нэг ард иргэд итгэж мөнгөө хадгалуулсан. Тийм ч учраас өнөөдрийн 2 их наяд активын тэн хагас нь хадгаламж, ард иргэдийн мөнгө байна. Энэ их итгэл найдварыг бас одоо үлдсэн хувьчлагдах хүртлээ энэ хугацаанд бас дааж ажиллаарай гэж та бүхэндээ хүсье. Баярлалаа.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Санал хэлчихлээ. Түрүүн Б.Нямаа дарга хэлэв үү, хэн хэлэв. Энэ хувийн бизнесүүдэд зээл өгдөггүй гээд. Зээлдэгчийн тоо чинь 205 мянга. Байгууллага гэсэн үү? 205 мянган зээлдэгчтэй юм байна шүү дээ. 205 мянган зээлдэгчийг чинь одоо хичнээн хувийг нь яг төрийн чиглэлээр, хичнээн хувийг нь одоо бизнесийн чиглэлээр гэж зээл өгсөн байгаа юм бол? Энэ 205 гэдэг чинь бас бага тоо биш шүү дээ. Энэ дээр та нар нэг тодруулга хийгээрэй. Л.Элдэв-Очир гишүүн асуултаа асууя.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Элдэв-Очир: - </w:t>
      </w:r>
      <w:r>
        <w:rPr>
          <w:rStyle w:val="Emphasis"/>
          <w:rFonts w:cs="Arial" w:ascii="Arial" w:hAnsi="Arial"/>
          <w:b w:val="false"/>
          <w:bCs w:val="false"/>
          <w:i w:val="false"/>
          <w:iCs w:val="false"/>
          <w:lang w:val="mn-Cyrl-MN"/>
        </w:rPr>
        <w:t xml:space="preserve">За би нэг асуулт. Тэгээд саналаа хамт хэлчихье. Нэг асуулт нь юу вэ гэхээрээ ер нь одоо ондоо багтах байгаа гэсэн нэг асуулт байгаа. Түрүүн Б.Жавхлан гишүүн үндсэндээ асуух шиг боллоо. </w:t>
      </w:r>
    </w:p>
    <w:p>
      <w:pPr>
        <w:pStyle w:val="Normal"/>
        <w:spacing w:lineRule="auto" w:line="240"/>
        <w:jc w:val="both"/>
        <w:rPr>
          <w:rFonts w:ascii="Arial" w:hAnsi="Arial" w:cs="Arial"/>
          <w:i w:val="false"/>
          <w:i w:val="false"/>
          <w:iCs w:val="false"/>
        </w:rPr>
      </w:pPr>
      <w:r>
        <w:rPr>
          <w:rFonts w:cs="Arial" w:ascii="Arial" w:hAnsi="Arial"/>
          <w:i w:val="false"/>
          <w:iCs w:val="false"/>
        </w:rPr>
      </w:r>
    </w:p>
    <w:p>
      <w:pPr>
        <w:pStyle w:val="Normal"/>
        <w:spacing w:lineRule="auto" w:line="240"/>
        <w:jc w:val="both"/>
        <w:rPr/>
      </w:pPr>
      <w:r>
        <w:rPr>
          <w:rStyle w:val="Emphasis"/>
          <w:rFonts w:cs="Arial" w:ascii="Arial" w:hAnsi="Arial"/>
          <w:b w:val="false"/>
          <w:bCs w:val="false"/>
          <w:i w:val="false"/>
          <w:iCs w:val="false"/>
          <w:lang w:val="mn-Cyrl-MN"/>
        </w:rPr>
        <w:tab/>
        <w:t xml:space="preserve">Хоёрдугаар асуудал нь яах вэ гэхээр бас л Б.Жавхлан гишүүний хэлдэгтэй миний санал нийлээд байгаа юм. Хувьчлах одоо үндсэндээ 3 хувилбарыг та нөхөд маань бодож байгаа юм байна. Тэгэхээр энэ дээр Б.Жавхлан гишүүний хэлдэгээр тэр төрийн оролцооны асуудлыг бас бодож үзээрэй гэж хэлэх гэсэн юм. Мэдээж төрийн оролцоог хамгийн бага байхаар. Одоогийн байгаа Компанийн хуулиар бол 66.6 дийлэнхи олонхийн шийдвэр гаргаж байгаа. Тийм ээ. Тэгэхээр төрийн оролцоо бага буюу үндсэндээ 34-өөс ихгүй байхаар төрийн оролцоо байх нь одоо боломжит хувилбар байж болох уу, үгүй юу гээд. Энийг мэдээж одоо түрүүчийн хувьчлагдсан компаниуд дээр. Одоо юу гэдэг Худалдаа хөгжил гэдэг юм уу, Улаанбаатар банк гэдэг юм уу. Энэ болгон дээр Б.Жавхлан гишүүн бас сургамж авч төрийн оролцоо байх нь бас зөв байж магадгүй гэсэн санал хэлж байх шиг байна. Энийг бас энэ нөгөө хувьчлалын хэлбэр дээрээ та нөхөд маань бас анхаарч оруулж судалж үзээрэй гэж хэлэх гэсэн юм.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Дараа нь нэг хэлэх зүйл. Түрүүн бас Хөрөнгийн биржийн асуудлыг ярьж байхад би Х.Алтай захиралд бас хэлж амжсангүй. Одоо энэ хувьчлалын асуудлыг Х.Алтай захирал минь залуу хүн байна. Зоригтой. Бушуулаарай л гэж одоо гуйх гэсэн. Одоо энийг бид нар хичнээн жил ярих вэ. Одоо тэгээд юу гэдэг юм банк хувьчилна. Лист компани болгоно гэж байна. Хөрөнгийн бирж маань бэлэн байна уу, үгүй байна уу. Гарцаа байхгүй та нөхдийн концепци зөв шүү. Хувьчилж байж л өөрсдөө лист болж байж л энэ одоо жинхэнэ гольдролоороо үүрэг үйл ажиллагаа чиглэлээ явуулна гэдгийг Х.Алтай захиралдаа бас хүсэх гэсэн юм. Тэгээд аль алиныг одоо тэгээд бушуухан шиг хувьчлах асуудал бол зайлгүй одоо. Миний хувьд бол итгэл үнэмшил бол 100 хувь байгаа. Баярлала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Санал хэллээ. Ондоо багтах уу гэсэн нэгдүгээр асуулт байна. Ер нь  энэ яг одоо хувьчлахад үнэ цэнэ хүрдэг үе мөн үү, биш үү гэдэг дээр. Зүгээр мэдээж хувьчлахыг бол бүгдээрээ дэмжиж байгаа. Ямар үед нь үнэд хүргэж хувьчлах ёстой юм бэ. Яг одоо энэ эдийн засгийн хямралтай үед нь бид хувьчлах яг зөв үү, буруу юу. Хурдан хувьчлах гэж зарим нь хүсч байна. Зарим нь бол одоо үнэд хүрч байгаа үе мөн үү, биш үү гэж. Хэзээ хувьчлах вэ? Энэ асуултад.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Би тэгээд нэмээд өөрийнхөө асуултыг бас нэг асуулт асуучихъя. Энэ байна шүү дээ. За энэ манай чинь ХААН банкнаас хамааралтай малчидтай болсон гээд яриад байдаг. Төрийн банк бол өнөөдөр бүх аймаг, сумдад хүрсэн. Нийтдээ харилцагчийн тоо нь 2 сая 735 мянга болчихоод байгаа. 3 хүний одоо бараг 3 сая нь шахуу харилцагч болсон юм байна л даа. Давхардсан тоогоор байх л даа. Тийм ээ.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Тэгэхээр энэ маань харилцагчийн тоо хувьчлагдахаар өөрчлөгдөх үү, үгүй юу? Өөрөөр хэлэх юм бол энэ харилцах бодлогодоо энийг оруулж байгаа юу, үгүй юу? Тэгэхгүй одоо хөдөө банкны үйлчилгээ хүрдэг газар нь ХААН банк, Төрийн банк хоёр. Энэ хувьчлагдсанаас болоод одоо энэ дээр өөрчлөлт гарах уу? Эсвэл одоо нөхцөлд нь энэ харилцагчдынхаа тоог бууруулахгүй байна гэхгүй бол нөгөө сум орон нутагт чинь хүрдэг банкгүй болох вий дээ гэсэн ийм нэг эмзэглэл байгаад байгаа юм л даа. Ингээд нэг хоёр гурван асуултад хариулаадахдаа. 3 номерын микрофоныг өгье. 3 номер.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Нямаа: - </w:t>
      </w:r>
      <w:r>
        <w:rPr>
          <w:rStyle w:val="Emphasis"/>
          <w:rFonts w:cs="Arial" w:ascii="Arial" w:hAnsi="Arial"/>
          <w:b w:val="false"/>
          <w:bCs w:val="false"/>
          <w:i w:val="false"/>
          <w:iCs w:val="false"/>
          <w:lang w:val="mn-Cyrl-MN"/>
        </w:rPr>
        <w:t xml:space="preserve">Л.Элдэв-Очир гишүүний асуултад хариулъя. Ондоо багтааж хувьчлах тухай асуудал. Ондоо багтааж буюу 2017 ондоо багтааж хувьчлах. Тийм. Ийм байдлаар ажлаа зохион байгуулна. Наана нь бэлтгэл ажлууд нэлээн байгаа. Бид одоо ажлын хэсгээ байгуулаад эхэлчихсэн. Ер нь бол бэлтгэл ажлаа бол эхэлж байга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Мэдээж одоо нэлээн том хэмжээний хөрөнгийн хувьчлалын асуудал. Нөгөө талдаа одоо Монголын системийн ач холбогдол бүхий 4 том банкны нэг. Хөдөө орон нутагт хүрч ажилладаг салбар нэгжтэй. Монгол Улсын бараг бүх иргэдийн шахуу данс байдаг ийм том банкны асуудал учраас бид бас маш болгоомжтой зөв энэ ажиллагааг зохион байгуулах ёстой. Тийм учраас олон улсын, шаардлагатай гэж үзэх юм бол олон улсын ийм экспертийн байгууллагуудын тусламж дэмжлэгийг авах. За зөвлөгөөг авах. Нөгөө талдаа хөрөнгийн үнэлгээ болон энэ банкны үнэ цэнийг тогтоох асуудлыг бас бид нэлээн одоо зөв ийм аргаар тогтоох ийм асуудлуудыг бид бас хийх ийм шаардлагатай байгаа. Тэгэхээр энд бол мэдээж тодорхой хэмжээний цаг хугацаа орно.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Хувьчлах цаг нь мөн үү, биш үү гэдэг асуудал байгаа. Тэгэхээр нэгдүгээрт яах вэ төсөв дээрээ яг энэ хувьчлалынх нь асуудлыг бол одоо оруулаад төсөвт орлого төвлөрүүл гэдэг ийм байдлаар төсөв дээр батлагдчихсан. Нөгөө талдаа банкинд бүтцийн өөрчлөлт хийгээд байгуулсан банкийг бол бид 3 жилийн дотор ер нь буцааж хувьчлах ийм үүргийг хуулиар хүлээдэг.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Тэгэхээр Зоос банкны хувьчлалаас хойш бүтцийн өөрчлөлтөөс хойш бид хувьчлалын асуудлыг нь ярьж амжаагүй байж байтал дараагийн банк буюу одоо хадгаламж банкийг бүтцийн өөрчлөлт хийж Төрийн банк дээр активаа шилжүүлсэн байгаа. Тэгэхээр одоо тэрнээс хойш ер нь бол бид 2017 онд энэ хугацаа маань бол ер нь болж байгаа. Тэгэхээр хувьчлалын асуудлыг бол ер нь бид зайлшгүй ярих ёстой.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Үнэ цэнийн хувьд бол мэдээж эдийн засгийн хямралтай байх үед, дээр нь банкны салбарт нэлээн их хэмжээний эрсдэл хуримтлагдсан байх үед хувьчлах юм бол тодорхой хэмжээний үнэ цэнэ дээр одоо эрсдэл үүсч болзошгүй гэдэг ийм болгоомжлол бол байгаа. Гэхдээ Төрийн банк маань өөрөө бас харьцангуй одоо активынх нь бүтэц, чанаргүй зээлийн асуудал энэ тэр нь бол маш сайн үзүүлэлттэй байгаа учраас ийм сайн хөрөнгийг бас хувьчлах, хувьчилж авах ийм сонирхол бол байна байхаа гэсэн, нэлээн үнэ цэнэ хүрэх байх гэсэн ийм урьдчилсан таамаглалтай байн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Д.Тэрбишдагва гишүүний асуултад хариулахад тэр нийт 200 гаруй мянган одоо энэ зээл авсан байгууллага, харилцагчдын 15 хувь нь бол одоо бизнесийн байгууллага байгаа. 85 хувь нь иргэд. За банкны хувьд бол ер нь том хэмжээний бизнесийн зээл олгохгүй байх ийм банкны зээлийн бодлоготой. За ялангуяа сая банкны удирдлага өөрчлөгдөж байх юм уу, эсвэл энэ шилжилтийн үеүдэд банкны олгох зээлийн дээд хязгаарыг хувьцаа эзэмшигчээс тогтоож хязгаарлаж өгч байсан.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Одоогийн байдлаар бол олгож болох одоо нэг этгээдэд юм уу, эсвэл харилцан хамааралтай этгээдүүд олгож болох зээлийн дээд хэмжээг 5 тэрбум төгрөгөөр тогтоочихсон. Ингээд үйл ажиллагаа явж байга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Энэ ч агуулгаар ер нь бол жижиг, дунд бизнесийн байгууллагуудад үйлчилдэг. Тэдэнд чиглэсэн үйл ажиллагаа явуулж байгаа. Иргэдийн зээл талдаа илүү төвлөрч ажилладаг ийм үйл ажиллагаатай байгаа. Харилцагчдын тооны хувьд бол ер нь банк дээр байгаа харилцагч нар бол одоо анх дээр үеийн байсан Хадгаламжийн банк, тэгээд  тэрний өмнө байсан Сэргээн босголтын банк энэ банкууд дээр байсан харилцагч, хадгаламж эзэмшигч нарын энэ харилцах хадгаламжууд ингээд уламжилж явсаар байгаад одоо Төрийн банк дээр ирсэн. /минут дуусав/</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3 дугаар микрофоныг. Төрийн тодорхой оролцоо, хувьтай байвал яасан юм бэ гэсэн асуултыг хоёр гишүүн тавьсан. Тэр дээр ерөөсөө 100 хувьчилъя гэсэн бодолтой байгаа юм уу, тодорхой төрийн хувь үлдээх үү гэж.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Нямаа: - </w:t>
      </w:r>
      <w:r>
        <w:rPr>
          <w:rStyle w:val="Emphasis"/>
          <w:rFonts w:cs="Arial" w:ascii="Arial" w:hAnsi="Arial"/>
          <w:b w:val="false"/>
          <w:bCs w:val="false"/>
          <w:i w:val="false"/>
          <w:iCs w:val="false"/>
          <w:lang w:val="mn-Cyrl-MN"/>
        </w:rPr>
        <w:t xml:space="preserve">Одоогийн байдлаар Улсын Их Хурлаас гарсан шийдвэр бол 100 хувь хувьчил гэсэн шийдвэртэй байгаа. Тэгэхээр бид бол бэлтгэл ажлаа энэ чиглэлээр хангаж ажиллаж байга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Төсөв дээр 75.0 тэрбум буюу төрийн өмчийн Засгийн газрын эзэмшилд байгаа 25.0 хувийг хувьчилж 75.0 тэрбум төгрөг төвлөрүүлнэ гэсэн ийм шийдвэртэй байга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Нэгэнт хөдөө орон нутагт бүх суманд хүрч ажилладаг. Төрийн үйлчилгээний томоохон хэсгийг нь одоо дамжиж хүргэдэг энэ банкны хувьд төрийн оролцоо бас яг ер нь бол байх нь зүйтэй байдаг юм байна гэдэг өмнөх туршлагууд дээр үндэслэж бид бас. Тиймэрхүү туршлагууд бол байгаа. Тухайлах юм бол ХААН банк дангаараа хөдөө орон нутагт ийм салбартай үйл ажиллагаа явуулдаг байх үед бол бид бас тэтгэвэр, тэтгэмж тавих энэ асуудал дээр бас нэлээн асуудалтай ийм үйл ажиллагаа байсан. Ялангуяа нөгөө хүүхдийн мөнгө олгох. За тэгээд бусад эх орны хишиг гэх мэтийн олгож байгаа үйл ажиллагааны хувьд бол банкууд дээрээ энэ үйлчилгээг хүргэхгүй байх. Эсвэл нэлээн өндөр хэмжээний банкны шимтгэл авах гэх мэтийн иймэрхүү асуудлууд бол нэлээн гардаг байсан. Тэрнээс хойш хадгаламжийн банк нэлээн олон салбартай болж үйл ажиллагаа явуулснаар өрсөлдөөн бол нэлээн сайжирсан байга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Хоёр банк байгаа учраас банкны үйлчилгээ хүргэх одоо тэр шимтгэл үнийн асуудал бол нэлээн буурч ирсэн иймэрхүү байж байгаа. Нөгөө талдаа яг Засгийн газрын бодлогын үйл ажиллагааг бас хэрэгжүүлэхэд Засгийн газрын өмчийн оролцоотой банк байх нь бас нэг талаасаа сайн нөлөөтэй байж магадгүй. Гэхдээ нөгөө талдаа банкны үйл ажиллагаанд бас төр ингэж хэтэрхий их оролцож бизнесийн үйл ажиллагаанд хөндлөнгөөс шийдвэр гаргах нь бас нэг талдаа эрсдэлтэй гэдгийг бол бас өмнөх банкуудын үйл ажиллагаан дээр харагдаж байга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Тэгэхээр энэ дээр бол хувьчлалын яг үндсэн чиглэл Улсын Их Хуралд орж ирэх үед бол нэлээн тодорхой саналууд гарч шийдвэр гарах байх гэсэн ийм бодолтой байн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b w:val="false"/>
          <w:bCs w:val="false"/>
          <w:i w:val="false"/>
          <w:iCs w:val="false"/>
          <w:lang w:val="mn-Cyrl-MN"/>
        </w:rPr>
        <w:t xml:space="preserve">Гишүүд асуулт асуулаа. Ихэнх нь үг хэлэх шиг боллоо. Одоо үг хэлэх гишүүн байна уу? За үг хэлэх гишүүн байхгүй.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Өнөөдрийн  мэдээллийн сонслоо. Манай гишүүдийн хэлж байгаа хэд хэдэн зүйл дээр бас анхаарах ёстой байх гэж бодож байна. Нэгдүгээрт, энэ Төрийн банкийг хувьчлахдаа яг 100 хувь хувьчлах уу, үгүй юу гэдэг дээр анхаарахгүй бол Монголын бүх нэгж, бүх суманд хүрсэн банк шүү. Тийм учраас энийг бас эргэж анхаарах ёстой.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Яагаад гэвэл зүгээр төсөв дээр бол 75.0 тэрбум л гэсэн шиг санагдаад. 300 тэрбум гэж ороогүй байгаа. Тийм учраас энэ хувьчлах процессыгоо бас эргэж ярих байх. Эдийн засгийн байнгын хороон дээр ч яригдах байх. Та бүгд санал онолоо хэлэх болов уу. Хууль эрх зүйн хувьд нь бол бид анхаарч үзэх ёстой болов уу гэж ингэж бодож байна. </w:t>
      </w:r>
    </w:p>
    <w:p>
      <w:pPr>
        <w:pStyle w:val="Normal"/>
        <w:spacing w:lineRule="auto" w:line="240"/>
        <w:jc w:val="both"/>
        <w:rPr/>
      </w:pPr>
      <w:r>
        <w:rPr/>
      </w:r>
    </w:p>
    <w:p>
      <w:pPr>
        <w:pStyle w:val="Normal"/>
        <w:spacing w:lineRule="auto" w:line="240"/>
        <w:jc w:val="both"/>
        <w:rPr/>
      </w:pPr>
      <w:r>
        <w:rPr>
          <w:rStyle w:val="Emphasis"/>
          <w:rFonts w:cs="Arial" w:ascii="Arial" w:hAnsi="Arial"/>
          <w:b w:val="false"/>
          <w:bCs w:val="false"/>
          <w:i w:val="false"/>
          <w:iCs w:val="false"/>
          <w:lang w:val="mn-Cyrl-MN"/>
        </w:rPr>
        <w:tab/>
        <w:t xml:space="preserve">Хоёрт нь бол Төрийн банкны энэ бүтэц, зохион байгуулалт дээр анхаарах ёстой. Их олон. 64 захиралтай. Тэгээд одоо сүүлийн үед энэ Төрийн банк дээр их халаа сэлгээ хийж байгаа асуудлууд их яригдаж байгаа. Яг үнэхээрийн мэргэжлийн хүмүүс байж байна уу, мэргэжлийн бус хүмүүс байна уу гэдэг дээр ялангуяа шинээр томилогдож байгаа, томилогдсон төлөөлөн удирдах зөвлөлийн дарга, Ерөнхий захирал анхаарч ажиллах ёстой байхаа гэж ингэж бодож байна.  </w:t>
      </w:r>
    </w:p>
    <w:p>
      <w:pPr>
        <w:pStyle w:val="Normal"/>
        <w:spacing w:lineRule="auto" w:line="240"/>
        <w:jc w:val="both"/>
        <w:rPr/>
      </w:pPr>
      <w:r>
        <w:rPr/>
      </w:r>
    </w:p>
    <w:p>
      <w:pPr>
        <w:pStyle w:val="Normal"/>
        <w:spacing w:lineRule="auto" w:line="240"/>
        <w:jc w:val="both"/>
        <w:rPr>
          <w:rFonts w:ascii="Candara" w:hAnsi="Candara" w:cs="Candara"/>
          <w:i/>
          <w:i/>
          <w:iCs/>
          <w:lang w:val="mn-Cyrl-MN"/>
        </w:rPr>
      </w:pPr>
      <w:r>
        <w:rPr>
          <w:rStyle w:val="Emphasis"/>
          <w:rFonts w:cs="Arial" w:ascii="Arial" w:hAnsi="Arial"/>
          <w:b w:val="false"/>
          <w:bCs w:val="false"/>
          <w:i w:val="false"/>
          <w:iCs w:val="false"/>
          <w:lang w:val="mn-Cyrl-MN"/>
        </w:rPr>
        <w:tab/>
        <w:t xml:space="preserve">Ингээд цаашдаа бол Төрийн банктай холбоотой асуудлыг бид Эдийн засгийн байнгын хороон дээр ялангуяа энэ эдийн засгийн хямралтай, хүндрэлтэй ийм байгаа үед Төрийн банкны үйл ажиллагааг ямар нэгэн байдлаар хувьчлал нэрээр доголдуул болохгүй шүү. Хувьчлалын сургаар янз янзын ажиллагаа нь доголдож. Тэгээд хямрал дээр хямрал гэдэг шиг хямарч хүндэрч байгаа үед нь одоо хувьчлал нэрээр энэ хөдөө орон нутгийнхаа салбаруудыг хаах, тэнд бухимдал үүсгэх янз янзын юм болох вий. Ийм учраас энэ хууль эрх зүйн талаас ч бодоод үзсэн. Ард иргэдийнхээ үйлчилж байгаа энэ өнөөдөр хүрсэн энэ түвшингөөсөө буурахгүй ажиллаарай гэж та бүгдээ хүсч байна. Ингээд та бүгддээ баярлалаа. Өнөөдрийн хурал хаасныг мэдэгдье.  </w:t>
      </w:r>
    </w:p>
    <w:p>
      <w:pPr>
        <w:pStyle w:val="Normal"/>
        <w:spacing w:lineRule="auto" w:line="240"/>
        <w:jc w:val="both"/>
        <w:rPr>
          <w:rStyle w:val="Emphasis"/>
          <w:rFonts w:ascii="Arial" w:hAnsi="Arial" w:cs="Arial"/>
          <w:b/>
          <w:b/>
          <w:bCs/>
          <w:i w:val="false"/>
          <w:i w:val="false"/>
          <w:iCs w:val="false"/>
          <w:caps w:val="false"/>
          <w:smallCaps w:val="false"/>
          <w:color w:val="00000A"/>
          <w:sz w:val="24"/>
          <w:szCs w:val="24"/>
          <w:u w:val="none"/>
          <w:lang w:val="ms-MY"/>
        </w:rPr>
      </w:pPr>
      <w:r>
        <w:rPr>
          <w:rFonts w:cs="Candara" w:ascii="Candara" w:hAnsi="Candara"/>
          <w:i/>
          <w:iCs/>
          <w:lang w:val="mn-Cyrl-MN"/>
        </w:rPr>
        <w:tab/>
      </w:r>
    </w:p>
    <w:p>
      <w:pPr>
        <w:pStyle w:val="Normal"/>
        <w:spacing w:lineRule="atLeast" w:line="20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3 </w:t>
      </w:r>
      <w:r>
        <w:rPr>
          <w:rStyle w:val="Emphasis"/>
          <w:rFonts w:cs="Arial" w:ascii="Arial" w:hAnsi="Arial"/>
          <w:b/>
          <w:bCs/>
          <w:i w:val="false"/>
          <w:iCs w:val="false"/>
          <w:caps w:val="false"/>
          <w:smallCaps w:val="false"/>
          <w:color w:val="00000A"/>
          <w:sz w:val="24"/>
          <w:szCs w:val="24"/>
          <w:u w:val="none"/>
          <w:lang w:val="mn-Cyrl-MN"/>
        </w:rPr>
        <w:t>цаг 42 минут үргэлжилж, 18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30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TextBody"/>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29"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0" w:leader="none"/>
        <w:tab w:val="right" w:pos="9080"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47:22Z</dcterms:created>
  <dc:creator/>
  <dc:description/>
  <dc:language>en-US</dc:language>
  <cp:lastModifiedBy/>
  <cp:lastPrinted>2017-01-04T18:13:00Z</cp:lastPrinted>
  <dcterms:modified xsi:type="dcterms:W3CDTF">2017-02-08T01:46:02Z</dcterms:modified>
  <cp:revision>402</cp:revision>
  <dc:subject/>
  <dc:title/>
</cp:coreProperties>
</file>