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spacing w:before="0" w:after="0"/>
        <w:jc w:val="center"/>
        <w:rPr/>
      </w:pPr>
      <w:r>
        <w:rPr>
          <w:rFonts w:eastAsia="Arial" w:cs="Arial" w:ascii="Arial" w:hAnsi="Arial"/>
          <w:b/>
          <w:bCs/>
          <w:lang w:val="mn-Cyrl-MN"/>
        </w:rPr>
        <w:t xml:space="preserve">   </w:t>
      </w:r>
      <w:r>
        <w:rPr>
          <w:rFonts w:cs="Arial" w:ascii="Arial" w:hAnsi="Arial"/>
          <w:b/>
          <w:bCs/>
          <w:lang w:val="mn-Cyrl-MN"/>
        </w:rPr>
        <w:t>МОНГОЛ </w:t>
      </w:r>
      <w:r>
        <w:rPr>
          <w:rFonts w:cs="Arial" w:ascii="Arial" w:hAnsi="Arial"/>
          <w:b/>
          <w:bCs/>
          <w:color w:val="000000"/>
          <w:lang w:val="mn-Cyrl-MN"/>
        </w:rPr>
        <w:t>УЛСЫН ИХ ХУРЛЫН 2017 ОНЫ НАМРЫН ЭЭЛЖИТ ЧУУЛГАНЫ</w:t>
      </w:r>
      <w:r>
        <w:rPr>
          <w:rFonts w:eastAsia="Arial" w:cs="Arial" w:ascii="Arial" w:hAnsi="Arial"/>
          <w:b/>
          <w:bCs/>
          <w:color w:val="000000"/>
          <w:lang w:val="mn-Cyrl-MN"/>
        </w:rPr>
        <w:t xml:space="preserve"> </w:t>
      </w:r>
    </w:p>
    <w:p>
      <w:pPr>
        <w:pStyle w:val="TextBody"/>
        <w:spacing w:before="0" w:after="0"/>
        <w:jc w:val="center"/>
        <w:rPr>
          <w:rFonts w:ascii="Arial" w:hAnsi="Arial" w:cs="Arial"/>
          <w:b/>
          <w:b/>
          <w:bCs/>
        </w:rPr>
      </w:pPr>
      <w:r>
        <w:rPr>
          <w:rFonts w:eastAsia="Arial" w:cs="Arial" w:ascii="Arial" w:hAnsi="Arial"/>
          <w:b/>
          <w:bCs/>
          <w:color w:val="000000"/>
          <w:lang w:val="mn-Cyrl-MN"/>
        </w:rPr>
        <w:t>12 ДУГАА</w:t>
      </w:r>
      <w:r>
        <w:rPr>
          <w:rFonts w:cs="Arial" w:ascii="Arial" w:hAnsi="Arial"/>
          <w:b/>
          <w:bCs/>
          <w:color w:val="000000"/>
          <w:lang w:val="mn-Cyrl-MN"/>
        </w:rPr>
        <w:t xml:space="preserve">Р САРЫН 28-НЫ ӨДРИЙН </w:t>
      </w:r>
      <w:r>
        <w:rPr>
          <w:rFonts w:eastAsia="Arial" w:cs="Arial" w:ascii="Arial" w:hAnsi="Arial"/>
          <w:b/>
          <w:bCs/>
          <w:color w:val="000000"/>
          <w:lang w:val="mn-Cyrl-MN"/>
        </w:rPr>
        <w:t xml:space="preserve">ХУРАЛДААНЫ </w:t>
      </w:r>
    </w:p>
    <w:p>
      <w:pPr>
        <w:pStyle w:val="TextBody"/>
        <w:spacing w:before="0" w:after="0"/>
        <w:jc w:val="center"/>
        <w:rPr>
          <w:rFonts w:ascii="Arial" w:hAnsi="Arial" w:cs="Arial"/>
        </w:rPr>
      </w:pPr>
      <w:r>
        <w:rPr>
          <w:rFonts w:cs="Arial" w:ascii="Arial" w:hAnsi="Arial"/>
          <w:b/>
          <w:bCs/>
        </w:rPr>
        <w:t>ТЭМДЭГЛЭЛИЙН ТОВЬЁГ</w:t>
      </w:r>
    </w:p>
    <w:p>
      <w:pPr>
        <w:pStyle w:val="TextBody"/>
        <w:spacing w:before="0" w:after="0"/>
        <w:rPr>
          <w:rFonts w:ascii="Arial" w:hAnsi="Arial" w:cs="Arial"/>
        </w:rPr>
      </w:pPr>
      <w:r>
        <w:rPr>
          <w:rFonts w:cs="Arial" w:ascii="Arial" w:hAnsi="Arial"/>
        </w:rPr>
      </w:r>
    </w:p>
    <w:tbl>
      <w:tblPr>
        <w:tblW w:w="10332" w:type="dxa"/>
        <w:jc w:val="left"/>
        <w:tblInd w:w="-841" w:type="dxa"/>
        <w:tblLayout w:type="fixed"/>
        <w:tblCellMar>
          <w:top w:w="0" w:type="dxa"/>
          <w:left w:w="68" w:type="dxa"/>
          <w:bottom w:w="0" w:type="dxa"/>
          <w:right w:w="108" w:type="dxa"/>
        </w:tblCellMar>
      </w:tblPr>
      <w:tblGrid>
        <w:gridCol w:w="431"/>
        <w:gridCol w:w="8428"/>
        <w:gridCol w:w="1473"/>
      </w:tblGrid>
      <w:tr>
        <w:trPr>
          <w:trHeight w:val="452"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eastAsia="Arial" w:cs="Arial" w:ascii="Arial" w:hAnsi="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i/>
                <w:iCs/>
              </w:rPr>
              <w:t>Баримтын агуулг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b/>
                <w:bCs/>
                <w:i/>
                <w:iCs/>
              </w:rPr>
              <w:t>Хуудас</w:t>
            </w:r>
            <w:r>
              <w:rPr>
                <w:rFonts w:cs="Arial" w:ascii="Arial" w:hAnsi="Arial"/>
                <w:b/>
                <w:bCs/>
                <w:i/>
                <w:iCs/>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1</w:t>
            </w:r>
            <w:r>
              <w:rPr>
                <w:rFonts w:cs="Arial" w:ascii="Arial" w:hAnsi="Arial"/>
                <w:b/>
                <w:bCs/>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lang w:val="mn-Cyrl-MN"/>
              </w:rPr>
            </w:pPr>
            <w:r>
              <w:rPr>
                <w:rFonts w:cs="Arial" w:ascii="Arial" w:hAnsi="Arial"/>
                <w:b/>
                <w:bCs/>
                <w:i/>
                <w:iCs/>
              </w:rPr>
              <w:t>Хуралдааны товч тэмдэглэл:</w:t>
            </w:r>
          </w:p>
        </w:tc>
        <w:tc>
          <w:tcPr>
            <w:tcW w:w="1473"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lang w:val="mn-Cyrl-MN"/>
              </w:rPr>
              <w:t>2</w:t>
            </w:r>
            <w:r>
              <w:rPr>
                <w:rFonts w:cs="Arial" w:ascii="Arial" w:hAnsi="Arial"/>
              </w:rPr>
              <w:t>-4</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2</w:t>
            </w:r>
            <w:r>
              <w:rPr>
                <w:rFonts w:cs="Arial" w:ascii="Arial" w:hAnsi="Arial"/>
                <w:b/>
                <w:bCs/>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rPr>
            </w:pPr>
            <w:r>
              <w:rPr>
                <w:rFonts w:cs="Arial" w:ascii="Arial" w:hAnsi="Arial"/>
                <w:b/>
                <w:bCs/>
                <w:i/>
                <w:iCs/>
              </w:rPr>
              <w:t>Хуралдааны дэлгэрэнгүй тэмдэглэл:</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bCs/>
                <w:iCs/>
                <w:shd w:fill="FFFFFF" w:val="clear"/>
                <w:lang w:val="mn-Cyrl-MN"/>
              </w:rPr>
            </w:pPr>
            <w:r>
              <w:rPr>
                <w:rFonts w:cs="Arial" w:ascii="Arial" w:hAnsi="Arial"/>
                <w:b/>
              </w:rPr>
              <w:t>1.</w:t>
            </w:r>
            <w:r>
              <w:rPr>
                <w:rStyle w:val="Emphasis"/>
                <w:rFonts w:cs="Arial" w:ascii="Arial" w:hAnsi="Arial"/>
                <w:bCs/>
                <w:i w:val="false"/>
                <w:shd w:fill="FFFFFF" w:val="clear"/>
                <w:lang w:val="mn-Cyrl-MN"/>
              </w:rPr>
              <w:t xml:space="preserve">Авлигатай тэмцэх газрын зохион байгуулалтын бүтэц, орон тоог шинэчлэн батлах тухай </w:t>
            </w:r>
            <w:r>
              <w:rPr>
                <w:rFonts w:cs="Arial" w:ascii="Arial" w:hAnsi="Arial"/>
                <w:shd w:fill="FFFFFF" w:val="clear"/>
              </w:rPr>
              <w:t>Монгол Улсын Их Хурлын 2012 оны 05 дугаар сарын 22-ны өдрийн 55 дугаар тогтоолд өөрчлөлт оруулах тухай</w:t>
            </w:r>
            <w:r>
              <w:rPr>
                <w:rStyle w:val="Emphasis"/>
                <w:rFonts w:cs="Arial" w:ascii="Arial" w:hAnsi="Arial"/>
                <w:bCs/>
                <w:i w:val="false"/>
                <w:shd w:fill="FFFFFF" w:val="clear"/>
                <w:lang w:val="mn-Cyrl-MN"/>
              </w:rPr>
              <w:t xml:space="preserve"> Улсын Их Хурлын тогтоолын төсөл</w:t>
            </w:r>
          </w:p>
          <w:p>
            <w:pPr>
              <w:pStyle w:val="TextBody"/>
              <w:spacing w:before="0" w:after="0"/>
              <w:jc w:val="both"/>
              <w:rPr>
                <w:rStyle w:val="Emphasis"/>
                <w:rFonts w:ascii="Arial" w:hAnsi="Arial" w:cs="Arial"/>
                <w:i w:val="false"/>
                <w:i w:val="false"/>
                <w:color w:val="00000A"/>
                <w:lang w:val="mn-Cyrl-MN"/>
              </w:rPr>
            </w:pPr>
            <w:r>
              <w:rPr>
                <w:rFonts w:cs="Arial" w:ascii="Arial" w:hAnsi="Arial"/>
                <w:bCs/>
                <w:iCs/>
                <w:shd w:fill="FFFFFF" w:val="clear"/>
                <w:lang w:val="mn-Cyrl-MN"/>
              </w:rPr>
            </w:r>
          </w:p>
          <w:p>
            <w:pPr>
              <w:pStyle w:val="TextBody"/>
              <w:spacing w:before="0" w:after="0"/>
              <w:jc w:val="both"/>
              <w:rPr/>
            </w:pPr>
            <w:r>
              <w:rPr>
                <w:rStyle w:val="Emphasis"/>
                <w:rFonts w:eastAsia="Arial" w:cs="Arial" w:ascii="Arial" w:hAnsi="Arial"/>
                <w:b/>
                <w:i w:val="false"/>
                <w:color w:val="00000A"/>
                <w:shd w:fill="FFFFFF" w:val="clear"/>
                <w:lang w:val="mn-Cyrl-MN"/>
              </w:rPr>
              <w:t xml:space="preserve">           </w:t>
            </w:r>
            <w:r>
              <w:rPr>
                <w:rStyle w:val="Emphasis"/>
                <w:rFonts w:cs="Arial" w:ascii="Arial" w:hAnsi="Arial"/>
                <w:b/>
                <w:i w:val="false"/>
                <w:color w:val="00000A"/>
                <w:shd w:fill="FFFFFF" w:val="clear"/>
                <w:lang w:val="mn-Cyrl-MN"/>
              </w:rPr>
              <w:t>2</w:t>
            </w:r>
            <w:r>
              <w:rPr>
                <w:rStyle w:val="Emphasis"/>
                <w:rFonts w:cs="Arial" w:ascii="Arial" w:hAnsi="Arial"/>
                <w:color w:val="00000A"/>
                <w:shd w:fill="FFFFFF" w:val="clear"/>
                <w:lang w:val="mn-Cyrl-MN"/>
              </w:rPr>
              <w:t>.</w:t>
            </w:r>
            <w:r>
              <w:rPr>
                <w:rFonts w:cs="Arial" w:ascii="Arial" w:hAnsi="Arial"/>
                <w:shd w:fill="FFFFFF" w:val="clear"/>
              </w:rPr>
              <w:t>“Авлигатай тэмцэх газрын албан хаагчийн албан тушаалын цалингийн хэмжээг шинэчлэн тогтоох тухай” Улсын Их Хурлын тогтоолын төсөл</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shd w:fill="FFFFFF" w:val="clear"/>
                <w:lang w:val="mn-Cyrl-MN"/>
              </w:rPr>
            </w:r>
          </w:p>
          <w:p>
            <w:pPr>
              <w:pStyle w:val="TextBody"/>
              <w:spacing w:before="0" w:after="0"/>
              <w:jc w:val="both"/>
              <w:rPr>
                <w:rFonts w:ascii="Arial" w:hAnsi="Arial" w:cs="Arial"/>
                <w:i/>
                <w:i/>
                <w:iCs/>
                <w:color w:val="000000"/>
                <w:lang w:val="mn-Cyrl-MN"/>
              </w:rPr>
            </w:pPr>
            <w:r>
              <w:rPr>
                <w:rStyle w:val="Emphasis"/>
                <w:rFonts w:eastAsia="Arial" w:cs="Arial" w:ascii="Arial" w:hAnsi="Arial"/>
                <w:b/>
                <w:i w:val="false"/>
                <w:color w:val="00000A"/>
                <w:lang w:val="mn-Cyrl-MN"/>
              </w:rPr>
              <w:t xml:space="preserve">           </w:t>
            </w:r>
            <w:r>
              <w:rPr>
                <w:rStyle w:val="Emphasis"/>
                <w:rFonts w:cs="Arial" w:ascii="Arial" w:hAnsi="Arial"/>
                <w:b/>
                <w:i w:val="false"/>
                <w:color w:val="00000A"/>
                <w:lang w:val="mn-Cyrl-MN"/>
              </w:rPr>
              <w:t>3</w:t>
            </w:r>
            <w:r>
              <w:rPr>
                <w:rStyle w:val="Emphasis"/>
                <w:rFonts w:cs="Arial" w:ascii="Arial" w:hAnsi="Arial"/>
                <w:b/>
                <w:color w:val="00000A"/>
                <w:lang w:val="mn-Cyrl-MN"/>
              </w:rPr>
              <w:t>.</w:t>
            </w:r>
            <w:r>
              <w:rPr>
                <w:rStyle w:val="Emphasis"/>
                <w:rFonts w:cs="Arial" w:ascii="Arial" w:hAnsi="Arial"/>
                <w:i w:val="false"/>
                <w:color w:val="00000A"/>
                <w:lang w:val="mn-Cyrl-MN"/>
              </w:rPr>
              <w:t>Байнгын хорооны бүрэлдэхүүнд өөрчлөлт оруулах тухай Улсын Их Хурлын тогтоолын төсө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i/>
                <w:i/>
                <w:iCs/>
                <w:color w:val="000000"/>
                <w:lang w:val="mn-Cyrl-MN"/>
              </w:rPr>
            </w:pPr>
            <w:r>
              <w:rPr>
                <w:rFonts w:cs="Arial" w:ascii="Arial" w:hAnsi="Arial"/>
                <w:i/>
                <w:iCs/>
                <w:color w:val="000000"/>
                <w:lang w:val="mn-Cyrl-MN"/>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17-30</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0-37</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7-40</w:t>
            </w:r>
          </w:p>
        </w:tc>
      </w:tr>
    </w:tbl>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rPr>
          <w:rFonts w:ascii="Arial" w:hAnsi="Arial" w:cs="Arial"/>
          <w:b/>
          <w:b/>
          <w:i/>
          <w:i/>
          <w:lang w:val="mn-Cyrl-MN"/>
        </w:rPr>
      </w:pPr>
      <w:r>
        <w:rPr>
          <w:rFonts w:cs="Arial" w:ascii="Arial" w:hAnsi="Arial"/>
          <w:b/>
          <w:i/>
          <w:lang w:val="mn-Cyrl-MN"/>
        </w:rPr>
      </w:r>
    </w:p>
    <w:p>
      <w:pPr>
        <w:pStyle w:val="TextBody"/>
        <w:tabs>
          <w:tab w:val="clear" w:pos="720"/>
          <w:tab w:val="center" w:pos="4535" w:leader="none"/>
          <w:tab w:val="right" w:pos="9071" w:leader="none"/>
        </w:tabs>
        <w:spacing w:before="0" w:after="0"/>
        <w:jc w:val="center"/>
        <w:rPr/>
      </w:pPr>
      <w:r>
        <w:rPr>
          <w:rFonts w:cs="Arial" w:ascii="Arial" w:hAnsi="Arial"/>
          <w:b/>
          <w:i/>
          <w:lang w:val="mn-Cyrl-MN"/>
        </w:rPr>
        <w:tab/>
        <w:t>Монгол Улсын Их Хурлын 2017 оны намрын ээлжит чуулганы</w:t>
      </w:r>
    </w:p>
    <w:p>
      <w:pPr>
        <w:pStyle w:val="TextBody"/>
        <w:spacing w:before="0" w:after="0"/>
        <w:jc w:val="center"/>
        <w:rPr/>
      </w:pPr>
      <w:r>
        <w:rPr>
          <w:rFonts w:cs="Arial" w:ascii="Arial" w:hAnsi="Arial"/>
          <w:b/>
          <w:i/>
          <w:lang w:val="mn-Cyrl-MN"/>
        </w:rPr>
        <w:t>12 дугаар сарын 28-ний</w:t>
      </w:r>
      <w:r>
        <w:rPr>
          <w:rFonts w:cs="Arial" w:ascii="Arial" w:hAnsi="Arial"/>
          <w:lang w:val="mn-Cyrl-MN"/>
        </w:rPr>
        <w:t xml:space="preserve"> </w:t>
      </w:r>
      <w:r>
        <w:rPr>
          <w:rFonts w:cs="Arial" w:ascii="Arial" w:hAnsi="Arial"/>
          <w:b/>
          <w:i/>
          <w:lang w:val="mn-Cyrl-MN"/>
        </w:rPr>
        <w:t>өдөр /Пүрэв</w:t>
      </w:r>
      <w:r>
        <w:rPr>
          <w:rFonts w:cs="Arial" w:ascii="Arial" w:hAnsi="Arial"/>
          <w:lang w:val="mn-Cyrl-MN"/>
        </w:rPr>
        <w:t xml:space="preserve"> </w:t>
      </w:r>
      <w:r>
        <w:rPr>
          <w:rFonts w:cs="Arial" w:ascii="Arial" w:hAnsi="Arial"/>
          <w:b/>
          <w:i/>
          <w:lang w:val="mn-Cyrl-MN"/>
        </w:rPr>
        <w:t>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гар тэмдэглэл</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t> </w:t>
      </w:r>
    </w:p>
    <w:p>
      <w:pPr>
        <w:pStyle w:val="TextBody"/>
        <w:ind w:firstLine="709"/>
        <w:jc w:val="both"/>
        <w:rPr>
          <w:rFonts w:ascii="Arial" w:hAnsi="Arial" w:cs="Arial"/>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42 гишүүн ирж, 55.3 хувийн ирцтэйгээр хуралдаан 10 цаг 11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i/>
          <w:color w:val="00000A"/>
          <w:lang w:val="mn-Cyrl-MN"/>
        </w:rPr>
        <w:t xml:space="preserve">Чөлөөтэй: </w:t>
      </w:r>
      <w:r>
        <w:rPr>
          <w:rFonts w:cs="Arial" w:ascii="Arial" w:hAnsi="Arial"/>
          <w:i/>
          <w:color w:val="00000A"/>
        </w:rPr>
        <w:t>Ж.Бат-Эрдэнэ, Ж.Батзандан, Л.Болд, Х.Болорчулуун, Д.Гантулга, Ц.Мөнх-Оргил, Л.Мөнхбаатар, Ж.Мөнхбат, Д.Мурат, Б.Наранхүү, Н.Номтойбаяр, Д.Оюунхорол, Ш.Раднаасэд, Я.Санжмятав, Б.Саранчимэг, О.Содбилэг, Г.Солтан, Д.Цогтбаатар, Б.Чойжилсүрэн, Л.Элдэв-Очир, С.Эрдэнэ, Ж.Эрдэнэбат</w:t>
      </w:r>
      <w:r>
        <w:rPr>
          <w:rFonts w:cs="Arial" w:ascii="Arial" w:hAnsi="Arial"/>
          <w:i/>
          <w:color w:val="00000A"/>
          <w:lang w:val="mn-Cyrl-MN"/>
        </w:rPr>
        <w:t>;</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i/>
          <w:color w:val="00000A"/>
          <w:lang w:val="mn-Cyrl-MN"/>
        </w:rPr>
        <w:t>Эмнэлгийн чөлөөтэй: С.Батболд, Ч.Улаан;</w:t>
      </w:r>
    </w:p>
    <w:p>
      <w:pPr>
        <w:pStyle w:val="TextBody"/>
        <w:spacing w:before="0" w:after="0"/>
        <w:jc w:val="both"/>
        <w:rPr/>
      </w:pPr>
      <w:r>
        <w:rPr>
          <w:rFonts w:cs="Arial" w:ascii="Arial" w:hAnsi="Arial"/>
          <w:color w:val="00000A"/>
          <w:lang w:val="mn-Cyrl-MN"/>
        </w:rPr>
        <w:t>        </w:t>
      </w:r>
      <w:r>
        <w:rPr>
          <w:rStyle w:val="Emphasis"/>
          <w:rFonts w:cs="Arial" w:ascii="Arial" w:hAnsi="Arial"/>
          <w:color w:val="00000A"/>
          <w:lang w:val="mn-Cyrl-MN"/>
        </w:rPr>
        <w:t>    </w:t>
      </w:r>
      <w:r>
        <w:rPr>
          <w:rStyle w:val="Emphasis"/>
          <w:rFonts w:cs="Arial" w:ascii="Arial" w:hAnsi="Arial"/>
          <w:color w:val="00000A"/>
          <w:lang w:val="mn-Cyrl-MN"/>
        </w:rPr>
        <w:t>Хоцорсон: Д.Сумъяабазар - 1 цаг 10 минут, Н.Энхболд – 50 минут.</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i w:val="false"/>
          <w:color w:val="00000A"/>
          <w:lang w:val="mn-Cyrl-MN"/>
        </w:rPr>
        <w:t>Монгол Улсын Ерөнхийлөгч Х.Баттулга Улсын Их Хурлын чуулганы нэгдсэн хуралдаанд оролцож, Үндэсний эрх чөлөө, тусгаар тогтнолоо сэргээсний 106 жилийн ойн баярыг тохиолдуулан үг хэлэ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color w:val="00000A"/>
          <w:lang w:val="mn-Cyrl-MN"/>
        </w:rPr>
        <w:tab/>
      </w:r>
      <w:r>
        <w:rPr>
          <w:rStyle w:val="Emphasis"/>
          <w:rFonts w:cs="Arial" w:ascii="Arial" w:hAnsi="Arial"/>
          <w:i w:val="false"/>
          <w:color w:val="00000A"/>
          <w:lang w:val="mn-Cyrl-MN"/>
        </w:rPr>
        <w:t>Хуралдаанд</w:t>
      </w:r>
      <w:r>
        <w:rPr>
          <w:rStyle w:val="Emphasis"/>
          <w:rFonts w:cs="Arial" w:ascii="Arial" w:hAnsi="Arial"/>
          <w:color w:val="00000A"/>
          <w:lang w:val="mn-Cyrl-MN"/>
        </w:rPr>
        <w:t xml:space="preserve"> </w:t>
      </w:r>
      <w:r>
        <w:rPr>
          <w:rFonts w:cs="Arial" w:ascii="Arial" w:hAnsi="Arial"/>
          <w:bCs/>
          <w:color w:val="000000"/>
          <w:lang w:val="mn-Cyrl-MN"/>
        </w:rPr>
        <w:t>Монгол Улсын Ерөнхий сайд У.Хүрэлсүх оролцо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i w:val="false"/>
          <w:color w:val="00000A"/>
          <w:lang w:val="mn-Cyrl-MN"/>
        </w:rPr>
        <w:t>Хэлэлцэх асуудалтай холбогдуулан Улсын Их Хурлын гишүүн Б.Пүрэвдорж, Б.Бат-Эрдэнэ, Т.Аюурсайхан, Л.Оюун-Эрдэнэ, С.Бямбацогт, Х.Нямбаатар, Д.Лүндээжанцан, Д.Дамба-Очир, М.Энхболд нар санал хэлэв.</w:t>
      </w:r>
      <w:r>
        <w:rPr>
          <w:rStyle w:val="Emphasis"/>
          <w:rFonts w:cs="Arial" w:ascii="Arial" w:hAnsi="Arial"/>
          <w:color w:val="00000A"/>
          <w:lang w:val="mn-Cyrl-MN"/>
        </w:rPr>
        <w:t>      </w:t>
      </w:r>
    </w:p>
    <w:p>
      <w:pPr>
        <w:pStyle w:val="TextBody"/>
        <w:spacing w:before="0" w:after="0"/>
        <w:jc w:val="both"/>
        <w:rPr>
          <w:rStyle w:val="Emphasis"/>
          <w:rFonts w:ascii="Arial" w:hAnsi="Arial" w:cs="Arial"/>
          <w:color w:val="00000A"/>
          <w:lang w:val="mn-Cyrl-MN"/>
        </w:rPr>
      </w:pPr>
      <w:r>
        <w:rPr/>
      </w:r>
    </w:p>
    <w:p>
      <w:pPr>
        <w:pStyle w:val="TextBody"/>
        <w:spacing w:before="0" w:after="0"/>
        <w:ind w:firstLine="720"/>
        <w:jc w:val="both"/>
        <w:rPr/>
      </w:pPr>
      <w:r>
        <w:rPr>
          <w:rStyle w:val="Emphasis"/>
          <w:rFonts w:cs="Arial" w:ascii="Arial" w:hAnsi="Arial"/>
          <w:b/>
          <w:lang w:val="mn-Cyrl-MN"/>
        </w:rPr>
        <w:t xml:space="preserve">Нэг. </w:t>
      </w:r>
      <w:r>
        <w:rPr>
          <w:rStyle w:val="Emphasis"/>
          <w:rFonts w:cs="Arial" w:ascii="Arial" w:hAnsi="Arial"/>
          <w:b/>
          <w:bCs/>
          <w:shd w:fill="FFFFFF" w:val="clear"/>
          <w:lang w:val="mn-Cyrl-MN"/>
        </w:rPr>
        <w:t xml:space="preserve">Авлигатай тэмцэх газрын зохион байгуулалтын бүтэц, орон тоог шинэчлэн батлах </w:t>
      </w:r>
      <w:r>
        <w:rPr>
          <w:rStyle w:val="Emphasis"/>
          <w:rFonts w:cs="Arial" w:ascii="Arial" w:hAnsi="Arial"/>
          <w:b/>
          <w:bCs/>
          <w:i w:val="false"/>
          <w:shd w:fill="FFFFFF" w:val="clear"/>
          <w:lang w:val="mn-Cyrl-MN"/>
        </w:rPr>
        <w:t xml:space="preserve">тухай </w:t>
      </w:r>
      <w:r>
        <w:rPr>
          <w:rFonts w:cs="Arial" w:ascii="Arial" w:hAnsi="Arial"/>
          <w:b/>
          <w:i/>
          <w:shd w:fill="FFFFFF" w:val="clear"/>
        </w:rPr>
        <w:t>Монгол Улсын Их Хурлын 2012 оны 5 дугаар сарын 22-ны өдрийн 55 дугаар тогтоолд өөрчлөлт оруулах тухай</w:t>
      </w:r>
      <w:r>
        <w:rPr>
          <w:rStyle w:val="Emphasis"/>
          <w:rFonts w:cs="Arial" w:ascii="Arial" w:hAnsi="Arial"/>
          <w:b/>
          <w:bCs/>
          <w:shd w:fill="FFFFFF" w:val="clear"/>
          <w:lang w:val="mn-Cyrl-MN"/>
        </w:rPr>
        <w:t xml:space="preserve"> Улсын Их Хурлын тогтоолын төсөл</w:t>
      </w:r>
    </w:p>
    <w:p>
      <w:pPr>
        <w:pStyle w:val="TextBody"/>
        <w:spacing w:before="0" w:after="0"/>
        <w:jc w:val="both"/>
        <w:rPr>
          <w:rStyle w:val="Emphasis"/>
          <w:rFonts w:ascii="Arial" w:hAnsi="Arial" w:cs="Arial"/>
          <w:b/>
          <w:b/>
          <w:bCs/>
          <w:shd w:fill="FFFFFF" w:val="clear"/>
          <w:lang w:val="mn-Cyrl-MN"/>
        </w:rPr>
      </w:pPr>
      <w:r>
        <w:rPr/>
      </w:r>
    </w:p>
    <w:p>
      <w:pPr>
        <w:pStyle w:val="Normal"/>
        <w:ind w:firstLine="720"/>
        <w:jc w:val="both"/>
        <w:rPr/>
      </w:pPr>
      <w:r>
        <w:rPr>
          <w:rFonts w:cs="Arial" w:ascii="Arial" w:hAnsi="Arial"/>
          <w:lang w:val="mn-Cyrl-MN"/>
        </w:rPr>
        <w:t> </w:t>
      </w:r>
      <w:r>
        <w:rPr>
          <w:rFonts w:cs="Arial" w:ascii="Arial" w:hAnsi="Arial"/>
          <w:lang w:val="mn-Cyrl-MN"/>
        </w:rPr>
        <w:t xml:space="preserve">Хэлэлцэж буй асуудалтай холбогдуулан Авлигатай тэмцэх газрын дарга Х.Энхжаргал, мөн газрын Тамгын хэлтсийн дарга З.Баасанням </w:t>
      </w:r>
      <w:r>
        <w:rPr>
          <w:rFonts w:cs="Arial" w:ascii="Arial" w:hAnsi="Arial"/>
          <w:bCs/>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Ерөнхий нарийн бичгийн дарга Ц.Цолмо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Хууль зүйн байнгын хорооны ажлын албаны ахлах зөвлөх Б.Баасандорж, референт Ч.Батбямба, М.Отгон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 xml:space="preserve">Төслийг хэлэлцүүлэгт бэлтгэсэн тухай Хууль зүйн байнгын хорооноос гаргасан санал, дүгнэлтийг Улсын Их Хурлын гишүүн Н.Оюундарь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О.Баасанхүү, Б.Бат-Эрдэнэ, Д.Тогтохсүрэн, Ц.Даваасүрэн, Д.Тэрбишдагва, Я.Содбаатар, М.Оюунчимэг нарын тавьсан асуултад </w:t>
      </w:r>
      <w:r>
        <w:rPr>
          <w:rFonts w:cs="Arial" w:ascii="Arial" w:hAnsi="Arial"/>
          <w:lang w:val="mn-Cyrl-MN"/>
        </w:rPr>
        <w:t>Авлигатай тэмцэх газрын дарга Х.Энхжаргал</w:t>
      </w:r>
      <w:r>
        <w:rPr>
          <w:rStyle w:val="Emphasis"/>
          <w:rFonts w:cs="Arial" w:ascii="Arial" w:hAnsi="Arial"/>
          <w:i w:val="false"/>
          <w:color w:val="00000A"/>
          <w:lang w:val="mn-Cyrl-MN"/>
        </w:rPr>
        <w:t xml:space="preserve"> хариулж, тайлбар хий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Fonts w:ascii="Arial" w:hAnsi="Arial" w:cs="Arial"/>
          <w:lang w:val="mn-Cyrl-MN"/>
        </w:rPr>
      </w:pPr>
      <w:r>
        <w:rPr>
          <w:rStyle w:val="Emphasis"/>
          <w:rFonts w:cs="Arial" w:ascii="Arial" w:hAnsi="Arial"/>
          <w:color w:val="000000"/>
          <w:shd w:fill="FFFFFF" w:val="clear"/>
          <w:lang w:val="mn-Cyrl-MN"/>
        </w:rPr>
        <w:t>           </w:t>
      </w:r>
      <w:r>
        <w:rPr>
          <w:rStyle w:val="Emphasis"/>
          <w:rFonts w:eastAsia="Arial" w:cs="Arial" w:ascii="Arial" w:hAnsi="Arial"/>
          <w:color w:val="000000"/>
          <w:shd w:fill="FFFFFF" w:val="clear"/>
          <w:lang w:val="mn-Cyrl-MN"/>
        </w:rPr>
        <w:t xml:space="preserve"> </w:t>
      </w:r>
      <w:r>
        <w:rPr>
          <w:rStyle w:val="Emphasis"/>
          <w:rFonts w:cs="Arial" w:ascii="Arial" w:hAnsi="Arial"/>
          <w:b/>
          <w:i w:val="false"/>
          <w:color w:val="00000A"/>
          <w:shd w:fill="FFFFFF" w:val="clear"/>
          <w:lang w:val="mn-Cyrl-MN"/>
        </w:rPr>
        <w:t xml:space="preserve">М.Энхболд: </w:t>
      </w:r>
      <w:r>
        <w:rPr>
          <w:rStyle w:val="Emphasis"/>
          <w:rFonts w:cs="Arial" w:ascii="Arial" w:hAnsi="Arial"/>
          <w:color w:val="00000A"/>
          <w:shd w:fill="FFFFFF" w:val="clear"/>
          <w:lang w:val="mn-Cyrl-MN"/>
        </w:rPr>
        <w:t>-</w:t>
      </w:r>
      <w:r>
        <w:rPr>
          <w:rStyle w:val="Emphasis"/>
          <w:rFonts w:cs="Arial" w:ascii="Arial" w:hAnsi="Arial"/>
          <w:i w:val="false"/>
          <w:color w:val="00000A"/>
          <w:shd w:fill="FFFFFF" w:val="clear"/>
          <w:lang w:val="mn-Cyrl-MN"/>
        </w:rPr>
        <w:t xml:space="preserve">Байнгын хорооны саналаар </w:t>
      </w:r>
      <w:r>
        <w:rPr>
          <w:rFonts w:cs="Arial" w:ascii="Arial" w:hAnsi="Arial"/>
          <w:lang w:val="mn-Cyrl-MN"/>
        </w:rPr>
        <w:t>“Тогтоолд өөрчлөлт оруулах тухай” Улсын Их Хурлын тогтоолын төслийг баталъя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jc w:val="both"/>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jc w:val="both"/>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 </w:t>
      </w:r>
      <w:r>
        <w:rPr>
          <w:rStyle w:val="Emphasis"/>
          <w:rFonts w:cs="Arial" w:ascii="Arial" w:hAnsi="Arial"/>
          <w:i w:val="false"/>
          <w:color w:val="00000A"/>
          <w:shd w:fill="FFFFFF" w:val="clear"/>
          <w:lang w:val="mn-Cyrl-MN"/>
        </w:rPr>
        <w:t>84.0 хувийн саналаар тогтоол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Улсын Их Хурлын дарга М.Энхболд </w:t>
      </w:r>
      <w:r>
        <w:rPr>
          <w:rStyle w:val="Emphasis"/>
          <w:rFonts w:cs="Arial" w:ascii="Arial" w:hAnsi="Arial"/>
          <w:bCs/>
          <w:i w:val="false"/>
          <w:shd w:fill="FFFFFF" w:val="clear"/>
          <w:lang w:val="mn-Cyrl-MN"/>
        </w:rPr>
        <w:t xml:space="preserve">Авлигатай тэмцэх газрын зохион байгуулалтын бүтэц, орон тоог шинэчлэн батлах тухай </w:t>
      </w:r>
      <w:r>
        <w:rPr>
          <w:rFonts w:cs="Arial" w:ascii="Arial" w:hAnsi="Arial"/>
          <w:shd w:fill="FFFFFF" w:val="clear"/>
        </w:rPr>
        <w:t>Монгол Улсын Их Хурлын 2012 оны 5 дугаар сарын 22-ны өдрийн 55 дугаар тогтоолд өөрчлөлт оруулах тухай</w:t>
      </w:r>
      <w:r>
        <w:rPr>
          <w:rStyle w:val="Emphasis"/>
          <w:rFonts w:cs="Arial" w:ascii="Arial" w:hAnsi="Arial"/>
          <w:bCs/>
          <w:i w:val="false"/>
          <w:shd w:fill="FFFFFF" w:val="clear"/>
          <w:lang w:val="mn-Cyrl-MN"/>
        </w:rPr>
        <w:t xml:space="preserve"> Улсын Их Хурлын тогтоолын э</w:t>
      </w:r>
      <w:r>
        <w:rPr>
          <w:rStyle w:val="Emphasis"/>
          <w:rFonts w:cs="Arial" w:ascii="Arial" w:hAnsi="Arial"/>
          <w:i w:val="false"/>
          <w:color w:val="00000A"/>
          <w:shd w:fill="FFFFFF" w:val="clear"/>
          <w:lang w:val="mn-Cyrl-MN"/>
        </w:rPr>
        <w:t xml:space="preserve">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cs="Arial" w:ascii="Arial" w:hAnsi="Arial"/>
          <w:i w:val="false"/>
          <w:color w:val="00000A"/>
          <w:shd w:fill="FFFFFF" w:val="clear"/>
        </w:rPr>
        <w:t>/</w:t>
      </w:r>
      <w:r>
        <w:rPr>
          <w:rStyle w:val="Emphasis"/>
          <w:rFonts w:cs="Arial" w:ascii="Arial" w:hAnsi="Arial"/>
          <w:i w:val="false"/>
          <w:color w:val="00000A"/>
          <w:shd w:fill="FFFFFF" w:val="clear"/>
          <w:lang w:val="mn-Cyrl-MN"/>
        </w:rPr>
        <w:t>11:42</w:t>
      </w:r>
      <w:r>
        <w:rPr>
          <w:rStyle w:val="Emphasis"/>
          <w:rFonts w:cs="Arial" w:ascii="Arial" w:hAnsi="Arial"/>
          <w:i w:val="false"/>
          <w:color w:val="00000A"/>
          <w:shd w:fill="FFFFFF" w:val="clear"/>
        </w:rPr>
        <w:t>/</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42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shd w:fill="FFFFFF" w:val="clear"/>
          <w:lang w:val="mn-Cyrl-MN"/>
        </w:rPr>
        <w:t>Хоёр</w:t>
      </w:r>
      <w:r>
        <w:rPr>
          <w:rStyle w:val="Emphasis"/>
          <w:rFonts w:cs="Arial" w:ascii="Arial" w:hAnsi="Arial"/>
          <w:b/>
          <w:i w:val="false"/>
          <w:shd w:fill="FFFFFF" w:val="clear"/>
          <w:lang w:val="mn-Cyrl-MN"/>
        </w:rPr>
        <w:t xml:space="preserve">. </w:t>
      </w:r>
      <w:r>
        <w:rPr>
          <w:rFonts w:cs="Arial" w:ascii="Arial" w:hAnsi="Arial"/>
          <w:b/>
          <w:i/>
          <w:shd w:fill="FFFFFF" w:val="clear"/>
        </w:rPr>
        <w:t>“Авлигатай тэмцэх газрын албан хаагчийн албан тушаалын цалингийн хэмжээг шинэчлэн тогтоох тухай” Улсын Их Хурлын тогтоолын төсөл</w:t>
      </w:r>
    </w:p>
    <w:p>
      <w:pPr>
        <w:pStyle w:val="TextBody"/>
        <w:spacing w:before="0" w:after="0"/>
        <w:jc w:val="both"/>
        <w:rPr>
          <w:rFonts w:eastAsia="Arial"/>
        </w:rPr>
      </w:pPr>
      <w:r>
        <w:rPr>
          <w:rStyle w:val="Emphasis"/>
          <w:rFonts w:eastAsia="Arial" w:cs="Arial" w:ascii="Arial" w:hAnsi="Arial"/>
          <w:b/>
          <w:color w:val="00000A"/>
          <w:shd w:fill="FFFFFF" w:val="clear"/>
          <w:lang w:val="mn-Cyrl-MN"/>
        </w:rPr>
        <w:t xml:space="preserve"> </w:t>
      </w:r>
    </w:p>
    <w:p>
      <w:pPr>
        <w:pStyle w:val="Normal"/>
        <w:ind w:firstLine="720"/>
        <w:jc w:val="both"/>
        <w:rPr/>
      </w:pPr>
      <w:r>
        <w:rPr>
          <w:rFonts w:cs="Arial" w:ascii="Arial" w:hAnsi="Arial"/>
          <w:lang w:val="mn-Cyrl-MN"/>
        </w:rPr>
        <w:t> </w:t>
      </w:r>
      <w:r>
        <w:rPr>
          <w:rFonts w:cs="Arial" w:ascii="Arial" w:hAnsi="Arial"/>
          <w:lang w:val="mn-Cyrl-MN"/>
        </w:rPr>
        <w:t xml:space="preserve">Хэлэлцэж буй асуудалтай холбогдуулан Авлигатай тэмцэх газрын дарга Х.Энхжаргал, мөн газрын Тамгын хэлтсийн дарга З.Баасанням </w:t>
      </w:r>
      <w:r>
        <w:rPr>
          <w:rFonts w:cs="Arial" w:ascii="Arial" w:hAnsi="Arial"/>
          <w:bCs/>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Хууль зүйн байнгын хорооны ажлын албаны ахлах зөвлөх Б.Баасандорж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 xml:space="preserve">Төслийг хэлэлцүүлэгт бэлтгэсэн тухай Хууль зүйн байнгын хорооноос гаргасан санал, дүгнэлтийг Улсын Их Хурлын гишүүн Н.Оюундарь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Д.Дамба-Очир, Б.Бат-Эрдэнэ, Ж.Энхбаяр, С.Чинзориг, О.Баасанхүү нарын тавьсан асуултад Улсын Их Хурлын гишүүн Н.Оюундарь, С.Бямбацогт нар хариулж, тайлбар хий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0"/>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 Байнгын хорооны саналаар </w:t>
      </w:r>
      <w:r>
        <w:rPr>
          <w:rFonts w:cs="Arial" w:ascii="Arial" w:hAnsi="Arial"/>
          <w:shd w:fill="FFFFFF" w:val="clear"/>
        </w:rPr>
        <w:t xml:space="preserve">“Авлигатай тэмцэх газрын албан хаагчийн албан тушаалын цалингийн хэмжээг шинэчлэн тогтоох тухай” Улсын Их Хурлын тогтоолын төслийг </w:t>
      </w:r>
      <w:r>
        <w:rPr>
          <w:rFonts w:cs="Arial" w:ascii="Arial" w:hAnsi="Arial"/>
          <w:shd w:fill="FFFFFF" w:val="clear"/>
          <w:lang w:val="mn-Cyrl-MN"/>
        </w:rPr>
        <w:t xml:space="preserve">баталъя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85.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A"/>
          <w:shd w:fill="FFFFFF" w:val="clear"/>
          <w:lang w:val="mn-Cyrl-MN"/>
        </w:rPr>
        <w:tab/>
        <w:t xml:space="preserve">Улсын Их Хурлын дарга М.Энхболд </w:t>
      </w:r>
      <w:r>
        <w:rPr>
          <w:rFonts w:cs="Arial" w:ascii="Arial" w:hAnsi="Arial"/>
          <w:shd w:fill="FFFFFF" w:val="clear"/>
        </w:rPr>
        <w:t>“Авлигатай тэмцэх газрын албан хаагчийн албан тушаалын цалингийн хэмжээг шинэчлэн тогтоох тухай” Улсын Их Хурлын тогтоолын</w:t>
      </w:r>
      <w:r>
        <w:rPr>
          <w:rStyle w:val="Emphasis"/>
          <w:rFonts w:cs="Arial" w:ascii="Arial" w:hAnsi="Arial"/>
          <w:bCs/>
          <w:i w:val="false"/>
          <w:shd w:fill="FFFFFF" w:val="clear"/>
          <w:lang w:val="mn-Cyrl-MN"/>
        </w:rPr>
        <w:t xml:space="preserve"> э</w:t>
      </w:r>
      <w:r>
        <w:rPr>
          <w:rStyle w:val="Emphasis"/>
          <w:rFonts w:cs="Arial" w:ascii="Arial" w:hAnsi="Arial"/>
          <w:i w:val="false"/>
          <w:color w:val="00000A"/>
          <w:shd w:fill="FFFFFF" w:val="clear"/>
          <w:lang w:val="mn-Cyrl-MN"/>
        </w:rPr>
        <w:t xml:space="preserve">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Style w:val="Emphasis"/>
          <w:rFonts w:cs="Arial" w:ascii="Arial" w:hAnsi="Arial"/>
          <w:i w:val="false"/>
          <w:color w:val="00000A"/>
          <w:shd w:fill="FFFFFF" w:val="clear"/>
        </w:rPr>
        <w:t>/</w:t>
      </w:r>
      <w:r>
        <w:rPr>
          <w:rStyle w:val="Emphasis"/>
          <w:rFonts w:cs="Arial" w:ascii="Arial" w:hAnsi="Arial"/>
          <w:i w:val="false"/>
          <w:color w:val="00000A"/>
          <w:shd w:fill="FFFFFF" w:val="clear"/>
          <w:lang w:val="mn-Cyrl-MN"/>
        </w:rPr>
        <w:t>12:05</w:t>
      </w:r>
      <w:r>
        <w:rPr>
          <w:rStyle w:val="Emphasis"/>
          <w:rFonts w:cs="Arial" w:ascii="Arial" w:hAnsi="Arial"/>
          <w:i w:val="false"/>
          <w:color w:val="00000A"/>
          <w:shd w:fill="FFFFFF" w:val="clear"/>
        </w:rPr>
        <w:t>/</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r>
      <w:r>
        <w:rPr>
          <w:rStyle w:val="Emphasis"/>
          <w:rFonts w:cs="Arial" w:ascii="Arial" w:hAnsi="Arial"/>
          <w:color w:val="000000"/>
          <w:lang w:val="mn-Cyrl-MN"/>
        </w:rPr>
        <w:t>Уг асуудлыг 12 цаг 05 минутад хэлэлцэж дуусав.</w:t>
      </w:r>
    </w:p>
    <w:p>
      <w:pPr>
        <w:pStyle w:val="TextBody"/>
        <w:spacing w:before="0" w:after="0"/>
        <w:jc w:val="both"/>
        <w:rPr>
          <w:rStyle w:val="Emphasis"/>
          <w:rFonts w:ascii="Arial" w:hAnsi="Arial" w:cs="Arial"/>
          <w:color w:val="000000"/>
          <w:lang w:val="mn-Cyrl-MN"/>
        </w:rPr>
      </w:pPr>
      <w:r>
        <w:rPr/>
      </w:r>
    </w:p>
    <w:p>
      <w:pPr>
        <w:pStyle w:val="TextBody"/>
        <w:spacing w:before="0" w:after="0"/>
        <w:jc w:val="both"/>
        <w:rPr>
          <w:rFonts w:ascii="Arial" w:hAnsi="Arial" w:cs="Arial"/>
          <w:iCs/>
          <w:color w:val="000000"/>
          <w:lang w:val="mn-Cyrl-MN"/>
        </w:rPr>
      </w:pPr>
      <w:r>
        <w:rPr>
          <w:rStyle w:val="Emphasis"/>
          <w:rFonts w:cs="Arial" w:ascii="Arial" w:hAnsi="Arial"/>
          <w:i w:val="false"/>
          <w:color w:val="000000"/>
          <w:lang w:val="mn-Cyrl-MN"/>
        </w:rPr>
        <w:tab/>
      </w:r>
      <w:r>
        <w:rPr>
          <w:rStyle w:val="Emphasis"/>
          <w:rFonts w:cs="Arial" w:ascii="Arial" w:hAnsi="Arial"/>
          <w:b/>
          <w:color w:val="000000"/>
          <w:lang w:val="mn-Cyrl-MN"/>
        </w:rPr>
        <w:t>Гура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Байнгын хорооны бүрэлдэхүүнд өөрчлөлт оруулах тухай Улсын Их Хурлын тогтоолын төсөл</w:t>
      </w:r>
    </w:p>
    <w:p>
      <w:pPr>
        <w:pStyle w:val="TextBody"/>
        <w:spacing w:before="0" w:after="0"/>
        <w:jc w:val="both"/>
        <w:rPr>
          <w:rFonts w:ascii="Arial" w:hAnsi="Arial" w:cs="Arial"/>
          <w:iCs/>
          <w:color w:val="000000"/>
          <w:lang w:val="mn-Cyrl-MN"/>
        </w:rPr>
      </w:pPr>
      <w:r>
        <w:rPr>
          <w:rFonts w:cs="Arial" w:ascii="Arial" w:hAnsi="Arial"/>
          <w:iCs/>
          <w:color w:val="000000"/>
          <w:lang w:val="mn-Cyrl-MN"/>
        </w:rPr>
      </w:r>
    </w:p>
    <w:p>
      <w:pPr>
        <w:pStyle w:val="TextBody"/>
        <w:spacing w:before="0" w:after="0"/>
        <w:ind w:firstLine="720"/>
        <w:jc w:val="both"/>
        <w:rPr>
          <w:rStyle w:val="Emphasis"/>
          <w:rFonts w:ascii="Arial" w:hAnsi="Arial" w:cs="Arial"/>
          <w:color w:val="00000A"/>
          <w:lang w:val="mn-Cyrl-MN"/>
        </w:rPr>
      </w:pP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Төрийн байгуулалтын байнгын хорооны ажлын албаны зөвлөх Б.Батдэлгэр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0"/>
          <w:lang w:val="mn-Cyrl-MN"/>
        </w:rPr>
        <w:tab/>
        <w:t xml:space="preserve">Тогтоолын төслийг Улсын Их Хурлын дарга М.Энхболд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iCs/>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ны бүрэлдэхүүнд өөрчлөлт оруулах тухай Улсын Их Хурлын тогтоолын төслийг баталъя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9</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9.6</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Улсын Их Хурлын дарга М.Энхболд </w:t>
      </w:r>
      <w:r>
        <w:rPr>
          <w:rStyle w:val="Emphasis"/>
          <w:rFonts w:cs="Arial" w:ascii="Arial" w:hAnsi="Arial"/>
          <w:i w:val="false"/>
          <w:color w:val="00000A"/>
          <w:lang w:val="mn-Cyrl-MN"/>
        </w:rPr>
        <w:t xml:space="preserve">Байнгын хорооны бүрэлдэхүүнд өөрчлөлт оруулах тухай Улсын Их Хурлын тогтоолын </w:t>
      </w:r>
      <w:r>
        <w:rPr>
          <w:rStyle w:val="Emphasis"/>
          <w:rFonts w:cs="Arial" w:ascii="Arial" w:hAnsi="Arial"/>
          <w:bCs/>
          <w:i w:val="false"/>
          <w:shd w:fill="FFFFFF" w:val="clear"/>
          <w:lang w:val="mn-Cyrl-MN"/>
        </w:rPr>
        <w:t>э</w:t>
      </w:r>
      <w:r>
        <w:rPr>
          <w:rStyle w:val="Emphasis"/>
          <w:rFonts w:cs="Arial" w:ascii="Arial" w:hAnsi="Arial"/>
          <w:i w:val="false"/>
          <w:color w:val="00000A"/>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07/</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Төсвийн тогтвортой байдлын зөвлөлийн дүрэм батлах тухай Улсын Их Хурлын тогтоол, Малын генетик нөөцийн тухай, Малын удмын сан, эрүүл мэндийг хамгаалах тухай хуулийг хүчингүй болсонд тооцох тухай, Аж ахуйн үйл ажиллагааны тусгай зөвшөөрлийн тухай хуульд өөрчлөлт оруулах тухай, Хууль хэрэгжүүлэх зарим арга хэмжээний тухай Улсын Их Хурлын тогтоолын</w:t>
      </w:r>
      <w:r>
        <w:rPr>
          <w:rStyle w:val="Emphasis"/>
          <w:rFonts w:cs="Arial" w:ascii="Arial" w:hAnsi="Arial"/>
          <w:bCs/>
          <w:i w:val="false"/>
          <w:shd w:fill="FFFFFF" w:val="clear"/>
          <w:lang w:val="mn-Cyrl-MN"/>
        </w:rPr>
        <w:t xml:space="preserve"> э</w:t>
      </w:r>
      <w:r>
        <w:rPr>
          <w:rStyle w:val="Emphasis"/>
          <w:rFonts w:cs="Arial" w:ascii="Arial" w:hAnsi="Arial"/>
          <w:i w:val="false"/>
          <w:color w:val="00000A"/>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 болон хуулийн эцсийн найруулгатай танилцлаа. /12:09/</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2017 оны сүүлийн чуулганы нэгдсэн хуралдаантай холбогдуулан үг хэлэв.</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0"/>
        <w:jc w:val="both"/>
        <w:rPr>
          <w:rStyle w:val="Emphasis"/>
          <w:rFonts w:ascii="Arial" w:hAnsi="Arial" w:cs="Arial"/>
          <w:i w:val="false"/>
          <w:i w:val="false"/>
          <w:iCs/>
          <w:color w:val="00000A"/>
          <w:lang w:val="mn-Cyrl-MN"/>
        </w:rPr>
      </w:pPr>
      <w:r>
        <w:rPr/>
      </w:r>
    </w:p>
    <w:p>
      <w:pPr>
        <w:pStyle w:val="TextBody"/>
        <w:spacing w:before="0" w:after="0"/>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2</w:t>
      </w:r>
      <w:r>
        <w:rPr>
          <w:rStyle w:val="Emphasis"/>
          <w:rFonts w:cs="Arial" w:ascii="Arial" w:hAnsi="Arial"/>
          <w:color w:val="00000A"/>
          <w:lang w:val="mn-Cyrl-MN"/>
        </w:rPr>
        <w:t xml:space="preserve"> цаг 02  минут үргэлжилж, ирвэл зохих 76 гишүүнээс  52 гишүүн ирж, 68.4 хувийн ирцтэйгээр 12 </w:t>
      </w:r>
      <w:r>
        <w:rPr>
          <w:rFonts w:cs="Arial" w:ascii="Arial" w:hAnsi="Arial"/>
          <w:i/>
          <w:color w:val="00000A"/>
          <w:lang w:val="mn-Cyrl-MN"/>
        </w:rPr>
        <w:t xml:space="preserve">цаг 13 минутад өндөрлөв. </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pPr>
      <w:r>
        <w:rPr>
          <w:rFonts w:cs="Arial" w:ascii="Arial" w:hAnsi="Arial"/>
          <w:color w:val="00000A"/>
          <w:lang w:val="mn-Cyrl-MN"/>
        </w:rPr>
        <w:t>           </w:t>
      </w:r>
      <w:r>
        <w:rPr>
          <w:rFonts w:cs="Arial" w:ascii="Arial" w:hAnsi="Arial"/>
          <w:color w:val="00000A"/>
          <w:lang w:val="mn-Cyrl-MN"/>
        </w:rPr>
        <w:t xml:space="preserve">Тэмдэглэлтэй танилцсан: </w:t>
      </w:r>
    </w:p>
    <w:p>
      <w:pPr>
        <w:pStyle w:val="TextBody"/>
        <w:spacing w:before="0" w:after="0"/>
        <w:jc w:val="both"/>
        <w:rPr/>
      </w:pPr>
      <w:r>
        <w:rPr>
          <w:rFonts w:cs="Arial" w:ascii="Arial" w:hAnsi="Arial"/>
          <w:color w:val="00000A"/>
          <w:lang w:val="mn-Cyrl-MN"/>
        </w:rPr>
        <w:t>           </w:t>
      </w:r>
      <w:r>
        <w:rPr>
          <w:rFonts w:cs="Arial" w:ascii="Arial" w:hAnsi="Arial"/>
          <w:color w:val="00000A"/>
          <w:lang w:val="mn-Cyrl-MN"/>
        </w:rPr>
        <w:t xml:space="preserve">ТАМГЫН ГАЗРЫН ЕРӨНХИЙ </w:t>
      </w:r>
    </w:p>
    <w:p>
      <w:pPr>
        <w:pStyle w:val="TextBody"/>
        <w:spacing w:before="0" w:after="0"/>
        <w:jc w:val="both"/>
        <w:rPr>
          <w:rFonts w:ascii="Arial" w:hAnsi="Arial" w:cs="Arial"/>
          <w:lang w:val="mn-Cyrl-MN"/>
        </w:rPr>
      </w:pPr>
      <w:r>
        <w:rPr>
          <w:rFonts w:cs="Arial" w:ascii="Arial" w:hAnsi="Arial"/>
          <w:color w:val="00000A"/>
          <w:lang w:val="mn-Cyrl-MN"/>
        </w:rPr>
        <w:t>           </w:t>
      </w:r>
      <w:r>
        <w:rPr>
          <w:rFonts w:cs="Arial" w:ascii="Arial" w:hAnsi="Arial"/>
          <w:color w:val="00000A"/>
          <w:lang w:val="mn-Cyrl-MN"/>
        </w:rPr>
        <w:t>НАРИЙН БИЧГИЙН ДАРГА  Ц.ЦОЛМОН</w:t>
      </w:r>
    </w:p>
    <w:p>
      <w:pPr>
        <w:pStyle w:val="TextBody"/>
        <w:spacing w:before="0" w:after="0"/>
        <w:jc w:val="both"/>
        <w:rPr>
          <w:rFonts w:ascii="Arial" w:hAnsi="Arial" w:cs="Arial"/>
          <w:color w:val="00000A"/>
          <w:lang w:val="mn-Cyrl-MN"/>
        </w:rPr>
      </w:pPr>
      <w:r>
        <w:rPr>
          <w:rFonts w:cs="Arial" w:ascii="Arial" w:hAnsi="Arial"/>
          <w:lang w:val="mn-Cyrl-MN"/>
        </w:rPr>
        <w:t> </w:t>
      </w:r>
      <w:r>
        <w:rPr>
          <w:rFonts w:cs="Arial" w:ascii="Arial" w:hAnsi="Arial"/>
          <w:color w:val="00000A"/>
          <w:lang w:val="mn-Cyrl-MN"/>
        </w:rPr>
        <w:t>           </w:t>
      </w:r>
      <w:r>
        <w:rPr>
          <w:rFonts w:eastAsia="Arial" w:cs="Arial" w:ascii="Arial" w:hAnsi="Arial"/>
          <w:color w:val="00000A"/>
          <w:lang w:val="mn-Cyrl-MN"/>
        </w:rPr>
        <w:t xml:space="preserve"> </w:t>
      </w:r>
    </w:p>
    <w:p>
      <w:pPr>
        <w:pStyle w:val="TextBody"/>
        <w:spacing w:before="0" w:after="0"/>
        <w:ind w:firstLine="720"/>
        <w:jc w:val="both"/>
        <w:rPr>
          <w:rFonts w:ascii="Arial" w:hAnsi="Arial" w:cs="Arial"/>
          <w:color w:val="00000A"/>
          <w:lang w:val="mn-Cyrl-MN"/>
        </w:rPr>
      </w:pPr>
      <w:r>
        <w:rPr>
          <w:rFonts w:cs="Arial" w:ascii="Arial" w:hAnsi="Arial"/>
          <w:color w:val="00000A"/>
          <w:lang w:val="mn-Cyrl-MN"/>
        </w:rPr>
        <w:t xml:space="preserve">Тэмдэглэл хөтөлсө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color w:val="00000A"/>
          <w:lang w:val="mn-Cyrl-MN"/>
        </w:rPr>
        <w:t>ПРОТОКОЛЫН АЛБАНЫ ШИНЖЭЭЧ  М.НОМИНДУЛАМ</w:t>
      </w:r>
    </w:p>
    <w:p>
      <w:pPr>
        <w:pStyle w:val="TextBody"/>
        <w:spacing w:before="0" w:after="0"/>
        <w:jc w:val="center"/>
        <w:rPr/>
      </w:pPr>
      <w:r>
        <w:rPr>
          <w:rFonts w:cs="Arial" w:ascii="Arial" w:hAnsi="Arial"/>
          <w:b/>
          <w:lang w:val="mn-Cyrl-MN"/>
        </w:rPr>
        <w:t>МОНГОЛ УЛСЫН ИХ ХУРЛЫН 2017 ОНЫ НАМРЫН ЭЭЛЖИТ ЧУУЛГАНЫ</w:t>
      </w:r>
    </w:p>
    <w:p>
      <w:pPr>
        <w:pStyle w:val="TextBody"/>
        <w:spacing w:before="0" w:after="0"/>
        <w:jc w:val="center"/>
        <w:rPr/>
      </w:pPr>
      <w:r>
        <w:rPr>
          <w:rFonts w:cs="Arial" w:ascii="Arial" w:hAnsi="Arial"/>
          <w:b/>
          <w:lang w:val="mn-Cyrl-MN"/>
        </w:rPr>
        <w:t>12 ДУГААР САРЫН 28-НЫ</w:t>
      </w:r>
      <w:r>
        <w:rPr>
          <w:rFonts w:cs="Arial" w:ascii="Arial" w:hAnsi="Arial"/>
          <w:lang w:val="mn-Cyrl-MN"/>
        </w:rPr>
        <w:t xml:space="preserve"> </w:t>
      </w:r>
      <w:r>
        <w:rPr>
          <w:rFonts w:cs="Arial" w:ascii="Arial" w:hAnsi="Arial"/>
          <w:b/>
          <w:lang w:val="mn-Cyrl-MN"/>
        </w:rPr>
        <w:t>ӨДӨР /ПҮРЭВ</w:t>
      </w:r>
      <w:r>
        <w:rPr>
          <w:rFonts w:cs="Arial" w:ascii="Arial" w:hAnsi="Arial"/>
          <w:lang w:val="mn-Cyrl-MN"/>
        </w:rPr>
        <w:t xml:space="preserve"> </w:t>
      </w:r>
      <w:r>
        <w:rPr>
          <w:rFonts w:cs="Arial" w:ascii="Arial" w:hAnsi="Arial"/>
          <w:b/>
          <w:lang w:val="mn-Cyrl-MN"/>
        </w:rPr>
        <w:t>ГАРАГ/-ИЙН НЭГДСЭН</w:t>
      </w:r>
    </w:p>
    <w:p>
      <w:pPr>
        <w:pStyle w:val="TextBody"/>
        <w:spacing w:before="0" w:after="0"/>
        <w:jc w:val="center"/>
        <w:rPr>
          <w:rFonts w:ascii="Arial" w:hAnsi="Arial" w:cs="Arial"/>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b/>
          <w:lang w:val="mn-Cyrl-MN"/>
        </w:rPr>
        <w:t xml:space="preserve">М.Энхболд: </w:t>
      </w:r>
      <w:r>
        <w:rPr>
          <w:rFonts w:cs="Arial" w:ascii="Arial" w:hAnsi="Arial"/>
          <w:lang w:val="mn-Cyrl-MN"/>
        </w:rPr>
        <w:t xml:space="preserve">-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уулганы хуралдааны ирц 55.3 хувьд хүрсэн байна. Улсын Их Хурлын 2017 оны намрын ээлжит чуулганы 12 дугаар сарын 28-ны өдрийн нэгдсэн хуралдааны ажиллагаа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Үндэсний эрх чөлөө, тусгаар тогтнолоо сэргээсний 106 жилийн ойн баярыг тохиолдуулан Монгол Улсын Ерөнхийлөгч Баттулга үг хэлнэ. Ерөнхийлөгч таныг индэрт урьж байна. </w:t>
      </w:r>
    </w:p>
    <w:p>
      <w:pPr>
        <w:pStyle w:val="NormalWeb"/>
        <w:spacing w:before="0" w:after="0"/>
        <w:jc w:val="both"/>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Web"/>
        <w:spacing w:before="0" w:after="0"/>
        <w:ind w:firstLine="720"/>
        <w:jc w:val="both"/>
        <w:rPr/>
      </w:pPr>
      <w:r>
        <w:rPr>
          <w:rFonts w:cs="Arial" w:ascii="Arial" w:hAnsi="Arial"/>
          <w:b/>
          <w:lang w:val="mn-Cyrl-MN"/>
        </w:rPr>
        <w:t xml:space="preserve">Х.Баттулга: </w:t>
      </w:r>
      <w:r>
        <w:rPr>
          <w:rFonts w:cs="Arial" w:ascii="Arial" w:hAnsi="Arial"/>
          <w:lang w:val="mn-Cyrl-MN"/>
        </w:rPr>
        <w:t>- Эрхэм Улсын Их Хурлын дарга,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rPr>
      </w:pPr>
      <w:r>
        <w:rPr>
          <w:rFonts w:cs="Arial" w:ascii="Arial" w:hAnsi="Arial"/>
          <w:color w:val="000000"/>
        </w:rPr>
        <w:t>Монгол Улсын нийт иргэд ээ, даян дэлхийд амьдарч ажиллаж буй Монгол ахан дүүс ээ,</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Элгэн садан, өлмий нэгт Монгол туургатан ахан дүү нар а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Олон газрын Монгол судлаач нар а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Өвөл цагийн идэр ес тачигнах энэ өдөр Монголчууд бидний түүхэнд хэзээ ч үл мартах нэгэн түүх бүтээгдсэн өдөр юм. Нэгэн үе дэлхийд эзэгнэн, хүн төрөлхтнийг хөл хөсөр, гар газар тавиулж энх амгаланг тогтоож явсан бидний өвөг дээдэс цагийн эрхээр бусдын эрхшээлд орж, бараг мартагдах шахам 200 жилийг туулах гашуун тавиланг эдэлсэн байдаг юм.</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Харин тэр гашуун түүхийг туулж, хожмын үр хойчис бидэндээ туурга тусгаар төр улсаа дахин сэргээн үлдээсэн гайхамшигтай түүхэн үйл явдал 1911 оны 12 дугаар сарын 29-ний өнөөгийн бидний зогсож буй Хан уул, хатан Туулын хөндийд болж байжээ. 1911 оны өвлийн тачигнасан тэр өдрүүдэд Чингис эзэн Богдын угсаа залгамжилсан ноёд язгууртнууд, шашин номын мэргэдийн онч мэргэн шийдэл, үл цөхрөх зүтгэл нь биелэхэд нэн хэцүү түүхэн нөхцөлд Монголчууд туурга тусгаар улс гэрээ сэргээн мандуулсан байдаг. Тухайн үед Ази-Европын олон улс орнуудаас хамгийн магнайд эрх чөлөө, төр, улсын язгуур соёл, уламжлалтай бидний дээдэс цагийн тохиол, олон улсын хандлагыг нэн тэргүүнд мэдэрч, тусгаар тогтнолын үйл хэргээ хэрэгжүүлж чадсаныг түүхч эрдэмтэд нотолдог юм.</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Монголчуудыг дэлхийн их гүрнүүд, бусад Ази, Европын улс түмэн “мартагдсан монгол” хэмээн мөхөж буй үндэстэн гэж харж байхад харин тэд өөрсдөө их эзэн хааныхаа удам, цус, мэргэн төрийн хэзээ ч үл тасрах өвийг хадгалсаар байжээ. Тийм учир Чингис хааны угсааны язгууртнууд язгуурын ёсоо журамлан шашин буюу үзэл санаагаа, үндэс буюу тасралтгүй явж ирсэн угсаа залгамжлалаа хамгаалахын тулд тэмцлийг эхлүүлэх үзэл санааны үндэс нь болсон байдаг. Тэр бэрх хүнд цагт эцсийн тэмцлээ хийж Монгол Улсаа уугуул газар нутагт нь дахин мэндлүүлснийг та бид өнөөдөр хүндэтгэн дурсаж, маргааш ёслон тэмдэглэх гэ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Эзэн хаанаараа шашин, соёлын нэгдлийн бэлгэдэл Богд Жибзундамба хутагтыг залж, эрхт төрөө Ар, Өвөр, Шиньжан, Тува, Урианхай, Буриад, Хөхнуур, Алашаагийн зэрэг олон газрын монголчууд сэтгэл зүрхээрээ нэгэн цул нэгдэл болж, Их хүрээний зүгт залбиран мөргөж байсан ийм түүхтэй. Ийнхүү Монгол нутгийн минь голомтод тусгаар тогтнолын гал дүрэлзэж эхэлсэн.</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Шинээр Монгол төрөө сэргээн тунхаглаж төр, ёсоо мандан бадруулахдаа эртний Их төрт Чингис хаан болон Хубилай хааны байгуулсан Их төрийн ёс журмыг чандлан баримталж эмхлэн зохион байгуулсан байдаг. Хаан нь төр, шашин хослон барих, Улсын нэрийг Монгол Улс, оны цолыг Олноо өргөгдсөн хэмээн нэрийтгэж Монгол төрийн ёс ёслол, удам гарлын эрэмбэ дарааллыг төр, ёсны үүднээс нягтлан баримталж, ягштал мөрдөж байжээ. Богд Жибзундамба хэдийгээр түвд хүмүүн боловч монголчууд түүнийг Чингис хааны үр, Абатай хааны угсааны Өндөр гэгээн Жибзундамбын хувилгаан дүр хэмээн үзэж, хаанчлах эрхийг олгосон нь Их Эзэн Богд Чингис хааныхаа алтан төрийн цулбуурыг түүнд атгуулсан түүхэн хувьтай.</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106 жилийн өмнө Монгол төрөө сэргээн тунхагласан тэр үед олон газрын монголчууд, төр, шашны зүтгэлтнүүд эрх мэдлийн эрэмбэ, улс төрийн соёл, төр улсынхаа төлөө нэгэн биеийг үл харамлаж, үр удам, ах дүүгээ ч алдахаас айгаагүйг Монгол Улсад дагаар орсон бусад хошуу нутгийнхан, нийт монгол түмэн бид үеийн үед машид хүндэтгэн явах ёстой бөгөөд бидний хувьд хэзээ ч үл мартах түүх юм.</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Тухайн үеийн Монгол төрийн сайд, зүтгэлтнүүдийн тангаргийн үгэнд “Улсын сүрийг бадруулан, хаан эзний өмнө шашин төрийн төлөө зүтгэхэд хялбарыг эрэхгүй, бэрхээс зайлахгүй байгуулсан төрийн төлөө батлан тогтоосон тангараг, сахилгаа нүдний цөцгий, зүрхний толь мэт хичээнгүйлэн хайрлана” хэмээх энэ үгийг өнөөгийн Монгол төрийг авч, Монгол төрд зүтгэж буй хүн бүр санаандаа санаж, бодолдоо тээж, өглөө бүр маань мэгзэм мэт бодож, шүншиг мэт санаж байх хэрэгтэй юм. Хожмын та бидэнд энэ төр улсыг сэргээн байгуулж өгсөн өвгөдийнхөө үйл хэрэг төр улсаа нүдний цөцгий, зүрхний тольтоос өөр юутай зүйрлэн сануулах буй за. Та бүхэн сайн тунгаана буй з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Шинээр байгуулсан Монгол Улсаас гадна ижил цаг хугацаанд Манж Чин улсаас салан гарсан Дундад иргэн улстай харилцан ойлголцох, Хаант Оросын засаг төртэй эртний сайхан уламжлалаар харилцах, гэрээ бичиг байгуулах, дэлхийн томоохон улс орнуудад мөн элчин сайдаа суулгах, хүлээн зөвшөөрүүлэхийн төлөө чөмгөө дундартал зүтгэсэн байдаг.</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Хэдий тийм олон улсын байдал ээдрээ төвөгтэй, их улс бага улсаа мэрэн идэхийн төлөөх үймээн самуун үл ойлголцол олон газарт болж байсан цөвүүн цаг байсан юм. Гэвч шинэ мандсан Монголын төрөөс дотоодын эдийн засгаа боломжоороо өөд татах, уул уурхай байгалийн баялгаа зөв хуваарилах, хуучин татвар төлөлгүй цөлмөн байсан гадаадын уул уурхайн концессуудыг цуцлах, тэднээс авах татвараа нэмэгдүүлж хүн ардаа өөд татах, өрнө дорнын эрдэм соёлд шүтүүлэн сургах, өөрийн ард олныг дэлхий дахинтай танилцуулах арвин их ажлыг эхлүүлж тодорхой хэмжээгээр үр дүнд хүрсэн байдаг.</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Улсын эрх ашгийг хувийн эрх ашгаас дээгүүр тавьж эрх мэдэлд шунах, авлига, хээл хахууль гаргах, хууль зөрчин дураар авирлагсдыг чангалан шийтгэж байсан баримтууд ч түүхийн шар хуудсанд үлдсэн байна. Эмх замбараатай, эрэмбэ журамтай тийм улсыг сэргээн эхлүүлсэн гэдгийг бид бүхэн санаж, сэрж, хүндэтгэн дурсан баярлах ёстой юм. Түүх бол алдаа онооны оньс юм. Түүх бол өнгөрснөөс эдүгээг дайрч ирээдүйд одох галт тэрэг.</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Гэвч Монгол Улсын төрийн зүтгэлтнүүдийг дотоодод нь хагаралдуулж, өөр өөрийн эрх ашигт урвуулах, бусад улс орнуудын далд хуйвалдаан, хавсран хуурах, зайлан бултах, үл ойлгож хүндэтгэн олон шалтгаанаар санасан хэрэг сэтгэлчлэн бүтсэн үйл явдал 1915 оны Хиагтын гэрээгээр тасалдсан байдаг. Хиагтын гэрээнээс хойш монголчуудын итгэл эвдэрч, улсын эрх ашгаас хувийн амиа хичээсэн байдалтай, олон газрын монголчууд Нийслэл хүрээнээс буцсан, энэ хэдэн жилийн түүхийг бид бас мартаж болохгүй. Тийм гашуун түүх өнөөдрийн цаг үетэй ижил байгааг бас санах хэрэгтэй. Улс нь үнэгүйдэж, хүн бүр хувиа хичээж, улс оронд нэгдсэн үнэт зүйлгүй болохын аюул тэр хэдэн жилд байсан юм шүү. Бид бас санагтун.</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Харин цагийн тохиол, Орос оронд өрнөсөн шинэ цагийн нөлөө, Монголын сэхээтэн, худалдаачин голдуу хүмүүс улс орноо дахин мандуулах их хувьсгалыг эхлүүлсэн нь 1921 оны Ардын хувьсгал байсныг та бид сайн мэднэ. 1921 оны Ардын хувьсгал, 1990 оны Ардчилсан хувьсгалууд нь 1911 оны их үйл хэргийн тасралтгүй үргэлжлэл, үзэл санааны өв залгамжлал нь байсан билээ. Эдгээр хувьсгалуудын үйл хэрэг, ХХ зууны Монгол төр улсынхаа төлөө нэгэн үзүүрт сэтгэлээр зүтгэсэн бидний ахмад үеийнхний чин сэтгэл, үнэт зүйлийнх нь цөм өнөөгийн Монгол Улс юм.</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Туурга тусгаар Монгол Улсаа сэргээн тунхагласны 106 жилийн энэ баярын өдөр та бид олон түмэн ардынхаа төлөө, Монгол түмнийхээ төлөө, Монголын хувь заяа, үнэ цэнийнхээ төлөө юу хийж чадаж байгаа, юу хийх вэ? Тусгаар тогтнолоо яаж авч явах вэ гэдгээ жил бүрийн энэ өдөр санаж, тухайн жилдээ хийсэн үйл хэргээ дүгнэж байвал энэ жил шинэ жил тэмдэглэхээс илүүтэйгээр үнэтэй бас онцлогтой байх болно.</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Алдсан нь алдаагаа ухаарч, умартсан нь санаж сэрж, залхуу нь ажиллаж, зүтгэлтэй нь үр дүнгээ гаргаж байгаасай гэж хүсэ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Монгол төрийг Мөнх хөх тэнгэр ивээж байх болтугай.</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Монголын тусгаар тогтнол мөнхөд оршиг ээ.</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Баярлалаа та бүхэнд.</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Нийтээр тэмдэглэх баярын өдөрт зориулж үг хэлсэн Монгол Улсын Ерөнхийлөгч Баттулга танд баярлала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чуулганы нэгдсэн хуралдаанаар хэлэлцэх асуудлуудаа танилцуулъя. Өнгөрсөн 7 хоногийн даргын зөвлөлийн хурлаар Банкны тухай хууль, Төв банкны тухай хуулиудыг энэ долоо хоногийн Байнгын хороо болон чуулганы хуралдаанаар хэлэлцэхээр тогтсон. Энэ хуулиудын хэлэлцэх явцад Банкны тухай хуулийн ажлын хэсэг Байнгын хороо асуудлуудаа бүрэн эцэслэж чадаагүй байгаа юм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Төв банкны тухай хуулийн Байнгын хорооны хуралдааны хэлэлцүүлэг дээр Ардчилсан намын бүлэг завсарлага авсан байгаа юм байна. Тэгээд энэ хоёр асуудлыг өнөөдрийн чуулганы хуралдаанд хэлэлцэх боломжгүй болло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тогтоолд өөрчлөлт оруулах тухай Улсын Их Хурлын тогтоолын төсөл, хоёрдугаарт Авлигатай тэмцэх газрын албан хаагчдын албан тушаалын цалингийн хэмжээг шинэчлэн тогтоох тухай Улсын Их Хурлын тогтоолын төсөл, гуравдугаарт Байнгын хорооны бүрэлдэхүүнд өөрчлөлт оруулах тухай гэсэн ийм гурван асуудал хэлэлцэхээр эрхэм гишүүдэ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 дээр саналтай гишүүн байна уу? Кнопоо дарчих. Лүндээжанцан гишүүнээр тасаллаа. Пүрэвдорж гишүүн хэлэлцэх асуудалтай холбогдуулж үг хэлье. </w:t>
        <w:tab/>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 xml:space="preserve">- Төв банкны тухай хууль, Банкны тухай хуульд өөрчлөлт оруулах тухай хууль хоёр дахь 7 хоногтоо хэлэлцэх асуудлын жагсаалтад орж ирсэн боловч хойшлогдож байна. Банкны тухай хууль бол ямар ч шалтгаангүйгээр хойшлогдлоо. Үүн дээр асуудал байгаа. Тэгэхээр энэ асуудалтай холбоотойгоор өөрийнхөө бланк дээр албан бичиг танд бичсэн. Үүний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Миеэгомбын Энхболд тан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7 оны 12 дугаар сарын 27 дугаар 13318</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уцлага тооцо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 нь 2017 оны 12 дугаар сарын 27-ны өдрийн хуралдаанаараа Төв банкны тухай хуульд нэмэлт, өөрчлөлт оруулах тухай, Банкны тухай хуульд нэмэлт, өөрчлөлт оруулах тухай хуулийн төслүүдийг дараахь хууль тогтоомжийг зөрчин анхны хэлэлцүүлгийг олонхиороо хүч түрэн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уулиудыг хэлэлцэхдээ Хууль тогтоомжийн тухай хуулийн 13 дугаар зүйлийн дагуу тандан судалгаа хийгээгүй, 17 дугаар зүйлийн дагуу үр нөлөөг үнэлээгүй. 18 дугаар зүйлийн дагуу хуулийг хэрэгжүүлэхтэй холбоотой зардлыг тооцоогүй, 21 дүгээр зүйлийн дагуу Засгийн газраас санал авахад дэмжээгүй. Мөн 25 дугаар зүйлийн 25.1.1 болон 25.1.3 дахь заалтуудыг зөрчсөнийг Эдийн засгийн байнгын хорооны дарга Д.Дамба-Очирт сануулсаар байтал хууль зөрчин анхны хэлэлцүүлгийг хий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дээрх хуулиудын төслийг даган өргөн мэдүүлсэн Захиргааны ерөнхий хуульд нэмэлт, өөрчлөлт оруулах тухай хуулийн төслийг хууль санаачлагчид нь буцаах, Зөрчлийн тухай хууль нэмэлт, өөрчлөлт оруулах тухай хуулийн төслийн 1 болон 3 дахь хэсэгт өөрчлөлт оруулахыг Хууль зүйн байнгын хорооноос мөн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Төрийн байгуулалтын байнгын хорооноос тус тус буцаасан байтал Төв банкны тухай хуульд нэмэлт, өөрчлөлт оруулах тухай, Банкны тухай хуульд нэмэлт, өөрчлөлт оруулах тухай хуулийн төслүүдийг хэлэлцэн хууль хоорондын зөрчил үүсэхээ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ймд Монгол Улсын Их Хурлын тухай хуулийн 11.1.1-д заасан бүрэн эрхийнхээ дагуу Эдийн засгийн байнгын хорооны дарга Д.Дамба-Очирт хууль сахин биелүүлэхийг хатуу сануулж хариуцлага тооцно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Пүрэвдорж гэ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ичигтэй холбогдуулан нэмэлт зүйл хэлье. Өөрөөр хэлбэл, Хууль тогтоомжийн тухай хуулийг зөрчин орж ирсэн энэ хуулийг Их Хурлын чуулганаар хэрвээ хэлэлцүүлэх юм бол энэ албан бичиг дараагийн шатандаа очно. Өөрөөр хэлбэл, Их Хурлын даргад хариуцлага тооцох тухай асуудлыг Үндсэн хуулийн цэц рүү тавина. Тэгэхээр өнөөдөр та мэдэж байгаа. Зарим нэгэн Их Хурлын гишүүн Нямдорж гишүүнийг жижиг тоосго бариад таныг огцруулна гээд яваад байгаа. Тэр хүмүүст олз болно шүү гэдгийг хатуу сануулъя. Баярлалаа.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Бат-Эрдэнэ гишүүн хэлэлцэн асуудалтай холбогдуулж үг хэлье.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 xml:space="preserve">- Гишүүдийнхээ амгаланг айлтгая. Би түрүүний Улсын Их Хурлын чуулган дээр Улаанбаатар хотын утаатай холбоотой асуудлыг тавьсан. Энэ асуудлыг Их Хурал анхааралдаа авч, Засгийн газраас ямархуу тодорхой ажил Улаанбаатар хот нийслэлээс хамтраад зохион байгуулж байгааг бид нар авч хэлэлцэх шаардлагатай байна. Тодорхой ажил бид нар хийж болмоор байгаа юм. Энэ нийгмийн сошиал-аар ирж байгаа саналуудыг харсан ч тэр, ер нь иргэдтэйгээ дүүрэг хороотой тулж ажиллах юм бол тодорхой арга хэмжээ авах бололцоо байна гэж үзээд байгаа юм. Ийм учраас үүн дээр анхаарал тавихгүй бол үнэхээр гамшгийн хэмжээнд тулаад байна шүү. Бид энд санаа амгалан сууж болохгүй байна гэж тийм учраас би энэ асуудлаа дахиад Их Хурлаас шаард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Хоёрдугаарт, ард түмний аж байдал, амьдрал амаргүй байна. Өрхийн иргэдийн орлого буурсаар байгаа та бид бүгдээрээ мэдэж байгаа. Тийм учраас энэ хэлэлцэх асуудалд Банкны тухай хуульд нэмэлт, өөрчлөлт оруулах тухай, Төв банкны энэ хуулиуд хэлэлцэхгүй хойшлогдож байгаад харамсаж байна. Иргэдийн нуруун дээр ачаа болж байгаа зээлийн хүүг чөлөөлөх, хөнгөлөх, энэ арилжааны банкнуудаас иргэд зээл авч, аж ахуй бизнесээ эрхэлж чадахгүй байгаа, хүү өндөр байгаа энэ байдлыг яаж хэрхэн шийдвэрлэх юм бэ? Тийм учраас үүн дээр нэлээн ахицтай нааштай өөрчлөлт гарах болов уу гэсэн хүлээлт бидэнд байгаа. Гэтэл энэ хуулиуд хойшлогдоод байгаа явдалд бол харамсаж байгаа гэдгээ илэрхийлье. Энэ ард түмний амьдралд тулаад байгаа ажлуудыг нэлээн шуурхай хиймээр байна. Өмнөх Засгийн газар бид нар ярьж байгаад тодорхой татварын асуудлыг ярьсан. Одоо 2018 оны 01 дүгээр сарын 01-нээс нэмэгдэх татвартай холбоотой асуудлыг ч гэсэн Их Хурал эргэж харж үзэхгүй бол үнэхээр амьдрал байдал амаргүй байгаа энэ хүнд нөхцөл байдалд тэр нь эргээд иргэдийн амьдралд маш хүнд байдал бий болгохоор ийм нөхцөл байдлууд байна шүү. Ийм зүйлийг хэлье баярлалаа. </w:t>
      </w:r>
    </w:p>
    <w:p>
      <w:pPr>
        <w:pStyle w:val="Normal"/>
        <w:rPr>
          <w:rFonts w:ascii="Arial" w:hAnsi="Arial" w:cs="Arial"/>
        </w:rPr>
      </w:pPr>
      <w:r>
        <w:rPr>
          <w:rFonts w:cs="Arial" w:ascii="Arial" w:hAnsi="Arial"/>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Аюурсайхан гишүүн үг хэлье.</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Өнөөдрийн хэлэлцэх асуудлаас Банкны тухай хуульд нэмэлт, өөрчлөлт оруулах тухай хуулийн төсөл, Төв банкны тухай хуульд нэмэлт, өөрчлөлт оруулах төсөл орж ирээд ингээд тодорхой үндэслэлээр хойшилж байгаа юм байна. Энэ Банкны багц хууль гээд байгаа үүн дээр Улсын Их Хурлын даргаас та нэлээн анхаарал тавьж манлайллаа гаргаж тодорхой хүмүүст үүрэг чиглэл өгч ингэж ажиллахгүй бол энэ асуудал нэлээн буруу яв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өөр хэлбэл, бид хуульд нэмэлт, өөрчлөлт оруулах шинэчилсэн найруулга гаргахдаа өмнөх эрх зүйн орчноо сайжруулж байх ёстой. Гэтэл хариуцлагыг чангатгаж байх ёстой. Гэтэл хариуцлагыг сулладаг улам дордуулсан зохицуулалтууд нэлээн байна гэдгийг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Юуны өмнө Төв банкны хуулиа хэлэлцэж батлаад дараа нь Банкны тухай хуулийн нэмэлт, өөрчлөлтөө хэлэлцэж баталмаар байна. Ингэсний дараа хөрөнгө оруулалтын Банкны тухай хуулийн төсөл орж ирэх ийм зарчмын дараалалтай явахгүй бол эдгээр хуулиуд чинь хоорондоо уялдаатай ийм хуулиуд явж байгаа юм. Хоёрдугаар асуудал бол төгрөгийн ханш унаж ард түмний амьдрал доройтож, төгрөгийн худалдан авах чадвар унаж цалин мөнгө хүрэлцэхгүй болоод хаа хаанаа жагсаал цуглаан хүнд нөхцөл байдал үүсэж байгааг та бид мэдэж байгаа. Төгрөгийн ханшийг хариуцдаг монгол төгрөгийн тогтвортой байдлыг хариуцдаг цорын ганц субъект Монголбанк байгаа л даа. Түүний үндсэн зорилго нь дээдийн дээд зорилго. Ийм үндсэн зорилготой хариуцдаг субъекттэй байгаа учраас бид нар ам.долларын төгрөгтэй харьцах ханш нэлээн чангарч төгрөг суларч 2600 шахам хүрэх гээд байхад Монголбанкнаас шахан шаардсаар байгаад нэлээн тодорхой арга хэмжээ Засгийн газартай нийлж Улсын Их Хурал дэмжиж явсны үр дүнд нэлээн сааруулж байгаа. Яагаад вэ гэхээр Монголбанкны хариуцах үндсэн гол зорилго нь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тэл Төв банкны тухай хууль дээр Төв банк ханшийн өөрчлөлтөө хариуцахгүйгээр ийм зохицуулалт оруулж ирж байгаа юм. Монгол төгрөгийн тогтвортой байдлыг хангана гэдэг бол цаанаа хоёр утга санаатай. Нэгдүгээрт, төгрөгийн ханшийг хариуцаж байгаа юм. Хоёрдугаарт, үнийнхээ тогтвортой байдлыг хариуцаж байгаа юм. Өөрөөр хэлбэл, инфляцийг. Гэтэл тэр хоёр зорилгоосоо ханшийнхаа асуудлыг хасаад зөвхөн үнийнхээ асуудлыг хариуцна гээд Монголбанкны үндсэн зорилт нь үнийн тогтвортой байдлыг хангахад чиглэгдэнэ гээд хамгийн сүүлд заалтаа өөрчилж байгаа юм. Ханшаа хариуцахгүй. Ханшаа ямар ч тохиолдолд хариуцах вэ гэдгээ эдийн засгийн суурь нөхцөлтэйгөө холбогдуулж хариуцах асуудалд дэмжлэг үзүүлнэ гээд хоёрдугаар заалтад бүрхэг оруулж байгаа юм. Тэгэхээр суурь нөхцөлөө тайлбарлаад ханшаа хариуцаж ч болно, хариуцахгүй байж ч болно гээд энэ бол Монгол Улсын зах зээлийн эдийн засгийн түүхэнд байгаагүй. Бусад улс орнуудад үнийн асуудлаа тогтвортой байдлаа Төв банк хариуцдаг юм байна. Тийм учраас манайх хариуцах ёстой гэдэг тайлбарыг хий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өмнө нь үнийн тогтвортой байдлаа хариуцаж байсан. Яагаад вэ гэхээр монгол төгрөгийн тогтвортой байдал гэдгээрээ ханш үнэ хоёулаа явж байгаа байхгүй юу. Ийм асуудал дээр та Монголбанкны Ерөнхийлөгчид бас хэлэхгүй бол таны үгийг сонсох юм шиг байна. Улсын Их Хурлын гишүүд ерөөсөө сонсохгүй. Асуулт асууж байгаа 4 минут чинь огт хангалтгүй байна. Хариулсан болоод гараад явчих юм. Санал хэлсэн 5 минутыг нь нэг чихээрээ оруулаад нөгөө чихээрээ гаргаад ингээд энэ хууль чинь хүч түрэгдээд явж байгаа байхгүй юу. Энэ Улсын Их Хурлын гишүүдийн хяналт тавьдаг субъектийнхээ дайллага, цайллага дээр очихыг хоригломоор байна. Бэлэг сэлт авахыг нь хоригломоор байна. Энэ Улсын Их Хурал чинь 76 гишүүн байгаа гэдгийг Монголбанкны Ерөнхийлөгч мартмааргүй байна. Эдийн засгийн байнгын хороонд ч гэсэн 19 хүн байгаа шүү. Тодорхой хүмүүс очдог болохоос хүн болгон очоод байдаггүй. Тийм маягаар хуулиа хүч түрээд батлуулна гэж байхгүй байх. Банкны тухай хууль дээр ч гэсэн хэлмээр байна. Энэ бол маш том бодлогын өөрчлөлт хийж байна. Санхүүгийн зах зээл гэдэг бол эдийн засгийн суурь ойлголт дараа нь Хөрөнгө оруулалтын банк орж ирнэ. Үүнийг ашиг сонирхлын зөрчилтэй өөрт ашигтай ашиггүйгээр биш нийтлэг эдийн засгийн ашиг сонирхлын төлөө судалгаа тооцоотойгоор болж өгвөл эрдэмтэн судлаачдаар эдийн засагчдаар хэлэлцүүлмээр байна шүү дээ. Тэгэхгүйгээр энэ хуулийг хүч түрсэн байдлаар явж болохгүй гэдгийг хэлье. Хойшлуулсан асуудлыг дэмжиж байна. Гэхдээ дахиад цаг авч байгаад орж ирэх биш, нэгэнт хойшлуулсан юм чинь одоо явж байгаа төслийг нь томоохон хяналт тавьж өөрчилж засаж залруулж ингэж оруулж ирмээр байна гэдэг саналыг тавимаар байна.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Оюун-Эрдэнэ гишүүн.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Оюун-Эрдэнэ: </w:t>
      </w:r>
      <w:r>
        <w:rPr>
          <w:rFonts w:cs="Arial" w:ascii="Arial" w:hAnsi="Arial"/>
          <w:lang w:val="mn-Cyrl-MN"/>
        </w:rPr>
        <w:t xml:space="preserve">- Баярлалаа. 2017 он маань ингээд өндөрлөлөө. Хэдхэн хоногийн дараа 2018 он гарлаа. Тэгээд цагаан сар хүртэл чуулган маань хуралдаж байгаад чуулган завсарлаад ингээд 04 дүгээр сарын 05-нд уулзахаар тараад явчихдаг юм байна лээ. Тэгээд одоо Улсын Их Хурал Засгийн газар, Ерөнхийлөгч энэ гурван институци маань нэгдээд томоохон асуудлууд дээрээ шийдэмгий арга хэмжээ авмаар байна. Үнэхээр утааны асуудал хүнд байдалд орлоо. Ярихаар угаасаа бараг шийдэл байхгүй юм чинь гэдэг ч юм уу, ингэж байгаад цагаан сар болоод утаа гайгүй болоод мартана гэдэг байдлаар аргацаагаад явмааргүй байна. Их тэнгэр чинь ч утаанд харагдахаа больсон байна. Зайсанд байгаа баячуудын хороолол чинь утаанд харагдахаа больж байна. Бидний асуудал биш гэдэг байдлаар ингээд явахаар улам хүндрээ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Их Хурлын даргаа он гараад хаалттай горимоор яг Засгийн газрын шийдлийг нь сонсвол яадаг юм бэ? Зөвхөн утааны асуудлаар нэг өдөржингөө ерөнхийдөө хуралдаад Их Хурал нь хууль тогтоомжийн хүрээнд ямар зүйл хийх ёстой юм бол. Засгийн газарт нь ямар хөрөнгийн эх үүсвэр дутаад байгаа юм бол ямар шийдлийг урт хугацаанд, ямар шийдлийг дунд хугацаанд, ямар шийдлийг богино хугацааны шийдэл гэж харж байгаа юм бол. Үүн дээр хотын Засаг дарга дүүргийн гурван голомтод байгаа Засаг дарга нар олон улсын зээл тусламж хаашаа урсаж байгааг бүгдийг нь үзвэл яад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9 он ерөнхийдөө утаагүй байх боломжтой гэдэг байдлаар шинжээчид дүгнэдэг юм байна лээ шүү дээ. Тэр шийдлүүдийг нь бүгдээрээ сонсвол яадаг юм бэ? Заавал үүнийг ард түмний өмнө ярьж яадаг юм бэ. Тэгээд яриад Үндэсний аюулгүй байдлын зөвлөл гэж байдаг бол үүн дээрээ хуралдаад нэг хуралдаанд дээр  20 гаруй асуудлыг бөөнөөр нь ярихаар сонсоод саналаа хэлээд тараад байх юм. Шийдэл байхгүй. Заавал чуулган биш юм гэхэд ийм ажлын хэсэг гараад Засгийн газрын, Улсын Их Хурлын, Үндэсний аюулгүй байдлын хамтарсан ажлын хэсэг гараад олон улсын байгууллагуудыг ч юм уу сонсоод үндсэн шийдэл рүү 2019 онд яг ингэнэ гэдэг ч юм уу, 240 мянган айлаа ингэнэ нүүрсийг нь оруулахад ингэнэ, орон сууцныхаа асуудлыг ийм байдлаар шийднэ. Хэрвээ орон сууцтай холбоотой ийм хөтөлбөрийг аж ахуй нэгжүүд маань хийх юм бол бид нар татвар дээр нь ийм хууль гаргаж өгнө гээд ийм байдлаар жаахан ажил хэрэгч ярихгүй бол ерөнхийгөөс тодорхой руу явахгүй бол болохгүй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э жил ийм байгаа юм чинь 2019 онд маш айхавтар утаа болох байх даа хэрвээ шийдэл хийхгүй бол. Тэгээд ялангуяа зун мартахгүй ингээд яримаар байна. Ингээд цагаан сарын дараа 04 дүгээр сарын 05-наас авахуулаад баахан ажлын хэсэг гардаг юм байна лээ. Яг мөнгийг нь тавиад 2019 оны нийт төсвийн 51 хувийг утааны талаархи цогц шийдэл дээр тавья гээд шийдэж болдоггүй юм уу? Ийм байдлаар хаалттай чуулган хуралдуулж өгөөч даргаа. Ийм санал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 Энэ Банкны тухай хууль, Төв банкны тухай хууль угаасаа хэлэлцэх эсэх асуудал ярьж байхад л асуудалтай байна. Хууль тогтоомжийн тухай хуулийн хоёр гурван зүйл заалт зөрчсөн байна, Улсын Их Хурлын чуулганы хуралдааны дэгийн тухай хууль бас зөрчсөн байна. Тийм болохоор хэлэлцэх эсэхийг нь дэмжихгүй, буцаая гэдэг асуудлыг ярьж байсан. Мөн тухайн үед Их Хурлын гишүүн байсан өнөөдөр сайд хийж байгаа нөхөд маань өргөн барьсан байна. Тухайн үеийн өмнөх Засгийн газар бол энэ Банкны тухай хууль дээр олон асуудал байна гээд санал дүгнэлт өгчихсөн байна. Ийм олон нөхцөл байдлын улмаас хуулийг буцааж татах эсвэл хэлэлцэх эсэхийг нь буцаах ийм байдлаар асуудлыг шийдэх ёстой гэж саналаа хэлж байсан. Тухайн үед нь хэлэлцэхийг нь дэмжээ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тэл Их Хурал маань хэлэлцэхийг нь дэмжээд ажлын хэсэг байгуулаад Байнгын хороон дээр хоёр гурван ажлын хэсэг гараад ажиллаж байдаг. Үнэхээр энэ гишүүд чинь ажиллаад зүтгээд хууль гаргах гээд үзээд байдаг. Яах аргагүй өргөн барьсан хууль нь өөрөө асуудалтай. Хэрвээ шинэчилсэн найруулга бол өөр байсан. Бодлого концепцийнхоо хүрээнд асуудлыг бүтнээр нь цогцоор нь өөрчлөөд явах бололцоотой байсан. Нэмэлт өөрчлөлтөөр ороод ирсэн. Нэмэлт өөрчлөлтөөр орж ирэхдээ Хууль тогтоомжийн тухай хуулийн 50 хувиас дээш авах юм бол шинэчилсэн найруулга болдог тэрийг зөрчсөн. Гэсэн мөртлөө нэмэлт өөрчлөлтийн хүрээнд хуулийг өөрчлөх гэхээр хязгаарлагдсан. Ийм хязгаарлагдмал байдалд ажлын хэсэг маань ажиллах гээд үнэхээр хүнд байгаа.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гагүй шүү дээ, УАЗ-469-ийн рам дээр LEXUS 570 машины мотор тавиад тракторын кроп тавиад тэгээд наад машинаа давхиул гээд байхаар давхихгүй шүү дээ. Ойлгомжтой. Түүнтэй адилхан ийм юм ороод ирсэн шүү дээ. Эхнээс тэрийг эсвэл трактор болгоё, эсвэл 570 болго гэвэл шинэчилсэн найруулга байсан бол болгож болно шүү дээ. Ингэхгүйгээр нэмэлт өөрчлөлтийг батал гээд зүтгүүлдэг. Энэ нь эцэстээ ийм байдалд хүргэж байна шүү дээ. Тийм болохоор энэ Их Хурлын гишүүдийг Их Хурлыг зүдрээгээд зүтгүүлээд байхаа больё. Хууль санаачилсан гишүүд нь тухайлбал Төв банкны тухай хуулийг Энхтүвшин Шадар сайд санаачилсан тэргүүтэй гишүүд. Арилжааны банкны тухай хуулийг Занданшатар Хэрэг эрхлэх газрын дарга, сайд тэргүүтэй гишүүд санаачилсан. Энэ нөхөд маань Засгийн газрын бодлого, Монголбанкны бодлого Олон улсын валютын сантай тохирсон хөтөлбөр энэ хүрээндээ шинэчилсэн найруулга байдлаар оруулаад ирээч. Энэ хууль санаачилсан нөхөд маань татаад аваач энэ хуулиа. Нэгэнтээ болохгүй бүтэхгүй зөндөө хууль зөрчсөн ийм хуулийг зүтгүүлээд Их Хурлын гишүүдийг Их Хурлыг Эдийн засгийн байнгын хороог зовоож байх ямар хэрэгтэй юм бэ? Татаад авчих л даа. Татаад авчих юм бол асуудал чинь цэгцрээд татаж аваад харин өөрсдөө Шадар сайд хийж байна, өөрсдөө Хэрэг эрхлэхийн сайд хийж байна. Энэ хүмүүс чинь ажиллаад Засгийн газрын бодлого болоод Засгийн газар өргөн бариад явж болно шүү дээ. Ийм байдлаар энэ асуудлаа шийдэж болох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гүй Банкны тухай хуулийг тойрсон бөөн хэл ам хэрүүл явж байдаг. Ийм байдалтай Их Хурлыг битгий зүдрээгээч гэж нэгдүгээрт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утааны асуудлыг бид анхаарах ёстой. Үнэхээр бид утаатайгаа байлдмаар байна. Дайсан байдаг бол монголчууд бидний дайсан утаа болоод байна. Тэгэхгүй хоорондоо хэмнэлдээд Их Хурал, Ерөнхийлөгч, Засгийн газар гээд хоорондоо үзээд, Ардын нам Ардчилсан нам гээд үзээд суугаад байдаг. Түүний оронд бүгдээрээ нийлж байгаад нэг дайснаа даръя л даа. Дарж чадах нь уу үгүй юу гэдгээ бас харъя л даа. Сая Ерөнхийлөгч бас үг хэллээ. Бид нар нэгдээд нийлээд тэмцэх юм бол цэнгэлийн манлайд хүрч байсан түүхтэй гэж ярьж байна. Түүнтэй адилхан Ерөнхийлөгч нь, Улсын Их Хурал нь, Засгийн газар нь, тэр улс төрийн намууд нь, иргэд нь, төрийн бус байгууллагууд нь бүгдээрээ нийлж байгаад утаатайгаа байлдъя л даа. Утаагаа дараад авчихмаар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тулд өнгөрсөн 2017 оны 03 сард Агаар орчны бохирдлыг бууруулах үндэсний хөтөлбөр батлагдсан. Энэ хөтөлбөрт үндсэндээ утааг яаж дарах вэ гэдэг бүх шийдлүүд суусан. Тодорхой ажлууд хийгдэж байсан. Одоо энэ ажлуудаа үргэлжлүүлэх, улам эрчимжүүлэх юу нь яагаад болохгүй байна энд Улсын Их Хурал, Ерөнхийлөгч, Засгийн газар нь яаж анхаарах вэ, ажлаа яаж уялдуулах вэ гэдэг дээр илүү төвлөрч ажилламаар байна. Тэгэхгүй тэнд нэг эмнэлгүүд  хэсээд тэнд гэр хороололд яваад тэнд маск тараагаад тухай бүрт нь аргалсан шоу хийсэн, хэлбэрдсэн байдлаар яваад бид утааг дарж чадахгүй. Энд бодлого гаргамаар байна. Үүн дээр Оюун-Эрдэнэ гишүүний хэлдэг тусгай хаалттай хуралдаан хийж үүн дээр Ерөнхийлөгч, Засгийн газартайгаа Улсын Их Хурал хамтдаа тодорхой энэ асуудлыг ийм хугацаанд ингэж шийдье, богино хугацаанд энэ, дунд хугацаанд энэ, урт хугацаандаа ийм байдлаар асуудлаа шийдье гэдэг шийдлүүд гаргамаар байна. Ийм учраас он гараад эхний чуулганы хуралдаан бол энэ асуудлыг хэлэлцээсэй яриасай гэж бодож байна.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Нямбаатар гишүүн.</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Х.Нямбаатар: </w:t>
      </w:r>
      <w:r>
        <w:rPr>
          <w:rFonts w:cs="Arial" w:ascii="Arial" w:hAnsi="Arial"/>
          <w:lang w:val="mn-Cyrl-MN"/>
        </w:rPr>
        <w:t xml:space="preserve">- Бараг үг хэлсэн хүн болгон утаатай холбоотой онцгой горим дэглэмээр асуудлыг авч хэлэлцье л гэж байна. Энэ асуудлыг би хэлэлцээсэй гэсэн санал хэлэх гэсэн юм. Ер нь утааны асуудал бол зөвхөн Улаанбаатар хотын асуудал биш болчихлоо шүү дээ. Одоо төвлөрсөн сум аймгийн төвүүд бүгд утаатай боллоо. Улаанбаатар хотод жирэмсэн эхчүүдийн хувьд хамгийн аюултай бүс нутаг боллоо. Айл болгонд энэ жирэмслэлттэй холбоотой үр зулбалт амьгүй тээх олон асуудал үүслээ шүү дээ. Үүнээс чухал асуудал, хүн амын эрүүл мэнд, удмын сангаас чухал асуудал байхгүй учраас энэ бүх шийдвэр гаргагчид цугларч сууж байгаад зөвхөн энэ асуудлыг он гараад асуудал болгож авч хэлэлцээ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Улаанбаатар хотын агаарын бохирдлыг бууруулах тэр хөтөлбөрүүдийн хүрээнд сая Бямбацогт гишүүний хэлсэнчлэн хөтөлбөр хэрэгжих явцдаа юу нь болохгүй байгаа юм бэ, зарим санхүүгийн эх үүсвэрүүдийг нь төсөв дээрээ эргэж хараад зөвхөн энэ утаа руу чиглэсэн ийм шийдвэр гаргах тал дээр Улсын Их Хурал Их Хурлын тухай хуульд заасан онц бүрэн эрхээ эдэлж, шийдвэр гаргаж ажилламаар байна гэдэг энэ саналыг хэлэх гэсэн юм.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Лүндээжанц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xml:space="preserve">- Өнөөдөр өглөөний сэдэв бол утаа, банк хоёр байна. Тэгэхээр утааны хувьд би гурван дөрөвдүгээр хорооллын хавьд гурав дөрвөн гал түлдэг айлууд амьдарч байгаа газраар байнга явж байгаа юм л даа. Тэгээд ингээд явж байхад бол ямар ч байсан нөгөө дугуй, тоосго, баяжуулсан тоосго шатаагаад хортой утаа гаргадаг энэ юм овоо зогссон байна. Тэгээд гарцаагүй гал алдсан айлд нүүрс түлэхээс өөр арга алга л даа. Нүүрс нь байхгүй шахуу юмнууд бас тааралдаж байсан. Тэгэхээр манай хороо, захиргаа, байгаль орчны асуудал эрхэлсэн, эрчим хүчний асуудал эрхэлсэн байгууллагууд нь айл болгон дээрээ ямар түлшний бүтэц нь байна вэ гэдгийг байнга гаргаж, шалгаж байх ийм шаардлага байна. Утааны бүтэц шалгах тэр багажууд нь ажиллаж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д бүхэн энэ асуудал дээр цаашдаа цагаан сарын дараагаас гайгүй болохоор орхихгүй байх талаас нь манай гишүүд анхаарал тавиад яриад байна. Би энэ улиран одож байгаа жил монголчууд Үндсэн хуулиар амьсгалсан ийм жил боллоо гэдгийг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27000 иргэн 24000-27000 хүрч байна. 5 сая 600 мянган санал ирүүлсэн гэж байна. Энэ бүхэн Үндсэн хуульт ёс, парламентат ёсны төлөө манай иргэд өөрсдийн санаа бодлоо өгсөн. Олон мянган иргэн бол ярилцлагад орсон. Тэр болгоныг бид нэгтгэн дүгнэж байна. Үүн дээр өмнө нь бид нарын хэлэлцүүлсэн Их Хурлаар сэдвийн  хэлэлцүүлсэн асуудлын нэлээд нь 65-аас дээш хувиар дэмжигд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дээр нь Улсын Их Хурлын гишүүний сахилга хариуцлагын тухай асуудал, улс төрийн намын асуудал, Үндсэн хуулийн эдийн засаг буюу төсвийн сахилга бат, байгалийн баялгийн хамгаалалттай холбоотой асуудал, гадаад өр зээлтэй холбоотой асуудал гэсэн ийм асуудлууд хамгийн өргөнөөр гарсан. Ийм учраас саналын томьёоллуудыг хэд хэдэн хувилбараар хийгээд явж байна. Ажлын хэсэг улс төрийн намуудын зөвшилцөл энэ бүхнийг хэлэлцүүлж бид бүхэн 01 дүгээр сарын эхэнд ямар ч байсан Үндсэн хуулийнхаа зохих тодотголын асуудлыг бэлэн болгохоор зорьж ажиллаж байгаа гэдгийг гишүүддээ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д байгаа манай 76 гишүүний улс орны өмнө энэ удаагийн бүрэн эрхийн хугацаанд хүлээсэн 3 сая цаашид хэдэн сая болох юм тэр ард түмнийхээ өмнө хүлээсэн үүрэг. Ийм учраас бид бүхэн бол хувийн эрх ашиг гэдэг юм уу, намын эрх ашиг гэдгийг бүгдийг нь хойш нь тавиад энэ Монгол Улс 3 сая ирээдүйн бусад монголчуудынхаа эрх ашгийг бодож энэ асуудалд хандана байх гэж би найдаж байгаа. Ингээд он гарахаар мэдээж хэрэг холбогдох байгууллагуудаас санал авна. Албан ёсоор найман байгууллагаас санал авна. Тэгээд тэрийг ирсний дараагаар ажлын хэсэг нэгтгээд тэгээд өргөн барих, хамгийн сүүлд нь Үндсэн хуулийн цэцээс санал авах ажил руугаа орох юм. Ийм учраас 2018 он бол Үндсэн хуультай холбоотой Үндсэн хуулиа бид дээдэлж, биелүүлж хүндэтгэх ёстой, хамгаалах ёстой. Дээр нь баяжуулж хөгжүүлэх ёстой он болно гэдэгт би итгэж байна. Тэгээд энэ завшааныг ашиглан Их Хурлын гишүүддээ болон сонгогчдодоо нийт ард иргэддээ шинэ жилийн мэндчилгээ дэвшүүлж байна. </w:t>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7 гишүүн үг хэллээ. 7 гишүүн бүгдээрээ утааны асуудалд анхаарал тавилаа. Нөгөөтэйгөөр өнөөдөр хэлэлцэх асуудлаас хойш тавигдсан байгаа Банкны тухай хуультай холбоотой асуудлаар санал бодлоо илэрхийллээ. Өнөөдрийг хүртэл Банкны тухай хуулиар ямар нэгэн хуулийг зөрчсөн, хүчээр асуудлыг хэлэлцэж шийдвэрлэсэн ийм зүйл байхгүй. Хүчээр шийдвэрлэх гэж байна гэж бодож байх үедээ бичсэн бичгээ Пүрэвдорж гишүүн уншчих шиг боллоо. Энэ Банкны тухай хуультай холбоотой асуудлаар одоо ямар түвшинд яаж явж байгаа талаараа Дамба-Очир гишүүн хариулт өгчих. Утааны талаар би Дамба-Очир гишүүний дараа яр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Дамба-Очир: </w:t>
      </w:r>
      <w:r>
        <w:rPr>
          <w:rFonts w:cs="Arial" w:ascii="Arial" w:hAnsi="Arial"/>
          <w:lang w:val="mn-Cyrl-MN"/>
        </w:rPr>
        <w:t xml:space="preserve">- Гишүүдийнхээ энэ өглөөний амар амгаланг айлтгая. 2 хууль өргөн баригдаад сар гаруй хугацаа өнгөрч байна. Ажлын хэсэг байгуулагдаад сар гаруй хугацаа болж байна. Ажлын хэсэг өдөр болгон ажиллаж байна. Ажлын хэсэг дээр гишүүдээс ирсэн саналуудыг бүгдийг нь бид нар авч байгаа. Аюурсайхан гишүүнээс авахуулаад бүх гишүүний өгсөн саналыг бүгдийг нь тусгасан. 3 хуулиа хамтад нь хэлэлцээд явж байгаа. Хоёр ч удаа Байнгын хороогоор Улсын Их Хурлаар чуулганаар оруулж ирэх гэсэн асуудалд хүлээцтэй хандаад бид нар хойшлуулсан. Өнөөдөр хүртэл оруулж ирэх байсан 7 хоногоор дахиад хойшл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дчилсан намынхан Төв банкны хууль болон арилжааны банкны хуулиуд дээр нь завсарлага авсан. Завсарлага өгөөд ингээд ажиллаад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 бүгдээрээ мэдэж байгаа Монголбанк, арилжааны банкны хууль бол мэргэжлийн хууль. Хүн болгон амархан ойлгоод байдаг хууль биш амаргүй. Би гишүүдийнхээ хэлж ярьж байгаа болгоныг саналуудыг нь бид нар аваад явж байгаа. Олон улсын валютын сангийн өмнө хүлээсэн үүрэг хугацаа ч бий. Үүний далимдуулаад улс төр хийж болохгүй гэж бүгдээрээ тохироод явж байгаа. Анхнаасаа ч тэгж ярьсан. Ингээд бүгдээрээ зөвшилцөлд хүрээд үүнийгээ хэлэлцээд явъя л гэсэн. Ажлын хэсэг томьёоллын хэлбэрт оруулаад одоо Байнгын хороо хуралдах хэмжээнд хүрчихсэн байгаа гэж би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анкнуудын тухай хууль дээр арилжааны банкнуудын лобби хүчтэй явж байна. Амаргүй байна, их төвөгтэй байдалд бид нар энэ хуулийг хэлэлцэж байна. Гишүүн болгон нэг юм барьж орж ирж байна. Нэг нэг юм ярьж байна. Амаргүй нөхцөлд бид нар энэ хуулийг хэлэлцэж байна. Шинэ Засгийн газраас энэ хоёр хуультай холбоотой саналуудыг нь сая авсан. Гишүүд нь ав гэхээр нь авсан байж байгаа. Тэгэхээр бид нар гишүүдийнхээ хэлсэн болгоныг биелүүлээд хийгээд хүлээцтэй хандаад явж байгаа. Тийм учраас хуулиудаа сайн унших хэрэгтэй байна. Зарчмын зөрүүтэй саналуудаа гаргах хэрэгтэй байна. Одоо ингээд хумих ажил руугаа орох ёстой болсон байх гэж би бодож байгаа. Тэгээд он гараад эхний хэлэлцүүлгийг хийхээр бид нар Улсын Их Хурал дээр товлоод явж байна. 7 хоногийн дараа чуулганаар эхний хэлэлцүүлэг нь орох байна гэж би бодож байна. Тийм болохоор гишүүд маань үүн дээр зөв ойлголттой байгаач гэж би хэлж байна. Түүнээс биш надад хариуцлага тооцох нь асуудал биш. Намайг огцруулж болно шүү дээ, асуудал байхгүй. Тийм учраас энэ асуудлыг яр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утаагаар бас ганц хоёр зүйл хэлмээр санагдаж байгаа юм. Өчигдөр Засгийн газар хуралдсан. Хуралдаад миний ойлгосноор одоо яриа хангалттай боллоо, шийдлүүдээ гаргая, ажлуудаа хийе, зарчмын чухал ажлуудыг оновчтой ажлуудыг хийе гэж өчигдөр бүх яамны сайд нарт үүрэг өгсөн гэж ойлгож байгаа. Тийм учраас утааны асуудлаар Засгийн газар удахгүй томоохон ажлуудыг хийгээд явах юм байна гэж би ойлго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Одоо сая хэлэлцэх асуудалтай холбогдуулж, айн? Тэр саналыг Бямбацогт  гишүүн хэлчихсэн шүү дээ. Бид нар хэчнээн татаж ав гээд хууль санаачлагч өөрсдөө татаж авахгүй гэж байгаа боломжгүй шүү дээ. Тэгээд сая Дамба-Очир дарга өөрийнхөө Байнгын хороон дээр болж байгаа Банкны хуулийн хэлэлцүүлэгтэй холбогдсон асуудлаа ярилаа. Одоо дахиад горимын санал гэхээр дахиад бөөн 8, 9 хүн үг хэлээд байна шүү дээ, хэлэлцэх асуудалтай холбогдуулаад. Би ерөнхийдөө асуудал нэлээн гол юмнууд нь Банкны хуультай холбогдоод гарлаа гэж ойлгож байна. Гишүүдээ би утаатай холбогдуулаад хоёр зүйл хэлье. Утааны асуудал бол үнэхээр анхаарал татсан номер нэг асуудал болж байна. Үүн дээр Ерөнхийлөгч, Улсын Их Хурал, Засгийн газар гэж ялгаа байхгүй, Ардын нам Ардчилсан нам Монгол ардын хувьсгалт нам гэсэн ялгаа байхгүй ер нь Улсын Их Хурал хууль тогтоох байгууллагын хувьд өмнө нь энэ асуудлаар ярилцаж байсан. Засгийн газарт үүрэг чиглэл гаргаж өгч байсан зүйлүүдийн явц байдал ямар байна вэ гэдгийг үзэ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үүлийн гурав дөрвөн хоногийн дотор иргэдээс асар их хэмжээний мессэж, утсаар ярих дуудлага орж ирж байна. Тэр болгон хариуг нь өгч чадахгүй байна. 2018 оны төсөвт 20 гаруй тэрбум төгрөгийг бид нар цахилгааны үнийн нөхөн төлбөрт тэгээд агаар цэвэршүүлэх аппарат төхөөрөмжид тодорхой эх үүсвэрийг төсөв дээр баталж өгсөн. Энэ талаараа би зарим нэг иргэдийн мессэжинд хариу өгч байгаа, бүгдэд нь үнэхээр өгч амжихгүй байгаа. Иргэдийн бухимдах нь аргагүй. Үнэхээр энэ амьсгалын замын өвчлөл, бусад өвчлөл утаанаас үүдэлтэйгээр нэмэгдэж байна. Эрүүл мэндийн салбарт ч гэсэн хүндрэл бэрхшээл ачаалал үүсэж байна. Энэ бүх асуудлуудыг бид нар анхаарах нь зүйтэй. 2016 оны намар Улсын Их Хурал утааны асуудлаар Засгийн газрын мэдээллийг сонсож, тодорхой чиглэл өгч ярьсан ийм зүйлүү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ингэж бодож байна, гишүүд ээ. Өнөөдөр энэ чуулганы хуралдааны дараа даргын зөвлөлийн хурал хуралдуулж, энэ утааны асуудлаар Улсын Их Хурлаас гаргасан шийдвэр ямархуу хэмжээнд хэрэгжиж ярьж байгаа юм бэ, Засгийн газар одоо юу төлөвлөж байгаа юм бэ, ер нь цаашдаа маш яаралтай ямар арга хэмжээг авбал зохимжтой боломжтой байна вэ гэдэг асуудлыг судлах Улсын Их Хурлын даргын захирамжаар Их Хурлын ажлын хэсэг байгуулъя. Энд бүх Байнгын хорооны төлөөллийг оруулъя. Тэгээд Байгаль орчин, хүнс, хөдөө аж ахуйн байнгын хороо байгаль хамгаалах асуудал, агаарын бохирдлын асуудлыг зохилдог учраас энэ Байнгын хороо ороод Их Хурлын удирдлагуудын зүгээс ахлаад ингээд ийм ажлын хэсэг байгуулаад тэгээд он гарангуут ажлын хэсгийг шуурхай ажиллуулж утааны асуудлаар Их Хурал тусгайлсан хаалттай, хаалтгүйг нь би хэлж мэдэхгүй байна. Тухайн үед ямар асуудал яригдахаас шалтгаалж шийднэ. Тусгайлж энэ асуудлыг нэг Их Хурал авч үзэж ярьж тэгээд Засгийн газрын хийж байгаа ажлуудыг нь дэмжих, шаардлагатай бол хөрөнгө санхүүгийн ямар арга хэмжээ авах ёстой байна вэ, гадны дотны зээл тусламжийн ямар асуудал байна вэ, энэ тал дээр тодорхой чиглэл гаргаж ажлыг эрчимжүүлье гэж ингэж бодож байна. Ингээд гишүүд хэлэлцэх асуудалтай холбогдуулж үгээ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элэлцэх асуудалдаа оръё. Даваасүрэн сайд та яах гэсэн юм бэ? Дэгээр батлаагүй байгаа. Одоо харин хэлэлцэх асуудал дээр гишүүд саналаа хэлж болно гэсэн дэгтэй байхгүй юу. Харин тийм л дээ. Наадахыг чинь дэгийн хуулиар зохицуулахаас биш, өнөөдөр таныг хэллээ гээд гишүүдийг хэлэлцэх асуудал дээр үг хэлэхийг нь хорьж хааж болохгүй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нөөдөр Банкны тухай хууль хэлэлцэх ёстой байгаад хойшиллоо. Банкны тухай хуулиар гишүүд яагаад саналаа хэлж болохгүй шүү дээ. Утаа Их Хурлын битгий хэл улс орны асуудал болоод байхад яагаад утаагаар ярьж болохгүй гэж үүнийг харж хориод байх зүйл байхгүй Даваасүрэн сайдаа. Үүн дээр 8 найман гишүүн үг хэллээ. Одоо би горимын санал шаардлагагүй гэж бодож байна. Их Хурал одоо ажлын хэсэг байгуулъя. Үүн дээр судлах зүйлээ судалъя. Төслийг буцаах санал хураадаг тийм горим байхгүй Аюурсайхан гишүүн ээ. Хэлэлцээд хэлэлцэх шаардлагагүй санаачлагчид нь буцаая гэдэг ийм шийдвэрийг Их Хурал гаргаж болно. Санаачилсан гишүүд өөрсдөө сая Бямбацогт гишүүнийг хэлэнгүүт шууд суудал дээрээ би юу гэж татаж авъя гэ хэлэх юм бэ, хамт гишүүдтэйгээ өргөн барьсан байгаа, 50-аас дээш хувь нь татаж авбал татаж авлаа гэж үзнэ. Тэрийгээ энэ хүмүүст ярих боломжийг нь олгох ёстой шүү дээ. Чөлөө зай өгөхгүй шүүмжлээд одоо татаж ав гээд нэг чуулган дээр ийм байдал хууль санаачилсан гишүүдээ оруулж болохгүй. Ингээд хэлэлцэх асуудлаа ший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элэлцэх асуудалдаа оръё. Гишүүд ээ.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b/>
          <w:b/>
          <w:bCs/>
          <w:shd w:fill="FFFFFF" w:val="clear"/>
          <w:lang w:val="mn-Cyrl-MN"/>
        </w:rPr>
      </w:pPr>
      <w:r>
        <w:rPr>
          <w:rStyle w:val="Emphasis"/>
          <w:rFonts w:cs="Arial" w:ascii="Arial" w:hAnsi="Arial"/>
          <w:b/>
          <w:lang w:val="mn-Cyrl-MN"/>
        </w:rPr>
        <w:t xml:space="preserve">Нэг. </w:t>
      </w:r>
      <w:r>
        <w:rPr>
          <w:rStyle w:val="Emphasis"/>
          <w:rFonts w:cs="Arial" w:ascii="Arial" w:hAnsi="Arial"/>
          <w:b/>
          <w:bCs/>
          <w:shd w:fill="FFFFFF" w:val="clear"/>
          <w:lang w:val="mn-Cyrl-MN"/>
        </w:rPr>
        <w:t xml:space="preserve">Авлигатай тэмцэх газрын зохион байгуулалтын бүтэц, орон тоог шинэчлэн батлах </w:t>
      </w:r>
      <w:r>
        <w:rPr>
          <w:rStyle w:val="Emphasis"/>
          <w:rFonts w:cs="Arial" w:ascii="Arial" w:hAnsi="Arial"/>
          <w:b/>
          <w:bCs/>
          <w:i w:val="false"/>
          <w:shd w:fill="FFFFFF" w:val="clear"/>
          <w:lang w:val="mn-Cyrl-MN"/>
        </w:rPr>
        <w:t xml:space="preserve">тухай </w:t>
      </w:r>
      <w:r>
        <w:rPr>
          <w:rFonts w:cs="Arial" w:ascii="Arial" w:hAnsi="Arial"/>
          <w:b/>
          <w:i/>
          <w:shd w:fill="FFFFFF" w:val="clear"/>
        </w:rPr>
        <w:t>Монгол Улсын Их Хурлын 2012 оны 05 дугаар сарын 22-ны өдрийн 55 дугаар тогтоолд өөрчлөлт оруулах тухай</w:t>
      </w:r>
      <w:r>
        <w:rPr>
          <w:rStyle w:val="Emphasis"/>
          <w:rFonts w:cs="Arial" w:ascii="Arial" w:hAnsi="Arial"/>
          <w:b/>
          <w:bCs/>
          <w:shd w:fill="FFFFFF" w:val="clear"/>
          <w:lang w:val="mn-Cyrl-MN"/>
        </w:rPr>
        <w:t xml:space="preserve"> Улсын Их Хурлын тогтоолын төсөл</w:t>
      </w:r>
    </w:p>
    <w:p>
      <w:pPr>
        <w:pStyle w:val="TextBody"/>
        <w:spacing w:before="0" w:after="0"/>
        <w:ind w:firstLine="720"/>
        <w:jc w:val="both"/>
        <w:rPr>
          <w:rStyle w:val="Emphasis"/>
          <w:rFonts w:ascii="Arial" w:hAnsi="Arial" w:cs="Arial"/>
          <w:b/>
          <w:b/>
          <w:bCs/>
          <w:shd w:fill="FFFFFF" w:val="clear"/>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Тогтоолд өөрчлөлт оруулах тухай Улсын Их Хурлын тогтоолын төслийг хэлэлцье. Энэ асуудлаар Хууль зүйн байнгын хороо санал, дүгнэлт гаргасан байгаа. Хууль зүйн байнгын хорооны дүгнэлтийг Оюундарь гишүүн танилцуулна. Индэрт урьж байна. </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хуралдааны дэгийн тухай хуулийн 36 дугаар зүйлийн 36.</w:t>
      </w:r>
      <w:r>
        <w:rPr>
          <w:rFonts w:cs="Arial" w:ascii="Arial" w:hAnsi="Arial"/>
          <w:vertAlign w:val="superscript"/>
          <w:lang w:val="mn-Cyrl-MN"/>
        </w:rPr>
        <w:t>1</w:t>
      </w:r>
      <w:r>
        <w:rPr>
          <w:rFonts w:cs="Arial" w:ascii="Arial" w:hAnsi="Arial"/>
          <w:lang w:val="mn-Cyrl-MN"/>
        </w:rPr>
        <w:t xml:space="preserve">.1-д заасны дагуу Авлигатай тэмцэх газраас ирүүлсэн саналыг Хууль зүйн байнгын хороо 2017 оны 12 дугаар сарын 26-ны өдрийн хуралдаанаараа хэлэлц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14 оны 01 дүгээр сарын 24-ний өдөр баталсан Эрүүгийн байцаан шийтгэх хуульд нэмэлт, өөрчлөлт оруулах тухай, Прокурорын байгууллагын тухай хуульд зарим зүйл хүчингүй болсонд тооцох тухай хуулиар Улсын ерөнхий прокурорын дэргэдэх Мөрдөн байцаах албаны төрийн тусгай албан хаагчийн үйлдсэн авлига албан тушаалын гэмт хэргийг мөрдөн шалгах чиг үүргийг Авлигатай тэмцэх газарт харьяалуулж, орон тоо, төсөв, эзэмшиж байгаа үл хөдлөх болон бусад эд хөрөнгө, техник хэрэгслийн хамт Авлигатай тэмцэх газрын мэдэлд шилжүүлэхээр шийдвэрлэ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х асуудлын хүрээнд Монгол Улсын Их Хурлын чуулганы хуралдааны дэгийн тухай хуулийн 36 дугаар зүйлд заасан журмын дагуу Авлигатай тэмцэх газрын зохион байгуулалтын бүтэц,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ишүүд ээ, энэ дүгнэлтийг сонсъё. Та нар байрандаа суугаач хоорондоо битгий яриад бай.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 36 дугаар зүйлд заасан журмын дагуу Авлигатай тэмцэх газрын зохион байгуулалтын бүтэц, орон тоог шинэчлэн батлах тухай Улсын Их Хурлын 2012 оны 55 дугаар тогтоолд өөрчлөлт оруулах тухай Улсын Их Хурлын тогтоолын төслийг боловсруулж, Байнгын хорооны хуралдаанд оролцсон гишүүдийн олонхи чуулганы нэгдсэн хуралдаанд танилцуулж, батлуула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Энхтүвшин сайдаа та чуулганы дараа наад асуудлаа ярьчих. Та бүхнийг бодох, эргүүлж татаж авах боломж бололцоог чинь олгоод хойшлуулсан шүү дээ. Шууд санал хураахгүй гээд, энэ дүгнэлтээ сонсчих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 Эрхэм гишүүн ээ, </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Cs/>
          <w:i w:val="false"/>
          <w:shd w:fill="FFFFFF" w:val="clear"/>
          <w:lang w:val="mn-Cyrl-MN"/>
        </w:rPr>
        <w:t xml:space="preserve">Авлигатай тэмцэх газрын зохион байгуулалтын бүтэц, орон тоог шинэчлэн батлах тухай </w:t>
      </w:r>
      <w:r>
        <w:rPr>
          <w:rFonts w:cs="Arial" w:ascii="Arial" w:hAnsi="Arial"/>
          <w:shd w:fill="FFFFFF" w:val="clear"/>
        </w:rPr>
        <w:t>Улсын Их Хурлын 2012 оны 55 дугаар тогтоолд өөрчлөлт оруулах тухай</w:t>
      </w:r>
      <w:r>
        <w:rPr>
          <w:rStyle w:val="Emphasis"/>
          <w:rFonts w:cs="Arial" w:ascii="Arial" w:hAnsi="Arial"/>
          <w:bCs/>
          <w:i w:val="false"/>
          <w:shd w:fill="FFFFFF" w:val="clear"/>
          <w:lang w:val="mn-Cyrl-MN"/>
        </w:rPr>
        <w:t xml:space="preserve"> Улсын Их Хурлын тогтоолын төслийн талаархи Хууль зүйн байнгын хорооны санал, дүгнэлтийг хэлэлцэж, тогтоолын төслийг баталж өгөхийг та бүхнээс хүсье.</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Анхаарал хандуулсанд баярлалаа. </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юундарь гишүүнд баярлалаа. Байнгын хорооны санал, дүгнэлттэй холбогдуулж асуулт асууж, үг хэлэх гишүүд байвал нэрсээ өгье. Оюунчимэг гишүүнээр тасаллаа. Баасанхүү гишүүн асуулт асууж, ү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Баярлалаа. Одоо энэ тогтоолын асуудлыг хэлэлцсэний дараа үдээс хойш ажилгүй болох юм байна л даа. Тэгэхээр би түрүүн горимын санал хэлье гэсэн чинь болоогүй. Үдээс хойш яриад байгаа утаагаа яривал яасан юм бэ? Бидэнд цаг байна шүү дээ. Маргааш амарна, нэг дэх өдөр болно гээд нэгдүгээрт би тэг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Авлигатай тэмцэхээс би юу гэж асуух гээд байгаа вэ гэвэл Цэвэр агаар сан гээд бохир агаар сан болчихсон гээд бөөн юм болоод байсан. Цэвэр агаар сан цэвэрхэн ажилласан бол бид утаа ярих шаардлагагүй шүү дээ. Их Хурлын гишүүдийн хийдэг ажил утааг болиулдаг юм ч биш. Хууль тогтоомжийг нь батлаад хууль тогтоомжийг нь гаргаад Засгийн газрыг ажилла гээд Засгийн газар буюу Цэвэр агаар сан ажиллах ёстой. Танай дээр шалгагдаж байсан Цэвэр агаар сан ер нь хэдий хэмжээний хохирол учруулаад хэдэн хүмүүс шалгагдаад ямар арга хэмжээ авсан бэ гэдгийг Авлигатай тэмцэхийн хүн орж ирсэн дээр би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Прокурорын дэргэдэх мөрдөн байцаах албыг танайхтай шилжүүлснээр тусгай чиг үүргийн хэчнээн хүнийг ер нь шалгасан бэ? Шүүгч, прокурор, цагдаа. Ялангуяа цагдаагийн байгууллага бол асар их гомдолтой байдаг шүү дээ. Янз бүрийн байдлаар тэглээ ингэлээ, ийм боллоо гээд яг одоо үүн дээр албан тушаалын чиглэлээр хэчнээн хүнийг шалгаж хариуцлага тооцсон бэ? Яагаад вэ гэхээр сүүлийн үед хэвлэлээр Авлигатай тэмцэхийн төсөв данхайж байна гэж яриад байгаа байхгүй юу. Хүн нь нэмэгдэж байгаа болохоо данхайж байгаа юм шиг харагдаж байгаа байх л даа. Ер нь хэвлэлээр гараад байсан тэр мэдээлэлд тодорхой хариулт өгөөч. Хэчнээн хэмжээний мөнгө төгрөг 2007 оноос хойш байдаг юм уу, 2005 онд билүү, 2007 онд байхаа танайх байгуулагдсанаас хойш хэчнээн хэмжээний мөнгөө улсын төсвөөс аваад хэчнээн хэмжээний улсыг хохиролгүй болгосо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санаж байгаагаар Эрдэнэтийн ган бөмбөлгийн асуудал байсан. Тэр маань 7, 8 тэрбум үлдсэн. Өөр юу байдаг билээ? Үнийн дүн аймаар том яриад тэгээд үнэдээ байдаг ч юм уу, үгүй ч юм уу. Бүр ойлгохгүй байгаа. Улс төрийн намуудын ялангуяа санхүүжилтийн асуудлыг шалгаж болох уу? Жишээлбэл, Ардчилсан нам даргынхаа сунгааг хийхдээ 5 хүн 250 гээд тэрбум гаруй төгрөг гаргаад хийчихсэн. Ардын нам сая хурал хийхдээ өчнөөн мөнгө тал талаасаа гаргаад хийчихсэн. Танайх нөгөө Баасанхүүг ямар нэгэн аргаар оролдож байвал л боллоо гэсэн маягтай энэ хэн гээд нөхөр байгаа л даа. Муу хүний нэр олддоггүй гэгчээр нэрийг нь мартаад байх юм. Би сая энд тэмдэглэ ав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үүнийг яагаад хэлэх гээд байгаа вэ гэхээр болно л доо. Бусдын даалгавраар бусдын гар хөл болж явдаг тийм асуудал сүүлийн үед нэлээн их яригдаад байгаа. Үүнтэй та нар санал нийлэх үү? Уг нь үүнийг чинь шийдүүлье гээд Прокурорын дэргэдэх мөрдөн рүү өгчихмөөр байдаг. Тэгсэн чинь сүүлийн үед нөгөө байгууллага нь санаатай очсон болохоор болохгүй байна гээд янз бүрийн юм яриад байгаа байхгүй юу. Тийм учраас үүнийг та нар энэ төсөв ярьж байгаа дээр тодорхой шийдэ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эрхүү зүйлийг асууя. Яагаад би үүнийг асууж байгаа вэ гэхээр яг ний нуугүй хэлэхэд, 2000 оноос хойш хэндээ ний нуугүй хэлэхэд хэл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Би ажлын хэсэг танилцуулъя. Авлигатай тэмцэх газрын дарга Энхжаргал, Авлигатай тэмцэх газрын Тамгын хэлтсийн дарга Баасанням </w:t>
      </w:r>
      <w:r>
        <w:rPr>
          <w:rFonts w:cs="Arial" w:ascii="Arial" w:hAnsi="Arial"/>
          <w:bCs/>
          <w:color w:val="000000"/>
          <w:lang w:val="mn-Cyrl-MN"/>
        </w:rPr>
        <w:t xml:space="preserve">нар хүрэлцэж ирсэн байна. Баасанхүү гишүүний асуултад Байнгын хороо хариулах уу, ажлын хэсэг хариулчих уу? Ажлын хэсэг хариулъя. Тэгэхдээ бүтэц орон тоо, зохион байгуулалттай холбогдолтой зүйлүүдээ хариулъя. Бусад шалгагдаж байгаа юмнуудыг нь Баасанхүү гишүүнд жич яана биз. 81 дүгээр микрофо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xml:space="preserve">- Ойлголоо. Баярлалаа. Та нөхдийн энэ өдрийн амгаланг айлтгая. 2014 онд Прокурорын дэргэдэх Мөрдөн байцаах албыг 47 орон тоотой байхад нь татан буулгаад тэгээд төсөв хүрэлцээ муутай байна гээд Засгийн газар нэмэхгүй гэсэн 20 орон тоог нь хэмнэ гэж хэлээд 27 орон тоог нь манайд төсөв хөрөнгө юмтай нь шилжүүлж өгсөн байдаг юм. Тэгээд 2014 оны 03 сард Их Хурал руу бичиг өгөхөөр Их Хурлын дарга төсвийн тодотгол хүртэл одоогоор ингээд зохицуулаад явж бай гэж хэлээд тэгээд зохицуулаад ингээд төсөв хөрөнгөө батлуулаад ингээд жил болгон яваад байсан байна лээ. Өнгөрсөн жил яам агентлагуудын ажлыг түвшин тогтоохдоо үзсэн. Манай дээр ийм зөрчил гараад ирсэн учраас үүнийг арилгуулах ёстой гэж үзэж үүнийгээ оруулж ирж байгаа. Үүнээс биш одоо ажиллаж байгаа бүрэлдэхүүн бол 172 байгаа. Цалин төсөв юмнууд нь нэг жилээрээ батлагдаад явж байгаа ийм үйл ажиллагаа байгаа юм. Баасанхүү гишүүнд би жич хариул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Тодруулах юм уу? Баасанхүү гишүүнд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Би Цэвэр агаар санг асуугаад байгаа байхгүй юу. Цэвэр агаар сангийн мөнгө гээд хэдэн тэрбум төгрөг хэний гараар ороод хэн үүнийг шийдсэн юм бэ? Хоёрдугаарт, та нарт өнөөдөр нөлөөллийн мэдүүлэг гэдэг шиг ийм зүйл ажиллахгүй бол ний нуугүй хэлэхэд манай энэ Нямдорж сайдын найз Бумнанжид гээд нөхөр байна. Түүний хүргэн нь юу гэдэг юм бэ, Авлигатай тэмцэх дээр очоод улс төрийн намыг мөрдөн мөшгөөд байгаа мэдээлэл байна л даа. Тийм учраас би юу гэж хэлэх гээд байгаа вэ гэхээр танай дээр өнөөдөр Прокурорын мөрдөн дээр асуудал тавья гэхээр болохгүй байна. Прокурорын мөрдөн байхгүй. Өөрсдөд нь өөрсдийнх нь тухай асуух чинь аягүй хэцүү болоод байгаа байхгүй юу. Тэгэхээр төрийн өндөр албан тушаалтнуудын тэр дундаа шүүгч прокурор авлигатай тэмцэхийн энэ зүйлийг та нар өөрсдөө шийдэж чадаж байгаа юу? Үүнийг тодорхой хариул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Б.Бат-Эрдэнэ гишүүн асуулт тавьж үг хэ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Баярлалаа. Би оруулж ирж байгаа асуудал бол Их Хурлаас 2014 оны 01 дүгээр сарын 24-нд баталсан Эрүүгийн байцаан шийтгэх хуульд нэмэлт, өөрчлөлт оруулах тухай ер нь шинээр батлагдсан хууль, эрх зүйн шинэ орчин нөхцөлд Авлигатай тэмцэх газарт зарим байгууллагын чиг үүргийг харьяалуулсан, орон тоо, төсөв эзэмшиж байгаа үл хөдлөх хөрөнгө, эд хөрөнгө, техник хэрэгслийнх нь хамт шилжүүлж байгаатай холбоотой зайлшгүй бүтэц орон тооны шинэчлэл хийх шаардлагатай болж байгаа юм байна гэж ингэж ойлгож байна. Би дэмжиж байгаа юм. Би Авлигатай тэмцэх газрын дарга байгаа учраас хоёр зүйл асууя гэж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оффшортой холбоотой асуудал их яригдсан. Тэгэхээр өнөөдөр Монгол Улсад хүчин төгөлдөр үйлчилж байгаа хууль эрх зүйн хүрээнд бол оффшорт данс эзэмших эрх нь нээлттэй байна уу? Аж ахуй нэгж байгууллагын захирлууд эзэмшиж болдог юм байж гэж бодоход Их Хуралд байж байгаа хүмүүс бол би яавч болохгүй, төрийн албанд байж байгаа хүмүүс, төрийн өндөр дээд алба хашиж байгаа хүмүүс бол оффшорт данс эзэмшиж болохгүй гэж би ингэж ойлгоод байгаа хүн л дээ. Тэгэхээр Их Хурал дотор бол ерөнхийдөө ойлголтын зөрүү гараад байгаа юм. Бонд зээлтэй холбоотой асуудал мөн ялгаа байхгүй. Их Хуралд сууж байгаа хүмүүс бол бонд зээлээс манай компани ашиглаж байгаа, төсөл амжилттай хэрэгжиж байгаа нь буруу юм огт байхгүй гээд ингээд мэлзээд байгаа юм. Би оффшортой адилхан энэ Улсын Их Хуралд байж байгаа хүмүүс эс бөгөөс Улсын Их Хуралд нэр дэвшихээр шийдсэн ийм хүмүүс бол хэрвээ төрийн нэрийг барьж авсан бонд зээлээс мөнгө авсан байвал үүн рүү нэр дэвшиж болохгүй. Тэрийгээ ухамсарлаад татгалзах ёстой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Хуралд байгаа хүмүүс өөрийнхөө өндөр албан тушаалын нөлөөллөөр энэ төрийн нэрээр авсан мөнгө зээл юманд оролцож болохгүй гэж би ойлгоод байдаг хүн л дээ. Тэгэхээр зэрэг миний ойлгож байгаа зөв байна уу, буруу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2014 онд Нийтийн албанд нийтийн болон хувийн ашиг сонирхлоос сэргийлэх хууль бодлого гаргасан. Тийм учраас хувийн ашиг сонирхол гэдэг юм бол нэлээн ангид байх ёстой гэж ингэж ойлгоод ийм зүйлийг би Их Хурал дээр яриад зарим хүмүүст ад болоод загнуулаад зандруулаад тэгээд сүүлдээ үг хэлэх ч боломжгүй олдохгүй ийм байдалтай болоод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Авлигатай тэмцэх газар нийтийн албанд нийтийн болон хувийн ашиг сонирхлыг зохицуулах Их Хурлаас гаргасан хууль, бодлогыг бариад сууж байгаа байгууллагын хувьд та юу гэж үзэж байна вэ? Үүн дээр тодорхой хариулт өгөөч. Ийм зүй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хамгийн сүүлд хэлэхэд өнөөдөр утааны асуудал гамшиг болоод байгаа учраас түрүүн Баасанхүү гишүүн ч хэлсэн. Цэвэр агаар сантай холбоотой цаашлах юм бол утаагүй түлштэй холбоотой Их Хурал удаа дараа шийдвэр гаргаад жил болгоныхоо төсөв төлөвлөгөөнд ихээхэн хөрөнгө мөнгө тусгасан шүү дээ. Тэр хөрөнгө мөнгө, төслийг хэрэгжүүлсэн энэ компани пүүсийн урагшгүй ийм үйл ажиллагаанаас болоод тэр нь хууль хяналтын байгууллагаар шалгагдаад тэгээд түүнээс болоод нийтдээ туйлширсан үзэл ойлголт бий болоод байх юм. Одоо бол утаагүй түлш хэрэглэхгүй, газаар энэ утааны асуудлыг шийднэ гээд байгаа юм. Нөгөө газ хаана байгаа билээ, хэзээ ч орж ирэх юм бэ, ийм амьдралаас тасархай хол юм яриад байгаа учраас уг нь санахад энэ тулгамдсан асуудлыг нэлээн олон арга хэрэгсэл хүчээр шийдэж болмоор ийм юм яригдаад байгаа юм. Энэ асуудлыг шийдэхээр Их Хур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Нэг минут авах уу? Нэг минут Бат-Эрдэнэ гишүүн. </w:t>
      </w:r>
    </w:p>
    <w:p>
      <w:pPr>
        <w:pStyle w:val="Normal"/>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Их Хурлын дарга өнөөдөр энэ утаатай холбогдуулаад ажлын хэсэг гаргахаар ингээд  шийдвэр гаргалаа. Энэ бол чухал. Уг нь би ойлгож байгаа түрүүн гишүүд ч яриад байна. Утаатай холбоотой асуудал бол Засгийн газар хариуцаад, Засгийн газрын харьяа газрууд хот нийслэл нь хариуцаад хийх ёстой. Тэрийг ойлгож байгаа. Гэхдээ ийм гамшгийн нөхцөл байдалд хүрсэн учраас Их Хурал анхаарахаас өөр арга байхгүй ийм байд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даргын зөвлөл хуралдаад ажлын хэсэг байгуулаад ингээд ажиллахаар бол намайг оруулж үзээрэй. Би бол яг энэ утааны жинхэнэ хонхорт нь байж байгаа 5 дугаар сургуулийн дэргэдэх 41 дүгээр байранд байж байгаа ийм хүн шүү. Тийм учраас ажлын хэсэгт намайг оруулж өгөөрэй. Би нэлээн хүмүүстэй уулзаад бас тодорхой санал онол юм байна. Тэрийг албан ёсоор ажлын хэсэгт нь хэлье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81 дүгээр микрофон өгье.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xml:space="preserve">- Хоёр дахиад давхардсан. Цэвэр агаар сангийн хэрэг өмнө нь шалгагдаад хоёр хүн шүүхээр шийтгэгдээд 4 тэрбум төгрөгийн хохирол учирсан ийм асуудалтай 3 хүн шийтгэгдсэн ийм хэрэг шалгагдаад дууссан байгаа. Ган бөмбөлөгтэй холбоотой юунууд гээд хэлээд байсан. Тэр дээр хохирол барагдуулалт гэдэг дээр 5 тэрбум төгрөг энэ жил сая хохирол нөхөн төлөгдөж иргэний журмаар шийдэгдэж орсон 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ффшортой холбогдолтой асуудал шалгагдаж байгаа. Төрийн албан хаагчид буюу нийтийн албан тушаалтан Улсын Их Хурлын 2017 оны 04 дүгээр сарын 13-ны өдөр баталсан нэмэлт, өөрчлөлтийн дагуу Засгийн газрын тогтоож өгсөн оффшор бүсүүдэд дансаа 3 сарын дотор байвал тэрийгээ өг, байхгүй болгоод ингээд 1 сарын дотор Авлигатай тэмцэх газарт мэдэгдэх ёстой. Эхний тогтоол 8 сарын 31-нд Засгийн газраар орж 10 дугаар сарын 03-нд баталгаажсан. Энэ 01 дүгээр сарын 03-ны өдөр эхний баталсан 39 орон, 49 оронд байсан оффшор данстай хүмүүс 01 дүгээр сарын 03-ны дотор үүнийгээ дуусгаад 02 дугаар сарын 03-ны дотор Авлигатай тэмцэх газарт мэдэгдсэн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15 улс заримыг нь хасаад заримыг нь нэмэх байдлаар 15 орон нэмж орсон. Энэ хүмүүс 12 дугаар сарын 06-наас эхлээд 03 дугаар сарын 06-ны дотор Сингапур, Хонг Конг, Швейцар гэх мэт нэмэгдэж орсон улсуудад байгаа данснуудад 03 дугаар сарын 06-ны дотор хаалгаад 04 дүгээр сарын 06-ны дотор Авлигатай тэмцэх газарт мэдэгдсэн байх ёстой. 04 дүгээр сарын 06-наас хойш энэ асуудлаар Авлигатай тэмцэх газар мэдээлэл өгнө. Тэгэхээр таны хэлдгээр нийтийн албан тушаалтан оффшор бүсэд данс эзэмшиж болохгүй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зээл бондын хөрөнгө гэдэг дээр таны хэлж байгаа зөв. 2017 оны 07 дугаар сарын 01-нээс хойш Эрүүгийн хуулийн 22.1.1 дээр өөрчлөлт орсон. Үүн дээр материаллаг бүрэлдэхүүнтэй байсан нь хэлбэрийн бүрэлдэхүүнтэй болсон учраас албан тушаалаа ашиглаад ямар нэгэн байдлаар ах дүү, амраг садан гэдэг ч юм уу, хамаарал бүхий этгээддээ зээл юмнууд авч өгсөн байвал энэ эрүүгийн хариуцлага хүлээлгэх үндэслэл бий болох боломжтой гэж ойлго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Тогтохсүрэн гишүүн асуулт асууж ү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Баярлалаа. Гишүүдийнхээ өглөөний амгаланг айлтгая. Би хэлэлцэж байгаа асуудалтай холбогдуулаад хоёр зүйлийг тодруулъя гэж бодож байна. Нэг санал хэлье гэж бодож байна. Цалингийн сүлжээгээ өөрчилж байгаа юм байна гэж бодож байна. Тэгэхээр цалингийнхаа сүлжээг бодвол би цалин нэмэгдэж байгаа юм болов уу гэж бодож байгаа юм. Тэгэхээр ямар хэмжээгээр нэмэгдэж байгаа юм бэ, 2018 оны төсөвт суусан юм уу, үгүй юу гэдэг асуудал байгаа юм нэгдүгээрт тодруул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 Авлигатай тэмцэх газрын орон тоо олноор нэмэгдсэн юм болов уу гэж бодоод байгаа юм. Надад ирсэн мэдээллээр яамд дээр гурван хүн суугаад мэдээлэл цуглуулна гээд байгаа юм гэнэ лээ. Ингэж ажиллах арга барил байдаг юм уу, үгүй юу. Би Авлигатай тэмцэх газрыг соён гэгээрүүлэх, гэмт хэрэгтэй тэмцэх, урьдчилан сэргийлэх чиглэл рүүгээ гол үйл ажиллагаагаа чиглүүлэх ёстой гэж бодож байгаа юм. Тэгээд яамд дээр гурван хүн сууна, гэрээ байгуулаад тэр нь зөвхөн мэдээлэл цуглуулах зорилготой гээд байгаа юм. Ийм арга барилаар ажиллаж болох юм уу? Тэгэхээр би үүнтэй холбогдуулаад асуух гээд байгаа юм нь бодвол цалингийн сан нэмэгдээд орон тоо нэмэгдээд тэгээд хийх ажилгүй болчихоо алдаад бараг мэдээлэл цуглуулдаг хүмүүсийг ажиллуулах гээд байгаа юм уу, аймаг орон нутагт, яамдад орон тооны бус хүмүүс гэж ажилладаг шүү дээ. Үүнийг хоёрдугаарт тодруулъя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манай Улсын Их Хурлын Тамгын газар Улсын Их Хурлын харьяа байгууллагууд өөрсдийн хуулиудаараа цалингийн сүлжээг шинэчлэн тогтоох асуудлыг заавал Их Хурлаар шийддэг юм байна лээ. Үндэсний аудитын газар гээд Төсвийн байнгын хороонд харьяалал давхцаад Үндэсний аудитын газрынхан гэхэд сүүлийн арваад жил шинэчлэгдээгүй юм байна лээ. Тийм учраас дараа нь би Үндэсний аудитын газрын асуудлыг авч үзээд цалингийн санд нь багтаагаад Их Хурлаар оруулж ирээд цалингийн сүлжээний асуудлыг нь шийдчих боломжийг авч үзээрэй гэж санал хэлэх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81 дүгээр микрофон өгье.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xml:space="preserve">- Цалин нэмэгдээд одоо нэмэлт хөрөнгө гаргах гээд байгаа асуудал үүн дээр байхгүй. 2014 онд нэмэгдсэн өөрчлөлтөөр үүн дээр энэ тогтоол батлагдахаар Засгийн газрын бага зэргийн хэлбэлзэл байж магадгүй болохоос биш цалин нэмж байгаа асуудал нэгдүгээрт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рон тоо нэмэгдээгүй, орон тоо хүрэхгүй байгаа ажиллаж чадахгүй байгаа. Таны хэлдэг яамдад 3 хүн, аймагт 3 хүн гэдэг байгаа. Гэхдээ энэ Улсын Их Хурлаар 2016 оны 11 дүгээр сарын 03-ны өдөр батлагдсан “Авлигатай тэмцэх үндэсний хөтөлбөр”, 2016-2020 оны хооронд хэрэгжүүлэх ёстой Засгийн газрын мөрийн хөтөлбөр хоёрт тусгагдсан Олон нийтийн хяналтын зөвлөлийг ажиллуулна гэсэн журмын дагуу энэ хууль хэрэгжүүлж хийгдэж байгаа ажил. Яамд жаахан эмзэглэж байгаа хандлагууд байгаа. Гэхдээ авлига их байгаа, ард түмэн бухимдалтай байгаа үед төрийн албыг олон нийтийн хяналтад өгөхөөс өөр ямар ч гарц байхгүй Монгол Ул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арга үйлчлэгч нь нийлсэн 172-хон хүнээр авлигатай тэмцэнэ гэвэл байхгүй. Тийм учраас олон нийтэд хяналтад өгч байгаад үүнээс мэдээлэл цуглуулах биш, гарч байгаа шийдвэр нь зөв юм уу, буруу юм уу, хүнд суртал учруулаад байгаа юм уу, хөрөнгө орлогын мэдүүлгээ үнэн бөглөөд байгаа юм уу, худлаа бөглөөд байгаа юм уу, тендер дээрээ хамаатнаа оруулаад байгаа юм уу гэдэг юмнуудыг л манай ажилтнуудтай нийлж хянах юм. Цаашид ч гэсэн өргөжүүлье гэж бодож байгаа юм. Үүний санхүүжилт нь Авлигатай тэмцэх үндэсний хөтөлбөрийн санхүүжилтээр ноднин уг нь байгуулах ёстой байсан. Мөнгөгүй байж байгаад сая мөнгө батлагдсан учраас ингээд оруулаад ажиллуулж байгаа юм. Тийм учраас олон нийтээс айх хэрэггүй. Үүнийг дахиад өргөжүүлж, хянах болно гэж ингэж ойлгох нь зө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аваасүрэн гишүүн асуулт асууж, ү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Даваасүрэн: </w:t>
      </w:r>
      <w:r>
        <w:rPr>
          <w:rFonts w:cs="Arial" w:ascii="Arial" w:hAnsi="Arial"/>
          <w:lang w:val="mn-Cyrl-MN"/>
        </w:rPr>
        <w:t xml:space="preserve">- Баярлалаа. Тогтохсүрэн гишүүн ер нь миний асуух гэж байсан зүйлийг асуулаа. Ер нь бид нар чуулганыхаа хуралдааныг төрийн эрх барих дээд байгууллага. Ард түмэн үүнийг харж байгаа гэж бодож бас хурлаа явуулж байхгүй бол зарим үед арай хэтэрсэн юм ажиглагдаад байна. Жишээлбэл, сая би хэлэлцэх асуудал дээр горимын санал гаргах гээд хэлье гэж бодож байсан юм. Хэзээ ч хорин хэдэн жилийн түүхэнд хэлэлцэх асуудал дээр ингэж олноороо ярьдаг юм байхгүй байсан. Сүүлийн үед энэ хавтгайрч эхэлж байна л даа. Та болохоор хэлье гэснийг нь хэлүүлэх ёстой гээд тэгсэн мөртлөө  9 хүн хэлэхээр горимын санал гаргая гэхээр гаргаж болохгүй юм шиг ийм дэг байхгүй л дээ. Би таны ажилд тусалъя гэсэн юм. Энэ чинь төрийн ажил явж байна. Тийм учраас энэ хэлэлцэх асуудлын талаар өчигдөр яагаад тантай ороод уулзаж болдо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Байнгын хорооны даргадаа энэ асуудлаа ярьж болдоггүй юм бэ? Байнгын хорооны дарга нь даргын зөвлөл дээр ороод яагаад ярьж болдоггүй юм бэ? Яагаад асуулга тавьж болдоггүй юм бэ? Яагаад асуулт тавьж болдоггүй юм бэ? Яагаад энэ асуудлуудаараа хэлэлцүүлэг хийж болдоггүй юм бэ? Ярьж байгаа асуудал нь үнэхээр чухал асуудлууд байгаа юм. Гэхдээ яагаад энэ аргуудыг хэрэглэхгүй байгаа юм бэ? Жишээлбэл, би энэ Авлигатай тэмцэхийн асуудлыг бид нар яриад сууж байна л даа. Үүн дээр утаа юм уу, томуу яриад байж болохгүй шүү дээ. Энэ чинь Их Хурал зарчмаа алдаж байна гэсэн үг шүү дээ. Яг ярих юм дээр ярь, олон арга хэлбэрүүд байна. Энэ бүгдийг ашигла. Түүнээс биш чуулганаа зүгээр ингээд сурталчилгааны газар шиг болгож болохгүй шүү дээ. Би тэрийг л түрүүн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олон жил суусан гишүүд энд ёс зүй үзүүлэх ёстой. Намбатай байх ёстой. Би заримд нь өөрсдөд нь ч хэлсэн. Үг чинь үнэтэй байх ёстой. Энд хуулиар зохицуулагдахгүй юмнууд бий. Тэрийг ёс зүйгээр зохицуулна. Энд хоног ахих тусмаа хүн ёс зүйтэй болох ёстой. Төрийн хат суусан ийм хүн болох ёстой. Олны өмнө байгаа гэдгээ төрийн албыг хийж байгаа гэдгээ бид нар бодох ёстой. Тэрийг л би хэлэх гэсэн юм. Түүнээс хэлэлцэх асуудлаа ярих гээд хэзээ байтлаа 30 минут, 1 цаг болдог бай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төрийн том институци сайжирч байна гэж хүн хэлэхгүй шүү дээ үүнийг хараад. Тийм учраас би танд тус болъё, та эд нарт хэлэх хэрэгтэй шүү дээ. Чи өчигдөр яагаад надад орж ирээд ингэж хэлж болоогүй юм бэ, яагаад чи албан бичгээ сайдад нь тавьж болоогүй юм бэ гээд би түрүүн хэд хэдэн Их Хурлын гишүүн эрх үүргээ хэрэгжүүлэх зүйлүүдийг хэлж өглөө шүү дээ. Үүнийг л би сануулах гэсэн юм. Тийм л байх ёстой. Тийм учраас бид нар хэлэлцэх асуудал болонгуут 10, 20-оороо суугаад ийм юм яриад байдаг юм сүүлийн хэдэн сард бий болж эхэлж байна шүү дээ. Үүнийгээ дарга минь жаахан засаж явахгүй бол сүүлдээ цаг шахуу хэлэлцэх асуудлаа яриад ингээд суудаг бол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а бас Их Хурлын өөр байж болох арга хэлбэрүүдээр нь асуудлаа тавь гэдгийг л хэлээч гэх гэсэн юм. Тантай ороод уулзаж болно шүү дээ. Маргааш даргын зөвлөл хуралдах гэж байна, даргын зөвлөл дээр энэ утааны чухал асуудлыг, томуу газар аваад байгаа энэ асуудлыг ингэж оруулмаар байна даргаа, би хэлэлцүүлэг хиймээр байна. Ингээд явж байгаад тэр нь бүтэхгүй болоод ирвэл энэ нь нийт ард түмний өмнө гарч ирж ярих нь зөв л дөө. Тэр аргуудаа хэрэглээгүй байж энд ярьж байгаа бол энэ буруу. Үүнийг буруугаар ойлгоно хүн. Би тэр зүйлийг л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аваасүрэн гишүүн үг хэллээ. Банкны тухай хуулиудаар хангалттай уулзаж байгаа. Байнгын хорооны дарга өчигдөр хоёр гурван ч удаа надтай уулзсан. Утааны асуудал бол өнөөдөр, гэхдээ дэгдээ өөрчлөлт оруулах хэрэгтэй. Дэгд гишүүд ярьж болно гэсэн юманд би энд хориод суугаад байх боломж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бишдагва гишүүн асуулт асууж,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Баярлалаа. Өнөөдөр энэ оруулж ирж байгаа асуудлыг дэмжиж байгаа юм. Яагаад вэ гэхээр 2015 оны 05 дугаар сарын 22-ны өдөр шийдвэр гараад 2014 онд дахиж чиглэл өгөөд 5 жил орон тоог 172  байхаар батлах гээд хүлээгээд байгаа юм байна л даа. Энэ бол 172 гэсэн тоог батлуулах гэж би орж ирж байна гэж ойлгож байгаа шүү дээ. Өөрөөр хэлбэл, өмнө нь гарсан шийдвэрүүдээ хэрэгжүүлэхгүй байсаар байгаад өнөөдөр энэ тоог батлуулъя гэж орж ирж байна гэж энэ агуулгаар нь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тээ Авлигатай тэмцэх газрын дарга орж ирсэн учраас би ганц хоёр асуулт байгаа юм. Нэгдүгээрт, яам Тамгын газар хүмүүс аваачиж тавьдаг юм байжээ, хяналт тавьдаг тэр ч бас буруу биш байх гэж бодож байна. Тэгээд хэвлэл мэдээллээр баахан хүмүүсийг зарлаад байх юм. Тэр зөв ч болов уу гээд ингээд харж байна. Гэтэл нөгөө талаас Авлигатай тэмцэх газрыг чинь соён гэгээрүүлэх ажил чинь энэ мөн үү, биш үү? Авлигатай тэмцэх газрын цаашдын бодлого тэр хөтөлбөр дээр ч ярьсан, одоо ч ярьж байгаа нь соён гэгээрүүлэх гэдэг маань хэвлэлээр зарлахаасаа илүү соён гэгээрүүлэх ажил дээр ямар дорвитой чухал юм хийж байна вэ? Үүнийг тодруулж асуу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таатай холбоотой асуудал гэхээр утааны асуудлаас гадна утааны түлш, зуухны асуудал гээд баахан Туркт зуух захиалж авчраад утаагүй түлш хэрэглэнэ гээд баахан төсвөөс мөнгө гаргасан. Үүн дээр тодорхой хэмжээний шалгалт хийгээд үр дүнтэй, үр дүнгүй гэж ялгаж үзэж байгаа юм байна. Одоо бид утаагүй түлшээ муулаад эхэлсэн. Энэ жил бас өмнөх жилүүдээс онцгой их утаатай байгаа нь бол өмнө нь хийж байсан зуухны асуудлыг ерөөсөө зуух хэрэггүй болж таарсан. Түлшний асуудал бүр хэрэггүй болж таарсан. Тэгээд бүр газ гэдэг ч юм уу, өөр юм яриад явах биш энэ зарим нэгэн эхэлсэн ажлаа сайжруулж явдаггүй юм уу? Тухайлбал манай Сонгинохайрхан дүүрэг дээр гэхэд хэд хэдэн утаагүй түлш үйлдвэрлэсэн компаниуд үүнийгээ нийлүүлье гэхээр үгүй бохир гэдэг юм уу, түүхий нүүрс хэрэгтэй гээд хөөрхий баахан хөрөнгө мөнгөнийхөө зардлыг гаргаад ингэж байгаа нөхө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урд өмнө нь хийж байсан зүйлүүдийнхээ дэвшилттэй юмыг нь цаашлуулж явуулаад дэвшилгүйг нь болиулаад, төсвийн хөрөнгөнөөс асар их хэмжээний зардал гаргаад ямар ч үр дүн гаргаагүй ийм нөхөдтэй хариуцлага тооцно гэсэн юмнуудыг бид ажлын хэсэг дээр нэлээн асуух байх л даа. Өнөөдөр үүн дээр заавал ч үгүй хариулах шаардлагагүй. Гэхдээ үүн дээр холбоотой тодорхой жишээ байвал хэлбэл баярламаа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Германы уул уурхай, техник технологийн сургууль гээд Налайхад байдаг сургууль дээр Германы эрдэмтэд ирээд манай эрдэмтэдтэй хамтраад зуухнаас гарч байгаа утааны хорыг бууруулах том туршилт хийж байгаа юм байна лээ. Энэ туршилт хэзээ дуусах вэ гэхээр 6 сар гэж дуусна гээд 6 сар болонгуут нь бид нар утаагаа мартчихдаг. Тийм туршилт олон улсын хэмжээнд туршигдсан, эрдэмтэд нь өөрсдөө ирээд баталгаажуулсан тийм юмнуудыг бид нар хэрэгжүүлж явуулбал зүгээр байгаа юм л даа гэх мэтээр би ч гэсэн Улаанбаатар хотын Сонгинохайрхан дүүргийн хамгийн их утаатай Баянхошуу дээр ажилласан. 100 метрийн цаад талын машин харагдахгүй байна 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Авлигатай тэмцэх газрын орон тоо, бүтцийн тухай асуудал хэлэлцэж байгаа шүү дээ, Тэрбишдагва гишүүн ээ. Одоо цаана чинь хамаагүй асуудал яриуллаа гээд зарим нь шүүмжилж эхэлж байна. Эхний асуултад нь Энхжаргал дарга хариулах уу? 81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xml:space="preserve">- Хэвлэлээр зарим хүмүүсийн нэр үйлдэл гарлаа гээд зарим нь шүүмжлэл байгаа юм. Гэхдээ олон улсын авлигатай тэмцэх байгууллагуудын туршлага юу байна вэ гэхээр манай сайт дээр ороод харах юм бол өдөр болгон олон улсын авлигын байгууллагуудын мэдээлэл манай сайт дээр тавигддаг л даа, гадаад мэдээн дээр. Тэд нар үйлдлийг тодорхой хэлээд тийм албан тушаалтай, тийм овогтой, тийм хүн хэдэн төгрөг авч байгаад тэгээд баригдлаа. Тэдээс тэдэн онд ингэж шалгагдаж байсан, ажиллаж байсан хүн байна, түүний хамаатан юм байна гээд ярьдаг юм. Манайхан ярих гэхээр хуулиараа хориглоод байгаа учраас болохгүй, хагас өрөөл татанхай мэдээ явуулаад байгаа юм л даа. Болдогсон бол маш сайн ярьж байж цочроо өгөхгүй бол дунд түвшинд байгаа авлига үнэхээр замбараагүй хавтгайрах шинжтэй байгаа гэж заримдаа үзэхээр байгаа. Тийм учраас зарим нэг юмыг жаахан дуугараад байгаа нь тэр. Соён гэгээрүүлэх ажил гэж таны хэлдэг зөв. Олон нийтийн төвийг сая Авлигын эсрэг өдөр буюу 12 дугаар сарын 08-ны Авлигатай тэмцэх газар албан ёсоор нээж ашиглалтад оруулсан. Ингээд авлигаас урьдчилан сэргийлэх хөтөлбөрт зардалд тусгагдсан учраас он гарангуут нийтийн албан тушаалтны сургалтаас эхлүүлээд бүх яам, агентлаг гээд Авлигатай тэмцэх газар бусад мэргэжлийн институттэй хамтарч өргөн хэмжээний ийм сургалтууд жил болгон явж ингэж хэвшинэ 2018 оны 01 дүгээр сарын 01-нээс эхлээд гэж ин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Содбаатар гишүүн асуулт асууж, үг хэлье. </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 Бид нар Авлигатай тэмцэх үндэсний хөтөлбөрийг Улсын Их Хурал өнгөрсөн жил баталсан л даа. Энэ Авлигатай тэмцэх үндэсний хөтөлбөр батлагдаж гарсан. Авлигатай тэмцэх газар гээд соён гэгээрүүлэх, урьдчилан сэргийлэх чиг үүргээ илүү голчлон анхаарч ажиллах ёстой гэсэн ийм чиг үүрэгтэй байгаа гэж бодож байгаа юм. Үүн рүүгээ нэлээн анхаарч ажилла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үед танай дэргэдэх олон нийтийн зөвлөл гэдэг зүйл их гардаг болжээ. Яг ямар чиг үүрэгтэй байгууллага юм бол хуулиараа. Янз бүрийн зорилгоор ялангуяа улс төрийн зорилготойгоор зарим үед анзаараад байхад бол хүмүүсийн нэр хүндэд халдаад байгаа юм шиг тийм хандлага байгаа юм. Эсвэл танай байгууллагатай хамтарч ажиллаад та нар шалгагдаж байгаа хэргээ тэд нарт өгөөд байна уу, энэ хүмүүсийн яриад байгаа зүйлийг нь сонсохоор хууль эрх зүйн наад захын мэдлэг боловсрол муутайхан шиг төрийн албаны хүний наад захын ёс зүйг баримтлах аргагүй тийм л хүмүүс тэнд үг хэлээд суугаад байгаа юм. Яг ямар чиг үүрэгтэй байгууллага юм бол энэ нь цаашаа өргөжөөд сая Тогтохсүрэн гишүүний асуугаад яам аймаг болгонд гурван хүн болох нь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влигатай тэмцэх газар нэг хяналтын чиг үүрэг хэрэгжүүлж байгаа нь үнэн. Гэхдээ төрийн захиргааны төв байгууллагууд, аймгууд өөрсдийн хяналтын чиг үүрэгтэй, түүнийг хянадаг бас хууль тогтоомжтой. Ганц Авлигатай тэмцэх газар биш өөр газрууд ч гэсэн энд нарыг хяналтаар хянах янз бүрийн хууль бус үйлдэл хийхээс нь сэргийлэх ийм чиг үүрэгтэй юмнууд бий л дээ. Агентлагуудын дэргэд, яамд өөрсдөө олон нийтийн зөвлөл дэргэдээ ажиллуулдаг, мэргэжлийн холбоод нь хянадаг тийм чиг үүргүүдийг яам өөрсдийнхөө юугаар гаргасан байгаа л даа. Тэгэхээр үүнийгээ нэг хармаар байгаа юм. Тэгэхгүй бол янз бүрийн мэдээ мэдээллийг буруу зөв өгөх, үүнийг дагуу төрийн чиг үүрэг, янз бүрийн  хувийн сонирхол орж ирэх, улс төрийн зорилгоор ялангуяа та нар сайхан санаж хийж магадгүй Энхжаргал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наадах чинь сонгууль дөхөөд ирэх үед танайд захирагдах болов уу даа, үгүй болов уу даа гэдэгт би их эргэлзэж эхэлж байгаа юм. Одоо танай тэр олон нийтийн зөвлөл гээд гарч ирээд мэдээлэл хийгээд байгаа нөхдийг харахад ер нь өнгөрсөн жилүүдийн хамгийн их улс төржсөн, янз бүрийн юмны гар хөл болдог хүмүүс голлож байна лээ л дээ. Ийм хүмүүсээр одоо ингээд яам, Тамгын газруудын янз бүрийн мэдээлэл аваад нотлогдсон нотлогдоогүй янз бүрийн зүйлийг нийгэмд цацаад буруу зөв ойлголт сонгууль ойртох тусам ихэснэ шүү. Тийм учраас үүнийг журамлаж, эхнээс нь маш тодорхой болгож өгөөч гэдэг эхний сан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орон тоо нэмэгдэх юм хэдээр нэмэгдэж байгаа юм бэ? Би ойлгохдоо Прокурорын Мөрдөн байцаах танайхтай нэгдсэнтэй холбогдуулж энэ явж байна гэж ойлгож байгаа юм. Ер нь сүүлийн үед энд нэмээд хэлэхэд байгууллагууд төсөв орон тоогоо нэмэгдүүлэх саналыг Их Хуралд их оруулж ирэх боллоо. Шүүх, прокурорынхон оруулж ирээд цалингаа нэмэгдүүлээд явсан. Одоо Төв банкны хууль гээд ирэх 7 хоногт хэлэлцэх хууль дээр Төв банкны удирдлагуудын цалин хангамжийг нэмэгдүүлэх асуудал явж байгаа. Ер нь энэ зүйлүүдийг бид нар хэрхэн  шийдэ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7 хоногт Мал, амьтны эрүүл мэндийн тухай хууль, Малын генетик нөөцийн тухай хууль баталсан. Тэр дээр чинь бас л тэр салбарын цалин хангамж, нийгмийн баталгааны хэсэг гээд дахиад орсон. Цаашдаа бид нар төрийн албан хаагчдын нийгмийн баталгааны тухай хууль гэж бие даалгаж гаргая гэж ярьдаг байсан. Энэ хуулиа гаргах нь зүйтэй юм биш үү гэж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албан хаагчдын нийгмийн баталгааны тухай хууль гэж нэг гаргахгүй бол Их Хурал дээр хэлэлцэж байгаа нөхцөл байдал, лобби дэмжлэг янз бүрийн шалтгаанаасаа болоод салбар салбар дээр өөр нийгмийн баталгаа, өөр чиг хандлага, өөр сүлжээ, цалингийн сүлжээ гээд ингээд тогтоогдоод явчихвал төр тангараг өргөсөн хүмүүсийн адил тэгш байх мэдээж салбар салбарын онцлог байгаа. Гэхдээ салбар салбар л чухал. Ийм учраас бид нар төрийн албан хаагчдын нэгдсэн нийгмийн баталгааны тухай хууль гэж гаргаж, энэ дотроо төрийн үйлчилгээний алба нь ямар нийгмийн баталгаа авах юм бэ, ямар цалин хангамжтай байх юм бэ, төрийн тусгай чиг үүрэг гүйцэтгэж байгаа байгууллагууд нь я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lang w:val="mn-Cyrl-MN"/>
        </w:rPr>
        <w:t xml:space="preserve">- 81 дүгээр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Энэ олон нийтийн зөвлөл гэдэг маань хоёр олон нийтийн зөвлөл яваад байгаа юм. Нэг нь Авлигын эсрэг хуулийн 27 дугаар зүйлийн 1-д заасны дагуу Ерөнхийлөгчийн томилдог 15 хүнтэй олон нийтийн зөвлөл одоо Баасан даргатай манай хажууд ажиллаж байгаа. Тэр нэг зөвлөл байгаа. Энэ бол зөвлөл бол олон нийтийн дуу хоолойг хүргэх, тэгээд иргэдийг авлигын эсрэг үйл ажиллагаанд татан оролцуулах гэсэн ийм чиглэлтэй ажиллаж байгаа. Эхлээд журам маань жаахан хууль зөрчигдөөд гарчихсан учраас буцаагаад Тамгын газарт хандсан байгаа. Гэхдээ эхлээд хүмүүсийн мэдээллийг өөрсдөө хүлээж аваад хүний нэрийг дор зоргоороо зарлаад байсан ийм юмнууд байсан. Тэгээд үүнийг Нийслэлийн прокурор өөрөө уулзаад эрх хэмжээний хүрээнд ингэж болохгүй шүү гэснээс хойш бол одоо дахиж хүмүүсийн нэр ус зарлаад хэрэг төвөг яриад байхаа больсон. Энэ нэг ийм зөвлөл байгаа. Бид нар нийлээд тэд нараар очиж юм хашхируулаад дуугаргаад байгаа ийм юм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өвлөл гээд байгаа нь олон нийтийн хяналтын зөвлөл гээд Авлигын хөтөлбөр, Засгийн газрын мөрий хөтөлбөрт орсон юм. Энэ нь манай ажилтнуудад туслаад хоорондоо хамтраад ил ажиллаж байгаа. Далд ажилладаг хүнээс матаас мэдээлэл цуглуулаад байгаа юм байхгүй л дээ. Тэр нь өөр тусгай хуулиараа цуглагдаад явж байгаа хүссэн ч, эс хүссэн ч. Энэ улсууд нь ил байж байгаад энэ чинь болохгүй юм байна шүү гээд тухайн салбартаа байгаа туршлагатай гэсэн хүмүүс юм уу, жаахан хууль эрх зүйн мэдлэгтэй тийм хүмүүсийг үүн дээр тавьж өгөөд туслуулах зорилгоор явуулж байгаа юм. Эд нар бол улс төржихгүй, янз бүрийн мэдэгдэл хийхгүй, яг манайх чинь орон нутагт хөл байдаггүй учраас өнөөдөр Баян-Өлгийгөөс нэг өргөдөл ирэхэд л Баян-Өлгий рүү нисээд юм уу, эсвэл 4, 5 хоног ингээд машинд суугаад ингэж явж байгаа. Ингэж шалгаж байгаа байхгүй юу. Тэгэхээр энэ юмнуудыг холбож өгөх нэг гүүр болох зорилгоор иргэдийг оролцуулж байгаа юм. Тэгэхээр нь энэ цаашдаа улс төржинө гэсэн ойлголт байхгүй гэж та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мдын хажууд мэргэжлийн холбоод байгаа ч гэсэн мэргэжлийн холбоод нь түшмэлтэйгээ нийлээд бизнес хийдэг болчихсон юм яг үнэндээ бол. Зам тээвэрчдийн, замчдын холбоо ч гэдэг юм уу баахан лиценз олгодог. Өнөөхөө олгохдоо баахан тендер авдаг. Өчнөөн юм манай дээр яваад шалгагдаад байгаа юм. Тэгэхээр ер нь хөндлөнгийн хараат бус хүн байх хэрэгтэй гээд Авлигатай тэмцэх газар хөтөлбөрийн санхүүжилтээ санхүүжүүлж байгаа. Тэгэхгүй бол өөр газраас яам, Тамгаас юм уу аймгаас мөнгө гуйхаар хүний хараанд ороод байгаа учраас зөв хяналт тавьж чадахгүй гэдэг ийм зохицуулалтаа хийгээд байгаа юм. Орон тоо бол нэмэгдэхгүй. Одоо 172 байгаа, тэр нь тэр чигээрээ 2014 онд баталгаажчих ёстой байсан юм баталгаажигдаагүй өдий хүрсэн байдаг. Тэгээд Авлигатай тэмцэх газар  нь өөрөө эрх зүйн бичиг баримтынхаа хувьд зөрчилтэй байж бусад төрийн байгууллагаас зөрчил шаардаад шахаад явах нь утгагүй учраас үүнийг цэгцэлж авах гэж үндсэндээ оруулж ирж байгаа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чимэг гишүүн асуулт асууж,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 Авлигатай тэмцэх газрыг чадваржуулах, бэхжүүлэх ялангуяа соён гэгээрүүлэх ажилдаа анх байгуулагдахдаа би мэдэх юм байна. Манай Раднаасэд гишүүн тэр үед соён гэгээрүүлэх хэлтсийн дарга хийж байсан. Маш сайн эхэлж байсан. Сүүлдээ нийгмийн аюулаас хамгаалах байгууллага нь МАХ шиг матаасаар ажилладаг байгууллага боллоо. Хэн илүү матаас юм уу, тэрийг шалгаач гэвэл үзэмжээрээ тухайн хүнийг шалгадаг тийм байгууллага болж байна гэсэн олон нийтийн шүүмжлэл гараад удаж байга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нхжаргал хурандаагаас 8, 9 сарын өмнө асуулга тавьж байсан. Тэр асуулга тавьж байхдаа хэлсэн л дээ. Гадаадын авлигын байгууллагуудтай харилцаж хууль бусаар мөнгө угааж байгаа хүмүүс байгаа эсэхийг шалгах битгий хэл дотооддоо татварын тодорхой мэдээлэл авах гэхээр хориглосон хуулиар чагтлагдаад байна гэж хэлж байсан. Өөрөөр хэлбэл, Монгол Улс өөрөө татварын оффшор бүс болоод байгаа тухай тэр үед нэлээд асуудал  хөндөгдсөн шүү дээ. Ийм учраас танаас энэ хориглосон хуулийн чагтыг мултлах тийм хуулийн төслийг боловсруулаад оруулаад ир. Тэгээд та нарыг дэмжье, хамтарч ажиллая гэж хэлж байсан. Тэгэхээр энэ ажилд явц байна уу, үүгээр юм хийгдэж байна уу, үүн дээр та тодорхой мэдээлэл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сая утааны тухай хүн бүхэн ярьж байна л даа. Гэнэт өнөөдөр ухаарсан юм шиг Их Хурлын Өргөдлийн байнгын хороо жишээлбэл, өнгөрсөн хавраас эхлээд сүүлийн хоёр жилийн турш утаатай ажилладаг, хариуцдаг байгууллагуудтай нэлээн тулж ажиллаж байгаа юм. Тэгээд энэ чиглэлээр явдаг байгууллагуудаас үзэхэд сүүлийн 10 жил гэхэд 210 тэрбум төгрөгийг зарцуулсан байгаа юм. 110 тэрбум нь төсвөөс 120-оод тэрбум төгрөг нь гадаадын зээл тусламжаар ингээд орж ирээд зарцуулсан байгаа юм. Тэгтэл нэг нь ч өнөөдөр утаа буураагүй, харин тэр нэг тендер ажлууд нь огт хэрэгжээгүй байгаа юм. Би танд ганц жишээ хэлье л дээ. 2015-2016 онд Цэвэр агаар сангийн шугамаар  гэхэд 250 автобусыг хий, дизель хосолсон түлшээр хангахад 4 тэрбум төгрөг, дэд станц барихад 4 тэрбум төгрөг, 210 мянган тонн хагас коксжсон түлш үйлдвэрлэх хүчин чадалтай цогцолбор байгуулахад 17 тэрбум төгрөг зарцуул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ид нар сая Өргөдлийн байнгын хороон дээр яг энэ хариуцаж байгаа дарга нарыг нь дуудаад энэ ажил ямар явцтай явж байна вэ гэсэн чинь ямар ч явц байхгүй зогсчихсон, тендерүүд нь будилаантай болсон. Гэхдээ тэр компаниуд нь мөнгө төгрөгөө авчихсан. Хэрэгжүүлж байсан газрууд нь солонгос нь гараад явчихсан. Одоо юу байна мөнгө нь байна уу гэхээр юу ч байхгүй, хариуцах эзэн байна уу гэсэн бид нар тухайн үедээ ярьж байсан. Одоо тэгээд тэрийг мэдэхгүй байна гээд Нийслэлийн болоод Байгаль орчны яамны бүх удирдлага ингэж ярь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мөнгө хаачсан бэ гэдэг дээр уг нь Авлигатай тэмцэх газар ажилламаар байна л даа. Заавал хэн нэгэн матаас өгч юм уу, дуудаж ирэх гэж байгаа биш, харин та нар энэ юм яригдаад байдаг Их Хурлын түвшинд ингээд яригдаад байна. Гэтэл энэ мөнгөний хаагуур та нарын анхаарал гараад байна вэ гэдгийг би ойлгохгүй байгаа. Саяын автобус гэдэг дээр бүр ноцтой юмнууд ярьж байна лээ л дээ. Нийслэлийн удирдлагуудын шахаад төнхөөд тэр нь хаана байгаа юм бэ, хаана ямар хоёр компани байгаа юм бэ гээд компанийн нэр нь хүртэл тодорхой, авсан эзний нэр нь хүртэл байж байгаа юм. Гэхдээ мөнгө байхгүй болчихсон. 17 тэрбум байхгүй, 4 тэрбум байхгүй болчихсон байна. Тэгэхээр энэ мөнгөнүүд чинь өнөөдөр бид нар утаатай дахиад тэмцэх, бууруулах тухай яриад ирэх оны төсөвт 17 тэрбум төгрөгийг нэмж тусгаад байж байна л даа. Гэхдээ агаарын бохирдлыг бууруулах, утаа арилгах чинь өөрөө бизнес болоод хувирчихсан байна л даа. Энд маш том авлигын сүлжээ сүүлийн 10 жилд үүсчихсэн байхад миний мэдэхээр Цэвэр агаар сангийн 2, 3 хүнд тухайн үед хариуцлага тооцож ял оноосон байх. Тэгээд дараа нь тэр таг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чимээгүй ийм юм маш их байна шүү дээ. Тэгэхээр энэ асуудлуудыг та нарын анхааралд байгаа юу? Үүн дээр шалгаж байгаа юм байна уу? Мөсөн уулын оройг та нар харж байна уу? Нэг хоёр хүний тухай оффшор гээд яриад байдаг. Гэтэл мэдэгдэхгүй хэрнээ удаа дараа юманд холбогдоод яваад байдаг, тэгээд чимээгүй юмнаас өнгөрөөд байдаг, эсвэл манай монголчуу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lang w:val="mn-Cyrl-MN"/>
        </w:rPr>
        <w:t xml:space="preserve">- 81 дүгээр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xml:space="preserve">- Энэ хоёр төрлийн матаас яваад байгаа юм. Нэг нь үнэхээр матагдахаар юм хийсэн хүнийг матаад нэг юм өгөөд байгаа юм. Нөгөө нэг нь Авлигатай тэмцэх газарт өрсөлдөгчөө намнахын тулд худлаа гүтгэж янз бүрийн юмнууд явуулдаг. Эсвэл тендерт шалгарч байгаа өрсөлдөгч компаниа болиулж өөрөө шалгарахын тулд нөгөөхийнхөө тухай яваад байдаг хоёр төрлийн матаас үндсэндээ байна. Үүнийг нь ялгаж салгачих санаатай манай алба хаагчид ажиллаж байгаа л даа. Тэр таны асуулгын хувьд хэлэгддэг үнэн. Оффшорыг шалгаад яваад байдаг, гаднаас жаахан мөнгө хайх гэхээр оффшороосоо мөнгөө хэлж өгдөггүй, гэтэл манай дотоодод 13 тэрбум орчим долларын нуугдмал хөрөнгө мэдүүлэгдээд Ил тодын хуулиар ингээд татвар дээр байгаад байдаг. Үүнийг чөлөөлөөд бидэнд хууль санаачлах эрх байхгүй л дээ. Үүнийг чөлөөлөөд өгдөг бол бид нар тэр мөнгө, авлига чинь 13 тэрбум доллар дотор орж ирчихсэн манайдаа байгаа биш байгаа гэж заримдаа дэвшүүлээд үзэж байгаа. Энэ ингэж анхаарч ойлгоход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Утаа төсөвтэй холбогдолтой юм дээр тендер гэдэг юм уу олон нийт шүүмжлүүлээд байгаа 3 хүнд жаахан хяналт тавих гэж л эхлэл хийх гэж оролдож байгаа юм. Би чамбайхан шиг хийлгэхийн тулд болгоомжтой байлгахыг эхлүүлж байгаа л даа. Гэхдээ төсвийн гүйцэтгэл юм дээр Үндэсний аудитын газар гээд тусгай чиг үүрэгтэй газар өөрөө хянадаг учраас тэр талын хяналтыг сайжруулж, өргөжүүлэхэд анхаарах нь зүйтэй байх гэж бодож байна. Бид нарт хамаагүй гэж би хэлээгүй. Бид холбогдох хэсэгт нь анхаарал юмнуудаа хандуулж ингэж ажилла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асуулт асууж, хариулж дууслаа. Одоо Байнгын хорооны саналаар Тогтоолд өөрчлөлт оруулах тухай Улсын Их Хурлын тогтоолын төслийг баталъя гэсэн саналы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0 гишүүн оролцож, 84.0 хувийн саналаар санал дэмжигдлээ. Ингээд тогтоол батл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цсийн найруулга сонсгоё. Тогтоолд өөрчлөлт оруу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влигын эсрэг хуулийн 17 дугаар зүйлийн 17.1 дэх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Их Хурлын 2012 оны “Авлигатай тэмцэх газрын зохион байгуулалтын бүтэц, орон тоог шинэчлэн батлах тухай” 55 дугаар тогтоолын 2 дахь заалтын 145 гэснийг 172 гэж өөрчил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Энэ тогтоолыг 2018 оны 01 дүгээр сарын 01-ний өдрөөс эхлэн дагаж мөрд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сийн найруулга дээр саналтай гишүүн байна уу? Эцсийн найруулга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shd w:fill="FFFFFF" w:val="clear"/>
          <w:lang w:val="mn-Cyrl-MN"/>
        </w:rPr>
        <w:t>Хоёр</w:t>
      </w:r>
      <w:r>
        <w:rPr>
          <w:rStyle w:val="Emphasis"/>
          <w:rFonts w:cs="Arial" w:ascii="Arial" w:hAnsi="Arial"/>
          <w:b/>
          <w:i w:val="false"/>
          <w:shd w:fill="FFFFFF" w:val="clear"/>
          <w:lang w:val="mn-Cyrl-MN"/>
        </w:rPr>
        <w:t xml:space="preserve">. </w:t>
      </w:r>
      <w:r>
        <w:rPr>
          <w:rFonts w:cs="Arial" w:ascii="Arial" w:hAnsi="Arial"/>
          <w:b/>
          <w:i/>
          <w:shd w:fill="FFFFFF" w:val="clear"/>
        </w:rPr>
        <w:t>“Авлигатай тэмцэх газрын албан хаагчийн албан тушаалын цалингийн хэмжээг шинэчлэн тогтоох тухай” Улсын Их Хурлын тогтоолын төсөл</w:t>
      </w:r>
    </w:p>
    <w:p>
      <w:pPr>
        <w:pStyle w:val="Normal"/>
        <w:ind w:firstLine="720"/>
        <w:jc w:val="both"/>
        <w:rPr>
          <w:rFonts w:ascii="Arial" w:hAnsi="Arial" w:cs="Arial"/>
          <w:lang w:val="mn-Cyrl-MN"/>
        </w:rPr>
      </w:pPr>
      <w:r>
        <w:rPr>
          <w:rFonts w:cs="Arial" w:ascii="Arial" w:hAnsi="Arial"/>
          <w:lang w:val="mn-Cyrl-MN"/>
        </w:rPr>
        <w:br/>
        <w:tab/>
        <w:t xml:space="preserve">Тогтоолын төслийг хэлэлцье. Энэ асуудлаар Хууль зүйн байнгын хороо хуралдаж санал, дүгнэлт гаргасан байгаа. Санал, дүгнэлтийг Оюундарь гишүүн танилцуулна. Оюундарь гишүүний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Н.Оюундарь: </w:t>
      </w:r>
      <w:r>
        <w:rPr>
          <w:rFonts w:cs="Arial" w:ascii="Arial" w:hAnsi="Arial"/>
          <w:lang w:val="mn-Cyrl-MN"/>
        </w:rPr>
        <w:t>- Улсын Их Хурлын дарга, эрхэм гишүүд ээ,</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6 дугаар зүйлийн 36.</w:t>
      </w:r>
      <w:r>
        <w:rPr>
          <w:rFonts w:cs="Arial" w:ascii="Arial" w:hAnsi="Arial"/>
          <w:vertAlign w:val="superscript"/>
          <w:lang w:val="mn-Cyrl-MN"/>
        </w:rPr>
        <w:t>1</w:t>
      </w:r>
      <w:r>
        <w:rPr>
          <w:rFonts w:cs="Arial" w:ascii="Arial" w:hAnsi="Arial"/>
          <w:lang w:val="mn-Cyrl-MN"/>
        </w:rPr>
        <w:t xml:space="preserve">.1 дэх хэсэгт заасны дагуу Авлигатай тэмцэх газраас ирүүлсэн саналыг Хууль зүйн байнгын хороо 2017 оны 12 дугаар сарын 26-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14 оны төсвийн тухай хуульд заасны дагуу Засгийн газрын “Төрийн албан хаагчийн албан тушаалын цалингийн сүлжээ, доод жишгийг шинэчлэн тогтоох тухай” 2014 оны 332 дугаар тогтоолоор төрийн албан хаагчдын албан тушаалын сарын цалингийн хэмжээг нэмсэн бөгөөд уг асуудлын хүрээнд Монгол Улсын Их Хурлын 2011 оны 55 дугаар тогтоолд холбогдох өөрчлөлт хийгээгүй билээ.</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Дээрх асуудлын хүрээнд Монгол Улсын Их Хурлын чуулганы хуралдааны дэгийн тухай хуулийн 36.</w:t>
      </w:r>
      <w:r>
        <w:rPr>
          <w:rFonts w:cs="Arial" w:ascii="Arial" w:hAnsi="Arial"/>
          <w:shd w:fill="FFFFFF" w:val="clear"/>
          <w:vertAlign w:val="superscript"/>
        </w:rPr>
        <w:t>1</w:t>
      </w:r>
      <w:r>
        <w:rPr>
          <w:rFonts w:cs="Arial" w:ascii="Arial" w:hAnsi="Arial"/>
          <w:shd w:fill="FFFFFF" w:val="clear"/>
        </w:rPr>
        <w:t xml:space="preserve"> дүгээр зүйлд заасны дагуу “Авлигатай тэмцэх газрын албан хаагчийн албан тушаалын цалингийн хэмжээг шинэчлэн тогтоох тухай” Улсын Их Хурлын тогтоолын төслийг боловсруулж, Байнгын хорооны хуралдаанд оролцсон гишүүдийн олонхи чуулганы нэгдсэн хуралдаанд танилцуулж, батлуулах нь зүйтэй гэж үзлээ. </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Улсын Их Хурлын эрхэм гишүүд ээ,</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w:t>
      </w:r>
      <w:r>
        <w:rPr>
          <w:rFonts w:cs="Arial" w:ascii="Arial" w:hAnsi="Arial"/>
          <w:shd w:fill="FFFFFF" w:val="clear"/>
        </w:rPr>
        <w:t>Авлигатай тэмцэх газрын албан хаагчийн албан тушаалын цалингийн хэмжээг шинэчлэн тогтоох тухай” Улсын Их Хурлын тогтоолын төслийн талаархи Хууль зүйн байнгын хорооны санал, дүгнэлтийг хэлэлцэж, тогтоолын төслийг баталж өгөхийг та бүхнээс хүсье.</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 xml:space="preserve">Анхаарал хандуулсанд баярла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Оюундарь гишүүнд баярлалаа. Байнгын хорооны санал, дүгнэлтээс асуулт асууж, үг хэлэх гишүүн байна уу? Баасанхүү гишүүнээр тасаллаа. Дамба-Очир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xml:space="preserve">- Авлигатай тэмцэх газрын цалинг нэмэх асуудал орж ирж байгаа юм байна. Бусад би дээр үед түрүүн төсөвтэй холбоотойгоор прокурор, цагдаагийн асуудлууд Үндсэн хуулийн цэцийн асуудлууд гээд энд тэндээс нь өм цөм орж ирээд байгаа юм цалинг нь нэмэх гээд. Төрийн албан хаагчдын цалинг ерөөсөө нэмж чадахгүй байгаад байгаа юм. Сангийн яам гэхэд 500 мянган төгрөгийн цалин авдаг юм байна лээ ажилчид нь. 100 мянган төгрөг суутгуулаад 400 мянган төгрөгийн цалинтай өнөөдөр явцгааж байгаа. Шөнө өдөргүй ажилладаг хүмүүс Сангийн яамныхан. Төрийн албан хаагчид эмч багш нарын цалинг сүүлийн 5 жил нэмсэнгүй. Инфляци нэмэгдээд байдаг. Тийм боломжууд нь байдаг бол цогцоор нь асуудлыг авч хэлэлцэхгүй бол болохгүй байна гэж би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валютын сантай Сангийн сайд нь хэлэлцээрт орох хэрэгтэй. Ялангуяа тэр нийгмийн даатгалын шимтгэлийн асуудлуудыг 1 сая 500-аас дээш гээд хүмүүсийн яриад байгаа энэ асуудлыг Олон улсын валютын сантай ярих хэрэгтэй. Эдийн засаг өсөж байна, нэг үеэ бодвол бид нарын эдийн засгийн байдал харьцангуй гайгүй болж байна. Санхүүгийн байдал гайгүй болж ирж байна. Тийм учраас цалингийн асуудлыг цогцоор нь шийдээд явах нь зүйтэй. Би Авлигатай тэмцэх газрын цалинг нэмж байгаад дургүйцэж байгаа юм алга байна. Гэхдээ үүнийг нэг нэгээр нь оруулж ирээд байхаасаа илүү төрийн албан хаагчдын асуудлыг ярих нь зүйтэй юм гэж би бодож байгаа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Байнгын хорооноос асууж байна уу? Б.Бат-Эрдэнэ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Баярлалаа. Энэ оруулж ирж байгаа асуудлыг дэмжиж байгаа. Энэ бол ямар нэгэн байдлаар цалин нэмэгдэл хийх гэж байгаа биш, хуулиараа энэ асуудлыг Улсын Их Хурал хэлэлцэж шийдвэрлэнэ гэсэн хуулийн заалтын дагуу оруулж ирж байгаа асуудал байна гэж ингэж ойлгож байгаа. Дэмжиж байгаа. Тэгэхээр би түрүүн Улсын Их Хурал дээр, Байнгын хороод дээр ярьж байсан. Ер нь төрийн албан  хаагчдын нийгмийн баталгааг журамласан ийм нэгдсэн хуультай болохгүй бол болохгүй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бид нар түрүүний 7 хоногт хөдөө аж ахуйн хоёр тулгуур хууль баталсан. Энэ хуулиар ялгаа байхгүй нийгмийн баталгаатай холбоотой асуудлыг шийдвэрлэхээр ингэж оруулж ирсэн байгаа. Тийм учраас нэгдсэн байдлаар энэ төрийн албан хаагчдын нийгмийн баталгааг зохицуулсан ийм хууль бодлогыг гаргах чиглэлээр Хууль зүйн байнгын хороон дээр яригдсан ийм зүйл байна у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хамгаалал, хөдөлмөрийн сайд бид санал нэг байгаа. Үүнийг ингэж нэг тусад нь бие даасан хуулиар зохицуулахгүй бол эмх замбараагүй байдал бий болох нь. Юуны өмнө анхаарч авч үзэх ёстой хууль хүчний тусгай чиг үүргийн энэ байгууллагынхаа ажиллагсдын нийгмийн баталгааг яаж тодорхойлох юм бэ, цаашилбал энэ улс орны ирээдүй болсон хүүхэд залуучууд энэ боловсролын салбарынхан, эрүүл мэндийн салбарынхныг яаж авч үзэх юм бэ гэх мэтээр тодорхой хуультай бодлоготой байх нь зөв зүйтэй болов уу гэж бид олон удаа ярьж байгаа. Тэгэхээр зэрэг энэ талаар ярьсан ийм зүйл байна уу? Байнгын хороон дээр, Байнгын хорооны дарга алга байх ши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юундарь гишүүн хариулах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 Энэ ерөнхийдөө Авлигатай тэмцэх газрын цалин нэмэгдэж байгаа асуудал өмнөх прокурорын байгууллага бусад байгууллагын тухай хуулийг өнгөрсөн жил бид нар хэлэлцсэн. Түүнтэй холбогдуулаад энэ бүгдийн цалин нэмэгдсэн байгаа юм байна лээ. Гэтэл Авлигатай тэмцэх газрын цалин бол тэр шатлалаараа нэмэгдээгүй. Тийм учраас Авлигатай тэмцэх дээр ямар нэгэн төсөвт нь өөрчлөлт оролгүйгээр цалингийн нэмэгдлийг өөрийнх нь төсөвтөө яригдаад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Чинзориг гишүүн асуултаа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С.Чинзориг: </w:t>
      </w:r>
      <w:r>
        <w:rPr>
          <w:rFonts w:cs="Arial" w:ascii="Arial" w:hAnsi="Arial"/>
          <w:lang w:val="mn-Cyrl-MN"/>
        </w:rPr>
        <w:t>- Би зүгээр санал хэлье гэж бодож байгаа юм. Хоёр асуудал байгаа юм. Нэг дэх асуудал Засгийн газар Олон улсын валютын сантай гэрээ байгуулаад 2017, 2018 онд цалин нэмэхгүй гээд байгуулсан. Төрийн албан хаагчдын цалинг бид нийтэд нэмэх асуудлыг ярьж чадахгүй байгаа. Сая төрийн албан хаагчдаа үр дүнгийн урамшуулал гээд жаахан урамшууллын асуудал яригдсан. Тэгэхээр ер нь бид зарчим алдагдаад байгаа асуудал байгаа юм л даа. Төрийн албан хаагчдын цалинг нийтэд нь нэмж чадахгүй 2017, 2018 онд нэмэхгүй гээд Их Хурал шийдвэрээ гаргачихсан. Тэгсэн атлаа хууль хяналтын байгууллагуудыг ингээд Их Хурал өөрөө шууд оруулж ирээд өм цөмөөр нь оруулж ирээд нэмээд байгаад зөв үү, буруу юу гэдэг асуудал байгаа юм. Ер нь энэ зарчмаа яах юм бэ, цалин нэмэхгүй гэсэн тэр гэрээгээ яах юм бэ гэдэг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ар бид прокурорынхны цалинг Их Хурал оруулж ирээд нэмсэн. Одоо Авлигатай тэмцэх газрын цалинг нэмэх гэж байгаа юм байна. Цаашдаа ямар зарчим баримталж ажиллах юм бэ гэдэг үүнийг Их Хурал дээр ярьж ойлголтоо нэгтгэх ёстой байх гэсэн ийм нэг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ер нь Их Хурлаас Их Хурлын даргын захирамжаар ажлын хэсэг гаргаад Их Хурлаас томилогддог төрийн албан тушаалтнуудын цалинтай холбоотой асуудлыг авч үзэж цэгцлэх зайлшгүй шаардлагатай байна. Прокурор, шүүх, Авлигатай тэмцэх газар гээд Их Хурал өөрөө шууд тогтоодог томилдог, цалинг нь шууд тогтоодог ийм байгууллагуудын цалинг Их Хурлаас ажлын хэсэг гаргаад цэгцэлж нягталж үзэх зайлшгүй шаардлага байна. Засгийн газар аваад үзье гэхээр Их Хурлаас томилогддог, Их Хурлаас тогтоодог цалинтай холбоотой асуудал гээд үзэхэд жаахан хүндрэлтэй асуудлууд гардаг. Тийм учраас Их Хурлын дарга цаашдаа захирамж гаргаад, ажлын хэсэг гаргаад Их Хурлаас томилогддог хууль, хяналтын байгууллагуудын цалин, нийгмийн баталгаатай холбоотой асуудлыг нэг сайн авч үзэж, судалж Засгийн газартайгаа хамтраад нэг мөр ойлголтоо нэгтгээд цэгцлэх шаардлагатай байх гэсэн ийм санал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Чинзориг гишүүн үг хэллээ. Б.Бат-Эрдэнэ гишүүн 1 минут нэмж өгье. Тодруулъя гэсэ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Би бол оруулж ирж байгаа материалаас цалин нэмээгүй юм байна, байгууллага өөрийнхөө батлагдсан төсөв дотроо зохицуулалт хийх юм байна. Хамгийн гол нь энэ асуудлыг Улсын Их Хурал хэлэлцээд шийдвэр гаргах ёстой тэр хуулийн хүрээнд энэ асуудлыг оруулж ирж байна гэж ингэж ойлгож байгаа шүү дээ. Би төрийн албыг нэгдсэн нэг зохицуулалттай болгох хэрэгтэй гээд би саналаа хэлчихсэн. Хамгийн гол нь төрийн өмчтэй компани пүүсүүд, банкны захирлууд, төрийн өмчтэй компаниудын төлөөлөн удирдах зөвлөлийнхний цалин гэдэг чинь ямар хэмжээнд байдаг юм бэ? Үүнийг мэддэг тийм газар байна уу? Хууль зүйн байнгын хороо энэ асуудлыг ярьсан юм байгаа юу? Үүн дээр хэлээч. Жишээлбэл, 10-20 сая төгрөгийн цалингаа чамлаад сууж байдаг ийм төрийн өмчтэй компанийн захирлууд байна шүү дээ, ТУЗ-ийн захирлуу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Хууль зүйн байнгын хорооноос тодруулгад хариулт өгөх хэн байна вэ? Тодруулах юм уу, тодруулгад хариулт өгөх гэж байгаа юм уу? Бямбацогт гишүүн хуралд нь суусан юм уу? Байнгын хорооны дарга нь, Бямбацогт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 Чинзориг гишүүний асуултад хариулъя. Хууль зүйн байнгын хороон дээр ярьсан орж ирсэн асуудал цалин нэмж байгаа юм ерөөсөө биш юм. 2014 онд Засгийн газар шийдвэр гаргаад 2014 онд цалин нь нэмэгдсэн юм байна лээ. Үүнийг албажуулж Улсын Их Хурал тогтоол гаргах ёстой. Энэ нь хийгдээгүй ингэж явж байсан. Үүнийг нь Их Хурал албажуулж тогтоол гаргах гэж байгаа ийм л асуудал юм байна лээ. Тэгээд энд 2018 онд цалин нэмэхгүй гэсэн энэ хүрээндээ цалин нэмэгдээгүй, 2018 оны баталсан улсын төсвийн хуулийн дагуу цалин нь олгогдоод явагдана. Үүний та бүхэн зөв ойлгоорой, Байнгын хороон дээр яригдсан асуудлыг хэлж бай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Төрийн өмчтэй компаниудын захирлуудын цалинг чинь ноднин нэг яриад цэгцэлчихсэн биз дээ. Засгийн газар дээд хэмжээ хязгаарыг нь тогтоож өгөөд Бямбацогт гишүүн тэрийг нь санаж байна уу? Ноднин Засгийн газар яриад төрийн өмчит компаниудын цалинг цэгцлээ биз дээ. Тэдээс дээш байж болохгүй гээд тийм ээ? Бямбацогт гишүүнд нэг минут өгье дөө.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 Өнгөрсөн 2016 оны эцсээр 10 сард санагдаж байна. Төрийн өмчит компаниудын захирлуудын цалинг цэгцэлсэн. Ялангуяа Эрдэнэт үйлдвэрийн захирал сард 60 сая төгрөгийн цалин авдаг байсан тухайн үед, одоо бол 10 орчим сая төгрөгийн цалин авдаг болсон байх. Ийм хэмжээгээр үндсэндээ төрийн өмчит компаниудын захирлын цалинг нэлээн хэд дахин бууруулж цэгцэлсэн. Дээрээс нь авдаг нэмэгдэл хангамж урамшууллын асуудал шийдсэн байгаа. 2014 оны төсвийн хуульд заасан 2014 оны 332 дугаар тогтоолоор төрийн албан хаагчийн цалинг 30 хувиар нэмэгдүүлсэн ийм шийдвэр гарсан. Үүнийхээ дагуу 2014 оноос хойш Авлигатай тэмцэх газрын ажилтан албан хаагчдын цалингаа аваад явж байгаа. Үүнийг Их Хурал тогтоол гаргах ёстой байсан үүнийг гаргаагүй байсан. Үүнийг ярь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Ж.Энхбаяр гишүүн асуулт тавьж ү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Энхбаяр: </w:t>
      </w:r>
      <w:r>
        <w:rPr>
          <w:rFonts w:cs="Arial" w:ascii="Arial" w:hAnsi="Arial"/>
          <w:lang w:val="mn-Cyrl-MN"/>
        </w:rPr>
        <w:t xml:space="preserve">- Улсын Их Хурлаас Авлигатай тэмцэх газрын оруулж ирсэн бүхий л төсөв, хөрөнгө оруулалт, цалингийн шинэчлэл, орон тоо, бүтцийн өөрчлөлт гээд улс төрийн дэмжлэгээ тасралтгүй байнга үзүүлж ирсэн. Өнөөдөр ч үзүүлж байна. Тэгэхдээ Авлигатай тэмцэх газартай холбоотой хэдэн санал бодол сүүлийн үед төрдөг болоод байна. Авлигатай тэмцэх үйл ажиллагаанд ахиц гарахаа больчихлоо. Уламжлалт энэ арга авсан, өгсөн гэдэг зүйл тойрсон ийм асуудал. Үүгээр шийдэж байгаа хэргийн байдлыг харахад үндсэндээ нэг хэрэг шийдэхэд 300-500 сая төгрөгийн зардал гаргаад шийдсэн ийм судалгаа гарч ирээд байна. Энэ Авлигатай тэмцэх газрын үйл ажиллагаанд зарцуулсан төсөв хөрөнгө оруулалтын үр өгөөжийг харахад. Тэгэхээр энд бид Авлигатай тэмцэх үйл ажиллагаандаа бодлогын өөрчлөлт хийх цаг болсо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Юуг авлига албан тушаалын гэмт хэрэг гэж үзэх вэ гэдэг нь нэлээн өргөн хүрээнд харах цаг болжээ. Жишээлбэл, мэргэжлийн бус ийм томилгоо хийсэн сайдыг шууд авлига авсан гэж үзэх ёстой. Маш олон салбарт мэргэжлийн бус хүмүүс зайлшгүй мэргэжлийн ажлыг хийгээд тэнд ажлыг унагааж байгаа байдал. Яагаад тэр хүнийг тэгж томилж байгаа юм бэ? Энэ бол авлигатай холбоотой гэж үзэх нэг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лбэл, улсын төсвийн хөрөнгө оруулалтаар тавигдаж байгаа авто замын энэ чанаргүй байдлууд, байшин барилгын чанаргүй байдлууд нийлүүлсэн тоног төхөөрөмжийн чанар ашиглалтын байдал гээд олон асуудал бид мэдэж байна шүү дээ. Энэ болгон чинь бас авлига. Яахаараа мэргэжлийн бус гүйцэтгэх чадвар байхгүй энэ байгууллагаар энэ ажлыг гүйцэтгүүлсэн юм бэ? Энэ бас л авлига гэж үзэх ёстой. Энэ мэтчилэн бид авлига гэдэг зүйлийг албан тушаалын хэргийг үзэх асуудлаа өргөн хүрээнд өөрчлөх цаг болсон байна. Тэгэхгүй бол яг мөнгө өгсөн, авсан хоёр дээр суугаад байвал энэ явахгүй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с авсан өгсөн хоёрыг хоёуланг нь шийтгэдэг байдал маань энэ байдлыг улам далд хэлбэрт оруулж байгаа байдлыг өөгшүүлж байгаа зүйл болоод байх шиг байгаа юм. Янз бүрийн албан тушаалтны дарамтад орж мөнгөө өгөхөөс аргагүй байдалд орсон. Ажлаа амжуулсан энэ хүмүүсийг жишээлбэл чөлөөлөх асуудлыг энд оруулмаар байна. Тэгэх юм бол энэ асуудалд маш том ахиц гарах болов уу гэж бод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Үнэхээр авлигатай тэмцэхэд маш тууштай тасралтгүй ийм үйл ажиллагаа хэрэгтэй. Ялангуяа улс төрийн эр зориг, улс төрийн хүсэл эрмэлзэл байх ёстой. Энэ Их Хурал бүрдэнгүүтээ бид Авлигатай тэмцэх үндэсний хөтөлбөрийг баталсан. 2 жил өнгөрлөө. Үр дүн хангалтгүй байгаа гэдгийг Монголын нийгэм шүүмжилж байгаа юм. Бид ч мэдэж байгаа. Тэгэхээр үүн дээрээ дүгнэлт хийгээд Авлигатай тэмцэх газар  хууль эрх зүйн бодлогод өөрчлөлт оруулах асуудлыг санаачилга гаргаж оруулж ирэхийг хүсэж байна. Ялангуяа албан тушаал, авлигын хэрэг гэдгийг юу гэж үзэх вэ гэдгийг нэлээн дэлгэрэнгүй авч үзэж нэлээн нарийвчилж төрийн албан хаагчийн ёс зүйтэй холбож өгөхгүй бол үрэлгэн чанаргүй хөрөнгө оруулалт ажил, зарцуулалтууд нэлээн нэмэгдээд эргэж тооцдог хариуцлага байхгүй ийм байдалтай нэлээн хавтгайрах маягтай ороод. Тэгээд Авлигатай тэмцэх газрын маань үйл ажиллагаа бүрхэгдээд нэр хүнд нь нийгэмд жаахан дэмжлэг авахгүй, нийгмийн дэмжлэгээсээ жаахан салаад байгаа зүйл анзаарагдаж байна шүү. Тэгээд үүн дээр ажил дээрээ дүгнэлт хийгээрэй гэдгийг хүсье.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Энхбаяр гишүүн үг хэллээ. Баасанхүү гишүүн асуулт тавьж, ү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 xml:space="preserve">- Сүүлийн үед төрийн тусгай албаны чиг үүрэг хэрэгжүүлдэг албан тушаалтан байгууллага, хувь хүмүүс рүү дайрах, гүтгэх, доромжлох, шалгасан хэрэгтэй нь холбоотойгоор өс хонзон авах тийм хандлага хэрээс хэтэрч байна уу гэж би бодож байгаа. Үүний тод жишээ бол сүүлийн үед Авлигатай тэмцэх газрынхан цалингаа нэмж байна гэдэг бор шувуу зохион байгуулалттай юм шиг явсан. Түүнд нь ч гэсэн манай зарим гишүүн автаж бодит мэдээллээс гадуур Олон улсын валютын сан хориг тавьж байхад цалин нэмэх гээд байна, энэ тэдэнтэй ярьсан юм уу, асуусан юм уу гэх маягийн юм яриад байгаа юм. Бодит байдлыг хэлэх юм бол Прокурорын дэргэдэх мөрдөн байцаах албыг хоёр хуваасан цагдаа руу, Авлигатай тэмцэх газар руу. Хүмүүсийн тоо нэмэгдэхээр тэр нэмэгдсэн тооных нь төсвийг чиглэл өгсөн маягтай Их Хурлын даргаас бичиг өгөөд тэгээд Сангийн яамаар дамжуулаад төсөвтөө нэмээд яваад байсан. Тэгээд Их Хурлын даргын ганц бичгээр болдоггүй юм, энэ бол Их Хурлын тогтоол байдаг юм гэсэн утгаар хуульд нийцүүлсэн шийдвэрийг гаргаж байгаа гэж би ойлгож байгаа. Тэр ч зөв байх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эдээж аливаа хуулийн ажил хийхэд би өөрөө хуулийн ажил хийж байсан. 50 хувьд нь таалагдана, 50 хувь нь таалагдахгүй. Тэгэхээр шударга ёс гэдэг бол хуульд нийцсэн үйлдэл байх ёстой. Авлигатай тэмцэх газрынхан улс төржихгүй шүү гэдгийг би хатуу сануулж байгаа. Улс төрийн намын дотоод үйл ажиллагаанд оролцохгүй шүү. Улс төрийн намын тухай хууль дээр улс төрийн намын дотоод аливаа маргаантай асуудлаар шүүх шийдвэр гаргахгүй гэсэн заалт байгаа 13.9 дээр. Ийм байхад завгүй хүмүүс шиг явахыг би зөвшөөрөхгүй шүү. Үүнийг анхаар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өнөөдөр авлигыг хамгийн том гурван янзын авлига байна. Нэгдүгээрт, тэр тендер гээд байгаа зүйлийг чинь хамгийн хямдад нь өгдөг. Дараа нь тэгээд төсөв дээрээ нэмэгдүүлэх байдлаар аваад байдаг. 10 тэрбумаар байшин барина гэвэл 5 тэрбум гэж ороод тэгээд хоорондоо нөгөөдүүл чинь маргаад бие биеэ гацаадаг. Тийм учраас энэ матаас юм шиг боловч энэ төсвийн зохиомол нэмэгдлийг хянаарай гэж би санал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концессын гэрээнүүд гээд сая аймшигтай олон тоо хэлсэн. Би юу гэж бодож байгаа вэ гэхээр мөнгө угаах байдлаар зарим  нэгэн өөрт хамааралгүй, хамааралтай хүмүүстэй мөнгөө өгөөд тэгээд концесс нэрээр мөнгөө гаргаж авч байна уу гэж би хардаж байгаа. Үүн дээр тусгайлсан шалгалт хийгээрэй гэж би зөвлө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нэ Засгийн газрын тогтоол. Та нар тэр Бэрэн групптэй холбоотой асуудлыг хэрхэн шийдсэн бэ гэдгийг надад тодорхой хэлж өгөөч. 52 тэрбумаар 15 барилга аваад миний мэдэж байгаагаар, дээрээс нь 7 дугаар хороололд Бэрэн группийн улсын комисст аваагүй байшинг 15 тэрбумаар шууд авчихсан. Миний найз барилгын компанитай. Улсын комисст өгсөн сайхан байшинг яагаад улсад зараад тэрийгээ 2 саяар өгдөг байшингаа 1 сая төгрөгөөр талбайг нь тооцоод өгч болдоггүй. Тэд нар бол улсын комисст өгөөгүй байшингуудаа ингээд өгөөд яваад байдаг юм бэ? Энэ Засгийн газрын тогтоол дээр тусгайлсан ажлын хэсэг гаргаж тогтоолоор мөнгө цохидог байдлууд дээр бас дүгнэлт гаргаж өгөөч гэж би санал болгож байна. Үүн дээр тусгайлан ажиллах боломж байгаа юу гэдгийг би Авлигатай тэмцэх газрын дарга ирсний хувьд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мнө нь ч гэсэн аудитаар шалгаад тодорхой сайд дарга энэ тэр юмтай холбоотой байх үндэстэй гэсэн зүйлүүдийг танайд өгөхөөр шалгадаггүй юм байна лээ. Ийм асуудлуудын араас би явна. Үүнийгээ та нар шалгаарай гэж зүгээр шаардаж байна. Яагаад вэ гэхээр мэдээж сайн ажиллавал хүн хөлсөө авах ёстой. Хөлсөө авах ёстой гэдэг нь хэд байдаг юм бэ, бид нар та нарыг хамгаалах ёстой, мөнгө төгрөгийг нь ахиу өгөх ёстой, өнөөдөр ям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81 дүгээр микрофон.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Энхжаргал: </w:t>
      </w:r>
      <w:r>
        <w:rPr>
          <w:rFonts w:cs="Arial" w:ascii="Arial" w:hAnsi="Arial"/>
          <w:lang w:val="mn-Cyrl-MN"/>
        </w:rPr>
        <w:t>- Жижиг мэдээлэл залруулга хийе гэж бодож байна. Энхбаяр гишүүний асуудал тэр facebook-ээр нэг юм яваад байгаа юм. 80 тэрбумыг 10 жил зарцуулаад 127 хэрэг шийдсэн гээд энэ зүгээр улс төрийн зорилгоор явуулж байгаа тоо. Манай дээр яг шүүхээр шийдүүлсэн нь 280 хэрэг шийдүүлсэн байгаа. Энэ бол 40 хувийг нь харьцуулж яриад л ийм мөнгө идээд байна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жил 9.2 тэрбум төгрөгийн төсөвтэй ажиллаад барагдуулсан төлбөр маань одоогийн байдлаар 10.7 тэрбум төгрөгийн хохирол барагдуулаад байгаа. Тэгээд иймэрхүү байдлаар явж байгаа учраас яах вэ, ажлаа бололцоогоороо хийж байна. Сайжруулах зайлшгүй шаардлагатай ийм шүүмжлэлүүдийг чөлөөтэй хүлээж авч байгаа. Өгсөн хүнийг чөлөөлдөг асуудал бол хуульд байгаа. Тэгэхээр би өгсөн, аргагүй байдалд өөрийнхөө өмнөөс юм уу, эсвэл хуулийн этгээдийн өмнөөс өгчихлөө гэвэл энэ хоёр төрөл хоёулаа ялгагдаад чөлөөлөгдөх үндэслэл болж байгаа одоогийн хэрэгжүүлж буй хуули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санхүү гишүүний асуултад хариулахад Бэрэн групптэй холбогдолтой зарим байр худалдаж авсан гэж байгаа хэрэг яллах дүгнэлт үйлдүүлэхээр прокурор руу шилжүүлчихсэн байж байгаа. Зарим асуудлууд шалгалтын явцад байгаа. Ийм л хариулт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Гишүүд асуулт асууж, хариулт авч дууслаа. </w:t>
      </w:r>
    </w:p>
    <w:p>
      <w:pPr>
        <w:pStyle w:val="TextBody"/>
        <w:spacing w:before="0" w:after="0"/>
        <w:ind w:firstLine="720"/>
        <w:jc w:val="both"/>
        <w:rPr>
          <w:rFonts w:ascii="Arial" w:hAnsi="Arial" w:cs="Arial"/>
          <w:lang w:val="mn-Cyrl-MN"/>
        </w:rPr>
      </w:pPr>
      <w:r>
        <w:rPr>
          <w:rFonts w:cs="Arial" w:ascii="Arial" w:hAnsi="Arial"/>
          <w:lang w:val="mn-Cyrl-MN"/>
        </w:rPr>
        <w:t xml:space="preserve">Одоо </w:t>
      </w:r>
      <w:r>
        <w:rPr>
          <w:rStyle w:val="Emphasis"/>
          <w:rFonts w:cs="Arial" w:ascii="Arial" w:hAnsi="Arial"/>
          <w:i w:val="false"/>
          <w:color w:val="00000A"/>
          <w:shd w:fill="FFFFFF" w:val="clear"/>
          <w:lang w:val="mn-Cyrl-MN"/>
        </w:rPr>
        <w:t xml:space="preserve">Байнгын хорооны саналаар </w:t>
      </w:r>
      <w:r>
        <w:rPr>
          <w:rFonts w:cs="Arial" w:ascii="Arial" w:hAnsi="Arial"/>
          <w:shd w:fill="FFFFFF" w:val="clear"/>
        </w:rPr>
        <w:t xml:space="preserve">“Авлигатай тэмцэх газрын албан хаагчдын албан тушаалын цалингийн хэмжээг шинэчлэн тогтоох тухай” Улсын Их Хурлын тогтоолын төслийг </w:t>
      </w:r>
      <w:r>
        <w:rPr>
          <w:rFonts w:cs="Arial" w:ascii="Arial" w:hAnsi="Arial"/>
          <w:shd w:fill="FFFFFF" w:val="clear"/>
          <w:lang w:val="mn-Cyrl-MN"/>
        </w:rPr>
        <w:t xml:space="preserve">баталъя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49 гишүүн оролцож, 85.7 хувийн саналаар санал дэмжигдлээ. Тогтоол батлагд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Эцсийн найруулга танилцуулъя.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Авлигатай тэмцэх газрын албан хаагчийн албан тушаалын цалингийн хэмжээг шинэчлэн тогтоох тухай” </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Авлигын эсрэг хуулийн 29 дүгээр зүйлийн 29.6 дахь хэсгийг үндэслэн Монгол Улсын Их Хурлаас тогтоох нь:</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1.Авлигатай тэмцэх газрын албан хаагчийн албан тушаалын цалингийн хэмжээг хавсралтаар шинэчлэн тогтоосугай</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pPr>
      <w:r>
        <w:rPr>
          <w:rFonts w:cs="Arial" w:ascii="Arial" w:hAnsi="Arial"/>
          <w:shd w:fill="FFFFFF" w:val="clear"/>
        </w:rPr>
        <w:t>2.Энэ тогтоол гарсантай холбогдуулан “Авлигатай тэмцэх газрын албан хаагчийн албан тушаалын цалингийн хэмжээг шинэчлэн тогтоох тухай” Улсын Их Хурлын 2011 оны 11 дүгээр сарын 25-ны өдрийн 55 дугаар тогтоолыг хүчингүй болсонд тооцсугай</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 xml:space="preserve">3.Энэ тогтоолыг 2018 оны 01 дүгээр сарын 01-ний өдрөөс эхлэн дагаж мөрдсүгэй. Эцсийн найруулга дээр саналтай гишүүд байна уу? Эцсийн найруулга сонссонд тооцлоо. </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 xml:space="preserve">Түрүүний тогтоол, энэ тогтоол хоёр дээр дандаа өмнөх тогтоолууд нь 55 гэж гараад байгаа шүү. Тэгэхдээ тэр хоёр өөр тогтоол юм байна лээ шүү. 2011 оны 55, 2012 оны 55 гэсэн. Яагаад хоёр өөр онд гарсан мөртлөө дугаар нь адилхан гарсан тохиолдлоор таарсан байна. Үүн дээр гишүүд зөв ойлгоорой, нэг тайлбар өгье. </w:t>
      </w:r>
    </w:p>
    <w:p>
      <w:pPr>
        <w:pStyle w:val="TextBody"/>
        <w:spacing w:before="0" w:after="0"/>
        <w:ind w:firstLine="720"/>
        <w:jc w:val="both"/>
        <w:rPr>
          <w:rFonts w:ascii="Arial" w:hAnsi="Arial" w:cs="Arial"/>
          <w:shd w:fill="FFFFFF" w:val="clear"/>
        </w:rPr>
      </w:pPr>
      <w:r>
        <w:rPr>
          <w:rFonts w:cs="Arial" w:ascii="Arial" w:hAnsi="Arial"/>
          <w:shd w:fill="FFFFFF" w:val="clear"/>
        </w:rPr>
      </w:r>
    </w:p>
    <w:p>
      <w:pPr>
        <w:pStyle w:val="TextBody"/>
        <w:spacing w:before="0" w:after="0"/>
        <w:ind w:firstLine="720"/>
        <w:jc w:val="both"/>
        <w:rPr>
          <w:rFonts w:ascii="Arial" w:hAnsi="Arial" w:cs="Arial"/>
          <w:shd w:fill="FFFFFF" w:val="clear"/>
        </w:rPr>
      </w:pPr>
      <w:r>
        <w:rPr>
          <w:rFonts w:cs="Arial" w:ascii="Arial" w:hAnsi="Arial"/>
          <w:shd w:fill="FFFFFF" w:val="clear"/>
        </w:rPr>
        <w:t xml:space="preserve">Дараагийн асуудалдаа оръё. </w:t>
      </w:r>
    </w:p>
    <w:p>
      <w:pPr>
        <w:pStyle w:val="TextBody"/>
        <w:spacing w:before="0" w:after="0"/>
        <w:ind w:firstLine="720"/>
        <w:jc w:val="both"/>
        <w:rPr>
          <w:rStyle w:val="Emphasis"/>
          <w:rFonts w:ascii="Arial" w:hAnsi="Arial" w:cs="Arial"/>
          <w:color w:val="000000"/>
          <w:lang w:val="mn-Cyrl-MN"/>
        </w:rPr>
      </w:pPr>
      <w:r>
        <w:rPr>
          <w:rFonts w:cs="Arial" w:ascii="Arial" w:hAnsi="Arial"/>
          <w:shd w:fill="FFFFFF" w:val="clear"/>
          <w:lang w:val="mn-Cyrl-MN"/>
        </w:rPr>
      </w:r>
    </w:p>
    <w:p>
      <w:pPr>
        <w:pStyle w:val="TextBody"/>
        <w:spacing w:before="0" w:after="0"/>
        <w:jc w:val="both"/>
        <w:rPr>
          <w:rFonts w:ascii="Arial" w:hAnsi="Arial" w:cs="Arial"/>
          <w:iCs/>
          <w:color w:val="000000"/>
          <w:lang w:val="mn-Cyrl-MN"/>
        </w:rPr>
      </w:pPr>
      <w:r>
        <w:rPr>
          <w:rStyle w:val="Emphasis"/>
          <w:rFonts w:cs="Arial" w:ascii="Arial" w:hAnsi="Arial"/>
          <w:i w:val="false"/>
          <w:color w:val="000000"/>
          <w:lang w:val="mn-Cyrl-MN"/>
        </w:rPr>
        <w:tab/>
      </w:r>
      <w:r>
        <w:rPr>
          <w:rStyle w:val="Emphasis"/>
          <w:rFonts w:cs="Arial" w:ascii="Arial" w:hAnsi="Arial"/>
          <w:b/>
          <w:color w:val="000000"/>
          <w:lang w:val="mn-Cyrl-MN"/>
        </w:rPr>
        <w:t>Гура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Байнгын хорооны бүрэлдэхүүнд өөрчлөлт оруулах тухай Улсын Их Хурлын тогтоолын төсөл</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айнгын хорооны бүрэлдэхүүнд өөрчлөлт оруулах тухай асуудлы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дахь Монгол Ардын намын бүлгээс албан тоот бичиг ирүүлсэн. Улсын Их Хурлын гишүүн Ундармаа Төрийн байгуулалтын байнгын хорооны бүрэлдэхүүнээс чөлөөлөгдөж, Нийгмийн бодлого, боловсрол, соёл, шинжлэх ухааны байнгын хорооны бүрэлдэхүүнд орох хүсэлт ирүүлснийг харгалзан Улсын Их Хурлын тухай хуулийн 7.1.7, 22.1 дэх заалтын дагуу Байнгын хорооны бүрэлдэхүүнд өөрчлөлт оруулах тухай саналыг хүргүүлж байна. Шийдвэрлэж өгнө үү гэсэн ийм бичиг Монгол Ардын намын бүлгээс ирсэн. Энэ ирсэн бичгийн дагуу ийм тогтоол боловсруулсан байгаа. Би эхлээд тогтоол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им Байнгын хорооны бүрэлдэхүүнд өөрчлөлт оруулах тухай 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Батбаярын Ундармааг Төрийн байгуулалтын байнгын хорооны бүрэлдэхүүнээс чөлөөлж, Нийгмийн бодлого, боловсрол, соёл, шинжлэх ухааны байнгын хорооны гишүүнээ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огтоолыг 2017 оны 12 дугаар сарын 28-ны өдрөөс эхэлж дагаж мөрдсүгэй гэсэн ийм тогтоол байгаа. Энэ тогтоолыг батлах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9 гишүүн оролцож, 79.6 хувийн саналаар санал дэмжигдлээ. Тогтоол батл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эцсийн найруулга би түрүүн уншсан. Эцсийн  найруулга дээр саналтай гишүүн байна уу? Эцсийн найруулга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ууд дуусаж байна. Одоо ингээд удахгүй дууслаа. Түр зуур 5 минут тэсээч. Баталсан хууль, тогтоолын эцсийн найруулга сонсгоё.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color w:val="00000A"/>
          <w:shd w:fill="FFFFFF" w:val="clear"/>
          <w:lang w:val="mn-Cyrl-MN"/>
        </w:rPr>
      </w:pPr>
      <w:r>
        <w:rPr>
          <w:rFonts w:cs="Arial" w:ascii="Arial" w:hAnsi="Arial"/>
        </w:rPr>
        <w:tab/>
      </w:r>
      <w:r>
        <w:rPr>
          <w:rStyle w:val="Emphasis"/>
          <w:rFonts w:cs="Arial" w:ascii="Arial" w:hAnsi="Arial"/>
          <w:i w:val="false"/>
          <w:color w:val="00000A"/>
          <w:shd w:fill="FFFFFF" w:val="clear"/>
          <w:lang w:val="mn-Cyrl-MN"/>
        </w:rPr>
        <w:t>Төсвийн тогтвортой байдлын зөвлөлийн дүрэм батлах тухай Улсын Их Хурлын тогтоолын эцсийн  найруулга дээр саналтай гишүүн байна уу? Эцсийн найруулга сонссонд тооцлоо. Малын генетик нөөцийн тухай хуулийн эцсийн найруулга дээр саналтай гишүүн байна уу? Эцсийн найруулга сонссонд тооцлоо. Дагалдан гарч байгаа Малын удмын сан, эрүүл мэндийг хамгаалах тухай хуулийг хүчингүй болсонд тооцох тухай хуулийн эцсийн найруулга дээр саналтай гишүүн байна уу? Эцсийн найруулга сонссонд тооцлоо. Аж ахуйн үйл ажиллагааны тусгай зөвшөөрлийн тухай хуульд өөрчлөлт оруулах тухай хуулийн эцсийн найруулга дээр саналтай гишүүн байна уу? Эцсийн найруулга сонслоо. Хууль хэрэгжүүлэх зарим арга хэмжээний тухай Улсын Их Хурлын тогтоолын</w:t>
      </w:r>
      <w:r>
        <w:rPr>
          <w:rStyle w:val="Emphasis"/>
          <w:rFonts w:cs="Arial" w:ascii="Arial" w:hAnsi="Arial"/>
          <w:bCs/>
          <w:i w:val="false"/>
          <w:shd w:fill="FFFFFF" w:val="clear"/>
          <w:lang w:val="mn-Cyrl-MN"/>
        </w:rPr>
        <w:t xml:space="preserve"> </w:t>
      </w:r>
      <w:r>
        <w:rPr>
          <w:rStyle w:val="Emphasis"/>
          <w:rFonts w:cs="Arial" w:ascii="Arial" w:hAnsi="Arial"/>
          <w:i w:val="false"/>
          <w:color w:val="00000A"/>
          <w:shd w:fill="FFFFFF" w:val="clear"/>
          <w:lang w:val="mn-Cyrl-MN"/>
        </w:rPr>
        <w:t>эцсийн найруулга дээр саналтай гишүүн байна уу? Эцсийн найруулга сонслоо.</w:t>
      </w:r>
    </w:p>
    <w:p>
      <w:pPr>
        <w:pStyle w:val="Normal"/>
        <w:jc w:val="both"/>
        <w:rPr>
          <w:rStyle w:val="Emphasis"/>
          <w:rFonts w:ascii="Arial" w:hAnsi="Arial" w:cs="Arial"/>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Хуулийн эцсийн найруулгуудыг сонслоо. Ингээд чуулган өнөөдрийн хэлэлцэх асуудлуудаа хэлэлцэж дуусаж байна.</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Оны эцсийн чуулган өндөрлөж байна. Би хоёр үг хэлье гэж бодож байна. </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Улсын Их Хурлын эрхэм гишүүд ээ,</w:t>
      </w:r>
    </w:p>
    <w:p>
      <w:pPr>
        <w:pStyle w:val="Normal"/>
        <w:jc w:val="both"/>
        <w:rPr>
          <w:rStyle w:val="Emphasis"/>
          <w:rFonts w:ascii="Arial" w:hAnsi="Arial" w:cs="Arial"/>
          <w:i w:val="false"/>
          <w:i w:val="false"/>
          <w:color w:val="000000"/>
          <w:shd w:fill="FFFFFF" w:val="clear"/>
          <w:lang w:val="mn-Cyrl-MN"/>
        </w:rPr>
      </w:pPr>
      <w:r>
        <w:rPr/>
      </w:r>
    </w:p>
    <w:p>
      <w:pPr>
        <w:pStyle w:val="NormalWeb"/>
        <w:spacing w:before="0" w:after="0"/>
        <w:jc w:val="both"/>
        <w:rPr/>
      </w:pPr>
      <w:r>
        <w:rPr>
          <w:rStyle w:val="Emphasis"/>
          <w:rFonts w:cs="Arial" w:ascii="Arial" w:hAnsi="Arial"/>
          <w:i w:val="false"/>
          <w:color w:val="000000"/>
          <w:shd w:fill="FFFFFF" w:val="clear"/>
          <w:lang w:val="mn-Cyrl-MN"/>
        </w:rPr>
        <w:tab/>
      </w:r>
      <w:r>
        <w:rPr>
          <w:rFonts w:cs="Arial" w:ascii="Arial" w:hAnsi="Arial"/>
          <w:color w:val="000000"/>
        </w:rPr>
        <w:t>Улсын Их Хурлын 2017 оны намрын ээлжит чуулган энэ оныхоо отгон чуулганаа өнөөдөр хийж өндөрлөж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гууллага бүр тухайн жилд хийсэн ажлаа дүгнэж, ирэх оныхоо зорилт, хийх ажлыг төлөвлөж байгаа энэ цаг үед 2016 оны сонгуулийн үр дүнгээр байгуулагдсан Улсын Их Хурлын үйл ажиллагааг товч дүгнэх нь зүйтэй гэж бодож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н бүрэн эрхээ хэрэгжүүлж эхлээд даруй 1 жил 5 сарын хугацаа өнгөрч байна. Э</w:t>
      </w:r>
      <w:r>
        <w:rPr>
          <w:rStyle w:val="Sharethistwitter"/>
          <w:rFonts w:cs="Arial" w:ascii="Arial" w:hAnsi="Arial"/>
          <w:color w:val="000000"/>
          <w:shd w:fill="F5F8FA" w:val="clear"/>
        </w:rPr>
        <w:t>нэ хугацаанд Байнгын болон дэд хороод 515 удаа 370 цаг хуралдсан байна. Нэгдсэн хуралдаан 102 удаа буюу 509 цаг хуралдсан мэдээ гарч байна. Энэ хугацаанд Улсын Их Хурал 525 хууль баталснаас бие даасан хууль 56-г баталсан байна.</w:t>
      </w:r>
      <w:r>
        <w:rPr>
          <w:rStyle w:val="Appleconvertedspace"/>
          <w:rFonts w:cs="Arial" w:ascii="Arial" w:hAnsi="Arial"/>
          <w:color w:val="000000"/>
        </w:rPr>
        <w:t> </w:t>
      </w:r>
      <w:r>
        <w:rPr>
          <w:rFonts w:cs="Arial" w:ascii="Arial" w:hAnsi="Arial"/>
          <w:color w:val="000000"/>
        </w:rPr>
        <w:t>Мөн Улсын Их Хурлын 162 тогтоол баталж гаргасан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Өмнөх Улсын Их Хуралтай харьцуулж үзэх юм бол 1 жил 5 сарын хугацаанд баталсан хуулийн тоогоороо 93,7 хувиар илүү, 193.7 хувь гэсэн үг. Үүнээс бие даасан хуулийн тоо 19-өөр буюу 53,5 хувиар, баталсан тогтоол 20-оор буюу 14,1 хувиар илүү байгаа юм. Энэ бол зүгээр нэг тоон үзүүлэлт төдий хэрэг биш Улсын Их Хурлын үйл ажиллагаа тасралтгүй, ачаалал өндөртэй явж ирснийг харуулж байгаа гэж би бодож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үүнчлэн өмнөх парламентын хуулийн хугацаанд хэлэлцэж батлаагүй байсан төсвийн хүрээний мэдэгдэл, төсвийн гүйцэтгэл болон Монгол Улсын эдийн засаг, нийгмийг 2017 онд хөгжүүлэх үндсэн чиглэлийг нөхөн баталж, улсын төсөв, төрийн мөнгөний бодлого, эдийн засаг, нийгмийг хөгжүүлэх үндсэн чиглэл зэрэг хууль, бодлогын баримт бичгийг хуулийн хугацаанд баталж ирлээ.</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Style w:val="Sharethistwitter"/>
          <w:rFonts w:cs="Arial" w:ascii="Arial" w:hAnsi="Arial"/>
          <w:color w:val="000000"/>
          <w:shd w:fill="F5F8FA" w:val="clear"/>
        </w:rPr>
        <w:t>     </w:t>
      </w:r>
      <w:r>
        <w:rPr>
          <w:rStyle w:val="Sharethistwitter"/>
          <w:rFonts w:eastAsia="Arial" w:cs="Arial" w:ascii="Arial" w:hAnsi="Arial"/>
          <w:color w:val="000000"/>
          <w:shd w:fill="F5F8FA" w:val="clear"/>
        </w:rPr>
        <w:t xml:space="preserve"> </w:t>
      </w:r>
      <w:r>
        <w:rPr>
          <w:rStyle w:val="Sharethistwitter"/>
          <w:rFonts w:cs="Arial" w:ascii="Arial" w:hAnsi="Arial"/>
          <w:color w:val="000000"/>
          <w:shd w:fill="F5F8FA" w:val="clear"/>
        </w:rPr>
        <w:t>Улсын Их Хурлаас баталсан хууль, бодлогын шийдвэрүүд зохих үр дүнгээ өгч байгаа түүний жишээ нь эдийн засгийн өсөлт 2017 оны эхний 3 дугаар улирлын байдлаар 5,8 хувьд хүрч өсөж байгаа явдал юм.</w:t>
      </w:r>
    </w:p>
    <w:p>
      <w:pPr>
        <w:pStyle w:val="NormalWeb"/>
        <w:spacing w:before="0" w:after="0"/>
        <w:jc w:val="both"/>
        <w:rPr>
          <w:rStyle w:val="Sharethistwitter"/>
          <w:rFonts w:ascii="Arial" w:hAnsi="Arial" w:cs="Arial"/>
          <w:color w:val="000000"/>
          <w:shd w:fill="F5F8FA" w:val="clear"/>
        </w:rPr>
      </w:pPr>
      <w:r>
        <w:rPr/>
      </w:r>
    </w:p>
    <w:p>
      <w:pPr>
        <w:pStyle w:val="NormalWeb"/>
        <w:spacing w:before="0" w:after="0"/>
        <w:jc w:val="both"/>
        <w:rPr/>
      </w:pPr>
      <w:r>
        <w:rPr>
          <w:rFonts w:cs="Arial" w:ascii="Arial" w:hAnsi="Arial"/>
          <w:color w:val="000000"/>
        </w:rPr>
        <w:t>        </w:t>
      </w:r>
      <w:r>
        <w:rPr>
          <w:rStyle w:val="Appleconvertedspace"/>
          <w:rFonts w:cs="Arial" w:ascii="Arial" w:hAnsi="Arial"/>
          <w:color w:val="000000"/>
        </w:rPr>
        <w:t> </w:t>
      </w:r>
      <w:r>
        <w:rPr>
          <w:rStyle w:val="Emphasis"/>
          <w:rFonts w:cs="Arial" w:ascii="Arial" w:hAnsi="Arial"/>
          <w:i w:val="false"/>
          <w:color w:val="000000"/>
        </w:rPr>
        <w:t>Улсын Их Хурлын эрхэм гишүүд ээ,</w:t>
      </w:r>
      <w:r>
        <w:rPr>
          <w:rStyle w:val="StrongEmphasis"/>
          <w:rFonts w:cs="Arial" w:ascii="Arial" w:hAnsi="Arial"/>
          <w:i/>
          <w:iCs/>
          <w:color w:val="000000"/>
        </w:rPr>
        <w:t> </w:t>
      </w:r>
    </w:p>
    <w:p>
      <w:pPr>
        <w:pStyle w:val="NormalWeb"/>
        <w:spacing w:before="0" w:after="0"/>
        <w:jc w:val="both"/>
        <w:rPr>
          <w:rStyle w:val="StrongEmphasis"/>
          <w:rFonts w:ascii="Arial" w:hAnsi="Arial" w:cs="Arial"/>
          <w:i/>
          <w:i/>
          <w:iCs/>
          <w:color w:val="000000"/>
        </w:rPr>
      </w:pPr>
      <w:r>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Өнгөрч буй онд Улсын Их Хурлын хянан шалгах бүрэн эрхийн хүрээнд байгуулагдсан 13 ажлын хэсэгт давхардсан тоогоор 83 гишүүн ажиллаж, хууль тогтоомжийн хэрэгжилтийг хянан шалгах, танилцах ажлыг зохион байгуулжээ. Түүнчлэн хяналт шалгалтын мөрөөр Улсын Их Хурлын 2 тогтоол, Байнгын хорооны 6 тогтоол гарч, Засгийн газар болон холбогдох бусад байгууллагад хугацаатай үүрэг, чиглэл өгсөн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н 17 гишүүнээс Ерөнхий сайд, Засгийн газар болон Улсын Их Хуралд ажлаа шууд хариуцан тайлагнадаг бусад байгууллагад хандан 18 асуулга тавьсан байна. 13 гишүүний 11 асуулгын хариуг чуулганы нэгдсэн хуралдаанаар сонссон байна. Мөн чуулганы нэгдсэн хуралдаанаар Ерөнхий сайдын 8 удаагийн мэдээллийг сонсож, улс орны эдийн засаг, нийгэм, санхүүгийн төлөв байдал болон олон нийтийн анхаарал татсан тулгамдсан асуудлуудын талаар хэлэлцэж байсан байна.</w:t>
      </w:r>
    </w:p>
    <w:p>
      <w:pPr>
        <w:pStyle w:val="NormalWeb"/>
        <w:spacing w:before="0" w:after="0"/>
        <w:jc w:val="both"/>
        <w:rPr/>
      </w:pPr>
      <w:r>
        <w:rPr>
          <w:rFonts w:cs="Arial" w:ascii="Arial" w:hAnsi="Arial"/>
          <w:color w:val="000000"/>
        </w:rPr>
        <w:t>    </w:t>
      </w:r>
      <w:r>
        <w:rPr>
          <w:rStyle w:val="Sharethistwitter"/>
          <w:rFonts w:cs="Arial" w:ascii="Arial" w:hAnsi="Arial"/>
          <w:color w:val="000000"/>
          <w:shd w:fill="F5F8FA" w:val="clear"/>
        </w:rPr>
        <w:t>    </w:t>
      </w:r>
      <w:r>
        <w:rPr>
          <w:rStyle w:val="Sharethistwitter"/>
          <w:rFonts w:eastAsia="Arial" w:cs="Arial" w:ascii="Arial" w:hAnsi="Arial"/>
          <w:color w:val="000000"/>
          <w:shd w:fill="F5F8FA" w:val="clear"/>
        </w:rPr>
        <w:t xml:space="preserve"> </w:t>
      </w:r>
      <w:r>
        <w:rPr>
          <w:rStyle w:val="Sharethistwitter"/>
          <w:rFonts w:cs="Arial" w:ascii="Arial" w:hAnsi="Arial"/>
          <w:color w:val="000000"/>
          <w:shd w:fill="F5F8FA" w:val="clear"/>
        </w:rPr>
        <w:t>Нэгтгэж үзвэл Улсын Их Хурал Монгол Улсын Үндсэн хуульд заасан бүрэн эрхээ зохих ёсоор, амжилттай хэрэгжүүлсэн дүнтэйгээр 2018 онтой золгох гэж байна. </w:t>
      </w:r>
    </w:p>
    <w:p>
      <w:pPr>
        <w:pStyle w:val="NormalWeb"/>
        <w:spacing w:before="0" w:after="0"/>
        <w:jc w:val="both"/>
        <w:rPr>
          <w:rStyle w:val="Sharethistwitter"/>
          <w:rFonts w:ascii="Arial" w:hAnsi="Arial" w:cs="Arial"/>
          <w:color w:val="000000"/>
          <w:shd w:fill="F5F8FA" w:val="clear"/>
        </w:rPr>
      </w:pPr>
      <w:r>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Шинэ ондоо гаргасан амжилтаа улам бататгаж, Улсын Их Хурлын 2017 оны намрын ээлжит чуулганаар хэлэлцэхээр төлөвлөсөн асуудлаа бүрэн дүүрэн хэлэлцэх, олон түмнээс ихээр гарч байгаа бодит шүүмжлэлийг хүлээн авч нэгдсэн болон чуулганы хуралдааны ирцийн асуудалд гишүүд, Байнгын хороодын дарга нар илүү анхаарал тавьж цаашид ажиллана гэдэгт итгэж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Style w:val="Appleconvertedspace"/>
          <w:rFonts w:cs="Arial" w:ascii="Arial" w:hAnsi="Arial"/>
          <w:color w:val="000000"/>
        </w:rPr>
        <w:t> </w:t>
      </w:r>
      <w:r>
        <w:rPr>
          <w:rStyle w:val="Emphasis"/>
          <w:rFonts w:cs="Arial" w:ascii="Arial" w:hAnsi="Arial"/>
          <w:i w:val="false"/>
          <w:color w:val="000000"/>
        </w:rPr>
        <w:t>Улсын Их Хурлын эрхэм гишүүд ээ,</w:t>
      </w:r>
    </w:p>
    <w:p>
      <w:pPr>
        <w:pStyle w:val="NormalWeb"/>
        <w:spacing w:before="0" w:after="0"/>
        <w:jc w:val="both"/>
        <w:rPr>
          <w:rStyle w:val="Emphasis"/>
          <w:rFonts w:ascii="Arial" w:hAnsi="Arial" w:cs="Arial"/>
          <w:i w:val="false"/>
          <w:i w:val="false"/>
          <w:color w:val="000000"/>
        </w:rPr>
      </w:pPr>
      <w:r>
        <w:rPr/>
      </w:r>
    </w:p>
    <w:p>
      <w:pPr>
        <w:pStyle w:val="NormalWeb"/>
        <w:spacing w:before="0" w:after="0"/>
        <w:jc w:val="both"/>
        <w:rPr>
          <w:rStyle w:val="Emphasis"/>
          <w:rFonts w:ascii="Arial" w:hAnsi="Arial" w:cs="Arial"/>
          <w:i w:val="false"/>
          <w:i w:val="false"/>
          <w:color w:val="000000"/>
        </w:rPr>
      </w:pPr>
      <w:r>
        <w:rPr>
          <w:rStyle w:val="Emphasis"/>
          <w:rFonts w:cs="Arial" w:ascii="Arial" w:hAnsi="Arial"/>
          <w:i w:val="false"/>
          <w:color w:val="000000"/>
        </w:rPr>
        <w:t>        </w:t>
      </w:r>
      <w:r>
        <w:rPr>
          <w:rStyle w:val="Emphasis"/>
          <w:rFonts w:eastAsia="Arial" w:cs="Arial" w:ascii="Arial" w:hAnsi="Arial"/>
          <w:i w:val="false"/>
          <w:color w:val="000000"/>
        </w:rPr>
        <w:t xml:space="preserve"> </w:t>
      </w:r>
      <w:r>
        <w:rPr>
          <w:rStyle w:val="Emphasis"/>
          <w:rFonts w:cs="Arial" w:ascii="Arial" w:hAnsi="Arial"/>
          <w:i w:val="false"/>
          <w:color w:val="000000"/>
        </w:rPr>
        <w:t>Ард иргэд ээ,</w:t>
      </w:r>
    </w:p>
    <w:p>
      <w:pPr>
        <w:pStyle w:val="NormalWeb"/>
        <w:spacing w:before="0" w:after="0"/>
        <w:jc w:val="both"/>
        <w:rPr>
          <w:rStyle w:val="Emphasis"/>
          <w:rFonts w:ascii="Arial" w:hAnsi="Arial" w:cs="Arial"/>
          <w:i w:val="false"/>
          <w:i w:val="false"/>
          <w:color w:val="000000"/>
        </w:rPr>
      </w:pPr>
      <w:r>
        <w:rPr/>
      </w:r>
    </w:p>
    <w:p>
      <w:pPr>
        <w:pStyle w:val="NormalWeb"/>
        <w:spacing w:before="0" w:after="0"/>
        <w:jc w:val="both"/>
        <w:rPr>
          <w:rFonts w:ascii="Arial" w:hAnsi="Arial" w:cs="Arial"/>
          <w:color w:val="000000"/>
        </w:rPr>
      </w:pPr>
      <w:r>
        <w:rPr>
          <w:rStyle w:val="Emphasis"/>
          <w:rFonts w:cs="Arial" w:ascii="Arial" w:hAnsi="Arial"/>
          <w:color w:val="000000"/>
        </w:rPr>
        <w:t>        </w:t>
      </w:r>
      <w:r>
        <w:rPr>
          <w:rStyle w:val="Appleconvertedspace"/>
          <w:rFonts w:cs="Arial" w:ascii="Arial" w:hAnsi="Arial"/>
          <w:i/>
          <w:iCs/>
          <w:color w:val="000000"/>
        </w:rPr>
        <w:t> </w:t>
      </w:r>
      <w:r>
        <w:rPr>
          <w:rFonts w:cs="Arial" w:ascii="Arial" w:hAnsi="Arial"/>
          <w:color w:val="000000"/>
        </w:rPr>
        <w:t xml:space="preserve">Маргааш тохиох монголын ард түмний бахархан дурсвал зохих түүхт үйл явдал Үндэсний эрх чөлөө, тусгаар тогтнолоо сэргээсний 106 жилийн ойн баярын мэндийг өргөн дэвшүүлж, шинэ ондоо аз жаргал, амжилт бүтээл дүүрэн байхын ерөөлийг өргөн дэвшүүлье.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 xml:space="preserve">2017 оны чуулганы нэгдсэн отгон хуралдааны ажиллагаа хаасныг мэдэгдье. Ингээд чуулган хэлэлцэх асуудлаа хэлэлцэж дууслаа. Гишүүд сайхан амарцгаагаарай. Шинэ жилээ сайхан тэмдэглээрэй. Одоо шууд Даргын зөвлөл хуралдана шүү, Эрдэнэбат даргаа. Ажлын хэсэг байгуулах тухай асуудлаа ярья. </w:t>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rPr>
      </w:pPr>
      <w:r>
        <w:rPr>
          <w:rFonts w:cs="Arial" w:ascii="Arial" w:hAnsi="Arial"/>
        </w:rPr>
        <w:tab/>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lang w:val="mn-Cyrl-MN"/>
        </w:rPr>
      </w:pPr>
      <w:r>
        <w:rPr>
          <w:rStyle w:val="StrongEmphasis"/>
          <w:rFonts w:cs="Arial" w:ascii="Arial" w:hAnsi="Arial"/>
          <w:b w:val="false"/>
          <w:bCs w:val="false"/>
          <w:color w:val="000000"/>
          <w:lang w:val="mn-Cyrl-MN"/>
        </w:rPr>
        <w:t>ШИНЖЭЭЧ М.НОМИНДУЛАМ</w:t>
      </w:r>
    </w:p>
    <w:p>
      <w:pPr>
        <w:pStyle w:val="Normal"/>
        <w:jc w:val="both"/>
        <w:rPr>
          <w:rFonts w:ascii="Arial" w:hAnsi="Arial" w:cs="Arial"/>
          <w:bCs/>
          <w:lang w:val="mn-Cyrl-MN"/>
        </w:rPr>
      </w:pPr>
      <w:r>
        <w:rPr>
          <w:rFonts w:cs="Arial" w:ascii="Arial" w:hAnsi="Arial"/>
          <w:bCs/>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SimSun" w:cs="Mangal"/>
      <w:kern w:val="2"/>
      <w:sz w:val="24"/>
      <w:szCs w:val="21"/>
      <w:lang w:eastAsia="zh-CN" w:bidi="hi-IN"/>
    </w:rPr>
  </w:style>
  <w:style w:type="character" w:styleId="PageNumber">
    <w:name w:val="Page Number"/>
    <w:rPr/>
  </w:style>
  <w:style w:type="character" w:styleId="Sharethistwitter">
    <w:name w:val="share-this-twitter"/>
    <w:qFormat/>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NormalWeb">
    <w:name w:val="Normal (Web)"/>
    <w:basedOn w:val="Normal"/>
    <w:qFormat/>
    <w:pPr>
      <w:widowControl/>
      <w:suppressAutoHyphens w:val="false"/>
      <w:spacing w:before="280" w:after="28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7:00Z</dcterms:created>
  <dc:creator>Microsoft Office User</dc:creator>
  <dc:description/>
  <cp:keywords/>
  <dc:language>en-US</dc:language>
  <cp:lastModifiedBy>Microsoft Office User</cp:lastModifiedBy>
  <dcterms:modified xsi:type="dcterms:W3CDTF">2018-01-16T04:33:00Z</dcterms:modified>
  <cp:revision>743</cp:revision>
  <dc:subject/>
  <dc:title/>
</cp:coreProperties>
</file>