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val="mn-Cyrl-MN"/>
        </w:rPr>
      </w:pPr>
      <w:r>
        <w:rPr>
          <w:b/>
          <w:szCs w:val="24"/>
          <w:lang w:val="mn-Cyrl-MN"/>
        </w:rPr>
        <w:t>Улсын Их Хурлын 2015 оны намрын ээлжит чуулганы</w:t>
      </w:r>
    </w:p>
    <w:p>
      <w:pPr>
        <w:pStyle w:val="Normal"/>
        <w:spacing w:lineRule="auto" w:line="240" w:before="0" w:after="0"/>
        <w:jc w:val="center"/>
        <w:rPr>
          <w:b/>
          <w:b/>
          <w:szCs w:val="24"/>
          <w:lang w:val="mn-Cyrl-MN"/>
        </w:rPr>
      </w:pPr>
      <w:r>
        <w:rPr>
          <w:b/>
          <w:szCs w:val="24"/>
          <w:lang w:val="mn-Cyrl-MN"/>
        </w:rPr>
        <w:t>Төрийн байгуулалтын байнгын хорооны 2016 оны 1 дүгээр</w:t>
      </w:r>
    </w:p>
    <w:p>
      <w:pPr>
        <w:pStyle w:val="Normal"/>
        <w:spacing w:lineRule="auto" w:line="240" w:before="0" w:after="0"/>
        <w:jc w:val="center"/>
        <w:rPr>
          <w:b/>
          <w:b/>
          <w:szCs w:val="24"/>
          <w:lang w:val="mn-Cyrl-MN"/>
        </w:rPr>
      </w:pPr>
      <w:r>
        <w:rPr>
          <w:b/>
          <w:szCs w:val="24"/>
          <w:lang w:val="mn-Cyrl-MN"/>
        </w:rPr>
        <w:t>сарын 28-ны өдөр /Пүрэв гараг/-ийн хуралдааны гар тэмдэглэл</w:t>
      </w:r>
    </w:p>
    <w:p>
      <w:pPr>
        <w:pStyle w:val="Normal"/>
        <w:spacing w:lineRule="auto" w:line="240" w:before="0" w:after="0"/>
        <w:jc w:val="both"/>
        <w:rPr>
          <w:b/>
          <w:b/>
          <w:szCs w:val="24"/>
          <w:lang w:val="mn-Cyrl-MN"/>
        </w:rPr>
      </w:pPr>
      <w:r>
        <w:rPr>
          <w:b/>
          <w:szCs w:val="24"/>
          <w:lang w:val="mn-Cyrl-MN"/>
        </w:rPr>
      </w:r>
    </w:p>
    <w:p>
      <w:pPr>
        <w:pStyle w:val="Normal"/>
        <w:spacing w:lineRule="auto" w:line="240" w:before="0" w:after="0"/>
        <w:jc w:val="both"/>
        <w:rPr/>
      </w:pPr>
      <w:r>
        <w:rPr>
          <w:b/>
          <w:szCs w:val="24"/>
          <w:lang w:val="mn-Cyrl-MN"/>
        </w:rPr>
        <w:tab/>
      </w:r>
      <w:r>
        <w:rPr>
          <w:szCs w:val="24"/>
          <w:lang w:val="mn-Cyrl-MN"/>
        </w:rPr>
        <w:t>Байнгын хорооны дарга ирц, хэлэлцэх асуудлыг танилцуулж хуралдааныг даргалав.</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Хуралдаан ирвэл зохих 19 гишүүнээс 19 гишүүн ирж, 100 хувийн ирцтэйгээр 16 цаг 25 минутад Төрийн ордны “А” танхимд эхлэв.</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Байнгын хорооны хуралдаанд Улсын Их Хурлын гишүүн О.Баасанхүү, Г.Уянга, Н.Энхболд, Сундуйн Батболд, Л.Цог нар оролцсон болно.</w:t>
      </w:r>
    </w:p>
    <w:p>
      <w:pPr>
        <w:pStyle w:val="Normal"/>
        <w:spacing w:lineRule="auto" w:line="240" w:before="0" w:after="0"/>
        <w:jc w:val="both"/>
        <w:rPr>
          <w:szCs w:val="24"/>
          <w:lang w:val="mn-Cyrl-MN"/>
        </w:rPr>
      </w:pPr>
      <w:r>
        <w:rPr>
          <w:rFonts w:eastAsia="Arial" w:cs="Arial"/>
          <w:szCs w:val="24"/>
          <w:lang w:val="mn-Cyrl-MN"/>
        </w:rPr>
        <w:t xml:space="preserve"> </w:t>
      </w:r>
    </w:p>
    <w:p>
      <w:pPr>
        <w:pStyle w:val="Normal"/>
        <w:spacing w:lineRule="auto" w:line="240" w:before="0" w:after="0"/>
        <w:jc w:val="both"/>
        <w:rPr>
          <w:i/>
          <w:i/>
          <w:szCs w:val="24"/>
          <w:lang w:val="mn-Cyrl-MN"/>
        </w:rPr>
      </w:pPr>
      <w:r>
        <w:rPr>
          <w:szCs w:val="24"/>
          <w:lang w:val="mn-Cyrl-MN"/>
        </w:rPr>
        <w:tab/>
      </w:r>
      <w:r>
        <w:rPr>
          <w:b/>
          <w:i/>
          <w:szCs w:val="24"/>
          <w:lang w:val="mn-Cyrl-MN"/>
        </w:rPr>
        <w:t xml:space="preserve">Нэг.Монгол Улсын Ерөнхий сайдыг огцруулах тухай санал </w:t>
      </w:r>
      <w:r>
        <w:rPr>
          <w:i/>
          <w:szCs w:val="24"/>
          <w:lang w:val="mn-Cyrl-MN"/>
        </w:rPr>
        <w:t>/Улсын Их Хурлын гишүүн Уянга нарын 19 гишүүн 2016 оны 1 дүгээр сарын 19-ний өдөр өргөн мэдүүлсэн, үргэлжлэл/.</w:t>
      </w:r>
    </w:p>
    <w:p>
      <w:pPr>
        <w:pStyle w:val="Normal"/>
        <w:spacing w:lineRule="auto" w:line="240" w:before="240" w:after="0"/>
        <w:ind w:firstLine="720"/>
        <w:jc w:val="both"/>
        <w:rPr>
          <w:szCs w:val="24"/>
          <w:lang w:val="mn-Cyrl-MN"/>
        </w:rPr>
      </w:pPr>
      <w:r>
        <w:rPr>
          <w:szCs w:val="24"/>
          <w:lang w:val="mn-Cyrl-MN"/>
        </w:rPr>
        <w:t>Хуралдаанд Эрдэнэс Монгол ХХК-ийн гүйцэтгэх захирал Б.Бямбасайхан, Эрдэнэс Монгол компанийн ерөнхий эдийн засагч Ч.Отгочулуу, Эрдэнэс Оюу толгой компанийн гүйцэтгэх захирал Д.Ганболд нар оролцов.</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Хэлэлцэж буй асуудалтай холбогдуулан Төрийн байгуулалтын байнгын хорооны ажлын албаны ахлах зөвлөх Ч.Ариунхур, зөвлөх М.Элбэгдорж нар байлцав.</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Монгол Улсын Ерөнхий сайдыг огцруулах тухай асуудлаар Улсын Их Хурал дахь МАН-ын бүлэг, Ардчилсан намын бүлгүүдийн завсарлага дууссан тул үргэлжлүүлэн хэлэлцэх талаар Байнгын хорооны дарга А.Бакей танилцуулав.</w:t>
      </w:r>
    </w:p>
    <w:p>
      <w:pPr>
        <w:pStyle w:val="Normal"/>
        <w:spacing w:lineRule="auto" w:line="240" w:before="0" w:after="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элэлцэж буй асуудалтай холбогдуулан Улсын Их Хурлын гишүүн О.Баасанхүү, Г.Уянга, Н.Энхболд, Сундуйн Батболд, Л.Цог нарын тавьсан асуултад Ерөнхий сайд Ч.Сайханбилэг, Эрдэнэс Монгол ХХК-ийн гүйцэтгэх захирал Б.Бямбасайхан, Эрдэнэс Оюу толгой компанийн гүйцэтгэх захирал Д.Ганболд нар хариулж, тайлбар хийв.</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Улсын Их Хурлын гишүүн М.Энхболд, Г.Батхүү, Ц.Нямдорж, Н.Алтанхуяг, Ц.Даваасүрэн, О.Содбилэг, О.Баасанхүү, Г.Уянга, Д.Лүндээжанцан, Н.Батбаяр, Б.Бат-Эрдэнэ, Н.Энхболд, С.Бямбацогт нар санал хэлэв.</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Улсын Их Хурлын гишүүд асуулт тавьж, үг хэлсний дараа Ерөнхий сайд Ч.Сайханбилэг үг хэлэв.</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Байнгын хорооны дарга 17:47 минутад хуралдааны цаг сунгаж хуралдах саналаар санал хураалт явуулав.</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r>
      <w:r>
        <w:rPr>
          <w:b/>
          <w:szCs w:val="24"/>
          <w:lang w:val="mn-Cyrl-MN"/>
        </w:rPr>
        <w:t xml:space="preserve">А.Бакей: </w:t>
      </w:r>
      <w:r>
        <w:rPr>
          <w:szCs w:val="24"/>
          <w:lang w:val="mn-Cyrl-MN"/>
        </w:rPr>
        <w:t xml:space="preserve"> -Байнгын хорооны хуралдааныг цаг сунгаж хуралдахыг дэмжье гэсэн саналаар санал хураалт явуулъ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Зөвшөөрсөн</w:t>
        <w:tab/>
        <w:tab/>
        <w:t>13</w:t>
      </w:r>
    </w:p>
    <w:p>
      <w:pPr>
        <w:pStyle w:val="Normal"/>
        <w:spacing w:lineRule="auto" w:line="240" w:before="0" w:after="0"/>
        <w:jc w:val="both"/>
        <w:rPr>
          <w:szCs w:val="24"/>
          <w:lang w:val="mn-Cyrl-MN"/>
        </w:rPr>
      </w:pPr>
      <w:r>
        <w:rPr>
          <w:szCs w:val="24"/>
          <w:lang w:val="mn-Cyrl-MN"/>
        </w:rPr>
        <w:tab/>
        <w:t>Татгалзсан</w:t>
        <w:tab/>
        <w:tab/>
        <w:t>6</w:t>
        <w:tab/>
      </w:r>
    </w:p>
    <w:p>
      <w:pPr>
        <w:pStyle w:val="Normal"/>
        <w:spacing w:lineRule="auto" w:line="240" w:before="0" w:after="0"/>
        <w:jc w:val="both"/>
        <w:rPr>
          <w:szCs w:val="24"/>
          <w:lang w:val="mn-Cyrl-MN"/>
        </w:rPr>
      </w:pPr>
      <w:r>
        <w:rPr>
          <w:szCs w:val="24"/>
          <w:lang w:val="mn-Cyrl-MN"/>
        </w:rPr>
        <w:tab/>
        <w:t>Бүгд</w:t>
        <w:tab/>
        <w:tab/>
        <w:tab/>
        <w:t>19</w:t>
      </w:r>
    </w:p>
    <w:p>
      <w:pPr>
        <w:pStyle w:val="Normal"/>
        <w:spacing w:lineRule="auto" w:line="240" w:before="0" w:after="0"/>
        <w:jc w:val="both"/>
        <w:rPr/>
      </w:pPr>
      <w:r>
        <w:rPr>
          <w:szCs w:val="24"/>
          <w:lang w:val="mn-Cyrl-MN"/>
        </w:rPr>
        <w:tab/>
        <w:t>68,4 хувийн саналаар санал дэмжигдлээ.</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Улсын Их Хурлын дарга, Улсын Их Хурлын гишүүн З.Энхболд горимын санал гаргав.</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 xml:space="preserve">А.Бакей: </w:t>
      </w:r>
      <w:r>
        <w:rPr>
          <w:szCs w:val="24"/>
          <w:lang w:val="mn-Cyrl-MN"/>
        </w:rPr>
        <w:t xml:space="preserve"> -Улсын Их Хурлын гишүүн З.Энхболдын гаргасан Ерөнхий сайдыг огцруулах тухай асуудлыг өнөөдөр чуулганы нэгдсэн хуралдаанаар хэлэлцье, Байнгын хорооны хуралдаанаар хэлэлцэх бусад асуудлыг маргааш хуралдаж хэлэлцэх гэсэн саналаар санал хураалт явуулъ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Зөвшөөрсөн</w:t>
        <w:tab/>
        <w:tab/>
        <w:t>10</w:t>
      </w:r>
    </w:p>
    <w:p>
      <w:pPr>
        <w:pStyle w:val="Normal"/>
        <w:spacing w:lineRule="auto" w:line="240" w:before="0" w:after="0"/>
        <w:jc w:val="both"/>
        <w:rPr>
          <w:szCs w:val="24"/>
          <w:lang w:val="mn-Cyrl-MN"/>
        </w:rPr>
      </w:pPr>
      <w:r>
        <w:rPr>
          <w:szCs w:val="24"/>
          <w:lang w:val="mn-Cyrl-MN"/>
        </w:rPr>
        <w:tab/>
        <w:t>Татгалзсан</w:t>
        <w:tab/>
        <w:tab/>
        <w:t>9</w:t>
      </w:r>
    </w:p>
    <w:p>
      <w:pPr>
        <w:pStyle w:val="Normal"/>
        <w:spacing w:lineRule="auto" w:line="240" w:before="0" w:after="0"/>
        <w:jc w:val="both"/>
        <w:rPr>
          <w:szCs w:val="24"/>
          <w:lang w:val="mn-Cyrl-MN"/>
        </w:rPr>
      </w:pPr>
      <w:r>
        <w:rPr>
          <w:szCs w:val="24"/>
          <w:lang w:val="mn-Cyrl-MN"/>
        </w:rPr>
        <w:tab/>
        <w:t>Бүгд</w:t>
        <w:tab/>
        <w:tab/>
        <w:tab/>
        <w:t>19</w:t>
      </w:r>
    </w:p>
    <w:p>
      <w:pPr>
        <w:pStyle w:val="Normal"/>
        <w:spacing w:lineRule="auto" w:line="240" w:before="0" w:after="0"/>
        <w:jc w:val="both"/>
        <w:rPr/>
      </w:pPr>
      <w:r>
        <w:rPr>
          <w:szCs w:val="24"/>
          <w:lang w:val="mn-Cyrl-MN"/>
        </w:rPr>
        <w:tab/>
        <w:t>52,6 хувийн саналаар санал дэмжигдлээ.</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Байнгын хорооноос гарах санал, дүгнэлтийг Улсын Их Хурлын гишүүн А.Бакей Улсын Их Хурлын чуулганы нэгдсэн хуралдаанд танилцуулахаар тогтов.</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rPr>
        <w:tab/>
      </w:r>
      <w:r>
        <w:rPr>
          <w:i/>
          <w:szCs w:val="24"/>
          <w:lang w:val="mn-Cyrl-MN"/>
        </w:rPr>
        <w:t>Хуралдаан 2 цаг 16 минут үргэлжилж, 100 хувийн ирцтэйгээр 18 цаг 41 минутад өндөрлөв.</w:t>
      </w:r>
    </w:p>
    <w:p>
      <w:pPr>
        <w:pStyle w:val="Normal"/>
        <w:spacing w:lineRule="auto" w:line="240" w:before="0" w:after="0"/>
        <w:jc w:val="both"/>
        <w:rPr>
          <w:i/>
          <w:i/>
          <w:szCs w:val="24"/>
          <w:lang w:val="mn-Cyrl-MN"/>
        </w:rPr>
      </w:pPr>
      <w:r>
        <w:rPr>
          <w:i/>
          <w:szCs w:val="24"/>
          <w:lang w:val="mn-Cyrl-MN"/>
        </w:rPr>
      </w:r>
    </w:p>
    <w:p>
      <w:pPr>
        <w:pStyle w:val="Normal"/>
        <w:spacing w:lineRule="auto" w:line="240" w:before="0" w:after="0"/>
        <w:jc w:val="both"/>
        <w:rPr>
          <w:i/>
          <w:i/>
          <w:szCs w:val="24"/>
          <w:lang w:val="mn-Cyrl-MN"/>
        </w:rPr>
      </w:pPr>
      <w:r>
        <w:rPr>
          <w:i/>
          <w:szCs w:val="24"/>
          <w:lang w:val="mn-Cyrl-MN"/>
        </w:rPr>
      </w:r>
    </w:p>
    <w:p>
      <w:pPr>
        <w:pStyle w:val="Normal"/>
        <w:spacing w:lineRule="auto" w:line="240" w:before="0" w:after="0"/>
        <w:jc w:val="both"/>
        <w:rPr>
          <w:i/>
          <w:i/>
          <w:szCs w:val="24"/>
          <w:lang w:val="mn-Cyrl-MN"/>
        </w:rPr>
      </w:pPr>
      <w:r>
        <w:rPr>
          <w:i/>
          <w:szCs w:val="24"/>
          <w:lang w:val="mn-Cyrl-MN"/>
        </w:rPr>
      </w:r>
    </w:p>
    <w:p>
      <w:pPr>
        <w:pStyle w:val="Normal"/>
        <w:spacing w:lineRule="auto" w:line="240" w:before="0" w:after="0"/>
        <w:jc w:val="both"/>
        <w:rPr/>
      </w:pPr>
      <w:r>
        <w:rPr>
          <w:i/>
          <w:szCs w:val="24"/>
          <w:lang w:val="mn-Cyrl-MN"/>
        </w:rPr>
        <w:tab/>
      </w:r>
      <w:r>
        <w:rPr>
          <w:b/>
          <w:szCs w:val="24"/>
          <w:lang w:val="mn-Cyrl-MN"/>
        </w:rPr>
        <w:t>Тэмдэглэлтэй танилцсан:</w:t>
      </w:r>
    </w:p>
    <w:p>
      <w:pPr>
        <w:pStyle w:val="Normal"/>
        <w:spacing w:lineRule="auto" w:line="240" w:before="0" w:after="0"/>
        <w:jc w:val="both"/>
        <w:rPr>
          <w:szCs w:val="24"/>
          <w:lang w:val="mn-Cyrl-MN"/>
        </w:rPr>
      </w:pPr>
      <w:r>
        <w:rPr>
          <w:b/>
          <w:szCs w:val="24"/>
          <w:lang w:val="mn-Cyrl-MN"/>
        </w:rPr>
        <w:tab/>
      </w:r>
      <w:r>
        <w:rPr>
          <w:szCs w:val="24"/>
          <w:lang w:val="mn-Cyrl-MN"/>
        </w:rPr>
        <w:t>ТӨРИЙН БАЙГУУЛАЛТЫН БАЙНГЫН ХОРООНЫ ДАРГА</w:t>
      </w:r>
      <w:r>
        <w:rPr>
          <w:szCs w:val="24"/>
        </w:rPr>
        <w:tab/>
        <w:tab/>
        <w:tab/>
        <w:tab/>
      </w:r>
      <w:r>
        <w:rPr>
          <w:szCs w:val="24"/>
          <w:lang w:val="mn-Cyrl-MN"/>
        </w:rPr>
        <w:t>А.БАКЕ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b/>
          <w:b/>
          <w:szCs w:val="24"/>
          <w:lang w:val="mn-Cyrl-MN"/>
        </w:rPr>
      </w:pPr>
      <w:r>
        <w:rPr>
          <w:b/>
          <w:szCs w:val="24"/>
          <w:lang w:val="mn-Cyrl-MN"/>
        </w:rPr>
        <w:t>Тэмдэглэл хөтөлсөн:</w:t>
      </w:r>
    </w:p>
    <w:p>
      <w:pPr>
        <w:pStyle w:val="Normal"/>
        <w:spacing w:lineRule="auto" w:line="240" w:before="0" w:after="0"/>
        <w:ind w:firstLine="720"/>
        <w:jc w:val="both"/>
        <w:rPr>
          <w:szCs w:val="24"/>
          <w:lang w:val="mn-Cyrl-MN"/>
        </w:rPr>
      </w:pPr>
      <w:r>
        <w:rPr>
          <w:szCs w:val="24"/>
          <w:lang w:val="mn-Cyrl-MN"/>
        </w:rPr>
        <w:t xml:space="preserve">ПРОТОКОЛЫН АЛБАНЫ ШИНЖЭЭЧ </w:t>
        <w:tab/>
        <w:t>Б.БАТГЭРЭЛ</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lang w:val="mn-Cyrl-MN"/>
        </w:rPr>
      </w:pPr>
      <w:r>
        <w:rPr>
          <w:szCs w:val="24"/>
          <w:lang w:val="mn-Cyrl-MN"/>
        </w:rPr>
      </w:r>
      <w:r>
        <w:br w:type="page"/>
      </w:r>
    </w:p>
    <w:p>
      <w:pPr>
        <w:pStyle w:val="Normal"/>
        <w:spacing w:lineRule="auto" w:line="240" w:before="0" w:after="0"/>
        <w:jc w:val="center"/>
        <w:rPr>
          <w:b/>
          <w:b/>
          <w:szCs w:val="24"/>
          <w:lang w:val="mn-Cyrl-MN"/>
        </w:rPr>
      </w:pPr>
      <w:r>
        <w:rPr>
          <w:b/>
          <w:szCs w:val="24"/>
          <w:lang w:val="mn-Cyrl-MN"/>
        </w:rPr>
        <w:t>УЛСЫН ИХ ХУРЛЫН 2015 ОНЫ НАМРЫН ЭЭЛЖИТ ЧУУЛГАНЫ</w:t>
      </w:r>
    </w:p>
    <w:p>
      <w:pPr>
        <w:pStyle w:val="Normal"/>
        <w:spacing w:lineRule="auto" w:line="240" w:before="0" w:after="0"/>
        <w:jc w:val="center"/>
        <w:rPr>
          <w:b/>
          <w:b/>
          <w:szCs w:val="24"/>
          <w:lang w:val="mn-Cyrl-MN"/>
        </w:rPr>
      </w:pPr>
      <w:r>
        <w:rPr>
          <w:b/>
          <w:szCs w:val="24"/>
          <w:lang w:val="mn-Cyrl-MN"/>
        </w:rPr>
        <w:t xml:space="preserve">ТӨРИЙН БАЙГУУЛАЛТЫН БАЙНГЫН ХОРООНЫ 2016 ОНЫ 01 ДҮГЭЭР </w:t>
      </w:r>
    </w:p>
    <w:p>
      <w:pPr>
        <w:pStyle w:val="Normal"/>
        <w:spacing w:lineRule="auto" w:line="240" w:before="0" w:after="0"/>
        <w:jc w:val="center"/>
        <w:rPr>
          <w:b/>
          <w:b/>
          <w:szCs w:val="24"/>
          <w:lang w:val="mn-Cyrl-MN"/>
        </w:rPr>
      </w:pPr>
      <w:r>
        <w:rPr>
          <w:b/>
          <w:szCs w:val="24"/>
          <w:lang w:val="mn-Cyrl-MN"/>
        </w:rPr>
        <w:t>САРЫН 28-НЫ ӨДРИЙН ХУРАЛДААНЫ ДЭЛГЭРЭНГҮЙ ТЭМДЭГЛЭЛ</w:t>
      </w:r>
    </w:p>
    <w:p>
      <w:pPr>
        <w:pStyle w:val="Normal"/>
        <w:spacing w:lineRule="auto" w:line="240" w:before="0" w:after="0"/>
        <w:jc w:val="both"/>
        <w:rPr>
          <w:b/>
          <w:b/>
          <w:szCs w:val="24"/>
          <w:lang w:val="mn-Cyrl-MN"/>
        </w:rPr>
      </w:pPr>
      <w:r>
        <w:rPr>
          <w:b/>
          <w:szCs w:val="24"/>
          <w:lang w:val="mn-Cyrl-MN"/>
        </w:rPr>
      </w:r>
    </w:p>
    <w:p>
      <w:pPr>
        <w:pStyle w:val="Normal"/>
        <w:spacing w:lineRule="auto" w:line="240" w:before="0" w:after="0"/>
        <w:ind w:firstLine="720"/>
        <w:jc w:val="both"/>
        <w:rPr>
          <w:szCs w:val="24"/>
          <w:lang w:val="mn-Cyrl-MN"/>
        </w:rPr>
      </w:pPr>
      <w:r>
        <w:rPr>
          <w:b/>
          <w:szCs w:val="24"/>
          <w:lang w:val="mn-Cyrl-MN"/>
        </w:rPr>
        <w:t xml:space="preserve">А.Бакей: </w:t>
      </w:r>
      <w:r>
        <w:rPr>
          <w:szCs w:val="24"/>
          <w:lang w:val="mn-Cyrl-MN"/>
        </w:rPr>
        <w:t xml:space="preserve"> -Эрхэм гишүүдийн өнөөдрийн амар амгаланг айлтгая. Төрийн байгуулалтын байнгын хорооны гишүүдийн ирц бүрдсэн байна. Тийм учраас 2016 оны 1 дүгээр сарын 28-ны өдрийн Төрийн байгуулалтын байнгын хорооны хуралдаан нээснийг мэдэгдье.</w:t>
      </w:r>
    </w:p>
    <w:p>
      <w:pPr>
        <w:pStyle w:val="Normal"/>
        <w:spacing w:lineRule="auto" w:line="240" w:before="240" w:after="0"/>
        <w:ind w:firstLine="720"/>
        <w:jc w:val="both"/>
        <w:rPr>
          <w:szCs w:val="24"/>
          <w:lang w:val="mn-Cyrl-MN"/>
        </w:rPr>
      </w:pPr>
      <w:r>
        <w:rPr>
          <w:szCs w:val="24"/>
          <w:lang w:val="mn-Cyrl-MN"/>
        </w:rPr>
        <w:t xml:space="preserve">Өнөөдрийн хуралдаанаар хэлэлцэх асуудлыг танилцуулъя. </w:t>
      </w:r>
    </w:p>
    <w:p>
      <w:pPr>
        <w:pStyle w:val="Normal"/>
        <w:spacing w:lineRule="auto" w:line="240" w:before="240" w:after="0"/>
        <w:ind w:firstLine="720"/>
        <w:jc w:val="both"/>
        <w:rPr>
          <w:szCs w:val="24"/>
          <w:lang w:val="mn-Cyrl-MN"/>
        </w:rPr>
      </w:pPr>
      <w:r>
        <w:rPr>
          <w:szCs w:val="24"/>
          <w:lang w:val="mn-Cyrl-MN"/>
        </w:rPr>
        <w:t>1.Монгол Улсын Ерөнхий сайдыг огцруулах тухай санал, Улсын Их Хурлын гишүүн Уянга нарын 19 гишүүн 2016 оны 1 дүгээр сарын 19-ний өдөр өргөн мэдүүлсэн. Энэ асуудлыг түрүүчийн 7 хоногт хэлэлцэж эхэлсэн, өнөөдөр үргэлжлүүлж хэлэлцэнэ.</w:t>
      </w:r>
    </w:p>
    <w:p>
      <w:pPr>
        <w:pStyle w:val="Normal"/>
        <w:spacing w:lineRule="auto" w:line="240" w:before="240" w:after="0"/>
        <w:ind w:firstLine="720"/>
        <w:jc w:val="both"/>
        <w:rPr>
          <w:szCs w:val="24"/>
          <w:lang w:val="mn-Cyrl-MN"/>
        </w:rPr>
      </w:pPr>
      <w:r>
        <w:rPr>
          <w:szCs w:val="24"/>
          <w:lang w:val="mn-Cyrl-MN"/>
        </w:rPr>
        <w:t xml:space="preserve">2.Монгол Улсын Их Хурлын болон аймаг, нийслэлийн иргэдийн Төлөөлөгчдийн хурлын ээлжит сонгуулийн санал авах өдрийг тогтоох тухай Улсын Их Хурлын тогтоолын төсөл. </w:t>
      </w:r>
    </w:p>
    <w:p>
      <w:pPr>
        <w:pStyle w:val="Normal"/>
        <w:spacing w:lineRule="auto" w:line="240" w:before="240" w:after="0"/>
        <w:ind w:firstLine="720"/>
        <w:jc w:val="both"/>
        <w:rPr>
          <w:szCs w:val="24"/>
          <w:lang w:val="mn-Cyrl-MN"/>
        </w:rPr>
      </w:pPr>
      <w:r>
        <w:rPr>
          <w:szCs w:val="24"/>
          <w:lang w:val="mn-Cyrl-MN"/>
        </w:rPr>
        <w:t>3.Монгол Улсын Их Хурлын сонгуулийн тойрог байгуулах, тойргийн мандатын тоо, дугаар, нутаг дэвсгэр, төвийг тогтоох тухай Улсын Их Хурлын тогтоолын төсөл.</w:t>
      </w:r>
    </w:p>
    <w:p>
      <w:pPr>
        <w:pStyle w:val="Normal"/>
        <w:spacing w:lineRule="auto" w:line="240" w:before="240" w:after="0"/>
        <w:ind w:firstLine="720"/>
        <w:jc w:val="both"/>
        <w:rPr/>
      </w:pPr>
      <w:r>
        <w:rPr>
          <w:szCs w:val="24"/>
          <w:lang w:val="mn-Cyrl-MN"/>
        </w:rPr>
        <w:t>4.Монгол Улсын Их Хурлын болон аймаг, нийслэлийн иргэдийн Төлөөлөгчдийн хурлын 2016 оны ээлжит сонгуульд техник хэрэгсэл хэрэглэх тухай Улсын Их Хурлын тогтоолын төсөл гэсэн ийм дөрвөн асуудал байна.</w:t>
      </w:r>
    </w:p>
    <w:p>
      <w:pPr>
        <w:pStyle w:val="Normal"/>
        <w:spacing w:lineRule="auto" w:line="240" w:before="240" w:after="0"/>
        <w:ind w:firstLine="720"/>
        <w:jc w:val="both"/>
        <w:rPr>
          <w:szCs w:val="24"/>
          <w:lang w:val="mn-Cyrl-MN"/>
        </w:rPr>
      </w:pPr>
      <w:r>
        <w:rPr>
          <w:szCs w:val="24"/>
          <w:lang w:val="mn-Cyrl-MN"/>
        </w:rPr>
        <w:t>Төрийн байгуулалтын байнгын хорооны 2015 оны 1 дүгээр сарын 21-ний өдрийн хуралдаанаар эхний асуудлаар буюу Монгол Улсын Ерөнхий сайдыг огцруулах тухай саналын асуудлаар Улсын Их Хурал дахь МАН-ын бүлэг, дараагийн гурван асуудлаар Улсын Их Хурал дахь Ардчилсан намын бүлэг тус тус ажлын 5 өдрийн завсарлага авсан байгаа. Өнөөдөр буюу 2016 оны 1 дүгээр сарын 28-ны өдрийн 16 цагт намын бүлгүүдийн авсан завсарлагын хугацаа дуусгавар болж байгаа тул эдгээр асуудлыг хэлэлцэх нь зүйтэй гэж үзэж байна.</w:t>
      </w:r>
    </w:p>
    <w:p>
      <w:pPr>
        <w:pStyle w:val="Normal"/>
        <w:spacing w:lineRule="auto" w:line="240" w:before="240" w:after="0"/>
        <w:ind w:firstLine="720"/>
        <w:jc w:val="both"/>
        <w:rPr>
          <w:szCs w:val="24"/>
          <w:lang w:val="mn-Cyrl-MN"/>
        </w:rPr>
      </w:pPr>
      <w:r>
        <w:rPr>
          <w:szCs w:val="24"/>
          <w:lang w:val="mn-Cyrl-MN"/>
        </w:rPr>
        <w:t>Ингээд хэлэлцэх асуудалтай холбогдуулж өөр саналтай гишүүд байна уу?</w:t>
      </w:r>
    </w:p>
    <w:p>
      <w:pPr>
        <w:pStyle w:val="Normal"/>
        <w:spacing w:lineRule="auto" w:line="240" w:before="240" w:after="0"/>
        <w:ind w:firstLine="720"/>
        <w:jc w:val="both"/>
        <w:rPr>
          <w:szCs w:val="24"/>
          <w:lang w:val="mn-Cyrl-MN"/>
        </w:rPr>
      </w:pPr>
      <w:r>
        <w:rPr>
          <w:szCs w:val="24"/>
          <w:lang w:val="mn-Cyrl-MN"/>
        </w:rPr>
        <w:t>-Өөр саналтай гишүүд байхгүй байна.</w:t>
      </w:r>
    </w:p>
    <w:p>
      <w:pPr>
        <w:pStyle w:val="Normal"/>
        <w:spacing w:lineRule="auto" w:line="240" w:before="240" w:after="0"/>
        <w:ind w:firstLine="720"/>
        <w:jc w:val="both"/>
        <w:rPr>
          <w:szCs w:val="24"/>
          <w:lang w:val="mn-Cyrl-MN"/>
        </w:rPr>
      </w:pPr>
      <w:r>
        <w:rPr>
          <w:szCs w:val="24"/>
          <w:lang w:val="mn-Cyrl-MN"/>
        </w:rPr>
        <w:t>Эхний асуудалд оръё.</w:t>
      </w:r>
    </w:p>
    <w:p>
      <w:pPr>
        <w:pStyle w:val="Normal"/>
        <w:spacing w:lineRule="auto" w:line="240" w:before="240" w:after="0"/>
        <w:ind w:firstLine="720"/>
        <w:jc w:val="both"/>
        <w:rPr>
          <w:b/>
          <w:b/>
          <w:i/>
          <w:i/>
          <w:szCs w:val="24"/>
          <w:lang w:val="mn-Cyrl-MN"/>
        </w:rPr>
      </w:pPr>
      <w:r>
        <w:rPr>
          <w:b/>
          <w:i/>
          <w:szCs w:val="24"/>
          <w:lang w:val="mn-Cyrl-MN"/>
        </w:rPr>
        <w:t>Монгол Улсын Ерөнхий сайдыг огцруулах тухай санал байгаа.</w:t>
      </w:r>
    </w:p>
    <w:p>
      <w:pPr>
        <w:pStyle w:val="Normal"/>
        <w:spacing w:lineRule="auto" w:line="240" w:before="240" w:after="0"/>
        <w:ind w:firstLine="720"/>
        <w:jc w:val="both"/>
        <w:rPr>
          <w:szCs w:val="24"/>
          <w:lang w:val="mn-Cyrl-MN"/>
        </w:rPr>
      </w:pPr>
      <w:r>
        <w:rPr>
          <w:szCs w:val="24"/>
          <w:lang w:val="mn-Cyrl-MN"/>
        </w:rPr>
        <w:t xml:space="preserve">Байнгын хорооны 2016 оны 1 дүгээр сарын 21-ний өдрийн хуралдаанд санал гаргасан Улсын Их Хурлын гишүүн Уянга саналаа танилцуулсан байгаа. </w:t>
      </w:r>
    </w:p>
    <w:p>
      <w:pPr>
        <w:pStyle w:val="Normal"/>
        <w:spacing w:lineRule="auto" w:line="240" w:before="240" w:after="0"/>
        <w:ind w:firstLine="720"/>
        <w:jc w:val="both"/>
        <w:rPr>
          <w:szCs w:val="24"/>
          <w:lang w:val="mn-Cyrl-MN"/>
        </w:rPr>
      </w:pPr>
      <w:r>
        <w:rPr>
          <w:szCs w:val="24"/>
          <w:lang w:val="mn-Cyrl-MN"/>
        </w:rPr>
        <w:t>Уг нь асуулт асуухаар гишүүд нэр өгчихсөн байсан, гэхдээ тэр нь хадгалагдаагүй байна.</w:t>
      </w:r>
    </w:p>
    <w:p>
      <w:pPr>
        <w:pStyle w:val="Normal"/>
        <w:spacing w:lineRule="auto" w:line="240" w:before="240" w:after="0"/>
        <w:ind w:firstLine="720"/>
        <w:jc w:val="both"/>
        <w:rPr>
          <w:szCs w:val="24"/>
          <w:lang w:val="mn-Cyrl-MN"/>
        </w:rPr>
      </w:pPr>
      <w:r>
        <w:rPr>
          <w:szCs w:val="24"/>
          <w:lang w:val="mn-Cyrl-MN"/>
        </w:rPr>
        <w:t>Одоо асуух асуулттай гишүүдийн нэрсийг авъя.</w:t>
      </w:r>
    </w:p>
    <w:p>
      <w:pPr>
        <w:pStyle w:val="Normal"/>
        <w:spacing w:lineRule="auto" w:line="240" w:before="240" w:after="0"/>
        <w:ind w:firstLine="720"/>
        <w:jc w:val="both"/>
        <w:rPr>
          <w:szCs w:val="24"/>
          <w:lang w:val="mn-Cyrl-MN"/>
        </w:rPr>
      </w:pPr>
      <w:r>
        <w:rPr>
          <w:szCs w:val="24"/>
          <w:lang w:val="mn-Cyrl-MN"/>
        </w:rPr>
        <w:t>-Цог гишүүнээр асуух асуулт тасаллаа.</w:t>
      </w:r>
    </w:p>
    <w:p>
      <w:pPr>
        <w:pStyle w:val="Normal"/>
        <w:spacing w:lineRule="auto" w:line="240" w:before="240" w:after="0"/>
        <w:ind w:firstLine="720"/>
        <w:jc w:val="both"/>
        <w:rPr>
          <w:szCs w:val="24"/>
          <w:lang w:val="mn-Cyrl-MN"/>
        </w:rPr>
      </w:pPr>
      <w:r>
        <w:rPr>
          <w:szCs w:val="24"/>
          <w:lang w:val="mn-Cyrl-MN"/>
        </w:rPr>
        <w:t>Горимын саналтай гэсэн үү?</w:t>
      </w:r>
    </w:p>
    <w:p>
      <w:pPr>
        <w:pStyle w:val="Normal"/>
        <w:spacing w:lineRule="auto" w:line="240" w:before="240" w:after="0"/>
        <w:ind w:firstLine="720"/>
        <w:jc w:val="both"/>
        <w:rPr>
          <w:szCs w:val="24"/>
          <w:lang w:val="mn-Cyrl-MN"/>
        </w:rPr>
      </w:pPr>
      <w:r>
        <w:rPr>
          <w:szCs w:val="24"/>
          <w:lang w:val="mn-Cyrl-MN"/>
        </w:rPr>
        <w:t>Батхүү гишүүн горимын саналаа хэлье.</w:t>
      </w:r>
    </w:p>
    <w:p>
      <w:pPr>
        <w:pStyle w:val="Normal"/>
        <w:spacing w:lineRule="auto" w:line="240" w:before="240" w:after="0"/>
        <w:ind w:firstLine="720"/>
        <w:jc w:val="both"/>
        <w:rPr/>
      </w:pPr>
      <w:r>
        <w:rPr>
          <w:b/>
          <w:szCs w:val="24"/>
          <w:lang w:val="mn-Cyrl-MN"/>
        </w:rPr>
        <w:t xml:space="preserve">Г.Батхүү: </w:t>
      </w:r>
      <w:r>
        <w:rPr>
          <w:szCs w:val="24"/>
          <w:lang w:val="mn-Cyrl-MN"/>
        </w:rPr>
        <w:t xml:space="preserve"> -Би горимын саналаа больчихъё доо. Би уг нь Байнгын хороон дээр цугаараа багцалж яриад чуулган дээрээ дэлгэрэнгүй яривал яасан юм бэ гэсэн санал хэлэх гэсэн юм. Тэртэй тэргүй дөрөвхөн хүн асуух гэж байгаа бол.</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Шинэ гшүүн уг нь зөв л санал гаргах гэж байжээ.</w:t>
      </w:r>
    </w:p>
    <w:p>
      <w:pPr>
        <w:pStyle w:val="Normal"/>
        <w:spacing w:lineRule="auto" w:line="240" w:before="240" w:after="0"/>
        <w:ind w:firstLine="720"/>
        <w:jc w:val="both"/>
        <w:rPr>
          <w:szCs w:val="24"/>
          <w:lang w:val="mn-Cyrl-MN"/>
        </w:rPr>
      </w:pPr>
      <w:r>
        <w:rPr>
          <w:szCs w:val="24"/>
          <w:lang w:val="mn-Cyrl-MN"/>
        </w:rPr>
        <w:t>Ингээд Баасанхүү гишүүн асуулт асууя.</w:t>
      </w:r>
    </w:p>
    <w:p>
      <w:pPr>
        <w:pStyle w:val="Normal"/>
        <w:spacing w:lineRule="auto" w:line="240" w:before="240" w:after="0"/>
        <w:ind w:firstLine="720"/>
        <w:jc w:val="both"/>
        <w:rPr/>
      </w:pPr>
      <w:r>
        <w:rPr>
          <w:b/>
          <w:szCs w:val="24"/>
          <w:lang w:val="mn-Cyrl-MN"/>
        </w:rPr>
        <w:t xml:space="preserve">О.Баасанхүү: </w:t>
      </w:r>
      <w:r>
        <w:rPr>
          <w:szCs w:val="24"/>
          <w:lang w:val="mn-Cyrl-MN"/>
        </w:rPr>
        <w:t xml:space="preserve"> -Би хэд хэдэн юм асууя. Ажлын хэсэг байгуулагдаад 21 хүн гарын үсэг зураад хэчнээн долларын ч гэнэв ээ, зөрчил илэрсэн гээд яриад байдаг юм. Тийм зөрчил илэрсэн юмуу, илрээгүй юмуу? Нэгдүгээрт үүнийг асуумаар байна.</w:t>
      </w:r>
    </w:p>
    <w:p>
      <w:pPr>
        <w:pStyle w:val="Normal"/>
        <w:spacing w:lineRule="auto" w:line="240" w:before="240" w:after="0"/>
        <w:ind w:firstLine="720"/>
        <w:jc w:val="both"/>
        <w:rPr>
          <w:szCs w:val="24"/>
          <w:lang w:val="mn-Cyrl-MN"/>
        </w:rPr>
      </w:pPr>
      <w:r>
        <w:rPr>
          <w:szCs w:val="24"/>
          <w:lang w:val="mn-Cyrl-MN"/>
        </w:rPr>
        <w:t>Баримтын шалгалтын тэр зөрчил үнэхээр илэрсэн юм бол тэрийг хүчингүй болгох эрх нь танд байгаа юу? Эсвэл та албан тушаалаа хэтрүүлээд явчихав уу? Энэ асуултыг асуумаар байна.</w:t>
      </w:r>
    </w:p>
    <w:p>
      <w:pPr>
        <w:pStyle w:val="Normal"/>
        <w:spacing w:lineRule="auto" w:line="240" w:before="240" w:after="0"/>
        <w:ind w:firstLine="720"/>
        <w:jc w:val="both"/>
        <w:rPr/>
      </w:pPr>
      <w:r>
        <w:rPr>
          <w:szCs w:val="24"/>
          <w:lang w:val="mn-Cyrl-MN"/>
        </w:rPr>
        <w:t>Хоёрдугаарт нь, хууль зөрчсөн Засгийн газар огцрох л ёстой. Засгийн газрын тогтоолоор жишээлбэл, төрийн жинхэнэ албан хаагч насыг нь хэтрүүлээд Ламбаа гуайг тавьчихсан байгаа, Засгийн газрын тогтоол. Одоо Үндсэн хуулийн цэц дээр хэрэг маргаан нь хэлэлцэгдэх гээд явж байгаа асуудал байгаа. Тэгэхээр энэ Ламбаа гуайг тавьсан тогтоол хуулийн дагуу юу, хууль бус уу? Яагаад гэхээр хууль зөрчсөн эсэхийг тодруулахын тулд би үүнийг асууж байгаа юм. Хууль зөрчөөгүй ээ гэвэл түүнийгээ бас протоколд тэмдэглүүлчихвэл зүгээр байна.</w:t>
      </w:r>
    </w:p>
    <w:p>
      <w:pPr>
        <w:pStyle w:val="Normal"/>
        <w:spacing w:lineRule="auto" w:line="240" w:before="240" w:after="0"/>
        <w:ind w:firstLine="720"/>
        <w:jc w:val="both"/>
        <w:rPr>
          <w:szCs w:val="24"/>
          <w:lang w:val="mn-Cyrl-MN"/>
        </w:rPr>
      </w:pPr>
      <w:r>
        <w:rPr>
          <w:szCs w:val="24"/>
          <w:lang w:val="mn-Cyrl-MN"/>
        </w:rPr>
        <w:t>Дээр нь, ер нь таны хэлсэн үгнүүдээс харвал монголчууд аа, удахгүй долларын ханш бууна, мөнгө төгрөг орж ирэхээр гээд байсан. Одоо 2 мянга гарчихлаа. Долларын ханш ингээд өсөөд байгаа энэ зүйлд та хариуцлага үүрэх ёстой гэж үзээд байна уу, ёсгүй гэж үзээд байна уу? Хамгийн гол нь өнөөдөр Үндсэн хуулийн цэц рүү та нар сая 570 өгөөд явчихлаа гээд бөөн юм болоод өнөөдөр манай Их Хурлын гишүүд маань сайдтай хариуцлага тооцох боломжгүй болчихоод байна л даа. Ний нуугүй хэлэхэд ингээд тэр хууль та нараас санал авах гэхээр ерөөсөө санал нь ирэхгүй яваад байдаг. Тэгэхээр өнөөдөр яг ний нуугүй хэлэхэд Монгол Улсын Ерөнхий сайдын хувьд та өөрийгөө “эдийн засаг, эдийн засаг, эдийн засаг” гэж ярьсан тэр эдийн засгаа өнөөдөр үнэхээр сайнаар авч явж байгаа гэдэгтээ хэр итгэлтэй байгаа вэ? Танай намын дарга чинь Ерөнхий сайдын ажил хийгээд байдаг, Ерөнхийлөгч Ерөнхий сайдын ажлыг хийгээд байдаг.</w:t>
      </w:r>
    </w:p>
    <w:p>
      <w:pPr>
        <w:pStyle w:val="Normal"/>
        <w:spacing w:lineRule="auto" w:line="240" w:before="240" w:after="0"/>
        <w:ind w:firstLine="720"/>
        <w:jc w:val="both"/>
        <w:rPr>
          <w:szCs w:val="24"/>
          <w:lang w:val="mn-Cyrl-MN"/>
        </w:rPr>
      </w:pPr>
      <w:r>
        <w:rPr>
          <w:szCs w:val="24"/>
          <w:lang w:val="mn-Cyrl-MN"/>
        </w:rPr>
        <w:t xml:space="preserve">Хэрвээ Ерөнхий сайдын ажлыг хийгээгүй юм бол ипотекийн зээл гэж есөн шидийн юм яриад явж байхгүй л дээ. Тэгэхээр таны ийм чадамжгүй байдалд хүргэсэн учраас та өөрөө ч гэсэн хэлж л байсан шүү дээ, би намын даргын ажлаа авъя гээд байсан. Тэр саналтайгаа хэвээрээ байна уу, эсвэл ерөөсөө та болиод намын дарга чинь Ерөнхий сайдаа хийсэн нь дээр үү? Та энэ дээр албан ёсны тайлбар, байр сууриудаа надад хэлмээр байна. Ард түмэн харж байгаа, ард түмэн бол таван сар болох гэж байхад гэхээсээ илүү таны чадамжгүй, таны худлаа ярьсан, ний нуугүй хэлэхэд таны өнөөдөр 34 хувийг мэдээж цаад 66 хувьтай нөхдүүтэй харьцуулахад та мөнгөө төл л гэх байх. </w:t>
      </w:r>
    </w:p>
    <w:p>
      <w:pPr>
        <w:pStyle w:val="Normal"/>
        <w:spacing w:lineRule="auto" w:line="240" w:before="240" w:after="0"/>
        <w:ind w:firstLine="720"/>
        <w:jc w:val="both"/>
        <w:rPr>
          <w:szCs w:val="24"/>
          <w:lang w:val="mn-Cyrl-MN"/>
        </w:rPr>
      </w:pPr>
      <w:r>
        <w:rPr>
          <w:szCs w:val="24"/>
          <w:lang w:val="mn-Cyrl-MN"/>
        </w:rPr>
        <w:t>Хэрвээ тэр зөрчил үнэхээр илрээд 21 хүн гарын үсэг зураад 1,6 ч гэдэг юмуу, хэд ч гэдэг юм бэ, хэдэн тэрбум долларын тухай яриад байгаа шүү дээ. Тэрийг нийлүүлчихвэл энэ чинь 51 хувь болгоё гэдэг ч юмуу, бидэнд ашигтайгаар юу шийдэж болох байсан бэ? Зүгээр зээл авахад санхүүгийн зөрчилгүй гэсэн баталгаа өгснөөрөө гоё болно гэдэг бол, энэ бол нэгдүгээр асуудал биш. Хамгийн гол нь тэр зөрчилтэй зүйлийг хүчингүй болгох эрх бидэнд байгаа юу? Энэ асуултуудад хариулт авъя.</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Хэлэлцэж байгаа асуудалтай холбогдуулан Байнгын хорооны хуралдаанд оролцож байгаа ажлын хэсгийн бүрэлдэхүүнийг танилцуулъя.</w:t>
      </w:r>
    </w:p>
    <w:p>
      <w:pPr>
        <w:pStyle w:val="Normal"/>
        <w:spacing w:lineRule="auto" w:line="240" w:before="240" w:after="0"/>
        <w:ind w:firstLine="720"/>
        <w:jc w:val="both"/>
        <w:rPr/>
      </w:pPr>
      <w:r>
        <w:rPr>
          <w:szCs w:val="24"/>
          <w:lang w:val="mn-Cyrl-MN"/>
        </w:rPr>
        <w:t>Эрдэнэс Монгол ХХК-ийн гүйцэтгэх захирал Бямбасайхан, Эрдэнэс Монгол компанийн ерөнхий эдийн засагч Отгочулуу, Эрдэнэс Оюу толгой компанийн гүйцэтгэх захирал Ганболд.</w:t>
      </w:r>
    </w:p>
    <w:p>
      <w:pPr>
        <w:pStyle w:val="Normal"/>
        <w:spacing w:lineRule="auto" w:line="240" w:before="240" w:after="0"/>
        <w:ind w:firstLine="720"/>
        <w:jc w:val="both"/>
        <w:rPr>
          <w:szCs w:val="24"/>
          <w:lang w:val="mn-Cyrl-MN"/>
        </w:rPr>
      </w:pPr>
      <w:r>
        <w:rPr>
          <w:szCs w:val="24"/>
          <w:lang w:val="mn-Cyrl-MN"/>
        </w:rPr>
        <w:t>Ингээд гишүүд маань яг холбогдолтой асуудлаар тодорхой асуулт асуух хэрэгтэй шүү.</w:t>
      </w:r>
    </w:p>
    <w:p>
      <w:pPr>
        <w:pStyle w:val="Normal"/>
        <w:spacing w:lineRule="auto" w:line="240" w:before="240" w:after="0"/>
        <w:ind w:firstLine="720"/>
        <w:jc w:val="both"/>
        <w:rPr>
          <w:szCs w:val="24"/>
          <w:lang w:val="mn-Cyrl-MN"/>
        </w:rPr>
      </w:pPr>
      <w:r>
        <w:rPr>
          <w:szCs w:val="24"/>
          <w:lang w:val="mn-Cyrl-MN"/>
        </w:rPr>
        <w:t>-Хариулъя. Хэн хариулах вэ?</w:t>
      </w:r>
    </w:p>
    <w:p>
      <w:pPr>
        <w:pStyle w:val="Normal"/>
        <w:spacing w:lineRule="auto" w:line="240" w:before="240" w:after="0"/>
        <w:ind w:firstLine="720"/>
        <w:jc w:val="both"/>
        <w:rPr>
          <w:szCs w:val="24"/>
          <w:lang w:val="mn-Cyrl-MN"/>
        </w:rPr>
      </w:pPr>
      <w:r>
        <w:rPr>
          <w:szCs w:val="24"/>
          <w:lang w:val="mn-Cyrl-MN"/>
        </w:rPr>
        <w:t>Ерөнхий сайд Сайханбилэг.</w:t>
      </w:r>
    </w:p>
    <w:p>
      <w:pPr>
        <w:pStyle w:val="Normal"/>
        <w:spacing w:lineRule="auto" w:line="240" w:before="240" w:after="0"/>
        <w:ind w:firstLine="720"/>
        <w:jc w:val="both"/>
        <w:rPr/>
      </w:pPr>
      <w:r>
        <w:rPr>
          <w:b/>
          <w:szCs w:val="24"/>
          <w:lang w:val="mn-Cyrl-MN"/>
        </w:rPr>
        <w:t xml:space="preserve">Ч.Сайханбилэг: </w:t>
      </w:r>
      <w:r>
        <w:rPr>
          <w:szCs w:val="24"/>
          <w:lang w:val="mn-Cyrl-MN"/>
        </w:rPr>
        <w:t xml:space="preserve"> -Гишүүдийнхээ энэ өдрийн амар амгаланг айлтгая. Баасанхүү гишүүний асуултад хариулъя. Баасанхүү гишүүний эхний ажлын хэсгийн гаргасан дүгнэлтийн талаар Бямбасайхан захирал, Ганболд захирал хоёр хариулчих. </w:t>
      </w:r>
    </w:p>
    <w:p>
      <w:pPr>
        <w:pStyle w:val="Normal"/>
        <w:spacing w:lineRule="auto" w:line="240" w:before="240" w:after="0"/>
        <w:ind w:firstLine="720"/>
        <w:jc w:val="both"/>
        <w:rPr>
          <w:szCs w:val="24"/>
          <w:lang w:val="mn-Cyrl-MN"/>
        </w:rPr>
      </w:pPr>
      <w:r>
        <w:rPr>
          <w:szCs w:val="24"/>
          <w:lang w:val="mn-Cyrl-MN"/>
        </w:rPr>
        <w:t>Би 2, 3, 4, 5 дугаар асуултад нь хариулъя.</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Ажлын хэсгийн 3 дугаар микрофоныг өгье.</w:t>
      </w:r>
    </w:p>
    <w:p>
      <w:pPr>
        <w:pStyle w:val="Normal"/>
        <w:spacing w:lineRule="auto" w:line="240" w:before="240" w:after="0"/>
        <w:ind w:firstLine="720"/>
        <w:jc w:val="both"/>
        <w:rPr/>
      </w:pPr>
      <w:r>
        <w:rPr>
          <w:b/>
          <w:szCs w:val="24"/>
          <w:lang w:val="mn-Cyrl-MN"/>
        </w:rPr>
        <w:t xml:space="preserve">Б.Бямбасайхан: </w:t>
      </w:r>
      <w:r>
        <w:rPr>
          <w:szCs w:val="24"/>
          <w:lang w:val="mn-Cyrl-MN"/>
        </w:rPr>
        <w:t xml:space="preserve"> -Та бүгдийн энэ өдрийн амгаланг айлтгая. Баасанхүү гишүүний асуултад хариулъя. Оюу толгойн хөрөнгө оруулалын гэрээ 2009 онд байгуулагдаад 2010 онд Их Хурлаар ороод тэгээд хөрөнгө оруулалтын гэрээ нь тогтворжуулсан хуулийн орчин гэсэн ойлголт байгаа. Тэгэхээр энд байгаа бүх тухайн үеийн хуулиудыг тогтворжуулсан байдаг. </w:t>
      </w:r>
    </w:p>
    <w:p>
      <w:pPr>
        <w:pStyle w:val="Normal"/>
        <w:spacing w:lineRule="auto" w:line="240" w:before="240" w:after="0"/>
        <w:ind w:firstLine="720"/>
        <w:jc w:val="both"/>
        <w:rPr>
          <w:szCs w:val="24"/>
          <w:lang w:val="mn-Cyrl-MN"/>
        </w:rPr>
      </w:pPr>
      <w:r>
        <w:rPr>
          <w:szCs w:val="24"/>
          <w:lang w:val="mn-Cyrl-MN"/>
        </w:rPr>
        <w:t>Засгийн газраас оруулсан шалгалтын үр дүн бол тухайн үедээ шалгалт хийж байсан байцаагчид энэ тогтворжуулсан хуулиудыг сайн ойлгоогүйтэй бас холбоотой байгаа юм. Тэгээд сүүлд нь энэ бүх зүйлсээ нийлүүлээд шалгалтаар гарсан зөвлөмжүүдийг Оюу толгой компани дээр хувь нийлүүлэгчийн хувьд Эрдэнэс Оюу толгой компани тодорхой, ТУЗ дээр нь зөвлөмжүүд өгөөд бүх нягтлан бодох бүртгэлийн асуудлуудыг өнөөдрийн хуулийн эрх зүйн орчинд нийцүүлэн өнөөдөр хэрэгжүүлээд явж байгаа гэж хэлмээр байна.</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Ерөнхий сайд.</w:t>
      </w:r>
    </w:p>
    <w:p>
      <w:pPr>
        <w:pStyle w:val="Normal"/>
        <w:spacing w:lineRule="auto" w:line="240" w:before="240" w:after="0"/>
        <w:ind w:firstLine="720"/>
        <w:jc w:val="both"/>
        <w:rPr/>
      </w:pPr>
      <w:r>
        <w:rPr>
          <w:b/>
          <w:szCs w:val="24"/>
          <w:lang w:val="mn-Cyrl-MN"/>
        </w:rPr>
        <w:t xml:space="preserve">Ч.Сайханбилэг: </w:t>
      </w:r>
      <w:r>
        <w:rPr>
          <w:szCs w:val="24"/>
          <w:lang w:val="mn-Cyrl-MN"/>
        </w:rPr>
        <w:t xml:space="preserve"> -Ажлын хэсгүүд ажиллаад гаргасан дүгнэлтийн дагуу хийгээд явсан. Ер нь энэ гэрээнд гарын үсэг зурсан бүх процесс явсан энэ бүх ажлууд бол хууль, элдэв юм ямар нэгэн байдлаар зөрчигдөөгүй.</w:t>
      </w:r>
    </w:p>
    <w:p>
      <w:pPr>
        <w:pStyle w:val="Normal"/>
        <w:spacing w:lineRule="auto" w:line="240" w:before="240" w:after="0"/>
        <w:ind w:firstLine="720"/>
        <w:jc w:val="both"/>
        <w:rPr>
          <w:szCs w:val="24"/>
          <w:lang w:val="mn-Cyrl-MN"/>
        </w:rPr>
      </w:pPr>
      <w:r>
        <w:rPr>
          <w:szCs w:val="24"/>
          <w:lang w:val="mn-Cyrl-MN"/>
        </w:rPr>
        <w:t>Хоёрдугаар асуудлын хувьд Ламбаа төрийн нарийн бичгийн даргын хувьд бол өнөөдрийн энэ орж ирж байгаа асуудалтай огт холбоогүй асуудал байгаа учраас өнөөдөртөө хариулах шаардлагагүй байх гэж бодож байна. Тусад нь ярих байх.</w:t>
      </w:r>
    </w:p>
    <w:p>
      <w:pPr>
        <w:pStyle w:val="Normal"/>
        <w:spacing w:lineRule="auto" w:line="240" w:before="240" w:after="0"/>
        <w:ind w:firstLine="720"/>
        <w:jc w:val="both"/>
        <w:rPr>
          <w:szCs w:val="24"/>
          <w:lang w:val="mn-Cyrl-MN"/>
        </w:rPr>
      </w:pPr>
      <w:r>
        <w:rPr>
          <w:szCs w:val="24"/>
          <w:lang w:val="mn-Cyrl-MN"/>
        </w:rPr>
        <w:t>Баасанхүү гишүүний тавьсан гурав, дөрөвдүгээр асуудал хоёр бол хэзээ доллар, мөнгө орж ирэх гээд байна вэ, эдийн засаг хэзээ сэргэх юм бэ, хэр итгэлтэй байна вэ гэдэг асуултад би их товчхон хариулъя. Баасанхүү гишүүн улс төрөө бага хийгээд, энэ засаг төр тогтвортой байгаад, элдэв огцорно, гацаана, нураана гэдэг ийм юмнууд явахгүй бол энэ эдийн засаг өөрөө сэргээд явчих бүрэн бололцоо байгаа.</w:t>
      </w:r>
    </w:p>
    <w:p>
      <w:pPr>
        <w:pStyle w:val="Normal"/>
        <w:spacing w:lineRule="auto" w:line="240" w:before="240" w:after="0"/>
        <w:ind w:firstLine="720"/>
        <w:jc w:val="both"/>
        <w:rPr>
          <w:szCs w:val="24"/>
          <w:lang w:val="mn-Cyrl-MN"/>
        </w:rPr>
      </w:pPr>
      <w:r>
        <w:rPr>
          <w:szCs w:val="24"/>
          <w:lang w:val="mn-Cyrl-MN"/>
        </w:rPr>
        <w:t>Тавдугаар асуултын хувьд Ардчилсан намын бүлэг, Ардчилсан нам дотор ажил төрлүүдээ бид нар хийдгээрээ хийгээд явж байгаа. Энэ бол манай намын, бүлгийн дотоод ажил, дотоод асуудал. Тийм учраас та тэр дунд гүйж ороод байх шаардлага байхгүй. Та бол Улсын Их Хурлын гишүүн. Улсын Их Хурлын гишүүнийхээ ажлыг хийгээд явахад бид нар бас энэ нам, бүлгийнхээ ажлыг хийгээд явахад болох байх.</w:t>
      </w:r>
    </w:p>
    <w:p>
      <w:pPr>
        <w:pStyle w:val="Normal"/>
        <w:spacing w:lineRule="auto" w:line="240" w:before="240" w:after="0"/>
        <w:ind w:firstLine="720"/>
        <w:jc w:val="both"/>
        <w:rPr>
          <w:szCs w:val="24"/>
          <w:lang w:val="mn-Cyrl-MN"/>
        </w:rPr>
      </w:pPr>
      <w:r>
        <w:rPr>
          <w:szCs w:val="24"/>
          <w:lang w:val="mn-Cyrl-MN"/>
        </w:rPr>
        <w:t>Монгол Улсын Засгийн газар, Ерөнхий сайд хууль зүйн чадамжтай, ажлаа бүрэн хийгээд явж байгаа. Баярлалаа.</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Баасанхүү гишүүнд 1 минут, тодруулъя.</w:t>
      </w:r>
    </w:p>
    <w:p>
      <w:pPr>
        <w:pStyle w:val="Normal"/>
        <w:spacing w:lineRule="auto" w:line="240" w:before="240" w:after="0"/>
        <w:ind w:firstLine="720"/>
        <w:jc w:val="both"/>
        <w:rPr>
          <w:szCs w:val="24"/>
          <w:lang w:val="mn-Cyrl-MN"/>
        </w:rPr>
      </w:pPr>
      <w:r>
        <w:rPr>
          <w:b/>
          <w:szCs w:val="24"/>
          <w:lang w:val="mn-Cyrl-MN"/>
        </w:rPr>
        <w:t xml:space="preserve">О.Баасанхүү: </w:t>
      </w:r>
      <w:r>
        <w:rPr>
          <w:szCs w:val="24"/>
          <w:lang w:val="mn-Cyrl-MN"/>
        </w:rPr>
        <w:t xml:space="preserve"> -Хариулт буруу байна шүү дээ. Ганцхан байцаагч шалгаад л тэгээд буруу юм хийчихсэн юм шиг монгол хүн рүү дайраад байх юм. 21 хүний гарын үсэг зурчихсан тэр баримтын үнийн дүнгээ надад хэлээдэхээч. Хэдэн тэрбум гэж зөрчлийн үнийн дүн гарсан юм бэ? Хэдэн тэрбум доллар гэж байгаа вэ? Надад яг тодорхой үнийн дүнг. Тэр дээр Рио Тинто гэдэг нөхдүүд зөвшөөрч гарын үсэг зурсан уу? Надад үүнийхээ дүнг нь хэлээд өгөөч ээ гээд байгаа юм. Энэ чинь, маш энгийн бөгөөд тодорхой асуулт асуусан шүү дээ. Хэний буруу, эний зөвийг шүүх тогтоох байх.</w:t>
      </w:r>
    </w:p>
    <w:p>
      <w:pPr>
        <w:pStyle w:val="Normal"/>
        <w:spacing w:lineRule="auto" w:line="240" w:before="240" w:after="0"/>
        <w:ind w:firstLine="720"/>
        <w:jc w:val="both"/>
        <w:rPr>
          <w:szCs w:val="24"/>
          <w:lang w:val="mn-Cyrl-MN"/>
        </w:rPr>
      </w:pPr>
      <w:r>
        <w:rPr>
          <w:szCs w:val="24"/>
          <w:lang w:val="mn-Cyrl-MN"/>
        </w:rPr>
        <w:t xml:space="preserve">Миний яриад байгаа юм болохоор өнөөдөр Монголд гурван яам ороод шалгалт хийгээд янз бүрийн тоо хэлээд байна. Гэхдээ 1 тэрбумаас дээш долларын тоо хэлээд байна. Энэ үнийн дүн хэд байсан бэ? Үүнийг хүчингүй болгох эрх Ерөнхий сайд танд байгаа юу? Бүрэн эрхэд чинь байгаа юу? Та Монгол Улсыг төлөөлж байгаа болохоос биш, та Монгол Улсын Ерөнхий сайд гэдэг утгаараа та тэр талаар хариулаач. Ийм хоёр асуултад шууд хариулт авъя. </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Ажлын хэсгийн гишүүн Ганболд, 2 дугаар микрофон.</w:t>
      </w:r>
    </w:p>
    <w:p>
      <w:pPr>
        <w:pStyle w:val="Normal"/>
        <w:spacing w:lineRule="auto" w:line="240" w:before="240" w:after="0"/>
        <w:ind w:firstLine="720"/>
        <w:jc w:val="both"/>
        <w:rPr/>
      </w:pPr>
      <w:r>
        <w:rPr>
          <w:b/>
          <w:szCs w:val="24"/>
          <w:lang w:val="mn-Cyrl-MN"/>
        </w:rPr>
        <w:t xml:space="preserve">Д.Ганболд: </w:t>
      </w:r>
      <w:r>
        <w:rPr>
          <w:szCs w:val="24"/>
          <w:lang w:val="mn-Cyrl-MN"/>
        </w:rPr>
        <w:t xml:space="preserve"> -Та бүгдэд энэ оройн мэндийг өргөн дэвшүүлье. Баасанхүү гишүүний асуултад нэмэлт тодруулга байдлаар дараах зарим нэгэн баримтуудыг хэлье.</w:t>
      </w:r>
    </w:p>
    <w:p>
      <w:pPr>
        <w:pStyle w:val="Normal"/>
        <w:spacing w:lineRule="auto" w:line="240" w:before="240" w:after="0"/>
        <w:ind w:firstLine="720"/>
        <w:jc w:val="both"/>
        <w:rPr>
          <w:szCs w:val="24"/>
          <w:lang w:val="mn-Cyrl-MN"/>
        </w:rPr>
      </w:pPr>
      <w:r>
        <w:rPr>
          <w:szCs w:val="24"/>
          <w:lang w:val="mn-Cyrl-MN"/>
        </w:rPr>
        <w:t>Бямбасайхан гишүүний хэлснээр гурван сайдаар ахлуулсан ажлын хэсэг энэ шалгалтын ажил руу ороод үндсэндээ ажил нь хоёр жил гаруй үргэлжилсэн юм. Өөрөөр хэлбэл, ажлын хэсгийн албан ёсны нэр нь шуурхай ажлын хэсэг. Манайхаар шуурхай гэдэг нэрийн дор 7 хоног, магадгүй хоёр 7 хоног, 1 сарын дотор ажлаа хийгээд дуусах ёстой байсан. Үнэхээр нүсэр том ажил. Хоёрдугаарт, нэгэн зэрэг хоёр жил, гурван жилийн материалуудыг, бичиг баримтуудыг шалгах шаардлага байсан учраас ажлын хэсгийн шуурхай гэдэг нэрэндээ ерөөсөө зохицоогүй, бүтэн гурван жилийн ажил байсан. Гаргасан дүнгүүд, хорин хэдэн байцаагчдын дотроос зарим нь.</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2 дугаар микрофоныг нэмье.</w:t>
      </w:r>
    </w:p>
    <w:p>
      <w:pPr>
        <w:pStyle w:val="Normal"/>
        <w:spacing w:lineRule="auto" w:line="240" w:before="240" w:after="0"/>
        <w:ind w:firstLine="720"/>
        <w:jc w:val="both"/>
        <w:rPr/>
      </w:pPr>
      <w:r>
        <w:rPr>
          <w:b/>
          <w:szCs w:val="24"/>
          <w:lang w:val="mn-Cyrl-MN"/>
        </w:rPr>
        <w:t xml:space="preserve">Д.Ганболд: </w:t>
      </w:r>
      <w:r>
        <w:rPr>
          <w:szCs w:val="24"/>
          <w:lang w:val="mn-Cyrl-MN"/>
        </w:rPr>
        <w:t xml:space="preserve"> -Албан ёсоор гаргасан дүн бол 1,4 тэрбум долларын зөрчил гэдгийг.</w:t>
      </w:r>
    </w:p>
    <w:p>
      <w:pPr>
        <w:pStyle w:val="Normal"/>
        <w:spacing w:lineRule="auto" w:line="240" w:before="240" w:after="0"/>
        <w:ind w:firstLine="720"/>
        <w:jc w:val="both"/>
        <w:rPr>
          <w:szCs w:val="24"/>
          <w:lang w:val="mn-Cyrl-MN"/>
        </w:rPr>
      </w:pPr>
      <w:r>
        <w:rPr>
          <w:b/>
          <w:szCs w:val="24"/>
          <w:lang w:val="mn-Cyrl-MN"/>
        </w:rPr>
        <w:t xml:space="preserve">О.Баасанхүү: </w:t>
      </w:r>
      <w:r>
        <w:rPr>
          <w:szCs w:val="24"/>
          <w:lang w:val="mn-Cyrl-MN"/>
        </w:rPr>
        <w:t xml:space="preserve"> -Рио Тинтод уу? Рио Тинто зөвшөөрөөгүй юу?</w:t>
      </w:r>
    </w:p>
    <w:p>
      <w:pPr>
        <w:pStyle w:val="Normal"/>
        <w:spacing w:lineRule="auto" w:line="240" w:before="240" w:after="0"/>
        <w:ind w:firstLine="720"/>
        <w:jc w:val="both"/>
        <w:rPr>
          <w:szCs w:val="24"/>
          <w:lang w:val="mn-Cyrl-MN"/>
        </w:rPr>
      </w:pPr>
      <w:r>
        <w:rPr>
          <w:b/>
          <w:szCs w:val="24"/>
          <w:lang w:val="mn-Cyrl-MN"/>
        </w:rPr>
        <w:t xml:space="preserve">Д.Ганболд: </w:t>
      </w:r>
      <w:r>
        <w:rPr>
          <w:szCs w:val="24"/>
          <w:lang w:val="mn-Cyrl-MN"/>
        </w:rPr>
        <w:t xml:space="preserve"> -Тийм. Зөвшөөрөөгүй тийм мэдээлэл, мэдэгдлийг Рио Тинтод хүргэсэн байгаа. Хамгийн гол нь тэрийг зөрчил гэдэг утгаар нь зөвшөөрөөгүй учраас татварын маргаан эхэлсэн. Зарим нэгэн байцаагчид бол өөрийн тусгайлсан, тухайн хүний байр суурь, тухайн хүний тооцоо гэдэг маягаар 2</w:t>
      </w:r>
      <w:r>
        <w:rPr>
          <w:szCs w:val="24"/>
        </w:rPr>
        <w:t>;</w:t>
      </w:r>
      <w:r>
        <w:rPr>
          <w:szCs w:val="24"/>
          <w:lang w:val="mn-Cyrl-MN"/>
        </w:rPr>
        <w:t xml:space="preserve"> 3 миллиардын зөрчил илрүүлчихсэн гэсэн тийм дүгнэлт ч хүртэл байсныг зүгээр, энд дашрамд хэлэх ёстой байх. Тэрнээс, албан ёсоороо нийт тэр гишүүдийн гаргасан юм бол 1,4 тэрбум долларын зөрчил гэдэг ийм дүгнэлтийг гаргасан. Тэр үеэс эхлээд хоёр тал бие биенийгээ шүүхэд өгөх, маргаан өрнөх бүх процессууд эхэлсэн.</w:t>
      </w:r>
    </w:p>
    <w:p>
      <w:pPr>
        <w:pStyle w:val="Normal"/>
        <w:spacing w:lineRule="auto" w:line="240" w:before="240" w:after="0"/>
        <w:ind w:firstLine="720"/>
        <w:jc w:val="both"/>
        <w:rPr>
          <w:szCs w:val="24"/>
          <w:lang w:val="mn-Cyrl-MN"/>
        </w:rPr>
      </w:pPr>
      <w:r>
        <w:rPr>
          <w:szCs w:val="24"/>
          <w:lang w:val="mn-Cyrl-MN"/>
        </w:rPr>
        <w:t>Олон сар үргэлжилсэн. Энэ дүгнэлт гарснаас хойш бараг жил гаруй үргэлжилсэн маргааны эцэст татварын ерөнхий газрын дэргэд иймэрхүү асуудлуудыг тасалдаг маргаан таслах зөвлөл гэж байдаг. Энэ асуудлыг маргаан таслах зөвлөлд оруулаад олон яамдын, олон мэргэжилтнүүдийн бүрэлдэхүүнтэй энэ маргаан таслах зөвлөл гаргаад хоёр талыг эвлэрүүлэх гэж оролдсон ямар, ямар асуудал ямар шалтгаанаас болоод ийм зөрчил гараад яагаад Оюу толгой нь үүнийг зөвшөөрөхгүй байна вэ гэдэг асуудлыг хэлэлцэж олон дахин давтаж маргалдсаны эцэст хүснэгтүүдийг гаргаж байр суурь дээрээ ялгаатай нь энэ байна, хуулийг ингэж буруу ойлгосон байна, буруу тайлбарласан байна, сая Бямбасайхан даргын үзүүлдэг тогтворжуулсан хуулиудын утга агуулга, тогтворжуулсан болон тогтворжуулснаас хойш хуульд оруулсан нэмэлт, өөрчлөлтүүдийг хоёр тал хоёр ондоогоор тайлбарлаж ойлгуулдаг байсан энэ бүх шалтгаануудыг үзээд энэ гаргасан зөрчлүүдийн дийлэнх хэсэг нь ямар нэгэн зөрчил гэж үзэх үндэс байхгүй, ямар ч гэсэн үүнийг аж ахуйн байгууллагууд хоорондоо тохиролцоод шийдэж болох юм байсан гэдгийг тохирсон.</w:t>
      </w:r>
    </w:p>
    <w:p>
      <w:pPr>
        <w:pStyle w:val="Normal"/>
        <w:spacing w:lineRule="auto" w:line="240" w:before="240" w:after="0"/>
        <w:ind w:firstLine="720"/>
        <w:jc w:val="both"/>
        <w:rPr/>
      </w:pPr>
      <w:r>
        <w:rPr>
          <w:szCs w:val="24"/>
          <w:lang w:val="mn-Cyrl-MN"/>
        </w:rPr>
        <w:t>Харин зөрчил гэж үзэх 30 гаруй сая долларын акт, зөрчлүүдийг хоёр тал хүлээн зөвшөөрөлцөөд тэгээд энэ бүх маргааны эцэст эвлэрлийн гэрээ зураад тэр 30-н хэдэн сая долларынхаа төлбөрийг Оюу толгой компани бүрэн төлж барагдуулсан. Бусдууд нь дандаа хуулийн өөрчлөлтүүд хоёр тал буруу ойлгосон, шалгалтын дүн гарахаас нь өмнө зарим материалуудыг нотлох баримтаар нь харуулж нотолж чадаагүй байсан. Түүнийг маргаан таслах зөвлөлийн хуралдааны өмнө нотлоод баримтуудаар бүгдийг нь баталгаажуулчихсан учраас Татварын албаны дэргэд байдаг маргаан таслах зөвлөлийн шийдвэрийг үндэслэж Засгийн газар, Ерөнхий сайд энэ шийдвэрийг гаргасан юм. Түүнээс биш, Ерөнхий сайд өөрөө дур мэдээд ийм зөрчлийг зөрчил биш гэж үзнэ гэж шийдвэр гаргаагүй гэдгийг би гишүүдэд хэлмээр байна. Баярлалаа.</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Ерөнхий сайд тодруулж товчхон хариулъя.</w:t>
      </w:r>
    </w:p>
    <w:p>
      <w:pPr>
        <w:pStyle w:val="Normal"/>
        <w:spacing w:lineRule="auto" w:line="240" w:before="240" w:after="0"/>
        <w:ind w:firstLine="720"/>
        <w:jc w:val="both"/>
        <w:rPr/>
      </w:pPr>
      <w:r>
        <w:rPr>
          <w:b/>
          <w:szCs w:val="24"/>
          <w:lang w:val="mn-Cyrl-MN"/>
        </w:rPr>
        <w:t xml:space="preserve">Ч.Сайханбилэг: </w:t>
      </w:r>
      <w:r>
        <w:rPr>
          <w:szCs w:val="24"/>
          <w:lang w:val="mn-Cyrl-MN"/>
        </w:rPr>
        <w:t xml:space="preserve"> -Баасанхүү гишүүн энэ ойлголтынхоо зөрүүг. Юмыг зөвөөр нь л ойлгочих. Одоо жишээлбэл, гүний уурхайн бүтээн байгуулалтын төлөвлөгөөнд ч тэр Ерөнхий сайд гарын үсэг зурдаггүй юм, энэ татварын маргаан эцэслээд хэд хэдийг төлөх юм бэ гэдэгт Ерөнхий сайд бас оролцож ямар нэг шийдвэр гаргадаггүй юм.</w:t>
      </w:r>
    </w:p>
    <w:p>
      <w:pPr>
        <w:pStyle w:val="Normal"/>
        <w:spacing w:lineRule="auto" w:line="240" w:before="240" w:after="0"/>
        <w:ind w:firstLine="720"/>
        <w:jc w:val="both"/>
        <w:rPr>
          <w:szCs w:val="24"/>
          <w:lang w:val="mn-Cyrl-MN"/>
        </w:rPr>
      </w:pPr>
      <w:r>
        <w:rPr>
          <w:b/>
          <w:szCs w:val="24"/>
          <w:lang w:val="mn-Cyrl-MN"/>
        </w:rPr>
        <w:t xml:space="preserve">А.Бакей: </w:t>
      </w:r>
      <w:r>
        <w:rPr>
          <w:szCs w:val="24"/>
          <w:lang w:val="mn-Cyrl-MN"/>
        </w:rPr>
        <w:t xml:space="preserve"> -Уянга гишүүн.</w:t>
      </w:r>
    </w:p>
    <w:p>
      <w:pPr>
        <w:pStyle w:val="Normal"/>
        <w:spacing w:lineRule="auto" w:line="240" w:before="240" w:after="0"/>
        <w:ind w:firstLine="720"/>
        <w:jc w:val="both"/>
        <w:rPr/>
      </w:pPr>
      <w:r>
        <w:rPr>
          <w:b/>
          <w:szCs w:val="24"/>
          <w:lang w:val="mn-Cyrl-MN"/>
        </w:rPr>
        <w:t xml:space="preserve">Г.Уянга: </w:t>
      </w:r>
      <w:r>
        <w:rPr>
          <w:szCs w:val="24"/>
          <w:lang w:val="mn-Cyrl-MN"/>
        </w:rPr>
        <w:t xml:space="preserve"> -Бид нар үндсэн тоогоо л ярья, Ганболд дарга аа. Одоо манайхан сайн сонсож байгаарай. Ерөнхий сайд аа, бид нарт үндсэн хоёр тоо байгаад байгаа юм. Уг нь үүнийг нэг болгох шаардлагатай. Хөрөнгө оруулалтын гэрээгээр ойролцоогоор 4 тэрбум доллар анхны хөрөнгө оруулна гэсэн, тийм биз? Манай техник, эдийн засгийн үндэслэл дээр 5,1 гэчихсэн байгаа юм. Пусть, бид нар 5,1-ээрээ ярья л даа. Та бид нар хамтдаа Баярцогт сайдын өрөөнд хоёр жилийн өмнө ямар яриа болсон бэ гэхээр Баярцогт сайд бол санаж байгаа. Бид нар 5,1 чинь л анхны хөрөнгө шүү, үүнийхээ 34 хувийг бид зээлнэ шүү, үрнэ шүү. Нийт төслийн хөрөнгө оруулалт нь 14 тэрбумын хөрөнгө оруулалт шаардлагатай. Үлдсэн 9 тэрбумаа үйл ажиллагаанаасаа энэ 5 тэрбумаасаа олсон ашгаараа хийх юм шүү гэж бид нар яг протоколоор яг тэгж ойлголцсон. Би бүр дахин дахин лавласан. Тэгсэн чинь Рио Тинто ийм заваан юм хийж байна гэж Баярцогт сайд өөрөө хэлсэн юм. Тэгсэн юу болсон бэ гэсэн чинь, би яагаад Дубайн гэрээг ингэж яриад байгаа юм бэ? Өнөөдөр бид нарт мөнгө хэрэгтэй байна. 600 сая доллар зээлэх гээд явсан, олдохгүй байна, өндөр хүүтэй олдож байна.</w:t>
      </w:r>
    </w:p>
    <w:p>
      <w:pPr>
        <w:pStyle w:val="Normal"/>
        <w:spacing w:lineRule="auto" w:line="240" w:before="240" w:after="0"/>
        <w:ind w:firstLine="720"/>
        <w:jc w:val="both"/>
        <w:rPr/>
      </w:pPr>
      <w:r>
        <w:rPr>
          <w:szCs w:val="24"/>
          <w:lang w:val="mn-Cyrl-MN"/>
        </w:rPr>
        <w:t>Гэтэл бид нарт энд ямар мөнгө байгаа вэ гэдгийг яриад байгаа байхгүй юу. 2000 оноос хойш нийтдээ Оюу толгой төсөл чинь хөрөнгө оруулалт нь 8,4 тэрбум гэж санхүүгийн тайлан гаргаж өгсөн юм байна. Би одоо яг Оюу толгойн юмнуудыг авч ярьж байна шүү. 8,4 тэрбум гээд гаргаад өгснийг нь манай Сангийн яам хүлээж аваад хүлээж авсан гарын үсэгтэй бичиг нь энэ байна л даа. Өөрөөр хэлбэл, ок, Оюу толгойн төсөл 8,4 тэрбумын хөрөнгө оруулчихжээ гээд манай Сангийн яам тайлангуудыг нь хүлээж аваад зөвшөөрчихсөн байгаа. Гэтэл бид нарын барих ёстой тоо бол 5,1</w:t>
      </w:r>
      <w:r>
        <w:rPr>
          <w:szCs w:val="24"/>
        </w:rPr>
        <w:t>;</w:t>
      </w:r>
      <w:r>
        <w:rPr>
          <w:szCs w:val="24"/>
          <w:lang w:val="mn-Cyrl-MN"/>
        </w:rPr>
        <w:t xml:space="preserve"> 4. Үүнийгээ бид нэг болгох ёстой.                                                             </w:t>
      </w:r>
    </w:p>
    <w:p>
      <w:pPr>
        <w:pStyle w:val="Normal"/>
        <w:spacing w:lineRule="auto" w:line="240" w:before="240" w:after="0"/>
        <w:ind w:firstLine="720"/>
        <w:jc w:val="both"/>
        <w:rPr/>
      </w:pPr>
      <w:r>
        <w:rPr>
          <w:szCs w:val="24"/>
          <w:lang w:val="mn-Cyrl-MN"/>
        </w:rPr>
        <w:t>Ингээд энэ зөрүү 3,3 болж байгаа биз? Би энэ тоог яриад байгаа байхгүй юу. Гэтэл та ажлын хэсэг энэ хорин хэдэн хүн шалгаад манай гурван яамны сайд хоёр жил шалгаад ингээд гаргаад ирчихсэн хүмүүсийг “эд нар ойлголтгүй байсан байхгүй юу” гэдэг чинь тайлбар биш шүү дээ, Ганболд сайд аа. Та гэтэл энэ мөнгийг зардлын зөрүү шаардлагатай хэмжээнд тайлбарлагдсан бөгөөд ил уурхайн үе шатны зардалтай холбоотой сөрөг үр дагавар бүхий дүгнэлт талуудын хооронд үл ойлголцол байхгүй гэж Дубайн гэрээгээр зөвшөөрсөн. Өөрөөр хэлбэл, энэ 3,3 тэрбум долларыг та асуудал байхгүй ээ гэсэн байхгүй юу.</w:t>
      </w:r>
    </w:p>
    <w:p>
      <w:pPr>
        <w:pStyle w:val="Normal"/>
        <w:spacing w:lineRule="auto" w:line="240" w:before="240" w:after="0"/>
        <w:ind w:firstLine="720"/>
        <w:jc w:val="both"/>
        <w:rPr/>
      </w:pPr>
      <w:r>
        <w:rPr>
          <w:szCs w:val="24"/>
          <w:lang w:val="mn-Cyrl-MN"/>
        </w:rPr>
        <w:t>Дээрээс нь таны орж ирнэ гээд байгаа тэр 4,2 тэрбум доллар чинь энэ Дубайн гэрээний 5.5.2-оор Туркойз хилл 1 дүгээр заалтад заасан урьдчилан төлсөн бүх мөнгөн хөрөнгийг далд уурхайн үе шатны бүтээн байгуулалтад шаардагдах хүртэл Рио Тинто группийн тайлан тэнцэлд төр бүртгэнэ гэсэн байгаа юм.</w:t>
      </w:r>
    </w:p>
    <w:p>
      <w:pPr>
        <w:pStyle w:val="Normal"/>
        <w:spacing w:lineRule="auto" w:line="240" w:before="240" w:after="0"/>
        <w:ind w:firstLine="720"/>
        <w:jc w:val="both"/>
        <w:rPr/>
      </w:pPr>
      <w:r>
        <w:rPr>
          <w:szCs w:val="24"/>
          <w:lang w:val="mn-Cyrl-MN"/>
        </w:rPr>
        <w:t>Рио Тинто-гийн тайлан тэнцэлд бүртгэх мөнгөн хөрөнгийн тоо нь 4,2 тэрбум байна, далд уурхайн үе шатны бүтээн байгуулалтад ашиглах зорилгоор Оюу толгой хүсэлт гаргаад дахин татан авч болно гэж байгаа юм. Гэхдээ хувь нийлүүлэгчийн одоогийн зээл болон хувь нийлүүлэгчийн өртэй адил нөхцөлтэйгөөр. Өөрөөр хэлбэл, энэ чинь манайд орж ирэх мөнгө биш, Рио Тинто-гийн дансанд бүртгэгдээд хэрэг болохоороо бид нар ийм, ийм хүүтэйгээр зээлж авна гэсэн ийм тов тодорхой тоо байгаа байхгүй юу. Би үүнийг яриад байгаа юм.</w:t>
      </w:r>
    </w:p>
    <w:p>
      <w:pPr>
        <w:pStyle w:val="Normal"/>
        <w:spacing w:lineRule="auto" w:line="240" w:before="240" w:after="0"/>
        <w:ind w:firstLine="720"/>
        <w:jc w:val="both"/>
        <w:rPr>
          <w:szCs w:val="24"/>
          <w:lang w:val="mn-Cyrl-MN"/>
        </w:rPr>
      </w:pPr>
      <w:r>
        <w:rPr>
          <w:szCs w:val="24"/>
          <w:lang w:val="mn-Cyrl-MN"/>
        </w:rPr>
        <w:t>Дээрээс нь ийм олон хүний хөдөлмөрийг зүгээр л эд нар ойлгоогүй юм. Та нар ингэж тайлбарлаж болохгүй байхгүй юу. Жишээлбэл, Энэ дээр бүх оруулсан хөрөнгө оруулалтуудын 45 хувь нь анхан шатны ямар ч тайлан балансгүйгээр Флор гэдэг компаниар гүйлгээ хийгдсэн байгаа юм. Гэтэл манай Нягтлан бодох бүртгэлийн хуульд бүх тайлан бүртгэл, данс тооцоо бол анхан шатны баримттайгаа байх ёстой, тэгж байж бид нар хүлээж авна, тэгж байж энэ хууль ёсны бүртгэл хангана гэж байгаа. Монгол Улсад үйл ажиллагаа явуулж байгаа бүх компаниуд яг ингэж тайлан тэнцлээ бүртгэж татвараа төлдөг. Гэтэл Оюу толгой үүний гадуур явж байгаа байхгүй юу. Тэгээд би үүнийг л яриад байгаа юм.</w:t>
      </w:r>
    </w:p>
    <w:p>
      <w:pPr>
        <w:pStyle w:val="Normal"/>
        <w:spacing w:lineRule="auto" w:line="240" w:before="240" w:after="0"/>
        <w:ind w:firstLine="720"/>
        <w:jc w:val="both"/>
        <w:rPr/>
      </w:pPr>
      <w:r>
        <w:rPr>
          <w:szCs w:val="24"/>
          <w:lang w:val="mn-Cyrl-MN"/>
        </w:rPr>
        <w:t>Би маш тодорхой тоонууд хэллээ шүү дээ, энэ тоог юу гэж ойлгоод байгаа юм бэ? Яагаад нэмээд 6,8 тэрбумын хөрөнгө оруулалт шаардлагатай болчихсон юм бэ? Энд үндэслэл юу юм бэ гэдгийг л ойлгомжтой тайлбарлах.</w:t>
      </w:r>
    </w:p>
    <w:p>
      <w:pPr>
        <w:pStyle w:val="Normal"/>
        <w:spacing w:lineRule="auto" w:line="240" w:before="240" w:after="0"/>
        <w:ind w:firstLine="720"/>
        <w:jc w:val="both"/>
        <w:rPr>
          <w:szCs w:val="24"/>
          <w:lang w:val="mn-Cyrl-MN"/>
        </w:rPr>
      </w:pPr>
      <w:r>
        <w:rPr>
          <w:b/>
          <w:szCs w:val="24"/>
          <w:lang w:val="mn-Cyrl-MN"/>
        </w:rPr>
        <w:t xml:space="preserve">А.Бакей: </w:t>
      </w:r>
      <w:r>
        <w:rPr>
          <w:szCs w:val="24"/>
          <w:lang w:val="mn-Cyrl-MN"/>
        </w:rPr>
        <w:t xml:space="preserve"> -Ажлын хэсэг Ганболд дарга, 2 дугаар микрофонд.                             </w:t>
      </w:r>
    </w:p>
    <w:p>
      <w:pPr>
        <w:pStyle w:val="Normal"/>
        <w:spacing w:lineRule="auto" w:line="240" w:before="240" w:after="0"/>
        <w:ind w:firstLine="720"/>
        <w:jc w:val="both"/>
        <w:rPr/>
      </w:pPr>
      <w:r>
        <w:rPr>
          <w:b/>
          <w:szCs w:val="24"/>
          <w:lang w:val="mn-Cyrl-MN"/>
        </w:rPr>
        <w:t xml:space="preserve">Д.Ганболд: </w:t>
      </w:r>
      <w:r>
        <w:rPr>
          <w:szCs w:val="24"/>
          <w:lang w:val="mn-Cyrl-MN"/>
        </w:rPr>
        <w:t xml:space="preserve"> -Хэд хэдэн асуудлуудыг энд давхар яриад байна л даа. Нийт материалуудын 45 хувь нь бичиг баримтаар нотлогдоогүй гэсэн ийм тухай яриад байна. Тухайн үед акт гаргаж байх үед тэгж ойлгогдох нөхцөл Монголын татварын албаны зүгээс байсан гэж хэлж болно. Тийм учраас энэ акт дотор ийм дүгнэлт орсон. Гагцхүү гол шалтгаан нь юу байсан бэ гэхээр тухайн үед энэ тогтворжуулсан гэрээнд, ч хөрөнгө оруулалтын байгуулсан гэрээнд ч хаана, яаж ямар маягаар бичиг баримтуудаа хадгалах вэ гэдэг дээр нарийн тохиролцож ойлголцож чадаагүй байсан учраас анхан шатны бүх бүртгэлийн материалууд нь Монголд биш Монголын хилийн чанадад, тэгээд зарим нэгэн материалууд нь ихэнх нь англи хэлээр байсан учраас шалгалтынхны шаардлага тавьж оруулж ир гэх тэр цаг үед бэлэн байгаагүй. Тийм учраас контейнерээр нэлээн олон цаг хугацаа, олон сар болгож оруулж ирсэн. Хоёрдугаарт, бүх бичиг баримтуудыг монгол руу орчуулахын тулд олон сар болсон. Тийм учраас акт дотор анхан шатны бичиг баримтаар нотлогдоогүй гэсэн дүгнэлт орчихсон байсан юм. Гагцхүү энэ дүгнэлт гарснаас хойш олон сар маргаан таслах зөвлөл хуралдтал энэ бүгдийг орчуулаад дараа нь бүгдийг нь шалгаад нягтлаад хоёр тал тохиролцсоны эцэст энэ асуудал нь өөрөө аяндаа байхгүй болсон. </w:t>
      </w:r>
    </w:p>
    <w:p>
      <w:pPr>
        <w:pStyle w:val="Normal"/>
        <w:spacing w:lineRule="auto" w:line="240" w:before="240" w:after="0"/>
        <w:ind w:firstLine="720"/>
        <w:jc w:val="both"/>
        <w:rPr/>
      </w:pPr>
      <w:r>
        <w:rPr>
          <w:szCs w:val="24"/>
          <w:lang w:val="mn-Cyrl-MN"/>
        </w:rPr>
        <w:t>Тийм учраас ямар нэгэн бичиг баримтаар нотлогдоогүй нэг ч зардал сүүлд нь гараагүй гэдгийг хоёр тал хүлээн зөвшөөрсөн. Тийм ч учраас чухамдаа татварын алба Оюу толгой хоёр хоорондоо эвлэрлийн гэрээ байгуулаад зөрчилтэй гэж үзсэн тэр 30-н хэдэн сая долларынхаа төлбөрийг бүрэн төлж барагдуулсан. Энэ бол бичиг баримтын байсан, байгаагүй гэсэнтэй холбоотой асуудал.</w:t>
      </w:r>
    </w:p>
    <w:p>
      <w:pPr>
        <w:pStyle w:val="Normal"/>
        <w:spacing w:lineRule="auto" w:line="240" w:before="240" w:after="0"/>
        <w:ind w:firstLine="720"/>
        <w:jc w:val="both"/>
        <w:rPr/>
      </w:pPr>
      <w:r>
        <w:rPr>
          <w:szCs w:val="24"/>
          <w:lang w:val="mn-Cyrl-MN"/>
        </w:rPr>
        <w:t xml:space="preserve">Хоёрдугаарт, үнэхээр амьдрал дээр бодсон, санаснаас амьдрал өөр байдаг гэдгийн том нотолгоо нь манай Оюу толгойн төсөл өөрөө мөн байгаа. Анх удаа ТЭЗҮ-г боловсруулж манай эрдэс баялгийн зөвлөлд өгч байх үед үнэхээр 4 миллиард орчим долларын хөрөнгө оруулалтаар бүх ажиллагаа явна гэсэн тооцоо байсан. Эрдэс баялгийн зөвлөлд ТЭЗҮ-ээ өргөн барихтайгаа хамт энэ бол дутуу хийчихсэн юм байна билээ, тун ойрын хугацаанд дахиж шинэтгэж тодруулж өгнө гэдэг амлалтыг хоёр тал өгөөд авсан. Тийм ч учраас анх 2010 онд эрдэс баялгийн зөвлөл ТЭЗҮ-ийг авахдаа тодорхой нөхцөл тавьж тодорхой хугацаа заагаад ТЭЗҮ-ийг шинэчилж авчирч өг гэдгийг нэхсэн. Гагцхүү нэхэхэд заасан хугацаандаа ТЭЗҮ-ийг боловсруулж амжаагүй байсан. Яагаад гэвэл үнэхээр геологийн нөхцөлүүд, гүнийн уурхайн техник, технологийн хэд хэдэн удаагийн аваариуд нь энэ нөхцөл байдлыг эрс өөрчилсөн. Тийм ч учраас эрдэс баялгийн зөвлөл, маргаан таслах зөвлөл энэ бүгд шалгаж үзээд үнэхээр бодитойгоор 1,4 тэрбум долларын хэтрэлт гарах нь гарцаагүй байсан юм байна гэдгийг хоёр тал зөвшөөрсөн. </w:t>
      </w:r>
    </w:p>
    <w:p>
      <w:pPr>
        <w:pStyle w:val="Normal"/>
        <w:spacing w:lineRule="auto" w:line="240" w:before="240" w:after="0"/>
        <w:ind w:firstLine="720"/>
        <w:jc w:val="both"/>
        <w:rPr>
          <w:szCs w:val="24"/>
          <w:lang w:val="mn-Cyrl-MN"/>
        </w:rPr>
      </w:pPr>
      <w:r>
        <w:rPr>
          <w:szCs w:val="24"/>
          <w:lang w:val="mn-Cyrl-MN"/>
        </w:rPr>
        <w:t>Дашрамд хэлэхэд ийм том төсөл байтугай үүнээс өөр өчнөөн олон жижигхэн аж ахуйн нэгж, байгууллагууд дээр анхны бодож тооцсоноос үйл ажиллагааны зардлууд гол төлөв хэтэрдэг. Нэгэнтээ хэтэрчихсэн зардлыг бид нар хөрөнгө оруулалт гэж тооцохгүй гэж хэлэх үндэс байхгүй.</w:t>
      </w:r>
    </w:p>
    <w:p>
      <w:pPr>
        <w:pStyle w:val="Normal"/>
        <w:spacing w:lineRule="auto" w:line="240" w:before="240" w:after="0"/>
        <w:ind w:firstLine="720"/>
        <w:jc w:val="both"/>
        <w:rPr>
          <w:szCs w:val="24"/>
          <w:lang w:val="mn-Cyrl-MN"/>
        </w:rPr>
      </w:pPr>
      <w:r>
        <w:rPr>
          <w:szCs w:val="24"/>
          <w:lang w:val="mn-Cyrl-MN"/>
        </w:rPr>
        <w:t>Хоёрдугаарт, энэ бүх хөрөнгө оруулалтын хэтрэлт нь Монголын ч Засгийн газрыг Рио Тинто хөрөнгө оруулж байгаа компани Туркойз Хиллийг ч гэсэн тодорхой хэмжээгээр хохироож байгаа. Тийм ч учраас аль, аль тал нь ноогдол ашгийг авах хугацааг нь тодорхой он жилүүдээр хойшлуулж байгаа гэдгийг бид олон удаа хэлсэн. Энэ гол тайлбар шалтгаанууд нь байна. Яаж энэ 1,4 бүрдсэнийг бид гишүүдийн асуулганд өнгөрсөн саруудад бүтэн хүснэгтээр нь энэ материалуудыг өгснийг та бүхэн эргээд санаж болно. Хэрэв тодруулах шаардлагатай гэвэл би энэ 1,4-ийн задаргааг нь бас дахиад энд хэлээд уншаад танилцуулж болно.</w:t>
      </w:r>
    </w:p>
    <w:p>
      <w:pPr>
        <w:pStyle w:val="Normal"/>
        <w:spacing w:lineRule="auto" w:line="240" w:before="240" w:after="0"/>
        <w:ind w:firstLine="720"/>
        <w:jc w:val="both"/>
        <w:rPr>
          <w:szCs w:val="24"/>
          <w:lang w:val="mn-Cyrl-MN"/>
        </w:rPr>
      </w:pPr>
      <w:r>
        <w:rPr>
          <w:b/>
          <w:szCs w:val="24"/>
          <w:lang w:val="mn-Cyrl-MN"/>
        </w:rPr>
        <w:t xml:space="preserve">А.Бакей: </w:t>
      </w:r>
      <w:r>
        <w:rPr>
          <w:szCs w:val="24"/>
          <w:lang w:val="mn-Cyrl-MN"/>
        </w:rPr>
        <w:t xml:space="preserve"> -Уянга гишүүн тодруулах юмуу?</w:t>
      </w:r>
    </w:p>
    <w:p>
      <w:pPr>
        <w:pStyle w:val="Normal"/>
        <w:spacing w:lineRule="auto" w:line="240" w:before="240" w:after="0"/>
        <w:ind w:firstLine="720"/>
        <w:jc w:val="both"/>
        <w:rPr/>
      </w:pPr>
      <w:r>
        <w:rPr>
          <w:b/>
          <w:szCs w:val="24"/>
          <w:lang w:val="mn-Cyrl-MN"/>
        </w:rPr>
        <w:t xml:space="preserve">Г.Уянга: </w:t>
      </w:r>
      <w:r>
        <w:rPr>
          <w:szCs w:val="24"/>
          <w:lang w:val="mn-Cyrl-MN"/>
        </w:rPr>
        <w:t xml:space="preserve"> -Амьдрал бодол хоёр зөрдөг учраас ТЭЗҮ гэдэг баримт бичиг байдаг. Та мэдэж байгаа, ТЭЗҮ-дээ 5,1 гэчихээд 3,3 тэрбумаар зардлаа хэтрүүлэхээр нь бид нар ок, амьдрал юу хоёр чинь өөр юм гэж бид нар ингэж болох юмуу? Тэр ТЭЗҮ-ийг чинь хийхэд монголчууд оролцоогүй. Рио Тинто өөрөө Америкийн, Канадын, ямар, ямар билээ тэр компаниудаараа өөрсдөө хоёр жилийн турш хийлгэсэн. Энэ Риогийн асуудал, бид нарын асуудал биш байхгүй юу, Ганболд дарга аа. Тийм учраас бид нар монголчуудаа төлөөлөөд уучлаарай, энэ ТЭЗҮ-д чинь бид оролцоогүй, хэтрүүлсэн эсэх нь та нарын асуудал. Бидэнд, бид ийм их мөнгийг өр тавьж төлж чадахгүй гэж хэлэх сэтгэл зүрх та нарт байх ёстой байсан байхгүй юу.</w:t>
      </w:r>
    </w:p>
    <w:p>
      <w:pPr>
        <w:pStyle w:val="Normal"/>
        <w:spacing w:lineRule="auto" w:line="240" w:before="240" w:after="0"/>
        <w:ind w:firstLine="720"/>
        <w:jc w:val="both"/>
        <w:rPr>
          <w:szCs w:val="24"/>
          <w:lang w:val="mn-Cyrl-MN"/>
        </w:rPr>
      </w:pPr>
      <w:r>
        <w:rPr>
          <w:szCs w:val="24"/>
          <w:lang w:val="mn-Cyrl-MN"/>
        </w:rPr>
        <w:t>З.Энхболд даргын Улсын Их Хурлын чуулган дээр хэлсэн үг байна. Эдний сүүлийн дөрвөн жилд авсан хөрөнгүүдээс хамгийн амжилттай байгаа нь Оюу толгой. Монгол дээр болохоор ТЭЗҮ-ээрээ 4,4 тэрбумыг оруулна гэчихээд 6,5 гэж бичнэ гэж байгаа чинь өөр газар алдсан шархаа авах гэж байгаатай яг адилхан сонсогдож байна.</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Ганболд дарга 2 дугаар микрофонд хариулъя.</w:t>
      </w:r>
    </w:p>
    <w:p>
      <w:pPr>
        <w:pStyle w:val="Normal"/>
        <w:spacing w:lineRule="auto" w:line="240" w:before="240" w:after="0"/>
        <w:ind w:firstLine="720"/>
        <w:jc w:val="both"/>
        <w:rPr>
          <w:szCs w:val="24"/>
          <w:lang w:val="mn-Cyrl-MN"/>
        </w:rPr>
      </w:pPr>
      <w:r>
        <w:rPr>
          <w:b/>
          <w:szCs w:val="24"/>
          <w:lang w:val="mn-Cyrl-MN"/>
        </w:rPr>
        <w:t xml:space="preserve">Д.Ганболд: </w:t>
      </w:r>
      <w:r>
        <w:rPr>
          <w:szCs w:val="24"/>
          <w:lang w:val="mn-Cyrl-MN"/>
        </w:rPr>
        <w:t xml:space="preserve"> -Баярлалаа. Уянга гишүүн ээ, уучлаарай. Энд бас үнэхээр дахин, дахин хэлэхэд ойлголтын зөрүү зөвхөн хэдэн жилийн өмнө Оюу толгой, манай зохих байгууллагуудын хооронд төдийгүй өнөөдөр ч манай зарим гишүүдийн хооронд байна гэдгийг өнөөдөр энэ асуултууд нотлоод байна л даа. Ойлгуулаад, тодруулаад хэлэхэд Оюу толгой төслийн нийт ажиллах хугацаанд шаардагдах хөрөнгө оруулалтын хэмжээ бол 4, 5 миллиард биш, 16 тэрбум доллар байгаа юм шүү.</w:t>
      </w:r>
    </w:p>
    <w:p>
      <w:pPr>
        <w:pStyle w:val="Normal"/>
        <w:spacing w:lineRule="auto" w:line="240" w:before="240" w:after="0"/>
        <w:ind w:firstLine="720"/>
        <w:jc w:val="both"/>
        <w:rPr>
          <w:szCs w:val="24"/>
          <w:lang w:val="mn-Cyrl-MN"/>
        </w:rPr>
      </w:pPr>
      <w:r>
        <w:rPr>
          <w:szCs w:val="24"/>
          <w:lang w:val="mn-Cyrl-MN"/>
        </w:rPr>
        <w:t>Хоёрдугаарт, анх 4 гэж тооцож өгч байсан ТЭЗҮ бол зөвхөн эхний шатны ил уурхай бөгөөд далд уурхайн дөнгөж анхны нэвтрэх зардлууд нь байсан юм. Энэ зардал нь үнэхээр 4 дотроо багтаагүй учраас  5,4 болж өссөн. Өссөн шалтгаануудыг нь инженерийн ч хувьд, санхүү төсвийн ч хувьд бүх холбогдох мэргэжилтнүүд нь олон сар жилийн турш.</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Улсын Их Хурлын чуулганы хуралдааны дэгийн тухай хуулиар бол асуух асуултын хугацаа 4 минут, нэмэлт асуух хугацаа бол 1 минутаас илүүгүй байгаа. Энэ нь техникээр цаанаасаа зохицуулагдсан учраас түүгээр л явж байгаа шүү.</w:t>
      </w:r>
    </w:p>
    <w:p>
      <w:pPr>
        <w:pStyle w:val="Normal"/>
        <w:spacing w:lineRule="auto" w:line="240" w:before="240" w:after="0"/>
        <w:ind w:firstLine="720"/>
        <w:jc w:val="both"/>
        <w:rPr>
          <w:szCs w:val="24"/>
          <w:lang w:val="mn-Cyrl-MN"/>
        </w:rPr>
      </w:pPr>
      <w:r>
        <w:rPr>
          <w:szCs w:val="24"/>
          <w:lang w:val="mn-Cyrl-MN"/>
        </w:rPr>
        <w:t>-Нямаагийн Энхболд гишүүн.</w:t>
      </w:r>
    </w:p>
    <w:p>
      <w:pPr>
        <w:pStyle w:val="Normal"/>
        <w:spacing w:lineRule="auto" w:line="240" w:before="240" w:after="0"/>
        <w:ind w:firstLine="720"/>
        <w:jc w:val="both"/>
        <w:rPr>
          <w:szCs w:val="24"/>
          <w:lang w:val="mn-Cyrl-MN"/>
        </w:rPr>
      </w:pPr>
      <w:r>
        <w:rPr>
          <w:b/>
          <w:szCs w:val="24"/>
          <w:lang w:val="mn-Cyrl-MN"/>
        </w:rPr>
        <w:t xml:space="preserve">Н.Энхболд: </w:t>
      </w:r>
      <w:r>
        <w:rPr>
          <w:szCs w:val="24"/>
          <w:lang w:val="mn-Cyrl-MN"/>
        </w:rPr>
        <w:t xml:space="preserve"> -Баярлалаа. Тоо ярихаа болиод эрх зүйн орчинтой холбоотой хоёр зүйл дээр тодруулга авах гэсэн юм. Хөрөнгө оруулалтын гэрээ, санхүүжилтийн төлөвлөгөө хоёрын хооронд Монголын талын хувьд эрх зүйн орчин дордсон, цаашид ямар нэгэн маргаан гарахад тэр тал дээр манай авах арга хэмжээний хүч, хүрээ царыг нь сулруулсан тийм заалтууд байна гэж үзэж байгаа юм. Тухайлбал, төлөвлөгөөний 5.6 дахь заалтад Монголын талд далд уурхайн төслийн зээлдүүлэгчийн зүгээс тавих хууль тогтоомж, гэрээнд нийцэж үү гэсэн бүхий л шаардлагыг хангахад хэрэгцээтэй арга хэмжээг авч хэрэгжүүлж ажиллана. Үүнд далд уурхайн төслийн санхүүжилтийн гэрээний дагуу шаардагдах барьцаалах эрхийг Монгол Улсын хууль тогтоомжийн хүрээнд бүрэн баталгаажуулах ажил багтана. Зээлийн санхүүжилт авахад шаардагдах энэ барьцаанд Оюу толгойн, ашигт малтмалын тусгай зөвшөөрлүүд, гэрээнд тусгагдсан эрхүүд, үл хөдлөх хөрөнгө хамаарна гэсэн байна.</w:t>
      </w:r>
    </w:p>
    <w:p>
      <w:pPr>
        <w:pStyle w:val="Normal"/>
        <w:spacing w:lineRule="auto" w:line="240" w:before="240" w:after="0"/>
        <w:ind w:firstLine="720"/>
        <w:jc w:val="both"/>
        <w:rPr/>
      </w:pPr>
      <w:r>
        <w:rPr>
          <w:szCs w:val="24"/>
          <w:lang w:val="mn-Cyrl-MN"/>
        </w:rPr>
        <w:t>Энд барьцаалахаар заасан эрх нь тусгай зөвшөөрлүүд Оюу толгойн эрхүүд Оюу толгойн үл хөдлөх хөрөнгө болж байгаа юм. Тэгээд энэ ойлголтоор бол үл хөдлөх хөрөнгийн цаана Оюу толгойд барьж байгуулсан манай талд хамаарах үл хөрөнгө бас багтаад байгаа юм л даа. Манай ашигт малтмалын тухай тусгай зөвшөөрлүүд барьцаанд тавигдсан гэж ойлгогдож байна. Оногдох эрхүүд нь бас барьцаанд тавигдсан байна, зээлээ төлж чадахгүй бол Оюу толгойн зөвшөөрөл, лиценз, барьж байгуулсан хөрөнгө, үр ашиг цөмөөрөө банкных болох, Оюу толгой бүхэлдээ алдагдах ийм эрсдэлтэй гэж дүгнэлт хийгээд байгаа юм л даа. Гэтэл өмнөх гэрээгээр болохоор Монголын тал хөрөнгөө барьцаанд тавих шаардлагагүй байсан. Тухайлбал, хувь нийлүүлэгчийн гэрээнд хувь нийлүүлэгч бүр энэхүү гэрээний 14-ийн а-д заасан санхүүжилтийг олж авахын тулд нөгөө талдаа болон компанид зохих дэмжлэгийг үзүүлэх бөгөөд санхүүгийн санхүүжилтийн аливаа зохицуулалт нь Монгол Улсын Засгийн газар байна, эсвэл төрийн өмчтэй компанийн өмч хөрөнгөнд нөлөөлөхгүй гэсэн ийм заалттай байгаа юм. Энэ бол эрх зүйн хувьд, манай хувьд доройтсон ийм заалт оржээ. Яагаад ийм заалт оруулсан байдаг юм бэ?</w:t>
      </w:r>
    </w:p>
    <w:p>
      <w:pPr>
        <w:pStyle w:val="Normal"/>
        <w:spacing w:lineRule="auto" w:line="240" w:before="240" w:after="0"/>
        <w:ind w:firstLine="720"/>
        <w:jc w:val="both"/>
        <w:rPr/>
      </w:pPr>
      <w:r>
        <w:rPr>
          <w:szCs w:val="24"/>
          <w:lang w:val="mn-Cyrl-MN"/>
        </w:rPr>
        <w:t xml:space="preserve">Хоёр дахь нь, хөрөнгө оруулалтын гэрээнд заасан эрх зүйн тэр татварын орчинг тогтворжуулахтай холбоотой тэр заалтуудыг баримтал гэж бас гэрээнд заасан байгаа. Одоогийнхоороо бол нэлээн хэмжээний татвараа алдах ийм боломжийг алдаж буулт хийсэн гэж дүгнээд байгаа юм. 2009 оны Оюу толгойн татварын тогтворжилтыг ярихдаа зарим бүтээгдэхүүний үнийн гэнэтийн өсөлтийн албан татвараас татгалзаж оронд нь орлох татварыг гэрээндээ тусгана гэж хоёр тал тохиролцсон. Үүнийг Их Хуралд мэдээлж байсан. </w:t>
      </w:r>
    </w:p>
    <w:p>
      <w:pPr>
        <w:pStyle w:val="Normal"/>
        <w:spacing w:lineRule="auto" w:line="240" w:before="240" w:after="0"/>
        <w:ind w:firstLine="720"/>
        <w:jc w:val="both"/>
        <w:rPr>
          <w:szCs w:val="24"/>
          <w:lang w:val="mn-Cyrl-MN"/>
        </w:rPr>
      </w:pPr>
      <w:r>
        <w:rPr>
          <w:szCs w:val="24"/>
          <w:lang w:val="mn-Cyrl-MN"/>
        </w:rPr>
        <w:t>Үндэсний аюулгүй байдлын зөвлөлд энэ талаар бас ашигт малтмал ашигласны төлбөрийг өсгөн нэмэгдүүлэх чиглэлээр тогтоохыг Улсын Их Хуралд чиглэл болгож байсан. Улсын Их Хурал энэ орлох татварыг нь ашигт малтмалын нөөц ашигласны төлбөр гэж үзээд 2011 онд ашигт малтмалын хуульд өөрчлөлт оруулан ашигт малтмал ашигласны төлбөрийг өсгөн нэмэгдүүлэхээр тогтоочихсон байж байгаа юм. Энэ өөрчлөлт болохоор Оюу толгойн гэрээнд тусгалаа олоод ашигт малтмал ашигласны өсгөн нэмэгдүүлэх төлбөрийг маргахгүйгээр төлөх ёстой байсан.</w:t>
      </w:r>
    </w:p>
    <w:p>
      <w:pPr>
        <w:pStyle w:val="Normal"/>
        <w:spacing w:lineRule="auto" w:line="240" w:before="240" w:after="0"/>
        <w:ind w:firstLine="720"/>
        <w:jc w:val="both"/>
        <w:rPr>
          <w:szCs w:val="24"/>
          <w:lang w:val="mn-Cyrl-MN"/>
        </w:rPr>
      </w:pPr>
      <w:r>
        <w:rPr>
          <w:szCs w:val="24"/>
          <w:lang w:val="mn-Cyrl-MN"/>
        </w:rPr>
        <w:t>Гэтэл Засгийн газар ашигт малтмал ашигласны өсөн нэмэгдүүлэх төлбөрийг авах ёстой гэдэг саналаа удаа дараа тавьж байсан мөртлөө энэ байран дээрээ байхын оронд өсгөн нэмэгдүүлэхийг нь хязгаарлаад зөвхөн 5 хувь тогтоогоод тэгээд татвараа тогтворжуулсан гээд зарлачихсан байгаа юм. Энэ бас эрх зүйн талаасаа Монголд ашиггүй ийм заалт болсон гэж үзээд байгаа юм. Яагаад ийм заалтууд урьд нь байсан гэрээ, саяын санхүүжилтийн төлөвлөгөө хоёрын хооронд бидний хувьд ашиггүй гэж үзэж болохоор ийм эрх зүйн зохицуулалт шууд орж байгаа юм бэ? Энэ хоёр дээр хариулт өгөөч.</w:t>
      </w:r>
    </w:p>
    <w:p>
      <w:pPr>
        <w:pStyle w:val="Normal"/>
        <w:spacing w:lineRule="auto" w:line="240" w:before="240" w:after="0"/>
        <w:ind w:firstLine="720"/>
        <w:jc w:val="both"/>
        <w:rPr>
          <w:szCs w:val="24"/>
          <w:lang w:val="mn-Cyrl-MN"/>
        </w:rPr>
      </w:pPr>
      <w:r>
        <w:rPr>
          <w:b/>
          <w:szCs w:val="24"/>
          <w:lang w:val="mn-Cyrl-MN"/>
        </w:rPr>
        <w:t xml:space="preserve">А.Бакей: </w:t>
      </w:r>
      <w:r>
        <w:rPr>
          <w:szCs w:val="24"/>
          <w:lang w:val="mn-Cyrl-MN"/>
        </w:rPr>
        <w:t>-3 дугаар микрофон.</w:t>
      </w:r>
    </w:p>
    <w:p>
      <w:pPr>
        <w:pStyle w:val="Normal"/>
        <w:spacing w:lineRule="auto" w:line="240" w:before="240" w:after="0"/>
        <w:ind w:firstLine="720"/>
        <w:jc w:val="both"/>
        <w:rPr/>
      </w:pPr>
      <w:r>
        <w:rPr>
          <w:b/>
          <w:szCs w:val="24"/>
          <w:lang w:val="mn-Cyrl-MN"/>
        </w:rPr>
        <w:t xml:space="preserve">Б.Бямбасайхан: </w:t>
      </w:r>
      <w:r>
        <w:rPr>
          <w:szCs w:val="24"/>
          <w:lang w:val="mn-Cyrl-MN"/>
        </w:rPr>
        <w:t>-Энхболд гишүүний асуултад хариулъя. Гүний уурхайн бүтээн байгуулалт санхүүжилтийн төлөвлөгөөнд бол өмнө нь байгуулсан хөрөнгө оруулалтын гэрээ болоод хувь нийлүүлэгчдийн гэрээнийхээ хүрээнд байгуулсан тийм баримт бичиг байгаа. Энд бол таны саяын хэлсэн 5.6 дугаар заалт бол хувь нийлүүлэгчдийн гэрээний заалттай нийцэж байгаа. Ер нь аливаа том бүтээн байгуулалтын төслийг санхүүжүүлэхдээ хоёр эх үүсвэрээр санхүүжүүлдэг. Нэг нь өөрийн хөрөнгө, нөгөө нь зээлээр санхүүжүүлнэ. Хөрөнгө оруулалтын гэрээ болоод хувь нийлүүлэгчдийн гэрээнд үүнийг бүрэн зөвшөөрсөн байгаа. Өөрөөр хэлбэл, гуравдагч талаас зээл авах боломжийг нээж өгсөн байдаг юм. Тэр заалтынхаа хүрээнд саяын төслийн санхүүжилтийг авсан байгаа. Харин нэг зүйл дээр буруу ойлголт байх шиг байна. Монголын Засгийн газрын эзэмшиж байгаа 34 хувийг барьцаалсан асуудал огт байхгүй, яг таны саяын хэлсэнчлэн гэрээний дагуу 34 хувь маань барьцаалагдаагүй байгаа.</w:t>
      </w:r>
    </w:p>
    <w:p>
      <w:pPr>
        <w:pStyle w:val="Normal"/>
        <w:spacing w:lineRule="auto" w:line="240" w:before="240" w:after="0"/>
        <w:ind w:firstLine="720"/>
        <w:jc w:val="both"/>
        <w:rPr>
          <w:szCs w:val="24"/>
          <w:lang w:val="mn-Cyrl-MN"/>
        </w:rPr>
      </w:pPr>
      <w:r>
        <w:rPr>
          <w:szCs w:val="24"/>
          <w:lang w:val="mn-Cyrl-MN"/>
        </w:rPr>
        <w:t>34 хувийг аваад санхүүжүүлэхэд анх бид нар 751 сая долларыг зээлж авч санхүүжүүлсэн байгаа. Тэр зээлийн хэмжээ бас хэвээр байгаа. Тэгэхээр одоо бүтээн байгуулалтын үйл ажиллагаа цаашаа явагдаж байгаа. Гэхдээ манай 34 хувьд ноогдох зээл бол хэвээрээ байгаа гэдгийг бас энд тодотгож хэлэх нь зөв байх аа.</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Нямаагийн Энхболд гишүүн тодруулъя.</w:t>
      </w:r>
    </w:p>
    <w:p>
      <w:pPr>
        <w:pStyle w:val="Normal"/>
        <w:spacing w:lineRule="auto" w:line="240" w:before="240" w:after="0"/>
        <w:ind w:firstLine="720"/>
        <w:jc w:val="both"/>
        <w:rPr/>
      </w:pPr>
      <w:r>
        <w:rPr>
          <w:b/>
          <w:szCs w:val="24"/>
          <w:lang w:val="mn-Cyrl-MN"/>
        </w:rPr>
        <w:t xml:space="preserve">Н.Энхболд: </w:t>
      </w:r>
      <w:r>
        <w:rPr>
          <w:szCs w:val="24"/>
          <w:lang w:val="mn-Cyrl-MN"/>
        </w:rPr>
        <w:t xml:space="preserve"> -5.6 дотор чинь зээлийн санхүүжилт авахад шаардагдах энэ барьцаанд Оюу толгой компанийн ашигт малтмалын тусгай зөвшөөрлүүд хөрөнгө оруулалтын талын гэрээнд тусгагдсан Оюу толгойн эрхүүд, Оюу толгой компанийн үл хөдлөх хөрөнгө хамаарна гээд заачихсан байгаа юм. Дотор нь зааглаж Оюу толгойн энэ нь Монголын талд төчнөөн хувь, энэ эрх нь Монголын талдаа байна, энэ нь компанидаа байна гэж заасан юм байхгүй болохоор чинь нэг нь бүхэлдээ Оюу толгой компани гээд заачихсан бол тэдний мэдэлд байгаа бүх л эрх, лиценз хөрөнгө тэдний талд зээлийн барьцаанд тавигдана л гэсэн үг биз дээ? Тэр дотор чинь манай хувь, манай эрх юмнууд бас тавигдана биз дээ? Тэрийг чинь л гайхаж асуугаад байна шүү дээ. Тэрийг нь санхүүжилтийн төлөвлөгөөнд ингээд биччихсэн байна шүү дээ. Би яг байгаагаар нь л уншлаа.</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Бямбасайхан захирал 3 дугаар микрофонд.</w:t>
      </w:r>
    </w:p>
    <w:p>
      <w:pPr>
        <w:pStyle w:val="Normal"/>
        <w:spacing w:lineRule="auto" w:line="240" w:before="240" w:after="0"/>
        <w:ind w:firstLine="720"/>
        <w:jc w:val="both"/>
        <w:rPr/>
      </w:pPr>
      <w:r>
        <w:rPr>
          <w:b/>
          <w:szCs w:val="24"/>
          <w:lang w:val="mn-Cyrl-MN"/>
        </w:rPr>
        <w:t xml:space="preserve">Б.Бямбасайхан: </w:t>
      </w:r>
      <w:r>
        <w:rPr>
          <w:szCs w:val="24"/>
          <w:lang w:val="mn-Cyrl-MN"/>
        </w:rPr>
        <w:t xml:space="preserve"> -Энхболд гишүүний асуултад нэмээд хариулъя. Дахиад хэлье, Монголын талын Оюу толгой компанид эзэмшиж байгаа 34 хувьд бол ямарваа нэгэн барьцаалсан асуудал байхгүй. Анхнаасаа ашигт малтмалын тусгай зөвшөөрлүүд маань өөрөө Оюу толгой компанийн мэдэлд байгаа. Ер нь уул уурхайн компани гуравдагч этгээдээс зээл босгохдоо яг адилхан зарчмаар санхүүждэг байгаа. Тэгээд тэр зарчмын дагуу л явж байгаа. Эндээс дахиад хэлье, хөрөнгө оруулалтын гэрээн дээр, хувь нийлүүлэгчдийн гэрээн дээр заасан бүх заалтын дагуу саяын гүний уурхайн бүтээн байгуулалтад зориулсан зээлийг авсан байгаа.</w:t>
      </w:r>
    </w:p>
    <w:p>
      <w:pPr>
        <w:pStyle w:val="Normal"/>
        <w:spacing w:lineRule="auto" w:line="240" w:before="240" w:after="0"/>
        <w:ind w:firstLine="720"/>
        <w:jc w:val="both"/>
        <w:rPr>
          <w:szCs w:val="24"/>
          <w:lang w:val="mn-Cyrl-MN"/>
        </w:rPr>
      </w:pPr>
      <w:r>
        <w:rPr>
          <w:b/>
          <w:szCs w:val="24"/>
          <w:lang w:val="mn-Cyrl-MN"/>
        </w:rPr>
        <w:t xml:space="preserve">А.Бакей: </w:t>
      </w:r>
      <w:r>
        <w:rPr>
          <w:szCs w:val="24"/>
          <w:lang w:val="mn-Cyrl-MN"/>
        </w:rPr>
        <w:t xml:space="preserve"> -Сундуйн Батболд гишүүн.</w:t>
      </w:r>
    </w:p>
    <w:p>
      <w:pPr>
        <w:pStyle w:val="Normal"/>
        <w:spacing w:lineRule="auto" w:line="240" w:before="240" w:after="0"/>
        <w:ind w:firstLine="720"/>
        <w:jc w:val="both"/>
        <w:rPr/>
      </w:pPr>
      <w:r>
        <w:rPr>
          <w:b/>
          <w:szCs w:val="24"/>
          <w:lang w:val="mn-Cyrl-MN"/>
        </w:rPr>
        <w:t xml:space="preserve">С.Батболд: </w:t>
      </w:r>
      <w:r>
        <w:rPr>
          <w:szCs w:val="24"/>
          <w:lang w:val="mn-Cyrl-MN"/>
        </w:rPr>
        <w:t xml:space="preserve"> -Ерөнхий сайдыг огцруулах, Засгийн газрыг огцруулах тухай асуудлыг сөрөг хүчний зүгээс гаргаж тавихдаа зөвхөн ганцхан асуудлаар биш л дээ. Ерөнхийдөө улс орны нийгэм, эдийн засагт үүссэн сөрөг үзэгдлүүдийг даван туулах чадваргүй болсон байна. Үүний төлөө дорвитой арга хэмжээ авахгүй байна гэсэн үүднээсээ бас итгэл үнэмшлээрээ гишүүд маань гарын үсэг зурсан, тэгээд өнөөдөр хэлэлцэж байх шиг байна.</w:t>
      </w:r>
    </w:p>
    <w:p>
      <w:pPr>
        <w:pStyle w:val="Normal"/>
        <w:spacing w:lineRule="auto" w:line="240" w:before="240" w:after="0"/>
        <w:ind w:firstLine="720"/>
        <w:jc w:val="both"/>
        <w:rPr/>
      </w:pPr>
      <w:r>
        <w:rPr>
          <w:szCs w:val="24"/>
          <w:lang w:val="mn-Cyrl-MN"/>
        </w:rPr>
        <w:t xml:space="preserve">Ер нь Сайханбилэг Ерөнхий сайд бол бас цочроо нь гараагүй байх шиг байна. Сүүлийн үед хэвлэл, мэдээллийн хэрэгслээр явж байгаа зүйлүүдийг харвал бас ер нь бид бүгдээрээ сайн сайхан байгаа, гоё байгаа, буруу юм ярьж байна, зөв юм ярьж байна гэсэн байдлаар нэлээн асуудалд хандаад байх шиг байгаа юм. Гэхдээ аль ч Засгийн газар бол хэдэн ч удаа Их Хурлаар орж зөндөө л асуудлаа хэлэлцүүлдэг л дээ. </w:t>
      </w:r>
    </w:p>
    <w:p>
      <w:pPr>
        <w:pStyle w:val="Normal"/>
        <w:spacing w:lineRule="auto" w:line="240" w:before="240" w:after="0"/>
        <w:ind w:firstLine="720"/>
        <w:jc w:val="both"/>
        <w:rPr>
          <w:szCs w:val="24"/>
          <w:lang w:val="mn-Cyrl-MN"/>
        </w:rPr>
      </w:pPr>
      <w:r>
        <w:rPr>
          <w:szCs w:val="24"/>
          <w:lang w:val="mn-Cyrl-MN"/>
        </w:rPr>
        <w:t>Би бол одоо энэ асуудлыг хэлэлцэж байгаа нь тийм сандраад ч  юмуу байхаар зүйл биш. Аль ч засгийн газрын үед тохиолддог ийм л асуудлын нэг байгаа юм. Тийм учраас хамгийн гол нь ямар үндэслэл байгаа, яагаад болохгүй байгаа юм бэ гэдэг асуудал дээр нь анхаарлаа хандуулах ёстой гэж бодож байгаа юм. Тийм учраас би Оюу толгойн асуудлаас гадна хэд хэдэн санаа зовоож байгаа асуудал дээр хариулт өгөөч ээ гэж хүсэж байгаа юм. Та бол жилийн өмнө Ерөнхий сайдаар томилогдохдоо Алтанхуяг Ерөнхий сайдын үед Монгол Улсын эдийн засаг унасан, хямарсан гэдгийг хүлээн зөвшөөрөөд одоо ер нь маш хурдан хугацаанд тодорхой арга хэмжээ авахгүй бол дефолт болно гэж зарлаж байсан. Өнгөрсөн нэг жилийн хугацаанд эдийн засгийг сэргээх яг ямар бодитой арга хэмжээ авсан юм бэ? Түүнээс хойш эдийн засгийн үзүүлэлтүүд, одоо бол статистик мэдээллийг харвал эдийн засгийн үзүүлэлтүүд буурсан байгаа. Энэ талаараа бас хэдэн тоо баримтаасаа хэлж өгөөч. Ард түмэн сөрөг хүчний хувьд бид нар энэ хооронд ямар нэгэн ахиц дэвшил гарсангүй, улам муудах алхам руугаа орлоо гэсэн ийм зүйлийг хэлээд байгаа юм.</w:t>
      </w:r>
    </w:p>
    <w:p>
      <w:pPr>
        <w:pStyle w:val="Normal"/>
        <w:spacing w:lineRule="auto" w:line="240" w:before="240" w:after="0"/>
        <w:ind w:firstLine="720"/>
        <w:jc w:val="both"/>
        <w:rPr>
          <w:szCs w:val="24"/>
          <w:lang w:val="mn-Cyrl-MN"/>
        </w:rPr>
      </w:pPr>
      <w:r>
        <w:rPr>
          <w:szCs w:val="24"/>
          <w:lang w:val="mn-Cyrl-MN"/>
        </w:rPr>
        <w:t>Хоёр дахь нь Засгийн газар бол кабинетийн зарчмаар ажиллах учиртай. Засгийн газрыг Ардчилсан нам болон Шударга ёс эвслийнхэн бүрдүүлж байгаа. Тэгээд Засгийн газар одоо болтол дөрвөн сарын хугацаанд Эрүүл мэндийн сайдыг томилоогүй явж байна л даа. Тэгээд энэ цаг зуурын бэрхшээлтэй байгаа энэ нөхцөл байдал, салбарын байдал, энэ өвчлөлийн байдлыг хараад үзвэл энэ салбарыг ингэж эзэнгүй байлгаад байж болохгүй салбар л даа. Тэгээд би хамтарч ажиллаж байгаа Шударга ёс эвслийнхэнтэй Засгийн газар хэр зэрэг хэл амаа ололцож байгаа юм бэ?</w:t>
      </w:r>
    </w:p>
    <w:p>
      <w:pPr>
        <w:pStyle w:val="Normal"/>
        <w:spacing w:lineRule="auto" w:line="240" w:before="240" w:after="0"/>
        <w:ind w:firstLine="720"/>
        <w:jc w:val="both"/>
        <w:rPr/>
      </w:pPr>
      <w:r>
        <w:rPr>
          <w:szCs w:val="24"/>
          <w:lang w:val="mn-Cyrl-MN"/>
        </w:rPr>
        <w:t>Үнэхээр хамтарч энэ Монгол төрийн төлөө Монголын Засгийн газрыг бүтэн ажиллуулахын төлөө, энэ салбарыг авч явахын төлөө байгаа юмуу, үгүй юмуу? Эсвэл энэ нь ямар нэгэн улс төрийн тохиролцоо, наймаа хийгдэх гээд хүлээгдээд байгаа юмуу? Тэгвэл эрүүл мэндийн салбарыг нэг ч өдөр хоосон байлгахгүй л томилох ёстой гэж үзэж байгаа юм. Энэ тал дээр бас хариулт өгөөч ээ гэж хүсэж байна. Ер нь манай үе үеийн Засгийн газрууд бол хамгийн түрүүнд анхаардаг асуудал бол тэтгэвэр, тэтгэмжийг нэмэгдүүлж ирсэн. Ямар ч Ерөнхий сайд байгаагаа шавхаад тэтгэвэр, тэтгэмжийг нэмэгдүүлж ирсэн. Харин сүүлийн үед 2012 оноос хойш тэтгэвэр, тэтгэмжийг нэмэгдүүлэхдээ гар татаж эхэлсэн. Харин байгаа мөнгийг янз бүрийн компаниудад улс төрийн зорилгоор хуваарилах явдал нь хэрээс хэтэрсэн.</w:t>
      </w:r>
    </w:p>
    <w:p>
      <w:pPr>
        <w:pStyle w:val="Normal"/>
        <w:spacing w:lineRule="auto" w:line="240" w:before="240" w:after="0"/>
        <w:ind w:firstLine="720"/>
        <w:jc w:val="both"/>
        <w:rPr>
          <w:szCs w:val="24"/>
          <w:lang w:val="mn-Cyrl-MN"/>
        </w:rPr>
      </w:pPr>
      <w:r>
        <w:rPr>
          <w:szCs w:val="24"/>
          <w:lang w:val="mn-Cyrl-MN"/>
        </w:rPr>
        <w:t>Одоо энэ тэтгэвэр, тэтгэмжийг нэмэгдүүлэх, тэтгэврийн зээлийн хүүг бууруулах талаар сөрөг хүчний зүгээс бид нар маш олон санал, санаачилга гаргасан. Харамсалтай нь ерөөсөө хөдлөхгүй байгаа юм. Тэгээд энэ тэтгэврийн хэдэн хөгшчүүд чинь, тэтгэмж авдаг хүмүүс чинь, нийгмээс халамж хүсэж байгаа хүмүүс чинь яаж ажиллаж амьдарч байгааг Ерөнхий сайд өөрөө ер нь мэдэж байна уу, үгүй юу? Тийм учраас энэ асуудлаар ер нь ямар арга хэмжээ авах юм бэ гэдэг талаар тодорхой хариулт өгөөч ээ гэж хүсэж байна.</w:t>
      </w:r>
    </w:p>
    <w:p>
      <w:pPr>
        <w:pStyle w:val="Normal"/>
        <w:spacing w:lineRule="auto" w:line="240" w:before="240" w:after="0"/>
        <w:ind w:firstLine="720"/>
        <w:jc w:val="both"/>
        <w:rPr/>
      </w:pPr>
      <w:r>
        <w:rPr>
          <w:szCs w:val="24"/>
          <w:lang w:val="mn-Cyrl-MN"/>
        </w:rPr>
        <w:t>Гуравдугаарт, танайх кабинетийн зарчмаар ажиллах учиртай. Гадаад харилцааны сайд Пүрэвсүрэн Ерөнхий сайддаа захидал бичээд Гадаад харилцааны сайд байх хүнээс гарамгүй ийм үйлдлийг гаргасан. Энэ талаар сонин хэвлэл, мэдээллийн хэрэгслээр хангалттай шуугисан. Тэгээд нэг сахилгын арга хэмжээ гэлүү, нэг юм авах шиг болсон. Энэ үйлдэл, бодит байдал олон улсын харилцаан дахь Монгол Улсын нэр хүнд, ялангуяа хоёр хөрштэй харилцах харилцаанд ямар хохирол учруулсан юм бэ? Үүнийг Засгийн газар.</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Нэмж 1 минут. Гэхдээ яг хэлэлцэж байгаа асуудлын хүрээнд ярина шүү, дэг нь тийм байгаа.</w:t>
      </w:r>
    </w:p>
    <w:p>
      <w:pPr>
        <w:pStyle w:val="Normal"/>
        <w:spacing w:lineRule="auto" w:line="240" w:before="240" w:after="0"/>
        <w:ind w:firstLine="720"/>
        <w:jc w:val="both"/>
        <w:rPr>
          <w:szCs w:val="24"/>
          <w:lang w:val="mn-Cyrl-MN"/>
        </w:rPr>
      </w:pPr>
      <w:r>
        <w:rPr>
          <w:b/>
          <w:szCs w:val="24"/>
          <w:lang w:val="mn-Cyrl-MN"/>
        </w:rPr>
        <w:t xml:space="preserve">С.Батболд: </w:t>
      </w:r>
      <w:r>
        <w:rPr>
          <w:szCs w:val="24"/>
          <w:lang w:val="mn-Cyrl-MN"/>
        </w:rPr>
        <w:t xml:space="preserve"> -Энэ чинь огцруулах л асуудал шүү дээ. Ямар ч асуудал байж болно шүү  дээ.</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Огцруулах асуудал зөвхөн Оюу толгойтой холбоотой шүү дээ.</w:t>
      </w:r>
    </w:p>
    <w:p>
      <w:pPr>
        <w:pStyle w:val="Normal"/>
        <w:spacing w:lineRule="auto" w:line="240" w:before="240" w:after="0"/>
        <w:ind w:firstLine="720"/>
        <w:jc w:val="both"/>
        <w:rPr/>
      </w:pPr>
      <w:r>
        <w:rPr>
          <w:b/>
          <w:szCs w:val="24"/>
          <w:lang w:val="mn-Cyrl-MN"/>
        </w:rPr>
        <w:t xml:space="preserve">С.Батболд: </w:t>
      </w:r>
      <w:r>
        <w:rPr>
          <w:szCs w:val="24"/>
          <w:lang w:val="mn-Cyrl-MN"/>
        </w:rPr>
        <w:t xml:space="preserve"> -Яалаа гэж дээ, тийм юм байхгүй шүү дээ.</w:t>
      </w:r>
    </w:p>
    <w:p>
      <w:pPr>
        <w:pStyle w:val="Normal"/>
        <w:spacing w:lineRule="auto" w:line="240" w:before="240" w:after="0"/>
        <w:ind w:firstLine="720"/>
        <w:jc w:val="both"/>
        <w:rPr>
          <w:szCs w:val="24"/>
          <w:lang w:val="mn-Cyrl-MN"/>
        </w:rPr>
      </w:pPr>
      <w:r>
        <w:rPr>
          <w:b/>
          <w:szCs w:val="24"/>
          <w:lang w:val="mn-Cyrl-MN"/>
        </w:rPr>
        <w:t xml:space="preserve">А.Бакей: </w:t>
      </w:r>
      <w:r>
        <w:rPr>
          <w:szCs w:val="24"/>
          <w:lang w:val="mn-Cyrl-MN"/>
        </w:rPr>
        <w:t xml:space="preserve"> -Та нарын гарын үсэг зурсан бичигт тийм байна.</w:t>
      </w:r>
    </w:p>
    <w:p>
      <w:pPr>
        <w:pStyle w:val="Normal"/>
        <w:spacing w:lineRule="auto" w:line="240" w:before="240" w:after="0"/>
        <w:ind w:firstLine="720"/>
        <w:jc w:val="both"/>
        <w:rPr>
          <w:szCs w:val="24"/>
          <w:lang w:val="mn-Cyrl-MN"/>
        </w:rPr>
      </w:pPr>
      <w:r>
        <w:rPr>
          <w:b/>
          <w:szCs w:val="24"/>
          <w:lang w:val="mn-Cyrl-MN"/>
        </w:rPr>
        <w:t xml:space="preserve">С.Батболд: </w:t>
      </w:r>
      <w:r>
        <w:rPr>
          <w:szCs w:val="24"/>
          <w:lang w:val="mn-Cyrl-MN"/>
        </w:rPr>
        <w:t xml:space="preserve"> -Тийм юм анх удаа сонсож байна. Энэ асуудал дээр тэрүүгээрээ ингээд явах ёстой юмуу, гадаад харилцааны энэ бодлого чинь нэгд Засгийн газрын нэгдмэл бодлого байна уу, үгүй юу? Би бол энэ бол Гадаад харицлааны сайд байх хүнээс гарамгүй бодлого гэж үзэж байгаа. Тийм учраас энэ Засгийн газар дээр энэ асуудлаараа асуудал ярьдаг юмуу? Ер нь гадаад харилцааны салбарт маш олон болохгүй, бүтэхгүй юм дуулдаад байгаа. Тэгээд үүнийг Засгийн газрын Ерөнхий сайдын хувьд та хариуцах ёстой гэж би үзэж байгаа юм. Энэ дээр бас онцгой анхаарлаа хандуулах хэрэгтэй.</w:t>
      </w:r>
    </w:p>
    <w:p>
      <w:pPr>
        <w:pStyle w:val="Normal"/>
        <w:spacing w:lineRule="auto" w:line="240" w:before="240" w:after="0"/>
        <w:ind w:firstLine="720"/>
        <w:jc w:val="both"/>
        <w:rPr>
          <w:szCs w:val="24"/>
          <w:lang w:val="mn-Cyrl-MN"/>
        </w:rPr>
      </w:pPr>
      <w:r>
        <w:rPr>
          <w:szCs w:val="24"/>
          <w:lang w:val="mn-Cyrl-MN"/>
        </w:rPr>
        <w:t>Мөн боловсон хүчний асуудал байгаа. Төрийн захиргааны албан хаагчдын асуудал. Маш олон агентлаг, яамдад үүрэг гүйцэтгэгч ажиллаж байгаа. Хэдэн сараар, жилээр үүрэг гүйцэтгэгч ажиллаж байгаа. Энэ бол Төрийн албаны хууль ерөөсөө хэрэгжихгүй байна. Би олон удаа хэлж байгаа, энэ хуулийн үйлчлэл зогссон байна гэж. Энэ дээр ямар тодорхой арга хэмжээ авч ажиллах юм бэ? Эдгээрийг хариуцлагажуулах, үүрэгжүүлэх ийм юм хийхгүй бол зүгээр нэг хүн очоод л тавигдчихдаг.</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Ерөнхий сайд хариулъя.</w:t>
      </w:r>
    </w:p>
    <w:p>
      <w:pPr>
        <w:pStyle w:val="Normal"/>
        <w:spacing w:lineRule="auto" w:line="240" w:before="240" w:after="0"/>
        <w:ind w:firstLine="720"/>
        <w:jc w:val="both"/>
        <w:rPr/>
      </w:pPr>
      <w:r>
        <w:rPr>
          <w:b/>
          <w:szCs w:val="24"/>
          <w:lang w:val="mn-Cyrl-MN"/>
        </w:rPr>
        <w:t xml:space="preserve">Ч.Сайханбилэг: </w:t>
      </w:r>
      <w:r>
        <w:rPr>
          <w:szCs w:val="24"/>
          <w:lang w:val="mn-Cyrl-MN"/>
        </w:rPr>
        <w:t xml:space="preserve"> -Сундуйн Батболд гишүүний асуултад хариулъя. Ерөнхий сайдын хувьд одоо нэн шинэ түүхээс хойш 13 дахь Ерөнхий сайд ажиллаад явж байгаа. Энэ ерөнхий сайдуудын хувь заяа надтай адилхан бас л адилхан энэ хувь заяан дундуур явж байгаа. Нэг их цочроод, сандраад гэдэг ийм үгнүүд хэлж байна, тийм юм бол байхгүй ээ. Төрийн ажил хийдгээрээ хийгдэнэ, хоног хугацаа нь болохоороо өгдгөөрөө өгөөд явна. Энэ дээр ямар нэгэн хувь хүний, ялангуяа имоцтой холбоотой цочрох, сандрах энэ зүйлүүд бол огт энэ асуудалд орох ёсгүй ээ. </w:t>
      </w:r>
    </w:p>
    <w:p>
      <w:pPr>
        <w:pStyle w:val="Normal"/>
        <w:spacing w:lineRule="auto" w:line="240" w:before="240" w:after="0"/>
        <w:ind w:firstLine="720"/>
        <w:jc w:val="both"/>
        <w:rPr>
          <w:szCs w:val="24"/>
          <w:lang w:val="mn-Cyrl-MN"/>
        </w:rPr>
      </w:pPr>
      <w:r>
        <w:rPr>
          <w:szCs w:val="24"/>
          <w:lang w:val="mn-Cyrl-MN"/>
        </w:rPr>
        <w:t>Дараагийн асуудал, та өөрөө Төрийн байгуулалтын байнгын хорооны даргаар удаа дараа ажиллаж байсан. Хэрэг эрхлэх газрын даргаар, сайдаар ажиллаж байсан хүн Засгийн газрыг ямар үндэслэлээр огцруулдаг, ямар үндэслэлд гишүүд гарын үсэг зурдаг зэргийг маш сайн мэднэ. Өнөөдрийн 19 гишүүн гарын үсэг зурсан энэ бичигт бол ганцхан үндэслэл тавьсан, Оюу толгой гээд. Би бол улс орны хэмжээний  том мега прожект урагшаа хөдлөөд дэлхий даяар зэс, нүүрс, алт гээд бүх салбарт хөрөнгө оруулалт зогсоод энэ ордуудаа зарж байгаа үед Монгол руу харин дэлхийн арван хэдэн том санхүүгийн институц, банкнууд хөрөнгө оруулалт хийхээр болоод манай хөрөнгө оруулалт сүүлийн жилүүдэд эрс муудсан байгаа энэ нөхцөл дээр цоо шинэ эргэлтийн цэг авчирч байгаа ийм асуудлууд дээр засаг огцруулах асуудлыг тавьж байгаад би хувь хүнийхээ хувьд, Ерөнхий сайдын хувьд их гайхаж байгаа. Тийм учраас энэ 19 гишүүнийг энэ Уянга гишүүний гаргасан тэр Оюу толгой, мега төсөлтэй холбогдсон энэ зүйл дээр гарын үсэг зурсан гэж харж байгаа юм.</w:t>
      </w:r>
    </w:p>
    <w:p>
      <w:pPr>
        <w:pStyle w:val="Normal"/>
        <w:spacing w:lineRule="auto" w:line="240" w:before="240" w:after="0"/>
        <w:ind w:firstLine="720"/>
        <w:jc w:val="both"/>
        <w:rPr>
          <w:szCs w:val="24"/>
          <w:lang w:val="mn-Cyrl-MN"/>
        </w:rPr>
      </w:pPr>
      <w:r>
        <w:rPr>
          <w:szCs w:val="24"/>
          <w:lang w:val="mn-Cyrl-MN"/>
        </w:rPr>
        <w:t xml:space="preserve">Гуя дагаад хүзүү гэдэгтэй адилхан Оюу толгой ярьж байх зуур янз бүрийн зүйл ярих гэж байгаа бол би янз бүрийн зүйлд нь аль болох товчхон хариулт өгөх хэрэгтэй байх. Яагаад гэхээр гишүүн асуусан учраас. Ер нь би түрүүн бас товч цухас дурдаад өнгөрлөө. 2009 онд дэлхийн санхүүгийн энэ системээс болж улс орнуудад нэлээн хавтгайгаараа эдийн засгийн гүн гүнзгий хямралын дундуур явсан. Энэ ажлыг бид нар хамтарч давж туулж гарсан. Ардчилсан нам МАН хоёр улс төрийн хоёр гол суурьтай, буурьтай хүчний хувьд энэ ачааны хүндийг авч санхүүгийн хямралаас 2008, 2009 онд гарсан. Яг энэ хямралтай адилхан энэ хямрал одоо олон улсад нүүрлэж байгаа. Ялангуяа ямар улсууд гүн гүнзгий энэ хямралд автагдаж байна вэ гэвэл манай Монгол Улс шиг уул уурхайн нэг салбарыг түшиглэчихсэн, тэр дундаа түүхий эдийн энэ үнээс хамааралтай энэ улсуудад байдал маш хүнд байгаа. Бид нар бол жишээ холоос эрэх шаардлагагүй. Венеусвель гээд, Иран, Ирак гээд алс хол байгаа тэр газрууд, ялангуяа газрын тосны нийлүүлэлттэй холбоотой энэ улсуудын жишээг зөндөө ярьж болно. </w:t>
      </w:r>
    </w:p>
    <w:p>
      <w:pPr>
        <w:pStyle w:val="Normal"/>
        <w:spacing w:lineRule="auto" w:line="240" w:before="240" w:after="0"/>
        <w:ind w:firstLine="720"/>
        <w:jc w:val="both"/>
        <w:rPr/>
      </w:pPr>
      <w:r>
        <w:rPr>
          <w:szCs w:val="24"/>
          <w:lang w:val="mn-Cyrl-MN"/>
        </w:rPr>
        <w:t>Яг хажууд байгаа манай хойд их хөрш, ОХУ гэдэг бид нартай яг адилхан эдийн засгийн хүндрэл байгаа юм. Тэрнээс биш, энд нэг их засаглаж байгаа нам, эсвэл Улсын Их Хурал, Засгийн газраас болж бүтэхгүйдээ болж байгаа юм биш. Энэ бол цэвэр гадаад орчинтой, эдийн засаг хүндэрч байгаа ийм асуудал. Одоо ОХУ-д рубль бүх цаг үеийнхээ хамгийн доод төвшинд оччихсон байна шүү дээ. Өнөөдөр бол Энхболд дарга дөнгөж сая Оросоос ирлээ гээд мэдээлэл хийж байсан. Одоо ОХУ-д рубль хамгийн доод хэмжээ нь 84 рубль дээрээ 1 долларын эсрэг суларчихсан байгаа юм.</w:t>
      </w:r>
    </w:p>
    <w:p>
      <w:pPr>
        <w:pStyle w:val="Normal"/>
        <w:spacing w:lineRule="auto" w:line="240" w:before="240" w:after="0"/>
        <w:ind w:firstLine="720"/>
        <w:jc w:val="both"/>
        <w:rPr/>
      </w:pPr>
      <w:r>
        <w:rPr>
          <w:szCs w:val="24"/>
          <w:lang w:val="mn-Cyrl-MN"/>
        </w:rPr>
        <w:t>Энэ үзэгдэл ч гэсэн манайд бас тодорхой хэмжээгээр явагдаж байна. Дээрээс нь хамгийн аюултай нэг зүйл нь бол инфляци. Инфляци ОХУ-д  жишээлбэл, одоо 12,5 хувь гараад явж байгаа. Хоёр оронтой тоо, нэлээн өндөр инфляцид. Тэгээд энэ төсвийнх нь орлого нь буураад экспортынх нь гол бүтээгдэхүүнийх нь үнэ буураад орлого нь багасаад дээрээс нь ханшийн энэ алдагдал гүнзгий явагдаад ингээд ирж байх үед дээрээс нь инфляци нэрмэх юм бол улс орны эдийн засаг хүмүүсийн аж амьдрал бүр хүнд болж байгаа. Манай дээр бид нар харин тодорхой шаттай бодлого, үе шат.</w:t>
      </w:r>
    </w:p>
    <w:p>
      <w:pPr>
        <w:pStyle w:val="Normal"/>
        <w:spacing w:lineRule="auto" w:line="240" w:before="240" w:after="0"/>
        <w:ind w:firstLine="720"/>
        <w:jc w:val="both"/>
        <w:rPr/>
      </w:pPr>
      <w:r>
        <w:rPr>
          <w:b/>
          <w:szCs w:val="24"/>
          <w:lang w:val="mn-Cyrl-MN"/>
        </w:rPr>
        <w:t>А.Бакей:</w:t>
      </w:r>
      <w:r>
        <w:rPr>
          <w:szCs w:val="24"/>
          <w:lang w:val="mn-Cyrl-MN"/>
        </w:rPr>
        <w:t xml:space="preserve"> -Ерөнхий сайдад 1 минут.</w:t>
      </w:r>
    </w:p>
    <w:p>
      <w:pPr>
        <w:pStyle w:val="Normal"/>
        <w:spacing w:lineRule="auto" w:line="240" w:before="240" w:after="0"/>
        <w:ind w:firstLine="720"/>
        <w:jc w:val="both"/>
        <w:rPr/>
      </w:pPr>
      <w:r>
        <w:rPr>
          <w:b/>
          <w:szCs w:val="24"/>
          <w:lang w:val="mn-Cyrl-MN"/>
        </w:rPr>
        <w:t xml:space="preserve">Ч.Сайханбилэг: </w:t>
      </w:r>
      <w:r>
        <w:rPr>
          <w:szCs w:val="24"/>
          <w:lang w:val="mn-Cyrl-MN"/>
        </w:rPr>
        <w:t xml:space="preserve"> -Манайх харин бодлоготой, үе шаттай зөөлөн гадардуулах энэ бодлого явсны үр дүнд өнөөдөр жишээлбэл, инфляци 1,9 дээр. Хэрвээ инфляци хэрвээ хойд хөрш шиг хоёр оронтой тоон дээр явж байсан бол бид нар бас асуудал маш эвгүйдсэн ийм нөхцөл рүү орох ёстой ийм дүр зураг харагдаж байгаа.</w:t>
      </w:r>
    </w:p>
    <w:p>
      <w:pPr>
        <w:pStyle w:val="Normal"/>
        <w:spacing w:lineRule="auto" w:line="240" w:before="240" w:after="0"/>
        <w:ind w:firstLine="720"/>
        <w:jc w:val="both"/>
        <w:rPr>
          <w:szCs w:val="24"/>
          <w:lang w:val="mn-Cyrl-MN"/>
        </w:rPr>
      </w:pPr>
      <w:r>
        <w:rPr>
          <w:szCs w:val="24"/>
          <w:lang w:val="mn-Cyrl-MN"/>
        </w:rPr>
        <w:t>Засгийн газрын бүтэц, бүрэлдэхүүн танхимын ажиллах зарчмын хувьд бид нар шаардлагатай арга хэмжээг авдаг. Мэдээж, ажил хийж байгаа хүмүүс дээр алдаа оноо гарах юм бол гарна, тухайн үед нь арга хэмжээ авна. Таны хэлж байгаа жишээн дээр бид нар сайдад нь өөртэй нь уулзаад асуудлыг тавиад хариуцлага тооцоод явж байгаа. Дахиж ийм алдаа гарах юм бол ажлаас чөлөөлөх хүртэл энэ хариуцлагаа авна гэдгээ хэлээд явж байгаа.</w:t>
      </w:r>
    </w:p>
    <w:p>
      <w:pPr>
        <w:pStyle w:val="Normal"/>
        <w:spacing w:lineRule="auto" w:line="240" w:before="240" w:after="0"/>
        <w:ind w:firstLine="720"/>
        <w:jc w:val="both"/>
        <w:rPr>
          <w:szCs w:val="24"/>
          <w:lang w:val="mn-Cyrl-MN"/>
        </w:rPr>
      </w:pPr>
      <w:r>
        <w:rPr>
          <w:szCs w:val="24"/>
          <w:lang w:val="mn-Cyrl-MN"/>
        </w:rPr>
        <w:t>Дээрээс нь хоёр улсын харилцаа руу ямар нэгэн байдлаар хор хохирол учраагүй. Эрүүл мэндийн сайдын хувьд бол яг таны хэлдэг засаг хамтраад байгуулж байгаа Шударга ёс эвслээс томилогдсон шадар сайд Эрүүл мэндийн сайдын ажлыг хавсраад хийгээд явж байгаа. Засгийн газрын энэ асуудал шийдэгдсэний дараа Эрүүл мэндийн сайдын асуудлыг хууль журмынх нь дагуу оруулж ирж хэлэлцүүлнэ.</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Цог гишүүн асуулт асууя.</w:t>
      </w:r>
    </w:p>
    <w:p>
      <w:pPr>
        <w:pStyle w:val="Normal"/>
        <w:spacing w:lineRule="auto" w:line="240" w:before="240" w:after="0"/>
        <w:ind w:firstLine="720"/>
        <w:jc w:val="both"/>
        <w:rPr/>
      </w:pPr>
      <w:r>
        <w:rPr>
          <w:b/>
          <w:szCs w:val="24"/>
          <w:lang w:val="mn-Cyrl-MN"/>
        </w:rPr>
        <w:t xml:space="preserve">Л.Цог: </w:t>
      </w:r>
      <w:r>
        <w:rPr>
          <w:szCs w:val="24"/>
          <w:lang w:val="mn-Cyrl-MN"/>
        </w:rPr>
        <w:t xml:space="preserve"> -Дубайн асуудлыг бид нар яг баримтаар л ярьж байгаа юм л даа. Баримтаас худлаа хэлэх явдал Ганболдын зүгээс байгаад байна гэдгийг би хатуу хэлье гэж бодож байна. Өөрсдөө ойлгоогүй тоо юмуу гэж би бодоод байна.</w:t>
      </w:r>
    </w:p>
    <w:p>
      <w:pPr>
        <w:pStyle w:val="Normal"/>
        <w:spacing w:lineRule="auto" w:line="240" w:before="240" w:after="0"/>
        <w:ind w:firstLine="720"/>
        <w:jc w:val="both"/>
        <w:rPr/>
      </w:pPr>
      <w:r>
        <w:rPr>
          <w:szCs w:val="24"/>
          <w:lang w:val="mn-Cyrl-MN"/>
        </w:rPr>
        <w:t>Энэ баримтын шалгалтын асуудалд багц юм байгаа юм. Үүний илэрсэн зөрчлийн үнийн дүнг 1,8 гэсэн. Хэтрүүлсэн гэж, баримтгүй гэсэн үнийх нь багцаа гээд 1,4 миллиард гэсэн. Ингээд үндсэндээ бүдүүн тоогоор багцаа яривал 3 миллиард гаруй орчим болчихоод байгаа юм л даа. Үүний учрыг олох гэж бид хоёр жил гаруй л яриад байгаа юм.</w:t>
      </w:r>
    </w:p>
    <w:p>
      <w:pPr>
        <w:pStyle w:val="Normal"/>
        <w:spacing w:lineRule="auto" w:line="240" w:before="240" w:after="0"/>
        <w:ind w:firstLine="720"/>
        <w:jc w:val="both"/>
        <w:rPr>
          <w:szCs w:val="24"/>
          <w:lang w:val="mn-Cyrl-MN"/>
        </w:rPr>
      </w:pPr>
      <w:r>
        <w:rPr>
          <w:szCs w:val="24"/>
          <w:lang w:val="mn-Cyrl-MN"/>
        </w:rPr>
        <w:t>Үнэн, баримтын шалгалтаа хийх гэж хоёр жил шахам болсон нь үнэн. Яагаад гэвэл бүх баримт бичиг гадна байсан, Монголд юу ч үлдээгүй шахам байсан гэж. Тэр үнэн байгаа. Борлуулалт бүгдээрээ гадна хийгдэж байгаа. Манайд мэдэж байгаа юм огт байхгүй байхгүй юу. Тэгээд маш чухал ажил бид хийсэн гэж бодож байгаа юм, ажлын хэсгийг. Үнэхээр чухал юм хийсэн. Энэ бол хамтарсан олон улсын аудит орсон гэж үзэх ёстой гэж бодож байгаа юм.</w:t>
      </w:r>
    </w:p>
    <w:p>
      <w:pPr>
        <w:pStyle w:val="Normal"/>
        <w:spacing w:lineRule="auto" w:line="240" w:before="240" w:after="0"/>
        <w:ind w:firstLine="720"/>
        <w:jc w:val="both"/>
        <w:rPr>
          <w:szCs w:val="24"/>
          <w:lang w:val="mn-Cyrl-MN"/>
        </w:rPr>
      </w:pPr>
      <w:r>
        <w:rPr>
          <w:szCs w:val="24"/>
          <w:lang w:val="mn-Cyrl-MN"/>
        </w:rPr>
        <w:t xml:space="preserve">Манай салбартай олон улсын Эрнис Дэнд Яан гэж аудитын компани хийгээд эцсийн утгаараа маргаад байсан ийм юм шүү дээ. Ийм багц тоо гарсан гэж байгаа юм. Үүнийг жилийн өмнө Аюулгүй байдал, гадаад бодлогын байнгын хорооны хурлаар хаалттай хэлэлцсэн. Тэр дүн бол чуулганд орох ёстой байсан, үндсэндээ жил хойш нь тавигдлаа. Энэ бас шалтгаантай. Тэгээд үүнийг ярьж амжаагүй байтал дундуур нь Дубайд очоод зурчихсан байгаа байхгүй юу. Тэгэхээр Дубайнх нь өөрөө үр дагавартай ийм л болж байгаа юм. </w:t>
      </w:r>
    </w:p>
    <w:p>
      <w:pPr>
        <w:pStyle w:val="Normal"/>
        <w:spacing w:lineRule="auto" w:line="240" w:before="240" w:after="0"/>
        <w:ind w:firstLine="720"/>
        <w:jc w:val="both"/>
        <w:rPr/>
      </w:pPr>
      <w:r>
        <w:rPr>
          <w:szCs w:val="24"/>
          <w:lang w:val="mn-Cyrl-MN"/>
        </w:rPr>
        <w:t xml:space="preserve">Хоёр багц нь баримтын шалгалтын үр дүн, Дубайд зурсны хор хохирол гэсэн ийм хоёр багц юм гарч байгаа шүү дээ. Үүнийг хийхээс өмнө Баярцогт гишүүн манай бүлэгт очиж хоёр цаг гаруй маш тодорхой ярьсан, бүр юм хум харуулж байгаад ийм аюултай юм болох гэж байна, та минь ээ гэж. Сайханбилэг орж ирэх гэж байгаа гэж ярьсан, тэгэхэд Ерөнхий сайд байгаагүй. Тэгээд өнөөдөр эсрэгээр шал өөр болчихсон ингээд явж байна л даа. Үүнийг манайхан бас мэдэх ёстой юм гэж бодож байна. </w:t>
      </w:r>
    </w:p>
    <w:p>
      <w:pPr>
        <w:pStyle w:val="Normal"/>
        <w:spacing w:lineRule="auto" w:line="240" w:before="240" w:after="0"/>
        <w:ind w:firstLine="720"/>
        <w:jc w:val="both"/>
        <w:rPr/>
      </w:pPr>
      <w:r>
        <w:rPr>
          <w:szCs w:val="24"/>
          <w:lang w:val="mn-Cyrl-MN"/>
        </w:rPr>
        <w:t>Асуулт асууя. Бид, манай бүлэг хоёр, гурван удаа хэлэлцээд гурав, дөрвөн мэдэгдэл гаргасан юм. Үүний хариуг одоо хүртэл өгөөгүй байгаа. Энэ Дубайн гэрээний 4.3, 4.4, 4.5, 5.6-г ерөөсөө зөвшөөрч болохгүй гэсэн энэ асуудал байгаа байхгүй юу. Түрүүчийн ломбардад хамаг юмаа тавьчихаад зээл авч болох уу, үгүй юу гэсэн ийм асуудал байгаа юм. Манайхан тооцоо хийж үзсэн байгаа. Өөрт ноогдох 34 хувьд тэрбум долларын алдагдал хүлээх юм байна гэсэн Улаан сайдын гаргасан манай багц юм байгаа. Энд яагаад хариу өгч болоогүй юм бэ? Гурав, дөрвөн сар боллоо шүү дээ гэж ингэж асуумаар байна.</w:t>
      </w:r>
    </w:p>
    <w:p>
      <w:pPr>
        <w:pStyle w:val="Normal"/>
        <w:spacing w:lineRule="auto" w:line="240" w:before="240" w:after="0"/>
        <w:ind w:firstLine="720"/>
        <w:jc w:val="both"/>
        <w:rPr>
          <w:szCs w:val="24"/>
          <w:lang w:val="mn-Cyrl-MN"/>
        </w:rPr>
      </w:pPr>
      <w:r>
        <w:rPr>
          <w:szCs w:val="24"/>
          <w:lang w:val="mn-Cyrl-MN"/>
        </w:rPr>
        <w:t>Хоёрдугаарт, өнөөдөр анхны хөрөнгө оруулалтыг хэчнээн хэмжээний юм төлөгдөж вэ гэж асуумаар байна. Үүнийг харин Ганболд даргаас асууя. Эхний хөрөнгө оруулалтаар нөхөх хугацаа, баримжаа юу болж байна вэ гэсэн ийм юм байгаа юм.</w:t>
      </w:r>
    </w:p>
    <w:p>
      <w:pPr>
        <w:pStyle w:val="Normal"/>
        <w:spacing w:lineRule="auto" w:line="240" w:before="240" w:after="0"/>
        <w:ind w:firstLine="720"/>
        <w:jc w:val="both"/>
        <w:rPr/>
      </w:pPr>
      <w:r>
        <w:rPr>
          <w:szCs w:val="24"/>
          <w:lang w:val="mn-Cyrl-MN"/>
        </w:rPr>
        <w:t>Дараагийн юм бол, гүний уурхайд чинь өөрсдийнх нь алдаанаас болж аваарь осол гарах шахсан байдаг юм байна шүү дээ. Ингээд гарсан, түүнд их хэмжээний хөрөнгө зарсан гэж Ганболд дарга түрүүн бас ойлгуулах шиг боллоо, үнэн байх. Үүнээс чинь болж гэнэтхэн барьж Оюу толгойг зогсоосон гэсэн явдал гарлаа шүү дээ. Тэгэхээр Ерөнхий сайд Оюу толгой зогссон гэж олон дахин ярьсан, нийгэмд тийм сэтгэгдэл төрүүлсэн. Тэгээд арай хийж нэг хөдөлгөлөө шүү гэж ингэж ярьсан. Үүнийг бид худлаа гэж бодож байгаа. Ерөнхий сайдын саналыг сонсъё гэж бодож байна. Та Дубайн гэрээ хийгээд Оюу толгойгоо хөдөлгөчихөв үү, яачихав гэж ингэж асуумаар байна.</w:t>
      </w:r>
    </w:p>
    <w:p>
      <w:pPr>
        <w:pStyle w:val="Normal"/>
        <w:spacing w:lineRule="auto" w:line="240" w:before="240" w:after="0"/>
        <w:ind w:firstLine="720"/>
        <w:jc w:val="both"/>
        <w:rPr/>
      </w:pPr>
      <w:r>
        <w:rPr>
          <w:b/>
          <w:szCs w:val="24"/>
          <w:lang w:val="mn-Cyrl-MN"/>
        </w:rPr>
        <w:t xml:space="preserve">А.Бакей: </w:t>
      </w:r>
      <w:r>
        <w:rPr>
          <w:szCs w:val="24"/>
          <w:lang w:val="mn-Cyrl-MN"/>
        </w:rPr>
        <w:t>-2 дугаар микрофон, Ганболд дарга.</w:t>
      </w:r>
    </w:p>
    <w:p>
      <w:pPr>
        <w:pStyle w:val="Normal"/>
        <w:spacing w:lineRule="auto" w:line="240" w:before="240" w:after="0"/>
        <w:ind w:firstLine="720"/>
        <w:jc w:val="both"/>
        <w:rPr/>
      </w:pPr>
      <w:r>
        <w:rPr>
          <w:b/>
          <w:szCs w:val="24"/>
          <w:lang w:val="mn-Cyrl-MN"/>
        </w:rPr>
        <w:t xml:space="preserve">Д.Ганболд: </w:t>
      </w:r>
      <w:r>
        <w:rPr>
          <w:szCs w:val="24"/>
          <w:lang w:val="mn-Cyrl-MN"/>
        </w:rPr>
        <w:t xml:space="preserve"> -Цог гишүүний асуултад хариулъя. Урьд өмнө бас бололцооныхоо хэрээр асуултад хариулсан. Бичгээр ч өгсөн. Өнөөдөр давтаад хэлэхэд хоёр зүйлийг бид салгаж ойлгох ёстой юм. Нэг нь зөрчил, нөгөө нь өртөг зардлын хэтрэлт. Энэ бол хоёр ондоо зүйл. Өөрөөр хэлбэл, анхны ТЭЗҮ-д заасан тооноос даваад гарчихсан учраас аль нь хэтрэлт, аль нь зөрчил. Ялангуяа анхан шатны бичиг баримтаар нь нотлогдоогүй гэж үзэж байсан тэр үед бүх л хэтрэлт нь бүгдээрээ зөрчил болоод явчихсан байсан байхгүй юу. Тэгээд олон жил тэр үнэхээр олон хүмүүсийн оролцоотой шалгалтуудын явцад энэ гурван сайдын ажлын хэсэг татан буугдсанаас хойших хүртэл маргаан таслах зөвлөлийн ажлыг явуулахын тулд бас давхар шалгалтууд явсан шүү дээ. Тийм учраас одоо ч явж байгаа. Яагаад гэвэл жил жилийн тайлангуудыг гаргахын тулд дахин, дахин шалгалтууд жилээс жилд дахин ороод л явдаг. Одоо энэ 2015 оны шалгалтууд дахиад явж байгаа. </w:t>
      </w:r>
    </w:p>
    <w:p>
      <w:pPr>
        <w:pStyle w:val="Normal"/>
        <w:spacing w:lineRule="auto" w:line="240" w:before="240" w:after="0"/>
        <w:ind w:firstLine="720"/>
        <w:jc w:val="both"/>
        <w:rPr>
          <w:szCs w:val="24"/>
          <w:lang w:val="mn-Cyrl-MN"/>
        </w:rPr>
      </w:pPr>
      <w:r>
        <w:rPr>
          <w:szCs w:val="24"/>
          <w:lang w:val="mn-Cyrl-MN"/>
        </w:rPr>
        <w:t>Зөрчил хэтрэлт хоёрыг тусад нь салгасан учраас би бол хэтрэлт нь 1,4 юм. Хэтрэлт бол амьдралд гардаг зүйл учраас үүнийг санхүүгийн юмуу хууль, эрх зүйн зөрчил гэж үзэх ямар ч үндэс байхгүй. Маргаан таслах зөвлөлийн явцад зөрчил гэж үзэх бололцоотой зүйл байсан учраас түрүүний тэр зөрчилд чинь 400 гаруй сая долларын зөрчил гэж үзэж болохуйц зүйлүүдэд нь оногдох торгуулийн, татварын гэнэ үү, тэр 30-н хэдэн сая доллараа Оюу толгой компани бүрэн төлчихсөн учраас чухамдаа эвлэрлийн гэрээ зурлаа гээд би хэлээд байна шүү дээ. Өөрөөр хэлбэл, зөрчил гэж үзэж болохуйц бүх зүйлүүдийг нөгөө тал зөвшөөрөөд үүндээ тохирсон торгуулаар татварынхаа өрийг төлж дууссан.</w:t>
      </w:r>
    </w:p>
    <w:p>
      <w:pPr>
        <w:pStyle w:val="Normal"/>
        <w:spacing w:lineRule="auto" w:line="240" w:before="240" w:after="0"/>
        <w:ind w:firstLine="720"/>
        <w:jc w:val="both"/>
        <w:rPr>
          <w:szCs w:val="24"/>
          <w:lang w:val="mn-Cyrl-MN"/>
        </w:rPr>
      </w:pPr>
      <w:r>
        <w:rPr>
          <w:szCs w:val="24"/>
          <w:lang w:val="mn-Cyrl-MN"/>
        </w:rPr>
        <w:t>Өртгийн хэтрэлтэд үүнийг зөрчил гэж үзэхгүй учраас ямар нэгэн давхар төлбөр тооцоо, торгуулийн юм огт байхгүй ээ. Тийм учраас үүнийг түрүүн ярьсны дагуу гишүүд зөв ойлгоно байх гэж бодож байна.</w:t>
      </w:r>
    </w:p>
    <w:p>
      <w:pPr>
        <w:pStyle w:val="Normal"/>
        <w:spacing w:lineRule="auto" w:line="240" w:before="240" w:after="0"/>
        <w:ind w:firstLine="720"/>
        <w:jc w:val="both"/>
        <w:rPr>
          <w:szCs w:val="24"/>
          <w:lang w:val="mn-Cyrl-MN"/>
        </w:rPr>
      </w:pPr>
      <w:r>
        <w:rPr>
          <w:szCs w:val="24"/>
          <w:lang w:val="mn-Cyrl-MN"/>
        </w:rPr>
        <w:t>Хоёрдугаарт, анхныхаа өртгийг хэзээ төлөх вэ гэж байна. Энд бол удаан юм яримааргүй байна. Маш олон зүйлээс хамаардаг зүйл. Өнөөдрийнх шиг 4 мянга хүрэхтэй, үгүйтэй байгаа ийм үед олон жилээр үргэлжлээд явах юм бол мэдээж хэрэг өртгөө нөхөх хугацаа чинь улам л хойшлоод байна. Тэгэхээр Монголын ч өгөөж, Оюу толгой, бусад хөрөнгө оруулагчдынх нь өгөөж нь анхныхаа хөрөнгө оруулалтыг төлөх байсан хугацаа 2021 он гэж анх анхны ТЭЗҮ-д заасан байсан. Өнөөдөр албан ёсоор өргөн барьсан, шинэтгэсэн зүйлийн чинь дагуу энэ хугацаа нэлээн ноцтойгоор хойшилсон. Үүнийг зөвшөөрч байгаа. Таагүй зүйл, гэхдээ энэ бол бодитой зүйл. Яагаад гэвэл өртөг хэтэрсэн, дээрээс нь ойрын жилүүдэд өмнө нь байгаагүй их хэмжээгээр зэсийн үнэ уначихсан байгаа гэдгийг хэлж байна.</w:t>
      </w:r>
    </w:p>
    <w:p>
      <w:pPr>
        <w:pStyle w:val="Normal"/>
        <w:spacing w:lineRule="auto" w:line="240" w:before="240" w:after="0"/>
        <w:ind w:firstLine="720"/>
        <w:jc w:val="both"/>
        <w:rPr>
          <w:szCs w:val="24"/>
          <w:lang w:val="mn-Cyrl-MN"/>
        </w:rPr>
      </w:pPr>
      <w:r>
        <w:rPr>
          <w:szCs w:val="24"/>
          <w:lang w:val="mn-Cyrl-MN"/>
        </w:rPr>
        <w:t>Гуравдугаарт нь, Оюу толгой зогссон гэдэг мэдээ</w:t>
      </w:r>
      <w:r>
        <w:rPr>
          <w:szCs w:val="24"/>
        </w:rPr>
        <w:t xml:space="preserve">ллийг манай </w:t>
      </w:r>
      <w:r>
        <w:rPr>
          <w:szCs w:val="24"/>
          <w:lang w:val="mn-Cyrl-MN"/>
        </w:rPr>
        <w:t>Ерөнхий сайд ч байна уу, манай Эрдэнэс Оюу толгойн зүгээс хэзээ ч өгч байгаагүй. Анх ажиллагаа эхэлсэн цагаасаа эхлээд ил уурхайн үйл ажиллагаа хэвийн явж байгаа үйл ажиллагаанд жижиг сажиг саатлууд гарч байсан боловч өнөөдөр Монгол Улсдаа хамгийн том аж ахуйн нэгж болсон бараа, бүтээгдэхүүнийхээ хувьд гаргаж байгаа улсад төлж байгаа төлбөр, тооцооны ч хувьд хамгийн том аж ахуйн нэгж болсон ажиллагаа нь хэвийн явж байгаа, гагцхүү далд уурхайн ажиллагааг дахин сэргээхтэй холбоотой их олон үйл ажиллагаан дээр бид нар хоёр жил гаруй хугацаа алдсан тухайгаа л ярьж байгаа юм. Баярлалаа.</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Цог гишүүн тодруулъя.</w:t>
      </w:r>
    </w:p>
    <w:p>
      <w:pPr>
        <w:pStyle w:val="Normal"/>
        <w:spacing w:lineRule="auto" w:line="240" w:before="240" w:after="0"/>
        <w:ind w:firstLine="720"/>
        <w:jc w:val="both"/>
        <w:rPr/>
      </w:pPr>
      <w:r>
        <w:rPr>
          <w:b/>
          <w:szCs w:val="24"/>
          <w:lang w:val="mn-Cyrl-MN"/>
        </w:rPr>
        <w:t xml:space="preserve">Л.Цог: </w:t>
      </w:r>
      <w:r>
        <w:rPr>
          <w:szCs w:val="24"/>
          <w:lang w:val="mn-Cyrl-MN"/>
        </w:rPr>
        <w:t xml:space="preserve"> -Зөв л дөө, Ганболд оо. Чи бид хоёр адилхан л ярьж байна. Гэхдээ хэтрүүлсэн нь хүртэл хууль бус болдог юм байдаг байхгүй юу. Би хуульч учраас мэдэж байгаа. Энэ их ноцтой. Би сүүлд дэлгэрэнгүй ярья гэж бодож байна.</w:t>
      </w:r>
    </w:p>
    <w:p>
      <w:pPr>
        <w:pStyle w:val="Normal"/>
        <w:spacing w:lineRule="auto" w:line="240" w:before="240" w:after="0"/>
        <w:ind w:firstLine="720"/>
        <w:jc w:val="both"/>
        <w:rPr>
          <w:szCs w:val="24"/>
          <w:lang w:val="mn-Cyrl-MN"/>
        </w:rPr>
      </w:pPr>
      <w:r>
        <w:rPr>
          <w:szCs w:val="24"/>
          <w:lang w:val="mn-Cyrl-MN"/>
        </w:rPr>
        <w:t>Ер нь хайгуулын зардлыг 1 миллиард доллар гэж анх хийчихээд яг үнэн хэрэг дээр баримтаар тулгаад үзсэн чинь 150 сая доллар байсан юм билээ. Би баримтаар нь үзсэн юмаа ярья л даа. Гэтэл үүнийг 738 сая доллар болгоод тэгээд хөрөнгө оруулалтдаа тооцчихсон байгаа шүү дээ, тийм биз дээ? Өөрөөр хэлбэл, огт орох ёсгүй юм энд орчихсон байсан гээд би ганцхан жишээ авч сугалж ярьж байна шүү дээ. Энэ үнэхээр ноцтой шүү дээ. Одоо бид 600 саяыг зээлэх гээд олдохгүй явж байна шүү дээ, та минь ээ.</w:t>
      </w:r>
    </w:p>
    <w:p>
      <w:pPr>
        <w:pStyle w:val="Normal"/>
        <w:spacing w:lineRule="auto" w:line="240" w:before="240" w:after="0"/>
        <w:ind w:firstLine="720"/>
        <w:jc w:val="both"/>
        <w:rPr>
          <w:szCs w:val="24"/>
          <w:lang w:val="mn-Cyrl-MN"/>
        </w:rPr>
      </w:pPr>
      <w:r>
        <w:rPr>
          <w:szCs w:val="24"/>
          <w:lang w:val="mn-Cyrl-MN"/>
        </w:rPr>
        <w:t>Зүгээр, амандаа орсон тоог л нэмдэг, байсхийгээд л нэмдэг. Анхны хөрөнгө оруулалт 2,7 байсан, сүүлд нь 4,1 болсон, 5,4 болсон.</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Ерөнхий сайд хариулъя.</w:t>
      </w:r>
    </w:p>
    <w:p>
      <w:pPr>
        <w:pStyle w:val="Normal"/>
        <w:spacing w:lineRule="auto" w:line="240" w:before="240" w:after="0"/>
        <w:ind w:firstLine="720"/>
        <w:jc w:val="both"/>
        <w:rPr>
          <w:szCs w:val="24"/>
          <w:lang w:val="mn-Cyrl-MN"/>
        </w:rPr>
      </w:pPr>
      <w:r>
        <w:rPr>
          <w:szCs w:val="24"/>
          <w:lang w:val="mn-Cyrl-MN"/>
        </w:rPr>
        <w:t>-Эхлээд 2 дугаар микрофонд Ганболд дарга тодруулъя. Дараа нь Ерөнхий сайд.</w:t>
      </w:r>
    </w:p>
    <w:p>
      <w:pPr>
        <w:pStyle w:val="Normal"/>
        <w:spacing w:lineRule="auto" w:line="240" w:before="240" w:after="0"/>
        <w:ind w:firstLine="720"/>
        <w:jc w:val="both"/>
        <w:rPr>
          <w:szCs w:val="24"/>
          <w:lang w:val="mn-Cyrl-MN"/>
        </w:rPr>
      </w:pPr>
      <w:r>
        <w:rPr>
          <w:b/>
          <w:szCs w:val="24"/>
          <w:lang w:val="mn-Cyrl-MN"/>
        </w:rPr>
        <w:t xml:space="preserve">Д.Ганболд: </w:t>
      </w:r>
      <w:r>
        <w:rPr>
          <w:szCs w:val="24"/>
          <w:lang w:val="mn-Cyrl-MN"/>
        </w:rPr>
        <w:t xml:space="preserve"> -Анхны хөрөнгө оруулалттай холбоотой иймэрхүү маргаан бол анхны сайд нарын ажлын хэсгийн дүгнэлт дотор байсныг бид ойлгож байгаа. Энэ бол бас л нэг том маргаан үүсэх шалтгааны нэг нь мөн. Гагцхүү иймэрхүү том, яг хөрөнгө оруулалт манай Монгол Улсын түүхэнд ялангуяа 1990 оноос хойш анхных. Тийм учраас үнэхээр манай Монгол Улсад одоо хүртэл мөрдөж байгаа олон стандартууд нь дэлхийн стандарттай тохирдоггүйн нэг жишээ нь энэ байсан. Өөрийн чинь хэлээд байгаа 100 гаруй сая долларын хөрөнгө оруулалт байсныг миллиард болгосон гэдэг тооцоо нь бол манай эрдэс баялгийн өнөөдрийн мөрдөж байгаа мэргэжлийн зөвлөлийн хөрөнгө оруулалт гэж тооцогддог зардалд зөвхөн өрөмдлөгтэй холбоотой зардлуудыг нь тооцдог юм билээ. Гэтэл үүнийгээ сүүлд нь ойлгоод хоёр тал эвлэрсэн. Зөвхөн өрөмдлөгөөс гадна өөр өчнөөн олон зүйлүүдийн зардлууд гарсан байсан. Үүнийгээ бичиг баримтаар нь олдсон учраас.</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Ерөнхий сайд нэмж хариулъя.</w:t>
      </w:r>
    </w:p>
    <w:p>
      <w:pPr>
        <w:pStyle w:val="Normal"/>
        <w:spacing w:lineRule="auto" w:line="240" w:before="240" w:after="0"/>
        <w:ind w:firstLine="720"/>
        <w:jc w:val="both"/>
        <w:rPr/>
      </w:pPr>
      <w:r>
        <w:rPr>
          <w:b/>
          <w:szCs w:val="24"/>
          <w:lang w:val="mn-Cyrl-MN"/>
        </w:rPr>
        <w:t xml:space="preserve">Ч.Сайханбилэг: </w:t>
      </w:r>
      <w:r>
        <w:rPr>
          <w:szCs w:val="24"/>
          <w:lang w:val="mn-Cyrl-MN"/>
        </w:rPr>
        <w:t xml:space="preserve"> -Цог гишүүний асуултад хариулъя. Улсын Их Хурлын гишүүн С.Ганбаатараас гурван удаа хандаж тавьсан асуулга, холбогдох хариу тайлбаруудыг цаг хугацаанд нь өгч байсан. МАН-ын бүлгийн дарга Бямбацогтоос бас албан бичигт нь хариуг тухайн үед нь өгч байсан. Мөн Улсын Их Хурлын гишүүн Улаанаас бас үүнтэй холбоотой үйл ажиллагаанд тавьсан асуултад тухайн үед нь холбогдох хариуг өгч байсан, танай Шударга ёс эвслийн бүлгийн хуралдаанд би өөрийн биеэр оролцож тайлбар мэдээллүүдээ өгч байсан. Улсын Их Хурлын чуулганы нэгдсэн хуралдаанд 2015 оны 5 дугаар сард, мөн 11 дүгээр сард Улсын Их Хурлын нэгдсэн чуулганы хуралдаанд дэлгэрэнгүй танилцуулсан гээд энэ чиглэлээр. Өнөөдөр засаг огцруулах бүр үндэс болчихсон Монгол Улсын хөгжлийг хангах гол мега төслөө бид нар яриад сууж байна.</w:t>
      </w:r>
    </w:p>
    <w:p>
      <w:pPr>
        <w:pStyle w:val="Normal"/>
        <w:spacing w:lineRule="auto" w:line="240" w:before="240" w:after="0"/>
        <w:ind w:firstLine="720"/>
        <w:jc w:val="both"/>
        <w:rPr>
          <w:szCs w:val="24"/>
          <w:lang w:val="mn-Cyrl-MN"/>
        </w:rPr>
      </w:pPr>
      <w:r>
        <w:rPr>
          <w:szCs w:val="24"/>
          <w:lang w:val="mn-Cyrl-MN"/>
        </w:rPr>
        <w:t>Улын Их Хурлын оролцоо хангалттай байлаа, Их Хурлын гишүүдийн оролцоо маш хангалттай байсан, мэдээллүүдийг зөндөө ярьсан. Бид нар хурал.</w:t>
      </w:r>
    </w:p>
    <w:p>
      <w:pPr>
        <w:pStyle w:val="Normal"/>
        <w:spacing w:lineRule="auto" w:line="240" w:before="240" w:after="0"/>
        <w:ind w:firstLine="720"/>
        <w:jc w:val="both"/>
        <w:rPr/>
      </w:pPr>
      <w:r>
        <w:rPr>
          <w:b/>
          <w:szCs w:val="24"/>
          <w:lang w:val="mn-Cyrl-MN"/>
        </w:rPr>
        <w:t>А.Бакей:</w:t>
      </w:r>
      <w:r>
        <w:rPr>
          <w:szCs w:val="24"/>
          <w:lang w:val="mn-Cyrl-MN"/>
        </w:rPr>
        <w:t xml:space="preserve"> -Нэмж 4 минут.</w:t>
      </w:r>
    </w:p>
    <w:p>
      <w:pPr>
        <w:pStyle w:val="Normal"/>
        <w:spacing w:lineRule="auto" w:line="240" w:before="240" w:after="0"/>
        <w:ind w:firstLine="720"/>
        <w:jc w:val="both"/>
        <w:rPr>
          <w:szCs w:val="24"/>
          <w:lang w:val="mn-Cyrl-MN"/>
        </w:rPr>
      </w:pPr>
      <w:r>
        <w:rPr>
          <w:b/>
          <w:szCs w:val="24"/>
          <w:lang w:val="mn-Cyrl-MN"/>
        </w:rPr>
        <w:t xml:space="preserve">О.Баасанхүү: </w:t>
      </w:r>
      <w:r>
        <w:rPr>
          <w:szCs w:val="24"/>
          <w:lang w:val="mn-Cyrl-MN"/>
        </w:rPr>
        <w:t xml:space="preserve"> -1,4-ийг байхгүй болгочхоод тэрийгээ процесс гэж ярих уу? 40 сая доллар болгочихоод.</w:t>
      </w:r>
    </w:p>
    <w:p>
      <w:pPr>
        <w:pStyle w:val="Normal"/>
        <w:spacing w:lineRule="auto" w:line="240" w:before="240" w:after="0"/>
        <w:ind w:firstLine="720"/>
        <w:jc w:val="both"/>
        <w:rPr/>
      </w:pPr>
      <w:r>
        <w:rPr>
          <w:b/>
          <w:szCs w:val="24"/>
          <w:lang w:val="mn-Cyrl-MN"/>
        </w:rPr>
        <w:t xml:space="preserve">Ч.Сайханбилэг: </w:t>
      </w:r>
      <w:r>
        <w:rPr>
          <w:szCs w:val="24"/>
          <w:lang w:val="mn-Cyrl-MN"/>
        </w:rPr>
        <w:t xml:space="preserve"> -Ингээд энэ асуудлуудаа хангалттай улс төржиж байна. Тийм учраас, одоо хэлсэн шүү дээ. Гүнийн уурхай, Оюу толгойн төслийнх нь 80 хувийнх нь потенциалыг нээх хэсэг нь байгаа юм. Энэ хэсгийг нээх энэ том ажиллагаагаа бид нар эхэлсэн. Ер нь Монгол очоод ганцаараа эхэлсэн, алдчихсан юм ерөөсөө байхгүй. Бид нар бол Монголын талын хүртэх үр өгөөж 53 хувийг албан ёсоор баталгаажуулсан, 54 хувиар энэ төлөвлөгөөндөө гарын үсэг зурсан байгаа. Ашигт малтмалын нөөц ашигласны төлбөрийн асуудалд хайлуулах, цэвэршүүлэх зардал, тээврийн зардал хасахгүйгээр тооцохоор болсон ийм давуу тал бас байгаа, далд уурхайн үе шатны хөрөнгө оруулалтын зардал менежментийн төлбөрийн 6 хувийг 3 хувь болгож бууруулсан. Мөн айлын талд байсан 2 хувийн роялтаас албан ёсоор татгалзсан гэдэг энэ зүйлийг хийж чадсан. Мөн ТУЗ-ийн дэргэдэх аудитынх нь хорооны даргаар Монголын талын ТУЗ-ийн гишүүнийг томилон ажиллуулахаар шийдүүлсэн гээд олон ажлуудыг шийдсэн.</w:t>
      </w:r>
    </w:p>
    <w:p>
      <w:pPr>
        <w:pStyle w:val="Normal"/>
        <w:spacing w:lineRule="auto" w:line="240" w:before="240" w:after="0"/>
        <w:ind w:firstLine="720"/>
        <w:jc w:val="both"/>
        <w:rPr>
          <w:szCs w:val="24"/>
          <w:lang w:val="mn-Cyrl-MN"/>
        </w:rPr>
      </w:pPr>
      <w:r>
        <w:rPr>
          <w:szCs w:val="24"/>
          <w:lang w:val="mn-Cyrl-MN"/>
        </w:rPr>
        <w:t>Монголын талын оролцоо, монгол компаниудын цаашдын оролцоог хангах, дээрээс нь энд Монголын талаас хяналтаа гаргах, дахиж энэ татварын маргаантай холбогдсон энэ маргаануудыг гаргахгүйн тулд хуулиа хоёр талдаа нэг мөр ойлгох гээд энэ бүх асуудлуудыг ярилцаж хэлэлцсэн байгаа.</w:t>
      </w:r>
    </w:p>
    <w:p>
      <w:pPr>
        <w:pStyle w:val="Normal"/>
        <w:spacing w:lineRule="auto" w:line="240" w:before="240" w:after="0"/>
        <w:ind w:firstLine="720"/>
        <w:jc w:val="both"/>
        <w:rPr>
          <w:szCs w:val="24"/>
          <w:lang w:val="mn-Cyrl-MN"/>
        </w:rPr>
      </w:pPr>
      <w:r>
        <w:rPr>
          <w:szCs w:val="24"/>
          <w:lang w:val="mn-Cyrl-MN"/>
        </w:rPr>
        <w:t>Би сонирхуулж нэг жишээ хэлэхэд бид нарын хуучин ажиллаж байсан зэсийн том уурхай бол Эрдэнэтийн уурхай. Эрдэнэтийн уурхай бол анх 1973 онд хөрөнгө оруулагчийн хөрөнгө оруулалтынх нь гэрээг анх байгуулж байсан. Үүнээс хойш 18 жилийн дараа Эрдэнэтийн энэ гэрээнд нэмэлт оруулж байсан, дараа нь 2003 онд нэмэгдсэн. Ийм хоёр нэмэлттэйгээр Эрдэнэт өнөөдөр үйл ажиллагаа явуулдаг.</w:t>
      </w:r>
    </w:p>
    <w:p>
      <w:pPr>
        <w:pStyle w:val="Normal"/>
        <w:spacing w:lineRule="auto" w:line="240" w:before="240" w:after="0"/>
        <w:ind w:firstLine="720"/>
        <w:jc w:val="both"/>
        <w:rPr>
          <w:szCs w:val="24"/>
          <w:lang w:val="mn-Cyrl-MN"/>
        </w:rPr>
      </w:pPr>
      <w:r>
        <w:rPr>
          <w:szCs w:val="24"/>
          <w:lang w:val="mn-Cyrl-MN"/>
        </w:rPr>
        <w:t>Хамгийн анх 1973 оны гэрээн дээр бид нар аж ахуйн нэгжийн орлогын татвар бол огт байгаагүй, гаалийн татвараас чөлөөлчихсөн байсан. Нөөц ашигласны төлбөр байхгүй байсан, газрын төлбөр бас байхгүй байсан. Ноогдол ашгийн суутгал татвар гэж байдаггүй байсан. Гадаадаас авах ажиллах хүчний төлбөр чөлөөлөгдсөн байсан. Ус ашигласны төлбөр бас чөлөөлөгдсөн, үл хөдлөх хөрөнгийн татвар чөлөөлөгдсөн, тээврийн хэрэгслийн татвар чөлөөлөгдсөн гээд мега төслүүд хэрвээ үүн шиг ийм хэрүүл дундуур ийм юман дотор байсан бол Эрдэнэт өнөөдөр байхгүй, ажиллаагүй байх байсан.</w:t>
      </w:r>
    </w:p>
    <w:p>
      <w:pPr>
        <w:pStyle w:val="Normal"/>
        <w:spacing w:lineRule="auto" w:line="240" w:before="240" w:after="0"/>
        <w:ind w:firstLine="720"/>
        <w:jc w:val="both"/>
        <w:rPr>
          <w:szCs w:val="24"/>
          <w:lang w:val="mn-Cyrl-MN"/>
        </w:rPr>
      </w:pPr>
      <w:r>
        <w:rPr>
          <w:szCs w:val="24"/>
          <w:lang w:val="mn-Cyrl-MN"/>
        </w:rPr>
        <w:t>Одоо үүнээс хойш энэ том мега төслийг, энэ том зэсийн ордыг энэ бизнесийнхэнд, энэ ТУЗ-д нь өгч энэ үйл ажиллагааг явуулах ёстой. Энэ Оюу толгойн асуудал Их Хурлын хэлэлцдэг, энэ дээр улс төр ярьдаг, үүнээс болж засаг огцруулах үндэслэл болж ингэж явдаг нь өөрөө бид нар эдийн засаг руугаа хамгийн буруу дохио өгч байгаагийн хэлбэр нь. Тийм учраас миний толгойлж байгаа энэ Засгийн газраар Оюу толгойн улс төр чинь дуусаасай гэж үнэхээр хүсэж байгаа юм, баярлалаа.</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Ингээд хэлэлцэж байгаа асуудалтай холбогдуулж гишүүд асуулт авч хариулт авлаа.</w:t>
      </w:r>
    </w:p>
    <w:p>
      <w:pPr>
        <w:pStyle w:val="Normal"/>
        <w:spacing w:lineRule="auto" w:line="240" w:before="240" w:after="0"/>
        <w:ind w:firstLine="720"/>
        <w:jc w:val="both"/>
        <w:rPr>
          <w:szCs w:val="24"/>
          <w:lang w:val="mn-Cyrl-MN"/>
        </w:rPr>
      </w:pPr>
      <w:r>
        <w:rPr>
          <w:szCs w:val="24"/>
          <w:lang w:val="mn-Cyrl-MN"/>
        </w:rPr>
        <w:t>Одоо үг хэлэх гишүүд байвал нэрээ өгье.</w:t>
      </w:r>
    </w:p>
    <w:p>
      <w:pPr>
        <w:pStyle w:val="Normal"/>
        <w:spacing w:lineRule="auto" w:line="240" w:before="240" w:after="0"/>
        <w:ind w:firstLine="720"/>
        <w:jc w:val="both"/>
        <w:rPr>
          <w:szCs w:val="24"/>
          <w:lang w:val="mn-Cyrl-MN"/>
        </w:rPr>
      </w:pPr>
      <w:r>
        <w:rPr>
          <w:szCs w:val="24"/>
          <w:lang w:val="mn-Cyrl-MN"/>
        </w:rPr>
        <w:t>Уг нь нэгдсэн чуулган дээр бас бүрэн боломж байгаа шүү гэдгийг гишүүд анхаараарай.</w:t>
      </w:r>
    </w:p>
    <w:p>
      <w:pPr>
        <w:pStyle w:val="Normal"/>
        <w:spacing w:lineRule="auto" w:line="240" w:before="240" w:after="0"/>
        <w:ind w:firstLine="720"/>
        <w:jc w:val="both"/>
        <w:rPr>
          <w:szCs w:val="24"/>
          <w:lang w:val="mn-Cyrl-MN"/>
        </w:rPr>
      </w:pPr>
      <w:r>
        <w:rPr>
          <w:szCs w:val="24"/>
          <w:lang w:val="mn-Cyrl-MN"/>
        </w:rPr>
        <w:t>-Бямбацогт гишүүнээр тасаллаа.</w:t>
      </w:r>
    </w:p>
    <w:p>
      <w:pPr>
        <w:pStyle w:val="Normal"/>
        <w:spacing w:lineRule="auto" w:line="240" w:before="240" w:after="0"/>
        <w:ind w:firstLine="720"/>
        <w:jc w:val="both"/>
        <w:rPr>
          <w:szCs w:val="24"/>
          <w:lang w:val="mn-Cyrl-MN"/>
        </w:rPr>
      </w:pPr>
      <w:r>
        <w:rPr>
          <w:szCs w:val="24"/>
          <w:lang w:val="mn-Cyrl-MN"/>
        </w:rPr>
        <w:t>Нямдорж гишүүн.</w:t>
      </w:r>
    </w:p>
    <w:p>
      <w:pPr>
        <w:pStyle w:val="Normal"/>
        <w:spacing w:lineRule="auto" w:line="240" w:before="240" w:after="0"/>
        <w:ind w:firstLine="720"/>
        <w:jc w:val="both"/>
        <w:rPr>
          <w:szCs w:val="24"/>
          <w:lang w:val="mn-Cyrl-MN"/>
        </w:rPr>
      </w:pPr>
      <w:r>
        <w:rPr>
          <w:b/>
          <w:szCs w:val="24"/>
          <w:lang w:val="mn-Cyrl-MN"/>
        </w:rPr>
        <w:t xml:space="preserve">Ц.Нямдорж: </w:t>
      </w:r>
      <w:r>
        <w:rPr>
          <w:szCs w:val="24"/>
          <w:lang w:val="mn-Cyrl-MN"/>
        </w:rPr>
        <w:t xml:space="preserve"> -Улсын Их Хурлын гишүүний дарга нар огцруулах саналыг Засгийн газрын захиалгаар Үндсэн хуулийн цэц будлиантуулсан асуудлыг шалгаж тэр явцад ийм Засгийн газар байж болохгүй юм байна гэж огцруулах бичигт гарын үсэг зурсан юм л даа. 570 өгсөн, төсвөөс, нөөцөөс хууль бусаар 330 сая төгрөг Цэцэд 25 жилийн ойгоор нь өгсөн явдал хууль бус зүйл болсон гэдгийг Их Хурлын дарга Батзандан, Тэмүүжин нар бүгдээрээ л ярьж байгаа, ийм Цэц байж болохгүй гэж. Тэгээд ийм Цэц байж болдоггүй юм бол авлига өгсөн Засгийн газар бас байж болохгүй л дээ. Ийм байр сууринаас асуудалд хандсан юм, нэгдүгээрт.</w:t>
      </w:r>
    </w:p>
    <w:p>
      <w:pPr>
        <w:pStyle w:val="Normal"/>
        <w:spacing w:lineRule="auto" w:line="240" w:before="240" w:after="0"/>
        <w:ind w:firstLine="720"/>
        <w:jc w:val="both"/>
        <w:rPr/>
      </w:pPr>
      <w:r>
        <w:rPr>
          <w:szCs w:val="24"/>
          <w:lang w:val="mn-Cyrl-MN"/>
        </w:rPr>
        <w:t>Хоёрдугаарт, тэрнээс хойш байдал хүндэрсэн шүү дээ. Эрүүл мэндийн сайд чинь туйлын ноцтой хэрэг төвөгт ажил дээрээ холбогдсон. Ийм тохиолдолд ёс суртахуун, хууль, төр гэж байдаг бол Ерөнхий сайд нь гарч ирээд ард түмнээсээ уучлалт хүсээд огцрох л ёстой юм. Үүнийг хийсэнгүй. Тэгээд муу дээр улцан гэгчээр орных нь сайдыг томилолгүй гурван сар энэ эрүүл мэндийн салбар сайд ч байхгүй, төрийн нарийн бичгийн дарга ч байхгүй явлаа шүү дээ. Ийм засаг Монголд байж болох уу гэдгийг эрх баригчид нэг бодмоор.</w:t>
      </w:r>
    </w:p>
    <w:p>
      <w:pPr>
        <w:pStyle w:val="Normal"/>
        <w:spacing w:lineRule="auto" w:line="240" w:before="240" w:after="0"/>
        <w:ind w:firstLine="720"/>
        <w:jc w:val="both"/>
        <w:rPr>
          <w:szCs w:val="24"/>
          <w:lang w:val="mn-Cyrl-MN"/>
        </w:rPr>
      </w:pPr>
      <w:r>
        <w:rPr>
          <w:szCs w:val="24"/>
          <w:lang w:val="mn-Cyrl-MN"/>
        </w:rPr>
        <w:t>Гуравдугаарт, энэ байдал чинь улам лавширлаа шүү дээ. Улсын Их Хурлаар тоглож байна. Танай Засгийн газар хүүхдийн мөнгийг зорилтот бүлэгт хамруулна гэж бараг 40 хувийг нь хасах саналыг Их Хуралд оруулж ирж төсөв батлуулсан, мөнгө байхгүй гэсэн. Төсөв батлаад 40 хоносны дараа гэнэт бүх хүүхдэд мөнгө өгнө гэж санал оруулж ирж дахиад л энэ Их Хурлаар тоглож байна шүү дээ. Энэ хүүхдийн мөнгийг цөмөөрөнд нь өгчих байсан юм бол төсөв боловсруулах.</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Яг хэлэлцэж байгаа асуудалтай холбож ярих ёстой шүү.</w:t>
      </w:r>
    </w:p>
    <w:p>
      <w:pPr>
        <w:pStyle w:val="Normal"/>
        <w:spacing w:lineRule="auto" w:line="240" w:before="240" w:after="0"/>
        <w:ind w:firstLine="720"/>
        <w:jc w:val="both"/>
        <w:rPr/>
      </w:pPr>
      <w:r>
        <w:rPr>
          <w:b/>
          <w:szCs w:val="24"/>
          <w:lang w:val="mn-Cyrl-MN"/>
        </w:rPr>
        <w:t xml:space="preserve">Ц.Нямдорж: </w:t>
      </w:r>
      <w:r>
        <w:rPr>
          <w:szCs w:val="24"/>
          <w:lang w:val="mn-Cyrl-MN"/>
        </w:rPr>
        <w:t xml:space="preserve"> -Би огцруулахтай холбогдуулж ярьж байна.</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Огцруулах асуудал зөвхөн Оюу толгой байгаа. Зөвхөн хэлэлцэж байгаа асуудлаар гишүүд асуулт асууж үгээ хэлнэ гэсэн ийм дэг байгаа шүү. Дэгээ би сахиулах ёстой.</w:t>
      </w:r>
    </w:p>
    <w:p>
      <w:pPr>
        <w:pStyle w:val="Normal"/>
        <w:spacing w:lineRule="auto" w:line="240" w:before="240" w:after="0"/>
        <w:ind w:firstLine="720"/>
        <w:jc w:val="both"/>
        <w:rPr>
          <w:szCs w:val="24"/>
          <w:lang w:val="mn-Cyrl-MN"/>
        </w:rPr>
      </w:pPr>
      <w:r>
        <w:rPr>
          <w:b/>
          <w:szCs w:val="24"/>
          <w:lang w:val="mn-Cyrl-MN"/>
        </w:rPr>
        <w:t xml:space="preserve">Ц.Нямдорж: </w:t>
      </w:r>
      <w:r>
        <w:rPr>
          <w:szCs w:val="24"/>
          <w:lang w:val="mn-Cyrl-MN"/>
        </w:rPr>
        <w:t xml:space="preserve"> -Би хэлэлцэх асуудлаа ярьж байна. Тэгээд 40 хоногийн дараа дахиж оруулж ирээд Их Хурлыг будлиантуулж байна шүү дээ. Та нар үг сонсож сур л даа. Ийм Засгийн газар байж болох юмуу? Энэ чинь л асуудал үүсгээд байна шүү дээ. Одоо энэ орон сууцны ипотекийн зээл гэдэг юмыг 10 хувь болгоно гэчхээд, 5 сараас хойш явлаа.</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Нямдорж гишүүн дэвэн дэлхийн юмыг энд ярихгүй ээ, тэр асуудлаа тусдаа ярина. Би танд дэгийн хуулийг уншиж танилцуулъя.</w:t>
      </w:r>
    </w:p>
    <w:p>
      <w:pPr>
        <w:pStyle w:val="Normal"/>
        <w:spacing w:lineRule="auto" w:line="240" w:before="240" w:after="0"/>
        <w:ind w:firstLine="720"/>
        <w:jc w:val="both"/>
        <w:rPr/>
      </w:pPr>
      <w:r>
        <w:rPr>
          <w:b/>
          <w:szCs w:val="24"/>
          <w:lang w:val="mn-Cyrl-MN"/>
        </w:rPr>
        <w:t xml:space="preserve">Ц.Нямдорж: </w:t>
      </w:r>
      <w:r>
        <w:rPr>
          <w:szCs w:val="24"/>
          <w:lang w:val="mn-Cyrl-MN"/>
        </w:rPr>
        <w:t xml:space="preserve"> -Огцруулна гэдэг чинь Оюу толгойгоос гадна олон асуудлууд байгаа. Засгийн газрыг огцруулах асуудал ярьж байгаа юм.</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Улсын Их Хурлын тухай хуулийн 7.1.9-д байгаа. Гишүүний бүрэн эрх дээр бол хэлэлцэж байгаа асуудлын талаар асуулт асууж үг хэлнэ гэж байгаа.</w:t>
      </w:r>
    </w:p>
    <w:p>
      <w:pPr>
        <w:pStyle w:val="Normal"/>
        <w:spacing w:lineRule="auto" w:line="240" w:before="240" w:after="0"/>
        <w:ind w:firstLine="720"/>
        <w:jc w:val="both"/>
        <w:rPr>
          <w:szCs w:val="24"/>
          <w:lang w:val="mn-Cyrl-MN"/>
        </w:rPr>
      </w:pPr>
      <w:r>
        <w:rPr>
          <w:b/>
          <w:szCs w:val="24"/>
          <w:lang w:val="mn-Cyrl-MN"/>
        </w:rPr>
        <w:t xml:space="preserve">Ц.Нямдорж: </w:t>
      </w:r>
      <w:r>
        <w:rPr>
          <w:szCs w:val="24"/>
          <w:lang w:val="mn-Cyrl-MN"/>
        </w:rPr>
        <w:t xml:space="preserve"> -Яг хэлэлцэж байгаа асуудал чинь ийм, ийм юм зөрчиж байгаа Засгийн газрыг чинь огцруулах асуудал ярьж байгаа юм.</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Энэ хэлэлцэж байгаа асуудалтай наадах чинь огт хамаа байхгүй, Оюу толгойтой холбоотой л ярь, та.</w:t>
      </w:r>
    </w:p>
    <w:p>
      <w:pPr>
        <w:pStyle w:val="Normal"/>
        <w:spacing w:lineRule="auto" w:line="240" w:before="240" w:after="0"/>
        <w:ind w:firstLine="720"/>
        <w:jc w:val="both"/>
        <w:rPr>
          <w:szCs w:val="24"/>
          <w:lang w:val="mn-Cyrl-MN"/>
        </w:rPr>
      </w:pPr>
      <w:r>
        <w:rPr>
          <w:b/>
          <w:szCs w:val="24"/>
          <w:lang w:val="mn-Cyrl-MN"/>
        </w:rPr>
        <w:t xml:space="preserve">Ц.Нямдорж: </w:t>
      </w:r>
      <w:r>
        <w:rPr>
          <w:szCs w:val="24"/>
          <w:lang w:val="mn-Cyrl-MN"/>
        </w:rPr>
        <w:t xml:space="preserve">-Оюу толгой яриагүй ээ, наана чинь өчнөөн асуудал байгаа. Огцрох Засгийн газарт хамаардаггүй Монголын амьдрал гэж байдаггүй юм. Ингэж та нар битгий дарангуйлал явуулж бай. Зүгээр л үг сонсож сур. Огцруулахгүй байж болно, огцруулж болно. Яагаад гишүүд ард түмэн энэ асуудлыг яриад байна вэ гэдгийг яагаад сонсож болдоггүй юм бэ, та нар? </w:t>
      </w:r>
    </w:p>
    <w:p>
      <w:pPr>
        <w:pStyle w:val="Normal"/>
        <w:spacing w:lineRule="auto" w:line="240" w:before="240" w:after="0"/>
        <w:ind w:firstLine="720"/>
        <w:jc w:val="both"/>
        <w:rPr/>
      </w:pPr>
      <w:r>
        <w:rPr>
          <w:b/>
          <w:szCs w:val="24"/>
          <w:lang w:val="mn-Cyrl-MN"/>
        </w:rPr>
        <w:t>А.Бакей:</w:t>
      </w:r>
      <w:r>
        <w:rPr>
          <w:szCs w:val="24"/>
          <w:lang w:val="mn-Cyrl-MN"/>
        </w:rPr>
        <w:t xml:space="preserve"> -Дэг л байна.</w:t>
      </w:r>
    </w:p>
    <w:p>
      <w:pPr>
        <w:pStyle w:val="Normal"/>
        <w:spacing w:lineRule="auto" w:line="240" w:before="240" w:after="0"/>
        <w:ind w:firstLine="720"/>
        <w:jc w:val="both"/>
        <w:rPr>
          <w:szCs w:val="24"/>
          <w:lang w:val="mn-Cyrl-MN"/>
        </w:rPr>
      </w:pPr>
      <w:r>
        <w:rPr>
          <w:b/>
          <w:szCs w:val="24"/>
          <w:lang w:val="mn-Cyrl-MN"/>
        </w:rPr>
        <w:t xml:space="preserve">Ц.Нямдорж: </w:t>
      </w:r>
      <w:r>
        <w:rPr>
          <w:szCs w:val="24"/>
          <w:lang w:val="mn-Cyrl-MN"/>
        </w:rPr>
        <w:t xml:space="preserve"> -Энэ фашизмаа зогсоо. Засгийн газартай чинь холбоотой асуудал ярьж байна. Энэ шинэ коммунист арга барилаасаа та нар салцгаа. Дээрэлхүү явдлаа зогсоо. Харахад л жижигхэн, жижигхэн сахалгүй сталинууд л урдаас харж суугаад байх юм, ямар учиртай юм бэ? Болиорой.</w:t>
      </w:r>
    </w:p>
    <w:p>
      <w:pPr>
        <w:pStyle w:val="Normal"/>
        <w:spacing w:lineRule="auto" w:line="240" w:before="240" w:after="0"/>
        <w:ind w:firstLine="720"/>
        <w:jc w:val="both"/>
        <w:rPr>
          <w:szCs w:val="24"/>
          <w:lang w:val="mn-Cyrl-MN"/>
        </w:rPr>
      </w:pPr>
      <w:r>
        <w:rPr>
          <w:szCs w:val="24"/>
          <w:lang w:val="mn-Cyrl-MN"/>
        </w:rPr>
        <w:t>Ийм, ийм учир начир байгаа учраас асуудал тавьж байгаа юм. Ядаж л та нар Эрүүл мэндийн сайдаа оруулж ирээд чөлөөлдгийг нь чөлөөлөөд оруулж ирээд шийдүүлчихэж болохгүй байна уу? Би та нарын заримд нь хэлсэн. Энэ салбар чинь ингэж байж болохгүй. Энэ чинь засгийн асуудал биш үү? Ерөнхий сайдын асуудал биш үү? Ийм л юм ярьж байна шүү дээ. Засгийн газрын чинь үйл ажиллагаатай холбоотой юм ярьж байна шүү дээ. Үнэн юм ярихаар та нар зугатаад оковонд ордгоо больчих л доо.</w:t>
      </w:r>
    </w:p>
    <w:p>
      <w:pPr>
        <w:pStyle w:val="Normal"/>
        <w:spacing w:lineRule="auto" w:line="240" w:before="240" w:after="0"/>
        <w:ind w:firstLine="720"/>
        <w:jc w:val="both"/>
        <w:rPr/>
      </w:pPr>
      <w:r>
        <w:rPr>
          <w:b/>
          <w:szCs w:val="24"/>
          <w:lang w:val="mn-Cyrl-MN"/>
        </w:rPr>
        <w:t>А.Бакей:</w:t>
      </w:r>
      <w:r>
        <w:rPr>
          <w:szCs w:val="24"/>
          <w:lang w:val="mn-Cyrl-MN"/>
        </w:rPr>
        <w:t xml:space="preserve"> -Ер нь дэгээрээ л явах ёстой л доо. 38.1-ээр бол огцруулах саналыг гэж байгаа. Огцруулах санал гэдэг дээр та нар зөвхөн Оюу толгойг биччихсэн байгаа байхгүй юу. Эрүүл мэндийн сайдын асуудал огт бичигдээгүй.</w:t>
      </w:r>
    </w:p>
    <w:p>
      <w:pPr>
        <w:pStyle w:val="Normal"/>
        <w:spacing w:lineRule="auto" w:line="240" w:before="240" w:after="0"/>
        <w:ind w:firstLine="720"/>
        <w:jc w:val="both"/>
        <w:rPr>
          <w:szCs w:val="24"/>
          <w:lang w:val="mn-Cyrl-MN"/>
        </w:rPr>
      </w:pPr>
      <w:r>
        <w:rPr>
          <w:szCs w:val="24"/>
          <w:lang w:val="mn-Cyrl-MN"/>
        </w:rPr>
        <w:t>-Батхүү гишүүн горимын санал гаргая гэж байна.</w:t>
      </w:r>
    </w:p>
    <w:p>
      <w:pPr>
        <w:pStyle w:val="Normal"/>
        <w:spacing w:lineRule="auto" w:line="240" w:before="240" w:after="0"/>
        <w:ind w:firstLine="720"/>
        <w:jc w:val="both"/>
        <w:rPr>
          <w:szCs w:val="24"/>
          <w:lang w:val="mn-Cyrl-MN"/>
        </w:rPr>
      </w:pPr>
      <w:r>
        <w:rPr>
          <w:szCs w:val="24"/>
          <w:lang w:val="mn-Cyrl-MN"/>
        </w:rPr>
        <w:t>Батхүү гишүүн.</w:t>
      </w:r>
    </w:p>
    <w:p>
      <w:pPr>
        <w:pStyle w:val="Normal"/>
        <w:spacing w:lineRule="auto" w:line="240" w:before="240" w:after="0"/>
        <w:ind w:firstLine="720"/>
        <w:jc w:val="both"/>
        <w:rPr>
          <w:szCs w:val="24"/>
          <w:lang w:val="mn-Cyrl-MN"/>
        </w:rPr>
      </w:pPr>
      <w:r>
        <w:rPr>
          <w:b/>
          <w:szCs w:val="24"/>
          <w:lang w:val="mn-Cyrl-MN"/>
        </w:rPr>
        <w:t xml:space="preserve">Г.Батхүү: </w:t>
      </w:r>
      <w:r>
        <w:rPr>
          <w:szCs w:val="24"/>
          <w:lang w:val="mn-Cyrl-MN"/>
        </w:rPr>
        <w:t xml:space="preserve"> -Ер нь мэдээж хэрэг ярих асуудал их байгаа гэдгийг ойлгож байгаа. </w:t>
      </w:r>
    </w:p>
    <w:p>
      <w:pPr>
        <w:pStyle w:val="Normal"/>
        <w:spacing w:lineRule="auto" w:line="240" w:before="240" w:after="0"/>
        <w:ind w:firstLine="720"/>
        <w:jc w:val="both"/>
        <w:rPr/>
      </w:pPr>
      <w:r>
        <w:rPr>
          <w:b/>
          <w:szCs w:val="24"/>
          <w:lang w:val="mn-Cyrl-MN"/>
        </w:rPr>
        <w:t xml:space="preserve">Л.Цог: </w:t>
      </w:r>
      <w:r>
        <w:rPr>
          <w:szCs w:val="24"/>
          <w:lang w:val="mn-Cyrl-MN"/>
        </w:rPr>
        <w:t xml:space="preserve"> -Тэгээд ярья л гэж байна шүү дээ.</w:t>
      </w:r>
    </w:p>
    <w:p>
      <w:pPr>
        <w:pStyle w:val="Normal"/>
        <w:spacing w:lineRule="auto" w:line="240" w:before="240" w:after="0"/>
        <w:ind w:firstLine="720"/>
        <w:jc w:val="both"/>
        <w:rPr/>
      </w:pPr>
      <w:r>
        <w:rPr>
          <w:b/>
          <w:szCs w:val="24"/>
          <w:lang w:val="mn-Cyrl-MN"/>
        </w:rPr>
        <w:t xml:space="preserve">Г.Батхүү: </w:t>
      </w:r>
      <w:r>
        <w:rPr>
          <w:szCs w:val="24"/>
          <w:lang w:val="mn-Cyrl-MN"/>
        </w:rPr>
        <w:t xml:space="preserve"> -Баасанхүү гишүүн чи яагаад байгаа юм бэ?</w:t>
      </w:r>
    </w:p>
    <w:p>
      <w:pPr>
        <w:pStyle w:val="Normal"/>
        <w:spacing w:lineRule="auto" w:line="240" w:before="240" w:after="0"/>
        <w:ind w:firstLine="720"/>
        <w:jc w:val="both"/>
        <w:rPr/>
      </w:pPr>
      <w:r>
        <w:rPr>
          <w:b/>
          <w:szCs w:val="24"/>
          <w:lang w:val="mn-Cyrl-MN"/>
        </w:rPr>
        <w:t xml:space="preserve">О.Баасанхүү: </w:t>
      </w:r>
      <w:r>
        <w:rPr>
          <w:szCs w:val="24"/>
          <w:lang w:val="mn-Cyrl-MN"/>
        </w:rPr>
        <w:t xml:space="preserve"> -Би яасан юм бэ, би дуугүй сууж байна шүү дээ.</w:t>
      </w:r>
    </w:p>
    <w:p>
      <w:pPr>
        <w:pStyle w:val="Normal"/>
        <w:spacing w:lineRule="auto" w:line="240" w:before="240" w:after="0"/>
        <w:ind w:firstLine="720"/>
        <w:jc w:val="both"/>
        <w:rPr/>
      </w:pPr>
      <w:r>
        <w:rPr>
          <w:b/>
          <w:szCs w:val="24"/>
          <w:lang w:val="mn-Cyrl-MN"/>
        </w:rPr>
        <w:t xml:space="preserve">Г.Батхүү: </w:t>
      </w:r>
      <w:r>
        <w:rPr>
          <w:szCs w:val="24"/>
          <w:lang w:val="mn-Cyrl-MN"/>
        </w:rPr>
        <w:t xml:space="preserve"> -Цог орилоод байгаа юмуу? Би дэгийн дагуу үг аваад хэлэх гэж байна. Би чамайг юм ярихад яриагүй шүү, Цог оо.</w:t>
      </w:r>
    </w:p>
    <w:p>
      <w:pPr>
        <w:pStyle w:val="Normal"/>
        <w:spacing w:lineRule="auto" w:line="240" w:before="240" w:after="0"/>
        <w:ind w:firstLine="720"/>
        <w:jc w:val="both"/>
        <w:rPr/>
      </w:pPr>
      <w:r>
        <w:rPr>
          <w:b/>
          <w:szCs w:val="24"/>
          <w:lang w:val="mn-Cyrl-MN"/>
        </w:rPr>
        <w:t xml:space="preserve">Л.Цог: </w:t>
      </w:r>
      <w:r>
        <w:rPr>
          <w:szCs w:val="24"/>
          <w:lang w:val="mn-Cyrl-MN"/>
        </w:rPr>
        <w:t xml:space="preserve"> -Горимын санал гаргаад хаах гэж байна шүү дээ.</w:t>
      </w:r>
    </w:p>
    <w:p>
      <w:pPr>
        <w:pStyle w:val="Normal"/>
        <w:spacing w:lineRule="auto" w:line="240" w:before="240" w:after="0"/>
        <w:ind w:firstLine="720"/>
        <w:jc w:val="both"/>
        <w:rPr/>
      </w:pPr>
      <w:r>
        <w:rPr>
          <w:b/>
          <w:szCs w:val="24"/>
          <w:lang w:val="mn-Cyrl-MN"/>
        </w:rPr>
        <w:t xml:space="preserve">Г.Батхүү: </w:t>
      </w:r>
      <w:r>
        <w:rPr>
          <w:szCs w:val="24"/>
          <w:lang w:val="mn-Cyrl-MN"/>
        </w:rPr>
        <w:t xml:space="preserve"> -Би хаах гэж байгааг чи яаж мэдэж байгаа юм бэ? Чи мэргэн түргэн болчихсон юмуу?</w:t>
      </w:r>
    </w:p>
    <w:p>
      <w:pPr>
        <w:pStyle w:val="Normal"/>
        <w:spacing w:lineRule="auto" w:line="240" w:before="240" w:after="0"/>
        <w:ind w:firstLine="720"/>
        <w:jc w:val="both"/>
        <w:rPr/>
      </w:pPr>
      <w:r>
        <w:rPr>
          <w:b/>
          <w:szCs w:val="24"/>
          <w:lang w:val="mn-Cyrl-MN"/>
        </w:rPr>
        <w:t xml:space="preserve">Л.Цог: </w:t>
      </w:r>
      <w:r>
        <w:rPr>
          <w:szCs w:val="24"/>
          <w:lang w:val="mn-Cyrl-MN"/>
        </w:rPr>
        <w:t xml:space="preserve"> -Би Ванга шиг.</w:t>
      </w:r>
    </w:p>
    <w:p>
      <w:pPr>
        <w:pStyle w:val="Normal"/>
        <w:spacing w:lineRule="auto" w:line="240" w:before="240" w:after="0"/>
        <w:ind w:firstLine="720"/>
        <w:jc w:val="both"/>
        <w:rPr>
          <w:szCs w:val="24"/>
          <w:lang w:val="mn-Cyrl-MN"/>
        </w:rPr>
      </w:pPr>
      <w:r>
        <w:rPr>
          <w:b/>
          <w:szCs w:val="24"/>
          <w:lang w:val="mn-Cyrl-MN"/>
        </w:rPr>
        <w:t xml:space="preserve">Г.Батхүү: </w:t>
      </w:r>
      <w:r>
        <w:rPr>
          <w:szCs w:val="24"/>
          <w:lang w:val="mn-Cyrl-MN"/>
        </w:rPr>
        <w:t>-Би чам шиг биш. Ийм горимын байна, Бакей дарга аа. Ярьж байхад нэгдүгээрт, дэгээ баримаар байна. Хоёрдугаарт, юу вэ гэхээр бид нар чуулган дээр хангалттай ярих бололцоо боломж байгаа. Энэ дээр бас ярих юмаа жаахан багцлаад энэ санал хэлэх цагаа жаахан цэгцлээд ярихгүй бол энэ чинь, одоо 14, 15 хүн яриад чуулган дээр дахиад 30, 40 хүн ярина шүү дээ. Нэг л юмаа ярина, шинэ юм гарч ирж ярихгүй шүү дээ. Тийм учраас миний горимын санал нэгдүгээрт дэгээ барья. Хоёрдугаарт ярих хүмүүс нь нэрээ татаад багцлаад цэгцлээд өгөөч ээ гэсэн саналтай байгаа юм.</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Уг нь дэг бариулах гээд үзээд байгаа юм л даа. Би өөр яах вэ, та нар өөр арга байвал зааж өгөөч.</w:t>
      </w:r>
    </w:p>
    <w:p>
      <w:pPr>
        <w:pStyle w:val="Normal"/>
        <w:spacing w:lineRule="auto" w:line="240" w:before="240" w:after="0"/>
        <w:ind w:firstLine="720"/>
        <w:jc w:val="both"/>
        <w:rPr>
          <w:szCs w:val="24"/>
          <w:lang w:val="mn-Cyrl-MN"/>
        </w:rPr>
      </w:pPr>
      <w:r>
        <w:rPr>
          <w:szCs w:val="24"/>
          <w:lang w:val="mn-Cyrl-MN"/>
        </w:rPr>
        <w:t>Гишүүд маань тэртэй тэргүй чуулган дээр саналаа бүрэн илэрхийлэх боломжтой байгаа. Нэгэнт Батхүү гишүүн нэрээ татуулаад чуулган дээр нэгдсэн журмаар ярья гэсэн ийм санал гаргаж байна.</w:t>
      </w:r>
    </w:p>
    <w:p>
      <w:pPr>
        <w:pStyle w:val="Normal"/>
        <w:spacing w:lineRule="auto" w:line="240" w:before="240" w:after="0"/>
        <w:ind w:firstLine="720"/>
        <w:jc w:val="both"/>
        <w:rPr>
          <w:szCs w:val="24"/>
          <w:lang w:val="mn-Cyrl-MN"/>
        </w:rPr>
      </w:pPr>
      <w:r>
        <w:rPr>
          <w:szCs w:val="24"/>
          <w:lang w:val="mn-Cyrl-MN"/>
        </w:rPr>
        <w:t>Батхүү гишүүний горимын саналаар санал хураалт явуулна.</w:t>
      </w:r>
    </w:p>
    <w:p>
      <w:pPr>
        <w:pStyle w:val="Normal"/>
        <w:spacing w:lineRule="auto" w:line="240" w:before="240" w:after="0"/>
        <w:ind w:firstLine="720"/>
        <w:jc w:val="both"/>
        <w:rPr>
          <w:szCs w:val="24"/>
          <w:lang w:val="mn-Cyrl-MN"/>
        </w:rPr>
      </w:pPr>
      <w:r>
        <w:rPr>
          <w:szCs w:val="24"/>
          <w:lang w:val="mn-Cyrl-MN"/>
        </w:rPr>
        <w:t>Би дэгийн тухай хуулийг та нарт уншъя. Улсын Их Хурлын чуулганы хуралдааны дэгийн тухай хуулийн 10.1.4 дээр байгаа, гишүүдээс гаргасан горимын саналаар санал хураалт явуулах гээд.</w:t>
      </w:r>
    </w:p>
    <w:p>
      <w:pPr>
        <w:pStyle w:val="Normal"/>
        <w:spacing w:lineRule="auto" w:line="240" w:before="240" w:after="0"/>
        <w:ind w:firstLine="720"/>
        <w:jc w:val="both"/>
        <w:rPr>
          <w:szCs w:val="24"/>
          <w:lang w:val="mn-Cyrl-MN"/>
        </w:rPr>
      </w:pPr>
      <w:r>
        <w:rPr>
          <w:szCs w:val="24"/>
          <w:lang w:val="mn-Cyrl-MN"/>
        </w:rPr>
        <w:t>-Батхүү гишүүн горимын санал юмуу, үүнийгээ тодорхой хэл дээ.</w:t>
      </w:r>
    </w:p>
    <w:p>
      <w:pPr>
        <w:pStyle w:val="Normal"/>
        <w:spacing w:lineRule="auto" w:line="240" w:before="240" w:after="0"/>
        <w:ind w:firstLine="720"/>
        <w:jc w:val="both"/>
        <w:rPr/>
      </w:pPr>
      <w:r>
        <w:rPr>
          <w:b/>
          <w:szCs w:val="24"/>
          <w:lang w:val="mn-Cyrl-MN"/>
        </w:rPr>
        <w:t xml:space="preserve">Г.Уянга: </w:t>
      </w:r>
      <w:r>
        <w:rPr>
          <w:szCs w:val="24"/>
          <w:lang w:val="mn-Cyrl-MN"/>
        </w:rPr>
        <w:t xml:space="preserve"> -Дэгээ зөрчиж байна.</w:t>
      </w:r>
    </w:p>
    <w:p>
      <w:pPr>
        <w:pStyle w:val="Normal"/>
        <w:spacing w:lineRule="auto" w:line="240" w:before="240" w:after="0"/>
        <w:ind w:firstLine="720"/>
        <w:jc w:val="both"/>
        <w:rPr/>
      </w:pPr>
      <w:r>
        <w:rPr>
          <w:b/>
          <w:szCs w:val="24"/>
          <w:lang w:val="mn-Cyrl-MN"/>
        </w:rPr>
        <w:t xml:space="preserve">Г.Батхүү: </w:t>
      </w:r>
      <w:r>
        <w:rPr>
          <w:szCs w:val="24"/>
          <w:lang w:val="mn-Cyrl-MN"/>
        </w:rPr>
        <w:t xml:space="preserve"> -Би горимын санал гэж хэлж байгаад хэлсэн. Тийм учраас миний саналаар санал хураах ёстой.</w:t>
      </w:r>
    </w:p>
    <w:p>
      <w:pPr>
        <w:pStyle w:val="Normal"/>
        <w:spacing w:lineRule="auto" w:line="240" w:before="240" w:after="0"/>
        <w:ind w:firstLine="720"/>
        <w:jc w:val="both"/>
        <w:rPr/>
      </w:pPr>
      <w:r>
        <w:rPr>
          <w:b/>
          <w:szCs w:val="24"/>
          <w:lang w:val="mn-Cyrl-MN"/>
        </w:rPr>
        <w:t xml:space="preserve">Д.Лүндээжанцан: </w:t>
      </w:r>
      <w:r>
        <w:rPr>
          <w:szCs w:val="24"/>
          <w:lang w:val="mn-Cyrl-MN"/>
        </w:rPr>
        <w:t xml:space="preserve"> -Наадах чинь горимын санал биш ээ. </w:t>
      </w:r>
    </w:p>
    <w:p>
      <w:pPr>
        <w:pStyle w:val="Normal"/>
        <w:spacing w:lineRule="auto" w:line="240" w:before="240" w:after="0"/>
        <w:ind w:firstLine="720"/>
        <w:jc w:val="both"/>
        <w:rPr/>
      </w:pPr>
      <w:r>
        <w:rPr>
          <w:b/>
          <w:szCs w:val="24"/>
          <w:lang w:val="mn-Cyrl-MN"/>
        </w:rPr>
        <w:t xml:space="preserve">О.Баасанхүү: </w:t>
      </w:r>
      <w:r>
        <w:rPr>
          <w:szCs w:val="24"/>
          <w:lang w:val="mn-Cyrl-MN"/>
        </w:rPr>
        <w:t xml:space="preserve">-Арайч дээ, Бакей гишүүн ээ, та болиоч. </w:t>
      </w:r>
    </w:p>
    <w:p>
      <w:pPr>
        <w:pStyle w:val="Normal"/>
        <w:spacing w:lineRule="auto" w:line="240" w:before="240" w:after="0"/>
        <w:ind w:firstLine="720"/>
        <w:jc w:val="both"/>
        <w:rPr/>
      </w:pPr>
      <w:r>
        <w:rPr>
          <w:b/>
          <w:szCs w:val="24"/>
          <w:lang w:val="mn-Cyrl-MN"/>
        </w:rPr>
        <w:t>А.Бакей:</w:t>
      </w:r>
      <w:r>
        <w:rPr>
          <w:szCs w:val="24"/>
          <w:lang w:val="mn-Cyrl-MN"/>
        </w:rPr>
        <w:t xml:space="preserve"> -Алтанхуяг гишүүн. </w:t>
      </w:r>
    </w:p>
    <w:p>
      <w:pPr>
        <w:pStyle w:val="Normal"/>
        <w:spacing w:lineRule="auto" w:line="240" w:before="240" w:after="0"/>
        <w:ind w:firstLine="720"/>
        <w:jc w:val="both"/>
        <w:rPr/>
      </w:pPr>
      <w:r>
        <w:rPr>
          <w:b/>
          <w:szCs w:val="24"/>
          <w:lang w:val="mn-Cyrl-MN"/>
        </w:rPr>
        <w:t xml:space="preserve">Н.Алтанхуяг: </w:t>
      </w:r>
      <w:r>
        <w:rPr>
          <w:szCs w:val="24"/>
          <w:lang w:val="mn-Cyrl-MN"/>
        </w:rPr>
        <w:t xml:space="preserve"> -Сая манай Байнгын хороонд нэг шинэ нөхөр оруулж ёстой моодны санал хураалгаад алах гээд. Одоо ийм олон хүн үг хэлье гэчихсэн байхад үг хэлүүлэхгүй гэдэг санал хураалт хийж болохгүй шүү дээ.</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Дэг нь тийм байна. Дэгээ унш.</w:t>
      </w:r>
    </w:p>
    <w:p>
      <w:pPr>
        <w:pStyle w:val="Normal"/>
        <w:spacing w:lineRule="auto" w:line="240" w:before="240" w:after="0"/>
        <w:ind w:firstLine="720"/>
        <w:jc w:val="both"/>
        <w:rPr>
          <w:szCs w:val="24"/>
          <w:lang w:val="mn-Cyrl-MN"/>
        </w:rPr>
      </w:pPr>
      <w:r>
        <w:rPr>
          <w:b/>
          <w:szCs w:val="24"/>
          <w:lang w:val="mn-Cyrl-MN"/>
        </w:rPr>
        <w:t xml:space="preserve">Н.Алтанхуяг: </w:t>
      </w:r>
      <w:r>
        <w:rPr>
          <w:szCs w:val="24"/>
          <w:lang w:val="mn-Cyrl-MN"/>
        </w:rPr>
        <w:t xml:space="preserve"> -Нэгдүгээрт ийм байна. Би Батхүү гишүүнтэй нэг юман дээр санал нэг байна. Өргөн барьсан огцруулах гээд байгаа үндэслэлээрээ ярь л даа. Та нар ганцхан Оюу толгой л бичсэн байсан шүү, би одоо хэлчихье. Би өргөн барьсан хүмүүсийг хэлж байна. Тэр дотроо яг та нар гэж хэлүүлэх гээд байвал Ардын амын 13-ыг хэлж байна. Таныг нэг их тоосонгүй, энэ удаа. Яагаад гэвэл манай Ардын нам бол бас нэлээн буурь суурьтай нам шүү. Тэгээд Оюу толгойн асуудлаар ерөнхий сайдыг огцруулах асуудал өргөн барьчихаад хамаг дэлхийн юм хамж ярьдгаа боль оо. Хэрвээ тэгмээр байгаа бол тусад гнь дахиж бичиг цаасаа үйлдээд яваарай.</w:t>
      </w:r>
    </w:p>
    <w:p>
      <w:pPr>
        <w:pStyle w:val="Normal"/>
        <w:spacing w:lineRule="auto" w:line="240" w:before="240" w:after="0"/>
        <w:ind w:firstLine="720"/>
        <w:jc w:val="both"/>
        <w:rPr>
          <w:szCs w:val="24"/>
          <w:lang w:val="mn-Cyrl-MN"/>
        </w:rPr>
      </w:pPr>
      <w:r>
        <w:rPr>
          <w:szCs w:val="24"/>
          <w:lang w:val="mn-Cyrl-MN"/>
        </w:rPr>
        <w:t>Оюу толгойн хувьд бол харин асуудал бий. Гэхдээ би нэг юм хэлчихье. Одоо 76-уулаа юмуу, Засгийн газрын 20-иод гишүүн, эсвэл бид нар энэ Оюу толгой ярьдгаа ер нь больсон л дээр юм билээ. Манай Засгийн газрын үед 30 гаруй асуудлаас 20-н хэдийг шийдээд дөрөв, тавыг үлдээгээд явж байсан юм бий.</w:t>
      </w:r>
    </w:p>
    <w:p>
      <w:pPr>
        <w:pStyle w:val="Normal"/>
        <w:spacing w:lineRule="auto" w:line="240" w:before="240" w:after="0"/>
        <w:ind w:firstLine="720"/>
        <w:jc w:val="both"/>
        <w:rPr>
          <w:szCs w:val="24"/>
          <w:lang w:val="mn-Cyrl-MN"/>
        </w:rPr>
      </w:pPr>
      <w:r>
        <w:rPr>
          <w:szCs w:val="24"/>
          <w:lang w:val="mn-Cyrl-MN"/>
        </w:rPr>
        <w:t>Одоо би ганцхан үг хэлнэ. Надад эргэлзээ байгаа юу гэвэл байгаа. Энэ дээр яриа байгаа юу гэвэл байгаа. Гэхдээ Их Хурал дээр биш шүү. Их Хурал дээр болохоор л та нар ингээд улс төржүүлээд тэгээд баахан хэрэгтэй, хэрэггүй юм яриад, тэгээд сонгууль дөхчихсөн байдаг. Тав, зургаан сарын дараа сонгууль болно. Ингээд энэ чинь зүгээр л шоу болоод байна.</w:t>
      </w:r>
    </w:p>
    <w:p>
      <w:pPr>
        <w:pStyle w:val="Normal"/>
        <w:spacing w:lineRule="auto" w:line="240" w:before="240" w:after="0"/>
        <w:ind w:firstLine="720"/>
        <w:jc w:val="both"/>
        <w:rPr/>
      </w:pPr>
      <w:r>
        <w:rPr>
          <w:szCs w:val="24"/>
          <w:lang w:val="mn-Cyrl-MN"/>
        </w:rPr>
        <w:t xml:space="preserve">Би нэг юм хэлнэ. Сайханбилэг хариуцлагаа хүлээ, энэ Бямбасайхан гэдэг залууг манай засаг солигдсоноос хойш шинээр тавьсан юм.  Чи хариуцлагаа хүлээ. Ганболд дарга та хойш ухарчихсан байсан. Бид нарын үед идэвхтэй явж байсан. Гэхдээ бид нар хоёр жил юм саатуулаагүй шүү. Тэрийгээ бас дахиад хэлчихье. Тэгэхээр энэ хүмүүс энэ юмаа зөв гэдгээ цаашдаа баталж нотлоод яв аа. Бид нар энд худлаа үнэн хэдэн тоо яриад яах гэсэн юм бэ? Одоо ер нь Монголын төрд зөв жишиг тогтооё. Юмаа хийдэг хүн нь зөв юм бол зөвөө хариуц, буруу хийсэн бол та нар сүүлд нь хариуцлагаа хүлээнэ шүү. </w:t>
      </w:r>
    </w:p>
    <w:p>
      <w:pPr>
        <w:pStyle w:val="Normal"/>
        <w:spacing w:lineRule="auto" w:line="240" w:before="240" w:after="0"/>
        <w:ind w:firstLine="720"/>
        <w:jc w:val="both"/>
        <w:rPr>
          <w:szCs w:val="24"/>
          <w:lang w:val="mn-Cyrl-MN"/>
        </w:rPr>
      </w:pPr>
      <w:r>
        <w:rPr>
          <w:szCs w:val="24"/>
          <w:lang w:val="mn-Cyrl-MN"/>
        </w:rPr>
        <w:t xml:space="preserve">Өнөөдөр бид үүнийг энд тогтоох боломж байхгүй. Би хоёр жил Ерөнхий сайд хийгээд энэ рүү чинь гүн гүнзгий орчихсон мөртлөө одоо дахиад өөрчилчихөөд байгаа юмны чинь учрыг олохгүй байна. Үүнийг олох гэхээр ингээд л хоосон хэрүүл болдог юм. Би ингээд орхичихъё. </w:t>
      </w:r>
    </w:p>
    <w:p>
      <w:pPr>
        <w:pStyle w:val="Normal"/>
        <w:spacing w:lineRule="auto" w:line="240" w:before="240" w:after="0"/>
        <w:ind w:firstLine="720"/>
        <w:jc w:val="both"/>
        <w:rPr>
          <w:szCs w:val="24"/>
          <w:lang w:val="mn-Cyrl-MN"/>
        </w:rPr>
      </w:pPr>
      <w:r>
        <w:rPr>
          <w:szCs w:val="24"/>
          <w:lang w:val="mn-Cyrl-MN"/>
        </w:rPr>
        <w:t>Тэгээд Ардын намынхаан, одоо больё. Энхболд дарга аа, та нар гурван жил энэ Засгийн газрыг гурван удаа бужигнуулж байна. Болиоч ээ, хэрэггүй шүү дээ. Би энэ Оюу толгойнхон энэ асуудал дээр асуудал байж магадгүй, нягтал, ярь. Эргэлзээ тээнэгэлзээ байна гэдэгтэй би санал нэг байгаа мөртлөө өнөөдөр энэ нь Монгол Улсын Засгийн газрын Ерөнхий сайдыг огцруулах үндэслэл болоод ингэдэг цаг, хугацаа асуудал ч биш гэж үзэж байна.</w:t>
      </w:r>
    </w:p>
    <w:p>
      <w:pPr>
        <w:pStyle w:val="Normal"/>
        <w:spacing w:lineRule="auto" w:line="240" w:before="240" w:after="0"/>
        <w:ind w:firstLine="720"/>
        <w:jc w:val="both"/>
        <w:rPr>
          <w:szCs w:val="24"/>
          <w:lang w:val="mn-Cyrl-MN"/>
        </w:rPr>
      </w:pPr>
      <w:r>
        <w:rPr>
          <w:szCs w:val="24"/>
          <w:lang w:val="mn-Cyrl-MN"/>
        </w:rPr>
        <w:t>Хэдүүлээ улс орноороо тоглохоо боливол яасан юм бэ? Муу л бол гэдэг ийм нэг лоозонгоосоо татгалзвал яасан юм бэ? Одоо зургаан сард сонгууль болох гэж байдаг. Хүнд, хэцүү байна гээд Сайханбилэг юм ярьдаг юм, хүнд хэцүүгүй юм гэж юу байх вэ. Хүнд хэцүүг нь засах, залруулах гэж л Ерөнхий сайд Их Хурлын гишүүд бид нар байж байгаа шүү дээ. Энэ дээрээ хэдүүлээ зөв ажиллачихаж болдоггүй юмуу? Хэдхэн сар үлдэж байна.</w:t>
      </w:r>
    </w:p>
    <w:p>
      <w:pPr>
        <w:pStyle w:val="Normal"/>
        <w:spacing w:lineRule="auto" w:line="240" w:before="240" w:after="0"/>
        <w:ind w:firstLine="720"/>
        <w:jc w:val="both"/>
        <w:rPr>
          <w:szCs w:val="24"/>
          <w:lang w:val="mn-Cyrl-MN"/>
        </w:rPr>
      </w:pPr>
      <w:r>
        <w:rPr>
          <w:szCs w:val="24"/>
          <w:lang w:val="mn-Cyrl-MN"/>
        </w:rPr>
        <w:t>Та нар ингээд гурван удаа огцруулах. Намайг Бурхан халдун яваад төөрсний дараа нэг огцруулна гээд тавьсан, манайхан тэгээд ярьсаар байгаад л больсон, л аваад үлдсэн. Дараа нь та нар зүтгэсээр байгаад огцруулж авсан. Санаа сэтгэл чинь амарсан байх. Дараа нь засагт ордог юм гэж зүтгэсээр байгаад л орсон, та нар долоо, найман сар Сайханбилэгтэйгээ хүзүү сээрээрээ тэврэлдээд долоо, найман сар явсан шүү дээ. Яг яс ярих юм бол Сайханбилэг 12 сар л ажиллаж байгаа байх. Тэрний долоо, наймыг нь та нар хүзүү сээрээрээ тэврэлдээд хамт явчихаад тэгээд гарангуутаа яахаараа энэ нөхрийгөө хаа хамаагүй асуудлаар огцруулна гэдэг юм бэ? Үүнийгээ боль л доо. Одоо энэ учир утгагүй улс төрийн юмнаас чинь болоод Монгол улс, Монголын ард түмний ахуй амьдралд асар том хор хохирол учирч байна. Би та нарт бас хэлсэн. Үүнийг Их Хурлын хаалттай чуулган хийгээд хэдүүлээ асуудал ярья. Үндэсний тусгаар тогтнол, Монгол Улсын тусгаар тогтнолд хүртэл аюул занал учраад байна гэсэн. Одоо энэ тоглоомоо больё л доо. Та нар жүжиглэдгээ л больчих. Ямар хэрэгтэй юм бэ, аман дээрээ улс орон, эх орон, ард түмэн. Хачир дээрээ ямар ч хэрэг байхгүй. Та нар тийм сүрхий юм бол яах гэж засагт орж долоо, найман сар тэр бүтээн байгуулалтыг саатуулсан юм бэ? Анхнаасаа орохгүй байж байгаад Сайханбилэгийгээ шүүмжлэхгүй яасан юм бэ? Тийм учраас ер нь худал үнэн юм ярьж цаг авдгаа болиоч ээ. Би та нараас нэг л юм хүсэж байна. Одоо зургаан сард сонгууль болно шүү дээ, одоо ингээд Цагаан сар болох гэж байдаг. Бид хэдийн байж байгаа царай. Жаахан байж байгаад засаг огцруулна, тэгнэ гээд. Ингээд л Монгол Улсын хувь заяа энэ Монгол Улсын ард түмэнд хэзээ ч өөдтэй юм ирэхгүй ээ. Энхболд даргад хэлэхэд та нар саналаа татаад авчих. Одоо боль. Энэ улс орныг.</w:t>
      </w:r>
    </w:p>
    <w:p>
      <w:pPr>
        <w:pStyle w:val="Normal"/>
        <w:spacing w:lineRule="auto" w:line="240" w:before="240" w:after="0"/>
        <w:ind w:firstLine="720"/>
        <w:jc w:val="both"/>
        <w:rPr/>
      </w:pPr>
      <w:r>
        <w:rPr>
          <w:b/>
          <w:szCs w:val="24"/>
          <w:lang w:val="mn-Cyrl-MN"/>
        </w:rPr>
        <w:t xml:space="preserve">М.Энхболд: </w:t>
      </w:r>
      <w:r>
        <w:rPr>
          <w:szCs w:val="24"/>
          <w:lang w:val="mn-Cyrl-MN"/>
        </w:rPr>
        <w:t xml:space="preserve"> -Би гарын үсэг зураагүй.</w:t>
      </w:r>
    </w:p>
    <w:p>
      <w:pPr>
        <w:pStyle w:val="Normal"/>
        <w:spacing w:lineRule="auto" w:line="240" w:before="240" w:after="0"/>
        <w:ind w:firstLine="720"/>
        <w:jc w:val="both"/>
        <w:rPr/>
      </w:pPr>
      <w:r>
        <w:rPr>
          <w:b/>
          <w:szCs w:val="24"/>
          <w:lang w:val="mn-Cyrl-MN"/>
        </w:rPr>
        <w:t>А.Бакей:</w:t>
      </w:r>
      <w:r>
        <w:rPr>
          <w:szCs w:val="24"/>
          <w:lang w:val="mn-Cyrl-MN"/>
        </w:rPr>
        <w:t xml:space="preserve"> -Даваасүрэн гишүүн.</w:t>
      </w:r>
    </w:p>
    <w:p>
      <w:pPr>
        <w:pStyle w:val="Normal"/>
        <w:spacing w:lineRule="auto" w:line="240" w:before="240" w:after="0"/>
        <w:ind w:firstLine="720"/>
        <w:jc w:val="both"/>
        <w:rPr>
          <w:szCs w:val="24"/>
          <w:lang w:val="mn-Cyrl-MN"/>
        </w:rPr>
      </w:pPr>
      <w:r>
        <w:rPr>
          <w:b/>
          <w:szCs w:val="24"/>
          <w:lang w:val="mn-Cyrl-MN"/>
        </w:rPr>
        <w:t xml:space="preserve">Ц.Даваасүрэн: </w:t>
      </w:r>
      <w:r>
        <w:rPr>
          <w:szCs w:val="24"/>
          <w:lang w:val="mn-Cyrl-MN"/>
        </w:rPr>
        <w:t xml:space="preserve"> -Би Ерөнхий сайдыг огцруулахад хоёр үндэслэл байна гэж үзсэн юм. Гол үндэслэл нь Дубайн гэрээний асуудал. Дубайн гэрээн дээр би яагаад ингэж үзэж байгаа вэ гэвэл хөрөнгө оруулалтын гэрээнд өөрчлөлт хийсэн нь Улсын Их Хуралтай зөвшилцөлгүйгээр хийжээ гэж. Энэ бол нэгдүгээр үндэслэл байгаа юм. Улсын Их Хурал чинь Оюу толгойн хөрөнгө оруулалтын гэрээг тодорхой хэмжээгээр 57 дугаар тогтоол гаргаад ингээд чиглэл өгч ажилласан ийм гэрээ учраас энэ нь зөвшилцөлгүйгээр өөрчлөлт оруулсан асуудлыг хөндөж тавьж байгаа юм.</w:t>
      </w:r>
      <w:r>
        <w:rPr>
          <w:szCs w:val="24"/>
        </w:rPr>
        <w:t xml:space="preserve"> </w:t>
      </w:r>
      <w:r>
        <w:rPr>
          <w:szCs w:val="24"/>
          <w:lang w:val="mn-Cyrl-MN"/>
        </w:rPr>
        <w:t>Энэ дотроо Оюу толгой ерөөсөө зогсоогүй. Ер нь ч тэгээд гурав, дөрөвхөн хүнээс хамаараад зогсчихдог эмзэгхэн хөрөнгө оруулалт гэж юу байхав дээ.</w:t>
      </w:r>
      <w:r>
        <w:rPr>
          <w:szCs w:val="24"/>
        </w:rPr>
        <w:t xml:space="preserve"> </w:t>
      </w:r>
      <w:r>
        <w:rPr>
          <w:szCs w:val="24"/>
          <w:lang w:val="mn-Cyrl-MN"/>
        </w:rPr>
        <w:t>Тийм юм бол байхгүй, Оюу толгой бол явдгаараа явж байгаа.</w:t>
      </w:r>
    </w:p>
    <w:p>
      <w:pPr>
        <w:pStyle w:val="Normal"/>
        <w:spacing w:lineRule="auto" w:line="240" w:before="240" w:after="0"/>
        <w:ind w:firstLine="720"/>
        <w:jc w:val="both"/>
        <w:rPr>
          <w:szCs w:val="24"/>
          <w:lang w:val="mn-Cyrl-MN"/>
        </w:rPr>
      </w:pPr>
      <w:r>
        <w:rPr>
          <w:szCs w:val="24"/>
          <w:lang w:val="mn-Cyrl-MN"/>
        </w:rPr>
        <w:t>Ноцтой зүйл нь ийм л юм болчихоод байна. 2039 онд гэрээний хугацаа дуусах уу? Тэгэхэд 2038 он хүртэл ноогдол ашиг авахгүй. 17 жилээр ухарсан. 2021 оноос эхлэх байсан. Ингээд 17 жилээр ухарчихаад байхад яахаараа Баярцогт гишүүний яриад байсан ашгийн 53 хувийг хүртэж үлдэнэ гэдэг нь хэвээрээ байгаад байна гэдэг дээр би гайхаад байгаа байхгүй юу. 17 жилээр ухарчихаад байхад 53 хувийн ашиг нь хэвээрээ байгаад байгаа юм. 2039 онд нэг жил ашиг авна, 2038, 2039 онд л авна. Энэ нэг дэх асуудал.</w:t>
      </w:r>
    </w:p>
    <w:p>
      <w:pPr>
        <w:pStyle w:val="Normal"/>
        <w:spacing w:lineRule="auto" w:line="240" w:before="240" w:after="0"/>
        <w:ind w:firstLine="720"/>
        <w:jc w:val="both"/>
        <w:rPr/>
      </w:pPr>
      <w:r>
        <w:rPr>
          <w:szCs w:val="24"/>
          <w:lang w:val="mn-Cyrl-MN"/>
        </w:rPr>
        <w:t xml:space="preserve">Ер нь энэ дээр өнөөдрийн бидний хэлэлцээд огцруулсан ч бай, огцруулаагүй ч бай энэ нь өөрөө дараа ямар нэгэн шүүх дээр баримт болдог юм. Марубени бол яг л тэгсэн шүү дээ, би бүх протоколыг авч үзсэн. Тэр дээр хэлж байсан үг бүрийг уншиж үзсэн. Тийм учраас энэ дээр Монгол Улсын Их Хурал бол Дубайн гэрээн дээр тодорхой хэсэг нь эргэлзээтэй байсан гэсэн ийм зүйл бол үлдэнэ. Энэ бол сайн зүйл. Юу гэж хойч үе минь дандаа бидэн шиг байгаад байх вэ. Нэг уулын толгой харж суугаад л, гаднын хэдэн хүн саравчилж улс орныг минь хөгжүүлнэ гээд ингээд суугаад байхгүй шүү дээ. Аль болох өөрийнхөө дотоод нөөц бололцоогоо бид нар ашиглаж амьдрах ёстой. </w:t>
      </w:r>
    </w:p>
    <w:p>
      <w:pPr>
        <w:pStyle w:val="Normal"/>
        <w:spacing w:lineRule="auto" w:line="240" w:before="240" w:after="0"/>
        <w:ind w:firstLine="720"/>
        <w:jc w:val="both"/>
        <w:rPr>
          <w:szCs w:val="24"/>
          <w:lang w:val="mn-Cyrl-MN"/>
        </w:rPr>
      </w:pPr>
      <w:r>
        <w:rPr>
          <w:szCs w:val="24"/>
          <w:lang w:val="mn-Cyrl-MN"/>
        </w:rPr>
        <w:t>Өөр нь миний нэмээд байгаа асуудал бол Ерөнхий сайд аа, би үүнийг Ерөнхий сайдыг сонсоосой гэж бодож байгаа юм. Аливаа сайд хүн чөлөөлөгдөх өргөдлөө өгсөн бол Монгол Улсын Их Хурал 30 хоногийн дотор шийдэх ёстой. Өнөөдөр тэр Эрүүл мэндийн сайд хэд хонож байна вэ, хоёр сар гаруй болж байна шүү дээ. Тэгэхээр хууль гэдэг юм уландаа гишгэдэг ийм болоод ирэхээр энэ улс орон чинь яаж явах юм бэ? Үүнийг гуя дагаж хүзүү гэнэ үү, энэ чинь өөрөө болохгүй зүйл. Яагаад бид нар Эрүүл мэндийн сайдын асуудлыг хөндөхгүй байна вэ, тэнд төрөхийн хүндрэлээс хэчнээн эх эндэж байна вэ? Энэ асуудал чинь өөрөө, сүүлдээ нөгөө эмч нар нь хэн сайд болох вэ, хэн эмнэлгийн дарга болох вэ гэдэг яриагаар өдөр тутам амьдарч байна шүү дээ. Ийм замбараагүй байдлыг өдөр бүр нэг ч өдрөөр гэсэн цааш нь явуулж болохгүй шүү дээ. Энэ хугацаанд хэзээ ч Монголын төр тийм байгаагүй. Муудлаа муудлаа гэхэд ийм байгаагүй байхгүй юу. Сайд нартай хариуцлага тооцох бол оруулж ирээд ярьдаг, авч үлдэхээ авч үлддэг, авч үлдэж чадахгүй нь явдаг ийм л байсан. Одоо бол явахаа больсон.</w:t>
      </w:r>
    </w:p>
    <w:p>
      <w:pPr>
        <w:pStyle w:val="Normal"/>
        <w:spacing w:lineRule="auto" w:line="240" w:before="240" w:after="0"/>
        <w:ind w:firstLine="720"/>
        <w:jc w:val="both"/>
        <w:rPr>
          <w:szCs w:val="24"/>
          <w:lang w:val="mn-Cyrl-MN"/>
        </w:rPr>
      </w:pPr>
      <w:r>
        <w:rPr>
          <w:szCs w:val="24"/>
          <w:lang w:val="mn-Cyrl-MN"/>
        </w:rPr>
        <w:t>Гэхдээ төрийн гурван өндөрлөгийн суудал гэдэг чинь хүндтэй суудал. Би чамтай адилхан хэрэлдэнэ гээд л ингээд жижгэрээд байдаг суудал биш шүү дээ. Жирийн гишүүн рүүгээ би чамтай адилхан хэрэлдэнэ гээд сууж байдаг. Бас нэг шүүмжлэл даачихдаг, юманд нухацтай хандчихдаг, үг даачихдаг ийм тулхтай улс төрийн ноён нуруутай хүн Ардчилсан намд олдохгүй байна уу?</w:t>
      </w:r>
    </w:p>
    <w:p>
      <w:pPr>
        <w:pStyle w:val="Normal"/>
        <w:spacing w:lineRule="auto" w:line="240" w:before="240" w:after="0"/>
        <w:ind w:firstLine="720"/>
        <w:jc w:val="both"/>
        <w:rPr>
          <w:szCs w:val="24"/>
          <w:lang w:val="mn-Cyrl-MN"/>
        </w:rPr>
      </w:pPr>
      <w:r>
        <w:rPr>
          <w:szCs w:val="24"/>
          <w:lang w:val="mn-Cyrl-MN"/>
        </w:rPr>
        <w:t>Ер нь та нар бас сонгуулийн өмнө нүүрээ өөрчлөөд зоригтойхон алхам хийгээд орвол та нарт буруудах юм байхгүй шүү дээ. Сайн зүйлээ эхлүүлээд сонгуулийн дараа үргэлжлүүлбэл бас болно шүү дээ. Болохгүй зүйл байхгүй байхгүй юу. Энэ бол та бүгдийн сонголтын асуудал. Ер нь Эрүүл мэндийн сайдын асуудлыг өнөө маргаашгүй томил оо. Тэр болохгүй шүү. Хүний эрүүл мэндээр тоглож байна шүү дээ. Ер нь тэгээд дайвар ажил бол дайвар ажил л байдаг байхгүй юу. Хариуцах эзэнгүй болгоно гэдэг чинь өөрөө тэнд байгаа бүхэл бүтэн салбарын ажлыг нурааж байгаа гэж ингэж ойлгож байна. Энэ асуудлыг бид нар яаралтай шийдэх ёстой. Ийм, ийм зүйлүүд байна. Тэгээд үнэхээр болохгүй байгаа зүйл дээрээ хүлээчихдэг байх хэрэгтэй шүү дээ, тэгээд л урдаас адилхан хэрэлдэнэ гээд ингээд суугаад байж болохгүй шүү дээ. Бас нэг төрийн гурван өндөрлөгийн нэг гэдгээ бодож явах хэрэгтэй. Энэ хүндтэй албыг л бид нар чамд хүлээлгэлээ шүү дээ. Тэрийгээ бодох хэрэгтэй.</w:t>
      </w:r>
    </w:p>
    <w:p>
      <w:pPr>
        <w:pStyle w:val="Normal"/>
        <w:spacing w:lineRule="auto" w:line="240" w:before="240" w:after="0"/>
        <w:ind w:firstLine="720"/>
        <w:jc w:val="both"/>
        <w:rPr>
          <w:szCs w:val="24"/>
          <w:lang w:val="mn-Cyrl-MN"/>
        </w:rPr>
      </w:pPr>
      <w:r>
        <w:rPr>
          <w:b/>
          <w:szCs w:val="24"/>
          <w:lang w:val="mn-Cyrl-MN"/>
        </w:rPr>
        <w:t xml:space="preserve">А.Бакей: </w:t>
      </w:r>
      <w:r>
        <w:rPr>
          <w:szCs w:val="24"/>
          <w:lang w:val="mn-Cyrl-MN"/>
        </w:rPr>
        <w:t xml:space="preserve"> -Одоо 6 болох гэж байна. Тийм учраас цаг сунгаж хуралдуулъя.</w:t>
      </w:r>
    </w:p>
    <w:p>
      <w:pPr>
        <w:pStyle w:val="Normal"/>
        <w:spacing w:lineRule="auto" w:line="240" w:before="240" w:after="0"/>
        <w:ind w:firstLine="720"/>
        <w:jc w:val="both"/>
        <w:rPr>
          <w:szCs w:val="24"/>
          <w:lang w:val="mn-Cyrl-MN"/>
        </w:rPr>
      </w:pPr>
      <w:r>
        <w:rPr>
          <w:szCs w:val="24"/>
          <w:lang w:val="mn-Cyrl-MN"/>
        </w:rPr>
        <w:t>Цаг сунгаж хуралдуулахыг дэмжье гэдгээр санал хураалт явуулна.</w:t>
      </w:r>
    </w:p>
    <w:p>
      <w:pPr>
        <w:pStyle w:val="Normal"/>
        <w:spacing w:lineRule="auto" w:line="240" w:before="240" w:after="0"/>
        <w:ind w:firstLine="720"/>
        <w:jc w:val="both"/>
        <w:rPr>
          <w:szCs w:val="24"/>
          <w:lang w:val="mn-Cyrl-MN"/>
        </w:rPr>
      </w:pPr>
      <w:r>
        <w:rPr>
          <w:szCs w:val="24"/>
          <w:lang w:val="mn-Cyrl-MN"/>
        </w:rPr>
        <w:t>Олонхын саналаар шийдвэрлэнэ гэсэн байна. Тийм учраас цаг сунгаж хуралдъя гэсэн санал хураая.</w:t>
      </w:r>
    </w:p>
    <w:p>
      <w:pPr>
        <w:pStyle w:val="Normal"/>
        <w:spacing w:lineRule="auto" w:line="240" w:before="240" w:after="0"/>
        <w:ind w:firstLine="720"/>
        <w:jc w:val="both"/>
        <w:rPr>
          <w:szCs w:val="24"/>
          <w:lang w:val="mn-Cyrl-MN"/>
        </w:rPr>
      </w:pPr>
      <w:r>
        <w:rPr>
          <w:szCs w:val="24"/>
          <w:lang w:val="mn-Cyrl-MN"/>
        </w:rPr>
        <w:t>19-13, энэ санал дэмжигдлээ. Цаг сунгаж хуралдахаар боллоо.</w:t>
      </w:r>
    </w:p>
    <w:p>
      <w:pPr>
        <w:pStyle w:val="Normal"/>
        <w:spacing w:lineRule="auto" w:line="240" w:before="240" w:after="0"/>
        <w:ind w:firstLine="720"/>
        <w:jc w:val="both"/>
        <w:rPr>
          <w:szCs w:val="24"/>
          <w:lang w:val="mn-Cyrl-MN"/>
        </w:rPr>
      </w:pPr>
      <w:r>
        <w:rPr>
          <w:szCs w:val="24"/>
          <w:lang w:val="mn-Cyrl-MN"/>
        </w:rPr>
        <w:t>-Содбилэг гишүүн саналаа хэлье.</w:t>
      </w:r>
    </w:p>
    <w:p>
      <w:pPr>
        <w:pStyle w:val="Normal"/>
        <w:spacing w:lineRule="auto" w:line="240" w:before="240" w:after="0"/>
        <w:ind w:firstLine="720"/>
        <w:jc w:val="both"/>
        <w:rPr/>
      </w:pPr>
      <w:r>
        <w:rPr>
          <w:b/>
          <w:szCs w:val="24"/>
          <w:lang w:val="mn-Cyrl-MN"/>
        </w:rPr>
        <w:t>О.Содбилэг:</w:t>
      </w:r>
      <w:r>
        <w:rPr>
          <w:szCs w:val="24"/>
          <w:lang w:val="mn-Cyrl-MN"/>
        </w:rPr>
        <w:t xml:space="preserve"> -Ерөнхий сайдыг огцруулахад гарын үсэг зурсан хүний нэг нь би байна. Ерөнхий сайд сая хэллээ, Оюу толгойн гэрээг Эрдэнэттэй харьцуулж ярьж байна. Харьцуулахдаа буруу харьцуулж ярьж байна. Эрдэнэтийн гэрээн дээр хэд хэдэн удаа гэрээнд өөрчлөлт хийгдэж ирсэн. Гэхдээ дандаа Монгол Улсын талд нөхцөл нь, асуудал нь сайжирч ирсэн. Дубайн энэ хэлэлцээрт очоод Монгол Улсад хохиролтой энэ асуудлыг дордуулсан гэж би үзэж байгаа юм. Энэ бол маш том алдаа гаргасан гэж би үзэж байгаа юм.</w:t>
      </w:r>
    </w:p>
    <w:p>
      <w:pPr>
        <w:pStyle w:val="Normal"/>
        <w:spacing w:lineRule="auto" w:line="240" w:before="240" w:after="0"/>
        <w:ind w:firstLine="720"/>
        <w:jc w:val="both"/>
        <w:rPr>
          <w:szCs w:val="24"/>
          <w:lang w:val="mn-Cyrl-MN"/>
        </w:rPr>
      </w:pPr>
      <w:r>
        <w:rPr>
          <w:szCs w:val="24"/>
          <w:lang w:val="mn-Cyrl-MN"/>
        </w:rPr>
        <w:t>Зөвхөн нэг жишээг юу гэж хэлж болох вэ гэхээр 130 сая долларын татварын авлага байсныгаа 100 сая долларыг нь үгүй хийгээд 30 сая долларыг л авахаар болсон. Улс юм бол татвараа авч байх ёстой. 100 сая доллар өнөөдөр 200 тэрбум төгрөг, хүүхдийн мөнгөнд 144 тэрбум төгрөг төсөвлөдөг мөртлөө 200 тэрбум төгрөгийг ингээд бэлэглээд явуулчихдаг.</w:t>
      </w:r>
    </w:p>
    <w:p>
      <w:pPr>
        <w:pStyle w:val="Normal"/>
        <w:spacing w:lineRule="auto" w:line="240" w:before="240" w:after="0"/>
        <w:ind w:firstLine="720"/>
        <w:jc w:val="both"/>
        <w:rPr>
          <w:szCs w:val="24"/>
          <w:lang w:val="mn-Cyrl-MN"/>
        </w:rPr>
      </w:pPr>
      <w:r>
        <w:rPr>
          <w:szCs w:val="24"/>
          <w:lang w:val="mn-Cyrl-MN"/>
        </w:rPr>
        <w:t>Дубайн хэлэлцээр хийхдээ бас манай Засгийн газрын зүгээс хийсэн томоохон гурван яамны энэ дүгнэлтээ бас үгүй хийсэн. Бидний гэрээндээ өөрчлөлт хийх боломж, барьц, хэлж ярих юмаа бүгдийг нь үгүй хийж цаашаа явсан. Энэ бол буруу. Гэрээндээ өөрчлөлт оруулах ёстой, 2009 оныхоо гэрээнд өөрчлөлт оруулаад алдаа оноогоо дүгнээд сайжруулаад явах ёстой гэж би үздэг юм. Дубайд очоод тийм юм Ерөнхий сайд хийгээгүй. Тийм учраас энэ огцрох шалтгаан мөн гэж үзээд ингэж явж байгаа юм.</w:t>
      </w:r>
    </w:p>
    <w:p>
      <w:pPr>
        <w:pStyle w:val="Normal"/>
        <w:spacing w:lineRule="auto" w:line="240" w:before="240" w:after="0"/>
        <w:ind w:firstLine="720"/>
        <w:jc w:val="both"/>
        <w:rPr>
          <w:szCs w:val="24"/>
          <w:lang w:val="mn-Cyrl-MN"/>
        </w:rPr>
      </w:pPr>
      <w:r>
        <w:rPr>
          <w:szCs w:val="24"/>
          <w:lang w:val="mn-Cyrl-MN"/>
        </w:rPr>
        <w:t>Эрдэнэттэй харьцуулах юм бол өнөөдөр Эрдэнэтэд монголчууд Эрдэнэт үйлдвэрийг ажиллуулж байгаа, монголчууд Эрдэнэт үйлдвэрийнхээ зэсийг өөрсдөө зарж байгаа, орлогоо өөрсдөдөө төвлөрүүлж байгаа, худалдан авалтаа өөрсдөө хийж байгаа, хүний нөөцөө өөрсдөө шийдэж байгаа. Оюу толгой дээр ийм байгаа гэж хэлэхэд тун хэцүү байгаа. Тийм учраас Эрдэнэттэй харьцуулж бас ярихгүй байхыг хүсэж байна. Нөгөө тал дээрээ энэ маш том алдаа гаргасан дээрээ хариуцлага хүлээх ёстой гэж үзэж байна.</w:t>
      </w:r>
    </w:p>
    <w:p>
      <w:pPr>
        <w:pStyle w:val="Normal"/>
        <w:spacing w:lineRule="auto" w:line="240" w:before="240" w:after="0"/>
        <w:ind w:firstLine="720"/>
        <w:jc w:val="both"/>
        <w:rPr>
          <w:szCs w:val="24"/>
          <w:lang w:val="mn-Cyrl-MN"/>
        </w:rPr>
      </w:pPr>
      <w:r>
        <w:rPr>
          <w:b/>
          <w:szCs w:val="24"/>
          <w:lang w:val="mn-Cyrl-MN"/>
        </w:rPr>
        <w:t>А.Бакей:</w:t>
      </w:r>
      <w:r>
        <w:rPr>
          <w:szCs w:val="24"/>
          <w:lang w:val="mn-Cyrl-MN"/>
        </w:rPr>
        <w:t xml:space="preserve"> -Баасанхүү гишүүн.</w:t>
      </w:r>
    </w:p>
    <w:p>
      <w:pPr>
        <w:pStyle w:val="Normal"/>
        <w:spacing w:lineRule="auto" w:line="240" w:before="240" w:after="0"/>
        <w:ind w:firstLine="720"/>
        <w:jc w:val="both"/>
        <w:rPr/>
      </w:pPr>
      <w:r>
        <w:rPr>
          <w:b/>
          <w:szCs w:val="24"/>
          <w:lang w:val="mn-Cyrl-MN"/>
        </w:rPr>
        <w:t xml:space="preserve">О.Баасанхүү: </w:t>
      </w:r>
      <w:r>
        <w:rPr>
          <w:szCs w:val="24"/>
          <w:lang w:val="mn-Cyrl-MN"/>
        </w:rPr>
        <w:t xml:space="preserve"> -Баярлалаа. 1990 оноос хойш бидэнд тийм давуу байдал тогтсон юм. Хүн болгон компани байгуулж үзэж, хүн болгон татварын байцаагчтай тулж, хүн болгон татварын байцаагчаас татварын торгууль бас тодорхой хэмжээнд авч, заримдаа маргаж.</w:t>
      </w:r>
    </w:p>
    <w:p>
      <w:pPr>
        <w:pStyle w:val="Normal"/>
        <w:spacing w:lineRule="auto" w:line="240" w:before="240" w:after="0"/>
        <w:ind w:firstLine="720"/>
        <w:jc w:val="both"/>
        <w:rPr>
          <w:szCs w:val="24"/>
          <w:lang w:val="mn-Cyrl-MN"/>
        </w:rPr>
      </w:pPr>
      <w:r>
        <w:rPr>
          <w:szCs w:val="24"/>
          <w:lang w:val="mn-Cyrl-MN"/>
        </w:rPr>
        <w:t>Гэхдээ татварын байцаагчийн шийдвэрийг зөвхөн шүүх хүчингүй болгодог, эсвэл татварын байцаагч өөрөө хүчингүй болгодог ийм л тохиолдлыг би мэдэх юм. Тэрнээс энэ дотор нэг ширхэг ч татварын байцаагч суугаагүй гэж би ойлгож байна. 1,4 их наядыг 30 саяар солино гэдэг бол энэ бол асар аюултай гэмт хэрэг шүү. Энэ бол асар том зөрүүтэй асуудал байхгүй юу. 50 хувийн торгууль, алданги энээ тэрээг нь төлүүлэхгүй байж болно, наана цаана янз бүрийн асуудал байж болно. Гэхдээ 2,8 их наядыг хүчингүй болгох нь зөв үү гээд яриад сууж байгаа  энэ бол аймшигтай үзэгдэл. Ийм зүйлийг хийхийн тулд сая Өршөөлийн хуулиар 153-ыг өршөөлд хамруулсан байхгүй юу, бусдыг нь оруулахгүйгээр. Яагаад гэвэл энэ бол эргээд албан тушаалын гэмт хэрэг болно. Албан тушаалаа урвуулан ашиглаж улсад онц их хэмжээний хохирол учруулсан гэж. Тийм учраас тэд нар тэр үед нь Өршөөлийн хуульд хамрагдахын тулд далд санаагаар 153-ыг оруулсан. Нөгөө авлига, албан тушаалыг оруулахгүй гэж худлаа ярьж байгаад 153-ыг оруулж байгаа байхгүй юу. Үндсэн санаа нь энэ.</w:t>
      </w:r>
    </w:p>
    <w:p>
      <w:pPr>
        <w:pStyle w:val="Normal"/>
        <w:spacing w:lineRule="auto" w:line="240" w:before="240" w:after="0"/>
        <w:ind w:firstLine="720"/>
        <w:jc w:val="both"/>
        <w:rPr>
          <w:szCs w:val="24"/>
          <w:lang w:val="mn-Cyrl-MN"/>
        </w:rPr>
      </w:pPr>
      <w:r>
        <w:rPr>
          <w:szCs w:val="24"/>
          <w:lang w:val="mn-Cyrl-MN"/>
        </w:rPr>
        <w:t>Энэ дотор та ч тэр, би ч тэр бүгд өнөөдөр татварыг мэдэхгүй. Гэхдээ би Монгол Улсынхаа татварын байцаагчид итгэж байна. Тэнд байгаа албан тушаалтнууддаа итгэж байна. Тэд нар 1,4 тэрбум доллар. Бид нар Чингис бондын мөнгийг яриад байдаг тэр мөнгө чинь. Нөгөө мазаалай бондын чинь мөнгө байсан байхгүй юу. Тэрийг хүчингүй болгочихоод зээл авахуулахын тулд аргагүйн эрхэнд би ийм юм хийчихлээ гээд яриад сууж байгаа нь ичмээр. Тэрнээс биш, одоо зүгээр энэ гэмт хэрэг яриад байгаа биз дээ? Ухаантайхан шиг улс орон байсан бол ерөнхий прокурор нь, Ерөнхийлөгч нь энэ дээр жинхэнэ анхаарал тавиад энэ яагаад хүчингүй болгов гэдэг тухай ярих ёстой юм. Бид өнөөдөр Улсын Их Хурлын гишүүн хуулийг хэрэгжүүлэхийг шаардана. Хууль хэрэгжүүлэхэд шаардаж байгаа нэг хэлбэр нь юу вэ гэвэл төрийн албан хаагчийн гаргасан актыг ямар үндэслэлээр хүчингүй болгосон бэ гэдгийг би шаардаад байгаа юм. Үүнийг нь хүчингүй болгоход нь эс үйлдлээрээ зөвшөөрөөд би гарын үсэг зураагүй, би үүнд чинь оролцоогүй, гэхдээ би Дубайд байсан, би гэхдээ айлын гал тогоонд нь сууж байсан, тэр хүний гал тогоонд нь сууж байсан гэж ярьж байгаа ийм Ерөнхий сайдыг, энд удаан байхгүй ээ. Энэ яриад байгаа юм чинь протокол дээр тэмдэглэгдэнэ.</w:t>
      </w:r>
    </w:p>
    <w:p>
      <w:pPr>
        <w:pStyle w:val="Normal"/>
        <w:spacing w:lineRule="auto" w:line="240" w:before="240" w:after="0"/>
        <w:ind w:firstLine="720"/>
        <w:jc w:val="both"/>
        <w:rPr/>
      </w:pPr>
      <w:r>
        <w:rPr>
          <w:szCs w:val="24"/>
          <w:lang w:val="mn-Cyrl-MN"/>
        </w:rPr>
        <w:t xml:space="preserve">Би хэлээд байна л даа, баримт нь байна, энэ тэр гэж би дүгнэхгүй. Яагаад гэвэл би Монгол төрийн албан хаагчдад, тангараг өргөсөн тэр албан тушаалтнууддаа итгэж байна. Тэгээд Рио Тинтогийнхон өөрсдөө тэр зөрчил дээр чинь гарын үсгээ зурчихсан учраас би итгэж байгаа байхгүй юу. Арбитрын шүүхдээ очно уу, Монголын ямар юундаа очно вэ, би Монгол Улсынхаа төрийн албан хаагчдадаа итгэж байгаа учраас тэд нарыгаа доромжлох эрх та бидэнд хэнд ч байхгүй. Энэ дотор Ерөнхий сайд байсан хүн байна, Их Хурлын дарга байна, Монгол Улсын Ерөнхий сайд байна. Та нар маань 25 жил энэ төрийг авч явахдаа Монгол төрийн албан хаагчдын гаргасан хамгийн өндөр зөрчил буюу 1,4 их наядыг 30 сая доллараар сольчихоод Монгол Улсад гавьяа байгууллаа гэж ярих бол ичмээр юм болоод байна. Би нэн даруй тэр хүмүүсийг шуурхай хамгаалалтад аваач гэж уриалмаар байна. Төрийн хамгаалалтад тэр хүмүүсийг авахгүй бол устгачих вий дээ. Амьд гэрч шүү. Яагаад гэвэл байцаагч хаана ч очсон шүүх дээр өөрөө өөрийнхөө үнэн зөвийг нотолдог юм. Тэр шалгалт хийсэн хүмүүсээ сэтгүүлчид очиж эрэн сурвалжилж амьдрал ахуй нь ямар байна, ажил нь ямар байна вэ, тэндээ байна уу гэдгийг шалгаарай. Энэ бол асар том аюул шүү. Тэд нар бол Монгол төрийн төлөө баатрууд, маш том зөрчлийг мэргэжлийн үүднээс олж тогтоосон. Би тогтоосон юм биш, бид нар ярьсан юм биш. Энэ бол төрийн албан тушаалтан, татварын байцаагч нар шийдсэн юм. Ганболд дарга та татварын байцаагчийн шийдвэрийг хүчингүй болгох ёстой гэж ярьж байгаагаараа та ичмээр байхгүй юу. Та татварын байцаагчийн шийдвэрийг хүчингүй болгодог хүн биш, Ерөнхий сайд ч биш. Энэ хэн байх вэ гэвэл татварын байгууллага өөрөө, эсвэл Монгол Улсын шүүх. Тэгэхээр 1,4 их наядыг үгүйсгэчхээд тийм байгаад, ингээд, ингээд бид нар аягүй бол байдалд орох гээд байсан болохоор аргагүйн эрхэнд ийм болоод аргагүй юманд гэж яриад байгаа болохоор та нар өөрсдөө Рио Тинтогийн орчуулагч нар шиг уугаад байгаа байхгүй юу. </w:t>
      </w:r>
    </w:p>
    <w:p>
      <w:pPr>
        <w:pStyle w:val="Normal"/>
        <w:spacing w:lineRule="auto" w:line="240" w:before="240" w:after="0"/>
        <w:ind w:firstLine="720"/>
        <w:jc w:val="both"/>
        <w:rPr/>
      </w:pPr>
      <w:r>
        <w:rPr>
          <w:szCs w:val="24"/>
          <w:lang w:val="mn-Cyrl-MN"/>
        </w:rPr>
        <w:t>Би гаднынхныг мэднэ ээ. Гаднынхан хүрч ирээд өр ширэнд орлоо гээд Монголын хуулийг тэд сайн мэдэхгүй шүү дээ. Монгол Улсын хууль тогтоомжийг сайн ойлгохгүй учраас алдаа гаргадаг юм. Алдаа гаргасан байгаа зүйл дээр нь орчуулагч нар нь очоод өөгшүүлдэг байхгүй юу. Та зөв, таны зөв, бид нар аргалъя энээ тэрээ гээд. Тэгээд сүүлдээ татварын авлига гэдэг чинь яваад татварын байцаагч хүртэл шоронд сууж байгаа тохиолдлууд хүртэл байгаа. Үүний чинь цаад утга нь яагаад өнөөдөр бид Ерөнхий сайдаа наад хариуцлагаа та үүр гэж яриад байгаа вэ гэвэл энэ бол Монгол Улсын төсвийн 50 хувийг хүчингүй болгочихсонтой холбоотой юм. 2,8 их наяд шүү дээ.</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Уянга гишүүн.</w:t>
      </w:r>
    </w:p>
    <w:p>
      <w:pPr>
        <w:pStyle w:val="Normal"/>
        <w:spacing w:lineRule="auto" w:line="240" w:before="240" w:after="0"/>
        <w:ind w:firstLine="720"/>
        <w:jc w:val="both"/>
        <w:rPr>
          <w:szCs w:val="24"/>
          <w:lang w:val="mn-Cyrl-MN"/>
        </w:rPr>
      </w:pPr>
      <w:r>
        <w:rPr>
          <w:b/>
          <w:szCs w:val="24"/>
          <w:lang w:val="mn-Cyrl-MN"/>
        </w:rPr>
        <w:t xml:space="preserve">Г.Уянга: </w:t>
      </w:r>
      <w:r>
        <w:rPr>
          <w:szCs w:val="24"/>
          <w:lang w:val="mn-Cyrl-MN"/>
        </w:rPr>
        <w:t xml:space="preserve"> -Би яагаад Ерөнхий сайд огцрох ёстой гэж үзэж байгаа вэ гэвэл Монгол Улсын Ерөнхий сайд бол та биш байна аа. Та бол Рио Тинтогийн Засгийн газрын Монгол дахь төлөөлөгч. Бид нар бол гаднын засгийг даруй огцруулах шаардлагатай. Монголын засаг бол Монголын төлөө ажиллах ёстой байсан. Бидний барих ёстой юм бол гэрээ. Гэрээн дээр 4 тэрбумын хөрөнгө оруулалт гээд биччихсэн байгаа. Гэрээ өөрөө ТЭЗҮ дээрээ суурилагдаж байгуулагдсан байх. ТЭЗҮ-гээ тэд биш, бид өөрсдөө л хийсэн. </w:t>
      </w:r>
    </w:p>
    <w:p>
      <w:pPr>
        <w:pStyle w:val="Normal"/>
        <w:spacing w:lineRule="auto" w:line="240" w:before="240" w:after="0"/>
        <w:ind w:firstLine="720"/>
        <w:jc w:val="both"/>
        <w:rPr>
          <w:szCs w:val="24"/>
          <w:lang w:val="mn-Cyrl-MN"/>
        </w:rPr>
      </w:pPr>
      <w:r>
        <w:rPr>
          <w:szCs w:val="24"/>
          <w:lang w:val="mn-Cyrl-MN"/>
        </w:rPr>
        <w:t>Амьдрал, бодит байдал бид нарын санаа сэтгэл хоёр зөрдөг юм гэж. Тийм учраас ТЭЗҮ гэдэг юм байдаг, Ганболд дарга аа. Одоо нялх хүүхэд хуурч байгаа юм шиг юм ярих хэрэггүй. Тэр гэрээ чинь эцсийн эцэст арбитр дээр хүчин төгөлдөр байх тэр баримт бичиг бол гэрээ. Энэ гэрээ 4 тэрбум гэчихсэн байхад 8,4 тэрбумын хэтрэлтийг та нар хүлээн зөвшөөрөөд нэмээд 6,8 тэрбум доллар зээлээр авч байгаа байхгүй юу. Бид нар хэдэн арван их наяд төгрөгийн юм ярьж байна шүү дээ. Би тийм учраас таныг ярьж байгаа юм. Бид нар зүгээр л нэг улс төр энд яриагүй байхгүй юу. Бодитой мөнгө ярьж байна.</w:t>
      </w:r>
    </w:p>
    <w:p>
      <w:pPr>
        <w:pStyle w:val="Normal"/>
        <w:spacing w:lineRule="auto" w:line="240" w:before="240" w:after="0"/>
        <w:ind w:firstLine="720"/>
        <w:jc w:val="both"/>
        <w:rPr>
          <w:szCs w:val="24"/>
          <w:lang w:val="mn-Cyrl-MN"/>
        </w:rPr>
      </w:pPr>
      <w:r>
        <w:rPr>
          <w:szCs w:val="24"/>
          <w:lang w:val="mn-Cyrl-MN"/>
        </w:rPr>
        <w:t xml:space="preserve">Айлаас эрэхээр авдраа уудал. Ийм хэд хэдэн тэрбум, тэрбум доллар хүнд зүгээр аваачиж өгчихөөд яахав гэчихээд, 600 сая доллар гуйлгачлаад явж байдаг. Ичих хэрэгтэй байхгүй юу. 3,3 тэрбумаар ТЭЗҮ зөрнө гэж байхгүй ээ, ийм инээдэмтэй юм битгий ярь. Хэрвээ зөрүүлж байгаа бол Риогийн асуудал. Монголын Засгийн газрын асуудал биш байхгүй юу. Яагаад тэрийг Монголын ард түмэн үүрэх ёстой юм бэ? Энхболд даргын хэлсэн үг байна. Тэгэхээр Рио Тинто Канад болон Мозамбейкт алдсан алдаагаа Монголоос нөхөөд байгаа юм шиг байна. Бид бол Монгол Улс гэрээ бол гэрээ л гэж үздэг, хууль биш гэж үздэг. </w:t>
      </w:r>
    </w:p>
    <w:p>
      <w:pPr>
        <w:pStyle w:val="Normal"/>
        <w:spacing w:lineRule="auto" w:line="240" w:before="240" w:after="0"/>
        <w:ind w:firstLine="720"/>
        <w:jc w:val="both"/>
        <w:rPr/>
      </w:pPr>
      <w:r>
        <w:rPr>
          <w:szCs w:val="24"/>
          <w:lang w:val="mn-Cyrl-MN"/>
        </w:rPr>
        <w:t>Эд нар бол гэрээ бол хууль гэж үздэг учраас 4,4 тэрбум тэр чигээрээ л хүлээж авах ёстой. Бид 1 ч доллар илүү төлөхгүй, 1 ч доллар дутуу төлөхгүй. Үүнээс өөр арга бидэнд байхгүй гэж Улсын Их Хурлын чуулган дээр Их Хурлын дарга Энхболдын хэлсэн үг байна. Даргыг энэ байр суурь дээр байгаа байх гэж би бодож байна. Монгол Улсын байр суурь бол яг л ийм байх ёстой. Та бол энэ байр суурийг эвдсэн хүн байхгүй юу. Ингэж болохгүй ээ, Ерөнхий сайд аа. Ийм учраас та Монгол Улсын Ерөнхий сайд биш байгаад байгаа байхгүй юу. Эрдэнэтийн гэрээтэй харьцуулаад байна. Юу яриад байгаа юм бэ? Эрдэнэтийн гэрээ эхлээд муу байсан юм, тэгж байгаад сайжирсан юм. Тэгээд бид яах юм бэ, сайжирсан гэрээтэй нь харьцуулж дараагийн гэрээгээ хийх ёстой биз дээ? Эрдэнэтийн гэрээ эхлээд муу байсан юм чинь яг адилхан эхнээс нь муугаар нь хийе гэж болохгүй шүү дээ. Тэгээд бид нар яах юм бэ, дараа дараагийн орд ашиглах гэрээгээ Оюу толгойн гэрээ эхлээд тэрбум, тэрбумаар нь алдаж байсан юм, яг тэгээд хийчихье, тэгж байгаад яваандаа арван жилийн дараа сайжирна гэж хийх юмуу? Ингэж хийж болохгүй шүү дээ.</w:t>
      </w:r>
    </w:p>
    <w:p>
      <w:pPr>
        <w:pStyle w:val="Normal"/>
        <w:spacing w:lineRule="auto" w:line="240" w:before="240" w:after="0"/>
        <w:ind w:firstLine="720"/>
        <w:jc w:val="both"/>
        <w:rPr>
          <w:szCs w:val="24"/>
          <w:lang w:val="mn-Cyrl-MN"/>
        </w:rPr>
      </w:pPr>
      <w:r>
        <w:rPr>
          <w:szCs w:val="24"/>
          <w:lang w:val="mn-Cyrl-MN"/>
        </w:rPr>
        <w:t>Ганболд дарга битгий ийм инээдэмтэй ярь. Бичиг баримтаа хаана хадгалах тухай эхлээд тохиролцоогүй. Юу яриад байгаа юм бэ? Оюу толгой Монголын компани шүү дээ, Монголд бүртгэлтэй Монголын компани. Яг бусад компанитай адилхан компани байхгүй юу. Тэд нар Монгол Улсын хуулийг л дагах ёстой, анхны бичиг баримт бүртгэлээ монгол хэлээр хийх ёстой. Гэтэл англи хэлээр хийчихсэн байна. Энэ нь хүртэл хуулийн зөрчил шүү дээ.</w:t>
      </w:r>
    </w:p>
    <w:p>
      <w:pPr>
        <w:pStyle w:val="Normal"/>
        <w:spacing w:lineRule="auto" w:line="240" w:before="240" w:after="0"/>
        <w:ind w:firstLine="720"/>
        <w:jc w:val="both"/>
        <w:rPr>
          <w:szCs w:val="24"/>
          <w:lang w:val="mn-Cyrl-MN"/>
        </w:rPr>
      </w:pPr>
      <w:r>
        <w:rPr>
          <w:szCs w:val="24"/>
          <w:lang w:val="mn-Cyrl-MN"/>
        </w:rPr>
        <w:t>Флор компаниар энэ 7, 8 тэрбум долларынхаа гүйлгээний 3,5 тэрбумыг нь ганцхан компаниар анхан шатны бичиг баримтгүй хийчихсэн байна. Энэ дунд чинь юу явж байгаа юм бэ? Энэ дунд хэнд хэдэн төгрөг, хэдэн доллар өгсөн юм нь энд явж байгааг бид мэдэхгүй шүү дээ. Манай хууль, хяналтынхан, татварынхан маш зөв шалгасан. Нягтлан бодох бүртгэлийн тухай хуулийн 8.3 дахь заалтаар анхан шатны баримт бүртгүүлнэ, журналд бичнэ, дэлгэрэнгүй ерөнхий данс хөтөлнө, ажил гүйлгээний мэдээ гаргана, тайлан гаргана гээд тов тодорхой дурдчихсан байна. Яг энэ хуулийг л Оюу толгой Монголын компани учраас баримтлах ёстой байхүй юу даа. Тэгэхээр үүнийг яагаад Оюу толгойг онцгой авч үзэх ёстой юм бэ, яагаад тэрбум, тэрбум долларын хөрөнгө оруулалтын хэтрэлтийг, 100, 100 саяынх нь татвар төлөлтийн хэтрэлтийг бид зүгээр өршөөх ёстой юм бэ? Энэ чинь зүгээр нэг тэрбум төгрөг биш шүү дээ. Хэдэн их наяд, Монгол Улсын төсөвтэй тэнцэх их мөнгөний тухай бид ярьж байна шүү дээ. Ийм мөнгийг яадаг юм бэ, энэ мөнгийг Их Хурал дээр яриад яах юм бэ, Их Хурлын асуудал биш, Ганболд, Бямбасайхан хоёр түүгээрээ ярьчихдаг, энэ мөнгө надад ч хамаагүй гээд та юу яриад байгаа юм бэ Ерөнхий сайд аа?</w:t>
      </w:r>
    </w:p>
    <w:p>
      <w:pPr>
        <w:pStyle w:val="Normal"/>
        <w:spacing w:lineRule="auto" w:line="240" w:before="240" w:after="0"/>
        <w:ind w:firstLine="720"/>
        <w:jc w:val="both"/>
        <w:rPr/>
      </w:pPr>
      <w:r>
        <w:rPr>
          <w:szCs w:val="24"/>
          <w:lang w:val="mn-Cyrl-MN"/>
        </w:rPr>
        <w:t>Хэдэн арван их наядын асуудал ярьж байгаа болохоор би тантай ийм юм яриад байгаа байхгүй юу. Ганболд дарга эд нар асуудлаа бас мэдэхгүй байгаа юм. Түрүүн Их Хурал дээр бас хэлээд байсан. Яг одоо энэ Оюу толгойн ордыг чинь өмнөд Оюутын энэ бүлэг орд чинь өөрөө 30 жил ашиглах 30 жилийн нөөцтэй. Дөнгөж 2 жил болж байна. Ил уурхай нь яагаа ч үгүй. Далд уурхайн хөрөнгө оруулалт нь бол энэ анхны хөрөнгө оруулалтаасаа олсон ашгаараа далд уурхайн бүтээн байгуулалтаа хийх юм аа гэдгийг Баярцогт сайдын ярьж байсан бичлэг нь надад байна, тийм биз дээ Баярцогт сайд аа? Та яагаад дуугүй байгаад байгаа юм бэ? Та надад энэ хэлсэн үгээ одоо хэлэх ёстой шүү, чуулган дээр. Ингэж болохгүй ээ, та минь ээ.</w:t>
      </w:r>
    </w:p>
    <w:p>
      <w:pPr>
        <w:pStyle w:val="Normal"/>
        <w:spacing w:lineRule="auto" w:line="240" w:before="240" w:after="0"/>
        <w:ind w:firstLine="720"/>
        <w:jc w:val="both"/>
        <w:rPr>
          <w:szCs w:val="24"/>
          <w:lang w:val="mn-Cyrl-MN"/>
        </w:rPr>
      </w:pPr>
      <w:r>
        <w:rPr>
          <w:szCs w:val="24"/>
          <w:lang w:val="mn-Cyrl-MN"/>
        </w:rPr>
        <w:t>Бид нар хэдэн арван их наядын асуудлыг ярвьж байгаа учраас үүнийг онцгойлон ярьж байна. Үүнийг Ерөнхий сайд мэдэхгүй гэх ямар ч шалтгаан байхгүй. Үүнээс бултах газар байхгүй.</w:t>
      </w:r>
    </w:p>
    <w:p>
      <w:pPr>
        <w:pStyle w:val="Normal"/>
        <w:spacing w:lineRule="auto" w:line="240" w:before="240" w:after="0"/>
        <w:ind w:firstLine="720"/>
        <w:jc w:val="both"/>
        <w:rPr>
          <w:szCs w:val="24"/>
          <w:lang w:val="mn-Cyrl-MN"/>
        </w:rPr>
      </w:pPr>
      <w:r>
        <w:rPr>
          <w:b/>
          <w:szCs w:val="24"/>
          <w:lang w:val="mn-Cyrl-MN"/>
        </w:rPr>
        <w:t xml:space="preserve">А.Бакей: </w:t>
      </w:r>
      <w:r>
        <w:rPr>
          <w:szCs w:val="24"/>
          <w:lang w:val="mn-Cyrl-MN"/>
        </w:rPr>
        <w:t xml:space="preserve"> -Лүндээжанцан гишүүн.</w:t>
      </w:r>
    </w:p>
    <w:p>
      <w:pPr>
        <w:pStyle w:val="Normal"/>
        <w:spacing w:lineRule="auto" w:line="240" w:before="240" w:after="0"/>
        <w:ind w:firstLine="720"/>
        <w:jc w:val="both"/>
        <w:rPr>
          <w:szCs w:val="24"/>
          <w:lang w:val="mn-Cyrl-MN"/>
        </w:rPr>
      </w:pPr>
      <w:r>
        <w:rPr>
          <w:b/>
          <w:szCs w:val="24"/>
          <w:lang w:val="mn-Cyrl-MN"/>
        </w:rPr>
        <w:t xml:space="preserve">Д.Лүндээжанцан: </w:t>
      </w:r>
      <w:r>
        <w:rPr>
          <w:szCs w:val="24"/>
          <w:lang w:val="mn-Cyrl-MN"/>
        </w:rPr>
        <w:t xml:space="preserve"> -Би ерөнхий зарчим хэлэхгүй бол болохгүй байгаа юм. Монгол Улс бол парламентын засаглалтай улс. Тэгэхээр Улсын Их Хурал парламентаас баталсан, зохиосон нотоор Ерөнхий сайд улс орны нийгэм, эдийн засгийн ерөнхий удирдаач нь гэж ингэж ойлгож болно л доо. Засгийн газар, яам, агентлагтайгаа нийлээд ингээд хөгжмийн том ансамбль, симфони найрал хөгжим байгаа байхгүй юу. Нийгэм дэх удирдлага гэдэг бол заавал удирдаач шаардана. Дохиур дохидог. Гэтэл нэг л удирдаж болохоо байчихаад байгаа юм. Би үүнийг л олон түмэн маань анзаараасай гэж бодож байгаа юм. Олон дохиуртай болчихсон. Нам доторх фракцууд нь тал талаас нь дохидог, Их Хурлын дарга дохидог. Ер нь олон Ерөнхий сайдтай болчихсон. </w:t>
      </w:r>
    </w:p>
    <w:p>
      <w:pPr>
        <w:pStyle w:val="Normal"/>
        <w:spacing w:lineRule="auto" w:line="240" w:before="240" w:after="0"/>
        <w:ind w:firstLine="720"/>
        <w:jc w:val="both"/>
        <w:rPr>
          <w:szCs w:val="24"/>
          <w:lang w:val="mn-Cyrl-MN"/>
        </w:rPr>
      </w:pPr>
      <w:r>
        <w:rPr>
          <w:szCs w:val="24"/>
          <w:lang w:val="mn-Cyrl-MN"/>
        </w:rPr>
        <w:t xml:space="preserve">Тэгээд би зарим үед нээрэн Засгийн газар яг Засгийн газар шиг ажиллаж чадаж байгаа юмуу, үгүй юмуу гэж бодогдохоор болчихоод байгаа юм. Болохгүй юм олон байна. Тэгээд Цагаан сарын өмнө ер нь энэ болохгүйгээ нэг яриад авах юм биш үү? Удахгүй ингээд завсарлана, тэгээд 4 сарын 5-нд чуулган эхэлнэ, сонгууль болно, АСЕМ-ийн уулзалт гээд бид нар тулчихаж байгаа юм. Ингэхээр үнэхээр бүх юм сайхан болоод яваад байгаа бол болж байна. Нийтэд бол бүх юм сайхан болж байна гээд марш эгшиглүүлээд байгаа юм. Гэтэл үндсэндээ симфони найрал хөгжим маань хэгэн ёгон, зарим нь дуугардаггүй, тэгээд тэндээс байнга солгой өнгө гарч байгаа юм. Тэгэхээр үүнийг жигдэлж Монгол Улсын хөгжлийн тийм сайхан аялгуу дуурсаж байх ёстой шүү дээ. Ингэж л чадахгүй байгаа юм. </w:t>
      </w:r>
    </w:p>
    <w:p>
      <w:pPr>
        <w:pStyle w:val="Normal"/>
        <w:spacing w:lineRule="auto" w:line="240" w:before="240" w:after="0"/>
        <w:ind w:firstLine="720"/>
        <w:jc w:val="both"/>
        <w:rPr>
          <w:szCs w:val="24"/>
          <w:lang w:val="mn-Cyrl-MN"/>
        </w:rPr>
      </w:pPr>
      <w:r>
        <w:rPr>
          <w:szCs w:val="24"/>
          <w:lang w:val="mn-Cyrl-MN"/>
        </w:rPr>
        <w:t>Тэгээд үүнийг тогтолцооноос л хайх байх л даа, Үндсэн хуулиас хайх л байх. Гэлээ гэхдээ энэ дээр болж өгөхгүй байна. Нэгдэл гэдэг айл нэг л биш ээ гэдэг шиг энэ Засгийн газрын үйл ажиллагаа дэгэн догонтой болчихлоо, үүнийг анхаарахгүй бол үнэхээр болохгүй байна гэдэг дээр л энэ анхаарлаа төвлөрүүлээсэй гэж ингэж миний хувьд энэ өнцгөөс нь харж байгаа юм. Тэгээд болохгүй зүйлүүдийн талаар чуулган дээр нэлээн ярих байлгүй дээ. Ганц Оюу толгойн асуудлаас гадна бас юм байна. Энэ бол гуя дагаж хүзүү биш ээ. Улс орны хувьд энэ эдийн засаг, өр зээлийн нөхцөл байдал, эдийн засаг, санхүүгийн нөхцөл байдал, ер нь энэ 2016 оны хагас жилээс хойш юу болдог бол гэдэг ийм асуудал өөрийн эрхгүй санаа зовоож байна шүү дээ. Иймд энэ асуудлыг хэлэлцэхэд яахав хоёр хоногийн хугацаа зараа л биз. Гэхдээ эм хэдий гашуун ч өвчинд тустай, үг хэдий хатуу ч ажил хэрэгт тустай гэдгийг бодож энэ талаас нь хандахыг би хүсэж байна. Өөр юмгүй.</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Цог гишүүн.</w:t>
      </w:r>
    </w:p>
    <w:p>
      <w:pPr>
        <w:pStyle w:val="Normal"/>
        <w:spacing w:lineRule="auto" w:line="240" w:before="240" w:after="0"/>
        <w:ind w:firstLine="720"/>
        <w:jc w:val="both"/>
        <w:rPr>
          <w:szCs w:val="24"/>
          <w:lang w:val="mn-Cyrl-MN"/>
        </w:rPr>
      </w:pPr>
      <w:r>
        <w:rPr>
          <w:b/>
          <w:szCs w:val="24"/>
          <w:lang w:val="mn-Cyrl-MN"/>
        </w:rPr>
        <w:t xml:space="preserve">Л.Цог: </w:t>
      </w:r>
      <w:r>
        <w:rPr>
          <w:szCs w:val="24"/>
          <w:lang w:val="mn-Cyrl-MN"/>
        </w:rPr>
        <w:t xml:space="preserve"> -Бид 2013 оны 2 сарын 1-ний өдөр чуулган дээр бүгдээрээ цуглаж, Ерөнхийлөгч нь байсан, Ерөнхий сайд нь байсан, Их Хурал нь, бүгдээрээ Оюу толгойг ярьсан. Протокол надад байгаа, бүгдээрээ санаж байгаа. Үнэхээр том луйврын юм болчихжээ, Монголд ашиггүй болчихож гэдгийг бүгдээрээ хүлээн зөвшөөрсөн шүү дээ. Тэгээд үүнийг яах ёстой байсан бэ? Засах ёстой байсан байхгүй юу. Тэгсэн, бүр дордуулж байгаа байхгүй юу. Засах хамгийн сайхан боломж нь баримтын шалгалт байсан. Ганболд даргын будилж яриад байгаа. Үнэхээр том зөрчил илэрсэн, хэтрүүлэлт байсан. </w:t>
      </w:r>
    </w:p>
    <w:p>
      <w:pPr>
        <w:pStyle w:val="Normal"/>
        <w:spacing w:lineRule="auto" w:line="240" w:before="240" w:after="0"/>
        <w:ind w:firstLine="720"/>
        <w:jc w:val="both"/>
        <w:rPr>
          <w:szCs w:val="24"/>
          <w:lang w:val="mn-Cyrl-MN"/>
        </w:rPr>
      </w:pPr>
      <w:r>
        <w:rPr>
          <w:szCs w:val="24"/>
          <w:lang w:val="mn-Cyrl-MN"/>
        </w:rPr>
        <w:t>Одоо хүмүүс яриад байна шүү дээ, 130 сая долларын татвараа нуучихсан байхад нь аргалсаар байгаад, гүйсээр байгаад 30 сая болгож болдог юмуу, энэ чинь? Үүнийг бид яг тухайн үедээ Аюулгүй байдлын байнгын хорооны хурал хаалттай хэлэлцэхэд би асуусан юм. Бүх татварын байцаагчтай уулзсан хүн байна, би. Энд гэрч. Бүгдээрээ баталгаатай үүнийхээ ард зогсоно гэж байгаа бололтой байсан. Биднийг дээрээс дарамталчихсан шүү, ингээд 30-хан сая болгосон шүү гэж.</w:t>
      </w:r>
    </w:p>
    <w:p>
      <w:pPr>
        <w:pStyle w:val="Normal"/>
        <w:spacing w:lineRule="auto" w:line="240" w:before="240" w:after="0"/>
        <w:ind w:firstLine="720"/>
        <w:jc w:val="both"/>
        <w:rPr>
          <w:szCs w:val="24"/>
          <w:lang w:val="mn-Cyrl-MN"/>
        </w:rPr>
      </w:pPr>
      <w:r>
        <w:rPr>
          <w:szCs w:val="24"/>
          <w:lang w:val="mn-Cyrl-MN"/>
        </w:rPr>
        <w:t>Баасанхүүгийн хэлж байгаа бас үнэн шүү. Ингэсэн хүмүүсийг нааш цааш нь тараагаад одоо ер нь ихэнх нь тэр ажилдаа байхгүй болчихсон юм билээ. Заримыг нь дэвшүүлсэн, ихэнхийг нь ийш тийш нь тараасан. Энэ чинь ямар арга барил вэ, та минь? Хайгуулын зардлаа хэтрүүлж 300, 400 саяар хэтрүүлчихсэн байхад нь хөрөнгө оруулалтад тооцож байна. Энэ чинь юу гэсэн үг вэ?</w:t>
      </w:r>
    </w:p>
    <w:p>
      <w:pPr>
        <w:pStyle w:val="Normal"/>
        <w:spacing w:lineRule="auto" w:line="240" w:before="240" w:after="0"/>
        <w:ind w:firstLine="720"/>
        <w:jc w:val="both"/>
        <w:rPr>
          <w:szCs w:val="24"/>
          <w:lang w:val="mn-Cyrl-MN"/>
        </w:rPr>
      </w:pPr>
      <w:r>
        <w:rPr>
          <w:szCs w:val="24"/>
          <w:lang w:val="mn-Cyrl-MN"/>
        </w:rPr>
        <w:t>Үүний төлөө хариуцлага хүлээх ёстой гэж би бодож байгаа юм. Би хуульч хүн, та бүгд бүгдээрээ мэдэж байгаа. Одоо бид эхэн шатандаа Ерөнхий сайдтай улс төрийн хариуцлага ярьж байна. Энэ бол гарцаа байхгүй. Ийм том хохирол Монголын компанид гаргасан бол яах ёстой байсан бэ? Цөмөөрөө Ганцад сууж байгаа, шоронд ял авчихсан байгаа. Тэгээд гаднынхан болдог, Дубайд очоод энэ чинь хууль зөрчөөгүй байна гээд хаачихдаг байж болохгүй шүү дээ. Тэгээд дээрээс нь том зээл авахад хамаг юмаа тавьчихдаг. Энэ чинь болж байгаа юмуу? Ердийн үзэгдэл юмуу? Би үүнийг ерөөсөө ойлгохгүй байна. Үүнийг юу гэдэг юм бэ, сонгууль дөхсөн, та бүхэн хийрхлээ гээд байгаа юм. Энэ хийрхэл биш шүү дээ.</w:t>
      </w:r>
    </w:p>
    <w:p>
      <w:pPr>
        <w:pStyle w:val="Normal"/>
        <w:spacing w:lineRule="auto" w:line="240" w:before="240" w:after="0"/>
        <w:ind w:firstLine="720"/>
        <w:jc w:val="both"/>
        <w:rPr>
          <w:szCs w:val="24"/>
          <w:lang w:val="mn-Cyrl-MN"/>
        </w:rPr>
      </w:pPr>
      <w:r>
        <w:rPr>
          <w:szCs w:val="24"/>
          <w:lang w:val="mn-Cyrl-MN"/>
        </w:rPr>
        <w:t>Дараагийн асуудал, ухаандаа эрүүгийн журмаар шалгах юм зөндөө байгаа л даа. Энэ дараа шатандаа орох байх гэж би бодож байгаа. Энэ чинь ерөөсөө, та бүхэн хар л даа. Би түрүүн тоо хэллээ шүү дээ, анхны хөрөнгө оруулалт нь 2,7 байсан чинь өнөөдөр 5,1 болоод дээшээ 8 болоод явж байна шүү дээ. Хамгийн сонирхолтой нь Дубай ингээд баримт шалгалтын дүнгээ хаадаг юм байж, эвлэрдэг юм байж. Дараа нь дордуулж болохгүй шүү дээ, бүх юмаа. Энэ чинь үндсэндээ хөрөнгө оруулагч биш, манай мөнгөөр тоглож байгаа хэдэн хүн байгаад байна шүү дээ. Жуулчид биш байна шүү дээ.</w:t>
      </w:r>
    </w:p>
    <w:p>
      <w:pPr>
        <w:pStyle w:val="Normal"/>
        <w:spacing w:lineRule="auto" w:line="240" w:before="240" w:after="0"/>
        <w:ind w:firstLine="720"/>
        <w:jc w:val="both"/>
        <w:rPr>
          <w:szCs w:val="24"/>
          <w:lang w:val="mn-Cyrl-MN"/>
        </w:rPr>
      </w:pPr>
      <w:r>
        <w:rPr>
          <w:szCs w:val="24"/>
          <w:lang w:val="mn-Cyrl-MN"/>
        </w:rPr>
        <w:t>Бид үндсэндээ мөнгөгүй хүнтэй гэрээ хийсэн байна шүү дээ. Мөнгөтэй мөртлөө бидэнд гаргах хүсэлгүй хүнтэй бид гэрээг анх хийсэн байна. Тэгээд манай мөнгөөр тоглоод байдаг, дахин дахин мөнгө босгоод л. Хамгийн сонирхолтой нь гүний уурхайн ТЭЗҮ гэж дахиж хийж бүтээн байгуулалт гэж хөрөнгө оруулалтын мөнгө зээлэхдээ хүүтэй авах огт хэрэггүй байсан юм билээ. Үүнийг бид бүгдээрээ ойлгох ёстой байхгүй юу. Үүнийг Монголоо гэсэн сэтгэлтэй манай мэргэжлийн докторууд хэлж байна, геологичид хэлж байна, эдний амыг барьсан байна. Гүний уурхайн ТЭЗҮ хийх шаардлагагүй байтал түрүүн хэллээ шүү дээ, ил уурхайн борлуулалтаас авч хийх ёстой байтал ийм зүйл хийлгүүлээд хаалтын гэрээ маягтай юм хийгээд цааш нь яривал амыг чинь барина шүү гэсэн байна шүү дээ. Ингэж болохгүй. Энэ яагаад гэм буруу биш байдаг юм бэ, энэ яагаад огцрох үндэслэл биш байдаг юм бэ гэж би бодож байна. Тэгээд Улсын Их Хурал үүнийг ярих ёсгүй гэж яриад байх юм. Түрүүн Лүндээжанцан гишүүн хэллээ. Ийм ноцтой юмыг Улсын Их Хурал ярихгүй өөр хаана ярих юм бэ?</w:t>
      </w:r>
    </w:p>
    <w:p>
      <w:pPr>
        <w:pStyle w:val="Normal"/>
        <w:spacing w:lineRule="auto" w:line="240" w:before="240" w:after="0"/>
        <w:ind w:firstLine="720"/>
        <w:jc w:val="both"/>
        <w:rPr/>
      </w:pPr>
      <w:r>
        <w:rPr>
          <w:szCs w:val="24"/>
          <w:lang w:val="mn-Cyrl-MN"/>
        </w:rPr>
        <w:t>Үндсэн гэрээг нь бид энд ярьж байгаад хэдийгээр шийд гараагүй ч гэсэн Засгийн газартаа өгч гэрээ хийлгэсэн шүү дээ. Үүнийхээ биелэлтийг бид байнга үзэх ёстой шүү дээ. Ингэж хаана гэж ерөөсөө болохгүй, Ерөнхий сайд аа. Энэ бол маш том алдаа, үүний цаана луйвраа нууж байгаа хэлбэр. Энэ бол зүгээр энгийн бизнесийн объект ерөөсөө биш шүү дээ. Монголын эдийн засгийн аюулгүй байдал, тусгаар тогтнолын ийм юм болж хувирч байгаа байхгүй юу. Монгол Улс жаахан, төсөв нь жаахан. Тэгээд дэлхий дамнасан нэг том компанийн карманд бүгдээрээ үндсэндээ орчихож байна шүү дээ. Төсөв нь ч шалтгаалдаг, амьдрал нь ч шалтгаалдаг, хахууль авах нь ч шалтгаалдаг. Энэ чинь ингэж болохгүй шүү дээ.</w:t>
      </w:r>
    </w:p>
    <w:p>
      <w:pPr>
        <w:pStyle w:val="Normal"/>
        <w:spacing w:lineRule="auto" w:line="240" w:before="240" w:after="0"/>
        <w:ind w:firstLine="720"/>
        <w:jc w:val="both"/>
        <w:rPr>
          <w:szCs w:val="24"/>
          <w:lang w:val="mn-Cyrl-MN"/>
        </w:rPr>
      </w:pPr>
      <w:r>
        <w:rPr>
          <w:szCs w:val="24"/>
          <w:lang w:val="mn-Cyrl-MN"/>
        </w:rPr>
        <w:t>Би бодохдоо яагаад энэ нөхөр дураараа дургиад хийчихэв гэхээр бид түрүүчийн Баярын багийг огт яриагүй юм. Өнөөдрийг хүртэл хариуцлага хүлээлгэж чадаагүй байгаа шүү дээ. Тэгэхээр ингэдэг юм байна, болдог юм байна гэж хүн бодож байгаа юм биш байгаа гэж би бодож байна. Ингээд идэж уусан нь хождог юм байна гэж бодож байгаа юм биш байгаа гэж би бодож байна.</w:t>
      </w:r>
    </w:p>
    <w:p>
      <w:pPr>
        <w:pStyle w:val="Normal"/>
        <w:spacing w:lineRule="auto" w:line="240" w:before="240" w:after="0"/>
        <w:ind w:firstLine="720"/>
        <w:jc w:val="both"/>
        <w:rPr/>
      </w:pPr>
      <w:r>
        <w:rPr>
          <w:b/>
          <w:szCs w:val="24"/>
          <w:lang w:val="mn-Cyrl-MN"/>
        </w:rPr>
        <w:t xml:space="preserve">А.Бакей: </w:t>
      </w:r>
      <w:r>
        <w:rPr>
          <w:szCs w:val="24"/>
          <w:lang w:val="mn-Cyrl-MN"/>
        </w:rPr>
        <w:t>-Миеэгомбын Энхболд гишүүн.</w:t>
      </w:r>
    </w:p>
    <w:p>
      <w:pPr>
        <w:pStyle w:val="Normal"/>
        <w:spacing w:lineRule="auto" w:line="240" w:before="240" w:after="0"/>
        <w:ind w:firstLine="720"/>
        <w:jc w:val="both"/>
        <w:rPr>
          <w:szCs w:val="24"/>
          <w:lang w:val="mn-Cyrl-MN"/>
        </w:rPr>
      </w:pPr>
      <w:r>
        <w:rPr>
          <w:b/>
          <w:szCs w:val="24"/>
          <w:lang w:val="mn-Cyrl-MN"/>
        </w:rPr>
        <w:t xml:space="preserve">М.Энхболд: </w:t>
      </w:r>
      <w:r>
        <w:rPr>
          <w:szCs w:val="24"/>
          <w:lang w:val="mn-Cyrl-MN"/>
        </w:rPr>
        <w:t xml:space="preserve"> -Та бүгдийн энэ өдрийн амрыг айлтгая. Үдээс өмнө чуулганы нэгдсэн хуралдаан дээр зарим нэг гишүүд Их Хурлын даргыг хурал удирдахдаа дэг зөрчиж байгаа, дураараа гишүүдийн үгийг шууд хааж байгаа энэ өвчин Хууль зүйн байнгын хорооны даргад халдвар авсан байна гэж ингэж ярьсан. Тэгээд энэ өвчин бас Төрийн байгуулалтын байнгын хорооны даргад халдвар авчээ. Манай Их Хурлын үйл ажиллагаа ерөөсөө л ийм шахсан, дарамталсан, зүтгүүлсэн ийм байдлаар явагдаж байна. Их Хурал гэдэг бол мэтгэлцдэг, ярьдаг, асуудаг ийм. Парламент гэдэг чинь мэтгэлцэх гэсэн утга агуулгатай. Энэ байгууллага маань сүүлийн үед үйл ажиллагаа нь ингэж хүч түрж байгаад маш харамсалтай байгаа юм. Үүнийг хурал удирдаж байгаа нөхдүүд маань анхаарч үзээсэй гэж би юуны өмнө хэлье гэж бодож байгаа юм.</w:t>
      </w:r>
    </w:p>
    <w:p>
      <w:pPr>
        <w:pStyle w:val="Normal"/>
        <w:spacing w:lineRule="auto" w:line="240" w:before="240" w:after="0"/>
        <w:ind w:firstLine="720"/>
        <w:jc w:val="both"/>
        <w:rPr>
          <w:szCs w:val="24"/>
          <w:lang w:val="mn-Cyrl-MN"/>
        </w:rPr>
      </w:pPr>
      <w:r>
        <w:rPr>
          <w:szCs w:val="24"/>
          <w:lang w:val="mn-Cyrl-MN"/>
        </w:rPr>
        <w:t xml:space="preserve">Ер нь иймэрхүү байдлаас болоод энд тодорхой гишүүд гарын үсэг зурсан. 20 хүн гарын үсэг зурсан байгаа. Би зүгээр жишээ хэлье. Жишээлбэл, сонгуулийн үр дүнгээр аймаг, орон нутгийн удирдлагуудыг тавьж ажиллуулахгүй Засгийн газар шууд луйвардсантай холбогдуулаад тэгээд бас энэ дээр гишүүд гомдол гаргасан, иргэдээс гомдол ирсэн. Ингээд энд Ерөнхий сайдтай хариуцлага тооцох ёстой гээд зурахаас өөр аргагүй байдалд ороод л ингээд зурсан. Хариуцсан сайдтай нь зуръя гэхээр Үндсэн хуулийн цэцээр дан нэг сайдтай хариуцлага тооцож болохгүй ээ. Яривал Ерөнхий сайдтайгаа л ярь гэсэн. Ийм байдлаас болж Ерөнхий сайдыг хариуцлага тооцъё гэж. Ер нь хариуцлага тооцоход буруу гэж хэн хэлээд байгаа юм бэ? </w:t>
      </w:r>
    </w:p>
    <w:p>
      <w:pPr>
        <w:pStyle w:val="Normal"/>
        <w:spacing w:lineRule="auto" w:line="240" w:before="240" w:after="0"/>
        <w:ind w:firstLine="720"/>
        <w:jc w:val="both"/>
        <w:rPr/>
      </w:pPr>
      <w:r>
        <w:rPr>
          <w:szCs w:val="24"/>
          <w:lang w:val="mn-Cyrl-MN"/>
        </w:rPr>
        <w:t xml:space="preserve">Тийм учраас гарын үсэг зурсан хүмүүсийг элдэв хоёроор хэлж ингэж хандахыг би буруу гэж ойлгож байна. Ер нь ажлаа сайжруулах талаар яриад, сонсоод. Нийгэмд болж байгаа, орон нутагт болж байгаа, иргэдийн дунд болж байгаа юмыг энэ Их Хурлын гишүүд чинь ярьж байгаа шүү дээ. Тэгээд эндээс алдаа оноогоо хараад засах залруулах энэ тал руу нь явъя гэж бодохгүй, ерөөсөө л гарын үсэг зурсан хүмүүс бол энэ төрийн эсрэг, засгийн эсрэг ийм хүмүүс гэсэн ийм байдалтай. </w:t>
      </w:r>
    </w:p>
    <w:p>
      <w:pPr>
        <w:pStyle w:val="Normal"/>
        <w:spacing w:lineRule="auto" w:line="240" w:before="240" w:after="0"/>
        <w:ind w:firstLine="720"/>
        <w:jc w:val="both"/>
        <w:rPr/>
      </w:pPr>
      <w:r>
        <w:rPr>
          <w:szCs w:val="24"/>
          <w:lang w:val="mn-Cyrl-MN"/>
        </w:rPr>
        <w:t>Тэгээд, өнөөдөр Засгийн газрын асуудал, Засгийн газрын тэргүүний асуудлыг ярьж байхад энд хариуцаж байгаа асуудлынх нь хүрээнд ямар ч асуудал ярьж болно шүү дээ. Зөвхөн үндэслэлийг нь л ярина гэх юм. Урьд нь Ардчилсан намынхан гурав, дөрөвхөн зүйлээр үндэслэж Засгийн газрыг огцруулна гэж бичиг өгчихөөд гурав, дөрвөн зуун асуудлаар ярьдаг шүү дээ. Тэр битгий хэл Ерөнхий сайдынх нь толгойны жижиг, томыг хүртэл ярьдаг шүү дээ. Тэгээд хүний толгойг жижиг, том гэж дууддаг байсан Боловсролын сайд Гантөмөр хаана байна вэ? Энд өөрөө орж ирээд Ерөнхий сайдынхаа ажлын алдааг сонсоод сууж байх ёстой шүү дээ.</w:t>
      </w:r>
    </w:p>
    <w:p>
      <w:pPr>
        <w:pStyle w:val="Normal"/>
        <w:spacing w:lineRule="auto" w:line="240" w:before="240" w:after="0"/>
        <w:ind w:firstLine="720"/>
        <w:jc w:val="both"/>
        <w:rPr>
          <w:szCs w:val="24"/>
          <w:lang w:val="mn-Cyrl-MN"/>
        </w:rPr>
      </w:pPr>
      <w:r>
        <w:rPr>
          <w:szCs w:val="24"/>
          <w:lang w:val="mn-Cyrl-MN"/>
        </w:rPr>
        <w:t>Ер нь, Ерөнхий сайд аа, танай кабинет таныг дэмжиж байгаа юмуу? Хэрэг эрхлэх газрын дарга чинь арга буюу хар багаасаа явсан юм гээд л байх шиг байна. Энэ чинь Ерөнхий сайдын асуудлыг ярьж байхад кабинет энд бүгдээрээ байх ёстой шүү дээ, бүгдээрээ сонсох ёстой шүү дээ. Асуудал юу болоод байна вэ. Зүгээр л дураараа 19 хүн зурчихсан юм шиг ингэж төрийн ажилд хандаж болохгүй ээ. 3 жил 6 сар явчихаад л гэнэтхэн гарлаа гээд л явж байсан шүү дээ. Үүнтэй ялгаа юу байгаа юм бэ, он гарсан хойно хариуцлага тооцъё гээд хэдэн гишүүд  тавилаа. Тэр тавьсан асуудал дээр нь МАН-ын бүлэг завсарлага авлаа, сая ээлжит 1 дэх өдрийнхөө хурлаар энэ асуудлыг ярих нь зүйтэй гээд ингээд хариуцлага тооцох нь зүйтэй гэдэг ийм шийдвэр гаргалаа. Ийм учраас би энэ асуудлаар гишүүдийг яриулах хэрэгтэй, нэлээн нухацтай ярих хэрэгтэй. Ингэж байж энэ асуудлын голыг олж байж юмыг шийдэх ёстой гэж ингэж бодож байгаа юм.</w:t>
      </w:r>
    </w:p>
    <w:p>
      <w:pPr>
        <w:pStyle w:val="Normal"/>
        <w:spacing w:lineRule="auto" w:line="240" w:before="240" w:after="0"/>
        <w:ind w:firstLine="720"/>
        <w:jc w:val="both"/>
        <w:rPr/>
      </w:pPr>
      <w:r>
        <w:rPr>
          <w:szCs w:val="24"/>
          <w:lang w:val="mn-Cyrl-MN"/>
        </w:rPr>
        <w:t>Тэгээд, Ерөнхий сайд аа, та бол ярьсан, хэлсэндээ байж, амласандаа байж, энэ төр, засгийн ажлыг авч явах хэрэгтэй. Хүүхдийн мөнгө өгөхгүй л гэсэн, 40 хоногийн дараа өгнө гэсэн. 6 сайдыг одоо оруулахгүй, 10 сарын 5-нд оруулна гэсэн, хоёрхон хоноод болилоо, 9 сарын 6-нд оруулна л гэсэн. Төсвийн тодотгол хийнэ, 40 хоногийн дараа гарах гэж хүлээгдэж байгаа гүйцэтгэлийг тооцоод хийнэ, хийнэ гэж байгаад л хийсэн. Хийгээд л өгсөн. 200 гаруй тэрбум төгрөгөөр төсвийн орлого нь тасраад явсан байх жишээтэй. Гурван оронд мах гаргана л гэсэн, сүүлдээ тэр нь тэгээд байхгүй болсон.</w:t>
      </w:r>
    </w:p>
    <w:p>
      <w:pPr>
        <w:pStyle w:val="Normal"/>
        <w:spacing w:lineRule="auto" w:line="240" w:before="240" w:after="0"/>
        <w:ind w:firstLine="720"/>
        <w:jc w:val="both"/>
        <w:rPr>
          <w:szCs w:val="24"/>
          <w:lang w:val="mn-Cyrl-MN"/>
        </w:rPr>
      </w:pPr>
      <w:r>
        <w:rPr>
          <w:szCs w:val="24"/>
          <w:lang w:val="mn-Cyrl-MN"/>
        </w:rPr>
        <w:t>Ингэж цаг зуур, нэг удаагийн илтгэл тахилаа тавих хэмжээнд энэ олон түмнээ, ард түмнээ төрийн ажлыг хуурч явж болохгүй гэж би бодож байгаа юм. Засгийн газар асуудалд тооцоотой, хариуцлагатай ингэж хандаж байж энэ хүнд үеийг даван туулж гарах ёстой. Тийм учраас энэ дээр Засгийн газар ер нь эрх баригчид, олонх гэж өөрсдийгөө зарлаад байгаа нөхдүүд энд энэ гишүүдийн ярьж байгааг сонс, тэндээс анхаарч санах зүйлээ ав аа, бүрэн эрхийн чинь хугацаа бага үлдлээ. Ядаж үлдсэн зургаан сард алдаа гаргахгүй явах хэрэгтэй. Тэрний тулд өнөөдөр энэ асуудлаар чуулган дээр ч гэсэн гишүүдийг ярих бололцоог нь хангаж өгөх хэрэгтэй гэж бодож байна.</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Ер нь дэгийн дагуу л явж байгаа. Хаана, хаанаа бас дэгээ баримталмаар байна. Өнгөрсөн 7 хоногт асуудал оруулчихаад өөрсдөө бүтэн 5 цаг зугатаад алга болсон шүү дээ. Энэ бол дэг баримталж байгаа хэрэг мөн үү? Тийм учраас хаана, хаанаа хариуцлагатай байя.</w:t>
      </w:r>
    </w:p>
    <w:p>
      <w:pPr>
        <w:pStyle w:val="Normal"/>
        <w:spacing w:lineRule="auto" w:line="240" w:before="240" w:after="0"/>
        <w:ind w:firstLine="720"/>
        <w:jc w:val="both"/>
        <w:rPr>
          <w:szCs w:val="24"/>
          <w:lang w:val="mn-Cyrl-MN"/>
        </w:rPr>
      </w:pPr>
      <w:r>
        <w:rPr>
          <w:szCs w:val="24"/>
          <w:lang w:val="mn-Cyrl-MN"/>
        </w:rPr>
        <w:t>-Б.Бат-Эрдэнэ гишүүн.</w:t>
      </w:r>
    </w:p>
    <w:p>
      <w:pPr>
        <w:pStyle w:val="Normal"/>
        <w:spacing w:lineRule="auto" w:line="240" w:before="240" w:after="0"/>
        <w:ind w:firstLine="720"/>
        <w:jc w:val="both"/>
        <w:rPr/>
      </w:pPr>
      <w:r>
        <w:rPr>
          <w:b/>
          <w:szCs w:val="24"/>
          <w:lang w:val="mn-Cyrl-MN"/>
        </w:rPr>
        <w:t xml:space="preserve">Б.Бат-Эрдэнэ: </w:t>
      </w:r>
      <w:r>
        <w:rPr>
          <w:szCs w:val="24"/>
          <w:lang w:val="mn-Cyrl-MN"/>
        </w:rPr>
        <w:t xml:space="preserve"> -Баярлалаа. Манай Их Хурал уг нь өмнөх хоёр, гурван парламентын хугацаанд бид нар Их Хуралд ажилласан. Их Хурал, Байнгын хороо, Их Хурлын чуулган бол дэгийнхээ хуулийн дагуу энэ хурал удирдаж байгаа хүмүүс бидэнтэй адилхан л Улсын Их Хурлын гишүүд шүү дээ. Тэгээд хүндэтгэлтэй, хуулийн дагуу төрийн үйл ажиллагааг явуулаад байдаг байсан. Үнэндээ сүүлийн дөрвөн жилийн хугацааны Улсын Их Хурал бол тэгж чадахгүй байна. Энэ байдал чинь улам гүнзгийрээд Улсын Их Хурал бол үнэхээр чадамжаа алдаж, Улсын Их Хурлын хууль тогтоох тэр хуулийн хүрээнд хууль тогтоох энэ үйл ажиллагаагаа хэрэгжүүлж чадахгүй тийм хэмжээнд хүрэх нь байна шүү дээ.</w:t>
      </w:r>
    </w:p>
    <w:p>
      <w:pPr>
        <w:pStyle w:val="Normal"/>
        <w:spacing w:lineRule="auto" w:line="240" w:before="240" w:after="0"/>
        <w:ind w:firstLine="720"/>
        <w:jc w:val="both"/>
        <w:rPr>
          <w:szCs w:val="24"/>
          <w:lang w:val="mn-Cyrl-MN"/>
        </w:rPr>
      </w:pPr>
      <w:r>
        <w:rPr>
          <w:szCs w:val="24"/>
          <w:lang w:val="mn-Cyrl-MN"/>
        </w:rPr>
        <w:t xml:space="preserve">Би Төрийн байгуулалтын байнгын хорооны гишүүн биш ч гэсэн өнөөдөр би энэ хуралд сууж байна. Манай Бакей дарга бол танд бид нэлээн итгэлтэй байдаг. Гэтэл өнөөдөр энэ хурлыг удирдаж байгаа байдлаас харвал тун ч хэцүү ийм байдалтай байна шүү. </w:t>
      </w:r>
    </w:p>
    <w:p>
      <w:pPr>
        <w:pStyle w:val="Normal"/>
        <w:spacing w:lineRule="auto" w:line="240" w:before="240" w:after="0"/>
        <w:ind w:firstLine="720"/>
        <w:jc w:val="both"/>
        <w:rPr>
          <w:szCs w:val="24"/>
          <w:lang w:val="mn-Cyrl-MN"/>
        </w:rPr>
      </w:pPr>
      <w:r>
        <w:rPr>
          <w:szCs w:val="24"/>
          <w:lang w:val="mn-Cyrl-MN"/>
        </w:rPr>
        <w:t>Одоо манай Байгаль орчны байнгын хороо ялгаа байхгүй, өчигдөр суулаа. Бид тодруулга асуулт асууя гэхэд мөн л цавцаад үг хэлүүлэхгүй байгаа юм. Ийм байдал чинь бүх Байнгын хороонд хавтгай боллоо шүү. Энэ дээрээ анхаарал тавихгүй бол энэ арай ингэж болохгүй байх аа.</w:t>
      </w:r>
    </w:p>
    <w:p>
      <w:pPr>
        <w:pStyle w:val="Normal"/>
        <w:spacing w:lineRule="auto" w:line="240" w:before="240" w:after="0"/>
        <w:ind w:firstLine="720"/>
        <w:jc w:val="both"/>
        <w:rPr>
          <w:szCs w:val="24"/>
          <w:lang w:val="mn-Cyrl-MN"/>
        </w:rPr>
      </w:pPr>
      <w:r>
        <w:rPr>
          <w:szCs w:val="24"/>
          <w:lang w:val="mn-Cyrl-MN"/>
        </w:rPr>
        <w:t>Хоёрдугаарт, бид нар Ерөнхий сайдыг огцруулах санал тавьсан. Тэгэхээр би болсон явдлыг ярья. 2008-2012 оны бүрэн эрхийн хугацаанд Баярын Засгийн газрын гурван сайд Баярцогт, Даш.Зоригт, Гансүх энэ гурван хүн Оюу толгойн хөрөнгө оруулалтын гэрээг үзэглэсэн хүмүүс шүү дээ. Тэгээд Баяр Ерөнхий сайд халаагаа өгчихөөд Сүхбаатарын Батболд Ерөнхий сайд болсон. Тэр үед өнөөдрийн Их Хурлын удирдлага Эдийн засгийн хөгжлийн сайдаар ажиллаж байсан хүн, Уул уурхайн сайдаар ажиллаж байсан хүн манай нөхдүүд хамтдаа огцруулах өргөх бичгийг барьж байсан. Энэ Оюу толгйн хөрөнгө оруулалтын гэрээг хуулийн дагуу Улсын Их Хурал шийдвэрээ гаргасан. Үндэсний аюулгүй байдлын зөвлөл болоод Эдийн засгийн байнгын хороо, цаашилбал Улсын Их Хурлын 57 дугаар тогтоол гарсан байгаа.</w:t>
      </w:r>
    </w:p>
    <w:p>
      <w:pPr>
        <w:pStyle w:val="Normal"/>
        <w:spacing w:lineRule="auto" w:line="240" w:before="240" w:after="0"/>
        <w:ind w:firstLine="720"/>
        <w:jc w:val="both"/>
        <w:rPr>
          <w:szCs w:val="24"/>
          <w:lang w:val="mn-Cyrl-MN"/>
        </w:rPr>
      </w:pPr>
      <w:r>
        <w:rPr>
          <w:szCs w:val="24"/>
          <w:lang w:val="mn-Cyrl-MN"/>
        </w:rPr>
        <w:t>Энэ тогтоолд нийцүүлж сайжруул гэдэг шаардлагыг тавиад нийцүүлж чадахгүй байна, тийм учраас өөртэй чинь хариуцлага тооцно гээд бид өргөн барьж байсан. Тэр үед Ерөнхий сайд Сүхбаатарын Батболд бол тухайн үед энэ Оюу толгойн ажлыг хариуцаж байсан гадаадын Том Албанез гэдэг хүнийг хоноггүй дуудаж ирүүлээд тэгээд тодорхой хэмжээнд яриад ингээд Монголын талд 2 тэрбум шахам долларын ийм ашигтай нааштай өөрчлөлтүүдийг бид нар шахаж шаардсаны үр дүнд хийж чадаж байсан. Тэгээд болсон явдлыг ярьж байна.</w:t>
      </w:r>
    </w:p>
    <w:p>
      <w:pPr>
        <w:pStyle w:val="Normal"/>
        <w:spacing w:lineRule="auto" w:line="240" w:before="240" w:after="0"/>
        <w:ind w:firstLine="720"/>
        <w:jc w:val="both"/>
        <w:rPr>
          <w:szCs w:val="24"/>
          <w:lang w:val="mn-Cyrl-MN"/>
        </w:rPr>
      </w:pPr>
      <w:r>
        <w:rPr>
          <w:szCs w:val="24"/>
          <w:lang w:val="mn-Cyrl-MN"/>
        </w:rPr>
        <w:t>Гэтэл энэ шийдлийн Засгийн газар бол юун тэр хэмжээнд сайжруулах битгий хэл бүгдийг тавьж туучихаад хүрээд ирж байна шүү дээ. Татварын 130 сая долларыг 100 сая доллар, 200 тэрбум төгрөгийг нь бэлэг, подарок. Хайгуулын зардал 30, 40 хувиар нэмэгдсэн байхад тэрийг хөрөнгө оруулалтад оруулж тооцох буюу бид өөрсдийнхөө эзэмшиж байгаа 34 хувьдаа Монголын ард түмэн, Монгол Улс ачаа үүрээд л ингээд үлдэж байх жишээтэй.</w:t>
      </w:r>
    </w:p>
    <w:p>
      <w:pPr>
        <w:pStyle w:val="Normal"/>
        <w:spacing w:lineRule="auto" w:line="240" w:before="240" w:after="0"/>
        <w:ind w:firstLine="720"/>
        <w:jc w:val="both"/>
        <w:rPr>
          <w:szCs w:val="24"/>
          <w:lang w:val="mn-Cyrl-MN"/>
        </w:rPr>
      </w:pPr>
      <w:r>
        <w:rPr>
          <w:szCs w:val="24"/>
          <w:lang w:val="mn-Cyrl-MN"/>
        </w:rPr>
        <w:t>Хууль, санхүүгийн эрх бүхий байгууллага хоёр жил шахам шалгалт хийгээд хэчнээн их наяд төгрөгийн зөрчил дутагдал илрүүлчихсэн байхад үүнийг огт тооцохгүй гээд ингээд явуулчихаж байх жишээтэй. Тэгээд Ерөнхий сайд бол, би түрүүн хэллээ шүү дээ. Ерөнхий сайд хариуцаж биш, гурван сайд нь хариуцаж үзэглэж байсан бол Ерөнхий сайд өөрийнхөө кабинетаар хэлэлцүүлэлгүйгээр өөрөө толгой мэдээд би үүнийг толгойгоороо хариуцна гээд Дубай руу үзэг бариад тэр компанийн хоёр, гурван хүнийг хам хум аваад Дубай руу нисээд, тэгээд түрүүний Их Хурлын гишүүдийн яриад байгаа шиг тэр гадаадын айлд байдаг юмуу, буудалд байдаг юмуу тэр газрын гал тогоонд нь сууж байгаад, би наана чинь огт оролцоогүй гэсэн маягтай юм хэлээд ингээд сууж байгаа юм. Ийм хариуцлагагүй байж болох уу даа, нөхдүүд минь.</w:t>
      </w:r>
    </w:p>
    <w:p>
      <w:pPr>
        <w:pStyle w:val="Normal"/>
        <w:spacing w:lineRule="auto" w:line="240" w:before="240" w:after="0"/>
        <w:ind w:firstLine="720"/>
        <w:jc w:val="both"/>
        <w:rPr/>
      </w:pPr>
      <w:r>
        <w:rPr>
          <w:szCs w:val="24"/>
          <w:lang w:val="mn-Cyrl-MN"/>
        </w:rPr>
        <w:t>Тэгээд хүрч ирэнгүүтээ ямар мэдэгдлийг Их Хурлын чуулган дээр хэлсэн бэ гэхээр, одоо санхүүгийн байдал эрс сайжирна, валют тогтворжино. Тэр байтугай Араб руу 1 сая хонь гаргах гэж байна гээд ингээд нөгөө худлаа хэлдэг юмаа хэлээд ингээд эхэлсэн. Тэр индекс чинь сайжирсан уу? Сайжирсан юм алга. Валют лав тогтворжсонгүй, бараг 10-аад хувиар уначихсан, 200 гаруй төгрөгөөр суларчихсан байж байна. Нөгөө 1 сая хонь яасан билээ? Одоо энэ дээрээ халуураад 1 тэрбум долларын махыг Хятад руу экспортолно гээд ингээд цаашаа хадуураад яваад өгөх жишээтэй. Ингээд энэ чинь улс орны амьдралд болохгүй байна шүү дээ.</w:t>
      </w:r>
    </w:p>
    <w:p>
      <w:pPr>
        <w:pStyle w:val="Normal"/>
        <w:spacing w:lineRule="auto" w:line="240" w:before="240" w:after="0"/>
        <w:ind w:firstLine="720"/>
        <w:jc w:val="both"/>
        <w:rPr>
          <w:szCs w:val="24"/>
          <w:lang w:val="mn-Cyrl-MN"/>
        </w:rPr>
      </w:pPr>
      <w:r>
        <w:rPr>
          <w:b/>
          <w:szCs w:val="24"/>
          <w:lang w:val="mn-Cyrl-MN"/>
        </w:rPr>
        <w:t xml:space="preserve">А.Бакей: </w:t>
      </w:r>
      <w:r>
        <w:rPr>
          <w:szCs w:val="24"/>
          <w:lang w:val="mn-Cyrl-MN"/>
        </w:rPr>
        <w:t xml:space="preserve"> -Ерөнхий сайд. Гишүүний хувьд санал хэлье.</w:t>
      </w:r>
    </w:p>
    <w:p>
      <w:pPr>
        <w:pStyle w:val="Normal"/>
        <w:spacing w:lineRule="auto" w:line="240" w:before="240" w:after="0"/>
        <w:ind w:firstLine="720"/>
        <w:jc w:val="both"/>
        <w:rPr/>
      </w:pPr>
      <w:r>
        <w:rPr>
          <w:b/>
          <w:szCs w:val="24"/>
          <w:lang w:val="mn-Cyrl-MN"/>
        </w:rPr>
        <w:t xml:space="preserve">Ч.Сайханбилэг: </w:t>
      </w:r>
      <w:r>
        <w:rPr>
          <w:szCs w:val="24"/>
          <w:lang w:val="mn-Cyrl-MN"/>
        </w:rPr>
        <w:t xml:space="preserve"> -Ер нь бид нарын одоо энэ Оюу толгойн гүний уурхайн санхүүжилтээр нийтдээ 6 тэрбум америк доллар орж ирнэ. Манай ДНБ-ий тэн хагастай тэнцэх хэмжээний хөрөнгө Монгол Улсын бүтэн хоёр жилийн төсөвтэй нийцэхээр ийм хөрөнгийн тухай бид нар ярьж байгаа юм. Энэ бол өөрөө зөвхөн энэ ирэх онд бид нар 1,2 тэрбум америк долларын гадаадын шууд хөрөнгө оруулалт орох тухай ийм боломжийн тухай ярьж байгаа юм.</w:t>
      </w:r>
    </w:p>
    <w:p>
      <w:pPr>
        <w:pStyle w:val="Normal"/>
        <w:spacing w:lineRule="auto" w:line="240" w:before="240" w:after="0"/>
        <w:ind w:firstLine="720"/>
        <w:jc w:val="both"/>
        <w:rPr>
          <w:szCs w:val="24"/>
          <w:lang w:val="mn-Cyrl-MN"/>
        </w:rPr>
      </w:pPr>
      <w:r>
        <w:rPr>
          <w:szCs w:val="24"/>
          <w:lang w:val="mn-Cyrl-MN"/>
        </w:rPr>
        <w:t>Хэдүүлээ, одоо энэ асуудлаар бид нар бараг долоо, найм дахиа Их Хурал дээр ярьж байна шүү дээ. Бие биенийгээ хэзээ ч итгүүлэхгүй юм байна. Тийм учраас би Алтанхуяг гишүүнтэй санал нэг байгаа юм. Энэ төслийг нь ажиллуулаад цаг хугацааг нь өгчих. Энэ төсөл өөрөө явна, ашигтай ажиллана. Монголын талд 53 хувийнхаа үр өгөөжийг хүртэнэ. Та нар ингэтлээ амьдралаас тасарчихсан юмуу? Энэ төсөл явна гээд цаагуур чинь аж ахуйн нэгжүүд, бизнесийнхэн бүгд хүлээлттэй байна шүү дээ. Одоо энэ хоёр сард Оюу толгойн нийлүүлэлт дээр дотоодын аж ахуйн нэгж, компаниудыг энэ нийлүүлэлт дээр нь оролцох энэ бүх аж ахуйнуудын нэгдсэн том яармаг зохион байгуулагдах гэж байна.</w:t>
      </w:r>
    </w:p>
    <w:p>
      <w:pPr>
        <w:pStyle w:val="Normal"/>
        <w:spacing w:lineRule="auto" w:line="240" w:before="240" w:after="0"/>
        <w:ind w:firstLine="720"/>
        <w:jc w:val="both"/>
        <w:rPr/>
      </w:pPr>
      <w:r>
        <w:rPr>
          <w:szCs w:val="24"/>
          <w:lang w:val="mn-Cyrl-MN"/>
        </w:rPr>
        <w:t xml:space="preserve">2000 хүн ажлын байраа орхиж байна шүү дээ, ард нь 8000 хүний амьдрал байна. Бид нар ингэтлээ амьдралаас тасардаг болчихсон юмуу, ингэтлээ ийм өр өртгөөр улс төрждөг болсон юмуу? 1,4 тэрбум доллар яриад л байна. Энэ 1,4 тэрбум долларын 1/5-ийг нь бид нар НӨАТ хэлбэрээр төсөвтөө аваад цалин, тэтгэвэртээ хэрэглэчихсэн шүү дээ. Бусад нь яг энэ цахилгааны шугам, дэд бүтцийн бүтээн байгуулалт, гүний уурхай гэдгийг нь зүйл, заалт болгоноор нь Ганболд захирал чуулганы хуралдаан дээр жагсаалтыг нь та нарт уншиж өгсөн шүү дээ. Энэ бүх зүйлүүдийг мэдэж байгаа мөртлөө өнөөдөр дахиад л хоосон улс төр явж байгаа байхгүй юу. Өчнөөн олон хүн ажлын байр нэхэж байна, өчнөөн олон хүн энэ төсөл хөдөлснөөс хойш, Өмнөговь аймагт та нар очоод үз л дээ. Хуучин Оюу толгойн эхний бүтээн байгуулалт өрнөж байхад бид нарын ажил, амьдрал, Өмнөговь аймгийн зах дээр байдаг хүмүүс энэ бүх юмнууд яаж буцалж байсан гээд энэ рүүгээ бид нар буцаж ормоор байна гэж хүмүүс ярьдаг байхгүй юу. Их жижигхэн юмнаас том төсөл эхэлдэг. </w:t>
      </w:r>
    </w:p>
    <w:p>
      <w:pPr>
        <w:pStyle w:val="Normal"/>
        <w:spacing w:lineRule="auto" w:line="240" w:before="240" w:after="0"/>
        <w:ind w:firstLine="720"/>
        <w:jc w:val="both"/>
        <w:rPr>
          <w:szCs w:val="24"/>
          <w:lang w:val="mn-Cyrl-MN"/>
        </w:rPr>
      </w:pPr>
      <w:r>
        <w:rPr>
          <w:szCs w:val="24"/>
          <w:lang w:val="mn-Cyrl-MN"/>
        </w:rPr>
        <w:t>Одоо Оюу толгойн төсөл хөдлөх гэж байна гээд Улаанбаатарт байгаа олон улсын сургуулиуд дээр 120 мэргэжилтний хүүхдүүд сургуульд орох захиалгуудыг нь аваад явж байгаа байхгүй юу. 120 айлын байрны түрээс өндөр үнэтэй байрны түрээс барилгын зах зээл дээр хөдлөх гэж байгаа юм. Одоо өнөөдөр Оюу толгой руу 50 хүн суудаг онгоц дүүрэхгүйгээр нисэж байна. Тэгэхэд одоо 7 хоног хүрэхгүй хугацаанд 500 хүн энэ Оюу толгой руу нисдэг болох гээд, дээрээс нь МИАТ, Ареа Монголиа, Хүннү гээд гурван авиа компани Оюу толгой руу шууд нислэг хийдэг энэ юм руугаа орж байна шүү дээ. Эдийн засаг ингэж сэргэдэг юм, том мега төслүүдийн үр дүн ингэж гардаг юм.</w:t>
      </w:r>
    </w:p>
    <w:p>
      <w:pPr>
        <w:pStyle w:val="Normal"/>
        <w:spacing w:lineRule="auto" w:line="240" w:before="240" w:after="0"/>
        <w:ind w:firstLine="720"/>
        <w:jc w:val="both"/>
        <w:rPr/>
      </w:pPr>
      <w:r>
        <w:rPr>
          <w:szCs w:val="24"/>
          <w:lang w:val="mn-Cyrl-MN"/>
        </w:rPr>
        <w:t>Содбилэг гишүүн ярьж байна, би энэ Оюу толгой төслөөс болоод Ерөнхий сайдыг огцруулах юм гаргах гэж байгаа юм гээд. Содбилэг гишүүний өөрийнх нь 34 хувийг барьдаг Петровис компани Оюу толгойд өнгөрсөн 2010 оноос хойш 274 тэрбум 500 сая төгрөгийн бензин, шатах тослох материал нийлүүлсэн. Үүний 34 хувийг нь энэ компанийн эзэмшигч нь Содбилэг гишүүн. Тэгсэн мөртлөө энэ том төслийг явуулахгүй гэдэг юм яриад сууж байгаа юм. Гэхдээ би үүнийг нь буруу гэдэг утгаар хэлж байгаа юм биш. Петровис шиг, Монголын бусад энэ олон компаниуд энэ нийлүүлэлтээ хийгээд энэ том төсөл дээр ажиллаад явах энэ бололцоонуудыг нь бид нар гаргаж өгөх тухай ярьж байгаа байхгүй юу. Том төсөл чинь өөрөө ингэж явдаг юм.</w:t>
      </w:r>
    </w:p>
    <w:p>
      <w:pPr>
        <w:pStyle w:val="Normal"/>
        <w:spacing w:lineRule="auto" w:line="240" w:before="240" w:after="0"/>
        <w:ind w:firstLine="720"/>
        <w:jc w:val="both"/>
        <w:rPr/>
      </w:pPr>
      <w:r>
        <w:rPr>
          <w:szCs w:val="24"/>
          <w:lang w:val="mn-Cyrl-MN"/>
        </w:rPr>
        <w:t>Тийм учраас энэ дээр би Эрдэнэттэй харьцуулах гэж байгаа нь муу, сайн төслийн тухай яриагүй юм. Эрдэнэт гэдэг адилхан том мега төсөл. 10, 20 жил явж байж юмнууд нь засагдаад сайжраад явдаг юм. Энэ төсөл дөнгөж эхэлж байгаа өлгийтэй байгаа хүүхэд байхгүй юу. Магадгүй 2009 оны хөрөнгө оруулалтын гэрээн дээр бид нар нэмэлт, өөрчлөлт хийх бололцоо гарах байх. Тийм шаардлага бий болно. Бидэнд сая хөрөнгө оруулалтын гэрээнд нэмэлт, өөрчлөлт хийх ямар ч шаардлага, боломж байгаагүй. Энэ хүсэл хоёр талд нь байсан, хоёулаа хийж чадаагүй.</w:t>
      </w:r>
    </w:p>
    <w:p>
      <w:pPr>
        <w:pStyle w:val="Normal"/>
        <w:spacing w:lineRule="auto" w:line="240" w:before="240" w:after="0"/>
        <w:ind w:firstLine="720"/>
        <w:jc w:val="both"/>
        <w:rPr>
          <w:szCs w:val="24"/>
          <w:lang w:val="mn-Cyrl-MN"/>
        </w:rPr>
      </w:pPr>
      <w:r>
        <w:rPr>
          <w:szCs w:val="24"/>
          <w:lang w:val="mn-Cyrl-MN"/>
        </w:rPr>
        <w:t>Гэхдээ энэ гүний уурхайн явцад энэ боломжууд яваандаа гарах байх. Гэхдээ энэ том мега төсөл явуулна гэдэг нь өөрөө эдийн засгийн хувьд ч гэсэн тэр, улс орны хөгжлийн хувьд ч гэсэн тэр өөрөө маш эерэг зүйл. Энэ төслийг бид нар хоёр, гурван жил гүний уурхайгаа эхлүүлж чадаагүйгээс болоод зөвхөн алдагдсан боломжийн өртгийг 3 тэрбум америк доллар гээд бас экспертүүд гаргаад ирчихсэн байгаа шүү дээ. Энэ 3 тэрбум америк долларыг хэн нэхэж байгаа вэ гэдгийг урьд нь би бас асуусан шүү дээ.</w:t>
      </w:r>
    </w:p>
    <w:p>
      <w:pPr>
        <w:pStyle w:val="Normal"/>
        <w:spacing w:lineRule="auto" w:line="240" w:before="240" w:after="0"/>
        <w:ind w:firstLine="720"/>
        <w:jc w:val="both"/>
        <w:rPr>
          <w:szCs w:val="24"/>
          <w:lang w:val="mn-Cyrl-MN"/>
        </w:rPr>
      </w:pPr>
      <w:r>
        <w:rPr>
          <w:szCs w:val="24"/>
          <w:lang w:val="mn-Cyrl-MN"/>
        </w:rPr>
        <w:t>Яагаад гэхээр бид нар хоосон улс төржихдөө юм зогсоож гацаахдаа алдагдсан боломжийн тухай бид ерөөсөө ярьдаггүй. Энэ хариуцлагыг хэн хүлээх тухай бид нар ерөөсөө ярьдаггүй ийм л дүр зурагтай явж ирлээ шүү дээ. Харин энэ төслийг хөдөлгөх юм бол энэ алдагдсан боломжууд өөрөө Монгол Улсын эдийн засагт, өөрөө энэ төслийг хөдлөхөд жинхэнэ үр ашгаа авчирсан ийм зүйл болох юм гэдгийг хаана, хаанаа уг нь ойлгомоор л байгаа юм. Гэхдээ энд ойлгох хүмүүс ховор байх шиг байгаа юм. Яагаад гэхээр сонгууль ойртчихсон, одоо бүх юм нь улс төр. Яавал хүмүүсээс илүү оноо цуглуулах вэ, яавал хүмүүст таалагдах вэ гэдэг ийм юм руугаа орчихсон байхад энэ мега төслийнхөө хувь заяаг бид нар энэ улс төртэйгөө хутгаж болохгүй. Тийм учраас энэ Оюу толгой төслийг Улсын Их Хурал дээр ярихаа больё гээд байгаа юм. Үүнийг төлөөлөн удирдах зөвлөлүүд дээр мэргэжлийнх нь бизнесийнх нь хүмүүс аваад яваг гээд байгаа юм. Үүнийг би дахин дахин хэлж байгаа юм. Яагаад гэхээр Оюу толгой одоо улс төрийн асуудал биш ээ. Энэ бол бизнесийн асуудал, цэвэр хөрөнгө оруулалтын асуудал гэдгийг хэлж ярьж байгаа юм. Энэ төслийг энэ утгаар нь явуулах бололцоог нь л улс төрчид гаргаад өг. Энэ бол бид нарын байгуулах хамгийн том гавьяа. Баярлалаа.</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Нямжавын Батбаяр гишүүн.</w:t>
      </w:r>
    </w:p>
    <w:p>
      <w:pPr>
        <w:pStyle w:val="Normal"/>
        <w:spacing w:lineRule="auto" w:line="240" w:before="240" w:after="0"/>
        <w:ind w:firstLine="720"/>
        <w:jc w:val="both"/>
        <w:rPr>
          <w:szCs w:val="24"/>
          <w:lang w:val="mn-Cyrl-MN"/>
        </w:rPr>
      </w:pPr>
      <w:r>
        <w:rPr>
          <w:b/>
          <w:szCs w:val="24"/>
          <w:lang w:val="mn-Cyrl-MN"/>
        </w:rPr>
        <w:t xml:space="preserve">Н.Батбаяр: </w:t>
      </w:r>
      <w:r>
        <w:rPr>
          <w:szCs w:val="24"/>
          <w:lang w:val="mn-Cyrl-MN"/>
        </w:rPr>
        <w:t xml:space="preserve"> -Ерөнхий сайдыг огцруулах асуудал ярьж байна л даа. Шалтаг нь болохоор Оюу толгой. Гэхдээ би энэ удаа Оюу толгойн тухай ярихгүй ээ. Яагаад гэвэл Оюу толгойн асуудлыг тусад нь авч үзэх ёстой асуудал мөн. Үүнийг өнөөдрийнх шиг ийм хөнгөн байдлаар орхиод явж болохгүй. Тийм учраас би шалтгийн тухай ярихгүй, шалтгааны тухай ярья.</w:t>
      </w:r>
    </w:p>
    <w:p>
      <w:pPr>
        <w:pStyle w:val="Normal"/>
        <w:spacing w:lineRule="auto" w:line="240" w:before="240" w:after="0"/>
        <w:ind w:firstLine="720"/>
        <w:jc w:val="both"/>
        <w:rPr>
          <w:szCs w:val="24"/>
          <w:lang w:val="mn-Cyrl-MN"/>
        </w:rPr>
      </w:pPr>
      <w:r>
        <w:rPr>
          <w:szCs w:val="24"/>
          <w:lang w:val="mn-Cyrl-MN"/>
        </w:rPr>
        <w:t xml:space="preserve">Кинон дээр гардаг шүү дээ, сэлэм Тогмидыг алсан хүнийг олсон уу гэхэд олсон гэсэн чинь, биш ээ, цаад эзнийг нь гэж хэлсэн шүү дээ. Тэгвэл өнөөдөр энэ шалтгааны тухай ярья. Цаад эзэн нь уул шугамандаа Монгол төрийг тогтворгүй болгох гэсэн, сонгууль ойртсон үед Ардчилсан намыг дотор нь зодолдуулах гэж бодсон, Монгол төрөөр оролдох гэсэн Ардын намын бодлого. Та нар минь энэ байдлаас хэзээ гарах юм бэ? Өнгөрсөн түүхэнд бид 7 удаа Засгийн газраа огцруулсан. Бүгдийг нь танайхан хийсэн. Сая ерөнхий сайд байсан Алтанхуяг хэллээ. Энэ удаагийн 2012 оны сонгуулийн хугацаанд ерөнхий сайдын асуудлыг гурван удаа оруулж ирлээ. Сайд нарын асуудлыг үүнээс олон удаа оруулж ирсэн. Бид нар 7 дахь чуулганаа дуусгах гэж байна. Гэтэл 7 удаагийн чуулган болгоны хуралдаан дээр бид нар Засгийн газрыг огцруулах гэдэг юмуу, сайд огцруулах гэдэг асуудлыг ярилаа. Яаж ингэж ажил явуулах гэсэн юм б э? Монголын төрөөр тоглодгоо Ардын нам хэзээ болих юм бэ? Муу тусмаа сайн гэж боддогоо хэзээ болих юм бэ? </w:t>
      </w:r>
    </w:p>
    <w:p>
      <w:pPr>
        <w:pStyle w:val="Normal"/>
        <w:spacing w:lineRule="auto" w:line="240" w:before="240" w:after="0"/>
        <w:ind w:firstLine="720"/>
        <w:jc w:val="both"/>
        <w:rPr/>
      </w:pPr>
      <w:r>
        <w:rPr>
          <w:szCs w:val="24"/>
          <w:lang w:val="mn-Cyrl-MN"/>
        </w:rPr>
        <w:t xml:space="preserve">Та нарын өнөөдөр шалтаг хийж байгаа Оюу толгойг чинь тэгж ярих юм бол танай намын дарга ерөнхий сайд Баярын үед эхлүүлээд Батболдын үед үргэлжлүүлсэн шүү дээ. Одоо тэгэхээр яаж байна вэ? Зүгээр л Сайханбилэг гэдэг хүнийг муухай харагдуулахын тулд энэ Ардчилсан намын Засгийн газрыг унагаахын тулд энэ Монгол төр, түмнээр тоглохын тулд юу ч байсан хамаагүй дөрөөлдөг энэ зангаа хэзээ болих юм бэ? Тийм учраас би эндээс юу гэж хэлэх гэж байна вэ, тоглоом тоотой нь дээр. Та нар хуучин шигээ адилхан бодоод 1996, 2000 онтой адилхан бодоод Ардчилсан намынхан хоорондоо зодолддог гэж бодох юм бол тэр цаг өнгөрсөн. Бид эрийн цээнд хүрчихсэн. Шальтай, шалигүй асуудлаар Засгийн газраа тоглуулахгүй ээ, аваад гарна аа. </w:t>
      </w:r>
    </w:p>
    <w:p>
      <w:pPr>
        <w:pStyle w:val="Normal"/>
        <w:spacing w:lineRule="auto" w:line="240" w:before="240" w:after="0"/>
        <w:ind w:firstLine="720"/>
        <w:jc w:val="both"/>
        <w:rPr/>
      </w:pPr>
      <w:r>
        <w:rPr>
          <w:szCs w:val="24"/>
          <w:lang w:val="mn-Cyrl-MN"/>
        </w:rPr>
        <w:t>Тэгээд бас дараа нь ерөнхий сайдыг маань огцруулж чадахгүй гэдгээ гадарлангуутаа Их Хурлын дарга руу, намын дарга руу оролдох гэж оролдож байна. Санаа чинь бүтэхгүй ээ. Бид энэ Монгол Улсыг улс шиг улс байлгахын төлөө 1990 онд ардчилсан хувьсгал хийсэн юм. Улс шиг улс болгохын төлөө шинэ Үндсэн хуулийг баталсан юм. Энэ ард түмэндээ эрх чөлөөг нь өгсөн юм. Олон түмэн хэн нь ямар санаа бодолтой вэ гэдгийг олж хардаг энэ тогтолцоог бий болгосон юм. Тийм учраас бид нар үүнийгээ хамгаална. Харин үүний дараа та нар яаж үлдэх бол доо, хоорондоо хэрхэн юу болох бол доо? Тэр пянгаа л өөрсдөө дааж үзээрэй дээ гэж та нартаа зөвлөмөөр байна.</w:t>
      </w:r>
    </w:p>
    <w:p>
      <w:pPr>
        <w:pStyle w:val="Normal"/>
        <w:spacing w:lineRule="auto" w:line="240" w:before="240" w:after="0"/>
        <w:ind w:firstLine="720"/>
        <w:jc w:val="both"/>
        <w:rPr/>
      </w:pPr>
      <w:r>
        <w:rPr>
          <w:szCs w:val="24"/>
          <w:lang w:val="mn-Cyrl-MN"/>
        </w:rPr>
        <w:t>Гэхдээ цаашид нэг зүйлийг санал болгомоор байна. Алийн болгон ингэж тоглох юм бэ? Танайх чинь хоёр жилийн настай нам биш шүү дээ, 90 гаруй жилийн настай нам шүү дээ. Одоо хэрвээ өөрсдийгөө дуусгачихъя гэж бодоогүй бол арай жаахан ухаалаг бай л даа. Алийн болгон танай, манай нам гэж тоглож байх юм бэ? Боль л доо. Монгол төрийнхөө төлөө, Монгол улсынхаа төлөө сайныг нь дэмжээд саарыг нь засаад явдаг байя л даа. Бид нар бас цөөнх байсан. Гэхдээ цөөнх байхдаа бид нар танайх шиг ингэж байгаагүй ээ. Миеэгомбын Энхболдыг ерөнхий сайдаар ажиллаж байх үед нь бид нар тэрбум долларын орлого оруулаад өгч байсан юм. Бид нар сөрөг хүчин гээд бүгдийг нь эсэргүүцэхийн төлөө ажилладаггүй байсан юм, төр засагтаа хэрэгтэй юмыг нь санаачлаад явдаг байсан юм. Танайхыг олонх байхад бид нар 4/10-ын тогтолцоог санаачлаад энэ татварынхаа тогтолцоог өөрчлөөд явж байсан юм. Сөрөг хүчин гэдэг чинь бүгдийг нь сөнөөхийн тулд байдаггүй юм. Сөрөг хүчин гэдгээ нь сөнөөхийн тулд байдаг гэж ойлгосон энэ алдаагаа засаач ээ гэж би та хэддээ зөвлөмөөр байна.</w:t>
      </w:r>
    </w:p>
    <w:p>
      <w:pPr>
        <w:pStyle w:val="Normal"/>
        <w:spacing w:lineRule="auto" w:line="240" w:before="240" w:after="0"/>
        <w:ind w:firstLine="720"/>
        <w:jc w:val="both"/>
        <w:rPr/>
      </w:pPr>
      <w:r>
        <w:rPr>
          <w:szCs w:val="24"/>
          <w:lang w:val="mn-Cyrl-MN"/>
        </w:rPr>
        <w:t>Эцсийн дүндээ бид нар цөөхөн монголчууд. Дэлхий дахинд тэр чигээрээ хямрал нүүрлэж байна. Энэ үед бид нар хоорондо зодолдоод хожихгүй ээ. Тэр утгаараа би түрүүн Алтанхуяг ерөнхий сайдын хэлснээр энэ асуудлаа татаж авсан нь өлзийтэй болно.</w:t>
      </w:r>
    </w:p>
    <w:p>
      <w:pPr>
        <w:pStyle w:val="Normal"/>
        <w:spacing w:lineRule="auto" w:line="240" w:before="240" w:after="0"/>
        <w:ind w:firstLine="720"/>
        <w:jc w:val="both"/>
        <w:rPr>
          <w:szCs w:val="24"/>
          <w:lang w:val="mn-Cyrl-MN"/>
        </w:rPr>
      </w:pPr>
      <w:r>
        <w:rPr>
          <w:szCs w:val="24"/>
          <w:lang w:val="mn-Cyrl-MN"/>
        </w:rPr>
        <w:t>Миеэгомбын Энхболд хэлж байна л даа, манай намын шийдвэр биш, би зураагүй шүү гэж. Хэрвээ тийм юм бол тэгээд намын дарга нь тэрийгээ хүлээгээд татаж авлаа, болилоо гээд л хэлэхгүй юу даа. Алдаа гаргаж болно. Алдаа гаргавал давтдаггүй байх ёстой. Харин алдаагаа засдаг байх ёстой. Тийм учраас энэ асуудлыг татаж аваад цаашдаа Монголынхоо төлөө хамтарч ажиллахаа ярилцах нь зөв болох байх. Баярлалаа.</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Нямаагийн Энхболд гишүүн.</w:t>
      </w:r>
    </w:p>
    <w:p>
      <w:pPr>
        <w:pStyle w:val="Normal"/>
        <w:spacing w:lineRule="auto" w:line="240" w:before="240" w:after="0"/>
        <w:ind w:firstLine="720"/>
        <w:jc w:val="both"/>
        <w:rPr>
          <w:szCs w:val="24"/>
          <w:lang w:val="mn-Cyrl-MN"/>
        </w:rPr>
      </w:pPr>
      <w:r>
        <w:rPr>
          <w:b/>
          <w:szCs w:val="24"/>
          <w:lang w:val="mn-Cyrl-MN"/>
        </w:rPr>
        <w:t xml:space="preserve">Н.Энхболд: </w:t>
      </w:r>
      <w:r>
        <w:rPr>
          <w:szCs w:val="24"/>
          <w:lang w:val="mn-Cyrl-MN"/>
        </w:rPr>
        <w:t xml:space="preserve"> -Энэ дээр нэг юмыг бас зөв ойлгуулж ярих хэрэгтэй гэж бодож байна. Оюу толгойг зогсоох гээд байгаа юмуу, Оюу толгойг эсэргүүцэж байгаа асуудал бид нарын ярьж байгаа юманд байхгүй шүү дээ. Энэ гарын үсэг зурсан хүмүүсийн үндэслэлийг үзэхэд дандаа хууль зөрчсөн, урьд нь Монголын төрөөс гаргаж байсан шийдвэрээсээ зөрчилтэй ийм зүйлүүдийг л хийгээд байх тухай л бичсэн юм билээ. Түүнээс биш Оюу толгойг зогсоох гээд, тэр олон хүнийг ажилгүй байлгах гээд, ийм юм огт байхгүй шүү дээ.</w:t>
      </w:r>
    </w:p>
    <w:p>
      <w:pPr>
        <w:pStyle w:val="Normal"/>
        <w:spacing w:lineRule="auto" w:line="240" w:before="240" w:after="0"/>
        <w:ind w:firstLine="720"/>
        <w:jc w:val="both"/>
        <w:rPr/>
      </w:pPr>
      <w:r>
        <w:rPr>
          <w:szCs w:val="24"/>
          <w:lang w:val="mn-Cyrl-MN"/>
        </w:rPr>
        <w:t>Харин зарим юмыг санаад байдаг юм байна, зарим юмыг санадаггүй юм байна. Манайхыг эхлүүлж байсныг хүмүүс их сайн санаж байна. Та нарын үед эхлүүлсэн шүү дээ гэж. Тийм, бид нарын үед эхлүүлсэн, манайх олонх байхад эхлүүлсэн. Зөв явуулах хэрэгтэй гэж үзээд олонх байхдаа цөөнхөө урьж оруулж байгаад хамтраад үүнийг хийе гээд эхлүүлсэн. Бид нар үүнээс ерөөсөө буцдаггүй. Манай нам хэзээ ч үүнийг буруу гэж байгаагүй. Эхлүүлэх ёстой байсан. Мэдээж бид нар анхнаасаа ийм том гэрээ хэлэлцээр хийж үзээгүй, туршлага муутай байсных энэ дотор зөндөө алдаа байсан байх. Баярын Засгийн газрын үед байгуулагдсан гэрээний дараа Батболд ерөнхий сайд болоод ажиллаад энэ гэрээнд чинь наашаа харсан, ахисан хэд хэдэн өөрчлөлтүүд нэмээд оруулаад явуулаад байсан юм. Үндэсний аюулгүй байдлын зөвлөлийн зөвлөмжүүд байдаг. Улсын Их Хурлаас гарсан тогтоолууд байдаг. Тэр хүрээнд энэ юмнуудыг хийгээд яваад ирсэн байхгүй юу.</w:t>
      </w:r>
    </w:p>
    <w:p>
      <w:pPr>
        <w:pStyle w:val="Normal"/>
        <w:spacing w:lineRule="auto" w:line="240" w:before="240" w:after="0"/>
        <w:ind w:firstLine="720"/>
        <w:jc w:val="both"/>
        <w:rPr/>
      </w:pPr>
      <w:r>
        <w:rPr>
          <w:szCs w:val="24"/>
          <w:lang w:val="mn-Cyrl-MN"/>
        </w:rPr>
        <w:t xml:space="preserve">Одоо энэ хүмүүсийн тавьсан үндэслэлээс харахад тэр урьд нь явж байсан юмны эсрэг юм хийчихсэн юм байна. Монголын талд нөхцөл байдлыг нь бууруулаад гэрээгээ төлөвлөгөө гэж нэртэй юм болгочихжээ гэдэг ийм л үндэслэлээр асуудал тавиад байгаа шүү дээ. Хууль зөрчиж болохгүй, Улсын Их Хурал урьд нь гаргаж байсан шийдвэрүүдээ зөрчиж болохгүй. Засгийн газар Улсын Их Хурлын гаргасан шийдвэрийг зөрчиж болохгүй гэсэн ийм л үндэслэлээр тавьж байгаа юм. Тэгээд үүнийг бас өөр юман дээр аваачиж нялах гээд, өөр байдлаар харуулах гээд бид нар зогсоох гээд байгаа юм шиг, зогсохгүй болохоор нь Ерөнхий сайдыг огцруулах гээд байгаа юм шиг ийм буруу ойлголт байж болохгүй. </w:t>
      </w:r>
    </w:p>
    <w:p>
      <w:pPr>
        <w:pStyle w:val="Normal"/>
        <w:spacing w:lineRule="auto" w:line="240" w:before="240" w:after="0"/>
        <w:ind w:firstLine="720"/>
        <w:jc w:val="both"/>
        <w:rPr/>
      </w:pPr>
      <w:r>
        <w:rPr>
          <w:szCs w:val="24"/>
          <w:lang w:val="mn-Cyrl-MN"/>
        </w:rPr>
        <w:t>Үүнтэй холбогдуулаад хэлэхэд өнөөдөр үндсэндээ Монголд хууль дээдлэх ёс гэдэг юм байхгүй болжээ. Би бодоод суугаад байна л даа, аливаа юмыг хийхийн тулд заримдаа хууль зөрчиж болно гэдэг ийм хууль гаргадаг ч юмуу гэж. Улсын Их Хурлын индэр дээрээс уриална, хууль зөрчиж болно, юу юм бэ бид нар юм хийх гээд байхад гэж. Юм хийж болно, гэхдээ хууль зөрчиж болохгүй. Юм хийж болно, хажуугаар нь алдагдалтай, улс оронд хохиролтой түрүүчийн хүрсэн амжилтуудаасаа ухарсан тийм алхмууд л хийж болохгүй тухай ярьж байна гэж ойлгож байгаа шүү дээ. Огцруулах асуудалтай холбогдуулаад хэлэхэд.</w:t>
      </w:r>
    </w:p>
    <w:p>
      <w:pPr>
        <w:pStyle w:val="Normal"/>
        <w:spacing w:lineRule="auto" w:line="240" w:before="240" w:after="0"/>
        <w:ind w:firstLine="720"/>
        <w:jc w:val="both"/>
        <w:rPr>
          <w:szCs w:val="24"/>
          <w:lang w:val="mn-Cyrl-MN"/>
        </w:rPr>
      </w:pPr>
      <w:r>
        <w:rPr>
          <w:szCs w:val="24"/>
          <w:lang w:val="mn-Cyrl-MN"/>
        </w:rPr>
        <w:t>Зүгээр, Алтанхуяг ч түрүүн хэлээд л байна, Батбаяр ч яриад л байх юм. Хагас жил үлдсэн байхад улс төрөө больё гээд. Ухаарч байгаа бол сайн байна. 7 сар ажиллах байтугай 3 жил хагас ажиллачхаад хагас жилийн өмнө гарчихаад шувт зөвхөн улс төр хийсээр байгаад сонгуульд хүргэж байснаа дөрвөн жил өнгөрөөгүй байхад мартчихдаг юм байх даа? Өнөөдөр бид нарт эргээд багшлах хэмжээнд очтолоо ухаарчихсан юм байх даа, энэ хүмүүс.</w:t>
      </w:r>
    </w:p>
    <w:p>
      <w:pPr>
        <w:pStyle w:val="Normal"/>
        <w:spacing w:lineRule="auto" w:line="240" w:before="240" w:after="0"/>
        <w:ind w:firstLine="720"/>
        <w:jc w:val="both"/>
        <w:rPr>
          <w:szCs w:val="24"/>
          <w:lang w:val="mn-Cyrl-MN"/>
        </w:rPr>
      </w:pPr>
      <w:r>
        <w:rPr>
          <w:szCs w:val="24"/>
          <w:lang w:val="mn-Cyrl-MN"/>
        </w:rPr>
        <w:t>7 удаа Засгийн газар огцруулсан гэнэ. Нэг ч удаа манайх дангаараа огцрох бололцоотой хэмжээнд байгаагүй. Дандаа Ардчилсан намынхны ил, далд санаачилгаар тэдний маш дуртай оролцоотойгоор Засгийн газрууд унаж байсан. Ардын нам дангаараа Засгийн газар унагачихсан жишээ гаргаад ир л дээ. Энэ дээр бас бие биендээ хичээл заагаад байх юм байхгүй.</w:t>
      </w:r>
    </w:p>
    <w:p>
      <w:pPr>
        <w:pStyle w:val="Normal"/>
        <w:spacing w:lineRule="auto" w:line="240" w:before="240" w:after="0"/>
        <w:ind w:firstLine="720"/>
        <w:jc w:val="both"/>
        <w:rPr>
          <w:szCs w:val="24"/>
          <w:lang w:val="mn-Cyrl-MN"/>
        </w:rPr>
      </w:pPr>
      <w:r>
        <w:rPr>
          <w:szCs w:val="24"/>
          <w:lang w:val="mn-Cyrl-MN"/>
        </w:rPr>
        <w:t>Бусад руу нялзаах гээд оролдоод байх хэрэг байхгүй. Хүмүүс мэдэж байгаа шүү дээ. Мартсан гэж бодож болохгүй. Ард түмнийг тийм тэнэг, богино ухаантай гэж бодож болохгүй. Улсыг улс болгох гэж ингэж 25 жил явлаа гэж. Өнөөдөр манай улс улс шиг байгаа юмуу? Үүнийг гаднаас гараад асуу л даа. Бид нар өөрөө өөрсдийгөө сайхан улс болгочихлоо гэж ярихын аргагүй байна шүү дээ. Хүнийг хүн шиг амьдруулъя гэсэн. Одоо өнөөдөр та нар хүн шиг амьдарч байна уу гээд гараад асуугаад үз дээ. Ийм л нөхцөл байдалд ирчихээд байна шүү дээ.</w:t>
      </w:r>
    </w:p>
    <w:p>
      <w:pPr>
        <w:pStyle w:val="Normal"/>
        <w:spacing w:lineRule="auto" w:line="240" w:before="240" w:after="0"/>
        <w:ind w:firstLine="720"/>
        <w:jc w:val="both"/>
        <w:rPr>
          <w:szCs w:val="24"/>
          <w:lang w:val="mn-Cyrl-MN"/>
        </w:rPr>
      </w:pPr>
      <w:r>
        <w:rPr>
          <w:szCs w:val="24"/>
          <w:lang w:val="mn-Cyrl-MN"/>
        </w:rPr>
        <w:t>Үүний үндсийг нь улам лавшруулж байна, хууль гэж хамаагүй дураараа загнаж болно, төлөөллийн ардчилал, зөвшилцөл энэ юмнууд падгүй ээ, сонгууль болох гэж байна.</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Бямбацогт гишүүн.</w:t>
      </w:r>
    </w:p>
    <w:p>
      <w:pPr>
        <w:pStyle w:val="Normal"/>
        <w:spacing w:lineRule="auto" w:line="240" w:before="240" w:after="0"/>
        <w:ind w:firstLine="720"/>
        <w:jc w:val="both"/>
        <w:rPr>
          <w:szCs w:val="24"/>
          <w:lang w:val="mn-Cyrl-MN"/>
        </w:rPr>
      </w:pPr>
      <w:r>
        <w:rPr>
          <w:b/>
          <w:szCs w:val="24"/>
          <w:lang w:val="mn-Cyrl-MN"/>
        </w:rPr>
        <w:t xml:space="preserve">С.Бямбацогт: </w:t>
      </w:r>
      <w:r>
        <w:rPr>
          <w:szCs w:val="24"/>
          <w:lang w:val="mn-Cyrl-MN"/>
        </w:rPr>
        <w:t xml:space="preserve"> -Сая Нямаагийн Энхболд гишүүний үгийг бас үргэлжлүүлэхэд, 1996-2000 онд хэн эрх барьж байсан бэ? Ардчилсан холбоо эвсэл, Ардчилсан намынхан маань эрх барьж байсан. Тэр үед хамгийн олон Засгийн газар огцорч байсан. Тэр үед Ардчилсан холбоо эвсэл маань 50 гишүүнтэй байсан. Тэгээд өөрсдөө л огцруулдаг шүү дээ. Өнөөдөр ч гэсэн бид нар бас 26 гишүүн цөөнх л байгаа шүү дээ.</w:t>
      </w:r>
    </w:p>
    <w:p>
      <w:pPr>
        <w:pStyle w:val="Normal"/>
        <w:spacing w:lineRule="auto" w:line="240" w:before="240" w:after="0"/>
        <w:ind w:firstLine="720"/>
        <w:jc w:val="both"/>
        <w:rPr>
          <w:szCs w:val="24"/>
          <w:lang w:val="mn-Cyrl-MN"/>
        </w:rPr>
      </w:pPr>
      <w:r>
        <w:rPr>
          <w:szCs w:val="24"/>
          <w:lang w:val="mn-Cyrl-MN"/>
        </w:rPr>
        <w:t xml:space="preserve">Өөрсдөө ил, далд оролцож огцруулдаг байж Ардын нам дандаа тэгдэг гэх нь утгагүй л дээ. Аягүй утгагүй. 2004-2012 онд бас тодорхой хэмжээгээр бид нар хамтарч ажиллаж байсан. Тэр үедээ бас ойлголцоод хамтраад ажиллаад явж байх үед бас Монгол Улсын эдийн засаг өсөж ард иргэдийн амьдрал сайжирч улсын томоохон бодлогын асуудлууд шийдэгдэж байсан. Тэдгээрийн нэг нь Оюу толгой. </w:t>
      </w:r>
    </w:p>
    <w:p>
      <w:pPr>
        <w:pStyle w:val="Normal"/>
        <w:spacing w:lineRule="auto" w:line="240" w:before="240" w:after="0"/>
        <w:ind w:firstLine="720"/>
        <w:jc w:val="both"/>
        <w:rPr>
          <w:szCs w:val="24"/>
          <w:lang w:val="mn-Cyrl-MN"/>
        </w:rPr>
      </w:pPr>
      <w:r>
        <w:rPr>
          <w:szCs w:val="24"/>
          <w:lang w:val="mn-Cyrl-MN"/>
        </w:rPr>
        <w:t>Өнөөдөр ярьж байгаа асуудал 2009 онд байгуулсан Оюу толгойн гэрээнээс нөхцөл өнөөдөр муудчихжээ. 2009 онд Улсын Их Хурлаас баталсан 57 дугаар тогтоолын заалтыг зөрччихжээ гэдэг үндэслэлээр л гишүүд асуудал тавьж байна шүү дээ. Тэгж байхад яагаад ингээд боорлоод байдаг юм бэ? Ойлгохгүй л байна.</w:t>
      </w:r>
    </w:p>
    <w:p>
      <w:pPr>
        <w:pStyle w:val="Normal"/>
        <w:spacing w:lineRule="auto" w:line="240" w:before="240" w:after="0"/>
        <w:ind w:firstLine="720"/>
        <w:jc w:val="both"/>
        <w:rPr>
          <w:szCs w:val="24"/>
          <w:lang w:val="mn-Cyrl-MN"/>
        </w:rPr>
      </w:pPr>
      <w:r>
        <w:rPr>
          <w:szCs w:val="24"/>
          <w:lang w:val="mn-Cyrl-MN"/>
        </w:rPr>
        <w:t>Бас асуудал ярихад 2008 онд МАН 45 суудалтай байхдаа 25 суудалтай Ардчилсан намыг засагт урьж хамтарч ажиллаж байсан. Бид урьж ажилласан, хамтарч Оюу толгойн гэрээг баталсан. Тэр үед амжилт олсон бол хамтын амжилт, алдаа гарсан бол хамтын алдаа. Харамсалтай нь хөөгөөгүй байхад өөрсдөө гараад явсан. Тэр үед тэргүүн шадар сайд байсан манай Алтанхуяг ерөнхий сайд хөөсөн ч гарахгүй гэж хэлж байсан мөртлөө хөөгөөгүй байхад сонгууль, 2012 оны 1 сард хаяад гарч байсан. 3 жил 6 сар хамтарч ажиллаж сандал ширээ, бялуу юу байдаг юм бэ, албан тушаал бүх юмыг сайхан хувааж явчихаад хөөгөөгүй байхад гараад явж байсан.</w:t>
      </w:r>
    </w:p>
    <w:p>
      <w:pPr>
        <w:pStyle w:val="Normal"/>
        <w:spacing w:lineRule="auto" w:line="240" w:before="240" w:after="0"/>
        <w:ind w:firstLine="720"/>
        <w:jc w:val="both"/>
        <w:rPr>
          <w:szCs w:val="24"/>
          <w:lang w:val="mn-Cyrl-MN"/>
        </w:rPr>
      </w:pPr>
      <w:r>
        <w:rPr>
          <w:szCs w:val="24"/>
          <w:lang w:val="mn-Cyrl-MN"/>
        </w:rPr>
        <w:t>Сая бас ерөнхий сайд байсан Алтанхуяг гишүүн ярьж байна. Та нар яах гэж хамтарч ажилласан юм бэ гэж. Сайханбилэг Ерөнхий сайд, Ардчилсан намын дарга Их Хурлын дарга Энхболд хоёр чинь л гуйсан шүү дээ. Манай бүлгийн хурал дээр орж ирээд хэдэн цаг гуйсан шүү дээ, манай бага хурал руу захиа илгээж, илгээлт явуулж бидэнтэй хамтраач, тэгэхгүй бол улс орон хэцүүдлээ, улс орноо бодооч. Үнэхээр улс орноо боддог юм бол бидэнтэй л хамтарч ард түмнээ бодооч гэж гуйсан шүү дээ. Гуайгаад байхаар нь л бид нар орж хамтарч ажилласан шүү дээ. Гэтэл өөрсдөө гуйж оруулчихаад хөөгөөд гаргасан шүү дээ. Тэгчихээд одоо ингээд нэг их энхийн цагаан тагтаа юм шиг бас ярихаа больцгоо л доо. Жаахан утгагүй л байна.</w:t>
      </w:r>
    </w:p>
    <w:p>
      <w:pPr>
        <w:pStyle w:val="Normal"/>
        <w:spacing w:lineRule="auto" w:line="240" w:before="240" w:after="0"/>
        <w:ind w:firstLine="720"/>
        <w:jc w:val="both"/>
        <w:rPr>
          <w:szCs w:val="24"/>
          <w:lang w:val="mn-Cyrl-MN"/>
        </w:rPr>
      </w:pPr>
      <w:r>
        <w:rPr>
          <w:szCs w:val="24"/>
          <w:lang w:val="mn-Cyrl-MN"/>
        </w:rPr>
        <w:t xml:space="preserve">Маргааш чуулганаар энэ асуудал хэлэлцэгдэнэ. Өнөөдөр санал дэмжигдсэн ч бай, дэмжигдээгүй ч бай. Ингэхдээ бас Их Хурын даргыг Бакей даргатай адилхан битгий ингэж хууль зөрчөөсэй гэж хүсэж байна. Ер нь байнга хууль зөрчиж байгаа. </w:t>
      </w:r>
    </w:p>
    <w:p>
      <w:pPr>
        <w:pStyle w:val="Normal"/>
        <w:spacing w:lineRule="auto" w:line="240" w:before="240" w:after="0"/>
        <w:ind w:firstLine="720"/>
        <w:jc w:val="both"/>
        <w:rPr>
          <w:szCs w:val="24"/>
          <w:lang w:val="mn-Cyrl-MN"/>
        </w:rPr>
      </w:pPr>
      <w:r>
        <w:rPr>
          <w:szCs w:val="24"/>
          <w:lang w:val="mn-Cyrl-MN"/>
        </w:rPr>
        <w:t>Хууль зүйн байнгын хороо, Байгаль орчны байнгын хороо, сая Төрийн байгуулалтын байнгын хороо дандаа хууль зөрчдөг болчихжээ. Эх нь хээр алаг бол унага нь шийр алаг гээд. Ардчилсан намын даргын хууль зөрчдөг үйлдэл Байнгын хорооны дарга, намынх нь гишүүдэд үнэхээр халдварлаж байна. Алтны дэргэдэх гууль шарлана гэж ярьдаг бол гуульны дэргэдэх алт битгий хууль шиг шар болоод бай л даа. Даргаасаа сайныг нь сур л даа, битгий мууг нь сураад бай л даа.</w:t>
      </w:r>
    </w:p>
    <w:p>
      <w:pPr>
        <w:pStyle w:val="Normal"/>
        <w:spacing w:lineRule="auto" w:line="240" w:before="240" w:after="0"/>
        <w:ind w:firstLine="720"/>
        <w:jc w:val="both"/>
        <w:rPr>
          <w:szCs w:val="24"/>
          <w:lang w:val="mn-Cyrl-MN"/>
        </w:rPr>
      </w:pPr>
      <w:r>
        <w:rPr>
          <w:szCs w:val="24"/>
          <w:lang w:val="mn-Cyrl-MN"/>
        </w:rPr>
        <w:t>Тэгээд маргааш Их Хурлын дарга бас сайнаасаа суралцуулаач ээ. Дэг бариулаач ээ. Би дэгийн нэг заалт уншаад өгчихье. Улсын Их Хурлын чуулганы хуралдааны дэгийн тухай хуулийн 38.1-д огцруулах саналыг холбогдох Байнгын хороо 7 хоногийн дотор хуралдаанаар хэлэлцэж санал, дүгнэлт гарна гэж байгаа юм. Огцруулах санал гэдэг чинь бол Оюу толгойн гэрээг Монгол Улсын эрх ашгийг хохироож хийсэн гэдэг үндэслэлээр огцруулах санал гарч байгаа. Тийм болохоор огцруулах саналыг хэлэлцэнэ.</w:t>
      </w:r>
    </w:p>
    <w:p>
      <w:pPr>
        <w:pStyle w:val="Normal"/>
        <w:spacing w:lineRule="auto" w:line="240" w:before="240" w:after="0"/>
        <w:ind w:firstLine="720"/>
        <w:jc w:val="both"/>
        <w:rPr>
          <w:szCs w:val="24"/>
          <w:lang w:val="mn-Cyrl-MN"/>
        </w:rPr>
      </w:pPr>
      <w:r>
        <w:rPr>
          <w:szCs w:val="24"/>
          <w:lang w:val="mn-Cyrl-MN"/>
        </w:rPr>
        <w:t>38.3 дээр Байнгын хорооны болон нэгдсэн хуралдаан дээр гишүүд асуулт асууж үг хэлж болно гэж байгаа юм. Энэ чинь бол зөвхөн Оюу толгойтой холбоотой асуудлаар асуулт асууж үг хэлэх ёстой, бусад асуудлаар нь асуулт асууж үг хэлж болохгүй гэсэн үг ерөөсөө биш.</w:t>
      </w:r>
    </w:p>
    <w:p>
      <w:pPr>
        <w:pStyle w:val="Normal"/>
        <w:spacing w:lineRule="auto" w:line="240" w:before="240" w:after="0"/>
        <w:ind w:firstLine="720"/>
        <w:jc w:val="both"/>
        <w:rPr>
          <w:szCs w:val="24"/>
          <w:lang w:val="mn-Cyrl-MN"/>
        </w:rPr>
      </w:pPr>
      <w:r>
        <w:rPr>
          <w:szCs w:val="24"/>
          <w:lang w:val="mn-Cyrl-MN"/>
        </w:rPr>
        <w:t>Огцруулах саналтай холбогдуулж асуулт асууж үг хэлнэ. Ерөнхий сайд Монгол Улсын Үндсэн хуульд заасны дагуу хуулийн хэрэгжилтийг хангах үүргийг Улсын Их Хурлын өмнө хүлээдэг. Улс орны эдийн засаг, нийгмийн асуудлыг бүгдийг хариуцдаг. Тийм болохоор Ерөнхий сайдын хариуцаж байгаа холбоотой бүх асуудлаар асуулт асууж үг хэлэх эрх гишүүдэд нээлттэй байгаа шүү.</w:t>
      </w:r>
    </w:p>
    <w:p>
      <w:pPr>
        <w:pStyle w:val="Normal"/>
        <w:spacing w:lineRule="auto" w:line="240" w:before="240" w:after="0"/>
        <w:ind w:firstLine="720"/>
        <w:jc w:val="both"/>
        <w:rPr>
          <w:szCs w:val="24"/>
          <w:lang w:val="mn-Cyrl-MN"/>
        </w:rPr>
      </w:pPr>
      <w:r>
        <w:rPr>
          <w:szCs w:val="24"/>
          <w:lang w:val="mn-Cyrl-MN"/>
        </w:rPr>
        <w:t>Бусад асуудлаар бол, хууль санаачлагчийн илтгэлтэй холбогдуулж болон Байнгын хорооны санал, дүгнэлттэй холбогдуулж гэж явдаг. Хууль санаачлагчийн илтгэлтэй холбогдуулж болон Байнгын хорооны санал, дүгнэлттэй холбогдуулж гишүүд асуулт асууж үг хэлнэ гэж явдаг. Энэ дээр тийм биш шүү. Байнгын хороо бол нэгдсэн хуралдаан дээр гишүүд асуулт асууж үг хэлнэ гэж байгаа юм. Энэ хоёр чинь өөр шүү, Бакей дарга аа.</w:t>
      </w:r>
    </w:p>
    <w:p>
      <w:pPr>
        <w:pStyle w:val="Normal"/>
        <w:spacing w:lineRule="auto" w:line="240" w:before="240" w:after="0"/>
        <w:ind w:firstLine="720"/>
        <w:jc w:val="both"/>
        <w:rPr/>
      </w:pPr>
      <w:r>
        <w:rPr>
          <w:b/>
          <w:szCs w:val="24"/>
          <w:lang w:val="mn-Cyrl-MN"/>
        </w:rPr>
        <w:t xml:space="preserve">А.Бакей: </w:t>
      </w:r>
      <w:r>
        <w:rPr>
          <w:szCs w:val="24"/>
          <w:lang w:val="mn-Cyrl-MN"/>
        </w:rPr>
        <w:t xml:space="preserve"> -Бямбацогт гишүүн та өөрийнхөө хууль тайлбарлаж болохгүй. Би дэгийг л сахиулах үүрэгтэй шүү. </w:t>
      </w:r>
    </w:p>
    <w:p>
      <w:pPr>
        <w:pStyle w:val="Normal"/>
        <w:spacing w:lineRule="auto" w:line="240" w:before="240" w:after="0"/>
        <w:ind w:firstLine="720"/>
        <w:jc w:val="both"/>
        <w:rPr>
          <w:szCs w:val="24"/>
          <w:lang w:val="mn-Cyrl-MN"/>
        </w:rPr>
      </w:pPr>
      <w:r>
        <w:rPr>
          <w:szCs w:val="24"/>
          <w:lang w:val="mn-Cyrl-MN"/>
        </w:rPr>
        <w:t xml:space="preserve">Одоо гишүүд саналаа хэлж дууслаа. </w:t>
      </w:r>
    </w:p>
    <w:p>
      <w:pPr>
        <w:pStyle w:val="Normal"/>
        <w:spacing w:lineRule="auto" w:line="240" w:before="240" w:after="0"/>
        <w:ind w:firstLine="720"/>
        <w:jc w:val="both"/>
        <w:rPr>
          <w:szCs w:val="24"/>
          <w:lang w:val="mn-Cyrl-MN"/>
        </w:rPr>
      </w:pPr>
      <w:r>
        <w:rPr>
          <w:szCs w:val="24"/>
          <w:lang w:val="mn-Cyrl-MN"/>
        </w:rPr>
        <w:t>Санал хураалт явуулна. Гишүүд санал хураалтдаа бэлдэх хэрэгтэй.</w:t>
      </w:r>
    </w:p>
    <w:p>
      <w:pPr>
        <w:pStyle w:val="Normal"/>
        <w:spacing w:lineRule="auto" w:line="240" w:before="240" w:after="0"/>
        <w:ind w:firstLine="720"/>
        <w:jc w:val="both"/>
        <w:rPr>
          <w:szCs w:val="24"/>
          <w:lang w:val="mn-Cyrl-MN"/>
        </w:rPr>
      </w:pPr>
      <w:r>
        <w:rPr>
          <w:szCs w:val="24"/>
          <w:lang w:val="mn-Cyrl-MN"/>
        </w:rPr>
        <w:t xml:space="preserve">Санал хураалт явуулахаас өмнө би бас яг ийм хариуцлагатай үед зарим тохиолдолд андуурч байсан асуудал гарсан. </w:t>
      </w:r>
    </w:p>
    <w:p>
      <w:pPr>
        <w:pStyle w:val="Normal"/>
        <w:spacing w:lineRule="auto" w:line="240" w:before="240" w:after="0"/>
        <w:ind w:firstLine="720"/>
        <w:jc w:val="both"/>
        <w:rPr>
          <w:szCs w:val="24"/>
          <w:lang w:val="mn-Cyrl-MN"/>
        </w:rPr>
      </w:pPr>
      <w:r>
        <w:rPr>
          <w:szCs w:val="24"/>
          <w:lang w:val="mn-Cyrl-MN"/>
        </w:rPr>
        <w:t>Санал хураалтын томьёолол ийм байгаа шүү. Санал хураалтын томьёолол: Монгол Улсын Ерөнхий сайд Сайханбилэгийг огцруулах тухай саналыг дэмжье гэдгээр санал хураалт явуулна.</w:t>
      </w:r>
    </w:p>
    <w:p>
      <w:pPr>
        <w:pStyle w:val="Normal"/>
        <w:spacing w:lineRule="auto" w:line="240" w:before="240" w:after="0"/>
        <w:ind w:firstLine="720"/>
        <w:jc w:val="both"/>
        <w:rPr>
          <w:szCs w:val="24"/>
          <w:lang w:val="mn-Cyrl-MN"/>
        </w:rPr>
      </w:pPr>
      <w:r>
        <w:rPr>
          <w:szCs w:val="24"/>
          <w:lang w:val="mn-Cyrl-MN"/>
        </w:rPr>
        <w:t xml:space="preserve">Огцруулахыг дэмжье гэвэл тийм гэдэг товчийг дарна, огцруулахыг дэмжихгүй гэвэл үгүй, эсвэл гар хүрэхгүй байж болно. </w:t>
      </w:r>
    </w:p>
    <w:p>
      <w:pPr>
        <w:pStyle w:val="Normal"/>
        <w:spacing w:lineRule="auto" w:line="240" w:before="240" w:after="0"/>
        <w:ind w:firstLine="720"/>
        <w:jc w:val="both"/>
        <w:rPr>
          <w:szCs w:val="24"/>
          <w:lang w:val="mn-Cyrl-MN"/>
        </w:rPr>
      </w:pPr>
      <w:r>
        <w:rPr>
          <w:szCs w:val="24"/>
          <w:lang w:val="mn-Cyrl-MN"/>
        </w:rPr>
        <w:t>Санал хураалт явуулна. Монгол Улсын Ерөнхий сайд Сайханбилэгийг огцруулах тухай саналыг дэмжье гэдгээр санал хураалт явуулна.</w:t>
      </w:r>
    </w:p>
    <w:p>
      <w:pPr>
        <w:pStyle w:val="Normal"/>
        <w:spacing w:lineRule="auto" w:line="240" w:before="240" w:after="0"/>
        <w:ind w:firstLine="720"/>
        <w:jc w:val="both"/>
        <w:rPr>
          <w:szCs w:val="24"/>
          <w:lang w:val="mn-Cyrl-MN"/>
        </w:rPr>
      </w:pPr>
      <w:r>
        <w:rPr>
          <w:szCs w:val="24"/>
          <w:lang w:val="mn-Cyrl-MN"/>
        </w:rPr>
        <w:t>Санал хураалт эхлэх гэж байна.</w:t>
      </w:r>
    </w:p>
    <w:p>
      <w:pPr>
        <w:pStyle w:val="Normal"/>
        <w:spacing w:lineRule="auto" w:line="240" w:before="240" w:after="0"/>
        <w:ind w:firstLine="720"/>
        <w:jc w:val="both"/>
        <w:rPr>
          <w:szCs w:val="24"/>
          <w:lang w:val="mn-Cyrl-MN"/>
        </w:rPr>
      </w:pPr>
      <w:r>
        <w:rPr>
          <w:szCs w:val="24"/>
          <w:lang w:val="mn-Cyrl-MN"/>
        </w:rPr>
        <w:t>19-9, энэ санал дэмжигдсэнгүй.</w:t>
      </w:r>
    </w:p>
    <w:p>
      <w:pPr>
        <w:pStyle w:val="Normal"/>
        <w:spacing w:lineRule="auto" w:line="240" w:before="240" w:after="0"/>
        <w:ind w:firstLine="720"/>
        <w:jc w:val="both"/>
        <w:rPr>
          <w:szCs w:val="24"/>
          <w:lang w:val="mn-Cyrl-MN"/>
        </w:rPr>
      </w:pPr>
      <w:r>
        <w:rPr>
          <w:szCs w:val="24"/>
          <w:lang w:val="mn-Cyrl-MN"/>
        </w:rPr>
        <w:t>Ингээд чуулганы нэгдсэн хуралдаанд Байнгын хорооны санал, дүгнэлтийг миний бие танилцуулъя.</w:t>
      </w:r>
    </w:p>
    <w:p>
      <w:pPr>
        <w:pStyle w:val="Normal"/>
        <w:spacing w:lineRule="auto" w:line="240" w:before="240" w:after="0"/>
        <w:ind w:firstLine="720"/>
        <w:jc w:val="both"/>
        <w:rPr>
          <w:szCs w:val="24"/>
          <w:lang w:val="mn-Cyrl-MN"/>
        </w:rPr>
      </w:pPr>
      <w:r>
        <w:rPr>
          <w:szCs w:val="24"/>
          <w:lang w:val="mn-Cyrl-MN"/>
        </w:rPr>
        <w:t>Ажлын хэсэгт баярлалаа.</w:t>
      </w:r>
    </w:p>
    <w:p>
      <w:pPr>
        <w:pStyle w:val="Normal"/>
        <w:spacing w:lineRule="auto" w:line="240" w:before="240" w:after="0"/>
        <w:ind w:firstLine="720"/>
        <w:jc w:val="both"/>
        <w:rPr>
          <w:szCs w:val="24"/>
          <w:lang w:val="mn-Cyrl-MN"/>
        </w:rPr>
      </w:pPr>
      <w:r>
        <w:rPr>
          <w:szCs w:val="24"/>
          <w:lang w:val="mn-Cyrl-MN"/>
        </w:rPr>
        <w:t>Одоо үргэлжлүүлээд чуулганы хуралдаан.</w:t>
      </w:r>
    </w:p>
    <w:p>
      <w:pPr>
        <w:pStyle w:val="Normal"/>
        <w:spacing w:lineRule="auto" w:line="240" w:before="240" w:after="0"/>
        <w:ind w:firstLine="720"/>
        <w:jc w:val="both"/>
        <w:rPr/>
      </w:pPr>
      <w:r>
        <w:rPr>
          <w:szCs w:val="24"/>
          <w:lang w:val="mn-Cyrl-MN"/>
        </w:rPr>
        <w:t>Улсын Их Хурлын дарга, Энхболд гишүүн саналаа хэлье гэж байна.</w:t>
      </w:r>
    </w:p>
    <w:p>
      <w:pPr>
        <w:pStyle w:val="Normal"/>
        <w:spacing w:lineRule="auto" w:line="240" w:before="240" w:after="0"/>
        <w:ind w:firstLine="720"/>
        <w:jc w:val="both"/>
        <w:rPr/>
      </w:pPr>
      <w:r>
        <w:rPr>
          <w:b/>
          <w:szCs w:val="24"/>
          <w:lang w:val="mn-Cyrl-MN"/>
        </w:rPr>
        <w:t xml:space="preserve">З.Энхболд: </w:t>
      </w:r>
      <w:r>
        <w:rPr>
          <w:szCs w:val="24"/>
          <w:lang w:val="mn-Cyrl-MN"/>
        </w:rPr>
        <w:t>-Засгийн газрыг огцруулах асуудлыг бид нар уламжлалаараа шөнөжингөө хэлэлцдэг, 12 цагийн өмнө, хойно хэлэлцдэг. Тэр уламжлалаараа одоо ороод хэлэлцүүлээд дуусгачихъя.</w:t>
      </w:r>
    </w:p>
    <w:p>
      <w:pPr>
        <w:pStyle w:val="Normal"/>
        <w:spacing w:lineRule="auto" w:line="240" w:before="240" w:after="0"/>
        <w:ind w:firstLine="720"/>
        <w:jc w:val="both"/>
        <w:rPr>
          <w:szCs w:val="24"/>
          <w:lang w:val="mn-Cyrl-MN"/>
        </w:rPr>
      </w:pPr>
      <w:r>
        <w:rPr>
          <w:szCs w:val="24"/>
          <w:lang w:val="mn-Cyrl-MN"/>
        </w:rPr>
        <w:t>Горимын санал. Дараагийн сонгуультай холбогдсон асуудлаа маргааш Төрийн байгуулалтын байнгын хороо үргэлжлүүлээд хуралдчих. Одоо Ерөнхий сайдыг огцруулах асуудлаа чуулганаар оруулаад дуусгаад ингээд кнопдоод дуусгачихъя.</w:t>
      </w:r>
    </w:p>
    <w:p>
      <w:pPr>
        <w:pStyle w:val="Normal"/>
        <w:spacing w:lineRule="auto" w:line="240" w:before="240" w:after="0"/>
        <w:ind w:firstLine="720"/>
        <w:jc w:val="both"/>
        <w:rPr>
          <w:szCs w:val="24"/>
          <w:lang w:val="mn-Cyrl-MN"/>
        </w:rPr>
      </w:pPr>
      <w:r>
        <w:rPr>
          <w:b/>
          <w:szCs w:val="24"/>
          <w:lang w:val="mn-Cyrl-MN"/>
        </w:rPr>
        <w:t xml:space="preserve">А.Бакей: </w:t>
      </w:r>
      <w:r>
        <w:rPr>
          <w:szCs w:val="24"/>
          <w:lang w:val="mn-Cyrl-MN"/>
        </w:rPr>
        <w:t xml:space="preserve"> -Байнгын хорооны гишүүд суудалдаа сууж бай.</w:t>
      </w:r>
    </w:p>
    <w:p>
      <w:pPr>
        <w:pStyle w:val="Normal"/>
        <w:spacing w:lineRule="auto" w:line="240" w:before="240" w:after="0"/>
        <w:ind w:firstLine="720"/>
        <w:jc w:val="both"/>
        <w:rPr>
          <w:szCs w:val="24"/>
          <w:lang w:val="mn-Cyrl-MN"/>
        </w:rPr>
      </w:pPr>
      <w:r>
        <w:rPr>
          <w:szCs w:val="24"/>
          <w:lang w:val="mn-Cyrl-MN"/>
        </w:rPr>
        <w:t>Энхболд гишүүний гаргасан горимын санал гэж үзэж байна.</w:t>
      </w:r>
    </w:p>
    <w:p>
      <w:pPr>
        <w:pStyle w:val="Normal"/>
        <w:spacing w:lineRule="auto" w:line="240" w:before="240" w:after="0"/>
        <w:ind w:firstLine="720"/>
        <w:jc w:val="both"/>
        <w:rPr>
          <w:szCs w:val="24"/>
          <w:lang w:val="mn-Cyrl-MN"/>
        </w:rPr>
      </w:pPr>
      <w:r>
        <w:rPr>
          <w:szCs w:val="24"/>
          <w:lang w:val="mn-Cyrl-MN"/>
        </w:rPr>
        <w:t xml:space="preserve">Горимын саналаар санал хураалт явуулна. Өөрөөр хэлбэл, Төрийн байгуулалтын байнгын хорооны өнөөдрийн хэлэлцэх асуудлаас гурван асуудлыг маргаашдаа хойшлуулъя гэсэн. Тэгээд өнөөдрийн чуулганаар Ерөнхий сайдыг огцруулах асуудлыг хэлэлцье гэж байна. </w:t>
      </w:r>
    </w:p>
    <w:p>
      <w:pPr>
        <w:pStyle w:val="Normal"/>
        <w:spacing w:lineRule="auto" w:line="240" w:before="240" w:after="0"/>
        <w:ind w:firstLine="720"/>
        <w:jc w:val="both"/>
        <w:rPr>
          <w:szCs w:val="24"/>
          <w:lang w:val="mn-Cyrl-MN"/>
        </w:rPr>
      </w:pPr>
      <w:r>
        <w:rPr>
          <w:szCs w:val="24"/>
          <w:lang w:val="mn-Cyrl-MN"/>
        </w:rPr>
        <w:t>Энэ саналыг дэмжье гэдгээр санал хураалт явуулъя. Гурван асуудлыг хойшлуулъя.</w:t>
      </w:r>
    </w:p>
    <w:p>
      <w:pPr>
        <w:pStyle w:val="Normal"/>
        <w:spacing w:lineRule="auto" w:line="240" w:before="240" w:after="0"/>
        <w:ind w:firstLine="720"/>
        <w:jc w:val="both"/>
        <w:rPr>
          <w:szCs w:val="24"/>
          <w:lang w:val="mn-Cyrl-MN"/>
        </w:rPr>
      </w:pPr>
      <w:r>
        <w:rPr>
          <w:szCs w:val="24"/>
          <w:lang w:val="mn-Cyrl-MN"/>
        </w:rPr>
        <w:t>Санал өгөөрэй, гишүүд ээ.</w:t>
      </w:r>
    </w:p>
    <w:p>
      <w:pPr>
        <w:pStyle w:val="Normal"/>
        <w:spacing w:lineRule="auto" w:line="240" w:before="240" w:after="0"/>
        <w:ind w:firstLine="720"/>
        <w:jc w:val="both"/>
        <w:rPr>
          <w:szCs w:val="24"/>
          <w:lang w:val="mn-Cyrl-MN"/>
        </w:rPr>
      </w:pPr>
      <w:r>
        <w:rPr>
          <w:szCs w:val="24"/>
          <w:lang w:val="mn-Cyrl-MN"/>
        </w:rPr>
        <w:t>19-10, энэ санал дэмжигдлээ.</w:t>
      </w:r>
    </w:p>
    <w:p>
      <w:pPr>
        <w:pStyle w:val="Normal"/>
        <w:spacing w:lineRule="auto" w:line="240" w:before="240" w:after="0"/>
        <w:ind w:firstLine="720"/>
        <w:jc w:val="both"/>
        <w:rPr>
          <w:szCs w:val="24"/>
          <w:lang w:val="mn-Cyrl-MN"/>
        </w:rPr>
      </w:pPr>
      <w:r>
        <w:rPr>
          <w:szCs w:val="24"/>
          <w:lang w:val="mn-Cyrl-MN"/>
        </w:rPr>
        <w:t>Байнгын хорооны өнөөдрийн хэлэлцэх асуудлаас гурван асуудал хойшлогдлоо.</w:t>
      </w:r>
    </w:p>
    <w:p>
      <w:pPr>
        <w:pStyle w:val="Normal"/>
        <w:spacing w:lineRule="auto" w:line="240" w:before="240" w:after="0"/>
        <w:ind w:firstLine="720"/>
        <w:jc w:val="both"/>
        <w:rPr>
          <w:szCs w:val="24"/>
          <w:lang w:val="mn-Cyrl-MN"/>
        </w:rPr>
      </w:pPr>
      <w:r>
        <w:rPr>
          <w:szCs w:val="24"/>
          <w:lang w:val="mn-Cyrl-MN"/>
        </w:rPr>
        <w:t>Эрхэм гишүүдэд баярлалаа. Байнгын хорооны өнөөдрийн хуралдаан өндөрлөлөө.</w:t>
      </w:r>
    </w:p>
    <w:p>
      <w:pPr>
        <w:pStyle w:val="Normal"/>
        <w:spacing w:lineRule="auto" w:line="240" w:before="240" w:after="0"/>
        <w:ind w:firstLine="720"/>
        <w:jc w:val="both"/>
        <w:rPr>
          <w:szCs w:val="24"/>
          <w:lang w:val="mn-Cyrl-MN"/>
        </w:rPr>
      </w:pPr>
      <w:r>
        <w:rPr>
          <w:szCs w:val="24"/>
          <w:lang w:val="mn-Cyrl-MN"/>
        </w:rPr>
      </w:r>
    </w:p>
    <w:p>
      <w:pPr>
        <w:pStyle w:val="Normal"/>
        <w:spacing w:lineRule="auto" w:line="240" w:before="240" w:after="0"/>
        <w:ind w:firstLine="720"/>
        <w:jc w:val="both"/>
        <w:rPr>
          <w:b/>
          <w:b/>
          <w:szCs w:val="24"/>
          <w:lang w:val="mn-Cyrl-MN"/>
        </w:rPr>
      </w:pPr>
      <w:r>
        <w:rPr>
          <w:b/>
          <w:szCs w:val="24"/>
          <w:lang w:val="mn-Cyrl-MN"/>
        </w:rPr>
        <w:t>Бичлэг буулгасан:</w:t>
      </w:r>
    </w:p>
    <w:p>
      <w:pPr>
        <w:pStyle w:val="Normal"/>
        <w:spacing w:lineRule="auto" w:line="240" w:before="0" w:after="0"/>
        <w:ind w:firstLine="720"/>
        <w:jc w:val="both"/>
        <w:rPr>
          <w:szCs w:val="24"/>
          <w:lang w:val="mn-Cyrl-MN"/>
        </w:rPr>
      </w:pPr>
      <w:r>
        <w:rPr>
          <w:szCs w:val="24"/>
          <w:lang w:val="mn-Cyrl-MN"/>
        </w:rPr>
        <w:t>ПРОТОКОЛЫН АЛБАНЫ ШИНЖЭЭЧ</w:t>
        <w:tab/>
        <w:t>Б.БАТГЭРЭЛ</w:t>
      </w:r>
    </w:p>
    <w:p>
      <w:pPr>
        <w:pStyle w:val="Normal"/>
        <w:spacing w:lineRule="auto" w:line="240" w:before="240" w:after="0"/>
        <w:ind w:firstLine="720"/>
        <w:jc w:val="both"/>
        <w:rPr>
          <w:szCs w:val="24"/>
          <w:lang w:val="mn-Cyrl-MN"/>
        </w:rPr>
      </w:pPr>
      <w:r>
        <w:rPr>
          <w:szCs w:val="24"/>
          <w:lang w:val="mn-Cyrl-M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22:00Z</dcterms:created>
  <dc:creator>Batgerel</dc:creator>
  <dc:description/>
  <cp:keywords/>
  <dc:language>en-US</dc:language>
  <cp:lastModifiedBy>Batgerel</cp:lastModifiedBy>
  <cp:lastPrinted>2016-02-16T10:27:00Z</cp:lastPrinted>
  <dcterms:modified xsi:type="dcterms:W3CDTF">2016-02-16T23:37:00Z</dcterms:modified>
  <cp:revision>8</cp:revision>
  <dc:subject/>
  <dc:title/>
</cp:coreProperties>
</file>