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2 ОНЫ ЭЭЛЖИТ БУС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1 ДҮГЭЭР САРЫН 29-НИЙ ӨДӨР /БЯМБ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3</w:t>
            </w:r>
          </w:p>
        </w:tc>
      </w:tr>
      <w:tr>
        <w:trPr>
          <w:trHeight w:val="172" w:hRule="atLeast"/>
        </w:trPr>
        <w:tc>
          <w:tcPr>
            <w:tcW w:w="704" w:type="dxa"/>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3</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Нэг.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Засгийн газар 2022.01.28-ны өдөр өргөн мэдүүлсэн, хоёр дахь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4-13</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2 оны ээлжит бус чуулганы</w:t>
      </w:r>
    </w:p>
    <w:p>
      <w:pPr>
        <w:pStyle w:val="Normal"/>
        <w:jc w:val="center"/>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01 дүгээр сарын 29-ний өдөр /Бямб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BodyTextIndent3"/>
        <w:spacing w:before="0" w:after="0"/>
        <w:ind w:hanging="0"/>
        <w:rPr>
          <w:rFonts w:ascii="Arial" w:hAnsi="Arial" w:cs="Arial"/>
          <w:b/>
          <w:b/>
          <w:bCs/>
          <w:i/>
          <w:i/>
          <w:iCs/>
          <w:lang w:val="mn-Cyrl-MN"/>
        </w:rPr>
      </w:pPr>
      <w:r>
        <w:rPr>
          <w:rFonts w:cs="Arial" w:ascii="Arial" w:hAnsi="Arial"/>
          <w:b/>
          <w:bCs/>
          <w:i/>
          <w:iCs/>
          <w:lang w:val="mn-Cyrl-MN"/>
        </w:rPr>
      </w:r>
      <w:bookmarkStart w:id="0" w:name="__UnoMark__11151_2131316772"/>
      <w:bookmarkStart w:id="1" w:name="__UnoMark__11151_2131316772"/>
      <w:bookmarkEnd w:id="1"/>
    </w:p>
    <w:p>
      <w:pPr>
        <w:pStyle w:val="BodyTextIndent3"/>
        <w:spacing w:before="0" w:after="0"/>
        <w:ind w:firstLine="720"/>
        <w:rPr/>
      </w:pPr>
      <w:r>
        <w:rPr>
          <w:rFonts w:cs="Arial" w:ascii="Arial" w:hAnsi="Arial"/>
          <w:lang w:val="mn-Cyrl-MN"/>
        </w:rPr>
        <w:t>Улсын Их Хурлын гишүүн С.Чинзориг ирц, хэлэлцэх асуудлын дарааллыг танилцуулж, хуралдааныг даргалав.</w:t>
      </w:r>
    </w:p>
    <w:p>
      <w:pPr>
        <w:pStyle w:val="Normal"/>
        <w:jc w:val="both"/>
        <w:rPr>
          <w:rFonts w:ascii="Arial" w:hAnsi="Arial" w:cs="Arial"/>
          <w:i/>
          <w:i/>
          <w:lang w:val="mn-Cyrl-MN"/>
        </w:rPr>
      </w:pPr>
      <w:r>
        <w:rPr>
          <w:rFonts w:cs="Arial" w:ascii="Arial" w:hAnsi="Arial"/>
          <w:i/>
          <w:lang w:val="mn-Cyrl-MN"/>
        </w:rPr>
      </w:r>
    </w:p>
    <w:p>
      <w:pPr>
        <w:pStyle w:val="Textbody1"/>
        <w:spacing w:before="0" w:after="0"/>
        <w:ind w:firstLine="720"/>
        <w:jc w:val="both"/>
        <w:rPr>
          <w:rFonts w:ascii="Arial" w:hAnsi="Arial" w:cs="Arial"/>
          <w:i/>
          <w:i/>
          <w:shd w:fill="FFFFFF" w:val="clear"/>
          <w:lang w:val="mn-Cyrl-MN"/>
        </w:rPr>
      </w:pPr>
      <w:r>
        <w:rPr>
          <w:rFonts w:cs="Arial" w:ascii="Arial" w:hAnsi="Arial"/>
          <w:i/>
          <w:iCs/>
          <w:lang w:val="mn-Cyrl-MN"/>
        </w:rPr>
        <w:t>Коронавируст халдвар /КОВИД-19/-ын цар тахлын нөхцөл байдалтай холбогдуулан</w:t>
      </w:r>
      <w:r>
        <w:rPr>
          <w:rFonts w:cs="Arial" w:ascii="Arial" w:hAnsi="Arial"/>
          <w:i/>
          <w:iCs/>
          <w:color w:val="000000"/>
          <w:lang w:val="mn-Cyrl-MN"/>
        </w:rPr>
        <w:t xml:space="preserve"> Засгийн газраас Гамшгаас хамгаалах тухай хуулийн дагуу өндөржүүлсэн бэлэн байдлын зэрэгт шилжүүлсэн тул</w:t>
      </w:r>
      <w:r>
        <w:rPr>
          <w:rFonts w:cs="Arial" w:ascii="Arial" w:hAnsi="Arial"/>
          <w:i/>
          <w:iCs/>
          <w:lang w:val="mn-Cyrl-MN"/>
        </w:rPr>
        <w:t xml:space="preserve"> Монгол Улсын Их Хурлын чуулганы хуралдааны дэгийн тухай хуулийн 6 дугаар зүйлд зааснаар </w:t>
      </w:r>
      <w:r>
        <w:rPr>
          <w:rFonts w:cs="Arial" w:ascii="Arial" w:hAnsi="Arial"/>
          <w:i/>
          <w:shd w:fill="FFFFFF" w:val="clear"/>
          <w:lang w:val="mn-Cyrl-MN"/>
        </w:rPr>
        <w:t xml:space="preserve">Байнгын хорооны хуралдааныг цахим хэлбэрт шилжүүлж, Улсын Их Хурлын гишүүн С.Чинзориг, Ж.Чинбүрэн нар </w:t>
      </w:r>
      <w:r>
        <w:rPr>
          <w:rFonts w:cs="Arial" w:ascii="Arial" w:hAnsi="Arial"/>
          <w:i/>
          <w:lang w:val="mn-Cyrl-MN"/>
        </w:rPr>
        <w:t>“Их эзэн Чингис хаан” танхимд биечлэн, бусад гишүүд</w:t>
      </w:r>
      <w:r>
        <w:rPr>
          <w:rFonts w:cs="Arial" w:ascii="Arial" w:hAnsi="Arial"/>
          <w:i/>
          <w:shd w:fill="FFFFFF" w:val="clear"/>
          <w:lang w:val="mn-Cyrl-MN"/>
        </w:rPr>
        <w:t xml:space="preserve"> </w:t>
      </w:r>
      <w:r>
        <w:rPr>
          <w:rFonts w:cs="Arial" w:ascii="Arial" w:hAnsi="Arial"/>
          <w:i/>
          <w:iCs/>
          <w:lang w:val="mn-Cyrl-MN"/>
        </w:rPr>
        <w:t>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i/>
          <w:i/>
          <w:shd w:fill="FFFFFF" w:val="clear"/>
          <w:lang w:val="mn-Cyrl-MN"/>
        </w:rPr>
      </w:pPr>
      <w:r>
        <w:rPr>
          <w:rFonts w:cs="Arial" w:ascii="Arial" w:hAnsi="Arial"/>
          <w:i/>
          <w:shd w:fill="FFFFFF" w:val="clear"/>
          <w:lang w:val="mn-Cyrl-MN"/>
        </w:rPr>
      </w:r>
    </w:p>
    <w:p>
      <w:pPr>
        <w:pStyle w:val="Normal"/>
        <w:ind w:firstLine="720"/>
        <w:jc w:val="both"/>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7 гишүүнээс 9 гишүүн цахим хуралдааны программын ирцэд бүртгүүлж, 52.9 хувийн ирцтэйгээр хуралдаан 11 цаг 47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П.Анужин, Д.Батлут, Б.Жаргалмаа, Ц.Сандаг-Очир, Б.Саранчимэг, Ч.Ундрам.</w:t>
      </w:r>
    </w:p>
    <w:p>
      <w:pPr>
        <w:pStyle w:val="Normal"/>
        <w:ind w:firstLine="720"/>
        <w:jc w:val="both"/>
        <w:rPr>
          <w:rFonts w:ascii="Arial" w:hAnsi="Arial" w:cs="Arial"/>
          <w:i/>
          <w:i/>
          <w:iCs/>
          <w:lang w:val="mn-Cyrl-MN"/>
        </w:rPr>
      </w:pPr>
      <w:r>
        <w:rPr>
          <w:rFonts w:cs="Arial" w:ascii="Arial" w:hAnsi="Arial"/>
          <w:i/>
          <w:iCs/>
          <w:lang w:val="mn-Cyrl-MN"/>
        </w:rPr>
      </w:r>
    </w:p>
    <w:p>
      <w:pPr>
        <w:pStyle w:val="Normal"/>
        <w:jc w:val="both"/>
        <w:rPr>
          <w:rFonts w:ascii="Arial" w:hAnsi="Arial" w:cs="Arial"/>
          <w:b/>
          <w:b/>
          <w:bCs/>
          <w:i/>
          <w:i/>
          <w:iCs/>
          <w:lang w:val="mn-Cyrl-MN"/>
        </w:rPr>
      </w:pPr>
      <w:r>
        <w:rPr>
          <w:rFonts w:cs="Arial" w:ascii="Arial" w:hAnsi="Arial"/>
          <w:lang w:val="mn-Cyrl-MN"/>
        </w:rPr>
        <w:tab/>
      </w:r>
      <w:r>
        <w:rPr>
          <w:rFonts w:cs="Arial" w:ascii="Arial" w:hAnsi="Arial"/>
          <w:b/>
          <w:bCs/>
          <w:i/>
          <w:iCs/>
          <w:lang w:val="mn-Cyrl-MN"/>
        </w:rPr>
        <w:t>Нэг.</w:t>
      </w:r>
      <w:r>
        <w:rPr>
          <w:rFonts w:cs="Arial" w:ascii="Arial" w:hAnsi="Arial"/>
          <w:b/>
          <w:i/>
          <w:lang w:val="mn-Cyrl-MN"/>
        </w:rPr>
        <w:t xml:space="preserve">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үүд </w:t>
      </w:r>
      <w:r>
        <w:rPr>
          <w:rFonts w:cs="Arial" w:ascii="Arial" w:hAnsi="Arial"/>
          <w:bCs/>
          <w:i/>
          <w:lang w:val="mn-Cyrl-MN"/>
        </w:rPr>
        <w:t xml:space="preserve">/Засгийн газар 2022.01.28-ны өдөр өргөн мэдүүлсэн, </w:t>
      </w:r>
      <w:r>
        <w:rPr>
          <w:rFonts w:cs="Arial" w:ascii="Arial" w:hAnsi="Arial"/>
          <w:b/>
          <w:i/>
          <w:lang w:val="mn-Cyrl-MN"/>
        </w:rPr>
        <w:t>хоёр дахь хэлэлцүүлэг</w:t>
      </w:r>
      <w:r>
        <w:rPr>
          <w:rFonts w:cs="Arial" w:ascii="Arial" w:hAnsi="Arial"/>
          <w:bCs/>
          <w:i/>
          <w:lang w:val="mn-Cyrl-MN"/>
        </w:rPr>
        <w:t>, санал, дүгнэлтээ Төсвийн байнгын хороонд хүргүүлнэ/</w:t>
      </w:r>
    </w:p>
    <w:p>
      <w:pPr>
        <w:pStyle w:val="Normal"/>
        <w:ind w:firstLine="720"/>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Боловсрол, шинжлэх ухааны сайд Л.Энх-Амгалан, Хөдөлмөр, нийгмийн хамгааллын сайд А.Ариунзаяа, Сангийн дэд сайд С.Мөнгөнчимэг, Сангийн яамны Төрийн нарийн бичгийн дарга Ж.Ганбат, мөн яамны Төсвийн хөрөнгө оруулалтын газрын дарга Ч.Чимидсүрэн, Хөгжлийн санхүүжилтийн газрын дарга И.Батхүү, Хууль, эрх зүйн газрын дарга З.Энхболд, Төсвийн нэгтгэлийн хэлтсийн дарга Г.Золбоо, Төсвийн зарлагын хэлтсийн дарга М.Санжаадорж, Төсвийн орлогын хэлтсийн дарга Б.Тэлмүүн, Зээл, тусламжийн хэлтсийн дарга Б.Анар, Макро эдийн засгийн бодлогын хэлтсийн дарга Ж.Ганбаяр нар “Их эзэн Чингис хаан” танхимд биечлэн, Эрүүл мэндийн сайд С.Энхболд, Эрүүл мэндийн яамны Төрийн нарийн бичгийн дарга Ц.Эрдэмбилэг, мөн яамны Төрийн захиргааны удирдлагын газрын дарга П.Эрхэмбаяр, Санхүү, эдийн засгийн газрын дарга Б.Мөнхтуул, Нийгмийн эрүүл мэндийн газрын дарга Д.Баярболд, Эмнэлгийн тусламж, үйлчилгээний газрын дарга Ж.Нарангэрэл, Судалгаа, төлөвлөлтийн хэлтсийн дарга П.Оюунцэцэг, Санхүүгийн хэлтсийн дарга Л.Мөнхцэцэг, Хөдөлмөр, нийгмийн хамгааллын яамны Төрийн нарийн бичгийн дарга Г.Өнөрбаяр, мөн яамны Бодлого, төлөвлөлтийн газрын дарга А.Хишигбаяр, Эрүүл мэндийн даатгалын ерөнхий газрын дарга Л.Бямбасүрэн, Нийгмийн даатгалын ерөнхий газрын дарга Д.Зоригт, мөн газрын Бодлогын хэрэгжилт, судалгааны газрын дарга Ц.Ганцэцэг нар цахимаар тус тус оролц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Style w:val="StrongEmphasis"/>
          <w:rFonts w:ascii="Arial" w:hAnsi="Arial" w:cs="Arial"/>
          <w:b w:val="false"/>
          <w:b w:val="false"/>
          <w:bCs w:val="false"/>
          <w:lang w:val="mn-Cyrl-MN"/>
        </w:rPr>
      </w:pPr>
      <w:r>
        <w:rPr>
          <w:rFonts w:cs="Arial" w:ascii="Arial" w:hAnsi="Arial"/>
          <w:lang w:val="mn-Cyrl-MN"/>
        </w:rPr>
        <w:t xml:space="preserve">Хуралдаанд Улсын Их Хурлын Тамгын газрын Хууль, эрх зүйн газрын Зөвлөхүүдийн албаны зөвлөх Б.Баярсайхан, Р.Болормаа, Ё.Энхсайхан, мөн газрын Байнгын хорооны асуудал хариуцсан хэлтсийн Боловсрол, соёл, шинжлэх ухаан, спортын байнгын хороо хариуцсан ахлах зөвлөх Л.Лхагвасүрэн, Нийгмийн бодлогын байнгын хороо хариуцсан референт Б.Мажигсүрэн, Хяналт шалгалт, үнэлгээний газрын Төсвийн хяналт, шинжилгээний хэлтсийн даргын албан үүргийг түр орлон гүйцэтгэгч Д.Эрдэнэсамбуу, мөн хэлтсийн зөвлөх М.Солонго, референт С.Төрмөнх, Д.Гэрэлт-Од </w:t>
      </w:r>
      <w:r>
        <w:rPr>
          <w:rStyle w:val="StrongEmphasis"/>
          <w:rFonts w:cs="Arial" w:ascii="Arial" w:hAnsi="Arial"/>
          <w:b w:val="false"/>
          <w:bCs w:val="false"/>
          <w:shd w:fill="FFFFFF" w:val="clear"/>
          <w:lang w:val="mn-Cyrl-MN"/>
        </w:rPr>
        <w:t>нар байлцав.</w:t>
      </w:r>
    </w:p>
    <w:p>
      <w:pPr>
        <w:pStyle w:val="Normal"/>
        <w:jc w:val="both"/>
        <w:rPr>
          <w:rStyle w:val="StrongEmphasis"/>
          <w:rFonts w:ascii="Arial" w:hAnsi="Arial" w:cs="Arial"/>
          <w:b w:val="false"/>
          <w:b w:val="false"/>
          <w:bCs w:val="false"/>
          <w:lang w:val="mn-Cyrl-MN"/>
        </w:rPr>
      </w:pPr>
      <w:r>
        <w:rPr/>
      </w:r>
    </w:p>
    <w:p>
      <w:pPr>
        <w:pStyle w:val="Normal"/>
        <w:ind w:firstLine="720"/>
        <w:jc w:val="both"/>
        <w:rPr/>
      </w:pPr>
      <w:r>
        <w:rPr>
          <w:rFonts w:cs="Arial" w:ascii="Arial" w:hAnsi="Arial"/>
          <w:lang w:val="mn-Cyrl-MN"/>
        </w:rPr>
        <w:t>Төсвийн төслийн талаар Боловсрол, шинжлэх ухааны сайд Л.Энх-Амгалан “Их эзэн Чингис хаан” танхимаас танилцуулав.</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 xml:space="preserve">Төсвийн төсөлтэй холбогдуулан Улсын Их Хурлын гишүүн С.Одонтуяа, Ц.Туваан, С.Чинзориг </w:t>
      </w:r>
      <w:r>
        <w:rPr>
          <w:rFonts w:eastAsia="Calibri" w:cs="Arial" w:ascii="Arial" w:hAnsi="Arial"/>
          <w:lang w:val="mn-Cyrl-MN"/>
        </w:rPr>
        <w:t>нарын тавьсан асуултад</w:t>
      </w:r>
      <w:r>
        <w:rPr>
          <w:rFonts w:cs="Arial" w:ascii="Arial" w:hAnsi="Arial"/>
          <w:lang w:val="mn-Cyrl-MN"/>
        </w:rPr>
        <w:t xml:space="preserve"> Хөдөлмөр, нийгмийн хамгааллын сайд А.Ариунзаяа, Сангийн яамны Төрийн нарийн бичгийн дарга Ж.Ганбат </w:t>
      </w:r>
      <w:r>
        <w:rPr>
          <w:rFonts w:eastAsia="Calibri" w:cs="Arial" w:ascii="Arial" w:hAnsi="Arial"/>
          <w:lang w:val="mn-Cyrl-MN"/>
        </w:rPr>
        <w:t>нар “Их эзэн Чингис хаан” танхимаас</w:t>
      </w:r>
      <w:r>
        <w:rPr>
          <w:rFonts w:cs="Arial" w:ascii="Arial" w:hAnsi="Arial"/>
          <w:lang w:val="mn-Cyrl-MN"/>
        </w:rPr>
        <w:t>, Эрүүл мэндийн сайд С.Энхболд, Эрүүл мэндийн яамны Санхүү, эдийн засгийн газрын дарга Б.Мөнхтуул нар цахимаар тус тус хариулж,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eastAsia="Calibri" w:cs="Arial"/>
          <w:i/>
          <w:i/>
          <w:iCs/>
          <w:lang w:val="mn-Cyrl-MN"/>
        </w:rPr>
      </w:pPr>
      <w:r>
        <w:rPr>
          <w:rFonts w:eastAsia="Calibri" w:cs="Arial" w:ascii="Arial" w:hAnsi="Arial"/>
          <w:i/>
          <w:iCs/>
          <w:lang w:val="mn-Cyrl-MN"/>
        </w:rPr>
        <w:t>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eastAsia="Calibri" w:cs="Arial"/>
          <w:i/>
          <w:i/>
          <w:iCs/>
          <w:lang w:val="mn-Cyrl-MN"/>
        </w:rPr>
      </w:pPr>
      <w:r>
        <w:rPr>
          <w:rFonts w:eastAsia="Calibri" w:cs="Arial" w:ascii="Arial" w:hAnsi="Arial"/>
          <w:i/>
          <w:iCs/>
          <w:lang w:val="mn-Cyrl-MN"/>
        </w:rPr>
      </w:r>
    </w:p>
    <w:p>
      <w:pPr>
        <w:pStyle w:val="Normal"/>
        <w:ind w:firstLine="720"/>
        <w:jc w:val="both"/>
        <w:rPr/>
      </w:pPr>
      <w:r>
        <w:rPr>
          <w:rFonts w:cs="Arial" w:ascii="Arial" w:hAnsi="Arial"/>
          <w:i/>
          <w:iCs/>
          <w:color w:val="000000"/>
          <w:shd w:fill="FFFFFF" w:val="clear"/>
          <w:lang w:val="mn-Cyrl-MN"/>
        </w:rPr>
        <w:t xml:space="preserve">Монгол Улсын Их Хурлын чуулганы хуралдааны дэгийн тухай хуулийн 7 дугаар зүйлийн 7.12-т заасны дагуу санал хураалтыг MyParliament программыг ашиглан цахим хэлбэрээр явуулав. </w:t>
      </w:r>
    </w:p>
    <w:p>
      <w:pPr>
        <w:pStyle w:val="Normal"/>
        <w:jc w:val="both"/>
        <w:rPr>
          <w:rFonts w:ascii="Arial" w:hAnsi="Arial" w:cs="Arial"/>
          <w:i/>
          <w:i/>
          <w:iCs/>
          <w:color w:val="000000"/>
          <w:shd w:fill="FFFFFF" w:val="clear"/>
          <w:lang w:val="mn-Cyrl-MN"/>
        </w:rPr>
      </w:pPr>
      <w:r>
        <w:rPr>
          <w:rFonts w:cs="Arial" w:ascii="Arial" w:hAnsi="Arial"/>
          <w:i/>
          <w:iCs/>
          <w:color w:val="000000"/>
          <w:shd w:fill="FFFFFF" w:val="clear"/>
          <w:lang w:val="mn-Cyrl-MN"/>
        </w:rPr>
      </w:r>
    </w:p>
    <w:p>
      <w:pPr>
        <w:pStyle w:val="Normal"/>
        <w:ind w:firstLine="720"/>
        <w:jc w:val="both"/>
        <w:rPr>
          <w:rFonts w:ascii="Arial" w:hAnsi="Arial" w:eastAsia="Arial" w:cs="Arial"/>
          <w:bCs/>
          <w:lang w:val="mn-Cyrl-MN"/>
        </w:rPr>
      </w:pPr>
      <w:r>
        <w:rPr>
          <w:rFonts w:cs="Arial" w:ascii="Arial" w:hAnsi="Arial"/>
          <w:b/>
          <w:bCs/>
          <w:lang w:val="mn-Cyrl-MN"/>
        </w:rPr>
        <w:t xml:space="preserve">С.Чинзориг: </w:t>
      </w:r>
      <w:r>
        <w:rPr>
          <w:rFonts w:cs="Arial" w:ascii="Arial" w:hAnsi="Arial"/>
          <w:bCs/>
          <w:lang w:val="mn-Cyrl-MN"/>
        </w:rPr>
        <w:t xml:space="preserve">1.Улсын Их Хурлын гишүүн С.Одонтуяагийн </w:t>
      </w:r>
      <w:r>
        <w:rPr>
          <w:rStyle w:val="StrongEmphasis"/>
          <w:rFonts w:eastAsia="Arial" w:cs="Arial" w:ascii="Arial" w:hAnsi="Arial"/>
          <w:b w:val="false"/>
          <w:lang w:val="mn-Cyrl-MN"/>
        </w:rPr>
        <w:t>гаргасан, Төслийн XII.1.94 дэх заалтын “Ард Аюушийн өргөн чөлөөний гэрэлтүүлэг /Улаанбаатар, Баянгол дүүрэг, 13 дугаар хороо” гэснийг “Ард Аюушийн өргөн чөлөөний гэрэлтүүлэг, Улаанбаатар, Баянгол дүүрэг” гэж өөрчлөх</w:t>
      </w:r>
      <w:r>
        <w:rPr>
          <w:rFonts w:cs="Arial" w:ascii="Arial" w:hAnsi="Arial"/>
          <w:lang w:val="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9</w:t>
      </w:r>
    </w:p>
    <w:p>
      <w:pPr>
        <w:pStyle w:val="Normal"/>
        <w:autoSpaceDE w:val="false"/>
        <w:ind w:firstLine="720"/>
        <w:jc w:val="both"/>
        <w:rPr/>
      </w:pPr>
      <w:r>
        <w:rPr>
          <w:rFonts w:cs="Arial" w:ascii="Arial" w:hAnsi="Arial"/>
          <w:color w:val="000000"/>
          <w:kern w:val="2"/>
          <w:lang w:val="mn-Cyrl-MN"/>
        </w:rPr>
        <w:t>66.7 хувийн саналаар дэмжигдлээ.</w:t>
      </w:r>
    </w:p>
    <w:p>
      <w:pPr>
        <w:pStyle w:val="Normal"/>
        <w:jc w:val="both"/>
        <w:rPr>
          <w:rFonts w:ascii="Arial" w:hAnsi="Arial" w:cs="Arial"/>
          <w:bCs/>
          <w:color w:val="000000"/>
          <w:kern w:val="2"/>
          <w:lang w:val="mn-Cyrl-MN"/>
        </w:rPr>
      </w:pPr>
      <w:r>
        <w:rPr>
          <w:rFonts w:cs="Arial" w:ascii="Arial" w:hAnsi="Arial"/>
          <w:bCs/>
          <w:color w:val="000000"/>
          <w:kern w:val="2"/>
          <w:lang w:val="mn-Cyrl-MN"/>
        </w:rPr>
      </w:r>
    </w:p>
    <w:p>
      <w:pPr>
        <w:pStyle w:val="Normal"/>
        <w:ind w:firstLine="720"/>
        <w:jc w:val="both"/>
        <w:rPr>
          <w:rFonts w:ascii="Arial" w:hAnsi="Arial" w:eastAsia="Arial" w:cs="Arial"/>
          <w:bCs/>
          <w:lang w:val="mn-Cyrl-MN"/>
        </w:rPr>
      </w:pPr>
      <w:r>
        <w:rPr>
          <w:rFonts w:cs="Arial" w:ascii="Arial" w:hAnsi="Arial"/>
          <w:bCs/>
          <w:lang w:val="mn-Cyrl-MN"/>
        </w:rPr>
        <w:t xml:space="preserve">2.Улсын Их Хурлын гишүүн С.Одонтуяагийн </w:t>
      </w:r>
      <w:r>
        <w:rPr>
          <w:rStyle w:val="StrongEmphasis"/>
          <w:rFonts w:eastAsia="Arial" w:cs="Arial" w:ascii="Arial" w:hAnsi="Arial"/>
          <w:b w:val="false"/>
          <w:lang w:val="mn-Cyrl-MN"/>
        </w:rPr>
        <w:t xml:space="preserve">гаргасан, Төслийн XII.2.29 дэх заалтын </w:t>
      </w:r>
      <w:r>
        <w:rPr>
          <w:rFonts w:eastAsia="Arial" w:cs="Arial" w:ascii="Arial" w:hAnsi="Arial"/>
          <w:lang w:val="mn-Cyrl-MN"/>
        </w:rPr>
        <w:t>“Нийтийн эзэмшлийн орон сууцны засвар /Улаанбаатар, Баянгол дүүрэг, 1 дүгээр хороо, 47/1 дүгээр байр, 4 дүгээр хороо, 4, 5, 6, 7 дугаар байр/” гэснийг “Нийтийн эзэмшлийн орон сууцны засвар /Улаанбаатар, Баянгол дүүрэг, 4 дүгээр хороо, 05, 06, 07 дугаар байр, 5 дугаар хороо Эрэл 47/1, 47/2, 47/3 дугаар байр, 17 дугаар хороо, 40 дүгээр байр, 40б дугаар байр/” гэж өөрчлөх</w:t>
      </w:r>
      <w:r>
        <w:rPr>
          <w:rFonts w:cs="Arial" w:ascii="Arial" w:hAnsi="Arial"/>
          <w:lang w:val="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6</w:t>
      </w:r>
    </w:p>
    <w:p>
      <w:pPr>
        <w:pStyle w:val="Normal"/>
        <w:autoSpaceDE w:val="false"/>
        <w:jc w:val="both"/>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9</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6.7 хувийн саналаар дэмжигдлээ.</w:t>
      </w:r>
    </w:p>
    <w:p>
      <w:pPr>
        <w:pStyle w:val="Normal"/>
        <w:jc w:val="both"/>
        <w:rPr>
          <w:rFonts w:ascii="Arial" w:hAnsi="Arial" w:cs="Arial"/>
          <w:bCs/>
          <w:color w:val="000000"/>
          <w:kern w:val="2"/>
          <w:lang w:val="mn-Cyrl-MN"/>
        </w:rPr>
      </w:pPr>
      <w:r>
        <w:rPr>
          <w:rFonts w:cs="Arial" w:ascii="Arial" w:hAnsi="Arial"/>
          <w:bCs/>
          <w:color w:val="000000"/>
          <w:kern w:val="2"/>
          <w:lang w:val="mn-Cyrl-MN"/>
        </w:rPr>
      </w:r>
    </w:p>
    <w:p>
      <w:pPr>
        <w:pStyle w:val="Normal"/>
        <w:ind w:firstLine="720"/>
        <w:jc w:val="both"/>
        <w:rPr>
          <w:rFonts w:ascii="Arial" w:hAnsi="Arial" w:eastAsia="Arial" w:cs="Arial"/>
          <w:bCs/>
          <w:lang w:val="mn-Cyrl-MN"/>
        </w:rPr>
      </w:pPr>
      <w:r>
        <w:rPr>
          <w:rFonts w:cs="Arial" w:ascii="Arial" w:hAnsi="Arial"/>
          <w:bCs/>
          <w:lang w:val="mn-Cyrl-MN"/>
        </w:rPr>
        <w:t xml:space="preserve">3.Улсын Их Хурлын гишүүн С.Одонтуяагийн </w:t>
      </w:r>
      <w:r>
        <w:rPr>
          <w:rStyle w:val="StrongEmphasis"/>
          <w:rFonts w:eastAsia="Arial" w:cs="Arial" w:ascii="Arial" w:hAnsi="Arial"/>
          <w:b w:val="false"/>
          <w:lang w:val="mn-Cyrl-MN"/>
        </w:rPr>
        <w:t>гаргасан, Төслийн XII.1.109 дэх заалтын “Иргэдэд зориулсан ногоон орчин, тохижилт /Улаанбаатар, Баянгол дүүрэг, 6 дугаар хороо/” гэснийг “Иргэдэд зориулсан ногоон орчин, тохижилт /Улаанбаатар, Баянгол дүүрэг/”</w:t>
      </w:r>
      <w:r>
        <w:rPr>
          <w:rFonts w:cs="Arial" w:ascii="Arial" w:hAnsi="Arial"/>
          <w:lang w:val="mn-Cyrl-MN"/>
        </w:rPr>
        <w:t xml:space="preserve"> гэж өөрчлөх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6</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 xml:space="preserve">  9</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6.7 хувийн саналаар дэмжигдлээ.</w:t>
      </w:r>
    </w:p>
    <w:p>
      <w:pPr>
        <w:pStyle w:val="Normal"/>
        <w:jc w:val="both"/>
        <w:rPr>
          <w:rFonts w:ascii="Arial" w:hAnsi="Arial" w:cs="Arial"/>
          <w:color w:val="000000"/>
          <w:kern w:val="2"/>
          <w:lang w:val="mn-Cyrl-MN"/>
        </w:rPr>
      </w:pPr>
      <w:r>
        <w:rPr>
          <w:rFonts w:cs="Arial" w:ascii="Arial" w:hAnsi="Arial"/>
          <w:color w:val="000000"/>
          <w:kern w:val="2"/>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Ж.Чинбүрэн Төсвийн байнгын хорооны хуралдаа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Уг асуудлыг 12 цаг 22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lang w:val="mn-Cyrl-MN"/>
        </w:rPr>
      </w:pPr>
      <w:r>
        <w:rPr>
          <w:rFonts w:cs="Arial" w:ascii="Arial" w:hAnsi="Arial"/>
          <w:lang w:val="mn-Cyrl-MN"/>
        </w:rPr>
        <w:tab/>
        <w:t>Байнгын хорооны хуралдаанаар 1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35 минут үргэлжилж, 17 гишүүнээс 11 гишүүн хүрэлцэн ирж, 64.7 хувийн ирцтэйгээр 12 цаг 22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2 ОНЫ ЭЭЛЖИТ БУС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01 ДҮГЭЭР САРЫН 29-НИЙ ӨДӨР /БЯМБ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С.Чинзориг: </w:t>
      </w:r>
      <w:r>
        <w:rPr>
          <w:rFonts w:cs="Arial" w:ascii="Arial" w:hAnsi="Arial"/>
          <w:bCs/>
          <w:lang w:val="mn-Cyrl-MN"/>
        </w:rPr>
        <w:t>Байнгын хорооны гишүүдийн ө</w:t>
      </w:r>
      <w:r>
        <w:rPr>
          <w:rFonts w:cs="Arial" w:ascii="Arial" w:hAnsi="Arial"/>
          <w:lang w:val="mn-Cyrl-MN"/>
        </w:rPr>
        <w:t xml:space="preserve">дрийн амгаланг айлтгая. Дэлхийн эрүүл мэндийн байгууллага, Засгийн газар, Улсын онцгой комисс, мэргэжлийн байгууллагаас ковид-19 цар тахлын онцгой нөхцөл байдалтай холбогдуулан гаргасан зөвлөмж шийдвэрийг баримтлан Улсын Их Хурлын чуулганы хуралдааны дэгийн тухай хуульд заасан онцгой нөхцөлд хэрэглэх журам, цахим хуралдааны дэгийн дагуу 2022 оны 01 дүгээр сарын 29-ний өдрийн Нийгмийн бодлогын байнгын хорооны хуралдаанд гишүүд, танхимаар болон цахим программыг ашиглан оролцож байна. Цахимаар, танхимаар хоёр гишүүн хүрэлцэн ирсэн байна. Цахимаар долоон гишүүн хүрэлцэн ирсэн. Ингээд ирц Байнгын хорооны хуралдааны ирц 52,9 хувьтай байгаа учраас Байнгын хуралдааны хорооны хуралдааны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элэлцэх асуудлыг танилцуулъя. 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өл, Засгийн газрын 2022 оны 01 дүгээр сарын 26-ны өдөр Улсын Их Хуралд өргөн мэдүүлсэн, хоёр дахь хэлэлцүүлэг, Байнгын хорооны санал, дүгнэлтийг Төсвийн байнгын хорооны хуралдаанд хүргүүлнэ. Хэлэлцэх асуудалтай, асуудлаар саналтай гишүүд байна уу, цахимаар байна уу? Цахимаар санал өгсөн байхгүй тийм үү? Алга. Ингээд хэлэлцэх асуудалд оръё.</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2022 оны төсвийн тухай хуульд өөрчлөлт оруулах тухай, Нийгмийн даатгалын сангийн 2022 оны төсвийн тухай хуульд өөрчлөлт оруулах тухай хуулийн төслийн хоёр дахь хэлэлцүүлгийг хэлэлцэж эхэлье. Илтгэлийг хуулийн талаарх илтгэлийг Засгийн газрын гишүүн, Улсын Их Хурлын гишүүн, ямар ч олон давхар дээлтэй юм. Л.Энх-Амгалан гишүүн, сайд танилцуулна. Халуун ус ч өгдөггүй юм байх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Л.Энх-Амгалан</w:t>
      </w:r>
      <w:r>
        <w:rPr>
          <w:rFonts w:cs="Arial" w:ascii="Arial" w:hAnsi="Arial"/>
          <w:b/>
          <w:lang w:val="mn-Cyrl-MN"/>
        </w:rPr>
        <w:t>:</w:t>
      </w:r>
      <w:r>
        <w:rPr>
          <w:rFonts w:cs="Arial" w:ascii="Arial" w:hAnsi="Arial"/>
          <w:lang w:val="mn-Cyrl-MN"/>
        </w:rPr>
        <w:t xml:space="preserve"> Байнгын хорооны хуралдааны даргалагч болон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Засгийн газраас Монгол Улсын 22 оны төсвийн тухай хуульд өөрчлөлт оруулах тухай, Нийгмийн даатгалын сангийн 22 оны төсвийн тухай хуульд өөрчлөлт оруулах тухай хуулийн төслүүд болон бусад дагалдах хуулийн төслүүдийг 22 оны 01 сарын 28-ны өдөр Улсын Их Хуралд өргөн мэдүүллээ. Коронавируст халдварт цар тахлын нөлөөгөөр дэлхий нийт сүүлийн хоёр жилийн хугацаанд эрүүл мэнд, нийгэм, эдийн засгийн хүндхэн сорилтуудтай нүүр тулж байна. Манай улсын хувьд ч эдийн засгийн эдийн засаг хүндхэн нөхцөл байдалд санхүү, төсвийн бүх л боломжит нөөцөө дайчилж, иргэдийнхээ эрүүл мэнд, орлогыг хамгаалах, аж ахуй нэгжүүдээ дэмжих, эдийн засгаа сэргээх, нийт зургаа аравны есөн их наяд төгрөгтэй тэнцэх хэмжээний арга хэмжээг цогцоор нь авч хэрэгжүүл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Ерөнхийлөгчөөс ахмад настны тэтгэврийг нэмэгдүүлэхэд чиглэсэн тодорхой шийдлийг дотоод нөөц бололцоогоо дайчлан, яаралтай боловсруулж, үе шаттай авч хэрэгжүүлэн ажиллахыг Монгол Улсын Засгийн газарт чиглэл болгосонтой холбогдуулан Төсвийн тухай хуулийн гучин дөрөвдүгээр зүйлийн гучин дөрвийн нэгийн дөрөвт заасны дагуу Төсвийн тодотголын төслийг боловсрууллаа. Тэтгэвэр нэмэгдүүлэхдээ нэгдсэн төсвийн нийт алдагдлын хэмжээг өөрчлөхгүйгээр төсвийн ерөнхийлөн захирагч нарын төсөв хооронд зохицуулалт хийх замаар улсын төсвийн зарлагыг бууруулах, мөн дүнгээр нийгмийн даатгалын тэтгэврийн сангийн тэтгэвэрт зарцуулах эрхийг нэмэгдүүлэх замаар шийдвэрлэхээр төлөвлөл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Өндөр настны тэтгэвэртэй тэтгэврийн нэмэгдэлтэй уялдуулан Монгол Улсын Засгийн газраас боловсруулж, Улсын Их Хуралд өргөн мэдүүлсэн Монгол Улсын 22 оны төсвийн тухай хуульд өөрчлөлт оруулах тухай, Нийгмийн даатгалын сангийн 22 оны төсвийн тухай хуульд өөрчлөлт оруулах тухай хуулийн төслүүд болон бусад дагалдах хуулийн төслүүдийг хэлэлцэн шийдвэрлэж өгөхийг хүс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Илтгэгчид баярлалаа. Хууль санаачлагч болоод Байнгын хорооны өөрийн эрхлэх асуудлын хүрээнд хамаарах төсвийн ерөнхийлөн захирагч нараас асуух асуулттай гишүүд байна уу? Цахимаар Одонтуяа гишүүн байна, өөр, одоогоор алга уу? Туваан гишүүнээр ингээд тасаллаа. Би бас нэг асуу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ралдаанд оролцогчдыг танилцуулъя. Улсын Их Хурлын гишүүн, Засгийн газрын гишүүн  Боловсрол, шинжлэх ухааны сайд Л.Энх-Амгалан. Яасан ч урт нэртэй юм. Санжаагийн Мөнгөнчимэг Сангийн дэд сайд, Жигжидийн Ганбат Сангийн яамны Төрийн нарийн бичгийн дарга, Чойгүнсэнгийн Чимидсүрэн Сангийн яамны Төсвийн хөрөнгө оруулалтын газрын дарга, Идэшийн Батхүү сангийн яамны Хөгжлийн санхүүжилтийн газрын дарга. Дарга нар байгаа юм байгаа биз? Зоригтбаатарын Энхболд Сангийн яамны Хууль, эрх зүйн газрын дарга, Ганболдын Золбоо Сангийн яамны Төсвийн нэгтгэлийн хэлтсийн дарга, Мижиддоржийн Санжаадорж Сангийн яамны Төсвийн зарлагын хэлтсийн дарга, сангийн яам чинь яасан их олон газартай, даргатай юм бэ? Бямбарагчаагийн Тэлмүүн Сангийн яамны Орлогын хэлтсийн дарга, Батбаярын Анар Сангийн яамны Зээл, тусламжийн хэлтсийн дарга, Жавхлангийн Ганбаяр Сангийн яамны Макро эдийн засгийн бодлогын хэлтсийн дарга, энэ чинь уншаад барахгүй юм байна. Аюушийн Ариунзаяа Хөдөлмөр, нийгмийн хамгааллын сайд, Дондовын Зоригт Нийгмийн даатгалын ерөнхий газрын дарга цахимаар, Цэнд-Аюушийн Ганцэцэг Нийгмийн даатгалын ерөнхий газрын Бодлогын хэрэгжилт, судалгааны газрын дарга, Амарсайхан Хишигбаяр Хөдөлмөр, нийгмийн хамгааллын яамны Бодлого, төлөвлөлтийн газрын дарга, С.Энхболд Эрүүл мэндийн сайд, Эрдэнэбилэг Эрүүл мэндийн яамны Төрийн нарийн бичгийн дарга, Эрхэмбаяр Эрүүл мэндийн яамны Төрийн захиргааны удирдлагын газрын дарга гэсэн хүмүүс оролцож байгаа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хууль санаачлагчийн болоод Байнгын хорооны өөрийн эрхлэх асуудлын хүрээнд хамаарах төсвийн ерөнхийлөгч нараас асуух асуулттай гишүүд нэрээ өгсөн. Одоо ингээд цахимаар Одонтуяа гишүүн асуулт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Та бүхэнд энэ өдрийн мэнд хүргэе. Тэгээд үнэхээр энэ тэтгэвэр, тэтгэмж нэмэх асуудлыг бол бид бүгдээрээ л дэмжиж байгаа. Хамгийн гол нь бас энэ бүлтийтэл харж байгаа ахмадуудын хувьд энэ сар шинийн баярын өмнө нь шийднэ гэдэг нь өөрөө их чухал байгаа юм. Тэгээд би энэ Ариунзаяа сайдаас бас асууя. Энэ дөнгөж сар гаруйнхны өмнө одоо ёстой болохгүй, энийг чинь тэр багц хуулиудтайгаа шийдэх ёстой гээд ингэж байснаа яагаад гэнэт өнөөдөр энэ ингээд боломжтой болоод ирсэн бэ? Ер нь энэ манай Улсын Их Хурлын л хийх ёстой ажил шүү дээ, Засгийн газрын. Тэгэхээр энэ Улсын Их Хурал өмнө нь Засгийн газар энэ тэтгэвэр тэтгэмж нэмэх асуудлыг яагаад ингээд ээлжит чуулганаар хэлэлцэхгүй, төсөв хэлэлцэх үеэр хэлэлцэхгүй ингээд чуулганаа хаачихсан юм бэ? Энэ чинь яг Улсын Их Хурлын хийх ажи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Ерөнхийлөгчийг дотоод нөөц бололцоогоо дайчил гэнгүүт, дотоод нөөц бололцоогоо дайчлаад эхэлдэг ийм зүйлийг л би шүүмжлээд байгаа юм л даа. Тэгээд яагаад гэнэт, хаанаас юу бололцоо нь гараад ирсэн бэ гэдгийг асуумаар байна. Энэ үйлдвэрлэлийн осол, мэргэжлийн өвчний тэтгэвэр тэтгэмж бас гурван тэрбумаар нэмэгдэж байгаа юм байна. Иймэрхүү зүйлийг заавал одоо ингээд тодотголоор биш өмнө нь нэмчих л хэрэгтэй байхгүй юу. Энэ чинь гуравхан тэрбум шүү дээ. Тэр хүмүүстээ маш их зүйл. Тэгэхээр нэгдүгээр асууд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лт. Энэ багц хуультайгаа бүх юмаа оруулж ирэхгүй, энэ ул сууриар нь шийдэхгүйгээс дараа нь асуудал үүсэхгүй биз. Сүүлд нь одоо хэн нэгэн рүү буруугаа чихээд энийг буруу тогтоосон байна, тэрийг нь ч Их Хурал ингэсэн, тэрийг нь ч бид мэдэхгүй гэсэн ийм зүйл яригдахгүй биз. Тэгэхээр энэ бүх тооцоо судалгаагаа сайн хийсэн үү гэдгийг бас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Гуравдугаарт энэ саналын томьёоллоор нэг гурван зүйл дээр санал хураах байгаа, энэ дараа нь гарах, гарна биз дээ Чинзориг дарга аа. Нэг үнийн дүн өөрчлөхгүйгээр нэг, хоёр энэ төсвийн тодотгол дээр санал байгаа шүү.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Ариунзаяа сайд хариулах уу? Ажлын хэсгийн хоёр уу, ажлын хэсгийн микрофон хоёрыг өг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 xml:space="preserve">: </w:t>
      </w:r>
      <w:r>
        <w:rPr>
          <w:rFonts w:cs="Arial" w:ascii="Arial" w:hAnsi="Arial"/>
          <w:lang w:val="mn-Cyrl-MN"/>
        </w:rPr>
        <w:t xml:space="preserve">Одонтуяа гишүүний асуултад хариулъя. Бидний хувьд өнгөрсөн жил арван нэгэн сард төсөв өргөн барьж, Төсвийн тухай хуулийг батлуулах үед бол энэ эдийн засгийн сэргэлтийн бодлого дөнгөж одоо явж байсан. Ковидын нөхцөл байдал бол харьцангуй бас гайгүй байх болов уу. Ер нь өнгөрсөн 20 оноос хойш ковидын үед айл өрхийн одоо орлогыг хамгаалах, аж ахуйн нэгж, байгууллагуудыг дэмжих бодлогыг хэрэгжүүлэх үүднээс дөрөв аравны гурван их наяд төгрөгийг зарцуулсан. Энэ жилдээ бол илүүтэй хөрөнгө оруулалтын төсөв баталъя гэх зэрэг одоо хамтын шийдвэр гаргаад тухайн үедээ одоо нэг жилдээ тэтгэвэр, цалин одоо энэ тэтгэвэр тэтгэмжээ нэмэгдүүлэхгүй байх шийдвэрийг хамтын шийдвэрийг гар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Нөгөө талдаа бол яг тухайн үед бид оны гүйцэтгэл бол гараагүй байсан. Одоогоор бол бид нар ямар нэгэн байдлаар ийм одоо орон зай байна гэх зэрэг тэр асуудлуудыг арван нэгэн сард бол хэлэх боломжгүй байсан. Одоо оны эхэнд өнгөрсөн оны гүйцэтгэл яг одоо гарч эхэлж байна. Үүнээс аваад үзэхэд өнгөрсөн жилийн төсөвлөсөн орлого маань гурван зуун хориод тэрбум төгрөгөөр давсан биелэлттэй байлаа. Энэ өөрөө хэд хэдэн ач холбогдолтой байсан. Нэгдүгээрт яах вэ, мэдээж бид нар бол төсөөллөө арай жоохон эергээр биш одоо арай болгоомжилж авсан нь бол үнэн. Энэ бол тэтгэврийн шимтгэлийг хоёр хувиар нэмэгдүүлэх байсан тэр орон зайг маань байхгүй болгож, одоо тэтгэврийн шимтгэлийг нэмэгдүүлэхгүй, хоёр хувийг одоо хассантай холбоотойгоор бид нар одоо төсөв орлого маань биелэхгүй байх гэсэн ийм төлөвлөгөөтэй батлуулж байсан нэгдүгээр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Арван их наядын хөтөлбөр бол маш сайн хэрэгжсэн нь бол үүгээрээ батлагдаж байгаа юм. 3321 аж ахуйн нэгж байгууллага албан журмын даатгуулагч 55,5 мянгаар бол нэмэгдсэн байна. Энэ хэмжээгээрээ орлого бол нэмэгдсэн. Малчин, хувиараа хөдөлмөр эрхлэгчийн тэтгэврийн даатгалын шимтгэлийг нөхөн төлүүлэх тухай хууль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Одонтуяа гишүүн тодруулах уу? Нэмэлт нэг минутаа авч болно, тийм ээ, хариулт хангалттай юм уу? Баярлалаа. Туваан гишүүн асууя цахимаа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w:t>
      </w:r>
      <w:r>
        <w:rPr>
          <w:rFonts w:cs="Arial" w:ascii="Arial" w:hAnsi="Arial"/>
          <w:lang w:val="mn-Cyrl-MN"/>
        </w:rPr>
        <w:t xml:space="preserve"> Сонсогдож байна уу? Сонсогдож байна уу яриа Чинзориг дар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 xml:space="preserve">: </w:t>
      </w:r>
      <w:r>
        <w:rPr>
          <w:rFonts w:cs="Arial" w:ascii="Arial" w:hAnsi="Arial"/>
          <w:bCs/>
          <w:lang w:val="mn-Cyrl-MN"/>
        </w:rPr>
        <w:t>Сонсогдож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Ц.Туваан:</w:t>
      </w:r>
      <w:r>
        <w:rPr>
          <w:rFonts w:cs="Arial" w:ascii="Arial" w:hAnsi="Arial"/>
          <w:lang w:val="mn-Cyrl-MN"/>
        </w:rPr>
        <w:t xml:space="preserve"> Ингээд хөдөө орон нутагт ажиллаж байгаад ирлээ. Тэгээд энэ тэтгэврийн асуудал бол үнэхээр л одоо хүн болгоны ярьж байгаа асуудал байна. Ялангуяа манай ахмадуудын хувьд бол маш их өндөр хүлээлттэй байна. Тэгэхээр энэ асуудлыг Улсын Их Хурал бас энэ сар шинийн босгон дээр шийдэж байгаа нь бол зөв. За энэ асуудлыг бол нэлээн одоо удаан хугацаанд бид бүхэн ярьсан. Энэ хил гааль хаагдсан байна, дээрээс нь энэ юмны үнэ бол одоо замаа алдсан байна шүү дээ. Өссөн байна. Дээрээс нь инфляц ийм өндөр болчихлоо. Тэгэхээр энэ асуудлууд дээр бол бид нар цаг тухайд нь ярьж байсан. Тэгэхээр энэ асуудлыг бид бүхэн шийдэх нь зөв гээд зарчмын хувьд дэмжи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д хэдэн тодруулах асуудал байна. Яг хэдэн тэрбум төгрөг одоо тодотгож байгаа билээ? Тэгэхээр аль, аль төсөв дээр хэд хэдэн төгрөг болж байгааг тодорхой нэг хэлээд өгөөч. Хоёрдугаарт энэ Монгол Улсын Ерөнхийлөгчийн үгэнд бас гарсан энэ тэтгэврийн одоо доод хэмжээг энэ Монгол Улсаас төрөөс тэтгэврийн шинэчлэлийн талаар баримтлах бодлогод ч гэсэн байгаа инфляцтай уялдуулан нэмэгдэх гээд. Тэгэхээр энэ хүрээнд явж байна уу? Эсхүл ингээд нэг хүрээнд, нэг удаагийн арга хэмжээ маягаар ингээд асуудал явж байна уу гэдгийг бас тодруулж, Ариунзаяа сайдаас асуу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рүүл мэндийн сайд орж байгаа, энэ Сангийн яамныхан орж байгаа зүйл дээр нь хоёр зүйл хэлэхгүй бол болохгүй нь. Нэгдүгээрт энэ хүмүүсээ ажиллуулаач. Энэ орон нутаг дээр энэ өрхийн эмнэлгүүд чинь яг өнөөдрийг хүртэл өнгөрсөн арав, арван нэг, арван хоёрдугаар сарын одоо цалингуудаа тэр ковидын нэмэлт одоо санхүүжилтээ яг гар дээрээ авч чадаагүй байна. Бөөн өр ширэнд орох оролцоод ингээд байж байна. Хоёрдугаарт энэ нэг сарын улсын төсвийн санхүүжилт чинь яагаад орохгүй байгаа юм бэ? Энэ мөнгөө хүмүүс чинь ингээд авч чадахгүй байна шүү дээ. Тэгэхээр нөгөө эмнэлгийнхнийг ингээд л гүрийлгээд л байдаг энэ байдал чинь яг хэвээрээ байна. Арван сарын нэгнээс он гартал одоо хүмүүст тавьсан эмийн сан, бусад газруудад тавьсан өр нь…/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Туваан гишүүн асуулт хариултаа авчихаар нэг минут авах уу? Одоо авах юм уу? Ариунзаяа сайд хариулах уу? Хоёр номе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А.Ариунзаяа</w:t>
      </w:r>
      <w:r>
        <w:rPr>
          <w:rFonts w:cs="Arial" w:ascii="Arial" w:hAnsi="Arial"/>
          <w:b/>
          <w:lang w:val="mn-Cyrl-MN"/>
        </w:rPr>
        <w:t>:</w:t>
      </w:r>
      <w:r>
        <w:rPr>
          <w:rFonts w:cs="Arial" w:ascii="Arial" w:hAnsi="Arial"/>
          <w:lang w:val="mn-Cyrl-MN"/>
        </w:rPr>
        <w:t xml:space="preserve"> Туваан гишүүний асуултад хариулъя. Төсвийн эх үүсвэр нь бол би, манай одоо давуулсан орлогын хэмжээ бол гурван зуун хориод тэрбум төгрөг байна. Одоо төсөв дагуулж одоо тодотгол орж ирж байгаа нь бол тэвчиж болох зардлууд гээд бас гурван зуу орчим тэрбум төгрөгийг бол одоо төсвийн тодотголоор оруулж ирж байна. Нийт одоо инфляцын түвшинтэй уялдуулж нэмэгдүүлж байна гэж та ойлгож болно. Арван таван хувиар хүн болгоны тэтгэврийг нэмэгдүүлнэ. Нөгөө талдаа арван таван хувиар нэмэгдүүлээд, нэмэгдүүлээд бүрэн тэтгэврийн доод хэмжээг таван зууд хүргэе. Хувьд тэнцүүлсэн тэтгэврийн доод хэмжээг дөрвөн зууд хүргэе. Арван таваар нэмэгдүүлээд хүрэхгүй байгаа хүмүүсийн одоо тэр хэмжээг нь арав, таван зуу руу, дөрвөн зуу руу одоо шууд автоматаар татъя гэсэн ийм ойлголт бол явж байна гэж ойлгож болно. Ингэснээрээ энэ арга хэмжээнд бид энэ жилдээ нэмэлтээр зургаан зуун гучин долоо аравны есөн тэрбум төгрөгийн одоо хэрэгцээ шаардлага үүснэ гэсэн ийм одоо тооцоолол бол гар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үмүүс бол бас асуугаад байгаа арван таван хувиар нэмэгдүүлж байгаа энэ одоо ажил бол инфляцын түвшинтэй уялдуулж жил болгон нэмэгдүүлнэ гэсэн энэ бодлогын арга хэмжээний одоо эхлэл юм гэдгээр нь бол ойлгоно. 499 мянган төгрөг авч байгаа иргэний хувьд одоо таван зуун мянга буюу нэг мянган төгрөг л нэмэгдэх юм уу гэсэн асуултыг их ирүүлж байна. Тэгэхээр үгүй. Тухайн одоо хүмүүс хүн болгон дор хаяж хамгийн багадаа арван таван хувиар нэмэгдүүлэх учраас 499 мянган төгрөг дээр жишээлбэл тухайн хүн арван таван хувиар нэмэгдүүлж авна гэж ойлгоно. Энэ бол 573 мянгад одоо хүрэх юм байна гэсэн ийм тооцоолол байгаа шүү гэдгийг тодруулж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Цахимаар Энхболд сайд сонсож байна. Энхболд сайд хариулт өгөх үү? Туваан гишүүний асуулт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Сайн байцгаана уу? Та бүхэнд энэ мэнд өдрийн мэндийг хүргэе. Туваан гишүүний асуултад хариулъя. Бид нар арван нэг, арван хоёр сарын гүйлгээнүүдийг 22 оны 01 сарын 03-наас 13-ны хооронд бүх эрүүл мэндийн байгууллагуудад бол шилжүүлсэн байгаа. Ялангуяа энэ сумын эрүүл мэндийн төвүүдийн санхүүжилт өчигдөр бас нэлээн хэдэн гүйлгээ хийгдсэн. Зарим нэг сумын гүйлгээнүүд данс нэр нь зөрсөн учраас одоо гучин нэгэн буюу нэг дэх өдөр энэ үлдэгдэл гүйлгээнүүд хийгдэхээр одоо ямар нэгэн санхүүгийн тийм дутуу гүйлгээ хийгдсэн байгууллага байхгүй болно гэж үзэж байгаа. Тэгэхээр үлдсэн байгууллагууд нь бол нэг сарын гучин нэгэнд гүйлгээ хийгдэж дуусах юм. Энэ дээр хамгийн гол нь бас регистрийн дугаар, зарим нэг тийм гүйлгээний асуудлууд гарч ирж байгаа юм байна лээ. Тэрэнтэй холбоотой зарим нэг сум, цөөн хэдэн сум дээр бас нэг ийм асуудлууд үүссэн асуудлууд байгаа. Тэгэхээр нэг дэх өдөр гэхэд бүх гүйлгээ хийгдэж дуусна гэсэн ү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Туваан гишүүн нэг минутаа авах уу? Туваан гишүүн нэг минутаа а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Ц.Туваан</w:t>
      </w:r>
      <w:r>
        <w:rPr>
          <w:rFonts w:cs="Arial" w:ascii="Arial" w:hAnsi="Arial"/>
          <w:b/>
          <w:lang w:val="mn-Cyrl-MN"/>
        </w:rPr>
        <w:t xml:space="preserve">: </w:t>
      </w:r>
      <w:r>
        <w:rPr>
          <w:rFonts w:cs="Arial" w:ascii="Arial" w:hAnsi="Arial"/>
          <w:lang w:val="mn-Cyrl-MN"/>
        </w:rPr>
        <w:t>Энэ асуудал чинь ингээд хараа. Одоо бид нар хүмүүсээс одоо мөнгө зээлчихсэн байвал дөрвөн сарын хугацаанд хэрхэн тэсэх вэ нэгдүгээрт. Хоёрдугаарт энэ эрүүл мэндийн байгууллагын ажилтнууд чинь хэдий болтол энэ тангараг өргөчихсөн гээд ингээд нэг гүрийдэг, одоо юу гэдэг юм тэсдэг ийм байдалтай байх юм бэ? Бид нар чинь бас адилхан л хүн. Тэр хүмүүс чинь нэмэлт одоо санхүүжилтүүдээ авч өр ширгүй гармаар байгаа юм. Хоёрдугаарт өөрсдөө нэг жоохон ч гэсэн одоо тэр нэмэгдэл илүү цагаа аваад ингээд цагаан сардаа юмаа бэлдэх гэхээр нэг дэх өдөр өгнө гээд сууж байгаа юм. Нэг дэх өдөр чинь одоо битүүний өмнөх өдөр шүү дээ. Ингээд бас хөдөө орон нутагт байгаа иргэдээ бас бодмоор байна юу салбарын байгууллагуудаа бодмоор байна. Энэ төрийн сангийнхан, Сангийн яамныхан, Эрүүл мэндийн яамныхан яагаад энэ дээр нэг сэтгэл гаргаад энэ зангилааг нь тайлах тал дээр ажилладаггүй юм бэ? Одоо цөөхөн сум гэж ярьж байна. Энэ бол худлаа шүү. Төв аймгийн хэмжээнд бол хорин долоон сум, хорин долуулаа асуудалтай байгаа. Дээрээс нь нэг арван сум нэмэлт санхүүжилтийн одоо дансаа аймгийн Төрийн сангаас нь нээж өгсөн байгаа. Тэгэхээр энэ асуудал дээр яг…/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Энхболд сайд хариулах уу? Энхболд цахимаар хариулъя. Сангийн яам бас дараа нь Ганбат дарга дараа нь бэлдэж байгаар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Энхболд</w:t>
      </w:r>
      <w:r>
        <w:rPr>
          <w:rFonts w:cs="Arial" w:ascii="Arial" w:hAnsi="Arial"/>
          <w:b/>
          <w:lang w:val="mn-Cyrl-MN"/>
        </w:rPr>
        <w:t>:</w:t>
      </w:r>
      <w:r>
        <w:rPr>
          <w:rFonts w:cs="Arial" w:ascii="Arial" w:hAnsi="Arial"/>
          <w:lang w:val="mn-Cyrl-MN"/>
        </w:rPr>
        <w:t xml:space="preserve"> Чинзориг даргаа юу яая, Мөнхтуул Санхүүгийн газрын дарга хариулна, камерыг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Б.Мөнхтуул</w:t>
      </w:r>
      <w:r>
        <w:rPr>
          <w:rFonts w:cs="Arial" w:ascii="Arial" w:hAnsi="Arial"/>
          <w:b/>
          <w:lang w:val="mn-Cyrl-MN"/>
        </w:rPr>
        <w:t>:</w:t>
      </w:r>
      <w:r>
        <w:rPr>
          <w:rFonts w:cs="Arial" w:ascii="Arial" w:hAnsi="Arial"/>
          <w:lang w:val="mn-Cyrl-MN"/>
        </w:rPr>
        <w:t xml:space="preserve"> Сайн байцгаана уу? Санхүү, эдийн засгийн газрын дарга Мөнхтуул байна. Өчигдөр бас Туваан гишүүн залгаж энэ асуудлаар тодруулсан. Бид нар бас өнөөдөр бол яамаараа бас ажиллаж байна. Холбогдох орон нутгийн төрийн сангуудтай холбогдсон. Эрүүл мэндийн газруудтай бол холбогдсон байгаа. Өнөөдөр бол одоо цөөн үлдсэн сумууд арван хоёр цагаас өмнө бол төрийн сангаараа бол гүйлгээгээ баталгаажуулна гэдэг дээр бол холбоо бариад ажиллаж байна. Тэгэхээр бол төв төрийн сан бол гүйлгээгээ татахад бол гүйлгээ бүрэн орно гэсэн ийм мэдээлэлтэй байна. Энэ дээр бол бас хяналт тавьж ажиллаж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Сангийн яам Ганбат дарга хариулах уу? Ажлын хэсэг дөрөв, дөрвөн номерын микрофоны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Ж.Ганбат</w:t>
      </w:r>
      <w:r>
        <w:rPr>
          <w:rFonts w:cs="Arial" w:ascii="Arial" w:hAnsi="Arial"/>
          <w:b/>
          <w:lang w:val="mn-Cyrl-MN"/>
        </w:rPr>
        <w:t>:</w:t>
      </w:r>
      <w:r>
        <w:rPr>
          <w:rFonts w:cs="Arial" w:ascii="Arial" w:hAnsi="Arial"/>
          <w:lang w:val="mn-Cyrl-MN"/>
        </w:rPr>
        <w:t xml:space="preserve"> Туваан гишүүний асуултад хариулъя. 2022 оны нэг сар гараад Сангийн яам яах вэ оны эхний саруудын холбогдолтой санхүүжилтүүдийг бол бүрэн гаргаад явж байгаа. Сангийн яамнаас хамааралтай бол юмнууд бол байхгүй байгаа. Хөрөнгө оруулалтын санхүүжилтүүдийг өнгөрсөн долоо хоногоос гүйцэтгэл ирээд салбарын яамнуудаас ирсэн гүйцэтгэлийг хянаад бол эхний санхүүжилтийг нь бол олгочихсон байгаа. Хөрөнгө оруулалтын санхүүжилт захиалагчийн дансаар дамжаад олгогдож байгаа учраас хугацаа бол орж байгаа байгааг үгүйсгэхгүй. Энэ тал дээр нь бид анхаарч, салбарын яамнуудыг энэ санхүүжилтийг нь түргэвчлэх тал дээр нь шахаад ажилла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Туваан асуулт авч дууслаа. Би нэг бас ганц, хоёр зүйл яах вэ асуухгүй зүгээр баяр санал хэлдэг юм уу даа. Ер нь бол тэтгэвэр нэмэх асуудлыг бол зарчмын хувьд бол дэмжиж байгаа юм. Гэхдээ бас жаахан аргачлалын хувьд нөгөө тэтгэвэрт чинь авч байсан цалин, шимтгэл төлсөн хугацаанаасаа хамаараад тэтгэвэр тогтоогддог. Энэ одоо зарчмаа бас энэ удаагийн тэтгэвэр нэмэгдэж байгаа арга хэмжээ нь бас зөрччихөөд байгаа. Гажуудуулчих гээд байгаа юм. Одоо бол 650 мянган төгрөгөөс доош цалинтай хүн бол доод тэтгэвэр авч байгаа юм. Одоо доод тэтгэврийг таван зуун мянган төгрөгт хүргэснээр есөн зуун тавин мянган төгрөгийн төгрөгөөс доош цалинтай, цалингаасаа тэтгэврээ тогтоолгосон тэтгэврээ тогтоолгох хүн болгон л доод тэтгэвэр таван зуун мянган төгрөг авна. Ингээд нөгөө нэг хөдөлмөрийн үнэлэмжийг бас бууруулж байгаа. Авч байсан цалин, төлсөн шимтгэлээсээ хамаараад ялгамжтай тэтгэвэр авах энэ одоо зарчим бол бас алдагдаж байгаа юм Ариунзаяа сайдаа. Энийг та бүхэн маш сайн ойлгож байгаа байх. Цаашдаа одоо энэ тэтгэвэр бодох энэ аргачлалыг энэ хууль хуулиар жаахан өөрчлөлт оруулж энийгээ засахгүй бол одоо болохгүй нь гэж. Цаашдаа засахад бол хэцүү. Маш их өндөр өртөгтэй болчихлоо шүү дээ. Доод тэтгэвэр дээш татчихаа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дал нь гурван зуун тавиас тавин мянга нэгээс таван зуугийн хооронд тэтгэвэр авч байгаа зуун мянган хүн байгаа юм. Ариунзаяа сайд бол арван таван хувиар нэмэгдүүлнэ гээд байгаа юм. Тэгэхээр бол 435 мянган төгрөг тэтгэвэр авч байгаа улсууд арван таваар нэмэгдээд энэ таван зуу жаахан гарна. Дөрвөн зуун гучин таваас доош тэтгэвэр авч байгаа ахмадууд бол бүгд 350 мянган төгрөгийн тэтгэвэр авч байсан иргэдтэйгээ адилхан таван зуун мянган төгрөгийн тэтгэвэр аваад ингээд би доод тэтгэврээс дөрвөн зуун гучин тав гэдэг чинь 85 мянган төгрөгийн илүү одоо авч байсан хүн доод тэтгэвэр авагчид яг одоо адилхан одоо болчихлоо. Нөгөө хөдөлмөрийн үнэлэмж юу болсон бэ гэсэн ийм нэг хоёр одоо хүндрэлтэй асуудал үүснэ. Энийг одоо Засгийн газар дээр энэ тэтгэврийг одоо тогтоох шийдвэр гаргахдаа ярьж, яаж одоо засах уу, залруулах вэ гэдэг ийм юмыг нэг анхаармаар юм байна. Ийм хоёр одоо хүндрэл бол гар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лангуяа манай багш нар, эмч нар дандаа нэг дөрвөн зуун тавь орчим төгрөгийн л одоо тэтгэвэртэй байгаа шүү дээ. Эдгээр иргэд чинь бүгд доод тэтгэвэр авч байгаа. Дөрвөн зуун хориос шимтгэл төлж байсан улсууд бүгд одоо ингээд найман зуун мянган төгрөгийн цалингаас тэтгэвэр авч байсан, цалингаас тэтгэврээ тогтоолгосон улсууд чинь л дөрвөн зуун тавин мянгыг авч байгаа шүү дээ. Эдгээр улсууд чинь энэ дөрвөн зуун хорин мянган төгрөгийн тэтгэвэр, цалингаас тэтгэвэр бодуулсан улсуудтай адилхан тэтгэвэртэй болчихлоо. Нөгөө үнэлэмж одоо хаачсан бэ гэдэг асуудал гарна. Тэгэхээр энийгээ Засгийн газар дээр Ариунзаяа сайд, Энх-Амгалан сайд нь нэлээн сайн ярина биз дээ. Ер нь бол энэ зургаан зуун тавин тэрбум төгрөг гэдэг бол багагүй мөнгө шүү дээ. Уг нь одоо болдог бол доод тэтгэврийг жаахан нэмээд, тэгээд одоо ахиухан нэмээд тэгээд үлдсэнээр нь тэтгэврийнхээ итгэлцүүр хэрэглээд тэтгэврийн зөрүүг одоо арилгачих ийм боломж байгаа бол би бол тэгж харж бай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уун тавин мянгаар хоёр сарын нэгнээс доод тэтгэврийг зуун тавиар нэмээд, хувь тэнцүүлсэн тэтгэврийг тавин мянгаар нэмэхэд жилдээ нэг дөрвөн зуун арав орчим тэрбум төгрөг орно. Цаана нь хоёр зуун дөчөөд тэрбум төгрөг үлдэж байгаа байхгүй юу. Энэ мөнгөөрөө итгэлцүүр хэрэглээд тэр тэтгэврийн зөрүүг одоо арилгах ийм уг нь одоо арга хэмжээ авч авсан бол бас нэлээд үр дүнтэй болохоор байсан юм. Тэгээд одоо ингээд улс төрийн шийдэл гаргасан гээд ингээд иймэрхүү юм руу явчихлаа. Цаашдаа энийг бас Засгийн газар дээрээ шийдвэр гаргахад анхаарна биз дээ гэдгийг зориуд одоо бас хэлье. Протоколд бас тэмдэгл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гишүүд асуулт асууж, хариулт авч одоо дууслаа. 2022 оны төсвийн тодотголын төсөлтэй холбогдуулан гишүүдээс арчмын зөрүүтэй санал гаргасан бол санал хураана. Гурван санал байгаа юм уу? Нэг нь хаана байна вэ? Гурван санал, дөрвөн санал байгаа юм байна. Нэгийг нь нэг одоо санал нь одоохон ирэх юм байна. Ингээд Одонтуяа гишүүний гаргасан санал. Энэ бол үг үсгийн л одоо өөрчлөлт юм уу Одонтуяа гишүүнээ. Тэгж ойлголоо, тийм 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өсвийн зүйл, төсвийн төслийн зүйл, хэсэг, заалтын дугаар 12.1.94-т тодорхой төсөл, хөтөлбөр арга хэмжээний зардал нэмэгдүүлэх санал, эсвэл татвар бууруулах санал гэсэн томьёололд байгаа юм байна. 1.Ард Аюушийн өргөн чөлөөний гэрэлтүүлэг Улаанбаатар, Баянгол дүүрэг 13 дугаар хороо, төсөвт өртөг 520 сая төгрөг, 2022 онд санхүүжих дүн 520 сая төгрөг гэсэн ажлын нэр томьёог өөрчилж Баянгол дүүрэг гэсний ард талын 13 дугаар хороо гэснийг хасаж, Ард Аюушийн өргөн чөлөөний гэрэлтүүлэг, Улаанбаатар хот, Баянгол дүүрэг болгон болгох. Төсөвт өртөгт бол өөрчлөлт орохгүй, зөвхөн нэр томьёолол бол өөрчлөгдөж байгаа юм байна гэж ойлгосон. Тайлбар Одонтуяа гишүүн хэлэх үү? Одонтуяа гишүүнийг цахимаар тайлбар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Би ингэсэн юм. Энэ саналууд яг манай Байнгын хороотой шууд хамааралгүй тохижилтын ийм саналууд байгаа яах вэ гэсэн. Энэ удаа нөгөө яаралтай горимуудаар хуралдаж байгаа учраас заавал одоо тэр хамааралтай Байнгын хороон дээр нь очиж хураалгахгүйгээр өөрсдийнхөө харьяалагддаг Байнгын хороо дээр хураалгачихаараа гэсэн юм. Тийм учраас бас гишүүд гайхаж магадгүй өөр чиглэлийн юм. Энэ төсөвт өртөг өөрчлөлт байхгүй. Ганц нэг одоо алдаа, нэг нэршил дээр хасах л ийм зүйлүүд байгаа юм. Буруу эхнээсээ буруу томьёолоод бичигдчихсэн юм цаанаасаа. Жишээлэхэд манай дүүрэг дээр 1, 2, 3, 4 дүгээр байр гээд оруулчихсан. Гэтэл 01, 02, 03, 04 дүгээр байр байх ёстой гээд. Ингээд нэг ийм жижигхэн л техникийн асуудлууд. Тэгэхээр энэ дээрээ хураалгаад явчхав уу даа, Чинзориг дарга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Уг нь бол Эдийн засгийн байнгын хороо юм уу, Төсвийн байнгын хороон дээр л хураагдмаар санал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 xml:space="preserve">: </w:t>
      </w:r>
      <w:r>
        <w:rPr>
          <w:rFonts w:cs="Arial" w:ascii="Arial" w:hAnsi="Arial"/>
          <w:lang w:val="mn-Cyrl-MN"/>
        </w:rPr>
        <w:t xml:space="preserve">Тийм тэгсэн чинь ажлын хэсгийнхэн юу гэж хэлсэн бэ гэхээр харьяалагдаж байгаа Байнгын хороонуудаараа хураалгачхаад ороод ир л гэсэн. Хэрэв энийг энэ Байнгын хороон дээр хураахгүй гэвэл хамаагүй, би Төсөв дээр бас хураалгачихсан ч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 xml:space="preserve">: </w:t>
      </w:r>
      <w:r>
        <w:rPr>
          <w:rFonts w:cs="Arial" w:ascii="Arial" w:hAnsi="Arial"/>
          <w:lang w:val="mn-Cyrl-MN"/>
        </w:rPr>
        <w:t>Та өөрөө, та Эдийн засагт байдаггүй билүү?</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Байдаггүй. Төсөв дээр бол байгаа л д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С.Чинзориг</w:t>
      </w:r>
      <w:r>
        <w:rPr>
          <w:rFonts w:cs="Arial" w:ascii="Arial" w:hAnsi="Arial"/>
          <w:b/>
          <w:lang w:val="mn-Cyrl-MN"/>
        </w:rPr>
        <w:t>:</w:t>
      </w:r>
      <w:r>
        <w:rPr>
          <w:rFonts w:cs="Arial" w:ascii="Arial" w:hAnsi="Arial"/>
          <w:lang w:val="mn-Cyrl-MN"/>
        </w:rPr>
        <w:t xml:space="preserve"> Одоо ажлын албаныхан болж байгаа юм уу энийг? Болж байгаа юу. Ажлын албаныхан болж байгаа гэнэ. Тэгэхээр санал хураагаад яв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Одонтуяа</w:t>
      </w:r>
      <w:r>
        <w:rPr>
          <w:rFonts w:cs="Arial" w:ascii="Arial" w:hAnsi="Arial"/>
          <w:b/>
          <w:lang w:val="mn-Cyrl-MN"/>
        </w:rPr>
        <w:t>:</w:t>
      </w:r>
      <w:r>
        <w:rPr>
          <w:rFonts w:cs="Arial" w:ascii="Arial" w:hAnsi="Arial"/>
          <w:lang w:val="mn-Cyrl-MN"/>
        </w:rPr>
        <w:t xml:space="preserve"> Харин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С.Чинзориг</w:t>
      </w:r>
      <w:r>
        <w:rPr>
          <w:rFonts w:cs="Arial" w:ascii="Arial" w:hAnsi="Arial"/>
          <w:b/>
          <w:lang w:val="mn-Cyrl-MN"/>
        </w:rPr>
        <w:t xml:space="preserve">: </w:t>
      </w:r>
      <w:r>
        <w:rPr>
          <w:rFonts w:cs="Arial" w:ascii="Arial" w:hAnsi="Arial"/>
          <w:lang w:val="mn-Cyrl-MN"/>
        </w:rPr>
        <w:t>Тэгээд саяын саналыг дэмжье гэсэн санал хураая гишүүд. Бүртгэлийн санал хураалт нэг явуулъя, дэмжье гэсэн санал хураалт. Гишүүд минь яасан бэ? Бүртгэлийн санал хураалт тэгсэн чинь. Одонтуяа гишүүн өөрөө ороогүй байна. Та орсон бол болохоор байж. За яах вэ тэгээд бүртгэлийн санал ахиж явуулах уу? Одоо санал хураалт шууд хураая. Санал хураалт гишүүдээ, санал хураалт. Одонтуяа гишүүн болсон уу?  Наадах чинь бүр байхгүй боллоо. Техник нь болохгүй байгаа юм уу? Одонтуяа гишүүн яасан юм бэ та? Wi-Fi-аа унтраагаад ороорой гээд. 3G-ээрээ ороорой гэнэ. Гишүүд юугаа нэг, цахимаа нэг шалгаач. Яах вэ энэ чинь одоо, болих юм уу? Тэр Эдийн засаг дээр очиж хураалга. Гишүүд рүүгээ ярьдаг юм уу энэ Байнгын хорооны ажил алба. Энэ гишүүддээ. Энэ чинь зургаан гишүүн ерөөсөө санал хураалтад оролцохгүй байна шүү дээ. Босоод явчихсан байна уу? Үгүй бол тэр нөгөө юугаа яахгүй, энэ техникийн нөхцөл болохгүй байна уу. Сая чинь тэгээд санал хураалт гэсэн юм чинь одоо тэгээд энийг чинь дахиж хүчингүй болгоё гэх үү яах юм бэ? Одоо гишүүд болж байна уу? Энэ чинь нөгөө нэг юун дээр, дэлгэц дээр гараад, болж байна, болохгүй байна гэдэг чинь яагаад гарахгүй байгаа юм б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санал хураалтдаа бэлдээрэй. Хоёр дахь санал хураалт явуулъя. Нэг саналаар гурван удаа санал хурааж болно гэсэн хуультай учраас хоёр дахь санал хураалтыг явуулъя. Байнгын хорооны ажлын албаныхан тэр гишүүдтэйгээ ярьж, тэр техникийнх нь бэлэн байдлыг нь хангуулаач дээ. Өөрсдөө санал хурааж болно гэчхээд, тэгээд ингээд яагаад болохгүй шүү дээ энэ чинь. Одонтуяа гишүүний санал зургаан гишүүн дэмжиж 66,7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зарчмын зөрүүтэй санал. 12.2.29 нийтийн эзэмшлийн орон сууцны сууцны засвар Улаанбаатар, Баянгол дүүрэг, 1 дүгээр хороо, 47/1 дүгээр байр, 4 дүгээр хороо 4, 5, 6, 7 дугаар байр, төсөвт өртөг 500 сая, онд санхүүжих дүн 500 сая гэсэн ажлын нэр томьёог өөрчилж Баянгол дүүрэг гэсний араас 4 дүгээр хороо 05, 06, 07 дугаар байр, 5 дугаар хороо Эрэл 47/1, 47/2, 47/3 дугаар байр, 17 дугаар хороо Ганти гэнэ үү. Ганти 40 дүгээр байр, Ганти 40Б байр хэмээн нэмэх. Төсөвт өртөг болон санхүүжих дүн өөрчлөлт ороогүй болно гэсэн. Санал хураалт гишүүдээ. Дэмжье гэсэн санал хураалт. Баярлалаа. Зургаан гишүүн дэмжиж 66,7 хувийн санала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12.1.109 иргэдэд зориулсан ногоон орчин тохижилт Улаанбаатар, Баянгол дүүрэг, 6 дугаар хороо төсөвт өртөг нэг тэрбум төгрөг, 2022 онд санхүүжих дүн 680 сая төгрөг гэсэн ажлын Баянгол дүүрэг гэсний ард талын 6 дугаар хороо гэснийг хасаж иргэдэд зориулсан ногоон орчин, тохижилт Улаанбаатар хот, Баянгол дүүрэг хэмээн нэр томьёог өөрчлөх. Төсөвт өртөг болон санхүүжих дүнд өөрчлөлт ороогүй болно. Дэмжье гэсэн санал хураалт гишүүдээ. Дараагийнх нь байгаа юм уу? Болоогүй юм уу? Тэгвэл өөр газар хийлгэ наадахаа. Зургаан гишүүн дэмжиж 66,7 хувийн саналаар санал дэмжигдлээ. Одоо энийг яах юм бэ, хураах юм уу? Тэгэхээр энэний чинь алийг нь юм бэ? Батлут гишүүний зарчмын зөрүүтэй сан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даатгалын сангийн 2022 оны төсвийн тухай хуульд өөрчлөлт оруулах тухай хуульд тусгагдсан Тэтгэврийн даатгалын сангаас зарцуулах зардал болох 2 их наяд 746 тэрбум 800 сая төгрөгийн зардлаас тэтгэвэр тэтгэмжээ санхүүжүүлэхдээ Нийгмийн даатгалын сангаас олгох тэтгэвэр, тэтгэмжийн тухай хуулийн гучдугаар зүйлд заасан тэтгэврийн хэмжээг өөрчлөх индексийг Засгийн газраас тогтоохдоо дээрх зардлын дүнд багтаан гурван зуун тавин мянгаас таван зуун мянган төгрөгийн тэтгэвэр авагч иргэдийн тэтгэврийг зуун тавин мянган төгрөгөөр нэмэгдүүлэх, таван зуугаас нэг сая төгрөгийн тэтгэвэр авагч иргэдийн тэтгэврийг арван хувиар, нэг сая ба түүнээс дээш тэтгэвэр авагч иргэдийг таван хувиар нэмэгдүүлэх асуудлыг судалж, харгалзан үзэх. Зарчмын зөрүүтэй санал хуульд орох чинь энэ судалж харгалзан үзэх эд нар гэсэн ийм юм хуульд ордог юм уу? Батлут гишүүн байгаа юм уу цахимаар? Батлут гишүүн тайлбар хэлэх үү? Энэ чинь зүгээр хуульд орох гэж байгаа томьёолол биш, зүгээр нэг бичиг явах гэж байгаа юм уу, яах гэж байгаа юм тийм л юм шиг байх юм. Алив энэ манай ажлын алба тайлбар хэлээч. Энэ яах ёстой юм бэ тэгээд. Хураах санал зөв үү, буруу юу? Уг нь зарим нэг хэсэг нь миний яриад байгаа юм байх ши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тэл судалж, харгалзан үзэх эд нар гэхээр чинь одоо хуулийн томьёолол гэхэд бол хэцүү л юм байна даа. Тэгээд зөвтгөөд, зөвтгөөд та нар тэгээд Байнгын хорооныхон энэ хуульчид үзсэн юм уу? Асуудлыг судалж, харгалзан үзэх гэхээр чинь одоо ийм зарчмын зөрүүтэй томьёолол явах юм уу? Тэгээд энэ хураахгүй юм уу?  Тэгвэл хураахгүй явлаа шүү. Тэгвэл Батлут гишүүний гаргасан зарчмын зөрүүтэй саналын томьёолол дэгээрээ  хураах хураалгах, санал хураалгах боломжгүй гэж ажлын албанаас тайлбар өгч байгаа учраас санал хураалт, зарчмын зөрүүтэй саналаар санал хураахгүй. Харин энийг Байнгын хорооны хуралдааны протоколд тусгаад, Төсвийн байнгын хороонд явуулах саналдаа тусгаад явуулъя тэгэх үү. Баярлалаа гишүүд ингээд зарчмын зөрүүтэй саналын томьёоллоор санал хура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Ингээд өнөөдрийн Байнгын хорооны хуралдаан өндөрлөж байна. Төсөл, Төсвийн төслийн хоёр дахь хэлэлцүүлгийг хийсэн талаарх Байнгын хорооны гаргах санал, дүгнэлтийг Улсын Их Хурлын гишүүн энд байгаагаараа, таньдгаараа гэдэг чинь манай Чинбүрэн гишүүн танилцуулах уу? Ингээд Чинбүрэн гишүүн танилцуулна. Ингээд Монгол Улсын 2022 оны төсвийн тодотголын төслийн хоёр дахь хэлэлцүүлгийг хэлэлцэж дууслаа. Баярлалаа гишүүдэ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1:27:00Z</dcterms:created>
  <dc:creator>Microsoft Office User</dc:creator>
  <dc:description/>
  <cp:keywords/>
  <dc:language>en-US</dc:language>
  <cp:lastModifiedBy>Microsoft Office User</cp:lastModifiedBy>
  <cp:lastPrinted>2022-01-29T14:13:00Z</cp:lastPrinted>
  <dcterms:modified xsi:type="dcterms:W3CDTF">2022-01-29T10:53:00Z</dcterms:modified>
  <cp:revision>229</cp:revision>
  <dc:subject/>
  <dc:title/>
</cp:coreProperties>
</file>