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Улсын Их Хурлын 2017 оны намрын ээлжит чуулганы</w:t>
      </w:r>
    </w:p>
    <w:p>
      <w:pPr>
        <w:pStyle w:val="Normal"/>
        <w:jc w:val="center"/>
        <w:rPr>
          <w:rFonts w:ascii="Arial" w:hAnsi="Arial" w:cs="Arial"/>
          <w:b/>
          <w:b/>
        </w:rPr>
      </w:pPr>
      <w:r>
        <w:rPr>
          <w:rFonts w:cs="Arial" w:ascii="Arial" w:hAnsi="Arial"/>
          <w:b/>
        </w:rPr>
        <w:t xml:space="preserve">Аюулгүй байдал, гадаад бодлогын байнгын хорооны 2018 оны </w:t>
      </w:r>
    </w:p>
    <w:p>
      <w:pPr>
        <w:pStyle w:val="Normal"/>
        <w:jc w:val="center"/>
        <w:rPr>
          <w:rFonts w:ascii="Arial" w:hAnsi="Arial" w:cs="Arial"/>
          <w:b/>
          <w:b/>
        </w:rPr>
      </w:pPr>
      <w:r>
        <w:rPr>
          <w:rFonts w:cs="Arial" w:ascii="Arial" w:hAnsi="Arial"/>
          <w:b/>
        </w:rPr>
        <w:t>02 дугаар сарын 06-ны өдөр /Мягмар гараг/-ийн хуралдааны</w:t>
      </w:r>
    </w:p>
    <w:p>
      <w:pPr>
        <w:pStyle w:val="Normal"/>
        <w:jc w:val="center"/>
        <w:rPr>
          <w:rFonts w:ascii="Arial" w:hAnsi="Arial" w:cs="Arial"/>
          <w:b/>
          <w:b/>
        </w:rPr>
      </w:pPr>
      <w:r>
        <w:rPr>
          <w:rFonts w:cs="Arial" w:ascii="Arial" w:hAnsi="Arial"/>
          <w:b/>
        </w:rPr>
        <w:t>гар тэмдэглэл</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Байнгын хорооны дарга О.Содбилэг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i/>
        </w:rPr>
        <w:t>Хуралдаанд ирвэл зохих 19 гишүүнээс 10 гишүүн ирж 52,6 хувийн ирцтэйгээр Төрийн ордны “Жанжин Д.Сүхбаатар” танхимд 14 цаг 47 минутад эхлэ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Чөлөөтэй: Т.Аюурсайхан, Б.Бат-Эрдэнэ, Л.Болд, Ц.Мөнх-Оргил, Н.Номтойбаяр, Я.Санжмятав;</w:t>
      </w:r>
    </w:p>
    <w:p>
      <w:pPr>
        <w:pStyle w:val="Normal"/>
        <w:jc w:val="both"/>
        <w:rPr>
          <w:rFonts w:ascii="Arial" w:hAnsi="Arial" w:cs="Arial"/>
          <w:i/>
          <w:i/>
        </w:rPr>
      </w:pPr>
      <w:r>
        <w:rPr>
          <w:rFonts w:cs="Arial" w:ascii="Arial" w:hAnsi="Arial"/>
          <w:i/>
        </w:rPr>
        <w:tab/>
        <w:t>Эмнэлгийн чөлөөтэй: С.Батболд;</w:t>
      </w:r>
    </w:p>
    <w:p>
      <w:pPr>
        <w:pStyle w:val="Normal"/>
        <w:jc w:val="both"/>
        <w:rPr>
          <w:rFonts w:ascii="Arial" w:hAnsi="Arial" w:cs="Arial"/>
          <w:i/>
          <w:i/>
        </w:rPr>
      </w:pPr>
      <w:r>
        <w:rPr>
          <w:rFonts w:cs="Arial" w:ascii="Arial" w:hAnsi="Arial"/>
          <w:i/>
        </w:rPr>
        <w:tab/>
        <w:t>Тасалсан: О.Баасанхүү, Б.Наранхүү.</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rPr>
        <w:t>Хэлэлцэх асуудалтай холбогдуулан Улсын Их Хурлын гишүүн Л.Оюун-Эрдэнэ үг хэлэв.</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i/>
        </w:rPr>
        <w:tab/>
      </w:r>
      <w:r>
        <w:rPr>
          <w:rFonts w:cs="Arial" w:ascii="Arial" w:hAnsi="Arial"/>
          <w:b/>
          <w:i/>
        </w:rPr>
        <w:t>Нэг. Үндсэн хуулийн цэцийн 2018 оны 01 дүгээр дүгнэлт</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ab/>
      </w:r>
      <w:r>
        <w:rPr>
          <w:rFonts w:cs="Arial" w:ascii="Arial" w:hAnsi="Arial"/>
        </w:rPr>
        <w:t>Хуралдаанд Аюулгүй байдал, гадаад бодлогын байнгын хорооны ажлын албаны ахлах зөвлөх Ш.Хишигсүрэн, зөвлөх Д.Ариунболд, референт Б.Гандиймаа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Цэцийн 01 дүгээр дүгнэлтийн талаар Улсын Их Хурлыг төлөөлж оролцсон итгэмжлэгдсэн төлөөлөгч Б.Энх-Амгалан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Цэцийн дүгнэлттэй холбогдуулан Улсын Их Хурлын гишүүн Л.Оюун-Эрдэнийн тавьсан асуултад Улсын Их Хурлын гишүүн Б.Энх-Амгалан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гишүүн Д.Оюунхорол, Х.Нямбаатар, Л.Оюун-Эрдэнэ нар санал хэ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О.Содбилэг:</w:t>
      </w:r>
      <w:r>
        <w:rPr>
          <w:rFonts w:cs="Arial" w:ascii="Arial" w:hAnsi="Arial"/>
        </w:rPr>
        <w:t xml:space="preserve"> -Үндсэн хуулийн цэцийн 01 дүгээр дүгнэлтийг хүлээн зөвшөөрөх нь зүйтэй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10</w:t>
      </w:r>
    </w:p>
    <w:p>
      <w:pPr>
        <w:pStyle w:val="Normal"/>
        <w:jc w:val="both"/>
        <w:rPr>
          <w:rFonts w:ascii="Arial" w:hAnsi="Arial" w:cs="Arial"/>
        </w:rPr>
      </w:pPr>
      <w:r>
        <w:rPr>
          <w:rFonts w:cs="Arial" w:ascii="Arial" w:hAnsi="Arial"/>
        </w:rPr>
        <w:tab/>
        <w:t>Татгалзсан</w:t>
        <w:tab/>
        <w:tab/>
        <w:t>0</w:t>
      </w:r>
    </w:p>
    <w:p>
      <w:pPr>
        <w:pStyle w:val="Normal"/>
        <w:jc w:val="both"/>
        <w:rPr>
          <w:rFonts w:ascii="Arial" w:hAnsi="Arial" w:cs="Arial"/>
        </w:rPr>
      </w:pPr>
      <w:r>
        <w:rPr>
          <w:rFonts w:cs="Arial" w:ascii="Arial" w:hAnsi="Arial"/>
        </w:rPr>
        <w:tab/>
        <w:t>Бүгд</w:t>
        <w:tab/>
        <w:tab/>
        <w:tab/>
        <w:t>10</w:t>
      </w:r>
    </w:p>
    <w:p>
      <w:pPr>
        <w:pStyle w:val="Normal"/>
        <w:jc w:val="both"/>
        <w:rPr>
          <w:rFonts w:ascii="Arial" w:hAnsi="Arial" w:cs="Arial"/>
        </w:rPr>
      </w:pPr>
      <w:r>
        <w:rPr>
          <w:rFonts w:cs="Arial" w:ascii="Arial" w:hAnsi="Arial"/>
        </w:rPr>
        <w:tab/>
        <w:t>100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оос гарах санал, дүгнэлтийг Улсын Их Хурлын гишүүн А.Ундраа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r>
      <w:r>
        <w:rPr>
          <w:rFonts w:cs="Arial" w:ascii="Arial" w:hAnsi="Arial"/>
          <w:i/>
        </w:rPr>
        <w:t>Уг асуудлыг 15 цаг 12 минутад хэлэлцэж дууса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i/>
        </w:rPr>
        <w:tab/>
      </w:r>
      <w:r>
        <w:rPr>
          <w:rFonts w:cs="Arial" w:ascii="Arial" w:hAnsi="Arial"/>
          <w:b/>
          <w:i/>
        </w:rPr>
        <w:t>Хоёр. Засгийн газарт чиглэл өгөх тухай Байнгын  хорооны тогтоолын төсөл</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r>
      <w:r>
        <w:rPr>
          <w:rFonts w:cs="Arial" w:ascii="Arial" w:hAnsi="Arial"/>
        </w:rPr>
        <w:t>Хуралдаанд Аюулгүй байдал, гадаад бодлогын байнгын хорооны ажлын албаны ахлах зөвлөх Ш.Хишигсүрэн, зөвлөх Д.Ариунболд, референт Б.Гандиймаа нар байлц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Байнгын хорооны дарга чиглэл өгөх тухай Байнгын хорооны тогтоолын төслийг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огтоолын төсөлтэй холбогдуулан Улсын Их Хурлын гишүүдээс асуулт гараагүй.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О.Содбилэг санал хэлж, уг тогтоолд оруулахаар тог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Засгийн газарт чиглэл өгөх тухай Байнгын хорооны тогтоолыг батлах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0</w:t>
      </w:r>
    </w:p>
    <w:p>
      <w:pPr>
        <w:pStyle w:val="Normal"/>
        <w:ind w:firstLine="720"/>
        <w:jc w:val="both"/>
        <w:rPr>
          <w:rFonts w:ascii="Arial" w:hAnsi="Arial" w:cs="Arial"/>
        </w:rPr>
      </w:pPr>
      <w:r>
        <w:rPr>
          <w:rFonts w:cs="Arial" w:ascii="Arial" w:hAnsi="Arial"/>
        </w:rPr>
        <w:t>Татгалзсан</w:t>
        <w:tab/>
        <w:tab/>
        <w:t>0</w:t>
      </w:r>
    </w:p>
    <w:p>
      <w:pPr>
        <w:pStyle w:val="Normal"/>
        <w:ind w:firstLine="720"/>
        <w:jc w:val="both"/>
        <w:rPr>
          <w:rFonts w:ascii="Arial" w:hAnsi="Arial" w:cs="Arial"/>
        </w:rPr>
      </w:pPr>
      <w:r>
        <w:rPr>
          <w:rFonts w:cs="Arial" w:ascii="Arial" w:hAnsi="Arial"/>
        </w:rPr>
        <w:t>Бүгд</w:t>
        <w:tab/>
        <w:tab/>
        <w:tab/>
        <w:t>10</w:t>
      </w:r>
    </w:p>
    <w:p>
      <w:pPr>
        <w:pStyle w:val="Normal"/>
        <w:ind w:firstLine="720"/>
        <w:jc w:val="both"/>
        <w:rPr>
          <w:rFonts w:ascii="Arial" w:hAnsi="Arial" w:cs="Arial"/>
        </w:rPr>
      </w:pPr>
      <w:r>
        <w:rPr>
          <w:rFonts w:cs="Arial" w:ascii="Arial" w:hAnsi="Arial"/>
        </w:rPr>
        <w:t>1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Хуралдаан 32 минут үргэлжилж ирвэл зохих 19 гишүүнээс 10 гишүүн ирж 52,6 хувийн ирцтэйгээр 15 цаг 15 минутад өндөрлө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 xml:space="preserve">АЮУЛГҮЙ БАЙДАЛ, ГАДААД </w:t>
      </w:r>
    </w:p>
    <w:p>
      <w:pPr>
        <w:pStyle w:val="Normal"/>
        <w:ind w:firstLine="720"/>
        <w:jc w:val="both"/>
        <w:rPr>
          <w:rFonts w:ascii="Arial" w:hAnsi="Arial" w:cs="Arial"/>
        </w:rPr>
      </w:pPr>
      <w:r>
        <w:rPr>
          <w:rFonts w:cs="Arial" w:ascii="Arial" w:hAnsi="Arial"/>
        </w:rPr>
        <w:t xml:space="preserve">БОДЛОГЫН БАЙНГЫН </w:t>
      </w:r>
    </w:p>
    <w:p>
      <w:pPr>
        <w:pStyle w:val="Normal"/>
        <w:ind w:firstLine="720"/>
        <w:jc w:val="both"/>
        <w:rPr/>
      </w:pPr>
      <w:r>
        <w:rPr>
          <w:rFonts w:cs="Arial" w:ascii="Arial" w:hAnsi="Arial"/>
        </w:rPr>
        <w:t>ХОРООНЫ ДАРГА</w:t>
        <w:tab/>
        <w:t xml:space="preserve">  О.СОДБИЛЭ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Б.БАТГЭРЭЛ</w:t>
      </w:r>
      <w:r>
        <w:br w:type="page"/>
      </w:r>
    </w:p>
    <w:p>
      <w:pPr>
        <w:pStyle w:val="Normal"/>
        <w:ind w:firstLine="720"/>
        <w:jc w:val="center"/>
        <w:rPr>
          <w:rFonts w:ascii="Arial" w:hAnsi="Arial" w:cs="Arial"/>
          <w:b/>
          <w:b/>
        </w:rPr>
      </w:pPr>
      <w:r>
        <w:rPr>
          <w:rFonts w:cs="Arial" w:ascii="Arial" w:hAnsi="Arial"/>
          <w:b/>
        </w:rPr>
        <w:t>УЛСЫН ИХ ХУРЛЫН 2017 ОНЫ НАМРЫН ЭЭЛЖИТ</w:t>
      </w:r>
    </w:p>
    <w:p>
      <w:pPr>
        <w:pStyle w:val="Normal"/>
        <w:ind w:firstLine="720"/>
        <w:jc w:val="center"/>
        <w:rPr>
          <w:rFonts w:ascii="Arial" w:hAnsi="Arial" w:cs="Arial"/>
          <w:b/>
          <w:b/>
        </w:rPr>
      </w:pPr>
      <w:r>
        <w:rPr>
          <w:rFonts w:cs="Arial" w:ascii="Arial" w:hAnsi="Arial"/>
          <w:b/>
        </w:rPr>
        <w:t>ЧУУЛГАНЫ АЮУЛГҮЙ БАЙДАЛ, ГАДААД БОДЛОГЫН</w:t>
      </w:r>
    </w:p>
    <w:p>
      <w:pPr>
        <w:pStyle w:val="Normal"/>
        <w:ind w:firstLine="720"/>
        <w:jc w:val="center"/>
        <w:rPr>
          <w:rFonts w:ascii="Arial" w:hAnsi="Arial" w:cs="Arial"/>
          <w:b/>
          <w:b/>
        </w:rPr>
      </w:pPr>
      <w:r>
        <w:rPr>
          <w:rFonts w:cs="Arial" w:ascii="Arial" w:hAnsi="Arial"/>
          <w:b/>
        </w:rPr>
        <w:t xml:space="preserve">БАЙНГЫН ХОРООНЫ 2018 ОНЫ 02 ДУГААР САРЫН </w:t>
      </w:r>
    </w:p>
    <w:p>
      <w:pPr>
        <w:pStyle w:val="Normal"/>
        <w:ind w:firstLine="720"/>
        <w:jc w:val="center"/>
        <w:rPr>
          <w:rFonts w:ascii="Arial" w:hAnsi="Arial" w:cs="Arial"/>
          <w:b/>
          <w:b/>
        </w:rPr>
      </w:pPr>
      <w:r>
        <w:rPr>
          <w:rFonts w:cs="Arial" w:ascii="Arial" w:hAnsi="Arial"/>
          <w:b/>
        </w:rPr>
        <w:t xml:space="preserve">06-НЫ ӨДРИЙН ХУРАЛДААНЫ ДЭЛГЭРЭНГҮЙ </w:t>
      </w:r>
    </w:p>
    <w:p>
      <w:pPr>
        <w:pStyle w:val="Normal"/>
        <w:ind w:firstLine="720"/>
        <w:jc w:val="center"/>
        <w:rPr>
          <w:rFonts w:ascii="Arial" w:hAnsi="Arial" w:cs="Arial"/>
          <w:b/>
          <w:b/>
        </w:rPr>
      </w:pPr>
      <w:r>
        <w:rPr>
          <w:rFonts w:cs="Arial" w:ascii="Arial" w:hAnsi="Arial"/>
          <w:b/>
        </w:rPr>
        <w:t>ТЭМДЭГЛЭЛ</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b/>
        </w:rPr>
        <w:t>О.Содбилэг:</w:t>
      </w:r>
      <w:r>
        <w:rPr>
          <w:rFonts w:cs="Arial" w:ascii="Arial" w:hAnsi="Arial"/>
        </w:rPr>
        <w:t xml:space="preserve"> -Аюулгүй байдал, гадаад бодлогын байнгын хорооны 2018 оны 2 дугаар сарын 6-ны өдрийн хуралдаан. Ирц 19 гишүүнээс 10 гишүүн ирж 52,6 хувийн ирцтэй тул өнөөдрийн хуралдаан нээ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хэлэлцэх асуудлыг та бүхэнд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Үндсэн хуулийн цэцийн 2018 оны 01 дугаартай дүгнэ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Байнгын хорооны тогтоолын төсө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лын талаар өөр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Эрдэнэ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Оюу-Эрдэнэ:</w:t>
      </w:r>
      <w:r>
        <w:rPr>
          <w:rFonts w:cs="Arial" w:ascii="Arial" w:hAnsi="Arial"/>
        </w:rPr>
        <w:t xml:space="preserve"> -Баярлалаа. Бид нар гадаад бодлоготой холбоотой гэж бас үзэж болохоор нэг ийм асуудлыг анхаарал хандуулаач ээ гэж хүсэх гээд байна л даа. Удахгүй чуулган завсарлалаа. Тэгээд, бид нэг л гэрээ хийх хоббитой, гэрээ хийх донтой гэж бараг хэлж болохоор ийм улс болчих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рилцан ойлголцлын санамж бичиг гэдэг энэ зүйлийн агуулгыг үр дүнгийн гэрээтэйгээ хольж хутгах асуудал сүүлийн үед их болж байна. Уг нь Засгийн газар кабинетын зарчмаар ажилладаг Үндсэн хуулийн хувьд бид нар нэгдмэл ийм улс. Гэтэл одоо нэг кабинетын Засгийн газрын гишүүд хоорондоо гэрээ байгуулаад түүнийгээ харилцан ойлголцлын санамж бичиг байгууллаа гэж олон нийтэд зарладаг. Дараа нь Засгийн газар нь буцаад аймгийн Засаг дарга нартайгаа гэрээ байгуулдаг, аймгийн Засаг дарга нь орлогчтойгоо, орлогч нь Тамгын газрын даргатайгаа, Тамгын газрын дарга нь доошоо ажилтнуудтайгаа гэрээ байгуулаад орон даяараа л энэ хэдэн хоногт бүгдээрээ гэрээ байг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ийг бид нар бас нэг цэгцэлж ажлын хэсэг гарч энэ хуулийг нь эргэж харж эсхүл тайлбарлахгүй бол яг энэ янзаараа явах юм бол одоо удахгүй эхнэр нь нөхөртэйгөө гэрээ байгуулж олон нийтийн сүлжээнд тавьдаг, аав нь хүүтэйгээ гэрээ байгуулж тавьдаг, найзууд хоорондоо уулзахдаа гэрээ байгуулдаг бараг ийм соёл руу тэр чигтээ хавтгайрч орох ийм нөхцөл байдал руу ороод байна. Тэгэхээр энэ дээр Төрийн байгуулалтын байнгын хороо, Аюулгүй байдлын байнгын хороо, Хууль зүйн байнгын хорооны хамтарсан ажлын хэсэг гараад энийг тийм сургалт байдлаар ч юм уу, хийгээд ингэхгүй бол энэ чинь ерөөсөө ойлгогдохгүй. Тэгээд жил бүхэн ийм учир зүггүй гэрээ байгуулсан, тэгээд гэрээ байгуулсан энэ байдлаа сурталчилсан ийм байдлаар. Энэ чинь тэгээд гадаад, дотоодоос харах юм бол бас л их тийм гайхамшигтай гэх нь ч хаашаа юм бэ, гайхалтай гэх нь ч хаашаа юм бэ. Яг үнэндээ онигоотой ийм л зүйл болоо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чигдөр гадна, дотны, Валютын сангийн ганц хоёр хүнтэй уулзахад энэ гэрээг бас асуугаад байгаа байхгүй юу. Энэ, хоорондоо яг ямар байдлаар гэрээ байгуулаад байгаа юм бэ, жил бүхэн танайх ингэж гэрээ байгуулдаг юм уу гээд. Тэгэхээр энэ гадна, дотно харагдах байдлаасаа, Элчин сайдын яамдад ойлгогдох байдлаасаа ч гэсэн дотоод нэгдмэл төрийн байгуулалттай улс. Дарга нар нь хоорондоо гэрээ байгуулаад хамтарч ажиллаж чадахгүй. Гэрээ байгуулахгүй бол ойлголцож чадахгүй байгаа ч юм шиг ийм байдал үүсээд байна. Энийг бас Байнгын хорооны дарга анхааралдаа аваач гэдэг ийм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Баярлалаа. Өөр саналтай гишүүн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ол хэлэлцэх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Нэг. Үндсэн хуулийн цэцийн 2018 оны 1 дүгээр дүгнэлт байгаа.</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Монгол Улсын Батлан хамгаалах тухай хуулийн 12 дугаар зүйлийн 12.1.5 дахь заалт Үндсэн хуулийн холбогдох заалтыг зөрчсөн эсэх маргааныг хянан шийдвэрлэсэн тухай Үндсэн хуулийн цэцийн 2018 оны 01 дугаартай дүгнэлтийг хэлэлц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Үндсэн хуулийн цэцийн дунд суудлын хуралдаанд Улсын Их Хурлын итгэмжлэгдсэн төлөөлөгчөөр Улсын Их Хурлын гишүүн Б.Энх-Амгалан оролцсон байгаа. Үндсэн хуулийн цэцийн 2018 оны 01 дүгнэлттэй холбогдуулан товч мэдээлэл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Амгалан гишүүний микрофоныг нээж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Энх-Амгалан:</w:t>
      </w:r>
      <w:r>
        <w:rPr>
          <w:rFonts w:cs="Arial" w:ascii="Arial" w:hAnsi="Arial"/>
        </w:rPr>
        <w:t xml:space="preserve"> -Байнгын хорооны гишүүдийн энэ өдрийн амгаланг айлтгая. Үндсэн хуулийн цэцийн дунд суудлын хуралдаан болж тэр хуралдаанаараа Батлан хамгаалах тухай хууль дээр, Батлан хамгаалах тухай хуулийн 12  дугаар зүйлийн 12.1.5 дахь заалтад дайн бүхий байдал, дайны байдал зарласан тохиолдолд Монгол Улсын зэвсэгт хүчний ерөнхий командлагчийн хэрэгжүүлэх бүрэн эрхийг хуулиар тогтоох гэсэн заалт Үндсэн хуулийн 20 дугаар зүйлийн  Монгол Улсын Их Хуралд хууль тогтоох бүрэн эрх хадгалагдана гэдэг энэ заалтыг зөрчсөн байна гэж үзэж дунд суудлын хуралдаан хий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унд суудлын хуралдаанд миний бие Улсын Их Хурлыг төлөөлж тайлбар хийсэн. Энэ бол Ерөнхийлөгчийн эрхийг тодотгоогүй юм. Их Хурал бол хууль тогтоох дээд байгууллага мөн. Тэгэхээр Ерөнхийлөгчид ямар нэгэн нөхцөлд хуулиар Их Хуралд зөвхөн хуулиар эрх олгоно гэж ингэж тайлбарласан. Энэ дээр гурван зүйлийн асуудал онцгой анхаарал татсан. Нэг нь болохоор, Үндсэн хуулийн заалт дээр буюу энэ Ерөнхийлөгч хуулиар тогтоох гэж Их Хурал зааж өгсөн байхад энэ дээр 12.1.5 дээр Ерөнхийлөгчийн бүрэн эрх гэдэг энэ заалт дээр орчихсо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лөгчийн бүрэн эрхийг Батлан хамгаалах тухай хуулийн 12 дугаар зүйлд дөрвөн зүйлээр тодорхойлсон байна. Тэр дээр нь өөрөө гүйцэтгүүлэхээр тогтоож. Гэтэл өөрөө гүйцэтгүүлэхээр тогтоосон энэ заалт дээр 12.5 гээд орчихжээ. Энэ заалтыг та бүхэн Их Хурлын бүрэн эрх гэдэг заалт руугаа шилжүүл, эсхүл бие даасан заалт болго. Тэгэхгүй бол Ерөнхийлөгч өөрөө тогтоох эрх дээр нь оруулчихсан учраас энэ өөрөө өөрийнхөө эрхийг тогтоохоор ойлгогдож байна, хууль зүйн техникийн хувьд гэж ингэж гар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учраас энийг хууль зүйн хэллэгийн хувьд, хэл зүйн хувьд энэ ямар ч алдаа байхгүй. Гагцхүү заалт нь өөрөө Ерөнхийлөгчийн бүрэн эрх дээр орсонтой холбоотой байна гэж ингэж тайлбарласан. Дээр нь бас Зэвсэгт хүчний ерөнхий командлагч дайн болон дайн бүхий байдал зарласан тохиолдолд Улсын Их Хурал тодорхой эрхээ шилжүүлж болно гэсэн заалтыг энэ заалт чинь тодотгоод байна гэдэг ийм асуудал ярьсан учраас энийг Хууль зүйн байнгын хороо хүлээж авсан. Тэгээд гишүүдэд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Баярлалаа. Сая Энх-Амгалан гишүүн бас хэллээ. Өнөө өглөөний Хууль зүйн байнгын хорооны хуралдаанаар энэ асуудлыг хүлээн зөвшөөрөх нь зүйтэй гэсэн ийм санал, дүгнэлт гарсан байгаа юм байна. Тэгээд гишүүдэд чуулган дээр танилцагдана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тгэмжлэгдсэн төлөөлөгчөөс асуулт асуух гишүүд байвал нэрээ өг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Эрдэнэ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Оюун-Эрдэнэ:</w:t>
      </w:r>
      <w:r>
        <w:rPr>
          <w:rFonts w:cs="Arial" w:ascii="Arial" w:hAnsi="Arial"/>
        </w:rPr>
        <w:t xml:space="preserve"> -Энэ манай Үндсэн хуулийн зөрчилтэй холбоотой ийм маргаан удаа дараалан гарч байна л даа. Нэг үгээр хэлбэл манай Монгол Улс дэлхийн цөөхөн нэг, хоёр орон Чех байдаг байх, Польш, ингээд манай Монгол Улс ард түмнээс сонгогддог Ерөнхийлөгчтэй. Тэгсэн мөртлөө Ерөнхийлөгч нь ард түмнээс сонгогдсон тэр хөтөлбөрөө хэрэгжүүлэх ийм кабинет байхгүй. Тэгэхээр ард түмэн мэдээж сонгогдоход олон зүйл хэлдэг. Түүнийг сонгогдсоныхоо дараа хэрэгжүүлэх гэхээр ерөнхийлөгчид төсөв байдаггүй, дээрээс нь Засгийн газрын бүтэц, аппарат байдаггүй, зөвхөн зөвлөхийн багтай ажилла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Засгийн газрыг шахах хэлбэрээр албан бус байдлаар мөрийн хөтөлбөрөө хэрэгжүүлэх гэж оролдсоноос болж өнөөдөр энэ органик болон бусад хуулиуд дээр томоохон зөрчлүүд үүсээд байна. Судалж үзсэн, бараг 57 орчим ийм хуульд Ерөнхийлөгчийн эрх мэдлийг өргөтгөх ийм оролдлогууд өнгөрсөн хугацаанд хийгдсэн байгаа юм. Ингээд явж байгаад манай Монгол Улс өнөөдөр албан ёсны нэг Ерөнхий сайдтай, албан бус нэг ерөнхий сайдтай ингэж явж ирсэн. Тэгээд яахав, байсхийж байгаад л Цэц дээр нэг маргаан үүсдэг, нэг итгэмжлэгдсэн төлөөлөгч томилогддог. Зарим тохиолдолд Цэц түүнийг Ерөнхийлөгчийн эрх мэдлийг өргөтгөсөн гэдэг энэ зүйлийг олж харахыг хичээж шийддэг. Зарим тохиолдолд болохоор лоббинд автдаг юм уу, яадаг юм бэ, өөр тийшээ шидчихд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Гэхдээ энэ үндсэн агуулга нь засагдаагүй байгаа тохиолдолд ийм байдал ерөөсөө засагдахгүй юм. Тийм учраас одоо энийг ерөнхийд нь ажлын хэсэг гараад аудит хийх байдлаар ч юм уу, ерөөсөө энэ өнгөрсөн 20, 25 жилийн хугацаанд Ерөнхийлөгчийн эрх мэдлийг өргөтгөхийн тулд юу хийгдсэн бэ? Ер нь цаашдаа ингэж явах нь зөв юм уу, буруу юм уу гэдэг энэ дүгнэлтээ хийгээд. Монгол Улс сонгодог Ерөнхийлөгчийн засаглалтай болох, эсхүл Монгол Улс сонгодог парламентын засаглалтай болох энэ дэлхийн жишиг рүүгээ явахгүй бол зөвхөн Чех, Польш, манайх гэдэг ийм гурван улс дэлхийд хаана ч байхгүй ийм Үндсэн хуультай яваад энэ нь яваандаа гүйцэтгэх засаглалын төлөөх маргаан болоод.  Сүүлийн хоёр тохиолдол нь Их Хурлын дарга намын дарга болсонтой холбогдуулаад яг үнэндээ Монгол Улс гурван ерөнхий сайдтай явдаг ийм нөхцөл байдал руу хамтдаа гулсаад орчихлоо. Энийг итгэмжлэгдсэн төлөөлөгчийн хувьд Энх-Амгалан гишүүн юу гэж үзэж байгаа в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зүйн байнгын хороо болон бусад газруудад уулзаж ярилцахдаа яг энийг агуулга талаас нь харахыг хичээв үү? Эсхүл ингээд зөвхөн тохиолдол бүрээр нь авч үзээд ингээд яваад байх юм бол ингэж яваад л, тэгээд цаашид ч бас ийм алдаа гараад. Ийм нөхцөл байдал үүсээд байна. Энийг Энх-Амгалан гишүүн яг юу гэж харж байгаа вэ гэдэг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Энх-Амгала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Энх-Амгалан:</w:t>
      </w:r>
      <w:r>
        <w:rPr>
          <w:rFonts w:cs="Arial" w:ascii="Arial" w:hAnsi="Arial"/>
        </w:rPr>
        <w:t xml:space="preserve"> -Оюун-Эрдэнэ гишүүний асуултад хариулъя. Яг энэ удаагийн маргааны үеэр бас Үндсэн хуулийн цэц дээр яалт ч үгүй, иргэн Түмэнбаяр гэдэг хүн Ерөнхийлөгчийн эрх мэдлийг та нар хэтэрхий их болгосон байна. Тэртэй тэргүй дайн бүхий байдал зарлагдсан тохиолдолд Ерөнхийлөгчийн эрх үүргийг бүр тоочоод заачихсан байгаа. 13.1 дээр тэгнэ, 2 дээр тэгнэ, 3 дээр тэгнэ гээд ингээд. Цэрэг дайчлах дайны тухай хуульд өөрчлөлт оруулах санаачилга гаргах гээд бүх заалтууд би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тэл яг энэ дээр та нар бүр 12.2 дээрээ дайны байдлын үеийн онцгой нөхцөлөөсөө шалтгаалаад Монгол Улсын Их Хурал шаардлагатай гэж үзвэл зарим бүрэн эрхээ Монгол Улсын Ерөнхийлөгчид шилжүүлж болно гээд оруулчихсан. Та нар хууль тогтоох эрхээ шилжүүлсэн ийм заалт оруулчихаж. Тэгээд тэрнийхээ ард давхар 12.1.5 дээрээ Ерөнхийлөгч бол дайн болон дайн бүхий байдал зарласан тохиолдолд Монгол Улсын Зэвсэгт хүчний ерөнхий командлагчийн хэрэгжүүлэх бүрэн эрхийг хуулиар тогтооно гээд ингээд заачихсан байна. Тэгэхээр энэ маань өөрөө яалт ч үгүй хууль тогтоох эрх мэдэлд халджээ гэсэн ийм заалт орсо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ийг та нар наадахыгаа хууль тогтоох дээд байгууллага нь Улсын Их Хурал хэвээр хадгалагдана гэж байгаа бол Улсын Их Хурлын бүрэн эрх гэдэг тэр заалт дээр оруулж өг, эсхүл энийгээ Ерөнхийлөгчийн бүрэн эрх гэдэг заалтаас хасаж бие даасан заалт болго. Тэгвэл энэ чинь зөв болно гэдэг ийм чиглэл өгсөн. Тэгэхээр энийг би Оюун-Эрдэнэ гишүүний саналтай санал нэг байна. Яг энэ чиглэлээр явах нь зөв зүйтэй гэж ингэж үзэж байгаа. Тийм учраас энийг бие даасан заалт болгох, эсхүл Улсын Их Хурлын бүрэн эрх дотроо оруулах ийм шаардлага хэрэгцээ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Содбилэг:</w:t>
      </w:r>
      <w:r>
        <w:rPr>
          <w:rFonts w:cs="Arial" w:ascii="Arial" w:hAnsi="Arial"/>
        </w:rPr>
        <w:t xml:space="preserve"> -Баярлалаа. Ингээд асуулт асуу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эцийн дүгнэлттэй холбогдуулан үг хэлэх гишүүд байвал нэрээ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Эрдэнэ гишүүнээр таса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хорол гишүүнд микрофон нээж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Оюунхорол:</w:t>
      </w:r>
      <w:r>
        <w:rPr>
          <w:rFonts w:cs="Arial" w:ascii="Arial" w:hAnsi="Arial"/>
        </w:rPr>
        <w:t xml:space="preserve"> -Үндсэн хуулийн цэцийн дүгнэлтийг хүлээж авах нь зүйтэй гэдэгтэй санал нэг байна. Ер нь Монгол Улс Үндсэн хуулиа өөрчлөх асуудал дээр яаралтай шийдвэр гаргаасай гэж бодож байгаа юм. Парламентын засаглалтай улс хэмээн бид нар нэрлээд байгаа боловч яг үндсэндээ өнөөдөр институт хоорондын эрх мэдлийн, ажил үүргийн хуваарилалт нь ялгагдахаа больчихсон. Тэгэхээр энэ асуудлыг Үндсэн хуулийн нэмэлт, өөрчлөлт оруулахаар Лүндээжанцан гишүүнээр ахлуулсан ажлын хэсэг ажиллаж байгаа. Энэ дээр нэлээн илүү анхаарал хандуулж ажиллаач ээ гэсэн ийм байр суурьт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г өнөөдрийн Ерөнхийлөгчийн хувьд Үндсэн хуулиараа бол Монгол Улсын Ерөнхийлөгч төрийн тэргүүн, ард түмний эв нэгдлийн илэрхийлэгч мөн гэсэн суурь зарчимтай. Тэгээд ер нь сүүлийн олон жилд энэ эрх мэдлийн Үндсэн хуульд байгаа зүйл заалт дээр нэмэх нь 70 хуульд өөрчлөлт оруулж Ерөнхийлөгчийн эрх мэдлийг өргөтгөсөн гэсэн судлаачдын судалгааны дүн гарсан байдаг юм. Тийм учраас энэ замбараагүй, ямар, хэн гэдэг ерөнхийлөгч гарснаасаа шалтгаалаад өөртөө эрх мэдэл нэмэгдүүлэх асуудлаар гаргасан энэ шийдвэрүүдийг цэгцэлж зохицуулах юмсан гэж байгаа энэ шийдвэрүүдтэй санал нэг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снээрээ өнөөдөр Ерөнхийлөгчийн эрх мэдлийг хумих гэсэн, Ерөнхийлөгчийн бүрэн эрхэд халдах гэсэн, Ерөнхийлөгчийн хууль санаачлах болон өөрөөр хэлбэл, батлуулах, хориг тавих энэ эрхэнд хориг тавих тийм шаардлага байхгүй. Одоогийн Үндсэн хуулийн нэмэлт, өөрчлөлт оруулах зарим санал дээр бол зарим нэгэн хүмүүсээс гаргасан Ерөнхийлөгчийн хууль санаачлах эрхийг хязгаарлая гэсэн ийм заалт орсныг буруу гэж бодож байгаа юм. Нэгэнт Монгол Улсын Ерөнхийлөгч Монголын ард түмнээс сонгогдсон Ерөнхийлөгчийнхөө хувьд энэ бүх эрх мэдлээ хэрэгжүүлэх тэр боломж, хууль санаачлах эрхийг нь өгө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 тодорхой асуудлуудаар үл ойлголцоод байгаа төрийн институт хоорондын зохицуулалтыг, магадгүй улс төрийн намуудын эв нэгдлийг хангах чиглэлээр Монгол Улсын Ерөнхийлөгч илүү байр сууриа илэрхийлж эв нэгдлийнхээ илэрхийлэгч болох ёстой гэдэг байр суурь дээр олон зүйлийг хийх ёстой гэж бодож байгаа юм. Магадгүй Монголын ард түмний эв нэгдлийг зангидаж энэ чиглэлээр олон ажлуудыг санаачилж хийх гол үүрэгтэй хүн нь Монгол Улсын Ерөнхийлөгчийг гэж бодож байгаа юм. Тийм учраас энэ саналууд дээр бас цаашдаа бид нар анхаарч ер нь энэ Үндсэн хуулийн нэмэлт, өөрчлөлт дээр энэ асуудлууд дээр илүү анхаарлаа хандуулж ажиллах ёстой гэсэн ийм байр суурьтай бай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мэдээж, ер нь Монгол Улсын Ерөнхийлөгчийн хувьд Монголын ард түмнээс сонгогдож байгаа ерөнхийлөгчийнхөө хувьд олон асуудалд санаа зовно. Иргэд, сонгогчидтой уулзахад олон асуудлуудаар энэ хүнд саналаа, үзэл бодлоо илэрхийлнэ. Тийм учраас энэ асуудлуудаа холбогдох Засгийн газарт, Их Хуралд чиглэл, чиглэлд нь өгч асуудлуудаа шийдэж, ер нь зөвшилцлөөр аливаа асуудлыг шийдэхийн тулд Монгол Улсын Ерөнхийлөгч бол манлайлагч нь байж энэ түүхэн үүргээ гүйцэтгэж Монгол Улсын төрд Монгол Улсын Ерөнхийлөгч гэдэг бол эв нэгдлийг зангиддаг ийм хүн байсан юм гэдэг түүхэн ийм ерөнхийлөгч байгаасай гэж би Монгол Улсын Ерөнхийлөгчийг боддог. Тэгэхээр энэ чиглэлээр илүү их ажиллаас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бол жишээлбэл, агаарын бохирдлыг бууруулах чиглэлээр нийгмийн бухимдаж байгаа энэ сэдвүүдээр Улсын Их Хурал, Засгийн газартай зөвшилцөж цаашид олон асуудлуудыг шийдвэрлэе гэж ярьж байгааг бид ямар нэг улс төргүйгээр, ямар нэг цонхгүйгээр хараад шууд энийг дэмжээд, яриад хийгээд явах ёс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Содбилэг:</w:t>
      </w:r>
      <w:r>
        <w:rPr>
          <w:rFonts w:cs="Arial" w:ascii="Arial" w:hAnsi="Arial"/>
        </w:rPr>
        <w:t xml:space="preserve"> -Оюунхорол гишүүнд 1 мину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Оюунхорол:</w:t>
      </w:r>
      <w:r>
        <w:rPr>
          <w:rFonts w:cs="Arial" w:ascii="Arial" w:hAnsi="Arial"/>
        </w:rPr>
        <w:t xml:space="preserve"> -Тийм учраас Ерөнхийлөгчийн санаачилж байгаа энэ бодлогуудыг Их Хурал, Засгийн газар бас хамтарч аваад хэрэгжүүлэх ёстой зөв бодлого, шийдвэрүүдийг нь дэмжээд явна гэсэн ийм бодолтой байдаг. Тийм учраас Монголын төр ер нь бүтэн байж, эв нэгдэлтэй байя л гэж бодвол зөвшилцөл рүү, илүү ойлголцол руу явах тийм бодлогын алхмуудыг хийхэд Монгол Улсын Ерөнхийлөгчийн хувьд түүхэн үүрэг гүйцэтгэж энийг зангидаасай гэж бодож хүсдэг гэдгээ энэ дашрамд бас илэрхийлэхийг хүсэж байна. Баярлалаа.</w:t>
      </w:r>
    </w:p>
    <w:p>
      <w:pPr>
        <w:pStyle w:val="Normal"/>
        <w:ind w:firstLine="720"/>
        <w:jc w:val="both"/>
        <w:rPr>
          <w:rFonts w:ascii="Arial" w:hAnsi="Arial" w:cs="Arial"/>
        </w:rPr>
      </w:pPr>
      <w:r>
        <w:rPr>
          <w:rFonts w:cs="Arial" w:ascii="Arial" w:hAnsi="Arial"/>
          <w:b/>
        </w:rPr>
        <w:t>О.Содбилэг:</w:t>
      </w:r>
      <w:r>
        <w:rPr>
          <w:rFonts w:cs="Arial" w:ascii="Arial" w:hAnsi="Arial"/>
        </w:rPr>
        <w:t xml:space="preserve"> -Нямбаатар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Х.Нямбаатар:</w:t>
      </w:r>
      <w:r>
        <w:rPr>
          <w:rFonts w:cs="Arial" w:ascii="Arial" w:hAnsi="Arial"/>
        </w:rPr>
        <w:t xml:space="preserve"> -Цэцийн дүгнэлтийг хүлээж авах нь зүйтэй. Бид нар яахав, энэ шинэ Үндсэн хуулийн үйлчлэлийн хүрээнд ингээд 1992 оноос хойш 26 жил дэлхий нийтийн хөгжлийн чиг хандлага, ардчилал, хүний эрхийн энэ замаар замнахад энэ шинэ Үндсэн хууль түүхэн үүргээ гүйцэтгэсэн. Одоо бид нар маш хурдтай хөгжье, хариуцлагатай болъё гэдэг энэ шат руу явъя гэвэл гарцаа байхгүй Үндсэн хуульд нэмэлт, өөрчлөлт оруулах цаг дээрээ тулаад ирчихсэн. Энэ 1999 оноос хойш Монгол Улсын Үндсэн хуульд нэмэлт, өөрчлөлт оруулах маш олон удаагийн санал, санаачилгууд гарч ирээд харамсалтай нь хэрэгжиж чадаагүй ээ. 1999 оны өөрчлөлтийг 2000 онд дахиж бататгаад тэр нь одоо болтол ингээд хэл ам дагуулсаар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Оюун-Эрдэнэ гишүүний үгэнд ч гарч байна. Манай Монгол Улсын засаглалын хэлбэр нь өөрөө маш тодорхойгүй байна. Монголчууд бид нарын дийлэнх нь хайбрид буюу эрлийз машин унадаг, засаглалын хэлбэр маань бас яг ийм хайбрид шинжтэй байгаа учраас засаглал хооронд, институц хоорондын ийм зөрчилдөөн тасрахгүй байна. Тийм учраас Үндсэн хууль гэдэг бол өөрөө нийт ард түмний хамтран амьдрах гэрээ хэлцэл учраас Үндсэн хуульд оруулах нэмэлт, өөрчлөлтийг нийт ард түмнээр санал, асуулгын хүрээнд явуулах ёстой гэж би байр сууриа илэрхийлдэг. Түрүүн би бас бүлгийн хурал дээр ч гэсэн энэ саналаа илэрхий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776 оны Америкийн Нэгдсэн Улсын хүний эрхийн баримт бичгүүд ч гэсэн хамтран амьдрах зарчим, зүйл дээрээ тохирчихсон ийм тунхаг байдаг. Тусгаар тогтнолын тунхаг. Яг энэнтэй адилхан бид нар Үндсэн хуульд нэмэлт, өөрчлөлт оруулъя гээд бодож байгаа бол засаглалын хэлбэрээ тодорхой болгоё гэж байгаа бол нийт ард түмнээсээ асуусан ард нийтийн санал асуулгыг анх удаагаа явуулах ёстой. Энэ хавар энэ тал дээр бас манай өмнө нь байгуулагдсан ажлын хэсэг энэ чиглэл рүү түлхүүтэй анхаарч ажиллавал зүйтэй болов уу 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Содбилэг:</w:t>
      </w:r>
      <w:r>
        <w:rPr>
          <w:rFonts w:cs="Arial" w:ascii="Arial" w:hAnsi="Arial"/>
        </w:rPr>
        <w:t xml:space="preserve"> -Оюун-Эрдэнэ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Л.Оюун-Эрдэнэ:</w:t>
      </w:r>
      <w:r>
        <w:rPr>
          <w:rFonts w:cs="Arial" w:ascii="Arial" w:hAnsi="Arial"/>
        </w:rPr>
        <w:t xml:space="preserve"> -Баярлалаа. Бид нар ингээд тохиолдол, тохиолдлоор нь явах юм бол энэ асуудлыг хэзээ ч шийдэж чадахгүй ээ. Би Ерөнхийлөгчид буруу өгөхгүй байгаа, үе үеийн. Яагаад вэ гэхээр Ерөнхийлөгч бол мөрийн хөтөлбөр дэвшүүлээд ард түмнээс сонгогдчихож байгаа юм. Манайхаас өөр улсад Чех, Польшийг оруулахгүйгээр парламентын засаглалтай мөртлөө ард түмнээс сонгогддог ийм хүчтэй ерөнхийлөгчтэй улс байхгүй. Тийм учраас арга буюу үе үеийн Ерөнхийлөгчид ард түмэнд амласан амлалтаа биелүүлэхийн тулд гүйцэтгэх засаглалын ажил руу орохоос өөр аргагүй байдалд орж явсан юм билээ. Ингээд өөрийнхөө эрх мэдлийг нэмэгдүүлэх замаар одоо ингээд хуулиудад өөрчлөлт хийсээр байгаад гүйцэтгэх засаглалын эрх мэдэл өнөөдөр бараг 50/50 хувь хуваагдчих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Монгол Улс хоёр Ерөнхий сайдтай. Нэг ерөнхий сайд нь ард түмнээс сонгогдсон мөртлөө төсөв байхгүй, кабинет байхгүй ийм ерөнхий сайдтай. Нөгөө ерөнхий сайд нь парламентаас сонгогддог, тэгсэн мөртлөө маш хэврэгхэн, эрх мэдэл байхгүй ийм ерөнхий сайдтай явж ирсэн. Ийм байдлаар бид нар ингээд цаашаа яваад байх юм бол аль нам засгийн эрхэнд гарах, хэн гэдэг хүн ерөнхийлөгчөөр сонгогдох вэ гэдэг ийм тухайн цаг үеийн тохиолдол бүрийн хүн тойрсон асуудлаар ярьсаар байтал дараагийн 25 жилтэйгээ золгоно. Энийг чинь иргэд ерөнхийдөө шүүмжилж Монгол Улсад өнөөдөр жишээлбэл хэн гэдэг хүн яг хариуцлага хүлээх юм бэ, Монгол Улсад яг хэн гэдэг хүн гүйцэтгэх засаглалын тэргүүн юм бэ гэдэг энэ асуудал дээр өнөөдрийг хүртэл туйлын эргэлзээтэй явж эхэл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Өнөөдөр жишээлбэл энэ Цэцтэй холбоотой дүгнэлт зөвхөн нэг тохиолдол нь. Энийг бид нар цаашаа авч харахгүйгээр ингэж явах юм бол бас асуудал үүснэ. Ингээд Үндсэн хуулийн нэмэлт, өөрчлөлттэй холбоотой ажлын хэсэг байгуулагдаад ажиллаж байгаа. Гэхдээ энэ ажлын хэсэг дээр угаасаа Үндсэн хуулийг өөрчлөхгүй байх гэдэг ийм үндсэн философитой хүмүүс бас олон байдаг юм байна лээ. Тийм учраас үе үеийн Улсын Их Хурал дээр ийм ажлын хэсэг байгуулагддаг. Эхний жил нь хүчтэй ярьдаг, хоёр дахь жил нь арай саармаг ярьдаг, гурав дахь жилд нь огт ярихаа болиод дөрөв дэх жилд нь ингээд бүрэн эрх нь дуусдаг ийм байдалтайгаар явж ирсэн энэ зүйлийг бид нар энэ парламентад байх үедээ бас ингээд шийдэхийн төлөө улс төрийн намуудыг бид нар зөвшилцөлд уриалан дуудах ёстой юм гэдэг энэ саналыг бас хэлэхийг хүсэж байна. Бид нар зөвшилцлийн ширээний ард суу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 нэг асуудал гарч байгаа. Энийг бас ойлгож байгаа. Жишээлбэл, өнөөдөр МАН 65 суудалтай, Ардчилсан нам 9 суудалтай гэдэг байдлаар хардлага явж байгаа. Энэ тохиолдолд бусад улс орнуудад ямар кейс ашигласан бэ гэхээр Үндсэн хуулийн парламент гэж гаргаад улс төрийн намууд тэнцүү төлөөлөлтэйгөөр зөвхөн Үндсэн хуулиа хэлэлцдэг. Тэр хэлэлцсэн Үндсэн хуулийг одоогийн парламент нь соёрхон баталдаг ийм хэлбэр рүү явж энэ гарцаас гарч байсан ийм тохиолдол байдаг юм билээ. Тэгэхээр одоо бид нар тохиолдол бүр дээр зөндөө яри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шийдэмгий алхам хийхийн тулд хаврын нэгдсэн чуулган дээр, миний хувьд ч гэсэн бас Нямбаатар гишүүний дэвшүүлэн тавьж байгаа ард нийтийн санал асуулгыг уриалан манлайлж ажиллах болно гэдгээ илэрхийлэхийг хүсэж байна. Тэгээд ажлын хэсэг маань илүү зоригтой, түүхийн өмнө илүү эс үйлдэл хийхгүйгээр бас зоримог, шийдэмгүй ажиллах ийм түүхэн шаардлага байна шүү гэдгийг анхааруулахыг хүс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О.Содбилэг:</w:t>
      </w:r>
      <w:r>
        <w:rPr>
          <w:rFonts w:cs="Arial" w:ascii="Arial" w:hAnsi="Arial"/>
        </w:rPr>
        <w:t xml:space="preserve"> -Гишүүд үг хэ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аас 2016 оны 9 дүгээр сарын 1-ний өдөр баталсан Монгол Улсын Батлан хамгаалах тухай хуулийн 12 дугаар зүйлийн 12.1.5 дахь заалтад дайн бүхий байдал, дайны байдал зарласан тохиолдолд Монгол Улсын зэвсэгт хүчний ерөнхий командлагчийн хэрэгжүүлэх бүрэн эрхийг хуулиар тогтоох гэж хуульчилсан нь Үндсэн хуулийн 20 дугаар зүйлийн Монгол Улсын Их Хурал болон төрийн эрх барих дээд байгууллага мөн бөгөөд хууль тогтоох эрх мэдлийг гагцхүү Улсын Их Хуралд хадгална гэснийг зөрчсөн байна гэснийг хүлээн зөвшөөрөх нь зүйтэй гэсэн томьёоллоор санал хураалт яв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саналаа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ын дүнг танилцуулъя. 10 гишүүнээс 10 гишүүн дэмжиж 1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эцийн дүгнэлтийг хэлэлцсэн талаархи Байнгын хорооны санал, дүгнэлтийг Их Хурлын нэгдсэн хуралдаанд илтгэх гишүүнээ томилъё.</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юун-Эрдэнэ гишүүн та танилцуулах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ндраа гишүүн танилцуул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ндраа гишүүнийг томил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далдаа оръё.</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Хоёр. Байнгын хорооны тогтоолын төслийг хэлэлцэхээр байгаа, Засгийн газарт чиглэл өгөх тухай</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Улсын Их Хурлын Аюулгүй байдал, гадаад бодлогын байнгын хороо, Төсвийн байнгын хорооны зарим гишүүд 2018 оны 1 дүгээр сарын 23-ны өдөр Батлан хамгаалах яам, Зэвсэгт хүчний жанжин штабын үйл ажиллагаатай танилцаж Монгол Улсын батлан хамгаалах бодлогын үндэс баримт бичиг, Батлан хамгаалахын багц хуулийн хэрэгжилт, салбарын үйл ажиллагааны талаар мэдээлэл сонсож санал солилцс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хүү үйл ажиллагааны хүрээнд ярилцсан зүйл, санал дүгнэлтэд үндэслэн Батлан хамгаалахын багц хуулийн хэрэгжилт, Батлан хамгаалах салбарын хөгжлийг тогтвортой хангах зорилгоор тодорхой арга хэмжээнүүдийг авч хэрэгжүүлэх талаар Монгол Улсын Засгийн газарт чиглэл болгосон Байнгын хорооны тогтоолын төслийг танилцуулж байна. Тогтоолын төслийг гишүүдэд тарааж өг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Байнгын хорооны тогтоолын төсөлтэй холбогдуулан асуулт асууж, үг хэлэх гишүүд байвал нэрээ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га байх шиг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нэмээд үг хэлчихье. Энэ тогтоолын төсөл дээр та бүхэнд тараагдсан байгаа дээр нэг зүйл орхигдсон байгаа. Энэ болохоор Монгол Улс дахь хүний эрх, эрх чөлөөний байдлын илтгэл дээр гарсан цэргийн албан хаагч, ажилтнуудын хөдөлмөрлөх эрхийн зарим асуудал дээр гаргасан дүгнэлтүүд байгаа. Тэндээс бас хоёр зүйлийг энэ тогтоолын төсөлд оруулах нь зүйтэй гэж бодож байна. Тэгээд тогтоолынхоо төсөлдөө нэмж оруулаад засаад, баталчихъя гэсэн ийм сан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уншаад танилцуулъя. Хоёр зүйлийн 1 дүгээрх нь, цэргийн албан хаагч, ажилтны ажиллах орчин нөхцөлийг сайжруулах, хөдөлмөрийн аятай нөхцөлөөр хангуулах эрхийн хэрэгжилтийг сайжруулах үүднээс зарим цэргийн анги, байгууллагын байрыг шинээр барих, засварлахад шаардагдах төсөв, хөрөнгийн асуудлыг нэн даруй шийдвэрлэх гэж байгаа юм. Энэ асуудал бид нарыг Батлан хамгаалах яаман дээр, Жанжин штаб дээр очиход бас яригдаж байсан асуудал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 дахь асуудал нь болохоор цэргийн алба хаагчдыг урьдчилан сэргийлэх, хугацаат эрүүл мэндийн үзлэгт хамруулах төсвийг шийдвэрлэх гэж байгаа юм. Энэ зарим тохиолдолд яг гүйцэд хэрэгжихгүй байгаа ажил юм билээ. Энэ дээр нь бас төсвийг нь шийдэх гэдгийг тогтоолынхоо төсөлдөө оруулъя гэсэн ийм санал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энэ дээр өөр саналгүй бол энэ тогтоолын төслөө Байнгын хороогоороо батлаад явъя гэсэн тийм саналтай байна. Саяын миний уншсан энийг редакцид оруулаад та бүхэнд тараагдсан энэ төсөлд нэмж оруулаад баталъя гэсэн ийм санал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тогтоолыг баталъя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саналаа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рэлцэн ирсэн 10 гишүүнээс 10 нь дэмжиж 100 хувийн саналаар санал дэмжигдлээ. Санал хураалтын д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өнөөдрийн хэлэлцэх асуудал ингээд өндөрлө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 дугаарх асуудлыг түрүүн Оюун-Эрдэнэ гишүүн ярьсан. Бид нар хэлэлцэх нь зүйтэй байх гэж бодож байна. Манай Төрийн байгуулалтын байнгын хорооны дарга Лүндээжанцан дарга. Оюун-Эрдэнэ гишүүн та бид хоёр бас Төрийн байгуулалтын байнгын хороонд байгаа. Тэгээд маргааш Төрийн байгуулалтын байнгын хорооны хуралтай. Тэндээ бид нар бас ярилцаад явах нь зүйтэй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өнөөдрийн хэлэлцэх асуудал дууссан тул өнөөдрийн хуралдаан өндөрлөснийг мэдэгдье. Гишүүдэд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Бичлэг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Б.БАТГЭРЭ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05:00Z</dcterms:created>
  <dc:creator>Microsoft Office User</dc:creator>
  <dc:description/>
  <cp:keywords/>
  <dc:language>en-US</dc:language>
  <cp:lastModifiedBy>Microsoft Office User</cp:lastModifiedBy>
  <dcterms:modified xsi:type="dcterms:W3CDTF">2018-02-21T09:59:00Z</dcterms:modified>
  <cp:revision>161</cp:revision>
  <dc:subject/>
  <dc:title/>
</cp:coreProperties>
</file>