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rPr>
      </w:pPr>
      <w:r>
        <w:rPr>
          <w:rFonts w:cs="Arial" w:ascii="Arial" w:hAnsi="Arial"/>
          <w:b/>
          <w:bCs/>
          <w:i/>
          <w:iCs/>
        </w:rPr>
        <w:t>Монгол Улсын Их Хурлын 201</w:t>
      </w:r>
      <w:r>
        <w:rPr>
          <w:rFonts w:cs="Arial" w:ascii="Arial" w:hAnsi="Arial"/>
          <w:b/>
          <w:bCs/>
          <w:i/>
          <w:iCs/>
          <w:lang w:val="mn-Cyrl-MN"/>
        </w:rPr>
        <w:t>1</w:t>
      </w:r>
      <w:r>
        <w:rPr>
          <w:rFonts w:cs="Arial" w:ascii="Arial" w:hAnsi="Arial"/>
          <w:b/>
          <w:bCs/>
          <w:i/>
          <w:iCs/>
        </w:rPr>
        <w:t xml:space="preserve"> оны </w:t>
      </w:r>
      <w:r>
        <w:rPr>
          <w:rFonts w:cs="Arial" w:ascii="Arial" w:hAnsi="Arial"/>
          <w:b/>
          <w:bCs/>
          <w:i/>
          <w:iCs/>
          <w:lang w:val="mn-Cyrl-MN"/>
        </w:rPr>
        <w:t>нам</w:t>
      </w:r>
      <w:r>
        <w:rPr>
          <w:rFonts w:cs="Arial" w:ascii="Arial" w:hAnsi="Arial"/>
          <w:b/>
          <w:bCs/>
          <w:i/>
          <w:iCs/>
        </w:rPr>
        <w:t xml:space="preserve">рын ээлжит чуулганы </w:t>
      </w:r>
      <w:r>
        <w:rPr>
          <w:rFonts w:cs="Arial" w:ascii="Arial" w:hAnsi="Arial"/>
          <w:b/>
          <w:bCs/>
          <w:i/>
          <w:iCs/>
          <w:lang w:val="mn-Cyrl-MN"/>
        </w:rPr>
        <w:t>10 дугаар</w:t>
      </w:r>
      <w:r>
        <w:rPr>
          <w:rFonts w:cs="Arial" w:ascii="Arial" w:hAnsi="Arial"/>
          <w:b/>
          <w:bCs/>
          <w:i/>
          <w:iCs/>
        </w:rPr>
        <w:t xml:space="preserve"> сарын </w:t>
      </w:r>
      <w:r>
        <w:rPr>
          <w:rFonts w:cs="Arial" w:ascii="Arial" w:hAnsi="Arial"/>
          <w:b/>
          <w:bCs/>
          <w:i/>
          <w:iCs/>
          <w:lang w:val="mn-Cyrl-MN"/>
        </w:rPr>
        <w:t>7</w:t>
      </w:r>
      <w:r>
        <w:rPr>
          <w:rFonts w:cs="Arial" w:ascii="Arial" w:hAnsi="Arial"/>
          <w:b/>
          <w:bCs/>
          <w:i/>
          <w:iCs/>
        </w:rPr>
        <w:t>-ны өдөр /</w:t>
      </w:r>
      <w:r>
        <w:rPr>
          <w:rFonts w:cs="Arial" w:ascii="Arial" w:hAnsi="Arial"/>
          <w:b/>
          <w:bCs/>
          <w:i/>
          <w:iCs/>
          <w:lang w:val="mn-Cyrl-MN"/>
        </w:rPr>
        <w:t>Баасан</w:t>
      </w:r>
      <w:r>
        <w:rPr>
          <w:rFonts w:cs="Arial" w:ascii="Arial" w:hAnsi="Arial"/>
          <w:b/>
          <w:bCs/>
          <w:i/>
          <w:iCs/>
        </w:rPr>
        <w:t xml:space="preserve"> гариг/-ийн нэгдсэн хуралдаан 1</w:t>
      </w:r>
      <w:r>
        <w:rPr>
          <w:rFonts w:cs="Arial" w:ascii="Arial" w:hAnsi="Arial"/>
          <w:b/>
          <w:bCs/>
          <w:i/>
          <w:iCs/>
          <w:lang w:val="mn-Cyrl-MN"/>
        </w:rPr>
        <w:t>0</w:t>
      </w:r>
      <w:r>
        <w:rPr>
          <w:rFonts w:cs="Arial" w:ascii="Arial" w:hAnsi="Arial"/>
          <w:b/>
          <w:bCs/>
          <w:i/>
          <w:iCs/>
        </w:rPr>
        <w:t xml:space="preserve"> цаг </w:t>
      </w:r>
      <w:r>
        <w:rPr>
          <w:rFonts w:cs="Arial" w:ascii="Arial" w:hAnsi="Arial"/>
          <w:b/>
          <w:bCs/>
          <w:i/>
          <w:iCs/>
          <w:lang w:val="mn-Cyrl-MN"/>
        </w:rPr>
        <w:t>20</w:t>
      </w:r>
      <w:r>
        <w:rPr>
          <w:rFonts w:cs="Arial" w:ascii="Arial" w:hAnsi="Arial"/>
          <w:b/>
          <w:bCs/>
          <w:i/>
          <w:iCs/>
        </w:rPr>
        <w:t xml:space="preserve"> минутад Төрийн ордны </w:t>
      </w:r>
      <w:r>
        <w:rPr>
          <w:rFonts w:cs="Arial" w:ascii="Arial" w:hAnsi="Arial"/>
          <w:b/>
          <w:bCs/>
          <w:i/>
          <w:iCs/>
          <w:lang w:val="mn-Cyrl-MN"/>
        </w:rPr>
        <w:t>Улсын Их Хурлын</w:t>
      </w:r>
      <w:r>
        <w:rPr>
          <w:rFonts w:cs="Arial" w:ascii="Arial" w:hAnsi="Arial"/>
          <w:b/>
          <w:bCs/>
          <w:i/>
          <w:iCs/>
        </w:rPr>
        <w:t xml:space="preserve"> чуулганы нэгдсэн хуралдааны танхимд эхлэв.</w:t>
      </w:r>
    </w:p>
    <w:p>
      <w:pPr>
        <w:pStyle w:val="Normal"/>
        <w:spacing w:lineRule="auto" w:line="240" w:before="240" w:after="0"/>
        <w:jc w:val="both"/>
        <w:rPr>
          <w:rFonts w:cs="Arial"/>
          <w:szCs w:val="24"/>
        </w:rPr>
      </w:pPr>
      <w:r>
        <w:rPr>
          <w:rFonts w:cs="Arial"/>
          <w:szCs w:val="24"/>
        </w:rPr>
        <w:tab/>
        <w:t xml:space="preserve">УИХ-ын дарга Д.Дэмбэрэл ирц, хэлэлцэх асуудлын дарааллыг танилцуулж, хуралдааныг даргалав.  </w:t>
      </w:r>
    </w:p>
    <w:p>
      <w:pPr>
        <w:pStyle w:val="Normal"/>
        <w:spacing w:lineRule="auto" w:line="240" w:before="240" w:after="0"/>
        <w:jc w:val="both"/>
        <w:rPr>
          <w:rFonts w:cs="Arial"/>
          <w:b/>
          <w:b/>
          <w:i/>
          <w:i/>
          <w:szCs w:val="24"/>
          <w:lang w:val="mn-Cyrl-MN"/>
        </w:rPr>
      </w:pPr>
      <w:r>
        <w:rPr>
          <w:rFonts w:cs="Arial"/>
          <w:szCs w:val="24"/>
        </w:rPr>
        <w:tab/>
      </w:r>
      <w:r>
        <w:rPr>
          <w:rFonts w:cs="Arial"/>
          <w:b/>
          <w:i/>
          <w:szCs w:val="24"/>
        </w:rPr>
        <w:t xml:space="preserve">Өглөөний нэгдсэн хуралдаанд ирвэл зохих 76 гишүүнээс </w:t>
      </w:r>
      <w:r>
        <w:rPr>
          <w:rFonts w:cs="Arial"/>
          <w:b/>
          <w:i/>
          <w:szCs w:val="24"/>
          <w:lang w:val="mn-Cyrl-MN"/>
        </w:rPr>
        <w:t>51</w:t>
      </w:r>
      <w:r>
        <w:rPr>
          <w:rFonts w:cs="Arial"/>
          <w:b/>
          <w:i/>
          <w:szCs w:val="24"/>
        </w:rPr>
        <w:t xml:space="preserve"> гишүүн ирж, </w:t>
      </w:r>
      <w:r>
        <w:rPr>
          <w:rFonts w:cs="Arial"/>
          <w:b/>
          <w:i/>
          <w:szCs w:val="24"/>
          <w:lang w:val="mn-Cyrl-MN"/>
        </w:rPr>
        <w:t>67.1</w:t>
      </w:r>
      <w:r>
        <w:rPr>
          <w:rFonts w:cs="Arial"/>
          <w:b/>
          <w:i/>
          <w:szCs w:val="24"/>
        </w:rPr>
        <w:t xml:space="preserve"> хувийн ирцтэй байв. Үүнд:</w:t>
      </w:r>
    </w:p>
    <w:p>
      <w:pPr>
        <w:pStyle w:val="Normal"/>
        <w:spacing w:lineRule="auto" w:line="240" w:before="240" w:after="0"/>
        <w:jc w:val="both"/>
        <w:rPr/>
      </w:pPr>
      <w:r>
        <w:rPr>
          <w:rFonts w:cs="Arial"/>
          <w:b/>
          <w:i/>
          <w:szCs w:val="24"/>
        </w:rPr>
        <w:tab/>
        <w:t>Чөлөөтэй</w:t>
      </w:r>
      <w:r>
        <w:rPr>
          <w:rFonts w:cs="Arial"/>
          <w:i/>
          <w:szCs w:val="24"/>
        </w:rPr>
        <w:t>:</w:t>
        <w:tab/>
      </w:r>
      <w:r>
        <w:rPr>
          <w:rFonts w:cs="Arial"/>
          <w:i/>
          <w:szCs w:val="24"/>
          <w:lang w:val="mn-Cyrl-MN"/>
        </w:rPr>
        <w:t xml:space="preserve">Н.Алтанхуяг, </w:t>
      </w:r>
      <w:r>
        <w:rPr>
          <w:rFonts w:cs="Arial"/>
          <w:i/>
          <w:szCs w:val="24"/>
          <w:effect w:val="blinkBackground"/>
          <w:lang w:val="mn-Cyrl-MN"/>
        </w:rPr>
        <w:t>Х</w:t>
      </w:r>
      <w:r>
        <w:rPr>
          <w:rFonts w:cs="Arial"/>
          <w:i/>
          <w:szCs w:val="24"/>
          <w:lang w:val="mn-Cyrl-MN"/>
        </w:rPr>
        <w:t xml:space="preserve">.Бадамсүрэн, </w:t>
      </w:r>
      <w:r>
        <w:rPr>
          <w:rFonts w:cs="Arial"/>
          <w:i/>
          <w:szCs w:val="24"/>
          <w:effect w:val="blinkBackground"/>
          <w:lang w:val="mn-Cyrl-MN"/>
        </w:rPr>
        <w:t>Б</w:t>
      </w:r>
      <w:r>
        <w:rPr>
          <w:rFonts w:cs="Arial"/>
          <w:i/>
          <w:szCs w:val="24"/>
          <w:lang w:val="mn-Cyrl-MN"/>
        </w:rPr>
        <w:t xml:space="preserve">.Батбаяр, </w:t>
      </w:r>
      <w:r>
        <w:rPr>
          <w:rFonts w:cs="Arial"/>
          <w:i/>
          <w:szCs w:val="24"/>
          <w:effect w:val="blinkBackground"/>
          <w:lang w:val="mn-Cyrl-MN"/>
        </w:rPr>
        <w:t>Сү</w:t>
      </w:r>
      <w:r>
        <w:rPr>
          <w:rFonts w:cs="Arial"/>
          <w:i/>
          <w:szCs w:val="24"/>
          <w:lang w:val="mn-Cyrl-MN"/>
        </w:rPr>
        <w:t xml:space="preserve">.Батболд, Э.Бат-Үүл, С.Баяр, Г.Баярсайхан, Л.Болд, Л.Гүндалай, </w:t>
      </w:r>
      <w:r>
        <w:rPr>
          <w:rFonts w:cs="Arial"/>
          <w:i/>
          <w:szCs w:val="24"/>
          <w:effect w:val="blinkBackground"/>
          <w:lang w:val="mn-Cyrl-MN"/>
        </w:rPr>
        <w:t>Ц</w:t>
      </w:r>
      <w:r>
        <w:rPr>
          <w:rFonts w:cs="Arial"/>
          <w:i/>
          <w:szCs w:val="24"/>
          <w:lang w:val="mn-Cyrl-MN"/>
        </w:rPr>
        <w:t xml:space="preserve">.Дашдорж, </w:t>
      </w:r>
      <w:r>
        <w:rPr>
          <w:rFonts w:cs="Arial"/>
          <w:i/>
          <w:szCs w:val="24"/>
          <w:effect w:val="blinkBackground"/>
          <w:lang w:val="mn-Cyrl-MN"/>
        </w:rPr>
        <w:t>Ц</w:t>
      </w:r>
      <w:r>
        <w:rPr>
          <w:rFonts w:cs="Arial"/>
          <w:i/>
          <w:szCs w:val="24"/>
          <w:lang w:val="mn-Cyrl-MN"/>
        </w:rPr>
        <w:t>.</w:t>
      </w:r>
      <w:r>
        <w:rPr>
          <w:rFonts w:cs="Arial"/>
          <w:i/>
          <w:szCs w:val="24"/>
          <w:effect w:val="blinkBackground"/>
          <w:lang w:val="mn-Cyrl-MN"/>
        </w:rPr>
        <w:t>Сэдванчиг</w:t>
      </w:r>
      <w:r>
        <w:rPr>
          <w:rFonts w:cs="Arial"/>
          <w:i/>
          <w:szCs w:val="24"/>
          <w:lang w:val="mn-Cyrl-MN"/>
        </w:rPr>
        <w:t xml:space="preserve">, </w:t>
      </w:r>
      <w:r>
        <w:rPr>
          <w:rFonts w:cs="Arial"/>
          <w:i/>
          <w:szCs w:val="24"/>
          <w:effect w:val="blinkBackground"/>
          <w:lang w:val="mn-Cyrl-MN"/>
        </w:rPr>
        <w:t>Х</w:t>
      </w:r>
      <w:r>
        <w:rPr>
          <w:rFonts w:cs="Arial"/>
          <w:i/>
          <w:szCs w:val="24"/>
          <w:lang w:val="mn-Cyrl-MN"/>
        </w:rPr>
        <w:t>.Тэмүүжин, Н.Энхболд</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i/>
          <w:szCs w:val="24"/>
          <w:lang w:val="mn-Cyrl-MN"/>
        </w:rPr>
        <w:t>Өвчтэй</w:t>
      </w:r>
      <w:r>
        <w:rPr>
          <w:rFonts w:cs="Arial"/>
          <w:i/>
          <w:szCs w:val="24"/>
          <w:lang w:val="mn-Cyrl-MN"/>
        </w:rPr>
        <w:t>: Д.Дондог, Д.Загджав</w:t>
      </w:r>
    </w:p>
    <w:p>
      <w:pPr>
        <w:pStyle w:val="Normal"/>
        <w:spacing w:lineRule="auto" w:line="240" w:before="0" w:after="0"/>
        <w:ind w:firstLine="720"/>
        <w:jc w:val="both"/>
        <w:rPr>
          <w:rFonts w:cs="Arial"/>
          <w:i/>
          <w:i/>
          <w:iCs/>
          <w:szCs w:val="24"/>
          <w:lang w:val="mn-Cyrl-MN"/>
        </w:rPr>
      </w:pPr>
      <w:r>
        <w:rPr>
          <w:rFonts w:cs="Arial"/>
          <w:i/>
          <w:iCs/>
          <w:szCs w:val="24"/>
          <w:lang w:val="mn-Cyrl-MN"/>
        </w:rPr>
      </w:r>
    </w:p>
    <w:p>
      <w:pPr>
        <w:pStyle w:val="Normal"/>
        <w:spacing w:lineRule="auto" w:line="240" w:before="0" w:after="0"/>
        <w:jc w:val="both"/>
        <w:rPr/>
      </w:pPr>
      <w:r>
        <w:rPr>
          <w:rFonts w:cs="Arial"/>
          <w:i/>
          <w:szCs w:val="24"/>
        </w:rPr>
        <w:tab/>
      </w:r>
      <w:r>
        <w:rPr>
          <w:rFonts w:cs="Arial"/>
          <w:b/>
          <w:i/>
          <w:szCs w:val="24"/>
        </w:rPr>
        <w:t>Тасалсан</w:t>
      </w:r>
      <w:r>
        <w:rPr>
          <w:rFonts w:cs="Arial"/>
          <w:i/>
          <w:szCs w:val="24"/>
        </w:rPr>
        <w:t>:</w:t>
      </w:r>
      <w:r>
        <w:rPr>
          <w:rFonts w:cs="Arial"/>
          <w:i/>
          <w:szCs w:val="24"/>
          <w:lang w:val="mn-Cyrl-MN"/>
        </w:rPr>
        <w:t xml:space="preserve"> </w:t>
      </w:r>
      <w:r>
        <w:rPr>
          <w:rFonts w:cs="Arial"/>
          <w:i/>
          <w:szCs w:val="24"/>
          <w:effect w:val="blinkBackground"/>
          <w:lang w:val="mn-Cyrl-MN"/>
        </w:rPr>
        <w:t>З</w:t>
      </w:r>
      <w:r>
        <w:rPr>
          <w:rFonts w:cs="Arial"/>
          <w:i/>
          <w:szCs w:val="24"/>
          <w:lang w:val="mn-Cyrl-MN"/>
        </w:rPr>
        <w:t>.Алтай, Д.Арвин, С.Баярцогт, Р.Буд, Л.Гантөмөр, Даш.Зоригт, С.Ламбаа, Э.Мөнх-Очир, С.Оюун, С.Эрдэнэ</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pPr>
      <w:r>
        <w:rPr>
          <w:rFonts w:cs="Arial"/>
          <w:i/>
          <w:szCs w:val="24"/>
        </w:rPr>
        <w:tab/>
      </w:r>
      <w:r>
        <w:rPr>
          <w:rFonts w:cs="Arial"/>
          <w:b/>
          <w:i/>
          <w:szCs w:val="24"/>
        </w:rPr>
        <w:t>Хоцорсон</w:t>
      </w:r>
      <w:r>
        <w:rPr>
          <w:rFonts w:cs="Arial"/>
          <w:i/>
          <w:szCs w:val="24"/>
        </w:rPr>
        <w:t xml:space="preserve">: </w:t>
      </w:r>
      <w:r>
        <w:rPr>
          <w:rFonts w:cs="Arial"/>
          <w:i/>
          <w:szCs w:val="24"/>
          <w:lang w:val="mn-Cyrl-MN"/>
        </w:rPr>
        <w:t xml:space="preserve">Р.Амаржаргал-0.40, Д.Балдан-Очир-0.30, </w:t>
      </w:r>
      <w:r>
        <w:rPr>
          <w:rFonts w:cs="Arial"/>
          <w:i/>
          <w:szCs w:val="24"/>
          <w:effect w:val="blinkBackground"/>
          <w:lang w:val="mn-Cyrl-MN"/>
        </w:rPr>
        <w:t>Х</w:t>
      </w:r>
      <w:r>
        <w:rPr>
          <w:rFonts w:cs="Arial"/>
          <w:i/>
          <w:szCs w:val="24"/>
          <w:lang w:val="mn-Cyrl-MN"/>
        </w:rPr>
        <w:t xml:space="preserve">.Баттулга-0.40, Д.Батбаяр-2.30, </w:t>
      </w:r>
      <w:r>
        <w:rPr>
          <w:rFonts w:cs="Arial"/>
          <w:i/>
          <w:szCs w:val="24"/>
          <w:effect w:val="blinkBackground"/>
          <w:lang w:val="mn-Cyrl-MN"/>
        </w:rPr>
        <w:t>Ц</w:t>
      </w:r>
      <w:r>
        <w:rPr>
          <w:rFonts w:cs="Arial"/>
          <w:i/>
          <w:szCs w:val="24"/>
          <w:lang w:val="mn-Cyrl-MN"/>
        </w:rPr>
        <w:t xml:space="preserve">.Нямдорж-0.40, Д.Одбаяр-0.30, Ш.Сайхансамбуу-0.40, </w:t>
      </w:r>
      <w:r>
        <w:rPr>
          <w:rFonts w:cs="Arial"/>
          <w:i/>
          <w:szCs w:val="24"/>
          <w:effect w:val="blinkBackground"/>
          <w:lang w:val="mn-Cyrl-MN"/>
        </w:rPr>
        <w:t>Ц</w:t>
      </w:r>
      <w:r>
        <w:rPr>
          <w:rFonts w:cs="Arial"/>
          <w:i/>
          <w:szCs w:val="24"/>
          <w:lang w:val="mn-Cyrl-MN"/>
        </w:rPr>
        <w:t xml:space="preserve">.Цэнгэл-0.40, Д.Энхбат-0.40, </w:t>
      </w:r>
      <w:r>
        <w:rPr>
          <w:rFonts w:cs="Arial"/>
          <w:i/>
          <w:szCs w:val="24"/>
          <w:effect w:val="blinkBackground"/>
          <w:lang w:val="mn-Cyrl-MN"/>
        </w:rPr>
        <w:t>Ж</w:t>
      </w:r>
      <w:r>
        <w:rPr>
          <w:rFonts w:cs="Arial"/>
          <w:i/>
          <w:szCs w:val="24"/>
          <w:lang w:val="mn-Cyrl-MN"/>
        </w:rPr>
        <w:t>.Энхбаяр-0.40</w:t>
      </w:r>
    </w:p>
    <w:p>
      <w:pPr>
        <w:pStyle w:val="Normal"/>
        <w:spacing w:lineRule="auto" w:line="240" w:before="0" w:after="0"/>
        <w:jc w:val="both"/>
        <w:rPr>
          <w:rFonts w:cs="Arial"/>
          <w:i/>
          <w:i/>
          <w:iCs/>
          <w:szCs w:val="24"/>
          <w:lang w:val="mn-Cyrl-MN"/>
        </w:rPr>
      </w:pPr>
      <w:r>
        <w:rPr>
          <w:rFonts w:cs="Arial"/>
          <w:i/>
          <w:iCs/>
          <w:szCs w:val="24"/>
          <w:lang w:val="mn-Cyrl-MN"/>
        </w:rPr>
      </w:r>
    </w:p>
    <w:p>
      <w:pPr>
        <w:pStyle w:val="Normal"/>
        <w:spacing w:lineRule="auto" w:line="240" w:before="0" w:after="0"/>
        <w:ind w:firstLine="720"/>
        <w:jc w:val="both"/>
        <w:rPr>
          <w:rFonts w:cs="Arial"/>
          <w:i/>
          <w:i/>
          <w:szCs w:val="24"/>
          <w:lang w:val="mn-Cyrl-MN"/>
        </w:rPr>
      </w:pPr>
      <w:r>
        <w:rPr>
          <w:rFonts w:cs="Arial"/>
          <w:b/>
          <w:i/>
          <w:szCs w:val="24"/>
          <w:lang w:val="mn-Cyrl-MN"/>
        </w:rPr>
        <w:t xml:space="preserve">Нэг.Зээлийн мэдээллийн тухай, Төв банк /Монголбанк/-ны тухай хуульд нэмэлт, өөрчлөлт оруулах тухай, Банкны тухай хуульд нэмэлт, өөрчлөлт оруулах тухай, Хоршооны тухай хуульд нэмэлт оруулах тухай, Аж ахуйн үйл ажиллагааны тусгай зөвшөөрлийн тухай хуульд нэмэлт оруулах тухай, Эрүүгийн хуульд нэмэлт оруулах тухай, Банк бус санхүүгийн үйл ажиллагааны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Зээлийн мэдээллийн тухай хуулийг дагаж мөрдөх журмын тухай хуулийн төслүүд /анхны хэлэлцүүлэг/ </w:t>
      </w:r>
    </w:p>
    <w:p>
      <w:pPr>
        <w:pStyle w:val="Normal"/>
        <w:spacing w:lineRule="auto" w:line="240" w:before="240" w:after="0"/>
        <w:ind w:firstLine="720"/>
        <w:jc w:val="both"/>
        <w:rPr/>
      </w:pPr>
      <w:r>
        <w:rPr>
          <w:rFonts w:cs="Arial"/>
          <w:szCs w:val="24"/>
        </w:rPr>
        <w:t>Хэлэлцэж буй асуудалтай холбогдуулан</w:t>
      </w:r>
      <w:r>
        <w:rPr>
          <w:rFonts w:cs="Arial"/>
          <w:szCs w:val="24"/>
          <w:lang w:val="mn-Cyrl-MN"/>
        </w:rPr>
        <w:t xml:space="preserve"> Монголбанкны Хяналт, шалгалтын газрын захирал </w:t>
      </w:r>
      <w:r>
        <w:rPr>
          <w:rFonts w:cs="Arial"/>
          <w:szCs w:val="24"/>
          <w:effect w:val="blinkBackground"/>
          <w:lang w:val="mn-Cyrl-MN"/>
        </w:rPr>
        <w:t>Б</w:t>
      </w:r>
      <w:r>
        <w:rPr>
          <w:rFonts w:cs="Arial"/>
          <w:szCs w:val="24"/>
          <w:lang w:val="mn-Cyrl-MN"/>
        </w:rPr>
        <w:t>.Лхагвасүрэн, Хуулийн хэлтсийн захирал Г.Эрдэнэбаяр,  Улсын Их Хурлын</w:t>
      </w:r>
      <w:r>
        <w:rPr>
          <w:rFonts w:cs="Arial"/>
          <w:szCs w:val="24"/>
        </w:rPr>
        <w:t xml:space="preserve"> Тамгын газрын </w:t>
      </w:r>
      <w:r>
        <w:rPr>
          <w:rFonts w:cs="Arial"/>
          <w:szCs w:val="24"/>
          <w:lang w:val="mn-Cyrl-MN"/>
        </w:rPr>
        <w:t xml:space="preserve">нарийн бичгийн дарга С.Магнайсүрэн, </w:t>
      </w:r>
      <w:r>
        <w:rPr>
          <w:rFonts w:cs="Arial"/>
          <w:szCs w:val="24"/>
        </w:rPr>
        <w:t xml:space="preserve">Эрх зүй, хууль тогтоомжийн хэлтсийн </w:t>
      </w:r>
      <w:r>
        <w:rPr>
          <w:rFonts w:cs="Arial"/>
          <w:szCs w:val="24"/>
          <w:lang w:val="mn-Cyrl-MN"/>
        </w:rPr>
        <w:t xml:space="preserve">орлогч </w:t>
      </w:r>
      <w:r>
        <w:rPr>
          <w:rFonts w:cs="Arial"/>
          <w:szCs w:val="24"/>
        </w:rPr>
        <w:t xml:space="preserve">дарга </w:t>
      </w:r>
      <w:r>
        <w:rPr>
          <w:rFonts w:cs="Arial"/>
          <w:szCs w:val="24"/>
          <w:lang w:val="mn-Cyrl-MN"/>
        </w:rPr>
        <w:t>Н.Цогтсайхан</w:t>
      </w:r>
      <w:r>
        <w:rPr>
          <w:rFonts w:cs="Arial"/>
          <w:szCs w:val="24"/>
        </w:rPr>
        <w:t xml:space="preserve">, </w:t>
      </w:r>
      <w:r>
        <w:rPr>
          <w:rFonts w:cs="Arial"/>
          <w:szCs w:val="24"/>
          <w:lang w:val="mn-Cyrl-MN"/>
        </w:rPr>
        <w:t>зөвлөх Э.Түвшинжаргал, Эдийн засгийн байнгын хорооны референт Д.Цэцэгмаа</w:t>
      </w:r>
      <w:r>
        <w:rPr>
          <w:rFonts w:cs="Arial"/>
          <w:szCs w:val="24"/>
        </w:rPr>
        <w:t xml:space="preserve"> нар байлцав.</w:t>
      </w:r>
    </w:p>
    <w:p>
      <w:pPr>
        <w:pStyle w:val="Normal"/>
        <w:spacing w:lineRule="auto" w:line="240" w:before="240" w:after="0"/>
        <w:ind w:firstLine="720"/>
        <w:jc w:val="both"/>
        <w:rPr/>
      </w:pPr>
      <w:r>
        <w:rPr>
          <w:rFonts w:cs="Arial"/>
          <w:szCs w:val="24"/>
          <w:lang w:val="mn-Cyrl-MN"/>
        </w:rPr>
        <w:t xml:space="preserve">Хуулийн төслийг анхны хэлэлцүүлэгт бэлтгэсэн </w:t>
      </w:r>
      <w:r>
        <w:rPr>
          <w:rFonts w:cs="Arial"/>
          <w:szCs w:val="24"/>
          <w:effect w:val="blinkBackground"/>
          <w:lang w:val="mn-Cyrl-MN"/>
        </w:rPr>
        <w:t>талаархи</w:t>
      </w:r>
      <w:r>
        <w:rPr>
          <w:rFonts w:cs="Arial"/>
          <w:szCs w:val="24"/>
          <w:lang w:val="mn-Cyrl-MN"/>
        </w:rPr>
        <w:t xml:space="preserve"> Эдийн засгийн байнгын хорооны санал, дүгнэлтийг УИХ-ын гишүүн </w:t>
      </w:r>
      <w:r>
        <w:rPr>
          <w:rFonts w:cs="Arial"/>
          <w:szCs w:val="24"/>
          <w:effect w:val="blinkBackground"/>
          <w:lang w:val="mn-Cyrl-MN"/>
        </w:rPr>
        <w:t>Ж.Батсуурь</w:t>
      </w:r>
      <w:r>
        <w:rPr>
          <w:rFonts w:cs="Arial"/>
          <w:szCs w:val="24"/>
          <w:lang w:val="mn-Cyrl-MN"/>
        </w:rPr>
        <w:t xml:space="preserve"> танилцуулав.</w:t>
      </w:r>
    </w:p>
    <w:p>
      <w:pPr>
        <w:pStyle w:val="Normal"/>
        <w:spacing w:lineRule="auto" w:line="240" w:before="240" w:after="0"/>
        <w:ind w:firstLine="720"/>
        <w:jc w:val="both"/>
        <w:rPr>
          <w:rFonts w:cs="Arial"/>
          <w:szCs w:val="24"/>
          <w:lang w:val="mn-Cyrl-MN"/>
        </w:rPr>
      </w:pPr>
      <w:r>
        <w:rPr>
          <w:rFonts w:cs="Arial"/>
          <w:szCs w:val="24"/>
          <w:effect w:val="blinkBackground"/>
          <w:lang w:val="mn-Cyrl-MN"/>
        </w:rPr>
        <w:t>Дараахь</w:t>
      </w:r>
      <w:r>
        <w:rPr>
          <w:rFonts w:cs="Arial"/>
          <w:szCs w:val="24"/>
          <w:lang w:val="mn-Cyrl-MN"/>
        </w:rPr>
        <w:t xml:space="preserve"> зарчмын зөрүүтэй саналын </w:t>
      </w:r>
      <w:r>
        <w:rPr>
          <w:rFonts w:cs="Arial"/>
          <w:szCs w:val="24"/>
          <w:effect w:val="blinkBackground"/>
          <w:lang w:val="mn-Cyrl-MN"/>
        </w:rPr>
        <w:t>томъёоллуудаар</w:t>
      </w:r>
      <w:r>
        <w:rPr>
          <w:rFonts w:cs="Arial"/>
          <w:szCs w:val="24"/>
          <w:lang w:val="mn-Cyrl-MN"/>
        </w:rPr>
        <w:t xml:space="preserve"> санал хураалт явуулав.</w:t>
      </w:r>
    </w:p>
    <w:p>
      <w:pPr>
        <w:pStyle w:val="Normal"/>
        <w:spacing w:lineRule="auto" w:line="240" w:before="240" w:after="0"/>
        <w:jc w:val="center"/>
        <w:rPr/>
      </w:pPr>
      <w:r>
        <w:rPr>
          <w:rFonts w:cs="Arial"/>
          <w:b/>
          <w:szCs w:val="24"/>
          <w:lang w:val="mn-Cyrl-MN"/>
        </w:rPr>
        <w:t>Эдийн засгийн байнгын хорооны дэмжсэн саналууд</w:t>
      </w:r>
      <w:r>
        <w:rPr>
          <w:rFonts w:cs="Arial"/>
          <w:szCs w:val="24"/>
          <w:lang w:val="mn-Cyrl-MN"/>
        </w:rPr>
        <w:t>:</w:t>
      </w:r>
    </w:p>
    <w:p>
      <w:pPr>
        <w:pStyle w:val="Normal"/>
        <w:spacing w:lineRule="auto" w:line="240" w:before="240" w:after="0"/>
        <w:ind w:firstLine="720"/>
        <w:jc w:val="both"/>
        <w:rPr/>
      </w:pPr>
      <w:r>
        <w:rPr>
          <w:rFonts w:cs="Arial"/>
          <w:szCs w:val="24"/>
          <w:lang w:val="mn-Cyrl-MN"/>
        </w:rPr>
        <w:t xml:space="preserve">1.УИХ-ын гишүүн 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1 дүгээр зүйлийн </w:t>
      </w:r>
      <w:r>
        <w:rPr>
          <w:rFonts w:cs="Arial"/>
          <w:szCs w:val="24"/>
          <w:lang w:val="mn-Cyrl-MN" w:eastAsia="en-US"/>
        </w:rPr>
        <w:t>1.1 дэх хэсгийн “эзэмших” гэснийг “боловсруулах, хадгалах, хамгаалах”</w:t>
      </w:r>
      <w:r>
        <w:rPr>
          <w:rFonts w:cs="Arial"/>
          <w:szCs w:val="24"/>
          <w:lang w:val="en-US" w:eastAsia="en-US"/>
        </w:rPr>
        <w:t xml:space="preserve"> </w:t>
      </w:r>
      <w:r>
        <w:rPr>
          <w:rFonts w:cs="Arial"/>
          <w:szCs w:val="24"/>
          <w:lang w:val="mn-Cyrl-MN" w:eastAsia="en-US"/>
        </w:rPr>
        <w:t>гэж өөрчлөх 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5</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before="0" w:after="0"/>
        <w:ind w:firstLine="720"/>
        <w:jc w:val="both"/>
        <w:rPr>
          <w:rFonts w:cs="Arial"/>
          <w:szCs w:val="24"/>
          <w:lang w:val="mn-Cyrl-MN" w:eastAsia="en-US"/>
        </w:rPr>
      </w:pPr>
      <w:r>
        <w:rPr>
          <w:rFonts w:cs="Arial"/>
          <w:szCs w:val="24"/>
          <w:lang w:val="mn-Cyrl-MN" w:eastAsia="en-US"/>
        </w:rPr>
        <w:t>62.5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tabs>
          <w:tab w:val="clear" w:pos="720"/>
          <w:tab w:val="left" w:pos="567" w:leader="none"/>
          <w:tab w:val="left" w:pos="1414" w:leader="none"/>
        </w:tabs>
        <w:spacing w:lineRule="auto" w:line="240" w:before="0" w:after="0"/>
        <w:jc w:val="both"/>
        <w:rPr/>
      </w:pPr>
      <w:r>
        <w:rPr>
          <w:rFonts w:cs="Arial"/>
          <w:szCs w:val="24"/>
          <w:lang w:val="mn-Cyrl-MN"/>
        </w:rPr>
        <w:tab/>
        <w:t xml:space="preserve">2.УИХ-ын гишүүн 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3.1 дэх хэсгийн болон 4.1.9, 4.1.10, 4.1.11, 23.1.5 дахь заалтын “төлбөр тооцооны” гэснийг “төлбөрийн” гэж тус тус өөрчлөх саналыг дэмжье.</w:t>
      </w:r>
    </w:p>
    <w:p>
      <w:pPr>
        <w:pStyle w:val="Normal"/>
        <w:tabs>
          <w:tab w:val="clear" w:pos="720"/>
          <w:tab w:val="left" w:pos="567" w:leader="none"/>
          <w:tab w:val="left" w:pos="1414"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567" w:leader="none"/>
          <w:tab w:val="left" w:pos="1414" w:leader="none"/>
        </w:tabs>
        <w:spacing w:lineRule="auto" w:line="240" w:before="0" w:after="0"/>
        <w:jc w:val="both"/>
        <w:rPr/>
      </w:pPr>
      <w:r>
        <w:rPr>
          <w:rFonts w:cs="Arial"/>
          <w:szCs w:val="24"/>
          <w:lang w:val="mn-Cyrl-MN"/>
        </w:rPr>
        <w:tab/>
        <w:t xml:space="preserve">УИХ-ын гишүүн Н.Ганбямбын асуусан асуултад УИХ-ын гишүүн </w:t>
      </w:r>
      <w:r>
        <w:rPr>
          <w:rFonts w:cs="Arial"/>
          <w:szCs w:val="24"/>
          <w:effect w:val="blinkBackground"/>
          <w:lang w:val="mn-Cyrl-MN"/>
        </w:rPr>
        <w:t>Ц</w:t>
      </w:r>
      <w:r>
        <w:rPr>
          <w:rFonts w:cs="Arial"/>
          <w:szCs w:val="24"/>
          <w:lang w:val="mn-Cyrl-MN"/>
        </w:rPr>
        <w:t>.Мөнх-Оргил хариулж, тайлбар хийв.</w:t>
      </w:r>
    </w:p>
    <w:p>
      <w:pPr>
        <w:pStyle w:val="Normal"/>
        <w:tabs>
          <w:tab w:val="clear" w:pos="720"/>
          <w:tab w:val="left" w:pos="567" w:leader="none"/>
          <w:tab w:val="left" w:pos="1414"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1</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9</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ind w:firstLine="720"/>
        <w:rPr>
          <w:rFonts w:cs="Arial"/>
          <w:lang w:val="mn-Cyrl-MN" w:eastAsia="en-US"/>
        </w:rPr>
      </w:pPr>
      <w:r>
        <w:rPr>
          <w:rFonts w:cs="Arial"/>
          <w:lang w:val="mn-Cyrl-MN" w:eastAsia="en-US"/>
        </w:rPr>
        <w:t>77.5 хувийн саналаар дэмжигдлээ.</w:t>
      </w:r>
    </w:p>
    <w:p>
      <w:pPr>
        <w:pStyle w:val="Normal"/>
        <w:spacing w:lineRule="auto" w:line="240" w:before="0" w:after="0"/>
        <w:ind w:firstLine="720"/>
        <w:jc w:val="both"/>
        <w:rPr/>
      </w:pPr>
      <w:r>
        <w:rPr>
          <w:rFonts w:cs="Arial"/>
          <w:szCs w:val="24"/>
          <w:lang w:val="mn-Cyrl-MN"/>
        </w:rPr>
        <w:t xml:space="preserve">3.УИХ-ын гишүүн 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4 дүгээр зүйлийн 4.1.1 дэх заалтыг дараах байдл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4.1.</w:t>
      </w:r>
      <w:r>
        <w:rPr>
          <w:rFonts w:cs="Arial"/>
          <w:szCs w:val="24"/>
        </w:rPr>
        <w:t>1</w:t>
      </w:r>
      <w:r>
        <w:rPr>
          <w:rFonts w:cs="Arial"/>
          <w:szCs w:val="24"/>
          <w:lang w:val="mn-Cyrl-MN"/>
        </w:rPr>
        <w:t>.“зээлийн мэдээлэл гэж зээлдэгчийн</w:t>
      </w:r>
      <w:r>
        <w:rPr>
          <w:rFonts w:cs="Arial"/>
          <w:szCs w:val="24"/>
        </w:rPr>
        <w:t xml:space="preserve"> </w:t>
      </w:r>
      <w:r>
        <w:rPr>
          <w:rFonts w:cs="Arial"/>
          <w:szCs w:val="24"/>
          <w:lang w:val="mn-Cyrl-MN"/>
        </w:rPr>
        <w:t>зээлдүүлэгчийн</w:t>
      </w:r>
      <w:r>
        <w:rPr>
          <w:rFonts w:cs="Arial"/>
          <w:szCs w:val="24"/>
        </w:rPr>
        <w:t xml:space="preserve"> </w:t>
      </w:r>
      <w:r>
        <w:rPr>
          <w:rFonts w:cs="Arial"/>
          <w:szCs w:val="24"/>
          <w:lang w:val="mn-Cyrl-MN"/>
        </w:rPr>
        <w:t>өмнө хууль, гэрээгээр хүлээсэн зээл,төлбөрийн талаарх мэдээллийг;” гэсэн</w:t>
      </w:r>
      <w:r>
        <w:rPr>
          <w:rFonts w:cs="Arial"/>
          <w:color w:val="00FFFF"/>
          <w:szCs w:val="24"/>
          <w:lang w:val="mn-Cyrl-MN"/>
        </w:rPr>
        <w:t xml:space="preserve">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8</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80.5 хувийн саналаар дэмжигдлээ.</w:t>
      </w:r>
    </w:p>
    <w:p>
      <w:pPr>
        <w:pStyle w:val="Normal"/>
        <w:tabs>
          <w:tab w:val="clear" w:pos="720"/>
          <w:tab w:val="left" w:pos="567" w:leader="none"/>
          <w:tab w:val="left" w:pos="1414"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eastAsia="en-US"/>
        </w:rPr>
        <w:t>4.</w:t>
      </w:r>
      <w:r>
        <w:rPr>
          <w:rFonts w:cs="Arial"/>
          <w:szCs w:val="24"/>
          <w:lang w:val="mn-Cyrl-MN"/>
        </w:rPr>
        <w:t xml:space="preserve">УИХ-ын гишүүн 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4 дүгээр зүйлийн 4.1.2 дахь заалтын “энэ хуулийн” гэсний өмнө “Монголбанк болон” гэж нэмэ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0</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0</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before="0" w:after="0"/>
        <w:ind w:firstLine="720"/>
        <w:jc w:val="both"/>
        <w:rPr>
          <w:rFonts w:cs="Arial"/>
          <w:szCs w:val="24"/>
          <w:lang w:val="mn-Cyrl-MN" w:eastAsia="en-US"/>
        </w:rPr>
      </w:pPr>
      <w:r>
        <w:rPr>
          <w:rFonts w:cs="Arial"/>
          <w:szCs w:val="24"/>
          <w:lang w:val="mn-Cyrl-MN" w:eastAsia="en-US"/>
        </w:rPr>
        <w:t>75.0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 xml:space="preserve">5.УИХ-ын гишүүн 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4 дүгээр зүйлийн 4.1.3, 4.1.4, 4.1.6, 4.1.7, 4.1.13, 4.1.14, 4.1.17 дахь заалтыг тус тус хасах.  /зүйл, хэсэг, заалтыг нэгтгэж, өөрчилсөнтэй уялдуулж/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1</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before="0" w:after="0"/>
        <w:ind w:firstLine="720"/>
        <w:jc w:val="both"/>
        <w:rPr>
          <w:rFonts w:cs="Arial"/>
          <w:szCs w:val="24"/>
          <w:lang w:val="mn-Cyrl-MN" w:eastAsia="en-US"/>
        </w:rPr>
      </w:pPr>
      <w:r>
        <w:rPr>
          <w:rFonts w:cs="Arial"/>
          <w:szCs w:val="24"/>
          <w:lang w:val="mn-Cyrl-MN" w:eastAsia="en-US"/>
        </w:rPr>
        <w:t>72.5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lang w:val="mn-Cyrl-MN"/>
        </w:rPr>
        <w:t>6.</w:t>
      </w:r>
      <w:r>
        <w:rPr>
          <w:rFonts w:cs="Arial"/>
          <w:szCs w:val="24"/>
        </w:rPr>
        <w:t>УИ</w:t>
      </w:r>
      <w:r>
        <w:rPr>
          <w:rFonts w:cs="Arial"/>
          <w:szCs w:val="24"/>
          <w:lang w:val="mn-Cyrl-MN"/>
        </w:rPr>
        <w:t>Х-</w:t>
      </w:r>
      <w:r>
        <w:rPr>
          <w:rFonts w:cs="Arial"/>
          <w:szCs w:val="24"/>
        </w:rPr>
        <w:t xml:space="preserve">ын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4 дүгээр зүйлд дор дурдсан агуулгатай 4.1.3 дахь заалт шинээр нэмэх:</w:t>
      </w:r>
    </w:p>
    <w:p>
      <w:pPr>
        <w:pStyle w:val="ListParagraph"/>
        <w:spacing w:lineRule="auto" w:line="240"/>
        <w:ind w:left="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4.1.3.“зээлдэгчийн зөвшөөрөл”</w:t>
      </w:r>
      <w:r>
        <w:rPr>
          <w:rFonts w:cs="Arial"/>
          <w:szCs w:val="24"/>
        </w:rPr>
        <w:t xml:space="preserve"> </w:t>
      </w:r>
      <w:r>
        <w:rPr>
          <w:rFonts w:cs="Arial"/>
          <w:szCs w:val="24"/>
          <w:lang w:val="mn-Cyrl-MN"/>
        </w:rPr>
        <w:t>гэж зээлдэгчээс энэ хуулийн 6 дугаар зүйлд заасан мэдээллийг зээлийн мэдээллийн үйлчилгээ үзүүлэх этгээдэд өгөхийг зөвшөөрсөн баримтыг</w:t>
      </w:r>
      <w:r>
        <w:rPr>
          <w:rFonts w:cs="Arial"/>
          <w:szCs w:val="24"/>
        </w:rPr>
        <w:t>;</w:t>
      </w:r>
      <w:r>
        <w:rPr>
          <w:rFonts w:cs="Arial"/>
          <w:szCs w:val="24"/>
          <w:lang w:val="mn-Cyrl-MN"/>
        </w:rPr>
        <w:t xml:space="preserve">”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1</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0</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5.6 хувийн саналаар дэмжигдлээ.</w:t>
      </w:r>
    </w:p>
    <w:p>
      <w:pPr>
        <w:pStyle w:val="Normal"/>
        <w:tabs>
          <w:tab w:val="clear" w:pos="720"/>
          <w:tab w:val="left" w:pos="567" w:leader="none"/>
          <w:tab w:val="left" w:pos="1418" w:leader="none"/>
        </w:tabs>
        <w:spacing w:lineRule="auto" w:line="240" w:before="0" w:after="0"/>
        <w:ind w:firstLine="284"/>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7.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4.1.5, 21.1.2, 23.2.1 дэх заалтын,  25 дугаар зүйлийн, 25.4 дэх хэсгийн “системчлэх” гэснийг тус тус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1</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0</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5.6 хувийн саналаар дэмжигдлээ.</w:t>
      </w:r>
    </w:p>
    <w:p>
      <w:pPr>
        <w:pStyle w:val="Normal"/>
        <w:tabs>
          <w:tab w:val="clear" w:pos="720"/>
          <w:tab w:val="left" w:pos="567" w:leader="none"/>
        </w:tabs>
        <w:spacing w:lineRule="auto" w:line="240" w:before="0" w:after="0"/>
        <w:ind w:firstLine="284"/>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8.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4 дүгээр зүйлийн 4.1.8, 4.1.9 дэх заалтыг дараах байдлаар тус тус өөрчлөн найруулж, дугаарыг өөрчлөх: </w:t>
        <w:tab/>
      </w:r>
    </w:p>
    <w:p>
      <w:pPr>
        <w:pStyle w:val="Normal"/>
        <w:tabs>
          <w:tab w:val="clear" w:pos="720"/>
          <w:tab w:val="left" w:pos="567"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284"/>
        <w:jc w:val="both"/>
        <w:rPr>
          <w:rFonts w:cs="Arial"/>
          <w:szCs w:val="24"/>
          <w:lang w:val="mn-Cyrl-MN"/>
        </w:rPr>
      </w:pPr>
      <w:r>
        <w:rPr>
          <w:rFonts w:cs="Arial"/>
          <w:szCs w:val="24"/>
          <w:lang w:val="mn-Cyrl-MN"/>
        </w:rPr>
        <w:tab/>
        <w:t>“4.1.5.“зээлийн мэдээллийн үйлчилгээ үзүүлэх этгээд” гэж Монголбанкнаас зээлийн мэдээллийн үйл ажиллагаа эрхлэх тусгай зөвшөөрөл авсан ашгийн төлөө хуулийн этгээдийг;”</w:t>
      </w:r>
    </w:p>
    <w:p>
      <w:pPr>
        <w:pStyle w:val="Normal"/>
        <w:tabs>
          <w:tab w:val="clear" w:pos="720"/>
          <w:tab w:val="left" w:pos="567" w:leader="none"/>
          <w:tab w:val="left" w:pos="1418" w:leader="none"/>
        </w:tabs>
        <w:spacing w:lineRule="auto" w:line="240" w:before="0" w:after="0"/>
        <w:ind w:firstLine="142"/>
        <w:jc w:val="both"/>
        <w:rPr>
          <w:rFonts w:cs="Arial"/>
          <w:szCs w:val="24"/>
          <w:lang w:val="mn-Cyrl-MN"/>
        </w:rPr>
      </w:pPr>
      <w:r>
        <w:rPr>
          <w:rFonts w:cs="Arial"/>
          <w:szCs w:val="24"/>
          <w:lang w:val="mn-Cyrl-MN"/>
        </w:rPr>
      </w:r>
    </w:p>
    <w:p>
      <w:pPr>
        <w:pStyle w:val="Normal"/>
        <w:spacing w:lineRule="auto" w:line="240" w:before="0" w:after="0"/>
        <w:ind w:firstLine="142"/>
        <w:jc w:val="both"/>
        <w:rPr/>
      </w:pPr>
      <w:r>
        <w:rPr>
          <w:rFonts w:cs="Arial"/>
          <w:szCs w:val="24"/>
          <w:lang w:val="mn-Cyrl-MN"/>
        </w:rPr>
        <w:tab/>
        <w:t xml:space="preserve">“4.1.6.“зээлдэгч” гэж хууль, гэрээгээр төр, аж ахуйн нэгж байгууллага, иргэн, хуулийн этгээдийн өмнө зээл, </w:t>
      </w:r>
      <w:r>
        <w:rPr>
          <w:rFonts w:cs="Arial"/>
          <w:szCs w:val="24"/>
        </w:rPr>
        <w:t>төлбөр</w:t>
      </w:r>
      <w:r>
        <w:rPr>
          <w:rFonts w:cs="Arial"/>
          <w:szCs w:val="24"/>
          <w:lang w:val="mn-Cyrl-MN"/>
        </w:rPr>
        <w:t xml:space="preserve">ийн үүрэг хүлээсэн иргэн, хуулийн этгээдийг;”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0.7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9.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4 дүгээр зүйлийн 4.1.11 дэх заалтын “зээлдүүлэгчийг” гэснийг “зээлдүүлэгч, төрийн байгууллагыг” гэж өөрчлө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0.7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 xml:space="preserve">10.УИХ-ын гишүүн 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4 дүгээр зүйлийн 4.1.12 дахь заалтын “мэдээлэл авахыг хүсэгч, мэдээлэгч, зээлийн түүхийн эзнийг” гэснийг “мэдээлэл авахыг хүссэн мэдээлэл нийлүүлэгч, иргэн, хуулийн этгээд, зээлдэгчийг” гэж өөрчлө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4</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65.9 хувийн саналаар дэмжигдлээ.</w:t>
      </w:r>
    </w:p>
    <w:p>
      <w:pPr>
        <w:pStyle w:val="Normal"/>
        <w:tabs>
          <w:tab w:val="clear" w:pos="720"/>
          <w:tab w:val="left" w:pos="567"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11.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4 дүгээр зүйлийн 4.1.15 дахь заалтын “бичгээр” гэснийг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8</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ListParagraph"/>
        <w:numPr>
          <w:ilvl w:val="1"/>
          <w:numId w:val="8"/>
        </w:numPr>
        <w:spacing w:lineRule="auto" w:line="240"/>
        <w:rPr>
          <w:lang w:val="mn-Cyrl-MN" w:eastAsia="en-US"/>
        </w:rPr>
      </w:pPr>
      <w:r>
        <w:rPr>
          <w:lang w:val="mn-Cyrl-MN" w:eastAsia="en-US"/>
        </w:rPr>
        <w:t>хувийн саналаар дэмжигдлээ.</w:t>
      </w:r>
    </w:p>
    <w:p>
      <w:pPr>
        <w:pStyle w:val="Normal"/>
        <w:tabs>
          <w:tab w:val="clear" w:pos="720"/>
          <w:tab w:val="left" w:pos="567" w:leader="none"/>
        </w:tabs>
        <w:spacing w:lineRule="auto" w:line="240" w:before="0" w:after="0"/>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12.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4 дүгээр зүйлийн 4.1.16 дахь заалтын “шүүх, цагдаа” гэснийг “нийгмийн даатгал, гааль, эрчим хүч” гэж өөрчлө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0</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2</w:t>
      </w:r>
    </w:p>
    <w:p>
      <w:pPr>
        <w:pStyle w:val="Normal"/>
        <w:spacing w:lineRule="auto" w:line="240" w:before="0" w:after="0"/>
        <w:ind w:firstLine="720"/>
        <w:jc w:val="both"/>
        <w:rPr>
          <w:rFonts w:cs="Arial"/>
          <w:szCs w:val="24"/>
          <w:lang w:val="mn-Cyrl-MN" w:eastAsia="en-US"/>
        </w:rPr>
      </w:pPr>
      <w:r>
        <w:rPr>
          <w:rFonts w:cs="Arial"/>
          <w:szCs w:val="24"/>
          <w:lang w:val="mn-Cyrl-MN" w:eastAsia="en-US"/>
        </w:rPr>
        <w:t>71.4 хувийн саналаар дэмжигдлээ.</w:t>
      </w:r>
    </w:p>
    <w:p>
      <w:pPr>
        <w:pStyle w:val="Normal"/>
        <w:tabs>
          <w:tab w:val="clear" w:pos="720"/>
          <w:tab w:val="left" w:pos="567" w:leader="none"/>
        </w:tabs>
        <w:spacing w:lineRule="auto" w:line="240" w:before="0" w:after="0"/>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13.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4 дүгээр зүйлд дор дурдсан агуулгатай 4.1.18 дахь заалт нэмэх:</w:t>
      </w:r>
    </w:p>
    <w:p>
      <w:pPr>
        <w:pStyle w:val="ListParagraph"/>
        <w:spacing w:lineRule="auto" w:line="240"/>
        <w:ind w:left="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4.1.18.“зээлийн лавлагаа” гэж</w:t>
      </w:r>
      <w:r>
        <w:rPr>
          <w:rFonts w:cs="Arial"/>
          <w:color w:val="0000FF"/>
          <w:szCs w:val="24"/>
          <w:lang w:val="mn-Cyrl-MN"/>
        </w:rPr>
        <w:t xml:space="preserve"> </w:t>
      </w:r>
      <w:r>
        <w:rPr>
          <w:rFonts w:cs="Arial"/>
          <w:color w:val="000000"/>
          <w:szCs w:val="24"/>
          <w:lang w:val="mn-Cyrl-MN"/>
        </w:rPr>
        <w:t>зээлийн</w:t>
      </w:r>
      <w:r>
        <w:rPr>
          <w:rFonts w:cs="Arial"/>
          <w:color w:val="0000FF"/>
          <w:szCs w:val="24"/>
          <w:lang w:val="mn-Cyrl-MN"/>
        </w:rPr>
        <w:t xml:space="preserve"> </w:t>
      </w:r>
      <w:r>
        <w:rPr>
          <w:rFonts w:cs="Arial"/>
          <w:szCs w:val="24"/>
          <w:lang w:val="mn-Cyrl-MN"/>
        </w:rPr>
        <w:t>мэдээллийн сангаас цахим болон бичгийн хэлбэрээр хэрэглэгчид өгөх</w:t>
      </w:r>
      <w:r>
        <w:rPr>
          <w:rFonts w:cs="Arial"/>
          <w:szCs w:val="24"/>
        </w:rPr>
        <w:t xml:space="preserve"> </w:t>
      </w:r>
      <w:r>
        <w:rPr>
          <w:rFonts w:cs="Arial"/>
          <w:szCs w:val="24"/>
          <w:lang w:val="mn-Cyrl-MN"/>
        </w:rPr>
        <w:t xml:space="preserve">зээлийн мэдээлэл болон зээлийн түүхийн мэдээллийг;”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1</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1</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2</w:t>
      </w:r>
    </w:p>
    <w:p>
      <w:pPr>
        <w:pStyle w:val="ListParagraph"/>
        <w:numPr>
          <w:ilvl w:val="1"/>
          <w:numId w:val="3"/>
        </w:numPr>
        <w:spacing w:lineRule="auto" w:line="240"/>
        <w:rPr>
          <w:lang w:val="mn-Cyrl-MN" w:eastAsia="en-US"/>
        </w:rPr>
      </w:pPr>
      <w:r>
        <w:rPr>
          <w:lang w:val="mn-Cyrl-MN" w:eastAsia="en-US"/>
        </w:rPr>
        <w:t>хувийн саналаар дэмжигдлээ.</w:t>
      </w:r>
    </w:p>
    <w:p>
      <w:pPr>
        <w:pStyle w:val="Normal"/>
        <w:tabs>
          <w:tab w:val="clear" w:pos="720"/>
          <w:tab w:val="left" w:pos="567" w:leader="none"/>
        </w:tabs>
        <w:spacing w:lineRule="auto" w:line="240" w:before="0" w:after="0"/>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14.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4 дүгээр зүйлд дор дурдсан агуулгатай 4.1.19 дэх заалт нэмэх:</w:t>
      </w:r>
    </w:p>
    <w:p>
      <w:pPr>
        <w:pStyle w:val="Normal"/>
        <w:tabs>
          <w:tab w:val="clear" w:pos="720"/>
          <w:tab w:val="left" w:pos="567"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4.1.19.“зээлийн түүх” гэж зээлдэгчийн хууль, гэрээгээр хүлээсэн зээл, төлбөрийн үүрэг, гүйцэтгэлийн талаарх цогц мэдээллийг.”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0</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2</w:t>
      </w:r>
    </w:p>
    <w:p>
      <w:pPr>
        <w:pStyle w:val="Normal"/>
        <w:spacing w:lineRule="auto" w:line="240" w:before="0" w:after="0"/>
        <w:ind w:firstLine="720"/>
        <w:jc w:val="both"/>
        <w:rPr>
          <w:rFonts w:cs="Arial"/>
          <w:szCs w:val="24"/>
          <w:lang w:val="mn-Cyrl-MN" w:eastAsia="en-US"/>
        </w:rPr>
      </w:pPr>
      <w:r>
        <w:rPr>
          <w:rFonts w:cs="Arial"/>
          <w:szCs w:val="24"/>
          <w:lang w:val="mn-Cyrl-MN" w:eastAsia="en-US"/>
        </w:rPr>
        <w:t>71.4 хувийн саналаар дэмжигдлээ.</w:t>
      </w:r>
    </w:p>
    <w:p>
      <w:pPr>
        <w:pStyle w:val="Normal"/>
        <w:tabs>
          <w:tab w:val="clear" w:pos="720"/>
          <w:tab w:val="left" w:pos="567" w:leader="none"/>
        </w:tabs>
        <w:spacing w:lineRule="auto" w:line="240" w:before="0" w:after="0"/>
        <w:ind w:firstLine="1418"/>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15.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5, 6 дугаарыг зүйлийг хооронд нь нэгтгэж, дугаарыг өөрчлөн дараах байдлаар өөрчлөн найруулах:</w:t>
      </w:r>
    </w:p>
    <w:p>
      <w:pPr>
        <w:pStyle w:val="ListParagraph"/>
        <w:spacing w:lineRule="auto" w:line="240"/>
        <w:ind w:left="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color w:val="000000"/>
          <w:szCs w:val="24"/>
          <w:lang w:val="mn-Cyrl-MN"/>
        </w:rPr>
        <w:t>6 дугаар зүйл.</w:t>
      </w:r>
      <w:r>
        <w:rPr>
          <w:rFonts w:cs="Arial"/>
          <w:szCs w:val="24"/>
          <w:lang w:val="mn-Cyrl-MN"/>
        </w:rPr>
        <w:t>Зээлийн мэдээлэл</w:t>
      </w:r>
    </w:p>
    <w:p>
      <w:pPr>
        <w:pStyle w:val="Normal"/>
        <w:spacing w:lineRule="auto" w:line="240" w:before="0" w:after="0"/>
        <w:jc w:val="both"/>
        <w:rPr>
          <w:rFonts w:cs="Arial"/>
          <w:szCs w:val="24"/>
          <w:lang w:val="sv-SE"/>
        </w:rPr>
      </w:pPr>
      <w:r>
        <w:rPr>
          <w:rFonts w:cs="Arial"/>
          <w:szCs w:val="24"/>
          <w:lang w:val="sv-SE"/>
        </w:rPr>
      </w:r>
    </w:p>
    <w:p>
      <w:pPr>
        <w:pStyle w:val="Normal"/>
        <w:spacing w:lineRule="auto" w:line="240" w:before="0" w:after="0"/>
        <w:ind w:firstLine="720"/>
        <w:jc w:val="both"/>
        <w:rPr>
          <w:rFonts w:cs="Arial"/>
          <w:szCs w:val="24"/>
          <w:lang w:val="mn-Cyrl-MN"/>
        </w:rPr>
      </w:pPr>
      <w:r>
        <w:rPr>
          <w:rFonts w:cs="Arial"/>
          <w:szCs w:val="24"/>
          <w:lang w:val="mn-Cyrl-MN"/>
        </w:rPr>
        <w:t>6.1.Иргэний зээлийн мэдээлэлд дараах мэдээллийг хамруул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6.1.1.ургийн овог, эц</w:t>
      </w:r>
      <w:r>
        <w:rPr>
          <w:rFonts w:cs="Arial"/>
          <w:szCs w:val="24"/>
        </w:rPr>
        <w:t>эг</w:t>
      </w:r>
      <w:r>
        <w:rPr>
          <w:rFonts w:cs="Arial"/>
          <w:szCs w:val="24"/>
          <w:lang w:val="mn-Cyrl-MN"/>
        </w:rPr>
        <w:t xml:space="preserve"> </w:t>
      </w:r>
      <w:r>
        <w:rPr>
          <w:rFonts w:cs="Arial"/>
          <w:szCs w:val="24"/>
        </w:rPr>
        <w:t>/эх/-</w:t>
      </w:r>
      <w:r>
        <w:rPr>
          <w:rFonts w:cs="Arial"/>
          <w:szCs w:val="24"/>
          <w:lang w:val="mn-Cyrl-MN"/>
        </w:rPr>
        <w:t>ийн нэр, өөрийн нэр, иргэний үнэмлэх болон регистрийн дугаар;</w:t>
      </w:r>
    </w:p>
    <w:p>
      <w:pPr>
        <w:pStyle w:val="Normal"/>
        <w:spacing w:lineRule="auto" w:line="240" w:before="0" w:after="0"/>
        <w:jc w:val="both"/>
        <w:rPr>
          <w:rFonts w:eastAsia="Arial" w:cs="Arial"/>
          <w:szCs w:val="24"/>
          <w:lang w:val="mn-Cyrl-MN"/>
        </w:rPr>
      </w:pPr>
      <w:r>
        <w:rPr>
          <w:rFonts w:eastAsia="Arial"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tab/>
        <w:tab/>
        <w:t xml:space="preserve">6.1.2.оршин сууж байгаа хаяг;  </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1.3.татвар төлөгч этгээд бол хувийн дугаар;</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6.1.4.ажил эрхлэлтийн байдал, ажлын газрын албан ёсны хаяг, утас, цахим шуудангийн хаяг; </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6.1.5.гэрлэлтийн байдал</w:t>
      </w:r>
      <w:r>
        <w:rPr>
          <w:rFonts w:cs="Arial"/>
          <w:szCs w:val="24"/>
        </w:rPr>
        <w:t>;</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1.6.зээл, төлбөрийн гэрээ байгуулсан огноо, гэрээний дугаар, гэрээний төрөл, төлбөр гүйцэтгэх валютын нэр</w:t>
      </w:r>
      <w:r>
        <w:rPr>
          <w:rFonts w:cs="Arial"/>
          <w:szCs w:val="24"/>
        </w:rPr>
        <w:t>;</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w:t>
      </w:r>
      <w:r>
        <w:rPr>
          <w:rFonts w:cs="Arial"/>
          <w:szCs w:val="24"/>
        </w:rPr>
        <w:t>1</w:t>
      </w:r>
      <w:r>
        <w:rPr>
          <w:rFonts w:cs="Arial"/>
          <w:szCs w:val="24"/>
          <w:lang w:val="mn-Cyrl-MN"/>
        </w:rPr>
        <w:t>.7.зээл, төлбөр төлөх хугацаа, хуваарь, хүүгийн хэмжээ, хүлээгдэж байгаа хэвийн зээл, төлбөрийн дүн</w:t>
      </w:r>
      <w:r>
        <w:rPr>
          <w:rFonts w:cs="Arial"/>
          <w:szCs w:val="24"/>
        </w:rPr>
        <w:t>;</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1.8.гэрээний хугацааг хэтрүүлж гүйцэтгэсэн, эсхүл гүйцэтгээгүй байгаа зээл, төлбөрийн дүн</w:t>
      </w:r>
      <w:r>
        <w:rPr>
          <w:rFonts w:cs="Arial"/>
          <w:szCs w:val="24"/>
        </w:rPr>
        <w:t>;</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1.9.барьцаа, дэнчин, батлан даалт, баталгаагаар хангагдсан, эсхүл хангагдах зээл, төлбөрийн дүн</w:t>
      </w:r>
      <w:r>
        <w:rPr>
          <w:rFonts w:cs="Arial"/>
          <w:szCs w:val="24"/>
        </w:rPr>
        <w:t>;</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6.1.10.эд хөрөнгийн улсын бүртгэлийн болон гэрчилгээний дугаар, огноо, эзэмшигч, өмчлөгчийн ургийн овог, эц</w:t>
      </w:r>
      <w:r>
        <w:rPr>
          <w:rFonts w:cs="Arial"/>
          <w:szCs w:val="24"/>
        </w:rPr>
        <w:t>эг</w:t>
      </w:r>
      <w:r>
        <w:rPr>
          <w:rFonts w:cs="Arial"/>
          <w:szCs w:val="24"/>
          <w:lang w:val="mn-Cyrl-MN"/>
        </w:rPr>
        <w:t xml:space="preserve"> </w:t>
      </w:r>
      <w:r>
        <w:rPr>
          <w:rFonts w:cs="Arial"/>
          <w:szCs w:val="24"/>
        </w:rPr>
        <w:t>/эх/-</w:t>
      </w:r>
      <w:r>
        <w:rPr>
          <w:rFonts w:cs="Arial"/>
          <w:szCs w:val="24"/>
          <w:lang w:val="mn-Cyrl-MN"/>
        </w:rPr>
        <w:t>ийн нэр, өөрийн нэр, иргэний үнэмлэх болон регистрийн дугаар, оршин суугаа хаяг, утасны дугаар, цахим шуудангийн хаяг, бусад шаардлагатай мэдээлэл;</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1.11.зээл, төлбөрийн үүргээс татгалзаж байсан бол татгалзсан шалтгаан</w:t>
      </w:r>
      <w:r>
        <w:rPr>
          <w:rFonts w:cs="Arial"/>
          <w:szCs w:val="24"/>
        </w:rPr>
        <w:t>;</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1.12.зээл, төлбөр тооцооны үүрэг, түүнийг шаардах эрх гуравдагч этгээдэд шилжсэн бол шилжүүлсэн баримт бичгийн дугаар, огноо;</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w:t>
      </w:r>
      <w:r>
        <w:rPr>
          <w:rFonts w:cs="Arial"/>
          <w:szCs w:val="24"/>
        </w:rPr>
        <w:t>.</w:t>
      </w:r>
      <w:r>
        <w:rPr>
          <w:rFonts w:cs="Arial"/>
          <w:szCs w:val="24"/>
          <w:lang w:val="mn-Cyrl-MN"/>
        </w:rPr>
        <w:t>1</w:t>
      </w:r>
      <w:r>
        <w:rPr>
          <w:rFonts w:cs="Arial"/>
          <w:szCs w:val="24"/>
        </w:rPr>
        <w:t>.</w:t>
      </w:r>
      <w:r>
        <w:rPr>
          <w:rFonts w:cs="Arial"/>
          <w:szCs w:val="24"/>
          <w:lang w:val="mn-Cyrl-MN"/>
        </w:rPr>
        <w:t>13.зээл, төлбөрийн ангиллын талаарх мэдээлэл</w:t>
      </w:r>
      <w:r>
        <w:rPr>
          <w:rFonts w:cs="Arial"/>
          <w:szCs w:val="24"/>
        </w:rPr>
        <w:t>;</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1.14.зээлдэгчийн зээлжих чадварын талаарх дүгнэлт</w:t>
      </w:r>
      <w:r>
        <w:rPr>
          <w:rFonts w:cs="Arial"/>
          <w:szCs w:val="24"/>
        </w:rPr>
        <w:t>;</w:t>
      </w:r>
    </w:p>
    <w:p>
      <w:pPr>
        <w:pStyle w:val="Normal"/>
        <w:spacing w:lineRule="auto" w:line="240" w:before="0" w:after="0"/>
        <w:jc w:val="both"/>
        <w:rPr>
          <w:rFonts w:cs="Arial"/>
          <w:strike/>
          <w:szCs w:val="24"/>
          <w:lang w:val="mn-Cyrl-MN"/>
        </w:rPr>
      </w:pPr>
      <w:r>
        <w:rPr>
          <w:rFonts w:eastAsia="Arial" w:cs="Arial"/>
          <w:szCs w:val="24"/>
          <w:lang w:val="mn-Cyrl-MN"/>
        </w:rPr>
        <w:t xml:space="preserve"> </w:t>
      </w:r>
      <w:r>
        <w:rPr>
          <w:rFonts w:cs="Arial"/>
          <w:szCs w:val="24"/>
          <w:lang w:val="mn-Cyrl-MN"/>
        </w:rPr>
        <w:tab/>
        <w:tab/>
        <w:t>6</w:t>
      </w:r>
      <w:r>
        <w:rPr>
          <w:rFonts w:cs="Arial"/>
          <w:szCs w:val="24"/>
        </w:rPr>
        <w:t>.</w:t>
      </w:r>
      <w:r>
        <w:rPr>
          <w:rFonts w:cs="Arial"/>
          <w:szCs w:val="24"/>
          <w:lang w:val="mn-Cyrl-MN"/>
        </w:rPr>
        <w:t>1</w:t>
      </w:r>
      <w:r>
        <w:rPr>
          <w:rFonts w:cs="Arial"/>
          <w:szCs w:val="24"/>
        </w:rPr>
        <w:t>.</w:t>
      </w:r>
      <w:r>
        <w:rPr>
          <w:rFonts w:cs="Arial"/>
          <w:szCs w:val="24"/>
          <w:lang w:val="mn-Cyrl-MN"/>
        </w:rPr>
        <w:t>15.зээл, төлбөрийн үүрэгтэй холбогдуулж Монголбанкнаас зээлийн  мэдээлэлд хамруулах шаардлагатай гэж үзсэн бусад мэдээлэл.</w:t>
      </w:r>
    </w:p>
    <w:p>
      <w:pPr>
        <w:pStyle w:val="Normal"/>
        <w:spacing w:lineRule="auto" w:line="240" w:before="0" w:after="0"/>
        <w:jc w:val="both"/>
        <w:rPr>
          <w:rFonts w:cs="Arial"/>
          <w:strike/>
          <w:szCs w:val="24"/>
          <w:lang w:val="mn-Cyrl-MN"/>
        </w:rPr>
      </w:pPr>
      <w:r>
        <w:rPr>
          <w:rFonts w:cs="Arial"/>
          <w:strike/>
          <w:szCs w:val="24"/>
          <w:lang w:val="mn-Cyrl-MN"/>
        </w:rPr>
      </w:r>
    </w:p>
    <w:p>
      <w:pPr>
        <w:pStyle w:val="Normal"/>
        <w:spacing w:lineRule="auto" w:line="240" w:before="0" w:after="0"/>
        <w:ind w:firstLine="720"/>
        <w:jc w:val="both"/>
        <w:rPr/>
      </w:pPr>
      <w:r>
        <w:rPr>
          <w:rFonts w:cs="Arial"/>
          <w:szCs w:val="24"/>
          <w:lang w:val="sv-SE"/>
        </w:rPr>
        <w:t>6.2.</w:t>
      </w:r>
      <w:r>
        <w:rPr>
          <w:rFonts w:cs="Arial"/>
          <w:szCs w:val="24"/>
          <w:lang w:val="mn-Cyrl-MN"/>
        </w:rPr>
        <w:t>Хуулийн этгээдийн зээлийн мэдээлэлд</w:t>
      </w:r>
      <w:r>
        <w:rPr>
          <w:rFonts w:cs="Arial"/>
          <w:szCs w:val="24"/>
          <w:lang w:val="sv-SE"/>
        </w:rPr>
        <w:t xml:space="preserve"> дараах мэдээл</w:t>
      </w:r>
      <w:r>
        <w:rPr>
          <w:rFonts w:cs="Arial"/>
          <w:szCs w:val="24"/>
          <w:lang w:val="mn-Cyrl-MN"/>
        </w:rPr>
        <w:t>лийг хамруул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 xml:space="preserve">6.2.1.оноосон нэр, монгол, англи хэл дээр болон </w:t>
      </w:r>
      <w:r>
        <w:rPr>
          <w:rFonts w:cs="Arial"/>
          <w:szCs w:val="24"/>
          <w:effect w:val="blinkBackground"/>
          <w:lang w:val="mn-Cyrl-MN"/>
        </w:rPr>
        <w:t>товчилсоноор</w:t>
      </w:r>
      <w:r>
        <w:rPr>
          <w:rFonts w:cs="Arial"/>
          <w:szCs w:val="24"/>
          <w:lang w:val="mn-Cyrl-MN"/>
        </w:rPr>
        <w:t>;</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6.2.2.улсын бүртгэлийн болон регистрийн дугаар, </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2.3.оршин байгаа газрын хаяг, утас, цахим шуудангийн хаяг;</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6.2.4.татвар төлөгчийн бүртгэлийн дугаар; </w:t>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6.2.5.хувьцааны 25 ба түүнээс дээш хувийг эзэмшиж байгаа хувьцаа эзэмшигчийн ургийн овог, эц</w:t>
      </w:r>
      <w:r>
        <w:rPr>
          <w:rFonts w:cs="Arial"/>
          <w:szCs w:val="24"/>
        </w:rPr>
        <w:t>эг</w:t>
      </w:r>
      <w:r>
        <w:rPr>
          <w:rFonts w:cs="Arial"/>
          <w:szCs w:val="24"/>
          <w:lang w:val="mn-Cyrl-MN"/>
        </w:rPr>
        <w:t xml:space="preserve"> </w:t>
      </w:r>
      <w:r>
        <w:rPr>
          <w:rFonts w:cs="Arial"/>
          <w:szCs w:val="24"/>
        </w:rPr>
        <w:t>/эх-</w:t>
      </w:r>
      <w:r>
        <w:rPr>
          <w:rFonts w:cs="Arial"/>
          <w:szCs w:val="24"/>
          <w:lang w:val="mn-Cyrl-MN"/>
        </w:rPr>
        <w:t>ийн болон өөрийн нэр, ирг</w:t>
      </w:r>
      <w:r>
        <w:rPr>
          <w:rFonts w:cs="Arial"/>
          <w:szCs w:val="24"/>
        </w:rPr>
        <w:t>э</w:t>
      </w:r>
      <w:r>
        <w:rPr>
          <w:rFonts w:cs="Arial"/>
          <w:szCs w:val="24"/>
          <w:lang w:val="mn-Cyrl-MN"/>
        </w:rPr>
        <w:t>ний үнэмлэх, бүртгэлийн дугаар, хаяг, утас, цахим шуудангийн хаяг;</w:t>
      </w:r>
    </w:p>
    <w:p>
      <w:pPr>
        <w:pStyle w:val="Normal"/>
        <w:spacing w:lineRule="auto" w:line="240" w:before="0" w:after="0"/>
        <w:ind w:firstLine="1701"/>
        <w:jc w:val="both"/>
        <w:rPr>
          <w:rFonts w:cs="Arial"/>
          <w:szCs w:val="24"/>
          <w:lang w:val="mn-Cyrl-MN"/>
        </w:rPr>
      </w:pPr>
      <w:r>
        <w:rPr>
          <w:rFonts w:cs="Arial"/>
          <w:szCs w:val="24"/>
          <w:lang w:val="mn-Cyrl-MN"/>
        </w:rPr>
      </w:r>
    </w:p>
    <w:p>
      <w:pPr>
        <w:pStyle w:val="Normal"/>
        <w:tabs>
          <w:tab w:val="clear" w:pos="720"/>
          <w:tab w:val="left" w:pos="0" w:leader="none"/>
        </w:tabs>
        <w:spacing w:lineRule="auto" w:line="240" w:before="0" w:after="0"/>
        <w:jc w:val="both"/>
        <w:rPr/>
      </w:pPr>
      <w:r>
        <w:rPr>
          <w:rFonts w:eastAsia="Arial" w:cs="Arial"/>
          <w:szCs w:val="24"/>
          <w:lang w:val="mn-Cyrl-MN"/>
        </w:rPr>
        <w:t xml:space="preserve"> </w:t>
      </w:r>
      <w:r>
        <w:rPr>
          <w:rFonts w:cs="Arial"/>
          <w:szCs w:val="24"/>
          <w:lang w:val="mn-Cyrl-MN"/>
        </w:rPr>
        <w:tab/>
        <w:tab/>
        <w:t>6.2.6.толгой, хараат, охин компани болон тэдгээрийн Банкны тухай хуулийн 3.1.2-д, Компанийн тухай хуулийн 9</w:t>
      </w:r>
      <w:r>
        <w:rPr>
          <w:rFonts w:cs="Arial"/>
          <w:szCs w:val="24"/>
        </w:rPr>
        <w:t>9</w:t>
      </w:r>
      <w:r>
        <w:rPr>
          <w:rFonts w:cs="Arial"/>
          <w:szCs w:val="24"/>
          <w:lang w:val="mn-Cyrl-MN"/>
        </w:rPr>
        <w:t>.1-д заасан нэгдмэл сонирхолтой этгээдийн нэр, улсын бүртгэл, регистрийн дугаар, оршин байгаа газрын хаяг, утас, цахим шуудангийн хаяг;</w:t>
      </w:r>
    </w:p>
    <w:p>
      <w:pPr>
        <w:pStyle w:val="Normal"/>
        <w:tabs>
          <w:tab w:val="clear" w:pos="720"/>
          <w:tab w:val="left" w:pos="0" w:leader="none"/>
        </w:tabs>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6.2.7.гүйцэтгэх удирдлагын ургийн овог, эц</w:t>
      </w:r>
      <w:r>
        <w:rPr>
          <w:rFonts w:cs="Arial"/>
          <w:szCs w:val="24"/>
        </w:rPr>
        <w:t>эг</w:t>
      </w:r>
      <w:r>
        <w:rPr>
          <w:rFonts w:cs="Arial"/>
          <w:szCs w:val="24"/>
          <w:lang w:val="mn-Cyrl-MN"/>
        </w:rPr>
        <w:t xml:space="preserve"> </w:t>
      </w:r>
      <w:r>
        <w:rPr>
          <w:rFonts w:cs="Arial"/>
          <w:szCs w:val="24"/>
        </w:rPr>
        <w:t>/эх/-</w:t>
      </w:r>
      <w:r>
        <w:rPr>
          <w:rFonts w:cs="Arial"/>
          <w:szCs w:val="24"/>
          <w:lang w:val="mn-Cyrl-MN"/>
        </w:rPr>
        <w:t xml:space="preserve">ийн болон өөрийн нэр, иргэний үнэмлэх, регистрийн дугаар, оршин сууж </w:t>
      </w:r>
      <w:r>
        <w:rPr>
          <w:rFonts w:cs="Arial"/>
          <w:szCs w:val="24"/>
        </w:rPr>
        <w:t xml:space="preserve">байгаа </w:t>
      </w:r>
      <w:r>
        <w:rPr>
          <w:rFonts w:cs="Arial"/>
          <w:szCs w:val="24"/>
          <w:lang w:val="mn-Cyrl-MN"/>
        </w:rPr>
        <w:t>хаяг, утас, цахим шуудангийн хаяг;</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2.8.бизнесийн үйл ажиллагааны үндсэн чиглэл, эрхэлсэн ажил</w:t>
      </w:r>
      <w:r>
        <w:rPr>
          <w:rFonts w:cs="Arial"/>
          <w:szCs w:val="24"/>
        </w:rPr>
        <w:t>;</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2.9.энэ хуулийн 6.1.6-6.1.15-д заасан мэдээлэ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6.3.Төрийн байгууллагын мэдэлд байгаа дараах мэдээллийг иргэн, хуулийн этгээдийн зээлийн мэдээлэлд хамруулна</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6.3.1.нийгмийн даатгал, татвар, гаалийн татварын төлөгдөөгүй, эсхүл хугацаа хэтрүүлж төлсөн өр, төлбөрийн дүн</w:t>
      </w:r>
      <w:r>
        <w:rPr>
          <w:rFonts w:cs="Arial"/>
          <w:szCs w:val="24"/>
        </w:rPr>
        <w:t>;</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6.3.2.зээл, төлбөрийг албадан гүйцэтгүүлсэн бол албадан гүйцэтгэсэн зээл, төлбөрийн дүн, гүйцэтгэх ажиллагаа хийгдсэн огноо</w:t>
      </w:r>
      <w:r>
        <w:rPr>
          <w:rFonts w:cs="Arial"/>
          <w:szCs w:val="24"/>
        </w:rPr>
        <w:t>;</w:t>
      </w:r>
      <w:r>
        <w:rPr>
          <w:rFonts w:cs="Arial"/>
          <w:szCs w:val="24"/>
          <w:lang w:val="mn-Cyrl-MN"/>
        </w:rPr>
        <w:t xml:space="preserve"> </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6.3.3.шүүхийн шийдвэр гүйцэтгэхээс санаатайгаар зайлсхийсэн, залилан мэхлэх гэмт хэрэг үйлдсэний улмаас эрүүгийн хариуцлага хүлээлгэсэн шүүхийн хүчин төгөлдөр шийтгэх тогтоолын огноо, дугаар</w:t>
      </w:r>
      <w:r>
        <w:rPr>
          <w:rFonts w:cs="Arial"/>
          <w:szCs w:val="24"/>
        </w:rPr>
        <w:t>;</w:t>
      </w:r>
      <w:r>
        <w:rPr>
          <w:rFonts w:cs="Arial"/>
          <w:szCs w:val="24"/>
          <w:lang w:val="mn-Cyrl-MN"/>
        </w:rPr>
        <w:t xml:space="preserve"> </w:t>
      </w:r>
    </w:p>
    <w:p>
      <w:pPr>
        <w:pStyle w:val="Normal"/>
        <w:spacing w:lineRule="auto" w:line="240" w:before="0" w:after="0"/>
        <w:ind w:firstLine="1701"/>
        <w:jc w:val="both"/>
        <w:rPr>
          <w:rFonts w:cs="Arial"/>
          <w:szCs w:val="24"/>
          <w:lang w:val="mn-Cyrl-MN"/>
        </w:rPr>
      </w:pPr>
      <w:r>
        <w:rPr>
          <w:rFonts w:cs="Arial"/>
          <w:szCs w:val="24"/>
          <w:lang w:val="mn-Cyrl-MN"/>
        </w:rPr>
        <w:tab/>
      </w:r>
    </w:p>
    <w:p>
      <w:pPr>
        <w:pStyle w:val="Normal"/>
        <w:spacing w:lineRule="auto" w:line="240" w:before="0" w:after="0"/>
        <w:jc w:val="both"/>
        <w:rPr>
          <w:rFonts w:cs="Arial"/>
          <w:strike/>
          <w:szCs w:val="24"/>
          <w:lang w:val="mn-Cyrl-MN"/>
        </w:rPr>
      </w:pPr>
      <w:r>
        <w:rPr>
          <w:rFonts w:eastAsia="Arial" w:cs="Arial"/>
          <w:szCs w:val="24"/>
          <w:lang w:val="mn-Cyrl-MN"/>
        </w:rPr>
        <w:t xml:space="preserve"> </w:t>
      </w:r>
      <w:r>
        <w:rPr>
          <w:rFonts w:cs="Arial"/>
          <w:szCs w:val="24"/>
          <w:lang w:val="mn-Cyrl-MN"/>
        </w:rPr>
        <w:tab/>
        <w:tab/>
        <w:t>6.3.4.</w:t>
      </w:r>
      <w:r>
        <w:rPr>
          <w:rFonts w:cs="Arial"/>
          <w:color w:val="000000"/>
          <w:spacing w:val="-6"/>
          <w:szCs w:val="24"/>
          <w:lang w:val="mn-Cyrl-MN" w:eastAsia="en-US"/>
        </w:rPr>
        <w:t>улсын бүртгэлийн асуудал эрхэлсэн төрийн захиргааны байгууллага</w:t>
      </w:r>
      <w:r>
        <w:rPr>
          <w:rFonts w:cs="Arial"/>
          <w:szCs w:val="24"/>
          <w:lang w:val="mn-Cyrl-MN"/>
        </w:rPr>
        <w:t xml:space="preserve"> болон эрчим хүч, шүүхийн шийдвэр гүйцэтгэх байгууллагаас бусдад өгөхийг хуулиар хориглоогүй мэдээлэл.</w:t>
      </w:r>
    </w:p>
    <w:p>
      <w:pPr>
        <w:pStyle w:val="Normal"/>
        <w:spacing w:lineRule="auto" w:line="240" w:before="0" w:after="0"/>
        <w:ind w:firstLine="2160"/>
        <w:jc w:val="both"/>
        <w:rPr>
          <w:rFonts w:cs="Arial"/>
          <w:szCs w:val="24"/>
          <w:lang w:val="mn-Cyrl-MN"/>
        </w:rPr>
      </w:pPr>
      <w:r>
        <w:rPr>
          <w:rFonts w:cs="Arial"/>
          <w:szCs w:val="24"/>
          <w:lang w:val="mn-Cyrl-MN"/>
        </w:rPr>
        <w:tab/>
        <w:tab/>
      </w:r>
    </w:p>
    <w:p>
      <w:pPr>
        <w:pStyle w:val="Normal"/>
        <w:spacing w:lineRule="auto" w:line="240" w:before="0" w:after="0"/>
        <w:ind w:firstLine="720"/>
        <w:jc w:val="both"/>
        <w:rPr>
          <w:rFonts w:cs="Arial"/>
          <w:szCs w:val="24"/>
          <w:lang w:val="mn-Cyrl-MN"/>
        </w:rPr>
      </w:pPr>
      <w:r>
        <w:rPr>
          <w:rFonts w:cs="Arial"/>
          <w:szCs w:val="24"/>
          <w:lang w:val="mn-Cyrl-MN"/>
        </w:rPr>
        <w:t>6.4.Зээлийн мэдээллийн сантай солилцсон дараах мэдээллийг зээлийн мэдээллийн үйлчилгээ үзүүлэх этгээд бүртгэ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6.4.1.зээлийн мэдээлэл ирүүлсэн, шинэчилсэн, өөрчилсөн огноо, мэдээлэл өгсөн мэдээлэл нийлүүлэгч, лавлагаа авсан хэрэглэгчийн тухай мэдээлэл</w:t>
      </w:r>
      <w:r>
        <w:rPr>
          <w:rFonts w:cs="Arial"/>
          <w:szCs w:val="24"/>
        </w:rPr>
        <w:t>;</w:t>
      </w:r>
    </w:p>
    <w:p>
      <w:pPr>
        <w:pStyle w:val="Normal"/>
        <w:spacing w:lineRule="auto" w:line="240" w:before="0" w:after="0"/>
        <w:ind w:firstLine="1701"/>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ab/>
      </w:r>
      <w:r>
        <w:rPr>
          <w:rFonts w:cs="Arial"/>
          <w:szCs w:val="24"/>
        </w:rPr>
        <w:t>6</w:t>
      </w:r>
      <w:r>
        <w:rPr>
          <w:rFonts w:cs="Arial"/>
          <w:szCs w:val="24"/>
          <w:lang w:val="mn-Cyrl-MN"/>
        </w:rPr>
        <w:t xml:space="preserve">.4.2.хэрэглэгчийн лавлагаа авсан зорилго, шалтгаан, бүртгэлийн дугаар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0</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76.7 хувийн саналаар дэмжигдлээ.</w:t>
      </w:r>
    </w:p>
    <w:p>
      <w:pPr>
        <w:pStyle w:val="Normal"/>
        <w:spacing w:lineRule="auto" w:line="240" w:before="0" w:after="0"/>
        <w:ind w:firstLine="1701"/>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16.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өлд  дор дурдсан агуулга бүхий 5 дугаар зүйл шинээр нэмэх: </w:t>
      </w:r>
    </w:p>
    <w:p>
      <w:pPr>
        <w:pStyle w:val="Normal"/>
        <w:spacing w:lineRule="auto" w:line="240" w:before="0" w:after="0"/>
        <w:ind w:firstLine="284"/>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color w:val="000000"/>
          <w:szCs w:val="24"/>
        </w:rPr>
      </w:pPr>
      <w:r>
        <w:rPr>
          <w:rFonts w:cs="Arial"/>
          <w:color w:val="000000"/>
          <w:szCs w:val="24"/>
          <w:lang w:val="mn-Cyrl-MN"/>
        </w:rPr>
        <w:t>“</w:t>
      </w:r>
      <w:r>
        <w:rPr>
          <w:rFonts w:cs="Arial"/>
          <w:color w:val="000000"/>
          <w:szCs w:val="24"/>
          <w:lang w:val="mn-Cyrl-MN"/>
        </w:rPr>
        <w:t>5 дугаар зүйл. Зээлийн мэдээллийн үйлчилгээ үзүүлэхэд баримтлах зарчим</w:t>
      </w:r>
    </w:p>
    <w:p>
      <w:pPr>
        <w:pStyle w:val="ListParagraph"/>
        <w:spacing w:lineRule="auto" w:line="240"/>
        <w:ind w:left="0" w:firstLine="720"/>
        <w:rPr>
          <w:rFonts w:cs="Arial"/>
          <w:color w:val="000000"/>
          <w:szCs w:val="24"/>
        </w:rPr>
      </w:pPr>
      <w:r>
        <w:rPr>
          <w:rFonts w:cs="Arial"/>
          <w:color w:val="000000"/>
          <w:szCs w:val="24"/>
        </w:rPr>
      </w:r>
    </w:p>
    <w:p>
      <w:pPr>
        <w:pStyle w:val="Normal"/>
        <w:spacing w:lineRule="auto" w:line="240" w:before="0" w:after="0"/>
        <w:ind w:firstLine="710"/>
        <w:jc w:val="both"/>
        <w:rPr>
          <w:rFonts w:cs="Arial"/>
          <w:color w:val="000000"/>
          <w:szCs w:val="24"/>
          <w:lang w:val="mn-Cyrl-MN"/>
        </w:rPr>
      </w:pPr>
      <w:r>
        <w:rPr>
          <w:rFonts w:cs="Arial"/>
          <w:color w:val="000000"/>
          <w:szCs w:val="24"/>
          <w:lang w:val="mn-Cyrl-MN"/>
        </w:rPr>
        <w:t>5.1.Зээлийн мэдээллийн үйлчилгээ үзүүлэхэд дараах зарчмыг баримтална:</w:t>
      </w:r>
    </w:p>
    <w:p>
      <w:pPr>
        <w:pStyle w:val="Normal"/>
        <w:spacing w:lineRule="auto" w:line="240" w:before="0" w:after="0"/>
        <w:ind w:firstLine="710"/>
        <w:jc w:val="both"/>
        <w:rPr>
          <w:rFonts w:cs="Arial"/>
          <w:color w:val="000000"/>
          <w:szCs w:val="24"/>
          <w:lang w:val="mn-Cyrl-MN"/>
        </w:rPr>
      </w:pPr>
      <w:r>
        <w:rPr>
          <w:rFonts w:cs="Arial"/>
          <w:color w:val="000000"/>
          <w:szCs w:val="24"/>
          <w:lang w:val="mn-Cyrl-MN"/>
        </w:rPr>
      </w:r>
    </w:p>
    <w:p>
      <w:pPr>
        <w:pStyle w:val="Normal"/>
        <w:spacing w:lineRule="auto" w:line="240" w:before="0" w:after="0"/>
        <w:jc w:val="both"/>
        <w:rPr>
          <w:rFonts w:cs="Arial"/>
          <w:color w:val="000000"/>
          <w:szCs w:val="24"/>
          <w:lang w:val="mn-Cyrl-MN"/>
        </w:rPr>
      </w:pPr>
      <w:r>
        <w:rPr>
          <w:rFonts w:eastAsia="Arial" w:cs="Arial"/>
          <w:color w:val="000000"/>
          <w:szCs w:val="24"/>
          <w:lang w:val="mn-Cyrl-MN"/>
        </w:rPr>
        <w:t xml:space="preserve"> </w:t>
      </w:r>
      <w:r>
        <w:rPr>
          <w:rFonts w:cs="Arial"/>
          <w:color w:val="000000"/>
          <w:szCs w:val="24"/>
          <w:lang w:val="mn-Cyrl-MN"/>
        </w:rPr>
        <w:tab/>
        <w:tab/>
        <w:t xml:space="preserve">5.1.1.хараат бус байх;  </w:t>
      </w:r>
    </w:p>
    <w:p>
      <w:pPr>
        <w:pStyle w:val="Normal"/>
        <w:spacing w:lineRule="auto" w:line="240" w:before="0" w:after="0"/>
        <w:jc w:val="both"/>
        <w:rPr>
          <w:rFonts w:cs="Arial"/>
          <w:color w:val="000000"/>
          <w:szCs w:val="24"/>
          <w:lang w:val="mn-Cyrl-MN"/>
        </w:rPr>
      </w:pPr>
      <w:r>
        <w:rPr>
          <w:rFonts w:eastAsia="Arial" w:cs="Arial"/>
          <w:color w:val="000000"/>
          <w:szCs w:val="24"/>
          <w:lang w:val="mn-Cyrl-MN"/>
        </w:rPr>
        <w:t xml:space="preserve"> </w:t>
      </w:r>
      <w:r>
        <w:rPr>
          <w:rFonts w:cs="Arial"/>
          <w:color w:val="000000"/>
          <w:szCs w:val="24"/>
          <w:lang w:val="mn-Cyrl-MN"/>
        </w:rPr>
        <w:tab/>
        <w:tab/>
        <w:t>5.1.2.зээлдэгчийн зөвшөөрлийг заавал авсан байх;</w:t>
      </w:r>
    </w:p>
    <w:p>
      <w:pPr>
        <w:pStyle w:val="Normal"/>
        <w:spacing w:lineRule="auto" w:line="240" w:before="0" w:after="0"/>
        <w:jc w:val="both"/>
        <w:rPr>
          <w:rFonts w:cs="Arial"/>
          <w:color w:val="000000"/>
          <w:szCs w:val="24"/>
          <w:lang w:val="mn-Cyrl-MN"/>
        </w:rPr>
      </w:pPr>
      <w:r>
        <w:rPr>
          <w:rFonts w:eastAsia="Arial" w:cs="Arial"/>
          <w:color w:val="000000"/>
          <w:szCs w:val="24"/>
          <w:lang w:val="mn-Cyrl-MN"/>
        </w:rPr>
        <w:t xml:space="preserve"> </w:t>
      </w:r>
      <w:r>
        <w:rPr>
          <w:rFonts w:cs="Arial"/>
          <w:color w:val="000000"/>
          <w:szCs w:val="24"/>
          <w:lang w:val="mn-Cyrl-MN"/>
        </w:rPr>
        <w:tab/>
        <w:tab/>
        <w:t>5.1.3.мэдээллийг хууль болон гэрээний үндсэн дээр солилцох</w:t>
      </w:r>
      <w:r>
        <w:rPr>
          <w:rFonts w:cs="Arial"/>
          <w:color w:val="000000"/>
          <w:szCs w:val="24"/>
        </w:rPr>
        <w:t>;</w:t>
      </w:r>
    </w:p>
    <w:p>
      <w:pPr>
        <w:pStyle w:val="Normal"/>
        <w:spacing w:lineRule="auto" w:line="240" w:before="0" w:after="0"/>
        <w:jc w:val="both"/>
        <w:rPr/>
      </w:pPr>
      <w:r>
        <w:rPr>
          <w:rFonts w:eastAsia="Arial" w:cs="Arial"/>
          <w:color w:val="000000"/>
          <w:szCs w:val="24"/>
          <w:lang w:val="mn-Cyrl-MN"/>
        </w:rPr>
        <w:t xml:space="preserve"> </w:t>
      </w:r>
      <w:r>
        <w:rPr>
          <w:rFonts w:cs="Arial"/>
          <w:color w:val="000000"/>
          <w:szCs w:val="24"/>
          <w:lang w:val="mn-Cyrl-MN"/>
        </w:rPr>
        <w:tab/>
        <w:tab/>
      </w:r>
      <w:r>
        <w:rPr>
          <w:rFonts w:cs="Arial"/>
          <w:color w:val="000000"/>
          <w:szCs w:val="24"/>
        </w:rPr>
        <w:t>5</w:t>
      </w:r>
      <w:r>
        <w:rPr>
          <w:rFonts w:cs="Arial"/>
          <w:color w:val="000000"/>
          <w:szCs w:val="24"/>
          <w:lang w:val="mn-Cyrl-MN"/>
        </w:rPr>
        <w:t>.1.4.мэдээлэл үнэн зөв, тэгш, тэнцвэртэй байх</w:t>
      </w:r>
      <w:r>
        <w:rPr>
          <w:rFonts w:cs="Arial"/>
          <w:color w:val="000000"/>
          <w:szCs w:val="24"/>
        </w:rPr>
        <w:t>;</w:t>
      </w:r>
    </w:p>
    <w:p>
      <w:pPr>
        <w:pStyle w:val="Normal"/>
        <w:spacing w:lineRule="auto" w:line="240" w:before="0" w:after="0"/>
        <w:ind w:firstLine="720"/>
        <w:jc w:val="both"/>
        <w:rPr/>
      </w:pPr>
      <w:r>
        <w:rPr>
          <w:rFonts w:eastAsia="Arial" w:cs="Arial"/>
          <w:color w:val="000000"/>
          <w:szCs w:val="24"/>
          <w:lang w:val="mn-Cyrl-MN"/>
        </w:rPr>
        <w:t xml:space="preserve"> </w:t>
      </w:r>
      <w:r>
        <w:rPr>
          <w:rFonts w:cs="Arial"/>
          <w:color w:val="000000"/>
          <w:szCs w:val="24"/>
          <w:lang w:val="mn-Cyrl-MN"/>
        </w:rPr>
        <w:tab/>
        <w:t xml:space="preserve">5.1.5.мэдээллийн нууцлалыг чандлан хадгала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4</w:t>
      </w:r>
    </w:p>
    <w:p>
      <w:pPr>
        <w:pStyle w:val="Normal"/>
        <w:spacing w:lineRule="auto" w:line="240" w:before="0" w:after="0"/>
        <w:ind w:firstLine="720"/>
        <w:jc w:val="both"/>
        <w:rPr>
          <w:rFonts w:cs="Arial"/>
          <w:szCs w:val="24"/>
          <w:lang w:val="mn-Cyrl-MN" w:eastAsia="en-US"/>
        </w:rPr>
      </w:pPr>
      <w:r>
        <w:rPr>
          <w:rFonts w:cs="Arial"/>
          <w:szCs w:val="24"/>
          <w:lang w:val="mn-Cyrl-MN" w:eastAsia="en-US"/>
        </w:rPr>
        <w:t>65.9 хувийн саналаар дэмжигдлээ.</w:t>
      </w:r>
    </w:p>
    <w:p>
      <w:pPr>
        <w:pStyle w:val="Normal"/>
        <w:spacing w:lineRule="auto" w:line="240" w:before="0" w:after="0"/>
        <w:jc w:val="both"/>
        <w:rPr>
          <w:rFonts w:cs="Arial"/>
          <w:color w:val="000000"/>
          <w:szCs w:val="24"/>
          <w:lang w:val="mn-Cyrl-MN" w:eastAsia="en-US"/>
        </w:rPr>
      </w:pPr>
      <w:r>
        <w:rPr>
          <w:rFonts w:cs="Arial"/>
          <w:color w:val="000000"/>
          <w:szCs w:val="24"/>
          <w:lang w:val="mn-Cyrl-MN" w:eastAsia="en-US"/>
        </w:rPr>
      </w:r>
    </w:p>
    <w:p>
      <w:pPr>
        <w:pStyle w:val="Normal"/>
        <w:spacing w:lineRule="auto" w:line="240" w:before="0" w:after="0"/>
        <w:ind w:firstLine="720"/>
        <w:jc w:val="both"/>
        <w:rPr/>
      </w:pPr>
      <w:r>
        <w:rPr>
          <w:rFonts w:cs="Arial"/>
          <w:color w:val="000000"/>
          <w:szCs w:val="24"/>
          <w:lang w:val="mn-Cyrl-MN"/>
        </w:rPr>
        <w:t>17.</w:t>
      </w:r>
      <w:r>
        <w:rPr>
          <w:rFonts w:cs="Arial"/>
          <w:szCs w:val="24"/>
          <w:lang w:val="mn-Cyrl-MN"/>
        </w:rPr>
        <w:t>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7 дугаар зүйлийг дараах байдлаар өөрчлөн найруулах: </w:t>
      </w:r>
    </w:p>
    <w:p>
      <w:pPr>
        <w:pStyle w:val="ListParagraph"/>
        <w:spacing w:lineRule="auto" w:line="240"/>
        <w:ind w:left="0" w:firstLine="1070"/>
        <w:rPr>
          <w:rFonts w:cs="Arial"/>
          <w:szCs w:val="24"/>
          <w:lang w:val="mn-Cyrl-MN"/>
        </w:rPr>
      </w:pPr>
      <w:r>
        <w:rPr>
          <w:rFonts w:cs="Arial"/>
          <w:szCs w:val="24"/>
          <w:lang w:val="mn-Cyrl-MN"/>
        </w:rPr>
      </w:r>
    </w:p>
    <w:p>
      <w:pPr>
        <w:pStyle w:val="ListParagraph"/>
        <w:spacing w:lineRule="auto" w:line="240"/>
        <w:ind w:left="0" w:firstLine="720"/>
        <w:rPr/>
      </w:pPr>
      <w:r>
        <w:rPr>
          <w:lang w:val="mn-Cyrl-MN"/>
        </w:rPr>
        <w:t>“</w:t>
      </w:r>
      <w:r>
        <w:rPr>
          <w:lang w:val="mn-Cyrl-MN"/>
        </w:rPr>
        <w:t>7.1.Зээлийн мэдээлэлд дор дурдсан агуулга</w:t>
      </w:r>
      <w:r>
        <w:rPr/>
        <w:t>тай</w:t>
      </w:r>
      <w:r>
        <w:rPr>
          <w:lang w:val="mn-Cyrl-MN"/>
        </w:rPr>
        <w:t xml:space="preserve"> мэдээлэл оруулахыг хориглоно:</w:t>
      </w:r>
    </w:p>
    <w:p>
      <w:pPr>
        <w:pStyle w:val="ListParagraph"/>
        <w:spacing w:lineRule="auto" w:line="240"/>
        <w:ind w:left="0" w:firstLine="567"/>
        <w:rPr>
          <w:lang w:val="mn-Cyrl-MN"/>
        </w:rPr>
      </w:pPr>
      <w:r>
        <w:rPr>
          <w:lang w:val="mn-Cyrl-MN"/>
        </w:rPr>
      </w:r>
    </w:p>
    <w:p>
      <w:pPr>
        <w:pStyle w:val="ListParagraph"/>
        <w:spacing w:lineRule="auto" w:line="240"/>
        <w:ind w:left="0" w:hanging="0"/>
        <w:rPr/>
      </w:pPr>
      <w:r>
        <w:rPr>
          <w:rFonts w:eastAsia="Arial"/>
          <w:lang w:val="mn-Cyrl-MN"/>
        </w:rPr>
        <w:t xml:space="preserve"> </w:t>
      </w:r>
      <w:r>
        <w:rPr>
          <w:lang w:val="mn-Cyrl-MN"/>
        </w:rPr>
        <w:tab/>
        <w:tab/>
        <w:t xml:space="preserve">7.1.1.зээлдэгчийн арьс өнгө, шашин шүтлэг, нийгмийн гарал, улс төрийн нам, эвсэл, </w:t>
      </w:r>
      <w:r>
        <w:rPr/>
        <w:t>төрийн бус байгууллагын</w:t>
      </w:r>
      <w:r>
        <w:rPr>
          <w:lang w:val="mn-Cyrl-MN"/>
        </w:rPr>
        <w:t xml:space="preserve"> гишүүнчлэлийн байдал, эрүүл мэндийн тухай мэдээлэл; </w:t>
      </w:r>
    </w:p>
    <w:p>
      <w:pPr>
        <w:pStyle w:val="ListParagraph"/>
        <w:spacing w:lineRule="auto" w:line="240"/>
        <w:ind w:left="0" w:firstLine="1418"/>
        <w:rPr>
          <w:lang w:val="mn-Cyrl-MN"/>
        </w:rPr>
      </w:pPr>
      <w:r>
        <w:rPr>
          <w:lang w:val="mn-Cyrl-MN"/>
        </w:rPr>
      </w:r>
    </w:p>
    <w:p>
      <w:pPr>
        <w:pStyle w:val="Normal"/>
        <w:spacing w:lineRule="auto" w:line="240" w:before="0" w:after="0"/>
        <w:ind w:firstLine="720"/>
        <w:jc w:val="both"/>
        <w:rPr/>
      </w:pPr>
      <w:r>
        <w:rPr>
          <w:rFonts w:eastAsia="Arial" w:cs="Arial"/>
          <w:lang w:val="mn-Cyrl-MN"/>
        </w:rPr>
        <w:t xml:space="preserve"> </w:t>
      </w:r>
      <w:r>
        <w:rPr>
          <w:rFonts w:cs="Arial"/>
          <w:lang w:val="mn-Cyrl-MN"/>
        </w:rPr>
        <w:tab/>
        <w:t xml:space="preserve">7.1.2.зээлдэгчийн худалдаа, бизнесийн нууцлалтай холбоотой судалгаа, мэдээлэл.”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4</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9</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79.1 хувийн саналаар дэмжигдлээ.</w:t>
      </w:r>
    </w:p>
    <w:p>
      <w:pPr>
        <w:pStyle w:val="ListParagraph"/>
        <w:spacing w:lineRule="auto" w:line="240"/>
        <w:ind w:left="0" w:firstLine="1418"/>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18.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8.1.2 дахь заалтыг дараах байдлаар өөрчлөн найруулах:</w:t>
      </w:r>
    </w:p>
    <w:p>
      <w:pPr>
        <w:pStyle w:val="Normal"/>
        <w:tabs>
          <w:tab w:val="clear" w:pos="720"/>
          <w:tab w:val="left" w:pos="567"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lang w:val="mn-Cyrl-MN"/>
        </w:rPr>
        <w:t>“</w:t>
      </w:r>
      <w:r>
        <w:rPr>
          <w:rFonts w:cs="Arial"/>
        </w:rPr>
        <w:t>8</w:t>
      </w:r>
      <w:r>
        <w:rPr>
          <w:rFonts w:cs="Arial"/>
          <w:lang w:val="mn-Cyrl-MN"/>
        </w:rPr>
        <w:t>.1.</w:t>
      </w:r>
      <w:r>
        <w:rPr>
          <w:rFonts w:cs="Arial"/>
        </w:rPr>
        <w:t>2</w:t>
      </w:r>
      <w:r>
        <w:rPr>
          <w:rFonts w:cs="Arial"/>
          <w:lang w:val="mn-Cyrl-MN"/>
        </w:rPr>
        <w:t>.зээлийн мэдээллийг энэ хуулийн 4.1.3-т заасан зээлдэгчийн зөвшөөрлийг үндэслэн мэдээлэл нийлүүлэгч зээлийн мэдээллийн санд өгөх</w:t>
      </w:r>
      <w:r>
        <w:rPr>
          <w:rFonts w:cs="Arial"/>
        </w:rPr>
        <w:t>;</w:t>
      </w:r>
      <w:r>
        <w:rPr>
          <w:rFonts w:cs="Arial"/>
          <w:lang w:val="mn-Cyrl-MN"/>
        </w:rPr>
        <w:t xml:space="preserve">”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4</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9</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79.1 хувийн саналаар дэмжигдлээ.</w:t>
      </w:r>
    </w:p>
    <w:p>
      <w:pPr>
        <w:pStyle w:val="ListParagraph"/>
        <w:spacing w:lineRule="auto" w:line="240"/>
        <w:ind w:left="0" w:firstLine="1418"/>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19.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8 дугаар зүйлд дор дурдсан агуулгатай 8.1.7 дахь заалт нэмэх:</w:t>
      </w:r>
    </w:p>
    <w:p>
      <w:pPr>
        <w:pStyle w:val="Normal"/>
        <w:tabs>
          <w:tab w:val="clear" w:pos="720"/>
          <w:tab w:val="left" w:pos="567" w:leader="none"/>
          <w:tab w:val="left" w:pos="709"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8.1.7.банк, банк бус санхүүгийн байгууллага, хадгаламж зээлийн хоршоо нь Монголбанкны тусгай зөвшөөрөл бүхий зээлийн мэдээллийн үйлчилгээ үзүүлэх этгээдэд шаардлагатай мэдээллийг өгөх, авах гэрээг байгуулж, мэдээлэл солилцох үүрэг хүлээ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4</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67.4 хувийн саналаар дэмжигдлээ.</w:t>
      </w:r>
    </w:p>
    <w:p>
      <w:pPr>
        <w:pStyle w:val="Normal"/>
        <w:tabs>
          <w:tab w:val="clear" w:pos="720"/>
          <w:tab w:val="left" w:pos="567" w:leader="none"/>
          <w:tab w:val="left" w:pos="709"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20.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8 дугаар зүйлд дор дурдсан агуулга бүхий 8.1.6 дахь</w:t>
      </w:r>
      <w:r>
        <w:rPr>
          <w:rFonts w:cs="Arial"/>
          <w:szCs w:val="24"/>
        </w:rPr>
        <w:t xml:space="preserve"> </w:t>
      </w:r>
      <w:r>
        <w:rPr>
          <w:rFonts w:cs="Arial"/>
          <w:szCs w:val="24"/>
          <w:lang w:val="mn-Cyrl-MN"/>
        </w:rPr>
        <w:t>заалт болон 8.2, 8.3 дахь хэсэг тус тус нэмэх:</w:t>
      </w:r>
    </w:p>
    <w:p>
      <w:pPr>
        <w:pStyle w:val="Normal"/>
        <w:tabs>
          <w:tab w:val="clear" w:pos="720"/>
          <w:tab w:val="left" w:pos="567"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w:t>
      </w:r>
      <w:r>
        <w:rPr>
          <w:rFonts w:cs="Arial"/>
          <w:szCs w:val="24"/>
        </w:rPr>
        <w:t>8</w:t>
      </w:r>
      <w:r>
        <w:rPr>
          <w:rFonts w:cs="Arial"/>
          <w:szCs w:val="24"/>
          <w:lang w:val="mn-Cyrl-MN"/>
        </w:rPr>
        <w:t>.1.</w:t>
      </w:r>
      <w:r>
        <w:rPr>
          <w:rFonts w:cs="Arial"/>
          <w:szCs w:val="24"/>
        </w:rPr>
        <w:t>6</w:t>
      </w:r>
      <w:r>
        <w:rPr>
          <w:rFonts w:cs="Arial"/>
          <w:szCs w:val="24"/>
          <w:lang w:val="mn-Cyrl-MN"/>
        </w:rPr>
        <w:t>.зээлийн</w:t>
      </w:r>
      <w:r>
        <w:rPr>
          <w:rFonts w:cs="Arial"/>
          <w:szCs w:val="24"/>
        </w:rPr>
        <w:t xml:space="preserve"> </w:t>
      </w:r>
      <w:r>
        <w:rPr>
          <w:rFonts w:cs="Arial"/>
          <w:szCs w:val="24"/>
          <w:lang w:val="mn-Cyrl-MN"/>
        </w:rPr>
        <w:t xml:space="preserve">мэдээллийг тогтмол баяжуулан, </w:t>
      </w:r>
      <w:r>
        <w:rPr>
          <w:rFonts w:cs="Arial"/>
          <w:szCs w:val="24"/>
          <w:effect w:val="blinkBackground"/>
          <w:lang w:val="mn-Cyrl-MN"/>
        </w:rPr>
        <w:t>шинэчлэж</w:t>
      </w:r>
      <w:r>
        <w:rPr>
          <w:rFonts w:cs="Arial"/>
          <w:szCs w:val="24"/>
          <w:lang w:val="mn-Cyrl-MN"/>
        </w:rPr>
        <w:t xml:space="preserve"> бай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8.2.Хэвлэл мэдээллийн хэрэгсэл болон мэдээлэл нийлүүлэгчээс бусад аливаа этгээдээс мэдээлэл авч зээлийн мэдээллийн санд оруулахыг хоригл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8</w:t>
      </w:r>
      <w:r>
        <w:rPr>
          <w:rFonts w:cs="Arial"/>
          <w:szCs w:val="24"/>
          <w:lang w:val="mn-Cyrl-MN"/>
        </w:rPr>
        <w:t xml:space="preserve">.3.Зээлийн мэдээллийн сангийн мэдээллийг Монголбанкны зөвшөөрөлгүйгээр Монгол Улсаас авч гарах, гадаад улс оронд шилжүүлэхийг хориглоно.”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0</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76.7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21.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9 дүгээр зүйлийг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0</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3</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69.8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22.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10 дугаар зүйлийн 10.1.3 дахь заалтын “урьдчилан авсан нууц түлхүүр үгийг хэрэглэн  сүлжээнд нэвтэрч” гэснийг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1</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3</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4</w:t>
      </w:r>
    </w:p>
    <w:p>
      <w:pPr>
        <w:pStyle w:val="Normal"/>
        <w:spacing w:lineRule="auto" w:line="240" w:before="0" w:after="0"/>
        <w:ind w:firstLine="720"/>
        <w:jc w:val="both"/>
        <w:rPr>
          <w:rFonts w:cs="Arial"/>
          <w:szCs w:val="24"/>
          <w:lang w:val="mn-Cyrl-MN" w:eastAsia="en-US"/>
        </w:rPr>
      </w:pPr>
      <w:r>
        <w:rPr>
          <w:rFonts w:cs="Arial"/>
          <w:szCs w:val="24"/>
          <w:lang w:val="mn-Cyrl-MN" w:eastAsia="en-US"/>
        </w:rPr>
        <w:t>70.5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23.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13 дугаар зүйлийн 13.1.3 дахь заалтыг дараах байдлаар өөрчлөн найруулах: </w:t>
      </w:r>
    </w:p>
    <w:p>
      <w:pPr>
        <w:pStyle w:val="ListParagraph"/>
        <w:spacing w:lineRule="auto" w:line="240"/>
        <w:ind w:left="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w:t>
      </w:r>
      <w:r>
        <w:rPr>
          <w:rFonts w:cs="Arial"/>
          <w:szCs w:val="24"/>
          <w:lang w:val="mn-Cyrl-MN"/>
        </w:rPr>
        <w:t xml:space="preserve">13.1.3.мэдээллийн санд </w:t>
      </w:r>
      <w:r>
        <w:rPr>
          <w:rFonts w:cs="Arial"/>
          <w:szCs w:val="24"/>
        </w:rPr>
        <w:t>ш</w:t>
      </w:r>
      <w:r>
        <w:rPr>
          <w:rFonts w:cs="Arial"/>
          <w:szCs w:val="24"/>
          <w:lang w:val="mn-Cyrl-MN"/>
        </w:rPr>
        <w:t>илжүүлсэн</w:t>
      </w:r>
      <w:r>
        <w:rPr>
          <w:rFonts w:cs="Arial"/>
          <w:szCs w:val="24"/>
        </w:rPr>
        <w:t xml:space="preserve"> </w:t>
      </w:r>
      <w:r>
        <w:rPr>
          <w:rFonts w:cs="Arial"/>
          <w:szCs w:val="24"/>
          <w:lang w:val="mn-Cyrl-MN"/>
        </w:rPr>
        <w:t xml:space="preserve">мэдээлэлд худал ташаа нэмэлт мэдээлэл оруулахгүй байхад хяналт тави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1</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4</w:t>
      </w:r>
    </w:p>
    <w:p>
      <w:pPr>
        <w:pStyle w:val="Normal"/>
        <w:spacing w:lineRule="auto" w:line="240" w:before="0" w:after="0"/>
        <w:ind w:firstLine="720"/>
        <w:jc w:val="both"/>
        <w:rPr>
          <w:rFonts w:cs="Arial"/>
          <w:szCs w:val="24"/>
          <w:lang w:val="mn-Cyrl-MN" w:eastAsia="en-US"/>
        </w:rPr>
      </w:pPr>
      <w:r>
        <w:rPr>
          <w:rFonts w:cs="Arial"/>
          <w:szCs w:val="24"/>
          <w:lang w:val="mn-Cyrl-MN" w:eastAsia="en-US"/>
        </w:rPr>
        <w:t>75.0 хувийн саналаар дэмжигдлээ.</w:t>
      </w:r>
    </w:p>
    <w:p>
      <w:pPr>
        <w:pStyle w:val="Normal"/>
        <w:spacing w:lineRule="auto" w:line="240" w:before="0" w:after="0"/>
        <w:jc w:val="both"/>
        <w:rPr>
          <w:rFonts w:cs="Arial"/>
          <w:strike/>
          <w:szCs w:val="24"/>
          <w:lang w:val="mn-Cyrl-MN" w:eastAsia="en-US"/>
        </w:rPr>
      </w:pPr>
      <w:r>
        <w:rPr>
          <w:rFonts w:cs="Arial"/>
          <w:strike/>
          <w:szCs w:val="24"/>
          <w:lang w:val="mn-Cyrl-MN" w:eastAsia="en-US"/>
        </w:rPr>
      </w:r>
    </w:p>
    <w:p>
      <w:pPr>
        <w:pStyle w:val="Normal"/>
        <w:spacing w:lineRule="auto" w:line="240" w:before="0" w:after="0"/>
        <w:ind w:firstLine="720"/>
        <w:jc w:val="both"/>
        <w:rPr/>
      </w:pPr>
      <w:r>
        <w:rPr>
          <w:rFonts w:cs="Arial"/>
          <w:szCs w:val="24"/>
          <w:lang w:val="mn-Cyrl-MN"/>
        </w:rPr>
        <w:t>24.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13 дугаар зүйлд дор дурдсан агуулгатай 13.2.4 дэх заалт нэмэх: </w:t>
      </w:r>
    </w:p>
    <w:p>
      <w:pPr>
        <w:pStyle w:val="Normal"/>
        <w:tabs>
          <w:tab w:val="clear" w:pos="720"/>
          <w:tab w:val="left" w:pos="567"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13.2.4.зээлдэгчийн нууцад хамаарах энэ хуулийн 6 дугаар зүйлд зааснаас бусад мэдээллийг бусдад задруулахгүй бай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4</w:t>
      </w:r>
    </w:p>
    <w:p>
      <w:pPr>
        <w:pStyle w:val="Normal"/>
        <w:spacing w:lineRule="auto" w:line="240" w:before="0" w:after="0"/>
        <w:ind w:firstLine="720"/>
        <w:jc w:val="both"/>
        <w:rPr>
          <w:rFonts w:cs="Arial"/>
          <w:szCs w:val="24"/>
          <w:lang w:val="mn-Cyrl-MN" w:eastAsia="en-US"/>
        </w:rPr>
      </w:pPr>
      <w:r>
        <w:rPr>
          <w:rFonts w:cs="Arial"/>
          <w:szCs w:val="24"/>
          <w:lang w:val="mn-Cyrl-MN" w:eastAsia="en-US"/>
        </w:rPr>
        <w:t>65.9 хувийн саналаар дэмжигдлээ.</w:t>
      </w:r>
    </w:p>
    <w:p>
      <w:pPr>
        <w:pStyle w:val="Normal"/>
        <w:tabs>
          <w:tab w:val="clear" w:pos="720"/>
          <w:tab w:val="left" w:pos="567" w:leader="none"/>
          <w:tab w:val="left" w:pos="1418"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25.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14 дүгээр зүйлийн 14.1.3 дахь заалтыг дараах байдлаар өөрчлөн найруулах:</w:t>
      </w:r>
    </w:p>
    <w:p>
      <w:pPr>
        <w:pStyle w:val="Normal"/>
        <w:tabs>
          <w:tab w:val="clear" w:pos="720"/>
          <w:tab w:val="left" w:pos="567"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14.1.3.санаатайгаар буруу мэдээлэл өгсний улмаас хэрэглэгчид хохирол учирсан бол хохирлыг барагдуулахыг шаарда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20</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53.5 хувийн саналаар дэмжигдлээ.</w:t>
      </w:r>
    </w:p>
    <w:p>
      <w:pPr>
        <w:pStyle w:val="Normal"/>
        <w:spacing w:lineRule="auto" w:line="240" w:before="0" w:after="0"/>
        <w:ind w:firstLine="1701"/>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26.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15 дугаар зүйлийн 15.1.3 дахь заалтын “үнэн зөв болгож, өөрчлөх, нэмэлт оруулахыг” гэснийг “шинэчлэхийг” гэж өөрчлө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6</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7</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60.5 хувийн саналаар дэмжигдлээ.</w:t>
      </w:r>
    </w:p>
    <w:p>
      <w:pPr>
        <w:pStyle w:val="Normal"/>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27.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15 дугаар зүйлийн 15.2.1 дэх заалтын “хувийн болон хууль гэрээгээр хүлээсэн зээл, төлбөр тооцооны үүргийнхээ талаар</w:t>
      </w:r>
      <w:r>
        <w:rPr>
          <w:rFonts w:cs="Arial"/>
          <w:szCs w:val="24"/>
        </w:rPr>
        <w:t>х</w:t>
      </w:r>
      <w:r>
        <w:rPr>
          <w:rFonts w:cs="Arial"/>
          <w:szCs w:val="24"/>
          <w:lang w:val="mn-Cyrl-MN"/>
        </w:rPr>
        <w:t xml:space="preserve">” гэснийг “энэ хуулийн 6 дугаар зүйлд заасан” гэж өөрчлө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8</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65.1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28.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15 дугаар зүйлийн 15.2.2 дахь заалтыг дараах байдлаар өөрчлөн найруулах:</w:t>
      </w:r>
    </w:p>
    <w:p>
      <w:pPr>
        <w:pStyle w:val="ListParagraph"/>
        <w:spacing w:lineRule="auto" w:line="240"/>
        <w:ind w:left="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15.2.2.зээлийн мэдээлэлд хууль бусаар нэмэлт, өөрчлөлт оруулсан байвал энэ талаар хуулийн байгууллагад нэн даруй мэдэ</w:t>
      </w:r>
      <w:r>
        <w:rPr>
          <w:rFonts w:cs="Arial"/>
          <w:szCs w:val="24"/>
        </w:rPr>
        <w:t>гдэх</w:t>
      </w:r>
      <w:r>
        <w:rPr>
          <w:rFonts w:cs="Arial"/>
          <w:szCs w:val="24"/>
          <w:lang w:val="mn-Cyrl-MN"/>
        </w:rPr>
        <w:t xml:space="preserve">.”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6</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62.8 хувийн саналаар дэмжигдлээ.</w:t>
      </w:r>
    </w:p>
    <w:p>
      <w:pPr>
        <w:pStyle w:val="Normal"/>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29.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16 дугаар зүйлийг хаса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4</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9</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55.8 хувийн саналаар дэмжигдлээ.</w:t>
      </w:r>
    </w:p>
    <w:p>
      <w:pPr>
        <w:pStyle w:val="Normal"/>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30.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17 дугаар зүйлийн 17.2 дахь хэсгийг дараах байдлаар өөрчлөн найруулах:</w:t>
      </w:r>
    </w:p>
    <w:p>
      <w:pPr>
        <w:pStyle w:val="ListParagraph"/>
        <w:spacing w:lineRule="auto" w:line="240"/>
        <w:ind w:left="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17.2.Тусгай зөвшөөрөл хүсэгч нь Аж ахуйн үйл ажиллагааны тусгай зөвшөөрлийн тухай хуулийн 11.1.1, 11.1.2-т зааснаас гадна дараах баримт бичгийг </w:t>
      </w:r>
      <w:r>
        <w:rPr>
          <w:rFonts w:cs="Arial"/>
          <w:szCs w:val="24"/>
          <w:effect w:val="blinkBackground"/>
          <w:lang w:val="mn-Cyrl-MN"/>
        </w:rPr>
        <w:t>Монголбанкинд</w:t>
      </w:r>
      <w:r>
        <w:rPr>
          <w:rFonts w:cs="Arial"/>
          <w:szCs w:val="24"/>
          <w:lang w:val="mn-Cyrl-MN"/>
        </w:rPr>
        <w:t xml:space="preserve"> ирүүл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17.</w:t>
      </w:r>
      <w:r>
        <w:rPr>
          <w:rFonts w:cs="Arial"/>
          <w:szCs w:val="24"/>
        </w:rPr>
        <w:t>2</w:t>
      </w:r>
      <w:r>
        <w:rPr>
          <w:rFonts w:cs="Arial"/>
          <w:szCs w:val="24"/>
          <w:lang w:val="mn-Cyrl-MN"/>
        </w:rPr>
        <w:t xml:space="preserve">.1.зээлийн мэдээллийн үйлчилгээ үзүүлэх этгээдийн удирдлагад ажиллах хүмүүсийн болон хувьцаа эзэмшигчдийн нэр, иргэний </w:t>
      </w:r>
      <w:r>
        <w:rPr>
          <w:rFonts w:cs="Arial"/>
          <w:szCs w:val="24"/>
          <w:effect w:val="blinkBackground"/>
          <w:lang w:val="mn-Cyrl-MN"/>
        </w:rPr>
        <w:t>үнэмлэхийн</w:t>
      </w:r>
      <w:r>
        <w:rPr>
          <w:rFonts w:cs="Arial"/>
          <w:szCs w:val="24"/>
          <w:lang w:val="mn-Cyrl-MN"/>
        </w:rPr>
        <w:t xml:space="preserve"> хуулбар, утас,цахим шуудангийн хаяг;</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17.</w:t>
      </w:r>
      <w:r>
        <w:rPr>
          <w:rFonts w:cs="Arial"/>
          <w:szCs w:val="24"/>
        </w:rPr>
        <w:t>2</w:t>
      </w:r>
      <w:r>
        <w:rPr>
          <w:rFonts w:cs="Arial"/>
          <w:szCs w:val="24"/>
          <w:lang w:val="mn-Cyrl-MN"/>
        </w:rPr>
        <w:t>.2.хуулийн этгээдийн хувьцааны 5-аас дээш хувийг эзэмшигч хувьцаа эзэмшигч тус бүрийн оруулсан хөрөнгийн хувь хэмжээ</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17.</w:t>
      </w:r>
      <w:r>
        <w:rPr>
          <w:rFonts w:cs="Arial"/>
          <w:szCs w:val="24"/>
        </w:rPr>
        <w:t>2</w:t>
      </w:r>
      <w:r>
        <w:rPr>
          <w:rFonts w:cs="Arial"/>
          <w:szCs w:val="24"/>
          <w:lang w:val="mn-Cyrl-MN"/>
        </w:rPr>
        <w:t>.3.зээлийн мэдээллийн үйлчилгээ үзүүлэх этгээдийн удирдлагад ажиллах хүмүүсийн мэргэжил, боловсрол, ажлын дадлага туршлага, ял шийтг</w:t>
      </w:r>
      <w:r>
        <w:rPr>
          <w:rFonts w:cs="Arial"/>
          <w:szCs w:val="24"/>
        </w:rPr>
        <w:t xml:space="preserve">элтэй байсан </w:t>
      </w:r>
      <w:r>
        <w:rPr>
          <w:rFonts w:cs="Arial"/>
          <w:szCs w:val="24"/>
          <w:lang w:val="mn-Cyrl-MN"/>
        </w:rPr>
        <w:t>эсэх, хугацаа хэтэрсэн аливаа зээл, төлбөргүй болохыг нотлох баримт;</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17.</w:t>
      </w:r>
      <w:r>
        <w:rPr>
          <w:rFonts w:cs="Arial"/>
          <w:szCs w:val="24"/>
        </w:rPr>
        <w:t>2</w:t>
      </w:r>
      <w:r>
        <w:rPr>
          <w:rFonts w:cs="Arial"/>
          <w:szCs w:val="24"/>
          <w:lang w:val="mn-Cyrl-MN"/>
        </w:rPr>
        <w:t>.4.бизнес төлөвлөгөө;</w:t>
      </w:r>
    </w:p>
    <w:p>
      <w:pPr>
        <w:pStyle w:val="Normal"/>
        <w:spacing w:lineRule="auto" w:line="240" w:before="0" w:after="0"/>
        <w:ind w:firstLine="1440"/>
        <w:jc w:val="both"/>
        <w:rPr/>
      </w:pPr>
      <w:r>
        <w:rPr>
          <w:rFonts w:cs="Arial"/>
          <w:szCs w:val="24"/>
          <w:lang w:val="mn-Cyrl-MN"/>
        </w:rPr>
        <w:t>17.</w:t>
      </w:r>
      <w:r>
        <w:rPr>
          <w:rFonts w:cs="Arial"/>
          <w:szCs w:val="24"/>
        </w:rPr>
        <w:t>2</w:t>
      </w:r>
      <w:r>
        <w:rPr>
          <w:rFonts w:cs="Arial"/>
          <w:szCs w:val="24"/>
          <w:lang w:val="mn-Cyrl-MN"/>
        </w:rPr>
        <w:t xml:space="preserve">.5.зээлийн мэдээллийн сангийн аюулгүй байдлыг хамгаалах бүх шаардлагыг хангахуйц мэдээллийн системийн </w:t>
      </w:r>
      <w:r>
        <w:rPr>
          <w:rFonts w:cs="Arial"/>
          <w:szCs w:val="24"/>
          <w:effect w:val="blinkBackground"/>
          <w:lang w:val="mn-Cyrl-MN"/>
        </w:rPr>
        <w:t>программ</w:t>
      </w:r>
      <w:r>
        <w:rPr>
          <w:rFonts w:cs="Arial"/>
          <w:szCs w:val="24"/>
          <w:lang w:val="mn-Cyrl-MN"/>
        </w:rPr>
        <w:t xml:space="preserve"> хангамж, техник хэрэгслээр хангагдсаныг нотлох баримт;</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17.</w:t>
      </w:r>
      <w:r>
        <w:rPr>
          <w:rFonts w:cs="Arial"/>
          <w:szCs w:val="24"/>
        </w:rPr>
        <w:t>2</w:t>
      </w:r>
      <w:r>
        <w:rPr>
          <w:rFonts w:cs="Arial"/>
          <w:szCs w:val="24"/>
          <w:lang w:val="mn-Cyrl-MN"/>
        </w:rPr>
        <w:t>.6.хэрэглэгч зээлийн мэдээллийн санд хандаж мэдээлэл солилцох журам, түүний эрх, үүргийг нарийвчлан тодорхойлсон гэрээний загвар</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17.2.7.байгууллагын дотоод, гадаад үйл ажиллагааны зарч</w:t>
      </w:r>
      <w:r>
        <w:rPr>
          <w:rFonts w:cs="Arial"/>
          <w:szCs w:val="24"/>
        </w:rPr>
        <w:t>им, хариуцлагыг</w:t>
      </w:r>
      <w:r>
        <w:rPr>
          <w:rFonts w:cs="Arial"/>
          <w:szCs w:val="24"/>
          <w:lang w:val="mn-Cyrl-MN"/>
        </w:rPr>
        <w:t xml:space="preserve"> тусгасан ёс зүйн дүрэм</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color w:val="000000"/>
          <w:szCs w:val="24"/>
          <w:lang w:val="mn-Cyrl-MN"/>
        </w:rPr>
        <w:t xml:space="preserve">17.2.8.өөрийн хөрөнгийн доод хэмжээ нь Монголбанкнаас тогтоосон шаардлагад нийцэж байгааг нотлох баримт.”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8</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4</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2</w:t>
      </w:r>
    </w:p>
    <w:p>
      <w:pPr>
        <w:pStyle w:val="Normal"/>
        <w:spacing w:lineRule="auto" w:line="240" w:before="0" w:after="0"/>
        <w:ind w:firstLine="720"/>
        <w:jc w:val="both"/>
        <w:rPr>
          <w:rFonts w:cs="Arial"/>
          <w:szCs w:val="24"/>
          <w:lang w:val="mn-Cyrl-MN" w:eastAsia="en-US"/>
        </w:rPr>
      </w:pPr>
      <w:r>
        <w:rPr>
          <w:rFonts w:cs="Arial"/>
          <w:szCs w:val="24"/>
          <w:lang w:val="mn-Cyrl-MN" w:eastAsia="en-US"/>
        </w:rPr>
        <w:t>66.7 хувийн саналаар дэмжигдлээ.</w:t>
      </w:r>
    </w:p>
    <w:p>
      <w:pPr>
        <w:pStyle w:val="Normal"/>
        <w:spacing w:lineRule="auto" w:line="240" w:before="0" w:after="0"/>
        <w:ind w:firstLine="1440"/>
        <w:jc w:val="both"/>
        <w:rPr>
          <w:rFonts w:cs="Arial"/>
          <w:color w:val="000000"/>
          <w:szCs w:val="24"/>
          <w:lang w:val="mn-Cyrl-MN" w:eastAsia="en-US"/>
        </w:rPr>
      </w:pPr>
      <w:r>
        <w:rPr>
          <w:rFonts w:cs="Arial"/>
          <w:color w:val="000000"/>
          <w:szCs w:val="24"/>
          <w:lang w:val="mn-Cyrl-MN" w:eastAsia="en-US"/>
        </w:rPr>
      </w:r>
    </w:p>
    <w:p>
      <w:pPr>
        <w:pStyle w:val="Normal"/>
        <w:spacing w:lineRule="auto" w:line="240" w:before="0" w:after="0"/>
        <w:ind w:firstLine="720"/>
        <w:jc w:val="both"/>
        <w:rPr/>
      </w:pPr>
      <w:r>
        <w:rPr>
          <w:rFonts w:cs="Arial"/>
          <w:szCs w:val="24"/>
          <w:lang w:val="mn-Cyrl-MN"/>
        </w:rPr>
        <w:t>31.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17 дугаар зүйлийн 17.3, 17.4 дэх хэсгийг нэгтгэж дараах байдлаар өөрчлөн найруулах:</w:t>
      </w:r>
    </w:p>
    <w:p>
      <w:pPr>
        <w:pStyle w:val="Normal"/>
        <w:tabs>
          <w:tab w:val="clear" w:pos="720"/>
          <w:tab w:val="left" w:pos="567"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sv-SE"/>
        </w:rPr>
        <w:t>17</w:t>
      </w:r>
      <w:r>
        <w:rPr>
          <w:rFonts w:cs="Arial"/>
          <w:szCs w:val="24"/>
          <w:lang w:val="mn-Cyrl-MN"/>
        </w:rPr>
        <w:t>.</w:t>
      </w:r>
      <w:r>
        <w:rPr>
          <w:rFonts w:cs="Arial"/>
          <w:szCs w:val="24"/>
        </w:rPr>
        <w:t>3</w:t>
      </w:r>
      <w:r>
        <w:rPr>
          <w:rFonts w:cs="Arial"/>
          <w:szCs w:val="24"/>
          <w:lang w:val="mn-Cyrl-MN"/>
        </w:rPr>
        <w:t>.Монголбанк өргөдөл, холбогдох баримт бичгийг хүлээн авч ажлын 30 хоногийн дотор зөвшөөрөл олгох эсэх</w:t>
      </w:r>
      <w:r>
        <w:rPr>
          <w:rFonts w:cs="Arial"/>
          <w:szCs w:val="24"/>
        </w:rPr>
        <w:t xml:space="preserve"> асуудлыг </w:t>
      </w:r>
      <w:r>
        <w:rPr>
          <w:rFonts w:cs="Arial"/>
          <w:szCs w:val="24"/>
          <w:lang w:val="mn-Cyrl-MN"/>
        </w:rPr>
        <w:t>хянан шийдвэрлэж, бичгээр</w:t>
      </w:r>
      <w:r>
        <w:rPr>
          <w:rFonts w:cs="Arial"/>
          <w:szCs w:val="24"/>
        </w:rPr>
        <w:t xml:space="preserve"> </w:t>
      </w:r>
      <w:r>
        <w:rPr>
          <w:rFonts w:cs="Arial"/>
          <w:szCs w:val="24"/>
          <w:lang w:val="mn-Cyrl-MN"/>
        </w:rPr>
        <w:t xml:space="preserve">хариу өгнө.”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3</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2</w:t>
      </w:r>
    </w:p>
    <w:p>
      <w:pPr>
        <w:pStyle w:val="Normal"/>
        <w:spacing w:lineRule="auto" w:line="240" w:before="0" w:after="0"/>
        <w:ind w:firstLine="720"/>
        <w:jc w:val="both"/>
        <w:rPr>
          <w:rFonts w:cs="Arial"/>
          <w:szCs w:val="24"/>
          <w:lang w:val="mn-Cyrl-MN" w:eastAsia="en-US"/>
        </w:rPr>
      </w:pPr>
      <w:r>
        <w:rPr>
          <w:rFonts w:cs="Arial"/>
          <w:szCs w:val="24"/>
          <w:lang w:val="mn-Cyrl-MN" w:eastAsia="en-US"/>
        </w:rPr>
        <w:t>69.0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32.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17 дугаар зүйлд дор дурдсан агуулгатай 17.4, 17.5 дахь хэсэг тус тус шинээр нэмэх:</w:t>
      </w:r>
    </w:p>
    <w:p>
      <w:pPr>
        <w:pStyle w:val="ListParagraph"/>
        <w:spacing w:lineRule="auto" w:line="240"/>
        <w:ind w:left="0" w:firstLine="720"/>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17.4.Зээлийн мэдээллийн үйл ажиллагаа явуулах тусгай зөвшөөрөл олгох,  зээлийн мэдээллийн сан бүрдүүлэх, зээлийн мэдээллийг боловсруулах, шилжүүлэх, ашиглах, хадгалах, хамгаалах, үйлчилгээний хөлс тогтоох журмыг Монголбанк тогто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MS Mincho;ＭＳ 明朝" w:cs="Arial"/>
          <w:szCs w:val="24"/>
          <w:lang w:val="mn-Cyrl-MN" w:eastAsia="en-US"/>
        </w:rPr>
        <w:t>17</w:t>
      </w:r>
      <w:r>
        <w:rPr>
          <w:rFonts w:eastAsia="MS Mincho;ＭＳ 明朝" w:cs="Arial"/>
          <w:szCs w:val="24"/>
          <w:lang w:val="en-US" w:eastAsia="en-US"/>
        </w:rPr>
        <w:t>.</w:t>
      </w:r>
      <w:r>
        <w:rPr>
          <w:rFonts w:eastAsia="MS Mincho;ＭＳ 明朝" w:cs="Arial"/>
          <w:szCs w:val="24"/>
          <w:lang w:val="mn-Cyrl-MN" w:eastAsia="en-US"/>
        </w:rPr>
        <w:t>5</w:t>
      </w:r>
      <w:r>
        <w:rPr>
          <w:rFonts w:eastAsia="MS Mincho;ＭＳ 明朝" w:cs="Arial"/>
          <w:szCs w:val="24"/>
          <w:lang w:val="eu-ES" w:eastAsia="en-US"/>
        </w:rPr>
        <w:t>.</w:t>
      </w:r>
      <w:r>
        <w:rPr>
          <w:rFonts w:eastAsia="MS Mincho;ＭＳ 明朝" w:cs="Arial"/>
          <w:szCs w:val="24"/>
          <w:lang w:val="mn-Cyrl-MN" w:eastAsia="en-US"/>
        </w:rPr>
        <w:t xml:space="preserve">Зээлийн мэдээллийн </w:t>
      </w:r>
      <w:r>
        <w:rPr>
          <w:rFonts w:eastAsia="MS Mincho;ＭＳ 明朝" w:cs="Arial"/>
          <w:szCs w:val="24"/>
          <w:lang w:val="eu-ES" w:eastAsia="en-US"/>
        </w:rPr>
        <w:t xml:space="preserve">үйл ажиллагаа эрхлэх тусгай зөвшөөрөлгүй </w:t>
      </w:r>
      <w:r>
        <w:rPr>
          <w:rFonts w:eastAsia="MS Mincho;ＭＳ 明朝" w:cs="Arial"/>
          <w:szCs w:val="24"/>
          <w:lang w:val="mn-Cyrl-MN" w:eastAsia="en-US"/>
        </w:rPr>
        <w:t>этгээд</w:t>
      </w:r>
      <w:r>
        <w:rPr>
          <w:rFonts w:eastAsia="MS Mincho;ＭＳ 明朝" w:cs="Arial"/>
          <w:szCs w:val="24"/>
          <w:lang w:val="eu-ES" w:eastAsia="en-US"/>
        </w:rPr>
        <w:t xml:space="preserve"> “</w:t>
      </w:r>
      <w:r>
        <w:rPr>
          <w:rFonts w:eastAsia="MS Mincho;ＭＳ 明朝" w:cs="Arial"/>
          <w:szCs w:val="24"/>
          <w:lang w:val="mn-Cyrl-MN" w:eastAsia="en-US"/>
        </w:rPr>
        <w:t>зээлийн мэдээллийн сан</w:t>
      </w:r>
      <w:r>
        <w:rPr>
          <w:rFonts w:eastAsia="MS Mincho;ＭＳ 明朝" w:cs="Arial"/>
          <w:szCs w:val="24"/>
          <w:lang w:val="eu-ES" w:eastAsia="en-US"/>
        </w:rPr>
        <w:t>” гэсэн нэр хэрэглэхийг хориглоно.</w:t>
      </w:r>
      <w:r>
        <w:rPr>
          <w:rFonts w:eastAsia="MS Mincho;ＭＳ 明朝" w:cs="Arial"/>
          <w:szCs w:val="24"/>
          <w:lang w:val="mn-Cyrl-MN" w:eastAsia="en-US"/>
        </w:rPr>
        <w:t xml:space="preserve">”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2</w:t>
      </w:r>
    </w:p>
    <w:p>
      <w:pPr>
        <w:pStyle w:val="Normal"/>
        <w:spacing w:lineRule="auto" w:line="240" w:before="0" w:after="0"/>
        <w:ind w:firstLine="720"/>
        <w:jc w:val="both"/>
        <w:rPr>
          <w:rFonts w:cs="Arial"/>
          <w:szCs w:val="24"/>
          <w:lang w:val="mn-Cyrl-MN" w:eastAsia="en-US"/>
        </w:rPr>
      </w:pPr>
      <w:r>
        <w:rPr>
          <w:rFonts w:cs="Arial"/>
          <w:szCs w:val="24"/>
          <w:lang w:val="mn-Cyrl-MN" w:eastAsia="en-US"/>
        </w:rPr>
        <w:t>64.3 хувийн саналаар дэмжигдлээ.</w:t>
      </w:r>
    </w:p>
    <w:p>
      <w:pPr>
        <w:pStyle w:val="Normal"/>
        <w:spacing w:lineRule="auto" w:line="240" w:before="0" w:after="0"/>
        <w:ind w:firstLine="720"/>
        <w:jc w:val="both"/>
        <w:rPr>
          <w:rFonts w:eastAsia="MS Mincho;ＭＳ 明朝"/>
        </w:rPr>
      </w:pPr>
      <w:r>
        <w:rPr>
          <w:rFonts w:eastAsia="Arial" w:cs="Arial"/>
          <w:szCs w:val="24"/>
          <w:lang w:val="mn-Cyrl-MN" w:eastAsia="en-US"/>
        </w:rPr>
        <w:t xml:space="preserve"> </w:t>
      </w:r>
    </w:p>
    <w:p>
      <w:pPr>
        <w:pStyle w:val="Normal"/>
        <w:spacing w:lineRule="auto" w:line="240" w:before="0" w:after="0"/>
        <w:ind w:firstLine="720"/>
        <w:jc w:val="both"/>
        <w:rPr/>
      </w:pPr>
      <w:r>
        <w:rPr>
          <w:rFonts w:cs="Arial"/>
          <w:szCs w:val="24"/>
          <w:lang w:val="mn-Cyrl-MN"/>
        </w:rPr>
        <w:t>33.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19 дүгээр зүйлийг дараах байдлаар өөрчлөн найруулах:</w:t>
      </w:r>
    </w:p>
    <w:p>
      <w:pPr>
        <w:pStyle w:val="ListParagraph"/>
        <w:spacing w:lineRule="auto" w:line="240"/>
        <w:ind w:left="0" w:firstLine="720"/>
        <w:rPr>
          <w:rFonts w:cs="Arial"/>
          <w:szCs w:val="24"/>
          <w:lang w:val="mn-Cyrl-MN"/>
        </w:rPr>
      </w:pPr>
      <w:r>
        <w:rPr>
          <w:rFonts w:cs="Arial"/>
          <w:szCs w:val="24"/>
          <w:lang w:val="mn-Cyrl-MN"/>
        </w:rPr>
      </w:r>
    </w:p>
    <w:p>
      <w:pPr>
        <w:pStyle w:val="Normal"/>
        <w:spacing w:lineRule="auto" w:line="240" w:before="0" w:after="0"/>
        <w:ind w:firstLine="720"/>
        <w:jc w:val="both"/>
        <w:rPr>
          <w:rFonts w:cs="Arial"/>
          <w:color w:val="000000"/>
          <w:szCs w:val="24"/>
        </w:rPr>
      </w:pPr>
      <w:r>
        <w:rPr>
          <w:rFonts w:cs="Arial"/>
          <w:color w:val="000000"/>
          <w:szCs w:val="24"/>
          <w:lang w:val="mn-Cyrl-MN"/>
        </w:rPr>
        <w:t>“</w:t>
      </w:r>
      <w:r>
        <w:rPr>
          <w:rFonts w:cs="Arial"/>
          <w:color w:val="000000"/>
          <w:szCs w:val="24"/>
          <w:lang w:val="mn-Cyrl-MN"/>
        </w:rPr>
        <w:t>19  дугаар зүйл.Тусгай зөвшөөрлийн түдгэлзүүлэх</w:t>
      </w:r>
    </w:p>
    <w:p>
      <w:pPr>
        <w:pStyle w:val="ListParagraph"/>
        <w:spacing w:lineRule="auto" w:line="240"/>
        <w:ind w:left="0" w:firstLine="720"/>
        <w:rPr>
          <w:rFonts w:cs="Arial"/>
          <w:color w:val="000000"/>
          <w:szCs w:val="24"/>
        </w:rPr>
      </w:pPr>
      <w:r>
        <w:rPr>
          <w:rFonts w:cs="Arial"/>
          <w:color w:val="000000"/>
          <w:szCs w:val="24"/>
        </w:rPr>
      </w:r>
    </w:p>
    <w:p>
      <w:pPr>
        <w:pStyle w:val="Normal"/>
        <w:spacing w:lineRule="auto" w:line="240" w:before="0" w:after="0"/>
        <w:ind w:firstLine="720"/>
        <w:jc w:val="both"/>
        <w:rPr/>
      </w:pPr>
      <w:r>
        <w:rPr>
          <w:rFonts w:cs="Arial"/>
          <w:color w:val="000000"/>
          <w:szCs w:val="24"/>
          <w:lang w:val="mn-Cyrl-MN"/>
        </w:rPr>
        <w:t xml:space="preserve">19.1.Аж ахуйн үйл ажиллагааны тусгай зөвшөөрлийн тухай хуулийн 13 дугаар зүйлд зааснаас гадна дараах үндэслэлээр </w:t>
      </w:r>
      <w:r>
        <w:rPr>
          <w:rFonts w:cs="Arial"/>
          <w:szCs w:val="24"/>
          <w:lang w:val="mn-Cyrl-MN"/>
        </w:rPr>
        <w:t>Монголбанк</w:t>
      </w:r>
      <w:r>
        <w:rPr>
          <w:rFonts w:cs="Arial"/>
          <w:color w:val="000000"/>
          <w:szCs w:val="24"/>
          <w:lang w:val="mn-Cyrl-MN"/>
        </w:rPr>
        <w:t xml:space="preserve"> тусгай зөвшөөрлийг түдгэлзүүлнэ:</w:t>
      </w:r>
    </w:p>
    <w:p>
      <w:pPr>
        <w:pStyle w:val="Normal"/>
        <w:spacing w:lineRule="auto" w:line="240" w:before="0" w:after="0"/>
        <w:jc w:val="both"/>
        <w:rPr>
          <w:rFonts w:cs="Arial"/>
          <w:color w:val="000000"/>
          <w:szCs w:val="24"/>
          <w:lang w:val="mn-Cyrl-MN"/>
        </w:rPr>
      </w:pPr>
      <w:r>
        <w:rPr>
          <w:rFonts w:cs="Arial"/>
          <w:color w:val="000000"/>
          <w:szCs w:val="24"/>
          <w:lang w:val="mn-Cyrl-MN"/>
        </w:rPr>
      </w:r>
    </w:p>
    <w:p>
      <w:pPr>
        <w:pStyle w:val="ListParagraph"/>
        <w:spacing w:lineRule="auto" w:line="240"/>
        <w:ind w:left="0" w:hanging="0"/>
        <w:rPr>
          <w:color w:val="000000"/>
          <w:lang w:val="mn-Cyrl-MN"/>
        </w:rPr>
      </w:pPr>
      <w:r>
        <w:rPr>
          <w:rFonts w:eastAsia="Arial"/>
          <w:color w:val="000000"/>
          <w:lang w:val="mn-Cyrl-MN"/>
        </w:rPr>
        <w:t xml:space="preserve"> </w:t>
      </w:r>
      <w:r>
        <w:rPr>
          <w:color w:val="000000"/>
          <w:lang w:val="mn-Cyrl-MN"/>
        </w:rPr>
        <w:tab/>
        <w:tab/>
        <w:t>19.1.1.хувьцаа эзэмшигчдийн хурлын шийдвэрээр зээлийн мэдээллийн үйлчилгээ үзүүлэгч этгээдийг нийлүүлэх, хуваах, тусгаарлах замаар өөрчлөн байгуулах тохиолдолд уг үйл ажиллагааг дуусах хүртэл хугацаанд</w:t>
      </w:r>
      <w:r>
        <w:rPr>
          <w:color w:val="000000"/>
        </w:rPr>
        <w:t>;</w:t>
      </w:r>
    </w:p>
    <w:p>
      <w:pPr>
        <w:pStyle w:val="ListParagraph"/>
        <w:spacing w:lineRule="auto" w:line="240"/>
        <w:ind w:left="0" w:firstLine="1418"/>
        <w:rPr>
          <w:color w:val="000000"/>
          <w:lang w:val="mn-Cyrl-MN"/>
        </w:rPr>
      </w:pPr>
      <w:r>
        <w:rPr>
          <w:color w:val="000000"/>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ab/>
        <w:t xml:space="preserve">19.1.2.энэ хуульд заасан шаардлагыг хангах талаар Монголбанкнаас өгсөн үүргийг хэрэгжүүлээгүй бол зөрчлийг арилгах хүртэл хугацаанд.”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5</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7</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2</w:t>
      </w:r>
    </w:p>
    <w:p>
      <w:pPr>
        <w:pStyle w:val="Normal"/>
        <w:spacing w:lineRule="auto" w:line="240" w:before="0" w:after="0"/>
        <w:ind w:firstLine="720"/>
        <w:jc w:val="both"/>
        <w:rPr>
          <w:rFonts w:cs="Arial"/>
          <w:szCs w:val="24"/>
          <w:lang w:val="mn-Cyrl-MN" w:eastAsia="en-US"/>
        </w:rPr>
      </w:pPr>
      <w:r>
        <w:rPr>
          <w:rFonts w:cs="Arial"/>
          <w:szCs w:val="24"/>
          <w:lang w:val="mn-Cyrl-MN" w:eastAsia="en-US"/>
        </w:rPr>
        <w:t>59.5 хувийн саналаар дэмжигдлээ.</w:t>
      </w:r>
    </w:p>
    <w:p>
      <w:pPr>
        <w:pStyle w:val="Normal"/>
        <w:tabs>
          <w:tab w:val="clear" w:pos="720"/>
          <w:tab w:val="left" w:pos="0" w:leader="none"/>
        </w:tabs>
        <w:spacing w:lineRule="auto" w:line="240" w:before="0" w:after="0"/>
        <w:ind w:firstLine="1418"/>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34.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20 дугаар зүйлийн 20.1.3 дахь заалтын “улсын бүртгэлд бүртгүүлснээс” гэснийг “тусгай зөвшөөрөл авснаас” гэж өөрчлө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6</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before="0" w:after="0"/>
        <w:ind w:firstLine="720"/>
        <w:jc w:val="both"/>
        <w:rPr>
          <w:rFonts w:cs="Arial"/>
          <w:szCs w:val="24"/>
          <w:lang w:val="mn-Cyrl-MN" w:eastAsia="en-US"/>
        </w:rPr>
      </w:pPr>
      <w:r>
        <w:rPr>
          <w:rFonts w:cs="Arial"/>
          <w:szCs w:val="24"/>
          <w:lang w:val="mn-Cyrl-MN" w:eastAsia="en-US"/>
        </w:rPr>
        <w:t>62.8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35.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20 дугаар зүйлийг дараах байдлаар өөрчлөн найруулах:</w:t>
      </w:r>
    </w:p>
    <w:p>
      <w:pPr>
        <w:pStyle w:val="Normal"/>
        <w:tabs>
          <w:tab w:val="clear" w:pos="720"/>
          <w:tab w:val="left" w:pos="567"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20 дугаар зүйл.Тусгай зөвшөөрлийг хүчингүй болгох үндэслэ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sv-SE"/>
        </w:rPr>
        <w:t>20</w:t>
      </w:r>
      <w:r>
        <w:rPr>
          <w:rFonts w:cs="Arial"/>
          <w:szCs w:val="24"/>
          <w:lang w:val="mn-Cyrl-MN"/>
        </w:rPr>
        <w:t>.1.Монголбанк зээлийн мэдээллийн үйл ажиллагаа эрхлэх тусгай зөвшөөрлийг</w:t>
      </w:r>
      <w:r>
        <w:rPr>
          <w:rFonts w:cs="Arial"/>
          <w:color w:val="000000"/>
          <w:szCs w:val="24"/>
          <w:lang w:val="mn-Cyrl-MN"/>
        </w:rPr>
        <w:t xml:space="preserve"> Аж ахуйн үйл ажиллагааны тусгай зөвшөөрлийн тухай хуулийн 14.1.1-14.1.5-д зааснаас гадна </w:t>
      </w:r>
      <w:r>
        <w:rPr>
          <w:rFonts w:cs="Arial"/>
          <w:szCs w:val="24"/>
          <w:lang w:val="mn-Cyrl-MN"/>
        </w:rPr>
        <w:t>дараах үндэслэлээр хүчингүй болгоно:</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20"/>
          <w:tab w:val="left" w:pos="0" w:leader="none"/>
        </w:tabs>
        <w:spacing w:lineRule="auto" w:line="240" w:before="0" w:after="0"/>
        <w:ind w:firstLine="1440"/>
        <w:jc w:val="both"/>
        <w:rPr/>
      </w:pPr>
      <w:r>
        <w:rPr>
          <w:rFonts w:cs="Arial"/>
          <w:szCs w:val="24"/>
          <w:lang w:val="mn-Cyrl-MN"/>
        </w:rPr>
        <w:t>20.1.1.энэ хуулиар тавьсан шаардлагыг 3 сараас дээш хугацаанд хангаагүй</w:t>
      </w:r>
      <w:r>
        <w:rPr>
          <w:rFonts w:cs="Arial"/>
          <w:szCs w:val="24"/>
        </w:rPr>
        <w:t>;</w:t>
      </w:r>
    </w:p>
    <w:p>
      <w:pPr>
        <w:pStyle w:val="Normal"/>
        <w:tabs>
          <w:tab w:val="clear" w:pos="720"/>
          <w:tab w:val="left" w:pos="0" w:leader="none"/>
        </w:tabs>
        <w:spacing w:lineRule="auto" w:line="240" w:before="0" w:after="0"/>
        <w:ind w:firstLine="1440"/>
        <w:jc w:val="both"/>
        <w:rPr>
          <w:rFonts w:cs="Arial"/>
          <w:szCs w:val="24"/>
          <w:lang w:val="mn-Cyrl-MN"/>
        </w:rPr>
      </w:pPr>
      <w:r>
        <w:rPr>
          <w:rFonts w:cs="Arial"/>
          <w:szCs w:val="24"/>
          <w:lang w:val="mn-Cyrl-MN"/>
        </w:rPr>
      </w:r>
    </w:p>
    <w:p>
      <w:pPr>
        <w:pStyle w:val="Normal"/>
        <w:tabs>
          <w:tab w:val="clear" w:pos="720"/>
          <w:tab w:val="left" w:pos="0" w:leader="none"/>
        </w:tabs>
        <w:spacing w:lineRule="auto" w:line="240" w:before="0" w:after="0"/>
        <w:ind w:firstLine="1440"/>
        <w:jc w:val="both"/>
        <w:rPr>
          <w:rFonts w:cs="Arial"/>
          <w:szCs w:val="24"/>
          <w:lang w:val="mn-Cyrl-MN"/>
        </w:rPr>
      </w:pPr>
      <w:r>
        <w:rPr>
          <w:rFonts w:cs="Arial"/>
          <w:szCs w:val="24"/>
          <w:lang w:val="mn-Cyrl-MN"/>
        </w:rPr>
        <w:t>20.1.2.тусгай зөвшөөрөл олгох үндэслэл болсон үүсгэн байгуулах болон бусад баримт бичиг хуурамч, бодит байдалд нийцэхгүй байгаа нь  тогтоогдсон</w:t>
      </w:r>
      <w:r>
        <w:rPr>
          <w:rFonts w:cs="Arial"/>
          <w:szCs w:val="24"/>
        </w:rPr>
        <w:t>;</w:t>
      </w:r>
    </w:p>
    <w:p>
      <w:pPr>
        <w:pStyle w:val="ListParagraph"/>
        <w:spacing w:lineRule="auto" w:line="240"/>
        <w:ind w:left="0" w:firstLine="1440"/>
        <w:rPr>
          <w:rFonts w:cs="Arial"/>
          <w:color w:val="000000"/>
          <w:szCs w:val="24"/>
          <w:lang w:val="mn-Cyrl-MN"/>
        </w:rPr>
      </w:pPr>
      <w:r>
        <w:rPr>
          <w:rFonts w:cs="Arial"/>
          <w:color w:val="000000"/>
          <w:szCs w:val="24"/>
          <w:lang w:val="mn-Cyrl-MN"/>
        </w:rPr>
      </w:r>
    </w:p>
    <w:p>
      <w:pPr>
        <w:pStyle w:val="Normal"/>
        <w:spacing w:lineRule="auto" w:line="240" w:before="0" w:after="0"/>
        <w:ind w:firstLine="1440"/>
        <w:jc w:val="both"/>
        <w:rPr>
          <w:rFonts w:cs="Arial"/>
          <w:szCs w:val="24"/>
          <w:lang w:val="mn-Cyrl-MN"/>
        </w:rPr>
      </w:pPr>
      <w:r>
        <w:rPr>
          <w:rFonts w:cs="Arial"/>
          <w:color w:val="000000"/>
          <w:szCs w:val="24"/>
          <w:lang w:val="mn-Cyrl-MN"/>
        </w:rPr>
        <w:t>20.1.3.санаатайгаар буруу ташаа, бүрэн гүйцэд бус мэдээллийг тараасан, санд буруу ташаа засвар, өөрчлөлт оруулсан</w:t>
      </w:r>
      <w:r>
        <w:rPr>
          <w:rFonts w:cs="Arial"/>
          <w:color w:val="000000"/>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20.1.</w:t>
      </w:r>
      <w:r>
        <w:rPr>
          <w:rFonts w:cs="Arial"/>
          <w:szCs w:val="24"/>
        </w:rPr>
        <w:t>3</w:t>
      </w:r>
      <w:r>
        <w:rPr>
          <w:rFonts w:cs="Arial"/>
          <w:szCs w:val="24"/>
          <w:lang w:val="mn-Cyrl-MN"/>
        </w:rPr>
        <w:t>.тусгай зөвшөөрөл авснаас хойш 1 жилээс дээш хугацаанд үйл ажиллагаа явуулж эх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20.1.</w:t>
      </w:r>
      <w:r>
        <w:rPr>
          <w:rFonts w:cs="Arial"/>
          <w:szCs w:val="24"/>
        </w:rPr>
        <w:t>4</w:t>
      </w:r>
      <w:r>
        <w:rPr>
          <w:rFonts w:cs="Arial"/>
          <w:szCs w:val="24"/>
          <w:lang w:val="mn-Cyrl-MN"/>
        </w:rPr>
        <w:t>.зээлийн мэдээллийг хууль бусаар ашиглаж, энэ хууль болон холбогдох хууль тогтоомжийг ноцтойгоор зөрчсөн, бусдад ихээхэн хэмжээний хохирол учруулсан.</w:t>
      </w:r>
    </w:p>
    <w:p>
      <w:pPr>
        <w:pStyle w:val="ListParagraph"/>
        <w:spacing w:lineRule="auto" w:line="240"/>
        <w:ind w:left="0" w:firstLine="1440"/>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sv-SE"/>
        </w:rPr>
        <w:t>20</w:t>
      </w:r>
      <w:r>
        <w:rPr>
          <w:rFonts w:cs="Arial"/>
          <w:szCs w:val="24"/>
          <w:lang w:val="mn-Cyrl-MN"/>
        </w:rPr>
        <w:t xml:space="preserve">.2.Зээлийн мэдээллийн үйл ажиллагаа эрхлэх тусгай зөвшөөрлийг хүчингүй болгосон, тусгай зөвшөөрөл олгохоос татгалзсан тохиолдолд уг этгээдээс дахин зөвшөөрөл хүссэн </w:t>
      </w:r>
      <w:r>
        <w:rPr>
          <w:rFonts w:cs="Arial"/>
          <w:szCs w:val="24"/>
        </w:rPr>
        <w:t xml:space="preserve">өргөдлийг </w:t>
      </w:r>
      <w:r>
        <w:rPr>
          <w:rFonts w:cs="Arial"/>
          <w:szCs w:val="24"/>
          <w:lang w:val="mn-Cyrl-MN"/>
        </w:rPr>
        <w:t>6 сарын дотор Монголбанк хүлээж авах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0.3.Зээлийн мэдээллийн үйл ажиллагаа эрхлэх тусгай зөвшөөрлийг хүчингүй болгосон шалтгааныг холбогдох шийдвэрт тодорхой тусгана.”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3</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before="0" w:after="0"/>
        <w:ind w:firstLine="720"/>
        <w:jc w:val="both"/>
        <w:rPr>
          <w:rFonts w:cs="Arial"/>
          <w:szCs w:val="24"/>
          <w:lang w:val="mn-Cyrl-MN" w:eastAsia="en-US"/>
        </w:rPr>
      </w:pPr>
      <w:r>
        <w:rPr>
          <w:rFonts w:cs="Arial"/>
          <w:szCs w:val="24"/>
          <w:lang w:val="mn-Cyrl-MN" w:eastAsia="en-US"/>
        </w:rPr>
        <w:t>67.5 хувийн саналаар дэмжигдлээ.</w:t>
      </w:r>
    </w:p>
    <w:p>
      <w:pPr>
        <w:pStyle w:val="Normal"/>
        <w:tabs>
          <w:tab w:val="clear" w:pos="720"/>
          <w:tab w:val="left" w:pos="0" w:leader="none"/>
        </w:tabs>
        <w:spacing w:lineRule="auto" w:line="240" w:before="0" w:after="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36.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w:t>
      </w:r>
      <w:r>
        <w:rPr>
          <w:rFonts w:cs="Arial"/>
          <w:lang w:val="mn-Cyrl-MN"/>
        </w:rPr>
        <w:t xml:space="preserve">Төслийн “тайлан, лавлагаа” гэсний “тайлан,” гэснийг холбогдох заалтуудаас тус тус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6</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39</w:t>
      </w:r>
    </w:p>
    <w:p>
      <w:pPr>
        <w:pStyle w:val="Normal"/>
        <w:spacing w:lineRule="auto" w:line="240" w:before="0" w:after="0"/>
        <w:ind w:firstLine="720"/>
        <w:jc w:val="both"/>
        <w:rPr>
          <w:rFonts w:cs="Arial"/>
          <w:szCs w:val="24"/>
          <w:lang w:val="mn-Cyrl-MN" w:eastAsia="en-US"/>
        </w:rPr>
      </w:pPr>
      <w:r>
        <w:rPr>
          <w:rFonts w:cs="Arial"/>
          <w:szCs w:val="24"/>
          <w:lang w:val="mn-Cyrl-MN" w:eastAsia="en-US"/>
        </w:rPr>
        <w:t>59.0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37.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w:t>
      </w:r>
      <w:r>
        <w:rPr>
          <w:rFonts w:cs="Arial"/>
          <w:lang w:val="mn-Cyrl-MN"/>
        </w:rPr>
        <w:t xml:space="preserve">Төслийн 21 дүгээр зүйлийн 21.1.5 дахь заалтын “хийж хэрэглэгчдэд түгээх” гэснийг “хийх” гэж өөрчлө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39</w:t>
      </w:r>
    </w:p>
    <w:p>
      <w:pPr>
        <w:pStyle w:val="Normal"/>
        <w:spacing w:lineRule="auto" w:line="240" w:before="0" w:after="0"/>
        <w:ind w:firstLine="720"/>
        <w:jc w:val="both"/>
        <w:rPr>
          <w:rFonts w:cs="Arial"/>
          <w:szCs w:val="24"/>
          <w:lang w:val="mn-Cyrl-MN" w:eastAsia="en-US"/>
        </w:rPr>
      </w:pPr>
      <w:r>
        <w:rPr>
          <w:rFonts w:cs="Arial"/>
          <w:szCs w:val="24"/>
          <w:lang w:val="mn-Cyrl-MN" w:eastAsia="en-US"/>
        </w:rPr>
        <w:t>69.2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ListParagraph"/>
        <w:spacing w:lineRule="auto" w:line="240"/>
        <w:ind w:left="0" w:firstLine="720"/>
        <w:rPr/>
      </w:pPr>
      <w:r>
        <w:rPr>
          <w:lang w:val="mn-Cyrl-MN"/>
        </w:rPr>
        <w:t xml:space="preserve">38.УИХ-ын гишүүн Л.Гантөмөр, Р.Буд, </w:t>
      </w:r>
      <w:r>
        <w:rPr>
          <w:effect w:val="blinkBackground"/>
          <w:lang w:val="mn-Cyrl-MN"/>
        </w:rPr>
        <w:t>Ж</w:t>
      </w:r>
      <w:r>
        <w:rPr>
          <w:lang w:val="mn-Cyrl-MN"/>
        </w:rPr>
        <w:t xml:space="preserve">.Батсуурь, </w:t>
      </w:r>
      <w:r>
        <w:rPr>
          <w:effect w:val="blinkBackground"/>
          <w:lang w:val="mn-Cyrl-MN"/>
        </w:rPr>
        <w:t>Б</w:t>
      </w:r>
      <w:r>
        <w:rPr>
          <w:lang w:val="mn-Cyrl-MN"/>
        </w:rPr>
        <w:t xml:space="preserve">.Батбаяр, </w:t>
      </w:r>
      <w:r>
        <w:rPr>
          <w:effect w:val="blinkBackground"/>
          <w:lang w:val="mn-Cyrl-MN"/>
        </w:rPr>
        <w:t>Ц</w:t>
      </w:r>
      <w:r>
        <w:rPr>
          <w:lang w:val="mn-Cyrl-MN"/>
        </w:rPr>
        <w:t xml:space="preserve">.Цэнгэл, </w:t>
      </w:r>
      <w:r>
        <w:rPr>
          <w:effect w:val="blinkBackground"/>
          <w:lang w:val="mn-Cyrl-MN"/>
        </w:rPr>
        <w:t>Ц</w:t>
      </w:r>
      <w:r>
        <w:rPr>
          <w:lang w:val="mn-Cyrl-MN"/>
        </w:rPr>
        <w:t>.Мөнх-Оргил нарын гаргасан Төслийн 21 дүгээр зүйлд дор дурдсан агуулгатай 21.2 дахь хэсэг нэмэх:</w:t>
      </w:r>
    </w:p>
    <w:p>
      <w:pPr>
        <w:pStyle w:val="Normal"/>
        <w:tabs>
          <w:tab w:val="clear" w:pos="720"/>
          <w:tab w:val="left" w:pos="0" w:leader="none"/>
          <w:tab w:val="left" w:pos="567"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21.2.Зээлийн мэдээллийн үйлчилгээ үзүүлэх этгээд нь энэ хуулийн 21.1-д заасан болон Монголбанкны зөвшөөрснөөс бусад аж ахуйн үйл ажиллагаа эрхлэхийг хориглоно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5</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4</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39</w:t>
      </w:r>
    </w:p>
    <w:p>
      <w:pPr>
        <w:pStyle w:val="ListParagraph"/>
        <w:numPr>
          <w:ilvl w:val="1"/>
          <w:numId w:val="7"/>
        </w:numPr>
        <w:spacing w:lineRule="auto" w:line="240"/>
        <w:rPr>
          <w:lang w:val="mn-Cyrl-MN" w:eastAsia="en-US"/>
        </w:rPr>
      </w:pPr>
      <w:r>
        <w:rPr>
          <w:lang w:val="mn-Cyrl-MN" w:eastAsia="en-US"/>
        </w:rPr>
        <w:t>хувийн саналаар дэмжигдлээ.</w:t>
      </w:r>
    </w:p>
    <w:p>
      <w:pPr>
        <w:pStyle w:val="ListParagraph"/>
        <w:tabs>
          <w:tab w:val="clear" w:pos="720"/>
          <w:tab w:val="left" w:pos="567" w:leader="none"/>
        </w:tabs>
        <w:spacing w:lineRule="auto" w:line="240"/>
        <w:ind w:left="0" w:hanging="0"/>
        <w:rPr>
          <w:lang w:val="mn-Cyrl-MN" w:eastAsia="en-US"/>
        </w:rPr>
      </w:pPr>
      <w:r>
        <w:rPr>
          <w:lang w:val="mn-Cyrl-MN" w:eastAsia="en-US"/>
        </w:rPr>
      </w:r>
    </w:p>
    <w:p>
      <w:pPr>
        <w:pStyle w:val="Normal"/>
        <w:spacing w:lineRule="auto" w:line="240" w:before="0" w:after="0"/>
        <w:ind w:firstLine="720"/>
        <w:jc w:val="both"/>
        <w:rPr/>
      </w:pPr>
      <w:r>
        <w:rPr>
          <w:rFonts w:cs="Arial"/>
          <w:lang w:val="mn-Cyrl-MN"/>
        </w:rPr>
        <w:t>39.</w:t>
      </w:r>
      <w:r>
        <w:rPr>
          <w:rFonts w:cs="Arial"/>
          <w:szCs w:val="24"/>
          <w:lang w:val="mn-Cyrl-MN"/>
        </w:rPr>
        <w:t>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w:t>
      </w:r>
      <w:r>
        <w:rPr>
          <w:rFonts w:cs="Arial"/>
          <w:lang w:val="mn-Cyrl-MN"/>
        </w:rPr>
        <w:t>Төслийн 22 дугаар зүйлийн 22.1.1 дэх заалтыг дараах байдлаар өөрчлөн найруулах:</w:t>
      </w:r>
    </w:p>
    <w:p>
      <w:pPr>
        <w:pStyle w:val="Normal"/>
        <w:tabs>
          <w:tab w:val="clear" w:pos="720"/>
          <w:tab w:val="left" w:pos="567"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2</w:t>
      </w:r>
      <w:r>
        <w:rPr>
          <w:rFonts w:cs="Arial"/>
          <w:szCs w:val="24"/>
        </w:rPr>
        <w:t>2.1.1.</w:t>
      </w:r>
      <w:r>
        <w:rPr>
          <w:rFonts w:cs="Arial"/>
          <w:szCs w:val="24"/>
          <w:lang w:val="mn-Cyrl-MN"/>
        </w:rPr>
        <w:t xml:space="preserve">зээлийн мэдээллийн </w:t>
      </w:r>
      <w:r>
        <w:rPr>
          <w:rFonts w:cs="Arial"/>
          <w:szCs w:val="24"/>
        </w:rPr>
        <w:t>үйлчилгээ</w:t>
      </w:r>
      <w:r>
        <w:rPr>
          <w:rFonts w:cs="Arial"/>
          <w:szCs w:val="24"/>
          <w:lang w:val="mn-Cyrl-MN"/>
        </w:rPr>
        <w:t xml:space="preserve"> </w:t>
      </w:r>
      <w:r>
        <w:rPr>
          <w:rFonts w:cs="Arial"/>
          <w:szCs w:val="24"/>
        </w:rPr>
        <w:t>үзүүлэх этгээд</w:t>
      </w:r>
      <w:r>
        <w:rPr>
          <w:rFonts w:cs="Arial"/>
          <w:szCs w:val="24"/>
          <w:lang w:val="mn-Cyrl-MN"/>
        </w:rPr>
        <w:t>, түүний хувьцаа эзэмшигч, эрх бүхий албан тушаалтан, ажилтан</w:t>
      </w:r>
      <w:r>
        <w:rPr>
          <w:rFonts w:cs="Arial"/>
          <w:szCs w:val="24"/>
        </w:rPr>
        <w:t xml:space="preserve"> з</w:t>
      </w:r>
      <w:r>
        <w:rPr>
          <w:rFonts w:cs="Arial"/>
          <w:szCs w:val="24"/>
          <w:lang w:val="mn-Cyrl-MN"/>
        </w:rPr>
        <w:t>ээлийн мэдээллийн санд хуримтлагдсан мэдээллийг хуульд зааснаас бусад тохиолдолд бусдад тараах, задруулах, ашиглах</w:t>
      </w:r>
      <w:r>
        <w:rPr>
          <w:rFonts w:cs="Arial"/>
          <w:szCs w:val="24"/>
        </w:rPr>
        <w:t>;</w:t>
      </w:r>
      <w:r>
        <w:rPr>
          <w:rFonts w:cs="Arial"/>
          <w:szCs w:val="24"/>
          <w:lang w:val="mn-Cyrl-MN"/>
        </w:rPr>
        <w:t xml:space="preserve">”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6</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39</w:t>
      </w:r>
    </w:p>
    <w:p>
      <w:pPr>
        <w:pStyle w:val="Normal"/>
        <w:spacing w:lineRule="auto" w:line="240" w:before="0" w:after="0"/>
        <w:ind w:firstLine="720"/>
        <w:jc w:val="both"/>
        <w:rPr>
          <w:rFonts w:cs="Arial"/>
          <w:szCs w:val="24"/>
          <w:lang w:val="mn-Cyrl-MN" w:eastAsia="en-US"/>
        </w:rPr>
      </w:pPr>
      <w:r>
        <w:rPr>
          <w:rFonts w:cs="Arial"/>
          <w:szCs w:val="24"/>
          <w:lang w:val="mn-Cyrl-MN" w:eastAsia="en-US"/>
        </w:rPr>
        <w:t>59.0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40.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w:t>
      </w:r>
      <w:r>
        <w:rPr>
          <w:rFonts w:cs="Arial"/>
          <w:lang w:val="mn-Cyrl-MN"/>
        </w:rPr>
        <w:t>Төслийн 23 дугаар зүйлийн 23.1.1 дэх заалтыг дараах байдлаар өөрчлөн найруулах:</w:t>
      </w:r>
    </w:p>
    <w:p>
      <w:pPr>
        <w:pStyle w:val="ListParagraph"/>
        <w:tabs>
          <w:tab w:val="clear" w:pos="720"/>
          <w:tab w:val="left" w:pos="567" w:leader="none"/>
        </w:tabs>
        <w:spacing w:lineRule="auto" w:line="240"/>
        <w:ind w:left="0" w:hanging="0"/>
        <w:rPr>
          <w:rFonts w:cs="Arial"/>
          <w:lang w:val="mn-Cyrl-MN"/>
        </w:rPr>
      </w:pPr>
      <w:r>
        <w:rPr>
          <w:rFonts w:cs="Arial"/>
          <w:lang w:val="mn-Cyrl-MN"/>
        </w:rPr>
      </w:r>
    </w:p>
    <w:p>
      <w:pPr>
        <w:pStyle w:val="Normal"/>
        <w:spacing w:lineRule="auto" w:line="240" w:before="0" w:after="0"/>
        <w:ind w:firstLine="720"/>
        <w:jc w:val="both"/>
        <w:rPr/>
      </w:pPr>
      <w:r>
        <w:rPr>
          <w:rFonts w:cs="Arial"/>
          <w:szCs w:val="24"/>
        </w:rPr>
        <w:t>23.1.1.</w:t>
      </w:r>
      <w:r>
        <w:rPr>
          <w:rFonts w:cs="Arial"/>
          <w:szCs w:val="24"/>
          <w:lang w:val="mn-Cyrl-MN"/>
        </w:rPr>
        <w:t xml:space="preserve">зээлийн мэдээллийн тухай хууль тогтоомжийн дагуу </w:t>
      </w:r>
      <w:r>
        <w:rPr>
          <w:rFonts w:cs="Arial"/>
          <w:szCs w:val="24"/>
        </w:rPr>
        <w:t xml:space="preserve">зээлийн мэдээллийн сан </w:t>
      </w:r>
      <w:r>
        <w:rPr>
          <w:rFonts w:cs="Arial"/>
          <w:szCs w:val="24"/>
          <w:lang w:val="mn-Cyrl-MN"/>
        </w:rPr>
        <w:t>бүрдүүлэх, мэдээллийг боловсруулах, хадгалах,</w:t>
      </w:r>
      <w:r>
        <w:rPr>
          <w:rFonts w:cs="Arial"/>
          <w:szCs w:val="24"/>
        </w:rPr>
        <w:t xml:space="preserve"> </w:t>
      </w:r>
      <w:r>
        <w:rPr>
          <w:rFonts w:cs="Arial"/>
          <w:szCs w:val="24"/>
          <w:lang w:val="mn-Cyrl-MN"/>
        </w:rPr>
        <w:t xml:space="preserve">хамгаалах, </w:t>
      </w:r>
      <w:r>
        <w:rPr>
          <w:rFonts w:cs="Arial"/>
          <w:szCs w:val="24"/>
        </w:rPr>
        <w:t>ашиглах</w:t>
      </w:r>
      <w:r>
        <w:rPr>
          <w:rFonts w:cs="Arial"/>
          <w:szCs w:val="24"/>
          <w:lang w:val="mn-Cyrl-MN"/>
        </w:rPr>
        <w:t xml:space="preserve">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39</w:t>
      </w:r>
    </w:p>
    <w:p>
      <w:pPr>
        <w:pStyle w:val="ListParagraph"/>
        <w:numPr>
          <w:ilvl w:val="1"/>
          <w:numId w:val="6"/>
        </w:numPr>
        <w:spacing w:lineRule="auto" w:line="240"/>
        <w:rPr>
          <w:lang w:val="mn-Cyrl-MN" w:eastAsia="en-US"/>
        </w:rPr>
      </w:pPr>
      <w:r>
        <w:rPr>
          <w:lang w:val="mn-Cyrl-MN" w:eastAsia="en-US"/>
        </w:rPr>
        <w:t>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41.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23 дугаар зүйлийн 23.1.3 дахь заалтын “шалгаж,” гэсний дараа “шаардлага хангахгүй бол хүлээн авахаас татгалзах” гэж нэмэ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5</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4</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39</w:t>
      </w:r>
    </w:p>
    <w:p>
      <w:pPr>
        <w:pStyle w:val="Normal"/>
        <w:spacing w:lineRule="auto" w:line="240" w:before="0" w:after="0"/>
        <w:ind w:firstLine="720"/>
        <w:jc w:val="both"/>
        <w:rPr>
          <w:rFonts w:cs="Arial"/>
          <w:szCs w:val="24"/>
          <w:lang w:val="mn-Cyrl-MN" w:eastAsia="en-US"/>
        </w:rPr>
      </w:pPr>
      <w:r>
        <w:rPr>
          <w:rFonts w:cs="Arial"/>
          <w:szCs w:val="24"/>
          <w:lang w:val="mn-Cyrl-MN" w:eastAsia="en-US"/>
        </w:rPr>
        <w:t>61.5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lang w:val="mn-Cyrl-MN"/>
        </w:rPr>
        <w:t>42.УИХ-ын</w:t>
      </w:r>
      <w:r>
        <w:rPr>
          <w:rFonts w:cs="Arial"/>
        </w:rPr>
        <w:t xml:space="preserve"> гишүүн </w:t>
      </w:r>
      <w:r>
        <w:rPr>
          <w:rFonts w:cs="Arial"/>
          <w:lang w:val="mn-Cyrl-MN"/>
        </w:rPr>
        <w:t xml:space="preserve">Л.Гантөмөр, Р.Буд, </w:t>
      </w:r>
      <w:r>
        <w:rPr>
          <w:rFonts w:cs="Arial"/>
          <w:effect w:val="blinkBackground"/>
          <w:lang w:val="mn-Cyrl-MN"/>
        </w:rPr>
        <w:t>Ж</w:t>
      </w:r>
      <w:r>
        <w:rPr>
          <w:rFonts w:cs="Arial"/>
          <w:lang w:val="mn-Cyrl-MN"/>
        </w:rPr>
        <w:t xml:space="preserve">.Батсуурь, </w:t>
      </w:r>
      <w:r>
        <w:rPr>
          <w:rFonts w:cs="Arial"/>
          <w:effect w:val="blinkBackground"/>
          <w:lang w:val="mn-Cyrl-MN"/>
        </w:rPr>
        <w:t>Б</w:t>
      </w:r>
      <w:r>
        <w:rPr>
          <w:rFonts w:cs="Arial"/>
          <w:lang w:val="mn-Cyrl-MN"/>
        </w:rPr>
        <w:t xml:space="preserve">.Батбаяр, </w:t>
      </w:r>
      <w:r>
        <w:rPr>
          <w:rFonts w:cs="Arial"/>
          <w:effect w:val="blinkBackground"/>
          <w:lang w:val="mn-Cyrl-MN"/>
        </w:rPr>
        <w:t>Ц</w:t>
      </w:r>
      <w:r>
        <w:rPr>
          <w:rFonts w:cs="Arial"/>
          <w:lang w:val="mn-Cyrl-MN"/>
        </w:rPr>
        <w:t xml:space="preserve">.Цэнгэл, </w:t>
      </w:r>
      <w:r>
        <w:rPr>
          <w:rFonts w:cs="Arial"/>
          <w:effect w:val="blinkBackground"/>
          <w:lang w:val="mn-Cyrl-MN"/>
        </w:rPr>
        <w:t>Ц</w:t>
      </w:r>
      <w:r>
        <w:rPr>
          <w:rFonts w:cs="Arial"/>
          <w:lang w:val="mn-Cyrl-MN"/>
        </w:rPr>
        <w:t xml:space="preserve">.Мөнх-Оргил нарын гаргасан </w:t>
      </w:r>
      <w:r>
        <w:rPr>
          <w:rFonts w:cs="Arial"/>
          <w:szCs w:val="24"/>
          <w:lang w:val="mn-Cyrl-MN"/>
        </w:rPr>
        <w:t>Төслийн 23 дугаар зү</w:t>
      </w:r>
      <w:r>
        <w:rPr>
          <w:rFonts w:cs="Arial"/>
          <w:lang w:val="mn-Cyrl-MN"/>
        </w:rPr>
        <w:t xml:space="preserve">йлийн 23.1.5 дахь заалтыг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6</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3</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39</w:t>
      </w:r>
    </w:p>
    <w:p>
      <w:pPr>
        <w:pStyle w:val="Normal"/>
        <w:spacing w:lineRule="auto" w:line="240" w:before="0" w:after="0"/>
        <w:ind w:firstLine="720"/>
        <w:jc w:val="both"/>
        <w:rPr>
          <w:rFonts w:cs="Arial"/>
          <w:szCs w:val="24"/>
          <w:lang w:val="mn-Cyrl-MN" w:eastAsia="en-US"/>
        </w:rPr>
      </w:pPr>
      <w:r>
        <w:rPr>
          <w:rFonts w:cs="Arial"/>
          <w:szCs w:val="24"/>
          <w:lang w:val="mn-Cyrl-MN" w:eastAsia="en-US"/>
        </w:rPr>
        <w:t>66.7 хувийн саналаар дэмжигдлээ.</w:t>
      </w:r>
    </w:p>
    <w:p>
      <w:pPr>
        <w:pStyle w:val="ListParagraph"/>
        <w:spacing w:lineRule="auto" w:line="240"/>
        <w:ind w:left="0" w:firstLine="720"/>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43.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24 дүгээр зүйлийн 24.1, 24.2 дахь хэсгийн “зээлдүүлэгч” гэснийг “мэдээлэл нийлүүлэгч” гэж өөрчлө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0</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9</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39</w:t>
      </w:r>
    </w:p>
    <w:p>
      <w:pPr>
        <w:pStyle w:val="Normal"/>
        <w:spacing w:lineRule="auto" w:line="240" w:before="0" w:after="0"/>
        <w:ind w:firstLine="720"/>
        <w:jc w:val="both"/>
        <w:rPr>
          <w:rFonts w:cs="Arial"/>
          <w:szCs w:val="24"/>
          <w:lang w:val="mn-Cyrl-MN" w:eastAsia="en-US"/>
        </w:rPr>
      </w:pPr>
      <w:r>
        <w:rPr>
          <w:rFonts w:cs="Arial"/>
          <w:szCs w:val="24"/>
          <w:lang w:val="mn-Cyrl-MN" w:eastAsia="en-US"/>
        </w:rPr>
        <w:t>51.3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44.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24 дүгээр зүйлд дор дурдсан агуулгатай 24.1.6 дахь заалт нэмэх:</w:t>
      </w:r>
    </w:p>
    <w:p>
      <w:pPr>
        <w:pStyle w:val="ListParagraph"/>
        <w:spacing w:lineRule="auto" w:line="240"/>
        <w:ind w:left="0"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24.1.6.зээлдэгчийн зөвшөөрлийг үндэслэн мэдээлэл нийлүүлэгч мэдээллийг зээлийн мэдээллийн санд шилжүүлнэ.”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4</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6</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before="0" w:after="0"/>
        <w:ind w:firstLine="720"/>
        <w:jc w:val="both"/>
        <w:rPr>
          <w:rFonts w:cs="Arial"/>
          <w:szCs w:val="24"/>
          <w:lang w:val="mn-Cyrl-MN" w:eastAsia="en-US"/>
        </w:rPr>
      </w:pPr>
      <w:r>
        <w:rPr>
          <w:rFonts w:cs="Arial"/>
          <w:szCs w:val="24"/>
          <w:lang w:val="mn-Cyrl-MN" w:eastAsia="en-US"/>
        </w:rPr>
        <w:t>60.0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45.</w:t>
      </w:r>
      <w:r>
        <w:rPr>
          <w:rFonts w:cs="Arial"/>
          <w:lang w:val="mn-Cyrl-MN"/>
        </w:rPr>
        <w:t>УИХ-ын</w:t>
      </w:r>
      <w:r>
        <w:rPr>
          <w:rFonts w:cs="Arial"/>
        </w:rPr>
        <w:t xml:space="preserve"> гишүүн </w:t>
      </w:r>
      <w:r>
        <w:rPr>
          <w:rFonts w:cs="Arial"/>
          <w:lang w:val="mn-Cyrl-MN"/>
        </w:rPr>
        <w:t xml:space="preserve">Л.Гантөмөр, Р.Буд, </w:t>
      </w:r>
      <w:r>
        <w:rPr>
          <w:rFonts w:cs="Arial"/>
          <w:effect w:val="blinkBackground"/>
          <w:lang w:val="mn-Cyrl-MN"/>
        </w:rPr>
        <w:t>Ж</w:t>
      </w:r>
      <w:r>
        <w:rPr>
          <w:rFonts w:cs="Arial"/>
          <w:lang w:val="mn-Cyrl-MN"/>
        </w:rPr>
        <w:t xml:space="preserve">.Батсуурь, </w:t>
      </w:r>
      <w:r>
        <w:rPr>
          <w:rFonts w:cs="Arial"/>
          <w:effect w:val="blinkBackground"/>
          <w:lang w:val="mn-Cyrl-MN"/>
        </w:rPr>
        <w:t>Б</w:t>
      </w:r>
      <w:r>
        <w:rPr>
          <w:rFonts w:cs="Arial"/>
          <w:lang w:val="mn-Cyrl-MN"/>
        </w:rPr>
        <w:t xml:space="preserve">.Батбаяр, </w:t>
      </w:r>
      <w:r>
        <w:rPr>
          <w:rFonts w:cs="Arial"/>
          <w:effect w:val="blinkBackground"/>
          <w:lang w:val="mn-Cyrl-MN"/>
        </w:rPr>
        <w:t>Ц</w:t>
      </w:r>
      <w:r>
        <w:rPr>
          <w:rFonts w:cs="Arial"/>
          <w:lang w:val="mn-Cyrl-MN"/>
        </w:rPr>
        <w:t xml:space="preserve">.Цэнгэл, </w:t>
      </w:r>
      <w:r>
        <w:rPr>
          <w:rFonts w:cs="Arial"/>
          <w:effect w:val="blinkBackground"/>
          <w:lang w:val="mn-Cyrl-MN"/>
        </w:rPr>
        <w:t>Ц</w:t>
      </w:r>
      <w:r>
        <w:rPr>
          <w:rFonts w:cs="Arial"/>
          <w:lang w:val="mn-Cyrl-MN"/>
        </w:rPr>
        <w:t xml:space="preserve">.Мөнх-Оргил нарын гаргасан </w:t>
      </w:r>
      <w:r>
        <w:rPr>
          <w:rFonts w:cs="Arial"/>
          <w:szCs w:val="24"/>
          <w:lang w:val="mn-Cyrl-MN"/>
        </w:rPr>
        <w:t xml:space="preserve">Төслийн 24 дүгээр </w:t>
      </w:r>
      <w:r>
        <w:rPr>
          <w:rFonts w:cs="Arial"/>
          <w:lang w:val="mn-Cyrl-MN"/>
        </w:rPr>
        <w:t xml:space="preserve">зүйлийн 24.5 дахь хэсгийг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3</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ListParagraph"/>
        <w:numPr>
          <w:ilvl w:val="1"/>
          <w:numId w:val="2"/>
        </w:numPr>
        <w:spacing w:lineRule="auto" w:line="240"/>
        <w:rPr>
          <w:lang w:val="mn-Cyrl-MN" w:eastAsia="en-US"/>
        </w:rPr>
      </w:pPr>
      <w:r>
        <w:rPr>
          <w:lang w:val="mn-Cyrl-MN" w:eastAsia="en-US"/>
        </w:rPr>
        <w:t>хувийн саналаар дэмжигдлээ.</w:t>
      </w:r>
    </w:p>
    <w:p>
      <w:pPr>
        <w:pStyle w:val="Normal"/>
        <w:tabs>
          <w:tab w:val="clear" w:pos="720"/>
          <w:tab w:val="left" w:pos="567"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lang w:val="mn-Cyrl-MN"/>
        </w:rPr>
        <w:t>46.</w:t>
      </w:r>
      <w:r>
        <w:rPr>
          <w:rFonts w:cs="Arial"/>
          <w:szCs w:val="24"/>
          <w:lang w:val="mn-Cyrl-MN"/>
        </w:rPr>
        <w:t>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w:t>
      </w:r>
      <w:r>
        <w:rPr>
          <w:rFonts w:cs="Arial"/>
          <w:lang w:val="mn-Cyrl-MN"/>
        </w:rPr>
        <w:t xml:space="preserve">Төслийн 25.3, 26.6 дахь хэсгийн “заавал” гэснийг тус тус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2</w:t>
      </w:r>
    </w:p>
    <w:p>
      <w:pPr>
        <w:pStyle w:val="Normal"/>
        <w:spacing w:lineRule="auto" w:line="240" w:before="0" w:after="0"/>
        <w:ind w:firstLine="720"/>
        <w:jc w:val="both"/>
        <w:rPr>
          <w:rFonts w:cs="Arial"/>
          <w:szCs w:val="24"/>
          <w:lang w:val="mn-Cyrl-MN" w:eastAsia="en-US"/>
        </w:rPr>
      </w:pPr>
      <w:r>
        <w:rPr>
          <w:rFonts w:cs="Arial"/>
          <w:szCs w:val="24"/>
          <w:lang w:val="mn-Cyrl-MN" w:eastAsia="en-US"/>
        </w:rPr>
        <w:t>64.3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lang w:val="mn-Cyrl-MN"/>
        </w:rPr>
        <w:t xml:space="preserve">УИХ-ын гишүүн Д.Дамба-Очирын асуусан </w:t>
      </w:r>
      <w:r>
        <w:rPr>
          <w:rFonts w:cs="Arial"/>
          <w:effect w:val="blinkBackground"/>
          <w:lang w:val="mn-Cyrl-MN"/>
        </w:rPr>
        <w:t>асуултанд</w:t>
      </w:r>
      <w:r>
        <w:rPr>
          <w:rFonts w:cs="Arial"/>
          <w:lang w:val="mn-Cyrl-MN"/>
        </w:rPr>
        <w:t xml:space="preserve"> УИХ-ын гишүүн </w:t>
      </w:r>
      <w:r>
        <w:rPr>
          <w:rFonts w:cs="Arial"/>
          <w:effect w:val="blinkBackground"/>
          <w:lang w:val="mn-Cyrl-MN"/>
        </w:rPr>
        <w:t>Ц</w:t>
      </w:r>
      <w:r>
        <w:rPr>
          <w:rFonts w:cs="Arial"/>
          <w:lang w:val="mn-Cyrl-MN"/>
        </w:rPr>
        <w:t xml:space="preserve">.Мөнх-Оргил, </w:t>
      </w:r>
      <w:r>
        <w:rPr>
          <w:rFonts w:cs="Arial"/>
          <w:effect w:val="blinkBackground"/>
          <w:lang w:val="mn-Cyrl-MN"/>
        </w:rPr>
        <w:t>Ц</w:t>
      </w:r>
      <w:r>
        <w:rPr>
          <w:rFonts w:cs="Arial"/>
          <w:lang w:val="mn-Cyrl-MN"/>
        </w:rPr>
        <w:t>.Баярсайхан нар хариулж, тайлбар хий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szCs w:val="24"/>
          <w:lang w:val="mn-Cyrl-MN"/>
        </w:rPr>
        <w:t>47.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26 дугаар зүйлийн 26.1 дэх хэсгийг дараах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color w:val="000000"/>
          <w:szCs w:val="24"/>
          <w:lang w:val="sv-SE"/>
        </w:rPr>
        <w:t>2</w:t>
      </w:r>
      <w:r>
        <w:rPr>
          <w:rFonts w:cs="Arial"/>
          <w:color w:val="000000"/>
          <w:szCs w:val="24"/>
          <w:lang w:val="mn-Cyrl-MN"/>
        </w:rPr>
        <w:t xml:space="preserve">6.1.Зээлдэгчийн </w:t>
      </w:r>
      <w:r>
        <w:rPr>
          <w:rFonts w:cs="Arial"/>
          <w:szCs w:val="24"/>
          <w:lang w:val="mn-Cyrl-MN"/>
        </w:rPr>
        <w:t xml:space="preserve">сүүлийн 6 жилийн зээлийн мэдээллийг зээлийн лавлагаанд тусгах бөгөөд зээлийн лавлагааг гагцхүү хэрэглэгчид өгнө.”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0</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24</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4</w:t>
      </w:r>
    </w:p>
    <w:p>
      <w:pPr>
        <w:pStyle w:val="Normal"/>
        <w:spacing w:lineRule="auto" w:line="240" w:before="0" w:after="0"/>
        <w:ind w:firstLine="720"/>
        <w:jc w:val="both"/>
        <w:rPr>
          <w:rFonts w:cs="Arial"/>
          <w:szCs w:val="24"/>
          <w:lang w:val="mn-Cyrl-MN" w:eastAsia="en-US"/>
        </w:rPr>
      </w:pPr>
      <w:r>
        <w:rPr>
          <w:rFonts w:cs="Arial"/>
          <w:szCs w:val="24"/>
          <w:lang w:val="mn-Cyrl-MN" w:eastAsia="en-US"/>
        </w:rPr>
        <w:t>54.5 хувийн саналаар дэмжигдсэнгүй.</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48.УИХ-ын</w:t>
      </w:r>
      <w:r>
        <w:rPr>
          <w:rFonts w:cs="Arial"/>
          <w:szCs w:val="24"/>
        </w:rPr>
        <w:t xml:space="preserve"> гишүүн </w:t>
      </w:r>
      <w:r>
        <w:rPr>
          <w:rFonts w:cs="Arial"/>
          <w:szCs w:val="24"/>
          <w:lang w:val="mn-Cyrl-MN"/>
        </w:rPr>
        <w:t xml:space="preserve">Л.Гантөмөр, Д.Балдан-Очи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26 дугаар зүйлд дор дурдсан агуулгатай 26.8 дахь хэсэ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26.8.Зээлийн мэдээллийн </w:t>
      </w:r>
      <w:r>
        <w:rPr>
          <w:rFonts w:cs="Arial"/>
          <w:szCs w:val="24"/>
        </w:rPr>
        <w:t>үйлчилгээ</w:t>
      </w:r>
      <w:r>
        <w:rPr>
          <w:rFonts w:cs="Arial"/>
          <w:szCs w:val="24"/>
          <w:lang w:val="mn-Cyrl-MN"/>
        </w:rPr>
        <w:t xml:space="preserve"> </w:t>
      </w:r>
      <w:r>
        <w:rPr>
          <w:rFonts w:cs="Arial"/>
          <w:szCs w:val="24"/>
        </w:rPr>
        <w:t>үзүүлэх этгээд</w:t>
      </w:r>
      <w:r>
        <w:rPr>
          <w:rFonts w:cs="Arial"/>
          <w:szCs w:val="24"/>
          <w:lang w:val="mn-Cyrl-MN"/>
        </w:rPr>
        <w:t>ээс Компанийн тухай хуулийн 8</w:t>
      </w:r>
      <w:r>
        <w:rPr>
          <w:rFonts w:cs="Arial"/>
          <w:szCs w:val="24"/>
        </w:rPr>
        <w:t>4</w:t>
      </w:r>
      <w:r>
        <w:rPr>
          <w:rFonts w:cs="Arial"/>
          <w:szCs w:val="24"/>
          <w:lang w:val="mn-Cyrl-MN"/>
        </w:rPr>
        <w:t xml:space="preserve">.1-д заасан өөрийн эрх бүхий албан тушаалтан, хувьцаа эзэмшигчдийн талаар зээлийн мэдээллийн лавлагаа гаргаж өгөх журмыг Монголбанк тогтооно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4</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20</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4</w:t>
      </w:r>
    </w:p>
    <w:p>
      <w:pPr>
        <w:pStyle w:val="Normal"/>
        <w:spacing w:lineRule="auto" w:line="240" w:before="0" w:after="0"/>
        <w:ind w:firstLine="720"/>
        <w:jc w:val="both"/>
        <w:rPr>
          <w:rFonts w:cs="Arial"/>
          <w:szCs w:val="24"/>
          <w:lang w:val="mn-Cyrl-MN" w:eastAsia="en-US"/>
        </w:rPr>
      </w:pPr>
      <w:r>
        <w:rPr>
          <w:rFonts w:cs="Arial"/>
          <w:szCs w:val="24"/>
          <w:lang w:val="mn-Cyrl-MN" w:eastAsia="en-US"/>
        </w:rPr>
        <w:t>54.5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49.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27 дугаар зүйлийг дараах байдлаар өөрчлөн найруулж, дугаарыг өөрчлөх:</w:t>
      </w:r>
    </w:p>
    <w:p>
      <w:pPr>
        <w:pStyle w:val="Normal"/>
        <w:tabs>
          <w:tab w:val="clear" w:pos="720"/>
          <w:tab w:val="left" w:pos="567" w:leader="none"/>
          <w:tab w:val="left" w:pos="709"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rPr>
        <w:t>7</w:t>
      </w:r>
      <w:r>
        <w:rPr>
          <w:rFonts w:cs="Arial"/>
          <w:szCs w:val="24"/>
          <w:lang w:val="mn-Cyrl-MN"/>
        </w:rPr>
        <w:t xml:space="preserve">.1.Зээлийн мэдээллийн үнэн зөв эсэхийг дараах этгээд </w:t>
      </w:r>
      <w:r>
        <w:rPr>
          <w:rFonts w:cs="Arial"/>
          <w:szCs w:val="24"/>
          <w:effect w:val="blinkBackground"/>
          <w:lang w:val="mn-Cyrl-MN"/>
        </w:rPr>
        <w:t>магадлана</w:t>
      </w:r>
      <w:r>
        <w:rPr>
          <w:rFonts w:cs="Arial"/>
          <w:szCs w:val="24"/>
          <w:lang w:val="mn-Cyrl-MN"/>
        </w:rPr>
        <w:t>:</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20"/>
          <w:tab w:val="left" w:pos="1701" w:leader="none"/>
        </w:tabs>
        <w:spacing w:lineRule="auto" w:line="240" w:before="0" w:after="0"/>
        <w:jc w:val="both"/>
        <w:rPr>
          <w:rFonts w:cs="Arial"/>
          <w:szCs w:val="24"/>
          <w:lang w:val="mn-Cyrl-MN"/>
        </w:rPr>
      </w:pPr>
      <w:r>
        <w:rPr>
          <w:rFonts w:cs="Arial"/>
          <w:szCs w:val="24"/>
          <w:lang w:val="mn-Cyrl-MN"/>
        </w:rPr>
        <w:tab/>
      </w:r>
      <w:r>
        <w:rPr>
          <w:rFonts w:cs="Arial"/>
          <w:szCs w:val="24"/>
        </w:rPr>
        <w:t>7</w:t>
      </w:r>
      <w:r>
        <w:rPr>
          <w:rFonts w:cs="Arial"/>
          <w:szCs w:val="24"/>
          <w:lang w:val="mn-Cyrl-MN"/>
        </w:rPr>
        <w:t>.1.1.энэ хуулийн 6.1, 6.2-т заасан мэдээллийг зээлдэгч, мэдээлэл нийлүүлэгч</w:t>
      </w:r>
      <w:r>
        <w:rPr>
          <w:rFonts w:cs="Arial"/>
          <w:szCs w:val="24"/>
        </w:rPr>
        <w:t>;</w:t>
      </w:r>
    </w:p>
    <w:p>
      <w:pPr>
        <w:pStyle w:val="Normal"/>
        <w:tabs>
          <w:tab w:val="clear" w:pos="720"/>
          <w:tab w:val="left" w:pos="1701"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701" w:leader="none"/>
        </w:tabs>
        <w:spacing w:lineRule="auto" w:line="240" w:before="0" w:after="0"/>
        <w:jc w:val="both"/>
        <w:rPr>
          <w:rFonts w:cs="Arial"/>
          <w:szCs w:val="24"/>
          <w:lang w:val="mn-Cyrl-MN"/>
        </w:rPr>
      </w:pPr>
      <w:r>
        <w:rPr>
          <w:rFonts w:cs="Arial"/>
          <w:szCs w:val="24"/>
          <w:lang w:val="mn-Cyrl-MN"/>
        </w:rPr>
        <w:tab/>
      </w:r>
      <w:r>
        <w:rPr>
          <w:rFonts w:cs="Arial"/>
          <w:szCs w:val="24"/>
        </w:rPr>
        <w:t>7</w:t>
      </w:r>
      <w:r>
        <w:rPr>
          <w:rFonts w:cs="Arial"/>
          <w:szCs w:val="24"/>
          <w:lang w:val="mn-Cyrl-MN"/>
        </w:rPr>
        <w:t>.1.2.энэ хуулийн 6.3-т заасан мэдээллийг холбогдох төрийн байгууллага</w:t>
      </w:r>
      <w:r>
        <w:rPr>
          <w:rFonts w:cs="Arial"/>
          <w:szCs w:val="24"/>
        </w:rPr>
        <w:t>;</w:t>
      </w:r>
    </w:p>
    <w:p>
      <w:pPr>
        <w:pStyle w:val="Normal"/>
        <w:tabs>
          <w:tab w:val="clear" w:pos="720"/>
          <w:tab w:val="left" w:pos="1701"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701" w:leader="none"/>
        </w:tabs>
        <w:spacing w:lineRule="auto" w:line="240" w:before="0" w:after="0"/>
        <w:jc w:val="both"/>
        <w:rPr>
          <w:rFonts w:cs="Arial"/>
          <w:strike/>
          <w:szCs w:val="24"/>
          <w:lang w:val="mn-Cyrl-MN"/>
        </w:rPr>
      </w:pPr>
      <w:r>
        <w:rPr>
          <w:rFonts w:cs="Arial"/>
          <w:szCs w:val="24"/>
          <w:lang w:val="mn-Cyrl-MN"/>
        </w:rPr>
        <w:tab/>
      </w:r>
      <w:r>
        <w:rPr>
          <w:rFonts w:cs="Arial"/>
          <w:szCs w:val="24"/>
        </w:rPr>
        <w:t>7</w:t>
      </w:r>
      <w:r>
        <w:rPr>
          <w:rFonts w:cs="Arial"/>
          <w:szCs w:val="24"/>
          <w:lang w:val="mn-Cyrl-MN"/>
        </w:rPr>
        <w:t>.1.3.энэ хуулийн 6.4-т заасан мэдээллийг зээлийн мэдээллийн үйлчилгээ үзүүлэх этгээд.</w:t>
      </w:r>
    </w:p>
    <w:p>
      <w:pPr>
        <w:pStyle w:val="Normal"/>
        <w:spacing w:lineRule="auto" w:line="240" w:before="0" w:after="0"/>
        <w:jc w:val="both"/>
        <w:rPr>
          <w:rFonts w:cs="Arial"/>
          <w:strike/>
          <w:szCs w:val="24"/>
          <w:lang w:val="sv-SE"/>
        </w:rPr>
      </w:pPr>
      <w:r>
        <w:rPr>
          <w:rFonts w:cs="Arial"/>
          <w:strike/>
          <w:szCs w:val="24"/>
          <w:lang w:val="sv-SE"/>
        </w:rPr>
      </w:r>
    </w:p>
    <w:p>
      <w:pPr>
        <w:pStyle w:val="Normal"/>
        <w:spacing w:lineRule="auto" w:line="240" w:before="0" w:after="0"/>
        <w:ind w:firstLine="720"/>
        <w:jc w:val="both"/>
        <w:rPr/>
      </w:pPr>
      <w:r>
        <w:rPr>
          <w:rFonts w:cs="Arial"/>
          <w:color w:val="000000"/>
          <w:szCs w:val="24"/>
          <w:lang w:val="sv-SE"/>
        </w:rPr>
        <w:t>7.</w:t>
      </w:r>
      <w:r>
        <w:rPr>
          <w:rFonts w:cs="Arial"/>
          <w:color w:val="000000"/>
          <w:szCs w:val="24"/>
          <w:lang w:val="mn-Cyrl-MN"/>
        </w:rPr>
        <w:t>2.Зээлдэгч, мэдээлэл нийлүүлэгч, төрийн байгууллага, зээлийн мэдээллийн үйл ажиллагаа эрхлэх этгээд нь санаатайгаар зээлийн буруу ташаа мэдээллийг нийлүүлэх, бүрдүүлэх, мэдээлэхийг хориглоно.</w:t>
      </w:r>
    </w:p>
    <w:p>
      <w:pPr>
        <w:pStyle w:val="Normal"/>
        <w:spacing w:lineRule="auto" w:line="240" w:before="0" w:after="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szCs w:val="24"/>
          <w:lang w:val="sv-SE"/>
        </w:rPr>
        <w:t>7</w:t>
      </w:r>
      <w:r>
        <w:rPr>
          <w:rFonts w:cs="Arial"/>
          <w:szCs w:val="24"/>
          <w:lang w:val="mn-Cyrl-MN"/>
        </w:rPr>
        <w:t xml:space="preserve">.3.Мэдээллийн эх сурвалж нь буруу ташаа, бүрэн бус мэдээлэл агуулж байна гэж үзвэл зээлийн мэдээллийн үйлчилгээ үзүүлэх этгээд мэдээлэл нийлүүлэгчид нэн даруй мэдэгдэж шалгуулан, зөрчлийг арилгуулах үүрэгтэй.”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0.7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50.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28 дугаар зүйлийг дараах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sv-SE"/>
        </w:rPr>
        <w:t>28</w:t>
      </w:r>
      <w:r>
        <w:rPr>
          <w:rFonts w:cs="Arial"/>
          <w:szCs w:val="24"/>
          <w:lang w:val="mn-Cyrl-MN"/>
        </w:rPr>
        <w:t xml:space="preserve"> дугаар зүйл.Үйлчилгээний хөлс</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sv-SE"/>
        </w:rPr>
        <w:t>28</w:t>
      </w:r>
      <w:r>
        <w:rPr>
          <w:rFonts w:cs="Arial"/>
          <w:szCs w:val="24"/>
          <w:lang w:val="mn-Cyrl-MN"/>
        </w:rPr>
        <w:t>.1.Зээлийн мэдээллийн үйлчилгээ үзүүлэх этгээд нь үйлчилгээний хөлс авах эрхтэй бөгөөд үйл ажиллагааны зардал, эрэлт, нийлүүлэлттэй уялдуулан үйлчилгээний хөлсийг тогтоохдоо энэ хуулийн 17.4-т заасныг үндэслэ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sv-SE"/>
        </w:rPr>
        <w:t>28</w:t>
      </w:r>
      <w:r>
        <w:rPr>
          <w:rFonts w:cs="Arial"/>
          <w:szCs w:val="24"/>
          <w:lang w:val="mn-Cyrl-MN"/>
        </w:rPr>
        <w:t xml:space="preserve">.2.Зээлдэгч нь зээлийн мэдээллийн үйлчилгээ үзүүлэх этгээдэд хандан зээлийн мэдээллийн сангаас өөрийн лавлагааг жилд нэг удаа үнэ төлбөргүй авах эрхтэй бөгөөд бусад тохиолдолд гэрээний үндсэн дээр үйлчилгээний хөлсийг төлнө.”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7</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4</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ListParagraph"/>
        <w:numPr>
          <w:ilvl w:val="1"/>
          <w:numId w:val="9"/>
        </w:numPr>
        <w:spacing w:lineRule="auto" w:line="240"/>
        <w:rPr>
          <w:lang w:val="mn-Cyrl-MN" w:eastAsia="en-US"/>
        </w:rPr>
      </w:pPr>
      <w:r>
        <w:rPr>
          <w:lang w:val="mn-Cyrl-MN" w:eastAsia="en-US"/>
        </w:rPr>
        <w:t>хувийн саналаар дэмжигдлээ.</w:t>
      </w:r>
    </w:p>
    <w:p>
      <w:pPr>
        <w:pStyle w:val="Normal"/>
        <w:spacing w:lineRule="auto" w:line="240" w:before="0" w:after="0"/>
        <w:jc w:val="both"/>
        <w:rPr>
          <w:rFonts w:cs="Arial"/>
          <w:strike/>
          <w:szCs w:val="24"/>
          <w:lang w:val="mn-Cyrl-MN" w:eastAsia="en-US"/>
        </w:rPr>
      </w:pPr>
      <w:r>
        <w:rPr>
          <w:rFonts w:cs="Arial"/>
          <w:strike/>
          <w:szCs w:val="24"/>
          <w:lang w:val="mn-Cyrl-MN" w:eastAsia="en-US"/>
        </w:rPr>
      </w:r>
    </w:p>
    <w:p>
      <w:pPr>
        <w:pStyle w:val="Normal"/>
        <w:spacing w:lineRule="auto" w:line="240" w:before="0" w:after="0"/>
        <w:ind w:firstLine="720"/>
        <w:jc w:val="both"/>
        <w:rPr/>
      </w:pPr>
      <w:r>
        <w:rPr>
          <w:rFonts w:cs="Arial"/>
          <w:szCs w:val="24"/>
          <w:lang w:val="mn-Cyrl-MN"/>
        </w:rPr>
        <w:t>51.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29 дүгээр зүйлийн 29.1 дэх хэсгийн “жил, сөрөг мэдээллийг</w:t>
      </w:r>
      <w:r>
        <w:rPr>
          <w:rFonts w:cs="Arial"/>
          <w:color w:val="FF0000"/>
          <w:szCs w:val="24"/>
          <w:lang w:val="mn-Cyrl-MN"/>
        </w:rPr>
        <w:t xml:space="preserve"> </w:t>
      </w:r>
      <w:r>
        <w:rPr>
          <w:rFonts w:cs="Arial"/>
          <w:szCs w:val="24"/>
          <w:lang w:val="mn-Cyrl-MN"/>
        </w:rPr>
        <w:t xml:space="preserve">мөн үеэс хойш 6” гэснийг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6</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63.4 хувийн саналаар дэмжигдлэ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52.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29 дүгээр зүйлийн 29.4 дэх хэсгийг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8</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56.1 хувийн саналаар дэмжигдлээ.</w:t>
      </w:r>
    </w:p>
    <w:p>
      <w:pPr>
        <w:pStyle w:val="Normal"/>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53.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30 дугаар зүйлийн 30.4 дэх хэсгийн “Монголбанк шилжүүлэн авч энэ хуулийн 9.3-т зааснаар эзэмшинэ” гэснийг “</w:t>
      </w:r>
      <w:r>
        <w:rPr>
          <w:rFonts w:cs="Arial"/>
          <w:szCs w:val="24"/>
          <w:effect w:val="blinkBackground"/>
          <w:lang w:val="mn-Cyrl-MN"/>
        </w:rPr>
        <w:t>Монголбанкинд</w:t>
      </w:r>
      <w:r>
        <w:rPr>
          <w:rFonts w:cs="Arial"/>
          <w:szCs w:val="24"/>
          <w:lang w:val="mn-Cyrl-MN"/>
        </w:rPr>
        <w:t xml:space="preserve"> шилжүүлнэ” гэж өөрчлө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8</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3</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68.3 хувийн саналаар дэмжигдлээ.</w:t>
      </w:r>
    </w:p>
    <w:p>
      <w:pPr>
        <w:pStyle w:val="Normal"/>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54.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30 дугаар зүйлийн 30.5 дахь хэсгийг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0.7 хувийн саналаар дэмжигдлээ.</w:t>
      </w:r>
    </w:p>
    <w:p>
      <w:pPr>
        <w:pStyle w:val="Normal"/>
        <w:tabs>
          <w:tab w:val="clear" w:pos="720"/>
          <w:tab w:val="left" w:pos="567"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lang w:val="mn-Cyrl-MN"/>
        </w:rPr>
        <w:t>55.</w:t>
      </w:r>
      <w:r>
        <w:rPr>
          <w:rFonts w:cs="Arial"/>
          <w:szCs w:val="24"/>
          <w:lang w:val="mn-Cyrl-MN"/>
        </w:rPr>
        <w:t>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өлд дор дурдсан агуулгатай 30 дугаар зүйл шинээр нэмж, дугаарыг өөрчлөх:</w:t>
      </w:r>
    </w:p>
    <w:p>
      <w:pPr>
        <w:pStyle w:val="ListParagraph"/>
        <w:spacing w:lineRule="auto" w:line="240"/>
        <w:ind w:left="0" w:firstLine="720"/>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30 дугаар зүйл.Гэрээний нөхцө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0.1.Зээлийн мэдээллийн үйлчилгээ үзүүлэх этгээд нь мэдээлэл нийлүүлэгч, хэрэглэгчтэй байгуулах гэрээндээ дараах нөхцөлийг заавал тусгана</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1418"/>
        <w:jc w:val="both"/>
        <w:rPr/>
      </w:pPr>
      <w:r>
        <w:rPr>
          <w:rFonts w:cs="Arial"/>
          <w:szCs w:val="24"/>
          <w:lang w:val="mn-Cyrl-MN"/>
        </w:rPr>
        <w:t xml:space="preserve">30.1.1.мэдээлэл нийлүүлэгч, хэрэглэгчийн нэр, хаяг, </w:t>
      </w:r>
      <w:r>
        <w:rPr>
          <w:rFonts w:cs="Arial"/>
          <w:szCs w:val="24"/>
          <w:effect w:val="blinkBackground"/>
          <w:lang w:val="mn-Cyrl-MN"/>
        </w:rPr>
        <w:t>банкин</w:t>
      </w:r>
      <w:r>
        <w:rPr>
          <w:rFonts w:cs="Arial"/>
          <w:szCs w:val="24"/>
          <w:lang w:val="mn-Cyrl-MN"/>
        </w:rPr>
        <w:t xml:space="preserve"> дахь харилцах дансны дугаар</w:t>
      </w:r>
      <w:r>
        <w:rPr>
          <w:rFonts w:cs="Arial"/>
          <w:szCs w:val="24"/>
        </w:rPr>
        <w:t>;</w:t>
      </w:r>
    </w:p>
    <w:p>
      <w:pPr>
        <w:pStyle w:val="Normal"/>
        <w:spacing w:lineRule="auto" w:line="240" w:before="0" w:after="0"/>
        <w:ind w:firstLine="1418"/>
        <w:jc w:val="both"/>
        <w:rPr>
          <w:rFonts w:cs="Arial"/>
          <w:szCs w:val="24"/>
        </w:rPr>
      </w:pPr>
      <w:r>
        <w:rPr>
          <w:rFonts w:cs="Arial"/>
          <w:szCs w:val="24"/>
        </w:rPr>
      </w:r>
    </w:p>
    <w:p>
      <w:pPr>
        <w:pStyle w:val="Normal"/>
        <w:spacing w:lineRule="auto" w:line="240" w:before="0" w:after="0"/>
        <w:ind w:firstLine="1418"/>
        <w:jc w:val="both"/>
        <w:rPr/>
      </w:pPr>
      <w:r>
        <w:rPr>
          <w:rFonts w:cs="Arial"/>
          <w:szCs w:val="24"/>
          <w:lang w:val="mn-Cyrl-MN"/>
        </w:rPr>
        <w:t>30.1.</w:t>
      </w:r>
      <w:r>
        <w:rPr>
          <w:rFonts w:cs="Arial"/>
          <w:szCs w:val="24"/>
        </w:rPr>
        <w:t>2</w:t>
      </w:r>
      <w:r>
        <w:rPr>
          <w:rFonts w:cs="Arial"/>
          <w:szCs w:val="24"/>
          <w:lang w:val="mn-Cyrl-MN"/>
        </w:rPr>
        <w:t>.гэрээний хугацаа, нэмэлт, өөрчлөлт оруулах, гэрээ цуцлах, дуусгавар болгох, хүчингүй болгох нөхцөл</w:t>
      </w:r>
      <w:r>
        <w:rPr>
          <w:rFonts w:cs="Arial"/>
          <w:szCs w:val="24"/>
        </w:rPr>
        <w:t>;</w:t>
      </w:r>
      <w:r>
        <w:rPr>
          <w:rFonts w:cs="Arial"/>
          <w:szCs w:val="24"/>
          <w:lang w:val="mn-Cyrl-MN"/>
        </w:rPr>
        <w:t xml:space="preserve"> </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1418"/>
        <w:jc w:val="both"/>
        <w:rPr>
          <w:rFonts w:cs="Arial"/>
          <w:szCs w:val="24"/>
          <w:lang w:val="mn-Cyrl-MN"/>
        </w:rPr>
      </w:pPr>
      <w:r>
        <w:rPr>
          <w:rFonts w:cs="Arial"/>
          <w:szCs w:val="24"/>
          <w:lang w:val="mn-Cyrl-MN"/>
        </w:rPr>
        <w:t>301.</w:t>
      </w:r>
      <w:r>
        <w:rPr>
          <w:rFonts w:cs="Arial"/>
          <w:szCs w:val="24"/>
        </w:rPr>
        <w:t>3</w:t>
      </w:r>
      <w:r>
        <w:rPr>
          <w:rFonts w:cs="Arial"/>
          <w:szCs w:val="24"/>
          <w:lang w:val="mn-Cyrl-MN"/>
        </w:rPr>
        <w:t>.энэ хуулийн 4.1.3-т заасан зөвшөөрлийг авсан эсэх</w:t>
      </w:r>
      <w:r>
        <w:rPr>
          <w:rFonts w:cs="Arial"/>
          <w:szCs w:val="24"/>
        </w:rPr>
        <w:t>;</w:t>
      </w:r>
    </w:p>
    <w:p>
      <w:pPr>
        <w:pStyle w:val="Normal"/>
        <w:spacing w:lineRule="auto" w:line="240" w:before="0" w:after="0"/>
        <w:ind w:firstLine="1418"/>
        <w:jc w:val="both"/>
        <w:rPr>
          <w:rFonts w:cs="Arial"/>
          <w:szCs w:val="24"/>
          <w:lang w:val="mn-Cyrl-MN"/>
        </w:rPr>
      </w:pPr>
      <w:r>
        <w:rPr>
          <w:rFonts w:cs="Arial"/>
          <w:szCs w:val="24"/>
          <w:lang w:val="mn-Cyrl-MN"/>
        </w:rPr>
        <w:t>30.1.4.зээлийн мэдээллийн төрөл, хэмжээ, хугацаа, мэдээлэл нийлүүлэх, ашиглах</w:t>
      </w:r>
      <w:r>
        <w:rPr>
          <w:rFonts w:cs="Arial"/>
          <w:szCs w:val="24"/>
        </w:rPr>
        <w:t xml:space="preserve"> </w:t>
      </w:r>
      <w:r>
        <w:rPr>
          <w:rFonts w:cs="Arial"/>
          <w:szCs w:val="24"/>
          <w:lang w:val="mn-Cyrl-MN"/>
        </w:rPr>
        <w:t>талаар</w:t>
      </w:r>
      <w:r>
        <w:rPr>
          <w:rFonts w:cs="Arial"/>
          <w:szCs w:val="24"/>
        </w:rPr>
        <w:t>;</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1418"/>
        <w:jc w:val="both"/>
        <w:rPr/>
      </w:pPr>
      <w:r>
        <w:rPr>
          <w:rFonts w:cs="Arial"/>
          <w:szCs w:val="24"/>
          <w:lang w:val="mn-Cyrl-MN"/>
        </w:rPr>
        <w:t>30.1.</w:t>
      </w:r>
      <w:r>
        <w:rPr>
          <w:rFonts w:cs="Arial"/>
          <w:szCs w:val="24"/>
        </w:rPr>
        <w:t>5</w:t>
      </w:r>
      <w:r>
        <w:rPr>
          <w:rFonts w:cs="Arial"/>
          <w:szCs w:val="24"/>
          <w:lang w:val="mn-Cyrl-MN"/>
        </w:rPr>
        <w:t>.зээлийн мэдээллийг шинэчлэх, өөрчлөх</w:t>
      </w:r>
      <w:r>
        <w:rPr>
          <w:rFonts w:cs="Arial"/>
          <w:szCs w:val="24"/>
        </w:rPr>
        <w:t>;</w:t>
      </w:r>
      <w:r>
        <w:rPr>
          <w:rFonts w:cs="Arial"/>
          <w:szCs w:val="24"/>
          <w:lang w:val="mn-Cyrl-MN"/>
        </w:rPr>
        <w:t xml:space="preserve"> </w:t>
      </w:r>
    </w:p>
    <w:p>
      <w:pPr>
        <w:pStyle w:val="Normal"/>
        <w:spacing w:lineRule="auto" w:line="240" w:before="0" w:after="0"/>
        <w:ind w:firstLine="1418"/>
        <w:jc w:val="both"/>
        <w:rPr/>
      </w:pPr>
      <w:r>
        <w:rPr>
          <w:rFonts w:cs="Arial"/>
          <w:szCs w:val="24"/>
          <w:lang w:val="mn-Cyrl-MN"/>
        </w:rPr>
        <w:t>30.1.</w:t>
      </w:r>
      <w:r>
        <w:rPr>
          <w:rFonts w:cs="Arial"/>
          <w:szCs w:val="24"/>
        </w:rPr>
        <w:t>6</w:t>
      </w:r>
      <w:r>
        <w:rPr>
          <w:rFonts w:cs="Arial"/>
          <w:szCs w:val="24"/>
          <w:lang w:val="mn-Cyrl-MN"/>
        </w:rPr>
        <w:t>.зээлийн мэдээллийн нууцлалыг хадгалах, эрх олгогдоогүй этгээдэд задруулахгүй байх, үүргээ биелүүлээгүйгээс учирсан хохирлыг хэрхэн барагдуулах, хүлээх хариуцлагын талаар</w:t>
      </w:r>
      <w:r>
        <w:rPr>
          <w:rFonts w:cs="Arial"/>
          <w:szCs w:val="24"/>
        </w:rPr>
        <w:t>;</w:t>
      </w:r>
    </w:p>
    <w:p>
      <w:pPr>
        <w:pStyle w:val="Normal"/>
        <w:spacing w:lineRule="auto" w:line="240" w:before="0" w:after="0"/>
        <w:ind w:firstLine="1418"/>
        <w:jc w:val="both"/>
        <w:rPr>
          <w:rFonts w:cs="Arial"/>
          <w:szCs w:val="24"/>
        </w:rPr>
      </w:pPr>
      <w:r>
        <w:rPr>
          <w:rFonts w:cs="Arial"/>
          <w:szCs w:val="24"/>
        </w:rPr>
      </w:r>
    </w:p>
    <w:p>
      <w:pPr>
        <w:pStyle w:val="Normal"/>
        <w:spacing w:lineRule="auto" w:line="240" w:before="0" w:after="0"/>
        <w:ind w:firstLine="1418"/>
        <w:jc w:val="both"/>
        <w:rPr>
          <w:rFonts w:cs="Arial"/>
          <w:szCs w:val="24"/>
          <w:lang w:val="mn-Cyrl-MN"/>
        </w:rPr>
      </w:pPr>
      <w:r>
        <w:rPr>
          <w:rFonts w:cs="Arial"/>
          <w:szCs w:val="24"/>
          <w:lang w:val="mn-Cyrl-MN"/>
        </w:rPr>
        <w:t>30.1.7.зээлийн лавлагаа өгөх, авах журам</w:t>
      </w:r>
      <w:r>
        <w:rPr>
          <w:rFonts w:cs="Arial"/>
          <w:szCs w:val="24"/>
        </w:rPr>
        <w:t>;</w:t>
      </w:r>
    </w:p>
    <w:p>
      <w:pPr>
        <w:pStyle w:val="Normal"/>
        <w:spacing w:lineRule="auto" w:line="240" w:before="0" w:after="0"/>
        <w:ind w:firstLine="1418"/>
        <w:jc w:val="both"/>
        <w:rPr>
          <w:rFonts w:cs="Arial"/>
          <w:szCs w:val="24"/>
          <w:lang w:val="mn-Cyrl-MN"/>
        </w:rPr>
      </w:pPr>
      <w:r>
        <w:rPr>
          <w:rFonts w:cs="Arial"/>
          <w:szCs w:val="24"/>
          <w:lang w:val="mn-Cyrl-MN"/>
        </w:rPr>
        <w:t>30.1.8.талуудын эрх, үүрэг</w:t>
      </w:r>
      <w:r>
        <w:rPr>
          <w:rFonts w:cs="Arial"/>
          <w:szCs w:val="24"/>
        </w:rPr>
        <w:t>;</w:t>
      </w:r>
    </w:p>
    <w:p>
      <w:pPr>
        <w:pStyle w:val="Normal"/>
        <w:spacing w:lineRule="auto" w:line="240" w:before="0" w:after="0"/>
        <w:ind w:left="698" w:firstLine="720"/>
        <w:jc w:val="both"/>
        <w:rPr/>
      </w:pPr>
      <w:r>
        <w:rPr>
          <w:rFonts w:cs="Arial"/>
          <w:szCs w:val="24"/>
          <w:lang w:val="mn-Cyrl-MN"/>
        </w:rPr>
        <w:t>30.1.9</w:t>
      </w:r>
      <w:r>
        <w:rPr>
          <w:rFonts w:cs="Arial"/>
          <w:szCs w:val="24"/>
        </w:rPr>
        <w:t>.</w:t>
      </w:r>
      <w:r>
        <w:rPr>
          <w:rFonts w:cs="Arial"/>
          <w:szCs w:val="24"/>
          <w:lang w:val="mn-Cyrl-MN"/>
        </w:rPr>
        <w:t xml:space="preserve">гомдол гаргах, маргаан шийдвэрлэ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8</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3</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68.3 хувийн саналаар дэмжигдлээ.</w:t>
      </w:r>
    </w:p>
    <w:p>
      <w:pPr>
        <w:pStyle w:val="Normal"/>
        <w:spacing w:lineRule="auto" w:line="240" w:before="0" w:after="0"/>
        <w:ind w:firstLine="1418"/>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rPr>
      </w:pPr>
      <w:r>
        <w:rPr>
          <w:rFonts w:cs="Arial"/>
          <w:szCs w:val="24"/>
          <w:lang w:val="mn-Cyrl-MN"/>
        </w:rPr>
        <w:t>56.УИХ-ын</w:t>
      </w:r>
      <w:r>
        <w:rPr>
          <w:rFonts w:cs="Arial"/>
          <w:szCs w:val="24"/>
        </w:rPr>
        <w:t xml:space="preserve"> гишүүн </w:t>
      </w:r>
      <w:r>
        <w:rPr>
          <w:rFonts w:cs="Arial"/>
          <w:szCs w:val="24"/>
          <w:lang w:val="mn-Cyrl-MN"/>
        </w:rPr>
        <w:t xml:space="preserve">Л.Гантөмөр, Д.Балдан-Очи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өлд дор дурдсан агуулгатай 6 дугаар бүлэг шинээр нэмж, дугаарыг өөрчлөх:</w:t>
      </w:r>
    </w:p>
    <w:p>
      <w:pPr>
        <w:pStyle w:val="Normal"/>
        <w:tabs>
          <w:tab w:val="clear" w:pos="720"/>
          <w:tab w:val="left" w:pos="567" w:leader="none"/>
        </w:tabs>
        <w:spacing w:lineRule="auto" w:line="240" w:before="0" w:after="0"/>
        <w:jc w:val="both"/>
        <w:rPr>
          <w:rFonts w:cs="Arial"/>
          <w:szCs w:val="24"/>
        </w:rPr>
      </w:pPr>
      <w:r>
        <w:rPr>
          <w:rFonts w:cs="Arial"/>
          <w:szCs w:val="24"/>
        </w:rPr>
      </w:r>
    </w:p>
    <w:p>
      <w:pPr>
        <w:pStyle w:val="Normal"/>
        <w:spacing w:lineRule="auto" w:line="240" w:before="0" w:after="0"/>
        <w:jc w:val="center"/>
        <w:rPr>
          <w:rFonts w:cs="Arial"/>
          <w:szCs w:val="24"/>
          <w:lang w:val="mn-Cyrl-MN"/>
        </w:rPr>
      </w:pPr>
      <w:r>
        <w:rPr>
          <w:rFonts w:cs="Arial"/>
          <w:szCs w:val="24"/>
          <w:lang w:val="mn-Cyrl-MN"/>
        </w:rPr>
        <w:t>ЗУРГАДУГААР БҮЛЭГ</w:t>
      </w:r>
    </w:p>
    <w:p>
      <w:pPr>
        <w:pStyle w:val="Normal"/>
        <w:spacing w:lineRule="auto" w:line="240" w:before="0" w:after="0"/>
        <w:jc w:val="center"/>
        <w:rPr>
          <w:rFonts w:cs="Arial"/>
          <w:caps/>
          <w:szCs w:val="24"/>
          <w:lang w:val="mn-Cyrl-MN"/>
        </w:rPr>
      </w:pPr>
      <w:r>
        <w:rPr>
          <w:rFonts w:cs="Arial"/>
          <w:caps/>
          <w:szCs w:val="24"/>
          <w:lang w:val="mn-Cyrl-MN"/>
        </w:rPr>
        <w:t>Монголбанкны зээлийн мэдээллийн сан</w:t>
      </w:r>
    </w:p>
    <w:p>
      <w:pPr>
        <w:pStyle w:val="Normal"/>
        <w:spacing w:lineRule="auto" w:line="240" w:before="0" w:after="0"/>
        <w:jc w:val="center"/>
        <w:rPr>
          <w:rFonts w:cs="Arial"/>
          <w:caps/>
          <w:szCs w:val="24"/>
          <w:lang w:val="mn-Cyrl-MN"/>
        </w:rPr>
      </w:pPr>
      <w:r>
        <w:rPr>
          <w:rFonts w:cs="Arial"/>
          <w:cap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31 дүгээр зүйл. Монголбанкны зээлийн мэдээллийн сантай мэдээлэл солилцо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1.1.Монголбанк нь санхүүгийн салбарын тогтвортой байдлыг хангах зорилгоор банк, банк бус санхүүгийн байгууллага, зээлийн үйл ажиллагаа эрхлэхийг хуулиар зөвшөөрсөн санхүүгийн бусад байгууллага, төрийн байгууллага болон бусад аж ахуйн нэгжээс бүрдүүлсэн зээлийн мэдээллийн сантай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1.2.Банк, банк бус санхүүгийн байгууллага, </w:t>
      </w:r>
      <w:r>
        <w:rPr>
          <w:rFonts w:cs="Arial"/>
          <w:color w:val="000000"/>
          <w:szCs w:val="24"/>
          <w:lang w:val="mn-Cyrl-MN"/>
        </w:rPr>
        <w:t xml:space="preserve">хадгаламж зээлийн хоршоо, лизингийн компани, </w:t>
      </w:r>
      <w:r>
        <w:rPr>
          <w:rFonts w:cs="Arial"/>
          <w:szCs w:val="24"/>
          <w:lang w:val="mn-Cyrl-MN"/>
        </w:rPr>
        <w:t xml:space="preserve">төрийн байгууллага нь иргэн, хуулийн этгээдээс зөвшөөрөл авсан эсэхээс үл хамааран Монголбанкны </w:t>
      </w:r>
      <w:r>
        <w:rPr>
          <w:rFonts w:cs="Arial"/>
          <w:szCs w:val="24"/>
          <w:effect w:val="blinkBackground"/>
          <w:lang w:val="mn-Cyrl-MN"/>
        </w:rPr>
        <w:t>мэдээллийн</w:t>
      </w:r>
      <w:r>
        <w:rPr>
          <w:rFonts w:cs="Arial"/>
          <w:szCs w:val="24"/>
          <w:lang w:val="mn-Cyrl-MN"/>
        </w:rPr>
        <w:t xml:space="preserve"> санд зээлийн мэдээллийг тогтмол өг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1.3.Монголбанкны зээлийн мэдээллийн сангийн мэдээллийг зээлийн мэдээллийн үйлчилгээ үзүүлэх тусгай зөвшөөрөл авсан этгээдтэй түүний бичгээр, эсхүл цахим хэлбэрээр гаргасан хүсэлтийг үндэслэн хууль болон гэрээний дагуу харилцан солилцоно.</w:t>
      </w:r>
    </w:p>
    <w:p>
      <w:pPr>
        <w:pStyle w:val="Normal"/>
        <w:spacing w:lineRule="auto" w:line="240" w:before="0" w:after="0"/>
        <w:ind w:firstLine="1440"/>
        <w:jc w:val="both"/>
        <w:rPr>
          <w:rFonts w:cs="Arial"/>
          <w:szCs w:val="24"/>
          <w:lang w:val="mn-Cyrl-MN"/>
        </w:rPr>
      </w:pPr>
      <w:r>
        <w:rPr>
          <w:rFonts w:cs="Arial"/>
          <w:szCs w:val="24"/>
          <w:lang w:val="mn-Cyrl-MN"/>
        </w:rPr>
      </w:r>
    </w:p>
    <w:p>
      <w:pPr>
        <w:pStyle w:val="Normal"/>
        <w:tabs>
          <w:tab w:val="clear" w:pos="720"/>
          <w:tab w:val="left" w:pos="709" w:leader="none"/>
          <w:tab w:val="left" w:pos="1418" w:leader="none"/>
        </w:tabs>
        <w:spacing w:lineRule="auto" w:line="240" w:before="0" w:after="0"/>
        <w:jc w:val="both"/>
        <w:rPr>
          <w:rFonts w:cs="Arial"/>
          <w:szCs w:val="24"/>
          <w:lang w:val="mn-Cyrl-MN"/>
        </w:rPr>
      </w:pPr>
      <w:r>
        <w:rPr>
          <w:rFonts w:cs="Arial"/>
          <w:szCs w:val="24"/>
          <w:lang w:val="mn-Cyrl-MN"/>
        </w:rPr>
        <w:tab/>
        <w:t>31.4.Монголбанкны зээлийн мэдээллийн сангаас зээлийн мэдээллийн үйлчилгээ үзүүлэх этгээдтэй мэдээлэл солилцох журмыг Монголбанк тогтооно.</w:t>
      </w:r>
    </w:p>
    <w:p>
      <w:pPr>
        <w:pStyle w:val="Normal"/>
        <w:tabs>
          <w:tab w:val="clear" w:pos="720"/>
          <w:tab w:val="left" w:pos="709" w:leader="none"/>
          <w:tab w:val="left" w:pos="1418"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1.5.Монголбанк нь зээлийн мэдээллийн санг ашиг олох зорилгоор ашиглахыг хориглоно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4</w:t>
      </w:r>
    </w:p>
    <w:p>
      <w:pPr>
        <w:pStyle w:val="Normal"/>
        <w:spacing w:lineRule="auto" w:line="240" w:before="0" w:after="0"/>
        <w:ind w:firstLine="720"/>
        <w:jc w:val="both"/>
        <w:rPr>
          <w:rFonts w:cs="Arial"/>
          <w:szCs w:val="24"/>
          <w:lang w:val="mn-Cyrl-MN" w:eastAsia="en-US"/>
        </w:rPr>
      </w:pPr>
      <w:r>
        <w:rPr>
          <w:rFonts w:cs="Arial"/>
          <w:szCs w:val="24"/>
          <w:lang w:val="mn-Cyrl-MN" w:eastAsia="en-US"/>
        </w:rPr>
        <w:t>65.9 хувийн саналаар дэмжигдлээ.</w:t>
      </w:r>
    </w:p>
    <w:p>
      <w:pPr>
        <w:pStyle w:val="Normal"/>
        <w:spacing w:lineRule="auto" w:line="240" w:before="0" w:after="0"/>
        <w:ind w:firstLine="284"/>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57.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31 дүгээр зүйлийн 31.1.1 дэх заалтын “</w:t>
      </w:r>
      <w:r>
        <w:rPr>
          <w:rFonts w:cs="Arial"/>
          <w:color w:val="000000"/>
          <w:szCs w:val="24"/>
          <w:lang w:val="mn-Cyrl-MN"/>
        </w:rPr>
        <w:t>, эсхүл хуульд зааснаас бусад</w:t>
      </w:r>
      <w:r>
        <w:rPr>
          <w:rFonts w:cs="Arial"/>
          <w:szCs w:val="24"/>
          <w:lang w:val="mn-Cyrl-MN"/>
        </w:rPr>
        <w:t xml:space="preserve">” гэснийг </w:t>
      </w:r>
      <w:r>
        <w:rPr>
          <w:rFonts w:cs="Arial"/>
          <w:szCs w:val="24"/>
          <w:effect w:val="blinkBackground"/>
          <w:lang w:val="mn-Cyrl-MN"/>
        </w:rPr>
        <w:t>хасч</w:t>
      </w:r>
      <w:r>
        <w:rPr>
          <w:rFonts w:cs="Arial"/>
          <w:szCs w:val="24"/>
          <w:lang w:val="mn-Cyrl-MN"/>
        </w:rPr>
        <w:t xml:space="preserve">, мөн “1-3” гэснийг “10-20” гэж өөрчлө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5</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9</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4</w:t>
      </w:r>
    </w:p>
    <w:p>
      <w:pPr>
        <w:pStyle w:val="Normal"/>
        <w:spacing w:lineRule="auto" w:line="240" w:before="0" w:after="0"/>
        <w:ind w:firstLine="720"/>
        <w:jc w:val="both"/>
        <w:rPr>
          <w:rFonts w:cs="Arial"/>
          <w:szCs w:val="24"/>
          <w:lang w:val="mn-Cyrl-MN" w:eastAsia="en-US"/>
        </w:rPr>
      </w:pPr>
      <w:r>
        <w:rPr>
          <w:rFonts w:cs="Arial"/>
          <w:szCs w:val="24"/>
          <w:lang w:val="mn-Cyrl-MN" w:eastAsia="en-US"/>
        </w:rPr>
        <w:t>56.8 хувийн саналаар дэмжигдлээ.</w:t>
      </w:r>
    </w:p>
    <w:p>
      <w:pPr>
        <w:pStyle w:val="Normal"/>
        <w:tabs>
          <w:tab w:val="clear" w:pos="720"/>
          <w:tab w:val="left" w:pos="567"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58.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31 дүгээр зүйлийн 31.1.2 дахь заалтын “зөрчсөний </w:t>
      </w:r>
      <w:r>
        <w:rPr>
          <w:rFonts w:cs="Arial"/>
          <w:color w:val="000000"/>
          <w:szCs w:val="24"/>
          <w:lang w:val="mn-Cyrl-MN"/>
        </w:rPr>
        <w:t>улмаас бусдад хохирол учруулсан бол учирсан хохирлыг нөхөн төлүүлж,</w:t>
      </w:r>
      <w:r>
        <w:rPr>
          <w:rFonts w:cs="Arial"/>
          <w:szCs w:val="24"/>
          <w:lang w:val="mn-Cyrl-MN"/>
        </w:rPr>
        <w:t xml:space="preserve">” гэснийг “зөрчсөн бол” гэж өөрчилж, мөн “2-4” гэснийг “50-100” гэж өөрчлө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4</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6</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before="0" w:after="0"/>
        <w:ind w:firstLine="720"/>
        <w:jc w:val="both"/>
        <w:rPr>
          <w:rFonts w:cs="Arial"/>
          <w:szCs w:val="24"/>
          <w:lang w:val="mn-Cyrl-MN" w:eastAsia="en-US"/>
        </w:rPr>
      </w:pPr>
      <w:r>
        <w:rPr>
          <w:rFonts w:cs="Arial"/>
          <w:szCs w:val="24"/>
          <w:lang w:val="mn-Cyrl-MN" w:eastAsia="en-US"/>
        </w:rPr>
        <w:t>60.0 хувийн саналаар дэмжигдлээ.</w:t>
      </w:r>
    </w:p>
    <w:p>
      <w:pPr>
        <w:pStyle w:val="Normal"/>
        <w:tabs>
          <w:tab w:val="clear" w:pos="720"/>
          <w:tab w:val="left" w:pos="567"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color w:val="000000"/>
          <w:szCs w:val="24"/>
          <w:lang w:val="mn-Cyrl-MN"/>
        </w:rPr>
      </w:pPr>
      <w:r>
        <w:rPr>
          <w:rFonts w:cs="Arial"/>
          <w:szCs w:val="24"/>
          <w:lang w:val="mn-Cyrl-MN"/>
        </w:rPr>
        <w:t>59.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 Төслийн 31 дүгээр зүйлийн 31.1.3 дахь заалтыг дараах байдлаар өөрчлөн найруулах:</w:t>
      </w:r>
    </w:p>
    <w:p>
      <w:pPr>
        <w:pStyle w:val="Normal"/>
        <w:spacing w:lineRule="auto" w:line="240" w:before="0" w:after="0"/>
        <w:ind w:firstLine="144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color w:val="000000"/>
          <w:szCs w:val="24"/>
          <w:lang w:val="mn-Cyrl-MN"/>
        </w:rPr>
        <w:t>“</w:t>
      </w:r>
      <w:r>
        <w:rPr>
          <w:rFonts w:cs="Arial"/>
          <w:color w:val="000000"/>
          <w:szCs w:val="24"/>
          <w:lang w:val="mn-Cyrl-MN"/>
        </w:rPr>
        <w:t xml:space="preserve">31.1.3.энэ хуулийн 27.2-т заасныг зөрчсөн иргэнийг хөдөлмөрийн хөлсний доод хэмжээг 10-30 дахин нэмэгдүүлсэнтэй тэнцэх хэмжээний төгрөгөөр, албан тушаалтныг 30-50 дахин нэмэгдүүлсэнтэй тэнцэх хэмжээний төгрөгөөр, аж ахуйн нэгж, байгууллагыг 50-70 дахин нэмэгдүүлсэнтэй тэнцэх хэмжээний төгрөгөөр торго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5</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before="0" w:after="0"/>
        <w:ind w:firstLine="720"/>
        <w:jc w:val="both"/>
        <w:rPr>
          <w:rFonts w:cs="Arial"/>
          <w:szCs w:val="24"/>
          <w:lang w:val="mn-Cyrl-MN" w:eastAsia="en-US"/>
        </w:rPr>
      </w:pPr>
      <w:r>
        <w:rPr>
          <w:rFonts w:cs="Arial"/>
          <w:szCs w:val="24"/>
          <w:lang w:val="mn-Cyrl-MN" w:eastAsia="en-US"/>
        </w:rPr>
        <w:t>62.5 хувийн саналаар дэмжигдлээ.</w:t>
      </w:r>
    </w:p>
    <w:p>
      <w:pPr>
        <w:pStyle w:val="ListParagraph"/>
        <w:spacing w:lineRule="auto" w:line="240"/>
        <w:ind w:left="0" w:firstLine="720"/>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60.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Төслийн 31 дүгээр зүйлийн 31.1.4 дэх заалтын “1-3” гэснийг “50-100” гэж өөрчлө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1</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before="0" w:after="0"/>
        <w:ind w:firstLine="720"/>
        <w:jc w:val="both"/>
        <w:rPr>
          <w:rFonts w:cs="Arial"/>
          <w:szCs w:val="24"/>
          <w:lang w:val="mn-Cyrl-MN" w:eastAsia="en-US"/>
        </w:rPr>
      </w:pPr>
      <w:r>
        <w:rPr>
          <w:rFonts w:cs="Arial"/>
          <w:szCs w:val="24"/>
          <w:lang w:val="mn-Cyrl-MN" w:eastAsia="en-US"/>
        </w:rPr>
        <w:t>72.5 хувийн саналаар дэмжигдлээ.</w:t>
      </w:r>
    </w:p>
    <w:p>
      <w:pPr>
        <w:pStyle w:val="Normal"/>
        <w:tabs>
          <w:tab w:val="clear" w:pos="720"/>
          <w:tab w:val="left" w:pos="567"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lang w:val="mn-Cyrl-MN"/>
        </w:rPr>
        <w:t>61.УИХ-ын гишүүн</w:t>
      </w:r>
      <w:r>
        <w:rPr>
          <w:rFonts w:cs="Arial"/>
        </w:rPr>
        <w:t xml:space="preserve"> </w:t>
      </w:r>
      <w:r>
        <w:rPr>
          <w:rFonts w:cs="Arial"/>
          <w:lang w:val="mn-Cyrl-MN"/>
        </w:rPr>
        <w:t xml:space="preserve">Л.Гантөмөр, Р.Буд, </w:t>
      </w:r>
      <w:r>
        <w:rPr>
          <w:rFonts w:cs="Arial"/>
          <w:effect w:val="blinkBackground"/>
          <w:lang w:val="mn-Cyrl-MN"/>
        </w:rPr>
        <w:t>Ж</w:t>
      </w:r>
      <w:r>
        <w:rPr>
          <w:rFonts w:cs="Arial"/>
          <w:lang w:val="mn-Cyrl-MN"/>
        </w:rPr>
        <w:t xml:space="preserve">.Батсуурь, </w:t>
      </w:r>
      <w:r>
        <w:rPr>
          <w:rFonts w:cs="Arial"/>
          <w:effect w:val="blinkBackground"/>
          <w:lang w:val="mn-Cyrl-MN"/>
        </w:rPr>
        <w:t>Б</w:t>
      </w:r>
      <w:r>
        <w:rPr>
          <w:rFonts w:cs="Arial"/>
          <w:lang w:val="mn-Cyrl-MN"/>
        </w:rPr>
        <w:t xml:space="preserve">.Батбаяр, </w:t>
      </w:r>
      <w:r>
        <w:rPr>
          <w:rFonts w:cs="Arial"/>
          <w:effect w:val="blinkBackground"/>
          <w:lang w:val="mn-Cyrl-MN"/>
        </w:rPr>
        <w:t>Ц</w:t>
      </w:r>
      <w:r>
        <w:rPr>
          <w:rFonts w:cs="Arial"/>
          <w:lang w:val="mn-Cyrl-MN"/>
        </w:rPr>
        <w:t xml:space="preserve">.Цэнгэл, </w:t>
      </w:r>
      <w:r>
        <w:rPr>
          <w:rFonts w:cs="Arial"/>
          <w:effect w:val="blinkBackground"/>
          <w:lang w:val="mn-Cyrl-MN"/>
        </w:rPr>
        <w:t>Ц</w:t>
      </w:r>
      <w:r>
        <w:rPr>
          <w:rFonts w:cs="Arial"/>
          <w:lang w:val="mn-Cyrl-MN"/>
        </w:rPr>
        <w:t xml:space="preserve">.Мөнх-Оргил нарын гаргасан </w:t>
      </w:r>
      <w:r>
        <w:rPr>
          <w:rFonts w:cs="Arial"/>
          <w:color w:val="000000"/>
          <w:szCs w:val="24"/>
          <w:lang w:val="mn-Cyrl-MN"/>
        </w:rPr>
        <w:t xml:space="preserve">Төслийн </w:t>
      </w:r>
      <w:r>
        <w:rPr>
          <w:rFonts w:cs="Arial"/>
          <w:szCs w:val="24"/>
          <w:lang w:val="mn-Cyrl-MN"/>
        </w:rPr>
        <w:t>31 дүгээр зүйлийн</w:t>
      </w:r>
      <w:r>
        <w:rPr>
          <w:rFonts w:cs="Arial"/>
          <w:color w:val="000000"/>
          <w:szCs w:val="24"/>
          <w:lang w:val="mn-Cyrl-MN"/>
        </w:rPr>
        <w:t xml:space="preserve"> 31.1.5 дахь хэсгийн “хангаж баталгаажуулах үүргээ биелүүлээгүйгээс” гэснийг “хангаагүйгээс” гэж өөрчилж, мөн </w:t>
      </w:r>
      <w:r>
        <w:rPr>
          <w:rFonts w:cs="Arial"/>
          <w:szCs w:val="24"/>
          <w:lang w:val="mn-Cyrl-MN"/>
        </w:rPr>
        <w:t>“3-</w:t>
      </w:r>
      <w:r>
        <w:rPr>
          <w:rFonts w:cs="Arial"/>
          <w:lang w:val="mn-Cyrl-MN"/>
        </w:rPr>
        <w:t xml:space="preserve">4” гэснийг “50-100” гэж өөрчлөх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8</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0</w:t>
      </w:r>
    </w:p>
    <w:p>
      <w:pPr>
        <w:pStyle w:val="Normal"/>
        <w:spacing w:lineRule="auto" w:line="240" w:before="0" w:after="0"/>
        <w:ind w:firstLine="720"/>
        <w:jc w:val="both"/>
        <w:rPr>
          <w:rFonts w:cs="Arial"/>
          <w:szCs w:val="24"/>
          <w:lang w:val="mn-Cyrl-MN" w:eastAsia="en-US"/>
        </w:rPr>
      </w:pPr>
      <w:r>
        <w:rPr>
          <w:rFonts w:cs="Arial"/>
          <w:szCs w:val="24"/>
          <w:lang w:val="mn-Cyrl-MN" w:eastAsia="en-US"/>
        </w:rPr>
        <w:t>70.0 хувийн саналаар дэмжигдлээ.</w:t>
      </w:r>
    </w:p>
    <w:p>
      <w:pPr>
        <w:pStyle w:val="ListParagraph"/>
        <w:tabs>
          <w:tab w:val="clear" w:pos="720"/>
          <w:tab w:val="left" w:pos="567" w:leader="none"/>
        </w:tabs>
        <w:spacing w:lineRule="auto" w:line="240"/>
        <w:ind w:left="0" w:hanging="0"/>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lang w:val="mn-Cyrl-MN"/>
        </w:rPr>
        <w:t>62.УИХ-ын</w:t>
      </w:r>
      <w:r>
        <w:rPr>
          <w:rFonts w:cs="Arial"/>
        </w:rPr>
        <w:t xml:space="preserve"> гишүүн </w:t>
      </w:r>
      <w:r>
        <w:rPr>
          <w:rFonts w:cs="Arial"/>
          <w:lang w:val="mn-Cyrl-MN"/>
        </w:rPr>
        <w:t xml:space="preserve">Л.Гантөмөр, Р.Буд, </w:t>
      </w:r>
      <w:r>
        <w:rPr>
          <w:rFonts w:cs="Arial"/>
          <w:effect w:val="blinkBackground"/>
          <w:lang w:val="mn-Cyrl-MN"/>
        </w:rPr>
        <w:t>Ж</w:t>
      </w:r>
      <w:r>
        <w:rPr>
          <w:rFonts w:cs="Arial"/>
          <w:lang w:val="mn-Cyrl-MN"/>
        </w:rPr>
        <w:t xml:space="preserve">.Батсуурь, </w:t>
      </w:r>
      <w:r>
        <w:rPr>
          <w:rFonts w:cs="Arial"/>
          <w:effect w:val="blinkBackground"/>
          <w:lang w:val="mn-Cyrl-MN"/>
        </w:rPr>
        <w:t>Б</w:t>
      </w:r>
      <w:r>
        <w:rPr>
          <w:rFonts w:cs="Arial"/>
          <w:lang w:val="mn-Cyrl-MN"/>
        </w:rPr>
        <w:t xml:space="preserve">.Батбаяр, </w:t>
      </w:r>
      <w:r>
        <w:rPr>
          <w:rFonts w:cs="Arial"/>
          <w:effect w:val="blinkBackground"/>
          <w:lang w:val="mn-Cyrl-MN"/>
        </w:rPr>
        <w:t>Ц</w:t>
      </w:r>
      <w:r>
        <w:rPr>
          <w:rFonts w:cs="Arial"/>
          <w:lang w:val="mn-Cyrl-MN"/>
        </w:rPr>
        <w:t xml:space="preserve">.Цэнгэл, </w:t>
      </w:r>
      <w:r>
        <w:rPr>
          <w:rFonts w:cs="Arial"/>
          <w:effect w:val="blinkBackground"/>
          <w:lang w:val="mn-Cyrl-MN"/>
        </w:rPr>
        <w:t>Ц</w:t>
      </w:r>
      <w:r>
        <w:rPr>
          <w:rFonts w:cs="Arial"/>
          <w:lang w:val="mn-Cyrl-MN"/>
        </w:rPr>
        <w:t xml:space="preserve">.Мөнх-Оргил нарын гаргасан </w:t>
      </w:r>
      <w:r>
        <w:rPr>
          <w:rFonts w:cs="Arial"/>
          <w:color w:val="000000"/>
          <w:szCs w:val="24"/>
          <w:lang w:val="mn-Cyrl-MN"/>
        </w:rPr>
        <w:t xml:space="preserve">Төслийн </w:t>
      </w:r>
      <w:r>
        <w:rPr>
          <w:rFonts w:cs="Arial"/>
          <w:szCs w:val="24"/>
          <w:lang w:val="mn-Cyrl-MN"/>
        </w:rPr>
        <w:t>31 дүгээр зүйлийн</w:t>
      </w:r>
      <w:r>
        <w:rPr>
          <w:rFonts w:cs="Arial"/>
          <w:color w:val="000000"/>
          <w:szCs w:val="24"/>
          <w:lang w:val="mn-Cyrl-MN"/>
        </w:rPr>
        <w:t xml:space="preserve"> 31.2 дахь хэсгийн “этгээдийн ажилтан” гэснийг “этгээд, түүний ажилтан” гэж өөрчлөх</w:t>
      </w:r>
      <w:r>
        <w:rPr>
          <w:rFonts w:cs="Arial"/>
          <w:lang w:val="mn-Cyrl-MN"/>
        </w:rPr>
        <w:t xml:space="preserve">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8</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3</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68.3 хувийн саналаар дэмжигдлээ.</w:t>
      </w:r>
    </w:p>
    <w:p>
      <w:pPr>
        <w:pStyle w:val="ListParagraph"/>
        <w:tabs>
          <w:tab w:val="clear" w:pos="720"/>
          <w:tab w:val="left" w:pos="567" w:leader="none"/>
        </w:tabs>
        <w:spacing w:lineRule="auto" w:line="240"/>
        <w:ind w:left="0" w:hanging="0"/>
        <w:rPr>
          <w:rFonts w:cs="Arial"/>
          <w:szCs w:val="24"/>
          <w:lang w:val="mn-Cyrl-MN" w:eastAsia="en-US"/>
        </w:rPr>
      </w:pPr>
      <w:r>
        <w:rPr>
          <w:rFonts w:cs="Arial"/>
          <w:szCs w:val="24"/>
          <w:lang w:val="mn-Cyrl-MN" w:eastAsia="en-US"/>
        </w:rPr>
      </w:r>
    </w:p>
    <w:p>
      <w:pPr>
        <w:pStyle w:val="Normal"/>
        <w:tabs>
          <w:tab w:val="clear" w:pos="720"/>
          <w:tab w:val="left" w:pos="567" w:leader="none"/>
        </w:tabs>
        <w:spacing w:lineRule="auto" w:line="240" w:before="0" w:after="0"/>
        <w:jc w:val="center"/>
        <w:rPr>
          <w:rFonts w:cs="Arial"/>
          <w:szCs w:val="24"/>
          <w:lang w:val="mn-Cyrl-MN"/>
        </w:rPr>
      </w:pPr>
      <w:r>
        <w:rPr>
          <w:rFonts w:cs="Arial"/>
          <w:szCs w:val="24"/>
          <w:lang w:val="mn-Cyrl-MN"/>
        </w:rPr>
        <w:t>ЗЭЭЛИЙН МЭДЭЭЛЛИЙН ТУХАЙ ХУУЛЬТАЙ ХАМТ ӨРГӨН</w:t>
      </w:r>
    </w:p>
    <w:p>
      <w:pPr>
        <w:pStyle w:val="Normal"/>
        <w:tabs>
          <w:tab w:val="clear" w:pos="720"/>
          <w:tab w:val="left" w:pos="567" w:leader="none"/>
        </w:tabs>
        <w:spacing w:lineRule="auto" w:line="240" w:before="0" w:after="0"/>
        <w:jc w:val="center"/>
        <w:rPr/>
      </w:pPr>
      <w:r>
        <w:rPr>
          <w:rFonts w:cs="Arial"/>
          <w:szCs w:val="24"/>
          <w:lang w:val="mn-Cyrl-MN"/>
        </w:rPr>
        <w:t xml:space="preserve">МЭДҮҮЛСЭН БУСАД ХУУЛИЙН ТӨСЛИЙН ТАЛААРХ </w:t>
      </w:r>
      <w:r>
        <w:rPr>
          <w:rFonts w:cs="Arial"/>
          <w:bCs/>
          <w:szCs w:val="24"/>
          <w:lang w:val="mn-Cyrl-MN"/>
        </w:rPr>
        <w:t>ЗАРЧМЫН</w:t>
      </w:r>
    </w:p>
    <w:p>
      <w:pPr>
        <w:pStyle w:val="Normal"/>
        <w:tabs>
          <w:tab w:val="clear" w:pos="720"/>
          <w:tab w:val="left" w:pos="567" w:leader="none"/>
        </w:tabs>
        <w:spacing w:lineRule="auto" w:line="240" w:before="0" w:after="0"/>
        <w:jc w:val="center"/>
        <w:rPr>
          <w:rFonts w:cs="Arial"/>
          <w:bCs/>
          <w:iCs/>
          <w:szCs w:val="24"/>
          <w:lang w:val="mn-Cyrl-MN"/>
        </w:rPr>
      </w:pPr>
      <w:r>
        <w:rPr>
          <w:rFonts w:cs="Arial"/>
          <w:bCs/>
          <w:szCs w:val="24"/>
          <w:lang w:val="mn-Cyrl-MN"/>
        </w:rPr>
        <w:t xml:space="preserve">ЗӨРҮҮТЭЙ </w:t>
      </w:r>
      <w:r>
        <w:rPr>
          <w:rFonts w:cs="Arial"/>
          <w:bCs/>
          <w:iCs/>
          <w:szCs w:val="24"/>
        </w:rPr>
        <w:t xml:space="preserve">САНАЛЫН </w:t>
      </w:r>
      <w:r>
        <w:rPr>
          <w:rFonts w:cs="Arial"/>
          <w:bCs/>
          <w:iCs/>
          <w:szCs w:val="24"/>
          <w:effect w:val="blinkBackground"/>
        </w:rPr>
        <w:t>ТОМЪЁОЛОЛ</w:t>
      </w:r>
    </w:p>
    <w:p>
      <w:pPr>
        <w:pStyle w:val="Normal"/>
        <w:tabs>
          <w:tab w:val="clear" w:pos="720"/>
          <w:tab w:val="left" w:pos="567" w:leader="none"/>
        </w:tabs>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ind w:firstLine="720"/>
        <w:jc w:val="both"/>
        <w:rPr/>
      </w:pPr>
      <w:r>
        <w:rPr>
          <w:rFonts w:cs="Arial"/>
          <w:lang w:val="mn-Cyrl-MN"/>
        </w:rPr>
        <w:t>1.УИХ-ын</w:t>
      </w:r>
      <w:r>
        <w:rPr>
          <w:rFonts w:cs="Arial"/>
        </w:rPr>
        <w:t xml:space="preserve"> гишүүн </w:t>
      </w:r>
      <w:r>
        <w:rPr>
          <w:rFonts w:cs="Arial"/>
          <w:lang w:val="mn-Cyrl-MN"/>
        </w:rPr>
        <w:t xml:space="preserve">Л.Гантөмөр, </w:t>
      </w:r>
      <w:r>
        <w:rPr>
          <w:rFonts w:cs="Arial"/>
          <w:szCs w:val="24"/>
          <w:lang w:val="mn-Cyrl-MN"/>
        </w:rPr>
        <w:t xml:space="preserve">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w:t>
      </w:r>
      <w:r>
        <w:rPr>
          <w:rFonts w:cs="Arial"/>
          <w:lang w:val="mn-Cyrl-MN"/>
        </w:rPr>
        <w:t xml:space="preserve"> нарын гаргасан Банк бус санхүүгийн үйл ажиллагааны тухай хуульд нэмэлт оруулах тухай хуулийн төслийг хууль санаачлагчид нь буцаах</w:t>
      </w:r>
      <w:r>
        <w:rPr>
          <w:rFonts w:cs="Arial"/>
          <w:szCs w:val="24"/>
          <w:lang w:val="mn-Cyrl-MN" w:eastAsia="en-US"/>
        </w:rPr>
        <w:t xml:space="preserve"> 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8</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80.5 хувийн саналаар дэмжигдлээ.</w:t>
      </w:r>
    </w:p>
    <w:p>
      <w:pPr>
        <w:pStyle w:val="ListParagraph"/>
        <w:tabs>
          <w:tab w:val="clear" w:pos="720"/>
          <w:tab w:val="left" w:pos="567" w:leader="none"/>
        </w:tabs>
        <w:spacing w:lineRule="auto" w:line="240"/>
        <w:ind w:left="0" w:hanging="0"/>
        <w:rPr>
          <w:rFonts w:eastAsia="Arial"/>
          <w:lang w:val="mn-Cyrl-MN"/>
        </w:rPr>
      </w:pPr>
      <w:r>
        <w:rPr>
          <w:rFonts w:eastAsia="Arial"/>
          <w:lang w:val="mn-Cyrl-MN"/>
        </w:rPr>
        <w:t xml:space="preserve"> </w:t>
      </w:r>
    </w:p>
    <w:p>
      <w:pPr>
        <w:pStyle w:val="Normal"/>
        <w:spacing w:lineRule="auto" w:line="240" w:before="0" w:after="0"/>
        <w:ind w:firstLine="720"/>
        <w:jc w:val="both"/>
        <w:rPr/>
      </w:pPr>
      <w:r>
        <w:rPr>
          <w:rFonts w:cs="Arial"/>
          <w:lang w:val="mn-Cyrl-MN"/>
        </w:rPr>
        <w:t>2.УИХ-ын</w:t>
      </w:r>
      <w:r>
        <w:rPr>
          <w:rFonts w:cs="Arial"/>
        </w:rPr>
        <w:t xml:space="preserve"> гишүүн </w:t>
      </w:r>
      <w:r>
        <w:rPr>
          <w:rFonts w:cs="Arial"/>
          <w:lang w:val="mn-Cyrl-MN"/>
        </w:rPr>
        <w:t xml:space="preserve">Л.Гантөмөр, </w:t>
      </w:r>
      <w:r>
        <w:rPr>
          <w:rFonts w:cs="Arial"/>
          <w:szCs w:val="24"/>
          <w:lang w:val="mn-Cyrl-MN"/>
        </w:rPr>
        <w:t xml:space="preserve">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w:t>
      </w:r>
      <w:r>
        <w:rPr>
          <w:rFonts w:cs="Arial"/>
          <w:lang w:val="mn-Cyrl-MN"/>
        </w:rPr>
        <w:t xml:space="preserve"> нарын гаргасан </w:t>
      </w:r>
      <w:r>
        <w:rPr>
          <w:rFonts w:cs="Arial"/>
          <w:szCs w:val="24"/>
          <w:lang w:val="mn-Cyrl-MN"/>
        </w:rPr>
        <w:t>Зээлийн мэдээллийн тухай хуулийг дагаж мөрдөх журмын тухай хуулийн төсли</w:t>
      </w:r>
      <w:r>
        <w:rPr>
          <w:rFonts w:cs="Arial"/>
          <w:lang w:val="mn-Cyrl-MN"/>
        </w:rPr>
        <w:t xml:space="preserve">йг хууль санаачлагчид нь буца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3</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8</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80.5 хувийн саналаар дэмжигдлээ.</w:t>
      </w:r>
    </w:p>
    <w:p>
      <w:pPr>
        <w:pStyle w:val="ListParagraph"/>
        <w:tabs>
          <w:tab w:val="clear" w:pos="720"/>
          <w:tab w:val="left" w:pos="567" w:leader="none"/>
        </w:tabs>
        <w:spacing w:lineRule="auto" w:line="240"/>
        <w:ind w:left="0" w:hanging="0"/>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lang w:val="mn-Cyrl-MN"/>
        </w:rPr>
        <w:t>3.УИХ-ын</w:t>
      </w:r>
      <w:r>
        <w:rPr>
          <w:rFonts w:cs="Arial"/>
        </w:rPr>
        <w:t xml:space="preserve"> гишүүн </w:t>
      </w:r>
      <w:r>
        <w:rPr>
          <w:rFonts w:cs="Arial"/>
          <w:lang w:val="mn-Cyrl-MN"/>
        </w:rPr>
        <w:t xml:space="preserve">Л.Гантөмөр, Р.Буд, </w:t>
      </w:r>
      <w:r>
        <w:rPr>
          <w:rFonts w:cs="Arial"/>
          <w:effect w:val="blinkBackground"/>
          <w:lang w:val="mn-Cyrl-MN"/>
        </w:rPr>
        <w:t>Ж</w:t>
      </w:r>
      <w:r>
        <w:rPr>
          <w:rFonts w:cs="Arial"/>
          <w:lang w:val="mn-Cyrl-MN"/>
        </w:rPr>
        <w:t xml:space="preserve">.Батсуурь, </w:t>
      </w:r>
      <w:r>
        <w:rPr>
          <w:rFonts w:cs="Arial"/>
          <w:effect w:val="blinkBackground"/>
          <w:lang w:val="mn-Cyrl-MN"/>
        </w:rPr>
        <w:t>Б</w:t>
      </w:r>
      <w:r>
        <w:rPr>
          <w:rFonts w:cs="Arial"/>
          <w:lang w:val="mn-Cyrl-MN"/>
        </w:rPr>
        <w:t xml:space="preserve">.Батбаяр, </w:t>
      </w:r>
      <w:r>
        <w:rPr>
          <w:rFonts w:cs="Arial"/>
          <w:effect w:val="blinkBackground"/>
          <w:lang w:val="mn-Cyrl-MN"/>
        </w:rPr>
        <w:t>Ц</w:t>
      </w:r>
      <w:r>
        <w:rPr>
          <w:rFonts w:cs="Arial"/>
          <w:lang w:val="mn-Cyrl-MN"/>
        </w:rPr>
        <w:t xml:space="preserve">.Цэнгэл, </w:t>
      </w:r>
      <w:r>
        <w:rPr>
          <w:rFonts w:cs="Arial"/>
          <w:effect w:val="blinkBackground"/>
          <w:lang w:val="mn-Cyrl-MN"/>
        </w:rPr>
        <w:t>Ц</w:t>
      </w:r>
      <w:r>
        <w:rPr>
          <w:rFonts w:cs="Arial"/>
          <w:lang w:val="mn-Cyrl-MN"/>
        </w:rPr>
        <w:t xml:space="preserve">.Мөнх-Оргил нарын гаргасан, </w:t>
      </w:r>
      <w:r>
        <w:rPr>
          <w:rFonts w:cs="Arial"/>
          <w:szCs w:val="24"/>
          <w:lang w:val="mn-Cyrl-MN"/>
        </w:rPr>
        <w:t>Хууль зүйн байнгын хороо дэмжсэн</w:t>
      </w:r>
      <w:r>
        <w:rPr>
          <w:rFonts w:cs="Arial"/>
          <w:lang w:val="mn-Cyrl-MN"/>
        </w:rPr>
        <w:t xml:space="preserve"> Э</w:t>
      </w:r>
      <w:r>
        <w:rPr>
          <w:rFonts w:cs="Arial"/>
          <w:szCs w:val="24"/>
          <w:lang w:val="mn-Cyrl-MN"/>
        </w:rPr>
        <w:t>рүүгийн хуульд нэмэлт оруулах тухай хуулийн төсли</w:t>
      </w:r>
      <w:r>
        <w:rPr>
          <w:rFonts w:cs="Arial"/>
          <w:lang w:val="mn-Cyrl-MN"/>
        </w:rPr>
        <w:t xml:space="preserve">йг хууль санаачлагчид нь буца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0</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1</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3.2 хувийн саналаар дэмжигдлээ.</w:t>
      </w:r>
    </w:p>
    <w:p>
      <w:pPr>
        <w:pStyle w:val="ListParagraph"/>
        <w:tabs>
          <w:tab w:val="clear" w:pos="720"/>
          <w:tab w:val="left" w:pos="567" w:leader="none"/>
        </w:tabs>
        <w:spacing w:lineRule="auto" w:line="240"/>
        <w:ind w:left="0" w:hanging="0"/>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lang w:val="mn-Cyrl-MN"/>
        </w:rPr>
        <w:t>4.</w:t>
      </w:r>
      <w:r>
        <w:rPr>
          <w:rFonts w:cs="Arial"/>
          <w:szCs w:val="24"/>
          <w:lang w:val="mn-Cyrl-MN"/>
        </w:rPr>
        <w:t>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Банкны тухай хуульд нэмэлт, өөрчлөлт оруулах тухай хуулийн төслийн нэрийн “өөрчлөлт” гэснийг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1</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0</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5.6 хувийн саналаар дэмжигдлээ.</w:t>
      </w:r>
    </w:p>
    <w:p>
      <w:pPr>
        <w:pStyle w:val="Normal"/>
        <w:tabs>
          <w:tab w:val="clear" w:pos="720"/>
          <w:tab w:val="left" w:pos="567"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rPr>
      </w:pPr>
      <w:r>
        <w:rPr>
          <w:rFonts w:cs="Arial"/>
          <w:szCs w:val="24"/>
          <w:lang w:val="mn-Cyrl-MN"/>
        </w:rPr>
        <w:t>5.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Аж ахуйн үйл ажиллагааны тусгай зөвшөөрлийн тухай хуульд нэмэлт оруулах тухай хуулийн төслийн </w:t>
      </w:r>
      <w:r>
        <w:rPr>
          <w:rFonts w:cs="Arial"/>
          <w:color w:val="000000"/>
          <w:szCs w:val="24"/>
          <w:lang w:val="mn-Cyrl-MN"/>
        </w:rPr>
        <w:t>1 дүгээр зүйлийг дараах байдлаар өөрчлөн найруулах:</w:t>
      </w:r>
    </w:p>
    <w:p>
      <w:pPr>
        <w:pStyle w:val="Normal"/>
        <w:tabs>
          <w:tab w:val="clear" w:pos="720"/>
          <w:tab w:val="left" w:pos="567" w:leader="none"/>
        </w:tabs>
        <w:spacing w:lineRule="auto" w:line="240" w:before="0" w:after="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15.3.9.</w:t>
      </w:r>
      <w:r>
        <w:rPr>
          <w:rFonts w:cs="Arial"/>
          <w:szCs w:val="24"/>
        </w:rPr>
        <w:t xml:space="preserve">Зээлийн мэдээллийн </w:t>
      </w:r>
      <w:r>
        <w:rPr>
          <w:rFonts w:cs="Arial"/>
          <w:szCs w:val="24"/>
          <w:lang w:val="mn-Cyrl-MN"/>
        </w:rPr>
        <w:t>үйл ажиллагаа эрхлэх</w:t>
      </w:r>
      <w:r>
        <w:rPr>
          <w:rFonts w:cs="Arial"/>
          <w:szCs w:val="24"/>
        </w:rPr>
        <w:t>;”</w:t>
      </w:r>
      <w:r>
        <w:rPr>
          <w:rFonts w:cs="Arial"/>
          <w:szCs w:val="24"/>
          <w:lang w:val="mn-Cyrl-MN"/>
        </w:rPr>
        <w:t xml:space="preserve">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9</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2</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0.7 хувийн саналаар дэмжигдлээ.</w:t>
      </w:r>
    </w:p>
    <w:p>
      <w:pPr>
        <w:pStyle w:val="Normal"/>
        <w:spacing w:lineRule="auto" w:line="240" w:before="0" w:after="0"/>
        <w:ind w:firstLine="981"/>
        <w:jc w:val="both"/>
        <w:rPr>
          <w:rFonts w:eastAsia="Arial" w:cs="Arial"/>
          <w:szCs w:val="24"/>
          <w:lang w:val="mn-Cyrl-MN"/>
        </w:rPr>
      </w:pPr>
      <w:r>
        <w:rPr>
          <w:rFonts w:eastAsia="Arial" w:cs="Arial"/>
          <w:szCs w:val="24"/>
          <w:lang w:val="mn-Cyrl-MN"/>
        </w:rPr>
        <w:t xml:space="preserve"> </w:t>
      </w:r>
    </w:p>
    <w:p>
      <w:pPr>
        <w:pStyle w:val="Normal"/>
        <w:spacing w:lineRule="auto" w:line="240" w:before="0" w:after="0"/>
        <w:jc w:val="center"/>
        <w:rPr>
          <w:rFonts w:cs="Arial"/>
          <w:szCs w:val="24"/>
          <w:lang w:val="mn-Cyrl-MN"/>
        </w:rPr>
      </w:pPr>
      <w:r>
        <w:rPr>
          <w:rFonts w:cs="Arial"/>
          <w:szCs w:val="24"/>
        </w:rPr>
        <w:t xml:space="preserve">ТӨВ БАНК </w:t>
      </w:r>
      <w:r>
        <w:rPr>
          <w:rFonts w:cs="Arial"/>
          <w:szCs w:val="24"/>
          <w:lang w:val="mn-Cyrl-MN"/>
        </w:rPr>
        <w:t>/</w:t>
      </w:r>
      <w:r>
        <w:rPr>
          <w:rFonts w:cs="Arial"/>
          <w:szCs w:val="24"/>
        </w:rPr>
        <w:t>МОНГОЛБАНК</w:t>
      </w:r>
      <w:r>
        <w:rPr>
          <w:rFonts w:cs="Arial"/>
          <w:szCs w:val="24"/>
          <w:lang w:val="mn-Cyrl-MN"/>
        </w:rPr>
        <w:t>/</w:t>
      </w:r>
      <w:r>
        <w:rPr>
          <w:rFonts w:cs="Arial"/>
          <w:szCs w:val="24"/>
        </w:rPr>
        <w:t>-НЫ ТУХАЙ ХУУЛЬД</w:t>
      </w:r>
      <w:r>
        <w:rPr>
          <w:rFonts w:cs="Arial"/>
          <w:szCs w:val="24"/>
          <w:lang w:val="mn-Cyrl-MN"/>
        </w:rPr>
        <w:t xml:space="preserve"> </w:t>
      </w:r>
      <w:r>
        <w:rPr>
          <w:rFonts w:cs="Arial"/>
          <w:szCs w:val="24"/>
        </w:rPr>
        <w:t>НЭМЭЛТ</w:t>
      </w:r>
      <w:r>
        <w:rPr>
          <w:rFonts w:cs="Arial"/>
          <w:szCs w:val="24"/>
          <w:lang w:val="mn-Cyrl-MN"/>
        </w:rPr>
        <w:t xml:space="preserve">, </w:t>
      </w:r>
      <w:r>
        <w:rPr>
          <w:rFonts w:cs="Arial"/>
          <w:szCs w:val="24"/>
        </w:rPr>
        <w:t>ӨӨРЧЛӨЛТ</w:t>
      </w:r>
    </w:p>
    <w:p>
      <w:pPr>
        <w:pStyle w:val="NoSpacing"/>
        <w:jc w:val="center"/>
        <w:rPr/>
      </w:pPr>
      <w:r>
        <w:rPr>
          <w:rFonts w:cs="Arial" w:ascii="Arial" w:hAnsi="Arial"/>
        </w:rPr>
        <w:t>ОРУУЛАХ ТУХАЙ</w:t>
      </w:r>
      <w:r>
        <w:rPr>
          <w:rFonts w:cs="Arial" w:ascii="Arial" w:hAnsi="Arial"/>
          <w:lang w:val="mn-Cyrl-MN"/>
        </w:rPr>
        <w:t xml:space="preserve"> ХУУЛИЙН </w:t>
      </w:r>
      <w:r>
        <w:rPr>
          <w:rFonts w:cs="Arial" w:ascii="Arial" w:hAnsi="Arial"/>
          <w:bCs/>
        </w:rPr>
        <w:t>ТӨСЛИЙН</w:t>
      </w:r>
      <w:r>
        <w:rPr>
          <w:rFonts w:cs="Arial" w:ascii="Arial" w:hAnsi="Arial"/>
          <w:bCs/>
          <w:lang w:val="mn-Cyrl-MN"/>
        </w:rPr>
        <w:t xml:space="preserve"> </w:t>
      </w:r>
      <w:r>
        <w:rPr>
          <w:rFonts w:cs="Arial" w:ascii="Arial" w:hAnsi="Arial"/>
          <w:bCs/>
        </w:rPr>
        <w:t>ТАЛААРХ</w:t>
      </w:r>
      <w:r>
        <w:rPr>
          <w:rFonts w:cs="Arial" w:ascii="Arial" w:hAnsi="Arial"/>
          <w:bCs/>
          <w:lang w:val="mn-Cyrl-MN"/>
        </w:rPr>
        <w:t xml:space="preserve"> ЗАРЧМЫН</w:t>
      </w:r>
    </w:p>
    <w:p>
      <w:pPr>
        <w:pStyle w:val="NoSpacing"/>
        <w:jc w:val="center"/>
        <w:rPr>
          <w:rFonts w:ascii="Arial" w:hAnsi="Arial" w:cs="Arial"/>
          <w:bCs/>
          <w:iCs/>
          <w:lang w:val="mn-Cyrl-MN"/>
        </w:rPr>
      </w:pPr>
      <w:r>
        <w:rPr>
          <w:rFonts w:cs="Arial" w:ascii="Arial" w:hAnsi="Arial"/>
          <w:bCs/>
          <w:lang w:val="mn-Cyrl-MN"/>
        </w:rPr>
        <w:t xml:space="preserve">ЗӨРҮҮТЭЙ </w:t>
      </w:r>
      <w:r>
        <w:rPr>
          <w:rFonts w:cs="Arial" w:ascii="Arial" w:hAnsi="Arial"/>
          <w:bCs/>
          <w:iCs/>
        </w:rPr>
        <w:t xml:space="preserve">САНАЛЫН </w:t>
      </w:r>
      <w:r>
        <w:rPr>
          <w:rFonts w:cs="Arial" w:ascii="Arial" w:hAnsi="Arial"/>
          <w:bCs/>
          <w:iCs/>
          <w:effect w:val="blinkBackground"/>
        </w:rPr>
        <w:t>ТОМЪЁОЛОЛ</w:t>
      </w:r>
    </w:p>
    <w:p>
      <w:pPr>
        <w:pStyle w:val="NoSpacing"/>
        <w:ind w:firstLine="720"/>
        <w:jc w:val="both"/>
        <w:rPr>
          <w:rFonts w:ascii="Arial" w:hAnsi="Arial" w:cs="Arial"/>
          <w:bCs/>
          <w:iCs/>
          <w:lang w:val="mn-Cyrl-MN"/>
        </w:rPr>
      </w:pPr>
      <w:r>
        <w:rPr>
          <w:rFonts w:cs="Arial" w:ascii="Arial" w:hAnsi="Arial"/>
          <w:bCs/>
          <w:iCs/>
          <w:lang w:val="mn-Cyrl-MN"/>
        </w:rPr>
      </w:r>
    </w:p>
    <w:p>
      <w:pPr>
        <w:pStyle w:val="Normal"/>
        <w:tabs>
          <w:tab w:val="clear" w:pos="720"/>
          <w:tab w:val="left" w:pos="0" w:leader="none"/>
          <w:tab w:val="left" w:pos="567" w:leader="none"/>
        </w:tabs>
        <w:spacing w:lineRule="auto" w:line="240"/>
        <w:jc w:val="both"/>
        <w:rPr>
          <w:rFonts w:cs="Arial"/>
          <w:lang w:val="mn-Cyrl-MN"/>
        </w:rPr>
      </w:pPr>
      <w:r>
        <w:rPr>
          <w:rFonts w:cs="Arial"/>
          <w:color w:val="000000"/>
          <w:lang w:val="mn-Cyrl-MN"/>
        </w:rPr>
        <w:tab/>
        <w:t>1.Төслийн 1 дүгээр зүйлийн 1 дэх заалтыг дараах байдлаар өөрчлөн найруулах:</w:t>
      </w:r>
    </w:p>
    <w:p>
      <w:pPr>
        <w:pStyle w:val="Normal"/>
        <w:spacing w:lineRule="auto" w:line="240" w:before="0" w:after="0"/>
        <w:ind w:firstLine="720"/>
        <w:jc w:val="both"/>
        <w:rPr/>
      </w:pPr>
      <w:r>
        <w:rPr>
          <w:rFonts w:cs="Arial"/>
          <w:szCs w:val="24"/>
        </w:rPr>
        <w:t>“</w:t>
      </w:r>
      <w:r>
        <w:rPr>
          <w:rFonts w:cs="Arial"/>
          <w:szCs w:val="24"/>
          <w:lang w:val="mn-Cyrl-MN"/>
        </w:rPr>
        <w:t>19</w:t>
      </w:r>
      <w:r>
        <w:rPr>
          <w:rFonts w:cs="Arial"/>
          <w:szCs w:val="24"/>
          <w:vertAlign w:val="superscript"/>
          <w:lang w:val="mn-Cyrl-MN"/>
        </w:rPr>
        <w:t>1</w:t>
      </w:r>
      <w:r>
        <w:rPr>
          <w:rFonts w:cs="Arial"/>
          <w:szCs w:val="24"/>
          <w:lang w:val="mn-Cyrl-MN"/>
        </w:rPr>
        <w:t xml:space="preserve"> дүгээр зүйл</w:t>
      </w:r>
      <w:r>
        <w:rPr>
          <w:rFonts w:cs="Arial"/>
          <w:szCs w:val="24"/>
        </w:rPr>
        <w:t>.</w:t>
      </w:r>
      <w:r>
        <w:rPr>
          <w:rFonts w:cs="Arial"/>
          <w:szCs w:val="24"/>
          <w:lang w:val="mn-Cyrl-MN"/>
        </w:rPr>
        <w:t xml:space="preserve">Зээлийн мэдээллийн үйл ажиллагаа эрхлэх </w:t>
      </w:r>
      <w:r>
        <w:rPr>
          <w:rFonts w:cs="Arial"/>
          <w:szCs w:val="24"/>
        </w:rPr>
        <w:t>тус</w:t>
      </w:r>
      <w:r>
        <w:rPr>
          <w:rFonts w:cs="Arial"/>
          <w:szCs w:val="24"/>
          <w:lang w:val="mn-Cyrl-MN"/>
        </w:rPr>
        <w:t>гай                                            зөвшөөрөл олгох,</w:t>
      </w:r>
      <w:r>
        <w:rPr>
          <w:rFonts w:cs="Arial"/>
          <w:szCs w:val="24"/>
        </w:rPr>
        <w:t xml:space="preserve"> </w:t>
      </w:r>
      <w:r>
        <w:rPr>
          <w:rFonts w:cs="Arial"/>
          <w:szCs w:val="24"/>
          <w:lang w:val="mn-Cyrl-MN"/>
        </w:rPr>
        <w:t>хяналт тави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1.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Мөнх-Оргил нарын гаргасан Санхүүгийн салбарын тогтвортой байдлыг хангах зорилгоор зээлийн мэдээллийн үйл ажиллагаа эрхлэх тусгай зөвшөөрөл олгох, татгалзах, түдгэлзүүлэх, хүчингүй болгох, хяналт шалгалтыг хэрэгжүүлэхтэй холбоотой үйл ажиллагааг хуулиар зохицуулна гэсэн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2</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9</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ListParagraph"/>
        <w:numPr>
          <w:ilvl w:val="0"/>
          <w:numId w:val="4"/>
        </w:numPr>
        <w:spacing w:lineRule="auto" w:line="240"/>
        <w:rPr>
          <w:lang w:val="mn-Cyrl-MN" w:eastAsia="en-US"/>
        </w:rPr>
      </w:pPr>
      <w:r>
        <w:rPr>
          <w:lang w:val="mn-Cyrl-MN" w:eastAsia="en-US"/>
        </w:rPr>
        <w:t>хувийн саналаар дэмжигдлээ.</w:t>
      </w:r>
    </w:p>
    <w:p>
      <w:pPr>
        <w:pStyle w:val="Normal"/>
        <w:tabs>
          <w:tab w:val="clear" w:pos="720"/>
          <w:tab w:val="left" w:pos="567"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ind w:firstLine="720"/>
        <w:jc w:val="both"/>
        <w:rPr/>
      </w:pPr>
      <w:r>
        <w:rPr>
          <w:rFonts w:cs="Arial"/>
          <w:szCs w:val="24"/>
          <w:lang w:val="mn-Cyrl-MN"/>
        </w:rPr>
        <w:t>2.УИХ-ын</w:t>
      </w:r>
      <w:r>
        <w:rPr>
          <w:rFonts w:cs="Arial"/>
          <w:szCs w:val="24"/>
        </w:rPr>
        <w:t xml:space="preserve"> гишүүн </w:t>
      </w:r>
      <w:r>
        <w:rPr>
          <w:rFonts w:cs="Arial"/>
          <w:szCs w:val="24"/>
          <w:lang w:val="mn-Cyrl-MN"/>
        </w:rPr>
        <w:t xml:space="preserve">Л.Гантөмөр, Р.Буд,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Мөнх-Оргил нарын гаргасан</w:t>
      </w:r>
      <w:r>
        <w:rPr>
          <w:rFonts w:cs="Arial"/>
          <w:lang w:val="mn-Cyrl-MN"/>
        </w:rPr>
        <w:t xml:space="preserve"> Төслийн 1 дүгээр зүйлийн 2 дахь заалтын “, хянаж, танилцана” гэснийг “хянана” гэж өөрчлөх,  Төслийн 2, 3 дугаар зүйлийг тус тус хасах </w:t>
      </w:r>
      <w:r>
        <w:rPr>
          <w:rFonts w:cs="Arial"/>
          <w:szCs w:val="24"/>
          <w:lang w:val="mn-Cyrl-MN" w:eastAsia="en-US"/>
        </w:rPr>
        <w:t>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2</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9</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1</w:t>
      </w:r>
    </w:p>
    <w:p>
      <w:pPr>
        <w:pStyle w:val="Normal"/>
        <w:spacing w:lineRule="auto" w:line="240" w:before="0" w:after="0"/>
        <w:ind w:firstLine="720"/>
        <w:jc w:val="both"/>
        <w:rPr>
          <w:rFonts w:cs="Arial"/>
          <w:szCs w:val="24"/>
          <w:lang w:val="mn-Cyrl-MN" w:eastAsia="en-US"/>
        </w:rPr>
      </w:pPr>
      <w:r>
        <w:rPr>
          <w:rFonts w:cs="Arial"/>
          <w:szCs w:val="24"/>
          <w:lang w:val="mn-Cyrl-MN" w:eastAsia="en-US"/>
        </w:rPr>
        <w:t>78.0 хувийн саналаар дэмжигдлээ.</w:t>
      </w:r>
    </w:p>
    <w:p>
      <w:pPr>
        <w:pStyle w:val="Normal"/>
        <w:tabs>
          <w:tab w:val="clear" w:pos="720"/>
          <w:tab w:val="left" w:pos="0"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rPr>
      </w:pPr>
      <w:r>
        <w:rPr>
          <w:rFonts w:cs="Arial"/>
          <w:szCs w:val="24"/>
          <w:lang w:val="mn-Cyrl-MN"/>
        </w:rPr>
        <w:t>УИХ-ын  гишүүн Д.Зоригт 47-р санал дээр санал хэлж, 47.“Төслийн 26 дугаар зүйлийн 26.1 дэх хэсгийг дараах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color w:val="000000"/>
          <w:szCs w:val="24"/>
          <w:lang w:val="sv-SE"/>
        </w:rPr>
        <w:t>2</w:t>
      </w:r>
      <w:r>
        <w:rPr>
          <w:rFonts w:cs="Arial"/>
          <w:color w:val="000000"/>
          <w:szCs w:val="24"/>
          <w:lang w:val="mn-Cyrl-MN"/>
        </w:rPr>
        <w:t xml:space="preserve">6.1.Зээлдэгчийн </w:t>
      </w:r>
      <w:r>
        <w:rPr>
          <w:rFonts w:cs="Arial"/>
          <w:szCs w:val="24"/>
          <w:lang w:val="mn-Cyrl-MN"/>
        </w:rPr>
        <w:t>сүүлийн 6 жилийн зээлийн мэдээллийг зээлийн лавлагаанд тусгах бөгөөд зээлийн лавлагааг гагцхүү хэрэглэгчид өгнө.” гэсэн саналыг нээлттэй үлдээж, дараагийн хэлэлцүүлгээр дахин хэлэлцэхээр тогтов.</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567" w:leader="none"/>
        </w:tabs>
        <w:spacing w:lineRule="auto" w:line="240"/>
        <w:ind w:right="49" w:hanging="0"/>
        <w:jc w:val="center"/>
        <w:rPr>
          <w:rFonts w:cs="Arial"/>
          <w:lang w:val="mn-Cyrl-MN"/>
        </w:rPr>
      </w:pPr>
      <w:r>
        <w:rPr>
          <w:rFonts w:cs="Arial"/>
          <w:lang w:val="mn-Cyrl-MN"/>
        </w:rPr>
        <w:t xml:space="preserve">НАЙРУУЛГЫН ШИНЖТЭЙ САНАЛЫН </w:t>
      </w:r>
      <w:r>
        <w:rPr>
          <w:rFonts w:cs="Arial"/>
          <w:effect w:val="blinkBackground"/>
          <w:lang w:val="mn-Cyrl-MN"/>
        </w:rPr>
        <w:t>ТОМЪЁОЛОЛ</w:t>
      </w:r>
    </w:p>
    <w:p>
      <w:pPr>
        <w:pStyle w:val="Normal"/>
        <w:spacing w:lineRule="auto" w:line="240"/>
        <w:ind w:firstLine="720"/>
        <w:jc w:val="both"/>
        <w:rPr>
          <w:rFonts w:cs="Arial"/>
          <w:lang w:val="mn-Cyrl-MN"/>
        </w:rPr>
      </w:pPr>
      <w:r>
        <w:rPr>
          <w:rFonts w:cs="Arial"/>
          <w:lang w:val="mn-Cyrl-MN"/>
        </w:rPr>
        <w:t xml:space="preserve">1.Төслийн </w:t>
      </w:r>
      <w:r>
        <w:rPr>
          <w:rFonts w:cs="Arial"/>
          <w:lang w:val="mn-Cyrl-MN" w:eastAsia="en-US"/>
        </w:rPr>
        <w:t>1.1 дэх хэсгийн “иргэн, хуулийн этгээдийн” гэснийг хасах.</w:t>
      </w:r>
    </w:p>
    <w:p>
      <w:pPr>
        <w:pStyle w:val="Normal"/>
        <w:spacing w:lineRule="auto" w:line="240" w:before="0" w:after="0"/>
        <w:ind w:firstLine="720"/>
        <w:jc w:val="both"/>
        <w:rPr>
          <w:rFonts w:cs="Arial"/>
          <w:lang w:val="mn-Cyrl-MN"/>
        </w:rPr>
      </w:pPr>
      <w:r>
        <w:rPr>
          <w:rFonts w:cs="Arial"/>
          <w:lang w:val="mn-Cyrl-MN"/>
        </w:rPr>
        <w:t>2.Төслөөс 4.1.1, 4.1.9, 4.1.11, 4.1.12 дахь заалтын “түүхийн” гэснийг тус тус хас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ind w:firstLine="720"/>
        <w:jc w:val="both"/>
        <w:rPr/>
      </w:pPr>
      <w:r>
        <w:rPr>
          <w:rFonts w:cs="Arial"/>
          <w:lang w:val="mn-Cyrl-MN"/>
        </w:rPr>
        <w:t>3.Төслийн 4.1.10 дахь заалтын “зээл</w:t>
      </w:r>
      <w:r>
        <w:rPr>
          <w:rFonts w:cs="Arial"/>
        </w:rPr>
        <w:t xml:space="preserve">ийн </w:t>
      </w:r>
      <w:r>
        <w:rPr>
          <w:rFonts w:cs="Arial"/>
          <w:lang w:val="mn-Cyrl-MN"/>
        </w:rPr>
        <w:t xml:space="preserve">үйл ажиллагаа эрхлэх </w:t>
      </w:r>
      <w:r>
        <w:rPr>
          <w:rFonts w:cs="Arial"/>
        </w:rPr>
        <w:t>тусгай</w:t>
      </w:r>
      <w:r>
        <w:rPr>
          <w:rFonts w:cs="Arial"/>
          <w:lang w:val="mn-Cyrl-MN"/>
        </w:rPr>
        <w:t xml:space="preserve"> </w:t>
      </w:r>
      <w:r>
        <w:rPr>
          <w:rFonts w:cs="Arial"/>
        </w:rPr>
        <w:t>зөвшөөрөл бүхий</w:t>
      </w:r>
      <w:r>
        <w:rPr>
          <w:rFonts w:cs="Arial"/>
          <w:lang w:val="mn-Cyrl-MN"/>
        </w:rPr>
        <w:t>” гэснийг хасах.</w:t>
      </w:r>
    </w:p>
    <w:p>
      <w:pPr>
        <w:pStyle w:val="Normal"/>
        <w:spacing w:lineRule="auto" w:line="240"/>
        <w:ind w:firstLine="720"/>
        <w:jc w:val="both"/>
        <w:rPr>
          <w:rFonts w:cs="Arial"/>
          <w:lang w:val="mn-Cyrl-MN"/>
        </w:rPr>
      </w:pPr>
      <w:r>
        <w:rPr>
          <w:rFonts w:cs="Arial"/>
          <w:lang w:val="mn-Cyrl-MN"/>
        </w:rPr>
        <w:t>4.Төслийн 4.1.15 дахь заалтын “төлбөрийн тооцоотой холбоотой” гэснийг “төлбөрийн талаарх” гэж өөрчлөх.</w:t>
      </w:r>
    </w:p>
    <w:p>
      <w:pPr>
        <w:pStyle w:val="Normal"/>
        <w:spacing w:lineRule="auto" w:line="240"/>
        <w:ind w:firstLine="720"/>
        <w:jc w:val="both"/>
        <w:rPr>
          <w:rFonts w:cs="Arial"/>
          <w:lang w:val="mn-Cyrl-MN"/>
        </w:rPr>
      </w:pPr>
      <w:r>
        <w:rPr>
          <w:rFonts w:cs="Arial"/>
          <w:lang w:val="mn-Cyrl-MN"/>
        </w:rPr>
        <w:t>5.Төслийн 8.1.5 дахь заалтын “хууль тогтоомжоор хориглоогүй” гэснийг “энэ хуулиар зөвшөөрсөн” гэж өөрчлөх.</w:t>
      </w:r>
    </w:p>
    <w:p>
      <w:pPr>
        <w:pStyle w:val="Normal"/>
        <w:spacing w:lineRule="auto" w:line="240"/>
        <w:ind w:firstLine="720"/>
        <w:jc w:val="both"/>
        <w:rPr>
          <w:rFonts w:cs="Arial"/>
          <w:lang w:val="mn-Cyrl-MN"/>
        </w:rPr>
      </w:pPr>
      <w:r>
        <w:rPr>
          <w:rFonts w:cs="Arial"/>
          <w:lang w:val="mn-Cyrl-MN"/>
        </w:rPr>
        <w:t>6.Төслийн 10.1 дэх хэсгийг дараах байдлаар өөрчлөн найруулах:</w:t>
      </w:r>
    </w:p>
    <w:p>
      <w:pPr>
        <w:pStyle w:val="Normal"/>
        <w:tabs>
          <w:tab w:val="clear" w:pos="720"/>
          <w:tab w:val="left" w:pos="567" w:leader="none"/>
        </w:tabs>
        <w:spacing w:lineRule="auto" w:line="240"/>
        <w:ind w:firstLine="284"/>
        <w:jc w:val="both"/>
        <w:rPr>
          <w:rFonts w:cs="Arial"/>
          <w:lang w:val="mn-Cyrl-MN"/>
        </w:rPr>
      </w:pPr>
      <w:r>
        <w:rPr>
          <w:rFonts w:cs="Arial"/>
          <w:lang w:val="mn-Cyrl-MN"/>
        </w:rPr>
        <w:tab/>
        <w:t>“10.1.Хэрэглэгч нь зээлийн мэдээллийг дор дурдсан зорилгоор ашиглана:”</w:t>
      </w:r>
    </w:p>
    <w:p>
      <w:pPr>
        <w:pStyle w:val="Normal"/>
        <w:spacing w:lineRule="auto" w:line="240" w:before="0" w:after="0"/>
        <w:ind w:firstLine="720"/>
        <w:jc w:val="both"/>
        <w:rPr>
          <w:rFonts w:cs="Arial"/>
          <w:lang w:val="mn-Cyrl-MN"/>
        </w:rPr>
      </w:pPr>
      <w:r>
        <w:rPr>
          <w:rFonts w:cs="Arial"/>
          <w:lang w:val="mn-Cyrl-MN"/>
        </w:rPr>
        <w:t>7.Төслийн 10.1.1 дэх заалтын “, зөвхөн хуулиар ашиглахыг нь зөвшөөрсөн” гэснийг хасах.</w:t>
      </w:r>
    </w:p>
    <w:p>
      <w:pPr>
        <w:pStyle w:val="Normal"/>
        <w:tabs>
          <w:tab w:val="clear" w:pos="720"/>
          <w:tab w:val="left" w:pos="0" w:leader="none"/>
          <w:tab w:val="left" w:pos="567" w:leader="none"/>
          <w:tab w:val="left" w:pos="1418" w:leader="none"/>
        </w:tabs>
        <w:spacing w:lineRule="auto" w:line="240"/>
        <w:ind w:left="284" w:firstLine="284"/>
        <w:jc w:val="both"/>
        <w:rPr>
          <w:rFonts w:cs="Arial"/>
          <w:lang w:val="mn-Cyrl-MN"/>
        </w:rPr>
      </w:pPr>
      <w:r>
        <w:rPr>
          <w:rFonts w:cs="Arial"/>
          <w:lang w:val="mn-Cyrl-MN"/>
        </w:rPr>
      </w:r>
    </w:p>
    <w:p>
      <w:pPr>
        <w:pStyle w:val="Normal"/>
        <w:spacing w:lineRule="auto" w:line="240"/>
        <w:ind w:firstLine="720"/>
        <w:rPr>
          <w:rFonts w:cs="Arial"/>
          <w:lang w:val="mn-Cyrl-MN"/>
        </w:rPr>
      </w:pPr>
      <w:r>
        <w:rPr>
          <w:rFonts w:cs="Arial"/>
          <w:lang w:val="mn-Cyrl-MN"/>
        </w:rPr>
        <w:t>8.Төслийн 10.1.2 дахь заалтыг дараах байдлаар өөрчлөн найруулах:</w:t>
      </w:r>
    </w:p>
    <w:p>
      <w:pPr>
        <w:pStyle w:val="Normal"/>
        <w:spacing w:lineRule="auto" w:line="240"/>
        <w:jc w:val="both"/>
        <w:rPr>
          <w:rFonts w:cs="Arial"/>
          <w:lang w:val="mn-Cyrl-MN"/>
        </w:rPr>
      </w:pPr>
      <w:r>
        <w:rPr>
          <w:rFonts w:eastAsia="Arial" w:cs="Arial"/>
          <w:lang w:val="mn-Cyrl-MN"/>
        </w:rPr>
        <w:t xml:space="preserve"> </w:t>
      </w:r>
      <w:r>
        <w:rPr>
          <w:rFonts w:cs="Arial"/>
          <w:lang w:val="mn-Cyrl-MN"/>
        </w:rPr>
        <w:tab/>
        <w:t xml:space="preserve"> “10.1.2.зээлдүүлэгч нь зээлийн эрсдэлийг үнэлэх зорилгоор мэдээллийг авч ашиглана;”</w:t>
      </w:r>
    </w:p>
    <w:p>
      <w:pPr>
        <w:pStyle w:val="Normal"/>
        <w:spacing w:lineRule="auto" w:line="240" w:before="0" w:after="0"/>
        <w:ind w:firstLine="720"/>
        <w:jc w:val="both"/>
        <w:rPr>
          <w:rFonts w:cs="Arial"/>
          <w:sz w:val="20"/>
          <w:lang w:val="mn-Cyrl-MN"/>
        </w:rPr>
      </w:pPr>
      <w:r>
        <w:rPr>
          <w:rFonts w:cs="Arial"/>
          <w:lang w:val="mn-Cyrl-MN"/>
        </w:rPr>
        <w:t>9.Төслийн 10.1.3 дахь заалтын “ашиглана” гэсний өмнө “авч” гэж нэмэх.</w:t>
      </w:r>
    </w:p>
    <w:p>
      <w:pPr>
        <w:pStyle w:val="Normal"/>
        <w:tabs>
          <w:tab w:val="clear" w:pos="720"/>
          <w:tab w:val="left" w:pos="0" w:leader="none"/>
          <w:tab w:val="left" w:pos="567" w:leader="none"/>
          <w:tab w:val="left" w:pos="709" w:leader="none"/>
        </w:tabs>
        <w:spacing w:lineRule="auto" w:line="240" w:before="0" w:after="0"/>
        <w:jc w:val="both"/>
        <w:rPr>
          <w:rFonts w:cs="Arial"/>
          <w:sz w:val="20"/>
          <w:lang w:val="mn-Cyrl-MN"/>
        </w:rPr>
      </w:pPr>
      <w:r>
        <w:rPr>
          <w:rFonts w:cs="Arial"/>
          <w:sz w:val="20"/>
          <w:lang w:val="mn-Cyrl-MN"/>
        </w:rPr>
      </w:r>
    </w:p>
    <w:p>
      <w:pPr>
        <w:pStyle w:val="Normal"/>
        <w:spacing w:lineRule="auto" w:line="240" w:before="0" w:after="0"/>
        <w:ind w:firstLine="720"/>
        <w:jc w:val="both"/>
        <w:rPr>
          <w:rFonts w:cs="Arial"/>
          <w:lang w:val="mn-Cyrl-MN"/>
        </w:rPr>
      </w:pPr>
      <w:r>
        <w:rPr>
          <w:rFonts w:cs="Arial"/>
          <w:lang w:val="mn-Cyrl-MN"/>
        </w:rPr>
        <w:t xml:space="preserve">10.Төслөөс дор дурдсан агуулгатай 11 дүгээр зүйлийг хаса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t>“</w:t>
      </w:r>
      <w:r>
        <w:rPr>
          <w:rFonts w:cs="Arial"/>
          <w:lang w:val="mn-Cyrl-MN"/>
        </w:rPr>
        <w:t>11 дүгээр зүйл.Мэдээлэгч</w:t>
      </w:r>
    </w:p>
    <w:p>
      <w:pPr>
        <w:pStyle w:val="Normal"/>
        <w:spacing w:lineRule="auto" w:line="240"/>
        <w:ind w:firstLine="720"/>
        <w:jc w:val="both"/>
        <w:rPr>
          <w:rFonts w:cs="Arial"/>
          <w:lang w:val="mn-Cyrl-MN"/>
        </w:rPr>
      </w:pPr>
      <w:r>
        <w:rPr>
          <w:rFonts w:cs="Arial"/>
          <w:lang w:val="mn-Cyrl-MN"/>
        </w:rPr>
        <w:t xml:space="preserve">11.1.Энэ хуулийн 4.1.11, 4.1.16-д тодорхойлсон мэдээлэгч, төрийн байгууллага нь мэдээлэгч байна. </w:t>
      </w:r>
    </w:p>
    <w:p>
      <w:pPr>
        <w:pStyle w:val="Normal"/>
        <w:spacing w:lineRule="auto" w:line="240"/>
        <w:ind w:firstLine="720"/>
        <w:jc w:val="both"/>
        <w:rPr/>
      </w:pPr>
      <w:r>
        <w:rPr>
          <w:rFonts w:cs="Arial"/>
          <w:lang w:val="mn-Cyrl-MN"/>
        </w:rPr>
        <w:t xml:space="preserve">11.2.Мэдээлэгч нь </w:t>
      </w:r>
      <w:r>
        <w:rPr>
          <w:rFonts w:cs="Arial"/>
          <w:effect w:val="blinkBackground"/>
          <w:lang w:val="mn-Cyrl-MN"/>
        </w:rPr>
        <w:t>зээлийн</w:t>
      </w:r>
      <w:r>
        <w:rPr>
          <w:rFonts w:cs="Arial"/>
          <w:lang w:val="mn-Cyrl-MN"/>
        </w:rPr>
        <w:t xml:space="preserve"> түүхийн эзэнтэй холбоотой энэ хуулийн 5, 6 дугаар зүйлд заасан мэдээллийг зээлийн мэдээллийн үйлчилгээ үзүүлэх этгээдтэй байгуулсан гэрээг үндэслэн зээлийн мэдээллийн санд шилжүүлнэ. /4.1.11 дэх заалттай </w:t>
      </w:r>
      <w:r>
        <w:rPr>
          <w:rFonts w:cs="Arial"/>
          <w:effect w:val="blinkBackground"/>
          <w:lang w:val="mn-Cyrl-MN"/>
        </w:rPr>
        <w:t>давхц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t xml:space="preserve">11.Төслөөс дор дурдсан агуулгатай 12 дугаар зүйлийг хасах: </w:t>
      </w:r>
    </w:p>
    <w:p>
      <w:pPr>
        <w:pStyle w:val="Normal"/>
        <w:spacing w:lineRule="auto" w:line="240" w:before="0" w:after="0"/>
        <w:ind w:firstLine="567"/>
        <w:jc w:val="both"/>
        <w:rPr>
          <w:rFonts w:cs="Arial"/>
          <w:sz w:val="20"/>
          <w:lang w:val="mn-Cyrl-MN"/>
        </w:rPr>
      </w:pPr>
      <w:r>
        <w:rPr>
          <w:rFonts w:cs="Arial"/>
          <w:sz w:val="20"/>
          <w:lang w:val="mn-Cyrl-MN"/>
        </w:rPr>
      </w:r>
    </w:p>
    <w:p>
      <w:pPr>
        <w:pStyle w:val="Normal"/>
        <w:tabs>
          <w:tab w:val="clear" w:pos="720"/>
          <w:tab w:val="left" w:pos="567" w:leader="none"/>
        </w:tabs>
        <w:spacing w:lineRule="auto" w:line="240"/>
        <w:ind w:firstLine="567"/>
        <w:jc w:val="both"/>
        <w:rPr/>
      </w:pPr>
      <w:r>
        <w:rPr>
          <w:rFonts w:cs="Arial"/>
          <w:lang w:val="mn-Cyrl-MN"/>
        </w:rPr>
        <w:tab/>
        <w:t>“1</w:t>
      </w:r>
      <w:r>
        <w:rPr>
          <w:rFonts w:cs="Arial"/>
          <w:lang w:val="sv-SE"/>
        </w:rPr>
        <w:t>2</w:t>
      </w:r>
      <w:r>
        <w:rPr>
          <w:rFonts w:cs="Arial"/>
          <w:lang w:val="mn-Cyrl-MN"/>
        </w:rPr>
        <w:t xml:space="preserve"> дугаар зүйл.Хэрэглэгч</w:t>
      </w:r>
    </w:p>
    <w:p>
      <w:pPr>
        <w:pStyle w:val="Normal"/>
        <w:tabs>
          <w:tab w:val="clear" w:pos="720"/>
          <w:tab w:val="left" w:pos="567" w:leader="none"/>
        </w:tabs>
        <w:spacing w:lineRule="auto" w:line="240"/>
        <w:ind w:firstLine="567"/>
        <w:jc w:val="both"/>
        <w:rPr>
          <w:rFonts w:cs="Arial"/>
          <w:color w:val="FF0000"/>
          <w:lang w:val="mn-Cyrl-MN"/>
        </w:rPr>
      </w:pPr>
      <w:r>
        <w:rPr>
          <w:rFonts w:cs="Arial"/>
          <w:lang w:val="mn-Cyrl-MN"/>
        </w:rPr>
        <w:tab/>
        <w:t>1</w:t>
      </w:r>
      <w:r>
        <w:rPr>
          <w:rFonts w:cs="Arial"/>
          <w:lang w:val="sv-SE"/>
        </w:rPr>
        <w:t>2</w:t>
      </w:r>
      <w:r>
        <w:rPr>
          <w:rFonts w:cs="Arial"/>
          <w:lang w:val="mn-Cyrl-MN"/>
        </w:rPr>
        <w:t xml:space="preserve">.1.Энэ хуулийн 4.1.9, 4.1.12, 4.1.16-д заасан зээлийн түүхийн эзэн, хэрэглэгч, төрийн байгууллага </w:t>
      </w:r>
      <w:r>
        <w:rPr>
          <w:rFonts w:cs="Arial"/>
        </w:rPr>
        <w:t xml:space="preserve">нь </w:t>
      </w:r>
      <w:r>
        <w:rPr>
          <w:rFonts w:cs="Arial"/>
          <w:lang w:val="mn-Cyrl-MN"/>
        </w:rPr>
        <w:t>зээлийн мэдээллийн үйлчилгээ үзүүлэх этгээдтэй байгуулсан мэдээлэл авах гэрээг үндэслэн зээлийн мэдээллийн сангийн хэрэглэгч байна.</w:t>
      </w:r>
      <w:r>
        <w:rPr>
          <w:rFonts w:cs="Arial"/>
          <w:color w:val="FF0000"/>
          <w:lang w:val="mn-Cyrl-MN"/>
        </w:rPr>
        <w:t xml:space="preserve"> </w:t>
      </w:r>
      <w:r>
        <w:rPr>
          <w:rFonts w:cs="Arial"/>
          <w:lang w:val="mn-Cyrl-MN"/>
        </w:rPr>
        <w:t xml:space="preserve">/4.1.12 дахь заалттай </w:t>
      </w:r>
      <w:r>
        <w:rPr>
          <w:rFonts w:cs="Arial"/>
          <w:effect w:val="blinkBackground"/>
          <w:lang w:val="mn-Cyrl-MN"/>
        </w:rPr>
        <w:t>давхц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t>12.Төслийн 13.1.1 дэх заалтын “эх сурвалжийн бодит байдлыг шалган тогтоох,” гэснийг хасах.</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13.Төслийн 13.2.1 дэх заалтын “шалган баталгаажуулж” гэснийг “нягтлан шалгаж” гэж өөрчлө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14.Төслийн 13.2.4 дэх заалтын “хамаарах” гэсний дараа “энэ хуулийн 6 дугаар зүйлд зааснаас бусад” гэж нэмэ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15.Төслийн 14.1.1 дэх заалтыг дараах байдлаар өөрчлөн найруул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t>“</w:t>
      </w:r>
      <w:r>
        <w:rPr>
          <w:rFonts w:cs="Arial"/>
          <w:lang w:val="mn-Cyrl-MN"/>
        </w:rPr>
        <w:t xml:space="preserve">14.1.1.зээлийн лавлагаа үнэн зөв, бодитой, тодорхой, эх сурвалжид нийцсэн, мэдээлэл агуулсан байхыг шаардах;” </w:t>
      </w:r>
    </w:p>
    <w:p>
      <w:pPr>
        <w:pStyle w:val="Normal"/>
        <w:spacing w:lineRule="auto" w:line="240" w:before="0" w:after="0"/>
        <w:ind w:firstLine="720"/>
        <w:jc w:val="both"/>
        <w:rPr>
          <w:rFonts w:cs="Arial"/>
          <w:lang w:val="mn-Cyrl-MN"/>
        </w:rPr>
      </w:pPr>
      <w:r>
        <w:rPr>
          <w:rFonts w:cs="Arial"/>
          <w:lang w:val="mn-Cyrl-MN"/>
        </w:rPr>
        <w:t>16.Төслийн 14.2.2 дахь заалтыг дараах байдлаар өөрчлөн найруул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t>“</w:t>
      </w:r>
      <w:r>
        <w:rPr>
          <w:rFonts w:cs="Arial"/>
          <w:lang w:val="mn-Cyrl-MN"/>
        </w:rPr>
        <w:t>14.2.2.зээлийн лавлагаанд тусгагдсан мэдээлэл буруу ташаа, бүрэн гүйцэд биш болохыг мэдсэн бол энэ талаар зээлдүүлэгч болон зээлийн мэдээллийн үйлчилгээ үзүүлэх этгээдэд нэн даруй мэдэгдэж, лавлагаанд шаардлагатай өөрчлөлт оруулахыг шаардах;”</w:t>
      </w:r>
    </w:p>
    <w:p>
      <w:pPr>
        <w:pStyle w:val="Normal"/>
        <w:spacing w:lineRule="auto" w:line="240" w:before="0" w:after="0"/>
        <w:ind w:firstLine="720"/>
        <w:jc w:val="both"/>
        <w:rPr/>
      </w:pPr>
      <w:r>
        <w:rPr>
          <w:rFonts w:cs="Arial"/>
        </w:rPr>
        <w:t>17</w:t>
      </w:r>
      <w:r>
        <w:rPr>
          <w:rFonts w:cs="Arial"/>
          <w:lang w:val="mn-Cyrl-MN"/>
        </w:rPr>
        <w:t>.Төслийн 15.1.1, 15.1.2 дахь заалтуудыг нэгтгэх.</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18.Төслийн 17.1 дэх хэсгийн “сан бүрдүүлж, мэдээллийн үйлчилгээ үзүүлэх” гэснийг “үйл ажиллагаа явуулах тусгай” гэж өөрчлө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t>19.Төсөлд “зээлийн мэдээллийн үйлчилгээ үзүүлэх этгээдийн үйл ажиллагаа, эрх, үүрэг” гэсэн тавдугаар бүлгийн гарчиг нэмэх.</w:t>
      </w:r>
    </w:p>
    <w:p>
      <w:pPr>
        <w:pStyle w:val="Normal"/>
        <w:spacing w:lineRule="auto" w:line="240"/>
        <w:ind w:firstLine="720"/>
        <w:jc w:val="both"/>
        <w:rPr>
          <w:rFonts w:cs="Arial"/>
        </w:rPr>
      </w:pPr>
      <w:r>
        <w:rPr>
          <w:rFonts w:cs="Arial"/>
          <w:lang w:val="mn-Cyrl-MN"/>
        </w:rPr>
        <w:t>20.Төслийн 21 дүгээр зүйлийн 2</w:t>
      </w:r>
      <w:r>
        <w:rPr>
          <w:rFonts w:cs="Arial"/>
          <w:lang w:val="sv-SE"/>
        </w:rPr>
        <w:t>1</w:t>
      </w:r>
      <w:r>
        <w:rPr>
          <w:rFonts w:cs="Arial"/>
          <w:lang w:val="mn-Cyrl-MN"/>
        </w:rPr>
        <w:t>.1.2, 21.1.3 дахь хэсгийг нэгтгэж дараах байдлаар өөрчлөн найруулах:</w:t>
      </w:r>
    </w:p>
    <w:p>
      <w:pPr>
        <w:pStyle w:val="Normal"/>
        <w:spacing w:lineRule="auto" w:line="240"/>
        <w:ind w:firstLine="720"/>
        <w:jc w:val="both"/>
        <w:rPr>
          <w:rFonts w:cs="Arial"/>
          <w:lang w:val="mn-Cyrl-MN"/>
        </w:rPr>
      </w:pPr>
      <w:r>
        <w:rPr>
          <w:rFonts w:cs="Arial"/>
          <w:lang w:val="mn-Cyrl-MN"/>
        </w:rPr>
        <w:t>“</w:t>
      </w:r>
      <w:r>
        <w:rPr>
          <w:rFonts w:cs="Arial"/>
          <w:lang w:val="mn-Cyrl-MN"/>
        </w:rPr>
        <w:t>21.1.2.зээлийн мэдээллийн санд цуглуулсан зээлийн мэдээллийг боловсруулж, хэрэглэгчийн эрэлт хэрэгцээнд нийцүүлэн зээлийн лавлагаа, бусад бүтээгдэхүүн болгож борлуулах</w:t>
      </w:r>
      <w:r>
        <w:rPr>
          <w:rFonts w:cs="Arial"/>
        </w:rPr>
        <w:t>;</w:t>
      </w:r>
    </w:p>
    <w:p>
      <w:pPr>
        <w:pStyle w:val="Normal"/>
        <w:spacing w:lineRule="auto" w:line="240"/>
        <w:ind w:firstLine="720"/>
        <w:rPr>
          <w:rFonts w:cs="Arial"/>
        </w:rPr>
      </w:pPr>
      <w:r>
        <w:rPr>
          <w:rFonts w:cs="Arial"/>
          <w:lang w:val="mn-Cyrl-MN"/>
        </w:rPr>
        <w:t>21.Төслийн 21.1.4 дэх заалтын “оноо өгөх замаар” гэснийг хасах.</w:t>
      </w:r>
    </w:p>
    <w:p>
      <w:pPr>
        <w:pStyle w:val="Normal"/>
        <w:spacing w:lineRule="auto" w:line="240"/>
        <w:ind w:firstLine="720"/>
        <w:rPr>
          <w:rFonts w:cs="Arial"/>
          <w:lang w:val="mn-Cyrl-MN"/>
        </w:rPr>
      </w:pPr>
      <w:r>
        <w:rPr>
          <w:rFonts w:cs="Arial"/>
          <w:lang w:val="mn-Cyrl-MN"/>
        </w:rPr>
        <w:t>22.Төслийн 23.1.2 дахь заалтын “өгөх” гэснийг “борлуулах” гэж өөрчлөх.</w:t>
      </w:r>
    </w:p>
    <w:p>
      <w:pPr>
        <w:pStyle w:val="Normal"/>
        <w:spacing w:lineRule="auto" w:line="240" w:before="0" w:after="0"/>
        <w:ind w:firstLine="720"/>
        <w:jc w:val="both"/>
        <w:rPr/>
      </w:pPr>
      <w:r>
        <w:rPr>
          <w:rFonts w:cs="Arial"/>
          <w:lang w:val="mn-Cyrl-MN"/>
        </w:rPr>
        <w:t xml:space="preserve">23.Төслийн 23.1.4 дэх заалтын “хэрэглэгчийг </w:t>
      </w:r>
      <w:r>
        <w:rPr>
          <w:rFonts w:cs="Arial"/>
          <w:effect w:val="blinkBackground"/>
          <w:lang w:val="mn-Cyrl-MN"/>
        </w:rPr>
        <w:t>таньж</w:t>
      </w:r>
      <w:r>
        <w:rPr>
          <w:rFonts w:cs="Arial"/>
          <w:lang w:val="mn-Cyrl-MN"/>
        </w:rPr>
        <w:t xml:space="preserve"> мэдэх, зээлийн мэдээллийн үйлчилгээ үзүүлэх этгээдээс үйлчилгээ авах эрхтэй болохыг” гэснийг “хэрэглэгч мөн эсэхийг” гэж өөрчлөх.</w:t>
      </w:r>
    </w:p>
    <w:p>
      <w:pPr>
        <w:pStyle w:val="ListParagraph"/>
        <w:tabs>
          <w:tab w:val="clear" w:pos="720"/>
          <w:tab w:val="left" w:pos="0" w:leader="none"/>
          <w:tab w:val="left" w:pos="567" w:leader="none"/>
        </w:tabs>
        <w:spacing w:lineRule="auto" w:line="240"/>
        <w:ind w:left="0" w:firstLine="284"/>
        <w:rPr>
          <w:rFonts w:cs="Arial"/>
          <w:lang w:val="en-US"/>
        </w:rPr>
      </w:pPr>
      <w:r>
        <w:rPr>
          <w:rFonts w:cs="Arial"/>
          <w:lang w:val="en-US"/>
        </w:rPr>
      </w:r>
    </w:p>
    <w:p>
      <w:pPr>
        <w:pStyle w:val="Normal"/>
        <w:spacing w:lineRule="auto" w:line="240" w:before="0" w:after="0"/>
        <w:ind w:firstLine="720"/>
        <w:jc w:val="both"/>
        <w:rPr>
          <w:rFonts w:cs="Arial"/>
          <w:lang w:val="mn-Cyrl-MN"/>
        </w:rPr>
      </w:pPr>
      <w:r>
        <w:rPr>
          <w:rFonts w:cs="Arial"/>
          <w:lang w:val="mn-Cyrl-MN"/>
        </w:rPr>
        <w:t>24.Төслийн 23.1.6 дахь заалтын “иргэн, хуулийн этгээд” гэснийг “мэдээлэл нийлүүлэгч, хэрэглэгч” гэж, “баталгаажуулах” гэснийг “хянах” гэж тус тус өөрчлөх, мөн “тайланд тусгагдсан” гэснийг хас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ind w:firstLine="720"/>
        <w:rPr/>
      </w:pPr>
      <w:r>
        <w:rPr>
          <w:rFonts w:cs="Arial"/>
          <w:lang w:val="mn-Cyrl-MN"/>
        </w:rPr>
        <w:t>25.Төслийн 2</w:t>
      </w:r>
      <w:r>
        <w:rPr>
          <w:rFonts w:cs="Arial"/>
          <w:lang w:val="sv-SE"/>
        </w:rPr>
        <w:t>3</w:t>
      </w:r>
      <w:r>
        <w:rPr>
          <w:rFonts w:cs="Arial"/>
          <w:lang w:val="mn-Cyrl-MN"/>
        </w:rPr>
        <w:t>.2.3 дахь заалтын “тэдгээрийг авах эрх бүхий этгээдэд энэ хуульд заасан журмын дагуу” гэснийг “хэрэглэгчид” гэж өөрчлөх.</w:t>
      </w:r>
    </w:p>
    <w:p>
      <w:pPr>
        <w:pStyle w:val="Normal"/>
        <w:spacing w:lineRule="auto" w:line="240" w:before="0" w:after="0"/>
        <w:ind w:firstLine="720"/>
        <w:jc w:val="both"/>
        <w:rPr>
          <w:rFonts w:cs="Arial"/>
          <w:lang w:val="mn-Cyrl-MN"/>
        </w:rPr>
      </w:pPr>
      <w:r>
        <w:rPr>
          <w:rFonts w:cs="Arial"/>
          <w:lang w:val="mn-Cyrl-MN"/>
        </w:rPr>
        <w:t>26.Төслийн 23.2.4 дэх заалтын “баталгаажуулах” гэснийг “тогтмол сайжруулах” гэж өөрчлө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27.Төслийн 24.1 дэх хэсгийн “шаардлагыг хангасан байна” гэснийг “зарчмыг </w:t>
      </w:r>
      <w:r>
        <w:rPr>
          <w:rFonts w:cs="Arial"/>
          <w:effect w:val="blinkBackground"/>
          <w:lang w:val="mn-Cyrl-MN"/>
        </w:rPr>
        <w:t>баримтлана</w:t>
      </w:r>
      <w:r>
        <w:rPr>
          <w:rFonts w:cs="Arial"/>
          <w:lang w:val="mn-Cyrl-MN"/>
        </w:rPr>
        <w:t>” гэж өөрчлө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28.Төслийн 24.1.1 дэх заалтын “үнэн” гэсний өмнө “мэдээлэл” гэж өөрчлөх, “бүрэн” гэсний өмнө “аль болох” гэж нэмэ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29.Төслийн 24.1.2 дахь заалтын “зээлдэгчийн хууль ёсны эрх, ашиг сонирхлыг хөндөөгүй, энэ хуулиар” гэснийг “хууль, тогтоомжоор” гэж өөрчлө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30.Төслийн 24.1.3 дахь заалтын “шинэчилж байхаар талууд үүрэг хүлээсэн байх” гэснийг “шинэчилж байх” гэж өөрчлөх. </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31.Төслийн 24.1.5 дахь заалтын “шилжүүлэх” гэснийг хас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32.Төслийн 24.3 дахь хэсгийн “баталсан загвар, маягтын дагуу” гэснийг </w:t>
      </w:r>
      <w:r>
        <w:rPr>
          <w:rFonts w:cs="Arial"/>
          <w:effect w:val="blinkBackground"/>
          <w:lang w:val="mn-Cyrl-MN"/>
        </w:rPr>
        <w:t>хасч</w:t>
      </w:r>
      <w:r>
        <w:rPr>
          <w:rFonts w:cs="Arial"/>
          <w:lang w:val="mn-Cyrl-MN"/>
        </w:rPr>
        <w:t xml:space="preserve">, мөн “гэрээгээр тохиролцсон хугацаанд” гэснийг “гэрээний дагуу” гэж, “хүргүүлнэ” гэснийг “мэдээлэл шилжүүлнэ” гэж тус тус өөрчлөх. </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pPr>
      <w:r>
        <w:rPr>
          <w:rFonts w:cs="Arial"/>
          <w:lang w:val="mn-Cyrl-MN"/>
        </w:rPr>
        <w:t>33.Төслийн 24.4 дэх хэсгийн “илэрхийлэх” гэснийг “</w:t>
      </w:r>
      <w:r>
        <w:rPr>
          <w:rFonts w:cs="Arial"/>
          <w:effect w:val="blinkBackground"/>
          <w:lang w:val="mn-Cyrl-MN"/>
        </w:rPr>
        <w:t>баталгаажуулах</w:t>
      </w:r>
      <w:r>
        <w:rPr>
          <w:rFonts w:cs="Arial"/>
          <w:lang w:val="mn-Cyrl-MN"/>
        </w:rPr>
        <w:t xml:space="preserve">” гэж, “баталгаажуулна” гэснийг “баримтжуулна” гэж тус тус өөрчлөх. </w:t>
      </w:r>
    </w:p>
    <w:p>
      <w:pPr>
        <w:pStyle w:val="Normal"/>
        <w:tabs>
          <w:tab w:val="clear" w:pos="720"/>
          <w:tab w:val="left" w:pos="0" w:leader="none"/>
          <w:tab w:val="left" w:pos="567" w:leader="none"/>
        </w:tabs>
        <w:spacing w:lineRule="auto" w:line="240" w:before="0" w:after="0"/>
        <w:ind w:left="284" w:hanging="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34.Төслийн 25.1 дэх хэсгийн “үндсэн мэдээлэлд” гэснийг </w:t>
      </w:r>
      <w:r>
        <w:rPr>
          <w:rFonts w:cs="Arial"/>
          <w:effect w:val="blinkBackground"/>
          <w:lang w:val="mn-Cyrl-MN"/>
        </w:rPr>
        <w:t>хасч</w:t>
      </w:r>
      <w:r>
        <w:rPr>
          <w:rFonts w:cs="Arial"/>
          <w:lang w:val="mn-Cyrl-MN"/>
        </w:rPr>
        <w:t>, “оруулж, шинэчлэн ирүүлнэ” гэснийг “зээлийн мэдээллийн үйлчилгээ үзүүлэх этгээдэд хүргүүлнэ” гэж өөрчлөх</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35.Төслийн 25.2 дахь хэсгийг дараах байдлаар өөрчлөн найруул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tabs>
          <w:tab w:val="clear" w:pos="720"/>
          <w:tab w:val="left" w:pos="567" w:leader="none"/>
        </w:tabs>
        <w:spacing w:lineRule="auto" w:line="240"/>
        <w:ind w:firstLine="567"/>
        <w:jc w:val="both"/>
        <w:rPr/>
      </w:pPr>
      <w:r>
        <w:rPr>
          <w:rFonts w:cs="Arial"/>
          <w:lang w:val="mn-Cyrl-MN"/>
        </w:rPr>
        <w:tab/>
        <w:t>“</w:t>
      </w:r>
      <w:r>
        <w:rPr>
          <w:rFonts w:cs="Arial"/>
          <w:lang w:val="sv-SE"/>
        </w:rPr>
        <w:t>25</w:t>
      </w:r>
      <w:r>
        <w:rPr>
          <w:rFonts w:cs="Arial"/>
          <w:lang w:val="mn-Cyrl-MN"/>
        </w:rPr>
        <w:t>.2.Зээлийн мэдээллийн үйлчилгээ үзүүлэх этгээд нь энэ хуулийн 25.1-д заасан нэмэлт, өөрчлөлтийг хүлээн авмагц</w:t>
      </w:r>
      <w:r>
        <w:rPr>
          <w:rFonts w:cs="Arial"/>
          <w:color w:val="FF0000"/>
          <w:lang w:val="mn-Cyrl-MN"/>
        </w:rPr>
        <w:t xml:space="preserve"> </w:t>
      </w:r>
      <w:r>
        <w:rPr>
          <w:rFonts w:cs="Arial"/>
          <w:lang w:val="mn-Cyrl-MN"/>
        </w:rPr>
        <w:t xml:space="preserve">мэдээллийн санд нэмэлт, өөрчлөлтийг оруулж, мэдээллийг шинэчилнэ.” </w:t>
      </w:r>
    </w:p>
    <w:p>
      <w:pPr>
        <w:pStyle w:val="Normal"/>
        <w:spacing w:lineRule="auto" w:line="240" w:before="0" w:after="0"/>
        <w:ind w:firstLine="720"/>
        <w:jc w:val="both"/>
        <w:rPr>
          <w:rFonts w:cs="Arial"/>
          <w:lang w:val="mn-Cyrl-MN"/>
        </w:rPr>
      </w:pPr>
      <w:r>
        <w:rPr>
          <w:rFonts w:cs="Arial"/>
          <w:lang w:val="mn-Cyrl-MN"/>
        </w:rPr>
        <w:t>36.Төслийн 25.3 дахь хэсгийн “Мэдээлэл шилжүүлсэн” гэснийг “Нэмэлт, өөрчлөлтийг хүргүүлсэн мэдээлэл нийлүүлэгчийн ажилтан” гэж, “нэмж оруулсан ажилтны” гэснийг “тусгасан зээлийн мэдээллийн үйлчилгээ үзүүлэх этгээдийн ажилтны” гэж  тус тус өөрчлөх.</w:t>
      </w:r>
    </w:p>
    <w:p>
      <w:pPr>
        <w:pStyle w:val="Normal"/>
        <w:tabs>
          <w:tab w:val="clear" w:pos="720"/>
          <w:tab w:val="left" w:pos="0" w:leader="none"/>
          <w:tab w:val="left" w:pos="567" w:leader="none"/>
        </w:tabs>
        <w:spacing w:lineRule="auto" w:line="240" w:before="0" w:after="0"/>
        <w:ind w:left="284" w:hanging="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37.Төслийн 25.4 дэх хэсгийг дараах байдлаар өөрчлөн найруулах:</w:t>
      </w:r>
    </w:p>
    <w:p>
      <w:pPr>
        <w:pStyle w:val="Normal"/>
        <w:spacing w:lineRule="auto" w:line="240" w:before="0" w:after="0"/>
        <w:ind w:firstLine="720"/>
        <w:jc w:val="both"/>
        <w:rPr>
          <w:rFonts w:cs="Arial"/>
          <w:lang w:val="mn-Cyrl-MN"/>
        </w:rPr>
      </w:pPr>
      <w:r>
        <w:rPr>
          <w:rFonts w:cs="Arial"/>
          <w:lang w:val="mn-Cyrl-MN"/>
        </w:rPr>
      </w:r>
    </w:p>
    <w:p>
      <w:pPr>
        <w:pStyle w:val="Normal"/>
        <w:tabs>
          <w:tab w:val="clear" w:pos="720"/>
          <w:tab w:val="left" w:pos="567" w:leader="none"/>
        </w:tabs>
        <w:spacing w:lineRule="auto" w:line="240"/>
        <w:ind w:firstLine="567"/>
        <w:jc w:val="both"/>
        <w:rPr/>
      </w:pPr>
      <w:r>
        <w:rPr>
          <w:rFonts w:cs="Arial"/>
          <w:lang w:val="mn-Cyrl-MN"/>
        </w:rPr>
        <w:tab/>
        <w:t>“25</w:t>
      </w:r>
      <w:r>
        <w:rPr>
          <w:rFonts w:cs="Arial"/>
          <w:lang w:val="sv-SE"/>
        </w:rPr>
        <w:t>.</w:t>
      </w:r>
      <w:r>
        <w:rPr>
          <w:rFonts w:cs="Arial"/>
          <w:lang w:val="mn-Cyrl-MN"/>
        </w:rPr>
        <w:t>4.Боловсруулсан мэдээллийг ангилж, хэрэглэгчид борлуулахад бэлтгэн цэгцлэх, мэдээллийн бодит үнэн зөв байдлыг хянах ажлыг зээлийн мэдээллийн үйлчилгээ үзүүлэх этгээд тасралтгүй зохион байгуулна.”</w:t>
      </w:r>
    </w:p>
    <w:p>
      <w:pPr>
        <w:pStyle w:val="Normal"/>
        <w:spacing w:lineRule="auto" w:line="240" w:before="0" w:after="0"/>
        <w:ind w:firstLine="720"/>
        <w:jc w:val="both"/>
        <w:rPr>
          <w:rFonts w:cs="Arial"/>
          <w:lang w:val="mn-Cyrl-MN"/>
        </w:rPr>
      </w:pPr>
      <w:r>
        <w:rPr>
          <w:rFonts w:cs="Arial"/>
          <w:lang w:val="mn-Cyrl-MN"/>
        </w:rPr>
        <w:t>38.Төслийн 26.1 дэх хэсгийн “Хэрэглэгчээр бүртгэгдэж гэрээ байгуулсан иргэн, хуулийн этгээдэд” гэснийг “Гагцхүү хэрэглэгчид” гэж өөрчлөх.</w:t>
      </w:r>
    </w:p>
    <w:p>
      <w:pPr>
        <w:pStyle w:val="Normal"/>
        <w:tabs>
          <w:tab w:val="clear" w:pos="720"/>
          <w:tab w:val="left" w:pos="0" w:leader="none"/>
          <w:tab w:val="left" w:pos="567" w:leader="none"/>
        </w:tabs>
        <w:spacing w:lineRule="auto" w:line="240" w:before="0" w:after="0"/>
        <w:ind w:left="568" w:hanging="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39.Төслийн 26.2 дахь хэсгийн “гаргах, буюу урьдчилан авсан мэдээллийн санд нэвтрэх нууц түлхүүр үгийг хэрэглэн санд нэвтэрч</w:t>
      </w:r>
      <w:r>
        <w:rPr>
          <w:rFonts w:cs="Arial"/>
        </w:rPr>
        <w:t>,</w:t>
      </w:r>
      <w:r>
        <w:rPr>
          <w:rFonts w:cs="Arial"/>
          <w:lang w:val="mn-Cyrl-MN"/>
        </w:rPr>
        <w:t xml:space="preserve"> өргөдлийн маягтыг бөглөх замаар” гэснийг хас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40.Төслийн 26.4 дэх хэсгийн “энэ хуулийн 13.2-т заасны дагуу тайлан,” гэснийг хасах.</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41.Төслийн 26.5 дахь хэсгийг дараах байдлаар өөрчлөн найруул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tabs>
          <w:tab w:val="clear" w:pos="720"/>
          <w:tab w:val="left" w:pos="567" w:leader="none"/>
        </w:tabs>
        <w:spacing w:lineRule="auto" w:line="240"/>
        <w:ind w:firstLine="567"/>
        <w:jc w:val="both"/>
        <w:rPr/>
      </w:pPr>
      <w:r>
        <w:rPr>
          <w:rFonts w:cs="Arial"/>
          <w:lang w:val="mn-Cyrl-MN"/>
        </w:rPr>
        <w:tab/>
        <w:t>“</w:t>
      </w:r>
      <w:r>
        <w:rPr>
          <w:rFonts w:cs="Arial"/>
          <w:lang w:val="sv-SE"/>
        </w:rPr>
        <w:t>26</w:t>
      </w:r>
      <w:r>
        <w:rPr>
          <w:rFonts w:cs="Arial"/>
          <w:lang w:val="mn-Cyrl-MN"/>
        </w:rPr>
        <w:t>.5.Зээлийн лавлагаа  авах эрхийг гуравдагч этгээдэд шилжүүлж болохгүй бөгөөд зөвхөн хуулийн шаардлага хангасан итгэмжлэлийн дагуу хэрэглэгчээр бүртгэгдсэн этгээдэд шилжүүлж болно.</w:t>
      </w:r>
    </w:p>
    <w:p>
      <w:pPr>
        <w:pStyle w:val="Normal"/>
        <w:spacing w:lineRule="auto" w:line="240" w:before="0" w:after="0"/>
        <w:ind w:firstLine="720"/>
        <w:jc w:val="both"/>
        <w:rPr>
          <w:rFonts w:cs="Arial"/>
          <w:lang w:val="mn-Cyrl-MN"/>
        </w:rPr>
      </w:pPr>
      <w:r>
        <w:rPr>
          <w:rFonts w:cs="Arial"/>
          <w:lang w:val="mn-Cyrl-MN"/>
        </w:rPr>
        <w:t>42.Төслийн 26.6 дэх хэсгийн “Зээлийн мэдээллийн сангаас өгөх зээлийн тайлан,” гэснийг хасах.</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43.Төслийн 5 дугаар бүлгийн гарчгийг хас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44.Төслийн 29 дүгээр зүйлийн гарчгийн “, архивлах” гэснийг хаса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45.Төслийн 30.2.1 дэх заалтын “хувь нийлүүлэгчдийн” гэснийг “хувьцаа эзэмшигчдийн” гэж өөрчлөх.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ind w:firstLine="720"/>
        <w:rPr>
          <w:rFonts w:cs="Arial"/>
        </w:rPr>
      </w:pPr>
      <w:r>
        <w:rPr>
          <w:rFonts w:cs="Arial"/>
          <w:lang w:val="mn-Cyrl-MN"/>
        </w:rPr>
        <w:t xml:space="preserve">46.Төслийн </w:t>
      </w:r>
      <w:r>
        <w:rPr>
          <w:rFonts w:cs="Arial"/>
        </w:rPr>
        <w:t>30.1</w:t>
      </w:r>
      <w:r>
        <w:rPr>
          <w:rFonts w:cs="Arial"/>
          <w:lang w:val="mn-Cyrl-MN"/>
        </w:rPr>
        <w:t xml:space="preserve"> дэх хэсгийг дараах байдлаар өөрчлөн найруулах:</w:t>
      </w:r>
    </w:p>
    <w:p>
      <w:pPr>
        <w:pStyle w:val="Normal"/>
        <w:tabs>
          <w:tab w:val="clear" w:pos="720"/>
          <w:tab w:val="left" w:pos="567" w:leader="none"/>
        </w:tabs>
        <w:spacing w:lineRule="auto" w:line="240"/>
        <w:ind w:firstLine="567"/>
        <w:jc w:val="both"/>
        <w:rPr/>
      </w:pPr>
      <w:r>
        <w:rPr>
          <w:rFonts w:cs="Arial"/>
          <w:lang w:val="mn-Cyrl-MN"/>
        </w:rPr>
        <w:tab/>
        <w:t>“30.1.</w:t>
      </w:r>
      <w:r>
        <w:rPr>
          <w:rFonts w:cs="Arial"/>
        </w:rPr>
        <w:t xml:space="preserve">Зээлийн мэдээллийн үйлчилгээ </w:t>
      </w:r>
      <w:r>
        <w:rPr>
          <w:rFonts w:cs="Arial"/>
          <w:lang w:val="mn-Cyrl-MN"/>
        </w:rPr>
        <w:t>үзүүлэх</w:t>
      </w:r>
      <w:r>
        <w:rPr>
          <w:rFonts w:cs="Arial"/>
        </w:rPr>
        <w:t xml:space="preserve"> этгээдийг </w:t>
      </w:r>
      <w:r>
        <w:rPr>
          <w:rFonts w:cs="Arial"/>
          <w:lang w:val="mn-Cyrl-MN"/>
        </w:rPr>
        <w:t xml:space="preserve">хувьцаа эзэмшигчдийн </w:t>
      </w:r>
      <w:r>
        <w:rPr>
          <w:rFonts w:cs="Arial"/>
        </w:rPr>
        <w:t>хурлын шийдвэр</w:t>
      </w:r>
      <w:r>
        <w:rPr>
          <w:rFonts w:cs="Arial"/>
          <w:lang w:val="mn-Cyrl-MN"/>
        </w:rPr>
        <w:t>ээр</w:t>
      </w:r>
      <w:r>
        <w:rPr>
          <w:rFonts w:cs="Arial"/>
        </w:rPr>
        <w:t xml:space="preserve"> өөрчлөн байгуул</w:t>
      </w:r>
      <w:r>
        <w:rPr>
          <w:rFonts w:cs="Arial"/>
          <w:lang w:val="mn-Cyrl-MN"/>
        </w:rPr>
        <w:t>ж,</w:t>
      </w:r>
      <w:r>
        <w:rPr>
          <w:rFonts w:cs="Arial"/>
        </w:rPr>
        <w:t xml:space="preserve"> татан буулгаж боло</w:t>
      </w:r>
      <w:r>
        <w:rPr>
          <w:rFonts w:cs="Arial"/>
          <w:lang w:val="mn-Cyrl-MN"/>
        </w:rPr>
        <w:t>х</w:t>
      </w:r>
      <w:r>
        <w:rPr>
          <w:rFonts w:cs="Arial"/>
        </w:rPr>
        <w:t xml:space="preserve"> </w:t>
      </w:r>
      <w:r>
        <w:rPr>
          <w:rFonts w:cs="Arial"/>
          <w:lang w:val="mn-Cyrl-MN"/>
        </w:rPr>
        <w:t xml:space="preserve">бөгөөд энэ тохиолдолд </w:t>
      </w:r>
      <w:r>
        <w:rPr>
          <w:rFonts w:cs="Arial"/>
        </w:rPr>
        <w:t>Монголбанкны зөвшөөрл</w:t>
      </w:r>
      <w:r>
        <w:rPr>
          <w:rFonts w:cs="Arial"/>
          <w:lang w:val="mn-Cyrl-MN"/>
        </w:rPr>
        <w:t>ийг авна.”</w:t>
      </w:r>
      <w:r>
        <w:rPr>
          <w:rFonts w:cs="Arial"/>
        </w:rPr>
        <w:t xml:space="preserve"> </w:t>
      </w:r>
    </w:p>
    <w:p>
      <w:pPr>
        <w:pStyle w:val="Normal"/>
        <w:spacing w:lineRule="auto" w:line="240" w:before="0" w:after="0"/>
        <w:ind w:firstLine="720"/>
        <w:jc w:val="both"/>
        <w:rPr>
          <w:rFonts w:cs="Arial"/>
          <w:lang w:val="mn-Cyrl-MN"/>
        </w:rPr>
      </w:pPr>
      <w:r>
        <w:rPr>
          <w:rFonts w:cs="Arial"/>
          <w:lang w:val="mn-Cyrl-MN"/>
        </w:rPr>
        <w:t>47.Төслийн 30.2.3 дахь “байгуулагдсан” гэснийг хасах.</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48.Төслийн 30.4 дэх хэсгийн “Монголбанк шилжүүлэн авч энэ хуулийн 9.3-т зааснаар эзэмшинэ” гэснийг “</w:t>
      </w:r>
      <w:r>
        <w:rPr>
          <w:rFonts w:cs="Arial"/>
          <w:effect w:val="blinkBackground"/>
          <w:lang w:val="mn-Cyrl-MN"/>
        </w:rPr>
        <w:t>Монголбанкинд</w:t>
      </w:r>
      <w:r>
        <w:rPr>
          <w:rFonts w:cs="Arial"/>
          <w:lang w:val="mn-Cyrl-MN"/>
        </w:rPr>
        <w:t xml:space="preserve"> шилжүүлнэ” гэж өөрчлө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49.Банкны тухай хуульд нэмэлт оруулах тухай, Төв Банк /Монголбанк/-ны тухай хуульд нэмэлт, өөрчлөлт оруулах тухай, Аж ахуйн үйл ажиллагааны тусгай зөвшөөрлийн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Хоршооны тухай хуульд нэмэлт оруулах тухай хуулийн төсөлд дор дурдсан агуулгатай 2 дугаар зүйл тус тус нэмэх:</w:t>
      </w:r>
    </w:p>
    <w:p>
      <w:pPr>
        <w:pStyle w:val="ListParagraph"/>
        <w:tabs>
          <w:tab w:val="clear" w:pos="720"/>
          <w:tab w:val="left" w:pos="567" w:leader="none"/>
        </w:tabs>
        <w:spacing w:lineRule="auto" w:line="240"/>
        <w:ind w:left="720" w:firstLine="284"/>
        <w:rPr>
          <w:rFonts w:cs="Arial"/>
          <w:lang w:val="mn-Cyrl-MN"/>
        </w:rPr>
      </w:pPr>
      <w:r>
        <w:rPr>
          <w:rFonts w:cs="Arial"/>
          <w:lang w:val="mn-Cyrl-MN"/>
        </w:rPr>
      </w:r>
    </w:p>
    <w:p>
      <w:pPr>
        <w:pStyle w:val="Normal"/>
        <w:tabs>
          <w:tab w:val="clear" w:pos="720"/>
          <w:tab w:val="left" w:pos="567" w:leader="none"/>
          <w:tab w:val="left" w:pos="851" w:leader="none"/>
        </w:tabs>
        <w:spacing w:lineRule="auto" w:line="240"/>
        <w:ind w:right="49" w:firstLine="284"/>
        <w:jc w:val="both"/>
        <w:rPr>
          <w:rFonts w:cs="Arial"/>
          <w:lang w:val="mn-Cyrl-MN"/>
        </w:rPr>
      </w:pPr>
      <w:r>
        <w:rPr>
          <w:rFonts w:cs="Arial"/>
          <w:lang w:val="mn-Cyrl-MN"/>
        </w:rPr>
        <w:tab/>
        <w:tab/>
        <w:t>“2 дугаар зүйл.Энэ хуулийг 2011 оны ... дугаар сарын ...-ны өдөр баталсан Зээлийн мэдээллийн тухай хууль хүчин төгөлдөр болсон өдрөөс эхлэн дагаж мөрдөнө.” гэсэн саналыг дэмжье.</w:t>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36</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6</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2</w:t>
      </w:r>
    </w:p>
    <w:p>
      <w:pPr>
        <w:pStyle w:val="ListParagraph"/>
        <w:numPr>
          <w:ilvl w:val="1"/>
          <w:numId w:val="5"/>
        </w:numPr>
        <w:spacing w:lineRule="auto" w:line="240"/>
        <w:rPr>
          <w:lang w:val="mn-Cyrl-MN" w:eastAsia="en-US"/>
        </w:rPr>
      </w:pPr>
      <w:r>
        <w:rPr>
          <w:lang w:val="mn-Cyrl-MN" w:eastAsia="en-US"/>
        </w:rPr>
        <w:t>хувийн саналаар дэмжигдлээ.</w:t>
      </w:r>
    </w:p>
    <w:p>
      <w:pPr>
        <w:pStyle w:val="Normal"/>
        <w:tabs>
          <w:tab w:val="clear" w:pos="720"/>
          <w:tab w:val="left" w:pos="567"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ind w:firstLine="720"/>
        <w:jc w:val="both"/>
        <w:rPr>
          <w:rFonts w:cs="Arial"/>
          <w:lang w:val="mn-Cyrl-MN"/>
        </w:rPr>
      </w:pPr>
      <w:r>
        <w:rPr>
          <w:rFonts w:cs="Arial"/>
          <w:lang w:val="mn-Cyrl-MN"/>
        </w:rPr>
        <w:t>Хуулийн төсөл буцаах тухай УИХ-ын тогтоолын төслийг баталъя.</w:t>
      </w:r>
    </w:p>
    <w:p>
      <w:pPr>
        <w:pStyle w:val="Normal"/>
        <w:spacing w:lineRule="auto" w:line="240" w:before="0" w:after="0"/>
        <w:ind w:firstLine="720"/>
        <w:jc w:val="both"/>
        <w:rPr>
          <w:rFonts w:cs="Arial"/>
          <w:szCs w:val="24"/>
          <w:lang w:val="mn-Cyrl-MN" w:eastAsia="en-US"/>
        </w:rPr>
      </w:pPr>
      <w:r>
        <w:rPr>
          <w:rFonts w:cs="Arial"/>
          <w:szCs w:val="24"/>
          <w:lang w:val="mn-Cyrl-MN" w:eastAsia="en-US"/>
        </w:rPr>
        <w:t>Зөвшөөрсөн</w:t>
        <w:tab/>
        <w:tab/>
        <w:t>28</w:t>
      </w:r>
    </w:p>
    <w:p>
      <w:pPr>
        <w:pStyle w:val="Normal"/>
        <w:spacing w:lineRule="auto" w:line="240" w:before="0" w:after="0"/>
        <w:ind w:firstLine="720"/>
        <w:jc w:val="both"/>
        <w:rPr>
          <w:rFonts w:cs="Arial"/>
          <w:szCs w:val="24"/>
          <w:lang w:val="mn-Cyrl-MN" w:eastAsia="en-US"/>
        </w:rPr>
      </w:pPr>
      <w:r>
        <w:rPr>
          <w:rFonts w:cs="Arial"/>
          <w:szCs w:val="24"/>
          <w:lang w:val="mn-Cyrl-MN" w:eastAsia="en-US"/>
        </w:rPr>
        <w:t>Татгалзсан</w:t>
        <w:tab/>
        <w:tab/>
        <w:t>15</w:t>
      </w:r>
    </w:p>
    <w:p>
      <w:pPr>
        <w:pStyle w:val="Normal"/>
        <w:spacing w:lineRule="auto" w:line="240" w:before="0" w:after="0"/>
        <w:ind w:firstLine="720"/>
        <w:jc w:val="both"/>
        <w:rPr>
          <w:rFonts w:cs="Arial"/>
          <w:szCs w:val="24"/>
          <w:lang w:val="mn-Cyrl-MN" w:eastAsia="en-US"/>
        </w:rPr>
      </w:pPr>
      <w:r>
        <w:rPr>
          <w:rFonts w:cs="Arial"/>
          <w:szCs w:val="24"/>
          <w:lang w:val="mn-Cyrl-MN" w:eastAsia="en-US"/>
        </w:rPr>
        <w:t>Бүгд</w:t>
        <w:tab/>
        <w:tab/>
        <w:tab/>
        <w:t>43</w:t>
      </w:r>
    </w:p>
    <w:p>
      <w:pPr>
        <w:pStyle w:val="Normal"/>
        <w:spacing w:lineRule="auto" w:line="240"/>
        <w:ind w:left="720" w:hanging="0"/>
        <w:rPr>
          <w:rFonts w:cs="Arial"/>
          <w:lang w:val="mn-Cyrl-MN" w:eastAsia="en-US"/>
        </w:rPr>
      </w:pPr>
      <w:r>
        <w:rPr>
          <w:rFonts w:cs="Arial"/>
          <w:lang w:val="mn-Cyrl-MN" w:eastAsia="en-US"/>
        </w:rPr>
        <w:t>65.1 хувийн саналаар тогтоол батлагдлаа.</w:t>
      </w:r>
    </w:p>
    <w:p>
      <w:pPr>
        <w:pStyle w:val="Normal"/>
        <w:spacing w:lineRule="auto" w:line="240" w:before="0" w:after="0"/>
        <w:jc w:val="both"/>
        <w:rPr>
          <w:rFonts w:cs="Arial"/>
          <w:szCs w:val="24"/>
          <w:lang w:val="mn-Cyrl-MN"/>
        </w:rPr>
      </w:pPr>
      <w:r>
        <w:rPr>
          <w:rFonts w:cs="Arial"/>
          <w:szCs w:val="24"/>
          <w:lang w:val="mn-Cyrl-MN"/>
        </w:rPr>
        <w:tab/>
        <w:t>УИХ-ын гишүүд дээрх тогтоолын эцсийн найруулгыг сонсо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Уг асуудлыг 12 цаг 07 минутад хэлэлцэж дуусав</w:t>
      </w:r>
      <w:r>
        <w:rPr>
          <w:rFonts w:cs="Arial"/>
          <w:szCs w:val="24"/>
          <w:lang w:val="mn-Cyrl-MN"/>
        </w:rPr>
        <w:t>.</w:t>
      </w:r>
    </w:p>
    <w:p>
      <w:pPr>
        <w:pStyle w:val="Normal"/>
        <w:spacing w:lineRule="auto" w:line="240" w:before="240" w:after="0"/>
        <w:ind w:firstLine="720"/>
        <w:jc w:val="both"/>
        <w:rPr>
          <w:rFonts w:cs="Arial"/>
          <w:b/>
          <w:b/>
          <w:i/>
          <w:i/>
          <w:szCs w:val="24"/>
          <w:lang w:val="mn-Cyrl-MN"/>
        </w:rPr>
      </w:pPr>
      <w:r>
        <w:rPr>
          <w:rFonts w:cs="Arial"/>
          <w:b/>
          <w:i/>
          <w:szCs w:val="24"/>
          <w:lang w:val="mn-Cyrl-MN"/>
        </w:rPr>
        <w:t>Хоёр.Галт зэвсгийн тухай хуулийн /шинэчилсэн найруулга/ төсөл, Аж ахуйн үйл ажиллагааны тусгай зөвшөөрлийн тухай хуульд нэмэлт, өөрчлөлт оруулах тухай, Галт зэвсгийн албан татварын тухай, Эрүүгийн хуульд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хуулийн төслүүд /хэлэлцэх эсэх/</w:t>
      </w:r>
    </w:p>
    <w:p>
      <w:pPr>
        <w:pStyle w:val="Normal"/>
        <w:spacing w:lineRule="auto" w:line="240" w:before="240" w:after="0"/>
        <w:ind w:firstLine="720"/>
        <w:jc w:val="both"/>
        <w:rPr/>
      </w:pPr>
      <w:r>
        <w:rPr>
          <w:rFonts w:cs="Arial"/>
          <w:sz w:val="26"/>
          <w:szCs w:val="26"/>
        </w:rPr>
        <w:t>Хэлэлцэж буй асуудалтай холбогдуулан</w:t>
      </w:r>
      <w:r>
        <w:rPr>
          <w:rFonts w:cs="Arial"/>
          <w:sz w:val="26"/>
          <w:szCs w:val="26"/>
          <w:lang w:val="mn-Cyrl-MN"/>
        </w:rPr>
        <w:t xml:space="preserve"> Хууль зүй, дотоод хэргийн яамны Хууль зүйн бодлогын газрын дарга </w:t>
      </w:r>
      <w:r>
        <w:rPr>
          <w:rFonts w:cs="Arial"/>
          <w:sz w:val="26"/>
          <w:szCs w:val="26"/>
          <w:effect w:val="blinkBackground"/>
          <w:lang w:val="mn-Cyrl-MN"/>
        </w:rPr>
        <w:t>Ц</w:t>
      </w:r>
      <w:r>
        <w:rPr>
          <w:rFonts w:cs="Arial"/>
          <w:sz w:val="26"/>
          <w:szCs w:val="26"/>
          <w:lang w:val="mn-Cyrl-MN"/>
        </w:rPr>
        <w:t xml:space="preserve">.Цолмон, Цагдаагийн ерөнхий газрын Хуулийн хэлтсийн дарга, хурандаа </w:t>
      </w:r>
      <w:r>
        <w:rPr>
          <w:rFonts w:cs="Arial"/>
          <w:sz w:val="26"/>
          <w:szCs w:val="26"/>
          <w:effect w:val="blinkBackground"/>
          <w:lang w:val="mn-Cyrl-MN"/>
        </w:rPr>
        <w:t>Ж</w:t>
      </w:r>
      <w:r>
        <w:rPr>
          <w:rFonts w:cs="Arial"/>
          <w:sz w:val="26"/>
          <w:szCs w:val="26"/>
          <w:lang w:val="mn-Cyrl-MN"/>
        </w:rPr>
        <w:t xml:space="preserve">.Ганбаатар, Нийгмийн хэв журам хамгаалах газрын захиргаа удирдлагын хэлтсийн дарга, дэд хурандаа Г.Эрдэнэбаатар, Нийслэлийн цагдаагийн газрын дэд бөгөөд хэв журмын  хэлтсийн дарга, хурандаа С.Отгонбаатар, Дотоодын цэргийн штабын дэд дарга, хурандаа </w:t>
      </w:r>
      <w:r>
        <w:rPr>
          <w:rFonts w:cs="Arial"/>
          <w:sz w:val="26"/>
          <w:szCs w:val="26"/>
          <w:effect w:val="blinkBackground"/>
          <w:lang w:val="mn-Cyrl-MN"/>
        </w:rPr>
        <w:t>Ж</w:t>
      </w:r>
      <w:r>
        <w:rPr>
          <w:rFonts w:cs="Arial"/>
          <w:sz w:val="26"/>
          <w:szCs w:val="26"/>
          <w:lang w:val="mn-Cyrl-MN"/>
        </w:rPr>
        <w:t xml:space="preserve">.Амгалан, Зэвсэгт хүчний жанжин штабын цэргийн зэвсэглэлийн  хэлтсийн дарга, хурандаа Ч.Хүрэлбаатар, </w:t>
      </w:r>
      <w:r>
        <w:rPr>
          <w:rFonts w:cs="Arial"/>
          <w:sz w:val="26"/>
          <w:szCs w:val="26"/>
        </w:rPr>
        <w:t xml:space="preserve">УИХ-ын Тамгын газрын </w:t>
      </w:r>
      <w:r>
        <w:rPr>
          <w:rFonts w:cs="Arial"/>
          <w:sz w:val="26"/>
          <w:szCs w:val="26"/>
          <w:lang w:val="mn-Cyrl-MN"/>
        </w:rPr>
        <w:t xml:space="preserve">нарийн бичгийн дарга С.Магнайсүрэн, </w:t>
      </w:r>
      <w:r>
        <w:rPr>
          <w:rFonts w:cs="Arial"/>
          <w:sz w:val="26"/>
          <w:szCs w:val="26"/>
        </w:rPr>
        <w:t xml:space="preserve">Эрх зүй, хууль тогтоомжийн хэлтсийн дарга Д.Насанжаргал, </w:t>
      </w:r>
      <w:r>
        <w:rPr>
          <w:rFonts w:cs="Arial"/>
          <w:sz w:val="26"/>
          <w:szCs w:val="26"/>
          <w:lang w:val="mn-Cyrl-MN"/>
        </w:rPr>
        <w:t xml:space="preserve">ахлах зөвлөх зөвлөх М.Элбэгдорж, Хууль зүй байнгын хорооны зөвлөх </w:t>
      </w:r>
      <w:r>
        <w:rPr>
          <w:rFonts w:cs="Arial"/>
          <w:sz w:val="26"/>
          <w:szCs w:val="26"/>
          <w:effect w:val="blinkBackground"/>
          <w:lang w:val="mn-Cyrl-MN"/>
        </w:rPr>
        <w:t>Б.Баасандорж</w:t>
      </w:r>
      <w:r>
        <w:rPr>
          <w:rFonts w:cs="Arial"/>
          <w:sz w:val="26"/>
          <w:szCs w:val="26"/>
          <w:lang w:val="mn-Cyrl-MN"/>
        </w:rPr>
        <w:t xml:space="preserve">, референт </w:t>
      </w:r>
      <w:r>
        <w:rPr>
          <w:rFonts w:cs="Arial"/>
          <w:sz w:val="26"/>
          <w:szCs w:val="26"/>
          <w:effect w:val="blinkBackground"/>
          <w:lang w:val="mn-Cyrl-MN"/>
        </w:rPr>
        <w:t>Б</w:t>
      </w:r>
      <w:r>
        <w:rPr>
          <w:rFonts w:cs="Arial"/>
          <w:sz w:val="26"/>
          <w:szCs w:val="26"/>
          <w:lang w:val="mn-Cyrl-MN"/>
        </w:rPr>
        <w:t>.Хонгорзул</w:t>
      </w:r>
      <w:r>
        <w:rPr>
          <w:rFonts w:cs="Arial"/>
          <w:sz w:val="26"/>
          <w:szCs w:val="26"/>
        </w:rPr>
        <w:t xml:space="preserve"> нар байлцав.</w:t>
      </w:r>
    </w:p>
    <w:p>
      <w:pPr>
        <w:pStyle w:val="Normal"/>
        <w:spacing w:lineRule="auto" w:line="240" w:before="240" w:after="0"/>
        <w:ind w:firstLine="720"/>
        <w:jc w:val="both"/>
        <w:rPr/>
      </w:pPr>
      <w:r>
        <w:rPr>
          <w:rFonts w:cs="Arial"/>
          <w:sz w:val="26"/>
          <w:szCs w:val="26"/>
          <w:lang w:val="mn-Cyrl-MN"/>
        </w:rPr>
        <w:t xml:space="preserve">Хуулийн төслийн </w:t>
      </w:r>
      <w:r>
        <w:rPr>
          <w:rFonts w:cs="Arial"/>
          <w:sz w:val="26"/>
          <w:szCs w:val="26"/>
          <w:effect w:val="blinkBackground"/>
          <w:lang w:val="mn-Cyrl-MN"/>
        </w:rPr>
        <w:t>талаархи</w:t>
      </w:r>
      <w:r>
        <w:rPr>
          <w:rFonts w:cs="Arial"/>
          <w:sz w:val="26"/>
          <w:szCs w:val="26"/>
          <w:lang w:val="mn-Cyrl-MN"/>
        </w:rPr>
        <w:t xml:space="preserve"> төсөл санаачлагчийн илтгэлийг Хууль зүй, дотоод хэргийн сайд </w:t>
      </w:r>
      <w:r>
        <w:rPr>
          <w:rFonts w:cs="Arial"/>
          <w:sz w:val="26"/>
          <w:szCs w:val="26"/>
          <w:effect w:val="blinkBackground"/>
          <w:lang w:val="mn-Cyrl-MN"/>
        </w:rPr>
        <w:t>Ц</w:t>
      </w:r>
      <w:r>
        <w:rPr>
          <w:rFonts w:cs="Arial"/>
          <w:sz w:val="26"/>
          <w:szCs w:val="26"/>
          <w:lang w:val="mn-Cyrl-MN"/>
        </w:rPr>
        <w:t xml:space="preserve">.Нямдорж, Хууль зүйн байнгын хорооны санал, дүгнэлтийг УИХ-ын гишүүн </w:t>
      </w:r>
      <w:r>
        <w:rPr>
          <w:rFonts w:cs="Arial"/>
          <w:sz w:val="26"/>
          <w:szCs w:val="26"/>
          <w:effect w:val="blinkBackground"/>
          <w:lang w:val="mn-Cyrl-MN"/>
        </w:rPr>
        <w:t>Б.Чойжилсүрэн</w:t>
      </w:r>
      <w:r>
        <w:rPr>
          <w:rFonts w:cs="Arial"/>
          <w:sz w:val="26"/>
          <w:szCs w:val="26"/>
          <w:lang w:val="mn-Cyrl-MN"/>
        </w:rPr>
        <w:t xml:space="preserve"> нар танилцуулав.</w:t>
      </w:r>
    </w:p>
    <w:p>
      <w:pPr>
        <w:pStyle w:val="Normal"/>
        <w:spacing w:lineRule="auto" w:line="240" w:before="240" w:after="0"/>
        <w:ind w:firstLine="720"/>
        <w:jc w:val="both"/>
        <w:rPr/>
      </w:pPr>
      <w:r>
        <w:rPr>
          <w:rFonts w:cs="Arial"/>
          <w:sz w:val="26"/>
          <w:szCs w:val="26"/>
          <w:lang w:val="mn-Cyrl-MN"/>
        </w:rPr>
        <w:t xml:space="preserve">Төсөл санаачлагчийн илтгэл болон Байнгын хорооны санал, дүгнэлттэй холбогдуулан УИХ-ын гишүүн </w:t>
      </w:r>
      <w:r>
        <w:rPr>
          <w:rFonts w:cs="Arial"/>
          <w:sz w:val="26"/>
          <w:szCs w:val="26"/>
          <w:effect w:val="blinkBackground"/>
          <w:lang w:val="mn-Cyrl-MN"/>
        </w:rPr>
        <w:t>Ж</w:t>
      </w:r>
      <w:r>
        <w:rPr>
          <w:rFonts w:cs="Arial"/>
          <w:sz w:val="26"/>
          <w:szCs w:val="26"/>
          <w:lang w:val="mn-Cyrl-MN"/>
        </w:rPr>
        <w:t xml:space="preserve">.Сүхбаатар, Н.Ганбямба, </w:t>
      </w:r>
      <w:r>
        <w:rPr>
          <w:rFonts w:cs="Arial"/>
          <w:sz w:val="26"/>
          <w:szCs w:val="26"/>
          <w:effect w:val="blinkBackground"/>
          <w:lang w:val="mn-Cyrl-MN"/>
        </w:rPr>
        <w:t>Ж</w:t>
      </w:r>
      <w:r>
        <w:rPr>
          <w:rFonts w:cs="Arial"/>
          <w:sz w:val="26"/>
          <w:szCs w:val="26"/>
          <w:lang w:val="mn-Cyrl-MN"/>
        </w:rPr>
        <w:t xml:space="preserve">.Энхбаяр, Р.Амаржаргал, Д.Одхүү, </w:t>
      </w:r>
      <w:r>
        <w:rPr>
          <w:rFonts w:cs="Arial"/>
          <w:sz w:val="26"/>
          <w:szCs w:val="26"/>
          <w:effect w:val="blinkBackground"/>
          <w:lang w:val="mn-Cyrl-MN"/>
        </w:rPr>
        <w:t>О</w:t>
      </w:r>
      <w:r>
        <w:rPr>
          <w:rFonts w:cs="Arial"/>
          <w:sz w:val="26"/>
          <w:szCs w:val="26"/>
          <w:lang w:val="mn-Cyrl-MN"/>
        </w:rPr>
        <w:t xml:space="preserve">.Чулуунбат нарын асуусан асуултад Хууль зүй, </w:t>
      </w:r>
      <w:r>
        <w:rPr>
          <w:rFonts w:cs="Arial"/>
          <w:sz w:val="26"/>
          <w:szCs w:val="26"/>
          <w:effect w:val="blinkBackground"/>
          <w:lang w:val="mn-Cyrl-MN"/>
        </w:rPr>
        <w:t>дотоод</w:t>
      </w:r>
      <w:r>
        <w:rPr>
          <w:rFonts w:cs="Arial"/>
          <w:sz w:val="26"/>
          <w:szCs w:val="26"/>
          <w:lang w:val="mn-Cyrl-MN"/>
        </w:rPr>
        <w:t xml:space="preserve"> хэргийн сайд </w:t>
      </w:r>
      <w:r>
        <w:rPr>
          <w:rFonts w:cs="Arial"/>
          <w:sz w:val="26"/>
          <w:szCs w:val="26"/>
          <w:effect w:val="blinkBackground"/>
          <w:lang w:val="mn-Cyrl-MN"/>
        </w:rPr>
        <w:t>Ц</w:t>
      </w:r>
      <w:r>
        <w:rPr>
          <w:rFonts w:cs="Arial"/>
          <w:sz w:val="26"/>
          <w:szCs w:val="26"/>
          <w:lang w:val="mn-Cyrl-MN"/>
        </w:rPr>
        <w:t xml:space="preserve">.Нямдорж, ажлын хэсгээс </w:t>
      </w:r>
      <w:r>
        <w:rPr>
          <w:rFonts w:cs="Arial"/>
          <w:sz w:val="26"/>
          <w:szCs w:val="26"/>
          <w:effect w:val="blinkBackground"/>
          <w:lang w:val="mn-Cyrl-MN"/>
        </w:rPr>
        <w:t>Ц</w:t>
      </w:r>
      <w:r>
        <w:rPr>
          <w:rFonts w:cs="Arial"/>
          <w:sz w:val="26"/>
          <w:szCs w:val="26"/>
          <w:lang w:val="mn-Cyrl-MN"/>
        </w:rPr>
        <w:t>.Цолмон, С.Отгонбаатар нар  хариулж, тайлбар хийв.</w:t>
      </w:r>
    </w:p>
    <w:p>
      <w:pPr>
        <w:pStyle w:val="Normal"/>
        <w:spacing w:lineRule="auto" w:line="240" w:before="240" w:after="0"/>
        <w:ind w:firstLine="720"/>
        <w:jc w:val="both"/>
        <w:rPr>
          <w:rFonts w:cs="Arial"/>
          <w:sz w:val="26"/>
          <w:szCs w:val="26"/>
          <w:lang w:val="mn-Cyrl-MN"/>
        </w:rPr>
      </w:pPr>
      <w:r>
        <w:rPr>
          <w:rFonts w:cs="Arial"/>
          <w:sz w:val="26"/>
          <w:szCs w:val="26"/>
          <w:lang w:val="mn-Cyrl-MN"/>
        </w:rPr>
        <w:t>Хуулийн төслийн хэлэлцэх эсэх асуудалтай холбогдуулан УИХ-ын гишүүн Д.Одхүү санал хэлэв.</w:t>
      </w:r>
    </w:p>
    <w:p>
      <w:pPr>
        <w:pStyle w:val="Normal"/>
        <w:spacing w:lineRule="auto" w:line="240" w:before="240" w:after="0"/>
        <w:ind w:firstLine="720"/>
        <w:jc w:val="both"/>
        <w:rPr/>
      </w:pPr>
      <w:r>
        <w:rPr>
          <w:rFonts w:cs="Arial"/>
          <w:b/>
          <w:sz w:val="26"/>
          <w:szCs w:val="26"/>
          <w:lang w:val="mn-Cyrl-MN"/>
        </w:rPr>
        <w:t>Д.Дэмбэрэл</w:t>
      </w:r>
      <w:r>
        <w:rPr>
          <w:rFonts w:cs="Arial"/>
          <w:sz w:val="26"/>
          <w:szCs w:val="26"/>
          <w:lang w:val="mn-Cyrl-MN"/>
        </w:rPr>
        <w:t>:-Галт зэвсгийн тухай хуулийн /шинэчилсэн найруулга/ төсөл, Аж ахуйн үйл ажиллагааны тусгай зөвшөөрлийн тухай хуульд нэмэлт, өөрчлөлт оруулах тухай, Галт зэвсгийн албан татварын тухай, Эрүүгийн хуульд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хуулийн төслийг хэлэлцье гэсэн саналыг дэмжье.</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3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firstLine="720"/>
        <w:jc w:val="both"/>
        <w:rPr>
          <w:rFonts w:cs="Arial"/>
          <w:szCs w:val="24"/>
          <w:lang w:val="mn-Cyrl-MN"/>
        </w:rPr>
      </w:pPr>
      <w:r>
        <w:rPr>
          <w:rFonts w:cs="Arial"/>
          <w:szCs w:val="24"/>
          <w:lang w:val="mn-Cyrl-MN"/>
        </w:rPr>
        <w:t>Бүгд</w:t>
        <w:tab/>
        <w:tab/>
        <w:tab/>
        <w:t>41</w:t>
      </w:r>
    </w:p>
    <w:p>
      <w:pPr>
        <w:pStyle w:val="Normal"/>
        <w:spacing w:lineRule="auto" w:line="240" w:before="0" w:after="0"/>
        <w:ind w:firstLine="720"/>
        <w:jc w:val="both"/>
        <w:rPr>
          <w:rFonts w:cs="Arial"/>
          <w:szCs w:val="24"/>
          <w:lang w:val="mn-Cyrl-MN"/>
        </w:rPr>
      </w:pPr>
      <w:r>
        <w:rPr>
          <w:rFonts w:cs="Arial"/>
          <w:szCs w:val="24"/>
          <w:lang w:val="mn-Cyrl-MN"/>
        </w:rPr>
        <w:t>73.2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ийн төслийг анхны хэлэлцүүлэгт бэлтгүүлэхээр Хууль зүйн байнгын хороонд шилжүүлэв.</w:t>
      </w:r>
    </w:p>
    <w:p>
      <w:pPr>
        <w:pStyle w:val="Normal"/>
        <w:spacing w:lineRule="auto" w:line="240" w:before="240" w:after="0"/>
        <w:ind w:firstLine="720"/>
        <w:jc w:val="both"/>
        <w:rPr/>
      </w:pPr>
      <w:r>
        <w:rPr>
          <w:rFonts w:cs="Arial"/>
          <w:b/>
          <w:szCs w:val="24"/>
          <w:lang w:val="mn-Cyrl-MN"/>
        </w:rPr>
        <w:t>Өглөөний нэгдсэн хуралдаан 13 цаг 05 минутад завсарлав</w:t>
      </w:r>
      <w:r>
        <w:rPr>
          <w:rFonts w:cs="Arial"/>
          <w:szCs w:val="24"/>
          <w:lang w:val="mn-Cyrl-MN"/>
        </w:rPr>
        <w:t>.</w:t>
      </w:r>
    </w:p>
    <w:p>
      <w:pPr>
        <w:pStyle w:val="Normal"/>
        <w:spacing w:lineRule="auto" w:line="240" w:before="240" w:after="0"/>
        <w:ind w:firstLine="720"/>
        <w:jc w:val="center"/>
        <w:rPr>
          <w:rFonts w:cs="Arial"/>
          <w:b/>
          <w:b/>
          <w:szCs w:val="24"/>
          <w:lang w:val="mn-Cyrl-MN"/>
        </w:rPr>
      </w:pPr>
      <w:r>
        <w:rPr>
          <w:rFonts w:cs="Arial"/>
          <w:b/>
          <w:szCs w:val="24"/>
          <w:lang w:val="mn-Cyrl-MN"/>
        </w:rPr>
        <w:t>ЗАВСАРЛАГА</w:t>
      </w:r>
    </w:p>
    <w:p>
      <w:pPr>
        <w:pStyle w:val="Normal"/>
        <w:spacing w:lineRule="auto" w:line="240" w:before="240" w:after="0"/>
        <w:ind w:firstLine="720"/>
        <w:jc w:val="both"/>
        <w:rPr>
          <w:rFonts w:cs="Arial"/>
          <w:b/>
          <w:b/>
          <w:i/>
          <w:i/>
          <w:szCs w:val="24"/>
          <w:lang w:val="mn-Cyrl-MN"/>
        </w:rPr>
      </w:pPr>
      <w:r>
        <w:rPr>
          <w:rFonts w:cs="Arial"/>
          <w:b/>
          <w:i/>
          <w:szCs w:val="24"/>
          <w:lang w:val="mn-Cyrl-MN"/>
        </w:rPr>
        <w:t>Үдээс хойшхи хуралдаан 15 цаг 20 минутад эхэлж, ирвэл зохих 76 гишүүнээс 52 гишүүн ирж, 68.4 хувийн ирцтэй байв. Үүнд:</w:t>
      </w:r>
    </w:p>
    <w:p>
      <w:pPr>
        <w:pStyle w:val="Normal"/>
        <w:spacing w:lineRule="auto" w:line="240" w:before="240" w:after="0"/>
        <w:ind w:firstLine="720"/>
        <w:jc w:val="both"/>
        <w:rPr/>
      </w:pPr>
      <w:r>
        <w:rPr>
          <w:rFonts w:cs="Arial"/>
          <w:b/>
          <w:i/>
          <w:szCs w:val="24"/>
        </w:rPr>
        <w:t>Чөлөөтэй</w:t>
      </w:r>
      <w:r>
        <w:rPr>
          <w:rFonts w:cs="Arial"/>
          <w:i/>
          <w:szCs w:val="24"/>
        </w:rPr>
        <w:t>:</w:t>
        <w:tab/>
      </w:r>
      <w:r>
        <w:rPr>
          <w:rFonts w:cs="Arial"/>
          <w:i/>
          <w:szCs w:val="24"/>
          <w:lang w:val="mn-Cyrl-MN"/>
        </w:rPr>
        <w:t xml:space="preserve">Н.Алтанхуяг, </w:t>
      </w:r>
      <w:r>
        <w:rPr>
          <w:rFonts w:cs="Arial"/>
          <w:i/>
          <w:szCs w:val="24"/>
          <w:effect w:val="blinkBackground"/>
          <w:lang w:val="mn-Cyrl-MN"/>
        </w:rPr>
        <w:t>Х</w:t>
      </w:r>
      <w:r>
        <w:rPr>
          <w:rFonts w:cs="Arial"/>
          <w:i/>
          <w:szCs w:val="24"/>
          <w:lang w:val="mn-Cyrl-MN"/>
        </w:rPr>
        <w:t xml:space="preserve">.Бадамсүрэн, </w:t>
      </w:r>
      <w:r>
        <w:rPr>
          <w:rFonts w:cs="Arial"/>
          <w:i/>
          <w:szCs w:val="24"/>
          <w:effect w:val="blinkBackground"/>
          <w:lang w:val="mn-Cyrl-MN"/>
        </w:rPr>
        <w:t>Б</w:t>
      </w:r>
      <w:r>
        <w:rPr>
          <w:rFonts w:cs="Arial"/>
          <w:i/>
          <w:szCs w:val="24"/>
          <w:lang w:val="mn-Cyrl-MN"/>
        </w:rPr>
        <w:t xml:space="preserve">.Батбаяр, </w:t>
      </w:r>
      <w:r>
        <w:rPr>
          <w:rFonts w:cs="Arial"/>
          <w:i/>
          <w:szCs w:val="24"/>
          <w:effect w:val="blinkBackground"/>
          <w:lang w:val="mn-Cyrl-MN"/>
        </w:rPr>
        <w:t>Су</w:t>
      </w:r>
      <w:r>
        <w:rPr>
          <w:rFonts w:cs="Arial"/>
          <w:i/>
          <w:szCs w:val="24"/>
          <w:lang w:val="mn-Cyrl-MN"/>
        </w:rPr>
        <w:t xml:space="preserve">.Батболд, Э.Бат-Үүл, Г.Баярсайхан, </w:t>
      </w:r>
      <w:r>
        <w:rPr>
          <w:rFonts w:cs="Arial"/>
          <w:i/>
          <w:szCs w:val="24"/>
          <w:effect w:val="blinkBackground"/>
          <w:lang w:val="mn-Cyrl-MN"/>
        </w:rPr>
        <w:t>Б</w:t>
      </w:r>
      <w:r>
        <w:rPr>
          <w:rFonts w:cs="Arial"/>
          <w:i/>
          <w:szCs w:val="24"/>
          <w:lang w:val="mn-Cyrl-MN"/>
        </w:rPr>
        <w:t xml:space="preserve">.Бат-Эрдэнэ, Л.Болд, Л.Гүндалай, </w:t>
      </w:r>
      <w:r>
        <w:rPr>
          <w:rFonts w:cs="Arial"/>
          <w:i/>
          <w:szCs w:val="24"/>
          <w:effect w:val="blinkBackground"/>
          <w:lang w:val="mn-Cyrl-MN"/>
        </w:rPr>
        <w:t>Ц</w:t>
      </w:r>
      <w:r>
        <w:rPr>
          <w:rFonts w:cs="Arial"/>
          <w:i/>
          <w:szCs w:val="24"/>
          <w:lang w:val="mn-Cyrl-MN"/>
        </w:rPr>
        <w:t xml:space="preserve">.Дашдорж, </w:t>
      </w:r>
      <w:r>
        <w:rPr>
          <w:rFonts w:cs="Arial"/>
          <w:i/>
          <w:szCs w:val="24"/>
          <w:effect w:val="blinkBackground"/>
          <w:lang w:val="mn-Cyrl-MN"/>
        </w:rPr>
        <w:t>Ц</w:t>
      </w:r>
      <w:r>
        <w:rPr>
          <w:rFonts w:cs="Arial"/>
          <w:i/>
          <w:szCs w:val="24"/>
          <w:lang w:val="mn-Cyrl-MN"/>
        </w:rPr>
        <w:t>.</w:t>
      </w:r>
      <w:r>
        <w:rPr>
          <w:rFonts w:cs="Arial"/>
          <w:i/>
          <w:szCs w:val="24"/>
          <w:effect w:val="blinkBackground"/>
          <w:lang w:val="mn-Cyrl-MN"/>
        </w:rPr>
        <w:t>Сэдванчиг</w:t>
      </w:r>
      <w:r>
        <w:rPr>
          <w:rFonts w:cs="Arial"/>
          <w:i/>
          <w:szCs w:val="24"/>
          <w:lang w:val="mn-Cyrl-MN"/>
        </w:rPr>
        <w:t xml:space="preserve">, </w:t>
      </w:r>
      <w:r>
        <w:rPr>
          <w:rFonts w:cs="Arial"/>
          <w:i/>
          <w:szCs w:val="24"/>
          <w:effect w:val="blinkBackground"/>
          <w:lang w:val="mn-Cyrl-MN"/>
        </w:rPr>
        <w:t>Х</w:t>
      </w:r>
      <w:r>
        <w:rPr>
          <w:rFonts w:cs="Arial"/>
          <w:i/>
          <w:szCs w:val="24"/>
          <w:lang w:val="mn-Cyrl-MN"/>
        </w:rPr>
        <w:t>.Тэмүүжин</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i/>
          <w:szCs w:val="24"/>
          <w:lang w:val="mn-Cyrl-MN"/>
        </w:rPr>
        <w:t>Өвчтэй</w:t>
      </w:r>
      <w:r>
        <w:rPr>
          <w:rFonts w:cs="Arial"/>
          <w:i/>
          <w:szCs w:val="24"/>
          <w:lang w:val="mn-Cyrl-MN"/>
        </w:rPr>
        <w:t>: Д.Дондог, Д.Загджав</w:t>
      </w:r>
    </w:p>
    <w:p>
      <w:pPr>
        <w:pStyle w:val="Normal"/>
        <w:spacing w:lineRule="auto" w:line="240" w:before="0" w:after="0"/>
        <w:ind w:firstLine="720"/>
        <w:jc w:val="both"/>
        <w:rPr>
          <w:rFonts w:cs="Arial"/>
          <w:i/>
          <w:i/>
          <w:iCs/>
          <w:szCs w:val="24"/>
          <w:lang w:val="mn-Cyrl-MN"/>
        </w:rPr>
      </w:pPr>
      <w:r>
        <w:rPr>
          <w:rFonts w:cs="Arial"/>
          <w:i/>
          <w:iCs/>
          <w:szCs w:val="24"/>
          <w:lang w:val="mn-Cyrl-MN"/>
        </w:rPr>
      </w:r>
    </w:p>
    <w:p>
      <w:pPr>
        <w:pStyle w:val="Normal"/>
        <w:spacing w:lineRule="auto" w:line="240" w:before="0" w:after="0"/>
        <w:jc w:val="both"/>
        <w:rPr/>
      </w:pPr>
      <w:r>
        <w:rPr>
          <w:rFonts w:cs="Arial"/>
          <w:i/>
          <w:szCs w:val="24"/>
        </w:rPr>
        <w:tab/>
      </w:r>
      <w:r>
        <w:rPr>
          <w:rFonts w:cs="Arial"/>
          <w:b/>
          <w:i/>
          <w:szCs w:val="24"/>
        </w:rPr>
        <w:t>Тасалсан</w:t>
      </w:r>
      <w:r>
        <w:rPr>
          <w:rFonts w:cs="Arial"/>
          <w:i/>
          <w:szCs w:val="24"/>
        </w:rPr>
        <w:t>:</w:t>
      </w:r>
      <w:r>
        <w:rPr>
          <w:rFonts w:cs="Arial"/>
          <w:i/>
          <w:szCs w:val="24"/>
          <w:lang w:val="mn-Cyrl-MN"/>
        </w:rPr>
        <w:t xml:space="preserve"> </w:t>
      </w:r>
      <w:r>
        <w:rPr>
          <w:rFonts w:cs="Arial"/>
          <w:i/>
          <w:szCs w:val="24"/>
          <w:effect w:val="blinkBackground"/>
          <w:lang w:val="mn-Cyrl-MN"/>
        </w:rPr>
        <w:t>З</w:t>
      </w:r>
      <w:r>
        <w:rPr>
          <w:rFonts w:cs="Arial"/>
          <w:i/>
          <w:szCs w:val="24"/>
          <w:lang w:val="mn-Cyrl-MN"/>
        </w:rPr>
        <w:t xml:space="preserve">.Алтай, Л.Гантөмөр, Д.Лүндээжанцан, </w:t>
      </w:r>
      <w:r>
        <w:rPr>
          <w:rFonts w:cs="Arial"/>
          <w:i/>
          <w:szCs w:val="24"/>
          <w:effect w:val="blinkBackground"/>
          <w:lang w:val="mn-Cyrl-MN"/>
        </w:rPr>
        <w:t>Ц</w:t>
      </w:r>
      <w:r>
        <w:rPr>
          <w:rFonts w:cs="Arial"/>
          <w:i/>
          <w:szCs w:val="24"/>
          <w:lang w:val="mn-Cyrl-MN"/>
        </w:rPr>
        <w:t xml:space="preserve">.Мөнх-Оргил, Э.Мөнх-Очир, </w:t>
      </w:r>
      <w:r>
        <w:rPr>
          <w:rFonts w:cs="Arial"/>
          <w:i/>
          <w:szCs w:val="24"/>
          <w:effect w:val="blinkBackground"/>
          <w:lang w:val="mn-Cyrl-MN"/>
        </w:rPr>
        <w:t>Х</w:t>
      </w:r>
      <w:r>
        <w:rPr>
          <w:rFonts w:cs="Arial"/>
          <w:i/>
          <w:szCs w:val="24"/>
          <w:lang w:val="mn-Cyrl-MN"/>
        </w:rPr>
        <w:t xml:space="preserve">.Наранхүү, Д.Одбаяр, С.Оюун, Д.Энхбат, </w:t>
      </w:r>
      <w:r>
        <w:rPr>
          <w:rFonts w:cs="Arial"/>
          <w:i/>
          <w:szCs w:val="24"/>
          <w:effect w:val="blinkBackground"/>
          <w:lang w:val="mn-Cyrl-MN"/>
        </w:rPr>
        <w:t>Ж</w:t>
      </w:r>
      <w:r>
        <w:rPr>
          <w:rFonts w:cs="Arial"/>
          <w:i/>
          <w:szCs w:val="24"/>
          <w:lang w:val="mn-Cyrl-MN"/>
        </w:rPr>
        <w:t xml:space="preserve">.Энхбаяр </w:t>
      </w:r>
    </w:p>
    <w:p>
      <w:pPr>
        <w:pStyle w:val="Normal"/>
        <w:spacing w:lineRule="auto" w:line="240" w:before="240" w:after="0"/>
        <w:ind w:firstLine="720"/>
        <w:jc w:val="both"/>
        <w:rPr>
          <w:rFonts w:cs="Arial"/>
          <w:sz w:val="26"/>
          <w:szCs w:val="26"/>
          <w:lang w:val="mn-Cyrl-MN"/>
        </w:rPr>
      </w:pPr>
      <w:r>
        <w:rPr>
          <w:rFonts w:cs="Arial"/>
          <w:b/>
          <w:i/>
          <w:sz w:val="26"/>
          <w:szCs w:val="26"/>
          <w:lang w:val="mn-Cyrl-MN"/>
        </w:rPr>
        <w:t>Гурав.Монгол Улсын Ерөнхий сайдын мэдээлэл: Засгийн газраас авч хэрэгжүүлж байгаа арга хэмжээний талаар</w:t>
      </w:r>
    </w:p>
    <w:p>
      <w:pPr>
        <w:pStyle w:val="Normal"/>
        <w:spacing w:lineRule="auto" w:line="240" w:before="240" w:after="0"/>
        <w:ind w:firstLine="720"/>
        <w:jc w:val="both"/>
        <w:rPr/>
      </w:pPr>
      <w:r>
        <w:rPr>
          <w:rFonts w:cs="Arial"/>
          <w:sz w:val="26"/>
          <w:szCs w:val="26"/>
          <w:lang w:val="mn-Cyrl-MN"/>
        </w:rPr>
        <w:t xml:space="preserve">Мэдээлэлтэй холбогдуулан Ерөнхий сайдын ахлах зөвлөх </w:t>
      </w:r>
      <w:r>
        <w:rPr>
          <w:rFonts w:cs="Arial"/>
          <w:sz w:val="26"/>
          <w:szCs w:val="26"/>
          <w:effect w:val="blinkBackground"/>
          <w:lang w:val="mn-Cyrl-MN"/>
        </w:rPr>
        <w:t>Г.Өнөрбаяр</w:t>
      </w:r>
      <w:r>
        <w:rPr>
          <w:rFonts w:cs="Arial"/>
          <w:sz w:val="26"/>
          <w:szCs w:val="26"/>
          <w:lang w:val="mn-Cyrl-MN"/>
        </w:rPr>
        <w:t xml:space="preserve">, </w:t>
      </w:r>
      <w:r>
        <w:rPr>
          <w:rFonts w:cs="Arial"/>
          <w:sz w:val="26"/>
          <w:szCs w:val="26"/>
          <w:effect w:val="blinkBackground"/>
          <w:lang w:val="mn-Cyrl-MN"/>
        </w:rPr>
        <w:t>О</w:t>
      </w:r>
      <w:r>
        <w:rPr>
          <w:rFonts w:cs="Arial"/>
          <w:sz w:val="26"/>
          <w:szCs w:val="26"/>
          <w:lang w:val="mn-Cyrl-MN"/>
        </w:rPr>
        <w:t xml:space="preserve">.Оч, Нийгмийн хамгаалал, хөдөлмөрийн сайд Т.Ганди, тус яамны Төрийн нарийн бичгийн дарга </w:t>
      </w:r>
      <w:r>
        <w:rPr>
          <w:rFonts w:cs="Arial"/>
          <w:sz w:val="26"/>
          <w:szCs w:val="26"/>
          <w:effect w:val="blinkBackground"/>
          <w:lang w:val="mn-Cyrl-MN"/>
        </w:rPr>
        <w:t>Н</w:t>
      </w:r>
      <w:r>
        <w:rPr>
          <w:rFonts w:cs="Arial"/>
          <w:sz w:val="26"/>
          <w:szCs w:val="26"/>
          <w:lang w:val="mn-Cyrl-MN"/>
        </w:rPr>
        <w:t xml:space="preserve">.Бямбасүрэн, Хууль зүй, дотоод хэргийн яамны Төрийн нарийн бичгийн дарга Г.Баясгалан, Сангийн яамны төрийн нарийн бичгийн дарга </w:t>
      </w:r>
      <w:r>
        <w:rPr>
          <w:rFonts w:cs="Arial"/>
          <w:sz w:val="26"/>
          <w:szCs w:val="26"/>
          <w:effect w:val="blinkBackground"/>
          <w:lang w:val="mn-Cyrl-MN"/>
        </w:rPr>
        <w:t>Б</w:t>
      </w:r>
      <w:r>
        <w:rPr>
          <w:rFonts w:cs="Arial"/>
          <w:sz w:val="26"/>
          <w:szCs w:val="26"/>
          <w:lang w:val="mn-Cyrl-MN"/>
        </w:rPr>
        <w:t xml:space="preserve">.Баттөр, Эрдэс баялаг, эрчим хүчний яамны Төрийн нарийн бичгийн дарга Д.Хүрэлбаатар, Батлан хамгаалах яамны Төрийн захиргааны удирдлагын газрын дарга Ш.Сүхбаатар, Үндэсний хөгжил, шинэтгэлийн  хорооны дарга Ч.Хашчулуун, Мэдээлэл, шуудан, харилцаа холбоо, технологийн газрын дарга </w:t>
      </w:r>
      <w:r>
        <w:rPr>
          <w:rFonts w:cs="Arial"/>
          <w:sz w:val="26"/>
          <w:szCs w:val="26"/>
          <w:effect w:val="blinkBackground"/>
          <w:lang w:val="mn-Cyrl-MN"/>
        </w:rPr>
        <w:t>Ж</w:t>
      </w:r>
      <w:r>
        <w:rPr>
          <w:rFonts w:cs="Arial"/>
          <w:sz w:val="26"/>
          <w:szCs w:val="26"/>
          <w:lang w:val="mn-Cyrl-MN"/>
        </w:rPr>
        <w:t xml:space="preserve">.Бат-Эрдэнэ, Төрийн өмчийн хорооны дарга Д.Сугар, Шударга өрсөлдөөн, хэрэглэгчийн төлөө газрын дарга Д.Мандах, Улсын бүртгэлийн ерөнхий газрын дэд дарга С.Энхбаатар, Онцгой байдлын ерөнхий газрын дарга </w:t>
      </w:r>
      <w:r>
        <w:rPr>
          <w:rFonts w:cs="Arial"/>
          <w:sz w:val="26"/>
          <w:szCs w:val="26"/>
          <w:effect w:val="blinkBackground"/>
          <w:lang w:val="mn-Cyrl-MN"/>
        </w:rPr>
        <w:t>Ц</w:t>
      </w:r>
      <w:r>
        <w:rPr>
          <w:rFonts w:cs="Arial"/>
          <w:sz w:val="26"/>
          <w:szCs w:val="26"/>
          <w:lang w:val="mn-Cyrl-MN"/>
        </w:rPr>
        <w:t xml:space="preserve">.Амгаланбаяр, Цөмийн энергийн газрын дэд дарга </w:t>
      </w:r>
      <w:r>
        <w:rPr>
          <w:rFonts w:cs="Arial"/>
          <w:sz w:val="26"/>
          <w:szCs w:val="26"/>
          <w:effect w:val="blinkBackground"/>
          <w:lang w:val="mn-Cyrl-MN"/>
        </w:rPr>
        <w:t>Ц</w:t>
      </w:r>
      <w:r>
        <w:rPr>
          <w:rFonts w:cs="Arial"/>
          <w:sz w:val="26"/>
          <w:szCs w:val="26"/>
          <w:lang w:val="mn-Cyrl-MN"/>
        </w:rPr>
        <w:t xml:space="preserve">.Дамдинсүрэн, Иргэний нисэхийн ерөнхий газрын дарга С.Батмөнх, Авто замын газрын дарга С.Энхтөр, Боловсрол, соёл, шинжлэх ухааны яамны Төрийн нарийн бичгийн дарга Д.Далайжаргал, Зам тээвэр, барилга, хот байгуулалтын яамны төрийн нарийн бичгийн дарга </w:t>
      </w:r>
      <w:r>
        <w:rPr>
          <w:rFonts w:cs="Arial"/>
          <w:sz w:val="26"/>
          <w:szCs w:val="26"/>
          <w:effect w:val="blinkBackground"/>
          <w:lang w:val="mn-Cyrl-MN"/>
        </w:rPr>
        <w:t>Ж</w:t>
      </w:r>
      <w:r>
        <w:rPr>
          <w:rFonts w:cs="Arial"/>
          <w:sz w:val="26"/>
          <w:szCs w:val="26"/>
          <w:lang w:val="mn-Cyrl-MN"/>
        </w:rPr>
        <w:t xml:space="preserve">.Бат-Эрдэнэ, Хүнс, хөдөө аж ахуй, хөнгөн үйлдвэрийн яамны Төрийн нарийн бичгийн дарга Т.Гантулга, УИХ-ын Байнгын хороодын ажлын албаны ахлах референт </w:t>
      </w:r>
      <w:r>
        <w:rPr>
          <w:rFonts w:cs="Arial"/>
          <w:sz w:val="26"/>
          <w:szCs w:val="26"/>
          <w:effect w:val="blinkBackground"/>
          <w:lang w:val="mn-Cyrl-MN"/>
        </w:rPr>
        <w:t>Ц</w:t>
      </w:r>
      <w:r>
        <w:rPr>
          <w:rFonts w:cs="Arial"/>
          <w:sz w:val="26"/>
          <w:szCs w:val="26"/>
          <w:lang w:val="mn-Cyrl-MN"/>
        </w:rPr>
        <w:t xml:space="preserve">.Цэрэн, референт </w:t>
      </w:r>
      <w:r>
        <w:rPr>
          <w:rFonts w:cs="Arial"/>
          <w:sz w:val="26"/>
          <w:szCs w:val="26"/>
          <w:effect w:val="blinkBackground"/>
          <w:lang w:val="mn-Cyrl-MN"/>
        </w:rPr>
        <w:t>Ж</w:t>
      </w:r>
      <w:r>
        <w:rPr>
          <w:rFonts w:cs="Arial"/>
          <w:sz w:val="26"/>
          <w:szCs w:val="26"/>
          <w:lang w:val="mn-Cyrl-MN"/>
        </w:rPr>
        <w:t>.Оюунцэцэг нар байлцав.</w:t>
      </w:r>
    </w:p>
    <w:p>
      <w:pPr>
        <w:pStyle w:val="Normal"/>
        <w:spacing w:lineRule="auto" w:line="240" w:before="240" w:after="0"/>
        <w:ind w:firstLine="720"/>
        <w:jc w:val="both"/>
        <w:rPr>
          <w:rFonts w:cs="Arial"/>
          <w:sz w:val="26"/>
          <w:szCs w:val="26"/>
          <w:lang w:val="mn-Cyrl-MN"/>
        </w:rPr>
      </w:pPr>
      <w:r>
        <w:rPr>
          <w:rFonts w:cs="Arial"/>
          <w:sz w:val="26"/>
          <w:szCs w:val="26"/>
          <w:lang w:val="mn-Cyrl-MN"/>
        </w:rPr>
        <w:t>Мэдээллийг Монгол Улсын Ерөнхий сайд С.Батболд хийв.</w:t>
      </w:r>
    </w:p>
    <w:p>
      <w:pPr>
        <w:pStyle w:val="Normal"/>
        <w:spacing w:lineRule="auto" w:line="240" w:before="240" w:after="0"/>
        <w:ind w:firstLine="720"/>
        <w:jc w:val="both"/>
        <w:rPr/>
      </w:pPr>
      <w:r>
        <w:rPr>
          <w:rFonts w:cs="Arial"/>
          <w:sz w:val="26"/>
          <w:szCs w:val="26"/>
          <w:lang w:val="mn-Cyrl-MN"/>
        </w:rPr>
        <w:t xml:space="preserve">Мэдээлэлтэй холбогдуулан УИХ-ын гишүүн </w:t>
      </w:r>
      <w:r>
        <w:rPr>
          <w:rFonts w:cs="Arial"/>
          <w:sz w:val="26"/>
          <w:szCs w:val="26"/>
          <w:effect w:val="blinkBackground"/>
          <w:lang w:val="mn-Cyrl-MN"/>
        </w:rPr>
        <w:t>Р.Гончигдорж,</w:t>
      </w:r>
      <w:r>
        <w:rPr>
          <w:rFonts w:cs="Arial"/>
          <w:sz w:val="26"/>
          <w:szCs w:val="26"/>
          <w:lang w:val="mn-Cyrl-MN"/>
        </w:rPr>
        <w:t xml:space="preserve"> Н.Батбаяр, Ш.Сайхансамбуу, </w:t>
      </w:r>
      <w:r>
        <w:rPr>
          <w:rFonts w:cs="Arial"/>
          <w:sz w:val="26"/>
          <w:szCs w:val="26"/>
          <w:effect w:val="blinkBackground"/>
          <w:lang w:val="mn-Cyrl-MN"/>
        </w:rPr>
        <w:t>О</w:t>
      </w:r>
      <w:r>
        <w:rPr>
          <w:rFonts w:cs="Arial"/>
          <w:sz w:val="26"/>
          <w:szCs w:val="26"/>
          <w:lang w:val="mn-Cyrl-MN"/>
        </w:rPr>
        <w:t xml:space="preserve">.Чулуунбат, Д.Ганхуяг, </w:t>
      </w:r>
      <w:r>
        <w:rPr>
          <w:rFonts w:cs="Arial"/>
          <w:sz w:val="26"/>
          <w:szCs w:val="26"/>
          <w:effect w:val="blinkBackground"/>
          <w:lang w:val="mn-Cyrl-MN"/>
        </w:rPr>
        <w:t>Я</w:t>
      </w:r>
      <w:r>
        <w:rPr>
          <w:rFonts w:cs="Arial"/>
          <w:sz w:val="26"/>
          <w:szCs w:val="26"/>
          <w:lang w:val="mn-Cyrl-MN"/>
        </w:rPr>
        <w:t xml:space="preserve">.Батсуурь, </w:t>
      </w:r>
      <w:r>
        <w:rPr>
          <w:rFonts w:cs="Arial"/>
          <w:sz w:val="26"/>
          <w:szCs w:val="26"/>
          <w:effect w:val="blinkBackground"/>
          <w:lang w:val="mn-Cyrl-MN"/>
        </w:rPr>
        <w:t>З</w:t>
      </w:r>
      <w:r>
        <w:rPr>
          <w:rFonts w:cs="Arial"/>
          <w:sz w:val="26"/>
          <w:szCs w:val="26"/>
          <w:lang w:val="mn-Cyrl-MN"/>
        </w:rPr>
        <w:t xml:space="preserve">.Энхболд, </w:t>
      </w:r>
      <w:r>
        <w:rPr>
          <w:rFonts w:cs="Arial"/>
          <w:sz w:val="26"/>
          <w:szCs w:val="26"/>
          <w:effect w:val="blinkBackground"/>
          <w:lang w:val="mn-Cyrl-MN"/>
        </w:rPr>
        <w:t>Ц</w:t>
      </w:r>
      <w:r>
        <w:rPr>
          <w:rFonts w:cs="Arial"/>
          <w:sz w:val="26"/>
          <w:szCs w:val="26"/>
          <w:lang w:val="mn-Cyrl-MN"/>
        </w:rPr>
        <w:t xml:space="preserve">.Шинэбаяр, Р.Раш, </w:t>
      </w:r>
      <w:r>
        <w:rPr>
          <w:rFonts w:cs="Arial"/>
          <w:sz w:val="26"/>
          <w:szCs w:val="26"/>
          <w:effect w:val="blinkBackground"/>
          <w:lang w:val="mn-Cyrl-MN"/>
        </w:rPr>
        <w:t>П</w:t>
      </w:r>
      <w:r>
        <w:rPr>
          <w:rFonts w:cs="Arial"/>
          <w:sz w:val="26"/>
          <w:szCs w:val="26"/>
          <w:lang w:val="mn-Cyrl-MN"/>
        </w:rPr>
        <w:t xml:space="preserve">.Алтангэрэл, Д.Балдан-Очир, Н.Ганбямба, Д.Тэрбишдагва, </w:t>
      </w:r>
      <w:r>
        <w:rPr>
          <w:rFonts w:cs="Arial"/>
          <w:sz w:val="26"/>
          <w:szCs w:val="26"/>
          <w:effect w:val="blinkBackground"/>
          <w:lang w:val="mn-Cyrl-MN"/>
        </w:rPr>
        <w:t>А</w:t>
      </w:r>
      <w:r>
        <w:rPr>
          <w:rFonts w:cs="Arial"/>
          <w:sz w:val="26"/>
          <w:szCs w:val="26"/>
          <w:lang w:val="mn-Cyrl-MN"/>
        </w:rPr>
        <w:t xml:space="preserve">.Тлейхан, </w:t>
      </w:r>
      <w:r>
        <w:rPr>
          <w:rFonts w:cs="Arial"/>
          <w:sz w:val="26"/>
          <w:szCs w:val="26"/>
          <w:effect w:val="blinkBackground"/>
          <w:lang w:val="mn-Cyrl-MN"/>
        </w:rPr>
        <w:t>Ц</w:t>
      </w:r>
      <w:r>
        <w:rPr>
          <w:rFonts w:cs="Arial"/>
          <w:sz w:val="26"/>
          <w:szCs w:val="26"/>
          <w:lang w:val="mn-Cyrl-MN"/>
        </w:rPr>
        <w:t xml:space="preserve">.Цэнгэл нарын асуусан асуултад Ерөнхий сайд С.Батболд, Нийгмийн хамгаалал, хөдөлмөрийн сайд Т.Ганди, Сангийн сайд С.Баярцогт, Эрдэс баялаг, эрчим хүчний сайд Д.Зоригт, Байгаль орчны сайд Л.Гансүх, Зам тээвэр, аялал жуулчлалын сайд </w:t>
      </w:r>
      <w:r>
        <w:rPr>
          <w:rFonts w:cs="Arial"/>
          <w:sz w:val="26"/>
          <w:szCs w:val="26"/>
          <w:effect w:val="blinkBackground"/>
          <w:lang w:val="mn-Cyrl-MN"/>
        </w:rPr>
        <w:t>Х</w:t>
      </w:r>
      <w:r>
        <w:rPr>
          <w:rFonts w:cs="Arial"/>
          <w:sz w:val="26"/>
          <w:szCs w:val="26"/>
          <w:lang w:val="mn-Cyrl-MN"/>
        </w:rPr>
        <w:t xml:space="preserve">.Баттулга, Эрүүл мэндийн сайд С.Ламбаа, ажлын хэсгээс </w:t>
      </w:r>
      <w:r>
        <w:rPr>
          <w:rFonts w:cs="Arial"/>
          <w:sz w:val="26"/>
          <w:szCs w:val="26"/>
          <w:effect w:val="blinkBackground"/>
          <w:lang w:val="mn-Cyrl-MN"/>
        </w:rPr>
        <w:t>Ц</w:t>
      </w:r>
      <w:r>
        <w:rPr>
          <w:rFonts w:cs="Arial"/>
          <w:sz w:val="26"/>
          <w:szCs w:val="26"/>
          <w:lang w:val="mn-Cyrl-MN"/>
        </w:rPr>
        <w:t xml:space="preserve">.Цолмон, Д.Далайжаргал, Т.Гантулга, Д.Сугар, </w:t>
      </w:r>
      <w:r>
        <w:rPr>
          <w:rFonts w:cs="Arial"/>
          <w:sz w:val="26"/>
          <w:szCs w:val="26"/>
          <w:effect w:val="blinkBackground"/>
          <w:lang w:val="mn-Cyrl-MN"/>
        </w:rPr>
        <w:t>Ж</w:t>
      </w:r>
      <w:r>
        <w:rPr>
          <w:rFonts w:cs="Arial"/>
          <w:sz w:val="26"/>
          <w:szCs w:val="26"/>
          <w:lang w:val="mn-Cyrl-MN"/>
        </w:rPr>
        <w:t>.Бат-Эрдэнэ нар хариулж, тайлбар  хийв.</w:t>
      </w:r>
    </w:p>
    <w:p>
      <w:pPr>
        <w:pStyle w:val="Normal"/>
        <w:spacing w:lineRule="auto" w:line="240" w:before="240" w:after="0"/>
        <w:ind w:firstLine="720"/>
        <w:jc w:val="both"/>
        <w:rPr>
          <w:rFonts w:cs="Arial"/>
          <w:b/>
          <w:b/>
          <w:sz w:val="26"/>
          <w:szCs w:val="26"/>
          <w:lang w:val="mn-Cyrl-MN"/>
        </w:rPr>
      </w:pPr>
      <w:r>
        <w:rPr>
          <w:rFonts w:cs="Arial"/>
          <w:b/>
          <w:sz w:val="26"/>
          <w:szCs w:val="26"/>
          <w:lang w:val="mn-Cyrl-MN"/>
        </w:rPr>
        <w:t>Мэдээллийг 19 цаг 10 минутад сонсож дуусав.</w:t>
      </w:r>
    </w:p>
    <w:p>
      <w:pPr>
        <w:pStyle w:val="Normal"/>
        <w:spacing w:lineRule="auto" w:line="240" w:before="240" w:after="0"/>
        <w:ind w:firstLine="720"/>
        <w:jc w:val="both"/>
        <w:rPr/>
      </w:pPr>
      <w:r>
        <w:rPr>
          <w:rFonts w:cs="Arial"/>
          <w:sz w:val="26"/>
          <w:szCs w:val="26"/>
          <w:lang w:val="mn-Cyrl-MN"/>
        </w:rPr>
        <w:t>10.45-10.50 цагт Өвөрхангай аймгийн Бүрд сумын Засаг даргын Тамгын газрын ажилтнууд, Завхан аймгийн Дөрвөлжин сумын Засаг даргын Тамгын газар болон ИТХ-ын гишүүд,  11.40-11.45 цагт Булган аймгийн Гурванбулаг сумын Агьт багийн ажилчид, Дорнод Сибирийн технологийн их сургуулийн Улаанбаатар дахь салбарын багш, оюутнууд, 12.25-12.30 цагт Монголын үндэсний дээд сургуулийн Эрх зүй 3</w:t>
      </w:r>
      <w:r>
        <w:rPr>
          <w:rFonts w:cs="Arial"/>
          <w:sz w:val="26"/>
          <w:szCs w:val="26"/>
          <w:effect w:val="blinkBackground"/>
          <w:vertAlign w:val="superscript"/>
          <w:lang w:val="mn-Cyrl-MN"/>
        </w:rPr>
        <w:t>а</w:t>
      </w:r>
      <w:r>
        <w:rPr>
          <w:rFonts w:cs="Arial"/>
          <w:sz w:val="26"/>
          <w:szCs w:val="26"/>
          <w:vertAlign w:val="superscript"/>
          <w:lang w:val="mn-Cyrl-MN"/>
        </w:rPr>
        <w:t xml:space="preserve">, </w:t>
      </w:r>
      <w:r>
        <w:rPr>
          <w:rFonts w:cs="Arial"/>
          <w:sz w:val="26"/>
          <w:szCs w:val="26"/>
          <w:effect w:val="blinkBackground"/>
          <w:vertAlign w:val="superscript"/>
          <w:lang w:val="mn-Cyrl-MN"/>
        </w:rPr>
        <w:t>б</w:t>
      </w:r>
      <w:r>
        <w:rPr>
          <w:rFonts w:cs="Arial"/>
          <w:sz w:val="26"/>
          <w:szCs w:val="26"/>
          <w:lang w:val="mn-Cyrl-MN"/>
        </w:rPr>
        <w:t xml:space="preserve"> ангийн оюутнууд, 15.45-15.50 цагт Говьсүмбэр аймгийн Шивээговь сумын Монгол Ардын Намын хорооны ажилчид, 16.25-16.30 цагт Монгол Улсын их сургуулийн газар зүйн ангийг 1970 онд  төгссөн ахмад багш нар, 17.00-17.05 цагт Өвөрхангай аймгийн Бат-Өлзий сумын ахмад настнууд УИХ-ын чуулганы нэгдсэн хуралдааны үйл ажиллагаатай танилцав. /Нэрсийг хавсаргав/</w:t>
      </w:r>
    </w:p>
    <w:p>
      <w:pPr>
        <w:pStyle w:val="TextBody"/>
        <w:spacing w:before="240" w:after="0"/>
        <w:ind w:firstLine="720"/>
        <w:rPr>
          <w:rFonts w:ascii="Arial" w:hAnsi="Arial" w:cs="Arial"/>
          <w:sz w:val="26"/>
          <w:szCs w:val="26"/>
          <w:lang w:val="mn-Cyrl-MN"/>
        </w:rPr>
      </w:pPr>
      <w:r>
        <w:rPr>
          <w:rFonts w:cs="Arial" w:ascii="Arial" w:hAnsi="Arial"/>
          <w:sz w:val="26"/>
          <w:szCs w:val="26"/>
          <w:lang w:val="mn-Cyrl-MN"/>
        </w:rPr>
      </w:r>
    </w:p>
    <w:p>
      <w:pPr>
        <w:pStyle w:val="TextBody"/>
        <w:spacing w:before="240" w:after="0"/>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b/>
          <w:bCs/>
        </w:rPr>
        <w:t>Тэмдэглэлтэй танилцсан</w:t>
      </w:r>
      <w:r>
        <w:rPr>
          <w:rFonts w:cs="Arial" w:ascii="Arial" w:hAnsi="Arial"/>
        </w:rPr>
        <w:t>:</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rPr>
      </w:pPr>
      <w:r>
        <w:rPr>
          <w:rFonts w:cs="Arial"/>
          <w:szCs w:val="24"/>
        </w:rPr>
        <w:t>ТАМГЫН ГАЗРЫН ЕРӨНХИЙ</w:t>
      </w:r>
    </w:p>
    <w:p>
      <w:pPr>
        <w:pStyle w:val="Normal"/>
        <w:spacing w:lineRule="auto" w:line="240" w:before="0" w:after="0"/>
        <w:jc w:val="both"/>
        <w:rPr/>
      </w:pPr>
      <w:r>
        <w:rPr>
          <w:rFonts w:cs="Arial"/>
          <w:szCs w:val="24"/>
        </w:rPr>
        <w:tab/>
        <w:t>НАРИЙН БИЧГИЙН ДАРГА</w:t>
        <w:tab/>
        <w:tab/>
        <w:tab/>
        <w:tab/>
        <w:tab/>
      </w:r>
      <w:r>
        <w:rPr>
          <w:rFonts w:cs="Arial"/>
          <w:szCs w:val="24"/>
          <w:effect w:val="blinkBackground"/>
        </w:rPr>
        <w:t>Ц</w:t>
      </w:r>
      <w:r>
        <w:rPr>
          <w:rFonts w:cs="Arial"/>
          <w:szCs w:val="24"/>
        </w:rPr>
        <w:t>.ШАРАВДОРЖ</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rPr>
        <w:t>Тэмдэглэл хөтөлсөн</w:t>
      </w:r>
      <w:r>
        <w:rPr>
          <w:rFonts w:cs="Arial"/>
          <w:szCs w:val="24"/>
        </w:rPr>
        <w:t>:</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rPr>
      </w:pPr>
      <w:r>
        <w:rPr>
          <w:rFonts w:cs="Arial"/>
          <w:szCs w:val="24"/>
        </w:rPr>
        <w:t xml:space="preserve">ХУРАЛДААНЫ ТЭМДЭГЛЭЛ </w:t>
      </w:r>
    </w:p>
    <w:p>
      <w:pPr>
        <w:pStyle w:val="Normal"/>
        <w:spacing w:lineRule="auto" w:line="240" w:before="0" w:after="0"/>
        <w:ind w:firstLine="720"/>
        <w:jc w:val="both"/>
        <w:rPr/>
      </w:pPr>
      <w:r>
        <w:rPr>
          <w:rFonts w:cs="Arial"/>
          <w:szCs w:val="24"/>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Heading1"/>
        <w:ind w:hanging="0"/>
        <w:rPr/>
      </w:pPr>
      <w:r>
        <w:rPr>
          <w:rFonts w:cs="Arial" w:ascii="Arial" w:hAnsi="Arial"/>
        </w:rPr>
        <w:t>УЛСЫН ИХ ХУРЛЫН 20</w:t>
      </w:r>
      <w:r>
        <w:rPr>
          <w:rFonts w:cs="Arial" w:ascii="Arial" w:hAnsi="Arial"/>
          <w:lang w:val="mn-Cyrl-MN"/>
        </w:rPr>
        <w:t>11</w:t>
      </w:r>
      <w:r>
        <w:rPr>
          <w:rFonts w:cs="Arial" w:ascii="Arial" w:hAnsi="Arial"/>
        </w:rPr>
        <w:t xml:space="preserve"> ОНЫ </w:t>
      </w:r>
      <w:r>
        <w:rPr>
          <w:rFonts w:cs="Arial" w:ascii="Arial" w:hAnsi="Arial"/>
          <w:lang w:val="mn-Cyrl-MN"/>
        </w:rPr>
        <w:t>НАМРЫН</w:t>
      </w:r>
      <w:r>
        <w:rPr>
          <w:rFonts w:cs="Arial" w:ascii="Arial" w:hAnsi="Arial"/>
        </w:rPr>
        <w:t xml:space="preserve"> ЭЭЛЖИТ ЧУУЛГАНЫ</w:t>
      </w:r>
    </w:p>
    <w:p>
      <w:pPr>
        <w:pStyle w:val="Heading1"/>
        <w:ind w:hanging="0"/>
        <w:rPr>
          <w:rFonts w:ascii="Arial" w:hAnsi="Arial" w:cs="Arial"/>
          <w:lang w:val="mn-Cyrl-MN"/>
        </w:rPr>
      </w:pPr>
      <w:r>
        <w:rPr>
          <w:rFonts w:cs="Arial" w:ascii="Arial" w:hAnsi="Arial"/>
          <w:lang w:val="mn-Cyrl-MN"/>
        </w:rPr>
        <w:t>10</w:t>
      </w:r>
      <w:r>
        <w:rPr>
          <w:rFonts w:cs="Arial" w:ascii="Arial" w:hAnsi="Arial"/>
        </w:rPr>
        <w:t xml:space="preserve"> </w:t>
      </w:r>
      <w:r>
        <w:rPr>
          <w:rFonts w:cs="Arial" w:ascii="Arial" w:hAnsi="Arial"/>
          <w:lang w:val="mn-Cyrl-MN"/>
        </w:rPr>
        <w:t>ДУГААР</w:t>
      </w:r>
      <w:r>
        <w:rPr>
          <w:rFonts w:cs="Arial" w:ascii="Arial" w:hAnsi="Arial"/>
        </w:rPr>
        <w:t xml:space="preserve"> САРЫН </w:t>
      </w:r>
      <w:r>
        <w:rPr>
          <w:rFonts w:cs="Arial" w:ascii="Arial" w:hAnsi="Arial"/>
          <w:lang w:val="mn-Cyrl-MN"/>
        </w:rPr>
        <w:t>07</w:t>
      </w:r>
      <w:r>
        <w:rPr>
          <w:rFonts w:cs="Arial" w:ascii="Arial" w:hAnsi="Arial"/>
        </w:rPr>
        <w:t>-НЫ ӨДӨР (</w:t>
      </w:r>
      <w:r>
        <w:rPr>
          <w:rFonts w:cs="Arial" w:ascii="Arial" w:hAnsi="Arial"/>
          <w:lang w:val="mn-Cyrl-MN"/>
        </w:rPr>
        <w:t>БААСАН</w:t>
      </w:r>
      <w:r>
        <w:rPr>
          <w:rFonts w:cs="Arial" w:ascii="Arial" w:hAnsi="Arial"/>
        </w:rPr>
        <w:t xml:space="preserve"> ГАР</w:t>
      </w:r>
      <w:r>
        <w:rPr>
          <w:rFonts w:cs="Arial" w:ascii="Arial" w:hAnsi="Arial"/>
          <w:lang w:val="mn-Cyrl-MN"/>
        </w:rPr>
        <w:t>И</w:t>
      </w:r>
      <w:r>
        <w:rPr>
          <w:rFonts w:cs="Arial" w:ascii="Arial" w:hAnsi="Arial"/>
        </w:rPr>
        <w:t>Г)-ИЙН НЭГДСЭН</w:t>
      </w:r>
    </w:p>
    <w:p>
      <w:pPr>
        <w:pStyle w:val="Heading1"/>
        <w:ind w:hanging="0"/>
        <w:rPr/>
      </w:pPr>
      <w:r>
        <w:rPr>
          <w:rFonts w:cs="Arial" w:ascii="Arial" w:hAnsi="Arial"/>
        </w:rPr>
        <w:t>ХУРАЛДААНЫ ДЭЛГЭРЭНГҮЙ</w:t>
      </w:r>
      <w:r>
        <w:rPr>
          <w:rFonts w:cs="Arial" w:ascii="Arial" w:hAnsi="Arial"/>
          <w:lang w:val="mn-Cyrl-MN"/>
        </w:rPr>
        <w:t xml:space="preserve"> </w:t>
      </w:r>
      <w:r>
        <w:rPr>
          <w:rFonts w:cs="Arial" w:ascii="Arial" w:hAnsi="Arial"/>
        </w:rPr>
        <w:t>ТЭМДЭГЛЭЛ</w:t>
      </w:r>
    </w:p>
    <w:p>
      <w:pPr>
        <w:pStyle w:val="Normal"/>
        <w:spacing w:lineRule="auto" w:line="240" w:before="0" w:after="0"/>
        <w:ind w:firstLine="720"/>
        <w:jc w:val="both"/>
        <w:rPr>
          <w:rFonts w:ascii="Arial" w:hAnsi="Arial" w:cs="Arial"/>
          <w:b/>
          <w:b/>
          <w:bCs/>
          <w:szCs w:val="24"/>
        </w:rPr>
      </w:pPr>
      <w:r>
        <w:rPr>
          <w:rFonts w:cs="Arial"/>
          <w:b/>
          <w:bCs/>
          <w:szCs w:val="24"/>
        </w:rPr>
      </w:r>
    </w:p>
    <w:p>
      <w:pPr>
        <w:pStyle w:val="Normal"/>
        <w:spacing w:lineRule="auto" w:line="240" w:before="0" w:after="0"/>
        <w:ind w:firstLine="720"/>
        <w:jc w:val="both"/>
        <w:rPr>
          <w:rFonts w:cs="Arial"/>
          <w:i/>
          <w:i/>
          <w:szCs w:val="24"/>
        </w:rPr>
      </w:pPr>
      <w:r>
        <w:rPr>
          <w:rFonts w:cs="Arial"/>
          <w:b/>
          <w:i/>
          <w:szCs w:val="24"/>
        </w:rPr>
        <w:t>Хуралдаан 1</w:t>
      </w:r>
      <w:r>
        <w:rPr>
          <w:rFonts w:cs="Arial"/>
          <w:b/>
          <w:i/>
          <w:szCs w:val="24"/>
          <w:lang w:val="mn-Cyrl-MN"/>
        </w:rPr>
        <w:t>0</w:t>
      </w:r>
      <w:r>
        <w:rPr>
          <w:rFonts w:cs="Arial"/>
          <w:b/>
          <w:i/>
          <w:szCs w:val="24"/>
        </w:rPr>
        <w:t xml:space="preserve"> цаг </w:t>
      </w:r>
      <w:r>
        <w:rPr>
          <w:rFonts w:cs="Arial"/>
          <w:b/>
          <w:i/>
          <w:szCs w:val="24"/>
          <w:lang w:val="mn-Cyrl-MN"/>
        </w:rPr>
        <w:t xml:space="preserve">20 </w:t>
      </w:r>
      <w:r>
        <w:rPr>
          <w:rFonts w:cs="Arial"/>
          <w:b/>
          <w:i/>
          <w:szCs w:val="24"/>
        </w:rPr>
        <w:t>минутад эхлэв</w:t>
      </w:r>
      <w:r>
        <w:rPr>
          <w:rFonts w:cs="Arial"/>
          <w:b/>
          <w:i/>
          <w:szCs w:val="24"/>
          <w:lang w:val="mn-Cyrl-MN"/>
        </w:rPr>
        <w:t>.</w:t>
      </w:r>
    </w:p>
    <w:p>
      <w:pPr>
        <w:pStyle w:val="Normal"/>
        <w:spacing w:lineRule="auto" w:line="240" w:before="0" w:after="0"/>
        <w:ind w:firstLine="720"/>
        <w:jc w:val="both"/>
        <w:rPr>
          <w:rFonts w:cs="Arial"/>
          <w:b/>
          <w:b/>
          <w:i/>
          <w:i/>
          <w:szCs w:val="24"/>
        </w:rPr>
      </w:pPr>
      <w:r>
        <w:rPr>
          <w:rFonts w:cs="Arial"/>
          <w:b/>
          <w:i/>
          <w:szCs w:val="24"/>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Эрхэм гишүүд ээ, өнөөдрийн амар </w:t>
      </w:r>
      <w:r>
        <w:rPr>
          <w:rFonts w:cs="Arial"/>
          <w:szCs w:val="24"/>
          <w:effect w:val="blinkBackground"/>
          <w:lang w:val="mn-Cyrl-MN"/>
        </w:rPr>
        <w:t>амгаланг</w:t>
      </w:r>
      <w:r>
        <w:rPr>
          <w:rFonts w:cs="Arial"/>
          <w:szCs w:val="24"/>
          <w:lang w:val="mn-Cyrl-MN"/>
        </w:rPr>
        <w:t xml:space="preserve"> айлтгая. 2011 оны намрын ээлжит чуулганы 10 дугаар сарын 07-ны өдрийн нэгдсэн хуралдаан ирц хангагдсан байна. Нээснийг мэдэгд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рийн чуулганы хуралдаанаар хэлэлцэх асуудлыг танилцуулъя. Зээлийн мэдээллийн тухай болон холбогдох бусад хуульд нэмэлт, өөрчлөлт оруулах тухай хуулийн төслүүд анхны хэлэлцүүлэг. Галт зэвсгийн тухай /шинэчилсэн найруулга байгаа/ болон бусад хуульд нэмэлт, өөрчлөлт оруулах тухай хуулийн төслүүд, хэлэлцэх эсэх. Үндсэн чиглэлд нэмэлт, өөрчлөлт оруулах тухай Улсын Их Хурлын тогтоолын төсөл, хэлэлцэх эсэх. Эрчим хүчний тухай хуульд нэмэлт, өөрчлөлт оруулах тухай хуулийн төсөл, хэлэлцэх эсэх. Цэргийн албан хаагчийн тэтгэвэр, тэтгэмжийн тухай хуульд нэмэлт, өөрчлөлт оруулах тухай хуулийг дагаж мөрдөх журмын тухай хуулийн төсөл хэлэлцэх эсэх. Ховордсон амьтан ургамал, тэдгээрийн гаралтай эд зүйлийн гадаад худалдааг зохицуулах тухай хуульд нэмэлт, өөрчлөлт оруулах тухай хуулийн төсөл. Монгол Улсын Их Хурлын сонгуулийн тухай хуулийн нэгдсэн төсөл, эцсийн хэлэлцүүлэг орох. 15.00 цагаас Монгол Улсын Ерөнхий сайдын мэдээлэл. Засгийн газраас авч хэрэгжүүлж байгаа арга хэмжээний талаар ярилцана. Хэлэлцэх асуудалдаа оръё.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Style w:val="Emphasis"/>
          <w:rFonts w:cs="Arial"/>
          <w:szCs w:val="24"/>
          <w:lang w:val="mn-Cyrl-MN"/>
        </w:rPr>
      </w:pPr>
      <w:r>
        <w:rPr>
          <w:rStyle w:val="StrongEmphasis"/>
          <w:rFonts w:cs="Arial"/>
          <w:i/>
          <w:szCs w:val="24"/>
          <w:lang w:val="mn-Cyrl-MN"/>
        </w:rPr>
        <w:t xml:space="preserve">Нэг. </w:t>
      </w:r>
      <w:r>
        <w:rPr>
          <w:rStyle w:val="StrongEmphasis"/>
          <w:rFonts w:cs="Arial"/>
          <w:i/>
          <w:szCs w:val="24"/>
        </w:rPr>
        <w:t xml:space="preserve">Зээлийн мэдээллийн тухай, Төв банк /Монголбанк/-ны тухай хуульд нэмэлт, өөрчлөлт оруулах тухай, Банкны тухай хуульд нэмэлт, өөрчлөлт оруулах тухай, Хоршооны тухай хуульд нэмэлт оруулах тухай, Аж ахуйн үйл ажиллагааны тусгай зөвшөөрлийн тухай хуульд нэмэлт оруулах тухай, Эрүүгийн хуульд нэмэлт оруулах тухай, Банк бус санхүүгийн үйл ажиллагааны тухай хуульд нэмэлт оруулах тухай, Эд хөрөнгө өмчлөх эрх, түүнтэй холбоотой эд хөрөнгийн бусад эрхийн улсын бүртгэлийн тухай хуульд нэмэлт оруулах тухай, Зээлийн мэдээллийн тухай хуулийг дагаж мөрдөх журмын тухай хуулийн төслүүд </w:t>
      </w:r>
      <w:r>
        <w:rPr>
          <w:rStyle w:val="Emphasis"/>
          <w:rFonts w:cs="Arial"/>
          <w:szCs w:val="24"/>
        </w:rPr>
        <w:t>(анхны хэлэлцүүлэг)</w:t>
      </w:r>
    </w:p>
    <w:p>
      <w:pPr>
        <w:pStyle w:val="Normal"/>
        <w:spacing w:lineRule="auto" w:line="240" w:before="0" w:after="0"/>
        <w:jc w:val="both"/>
        <w:rPr>
          <w:rStyle w:val="Emphasis"/>
          <w:rFonts w:cs="Arial"/>
          <w:i/>
          <w:i/>
          <w:szCs w:val="24"/>
          <w:lang w:val="mn-Cyrl-MN"/>
        </w:rPr>
      </w:pPr>
      <w:r>
        <w:rPr/>
      </w:r>
    </w:p>
    <w:p>
      <w:pPr>
        <w:pStyle w:val="Normal"/>
        <w:spacing w:lineRule="auto" w:line="240" w:before="0" w:after="0"/>
        <w:ind w:firstLine="720"/>
        <w:jc w:val="both"/>
        <w:rPr/>
      </w:pPr>
      <w:r>
        <w:rPr>
          <w:rFonts w:cs="Arial"/>
          <w:szCs w:val="24"/>
          <w:lang w:val="mn-Cyrl-MN"/>
        </w:rPr>
        <w:t xml:space="preserve">Зээлийн мэдээллийн тухай болон холбогдох бусад хуульд нэмэлт, өөрчлөлт оруулах тухай хуулийн төслийн анхны хэлэлцүүлгийг явуулъя. Эдийн засгийн байнгын хорооны санал, дүгнэлтийг сонсъё. Байнгын хорооны санал, дүгнэлтийг </w:t>
      </w:r>
      <w:r>
        <w:rPr>
          <w:rFonts w:cs="Arial"/>
          <w:szCs w:val="24"/>
          <w:effect w:val="blinkBackground"/>
          <w:lang w:val="mn-Cyrl-MN"/>
        </w:rPr>
        <w:t>Ж</w:t>
      </w:r>
      <w:r>
        <w:rPr>
          <w:rFonts w:cs="Arial"/>
          <w:szCs w:val="24"/>
          <w:lang w:val="mn-Cyrl-MN"/>
        </w:rPr>
        <w:t xml:space="preserve">.Батсуурь гишүүн танилцуулна. </w:t>
      </w:r>
      <w:r>
        <w:rPr>
          <w:rFonts w:cs="Arial"/>
          <w:szCs w:val="24"/>
          <w:effect w:val="blinkBackground"/>
          <w:lang w:val="mn-Cyrl-MN"/>
        </w:rPr>
        <w:t>Ж</w:t>
      </w:r>
      <w:r>
        <w:rPr>
          <w:rFonts w:cs="Arial"/>
          <w:szCs w:val="24"/>
          <w:lang w:val="mn-Cyrl-MN"/>
        </w:rPr>
        <w:t xml:space="preserve">.Батсуурь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суурь: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Web"/>
        <w:spacing w:before="0" w:after="0"/>
        <w:ind w:firstLine="720"/>
        <w:jc w:val="both"/>
        <w:rPr/>
      </w:pPr>
      <w:r>
        <w:rPr>
          <w:rFonts w:cs="Arial" w:ascii="Arial" w:hAnsi="Arial"/>
        </w:rPr>
        <w:t xml:space="preserve">Зээлийн мэдээллийн тухай хуулийн төсөл болон түүнийг дагалдуулан өргөн мэдүүлсэн Төв банк /Монголбанк/-ны тухай хуульд нэмэлт, өөрчлөлт оруулах тухай, Банкны тухай хуульд нэмэлт, өөрчлөлт оруулах тухай, Хоршооны тухай хуульд нэмэлт оруулах тухай, Аж ахуйн үйл ажиллагааны тусгай зөвшөөрлийн тухай хуульд нэмэлт оруулах тухай, Банк бус санхүүгийн үйл ажиллагааны тухай хуульд нэмэлт оруулах тухай, </w:t>
      </w:r>
      <w:r>
        <w:rPr>
          <w:rFonts w:cs="Arial" w:ascii="Arial" w:hAnsi="Arial"/>
          <w:lang w:val="mn-Cyrl-MN"/>
        </w:rPr>
        <w:t xml:space="preserve">Эд хөрөнгө өмчлөх эрх, түүнд холбоотой эд хөрөнгийн бусад эрхийн улсын бүртгэлийн тухай хуульд нэмэлт оруулах тухай, Эрүүгийн хуульд нэмэлт, оруулах </w:t>
      </w:r>
      <w:r>
        <w:rPr>
          <w:rFonts w:cs="Arial" w:ascii="Arial" w:hAnsi="Arial"/>
          <w:effect w:val="blinkBackground"/>
          <w:lang w:val="mn-Cyrl-MN"/>
        </w:rPr>
        <w:t>тухай</w:t>
      </w:r>
      <w:r>
        <w:rPr>
          <w:rFonts w:cs="Arial" w:ascii="Arial" w:hAnsi="Arial"/>
          <w:lang w:val="mn-Cyrl-MN"/>
        </w:rPr>
        <w:t xml:space="preserve">, </w:t>
      </w:r>
      <w:r>
        <w:rPr>
          <w:rFonts w:cs="Arial" w:ascii="Arial" w:hAnsi="Arial"/>
        </w:rPr>
        <w:t>Зээлийн мэдээллийн тухай хуулийг дагаж мөрдөх журмын тухай хуулийн төслүүдийг  хэлэлцэх эсэх тухай асуудлыг Улсын Их Хурлын  2010 оны 12 дугаар сарын 02-ны өдрийн нэгдсэн хуралдаанаар хэлэлцэн шийдвэрлээд  анхны хэлэлцүүлэгт бэлтгүүлэхээр Эдийн засгийн байнгын хороонд шилжүүлсэн</w:t>
      </w:r>
      <w:r>
        <w:rPr>
          <w:rFonts w:cs="Arial" w:ascii="Arial" w:hAnsi="Arial"/>
          <w:lang w:val="mn-Cyrl-MN"/>
        </w:rPr>
        <w:t xml:space="preserve"> билээ</w:t>
      </w:r>
      <w:r>
        <w:rPr>
          <w:rFonts w:cs="Arial" w:ascii="Arial" w:hAnsi="Arial"/>
        </w:rPr>
        <w:t>.</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Дээр дурьдсан хуулийн төслүүдийг анхны хэлэлцүүлэгт бэлтгэсэн тухай асуудлыг тус Байнгын хороо 2011 оны 6 дугаар сарын 15</w:t>
      </w:r>
      <w:r>
        <w:rPr>
          <w:rFonts w:cs="Arial" w:ascii="Arial" w:hAnsi="Arial"/>
          <w:lang w:val="mn-Cyrl-MN"/>
        </w:rPr>
        <w:t>, 10 дугаар сарын 04-ний</w:t>
      </w:r>
      <w:r>
        <w:rPr>
          <w:rFonts w:cs="Arial" w:ascii="Arial" w:hAnsi="Arial"/>
        </w:rPr>
        <w:t xml:space="preserve"> өдрийн хуралдаанаар хэлэлцээд </w:t>
      </w:r>
      <w:r>
        <w:rPr>
          <w:rFonts w:cs="Arial" w:ascii="Arial" w:hAnsi="Arial"/>
          <w:effect w:val="blinkBackground"/>
        </w:rPr>
        <w:t>дараахь</w:t>
      </w:r>
      <w:r>
        <w:rPr>
          <w:rFonts w:cs="Arial" w:ascii="Arial" w:hAnsi="Arial"/>
        </w:rPr>
        <w:t xml:space="preserve"> санал, дүгнэлтийг  нэгдсэн хуралдаанд оруулж танилцуулахаар шийдвэрлэ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Зээлийн мэдээллийг нээлттэй болгох нь зүйтэй боловч хэт өргөн хүрээнд зээлийн мэдээллийн үйл ажиллагаа эрхлэх этгээдтэй мэдээллийг солилцох нь иргэн, хуулийн этгээдийн эрх ашгийг хөндөж болзошгүй учир зээлийн </w:t>
      </w:r>
      <w:r>
        <w:rPr>
          <w:rFonts w:cs="Arial" w:ascii="Arial" w:hAnsi="Arial"/>
          <w:effect w:val="blinkBackground"/>
        </w:rPr>
        <w:t>мэдээлийг</w:t>
      </w:r>
      <w:r>
        <w:rPr>
          <w:rFonts w:cs="Arial" w:ascii="Arial" w:hAnsi="Arial"/>
        </w:rPr>
        <w:t xml:space="preserve"> солилцох журмыг нарийвчлан тогтоох,  Монголбанк зээлийн мэдээллийн үйл ажиллагаа эрхлэх этгээдэд тусгай зөвшөөрөл олгох, </w:t>
      </w:r>
      <w:r>
        <w:rPr>
          <w:rFonts w:cs="Arial" w:ascii="Arial" w:hAnsi="Arial"/>
          <w:lang w:val="mn-Cyrl-MN"/>
        </w:rPr>
        <w:t>хүчингүй болгох</w:t>
      </w:r>
      <w:r>
        <w:rPr>
          <w:rFonts w:cs="Arial" w:ascii="Arial" w:hAnsi="Arial"/>
        </w:rPr>
        <w:t xml:space="preserve">, мэдээллийн сангийн үйл ажиллагаанд хяналт тавих, мэдээллийг цуглуулах, нийлүүлэх, хадгалах, нууцлалыг хамгаалах асуудлыг зохицуулж байх, Монголбанкнаас зээлийн мэдээллийн үйл ажиллагаа эрхлэх этгээдийн дүрмийн сангийн доод хэмжээг тогтоож өгөх, зээлийн мэдээллийн үйл ажиллагаа эрхлэх хуулийн этгээдийн удирдлагад  мэргэжлийн, дадлага туршлагатай, ял шийтгэл эдэлж байгаагүй хүнийг ажиллуулах, “зээлийн мэдээллийн сан” гэсэн нэрийг тусгай зөвшөөрөлгүй этгээд хэрэглэхийг хориглох, хууль бусаар сангийн мэдээлэлд нэмэлт, өөрчлөлт, засвар оруулсан бол тусгай зөвшөөрлийг цуцлах хүртэл арга хэмжээ авах, Монголбанкны зээлийн мэдээллийн сантай хэрхэн харьцах, Зээлийн мэдээллийн тухай хуулийг зөрчсөн тохиолдолд хүлээлгэх хариуцлагыг нэмэгдүүлэх, зээлийн мэдээллийн санг бүрдүүлэх, мэдээлэл цуглуулахдаа иргэн, хуулийн этгээдийн зөвшөөрлийг заавал авсан байх, зээлийн мэдээллийн хуулийг хэрэглэхэд хялбар болгох, мэдээллийн урсгалыг аль болох нээж өгөх, гагцхүү санаатайгаар худал мэдээлэл өгсөн, нийлүүлсэн тохиолдолд л хариуцлага хүлээлгэх, мэдээллийг солилцоход иргэн, хуулийн этгээдийн эрх ашиг хөндөгдөхгүй байх, зээлийн мэдээллийн үйлчилгээ үзүүлэх этгээд болон хэрэглэгчийн хооронд байгуулах гэрээний стандартыг тодорхой болгох, Зээлийн мэдээллийн </w:t>
      </w:r>
      <w:r>
        <w:rPr>
          <w:rFonts w:cs="Arial" w:ascii="Arial" w:hAnsi="Arial"/>
          <w:lang w:val="mn-Cyrl-MN"/>
        </w:rPr>
        <w:t xml:space="preserve">үйлчилгээ үзүүлэх этгээд нь үйлчилгээний хөлс авах эрхтэй бөгөөд үйл ажиллагааны зардал, эрэлт нийлүүлэлттэй уялдуулан үйлчилгээний хөлсийг тогтоох, зээлийн мэдээллийн тухай хуулийг </w:t>
      </w:r>
      <w:r>
        <w:rPr>
          <w:rFonts w:cs="Arial" w:ascii="Arial" w:hAnsi="Arial"/>
        </w:rPr>
        <w:t xml:space="preserve">дагаж мөрдөх журмын тухай хуулийн </w:t>
      </w:r>
      <w:r>
        <w:rPr>
          <w:rFonts w:cs="Arial" w:ascii="Arial" w:hAnsi="Arial"/>
          <w:lang w:val="mn-Cyrl-MN"/>
        </w:rPr>
        <w:t xml:space="preserve">төсөл, банк бус санхүүгийн үйл ажиллагааны тухай хуульд нэмэлт оруулах тухай хуулийн төслийг </w:t>
      </w:r>
      <w:r>
        <w:rPr>
          <w:rFonts w:cs="Arial" w:ascii="Arial" w:hAnsi="Arial"/>
        </w:rPr>
        <w:t xml:space="preserve">хууль санаачлагчид нь </w:t>
      </w:r>
      <w:r>
        <w:rPr>
          <w:rFonts w:cs="Arial" w:ascii="Arial" w:hAnsi="Arial"/>
          <w:lang w:val="mn-Cyrl-MN"/>
        </w:rPr>
        <w:t xml:space="preserve">тус тус </w:t>
      </w:r>
      <w:r>
        <w:rPr>
          <w:rFonts w:cs="Arial" w:ascii="Arial" w:hAnsi="Arial"/>
        </w:rPr>
        <w:t xml:space="preserve">буцаах зэрэг зарчмын болон найруулгын өөрчлөлт, нэмэлтүүдийг төслийн холбогдох зүйл, заалтуудад тусгахыг Байнгын хорооны хуралдаанд  оролцсон гишүүдийн </w:t>
      </w:r>
      <w:r>
        <w:rPr>
          <w:rFonts w:cs="Arial" w:ascii="Arial" w:hAnsi="Arial"/>
          <w:effect w:val="blinkBackground"/>
        </w:rPr>
        <w:t>олонхи</w:t>
      </w:r>
      <w:r>
        <w:rPr>
          <w:rFonts w:cs="Arial" w:ascii="Arial" w:hAnsi="Arial"/>
        </w:rPr>
        <w:t xml:space="preserve"> дэмж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Зээлийн мэдээллийн тухай хуулийн төслийг дагалдуулан өргөн мэдүүлсэн Эрүүгийн хуульд нэмэлт оруулах тухай, Эд хөрөнгө өмчлөх эрх, түүнтэй холбоотой эд хөрөнгийн бусад эрхийн улсын бүртгэлийн тухай хуульд нэмэлт оруулах тухай хуулийн төслүүдийг Хууль зүйн  байнгын хороо хура</w:t>
      </w:r>
      <w:r>
        <w:rPr>
          <w:rFonts w:cs="Arial" w:ascii="Arial" w:hAnsi="Arial"/>
          <w:lang w:val="mn-Cyrl-MN"/>
        </w:rPr>
        <w:t>л</w:t>
      </w:r>
      <w:r>
        <w:rPr>
          <w:rFonts w:cs="Arial" w:ascii="Arial" w:hAnsi="Arial"/>
        </w:rPr>
        <w:t>даанаараа авч хэлэлцээд Эрүүгийн хуульд нэмэлт оруулах тухай хуулийн төслийн зохицуулалт Эрүүгийн хуулийн 161,164,226,227 дугаар зүйлүүдтэй тус тус давхцаж байгаа тул уг төслийг төсөл санаачлагчид нь буцаах, харин Эд хөрөнгө өмчлөх эрх, түүнтэй холбоотой эд хөрөнгийн бусад эрхийн улсын бүртгэлийн тухай хуульд нэмэлт оруулах тухай хуулийн төслийн талаар зарчмын зөрүүтэй санал байхгүй гэсэн санал,</w:t>
      </w:r>
      <w:r>
        <w:rPr>
          <w:rFonts w:cs="Arial" w:ascii="Arial" w:hAnsi="Arial"/>
          <w:lang w:val="mn-Cyrl-MN"/>
        </w:rPr>
        <w:t xml:space="preserve"> </w:t>
      </w:r>
      <w:r>
        <w:rPr>
          <w:rFonts w:cs="Arial" w:ascii="Arial" w:hAnsi="Arial"/>
        </w:rPr>
        <w:t xml:space="preserve">дүгнэлт ирүүлснийг тус Байнгын хороо </w:t>
      </w:r>
      <w:r>
        <w:rPr>
          <w:rFonts w:cs="Arial" w:ascii="Arial" w:hAnsi="Arial"/>
          <w:effect w:val="blinkBackground"/>
        </w:rPr>
        <w:t>олонхийн</w:t>
      </w:r>
      <w:r>
        <w:rPr>
          <w:rFonts w:cs="Arial" w:ascii="Arial" w:hAnsi="Arial"/>
        </w:rPr>
        <w:t xml:space="preserve"> саналаар дэмжсэнийг уламжилъя.</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Зээлийн мэдээллийн тухай хуулийн төсөл болон түүнийг дагалдуулан өргөн мэдүүлсэн </w:t>
      </w:r>
      <w:r>
        <w:rPr>
          <w:rFonts w:cs="Arial" w:ascii="Arial" w:hAnsi="Arial"/>
          <w:lang w:val="mn-Cyrl-MN"/>
        </w:rPr>
        <w:t xml:space="preserve">бусад </w:t>
      </w:r>
      <w:r>
        <w:rPr>
          <w:rFonts w:cs="Arial" w:ascii="Arial" w:hAnsi="Arial"/>
        </w:rPr>
        <w:t xml:space="preserve">хуулийн төслүүдийн талаарх зарчмын зөрүүтэй саналын </w:t>
      </w:r>
      <w:r>
        <w:rPr>
          <w:rFonts w:cs="Arial" w:ascii="Arial" w:hAnsi="Arial"/>
          <w:effect w:val="blinkBackground"/>
        </w:rPr>
        <w:t>томъёоллуудыг</w:t>
      </w:r>
      <w:r>
        <w:rPr>
          <w:rFonts w:cs="Arial" w:ascii="Arial" w:hAnsi="Arial"/>
        </w:rPr>
        <w:t xml:space="preserve"> Та бүхэнд тараасан.</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Улсын Их Хурлын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Зээлийн мэдээллийн тухай хуулийн төсөл болон Төв банк /Монголбанк/-ны тухай хуульд нэмэлт, өөрчлөлт оруулах тухай, Банкны тухай хуульд нэмэлт, өөрчлөлт оруулах тухай, Хоршооны тухай хуульд нэмэлт оруулах тухай, Аж ахуйн үйл ажиллагааны тусгай зөвшөөрлийн тухай хуульд нэмэлт оруулах тухай, Банк бус санхүүгийн үйл ажиллагааны тухай хуульд нэмэлт оруулах тухай,</w:t>
      </w:r>
      <w:r>
        <w:rPr>
          <w:rFonts w:cs="Arial" w:ascii="Arial" w:hAnsi="Arial"/>
          <w:lang w:val="mn-Cyrl-MN"/>
        </w:rPr>
        <w:t xml:space="preserve"> Эд хөрөнгө өмчлөх эрх, түүнтэй холбоотой эд хөрөнгийн бусад эрхийн улсын бүртгэлийн тухай хуульд нэмэлт оруулах тухай, эрүүгийн хуульд нэмэлт оруулах тухай, </w:t>
      </w:r>
      <w:r>
        <w:rPr>
          <w:rFonts w:cs="Arial" w:ascii="Arial" w:hAnsi="Arial"/>
        </w:rPr>
        <w:t>Зээлийн мэдээллийн тухай хуулийг дагаж мөрдөх журмын тухай хуулийн төслүүдийг анхны хэлэлцүүлэгт бэлтгэсэн  талаар Эдийн засгийн байнгын хорооноос гаргасан санал, дүгнэлт,  зарчмын зөрүүтэй саналуудыг хэлэлцэн, шийдвэрлэж өгөхийг хүсье.</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lang w:val="mn-Cyrl-MN"/>
        </w:rPr>
      </w:pPr>
      <w:r>
        <w:rPr>
          <w:rFonts w:cs="Arial" w:ascii="Arial" w:hAnsi="Arial"/>
        </w:rPr>
        <w:t>           </w:t>
      </w:r>
      <w:r>
        <w:rPr>
          <w:rFonts w:eastAsia="Arial" w:cs="Arial" w:ascii="Arial" w:hAnsi="Arial"/>
        </w:rPr>
        <w:t xml:space="preserve"> </w:t>
      </w:r>
      <w:r>
        <w:rPr>
          <w:rFonts w:cs="Arial" w:ascii="Arial" w:hAnsi="Arial"/>
        </w:rPr>
        <w:t>Анхаарал тавьсанд баярлал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Ж</w:t>
      </w:r>
      <w:r>
        <w:rPr>
          <w:rFonts w:cs="Arial" w:ascii="Arial" w:hAnsi="Arial"/>
          <w:lang w:val="mn-Cyrl-MN"/>
        </w:rPr>
        <w:t xml:space="preserve">.Батсуурь гишүүнд баярлалаа. Байнгын хорооны санал, дүгнэлттэй холбогдуулаад асуух асуулттай гишүүд байна уу. Асуух асуулттай гишүүн алга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Одоо нэлээд томоохон санал хураалт байгаа. Санал хураалтад оръё гишүүд ээ. Гишүүд суудалдаа сууцгаая.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Зээлийн мэдээллийн тухай хуулийн төслийн </w:t>
      </w:r>
      <w:r>
        <w:rPr>
          <w:rFonts w:cs="Arial" w:ascii="Arial" w:hAnsi="Arial"/>
          <w:effect w:val="blinkBackground"/>
          <w:lang w:val="mn-Cyrl-MN"/>
        </w:rPr>
        <w:t>талаархи</w:t>
      </w:r>
      <w:r>
        <w:rPr>
          <w:rFonts w:cs="Arial" w:ascii="Arial" w:hAnsi="Arial"/>
          <w:lang w:val="mn-Cyrl-MN"/>
        </w:rPr>
        <w:t xml:space="preserve"> зарчмын зөрүүтэй саналын </w:t>
      </w:r>
      <w:r>
        <w:rPr>
          <w:rFonts w:cs="Arial" w:ascii="Arial" w:hAnsi="Arial"/>
          <w:effect w:val="blinkBackground"/>
          <w:lang w:val="mn-Cyrl-MN"/>
        </w:rPr>
        <w:t>томъёолол</w:t>
      </w:r>
      <w:r>
        <w:rPr>
          <w:rFonts w:cs="Arial" w:ascii="Arial" w:hAnsi="Arial"/>
          <w:lang w:val="mn-Cyrl-MN"/>
        </w:rPr>
        <w:t xml:space="preserve"> байна. Ажлын хэсгийн гишүүдээс </w:t>
      </w:r>
      <w:r>
        <w:rPr>
          <w:rFonts w:cs="Arial" w:ascii="Arial" w:hAnsi="Arial"/>
          <w:effect w:val="blinkBackground"/>
          <w:lang w:val="mn-Cyrl-MN"/>
        </w:rPr>
        <w:t>Б</w:t>
      </w:r>
      <w:r>
        <w:rPr>
          <w:rFonts w:cs="Arial" w:ascii="Arial" w:hAnsi="Arial"/>
          <w:lang w:val="mn-Cyrl-MN"/>
        </w:rPr>
        <w:t xml:space="preserve">.Лхагвасүрэн Монголбанкны Хяналт шалгалтын газрын захирал, Г.Эрдэнэбаяр Монголбанкны Хуулийн хэлтсийн захирал нарын хүмүүс энд чуулганы хуралдаанд оролцож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Эдийн засгийн байнгын хороогоор дэмжигдсэн саналууд.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Нэг. Төслийн 1 дүгээр зүйлийн 1.1 дэх хэсгийн эзэмших гэснийг боловсруулах, хадгалах, хамгаалах гэж өөрчлөх саналыг Улсын Их Хурлын гишүүн Л.Гантөмөр, Р.Буд, </w:t>
      </w:r>
      <w:r>
        <w:rPr>
          <w:rFonts w:cs="Arial" w:ascii="Arial" w:hAnsi="Arial"/>
          <w:effect w:val="blinkBackground"/>
          <w:lang w:val="mn-Cyrl-MN"/>
        </w:rPr>
        <w:t>Ж</w:t>
      </w:r>
      <w:r>
        <w:rPr>
          <w:rFonts w:cs="Arial" w:ascii="Arial" w:hAnsi="Arial"/>
          <w:lang w:val="mn-Cyrl-MN"/>
        </w:rPr>
        <w:t xml:space="preserve">.Батсуурь, Батбаяр, </w:t>
      </w:r>
      <w:r>
        <w:rPr>
          <w:rFonts w:cs="Arial" w:ascii="Arial" w:hAnsi="Arial"/>
          <w:effect w:val="blinkBackground"/>
          <w:lang w:val="mn-Cyrl-MN"/>
        </w:rPr>
        <w:t>Ц</w:t>
      </w:r>
      <w:r>
        <w:rPr>
          <w:rFonts w:cs="Arial" w:ascii="Arial" w:hAnsi="Arial"/>
          <w:lang w:val="mn-Cyrl-MN"/>
        </w:rPr>
        <w:t xml:space="preserve">.Цэнгэл, </w:t>
      </w:r>
      <w:r>
        <w:rPr>
          <w:rFonts w:cs="Arial" w:ascii="Arial" w:hAnsi="Arial"/>
          <w:effect w:val="blinkBackground"/>
          <w:lang w:val="mn-Cyrl-MN"/>
        </w:rPr>
        <w:t>Ц</w:t>
      </w:r>
      <w:r>
        <w:rPr>
          <w:rFonts w:cs="Arial" w:ascii="Arial" w:hAnsi="Arial"/>
          <w:lang w:val="mn-Cyrl-MN"/>
        </w:rPr>
        <w:t xml:space="preserve">.Мөнх-Оргил нарын гишүүд гаргасныг Байнгын хороо дэмжсэн байна. Байнгын хорооны саналаар санал хураалт явуулъя. Дэмжье гэсэн санал хураалт.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0 гишүүн санал хураалтад оролцож, 25 гишүүн зөвшөөрч, 62.5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Хоёр дахь санал. Төслийн 3.1 дэх хэсгийн болон 4.1.9, 4.1.10, 4.1.11, 23.1.5 дахь заалтын төлбөр тооцооны гэснийг төлбөрийн гэж тус тус өөрчлөх саналыг дээрх гишүүд гаргасан байна. Байнгын хороо дэмжжээ.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8 гишүүн санал хураалтад оролцож, 29 гишүүн зөвшөөрч, 76.3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Энэ саналыг дэмжиж хураана. Н.Ганбямба гишүүн. Энэ яагаад байгаа юм. Санал хүрэхгүй байгаа юм уу.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Н.Ганбямба: - </w:t>
      </w:r>
      <w:r>
        <w:rPr>
          <w:rFonts w:cs="Arial" w:ascii="Arial" w:hAnsi="Arial"/>
          <w:lang w:val="mn-Cyrl-MN"/>
        </w:rPr>
        <w:t xml:space="preserve">Баярлалаа. Зээлийн мэдээлэл гэж зээлдэгчийн зээлдүүлэгчийн өмнө хууль гэрээгээр хүлээсэн зээл төлбөрийн </w:t>
      </w:r>
      <w:r>
        <w:rPr>
          <w:rFonts w:cs="Arial" w:ascii="Arial" w:hAnsi="Arial"/>
          <w:effect w:val="blinkBackground"/>
          <w:lang w:val="mn-Cyrl-MN"/>
        </w:rPr>
        <w:t>талаархи</w:t>
      </w:r>
      <w:r>
        <w:rPr>
          <w:rFonts w:cs="Arial" w:ascii="Arial" w:hAnsi="Arial"/>
          <w:lang w:val="mn-Cyrl-MN"/>
        </w:rPr>
        <w:t xml:space="preserve"> мэдээллийн тухай бид өнөөдөр, энэ хууль бол ерөөсөө гол амин сүнс нь энэ зээлдүүлэгчдийн тухай мэдээллийг ярьж байна шүү дээ. Тэгтэл одоогоор зээлийн мэдээллийн сан гээд би Төв банк дээр байгаа гэж ойлгодог. Тэрийгээ баяжуулаад, ер нь цаашдаа одоо энэ зээлдэгчийн тухай мэдээллүүдийг эмхлэх гээд байна шүү дээ. Их нарийн эмзэг асуудал л даа. Яг нарийндаа бол энэ зээлдэгчийнхээ нэр төртэй холбоотой асуудлууд байна. Хоёрдугаарт нөгөө </w:t>
      </w:r>
      <w:r>
        <w:rPr>
          <w:rFonts w:cs="Arial" w:ascii="Arial" w:hAnsi="Arial"/>
          <w:effect w:val="blinkBackground"/>
          <w:lang w:val="mn-Cyrl-MN"/>
        </w:rPr>
        <w:t>банкууд</w:t>
      </w:r>
      <w:r>
        <w:rPr>
          <w:rFonts w:cs="Arial" w:ascii="Arial" w:hAnsi="Arial"/>
          <w:lang w:val="mn-Cyrl-MN"/>
        </w:rPr>
        <w:t xml:space="preserve"> хоорондоо мэдээллээ солилцох тийм боломж нь энүүгээр бий болох уу? Тухайлах юм бол арилжааны </w:t>
      </w:r>
      <w:r>
        <w:rPr>
          <w:rFonts w:cs="Arial" w:ascii="Arial" w:hAnsi="Arial"/>
          <w:effect w:val="blinkBackground"/>
          <w:lang w:val="mn-Cyrl-MN"/>
        </w:rPr>
        <w:t>банкууд</w:t>
      </w:r>
      <w:r>
        <w:rPr>
          <w:rFonts w:cs="Arial" w:ascii="Arial" w:hAnsi="Arial"/>
          <w:lang w:val="mn-Cyrl-MN"/>
        </w:rPr>
        <w:t xml:space="preserve"> чинь ингээд хувийн хэвшлийн </w:t>
      </w:r>
      <w:r>
        <w:rPr>
          <w:rFonts w:cs="Arial" w:ascii="Arial" w:hAnsi="Arial"/>
          <w:effect w:val="blinkBackground"/>
          <w:lang w:val="mn-Cyrl-MN"/>
        </w:rPr>
        <w:t>банкууд</w:t>
      </w:r>
      <w:r>
        <w:rPr>
          <w:rFonts w:cs="Arial" w:ascii="Arial" w:hAnsi="Arial"/>
          <w:lang w:val="mn-Cyrl-MN"/>
        </w:rPr>
        <w:t xml:space="preserve"> байгаа шүү дээ. Арилжааны нэг банк дээр дугаар хорооны иргэн Дорж зээл авах гээд ирэхээр бусад </w:t>
      </w:r>
      <w:r>
        <w:rPr>
          <w:rFonts w:cs="Arial" w:ascii="Arial" w:hAnsi="Arial"/>
          <w:effect w:val="blinkBackground"/>
          <w:lang w:val="mn-Cyrl-MN"/>
        </w:rPr>
        <w:t>банкууд</w:t>
      </w:r>
      <w:r>
        <w:rPr>
          <w:rFonts w:cs="Arial" w:ascii="Arial" w:hAnsi="Arial"/>
          <w:lang w:val="mn-Cyrl-MN"/>
        </w:rPr>
        <w:t xml:space="preserve"> дээр хэзээ зээл аваад зээлийн хугацаа нь үлдэж байсан уу, хугацаандаа төлж байсан уу, хугацаа хэтэрч байсан уу гээд энэ мэдээллийг авах боломж энэ хуулиар бий болох уу.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оёрдугаарт, иргэн болгон тэгш оролцох боломж байгаа юу? Тухайлах юм бол хэт их мөнгөтэй улсууд бий болсон шүү дээ. Маш их мөнгөтэй улсууд, цөөхөн улсууд энэ хуулийн гадуур үйлчлүүлнэ. Мэдээж тэд нар бол одоо энэ нэг хүний гарт байгаа гурван банк чинь тэр хүний нэр ороогүй л явж байгаа. Энэ 3 банк, энэ Капитал, Худалдаа хөгжлийн банк, Улаанбаатар хотын банк байх аа. Энэ дээр байгаа нэг эрхмийн нэр нь ороогүй өөр өөр улсуудын нэрээр ингээд оруулаад явчихсан. Тэгэхээр энэ мөнгөний </w:t>
      </w:r>
      <w:r>
        <w:rPr>
          <w:rFonts w:cs="Arial" w:ascii="Arial" w:hAnsi="Arial"/>
          <w:effect w:val="blinkBackground"/>
          <w:lang w:val="mn-Cyrl-MN"/>
        </w:rPr>
        <w:t>талаархи</w:t>
      </w:r>
      <w:r>
        <w:rPr>
          <w:rFonts w:cs="Arial" w:ascii="Arial" w:hAnsi="Arial"/>
          <w:lang w:val="mn-Cyrl-MN"/>
        </w:rPr>
        <w:t xml:space="preserve"> мэдээлэл бол аягүй ховор. Ер нь энэ мэдээлэл олж авахад маш их хүнд байдаг. Өөрөөр хэлэх юм бол, шулуухан хэлэхэд </w:t>
      </w:r>
      <w:r>
        <w:rPr>
          <w:rFonts w:cs="Arial" w:ascii="Arial" w:hAnsi="Arial"/>
          <w:effect w:val="blinkBackground"/>
          <w:lang w:val="mn-Cyrl-MN"/>
        </w:rPr>
        <w:t>олигархууд</w:t>
      </w:r>
      <w:r>
        <w:rPr>
          <w:rFonts w:cs="Arial" w:ascii="Arial" w:hAnsi="Arial"/>
          <w:lang w:val="mn-Cyrl-MN"/>
        </w:rPr>
        <w:t xml:space="preserve"> ордоггүй юм. Энэ хуульд </w:t>
      </w:r>
      <w:r>
        <w:rPr>
          <w:rFonts w:cs="Arial" w:ascii="Arial" w:hAnsi="Arial"/>
          <w:effect w:val="blinkBackground"/>
          <w:lang w:val="mn-Cyrl-MN"/>
        </w:rPr>
        <w:t>үйлчлэгддэггүй</w:t>
      </w:r>
      <w:r>
        <w:rPr>
          <w:rFonts w:cs="Arial" w:ascii="Arial" w:hAnsi="Arial"/>
          <w:lang w:val="mn-Cyrl-MN"/>
        </w:rPr>
        <w:t xml:space="preserve"> юм. Энэ мэдээллийн санд бас хамрагдахгүй. Тэр хит их мөнгөтэй улсууд хамрагдахгүй. Одоо энэ зээлдэгч гэх юм бол би энэ хууль үнэхээр үйлчлээд гараад ирэх юм бол Мянганбаяр, Алтан гээд хэдхэн улсууд, банк дампууруулдаг том зээлдэгч нар байдаг шүү дээ. </w:t>
      </w:r>
      <w:r>
        <w:rPr>
          <w:rFonts w:cs="Arial" w:ascii="Arial" w:hAnsi="Arial"/>
          <w:effect w:val="blinkBackground"/>
          <w:lang w:val="mn-Cyrl-MN"/>
        </w:rPr>
        <w:t>Дампууруулчихаад</w:t>
      </w:r>
      <w:r>
        <w:rPr>
          <w:rFonts w:cs="Arial" w:ascii="Arial" w:hAnsi="Arial"/>
          <w:lang w:val="mn-Cyrl-MN"/>
        </w:rPr>
        <w:t xml:space="preserve"> л тэгээд сайхан явж байдаг. Дараагийн банкнаас дахиад л их хэмжээний зээл авдаг. Энэ аваргууд хамрагдахгүй шүү дээ. Иргэн болгон тэгш орох гэдэг зарчим л үйлчилж чадвал. Тийм учраас энэ зээлдэгчийн тухай мэдээлэл гэдэг чинь жижиг зээлдэгч нарт хамаарагдсан хууль болбол яах юм бэ гэж бодоод байгаа юм.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Одоо дахин дахин зээл аваад, Олон Овоот энэ тэр чинь аягүй сонин юутай яваад байгаа шүү дээ. Хэнд нь байгаа нь мэдэгдэхгүй. Хэд </w:t>
      </w:r>
      <w:r>
        <w:rPr>
          <w:rFonts w:cs="Arial" w:ascii="Arial" w:hAnsi="Arial"/>
          <w:effect w:val="blinkBackground"/>
          <w:lang w:val="mn-Cyrl-MN"/>
        </w:rPr>
        <w:t>давхарч</w:t>
      </w:r>
      <w:r>
        <w:rPr>
          <w:rFonts w:cs="Arial" w:ascii="Arial" w:hAnsi="Arial"/>
          <w:lang w:val="mn-Cyrl-MN"/>
        </w:rPr>
        <w:t xml:space="preserve"> яадаг юм уу. Нэг үл хөдлөх хөрөнгөөр хэд хэдэн зээл ч авчихдаг юм уу. Тийм учраас одоо яг энэ тодорхойлолт нь бол зээлийн мэдээлэл гэж зээлдэгчийн, зээлдүүлэгчийн өмнө хууль гэрээгээр хүлээсэн зээл төлбөрийн </w:t>
      </w:r>
      <w:r>
        <w:rPr>
          <w:rFonts w:cs="Arial" w:ascii="Arial" w:hAnsi="Arial"/>
          <w:effect w:val="blinkBackground"/>
          <w:lang w:val="mn-Cyrl-MN"/>
        </w:rPr>
        <w:t>талаархи</w:t>
      </w:r>
      <w:r>
        <w:rPr>
          <w:rFonts w:cs="Arial" w:ascii="Arial" w:hAnsi="Arial"/>
          <w:lang w:val="mn-Cyrl-MN"/>
        </w:rPr>
        <w:t xml:space="preserve"> мэдээллийг хэлнэ гэдэг юмыг одоо санал хураах гэж байгаа юм л даа. Энэ дотор холбогдох, энэ хууль батлагдсанаар иргэн болгон тэгш оролцох ийм зарчим байж чадах уу л гэдгийг хэлж байгаа юм. Яг нарийндаа бол хэт их мөнгөтэй улсууд хамаарагдахгүй байгаа шүү дээ. Хуульд </w:t>
      </w:r>
      <w:r>
        <w:rPr>
          <w:rFonts w:cs="Arial" w:ascii="Arial" w:hAnsi="Arial"/>
          <w:effect w:val="blinkBackground"/>
          <w:lang w:val="mn-Cyrl-MN"/>
        </w:rPr>
        <w:t>үйлчлэгдэхгүй</w:t>
      </w:r>
      <w:r>
        <w:rPr>
          <w:rFonts w:cs="Arial" w:ascii="Arial" w:hAnsi="Arial"/>
          <w:lang w:val="mn-Cyrl-MN"/>
        </w:rPr>
        <w:t xml:space="preserve"> л яваад байгаа шүү д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Байнгын хороо, ажлын хэсэг энэ саналын. За хэн хариулах вэ энд. Ямар санал байгаа вэ. </w:t>
      </w:r>
      <w:r>
        <w:rPr>
          <w:rFonts w:cs="Arial" w:ascii="Arial" w:hAnsi="Arial"/>
          <w:effect w:val="blinkBackground"/>
          <w:lang w:val="mn-Cyrl-MN"/>
        </w:rPr>
        <w:t>Ц</w:t>
      </w:r>
      <w:r>
        <w:rPr>
          <w:rFonts w:cs="Arial" w:ascii="Arial" w:hAnsi="Arial"/>
          <w:lang w:val="mn-Cyrl-MN"/>
        </w:rPr>
        <w:t xml:space="preserve">.Мөнх-Оргил гишүүн дээр. Энийг тодруулаад санал хураачихъя.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 xml:space="preserve">.Мөнх-Оргил: - </w:t>
      </w:r>
      <w:r>
        <w:rPr>
          <w:rFonts w:cs="Arial" w:ascii="Arial" w:hAnsi="Arial"/>
          <w:lang w:val="mn-Cyrl-MN"/>
        </w:rPr>
        <w:t xml:space="preserve">Н.Ганбямба гишүүний асуусан асуулт тодруулгад хариулахад эхний асуултад маш ойлгомжтой тодорхойгоор тийм ээ гэж хариулж болж байгаа юм. Өөрөөр хэлбэл энэ зээлийн мэдээллийн тухай хууль батлагдсанаар банк, хадгаламж зээлийн хоршоо, банк бус санхүүгийн байгууллагууд дээр байршиж байгаа мэдээллийг энэ байгууллагууд нь хэн нэг хүнд зээл олгохдоо энэ хүний тухай мэдээлэл өгөөчээ гэсэн хүсэлтийг гаргаад, мэдээллийн сангаасаа тэр хүний тухай мэдээллээ авч байгаа юм. Тэгэхдээ энд нэг хуульд бид хатуу хэлж өгсөн, тууштай баримталсан зарчим бол энэ мэдээллийг гаргаж өгөхдөө тухайн зээлдэгчийн өөрийнх нь зөвшөөрөл дээр суурилсан байх ёстой. Өөрөөр хэлбэл </w:t>
      </w:r>
      <w:r>
        <w:rPr>
          <w:rFonts w:cs="Arial" w:ascii="Arial" w:hAnsi="Arial"/>
          <w:effect w:val="blinkBackground"/>
          <w:lang w:val="mn-Cyrl-MN"/>
        </w:rPr>
        <w:t>Ц</w:t>
      </w:r>
      <w:r>
        <w:rPr>
          <w:rFonts w:cs="Arial" w:ascii="Arial" w:hAnsi="Arial"/>
          <w:lang w:val="mn-Cyrl-MN"/>
        </w:rPr>
        <w:t xml:space="preserve">.Мөнх-Оргил гэдэг хүн хадгаламж зээлийн хоршоо ч юм уу, ХААН банкнаас зээл авах гээд очлоо, </w:t>
      </w:r>
      <w:r>
        <w:rPr>
          <w:rFonts w:cs="Arial" w:ascii="Arial" w:hAnsi="Arial"/>
          <w:effect w:val="blinkBackground"/>
          <w:lang w:val="mn-Cyrl-MN"/>
        </w:rPr>
        <w:t>Ц</w:t>
      </w:r>
      <w:r>
        <w:rPr>
          <w:rFonts w:cs="Arial" w:ascii="Arial" w:hAnsi="Arial"/>
          <w:lang w:val="mn-Cyrl-MN"/>
        </w:rPr>
        <w:t xml:space="preserve">.Мөнх-Оргилоо танд зээл өгч болно гэхдээ танд зээл өгөхөөс өмнө таны зээлийн түүхийг бид үзэх хэрэгтэй. Та зөвшөөрлөө өгвөл бид таны зээлийн түүхийг зээлийн мэдээллийн сангаас авна. Болох уу гэхээр би болно гэж хэлж байж тэр хүний тухай мэдээлэл очно. Би тэр мэдээллээ өгөхгүй гэх юм бол тэр банк эсвэл хүүгээ нэмж болно, эсвэл надад зээлээ өгөхгүй байж болно. Энэ нөгөө зээлдүүлэгчийн зөвшөөрөл суурилсан зарчим байгаа юм. Яагаад гэвэл энэ зээлдэгчийн өөрийнх нь авах гэж байгаа, тэр зээл авах гэж байгаа хүнээ маш нарийн нарийн эмзэг мэдээллүүд энэ дотор явж байгаа учраас тэрийг одоо нийтэд ил тод тараах юм уу, олон түмэнд тараах, буруу ашиглах бол туйлын аюултай гэж үзэж хууль тогтоогч, хууль санаачлагч, ажлын хэсэг бол энэ дээр нэлээн тийм хатуу байр суурь баримталж, зөвшөөрлийн зарчим дээр суурилсан байга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Хоёр дахь асуултад хариулахад, миний ойлгож байгаагаар энэ хууль бодит амьдрал дээр ингээд хэрэгжээд явахаар Монголбанк хуулийн хэрэгжилтийг хянаад явна. Ингээд хэрэгжээд явахаар ер нь бол том зээлдэгчид бол энд бүгд хамарна гэж би ойлгож байгаа. Хамарна. Яагаад гэвэл </w:t>
      </w:r>
      <w:r>
        <w:rPr>
          <w:rFonts w:cs="Arial" w:ascii="Arial" w:hAnsi="Arial"/>
          <w:effect w:val="blinkBackground"/>
          <w:lang w:val="mn-Cyrl-MN"/>
        </w:rPr>
        <w:t>банкууд</w:t>
      </w:r>
      <w:r>
        <w:rPr>
          <w:rFonts w:cs="Arial" w:ascii="Arial" w:hAnsi="Arial"/>
          <w:lang w:val="mn-Cyrl-MN"/>
        </w:rPr>
        <w:t xml:space="preserve"> энэ бол өөрсдийнх нь зээлдүүлэгч байгууллагуудын эрх ашигт шууд үйлчилж байгаа байхгүй юу. Би хэнд зээл өгөх вэ, тэр хүн өөр зээлтэй байна уу, найдвартай юу, найдваргүй юу гэдгийг тогтоох нь тэр банкны өөрийнх нь сонирхолд нийцэж байгаа учраас том байх тусам тэр хүний бүрэн мэдээллийг авах сонирхол энэ хуулиар ингэж их </w:t>
      </w:r>
      <w:r>
        <w:rPr>
          <w:rFonts w:cs="Arial" w:ascii="Arial" w:hAnsi="Arial"/>
          <w:effect w:val="blinkBackground"/>
          <w:lang w:val="mn-Cyrl-MN"/>
        </w:rPr>
        <w:t>тулгуур</w:t>
      </w:r>
      <w:r>
        <w:rPr>
          <w:rFonts w:cs="Arial" w:ascii="Arial" w:hAnsi="Arial"/>
          <w:lang w:val="mn-Cyrl-MN"/>
        </w:rPr>
        <w:t xml:space="preserve"> хийж өгсөн гэж ойлгож байгаа. Зээлийн эрсдэл нэмэгдэх аюултай гэж үзэж байгаа учраас.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баярлалаа. Ажлын хэсгээс тодруулга хийлээ. Энийг дахиад санал хураачихъя. Сая хоёрдугаар, би түрүүн уншсан. Байнгын хороо дэмжсэн санал байгаа. Дэмжье гэсэн санал хураалт явж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0 гишүүн санал хураалтад оролцож, 31 гишүүн зөвшөөрч, 77.5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Гурав дахь санал. Төслийн 4 дүгээр зүйлийн 4.1.1 дэх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4.1.1. Зээлийн мэдээлэл гэж зээлдэгчийн зээлдүүлэгчийн өмнө хууль гэрээгээр хүлээсэн зээл төлбөрийн </w:t>
      </w:r>
      <w:r>
        <w:rPr>
          <w:rFonts w:cs="Arial" w:ascii="Arial" w:hAnsi="Arial"/>
          <w:effect w:val="blinkBackground"/>
          <w:lang w:val="mn-Cyrl-MN"/>
        </w:rPr>
        <w:t>талаархи</w:t>
      </w:r>
      <w:r>
        <w:rPr>
          <w:rFonts w:cs="Arial" w:ascii="Arial" w:hAnsi="Arial"/>
          <w:lang w:val="mn-Cyrl-MN"/>
        </w:rPr>
        <w:t xml:space="preserve"> мэдээллийг хэлнэ гэж </w:t>
      </w:r>
      <w:r>
        <w:rPr>
          <w:rFonts w:cs="Arial" w:ascii="Arial" w:hAnsi="Arial"/>
          <w:effect w:val="blinkBackground"/>
          <w:lang w:val="mn-Cyrl-MN"/>
        </w:rPr>
        <w:t>дээрхи</w:t>
      </w:r>
      <w:r>
        <w:rPr>
          <w:rFonts w:cs="Arial" w:ascii="Arial" w:hAnsi="Arial"/>
          <w:lang w:val="mn-Cyrl-MN"/>
        </w:rPr>
        <w:t xml:space="preserve"> гишүүд санал гаргасан байна. Байнгын хорооны саналаар дэмжье гэсэн санал хураалт явуулж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1 гишүүн санал хураалтад оролцож, 33 гишүүн зөвшөөрч, 80.5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Дөрөв дэх санал. Төслийн 4 дүгээр зүйлийн 4.1.2 дахь заалтын энэ хуулийн гэсний өмнө Монголбанк болон гэж нэмэх санал дээрх гишүүд гаргасныг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0 гишүүн санал хураалтад оролцож, 30 гишүүн зөвшөөрч, 75.0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Тав дахь санал. Төслийн 4 дүгээр зүйлийн 4.1.3, 4.1.4, 4.1.6, 4.1.7, 4.1.13, 4.1.14, 4.1.17 дахь заалтыг тус тус хасах. Зүйл хэсэг заалтыг нэгтгэж өөрчилсөнтэй энэ асуудал холбогдож байгаа юм байна. Байнгын хорооны саналаар энийг дэмжье гээд санал хураалт явуулж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0 гишүүн санал хураалтад оролцож, 29 гишүүн зөвшөөрч, 72.5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Зургаа дахь санал. Төслийн 4 дүгээр зүйлд дор дурдсан агуулгатай 4.1.3 дахь заалт шинээр нэмэх. 4.1.3. Зээлдэгчийн зөвшөөрөл гэж зээлдэгчээс энэ хуулийн 6 дугаар зүйлд заасан зээлийн мэдээллийн үйлчилгээ үзүүлэх этгээдэд өгөхийг зөвшөөрсөн баримтыг гэж өөрчлөх санал гаргасныг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1 гишүүн санал хураалтад оролцож, 31 гишүүн зөвшөөрч, 75.6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Долоо дахь санал. Төслийн 4.1.5, 21.2, 23.2.1 дэх заалтын 25 дугаар зүйлийн 25.4 дэх хэсгийн системчлэх гэснийг тус тус хасах саналтай байгааг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1 гишүүн санал хураалтад оролцож, 31 гишүүн зөвшөөрч, 75.6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Найм дахь санал. Төслийн 4 дүгээр зүйлийн 4.1.8, 4.1.9 дэх заалтыг </w:t>
      </w:r>
      <w:r>
        <w:rPr>
          <w:rFonts w:cs="Arial" w:ascii="Arial" w:hAnsi="Arial"/>
          <w:effect w:val="blinkBackground"/>
          <w:lang w:val="mn-Cyrl-MN"/>
        </w:rPr>
        <w:t>дараахь</w:t>
      </w:r>
      <w:r>
        <w:rPr>
          <w:rFonts w:cs="Arial" w:ascii="Arial" w:hAnsi="Arial"/>
          <w:lang w:val="mn-Cyrl-MN"/>
        </w:rPr>
        <w:t xml:space="preserve"> байдлаар тус тус өөрчлөн найруулж дугаарыг өөрчлөх. 4.1.5. Зээлийн мэдээллийн үйлчилгээ үзүүлэх этгээд гэж Монголбанкнаас зээлийн мэдээллийн үйл ажиллагаа эрхлэх тусгай зөвшөөрөл авсан ашгийн төлөө хуулийн этгээдийг, 4.1.6. Зээлдэгч гэж хууль гэрээгээр төр аж ахуйн нэгж, байгууллага, иргэн хуулийн этгээдийн өмнө зээл төлбөрийн үүрэг гүйцэтгэсэн иргэн хуулийн этгээдийг гэж өөрчлөх саналыг гишүүд гаргаж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1 гишүүн санал хураалтад оролцож, 29 гишүүн зөвшөөрч, 70.7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Ес дэх санал. Төслийн 4 дүгээр зүйлийн 4.1.11 дэх заалтын зээлдүүлэгчийг гэснийг зээлдүүлэгч гэж төрийн байгууллагыг гэж өөрчлөх саналыг гишүүд гаргасан байна. Дэмжье гэсэн санал хураалт явуулъя.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1 гишүүн санал хураалтад оролцож, 29 гишүүн зөвшөөрч, 70.7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Арав дахь санал. Төслийн 4 дүгээр зүйлийн 4.1.12 дахь заалтын мэдээлэл авахыг хүсэгч, мэдээлэгч, зээлийн түүхийн эзнийг гэснийг мэдээлэл авахыг хүссэн мэдээлэл нийлүүлэгч, иргэн, хуулийн этгээд, зээлдэгчийг гэж өөрчлөх санал гаргасныг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1 гишүүн санал хураалтад оролцож, 27 гишүүн зөвшөөрч, 65.9 хувийн саналаар энэ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11 дэх санал. Төслийн 4 дүгээр зүйлийн 4.1.15 дахь заалтын бичгээр гэснийг хасах санал гаргаж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1 гишүүн санал хураалтад оролцож, 23 гишүүн зөвшөөрч, 56.1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Өвөрхангай аймгийн Бүрд сумын Засаг даргын Тамгын газрын ажилтнууд Д.Зоригт гишүүний урилгаар, Завхан аймгийн Дөрвөлжин сумын Засаг даргын Тамгын газрын болон иргэдийн төлөөлөгчдийн хурлын гишүүд Д.Балдан-Очир гишүүний урилгаар Улсын Их Хурлын чуулганы үйл ажиллагаатай танилцаж байна. </w:t>
      </w:r>
      <w:r>
        <w:rPr>
          <w:rFonts w:cs="Arial" w:ascii="Arial" w:hAnsi="Arial"/>
          <w:effect w:val="blinkBackground"/>
          <w:lang w:val="mn-Cyrl-MN"/>
        </w:rPr>
        <w:t>Ажилтангууд</w:t>
      </w:r>
      <w:r>
        <w:rPr>
          <w:rFonts w:cs="Arial" w:ascii="Arial" w:hAnsi="Arial"/>
          <w:lang w:val="mn-Cyrl-MN"/>
        </w:rPr>
        <w:t xml:space="preserve">, иргэдэд ажлын амжилт сайн сайхныг хүсэн ерөө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12 дахь санал. Д.Дамба-Очир гишүү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Д.Дамба-Очир: - </w:t>
      </w:r>
      <w:r>
        <w:rPr>
          <w:rFonts w:cs="Arial" w:ascii="Arial" w:hAnsi="Arial"/>
          <w:lang w:val="mn-Cyrl-MN"/>
        </w:rPr>
        <w:t xml:space="preserve">Ажлын хэсгээс асуудаг юм уу. Энэ шүүх, цагдаа гэснийг нийгмийн даатгал, гааль, эрчим хүч гэж өөрчлөх нь буруу байгаа юм. Би тэгж хэлэх гээд байна. Ер нь энэ мэдээлэл авдаг газрууд чинь ерөөсөө хүчний байгууллагууд, шүүх, цагдаа энэ тэр, шүүхийнхэн гэж байгаа шүү дээ. Шүүхийн шийдвэр гарсан ийм чиглэлээр. Одоо маргааш нь татварынхан авна гэдэг юм уу, гааль, эрчим хүч авна. Бүгдээрээ мэдээлэл аваад байж болохгүй байхгүй юу. Энэ чинь их нарийн асуудал шүү дээ. Хувь хүний мэдээлэлтэй холбоотой асуудлууд. Дээрээс нь ингэж өргөтгөх нь буруу гэж ойлгож байгаа. Тийм учраас одоо яах вэ гэхээр нийгмийн даатгал, гааль, эрчим хүч гэдгийг авч хаях нь зүйтэй гэж би хэлэх гээд байгаа юм.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Ц</w:t>
      </w:r>
      <w:r>
        <w:rPr>
          <w:rFonts w:cs="Arial" w:ascii="Arial" w:hAnsi="Arial"/>
          <w:lang w:val="mn-Cyrl-MN"/>
        </w:rPr>
        <w:t xml:space="preserve">.Мөнх-Оргил гишүүн. За ажлын хэсгээс тайлбар хийе. Дараа нь санал хураалт явуулъя.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 xml:space="preserve">.Мөнх-Оргил: - </w:t>
      </w:r>
      <w:r>
        <w:rPr>
          <w:rFonts w:cs="Arial" w:ascii="Arial" w:hAnsi="Arial"/>
          <w:lang w:val="mn-Cyrl-MN"/>
        </w:rPr>
        <w:t xml:space="preserve">Ажлын хэсэг Д.Дамба-Очир гишүүн ээ, яг тантай санал нэг байгаа байхгүй юу. Тийм учраас шүүх, цагдаа гэдгийг нь хасаад, нийгмийн даатгал, гааль эрчим хүч оруулж байгаа юм, нэмж байгаа юм. Шүүх, цагдаа нь байхгүй болж байгаа байхгүй юу. Тэгээд энэ төрийн байгууллагууд чинь тэдгээрээс мэдээлэл авах биш төрийн байгууллагуудаасаа мэдээлэл </w:t>
      </w:r>
      <w:r>
        <w:rPr>
          <w:rFonts w:cs="Arial" w:ascii="Arial" w:hAnsi="Arial"/>
          <w:effect w:val="blinkBackground"/>
          <w:lang w:val="mn-Cyrl-MN"/>
        </w:rPr>
        <w:t>хүсч</w:t>
      </w:r>
      <w:r>
        <w:rPr>
          <w:rFonts w:cs="Arial" w:ascii="Arial" w:hAnsi="Arial"/>
          <w:lang w:val="mn-Cyrl-MN"/>
        </w:rPr>
        <w:t xml:space="preserve"> байгаа байхгүй юу. Өөрөөр хэлбэл төрийн байгууллага аж ахуйн нэгжүүдээс энэ хүний тухай ийм мэдээлэл өг гээд төрийн байгууллагууд нь тэгж авах биш төрийн байгууллагуудаасаа за одоо жишээ нь юу гэдэг юм Д.Дамба-Очир гэдэг хүн нийгмийн даатгалын шимтгэлээ төлж байсан уу, өртэй юу, гаалийн өртэй юу гэдэг л мэдээлэл цуглуулж байгаа байхгүй юу. Тэрнээс биш төрийн байгууллагууд нь очиж авч байгаа биш. Цагдаа шүүхийг нь хасаж байгаа юм. Тантай санал нэг байгаа байхгүй юу. Өөрөөр хэлбэл зарчим тантай санал нэг байгаа байхгүй юу. Та цагдаа шүүх дээр нэмж байна гээд уншчихсан юм байна л даа. Нэмээгүй юм. Цагдаа шүүхийг хасаж байгаа юм. Хасаад нийгмийн даатгал, гааль, эрчим хүч гэж оруулж байгаа юм.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баярлалаа. 12 дахь санал. Төслийн 4 дүгээр зүйлийн 4.1.6 дахь заалтын шүүх, цагдаа гэснийг нийгмийн даатгал, гааль, эрчим хүч гэж өөрчлөх саналыг гишүүд гаргаж Байнгын хороо дэмжсэн байна. Дэмжье гэсэн санал хураалт явуулж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2 гишүүн санал хураалтад оролцож, 30 гишүүн зөвшөөрч, 71.4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13. Төслийн 4 дүгээр зүйлд дор дурдсан агуулгатай 4.1.18 дугаар заалтыг нэмэх. 4.1.18. Зээлийн лавлагаа гэж зээлийн мэдээллийн сангаас цахим болон бичгийн хэлбэрээр хэрэглэгчид өгөх зээлийн мэдээлэл болон зээлийн түүхийн мэдээллийг гэж өөрчлөх санал гишүүд гаргасныг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2 гишүүн санал хураалтад оролцож, 31 гишүүн зөвшөөрч, 73.8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14 дэх санал. Төслийн 4 дүгээр зүйлд дор дурдсан агуулгатай 4.1.19 дэх заалтыг нэмэх. 4.1.19. Зээлийн түүх гэж зээлдэгчийн хууль, гэрээгээр хүлээсэн зээл төлбөрийн үүрэг гүйцэтгэлийн </w:t>
      </w:r>
      <w:r>
        <w:rPr>
          <w:rFonts w:cs="Arial" w:ascii="Arial" w:hAnsi="Arial"/>
          <w:effect w:val="blinkBackground"/>
          <w:lang w:val="mn-Cyrl-MN"/>
        </w:rPr>
        <w:t>талаархи</w:t>
      </w:r>
      <w:r>
        <w:rPr>
          <w:rFonts w:cs="Arial" w:ascii="Arial" w:hAnsi="Arial"/>
          <w:lang w:val="mn-Cyrl-MN"/>
        </w:rPr>
        <w:t xml:space="preserve"> цогц мэдээллийг гэж санал гаргасан гишүүдийн саналыг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2 гишүүн санал хураалтад оролцож, 30 гишүүн зөвшөөрч, 71.4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15 дахь санал. Төслийн 5, 6 дугаар зүйлийг хооронд нь нэгтгэж дугаарыг өөрчлөн, </w:t>
      </w:r>
      <w:r>
        <w:rPr>
          <w:rFonts w:cs="Arial" w:ascii="Arial" w:hAnsi="Arial"/>
          <w:effect w:val="blinkBackground"/>
          <w:lang w:val="mn-Cyrl-MN"/>
        </w:rPr>
        <w:t>дараахь</w:t>
      </w:r>
      <w:r>
        <w:rPr>
          <w:rFonts w:cs="Arial" w:ascii="Arial" w:hAnsi="Arial"/>
          <w:lang w:val="mn-Cyrl-MN"/>
        </w:rPr>
        <w:t xml:space="preserve"> байдлаар өөрчлөн найруулах. 6 дугаар зүйл. Зээлийн мэдээлэл. 6.1. Иргэний зээлийн мэдээлэлд </w:t>
      </w:r>
      <w:r>
        <w:rPr>
          <w:rFonts w:cs="Arial" w:ascii="Arial" w:hAnsi="Arial"/>
          <w:effect w:val="blinkBackground"/>
          <w:lang w:val="mn-Cyrl-MN"/>
        </w:rPr>
        <w:t>дараахь</w:t>
      </w:r>
      <w:r>
        <w:rPr>
          <w:rFonts w:cs="Arial" w:ascii="Arial" w:hAnsi="Arial"/>
          <w:lang w:val="mn-Cyrl-MN"/>
        </w:rPr>
        <w:t xml:space="preserve"> мэдээллийг хамааруулна. 6.1.1. </w:t>
      </w:r>
      <w:r>
        <w:rPr>
          <w:rFonts w:cs="Arial" w:ascii="Arial" w:hAnsi="Arial"/>
          <w:effect w:val="blinkBackground"/>
          <w:lang w:val="mn-Cyrl-MN"/>
        </w:rPr>
        <w:t>Ургийн</w:t>
      </w:r>
      <w:r>
        <w:rPr>
          <w:rFonts w:cs="Arial" w:ascii="Arial" w:hAnsi="Arial"/>
          <w:lang w:val="mn-Cyrl-MN"/>
        </w:rPr>
        <w:t xml:space="preserve"> овог, эцэг, </w:t>
      </w:r>
      <w:r>
        <w:rPr>
          <w:rFonts w:cs="Arial" w:ascii="Arial" w:hAnsi="Arial"/>
          <w:effect w:val="blinkBackground"/>
          <w:lang w:val="mn-Cyrl-MN"/>
        </w:rPr>
        <w:t>хаалтанд</w:t>
      </w:r>
      <w:r>
        <w:rPr>
          <w:rFonts w:cs="Arial" w:ascii="Arial" w:hAnsi="Arial"/>
          <w:lang w:val="mn-Cyrl-MN"/>
        </w:rPr>
        <w:t xml:space="preserve"> эхийн нэр, өөрийн нэр, иргэний үнэмлэх болон </w:t>
      </w:r>
      <w:r>
        <w:rPr>
          <w:rFonts w:cs="Arial" w:ascii="Arial" w:hAnsi="Arial"/>
          <w:effect w:val="blinkBackground"/>
          <w:lang w:val="mn-Cyrl-MN"/>
        </w:rPr>
        <w:t>регистрын</w:t>
      </w:r>
      <w:r>
        <w:rPr>
          <w:rFonts w:cs="Arial" w:ascii="Arial" w:hAnsi="Arial"/>
          <w:lang w:val="mn-Cyrl-MN"/>
        </w:rPr>
        <w:t xml:space="preserve"> дугаар. 6.1.2. Оршин сууж байгаа хаяг. 6.1.3. Татвар төлөгч этгээд болон хувийн дугаар. 6.1.4. Ажил эрхлэлтийн байдал, ажлын газрын албан ёсны хаяг, утас, цахим </w:t>
      </w:r>
      <w:r>
        <w:rPr>
          <w:rFonts w:cs="Arial" w:ascii="Arial" w:hAnsi="Arial"/>
          <w:effect w:val="blinkBackground"/>
          <w:lang w:val="mn-Cyrl-MN"/>
        </w:rPr>
        <w:t>шуудангийн</w:t>
      </w:r>
      <w:r>
        <w:rPr>
          <w:rFonts w:cs="Arial" w:ascii="Arial" w:hAnsi="Arial"/>
          <w:lang w:val="mn-Cyrl-MN"/>
        </w:rPr>
        <w:t xml:space="preserve"> хаяг. 6.1.15. Гэрлэлтийн байдал, 6.1.6. Зээл төлбөрийн гэрээ байгуулсан огноо, гэрээний дугаар, гэрээний төрөл, төлбөр гүйцэтгэх валютын нэр. 6.1.7. Зээлийн төлбөр төлөх хугацаа, хуваарь, хүүгийн хэмжээ, хүлээгдэж байгаа хэвийн зээл, төлбөрийн дүн, 6.1.8. Гэрээний хугацаа хэтрүүлж гүйцэтгэсэн, эсвэл гүйцэтгээгүй байгаа зээл, төлбөрийн дүн, 6.1.9. Барьцаа, дэнчин, батлан даалт, баталгаагаар хангагдсан, эсвэл хангагдах зээл төлбөрийн дүн, 6.1.10. Эд хөрөнгийн улсын бүртгэлийн болон гэрчилгээний дугаар, огноо, эзэмшигч, өмчлөгчийн ургийн овог, эцэг, </w:t>
      </w:r>
      <w:r>
        <w:rPr>
          <w:rFonts w:cs="Arial" w:ascii="Arial" w:hAnsi="Arial"/>
          <w:effect w:val="blinkBackground"/>
          <w:lang w:val="mn-Cyrl-MN"/>
        </w:rPr>
        <w:t>хаалтанд</w:t>
      </w:r>
      <w:r>
        <w:rPr>
          <w:rFonts w:cs="Arial" w:ascii="Arial" w:hAnsi="Arial"/>
          <w:lang w:val="mn-Cyrl-MN"/>
        </w:rPr>
        <w:t xml:space="preserve"> эхийн нэр, өөрийн нэр, иргэний үнэмлэх болон регистрийн дугаар, оршин суугаа хаяг, утасны дугаар, цахим </w:t>
      </w:r>
      <w:r>
        <w:rPr>
          <w:rFonts w:cs="Arial" w:ascii="Arial" w:hAnsi="Arial"/>
          <w:effect w:val="blinkBackground"/>
          <w:lang w:val="mn-Cyrl-MN"/>
        </w:rPr>
        <w:t>шуудангын</w:t>
      </w:r>
      <w:r>
        <w:rPr>
          <w:rFonts w:cs="Arial" w:ascii="Arial" w:hAnsi="Arial"/>
          <w:lang w:val="mn-Cyrl-MN"/>
        </w:rPr>
        <w:t xml:space="preserve"> хаяг, бусад шаардлагатай мэдээлэл, 6.1.11. Зээл төлбөрийн үүргээс татгалзаж байсан бол татгалзсан шалтгаан, 6.1.12. Зээл төлбөр тооцооны үүрэг түүний шаардагдах эрх, гуравдагч этгээдэд шилжсэн болон шилжүүлсэн баримт бичгийн дугаар, огноо, 6.1.13. Зээл төлбөрийн ангиллын </w:t>
      </w:r>
      <w:r>
        <w:rPr>
          <w:rFonts w:cs="Arial" w:ascii="Arial" w:hAnsi="Arial"/>
          <w:effect w:val="blinkBackground"/>
          <w:lang w:val="mn-Cyrl-MN"/>
        </w:rPr>
        <w:t>талаархи</w:t>
      </w:r>
      <w:r>
        <w:rPr>
          <w:rFonts w:cs="Arial" w:ascii="Arial" w:hAnsi="Arial"/>
          <w:lang w:val="mn-Cyrl-MN"/>
        </w:rPr>
        <w:t xml:space="preserve"> мэдээлэл, 6.1.14. Зээлдэгчийн зээлжих чадварын </w:t>
      </w:r>
      <w:r>
        <w:rPr>
          <w:rFonts w:cs="Arial" w:ascii="Arial" w:hAnsi="Arial"/>
          <w:effect w:val="blinkBackground"/>
          <w:lang w:val="mn-Cyrl-MN"/>
        </w:rPr>
        <w:t>талаархи</w:t>
      </w:r>
      <w:r>
        <w:rPr>
          <w:rFonts w:cs="Arial" w:ascii="Arial" w:hAnsi="Arial"/>
          <w:lang w:val="mn-Cyrl-MN"/>
        </w:rPr>
        <w:t xml:space="preserve"> дүгнэлт. 6.1.15. Зээл төлбөрийн үүрэгтэй холбогдуулж Монголбанкнаас зээлийн мэдээлэлд хамруулах шаардлагатай гэж үзсэн бусад мэдээлэл,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6.2. Хуулийн этгээдийн зээлийн мэдээлэлд </w:t>
      </w:r>
      <w:r>
        <w:rPr>
          <w:rFonts w:cs="Arial" w:ascii="Arial" w:hAnsi="Arial"/>
          <w:effect w:val="blinkBackground"/>
          <w:lang w:val="mn-Cyrl-MN"/>
        </w:rPr>
        <w:t>дараахь</w:t>
      </w:r>
      <w:r>
        <w:rPr>
          <w:rFonts w:cs="Arial" w:ascii="Arial" w:hAnsi="Arial"/>
          <w:lang w:val="mn-Cyrl-MN"/>
        </w:rPr>
        <w:t xml:space="preserve"> мэдээллийг хамруулна. 6.2.1. Оноосон нэр, монгол англи хэл дээр болон товчилсноор, 6.2.2. Улсын бүртгэлийн болон </w:t>
      </w:r>
      <w:r>
        <w:rPr>
          <w:rFonts w:cs="Arial" w:ascii="Arial" w:hAnsi="Arial"/>
          <w:effect w:val="blinkBackground"/>
          <w:lang w:val="mn-Cyrl-MN"/>
        </w:rPr>
        <w:t>регистрын</w:t>
      </w:r>
      <w:r>
        <w:rPr>
          <w:rFonts w:cs="Arial" w:ascii="Arial" w:hAnsi="Arial"/>
          <w:lang w:val="mn-Cyrl-MN"/>
        </w:rPr>
        <w:t xml:space="preserve"> дугаар, 6.2.3. Оршин байгаа газрын хаяг, утас, цахилгаан шуудангийн хаяг, 6.2.4. Татвар төлөгчийн бүртгэлийн дугаар, 6.2.5. Хувьцааны 25 ба түүнээс дээш хувийг эзэмшиж байгаа хувьцаа эзэмшигчийн ургийн овог, эцэг, </w:t>
      </w:r>
      <w:r>
        <w:rPr>
          <w:rFonts w:cs="Arial" w:ascii="Arial" w:hAnsi="Arial"/>
          <w:effect w:val="blinkBackground"/>
          <w:lang w:val="mn-Cyrl-MN"/>
        </w:rPr>
        <w:t>хаалтанд</w:t>
      </w:r>
      <w:r>
        <w:rPr>
          <w:rFonts w:cs="Arial" w:ascii="Arial" w:hAnsi="Arial"/>
          <w:lang w:val="mn-Cyrl-MN"/>
        </w:rPr>
        <w:t xml:space="preserve"> эхийн болон өөрийн нэр, иргэний үнэмлэх, бүртгэлийн дугаар, хаяг, утас, цахим шуудангийнх хаяг, 6.2.6. Толгой, хараат, охин компанийн болон тэдгээрийн банкны тухай хуулийн 6.1.2-т компанийн тухай хуулийн 99.11-д заасан нэгдмэл сонирхолтой этгээдийн нэр, улсын бүртгэл, регистрийн </w:t>
      </w:r>
      <w:r>
        <w:rPr>
          <w:rFonts w:cs="Arial" w:ascii="Arial" w:hAnsi="Arial"/>
          <w:effect w:val="blinkBackground"/>
          <w:lang w:val="mn-Cyrl-MN"/>
        </w:rPr>
        <w:t>дугаа</w:t>
      </w:r>
      <w:r>
        <w:rPr>
          <w:rFonts w:cs="Arial" w:ascii="Arial" w:hAnsi="Arial"/>
          <w:lang w:val="mn-Cyrl-MN"/>
        </w:rPr>
        <w:t xml:space="preserve">, оршин байгаа газрын хаяг, утас, цахим шуудангийн хаяг, 6.2.7. Гүйцэтгэх удирдлагын ургийн овор, эцэг, </w:t>
      </w:r>
      <w:r>
        <w:rPr>
          <w:rFonts w:cs="Arial" w:ascii="Arial" w:hAnsi="Arial"/>
          <w:effect w:val="blinkBackground"/>
          <w:lang w:val="mn-Cyrl-MN"/>
        </w:rPr>
        <w:t>хаалтанд</w:t>
      </w:r>
      <w:r>
        <w:rPr>
          <w:rFonts w:cs="Arial" w:ascii="Arial" w:hAnsi="Arial"/>
          <w:lang w:val="mn-Cyrl-MN"/>
        </w:rPr>
        <w:t xml:space="preserve"> эхийн болон өөрийн нэр, иргэний үнэмлэх, </w:t>
      </w:r>
      <w:r>
        <w:rPr>
          <w:rFonts w:cs="Arial" w:ascii="Arial" w:hAnsi="Arial"/>
          <w:effect w:val="blinkBackground"/>
          <w:lang w:val="mn-Cyrl-MN"/>
        </w:rPr>
        <w:t>регистрын</w:t>
      </w:r>
      <w:r>
        <w:rPr>
          <w:rFonts w:cs="Arial" w:ascii="Arial" w:hAnsi="Arial"/>
          <w:lang w:val="mn-Cyrl-MN"/>
        </w:rPr>
        <w:t xml:space="preserve"> дугаар, оршин сууж байгаа хаяг, утас, цахилгаан шуудангийн хаяг, 6.2.8. Бизнесийн үйл ажиллагааны үндсэн чиглэл, эрхэлсэн ажил, 6.2.9. Хуулийн 6.1.6-аас 6.1.15-д заасан мэдээлэ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6.3. Төрийн байгууллагын мэдээлэлд байгаа </w:t>
      </w:r>
      <w:r>
        <w:rPr>
          <w:rFonts w:cs="Arial" w:ascii="Arial" w:hAnsi="Arial"/>
          <w:effect w:val="blinkBackground"/>
          <w:lang w:val="mn-Cyrl-MN"/>
        </w:rPr>
        <w:t>дараахь</w:t>
      </w:r>
      <w:r>
        <w:rPr>
          <w:rFonts w:cs="Arial" w:ascii="Arial" w:hAnsi="Arial"/>
          <w:lang w:val="mn-Cyrl-MN"/>
        </w:rPr>
        <w:t xml:space="preserve"> мэдээллийг иргэн хуулийн этгээдийн хуулийн мэдээлэлд хамааруулна, зээлийн мэдээлэлд хамааруулна. 6.3.1. Нийгмийн даатгал, татвар, гаалийн татварын төлөгдөөгүй, эсхүл хугацаа хэтрүүлж төлсөн төлбөрийн дүн, 6.3.2. Зээл төлбөрийг албадан гүйцэтгүүлсэн болон албадан гүйцэтгэсэн зээл төлбөрийн дүн, гүйцэтгэх ажиллагаа хийгдсэн огноо, 6.3.3. Шүүхийн шийдвэр гүйцэтгэхээс санаатайгаар зайлсхийсэн, залилан мэхлэх гэмт хэрэг үйлдсэний улмаас эрүүгийн хариуцлага хүлээлгэсэн шүүхийн хүчин төгөлдөр шийтгэл тогтоолын огноо дугаар, 6.3.4. Улсын бүртгэлийн асуудал эрхэлсэн төрийн захиргааны байгууллага болон эрчим хүч, шүүхийн шийдвэр гүйцэтгэх байгууллагуудаас бусдад өгөхийг хуулиар хориглоогүй мэдээлэ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6.4. Зээлийн мэдээллийн сантай солилцсон </w:t>
      </w:r>
      <w:r>
        <w:rPr>
          <w:rFonts w:cs="Arial" w:ascii="Arial" w:hAnsi="Arial"/>
          <w:effect w:val="blinkBackground"/>
          <w:lang w:val="mn-Cyrl-MN"/>
        </w:rPr>
        <w:t>дараахь</w:t>
      </w:r>
      <w:r>
        <w:rPr>
          <w:rFonts w:cs="Arial" w:ascii="Arial" w:hAnsi="Arial"/>
          <w:lang w:val="mn-Cyrl-MN"/>
        </w:rPr>
        <w:t xml:space="preserve"> </w:t>
      </w:r>
      <w:r>
        <w:rPr>
          <w:rFonts w:cs="Arial" w:ascii="Arial" w:hAnsi="Arial"/>
          <w:effect w:val="blinkBackground"/>
          <w:lang w:val="mn-Cyrl-MN"/>
        </w:rPr>
        <w:t>мэдээллийг</w:t>
      </w:r>
      <w:r>
        <w:rPr>
          <w:rFonts w:cs="Arial" w:ascii="Arial" w:hAnsi="Arial"/>
          <w:lang w:val="mn-Cyrl-MN"/>
        </w:rPr>
        <w:t xml:space="preserve"> зээлийн мэдээллийн үйлчилгээ үзүүлэх этгээд бүртгэнэ. 6.4.1. Зээлийн мэдээлэл ирүүлсэн, шинэчилсэн, өөрчилсөн, огноо мэдээлэл өгсөн, мэдээлэл нийтлүүлэгч, лавлагаа авсан хэрэглэгчийн тухай мэдээлэл, 6.4.2. Хэрэглэгчийн лавлагаа авсан зорилго, шалтгаан, бүртгэлийн дугаар гэж энэ зүйлийг бүхэлд нь засаж байгаа юм байна. Байнгын хороо дэмжсэн байна. Дэмжье гэсэн санал хураалт явуул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33 гишүүн зөвшөөрч, 76.7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6 дахь санал. Төсөлд дор дурьдсан агуулга бүхий 5 дугаар зүйлийг шинээр нэмэх. 5 дугаар зүйл. Зээлийн мэдээллийн үйлчилгээ үзүүлэхэд баримтлах зарчим. 5.1. Зээлийн мэдээллийн үйлчилгээ үзүүлэхэд </w:t>
      </w:r>
      <w:r>
        <w:rPr>
          <w:rFonts w:cs="Arial" w:ascii="Arial" w:hAnsi="Arial"/>
          <w:effect w:val="blinkBackground"/>
          <w:lang w:val="mn-Cyrl-MN"/>
        </w:rPr>
        <w:t>дараахь</w:t>
      </w:r>
      <w:r>
        <w:rPr>
          <w:rFonts w:cs="Arial" w:ascii="Arial" w:hAnsi="Arial"/>
          <w:lang w:val="mn-Cyrl-MN"/>
        </w:rPr>
        <w:t xml:space="preserve"> зарчмыг баримтална. 5.1.1. Хараат бус байх. 5.1.2. Зээлдэгчийн зөвшөөрлийг заавал авсан байх. 5.1.3. Мэдээллийг хууль болон гэрээний үндсэн дээр солилцох, 5.1.4. Мэдээлэл үнэн зөв, тэгш, тэнцвэртэй байх, 5.1.5. Мэдээллийн нууцлалыг чандлан хадгалах гэж дээрх гишүүд санал гаргасныг Байнгын хороод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4 гишүүн санал хураалтад оролцож, 29 гишүүн зөвшөөрч, 65.9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7 дахь санал. Төслийн 7 дугаар зүйлийг </w:t>
      </w:r>
      <w:r>
        <w:rPr>
          <w:rFonts w:cs="Arial" w:ascii="Arial" w:hAnsi="Arial"/>
          <w:effect w:val="blinkBackground"/>
          <w:lang w:val="mn-Cyrl-MN"/>
        </w:rPr>
        <w:t>дараахь</w:t>
      </w:r>
      <w:r>
        <w:rPr>
          <w:rFonts w:cs="Arial" w:ascii="Arial" w:hAnsi="Arial"/>
          <w:lang w:val="mn-Cyrl-MN"/>
        </w:rPr>
        <w:t xml:space="preserve"> байдлаар өөрчлөн найруулах. Зээлийн мэдээлэлд дор дурьдсан агуулгатай мэдээлэл оруулахыг хориглоно. 7.1.1. Зээлдэгчийн арьс өнгө, шашин шүтлэг, нийгмийн гарал, улс төрийн нам, эвсэл, төрийн бус байгууллагын гишүүнчлэлийн байдал, эрүүл мэндийн тухай мэдээлэл, 7.1.2. Зээлдэгчийн худалдаа, бизнесийн нууцлалтай холбоотой судалгаа мэдээлэл гэсэн санал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34 гишүүн зөвшөөрч, 79.1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8 дахь санал. Төслийн 8.1.2 дахь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8.1.2. Зээлийн мэдээллийг энэ хуулийн 4.1.3-т заасан зээлдэгчийн зөвшөөрлийг үндэслэн мэдээлэл нийлүүлэгч зээлийн мэдээллийн санд өгөх гэсэн санал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34 гишүүн зөвшөөрч, 79.1 хувийн саналаар энэ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9 дэх санал. Төслийн 8 дугаар зүйлд дор дурьдсан агуулгатай 8.1.7 дахь заалтыг нэмнэ. 8.1.7. Банк, банк бус санхүүгийн байгууллага, хадгаламж зээлийн хоршоо нь Монголбанкны тусгай зөвшөөрөл бүхий зээлийн мэдээллийн үйлчилгээ үзүүлэх этгээдэд шаардлагатай мэдээллийг өгөх, авах гэрээг байгуулж мэдээлэл солилцох үүрэг хүлээх гэж гишүүд санал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29 гишүүн зөвшөөрч, 67.4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0 дахь санал. Төслийн 8 дугаар зүйлд дор дурьдсан агуулга бүхий 8.1.6 дахь заалт болон 8.2, 8.3 дахь хэсэг тус тус нэмэх. 8.1.6. Зээлийн мэдээллийг тогтмол баяжуулан шинэчилж байх. 8.2. Хэвлэл мэдээллийн хэрэгслэл болон мэдээлэл нийлүүлэгчээс бусад аливаа этгээдээс мэдээлэл авч зээлийн мэдээллийн санд оруулахыг хориглоно. Зээлийн мэдээллийн сангийн мэдээллийг Монголбанкны зөвшөөрөлгүйгээр Монгол Улсаас авч гарах, гадаад улс оронд шилжүүлэхийг хориглоно гэж санал гаргасныг Байнгын хороо дэмжжээ.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33 гишүүн зөвшөөрч, 76.7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1 дэх санал. Төслийн 9 дүгээр зүйлийг хасах санал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30 гишүүн зөвшөөрч, 69.8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2 дахь санал. Төслийн 10 дугаар зүйлийн 13.1.3 дахь заалтын урьдчилан авсан нууц түлхүүр үгийг хэрэглэсэн сүлжээнд нэвтэрч гэснийг хасах санал гишүүд гаргасан байна.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4 гишүүн санал хураалтад оролцож, 31 гишүүн зөвшөөрч, 70.5 хувийн саналаар энэ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3 дахь санал. Төслийн 13 дугаар зүйлийн 13.1.3 дахь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13.1.3. Мэдээллийн санд шилжүүлсэн мэдээлэлд худал ташаа нэмэлт мэдээлэл оруулахгүй байхад хяналт тавих гэж гишүүд санал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4 гишүүн санал хураалтад оролцож, 33 гишүүн зөвшөөрч, 75.0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4 дэх санал. 13 дугаар зүйлд дор дурьдсан агуулгатай 13.2.4 дэх заалтыг нэмье. 13.2.4. Зээлдэгчийн нууцад хамаарах энэ хуулийн 6 дугаар зүйлд зааснаас бусад мэдээллийг бусдад задруулахгүй байх гэж санал гаргасан байна. Саналыг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4 гишүүн санал хураалтад оролцож, 29 гишүүн зөвшөөрч, 65.9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5 дахь санал. Төслийн 14 дүгээр зүйлийн 14.1.3 дахь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14.1.3. Санаатайгаар буруу мэдээлэл өгсний улмаас хэрэглэгчид хохирол учруулсан бол хохирлыг барагдуулахыг шаардах гэж гишүүд санал гаргасан байна.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23 гишүүн зөвшөөрч, 53.5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6. Төслийн 15 дугаар зүйлийн 15.1.3 дахь заалтын үнэн зөв болгож өөрчлөх нэмэлт оруулахыг гэснийг шинэчлэхийг гэж өөрчлөх саналыг гишүүд гаргаж Байнгын хороогоор дэмжүүл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26 гишүүн зөвшөөрч, 60.5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7 дахь санал. Төслийн 15 дугаар зүйлийн 15.2.1 дэх заалтын хувийн болон хууль гэрээгээр хүлээсэн зээл төлбөр тооцооны үүргийнхээ </w:t>
      </w:r>
      <w:r>
        <w:rPr>
          <w:rFonts w:cs="Arial" w:ascii="Arial" w:hAnsi="Arial"/>
          <w:effect w:val="blinkBackground"/>
          <w:lang w:val="mn-Cyrl-MN"/>
        </w:rPr>
        <w:t>талаархи</w:t>
      </w:r>
      <w:r>
        <w:rPr>
          <w:rFonts w:cs="Arial" w:ascii="Arial" w:hAnsi="Arial"/>
          <w:lang w:val="mn-Cyrl-MN"/>
        </w:rPr>
        <w:t xml:space="preserve"> гэснийг энэ хуулийн 6 дугаар зүйлд заасан гэж өөрчлөх саналыг гишүүд гаргасныг Байнгын хороо дэмжжээ.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28 гишүүн зөвшөөрч, 65.1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8 дахь санал. Төслийн 15 дугаар зүйлийн 15.2.2 дахь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15.2.2. Зээлийн мэдээлэлд хууль бусаар нэмэлт, өөрчлөлт оруулсан байвал энэ талаар хуулийн байгууллагад нэн даруй мэдээлэх гэж гишүүд санал гаргасныг Байнгын хороо дэмжжээ.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27 гишүүн зөвшөөрч, 62.8 хувийн саналаар энэ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9 дэх санал. Төслийн 16 дугаар зүйлийг хасах санал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24 гишүүн зөвшөөрч, 55.8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30 дахь санал. Төслийн 17 дугаар зүйлийн 17.2 дахь хэсгийг </w:t>
      </w:r>
      <w:r>
        <w:rPr>
          <w:rFonts w:cs="Arial" w:ascii="Arial" w:hAnsi="Arial"/>
          <w:effect w:val="blinkBackground"/>
          <w:lang w:val="mn-Cyrl-MN"/>
        </w:rPr>
        <w:t>дараахь</w:t>
      </w:r>
      <w:r>
        <w:rPr>
          <w:rFonts w:cs="Arial" w:ascii="Arial" w:hAnsi="Arial"/>
          <w:lang w:val="mn-Cyrl-MN"/>
        </w:rPr>
        <w:t xml:space="preserve"> байдлаар өөрчлөн найруулах. 17.2. Тусгай зөвшөөрөл хүсэгч нь аж ахуйн үйл ажиллагааны тусгай зөвшөөрлийн тухай хуулийн 11.1.1, 11.1.2-т зааснаас гадна </w:t>
      </w:r>
      <w:r>
        <w:rPr>
          <w:rFonts w:cs="Arial" w:ascii="Arial" w:hAnsi="Arial"/>
          <w:effect w:val="blinkBackground"/>
          <w:lang w:val="mn-Cyrl-MN"/>
        </w:rPr>
        <w:t>дараахь</w:t>
      </w:r>
      <w:r>
        <w:rPr>
          <w:rFonts w:cs="Arial" w:ascii="Arial" w:hAnsi="Arial"/>
          <w:lang w:val="mn-Cyrl-MN"/>
        </w:rPr>
        <w:t xml:space="preserve"> баримт бичгийг </w:t>
      </w:r>
      <w:r>
        <w:rPr>
          <w:rFonts w:cs="Arial" w:ascii="Arial" w:hAnsi="Arial"/>
          <w:effect w:val="blinkBackground"/>
          <w:lang w:val="mn-Cyrl-MN"/>
        </w:rPr>
        <w:t>Монголбанкинд</w:t>
      </w:r>
      <w:r>
        <w:rPr>
          <w:rFonts w:cs="Arial" w:ascii="Arial" w:hAnsi="Arial"/>
          <w:lang w:val="mn-Cyrl-MN"/>
        </w:rPr>
        <w:t xml:space="preserve"> ирүүлнэ. 17.2.1. Зээлийн мэдээллийн үйлчилгээ үзүүлэх этгээдийн удирдлагад ажиллах хүмүүсийн болон хувьцаа эзэмшигчдийн нэр, иргэний </w:t>
      </w:r>
      <w:r>
        <w:rPr>
          <w:rFonts w:cs="Arial" w:ascii="Arial" w:hAnsi="Arial"/>
          <w:effect w:val="blinkBackground"/>
          <w:lang w:val="mn-Cyrl-MN"/>
        </w:rPr>
        <w:t>үнэмлэхийн</w:t>
      </w:r>
      <w:r>
        <w:rPr>
          <w:rFonts w:cs="Arial" w:ascii="Arial" w:hAnsi="Arial"/>
          <w:lang w:val="mn-Cyrl-MN"/>
        </w:rPr>
        <w:t xml:space="preserve"> хуулбар, утас, цахим шуудангийн хаяг, 17.2.2. Хуулийн этгээдийн хувьцааны 5-аас дээш хувийг эзэмшигч хувьцаа эзэмшигч тус бүс оруулсан хөрөнгийн хувь хэмжээ. 17.2.3. Зээлийн мэдээллийн үйлчилгээ үзүүлэх этгээдийн удирдлагад ажиллах хүмүүсийн мэргэжил, боловсрол, ажлын дадлага туршлага, ял шийтгэлтэй байсан эсэх, хугацаа хэтэрсэн аливаа зээл төлбөргүй болохыг нотлох баримт. 17.2.4. Бизнес төлөвлөгөө. 17.2.5. Зээлийн мэдээллийн сангийн аюулгүй байдлыг хамгаалах бүх шаардлагыг хангахуйц мэдээллийн системийн </w:t>
      </w:r>
      <w:r>
        <w:rPr>
          <w:rFonts w:cs="Arial" w:ascii="Arial" w:hAnsi="Arial"/>
          <w:effect w:val="blinkBackground"/>
          <w:lang w:val="mn-Cyrl-MN"/>
        </w:rPr>
        <w:t>программ</w:t>
      </w:r>
      <w:r>
        <w:rPr>
          <w:rFonts w:cs="Arial" w:ascii="Arial" w:hAnsi="Arial"/>
          <w:lang w:val="mn-Cyrl-MN"/>
        </w:rPr>
        <w:t xml:space="preserve"> хангамж, техник хэрэгслэлээр </w:t>
      </w:r>
      <w:r>
        <w:rPr>
          <w:rFonts w:cs="Arial" w:ascii="Arial" w:hAnsi="Arial"/>
          <w:effect w:val="blinkBackground"/>
          <w:lang w:val="mn-Cyrl-MN"/>
        </w:rPr>
        <w:t>хангагдсныг</w:t>
      </w:r>
      <w:r>
        <w:rPr>
          <w:rFonts w:cs="Arial" w:ascii="Arial" w:hAnsi="Arial"/>
          <w:lang w:val="mn-Cyrl-MN"/>
        </w:rPr>
        <w:t xml:space="preserve"> нотлох бичиг. 17.2.6. Хэрэглэгч зээлийн мэдээллийн санд хандах, мэдээлэл солилцох журам, түүний эрх үүргийг нарийвчлан тодорхойлсон гэрээний загвар. 17.2.7. Байгууллагын дотоод гадаад үйл ажиллагааны зарчим хариуцлагыг тусгасан ёс зүйн дүрэм. 17.2.8. Өөрийн хөрөнгийн доод хэмжээ нь Монголбанкнаас тогтоосон шаардлагад нийцэж байгааг нотлох баримт гэж гишүүд санал гаргасныг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rPr>
        <w:tab/>
        <w:t xml:space="preserve">42 </w:t>
      </w:r>
      <w:r>
        <w:rPr>
          <w:rFonts w:cs="Arial" w:ascii="Arial" w:hAnsi="Arial"/>
          <w:lang w:val="mn-Cyrl-MN"/>
        </w:rPr>
        <w:t xml:space="preserve">гишүүн санал хураалтад оролцож, 28 гишүүн зөвшөөрч, 66.7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31 дэх санал. 17 дугаар зүйлийн 17.3, 17.4 дэх хэсгийг нэгтгэж </w:t>
      </w:r>
      <w:r>
        <w:rPr>
          <w:rFonts w:cs="Arial" w:ascii="Arial" w:hAnsi="Arial"/>
          <w:effect w:val="blinkBackground"/>
          <w:lang w:val="mn-Cyrl-MN"/>
        </w:rPr>
        <w:t>дараахь</w:t>
      </w:r>
      <w:r>
        <w:rPr>
          <w:rFonts w:cs="Arial" w:ascii="Arial" w:hAnsi="Arial"/>
          <w:lang w:val="mn-Cyrl-MN"/>
        </w:rPr>
        <w:t xml:space="preserve"> байдлаар өөрчлөн найруулах. 17.3. Монголбанк өргөдөл холбогдох баримт бичгийг хүлээн авч ажлын 30 хоногийн дотор зөвшөөрөл олгох эсэх асуудлыг шийдвэрлэж, бичгээр хариу өгнө гэж гишүүд санал гаргаж Байнгын хороо дэмж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2 гишүүн оролцож, 29 гишүүн зөвшөөрч, 69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2 дахь санал. Төслийн 17 дугаар зүйлд дор дурдсан агуулгатай 17.4, 17.5 дахь хэсэгт тус тус шинээр нэмэх. 17.4. Зээлийн мэдээллийн үйл ажиллагаа явуулах тусгай зөвшөөрөл олгох, зээлийн мэдээллийн сан бүрдүүлэх, зээлийн мэдээллийг боловсруулах, шилжүүлэх, ашиглах, хадгалах, хамгаалах үйлчилгээний хөлс тогтоох журмыг Монголбанк тогтооно. 17.5. Зээлийн мэдээллийн үйл ажиллагаа эрхлэх тусгай зөвшөөрөлгүй этгээд зээлийн мэдээллийн сан гэсэн нэр хэрэглэхийг хориглоно гэж гишүүд санал гаргаж Байнгын хороогоор дэмжүүлжээ.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2 гишүүн санал хураалтад оролцож, 27 гишүүн зөвшөөрч, 67.3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33 дахь санал. Төслийн 19 дүгээр зүйлийг </w:t>
      </w:r>
      <w:r>
        <w:rPr>
          <w:rFonts w:cs="Arial" w:ascii="Arial" w:hAnsi="Arial"/>
          <w:effect w:val="blinkBackground"/>
          <w:lang w:val="mn-Cyrl-MN"/>
        </w:rPr>
        <w:t>дараахь</w:t>
      </w:r>
      <w:r>
        <w:rPr>
          <w:rFonts w:cs="Arial" w:ascii="Arial" w:hAnsi="Arial"/>
          <w:lang w:val="mn-Cyrl-MN"/>
        </w:rPr>
        <w:t xml:space="preserve"> байдлаар өөрчлөн найруулъя. 19 дүгээр зүйл. Тусгай зөвшөөрлийг түдгэлзүүлэх, 19.1. Аж ахуйн үйл ажиллагааны тусгай зөвшөөрлийн тухай хуулийн 13 дугаар зүйлд зааснаас гадна дээрх үндэслэлээр Монголбанк тусгай зөвшөөрлийг түдгэлзүүлнэ. 19.1.1. Хувьцаа эзэмшигчдийн хурлын шийдвэрээр зээлийн мэдээллийн үйлчилгээ үзүүлэгч этгээдийг нийлүүлэх, хуваах, тусгаарлах замаар өөрчлөн байгуулах тохиолдолд уг үйл ажиллагааг дуусгах хүртэл хугацаанд, 19.1.2. Энэ хуульд заасан шаардлагыг хангах талаар Монголбанкнаас өгсөн үүргийг хэрэгжүүлээгүй бол зөрчлийг арилгах хүртэл хугацаанд гэж гишүүд санал гаргаж Байнгын хороогоор дэмжүүл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2 гишүүн санал хураалтад оролцож, 25 гишүүн зөвшөөрч, 59.5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4 дэх санал. Төслийн 20 дугаар зүйлийн 20.1.3 дахь заалтын улсын бүртгэлд бүртгүүлснээс гэснийг тусгай зөвшөөрөл авснаас гэж өөрчлөх саналыг гишүүд гаргаж Байнгын хороогоор дэмжүүлжээ.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3 гишүүн санал хураалтад оролцож, 27 гишүүн зөвшөөрч, 62.8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35. Төслийн 20 дугаар зүйлийг </w:t>
      </w:r>
      <w:r>
        <w:rPr>
          <w:rFonts w:cs="Arial" w:ascii="Arial" w:hAnsi="Arial"/>
          <w:effect w:val="blinkBackground"/>
          <w:lang w:val="mn-Cyrl-MN"/>
        </w:rPr>
        <w:t>дараахь</w:t>
      </w:r>
      <w:r>
        <w:rPr>
          <w:rFonts w:cs="Arial" w:ascii="Arial" w:hAnsi="Arial"/>
          <w:lang w:val="mn-Cyrl-MN"/>
        </w:rPr>
        <w:t xml:space="preserve"> байдлаар өөрчлөн найруулах. 20 дугаар зүйл. Тусгай зөвшөөрлийг хүчингүй болгох үндэслэл. 20.1. Монголбанк зээлийн мэдээллийн үйл ажиллагаа эрхлэх тусгай зөвшөөрлийг аж ахуйн үйл ажиллагааны тусгай зөвшөөрлийн тухай хуулийн 14.1.1-ээс 14.1.5-д зааснаас гадна </w:t>
      </w:r>
      <w:r>
        <w:rPr>
          <w:rFonts w:cs="Arial" w:ascii="Arial" w:hAnsi="Arial"/>
          <w:effect w:val="blinkBackground"/>
          <w:lang w:val="mn-Cyrl-MN"/>
        </w:rPr>
        <w:t>дараахь</w:t>
      </w:r>
      <w:r>
        <w:rPr>
          <w:rFonts w:cs="Arial" w:ascii="Arial" w:hAnsi="Arial"/>
          <w:lang w:val="mn-Cyrl-MN"/>
        </w:rPr>
        <w:t xml:space="preserve"> үндэслэлээр хүчингүй болгоно. 20.1.1. Энэ хуулиар тавьсан шаардлагыг дээш хугацаанд хангаагүй. 20.1.2. Тусгай зөвшөөрөл олгох үндэслэл болсон үүсгэн байгуулах болон бусад баримт бичиг хуурамч, бодит байдалд нийцэхгүй байгаа нь тогтоогдсон. 20.1.3. Санаатайгаар буруу ташаа, бүрэн гүйцэд бус мэдээллийг тараасан, санал буруу ташаа засвар өөрчлөлт оруулсан. 20.1.3. Тусгай зөвшөөрөл авснаас хойш нэг жилээс дээш хугацаатай үйл ажиллагаа явуулж эхлээгүй. 20.1.4. Зээлийн мэдээллийг хууль бусаар ашиглаж энэ хууль болон холбогдох хууль тогтоомжийг ноцтой зөрчсөн, бусдад ихээхэн хэмжээний хохирол учруулсан. 20.2. Зээлийн мэдээллийн үйл ажиллагаа эрхлэх тусгай зөвшөөрлийг хүчингүй болгосон, тусгай зөвшөөрөл олгохоос татгалзсан тохиолдолд уг этгээдээс дахин зөвшөөрөл хүссэн өргөдлийг 6 сарын дотор Монголбанк хүлээж авахгүй. 20.3. Зээлийн мэдээллийн үйл ажиллагаа эрхлэх тусгай зөвшөөрлийг хүчингүй болсон шалтгааныг холбогдох шийдвэрт тодорхой тусгана гэж гишүүд санал гаргаж Байнгын хороогоор дэмжүүлжээ.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0 гишүүн санал хураалтад оролцож, 27 гишүүн зөвшөөрч, 67.5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6 дахь санал. Төслийн тайлан лавлагаа гэснийг тайлан гэснийг холбогдох заалтуудад тус тус хасъя гэж гишүүд санал гаргасан байна. Байнгын хороо дэмжжээ.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9 гишүүн санал хураалтад оролцож, 23 гишүүн зөвшөөрч, 59.0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7 дахь санал. Төслийн 21 дүгээр зүйлийн 21.5 дахь заалтын хийж хэрэглэгчдэд түгээх гэснийг хийх гэж өөрчилье гэж санал гарч дэмжигд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9 гишүүн санал хураалтад оролцож, 27 гишүүн зөвшөөрч, 69.2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8. Төслийн 21 дүгээр зүйлд дор дурьдсан агуулгатай 21.2 дахь хэсгийг нэмэх. 21.2. Зээлийн мэдээллийн үйлчилгээ үзүүлэх этгээд нь энэ хуулийн 21.1-д заасан болон Монголбанкны зөвшөөрлөөс бусад аж ахуйн үйл ажиллагаа эрхлэхийг хориглоно. Энэ одоо тусгай зүйл юм аа даа. Санал хураачихъя. Гишүүд санал гаргасныг Байнгын хороо дэмжсэн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9 гишүүн санал хураалтад оролцож, 25 гишүүн зөвшөөрч, 64.1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39 дэх санал. Төслийн 22 дугаар зүйлийн 22.1 дэх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22.1.1. Зээлийн мэдээллийн үйлчилгээ үзүүлэх этгээд түүний хувьцаа эзэмшигч, эрх бүхий албан тушаалтан, ажилтан зээлийн мэдээллийн санд хуримтлагдсан мэдээллийг хуульд зааснаас бусад тохиолдолд бусдад тараах, задруулах, ашиглах гэж найруулъя гэсэн юм байна. Байнгын хороо дэмжсэн байна. </w:t>
      </w:r>
    </w:p>
    <w:p>
      <w:pPr>
        <w:pStyle w:val="NormalWeb"/>
        <w:spacing w:before="0" w:after="0"/>
        <w:jc w:val="both"/>
        <w:rPr>
          <w:rFonts w:ascii="Arial" w:hAnsi="Arial" w:cs="Arial"/>
          <w:lang w:val="mn-Cyrl-MN"/>
        </w:rPr>
      </w:pPr>
      <w:r>
        <w:rPr>
          <w:rFonts w:cs="Arial" w:ascii="Arial" w:hAnsi="Arial"/>
          <w:lang w:val="mn-Cyrl-MN"/>
        </w:rPr>
        <w:tab/>
        <w:t xml:space="preserve">39 гишүүн санал хураалтад оролцож, 23 гишүүн зөвшөөрч, 59.0 хувийн саналаар энэ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40. Төслийн 23 дугаар зүйлийн 23.1.1 дэх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23.1.1. Зээлийн мэдээллийн тухай хууль тогтоомжийн дагуу зээлийн мэдээллийн сан бүрдүүлэх, мэдээллийг боловсруулах, хадгалах, хамгаалах, ашиглах гэж өөрчилж байгаа юм байна. Байнгын хороо дэмжсэн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9 гишүүн санал хураалтад оролцож, 27 гишүүн зөвшөөрч, 69.2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1 дэх санал. Төслийн 23 дугаар зүйлийн 23.1.3 дахь заалтын шалгаж гэсний дараа шаардлага хангахгүй бол хүлээн авахаас татгалзах гэж нэмэх санал гишүүд гаргаж Байнгын хороогоор дэмжүүлсэн байна. Дэмж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9 гишүүн оролцож, 24 гишүүн зөвшөөрч, 61.5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2 дахь санал. Төслийн 23 дугаар зүйлийн 23.1.5 дахь заалтыг хасах санал гишүүд гаргасан байна. Хасъя.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9 гишүүн санал хураалтад оролцож, 26 гишүүн зөвшөөрч, 66.7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3 дахь санал. Төслийн 24 дүгээр зүйлийн 24.1, 24.2 дахь хэсгийн зээлдүүлэгч гэснийг мэдээлэл нийлүүлэгч гэж өөрчлөх саналыг гишүүд гаргасныг Байнгын хороо дэмжсэн бай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9 гишүүн санал хураалтад оролцож, 20 гишүүн зөвшөөрч, 51.3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Тэр гишүүдийг наашаа дууд. Улам муудаад байна шүү наадах чинь. Энэ харсаар байтал энэ 51.0 хувьтай болж байгаа юм уу. Гишүүдийг наашаа дууд. Санал хурааж байхад яагаад гарч яваад байна в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4 дэх санал. Төслийн 24 дүгээр зүйлд дор дурьдсан агуулгатай 24.1.6 дахь заалтыг нэмэх. 24.1.6. Зээлдэгчийн зөвшөөрлийг үндэслэн мэдээлэл нийлүүлэгч мэдээллийг зээлийн мэдээллийн санд шилжүүлнэ гэж гишүүд санал гаргасныг Байнгын хороо дэмжсэн байна. За зүйтэй. Тэр гишүүд наашаа орог. Дэмжье гэсэн санал хураалт явуулъя.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0 гишүүн санал хураалтад оролцож, 24 гишүүн зөвшөөрч, 60.0 хувийн саналаар энэ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5 дахь санал. Төслийн 24 дүгээр зүйлийн 24.5 дахь хэсгийг хасах саналыг гишүүд гаргаж Байнгын хороогоор дэмжүүлсэн байна. Хасъя.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0 гишүүн санал хураалтад оролцож, 27 гишүүн зөвшөөрч, 67.5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46 дахь санал. 25.3, 26.6 дахь хэсгийг заавал гэснийг тус тус хасъя гэж. Хасъ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2 гишүүн санал хураалтад оролцож, 27 гишүүн зөвшөөрч, 64.3 хувийн саналаар санал дэмжигдл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За Д.Дамба-Очир гишүү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Д.Дамба-Очир: - </w:t>
      </w:r>
      <w:r>
        <w:rPr>
          <w:rFonts w:cs="Arial" w:ascii="Arial" w:hAnsi="Arial"/>
          <w:lang w:val="mn-Cyrl-MN"/>
        </w:rPr>
        <w:t xml:space="preserve">За баярлалаа. Тэгэхээр зээлдэгчийн сүүлийн 6 жилийн гэдгийг 6 жилийг хасах боломж байна уу, үгүй юу? Одоо яагаад вэ гэхээр наадах чинь зээлээ хаачихсан байсан ч гэсэн 6 жил наадах чинь явж байгаа байхгүй юу. Муу нэртэй л яваад байгаа байхгүй юу наад хүн чинь. Тийм учраас энийг 4 жил, 3 жил болгоё гэж ярьсан юм байна уу? 6 жил гэдгийг ердөөсөө би багасгах хэрэгтэй гэж хэлэх гээд байгаа юм. 6 гэдэг тоог нь </w:t>
      </w:r>
      <w:r>
        <w:rPr>
          <w:rFonts w:cs="Arial" w:ascii="Arial" w:hAnsi="Arial"/>
          <w:effect w:val="blinkBackground"/>
          <w:lang w:val="mn-Cyrl-MN"/>
        </w:rPr>
        <w:t>багасгаачээ</w:t>
      </w:r>
      <w:r>
        <w:rPr>
          <w:rFonts w:cs="Arial" w:ascii="Arial" w:hAnsi="Arial"/>
          <w:lang w:val="mn-Cyrl-MN"/>
        </w:rPr>
        <w:t xml:space="preserve"> гэж хэлэх гээд байгаа юм. Тэгэхгүй бол дараа би зүгээр санал оруулъя гэсэн бодол байгаад байгаа юм. Тэгэхгүй бол наадах чинь ерөөсөө хагас жилд ч гэдэг юм уу, 3 сарын хугацаанд зээлээ хаачихсан хүн бол тэгээд тэр нь хаасан гээд, нээсэн гээд бүх л юмтайгаа явж л байна гэсэн үг шүү дээ зээлийн санда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хэн хариулах вэ? Д.Дамба-Очир зээлийн зовлонг сайн мэднэ. За </w:t>
      </w:r>
      <w:r>
        <w:rPr>
          <w:rFonts w:cs="Arial" w:ascii="Arial" w:hAnsi="Arial"/>
          <w:effect w:val="blinkBackground"/>
          <w:lang w:val="mn-Cyrl-MN"/>
        </w:rPr>
        <w:t>Ц</w:t>
      </w:r>
      <w:r>
        <w:rPr>
          <w:rFonts w:cs="Arial" w:ascii="Arial" w:hAnsi="Arial"/>
          <w:lang w:val="mn-Cyrl-MN"/>
        </w:rPr>
        <w:t xml:space="preserve">.Мөнх-Оргил. Энэ зовлонг яах юм. 6 жил ингээд л байгаад байх юм уу?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 xml:space="preserve">.Мөнх-Оргил: - </w:t>
      </w:r>
      <w:r>
        <w:rPr>
          <w:rFonts w:cs="Arial" w:ascii="Arial" w:hAnsi="Arial"/>
          <w:lang w:val="mn-Cyrl-MN"/>
        </w:rPr>
        <w:t xml:space="preserve">Орж ирсэн саналаараа бол хугацаагүй шахуу юм байсан юм л даа. Бид тэгээд ярьж байгаад хэрэглэгчдээ хамгаалах, зээлдүүлэгчийнхээ эрх бас хамгаалах үүднээс 6 жил гэж хязгаарлаж өгч байгаа юм. Сайн мэдээлэл бол бас урт хугацаанд хадгалагдаад, зээлийн лавлагаандаа ороод, түүхдээ ороод явж байвал бас сайн шүү дээ. Муутай байгаа бол бас муу нь тодорхой хэмжээндээ ядаж 6 жилийн хугацаандаа байх ёстой байхгүй юу. Тэгэхгүй бол ерөөсөө огт энэ чинь орж ирсэн санал нь хугацаагүй байсан байхгүй юу. Тэрийгээ одоо тэгээд 2, 3-хан жил болгочих юм бол нөгөө зээлийн лавлагаа, зээлийн түүх гэдэг юм чинь алдчихна шүү дээ. Та жишээ нь өөрөө хугацаанаасаа жаахан </w:t>
      </w:r>
      <w:r>
        <w:rPr>
          <w:rFonts w:cs="Arial" w:ascii="Arial" w:hAnsi="Arial"/>
          <w:effect w:val="blinkBackground"/>
          <w:lang w:val="mn-Cyrl-MN"/>
        </w:rPr>
        <w:t>хоцроогоод</w:t>
      </w:r>
      <w:r>
        <w:rPr>
          <w:rFonts w:cs="Arial" w:ascii="Arial" w:hAnsi="Arial"/>
          <w:lang w:val="mn-Cyrl-MN"/>
        </w:rPr>
        <w:t xml:space="preserve"> төлсөн л бол тэр чинь төлсөн гэдгээрээ л түүхдээ ороод явчихна шүү дэ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Д.Дэмбэрэл: - </w:t>
      </w:r>
      <w:r>
        <w:rPr>
          <w:rFonts w:cs="Arial" w:ascii="Arial" w:hAnsi="Arial"/>
          <w:effect w:val="blinkBackground"/>
          <w:lang w:val="mn-Cyrl-MN"/>
        </w:rPr>
        <w:t>Ц</w:t>
      </w:r>
      <w:r>
        <w:rPr>
          <w:rFonts w:cs="Arial" w:ascii="Arial" w:hAnsi="Arial"/>
          <w:lang w:val="mn-Cyrl-MN"/>
        </w:rPr>
        <w:t xml:space="preserve">.Баярсайхан гишүүн тайлбарлаад орхи. </w:t>
        <w:tab/>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 xml:space="preserve">.Баярсайхан: - </w:t>
      </w:r>
      <w:r>
        <w:rPr>
          <w:rFonts w:cs="Arial" w:ascii="Arial" w:hAnsi="Arial"/>
          <w:lang w:val="mn-Cyrl-MN"/>
        </w:rPr>
        <w:t xml:space="preserve">Энэ хугацаагүй өргөн баригдсан гэж худлаа хэлж байна л даа. Болохгүй шүү дээ. Бид хуулийн төслийг оруулахдаа энэ зээлийн мэдээллийн санд орсон эерэг мэдээллийг 10 жилийн хугацаанд хадгалъя. Харин сөрөг мэдээллийг бол 6 жилийн хугацаанд хадгалъя гэсэн тийм хууль өргөн барьсан юм.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хээр ажлын хэсэг дээр ярьж байгаад сүүлийн 6 жил гэхээрээ хэрэв муу мэдээлэлтэй хүн байвал бас тэгээд л 6 жилийн дотор тэр нь алга болоод л, сайн мэдээлэл нь хадгалагдаад л явна гэсэн ийм маягаар </w:t>
      </w:r>
      <w:r>
        <w:rPr>
          <w:rFonts w:cs="Arial" w:ascii="Arial" w:hAnsi="Arial"/>
          <w:effect w:val="blinkBackground"/>
          <w:lang w:val="mn-Cyrl-MN"/>
        </w:rPr>
        <w:t>томъёолсон</w:t>
      </w:r>
      <w:r>
        <w:rPr>
          <w:rFonts w:cs="Arial" w:ascii="Arial" w:hAnsi="Arial"/>
          <w:lang w:val="mn-Cyrl-MN"/>
        </w:rPr>
        <w:t xml:space="preserve"> биз дээ. Энэ зээлийн мэдээллийн сайн түүхтэй хүн бол нөгөө барьцаа хөрөнгө шаардахгүйгээр зээлийнхээ түүхээр зээл авч болно. Өнөөдөр кредит картууд хэрэглээд эхэлчихсэн. Ер нь 6 жил гэдгийг бид нар багадаж байна гэж ярьж байсан. Тэгээд яах вэ 6 жил гэдгээрээ тогтсон байгаа шүү дээ ажлын хэсэг дээр. Энэ саналыг дэмжсэн нь зүгээр байх 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за сайн муугаар нь уг нь ялгасан нь ямар байсан юм бол. Санал хураагаад тэгээд 6-гаар, үгүй бол анхны төслөөр. Тийм үү. За санал хураалт явуулъя. Гишүүд ойлгосон байх аа тийм ээ. Гишүүдийн гаргасан саналыг Байнгын хороо дэмжсэн байна. Дэмжье гэсэн санал хураалт явуул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4 гишүүн санал хураалтад оролцож, 20 гишүүн зөвшөөрч, 45.5 хувийн саналаар энэ санал дэмжигдэхгүй байна. Энэ анхны төслөөрөө үлдэж байна гэж ойлголоо. Тийм. 10, 6 гэсэн хоёр тоотой явж байгаа юм байна гэж ойлголоо ш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8. Төслийн 26 дугаар зүйлд дор дурьдсан агуулгатай 26.8 дахь хэсгийг нэмэх. За яах вэ тэр эцсийн хэлэлцүүлэг дээр бас энийгээ сайн ярилцаарай. Тэгээд ороод ир. 26.8. Зээлийн мэдээллийн үйлчилгээ үзүүлэх этгээдээс компанийн тухай хуулийн 84.1-д заасан өөрийн эрх бүхий албан тушаалтан хувьцаа эзэмшигчдийн талаар зээлийн мэдээллийн лавлагаа гаргаж өгөх журмыг Монголбанк тогтооно гэж гишүүд санал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4 гишүүн санал хураалтад оролцож, 24 гишүүн зөвшөөрч 54.5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9 дэх санал. Төслийн 27 дугаар зүйлийг </w:t>
      </w:r>
      <w:r>
        <w:rPr>
          <w:rFonts w:cs="Arial" w:ascii="Arial" w:hAnsi="Arial"/>
          <w:effect w:val="blinkBackground"/>
          <w:lang w:val="mn-Cyrl-MN"/>
        </w:rPr>
        <w:t>дараахь</w:t>
      </w:r>
      <w:r>
        <w:rPr>
          <w:rFonts w:cs="Arial" w:ascii="Arial" w:hAnsi="Arial"/>
          <w:lang w:val="mn-Cyrl-MN"/>
        </w:rPr>
        <w:t xml:space="preserve"> байдлаар өөрчлөн найруулж, дугаарыг өөрчлөх. 7.1. Зээлийн мэдээллийн үнэн зөв эсэхийг </w:t>
      </w:r>
      <w:r>
        <w:rPr>
          <w:rFonts w:cs="Arial" w:ascii="Arial" w:hAnsi="Arial"/>
          <w:effect w:val="blinkBackground"/>
          <w:lang w:val="mn-Cyrl-MN"/>
        </w:rPr>
        <w:t>дараахь</w:t>
      </w:r>
      <w:r>
        <w:rPr>
          <w:rFonts w:cs="Arial" w:ascii="Arial" w:hAnsi="Arial"/>
          <w:lang w:val="mn-Cyrl-MN"/>
        </w:rPr>
        <w:t xml:space="preserve"> этгээд </w:t>
      </w:r>
      <w:r>
        <w:rPr>
          <w:rFonts w:cs="Arial" w:ascii="Arial" w:hAnsi="Arial"/>
          <w:effect w:val="blinkBackground"/>
          <w:lang w:val="mn-Cyrl-MN"/>
        </w:rPr>
        <w:t>магадлана</w:t>
      </w:r>
      <w:r>
        <w:rPr>
          <w:rFonts w:cs="Arial" w:ascii="Arial" w:hAnsi="Arial"/>
          <w:lang w:val="mn-Cyrl-MN"/>
        </w:rPr>
        <w:t xml:space="preserve">. 7.1.1. Энэ хуулийн 6.1, 6.2-т заасан мэдээллийг зээлдэгч, мэдээлэл нийлүүлэгч. 7.1.2. Энэ хуулийн 6.3-т заасан мэдээллийг холбогдох төрийн байгууллага, 7.1.3. Энэ хуулийн 6.4-т заасан мэдээллийг зээлийн мэдээллийн үйлчилгээ үзүүлэх этгээд, 7.2. Зээлдэгч мэдээлэл нийлүүлэгч, төрийн байгууллага, зээлийн мэдээллийн үйл ажиллагаа эрхлэх этгээд нь санаатайгаар зээлийн буруу ташаа мэдээллийг нийлүүлэх, бүрдүүлэх, мэдээлэхийг хориглоно. 7.3. Мэдээллийн эх сурвалж буруу ташаа, бүрэн бус мэдээлэл агуулж байна гэж үзвэл зээлийн мэдээллийн үйлчилгээ үзүүлэх этгээд, мэдээлэл нийлүүлэгчид нэн даруй мэдэгдэж шалгуулан зөрчлийг арилгуулах үүрэгтэй гэж гишүүд санал гаргаж Байнгын хороогоор дэмжүүлсэн байна. Дэмжье гэсэн санал хураалт яв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29 гишүүн зөвшөөрч, 70.7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0 дахь санал. Төслийн 28 дугаар зүйлийг </w:t>
      </w:r>
      <w:r>
        <w:rPr>
          <w:rFonts w:cs="Arial" w:ascii="Arial" w:hAnsi="Arial"/>
          <w:effect w:val="blinkBackground"/>
          <w:lang w:val="mn-Cyrl-MN"/>
        </w:rPr>
        <w:t>дараахь</w:t>
      </w:r>
      <w:r>
        <w:rPr>
          <w:rFonts w:cs="Arial" w:ascii="Arial" w:hAnsi="Arial"/>
          <w:lang w:val="mn-Cyrl-MN"/>
        </w:rPr>
        <w:t xml:space="preserve"> байдлаар өөрчлөн найруулах, 28 дугаар зүйл. Үйлчилгээний хөлс, 28.1. Зээлийн мэдээллийн үйлчилгээ үзүүлэх этгээд нь үйлчилгээний хөлс авах эрхтэй бөгөөд үйл ажиллагааны зардал, эрэлт нийлүүлэлттэй уялдуулан үйлчилгээний хөлсийг тогтоохдоо энэ хуулийн 14.4-т заасныг үндэслэнэ. 28.2. Зээлдэгч нь зээлийн мэдээллийн үйлчилгээ үзүүлэх этгээдэд хандан зээлийн мэдээллийн сангаас өөрийн лавлагааг жилд нэг удаа үнэ төлбөргүй авах эрхтэй бөгөөд бусад тохиолдолд гэрээний үндсэн дээр үйлчилгээний хөлсийг төлнө гэж гишүүд санал гаргаж Байнгын хороогоор дэмжүүлжээ.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27 зөвшөөрч, 65.9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1 дэх санал. Төслийн 29 дүгээр зүйлийн 29.1 дэх хэсгийн жил, сөрөг мэдээллийг мөн үеэс хойш 6 гэснийг хасах санал гарсан байна. Энэ одоо саяны 6 болоод байна уу, үгүй юу. Дэмжье гэсэн санал хураалт явуулчих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26 гишүүн зөвшөөрч, 63.4 хувийн саналаар энэ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үрүүчийн бидний нэг хассантай энэ зөрчил байхгүй биз.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2 дахь санал. Төслийн 29 дүгээр зүйлийн 29.4 дэх хэсгийг хасах саналыг гишүүд гаргаж Байнгын хороогоор дэмжүүлсэн байна. Хас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23 гишүүн зөвшөөрч, 56.1 хувийн саналаар энэ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3 дахь санал. 30 дугаар зүйлийн 30.4 дэх хэсгийн Монголбанк шилжүүлэн авч энэ хуулийн 9.3-т зааснаар эзэмшинэ гэснийг </w:t>
      </w:r>
      <w:r>
        <w:rPr>
          <w:rFonts w:cs="Arial" w:ascii="Arial" w:hAnsi="Arial"/>
          <w:effect w:val="blinkBackground"/>
          <w:lang w:val="mn-Cyrl-MN"/>
        </w:rPr>
        <w:t>Монголбанкинд</w:t>
      </w:r>
      <w:r>
        <w:rPr>
          <w:rFonts w:cs="Arial" w:ascii="Arial" w:hAnsi="Arial"/>
          <w:lang w:val="mn-Cyrl-MN"/>
        </w:rPr>
        <w:t xml:space="preserve"> шилжүүлнэ гэж өөрчлөх санал гаргаж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28 гишүүн зөвшөөрч, 68.3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4 дэх санал. Төслийн 30 дугаар зүйлийн 30.5 дахь хэсгийг хасах гэсэн саналыг гаргаж Байнгын хороогоор дэмжүүлсэн байна. Хас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29 гишүүн зөвшөөрч, 70.7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5 дахь санал. Төсөлд дор дурьдсан агуулгатай 30 дугаар зүйлийг нэмж, дугаарыг өөрчилнө. 30 дугаар зүйл. Гэрээний нөхцөл. 30.1. Зээлийн мэдээллийн үйлчилгээ үзүүлэх этгээд нь мэдээлэл нийлүүлэгч, хэрэглэгчтэй байгуулах гэрээндээ </w:t>
      </w:r>
      <w:r>
        <w:rPr>
          <w:rFonts w:cs="Arial" w:ascii="Arial" w:hAnsi="Arial"/>
          <w:effect w:val="blinkBackground"/>
          <w:lang w:val="mn-Cyrl-MN"/>
        </w:rPr>
        <w:t>дараахь</w:t>
      </w:r>
      <w:r>
        <w:rPr>
          <w:rFonts w:cs="Arial" w:ascii="Arial" w:hAnsi="Arial"/>
          <w:lang w:val="mn-Cyrl-MN"/>
        </w:rPr>
        <w:t xml:space="preserve"> нөхцөлийг заавал тусгана. 30.1.1. Мэдээлэл нийлүүлэгч, хэрэглэгчийн нэр, хаяг, </w:t>
      </w:r>
      <w:r>
        <w:rPr>
          <w:rFonts w:cs="Arial" w:ascii="Arial" w:hAnsi="Arial"/>
          <w:effect w:val="blinkBackground"/>
          <w:lang w:val="mn-Cyrl-MN"/>
        </w:rPr>
        <w:t>банкин</w:t>
      </w:r>
      <w:r>
        <w:rPr>
          <w:rFonts w:cs="Arial" w:ascii="Arial" w:hAnsi="Arial"/>
          <w:lang w:val="mn-Cyrl-MN"/>
        </w:rPr>
        <w:t xml:space="preserve"> дахь харилцах дансны дугаар, 30.1.2. Гэрээний хугацаа, нэмэлт өөрчлөлт оруулах, гэрээ цуцлах, дуусгавар болгох, хүчингүй болгох нөхцөл. 30.1.3. Энэ хуулийн 4.1-д заасан зөвшөөрлийг авсан эсэх. 30.1.4. Зээлийн мэдээллийн төрөл, хэмжээ, хугацаа, мэдээлэл нийлүүлэх, ашиглах талаар. 30.1.5. Зээлийн мэдээллийг шинэчлэх, өөрчлөх. 30.1.6. Зээлийн мэдээллийн нууцыг хадгалах эрх олгогдоогүй этгээдэд задруулахгүй байх. Үүргээ биелүүлээгүйгээс учирсан хохирлыг хэрхэн барагдуулах, хүлээх хариуцлагын талаар. 30.1.7. Зээлийн лавлагаа өгөх, авах журам. 30.1.8. Талуудын эрх үүрэг. 30.1.9. Гомдол гаргах, маргаан шийдвэрлүүлэх гэж санал гаргасныг Байнгын хороо дэмжсэн байна. Дэмжье гэсэн санал хураалт явуул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28 гишүүн зөвшөөрч, 68.3 хуви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6 дахь санал. Төсөлд дор дурьдсан агуулгатай 6 дугаар бүлэг шинээр нэмж, дугаарыг өөрчлөх. 6 дугаар бүлэг. 31 дүгээр зүйл. Монголбанкны зээлийн мэдээллийн сантай мэдээлэл солилцох, 31.1. Монголбанк нь санхүүгийн салбарын тогтвортой байдлыг хангах зорилгоор банк, банк бус санхүүгийн байгууллага, зээлийн үйл ажиллагаа эрхлэхийг хуулиар зөвшөөрсөн санхүүгийн бусад байгууллага, төрийн байгууллага болон бусад аж ахуйн нэгжээс бүрдүүлсэн зээлийн мэдээллийн сантай байна. 31.2. Банк, банк бус санхүүгийн байгууллага, хадгаламж зээлийн хоршоо, лизингийн компани, төрийн байгууллага нь иргэн хуулийн этгээдээс зөвшөөрөл авсан эсэхээс үл хамааран Монголбанкны мэдээллийн санд зээлийн мэдээллийг тогтмол өгнө. 31.3. Монголбанкны зээлийн мэдээллийн сангийн мэдээллийг зээлийн мэдээллийн үйлчилгээ үзүүлэх тусгай зөвшөөрөл авсан этгээдтэй түүний бичгээр, эсвэл цахим хэлбэрээр гаргасан хүсэлтийг үндэслэн хууль болон гэрээний дагуу харилцан солилцоно. 31.4. Монголбанкны зээлийн мэдээллийн сангаас зээлийн мэдээллийн үйлчилгээ үзүүлэх этгээдтэй мэдээлэл солилцох журмыг Монголбанк тогтооно. 31.5. Монголбанк нь зээлийн мэдээллийн санг ашиг олох зорилгоор ашиглахыг хориглоно гэж дээрх нэр бүхий гишүүд санал гаргаж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4 гишүүн санал хураалтад оролцож, 29 гишүүн зөвшөөрч, 65.9 хувийн саналаар энэ санал дэмжигдэ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7 дахь санал. 31 дүгээр зүйлийн 31.1 дэх заалтын эсхүл хуульд зааснаас бусад гэснийг хасаж, мөн 1-ээс 3 гэснийг 10-аас 20 гэж өөрчлөх санал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4 гишүүн санал хураалтад оролцож, 25 гишүүн зөвшөөрч, 56.8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8 дахь санал. Төслийн 31 дүгээр зүйлийн 31.2 дахь заалтын зөрчсөний улмаас бусдад хохирол учруулсан бол учирсан хохирлыг нөхөн төлүүлж гэснийг зөрчсөн бол өөрчилж мөн 2-оос 4 гэснийг 50-иас 100 гэж өөрчлөх санал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0 гишүүн санал хураалтад оролцож, 24 гишүүн зөвшөөрч, 60.0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9 дэх санал. Төслийн 31 дүгээр зүйлийн 31.3 дахь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31.1.3. Энэ хуулийн 27.2-т заасныг зөрчсөн иргэнийг хөдөлмөрийн хөлсний доод хэмжээг 10-аас 30 дахин нэмэгдүүлсэнтэй тэнцэх хэмжээний төгрөгөөр, албан тушаалтныг 30-аас 50 дахин нэмэгдүүлсэнтэй тэнцэх хэмжээний төгрөгөөр, аж ахуйн нэгж, байгууллагыг 50-иас 70 дахин нэмэгдүүлсэнтэй тэнцэх хэмжээний төгрөгөөр торгох гэсэн санал гаргаж, Байнгын хороогоор дэмжигд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0 гишүүн санал хураалтад оролцож, 25 гишүүн зөвшөөрч, 62.5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улган аймгийн Гурванбулаг сумын Агьт багийн иргэд Улсын Их Хурлын гишүүн Э.Мөнх-Очирын урилгаар Улсын Их Хурлын чуулганы үйл ажиллагаатай танилцаж байна. Иргэдэд ажлын амжилт, сайн сайхныг хүсэн ерөө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60 дахь санал. Төслийн 31 дүгээр зүйлийн 31.1.4 дэх заалтын 1-ээс 3 гэснийг 50-иас 100 гэж өөрчлөх саналыг гишүүд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0 гишүүн санал хураалтад оролцож, 29 гишүүн зөвшөөрч, 72.5 хувийн саналаар санал дэмжигдсэн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61. Төслийн 31 дүгээр зүйлийн 31.1.5 дахь хэсгийн хангаж баталгаажуулах үүргээ биелүүлээгүйгээс гэснийг хангаагүйгээс гэж өөрчилж, мөн 3-аас 4 гэснийг 50-иас 100 гэж өөрчлөх саналыг гишүүд гаргаж Байнгын хороогоор дэмжүүл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0 гишүүн санал хураалтад оролцож, 28 гишүүн зөвшөөрч, 70.0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62. Төслийн 31 дүгээр зүйлийн 31.2 дахь хэсгийн этгээдийн ажилтан гэснийг этгээд гэж. Түүний ажилтан гэж найруулах юм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28 гишүүн зөвшөөрч, 68.3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Зээлийн мэдээллийн тухай хуультай хамт өргөн мэдүүлсэн за бусад хуулийн төслүүдийн талаар бас саналын </w:t>
      </w:r>
      <w:r>
        <w:rPr>
          <w:rFonts w:cs="Arial" w:ascii="Arial" w:hAnsi="Arial"/>
          <w:effect w:val="blinkBackground"/>
          <w:lang w:val="mn-Cyrl-MN"/>
        </w:rPr>
        <w:t>томъёолол</w:t>
      </w:r>
      <w:r>
        <w:rPr>
          <w:rFonts w:cs="Arial" w:ascii="Arial" w:hAnsi="Arial"/>
          <w:lang w:val="mn-Cyrl-MN"/>
        </w:rPr>
        <w:t xml:space="preserve">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Нэг. Банк бус санхүүгийн үйл ажиллагааны тухай хуульд нэмэлт, өөрчлөлт оруулах тухай хуулийн төслийг санаачлагчид нь буцаах нь зүйтэй гэж гишүүд санал гаргаж Байнгын хороо дэмжсэн байна. Энэ саналыг дэмжье гэсэн санал хураалт явуулъя. Хууль санаачлагч нь хуулийг буцааж байгаа юм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33 зөвшөөрч, 80.5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 Зээлийн мэдээллийн тухай хуулийг дагаж мөрдөх журмын тухай хуулийн төслийг хууль санаачлагчид нь буцаах санал гарсан байна.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33 гишүүн зөвшөөрч, 80.5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Гурав дахь санал. Эрүүгийн хуульд нэмэлт оруулах тухай хуулийн төслийг хууль санаачлагчид нь буцаах гэсэн санал гарч Байнгын хороо дэмжсэн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30 гишүүн зөвшөөрч, 73.2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Дөрөв дэх санал. Банкны тухай хуульд нэмэлт, өөрчлөлт оруулах тухай хуулийн төслийн нэрийн өөрчлөлт гэснийг хасах санал гишүүд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31 гишүүн зөвшөөрч, 75.6 хувийн саналаар энэ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Аж ахуйн үйл ажиллагааны тусгай зөвшөөрлийн тухай хуульд нэмэлт, өөрчлөлт оруулах тухай хуулийн төслийн 1 дүгээр зүйлийг </w:t>
      </w:r>
      <w:r>
        <w:rPr>
          <w:rFonts w:cs="Arial" w:ascii="Arial" w:hAnsi="Arial"/>
          <w:effect w:val="blinkBackground"/>
          <w:lang w:val="mn-Cyrl-MN"/>
        </w:rPr>
        <w:t>дараахь</w:t>
      </w:r>
      <w:r>
        <w:rPr>
          <w:rFonts w:cs="Arial" w:ascii="Arial" w:hAnsi="Arial"/>
          <w:lang w:val="mn-Cyrl-MN"/>
        </w:rPr>
        <w:t xml:space="preserve"> байдлаар өөрчлөн найруулах. 15.3.9. Зээлийн мэдээллийн үйл ажиллагааг эрхлэх гэсэн санал гишүүд гаргасныг Байнгын хороо дэмжсэн байна.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29 гишүүн зөвшөөрч, 70.7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 Зээлийн мэдээллийн тухай хуулийг дагаж мөрдөх журмын тухай хуулийн төслийг. Уучлаарай. За энэ хуулиудын. Одоо дараачийн Төв банк, Монголбанкны тухай хуульд нэмэлт, өөрчлөлт оруулах тухай хуулийн төслийн </w:t>
      </w:r>
      <w:r>
        <w:rPr>
          <w:rFonts w:cs="Arial" w:ascii="Arial" w:hAnsi="Arial"/>
          <w:effect w:val="blinkBackground"/>
          <w:lang w:val="mn-Cyrl-MN"/>
        </w:rPr>
        <w:t>талаархи</w:t>
      </w:r>
      <w:r>
        <w:rPr>
          <w:rFonts w:cs="Arial" w:ascii="Arial" w:hAnsi="Arial"/>
          <w:lang w:val="mn-Cyrl-MN"/>
        </w:rPr>
        <w:t xml:space="preserve"> зарчмын зөрүүтэй саналуудыг хураалгая. Байнгын хороогоор дэмжигдсэн саналууд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эг. Төслийн 1 дүгээр зүйлийн 1 дэх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19 штрих 1 зүйл. Зээлийн мэдээллийн үйл ажиллагаа эрхлэх тусгай зөвшөөрлийг олгох, хяналт тавих. 1. Санхүүгийн салбарын тогтвортой байдлыг хангах зорилгоор зээлийн мэдээллийн үйл ажиллагаа эрхлэх тусгай зөвшөөрөл олгох, татгалзах, түдгэлзүүлэх, хүчингүй болгох, хяналт шалгалтыг хэрэгжүүлэхтэй холбоотой үйл ажиллагааг хуулиар зохицуулна гэж гишүүд санал гаргасныг Байнгын хороо дэмжсэн байна. Санал гаргасан Л.Гантөмөр, Р.Буд, </w:t>
      </w:r>
      <w:r>
        <w:rPr>
          <w:rFonts w:cs="Arial" w:ascii="Arial" w:hAnsi="Arial"/>
          <w:effect w:val="blinkBackground"/>
          <w:lang w:val="mn-Cyrl-MN"/>
        </w:rPr>
        <w:t>Ж</w:t>
      </w:r>
      <w:r>
        <w:rPr>
          <w:rFonts w:cs="Arial" w:ascii="Arial" w:hAnsi="Arial"/>
          <w:lang w:val="mn-Cyrl-MN"/>
        </w:rPr>
        <w:t xml:space="preserve">.Батсуурь, Батбаяр, </w:t>
      </w:r>
      <w:r>
        <w:rPr>
          <w:rFonts w:cs="Arial" w:ascii="Arial" w:hAnsi="Arial"/>
          <w:effect w:val="blinkBackground"/>
          <w:lang w:val="mn-Cyrl-MN"/>
        </w:rPr>
        <w:t>Ц</w:t>
      </w:r>
      <w:r>
        <w:rPr>
          <w:rFonts w:cs="Arial" w:ascii="Arial" w:hAnsi="Arial"/>
          <w:lang w:val="mn-Cyrl-MN"/>
        </w:rPr>
        <w:t xml:space="preserve">.Цэнгэл, </w:t>
      </w:r>
      <w:r>
        <w:rPr>
          <w:rFonts w:cs="Arial" w:ascii="Arial" w:hAnsi="Arial"/>
          <w:effect w:val="blinkBackground"/>
          <w:lang w:val="mn-Cyrl-MN"/>
        </w:rPr>
        <w:t>Ц</w:t>
      </w:r>
      <w:r>
        <w:rPr>
          <w:rFonts w:cs="Arial" w:ascii="Arial" w:hAnsi="Arial"/>
          <w:lang w:val="mn-Cyrl-MN"/>
        </w:rPr>
        <w:t xml:space="preserve">.Мөнх-Оргил. Дээрх гишүүд юм байна. Дэмжье гэсэн санал хураалт явуул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32 гишүүн зөвшөөрч, 78.0 хувийн саналаар энэ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 дахь санал хураалт. Төслийн 1 дүгээр зүйлийн 2 дахь заалтын хянаж танилцуулна гэснийг хянана гэж өөрчлөх санал гарсныг, мөн төслийн 2.3 дугаар зүйлийг тус тус хасах саналыг дээрх гишүүд гаргасан байна. Энэ хоёр саналыг дэмжье гэсэн санал хураалт явуулчих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1 гишүүн санал хураалтад оролцож, 32 гишүүн зөвшөөрч, 78.0 хувийн саналаар санал дэмжигд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Зээлийн мэдээллийн тухай хуулийн төсөл болон холбогдох бусад хуульд нэмэлт, өөрчлөлт оруулах тухай хуулийн төслийн найруулгын шинжтэй саналын </w:t>
      </w:r>
      <w:r>
        <w:rPr>
          <w:rFonts w:cs="Arial" w:ascii="Arial" w:hAnsi="Arial"/>
          <w:effect w:val="blinkBackground"/>
          <w:lang w:val="mn-Cyrl-MN"/>
        </w:rPr>
        <w:t>томъёоллууд</w:t>
      </w:r>
      <w:r>
        <w:rPr>
          <w:rFonts w:cs="Arial" w:ascii="Arial" w:hAnsi="Arial"/>
          <w:lang w:val="mn-Cyrl-MN"/>
        </w:rPr>
        <w:t xml:space="preserve"> байна. Энэ бараг 50-иад саналын </w:t>
      </w:r>
      <w:r>
        <w:rPr>
          <w:rFonts w:cs="Arial" w:ascii="Arial" w:hAnsi="Arial"/>
          <w:effect w:val="blinkBackground"/>
          <w:lang w:val="mn-Cyrl-MN"/>
        </w:rPr>
        <w:t>томъёолол</w:t>
      </w:r>
      <w:r>
        <w:rPr>
          <w:rFonts w:cs="Arial" w:ascii="Arial" w:hAnsi="Arial"/>
          <w:lang w:val="mn-Cyrl-MN"/>
        </w:rPr>
        <w:t xml:space="preserve"> байна. Би уншаад найруулгын саналыг бид нар нэгтгээд нэг хурааж болно. Тийм ээ. За. За тэгвэл би уншъя. Энэ бас нэлээн олон санал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За төслийн 1.1 дэх хэсгийг иргэн, хуулийн этгээдийн гэснийг хасах. 2. Төслөөс 1.4.1, 1.4.9, 1.1.11, 1.1.12 дахь заалтын түүхийн гэснийг тус тус хасах. 3. Төслийн 4.1.10 дахь заалтын зээлийн үйл ажиллагаа эрхлэх тусгай зөвшөөрөл бүхий гэснийг хасах. 4. Төслийн 4.1.15 дахь заалтын төлбөрийн тооцоотой холбоотой гэснийг төлбөрийн </w:t>
      </w:r>
      <w:r>
        <w:rPr>
          <w:rFonts w:cs="Arial" w:ascii="Arial" w:hAnsi="Arial"/>
          <w:effect w:val="blinkBackground"/>
          <w:lang w:val="mn-Cyrl-MN"/>
        </w:rPr>
        <w:t>талаархи</w:t>
      </w:r>
      <w:r>
        <w:rPr>
          <w:rFonts w:cs="Arial" w:ascii="Arial" w:hAnsi="Arial"/>
          <w:lang w:val="mn-Cyrl-MN"/>
        </w:rPr>
        <w:t xml:space="preserve"> гэж өөрчлөх. 5. Төслийн 8.1.15 дахь заалтын хууль тогтоомжоор хориглоогүй гэснийг энэ хуулиар зөвшөөрсөн гэж өөрчлөх. 6. Төслийн 10.1 дэх хэсгийг </w:t>
      </w:r>
      <w:r>
        <w:rPr>
          <w:rFonts w:cs="Arial" w:ascii="Arial" w:hAnsi="Arial"/>
          <w:effect w:val="blinkBackground"/>
          <w:lang w:val="mn-Cyrl-MN"/>
        </w:rPr>
        <w:t>дараахь</w:t>
      </w:r>
      <w:r>
        <w:rPr>
          <w:rFonts w:cs="Arial" w:ascii="Arial" w:hAnsi="Arial"/>
          <w:lang w:val="mn-Cyrl-MN"/>
        </w:rPr>
        <w:t xml:space="preserve"> байдлаар өөрчлөн найруулах. 10.1. Хэрэглэгч нь зээлийн мэдээллийг дор дурьдсан зорилгоор ашиглана. 7. Төслийн 10.1.1 дэх заалтын зөвхөн хуулиар зөвшөөрөхийг нь зөвшөөрсөн гэснийг хасах. 8. Төслийн 10.1.2 дахь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10.1.2. Зээлдүүлэгч нь зээлийн эрсдэлийг үнэлэх зорилгоор мэдээллийг авч ашиглана. 9. Төслийн 10.1.3 дахь заалтыг ашиглана гэсний өмнө авч гэж нэмэх. 10. Төслөөс дор дурьдсан агуулгатай 11 дүгээр зүйлийг хасах. 11 дүгээр зүйл. Мэдээлэгч. 11.1. Энэ хуулийн 4.1.11, 4.1.16-д тодорхойлсон мэдээлэгч төрийн байгууллага нь мэдээлэгч байна. 11.2. Мэдээлэгч нь зээлийн түүхийн эзэнтэй холбоотой энэ хуулийн 5.6 дугаар зүйлд заасан мэдээллийг зээлийн мэдээллийн үйлчилгээ үзүүлэх этгээдтэй байгуулсан гэрээг үндэслэн зээлийн мэдээллийн санд шилжүүлэн 4.11 дэх заалттай </w:t>
      </w:r>
      <w:r>
        <w:rPr>
          <w:rFonts w:cs="Arial" w:ascii="Arial" w:hAnsi="Arial"/>
          <w:effect w:val="blinkBackground"/>
          <w:lang w:val="mn-Cyrl-MN"/>
        </w:rPr>
        <w:t>давхцсан</w:t>
      </w:r>
      <w:r>
        <w:rPr>
          <w:rFonts w:cs="Arial" w:ascii="Arial" w:hAnsi="Arial"/>
          <w:lang w:val="mn-Cyrl-MN"/>
        </w:rPr>
        <w:t xml:space="preserve"> гэж учраас. 11. Төслөөс дор дурьдсан агуулгатай 12 дугаар зүйлийг хасах. 12 дугаар зүйл хэрэглэгч. 12.1. Энэ хуулийн 4.1.9, 4.1.12, 4.1.16-д заасан зээлийн түүхийн эзэн хэрэглэгч зарим байгууллага нь зээлийн мэдээллийн үйлчилгээ үзүүлэх этгээдтэй байгуулсан мэдээлэл авах гэрээг үндэслэн зээлийн мэдээллийн сангийн эрхлэгч байна. </w:t>
      </w:r>
      <w:r>
        <w:rPr>
          <w:rFonts w:cs="Arial" w:ascii="Arial" w:hAnsi="Arial"/>
          <w:effect w:val="blinkBackground"/>
          <w:lang w:val="mn-Cyrl-MN"/>
        </w:rPr>
        <w:t>Хаалтанд</w:t>
      </w:r>
      <w:r>
        <w:rPr>
          <w:rFonts w:cs="Arial" w:ascii="Arial" w:hAnsi="Arial"/>
          <w:lang w:val="mn-Cyrl-MN"/>
        </w:rPr>
        <w:t xml:space="preserve"> 4.1.12 дахь заалттай </w:t>
      </w:r>
      <w:r>
        <w:rPr>
          <w:rFonts w:cs="Arial" w:ascii="Arial" w:hAnsi="Arial"/>
          <w:effect w:val="blinkBackground"/>
          <w:lang w:val="mn-Cyrl-MN"/>
        </w:rPr>
        <w:t>давхцсан</w:t>
      </w:r>
      <w:r>
        <w:rPr>
          <w:rFonts w:cs="Arial" w:ascii="Arial" w:hAnsi="Arial"/>
          <w:lang w:val="mn-Cyrl-MN"/>
        </w:rPr>
        <w:t xml:space="preserve">. 12. Зээлийн 13.1.1 дэх заалтын эх сурвалжийн бодит байдлыг шалган тогтоох гэснийг хасах. 15. Төслийн 13.2.1 дэх заалтын шалган баталгаажуулах гэснийг нягтлан шалгах гэж өөрчлөх. 14. Төслийн 13.2 дахь заалтын хамаарах гэсний дараа энэ хуулийн 6 дугаар зүйлд зааснаар бусад нэмэх. 15. Төслийн 14.1.1 дэх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14.1.1. Зээлийн лавлагаа үнэн зөв, бодитой, тодорхой эх сурвалжид нийцсэн мэдээлэл агуулсан байхыг шаардах. 16. Төслийн 14.2 дахь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 14.2-ын 2. Зээлийн лавлагаанд тусгагдсан мэдээлэл буруу ташаа, бүрэн гүйцэд биш болохыг мэдсэн болон энэ талаар зээлдүүлэгч болон зээлийн мэдээллийн үйлчилгээ үзүүлэх этгээд нэн даруй мэдэгдэж лавлагаанд шаардлагатай өөрчлөлт оруулахыг шаардах. 17. Төслийн 15.1.1, 15.1.2 дахь заалтуудыг нэгтгэх. 16. Төслийн 17.1 дэх хэсгийн сан бүрдүүлж мэдээллийн үйлчилгээ үзүүлэх гэснийг үйл ажиллагаа явуулах тусгай гэж өөрчлөх. 19. Төсөлд зээлийн мэдээллийн үйлчилгээ үзүүлэх этгээдийн үйл ажиллагаа, эрх үүрэг гэсэн 5 дугаар бүлгийн гарчгийг нэмэх. 20. Төслийн 21 дүгээр зүйлийн 21.1.2, 21.1.3 дугаар хэсгийг нэгтгэн </w:t>
      </w:r>
      <w:r>
        <w:rPr>
          <w:rFonts w:cs="Arial" w:ascii="Arial" w:hAnsi="Arial"/>
          <w:effect w:val="blinkBackground"/>
          <w:lang w:val="mn-Cyrl-MN"/>
        </w:rPr>
        <w:t>дараахь</w:t>
      </w:r>
      <w:r>
        <w:rPr>
          <w:rFonts w:cs="Arial" w:ascii="Arial" w:hAnsi="Arial"/>
          <w:lang w:val="mn-Cyrl-MN"/>
        </w:rPr>
        <w:t xml:space="preserve"> байдлаар өөрчлөн найруулна. 21.1.2. Зээлийн мэдээллийн санд цуглуулсан зээлийн мэдээллийг боловсруулж хэрэглэгчийн эрэлт хэрэгцээнд нийцүүлэн зээлийн лавлагаа, бусад бүтээгдэхүүн болгож борлуулах. 21. Төслийн 21.1.4 дэх заалтын оноо өгөх замаар гэснийг хасах. 2. Төслийн 23.1.1 дэх заалтыг өгөх гэснийг борлуулах гэж өөрчлөх. 23. Төслийн 23.1.4 дэх заалтын хэрэглэгчийг таньж мэдэх зээлийн мэдээллийн үйлчилгээ үзүүлэх этгээдээс үйлчилгээ авах эрхтэй болохыг гэснийг хэрэглэгч мөн эсэхийг гэж өөрчлөх. 24. Төслийн 23.1.6 дахь заалтын иргэн, хуулийн этгээд гэснийг мэдээлэл нийлүүлэгч, хэрэглэгч гэж баталгаажуулах гэснийг хянах гэж тус тус өөрчлөх. Мөн тайланд тусгагдсан гэснийг хасах. 25. Төслийн 23.3.3 дахь заалтын тэдгээрийг авах эрх бүхий этгээд энэ хуульд заасан журмын дагуу гэснийг хэрэглэгчид гэж өөрчлөх. 26. Төслийн 23.2.4 дэх заалтын баталгаажуулах гэснийг тогтмол сайжруулах гэж өөрчлөх. 27. Төслийн 24.1 дэх хэсгийн шаардлагыг хангасан байна гэснийг зарчмыг баримтална гэж өөрчлөх. 28. Төслийн 24.1.1 дэх заалтын үнэн гэсний өмнө мэдээлэл гэж өөрчлөх, бүрэн гэсний өмнө аль болох гэж нэмэх. 29. Төслийн 24.1 дэх заалтын зээлдэгчийн хууль ёсны эрх ашиг сонирхлыг хөндөөгүй, энэ хуулиар гэснийг хууль тогтоомжоор гэж өөрчлөх. 30. Төслийн 24.3 дахь заалтын шинэчилж байхаар талууд үүрэг хүлээсэн байх гэснийг </w:t>
      </w:r>
      <w:r>
        <w:rPr>
          <w:rFonts w:cs="Arial" w:ascii="Arial" w:hAnsi="Arial"/>
          <w:effect w:val="blinkBackground"/>
          <w:lang w:val="mn-Cyrl-MN"/>
        </w:rPr>
        <w:t>шинэчилж</w:t>
      </w:r>
      <w:r>
        <w:rPr>
          <w:rFonts w:cs="Arial" w:ascii="Arial" w:hAnsi="Arial"/>
          <w:lang w:val="mn-Cyrl-MN"/>
        </w:rPr>
        <w:t xml:space="preserve"> байх гэж өөрчлөх. 31. Төслийн 24.1 дэх заалтыг шилжүүлэх гэснийг хасах. 32. Төслийн 24.3 дахь хэсгийн баталсан загвар маягтын дагуу гэснийг </w:t>
      </w:r>
      <w:r>
        <w:rPr>
          <w:rFonts w:cs="Arial" w:ascii="Arial" w:hAnsi="Arial"/>
          <w:effect w:val="blinkBackground"/>
          <w:lang w:val="mn-Cyrl-MN"/>
        </w:rPr>
        <w:t>хасч</w:t>
      </w:r>
      <w:r>
        <w:rPr>
          <w:rFonts w:cs="Arial" w:ascii="Arial" w:hAnsi="Arial"/>
          <w:lang w:val="mn-Cyrl-MN"/>
        </w:rPr>
        <w:t xml:space="preserve">, мөн гэрээгээр тохиролцсон хугацаанд гэснийг гэрээний дагуу гэж, хүргүүлнэ гэснийг мэдээлэл шилжүүлнэ гэж тус тус өөрчлөх. 33. Төслийн 24.4 дэх хэсгийн илэрхийлэх гэснийг баталгаажуулах гэж, баталгаажуулна гэснийг баримтжуулна гэж тус тус өөрчлөх. 34. Төслийн 25.1 дэх хэсгийн үндсэн мэдээлэлд гэснийг хасаж, оруулж шинэчлэн ирүүлнэ гэснийг зээлийн мэдээллийн үйлчилгээ үзүүлэх этгээдэд хүргүүлнэ гэж өөрчлөх. 35. Төслийн 25.2 дахь хэсгийн </w:t>
      </w:r>
      <w:r>
        <w:rPr>
          <w:rFonts w:cs="Arial" w:ascii="Arial" w:hAnsi="Arial"/>
          <w:effect w:val="blinkBackground"/>
          <w:lang w:val="mn-Cyrl-MN"/>
        </w:rPr>
        <w:t>дараахь</w:t>
      </w:r>
      <w:r>
        <w:rPr>
          <w:rFonts w:cs="Arial" w:ascii="Arial" w:hAnsi="Arial"/>
          <w:lang w:val="mn-Cyrl-MN"/>
        </w:rPr>
        <w:t xml:space="preserve"> байдлаар өөрчлөн найруулах. 25.2. Зээлийн мэдээллийн үйлчилгээ үзүүлэх этгээд нь энэ хуулийн 25.1-д заасан нэмэлт, өөрчлөлтийг хүлээн авмагц мэдээллийн санд нэмэлт, өөрчлөлт оруулж, мэдээллийг шилжүүлнэ гэж. 36. Төслийн 25.3 дахь хэсгийг мэдээлэл шилжүүлсэн гэснийг нэмэлт, өөрчлөлтийг хүргүүлсэн мэдээлэл нийлүүлэгчийн ажилтан гэж. Нэмж оруулсан ажилтныг гэснийг тусгасан зээлийн мэдээллийн үйлчилгээ үзүүлэх этгээдийн ажилтныг гэж тус тус өөрчлөх. 37. Төслийн 25 дахь хэсгийг </w:t>
      </w:r>
      <w:r>
        <w:rPr>
          <w:rFonts w:cs="Arial" w:ascii="Arial" w:hAnsi="Arial"/>
          <w:effect w:val="blinkBackground"/>
          <w:lang w:val="mn-Cyrl-MN"/>
        </w:rPr>
        <w:t>дараахь</w:t>
      </w:r>
      <w:r>
        <w:rPr>
          <w:rFonts w:cs="Arial" w:ascii="Arial" w:hAnsi="Arial"/>
          <w:lang w:val="mn-Cyrl-MN"/>
        </w:rPr>
        <w:t xml:space="preserve"> байдлаар өөрчлөн найруулах. 25.4. Боловсруулсан мэдээллийг ангилж хэрэглэгчид борлуулахад бэлтгэн цэгцлэх, мэдээллийн бодит үнэн зөв байдлыг хянах ажлыг зээлийн мэдээллийн үйлчилгээ үзүүлэх этгээд тасралтгүй зохион байгуулна. 38. Төслийн 26.1 дэх хэсгийн хэрэглэгчээр бүртгэгдэж гэрээ байгуулсан иргэн, хуулийн этгээдэд гэснийг гагцхүү хэрэглэгчид гэж өөрчлөх. 29. Төслийн 26.2 дахь хэсгийн гаргах буюу урьдчилсан авсан мэдээллийн санд нэвтрэх нууц түлхүүр үгийг хэрэглэн санд нэвтэрч өргөдлийн маягтыг бөглөх замаар гэснийг хасах. 40. Төслийн 26.4 дэх хэсгийн энэ хуулийн 13.2-т заасны дагуу тайлан гэснийг хасах. 41. Төслийн 26.5 дахь хэсгийг </w:t>
      </w:r>
      <w:r>
        <w:rPr>
          <w:rFonts w:cs="Arial" w:ascii="Arial" w:hAnsi="Arial"/>
          <w:effect w:val="blinkBackground"/>
          <w:lang w:val="mn-Cyrl-MN"/>
        </w:rPr>
        <w:t>дараахь</w:t>
      </w:r>
      <w:r>
        <w:rPr>
          <w:rFonts w:cs="Arial" w:ascii="Arial" w:hAnsi="Arial"/>
          <w:lang w:val="mn-Cyrl-MN"/>
        </w:rPr>
        <w:t xml:space="preserve"> байдлаар өөрчлөн найруулна. 26.5. Зээлийн лавлагаа авах эрхийг гуравдагч этгээдэд шилжүүлж болохгүй бөгөөд зөвхөн хуулийн шаардлага хангасан итгэмжлэлийн дагуу хэрэглэгчээр бүртгэсэн этгээдэд шилжүүлж болно. 42. Төслийн 26.6 дахь хэсгийн зээлийн мэдээллийн сангаас өгөх зээлийн тайлан гэснийг хасах. 43. Төслийн 5 дугаар бүлгийн </w:t>
      </w:r>
      <w:r>
        <w:rPr>
          <w:rFonts w:cs="Arial" w:ascii="Arial" w:hAnsi="Arial"/>
          <w:effect w:val="blinkBackground"/>
          <w:lang w:val="mn-Cyrl-MN"/>
        </w:rPr>
        <w:t>гарчгийг</w:t>
      </w:r>
      <w:r>
        <w:rPr>
          <w:rFonts w:cs="Arial" w:ascii="Arial" w:hAnsi="Arial"/>
          <w:lang w:val="mn-Cyrl-MN"/>
        </w:rPr>
        <w:t xml:space="preserve"> хасах. 44. Төслийн 29 дүгээр зүйлийн </w:t>
      </w:r>
      <w:r>
        <w:rPr>
          <w:rFonts w:cs="Arial" w:ascii="Arial" w:hAnsi="Arial"/>
          <w:effect w:val="blinkBackground"/>
          <w:lang w:val="mn-Cyrl-MN"/>
        </w:rPr>
        <w:t>гарчгийн</w:t>
      </w:r>
      <w:r>
        <w:rPr>
          <w:rFonts w:cs="Arial" w:ascii="Arial" w:hAnsi="Arial"/>
          <w:lang w:val="mn-Cyrl-MN"/>
        </w:rPr>
        <w:t xml:space="preserve"> архивлах гэснийг хасах. 45. Төслийн 30.2.1 дэх заалтын хувь нийлүүлэгчдийн гэснийг хувьцаа эзэмшигчдийн гэж өөрчлөх. 46. Төслийн 30.1 дэх хэсгийг </w:t>
      </w:r>
      <w:r>
        <w:rPr>
          <w:rFonts w:cs="Arial" w:ascii="Arial" w:hAnsi="Arial"/>
          <w:effect w:val="blinkBackground"/>
          <w:lang w:val="mn-Cyrl-MN"/>
        </w:rPr>
        <w:t>дараахь</w:t>
      </w:r>
      <w:r>
        <w:rPr>
          <w:rFonts w:cs="Arial" w:ascii="Arial" w:hAnsi="Arial"/>
          <w:lang w:val="mn-Cyrl-MN"/>
        </w:rPr>
        <w:t xml:space="preserve"> байдлаар өөрчлөн найруулах. 30.1. Зээлийн мэдээллийн үйлчилгээ үзүүлэх этгээдийн хувьцаа эзэмшигчдийн хурлын шийдвэрээр өөрчлөн байгуулж, татан буулгаж болох бөгөөд энэ тохиолдолд Монголбанкны зөвшөөрлийг авна. 47. Төслийн 32.3 дахь байгуулагдсан гэснийг хасах. 48. Төслийн 34 дэх хэсгийн Монголбанк шилжүүлэн авч энэ хуулийн 9.3-т зааснаар эзэмшинэ гэснийг </w:t>
      </w:r>
      <w:r>
        <w:rPr>
          <w:rFonts w:cs="Arial" w:ascii="Arial" w:hAnsi="Arial"/>
          <w:effect w:val="blinkBackground"/>
          <w:lang w:val="mn-Cyrl-MN"/>
        </w:rPr>
        <w:t>Монголбанкинд</w:t>
      </w:r>
      <w:r>
        <w:rPr>
          <w:rFonts w:cs="Arial" w:ascii="Arial" w:hAnsi="Arial"/>
          <w:lang w:val="mn-Cyrl-MN"/>
        </w:rPr>
        <w:t xml:space="preserve"> шилжүүлнэ гэж өөрчлөх. 49. Банкны тухай хуульд нэмэлт, өөрчлөлт оруулах тухай, Төв банк </w:t>
      </w:r>
      <w:r>
        <w:rPr>
          <w:rFonts w:cs="Arial" w:ascii="Arial" w:hAnsi="Arial"/>
          <w:effect w:val="blinkBackground"/>
          <w:lang w:val="mn-Cyrl-MN"/>
        </w:rPr>
        <w:t>хаалтанд</w:t>
      </w:r>
      <w:r>
        <w:rPr>
          <w:rFonts w:cs="Arial" w:ascii="Arial" w:hAnsi="Arial"/>
          <w:lang w:val="mn-Cyrl-MN"/>
        </w:rPr>
        <w:t xml:space="preserve"> Монголбанкны тухай хуульд нэмэлт, өөрчлөлт оруулах тухай, аж ахуйн үйл ажиллагааны тусгай зөвшөөрлийн тухай хуульд нэмэлт, өөрчлөлт оруулах тухай, эд хөрөнгийг өмчлөх, түүнтэй холбоотой эд хөрөнгийн бусад эрхийн улсын бүртгэлийн тухай хуульд нэмэлт, өөрчлөлт оруулах тухай, Хоршооны тухай хуульд нэмэлт, өөрчлөлт оруулах тухай хуулийн төсөлд дор дурьдсан агуулгатай хоёрдугаар зүйлийг тус тус нэмэх. Хоёрдугаар зүйл. Энэ хуулийг 2011 оны тэдэн сарын тэдний өдрөөс эхлэн баталж Зээлийн мэдээллийн тухай хууль хүчин төгөлдөр болсон өдрөөс эхлэн дагаж мөрдөнө гэж.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Зээлийн мэдээллийн тухай хуулийн төсөл болон холбогдох бусад хуульд нэмэлт, өөрчлөлт оруулах тухай хуулийн төслүүдийн </w:t>
      </w:r>
      <w:r>
        <w:rPr>
          <w:rFonts w:cs="Arial" w:ascii="Arial" w:hAnsi="Arial"/>
          <w:effect w:val="blinkBackground"/>
          <w:lang w:val="mn-Cyrl-MN"/>
        </w:rPr>
        <w:t>найруулгын</w:t>
      </w:r>
      <w:r>
        <w:rPr>
          <w:rFonts w:cs="Arial" w:ascii="Arial" w:hAnsi="Arial"/>
          <w:lang w:val="mn-Cyrl-MN"/>
        </w:rPr>
        <w:t xml:space="preserve"> шинжтэй саналын </w:t>
      </w:r>
      <w:r>
        <w:rPr>
          <w:rFonts w:cs="Arial" w:ascii="Arial" w:hAnsi="Arial"/>
          <w:effect w:val="blinkBackground"/>
          <w:lang w:val="mn-Cyrl-MN"/>
        </w:rPr>
        <w:t>томъёоллыг</w:t>
      </w:r>
      <w:r>
        <w:rPr>
          <w:rFonts w:cs="Arial" w:ascii="Arial" w:hAnsi="Arial"/>
          <w:lang w:val="mn-Cyrl-MN"/>
        </w:rPr>
        <w:t xml:space="preserve"> уншъя. Төслийн нэг дэх хэсгийн иргэн, хуулийн этгээдийн гэснийг хасах. Хоёр. За уучлаара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effect w:val="blinkBackground"/>
          <w:lang w:val="mn-Cyrl-MN"/>
        </w:rPr>
        <w:t>Дараахь</w:t>
      </w:r>
      <w:r>
        <w:rPr>
          <w:rFonts w:cs="Arial" w:ascii="Arial" w:hAnsi="Arial"/>
          <w:lang w:val="mn-Cyrl-MN"/>
        </w:rPr>
        <w:t xml:space="preserve"> найруулгын чанартай миний уншсан засваруудыг Байнгын хороо дэмжсэн байна. Дэмжье гэсэн санал хураалт явж байна. Найруулгын засварыг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2 гишүүн санал хураалтад оролцож, 36 гишүүн зөвшөөрч, 85.7 хувийн саналаар найруулгын засваруудыг оруулах нь зүйтэй гэж гишүүд санал өгч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үрүүн бид нар 47 дугаар санал байгаа. Д.Зоригт гишүүн энэ дээр, Байнгын хорооны дарга энэ санал, энэ зээлдэгчийн сүүлийн 6 жилийн зээлийн мэдээллийг зээлийн лавлагаанд тусгах бөгөөд зээлийн лавлагааг гагцхүү хэрэглэгчдэд өгнө гэдгийг бид нар түрүүн хассан байх аа. Энэ дээр ямар санал байна гэнэ ээ. Д.Зоригт гишүү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Зоригт: - </w:t>
      </w:r>
      <w:r>
        <w:rPr>
          <w:rFonts w:cs="Arial" w:ascii="Arial" w:hAnsi="Arial"/>
          <w:lang w:val="mn-Cyrl-MN"/>
        </w:rPr>
        <w:t xml:space="preserve">Түрүүн дэмжигдээгүй. Ажлын хэсгээс боловсруулсан энэ санал дэмжигдээгүй юм. Гэвч энэ ажлын хэсгийн 51 дэх санал нь дэмжигдсэн. Өөрөөр хэлбэл энэ нөгөө төслийн 29 дүгээр зүйлийн 29.1 дэх хэсгийн жил, сөрөг мэдээллийг мөн үеэс хойш 6 жил гэснийг хасъя гэсэн энэ санал нь дэмжигдчихээд ингээд хоорондоо зөрчилтэй </w:t>
      </w:r>
      <w:r>
        <w:rPr>
          <w:rFonts w:cs="Arial" w:ascii="Arial" w:hAnsi="Arial"/>
          <w:effect w:val="blinkBackground"/>
          <w:lang w:val="mn-Cyrl-MN"/>
        </w:rPr>
        <w:t>болчихоод</w:t>
      </w:r>
      <w:r>
        <w:rPr>
          <w:rFonts w:cs="Arial" w:ascii="Arial" w:hAnsi="Arial"/>
          <w:lang w:val="mn-Cyrl-MN"/>
        </w:rPr>
        <w:t xml:space="preserve"> байгаа. Энийг бид бас энэ 47 дахь саналаа нээлттэй үлдээгээд төслийг хоёрдугаар хэлэлцүүлэг дээр хийх үед Байнгын хороон дээрээ ярьж дахиж санал хураалгаж гаргая гэсэн саналтай байгаа юм. Тэгэхгүй бол зөрчил үүсээ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тэр 47 дахь саналын талаар эцсийн хэлэлцүүлгийн үед Байнгын хороо дахиад хууль хооронд болон энэ орж ирсэн төслийн зөрчил байна уу, үгүй юу. Цаашдаа ямархуу үр дагавартай байх нь вэ гэдгийг сайн хараад дахиад оруулаад ирье. Тэгэх үү. Энийг нээлттэй үлдээчихье. 47-г эцсийн хэлэлцүүлгийн үед дахин сайтар тунгааж боловсруулж орж ирэ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Нүсэр их санал хураалаа. 100 гаруй санал хураасан байгаа бид. Энийг эцсийн хэлэлцүүлгийн үед эх төсөл дээр нь сайн суулгаж дахин сайн </w:t>
      </w:r>
      <w:r>
        <w:rPr>
          <w:rFonts w:cs="Arial" w:ascii="Arial" w:hAnsi="Arial"/>
          <w:effect w:val="blinkBackground"/>
          <w:lang w:val="mn-Cyrl-MN"/>
        </w:rPr>
        <w:t>нягталъя</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уулийн төсөл буцаах тухай. Монгол Улсын Их Хурлын чуулганы хуралдааны дэгийн тухай 19 дүгээр зүйлийн 19.3.7 дахь заалтыг үндэслэн Улсын Их Хурлаас тогтоох нь. Улсын Их Хурлын гишүүн </w:t>
      </w:r>
      <w:r>
        <w:rPr>
          <w:rFonts w:cs="Arial" w:ascii="Arial" w:hAnsi="Arial"/>
          <w:effect w:val="blinkBackground"/>
          <w:lang w:val="mn-Cyrl-MN"/>
        </w:rPr>
        <w:t>Ц</w:t>
      </w:r>
      <w:r>
        <w:rPr>
          <w:rFonts w:cs="Arial" w:ascii="Arial" w:hAnsi="Arial"/>
          <w:lang w:val="mn-Cyrl-MN"/>
        </w:rPr>
        <w:t xml:space="preserve">.Баярсайхан, Д.Балдан-Очир, </w:t>
      </w:r>
      <w:r>
        <w:rPr>
          <w:rFonts w:cs="Arial" w:ascii="Arial" w:hAnsi="Arial"/>
          <w:effect w:val="blinkBackground"/>
          <w:lang w:val="mn-Cyrl-MN"/>
        </w:rPr>
        <w:t>Я</w:t>
      </w:r>
      <w:r>
        <w:rPr>
          <w:rFonts w:cs="Arial" w:ascii="Arial" w:hAnsi="Arial"/>
          <w:lang w:val="mn-Cyrl-MN"/>
        </w:rPr>
        <w:t xml:space="preserve">.Батсуурь, </w:t>
      </w:r>
      <w:r>
        <w:rPr>
          <w:rFonts w:cs="Arial" w:ascii="Arial" w:hAnsi="Arial"/>
          <w:effect w:val="blinkBackground"/>
          <w:lang w:val="mn-Cyrl-MN"/>
        </w:rPr>
        <w:t>Х</w:t>
      </w:r>
      <w:r>
        <w:rPr>
          <w:rFonts w:cs="Arial" w:ascii="Arial" w:hAnsi="Arial"/>
          <w:lang w:val="mn-Cyrl-MN"/>
        </w:rPr>
        <w:t xml:space="preserve">.Бадамсүрэн, С.Бямбацогт, Д.Зоригт нарын гишүүдийн 2010 оны 5 дугаар сарын 6-ны өдөр Улсын Их Хуралд өргөн мэдүүлсэн Банк бус санхүүгийн үйл ажиллагааны тухай хуульд нэмэлт, өөрчлөлт оруулах тухай, Зээлийн мэдээллийн тухай хуулийг дагаж мөрдөх журмын тухай, Эрүүгийн хуульд нэмэлт, өөрчлөлт оруулах тухай хуулийн төслүүдийг нэгдсэн хуралдаанд оролцсон гишүүдийн </w:t>
      </w:r>
      <w:r>
        <w:rPr>
          <w:rFonts w:cs="Arial" w:ascii="Arial" w:hAnsi="Arial"/>
          <w:effect w:val="blinkBackground"/>
          <w:lang w:val="mn-Cyrl-MN"/>
        </w:rPr>
        <w:t>олонхи</w:t>
      </w:r>
      <w:r>
        <w:rPr>
          <w:rFonts w:cs="Arial" w:ascii="Arial" w:hAnsi="Arial"/>
          <w:lang w:val="mn-Cyrl-MN"/>
        </w:rPr>
        <w:t xml:space="preserve"> хэлэлцэх шаардлагагүй гэж үзсэн тул хууль санаачлагчид нь буцаасугай гэсэн. Түрүүн санал хураалт явагдсан. Тогтоол батлах </w:t>
      </w:r>
      <w:r>
        <w:rPr>
          <w:rFonts w:cs="Arial" w:ascii="Arial" w:hAnsi="Arial"/>
          <w:effect w:val="blinkBackground"/>
          <w:lang w:val="mn-Cyrl-MN"/>
        </w:rPr>
        <w:t>шаардлагатай</w:t>
      </w:r>
      <w:r>
        <w:rPr>
          <w:rFonts w:cs="Arial" w:ascii="Arial" w:hAnsi="Arial"/>
          <w:lang w:val="mn-Cyrl-MN"/>
        </w:rPr>
        <w:t xml:space="preserve"> байна. Энэ тогтоолыг баталъя гэсэн санал хураалт явуул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3 гишүүн санал хураалтад оролцож, 28 гишүүн зөвшөөрч, 65.1 хувийн саналаар тогтоол батлагд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Зээлийн мэдээллийн тухай болон холбогдох бусад хуульд нэмэлт, өөрчлөлт оруулах тухай хуулийн төслийн эцсийн хэлэлцүүлгийг бэлтгүүлэхээр Эдийн засгийн байнгын хороонд шилжүүллээ. Байнгын хороо саяны анхаарах ёстой гэсэн зүйлийг сайн тусгаад эцсийн хэлэлцүүлэгт оруул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эр саяны нэг тогтоол дээр найруулгын саналтай гишүүн байна уу. Миний уншсан. Алга байна. Саяны миний уншсан тогтоолын эцсийн найруулгыг сонслоо. За дараагийн асуудалдаа оръё.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center"/>
        <w:rPr>
          <w:rFonts w:ascii="Arial" w:hAnsi="Arial" w:cs="Arial"/>
          <w:i/>
          <w:i/>
          <w:lang w:val="mn-Cyrl-MN"/>
        </w:rPr>
      </w:pPr>
      <w:r>
        <w:rPr>
          <w:rStyle w:val="StrongEmphasis"/>
          <w:rFonts w:cs="Arial" w:ascii="Arial" w:hAnsi="Arial"/>
          <w:i/>
          <w:lang w:val="mn-Cyrl-MN"/>
        </w:rPr>
        <w:t xml:space="preserve">Хоёр. </w:t>
      </w:r>
      <w:r>
        <w:rPr>
          <w:rStyle w:val="StrongEmphasis"/>
          <w:rFonts w:cs="Arial" w:ascii="Arial" w:hAnsi="Arial"/>
          <w:i/>
        </w:rPr>
        <w:t xml:space="preserve">Галт зэвсгийн тухай хуулийн (Шинэчилсэн найруулга) төсөл, Аж ахуйн үйл ажиллагааны тусгай зөвшөөрлийн тухай хуульд нэмэлт, өөрчлөлт оруулах тухай, Галт зэвсгийн албан татварын тухай, Эрүүгийн хуульд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хуулийн төслүүд </w:t>
      </w:r>
      <w:r>
        <w:rPr>
          <w:rStyle w:val="Emphasis"/>
          <w:rFonts w:cs="Arial" w:ascii="Arial" w:hAnsi="Arial"/>
        </w:rPr>
        <w:t>(хэлэлцэх эсэх)</w:t>
      </w:r>
    </w:p>
    <w:p>
      <w:pPr>
        <w:pStyle w:val="Normal"/>
        <w:spacing w:lineRule="auto" w:line="240" w:before="0" w:after="0"/>
        <w:ind w:firstLine="720"/>
        <w:jc w:val="both"/>
        <w:rPr>
          <w:rFonts w:ascii="Arial" w:hAnsi="Arial" w:cs="Arial"/>
          <w:i/>
          <w:i/>
          <w:szCs w:val="24"/>
          <w:lang w:val="mn-Cyrl-MN"/>
        </w:rPr>
      </w:pPr>
      <w:r>
        <w:rPr>
          <w:rFonts w:cs="Arial"/>
          <w:i/>
          <w:szCs w:val="24"/>
          <w:lang w:val="mn-Cyrl-MN"/>
        </w:rPr>
      </w:r>
    </w:p>
    <w:p>
      <w:pPr>
        <w:pStyle w:val="Normal"/>
        <w:spacing w:lineRule="auto" w:line="240" w:before="0" w:after="0"/>
        <w:ind w:firstLine="720"/>
        <w:jc w:val="both"/>
        <w:rPr/>
      </w:pPr>
      <w:r>
        <w:rPr>
          <w:rFonts w:cs="Arial"/>
          <w:szCs w:val="24"/>
          <w:lang w:val="mn-Cyrl-MN"/>
        </w:rPr>
        <w:t xml:space="preserve">Галт зэвсгийн тухай шинэчилсэн найруулга байгаа юм. Болон холбогдох бусад хуульд нэмэлт, өөрчлөлт оруулах тухай хуулийн төслийг хэлэлцэж эхэлье. Хууль санаачлагчийн илтгэлийг сонсъё. Хууль зүй, дотоод хэргийн яамны сайд </w:t>
      </w:r>
      <w:r>
        <w:rPr>
          <w:rFonts w:cs="Arial"/>
          <w:szCs w:val="24"/>
          <w:effect w:val="blinkBackground"/>
          <w:lang w:val="mn-Cyrl-MN"/>
        </w:rPr>
        <w:t>Ц</w:t>
      </w:r>
      <w:r>
        <w:rPr>
          <w:rFonts w:cs="Arial"/>
          <w:szCs w:val="24"/>
          <w:lang w:val="mn-Cyrl-MN"/>
        </w:rPr>
        <w:t xml:space="preserve">.Нямдорж танилцуулга хийнэ. </w:t>
      </w:r>
      <w:r>
        <w:rPr>
          <w:rFonts w:cs="Arial"/>
          <w:szCs w:val="24"/>
          <w:effect w:val="blinkBackground"/>
          <w:lang w:val="mn-Cyrl-MN"/>
        </w:rPr>
        <w:t>Ц</w:t>
      </w:r>
      <w:r>
        <w:rPr>
          <w:rFonts w:cs="Arial"/>
          <w:szCs w:val="24"/>
          <w:lang w:val="mn-Cyrl-MN"/>
        </w:rPr>
        <w:t xml:space="preserve">.Нямдорж сайды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хууль тогтоомжийг 2012 он хүртэл боловсронгуй болгох үндсэн чиглэл, Үндэсний Аюулгүй байдлын зөвлөлөөс гаргасан зөвлөмжийг иш үндэс болгон 2001 онд батлагдсан Галт зэвсгийн тухай хуулийг шинэчлэн найруулсан төслийг Засгийн газрын хурлаар хэлэлцэж Их Хуралд өргөн мэдүүлж хэлэлцүү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Шинэ төслийн онцлогийн талаар цөөхөн зүйлийг та бүхний сонорт хүргэх нь зүйтэй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эгдүгээрт, шинэ төслөөр галт зэвсгийг зориулалтаар нь иргэний болон албаны гэж ангилан төрөлжүүлж, энэ ангилалд хамаарах галт зэвсгийн нэр төрлийн жагсаалтыг цагдаагийн төв байгууллагын саналыг үндэслэн Хууль зүй, дотоод хэргийн асуудал эрхэлсэн Засгийн газрын гишүүн баталж байх зохицуулалтыг хий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ориулалтаар нь иргэний болон албаны гэж галт зэвсгийг ангилж байгаа учраас шинэчилсэн найруулгын төсөл хэлбэрээр энэ төслийг өргөн барьсан гэдгийг танилц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Гуравдугаарт, одоо мөрдөж байгаа хуульд сумны </w:t>
      </w:r>
      <w:r>
        <w:rPr>
          <w:rFonts w:cs="Arial"/>
          <w:szCs w:val="24"/>
          <w:effect w:val="blinkBackground"/>
          <w:lang w:val="mn-Cyrl-MN"/>
        </w:rPr>
        <w:t>талаархи</w:t>
      </w:r>
      <w:r>
        <w:rPr>
          <w:rFonts w:cs="Arial"/>
          <w:szCs w:val="24"/>
          <w:lang w:val="mn-Cyrl-MN"/>
        </w:rPr>
        <w:t xml:space="preserve"> зохицуулалт дутмаг байсан учраас шинэ төсөлд энэ зохицуулалтыг нарийвчилсан гэдгийг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өрөвдүгээрт, хуучин төслөөр аливаа байгууллага галт зэвсгийг эзэмших ийм зохицуулалт байсан. Шинэ төслөөр зөвхөн харуул хамгаалалтын үйл ажиллагаа </w:t>
      </w:r>
      <w:r>
        <w:rPr>
          <w:rFonts w:cs="Arial"/>
          <w:szCs w:val="24"/>
          <w:effect w:val="blinkBackground"/>
          <w:lang w:val="mn-Cyrl-MN"/>
        </w:rPr>
        <w:t>эрхэлдэг</w:t>
      </w:r>
      <w:r>
        <w:rPr>
          <w:rFonts w:cs="Arial"/>
          <w:szCs w:val="24"/>
          <w:lang w:val="mn-Cyrl-MN"/>
        </w:rPr>
        <w:t xml:space="preserve"> байгууллага албаны зориулалтаар галт зэвсэг ашигладаг байх зохицуулалтыг хийсэн гэдгийг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авдугаарт, галт зэвсгийг импортлох, худалдах тусгай зөвшөөрлийг хуучин хуулиар хоёр гурван яамны сайд хийдэг байсан. Энэ асуудлыг нэг газар төвлөрүүлэх, Хууль зүй, дотоод хэргийн асуудал эрхэлсэн Засгийн газрын гишүүнд хариуцуулахаар төсөлд тусгасан гэдгийг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олоодугаарт, хуучин хуулиар галт зэвсгийг нийтэд худалдаалахдаа нийслэлд нэг байхаар хуульчилсан байсан. Шинэ төслөөр энэ онцгой барааг хатуу хяналтад байлгаж, тухайлбал цагдаагийн байгууллагын хяналтад байлгах, энэ цагдаагийн байгууллагын хяналтад байдаг объектоор дамжуулж худалдах үйл ажиллагааг зохион байгуулах нь зүйтэй гэсэн саналыг ор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аймдугаарт, сумны хонгио, хошууны дээжийг мэдээллийн бүртгэлд оруулах тухай асуудлыг энэ төсөлд ор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сдүгээрт, хуучин төслөөр нэг удаа нэг галт зэвсэг хилээр оруулдаг ийм зохицуулалт байсан. Энэ байдал тодорхойгүй байсан учраас дахин дахин явж галт зэвсэг, сум оруулж ирдэг хуулиуд гараад байсан учраас шинэ төслөөр иргэн насан туршдаа өөрийн өмчлөх зорилгоор нэг галт зэвсгийг нэг удаа оруулж ирэх зохицуулалтыг хийсэн гэдгийг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аравдугаарт, энэ төсөл батлагдсан тохиолдолд одоо иргэдийн гар дээр байгаа хуулийн этгээдийн өмчлөлд байгаа галт зэвсгийг 6 сарын дотор журамлах шаардлага байгаа юм. Худалдаж борлуулах, авах ийм ажлууд байгаа юм. Энэ ажлыг хийнэ гэсэн санал явж байгаа гэдгийг хэлье. Дагаж мөрдөх хуулийн тухайд Эрүүгийн хуульд өөрчлөлт оруулах нэг төсөл явж байгаа. Түүнчлэн бууны албан татвар 4 мянгаас 6 мянга байсныг 10 мянгаас 35 мянга болгох саналыг ор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өн төсөлтэй холбогдуулж аж ахуйн үйл ажиллагааны тусгай зөвшөөрлийн хуульд нэмэлт, өөрчлөлт оруулах, Захиргааны хариуцлагын тухай хуульд нэмэлт оруулах, Тэмдэгтийн хураамжийн хуульд нэмэлт оруулах төслүүд давхар явж байгаа гэдгийг хэлье. Асуудлыг хэлэлцэж холбогдох шийдвэр гаргаж өгөхийг хүсье.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 xml:space="preserve">.Нямдорж сайдад баярлалаа. Сайдын танилцуулга сонсчихлоо. Байнгын хорооны санал, дүгнэлтээ сонсчихъё. Байнгын хорооны санал, дүгнэлтийг Улсын Их Хурлын гишүүн </w:t>
      </w:r>
      <w:r>
        <w:rPr>
          <w:rFonts w:cs="Arial"/>
          <w:szCs w:val="24"/>
          <w:effect w:val="blinkBackground"/>
          <w:lang w:val="mn-Cyrl-MN"/>
        </w:rPr>
        <w:t>Б</w:t>
      </w:r>
      <w:r>
        <w:rPr>
          <w:rFonts w:cs="Arial"/>
          <w:szCs w:val="24"/>
          <w:lang w:val="mn-Cyrl-MN"/>
        </w:rPr>
        <w:t xml:space="preserve">.Чойжилсүрэн танилцуулна. Хууль зүйн байнгын хорооны санал, дүгнэлт гарсан байгаа. </w:t>
      </w:r>
      <w:r>
        <w:rPr>
          <w:rFonts w:cs="Arial"/>
          <w:szCs w:val="24"/>
          <w:effect w:val="blinkBackground"/>
          <w:lang w:val="mn-Cyrl-MN"/>
        </w:rPr>
        <w:t>Б</w:t>
      </w:r>
      <w:r>
        <w:rPr>
          <w:rFonts w:cs="Arial"/>
          <w:szCs w:val="24"/>
          <w:lang w:val="mn-Cyrl-MN"/>
        </w:rPr>
        <w:t xml:space="preserve">.Чойжилсүрэн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Web"/>
        <w:spacing w:before="0" w:after="0"/>
        <w:ind w:firstLine="720"/>
        <w:jc w:val="both"/>
        <w:rPr>
          <w:rFonts w:ascii="Arial" w:hAnsi="Arial" w:cs="Arial"/>
          <w:lang w:val="mn-Cyrl-MN"/>
        </w:rPr>
      </w:pPr>
      <w:r>
        <w:rPr>
          <w:rFonts w:cs="Arial" w:ascii="Arial" w:hAnsi="Arial"/>
          <w:b/>
          <w:effect w:val="blinkBackground"/>
          <w:lang w:val="mn-Cyrl-MN"/>
        </w:rPr>
        <w:t>Б</w:t>
      </w:r>
      <w:r>
        <w:rPr>
          <w:rFonts w:cs="Arial" w:ascii="Arial" w:hAnsi="Arial"/>
          <w:b/>
          <w:lang w:val="mn-Cyrl-MN"/>
        </w:rPr>
        <w:t xml:space="preserve">.Чойжилсүрэн: - </w:t>
      </w:r>
      <w:r>
        <w:rPr>
          <w:rFonts w:cs="Arial" w:ascii="Arial" w:hAnsi="Arial"/>
        </w:rPr>
        <w:t>Улсын Их Хурлын дарга,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онгол Улсын Засгийн газраас 2011 оны 5 дугаар сарын 27-ны өдөр Улсын Их Хуралд өргөн мэдүүлсэн Галт зэвсгийн тухай хуулийн шинэчилсэн найруулгын төсөл, Аж ахуйн үйл ажиллагааны тусгай зөвшөөрлийн тухай хуульд нэмэлт оруулах тухай, Галт зэвсгийн албан татварын тухай, Эрүүгийн хуульд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хуулийн төслүүдийн хэлэлцэх эсэх асуудлыг Хууль зүйн байнгын хороо 2011 оны 6 дугаар сарын 21-ний өдрийн хуралдаанаараа хэлэлц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Одоо хүчин төгөлдөр үйлчилж байгаа Галт зэвсгийн тухай хууль нь зэвсэгт хүчин, цэрэг, цагдаа, тагнуул, хорих байгууллагын эзэмшилд байгаа байлдааны зориулалттай галт зэвсгээс бусад галт зэвсгийг өмчлөх, эзэмших, ашиглахтай холбогдсон харилцааг зохицуулж байгаа бөгөөд гурван удаа нэмэлт, өөрчлөлт орсон байна. Уг хуульд сумны эргэлттэй холбоотой зохицуулалт байхгүй, галт зэвсгийн хэв загварыг өөрчлөх, үйлдвэрийн бус аргаар хийж бэлтгэсэн тохиолдолд хүлээлгэх хариуцлагын хэм хэмжээ байхгүй, хариуцлагын хэмжээг нэмэгдүүлэх, иргэд, аж ахуйн нэгжийн өмчилж болох бууны техникийн үзүүлэлт, тодорхойлолтыг байлдааны зориулалттай галт зэвсгээс ялгаатай тогтоох, Хууль зүй, дотоод хэргийн сайд тусгай зөвшөөрөлтэй холбоотой үйл ажиллагааг бүрэн хариуцаж, хяналт тавьдаг байх зэрэг зохицуулалтуудыг бий болгохоор төсөл санаачлагч хуулийн төслүүдийг боловсруулса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Байнгын хорооны хуралдаанаар уг асуудлыг хэлэлцэх үед Улсын Их Хурлын гишүүн Э.Мөнх-Очир нутгийн захиргааны байгууллагын шийдвэрээр золбин нохой, муур болон халдварт өвчинтэй мал, амьтанг хот, суурин газарт галт зэвсэг ашиглан устгах зохицуулалтыг хуулийн төсөлд тусгасан нь зохимжгүй тул хориглох, мөн түүнчлэн ан агнах зориулалтын галт зэвсэг нь </w:t>
      </w:r>
      <w:r>
        <w:rPr>
          <w:rFonts w:cs="Arial" w:ascii="Arial" w:hAnsi="Arial"/>
          <w:effect w:val="blinkBackground"/>
        </w:rPr>
        <w:t>хүхээгтээ</w:t>
      </w:r>
      <w:r>
        <w:rPr>
          <w:rFonts w:cs="Arial" w:ascii="Arial" w:hAnsi="Arial"/>
        </w:rPr>
        <w:t xml:space="preserve"> 10 ба түүнээс бага сум орох багтаамжтай байхаар заасан нь энэ төрлийн буунд таваас дээшгүй сум орох багтаамжтай байдаг олон улсад хүлээн зөвшөөрөгдсөн хэм хэмжээтэй зөрчилдсөн байх тул нийцүүлэх, хуулийн төслөөр ажлын хэсэг байгуулах зэрэг саналуудыг гарг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Уг хуулийн төслүүдийг Байнгын хорооны хуралдаанд оролцсон гишүүдийн </w:t>
      </w:r>
      <w:r>
        <w:rPr>
          <w:rFonts w:cs="Arial" w:ascii="Arial" w:hAnsi="Arial"/>
          <w:effect w:val="blinkBackground"/>
        </w:rPr>
        <w:t>олонхи</w:t>
      </w:r>
      <w:r>
        <w:rPr>
          <w:rFonts w:cs="Arial" w:ascii="Arial" w:hAnsi="Arial"/>
        </w:rPr>
        <w:t xml:space="preserve"> нь Улсын Их Хурлын чуулганы нэгдсэн хуралдаанаар хэлэлцүүлэх нь зүйтэй гэж үз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lang w:val="mn-Cyrl-MN"/>
        </w:rPr>
      </w:pPr>
      <w:r>
        <w:rPr>
          <w:rFonts w:cs="Arial" w:ascii="Arial" w:hAnsi="Arial"/>
        </w:rPr>
        <w:t>Улсын Их Хурлын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Галт зэвсгийн тухай хуулийн шинэчилсэн найруулгын төсөл болон холбогдох бусад хуульд нэмэлт, өөрчлөлт оруулах тухай хуулийн төслүүдийг хэлэлцэх эсэх талаар Хууль зүйн байнгын хорооноос гаргасан санал, дүгнэлтийг хэлэлцэн шийдвэрлэж өгөхийг Та бүхнээс хүс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Анхаарал тавьсанд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effect w:val="blinkBackground"/>
          <w:lang w:val="mn-Cyrl-MN"/>
        </w:rPr>
        <w:t>Б</w:t>
      </w:r>
      <w:r>
        <w:rPr>
          <w:rFonts w:cs="Arial" w:ascii="Arial" w:hAnsi="Arial"/>
          <w:lang w:val="mn-Cyrl-MN"/>
        </w:rPr>
        <w:t xml:space="preserve">.Чойжилсүрэн гишүүнд баярлалаа. Хууль санаачлагчийн илтгэл болон Байнгын хорооны санал, дүгнэлтээс асуух асуулттай гишүүд. Нэг л дар. </w:t>
      </w:r>
      <w:r>
        <w:rPr>
          <w:rFonts w:cs="Arial" w:ascii="Arial" w:hAnsi="Arial"/>
          <w:effect w:val="blinkBackground"/>
          <w:lang w:val="mn-Cyrl-MN"/>
        </w:rPr>
        <w:t>Ж</w:t>
      </w:r>
      <w:r>
        <w:rPr>
          <w:rFonts w:cs="Arial" w:ascii="Arial" w:hAnsi="Arial"/>
          <w:lang w:val="mn-Cyrl-MN"/>
        </w:rPr>
        <w:t xml:space="preserve">.Сүхбаатар гишүүн асуултаа </w:t>
      </w:r>
      <w:r>
        <w:rPr>
          <w:rFonts w:cs="Arial" w:ascii="Arial" w:hAnsi="Arial"/>
          <w:effect w:val="blinkBackground"/>
          <w:lang w:val="mn-Cyrl-MN"/>
        </w:rPr>
        <w:t>тавъя</w:t>
      </w:r>
      <w:r>
        <w:rPr>
          <w:rFonts w:cs="Arial" w:ascii="Arial" w:hAnsi="Arial"/>
          <w:lang w:val="mn-Cyrl-MN"/>
        </w:rPr>
        <w:t xml:space="preserve">. За </w:t>
      </w:r>
      <w:r>
        <w:rPr>
          <w:rFonts w:cs="Arial" w:ascii="Arial" w:hAnsi="Arial"/>
          <w:effect w:val="blinkBackground"/>
          <w:lang w:val="mn-Cyrl-MN"/>
        </w:rPr>
        <w:t>З</w:t>
      </w:r>
      <w:r>
        <w:rPr>
          <w:rFonts w:cs="Arial" w:ascii="Arial" w:hAnsi="Arial"/>
          <w:lang w:val="mn-Cyrl-MN"/>
        </w:rPr>
        <w:t>.Энхболд гишүүнийг оруулчих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 баярлалаа. Энэ өдрийн мэндийг бүгдэд нь хүргэе. Би ч галт зэвсэггүй л дээ. Гэхдээ бас галт зэвсэгтэй улсуудаас айж явдаг хүмүүсийн нэг болохоор энэ бас сонирхож асуух юм байгаа юм. Энэ улсын хэмжээгээр яах вэ 40 гаруй мянган иргэн, хуулийн этгээд галт зэвсгийн бүртгэлтэй байна л даа. Жилээс жилд нэмэгдэж байгаа юм байна. Тэр дотроо ан агнах зориулалтаар 36 мянга орчим ийм галт зэвсэг байж байх жишээтэй. Энд бол ингээд жилд нэмэгдэх хандлагатай. Ер нь тодорхой шаардлага тавих хэрэгцээ байна. Ингээд бүртгэл хяналтаа сайжруулна гээд явж байна л даа. Жишээлбэл, Америкт бол ер нь бол дэлхийд хамгийн их буу зэвсэгтэй улсууд гэж ярьдаг. Олон сая, бараг хүн болгон шахуу байгаа гэсэн ийм бүртгэлтэй гардаг. Тэгээд Галт зэвсгийн холбооныхон, Байгаль орчны хамгаалах холбооныхон, Хүний эрхийн холбооныхон хоорондоо маргалдаад байда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ол яриа нь бол хязгаарлалтын асуудал байгаад байгаа юм. Манай бодлого юу юм бэ сайд аа. Бүртгэлд тавих шаардлагаа хатууруулаад бүртгээд хянаад явах нь одоо гол зорилго юм уу, эсвэл хэмжээ хязгаар нь жил болгон тийм тодорхой квот тогтоогоод хязгаарлаад явах юм уу? Одоо энэ чинь ингээд харах юм бол энэ тасралтгүй нэмэх нь л дээ. Ер нь </w:t>
      </w:r>
      <w:r>
        <w:rPr>
          <w:rFonts w:cs="Arial" w:ascii="Arial" w:hAnsi="Arial"/>
          <w:effect w:val="blinkBackground"/>
          <w:lang w:val="mn-Cyrl-MN"/>
        </w:rPr>
        <w:t>Су</w:t>
      </w:r>
      <w:r>
        <w:rPr>
          <w:rFonts w:cs="Arial" w:ascii="Arial" w:hAnsi="Arial"/>
          <w:lang w:val="mn-Cyrl-MN"/>
        </w:rPr>
        <w:t xml:space="preserve">.Батболд гишүүн хэлж байсан. Ой тайгад ан амьтан байхгүй болсон байна гээд дээр чуулганы хуралдаанд хэлж байсан. Одоо энэ чинь 36 мянган ан амьтан агнадаг, ингээд галт зэвсэг зориулалттай байхад, жил болгон энэ 30 мянгаас чинь 20 гаруй мянгын буунаас нь одоо сум үсэрч байгаа гэж бодохоор энэ Монголын чинь хамаг амьтан дуусахаар ийм хэмжээнд л ан агнах зориулалттай буу байдаг юм байна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байгалиа хамгаалъя. Жигтэйхэн экологи яриад л, тарвагаа хайрлая хамгаалъя, зээрээ хайрлая гээд байдаг. Энэ экологийн чинь бодлоготой яаж уялдаж байгаа бол гэдэг нэг ийм юм байгаад байх юм. Жил болгон ингээд 1700-гаар </w:t>
      </w:r>
      <w:r>
        <w:rPr>
          <w:rFonts w:cs="Arial" w:ascii="Arial" w:hAnsi="Arial"/>
          <w:effect w:val="blinkBackground"/>
          <w:lang w:val="mn-Cyrl-MN"/>
        </w:rPr>
        <w:t>дунджаар</w:t>
      </w:r>
      <w:r>
        <w:rPr>
          <w:rFonts w:cs="Arial" w:ascii="Arial" w:hAnsi="Arial"/>
          <w:lang w:val="mn-Cyrl-MN"/>
        </w:rPr>
        <w:t xml:space="preserve"> өсөөд байна гэж байгаа байхгүй юу. Тэгэхээр энэ хязгаарлалт тавиад хааж боох уу, эсвэл зүгээр ингээд хүн болгон худалдаж авахаар </w:t>
      </w:r>
      <w:r>
        <w:rPr>
          <w:rFonts w:cs="Arial" w:ascii="Arial" w:hAnsi="Arial"/>
          <w:effect w:val="blinkBackground"/>
          <w:lang w:val="mn-Cyrl-MN"/>
        </w:rPr>
        <w:t>бүртгэчихээд</w:t>
      </w:r>
      <w:r>
        <w:rPr>
          <w:rFonts w:cs="Arial" w:ascii="Arial" w:hAnsi="Arial"/>
          <w:lang w:val="mn-Cyrl-MN"/>
        </w:rPr>
        <w:t xml:space="preserve"> за чи татвараа төлөөрэй, хянаад явна шүү гэдэг шаардлагаар ингэж явах юм у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Галт зэвсгийн хуулийн үзэл баримтлал чинь аль чиглэлээрээ бодож явж байгаа юм бэ? Ер нь хяналтыг л чангатгана гэсэн байна л даа. Хяналтыг чангатгана гэдэг нь тэр хязгаарлалт нь яах юм. Энэ нэг асуудал нь.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 дахь асуудал нь ямар асуудал байна вэ гэхээр энэ харуул хамгаалалтын эрх бүхий этгээдүүд гэж байна л даа. Монголд одоо өмч хөрөнгөтэй хүмүүс их боллоо, ядуурал ч бас их байна, ажилгүйдэл их байна, гэмт хэрэг бас багагүй байна гээд хүмүүс өөрийгөө хамгаалуулах, өөрийнхөө өмч хөрөнгийг хамгаалуулахын тулд энэ албыг их байгуулж байна. Ялангуяа энэ алба бол нэлээн сайн бизнесийн шинжтэй, хууль хяналтын байгууллагад ажиллаж байсан хүмүүс, тагнуулын байгууллагад ажиллаж байсан улсууд эрхэлж эхэлж байна. Буу зэвсэгтэй юм уу, хар шил зүүчихсэн энд тэнд жигтэйхэн улсууд байна л даа. Зохион байгуулалтта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аруул хамгаалалтын тухай хуульд энэ хуультайгаа ер нь уях уу, үгүй юу. Энэ улсуудыг цаашаа яах юм. Зэвсэглэсэн хамгийн зохион байгуулалттай аюултай улсууд чинь энд байх уу, үгүй юу. Жишээ нь одоо галт зэвсэг гэдэг чинь тэр хүний амь хөнөөх ийм боломжтой байгаа шүү дээ. Бусдын биед гэмтэл учруулахаас гадна. Харуул хамгаалалтын би нарийн юмыг мэдэхгүй юм. Шууд амь насыг хөнөөх тийм зориулалттай зэр зэвсэг янз бүрийн асуудлууд нь яамаар байдаг юм. Бусдыг гэмтээх байлаа ч гэсэн одоо ингээд үзэхээр зэрэг олон харуул хамгаалалтын албанд ажиллаж байгаа хүмүүсийн тоо бүртгэл, тэгээд энэ болгон чинь яах вэ тодорхой энэ байгууллагууд бүртгээд яваад байна гэж байна. Нийгэмд ил тод, нээлттэй явж байх ёстой шүү дээ. Хяналтын байлгаж байх ёстой байх гэж бодоод байгаа юм. Тэгээд энэ хуультайгаа ер нь ойрын үед уялдуулж байгаа юу, эсвэл тэр хууль нь жигтэйхэн болоод ямар ч асуудалгүй болсон уу, эсвэл одоо энэ хуульд өөрчлөлт оруулахаар бэлтгэж байгаа юу гэсэн нэг ийм хоёр асуудал байх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effect w:val="blinkBackground"/>
          <w:lang w:val="mn-Cyrl-MN"/>
        </w:rPr>
        <w:t>Ц</w:t>
      </w:r>
      <w:r>
        <w:rPr>
          <w:rFonts w:cs="Arial" w:ascii="Arial" w:hAnsi="Arial"/>
          <w:lang w:val="mn-Cyrl-MN"/>
        </w:rPr>
        <w:t xml:space="preserve">.Нямдорж сайд.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Ц</w:t>
      </w:r>
      <w:r>
        <w:rPr>
          <w:rFonts w:cs="Arial" w:ascii="Arial" w:hAnsi="Arial"/>
          <w:b/>
          <w:lang w:val="mn-Cyrl-MN"/>
        </w:rPr>
        <w:t xml:space="preserve">.Нямдорж: - </w:t>
      </w:r>
      <w:r>
        <w:rPr>
          <w:rFonts w:cs="Arial" w:ascii="Arial" w:hAnsi="Arial"/>
          <w:lang w:val="mn-Cyrl-MN"/>
        </w:rPr>
        <w:t xml:space="preserve">Энэ дээр бол хяналтыг нь чангатгаад нэг төслийн 6.1 байна уу даа ийм шаардлага хангасан Монгол Улсын иргэн галт зэвсэг өмчлөх эрхтэй гэсэн тодорхойлолтоор хязгаарлаад, ямар нэгэн тооны хязгаарлалт одоохондоо шаардлагагүй гэсэн тооцоогоор л явж байгаа юм. Тооны хязгаарлалт хийх гэхээр бас нэг хэрэгжихгүй хуультай болчих юм болов уу гэсэн юм бодогдоод. Ямар ч байсан тэр худалддаг төвийг нь цагдаагийн хяналтад оруулъя. Тэгээд бүртгэлээр дамжуулж хяналт </w:t>
      </w:r>
      <w:r>
        <w:rPr>
          <w:rFonts w:cs="Arial" w:ascii="Arial" w:hAnsi="Arial"/>
          <w:effect w:val="blinkBackground"/>
          <w:lang w:val="mn-Cyrl-MN"/>
        </w:rPr>
        <w:t>тавъя</w:t>
      </w:r>
      <w:r>
        <w:rPr>
          <w:rFonts w:cs="Arial" w:ascii="Arial" w:hAnsi="Arial"/>
          <w:lang w:val="mn-Cyrl-MN"/>
        </w:rPr>
        <w:t xml:space="preserve">. Суманд нь хяналт </w:t>
      </w:r>
      <w:r>
        <w:rPr>
          <w:rFonts w:cs="Arial" w:ascii="Arial" w:hAnsi="Arial"/>
          <w:effect w:val="blinkBackground"/>
          <w:lang w:val="mn-Cyrl-MN"/>
        </w:rPr>
        <w:t>тавъя</w:t>
      </w:r>
      <w:r>
        <w:rPr>
          <w:rFonts w:cs="Arial" w:ascii="Arial" w:hAnsi="Arial"/>
          <w:lang w:val="mn-Cyrl-MN"/>
        </w:rPr>
        <w:t xml:space="preserve">. Сум хонгионых нь аюул болсон тохиолдолд эзэнтэй байлгах үүднээс сум, хонгионых нь дээжийг авч энэ шүүхийн шинжилгээний байгууллагад байна уу даа хадгалуулъя гэсэн ийм санаанууд явж байгаа юм. Ерөнхий журам нь ий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Ер нь Монголд галт зэвсгийн хуульгүй байж байгаад 2001 онд би бас нэг хууль оруулж батлуулсан юм л даа. Тэр хуулийг хэрэгжүүлэх шатанд нэлээн бэрхшээлүүд байна. Бас амьдрал дээр таарахгүй тохирохгүй юмнууд байна гэж манай мэргэжлийн </w:t>
      </w:r>
      <w:r>
        <w:rPr>
          <w:rFonts w:cs="Arial" w:ascii="Arial" w:hAnsi="Arial"/>
          <w:effect w:val="blinkBackground"/>
          <w:lang w:val="mn-Cyrl-MN"/>
        </w:rPr>
        <w:t>нөхдүүд</w:t>
      </w:r>
      <w:r>
        <w:rPr>
          <w:rFonts w:cs="Arial" w:ascii="Arial" w:hAnsi="Arial"/>
          <w:lang w:val="mn-Cyrl-MN"/>
        </w:rPr>
        <w:t xml:space="preserve"> ярьсан учраас энэ суурин дээр шинэчилсэн найруулгын төсөл явж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аруул хамгаалалтын тухайд бол энэ хууль дотроо харуул хамгаалалтын, хуучин бол ямар ч хуулийн этгээд зөвшөөрөл аваад энэ галт зэвсэг эзэмшиж болохоор хуультай байсан юм, 2001 оных нь. Одоо бол зөвхөн цагдаагийн байгууллагаас зөвшөөрөл авсан харуул хамгаалалтын байгууллага гэрээний үндсэн дээр өөрийнхөө ажилтнуудад энийг хэрэглүүлнэ. Ашиглуулна. Тэгээд ийм ийм нөхцөлтэй хадгалж хамгаална гээд нарийн зохицуулалт хийгээд өгчихсөн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Зүгээр </w:t>
      </w:r>
      <w:r>
        <w:rPr>
          <w:rFonts w:cs="Arial" w:ascii="Arial" w:hAnsi="Arial"/>
          <w:effect w:val="blinkBackground"/>
          <w:lang w:val="mn-Cyrl-MN"/>
        </w:rPr>
        <w:t>Ж</w:t>
      </w:r>
      <w:r>
        <w:rPr>
          <w:rFonts w:cs="Arial" w:ascii="Arial" w:hAnsi="Arial"/>
          <w:lang w:val="mn-Cyrl-MN"/>
        </w:rPr>
        <w:t xml:space="preserve">.Сүхбаатар гишүүний тэр нэг далд санаатай энэний цаана аюул бий гэдэг дээр би бол санал нэг. Энэ хамаагүй их харуул хамгаалалтын байгууллагын зөвшөөрлийг хавтгайруулах юм бол эгзэгтэй үед өөр зориулалтаар гараад ирчих аюул аль ч улсад байдаг. Энийг давхар хянаад л манай цагдаагийн </w:t>
      </w:r>
      <w:r>
        <w:rPr>
          <w:rFonts w:cs="Arial" w:ascii="Arial" w:hAnsi="Arial"/>
          <w:effect w:val="blinkBackground"/>
          <w:lang w:val="mn-Cyrl-MN"/>
        </w:rPr>
        <w:t>нөхдүүд</w:t>
      </w:r>
      <w:r>
        <w:rPr>
          <w:rFonts w:cs="Arial" w:ascii="Arial" w:hAnsi="Arial"/>
          <w:lang w:val="mn-Cyrl-MN"/>
        </w:rPr>
        <w:t xml:space="preserve"> харуул хамгаалалтын хуулиараа хяналт тавиад л, шалгаад л яваад байгаа юм. Энэ чигээрээ нэг хэсэгтээ явахад бол одоохондоо бол харуул хамгаалалтын хуульд нэмэлт, өөрчлөлт оруулах замаар асуудлыг холбох шаардлагагүй, энэ хуулийнхаа харуул хамгаалалтыг нь ажиллагаанд нь хяналт тавих зохицуулалтаар явчихна гэсэн тооцоогоор явж байгаа юм. Тийм. Ийм л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effect w:val="blinkBackground"/>
          <w:lang w:val="mn-Cyrl-MN"/>
        </w:rPr>
        <w:t>Ж</w:t>
      </w:r>
      <w:r>
        <w:rPr>
          <w:rFonts w:cs="Arial" w:ascii="Arial" w:hAnsi="Arial"/>
          <w:lang w:val="mn-Cyrl-MN"/>
        </w:rPr>
        <w:t xml:space="preserve">.Сүхбаатар гишүүн нэмээд асуу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Одоо асуулт гэх үү, санал гэх үү. Юу бол яг тэр таны хэлж байгаа үнэн л дээ. Цагдаагийн </w:t>
      </w:r>
      <w:r>
        <w:rPr>
          <w:rFonts w:cs="Arial" w:ascii="Arial" w:hAnsi="Arial"/>
          <w:effect w:val="blinkBackground"/>
          <w:lang w:val="mn-Cyrl-MN"/>
        </w:rPr>
        <w:t>нөхдүүд</w:t>
      </w:r>
      <w:r>
        <w:rPr>
          <w:rFonts w:cs="Arial" w:ascii="Arial" w:hAnsi="Arial"/>
          <w:lang w:val="mn-Cyrl-MN"/>
        </w:rPr>
        <w:t xml:space="preserve"> маань хянаад явж байна гэж байгаа байхгүй юу. Цагдаагийн </w:t>
      </w:r>
      <w:r>
        <w:rPr>
          <w:rFonts w:cs="Arial" w:ascii="Arial" w:hAnsi="Arial"/>
          <w:effect w:val="blinkBackground"/>
          <w:lang w:val="mn-Cyrl-MN"/>
        </w:rPr>
        <w:t>нөхдүүд</w:t>
      </w:r>
      <w:r>
        <w:rPr>
          <w:rFonts w:cs="Arial" w:ascii="Arial" w:hAnsi="Arial"/>
          <w:lang w:val="mn-Cyrl-MN"/>
        </w:rPr>
        <w:t xml:space="preserve"> маань харуул хамгаалалтын бизнесийг эрхэлж байгаа шүү дээ. Сонирхлын зөрчилд ороод яах вэ найзан дундаа одоохондоо ч яах вэ гайгүй төлөв түвшин хүмүүс одоо удирдаад явж байна гэж хэлж болно. Удалгүй доороо байгаа нэг өөр шинэ хүмүүстээ хүлээлгэж өгнө. Харах юм бол дандаа төлөв түвшин тийм хүмүүс удирдаад байгаа юм, одоохондоо. Тэгээд дараа нь энд тэнд том том компаниудын холбоо сүлбээтэй тийм улсууд нь харуул хамгаалалтын албаа удирдаад эхлэхээр зэрэг хүнийг хүнд найдсан тийм юм бол дараа нь явцгүй болох учраас би тэрийг зориуд хэлээд байгаа нь. Танай яамнаас асуудал орж ирэхгүй. Яагаад гэвэл тэр асуудлыг эрхэлж байгаа улсууд нь танай яаманд, энэ системд ажиллаж байсан хүмүүс байгаа байхгүй юу. Тэгэхээр та хэд бол тэрийг оруулж ирэхэд маш хүнд л дээ. Энийг бол ер нь зүгээр зориуд анхаарахгүй бол энийг одоо өөр талын улсууд анхаарахгүй бол энэ харуул хамгаалалтын, цэрэгжсэн энэ харуул хамгаалалтын үйл ажиллагаа чинь идэвхжиж байна. Би одоо юу хэлэх вэ. Зарим нэг газар ороход хүртэл Их Хурлын гишүүн  гэхэд л дарамталж л байгаа шүү дээ өөдөөс.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effect w:val="blinkBackground"/>
          <w:lang w:val="mn-Cyrl-MN"/>
        </w:rPr>
        <w:t>Ц</w:t>
      </w:r>
      <w:r>
        <w:rPr>
          <w:rFonts w:cs="Arial" w:ascii="Arial" w:hAnsi="Arial"/>
          <w:lang w:val="mn-Cyrl-MN"/>
        </w:rPr>
        <w:t xml:space="preserve">.Нямдорж сайд. Сая ч бараг санал гэж ойлгогдохоор байна 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Ц</w:t>
      </w:r>
      <w:r>
        <w:rPr>
          <w:rFonts w:cs="Arial" w:ascii="Arial" w:hAnsi="Arial"/>
          <w:b/>
          <w:lang w:val="mn-Cyrl-MN"/>
        </w:rPr>
        <w:t xml:space="preserve">.Нямдорж: - </w:t>
      </w:r>
      <w:r>
        <w:rPr>
          <w:rFonts w:cs="Arial" w:ascii="Arial" w:hAnsi="Arial"/>
          <w:lang w:val="mn-Cyrl-MN"/>
        </w:rPr>
        <w:t xml:space="preserve">Санал байна. </w:t>
      </w:r>
      <w:r>
        <w:rPr>
          <w:rFonts w:cs="Arial" w:ascii="Arial" w:hAnsi="Arial"/>
          <w:effect w:val="blinkBackground"/>
          <w:lang w:val="mn-Cyrl-MN"/>
        </w:rPr>
        <w:t>Ж</w:t>
      </w:r>
      <w:r>
        <w:rPr>
          <w:rFonts w:cs="Arial" w:ascii="Arial" w:hAnsi="Arial"/>
          <w:lang w:val="mn-Cyrl-MN"/>
        </w:rPr>
        <w:t xml:space="preserve">.Сүхбаатар гишүүн гарцаагүй зөв юм яриад байгаа юм. Одоо бол би ямар ойлголттой байна вэ гэхээр одоо бол цагдаагийн байгууллагын хяналтад зохистой түвшиндээ байгаа гэдэг ийм ойлголттой байгаа. Заримдаа шалгуулж байгаа, бүхэлд нь үзүүлж байгаа. Хэрвээ зохисгүй байдал гаргах, сэжиг аяг гарч ирэх юм бол нэн яаралтай холбогдох чангатгах шийдвэр энэ төсөл оруулж ирж Их Хурлаар батлуулна. Үнэхээр манай цагдаа, тагнуулын байгууллагад ажиллаж байгаад тэтгэвэрт гарсан, өндөр цолтой байсан хүмүүс харуул хамгаалалтын компаниуд байгуулаад явж байгаа нь үнэн. Илд бамбай ч билүү, юу ч билээ. Ийм юм би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 -</w:t>
      </w:r>
      <w:r>
        <w:rPr>
          <w:rFonts w:cs="Arial" w:ascii="Arial" w:hAnsi="Arial"/>
          <w:lang w:val="mn-Cyrl-MN"/>
        </w:rPr>
        <w:t xml:space="preserve"> Баярлалаа. Хэлэлцэж байгаа асуудалтай холбогдуулаад </w:t>
      </w:r>
      <w:r>
        <w:rPr>
          <w:rFonts w:cs="Arial" w:ascii="Arial" w:hAnsi="Arial"/>
          <w:effect w:val="blinkBackground"/>
          <w:lang w:val="mn-Cyrl-MN"/>
        </w:rPr>
        <w:t>Ц</w:t>
      </w:r>
      <w:r>
        <w:rPr>
          <w:rFonts w:cs="Arial" w:ascii="Arial" w:hAnsi="Arial"/>
          <w:lang w:val="mn-Cyrl-MN"/>
        </w:rPr>
        <w:t xml:space="preserve">.Цолмон Хууль зүй, дотоод хэргийн яамны Хууль зүйн бодлогын газрын дарга, Г.Ганбаатар Цагдаагийн ерөнхий газрын Хуулийн хэлтсийн хурандаа, Г.Эрдэнэбаатар Цагдаагийн ерөнхий газрын Нийгмийн хэв журам хамгаалах газрын Захиргаа, удирдлагын хэлтсийн дарга, дэд хурандаа, С.Отгонбаатар Нийслэлийн цагдаагийн газрын дэд дарга бөгөөд Хэв журмын хэлтсийн дарга, хурандаа, Амгалан Дотоод цэргийн штабын дэд дарга, хурандаа, Ч.Хүрэлбаатар Зэвсэгт хүчний жанжин штабын цэргийн зэвсэглэлийн хэлтсийн дарга, хурандаа. Эдгээр хүмүүс чуулганы хуралдаанд оролцо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Монгол Улсын Үндэсний Дээд Сургуулийн Эрх зүйн 3</w:t>
      </w:r>
      <w:r>
        <w:rPr>
          <w:rFonts w:cs="Arial" w:ascii="Arial" w:hAnsi="Arial"/>
          <w:effect w:val="blinkBackground"/>
          <w:lang w:val="mn-Cyrl-MN"/>
        </w:rPr>
        <w:t>а</w:t>
      </w:r>
      <w:r>
        <w:rPr>
          <w:rFonts w:cs="Arial" w:ascii="Arial" w:hAnsi="Arial"/>
          <w:lang w:val="mn-Cyrl-MN"/>
        </w:rPr>
        <w:t>, 3</w:t>
      </w:r>
      <w:r>
        <w:rPr>
          <w:rFonts w:cs="Arial" w:ascii="Arial" w:hAnsi="Arial"/>
          <w:effect w:val="blinkBackground"/>
          <w:lang w:val="mn-Cyrl-MN"/>
        </w:rPr>
        <w:t>б</w:t>
      </w:r>
      <w:r>
        <w:rPr>
          <w:rFonts w:cs="Arial" w:ascii="Arial" w:hAnsi="Arial"/>
          <w:lang w:val="mn-Cyrl-MN"/>
        </w:rPr>
        <w:t xml:space="preserve"> ангийн оюутнууд Улсын Их Хурлын чуулганы үйл ажиллагаатай танилцаж байна. Оюутнуудад сурлагын өндөр амжилт хүс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Н.Ганбямба гишүүн асуулт тави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Н.Ганбямба: - </w:t>
      </w:r>
      <w:r>
        <w:rPr>
          <w:rFonts w:cs="Arial" w:ascii="Arial" w:hAnsi="Arial"/>
          <w:lang w:val="mn-Cyrl-MN"/>
        </w:rPr>
        <w:t xml:space="preserve">Баярлалаа. Энэ харуул хамгаалалт гэдэг бол албан ангилалд орох байх гэж бодож байгаа юм. Ер нь сүүлийн үед энэ их мөнгөтэй хүмүүс ч юм уу хамгаалалт, хувийн хамгаалалт гэж нэг тийм бараг тогтолцоо бий болсон юм шиг байгаа юм. Буу зүүсэн ч улсууд байх шиг. Эд нар чинь бас албан гэдэг ангилалд орох уу? Галт зэвсэг хэрэглэх албаны хэрэглээнд нь орох уу гэж. Ер нь бол нэлээд зүйлүүдийг зохицуулж байна л даа. Хуучин байлдааны галт зэвсэг гэдгийг нөгөө Батлан хамгаалахын сайдын тушаалаар нэрсийг нь </w:t>
      </w:r>
      <w:r>
        <w:rPr>
          <w:rFonts w:cs="Arial" w:ascii="Arial" w:hAnsi="Arial"/>
          <w:effect w:val="blinkBackground"/>
          <w:lang w:val="mn-Cyrl-MN"/>
        </w:rPr>
        <w:t>жагсаачихаад</w:t>
      </w:r>
      <w:r>
        <w:rPr>
          <w:rFonts w:cs="Arial" w:ascii="Arial" w:hAnsi="Arial"/>
          <w:lang w:val="mn-Cyrl-MN"/>
        </w:rPr>
        <w:t xml:space="preserve">, тэгээд нөгөөдөх нь нууцын ангилалд орчихдог байсан бол, тэгээд мэдэгддэггүй байсан бол одоо харин энэ хуулиар Хууль зүй, дотоод хэргийн сайдын тушаалаар иргэнийх нь хэрэглээнд хамаарагдах галт зэвсгүүд нь ингээд ил тод гараад ирэх юм шиг байгаа юм. Тэгэхээр арай ойлгомжтой болоод явчих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lang w:val="mn-Cyrl-MN"/>
        </w:rPr>
        <w:t xml:space="preserve">Дээрээс нь энэ сумыг зохицуулна гэдэг бол маш чухал ач холбогдолтой </w:t>
      </w:r>
      <w:r>
        <w:rPr>
          <w:rFonts w:cs="Arial" w:ascii="Arial" w:hAnsi="Arial"/>
          <w:effect w:val="blinkBackground"/>
          <w:lang w:val="mn-Cyrl-MN"/>
        </w:rPr>
        <w:t>болчихоод</w:t>
      </w:r>
      <w:r>
        <w:rPr>
          <w:rFonts w:cs="Arial" w:ascii="Arial" w:hAnsi="Arial"/>
          <w:lang w:val="mn-Cyrl-MN"/>
        </w:rPr>
        <w:t xml:space="preserve"> байгаа юм. Одоо яг ний нуугүй хэлэхэд Пакистан, Афганистан, Монголын хар зах дээр байлдааны сум зарагдаж байна шүү дээ. Одоо энэ </w:t>
      </w:r>
      <w:r>
        <w:rPr>
          <w:rFonts w:cs="Arial" w:ascii="Arial" w:hAnsi="Arial"/>
          <w:effect w:val="blinkBackground"/>
          <w:lang w:val="mn-Cyrl-MN"/>
        </w:rPr>
        <w:t>АКА</w:t>
      </w:r>
      <w:r>
        <w:rPr>
          <w:rFonts w:cs="Arial" w:ascii="Arial" w:hAnsi="Arial"/>
          <w:lang w:val="mn-Cyrl-MN"/>
        </w:rPr>
        <w:t xml:space="preserve">-ны сумыг чинь ингээд хар захуудаар хүртэл зараад явж байгаа шүү дээ. Тэгэхээр энэ сумны асуудлыг ингэж зохицуулахаас өөр аргагүй байх гэж бодож байгаа юм. Ер нь бол энэ галт зэвсэгтэй холбоотой асуудлыг нэлээн хууль эрх зүйн орчинг сайжруулахгүй бол болохгүй юм шиг байгаа юм. Тэр 7 сарын 1-н дээр хүртэл чинь сонин сонин тийм буу зэвсгүүд орж ирээд, тэр 5 хүний амь насыг хөнөөсөнтэй холбоотой тэр бууных нь мөрөөр хөөх юм бол уг нь эзэн нь олдмоор юм шиг санагддаг юм. Тэр айхтар тод хар гэрэлтэй машин хаана байна. Тэр сум нь ямар ангиллын сум байна. Бүр сонин сонин тэр нөгөө галт зэвсгийн ангилалд, цагдаа хэрэглэгддэггүй сумнууд ороод ирчихсэн, зарим шинжээчдийн хэлж байгаагаар. Тэгэхээр манайд бол энэ галт зэвсэгтэй холбоотой сум, буутай холбоотой зүйлүүд бол нэлээн том асуудал </w:t>
      </w:r>
      <w:r>
        <w:rPr>
          <w:rFonts w:cs="Arial" w:ascii="Arial" w:hAnsi="Arial"/>
          <w:effect w:val="blinkBackground"/>
          <w:lang w:val="mn-Cyrl-MN"/>
        </w:rPr>
        <w:t>болчихоод</w:t>
      </w:r>
      <w:r>
        <w:rPr>
          <w:rFonts w:cs="Arial" w:ascii="Arial" w:hAnsi="Arial"/>
          <w:lang w:val="mn-Cyrl-MN"/>
        </w:rPr>
        <w:t xml:space="preserve"> байгаа юм. Ялангуяа одоо энэ ан хийдэг энэ их том </w:t>
      </w:r>
      <w:r>
        <w:rPr>
          <w:rFonts w:cs="Arial" w:ascii="Arial" w:hAnsi="Arial"/>
          <w:effect w:val="blinkBackground"/>
          <w:lang w:val="mn-Cyrl-MN"/>
        </w:rPr>
        <w:t>гарынхан</w:t>
      </w:r>
      <w:r>
        <w:rPr>
          <w:rFonts w:cs="Arial" w:ascii="Arial" w:hAnsi="Arial"/>
          <w:lang w:val="mn-Cyrl-MN"/>
        </w:rPr>
        <w:t xml:space="preserve"> гэж </w:t>
      </w:r>
      <w:r>
        <w:rPr>
          <w:rFonts w:cs="Arial" w:ascii="Arial" w:hAnsi="Arial"/>
          <w:effect w:val="blinkBackground"/>
          <w:lang w:val="mn-Cyrl-MN"/>
        </w:rPr>
        <w:t>нэрлэдэгдээ</w:t>
      </w:r>
      <w:r>
        <w:rPr>
          <w:rFonts w:cs="Arial" w:ascii="Arial" w:hAnsi="Arial"/>
          <w:lang w:val="mn-Cyrl-MN"/>
        </w:rPr>
        <w:t xml:space="preserve">, байлдааны зэвсгээр ан хийж байгаа шүү дээ. Энэ эд нарыг энэ хууль гарснаар яаж зохицуулагдах юм бол гэж тодруулж асуух гэсэн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effect w:val="blinkBackground"/>
          <w:lang w:val="mn-Cyrl-MN"/>
        </w:rPr>
        <w:t>Ц</w:t>
      </w:r>
      <w:r>
        <w:rPr>
          <w:rFonts w:cs="Arial" w:ascii="Arial" w:hAnsi="Arial"/>
          <w:lang w:val="mn-Cyrl-MN"/>
        </w:rPr>
        <w:t xml:space="preserve">.Нямдорж сайд.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Ц</w:t>
      </w:r>
      <w:r>
        <w:rPr>
          <w:rFonts w:cs="Arial" w:ascii="Arial" w:hAnsi="Arial"/>
          <w:b/>
          <w:lang w:val="mn-Cyrl-MN"/>
        </w:rPr>
        <w:t xml:space="preserve">.Нямдорж: - </w:t>
      </w:r>
      <w:r>
        <w:rPr>
          <w:rFonts w:cs="Arial" w:ascii="Arial" w:hAnsi="Arial"/>
          <w:lang w:val="mn-Cyrl-MN"/>
        </w:rPr>
        <w:t xml:space="preserve">Төслийн 11.7-д зэвсэгт хүчин, бусад цэрэг, цагдаа, тагнуул, хорих байгууллагын эзэмшилд байгаа байлдааны зориулалттай галт зэвсэг, сумыг ан агнах зориулалтаар ашиглахыг хориглоно гэсэн ийм заалт хийчихсэн юм. Тэр хамгаалуулдаг хүмүүсийн тухайд харуул хамгаалалтын байгууллагаар дамжуулж л тэнд бүртгэлтэй, тэндээс зөвшөөрөл авсан гэрээний дагуу зөвшөөрөл авсан хүнээр хамгаалуулна л даа. Зэвсэгтэй хамгаалалтад байх шаардлага ер нь одоо энэ асар их өмч хөрөнгийн асуудал үүсчихсэн учраас гарчихсан юм билээ. Тэрийг огт үгүйсгэж болмооргүй юм билээ. Тэгэхээр энэ харуул хамгаалалтын үйл ажиллагаа эрхэлдэг байгууллагатай гэрээ байгуулаад л, мөнгийг нь төлөөд л, тэнд ажилладаг хүнийг нь аваад л тэгээд л өөрийгөө хамгаалуулах ажлаа хийнэ дээ. Тас хорьж болохгүй байгаа юм. Энэ шал өөр нийгэмд шилжиж байгаа учраас болохгүй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За баярлалаа. </w:t>
      </w:r>
      <w:r>
        <w:rPr>
          <w:rFonts w:cs="Arial" w:ascii="Arial" w:hAnsi="Arial"/>
          <w:effect w:val="blinkBackground"/>
          <w:lang w:val="mn-Cyrl-MN"/>
        </w:rPr>
        <w:t>Ж</w:t>
      </w:r>
      <w:r>
        <w:rPr>
          <w:rFonts w:cs="Arial" w:ascii="Arial" w:hAnsi="Arial"/>
          <w:lang w:val="mn-Cyrl-MN"/>
        </w:rPr>
        <w:t xml:space="preserve">.Энхбаяр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effect w:val="blinkBackground"/>
          <w:lang w:val="mn-Cyrl-MN"/>
        </w:rPr>
        <w:t>Ж</w:t>
      </w:r>
      <w:r>
        <w:rPr>
          <w:rFonts w:cs="Arial" w:ascii="Arial" w:hAnsi="Arial"/>
          <w:b/>
          <w:lang w:val="mn-Cyrl-MN"/>
        </w:rPr>
        <w:t xml:space="preserve">.Энхбаяр: - </w:t>
      </w:r>
      <w:r>
        <w:rPr>
          <w:rFonts w:cs="Arial" w:ascii="Arial" w:hAnsi="Arial"/>
          <w:lang w:val="mn-Cyrl-MN"/>
        </w:rPr>
        <w:t xml:space="preserve">Хэдэн асуулт байна. Энэ хуульд галт зэвсэг худалдаж авах талаар Засгийн газар мөнгө гаргаж худалдаж авах талаар ямар нэгэн асуудал орсон уу гэж. Өнөөдөр одоо 40 мянган галт зэвсэг дотроо энэ хуулийн зохицуулалтаар бол нэлээн зөрчил үүсэх юмнууд харагдаж байна. Манай хүчний байгууллагууд өөрсдөө 90-ээд онд, 2000 онд энэ Монголд байгаа 40 мянган галт зэвсгийн дийлэнх нь Монголын төрийн хүчний байгууллагууд иргэддээ зарсан байгаа. Ялангуяа 10-аас дээш сум ордог, өнөөдрийн байлдааны зэвсэглэлд байгаа сум, галт хэрэгслэлээр одоо бууддаг, байлдааны буудлагын зэвсэглэлүүдийг энгийн зориулалтад шилжүүлсэн буюу зах зээлд нийлүүлсэн. Тийм болохоор энэ хууль гарсан нөхцөлд энэ нийлүүлсэн буу зэвсгийг буцааж хурааж авах уу? Хурааж авахаас өөр аргагүй байдал үүсэж байна. Тэгэхээр энд нэмэгдэл бид нэлээн олон тэрбум төгрөгийн эх үүсвэр тавьж өгөөд, хэрэв энэ хууль гаргасан нөхцөлд зохицуулалтаар байлдааны зориулалттай галт зэвсэгтэй холбоотой харилцааг энэ хуулиар зохицуулахгүй гэсэн байгаа юм. Гэтэл ангиллаар нэгэнт ахуйн зориулалтад байлдааны зэвсэглэл ашиглаж байгаа нөхцөлд энийг бүгдийг нь хурааж татаж авахаас аргагүй байдал үүсэж байна гэж.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оёрдугаарх асуулт нь, галт зэвсгийг ер нь юу гэж ойлгож байна. Өнөөдөр Монголын нөхцөлд энэ нөхөр тансаг хэрэглээний зүйл гэж ойлгох уу, эсвэл ахуйн, монголчуудын аж ахуй, амьдралын хэвшилтэй холбоотой, зайлшгүй өдөр тутмын хэрэглээний хэрэгсэл гэж үзэж байна уу гэж. Энийг яаж зохицуулж байгаа юм. Цаанаа зөрчил.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Дээрээс нь энэ тоологдсон бүртгэлд байгаа 40 гаруй мянган галт зэвсгийн хэдэн хувь нь хөдөө орон нутагт байна, хэдэн хувь нь Улаанбаатар хотод бүртгэлтэй байна. Асуултууд.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ээрээс нь энэ сум. Ялангуяа сүүлийн үед энэ галт зэвсгийг манай Батлан хамгаалах яам, цагдаагийн байгууллага, хүчний байгууллага, Их Хурлын гишүүдэд, Засгийн газрын гишүүдэд буу бэлэглэж байгаа, өгч байгаа ийм юм нэлээн сонсох юм. Энэ үнэн үү. </w:t>
      </w:r>
      <w:r>
        <w:rPr>
          <w:rFonts w:cs="Arial" w:ascii="Arial" w:hAnsi="Arial"/>
          <w:effect w:val="blinkBackground"/>
          <w:lang w:val="mn-Cyrl-MN"/>
        </w:rPr>
        <w:t>Яагаав</w:t>
      </w:r>
      <w:r>
        <w:rPr>
          <w:rFonts w:cs="Arial" w:ascii="Arial" w:hAnsi="Arial"/>
          <w:lang w:val="mn-Cyrl-MN"/>
        </w:rPr>
        <w:t xml:space="preserve"> байлдааны зориулалттай зэвсэглэлийг улс төрчдөд өгөөд байгаа юм. Тал засаж өгч байгаа юм уу, худалдаж байгаа юм уу? Эсвэл иргэн болгонд худалдах нь нээлттэй хэвээрээ байгаа юм уу? Энийг тайлбарлахыг шаарда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ээрээс нь татварын бодлого. Өнөөдөр манайхан калибр гэдэг </w:t>
      </w:r>
      <w:r>
        <w:rPr>
          <w:rFonts w:cs="Arial" w:ascii="Arial" w:hAnsi="Arial"/>
          <w:effect w:val="blinkBackground"/>
          <w:lang w:val="mn-Cyrl-MN"/>
        </w:rPr>
        <w:t>ТОЗ</w:t>
      </w:r>
      <w:r>
        <w:rPr>
          <w:rFonts w:cs="Arial" w:ascii="Arial" w:hAnsi="Arial"/>
          <w:lang w:val="mn-Cyrl-MN"/>
        </w:rPr>
        <w:t xml:space="preserve">-8 муу 200, 300 мянган төгрөгийн үнэтэй </w:t>
      </w:r>
      <w:r>
        <w:rPr>
          <w:rFonts w:cs="Arial" w:ascii="Arial" w:hAnsi="Arial"/>
          <w:effect w:val="blinkBackground"/>
          <w:lang w:val="mn-Cyrl-MN"/>
        </w:rPr>
        <w:t>ТОЗ</w:t>
      </w:r>
      <w:r>
        <w:rPr>
          <w:rFonts w:cs="Arial" w:ascii="Arial" w:hAnsi="Arial"/>
          <w:lang w:val="mn-Cyrl-MN"/>
        </w:rPr>
        <w:t xml:space="preserve">-8 бууг өнөөдрийн 10, 20 сая төгрөгийн үнэтэй өндөр хүчин чадлын барууны мэргэжлийн зориулалттай ангийн буу хоёрын татварын зөрүүг яагаад арилгахгүй байгаа юм бэ? Энэ одоо бүх талбарт анзаарагдаад байна л даа. Хэт тансаг хэрэглээний бараанаас авах ёстой татвараа авч чадахгүйгээр татварын бодлогыг хавтгайруулснаар энгийн малчны хотонд дуугаргадаг буу, өндөр мэргэжлийн зориулалттай ангийн буу, олон сая төгрөгийн буу тэр хоёрын татварын ялгаа байхгүй. Тэгш бус харьцааг ингээд үүсгээд байна л д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энэ татварын бодлого орсон, татварын зохицуулалтаараа энэ дээр ялгааг нь яаж гаргаж өгөх юм бэ? Харагдахгүй байна. Дээрээс нь ангийн нийгэмлэгүүдийн зохицуулалт хаана байна. Хуучин цагт бол энэ ангийн нийгэмлэг нь зохицуулагдаад анчид нь гишүүнтэй, сургалттай, үнэмлэхтэй, татвар хураамжтай ингээд зохион байгуулалтад байсан. Өнөөдөр 40 мянган буу эзэмшиж байгаа улсууд бүгд ямар нэгэн зохицуулалтгүй. Холбогдох нийгэмлэг хоршоодгүй ингээд дур </w:t>
      </w:r>
      <w:r>
        <w:rPr>
          <w:rFonts w:cs="Arial" w:ascii="Arial" w:hAnsi="Arial"/>
          <w:effect w:val="blinkBackground"/>
          <w:lang w:val="mn-Cyrl-MN"/>
        </w:rPr>
        <w:t>зоригийн</w:t>
      </w:r>
      <w:r>
        <w:rPr>
          <w:rFonts w:cs="Arial" w:ascii="Arial" w:hAnsi="Arial"/>
          <w:lang w:val="mn-Cyrl-MN"/>
        </w:rPr>
        <w:t xml:space="preserve"> байдалд орчихсон л доо. Үндсэндээ энэ 10 жил энэ буу буудах ангийн асуудал задгай байдалд байна. Энэ зохицуулалт энэ хуульд ердөө тусаагүй байна. Эргээд бүгдийг нь цагдаагийн байгууллага эрх авах, цагдаагийн байгууллага зөвшөөрөл олгох, цагдаагийн байгууллага журмыг нь батлах, цагдаагийн эрх мэдэл, албан тушаалтнуудыг эрх мэдлийг нэлээн сайжруулсан, энэ тал руугаа ахиад л, дотоод талдаа танай энэ хууль чинь </w:t>
      </w:r>
      <w:r>
        <w:rPr>
          <w:rFonts w:cs="Arial" w:ascii="Arial" w:hAnsi="Arial"/>
          <w:effect w:val="blinkBackground"/>
          <w:lang w:val="mn-Cyrl-MN"/>
        </w:rPr>
        <w:t>гарчихаж</w:t>
      </w:r>
      <w:r>
        <w:rPr>
          <w:rFonts w:cs="Arial" w:ascii="Arial" w:hAnsi="Arial"/>
          <w:lang w:val="mn-Cyrl-MN"/>
        </w:rPr>
        <w:t xml:space="preserve">. Нэгэнт нийгэм, иргэний байгууллагуудад шилжүүлэх, өөрөө өөрийгөө хяналт тавих тийм орчин үеийн ангийн нийгэмлэгүүдийг, аж ахуйнуудыг бий болгох юм ердөө тусгалаа олсонгүй гэж хэл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Дэмбэрэл: - </w:t>
      </w:r>
      <w:r>
        <w:rPr>
          <w:rFonts w:cs="Arial" w:ascii="Arial" w:hAnsi="Arial"/>
          <w:lang w:val="mn-Cyrl-MN"/>
        </w:rPr>
        <w:t xml:space="preserve">Хариулъя. </w:t>
      </w:r>
      <w:r>
        <w:rPr>
          <w:rFonts w:cs="Arial" w:ascii="Arial" w:hAnsi="Arial"/>
          <w:effect w:val="blinkBackground"/>
          <w:lang w:val="mn-Cyrl-MN"/>
        </w:rPr>
        <w:t>Ц</w:t>
      </w:r>
      <w:r>
        <w:rPr>
          <w:rFonts w:cs="Arial" w:ascii="Arial" w:hAnsi="Arial"/>
          <w:lang w:val="mn-Cyrl-MN"/>
        </w:rPr>
        <w:t xml:space="preserve">.Нямдорж сайд. </w:t>
      </w:r>
    </w:p>
    <w:p>
      <w:pPr>
        <w:pStyle w:val="NormalWeb"/>
        <w:spacing w:before="0" w:after="0"/>
        <w:ind w:firstLine="720"/>
        <w:jc w:val="both"/>
        <w:rPr>
          <w:rFonts w:ascii="Arial" w:hAnsi="Arial" w:cs="Arial"/>
          <w:lang w:val="mn-Cyrl-MN"/>
        </w:rPr>
      </w:pPr>
      <w:r>
        <w:rPr>
          <w:rFonts w:cs="Arial" w:ascii="Arial" w:hAnsi="Arial"/>
          <w:lang w:val="mn-Cyrl-MN"/>
        </w:rPr>
      </w:r>
    </w:p>
    <w:p>
      <w:pPr>
        <w:pStyle w:val="Heading1"/>
        <w:ind w:firstLine="720"/>
        <w:jc w:val="both"/>
        <w:rPr/>
      </w:pPr>
      <w:r>
        <w:rPr>
          <w:rFonts w:cs="Arial" w:ascii="Arial" w:hAnsi="Arial"/>
          <w:effect w:val="blinkBackground"/>
          <w:lang w:val="mn-Cyrl-MN"/>
        </w:rPr>
        <w:t>Ц</w:t>
      </w:r>
      <w:r>
        <w:rPr>
          <w:rFonts w:cs="Arial" w:ascii="Arial" w:hAnsi="Arial"/>
          <w:lang w:val="mn-Cyrl-MN"/>
        </w:rPr>
        <w:t>.Нямдорж: -</w:t>
      </w:r>
      <w:r>
        <w:rPr>
          <w:rFonts w:cs="Arial" w:ascii="Arial" w:hAnsi="Arial"/>
          <w:b w:val="false"/>
          <w:lang w:val="mn-Cyrl-MN"/>
        </w:rPr>
        <w:t xml:space="preserve"> За зарим саналуудыг манай ажлын хэсгийн хүмүүс хариулах байх. Энэ байлдааны зориулалтаар тараагдсан буунууд байдаг юм билээ. 90-ээд оны дунд үед нөгөө нийгэм дээш доошоо болоод замбараагүй болчихсон үед баахан байлдааны зориулалттай </w:t>
      </w:r>
      <w:r>
        <w:rPr>
          <w:rFonts w:cs="Arial" w:ascii="Arial" w:hAnsi="Arial"/>
          <w:b w:val="false"/>
          <w:effect w:val="blinkBackground"/>
          <w:lang w:val="mn-Cyrl-MN"/>
        </w:rPr>
        <w:t>СКС</w:t>
      </w:r>
      <w:r>
        <w:rPr>
          <w:rFonts w:cs="Arial" w:ascii="Arial" w:hAnsi="Arial"/>
          <w:b w:val="false"/>
          <w:lang w:val="mn-Cyrl-MN"/>
        </w:rPr>
        <w:t xml:space="preserve"> </w:t>
      </w:r>
      <w:r>
        <w:rPr>
          <w:rFonts w:cs="Arial" w:ascii="Arial" w:hAnsi="Arial"/>
          <w:b w:val="false"/>
        </w:rPr>
        <w:t>[</w:t>
      </w:r>
      <w:r>
        <w:rPr>
          <w:rFonts w:cs="Arial" w:ascii="Arial" w:hAnsi="Arial"/>
          <w:b w:val="false"/>
          <w:effect w:val="blinkBackground"/>
        </w:rPr>
        <w:t>Самозарядный</w:t>
      </w:r>
      <w:r>
        <w:rPr>
          <w:rFonts w:cs="Arial" w:ascii="Arial" w:hAnsi="Arial"/>
          <w:b w:val="false"/>
        </w:rPr>
        <w:t xml:space="preserve"> карабин </w:t>
      </w:r>
      <w:r>
        <w:rPr>
          <w:rFonts w:cs="Arial" w:ascii="Arial" w:hAnsi="Arial"/>
          <w:b w:val="false"/>
          <w:effect w:val="blinkBackground"/>
        </w:rPr>
        <w:t>Симонова</w:t>
      </w:r>
      <w:r>
        <w:rPr>
          <w:rFonts w:cs="Arial" w:ascii="Arial" w:hAnsi="Arial"/>
          <w:b w:val="false"/>
          <w:lang w:val="mn-Cyrl-MN"/>
        </w:rPr>
        <w:t>,</w:t>
      </w:r>
      <w:r>
        <w:rPr>
          <w:rFonts w:cs="Arial" w:ascii="Arial" w:hAnsi="Arial"/>
          <w:b w:val="false"/>
        </w:rPr>
        <w:t xml:space="preserve"> </w:t>
      </w:r>
      <w:r>
        <w:rPr>
          <w:rFonts w:cs="Arial" w:ascii="Arial" w:hAnsi="Arial"/>
          <w:b w:val="false"/>
          <w:effect w:val="blinkBackground"/>
          <w:lang w:val="mn-Cyrl-MN"/>
        </w:rPr>
        <w:t>СКС</w:t>
      </w:r>
      <w:r>
        <w:rPr>
          <w:rFonts w:cs="Arial" w:ascii="Arial" w:hAnsi="Arial"/>
          <w:b w:val="false"/>
          <w:lang w:val="mn-Cyrl-MN"/>
        </w:rPr>
        <w:t>-45</w:t>
      </w:r>
      <w:r>
        <w:rPr>
          <w:rFonts w:cs="Arial" w:ascii="Arial" w:hAnsi="Arial"/>
          <w:b w:val="false"/>
        </w:rPr>
        <w:t>]</w:t>
      </w:r>
      <w:r>
        <w:rPr>
          <w:rFonts w:cs="Arial" w:ascii="Arial" w:hAnsi="Arial"/>
          <w:b w:val="false"/>
          <w:lang w:val="mn-Cyrl-MN"/>
        </w:rPr>
        <w:t xml:space="preserve"> зараад хаячихсан юм билээ шүү дээ. Тэр одоо хүртэл энэ хүмүүсийн гар дээр байгаа. </w:t>
      </w:r>
    </w:p>
    <w:p>
      <w:pPr>
        <w:pStyle w:val="Normal"/>
        <w:spacing w:lineRule="auto" w:line="240" w:before="0" w:after="0"/>
        <w:jc w:val="both"/>
        <w:rPr>
          <w:rFonts w:ascii="Arial" w:hAnsi="Arial"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энэ байлдааны зориулалттай хүний гар дээр тарсан буу худалдах замаар төр худалдаж авах замаар хурааж авъя гэх юм бол 3.0 тэрбум орчим төгрөгийн зардал гарах тооцоо гараад, манай Сангийн яам тийм их эх үүсвэр байхгүй гэсэн юм яриад, ингээд энэ асуудлыг яг шийдэх мөнгөнийх нь асуудлыг оруулж ирж чадаагүй байна гэдгийг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 хөдөө орон нутагт тархсан бууны асуудлыг манай ажлын хэсгийн </w:t>
      </w:r>
      <w:r>
        <w:rPr>
          <w:rFonts w:cs="Arial"/>
          <w:szCs w:val="24"/>
          <w:effect w:val="blinkBackground"/>
          <w:lang w:val="mn-Cyrl-MN"/>
        </w:rPr>
        <w:t>нөхдүүд</w:t>
      </w:r>
      <w:r>
        <w:rPr>
          <w:rFonts w:cs="Arial"/>
          <w:szCs w:val="24"/>
          <w:lang w:val="mn-Cyrl-MN"/>
        </w:rPr>
        <w:t xml:space="preserve"> тоог нь хэлж өгөөрэй. Бэлгийн журмаар ганц нэг гар буу хүмүүст өгдөг юм шиг байгаа юм аа. Миний хувьд тийм мэдээлэл алга байна. Хэн нь хэдийг өгчихсөн. Яг миний гараар дамжиж хүнд очсон буу байхгүй гэдгийг харин албан ёсоор хэлье. Би бол энийг нэг их сонирхоод байдаггүй х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атварын ялгаа нь бол 10 мянгаас 35 мянга гэсэн л зөрүүтэй явж байна л даа. Спорт чиглэлийнх нь 10 мянга, спорт чиглэл дотроо энэ калибр нь орох юм байлгүй дээ. Юуны тухайд, тансаг хэрэглээ гээд татварыг хэт өндөр тавьдаг ч юм уу, ялгаад ирэх гэхээр хөдөөний малчин хүний ганц калибр тэр зэрэглэл рүү ороод бас зовлонтой байдал үүсгэх гээд байгаа юм. Чоно, нохой дийлдэхээ байсан үед л бид амьдарч байгаа шүү дээ. Харсаар үзсээр байгаад тансаг хэрэглээ гэдэг тал дээр нь оруулаад хэт өндөр татвараар дарчих юм бол энэ хөдөөний малчид дагаж ширвэгдэх аюул байгаа учраас энэ нэг 10-аас 35 мянга гэсэн зөрүү л оруулж ирж байгаа юм Зүгээр энэ Улаанбаатар хотод байгаа хурдан унаатай, сайн муутай тансаг хэрэглээ болгоод буугаараа гайхуулаад яваад байдаг хүмүүс бий л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хүмүүсийн тухайд гишүүд ялгамжтай хандаж өндөр татвар тогтооё гэдэг саналыг Байнгын хороон дарга гаргах юм бол ажлын хэсгийн хүрээнд дэмжих чиглэлээр хамтран ажиллаж болно гэж бодог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Тэр ажлын хэсгийн гишүүдээс хариулъя. За хэн хариулах г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Отгонбаатар - </w:t>
      </w:r>
      <w:r>
        <w:rPr>
          <w:rFonts w:cs="Arial"/>
          <w:szCs w:val="24"/>
          <w:effect w:val="blinkBackground"/>
          <w:lang w:val="mn-Cyrl-MN"/>
        </w:rPr>
        <w:t>Ж</w:t>
      </w:r>
      <w:r>
        <w:rPr>
          <w:rFonts w:cs="Arial"/>
          <w:szCs w:val="24"/>
          <w:lang w:val="mn-Cyrl-MN"/>
        </w:rPr>
        <w:t xml:space="preserve">.Энхбаяр гишүүний асуултад хариулъя. Бидэнд байгаа яг албан ёсны тоогоор бол хотод, нийслэлд 9500 орчим галт зэвсэг бүртгэлтэй байгаа. Үлдсэн бусад 31 орчим мянга нь бол хөдөө орон нутагт бүртгэлтэй байга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тлан хамгаалах, цагдаа, хилийн цэрэг, дотоодын цэрэг. Тэр байлдааны буу бэлэглээд байгаа юм байгаа юм уу, үгүй юм уу. Тэр жагсаалтаа та нар гаргаад өгчих л дөө. Тэр гишүүдэд. Одоо бэлэн хэлж чадах юм байна уу? Байхгүй бол та нар тэр жагсаалтыг гараад өг. Тэгэх үү. Одоо хэлэхэд яах вэ Хууль зүйн яамны чиглэлд юм бэлэглээгүй юм байж л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өр асуултууд болж байна уу. За </w:t>
      </w:r>
      <w:r>
        <w:rPr>
          <w:rFonts w:cs="Arial"/>
          <w:szCs w:val="24"/>
          <w:effect w:val="blinkBackground"/>
          <w:lang w:val="mn-Cyrl-MN"/>
        </w:rPr>
        <w:t>Ж</w:t>
      </w:r>
      <w:r>
        <w:rPr>
          <w:rFonts w:cs="Arial"/>
          <w:szCs w:val="24"/>
          <w:lang w:val="mn-Cyrl-MN"/>
        </w:rPr>
        <w:t xml:space="preserve">.Энхбаяр нэмээд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Энхбаяр: - </w:t>
      </w:r>
      <w:r>
        <w:rPr>
          <w:rFonts w:cs="Arial"/>
          <w:szCs w:val="24"/>
          <w:lang w:val="mn-Cyrl-MN"/>
        </w:rPr>
        <w:t xml:space="preserve">Тодруулга. Тэгээд нийт галт зэвсгийг, байлдааны зориулалтын зэвсэглэл, ангийн зориулалт ашиглаж байгаа, буцааж худалдаж авахад 3.0 тэрбум төгрөг шаардагдана гэж тооцоо гарсан юм байна. Тэгэхээр одоо энэ хууль батлагдсан нөхцөлд 2012 оны төсвийн тодотголд хууль хэрэгжүүлэх үүднээс заавал 3.0. тэрбум төгрөг нэмж суулгах ийм үүргийг Засгийн газар өөрөө хүлээнэ гэдгийг л бас хаана хаанаа ойлгоорой гэж. Энийг бид нар дэмжиж оруулж өгнө өө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тэр ангийн нийгэмлэг, анчдын өөрийн зохион байгуулалтын хэлбэрүүд энэ юмыг галт зэвсгийн тухай хуулиар, тэднийг </w:t>
      </w:r>
      <w:r>
        <w:rPr>
          <w:rFonts w:cs="Arial"/>
          <w:szCs w:val="24"/>
          <w:effect w:val="blinkBackground"/>
          <w:lang w:val="mn-Cyrl-MN"/>
        </w:rPr>
        <w:t>үүрэгжүүлж</w:t>
      </w:r>
      <w:r>
        <w:rPr>
          <w:rFonts w:cs="Arial"/>
          <w:szCs w:val="24"/>
          <w:lang w:val="mn-Cyrl-MN"/>
        </w:rPr>
        <w:t xml:space="preserve">, </w:t>
      </w:r>
      <w:r>
        <w:rPr>
          <w:rFonts w:cs="Arial"/>
          <w:szCs w:val="24"/>
          <w:effect w:val="blinkBackground"/>
          <w:lang w:val="mn-Cyrl-MN"/>
        </w:rPr>
        <w:t>хариуцлагажуулж</w:t>
      </w:r>
      <w:r>
        <w:rPr>
          <w:rFonts w:cs="Arial"/>
          <w:szCs w:val="24"/>
          <w:lang w:val="mn-Cyrl-MN"/>
        </w:rPr>
        <w:t xml:space="preserve">, яг орчин үеийн ангийн байгууллагууд, ангийн аж ахуйнуудыг бий болгох асуудлуудыг яаж гаргаж ирэх вэ гэж. Тэрийг нь орхигдуулсан байна гэж хэлмээ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Хэн хариулах вэ? Энэ ангийн нийгэмлэг гэж юм байна уу, үгүй юу? Хичнээн зэвсэгтэй нийгэмлэг байна вэ? Байгаль орчны яам мэддэг юм болов уу? Энийг хэн хариулах вэ? Хариулах хүн байна уу? За </w:t>
      </w:r>
      <w:r>
        <w:rPr>
          <w:rFonts w:cs="Arial"/>
          <w:szCs w:val="24"/>
          <w:effect w:val="blinkBackground"/>
          <w:lang w:val="mn-Cyrl-MN"/>
        </w:rPr>
        <w:t>Ц</w:t>
      </w:r>
      <w:r>
        <w:rPr>
          <w:rFonts w:cs="Arial"/>
          <w:szCs w:val="24"/>
          <w:lang w:val="mn-Cyrl-MN"/>
        </w:rPr>
        <w:t xml:space="preserve">.Нямдорж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Энэ хуульд галт зэвсгийн тухай хууль учраас ангийн байгууллага нөгөө спортын зориулалтаар галт зэвсэг эзэмших, өмчлөх эрхээрээ явчихна л даа. Тэгээд тэр спортын зориулалтаар ашиглаж байгаа буу зэвсгийнх нь асуудал одоо тэр тусгаад явчих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Ж</w:t>
      </w:r>
      <w:r>
        <w:rPr>
          <w:rFonts w:cs="Arial"/>
          <w:szCs w:val="24"/>
          <w:lang w:val="mn-Cyrl-MN"/>
        </w:rPr>
        <w:t xml:space="preserve">.Энхбаяр гишүүний асуугаад байгаа тэр ангийн нийгэмлэгийн тухай асуудал бол төрийн бус байгууллагын хуулиар зохицуулагдах үйл ажиллагаа л даа. Сайн дуры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эвсгийн талаас нь асуугаад байх шиг байна. За </w:t>
      </w:r>
      <w:r>
        <w:rPr>
          <w:rFonts w:cs="Arial"/>
          <w:szCs w:val="24"/>
          <w:effect w:val="blinkBackground"/>
          <w:lang w:val="mn-Cyrl-MN"/>
        </w:rPr>
        <w:t>Ж</w:t>
      </w:r>
      <w:r>
        <w:rPr>
          <w:rFonts w:cs="Arial"/>
          <w:szCs w:val="24"/>
          <w:lang w:val="mn-Cyrl-MN"/>
        </w:rPr>
        <w:t>.Энхбая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Энхбаяр: - </w:t>
      </w:r>
      <w:r>
        <w:rPr>
          <w:rFonts w:cs="Arial"/>
          <w:szCs w:val="24"/>
          <w:lang w:val="mn-Cyrl-MN"/>
        </w:rPr>
        <w:t xml:space="preserve">Бодитой </w:t>
      </w:r>
      <w:r>
        <w:rPr>
          <w:rFonts w:cs="Arial"/>
          <w:szCs w:val="24"/>
          <w:effect w:val="blinkBackground"/>
          <w:lang w:val="mn-Cyrl-MN"/>
        </w:rPr>
        <w:t>факт</w:t>
      </w:r>
      <w:r>
        <w:rPr>
          <w:rFonts w:cs="Arial"/>
          <w:szCs w:val="24"/>
          <w:lang w:val="mn-Cyrl-MN"/>
        </w:rPr>
        <w:t xml:space="preserve"> бол 40 мянган галт зэвсэг хүний гар дээр байна. Яг өнөөдөр энэ чинь зохион байгуулалтгүй байна. Цагдаагийн байгууллага энийг бүрэн хянаж чадахгүй байна. Энийг хянадаг иргэний байгууллагад </w:t>
      </w:r>
      <w:r>
        <w:rPr>
          <w:rFonts w:cs="Arial"/>
          <w:szCs w:val="24"/>
          <w:effect w:val="blinkBackground"/>
          <w:lang w:val="mn-Cyrl-MN"/>
        </w:rPr>
        <w:t>үүрэгжүүлэх</w:t>
      </w:r>
      <w:r>
        <w:rPr>
          <w:rFonts w:cs="Arial"/>
          <w:szCs w:val="24"/>
          <w:lang w:val="mn-Cyrl-MN"/>
        </w:rPr>
        <w:t xml:space="preserve"> нь бас энд чухал шүү дээ. Нэгэнт галт зэвсгийн асуудал ярьж байгаа бол. Нэгэнт галт зэвсэг гартаа барьж байгаа улсууд зохион байгуулалтад орж ангийн нийгэмлэг гэдэг байгууллагын </w:t>
      </w:r>
      <w:r>
        <w:rPr>
          <w:rFonts w:cs="Arial"/>
          <w:szCs w:val="24"/>
          <w:effect w:val="blinkBackground"/>
          <w:lang w:val="mn-Cyrl-MN"/>
        </w:rPr>
        <w:t>харъяанд</w:t>
      </w:r>
      <w:r>
        <w:rPr>
          <w:rFonts w:cs="Arial"/>
          <w:szCs w:val="24"/>
          <w:lang w:val="mn-Cyrl-MN"/>
        </w:rPr>
        <w:t xml:space="preserve"> харъяалагддаг, </w:t>
      </w:r>
      <w:r>
        <w:rPr>
          <w:rFonts w:cs="Arial"/>
          <w:szCs w:val="24"/>
          <w:effect w:val="blinkBackground"/>
          <w:lang w:val="mn-Cyrl-MN"/>
        </w:rPr>
        <w:t>тэрүүгээрээ</w:t>
      </w:r>
      <w:r>
        <w:rPr>
          <w:rFonts w:cs="Arial"/>
          <w:szCs w:val="24"/>
          <w:lang w:val="mn-Cyrl-MN"/>
        </w:rPr>
        <w:t xml:space="preserve"> </w:t>
      </w:r>
      <w:r>
        <w:rPr>
          <w:rFonts w:cs="Arial"/>
          <w:szCs w:val="24"/>
          <w:effect w:val="blinkBackground"/>
          <w:lang w:val="mn-Cyrl-MN"/>
        </w:rPr>
        <w:t>үүрэгждэг</w:t>
      </w:r>
      <w:r>
        <w:rPr>
          <w:rFonts w:cs="Arial"/>
          <w:szCs w:val="24"/>
          <w:lang w:val="mn-Cyrl-MN"/>
        </w:rPr>
        <w:t xml:space="preserve">, үүрэг хүлээдэг. Ингэх юм бол төрийн хүлээх үүрэг, цагдаагийн байгууллагын хүлээх үүрэг чинь эрс багасах гээд байгаа юм л даа. 100.0 хувийн үүргийг ахиад цагдаа өөр дээрээ аваад, нэгэнт цагдаа маань өнөөдөр бодит байдалд орон тоо, хүн хүч, олон зүйл дутагдалтай байгаа дээр ахиад 40 мянган галт зэвсэг эзэмшиж байгаа хүн гэдэг чинь өөрөө шууд гэмт хэргийн объект, субъект болох боломжтой ийм хүмүүс дахин хянах гэдэг асуудал шүү дээ. Тэгэхээр тэр байгууллагаараа дамжуулаад Европын ангийн байгууллагууд тэр л юм билээ л дээ. Асар хатуу дэг журам, сахилга, соёлтой болчихсон. </w:t>
      </w:r>
      <w:r>
        <w:rPr>
          <w:rFonts w:cs="Arial"/>
          <w:szCs w:val="24"/>
          <w:effect w:val="blinkBackground"/>
          <w:lang w:val="mn-Cyrl-MN"/>
        </w:rPr>
        <w:t>Тэрүүгээрээ</w:t>
      </w:r>
      <w:r>
        <w:rPr>
          <w:rFonts w:cs="Arial"/>
          <w:szCs w:val="24"/>
          <w:lang w:val="mn-Cyrl-MN"/>
        </w:rPr>
        <w:t xml:space="preserve"> дамжуулаад галт зэвсгээ тэр төртэй харьцах юмыг нь тэр байгууллагууд нь хариуцлага хүлээгээд явдаг юм билээ л дээ. Тэр нь байхгүй болохоо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За хариулах уу. Эн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Отгонбаатар -</w:t>
      </w:r>
      <w:r>
        <w:rPr>
          <w:rFonts w:cs="Arial"/>
          <w:szCs w:val="24"/>
          <w:lang w:val="mn-Cyrl-MN"/>
        </w:rPr>
        <w:t xml:space="preserve"> </w:t>
      </w:r>
      <w:r>
        <w:rPr>
          <w:rFonts w:cs="Arial"/>
          <w:szCs w:val="24"/>
          <w:effect w:val="blinkBackground"/>
          <w:lang w:val="mn-Cyrl-MN"/>
        </w:rPr>
        <w:t>Ж</w:t>
      </w:r>
      <w:r>
        <w:rPr>
          <w:rFonts w:cs="Arial"/>
          <w:szCs w:val="24"/>
          <w:lang w:val="mn-Cyrl-MN"/>
        </w:rPr>
        <w:t xml:space="preserve">.Энхбаяр гишүүний асуултад хариулъя. Яг энэ галт зэвсгийн хуулийн төсөл дээр цагдаагийн байгууллага, батлан хамгаалах яам, тагнуулын байгууллага, гаалийн ерөнхий газар гээд бүх холбогдох байгууллагын төлөөлөл орж ажилласан. Яг цэвэр тэр ан агнууртай холбоотой, ангийн нийгэмлэгтэй холбоотой асуудлыг ажлын хэсэг тухайлж яриагүй. Зөвхөн галт зэвсэг, сумны эргэлтэд хяналт тавихтай холбоотой асуудлыг гол төлөв хөндөж яриад хуулийн төсөл боловсруулж оруулж ир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Ж</w:t>
      </w:r>
      <w:r>
        <w:rPr>
          <w:rFonts w:cs="Arial"/>
          <w:szCs w:val="24"/>
          <w:lang w:val="mn-Cyrl-MN"/>
        </w:rPr>
        <w:t xml:space="preserve">.Энхбаяр гишүүний ярьж байгаа зүйлийг бид нар ойлгож дэмжиж хүлээж авч байна. Гэхдээ ангийн нийгэмлэгтэй холбоотой асуудал нь илүү Байгаль орчин, аялал жуулчлалын сайдын эрхлэх хүрээнд. Зохицуулах хууль нь болохоор ан агнуурынхаа тухай хуулиараа зохицуулагдах болов уу. Галт зэвсэгтэй холбоотойгоор ан агнуурын тухай хуульд өөрчлөлт оруулах асуудлыг Засгийн газраас энэ удаа өргөн бариагүй. Зүгээр ан агнуурын хуульд холбогдох зарим нэг өөрчлөлтийг оруулах боломжтой гэж үзэж байгаа. Хэрвээ хуулийн төслийг хэлэлцэх эсэхийг нь шийдээд ажлын хэсэг байгуулаад л. Ан агнуурын хууль дээр тэр ангийн буу, сумтай холбоотой зарим нэг зохицуулалт байгаа. Тэрийг галт зэвсгийн тухай хуульд нийцүүлэх тухай асуудлыг ажлын хэсгийн хүрээнд ярих шаардлагатай гэж үз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Р.Амаржаргал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Амаржаргал: - </w:t>
      </w:r>
      <w:r>
        <w:rPr>
          <w:rFonts w:cs="Arial"/>
          <w:szCs w:val="24"/>
          <w:lang w:val="mn-Cyrl-MN"/>
        </w:rPr>
        <w:t xml:space="preserve">Би зүгээр нэг тийм танин мэдэхүйн шинж чанартай гэж </w:t>
      </w:r>
      <w:r>
        <w:rPr>
          <w:rFonts w:cs="Arial"/>
          <w:szCs w:val="24"/>
          <w:effect w:val="blinkBackground"/>
          <w:lang w:val="mn-Cyrl-MN"/>
        </w:rPr>
        <w:t>хэлчихээр</w:t>
      </w:r>
      <w:r>
        <w:rPr>
          <w:rFonts w:cs="Arial"/>
          <w:szCs w:val="24"/>
          <w:lang w:val="mn-Cyrl-MN"/>
        </w:rPr>
        <w:t xml:space="preserve"> шахуу асуудал асуух гэсэн юм л даа. Монголчуудын буу зэвсэгтэй харьцах, энэ галт зэвсэгтэй харьцах соёл бол би ер нь харьцангуй их өндөр гэж ойлгоод байдаг юм шүү дээ. Энэ бас ч тийм их муу уламжлал биш юм шиг байгаа юм. Зөв зүйтэй уламжлал байгаа болов уу гэж би бодож байгаа юм. Цаашдаа энэ уламжлалыг уг нь аваад явах ёстой. Бэхжүүлэх, хөгжүүлэх ёстой гэж би ойлгоод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гаргаж байгаа хууль маань энэ монголчуудын гал зэвсэгтэй харьцдаг соёл, уламжлалыг цааш нь гүнзгийрүүлэхэд чиглэж байна уу, эсвэл энийг одоо хязгаарлахад чиглэсэн тийм өнгө аястай хууль </w:t>
      </w:r>
      <w:r>
        <w:rPr>
          <w:rFonts w:cs="Arial"/>
          <w:szCs w:val="24"/>
          <w:effect w:val="blinkBackground"/>
          <w:lang w:val="mn-Cyrl-MN"/>
        </w:rPr>
        <w:t>болчихов</w:t>
      </w:r>
      <w:r>
        <w:rPr>
          <w:rFonts w:cs="Arial"/>
          <w:szCs w:val="24"/>
          <w:lang w:val="mn-Cyrl-MN"/>
        </w:rPr>
        <w:t xml:space="preserve"> уу гэдэг асуудал орж ирээд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батлан хамгаалах үзэл баримтлал ч байж байгаа, номлол байж байгаа. Иргэн болгон улс орноо хамгаалахад бас бэлэн байх ёстой, бас чаддаг байх ёстой, мэддэг байх ёстой гэсэн асуудлууд бас байж байгаа. Энэ бүгд чинь бас хоорондоо уялдаатай гэж ойлгоод байгаа шүү дээ. Зүгээр нэг нягтлан бодох бүртгэл хийж байгаа юм шиг бүртгэл хийх тухай асуудал биш бас тэр батлан хамгаалах номлолын тухай асуудал, уламжлал соёл, энэ бүх юмтай чинь ямар нэгэн холбоогоор уялдаатай гэж ойлгоод байгаад. Энэ маань чухам ямар байдлаар цаашдаа явах гээд байна вэ гэсэн нэгдүгээр ийм асуудал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их тодорхой асуудал юм л даа. Тэр 13.1 дээр заалтаа одоо чухам яаж хэрэгжүүлнэ гэж та нар харж байгаа юм бэ гэсэн ийм л хоёр асуулт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 xml:space="preserve">.Нямдорж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13.1 бол нөгөө галт зэвсэг, сум худалдах эрхийг зөвхөн тусгайлан зөвшөөрөл авсан хуулийн этгээд эдэлнэ гэсэн заалт байгаа юм. Тэгээд </w:t>
      </w:r>
      <w:r>
        <w:rPr>
          <w:rFonts w:cs="Arial"/>
          <w:szCs w:val="24"/>
          <w:effect w:val="blinkBackground"/>
          <w:lang w:val="mn-Cyrl-MN"/>
        </w:rPr>
        <w:t>дараахь</w:t>
      </w:r>
      <w:r>
        <w:rPr>
          <w:rFonts w:cs="Arial"/>
          <w:szCs w:val="24"/>
          <w:lang w:val="mn-Cyrl-MN"/>
        </w:rPr>
        <w:t xml:space="preserve"> 3 төв байна Улаанбаатарт. Шаардлагатай бол энэ төвүүд нь зөвшөөрөл аваад салбараа орон нутагт байгуулж болно гэсэн юм. Тэгээд дээрээс нь галт зэвсэг болон сумыг. Би одоо надад байгаа төслийн 13.1-ээр л яриад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Цолмон</w:t>
      </w:r>
      <w:r>
        <w:rPr>
          <w:rFonts w:cs="Arial"/>
          <w:szCs w:val="24"/>
          <w:lang w:val="mn-Cyrl-MN"/>
        </w:rPr>
        <w:t xml:space="preserve">:-Галт зэвсэг ашиглах соёлын талаар түрүүнд асуудал хөндсөн. Энийг ажлын хэсэг дээр нэлээн ярилцсан. Төсөл дээр нарийвчилсан айхтар том зохицуулалт, нарийвчилсан зохицуулалт байхгүй байгаа. Тэгэхдээ орж ирж байгаа зохицуулалт нь болохоор галт зэвсэг өмчлөлдөө худалдаж авч байгаа этгээд нь заавал ч үгүй тодорхой </w:t>
      </w:r>
      <w:r>
        <w:rPr>
          <w:rFonts w:cs="Arial"/>
          <w:szCs w:val="24"/>
          <w:effect w:val="blinkBackground"/>
          <w:lang w:val="mn-Cyrl-MN"/>
        </w:rPr>
        <w:t>сургалтанд</w:t>
      </w:r>
      <w:r>
        <w:rPr>
          <w:rFonts w:cs="Arial"/>
          <w:szCs w:val="24"/>
          <w:lang w:val="mn-Cyrl-MN"/>
        </w:rPr>
        <w:t xml:space="preserve"> хамрагдсан байх ёстой гэсэн ийм шаардлагыг тавьж байгаа. Тэр сургалтын хувьд тийм айхтар олон сар жилээр яваад байх сургалт бишээ. Тэр нь мэргэжлийн эрх бүхий цагдаагийн байгууллагын </w:t>
      </w:r>
      <w:r>
        <w:rPr>
          <w:rFonts w:cs="Arial"/>
          <w:szCs w:val="24"/>
          <w:effect w:val="blinkBackground"/>
          <w:lang w:val="mn-Cyrl-MN"/>
        </w:rPr>
        <w:t>инструктор</w:t>
      </w:r>
      <w:r>
        <w:rPr>
          <w:rFonts w:cs="Arial"/>
          <w:szCs w:val="24"/>
          <w:lang w:val="mn-Cyrl-MN"/>
        </w:rPr>
        <w:t xml:space="preserve"> тодорхой хэдэн цагийн дотор галт зэвсгийг ингэж хадгалах ёстой. Замгийг нь салгах ёстой, сумыг нь ингэж тусад нь хадгалах ёстой. Иймэрхүү төрлийн сургалтыг заавал ч үгүй </w:t>
      </w:r>
      <w:r>
        <w:rPr>
          <w:rFonts w:cs="Arial"/>
          <w:szCs w:val="24"/>
          <w:effect w:val="blinkBackground"/>
          <w:lang w:val="mn-Cyrl-MN"/>
        </w:rPr>
        <w:t>сургалтанд</w:t>
      </w:r>
      <w:r>
        <w:rPr>
          <w:rFonts w:cs="Arial"/>
          <w:szCs w:val="24"/>
          <w:lang w:val="mn-Cyrl-MN"/>
        </w:rPr>
        <w:t xml:space="preserve"> хамрагдсан этгээд галт зэвсгийг өмчилнө гэсэн хуулийн зохицуулалтыг шинээр төсөлд тусга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3.1-ийн  хувьд бол заавал ч үгүй хэрэгжих заалт биш, ерөнхийдөө энэ өмнө нь хүчин төгөлдөр үйлчилж байсан  </w:t>
      </w:r>
      <w:r>
        <w:rPr>
          <w:rFonts w:cs="Arial"/>
          <w:szCs w:val="24"/>
          <w:effect w:val="blinkBackground"/>
          <w:lang w:val="mn-Cyrl-MN"/>
        </w:rPr>
        <w:t>хуулинд</w:t>
      </w:r>
      <w:r>
        <w:rPr>
          <w:rFonts w:cs="Arial"/>
          <w:szCs w:val="24"/>
          <w:lang w:val="mn-Cyrl-MN"/>
        </w:rPr>
        <w:t xml:space="preserve"> байгаа. Энэ дээр айхтар албадлага хэрэглэх мэдээжийн хэцүү. Айл болгоноор яваад тэрнийг нь шалгаад явах хэцүү. Гэхдээ хуулийн этгээдийн хувьд энийг заавал ч үгүй шалгах боломжтой ийм зохицуулалт байга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Одхүү гишүүн асуултаа тавья.</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Д.Одхүү</w:t>
      </w:r>
      <w:r>
        <w:rPr>
          <w:rFonts w:cs="Arial"/>
          <w:szCs w:val="24"/>
          <w:lang w:val="mn-Cyrl-MN"/>
        </w:rPr>
        <w:t>:-Би Амаржаргал гишүүний үндсэн санааг үргэлжлүүлээд асууя. Та нарын зүгээс нэг л асуултыг ойлгосонгүй юу, эсвэл айгаад бөөрөнхийлөөд байна уу? би нэг л юм бодсон юм. Бодлогоо та нар ерөөсөө тодорхойлоогүй байна шүү дээ. Амаржаргал гишүүний асуусан чинь бодлогын тухай асуудал. Ер нь дэлхий дээр миний харж байгаагаар хоёр төрлийн л галт зэвсгийг улс орон галт зэвсгийг хоёр  төрлөөр хэрэглэх бодлого байдаг юм гэж хараад байгаа юм. Нэгдүгээрт, зөвхөн ан, үзмэр, цуглуулга, спортын гэсэн чиглэлээр байдаг. Хатуу хяналттай бодлого. Тэр нь хуучин ЗХУ, манайх гээд ийм улсууд хяналттай байдаг. Заавал Анчдын нийгэмлэг гээд баахан юмтай. Тэр нь ерөөсөө төрийнх нь бодлого нь төр та нарыг хамгаалдаг учраас та нар зөвхөн энэ сонирхлоос өөр чиглэлээр байж болохгүй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өгөөдөх нь болохоор АНУ болон нэлээн барууны улсуудын юун дээр зөвхөн саяны үзүүлэлт дээрээс нэмэх нь эд хөрөнгө, амь насаа хамгаалах эрхтэй гэдгээр. Ойлгогдож байна уу? тэр буугаа өөрийгөө хамгаалахад хэрэглэж болно гээд хуулиар нь заачихдаг ийм хоёр дахь бодлого нь байдаг юм. Та нар энэ бодлогон дээр та нар тодорхойлоод хэлээд өгмөөр байна. Бид Монгол Улсын иргэдийг өөрсдөө, зөвхөн хүний халдлага гэхгүй шүү дээ. Амьтны халдлага ч байж болно шүү дээ, араатны халдлага ч байж болно. Хөдөө та нар байж байхад хонийг нь ороогоод өлсгөлөн чононууд сүргээрээ ороод ирлээ гэхэд яах юм бэ, мод бариад гарах юмуу. Тэр чинь амиа хамгаалж байгаа, эд хөрөнгөө хамгаалж байгаа хэрэг мөн биз дээ. Тэгэхээр энэ бодлогоо та нар ерөөсөө тодорхойлоогүй байна. Хуулин дээр чинь тодорхойлолт чинь ерөөсөө алга байна. Энэнээсээ шалтгаалаад хойно газар асуултууд байна, энэ </w:t>
      </w:r>
      <w:r>
        <w:rPr>
          <w:rFonts w:cs="Arial"/>
          <w:szCs w:val="24"/>
          <w:effect w:val="blinkBackground"/>
          <w:lang w:val="mn-Cyrl-MN"/>
        </w:rPr>
        <w:t>асуултанд</w:t>
      </w:r>
      <w:r>
        <w:rPr>
          <w:rFonts w:cs="Arial"/>
          <w:szCs w:val="24"/>
          <w:lang w:val="mn-Cyrl-MN"/>
        </w:rPr>
        <w:t xml:space="preserve"> тов тодорхой хариулж өгөөч. Та нарын бодлого юу вэ гэж орох гээд байгаа юм бэ? Яг тэрнийг чинь дагуулаад нөгөө монголчуудын зэвсэг хэрэглэж чаддаг, сайн гайгүй, уламжлал бас нэг тэрэндээ яадаг өндөр соёлтой гэдэг чинь үнэн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зрын даргын хэлж байгаа шиг боль л доо. Чи 30 жил бид нар буу бариад, бид нар элдэв янзын юм буудаад үзсэн улсууд арай замаг яаж салгадаг юм, яаж буугаа </w:t>
      </w:r>
      <w:r>
        <w:rPr>
          <w:rFonts w:cs="Arial"/>
          <w:szCs w:val="24"/>
          <w:effect w:val="blinkBackground"/>
          <w:lang w:val="mn-Cyrl-MN"/>
        </w:rPr>
        <w:t>хадгалдагийг</w:t>
      </w:r>
      <w:r>
        <w:rPr>
          <w:rFonts w:cs="Arial"/>
          <w:szCs w:val="24"/>
          <w:lang w:val="mn-Cyrl-MN"/>
        </w:rPr>
        <w:t xml:space="preserve"> заах гээд байгаа юм биш биз дээ. Тийм балай юмнуудаа боль л доо. Хөдөө байж байгаа 70-тай хөгшин чоно нь юу юм гэхэд малыг нь чоно, нохой эргүүлэхээр тооноороо шахуу </w:t>
      </w:r>
      <w:r>
        <w:rPr>
          <w:rFonts w:cs="Arial"/>
          <w:szCs w:val="24"/>
          <w:effect w:val="blinkBackground"/>
          <w:lang w:val="mn-Cyrl-MN"/>
        </w:rPr>
        <w:t>хошуугий</w:t>
      </w:r>
      <w:r>
        <w:rPr>
          <w:rFonts w:cs="Arial"/>
          <w:szCs w:val="24"/>
          <w:lang w:val="mn-Cyrl-MN"/>
        </w:rPr>
        <w:t xml:space="preserve"> нь гаргаж байгаад айлгадаг, бууддаг. Тэр нь овоо хараа ч байхгүй, зүгээр дуу гаргадаг бууг эзэмшихийн тулд тэр өвгөн яах юм, Улаанбаатар ирж бас тийм замаг салгадаг юм заалгах юмуу? Наадах чинь амьдралаас хол тасархай тэнэг юм яваад байна шүү дээ, ийм юмнуудаа хар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 гол юм нь бүртгэлээ нэг жаахан уян хатан хий л дээ. Нэг л юм байдаг юм шүү. Монголчууд их айхтар, зохицуулах гээд хатуурхах гэж оролдвол нууц байдал руу ордог шүү. Та нар дээр буугаа барьж ирж бүртгүүлдэг хүнгүй болно шүү дээ. Бүртгэлгүй, дараа нь гэмт хэрэг үйлдэгдсэн, жинхэнэ хайгаад олдоггүй, хаана ч бүртгэлгүй, юу ч үгүй буунуудын чинь тоо ихэсдэг юм. Тийм учраас энийг аль болох уян  хатан байлгаж байж тэр буунууд чинь бүртгэлтэй байвал та нарт дараа нь хэрэг болно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мгийн сүүлийн юун дээр, миний эрхэм гишүүд уучлаарай. Буу мэддэггүй, буунаас айдаг улсууд хууль баталж болохгүй шүү. Ер нь Монгол эр хүн, ер нь эрчүүд, миний хувийн бодол бол буутай зөв харьцаж, бууг эзэмшиж сурах хэрэгтэй юм. Тэрнээс биш буунаас айдаг, сандардаг, хураадаг ийм философиор амьдарч болохгүй, энэ чинь Монгол. Тэрнээс биш европын улс биш. Тийм учраас буун дээр бууг ойлгодог, бууг сайн эзэмшдэг ийм байхын төлөө монголчууд явахаас биш. Ер нь миний хараад байхад галт зэвсэг хэрэглээд хүн амины гэмт хэрэг хийж байгаа хэн хутгаар юмуу, модоор цохиж алж байгаа юм, машины аваар хийж байгаагаас хамаагүй бага байдаг гэж би статистикийг нь хардаг юм шүү. Тийм болохоор яах юм, хутгаар олон хүн алж хядаад гэмт хэрэг үйлдээд байна,  </w:t>
      </w:r>
      <w:r>
        <w:rPr>
          <w:rFonts w:cs="Arial"/>
          <w:szCs w:val="24"/>
          <w:effect w:val="blinkBackground"/>
          <w:lang w:val="mn-Cyrl-MN"/>
        </w:rPr>
        <w:t>хутгуудыг</w:t>
      </w:r>
      <w:r>
        <w:rPr>
          <w:rFonts w:cs="Arial"/>
          <w:szCs w:val="24"/>
          <w:lang w:val="mn-Cyrl-MN"/>
        </w:rPr>
        <w:t xml:space="preserve"> нь бүгдийг нь бүртгээд хурааж авъя гэх юмуу? Эсвэл машин хурааж авах юм бэ? тэгээд наад </w:t>
      </w:r>
      <w:r>
        <w:rPr>
          <w:rFonts w:cs="Arial"/>
          <w:szCs w:val="24"/>
          <w:effect w:val="blinkBackground"/>
          <w:lang w:val="mn-Cyrl-MN"/>
        </w:rPr>
        <w:t>паник</w:t>
      </w:r>
      <w:r>
        <w:rPr>
          <w:rFonts w:cs="Arial"/>
          <w:szCs w:val="24"/>
          <w:lang w:val="mn-Cyrl-MN"/>
        </w:rPr>
        <w:t xml:space="preserve"> шиг юмаа болиорой. Буугаар их олон  гэмт хэрэг хийгээд зөрчил гаргаад байдаг гэсэн юм бол илүү юм </w:t>
      </w:r>
      <w:r>
        <w:rPr>
          <w:rFonts w:cs="Arial"/>
          <w:szCs w:val="24"/>
          <w:effect w:val="blinkBackground"/>
          <w:lang w:val="mn-Cyrl-MN"/>
        </w:rPr>
        <w:t>байхгүй</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нэг туйлаас нөгөө туйл руу явахгүй бол зөв зохицуулалт, эрүүл, бодит амьдрал дээр болсон юмаа яахгүй бол наад хөдөө байгаа иргэдийн чинь 30 хэд гэдэг бол худлаа шүү. Ядахдаа чоноо үргээх гэж бууддаг, </w:t>
      </w:r>
      <w:r>
        <w:rPr>
          <w:rFonts w:cs="Arial"/>
          <w:szCs w:val="24"/>
          <w:effect w:val="blinkBackground"/>
          <w:lang w:val="mn-Cyrl-MN"/>
        </w:rPr>
        <w:t>онодогийг</w:t>
      </w:r>
      <w:r>
        <w:rPr>
          <w:rFonts w:cs="Arial"/>
          <w:szCs w:val="24"/>
          <w:lang w:val="mn-Cyrl-MN"/>
        </w:rPr>
        <w:t xml:space="preserve"> нь мэдэхгүй буугүй хөдөөний айл гэж байхгүй. Ядахдаа тарвага буугаад идчихье гээд. Бодит амьдрал шүү дээ. Нэг айл дор хаяж 2 буутай байгаа шүү, та нар үржүүлээрэй. </w:t>
      </w:r>
      <w:r>
        <w:rPr>
          <w:rFonts w:cs="Arial"/>
          <w:szCs w:val="24"/>
          <w:effect w:val="blinkBackground"/>
          <w:lang w:val="mn-Cyrl-MN"/>
        </w:rPr>
        <w:t>Өөрсөддөө</w:t>
      </w:r>
      <w:r>
        <w:rPr>
          <w:rFonts w:cs="Arial"/>
          <w:szCs w:val="24"/>
          <w:lang w:val="mn-Cyrl-MN"/>
        </w:rPr>
        <w:t xml:space="preserve"> байгаа худлаа тоогоор 30 хэдэн мянга гэдэг тийм худлаа тоо битгий хэл. Би бол геологийн мэргэжлийн хүн учраас хөдөөгийн айлуудаар байнга явдаг. Ер нь буу зэвсэг ямар байгааг мэднэ. </w:t>
      </w:r>
      <w:r>
        <w:rPr>
          <w:rFonts w:cs="Arial"/>
          <w:szCs w:val="24"/>
          <w:effect w:val="blinkBackground"/>
          <w:lang w:val="mn-Cyrl-MN"/>
        </w:rPr>
        <w:t>Тэрэн</w:t>
      </w:r>
      <w:r>
        <w:rPr>
          <w:rFonts w:cs="Arial"/>
          <w:szCs w:val="24"/>
          <w:lang w:val="mn-Cyrl-MN"/>
        </w:rPr>
        <w:t xml:space="preserve"> дотор бууддаг, бууддаггүй, яадаг юм гээд айл болгоны хананд бай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бид нар нэг их айхтар ухаантай хотод зориулсан хууль гаргангуут наад цагдаагийн байгууллагууд улсууд чинь юмуу эсвэл энгийн хөдөөгийн байгаа иргэддээ наад хуулийг чинь хатууруулж, чангаруулаад тэгээд </w:t>
      </w:r>
      <w:r>
        <w:rPr>
          <w:rFonts w:cs="Arial"/>
          <w:szCs w:val="24"/>
          <w:effect w:val="blinkBackground"/>
          <w:lang w:val="mn-Cyrl-MN"/>
        </w:rPr>
        <w:t>буугий</w:t>
      </w:r>
      <w:r>
        <w:rPr>
          <w:rFonts w:cs="Arial"/>
          <w:szCs w:val="24"/>
          <w:lang w:val="mn-Cyrl-MN"/>
        </w:rPr>
        <w:t xml:space="preserve"> нь хураагаад эхэлнэ. Ойлгож байгаа биз. Тэгээд мал руу нь чоно орж байхад хашгирахаас өөр юмгүй болгосон малчдыгаа яана гэж бодож байгаа юм. Газар дээр амьдрал дээр байгаа юмаа жаахан  хийж, зохицуулж сураарай. Тэрнээс биш Төрийн ордонд, Улаанбаатарын гудамжинд орон сууцанд байгаа хүмүүсийн бодлоор </w:t>
      </w:r>
      <w:r>
        <w:rPr>
          <w:rFonts w:cs="Arial"/>
          <w:szCs w:val="24"/>
          <w:effect w:val="blinkBackground"/>
          <w:lang w:val="mn-Cyrl-MN"/>
        </w:rPr>
        <w:t>тэгэж</w:t>
      </w:r>
      <w:r>
        <w:rPr>
          <w:rFonts w:cs="Arial"/>
          <w:szCs w:val="24"/>
          <w:lang w:val="mn-Cyrl-MN"/>
        </w:rPr>
        <w:t xml:space="preserve"> бууны, галт зэвсгийнхээ энэ юмыг  хийж болохгүй шүү, та нар хөдөө гэрт амьдраад, мал... /минут дуус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Хэн хариулах вэ, ерөнхий тэр үзэл баримтлал ямар байдлаар чиглэгдэж байна? Нямдорж сайд хариула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18 нас хүрсэн, эрх  зүйн чадамжтай, хүнд болон онц хүнд гэмт хэрэгт шийтгүүлж байгаагүй Монгол Улсын иргэн цагдаагийн байгууллагаас зөвшөөрөл аваад </w:t>
      </w:r>
      <w:r>
        <w:rPr>
          <w:rFonts w:cs="Arial"/>
          <w:szCs w:val="24"/>
          <w:effect w:val="blinkBackground"/>
          <w:lang w:val="mn-Cyrl-MN"/>
        </w:rPr>
        <w:t>сургалтанд</w:t>
      </w:r>
      <w:r>
        <w:rPr>
          <w:rFonts w:cs="Arial"/>
          <w:szCs w:val="24"/>
          <w:lang w:val="mn-Cyrl-MN"/>
        </w:rPr>
        <w:t xml:space="preserve"> хамрагдаад зөвшөөрөл авах эрх нь байгаа шүү дээ. </w:t>
      </w:r>
      <w:r>
        <w:rPr>
          <w:rFonts w:cs="Arial"/>
          <w:szCs w:val="24"/>
          <w:effect w:val="blinkBackground"/>
          <w:lang w:val="mn-Cyrl-MN"/>
        </w:rPr>
        <w:t>Концепц</w:t>
      </w:r>
      <w:r>
        <w:rPr>
          <w:rFonts w:cs="Arial"/>
          <w:szCs w:val="24"/>
          <w:lang w:val="mn-Cyrl-MN"/>
        </w:rPr>
        <w:t xml:space="preserve"> нь тэр юм. Хүн болгон буу худалдаж авах эрхтэй гэдэг </w:t>
      </w:r>
      <w:r>
        <w:rPr>
          <w:rFonts w:cs="Arial"/>
          <w:szCs w:val="24"/>
          <w:effect w:val="blinkBackground"/>
          <w:lang w:val="mn-Cyrl-MN"/>
        </w:rPr>
        <w:t>концепц</w:t>
      </w:r>
      <w:r>
        <w:rPr>
          <w:rFonts w:cs="Arial"/>
          <w:szCs w:val="24"/>
          <w:lang w:val="mn-Cyrl-MN"/>
        </w:rPr>
        <w:t xml:space="preserve"> явж байгаа наана чинь. Худалдаж авахын цаад талд шаардлага гарвал амиа хамгаалах, чоно хүрээд ирвэл малаа хамгаалах эрх нь бүгд байж байгаа юм. Энэ болгоныг </w:t>
      </w:r>
      <w:r>
        <w:rPr>
          <w:rFonts w:cs="Arial"/>
          <w:szCs w:val="24"/>
          <w:effect w:val="blinkBackground"/>
          <w:lang w:val="mn-Cyrl-MN"/>
        </w:rPr>
        <w:t>хуулинд</w:t>
      </w:r>
      <w:r>
        <w:rPr>
          <w:rFonts w:cs="Arial"/>
          <w:szCs w:val="24"/>
          <w:lang w:val="mn-Cyrl-MN"/>
        </w:rPr>
        <w:t xml:space="preserve"> бичих шаардлага байхгүй. Зүгээр хийсэн хязгаарлалт нь онц хүнд гэмт хэрэгт шийтгүүлсэн, хүнд гэмт хэрэгт шийтгүүлсэн, зэвсэг ашиглаж гэмт хэрэг үйлдээд шийтгүүлсэн бол ял шийтгэлтэйд тооцох хугацаа нь дуусаагүй байхад зэвсэг ашиглуулахгүй, бусад тохиолдолд иргэд энэ хуульд заасан журмаар галт зэвсэг худалдан авч эзэмшиж, өмчилж болно г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хүү гишүүний яриад байгаа цаад нарийн юмыг нь </w:t>
      </w:r>
      <w:r>
        <w:rPr>
          <w:rFonts w:cs="Arial"/>
          <w:szCs w:val="24"/>
          <w:effect w:val="blinkBackground"/>
          <w:lang w:val="mn-Cyrl-MN"/>
        </w:rPr>
        <w:t>хуулинд</w:t>
      </w:r>
      <w:r>
        <w:rPr>
          <w:rFonts w:cs="Arial"/>
          <w:szCs w:val="24"/>
          <w:lang w:val="mn-Cyrl-MN"/>
        </w:rPr>
        <w:t xml:space="preserve"> суулгачихъя гэхээр их зовлон байдаг юм. Эрүүгийн </w:t>
      </w:r>
      <w:r>
        <w:rPr>
          <w:rFonts w:cs="Arial"/>
          <w:szCs w:val="24"/>
          <w:effect w:val="blinkBackground"/>
          <w:lang w:val="mn-Cyrl-MN"/>
        </w:rPr>
        <w:t>хуулинд</w:t>
      </w:r>
      <w:r>
        <w:rPr>
          <w:rFonts w:cs="Arial"/>
          <w:szCs w:val="24"/>
          <w:lang w:val="mn-Cyrl-MN"/>
        </w:rPr>
        <w:t xml:space="preserve"> жишээ нь, аргагүй хамгаалалт гэдэг ойлголт байдаг. Аргагүй хамгаалалтыг нь хийгээд хэтрүүлээгүй бол эрүүгийн хариуцлагаас бүрэн чөлөөлдөг хууль манайд үйлчилж байгаа шүү дээ.  Хуучин энэ заалт нь жаахан тодорхойгүй байсныг зөвхөн хэтрүүлээд амь насанд нь хүрсэн бол хариуцлага хүлээнэ. Амь насанд нь хүрээгүй бол ямар ч хариуцлага хүлээлгэхгүй гэсэн хуулийн заалт Эрүүгийн  </w:t>
      </w:r>
      <w:r>
        <w:rPr>
          <w:rFonts w:cs="Arial"/>
          <w:szCs w:val="24"/>
          <w:effect w:val="blinkBackground"/>
          <w:lang w:val="mn-Cyrl-MN"/>
        </w:rPr>
        <w:t>хуулиндаа</w:t>
      </w:r>
      <w:r>
        <w:rPr>
          <w:rFonts w:cs="Arial"/>
          <w:szCs w:val="24"/>
          <w:lang w:val="mn-Cyrl-MN"/>
        </w:rPr>
        <w:t xml:space="preserve"> байдаг юм л даа. Уржнан билүү энэ асуудлаар баахан маргаан гараад Их Хурал дээр шийдэл гаргаж чадалгүй явсан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мьдралаас тасархай юмнууд тэр нэг  хадгалахтай холбогдолтой юмнууд үнэхээр Одхүү гишүүний ярьсан юм уншигдаад байгаа юм. Бууг </w:t>
      </w:r>
      <w:r>
        <w:rPr>
          <w:rFonts w:cs="Arial"/>
          <w:szCs w:val="24"/>
          <w:effect w:val="blinkBackground"/>
          <w:lang w:val="mn-Cyrl-MN"/>
        </w:rPr>
        <w:t>замагнаас</w:t>
      </w:r>
      <w:r>
        <w:rPr>
          <w:rFonts w:cs="Arial"/>
          <w:szCs w:val="24"/>
          <w:lang w:val="mn-Cyrl-MN"/>
        </w:rPr>
        <w:t xml:space="preserve"> нь салгаж хадгал, тэгээд шүүгээнд хий гэх мэтээр. Хөдөөгийн нөхцөлд энэ үнэхээр хэцүү. Гэхдээ бас хуулиар ийм шаардлага  тавьж нөгөө соёл гэдэг юманд нь сургаж байж энэ галт зэвсэгтэй аюулгүй харьцах талаас нь хуулийн тодорхойлолт хийхгүй бол бас болж өгөхгүй байгаа юм. Хоёр хүүхэд хоорондоо буугаа </w:t>
      </w:r>
      <w:r>
        <w:rPr>
          <w:rFonts w:cs="Arial"/>
          <w:szCs w:val="24"/>
          <w:effect w:val="blinkBackground"/>
          <w:lang w:val="mn-Cyrl-MN"/>
        </w:rPr>
        <w:t>орхичихоод</w:t>
      </w:r>
      <w:r>
        <w:rPr>
          <w:rFonts w:cs="Arial"/>
          <w:szCs w:val="24"/>
          <w:lang w:val="mn-Cyrl-MN"/>
        </w:rPr>
        <w:t xml:space="preserve"> явчихсан байхад, ах дүү хоёр хүүхэд бие биенээ буудаад хөнөөчихсөн юм гардаг юм шүү дээ. Энэ буу осолдох тохиолдол ер нь манайд чамгүй гараад байгаа шүү. Нөхцөл байдал ийм байгаа учраас шаардлага тавихгүйгээр  хууль баталчих бас хэцүү байх. </w:t>
      </w:r>
      <w:r>
        <w:rPr>
          <w:rFonts w:cs="Arial"/>
          <w:szCs w:val="24"/>
          <w:effect w:val="blinkBackground"/>
          <w:lang w:val="mn-Cyrl-MN"/>
        </w:rPr>
        <w:t>Баталчихаар</w:t>
      </w:r>
      <w:r>
        <w:rPr>
          <w:rFonts w:cs="Arial"/>
          <w:szCs w:val="24"/>
          <w:lang w:val="mn-Cyrl-MN"/>
        </w:rPr>
        <w:t xml:space="preserve"> Одхүү гишүүний яриад байгаа тэр зовлон бас байгаа юм. Хөдөө гэрт ямар авдар... одоо тэгээд бараг шаардлага тавьж болохоор болчихсон юм шиг байгаа юм. Одоо чинь ер нь тэмээгээр нүүдэг айл байхгүй болчихлоо шүү дээ. Дандаа машинаар нүүдэг болчихсон учраас бууны шүүгээтэй бай гэдэг шаардлага тавьчихвал ачаад давхиад </w:t>
      </w:r>
      <w:r>
        <w:rPr>
          <w:rFonts w:cs="Arial"/>
          <w:szCs w:val="24"/>
          <w:effect w:val="blinkBackground"/>
          <w:lang w:val="mn-Cyrl-MN"/>
        </w:rPr>
        <w:t>явчихад</w:t>
      </w:r>
      <w:r>
        <w:rPr>
          <w:rFonts w:cs="Arial"/>
          <w:szCs w:val="24"/>
          <w:lang w:val="mn-Cyrl-MN"/>
        </w:rPr>
        <w:t xml:space="preserve"> бас гэм байхгүй шүү дээ. Хүний аминд хүрч байсанд орвол шаардлага тавиад тэрнийгээ болсон ч болоогүй ч хэрэгжүүл гэж оролдох тал нь зөв байж магад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 тусмаа Одхүү гишүүн ээ, одоо яг өөрийн чинь хэлдэг үнэн. Хүмүүс олон буутай болчихлоо шүү дээ. Олон бууны нэгийг нь энд замагтай нь хаяад, нэгийг нь тэнд замагтай нь хаяад нэг хариуцлагагүй нөхөр авдартай цагаан даавуунд хэдэн сум боож шидээд байх юм бол тэгээд л нөгөө дүрсгүй хүүхдүүд эцэг эх нь хонинд явсны хойгуур </w:t>
      </w:r>
      <w:r>
        <w:rPr>
          <w:rFonts w:cs="Arial"/>
          <w:szCs w:val="24"/>
          <w:effect w:val="blinkBackground"/>
          <w:lang w:val="mn-Cyrl-MN"/>
        </w:rPr>
        <w:t>нөгөөдөхөө</w:t>
      </w:r>
      <w:r>
        <w:rPr>
          <w:rFonts w:cs="Arial"/>
          <w:szCs w:val="24"/>
          <w:lang w:val="mn-Cyrl-MN"/>
        </w:rPr>
        <w:t xml:space="preserve"> авч тоглож байгаад бие биенийхээ аминд </w:t>
      </w:r>
      <w:r>
        <w:rPr>
          <w:rFonts w:cs="Arial"/>
          <w:szCs w:val="24"/>
          <w:effect w:val="blinkBackground"/>
          <w:lang w:val="mn-Cyrl-MN"/>
        </w:rPr>
        <w:t>хүрчихээд</w:t>
      </w:r>
      <w:r>
        <w:rPr>
          <w:rFonts w:cs="Arial"/>
          <w:szCs w:val="24"/>
          <w:lang w:val="mn-Cyrl-MN"/>
        </w:rPr>
        <w:t xml:space="preserve"> байгаа юмнууд гараад байгаа байхгүй юу. Гэхдээ Энхбаяр, Одхүү, Сүхбаатар, Амаржаргал гишүүд та бүхний хэлсэн зүйлийг бид санал гэж ойлгож байна. Энэ төслийг боловсронгуй болгох талаас нь гаргаж байгаа санал гэж ойлгож байна. Та бүхэн энэ гаргасан саналынхаа дагуу бичгээр саналаа яг </w:t>
      </w:r>
      <w:r>
        <w:rPr>
          <w:rFonts w:cs="Arial"/>
          <w:szCs w:val="24"/>
          <w:effect w:val="blinkBackground"/>
          <w:lang w:val="mn-Cyrl-MN"/>
        </w:rPr>
        <w:t>төддүгээр</w:t>
      </w:r>
      <w:r>
        <w:rPr>
          <w:rFonts w:cs="Arial"/>
          <w:szCs w:val="24"/>
          <w:lang w:val="mn-Cyrl-MN"/>
        </w:rPr>
        <w:t xml:space="preserve"> зүйл дээр нь ийм заалт оруулчихвал аятайхан болж байна гэдэг санал байвал манай ажлын хэсэгт </w:t>
      </w:r>
      <w:r>
        <w:rPr>
          <w:rFonts w:cs="Arial"/>
          <w:szCs w:val="24"/>
          <w:effect w:val="blinkBackground"/>
          <w:lang w:val="mn-Cyrl-MN"/>
        </w:rPr>
        <w:t>өгчихөөчээ</w:t>
      </w:r>
      <w:r>
        <w:rPr>
          <w:rFonts w:cs="Arial"/>
          <w:szCs w:val="24"/>
          <w:lang w:val="mn-Cyrl-MN"/>
        </w:rPr>
        <w:t>. Бид давхар судлаад үзье. Энэ өөрөө их төвөгтэй хууль. Давхар оролдоод үз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байгууллагын чиг үүргийг төрийн бус байгууллагаар гүйцэтгүүлдэг ийм ерөнхий хуулийн зарчим манайд байна л даа. Тэр хүрээнд цагдаагийн байгууллагын энэ чиглэлээр хийж байгаа хяналтын зарим хэсгийг нь гэрээний үндсэн дээр тэр ангийн нийгэмлэг гэдэг юмаар гүйцэтгүүлэх хувилбарыг байхыг би жишээ нь үгүйсгэхгүй. Тэр зөв гэж үзэж байгаа бол Энхбаяр гишүүн саналаа яг </w:t>
      </w:r>
      <w:r>
        <w:rPr>
          <w:rFonts w:cs="Arial"/>
          <w:szCs w:val="24"/>
          <w:effect w:val="blinkBackground"/>
          <w:lang w:val="mn-Cyrl-MN"/>
        </w:rPr>
        <w:t>төддүгээр</w:t>
      </w:r>
      <w:r>
        <w:rPr>
          <w:rFonts w:cs="Arial"/>
          <w:szCs w:val="24"/>
          <w:lang w:val="mn-Cyrl-MN"/>
        </w:rPr>
        <w:t xml:space="preserve"> зүйлийн төд дээр нь гэдгээ хэлээд тэр хяналттай холбоотой хэсэг дээр нь тавиад ийм юм оруулж ирэх юм бол ажлын хэсгийн хүрээнд ярьж бо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хдээ ер нь Анчдын нийгэмлэг гэдэг юм байхгүй болчихсон юм биш үү, дуулдахаа байчихсан. Одоо бол ерөөсөө </w:t>
      </w:r>
      <w:r>
        <w:rPr>
          <w:rFonts w:cs="Arial"/>
          <w:szCs w:val="24"/>
          <w:effect w:val="blinkBackground"/>
          <w:lang w:val="mn-Cyrl-MN"/>
        </w:rPr>
        <w:t>кустарный</w:t>
      </w:r>
      <w:r>
        <w:rPr>
          <w:rFonts w:cs="Arial"/>
          <w:szCs w:val="24"/>
          <w:lang w:val="mn-Cyrl-MN"/>
        </w:rPr>
        <w:t xml:space="preserve"> буу хэрэглэгчид монголд бий болсон шүү. Тэр чинь дээр үед Буяндэлгэр гэдэг даргатай нэг юм байж байгаад сүүлд нь тэр хүн нь моринд ороод алга болох шиг болсон доо. Ийм учраас Энхбаяр гишүүн Анчдын нийгэмлэгтэй, мэргэжлийн байгууллагаар хяналтын зарим хэсгийг гүйцэтгүүлж болно гэсэн </w:t>
      </w:r>
      <w:r>
        <w:rPr>
          <w:rFonts w:cs="Arial"/>
          <w:szCs w:val="24"/>
          <w:effect w:val="blinkBackground"/>
          <w:lang w:val="mn-Cyrl-MN"/>
        </w:rPr>
        <w:t>томъёолол</w:t>
      </w:r>
      <w:r>
        <w:rPr>
          <w:rFonts w:cs="Arial"/>
          <w:szCs w:val="24"/>
          <w:lang w:val="mn-Cyrl-MN"/>
        </w:rPr>
        <w:t xml:space="preserve"> оруулаад ирэх юм бол ажлын хэсгийн хүрээнд авч үзэж болж байна, болохгүй санал биш. Мэргэжлийн байгууллага байгуулах, тэрнийг чадваржуулах асуудал байж болно. Тэр гар дээр байгаа цэрэг дайны зориулалттай зэвсгийг худалдаж авах мөнгийг худалдаж ав гэдэг шийдвэрийг Их Хурал энэ хуультай хамт гаргаад мөнгийг нь өгчих юм бол тэрнийг ер нь худалдаж авахад гэмгүй шүү. Дандаа өндөр хүчин чадалтай, 20, 30 сумтай, бүхэл бүтэн байлдааны </w:t>
      </w:r>
      <w:r>
        <w:rPr>
          <w:rFonts w:cs="Arial"/>
          <w:szCs w:val="24"/>
          <w:effect w:val="blinkBackground"/>
          <w:lang w:val="mn-Cyrl-MN"/>
        </w:rPr>
        <w:t>магазинтай</w:t>
      </w:r>
      <w:r>
        <w:rPr>
          <w:rFonts w:cs="Arial"/>
          <w:szCs w:val="24"/>
          <w:lang w:val="mn-Cyrl-MN"/>
        </w:rPr>
        <w:t xml:space="preserve"> буунууд хүний гар дээр байж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Ойлгогдож байх шиг </w:t>
      </w:r>
      <w:r>
        <w:rPr>
          <w:rFonts w:cs="Arial"/>
          <w:szCs w:val="24"/>
          <w:effect w:val="blinkBackground"/>
          <w:lang w:val="mn-Cyrl-MN"/>
        </w:rPr>
        <w:t>байнаа</w:t>
      </w:r>
      <w:r>
        <w:rPr>
          <w:rFonts w:cs="Arial"/>
          <w:szCs w:val="24"/>
          <w:lang w:val="mn-Cyrl-MN"/>
        </w:rPr>
        <w:t>. Ер нь анхаарах юмнууд нэлээн байгаа юм байна. Чулуунбат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О</w:t>
      </w:r>
      <w:r>
        <w:rPr>
          <w:rFonts w:cs="Arial"/>
          <w:b/>
          <w:szCs w:val="24"/>
          <w:lang w:val="mn-Cyrl-MN"/>
        </w:rPr>
        <w:t>.Чулуунбат</w:t>
      </w:r>
      <w:r>
        <w:rPr>
          <w:rFonts w:cs="Arial"/>
          <w:szCs w:val="24"/>
          <w:lang w:val="mn-Cyrl-MN"/>
        </w:rPr>
        <w:t xml:space="preserve">:-Урд гишүүд ихэнх асуултуудыг асуулаа, би товчхон 2, 3-хан асуулт. Нэг асуулт бөгөөд саналан чанартай санал хэлмээр байна. Нэгдүгээрт, галт зэвсэгтэй харьцах, галт зэвсгийн хуулийг боловсронгуй болгох </w:t>
      </w:r>
      <w:r>
        <w:rPr>
          <w:rFonts w:cs="Arial"/>
          <w:szCs w:val="24"/>
          <w:effect w:val="blinkBackground"/>
          <w:lang w:val="mn-Cyrl-MN"/>
        </w:rPr>
        <w:t>болчихоод</w:t>
      </w:r>
      <w:r>
        <w:rPr>
          <w:rFonts w:cs="Arial"/>
          <w:szCs w:val="24"/>
          <w:lang w:val="mn-Cyrl-MN"/>
        </w:rPr>
        <w:t xml:space="preserve"> байгаа л даа. Тэгэхээр нийгэмд бид нар зөв мэдээлэл өгөхийн тулд, ялангуяа яагаад энэ хуулийг бид нар Их Хурал ингэж өнөөдөр том ач холбогдол өгч хэлэлцээд байна гэдгийг харуулахын тулд би бас ганц хоёр статистикийн тоо нэмж асуумаар байна. Эсвэл энд байсан бол би тэрнийг уншиж чадаагүй юу, эсвэл олоогүй юу? Бүртгэлгүй галт </w:t>
      </w:r>
      <w:r>
        <w:rPr>
          <w:rFonts w:cs="Arial"/>
          <w:szCs w:val="24"/>
          <w:effect w:val="blinkBackground"/>
          <w:lang w:val="mn-Cyrl-MN"/>
        </w:rPr>
        <w:t>зэвсэгээр</w:t>
      </w:r>
      <w:r>
        <w:rPr>
          <w:rFonts w:cs="Arial"/>
          <w:szCs w:val="24"/>
          <w:lang w:val="mn-Cyrl-MN"/>
        </w:rPr>
        <w:t xml:space="preserve"> үйлдсэн хэргийн тоо хэр байдаг юм, сүүлийн жилүүдэд </w:t>
      </w:r>
      <w:r>
        <w:rPr>
          <w:rFonts w:cs="Arial"/>
          <w:szCs w:val="24"/>
          <w:effect w:val="blinkBackground"/>
          <w:lang w:val="mn-Cyrl-MN"/>
        </w:rPr>
        <w:t>өсч</w:t>
      </w:r>
      <w:r>
        <w:rPr>
          <w:rFonts w:cs="Arial"/>
          <w:szCs w:val="24"/>
          <w:lang w:val="mn-Cyrl-MN"/>
        </w:rPr>
        <w:t xml:space="preserve"> байдаг юмуу? Өөр хүнд бүртгэлтэй галт зэвсгээр гэмт хэрэг хийсэн тоо. Энэ хоёр арай өөр шүү дээ. Энэ бас манайд өнөөдөр хэр байдаг юм. Яагаад гэвэл ихэнх галт зэвсэг хэрэглэж хийсэн гэмт хэргүүд бас хүний буу, хулгайлсан буу, түр ашиглаж байгаа буу байдаг юм байна лээ л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цэст нь тэр хуулийн төсөлд ашиглах, хэрэглэх гэдэг заалтан дотор 18 нас хүрсэн хүн л бол буу зэвсэг ашиглаж болно гэж байгаа. Хүний бууг ашиглаж болно, хэрэглэж болно гэсэн заалт байгаад байх шиг байна л даа. Бусад оронд бол энэ буу эзэмшиж байгаа хүний хариуцлагыг өндөр байлгахын тулд буугаа хадгалах, хамгаалах, өөр хүнд алдчихгүйн тулд, сахилгагүй хүүхдүүддээ алдчихгүйн тулд, тэр хариуцлагыг нь өндөржүүлэхийн тулд тэр бууг зөвхөн тэр хүн нь өөрөө ашиглана, өөрөө хэрэглэнэ гэдэг шүү дээ. Тэгэхээр энэ заалтаа өөрчилж болох уу? би ийм л зарчмын санал тавимаар байна л даа. Энэ заалтаа өөрчлөөд өгөөчээ. Ганцхан буу эзэмшигч өөрөө тэрнийгээ хариуцна, өөр хүнд ашиглуулж болохгүй.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Нямдорж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Тоог Чулуунбат гишүүн ээ, манайханд байна уу, үгүй юу мэдэхгүй байна. Энэ бол гарсан эрүүгийн  хэрэгт тодорхой хугацаанд судалгаа хийж байж гардаг тоо байхгүй юу. Тэрнээс биш ухаандаа цагдаагийн байгууллагын нийтэд тардаг цагаан мэдээ бий шүү дээ. </w:t>
      </w:r>
      <w:r>
        <w:rPr>
          <w:rFonts w:cs="Arial"/>
          <w:szCs w:val="24"/>
          <w:effect w:val="blinkBackground"/>
          <w:lang w:val="mn-Cyrl-MN"/>
        </w:rPr>
        <w:t>Тэрэн</w:t>
      </w:r>
      <w:r>
        <w:rPr>
          <w:rFonts w:cs="Arial"/>
          <w:szCs w:val="24"/>
          <w:lang w:val="mn-Cyrl-MN"/>
        </w:rPr>
        <w:t xml:space="preserve"> дээр энэ тоо гарахгүй. Нэг жилийн хугацаанд юмуу, 10 жилийн хугацаанд галт зэвсгээр ашиглаж үйлдэгдсэн гэмт хэргийн судалгааг улсын хэмжээнд хийж байж, эцсийн тоо гарна. Тийм тоо байгаа бол манай </w:t>
      </w:r>
      <w:r>
        <w:rPr>
          <w:rFonts w:cs="Arial"/>
          <w:szCs w:val="24"/>
          <w:effect w:val="blinkBackground"/>
          <w:lang w:val="mn-Cyrl-MN"/>
        </w:rPr>
        <w:t>нөхдүүд</w:t>
      </w:r>
      <w:r>
        <w:rPr>
          <w:rFonts w:cs="Arial"/>
          <w:szCs w:val="24"/>
          <w:lang w:val="mn-Cyrl-MN"/>
        </w:rPr>
        <w:t xml:space="preserve"> хэлээд өг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мжуулж эзэмшдэгийн тухайд бол энэ ёстой Монгол нөхцөлд байгаа юм. Манай хөдөөний айлууд чинь олон хүүхэдтэй, бүгдээрээ насанд хүрчихсэн шахуу. Ганц буутай, шөнө чоно ирэхээр хэрэглэх эрхтэй л болдог эд шүү дээ. Үүнээсээ шалтгаалаад итгэмжлэлээр эзэмшүүлэх юмыг </w:t>
      </w:r>
      <w:r>
        <w:rPr>
          <w:rFonts w:cs="Arial"/>
          <w:szCs w:val="24"/>
          <w:effect w:val="blinkBackground"/>
          <w:lang w:val="mn-Cyrl-MN"/>
        </w:rPr>
        <w:t>гэрчилээн</w:t>
      </w:r>
      <w:r>
        <w:rPr>
          <w:rFonts w:cs="Arial"/>
          <w:szCs w:val="24"/>
          <w:lang w:val="mn-Cyrl-MN"/>
        </w:rPr>
        <w:t xml:space="preserve"> дээр нь тавиад ямар ч байсан хөдөө хэдэн малтай байгаа хүмүүс энэ хуулийн шаардлага хангаад нэг бууг дундаа хэрэглэж байх зөвшөөрлийг нь хааж болохгүй гэсэн санааг л оруулж байгаа юм. </w:t>
      </w:r>
      <w:r>
        <w:rPr>
          <w:rFonts w:cs="Arial"/>
          <w:szCs w:val="24"/>
          <w:effect w:val="blinkBackground"/>
          <w:lang w:val="mn-Cyrl-MN"/>
        </w:rPr>
        <w:t>Тоогий</w:t>
      </w:r>
      <w:r>
        <w:rPr>
          <w:rFonts w:cs="Arial"/>
          <w:szCs w:val="24"/>
          <w:lang w:val="mn-Cyrl-MN"/>
        </w:rPr>
        <w:t xml:space="preserve"> нь та нар хэлээд өгчих.</w:t>
      </w:r>
    </w:p>
    <w:p>
      <w:pPr>
        <w:pStyle w:val="Normal"/>
        <w:spacing w:lineRule="auto" w:line="240" w:before="0" w:after="0"/>
        <w:ind w:firstLine="720"/>
        <w:jc w:val="both"/>
        <w:rPr/>
      </w:pPr>
      <w:r>
        <w:rPr>
          <w:rFonts w:cs="Arial"/>
          <w:b/>
          <w:szCs w:val="24"/>
          <w:lang w:val="mn-Cyrl-MN"/>
        </w:rPr>
        <w:t>С.Отгонбаатар</w:t>
      </w:r>
      <w:r>
        <w:rPr>
          <w:rFonts w:cs="Arial"/>
          <w:szCs w:val="24"/>
          <w:lang w:val="mn-Cyrl-MN"/>
        </w:rPr>
        <w:t xml:space="preserve">:-Би нийслэлийн хэмжээний ... 2010 онд  галт зэвсгээр үйлдэгдсэн гэмт хэрэг 4 байсан. 2011 онд өнөөдрийн 9 сарын байдлаар 2 гэмт хэрэг үйлдэгдэж 50 хувиар буурсан харагда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үртгэлгүй буугаар үйлдэгдсэн гэмт хэрэг үйлдэгдээгүй. Дандаа өөрийн эзэмшиж байгаа галт зэвсгээр үйлдэгдсэн гэмт хэрэг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Гишүүд хууль санаачлагчийн илтгэл болон Байнгын хорооны санал, дүгнэлтээс асуулт асууж,  хариулт авлаа. Гишүүдийг оруулъя. Санал хураалт явуулна шүү. Одхүү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Одхүү</w:t>
      </w:r>
      <w:r>
        <w:rPr>
          <w:rFonts w:cs="Arial"/>
          <w:szCs w:val="24"/>
          <w:lang w:val="mn-Cyrl-MN"/>
        </w:rPr>
        <w:t xml:space="preserve">:-Би та бүхэнд дахиад хэлье. Би энийг яагаад ярьж байна гэхээр гэмт хэргийн эх үүсвэр бол буу гэдэг айдас, тэр юмнаасаа илүү бид нар буутай харьцах соёлыг л иргэддээ оруулах. Хяналтгүй байгаа. Би дахиад хэлж байгаа нь хөдөө айл болгон дор хаяж нэг, зарим нь хоёр буутай байгаа учраас энэ </w:t>
      </w:r>
      <w:r>
        <w:rPr>
          <w:rFonts w:cs="Arial"/>
          <w:szCs w:val="24"/>
          <w:effect w:val="blinkBackground"/>
          <w:lang w:val="mn-Cyrl-MN"/>
        </w:rPr>
        <w:t>подпольный</w:t>
      </w:r>
      <w:r>
        <w:rPr>
          <w:rFonts w:cs="Arial"/>
          <w:szCs w:val="24"/>
          <w:lang w:val="mn-Cyrl-MN"/>
        </w:rPr>
        <w:t xml:space="preserve"> гэдэг шиг бүртгэлгүй байж байгаа, элдэв янзын ирээдүйд юу ч болж болохоор буунуудаа зөв бүртгэлд хамруулах гэсэн ийм уян хатан зохицуулалтын хуулийг эндээ оруулаасай гэж би та бүхнээс хүсээд байгаа юм. Тэрнээс биш чангарсан, нэг их айхтар, хатуурхсан, татварыг нь өндөр болгосон юм болох юм бол та нарын энэ хуулийн зорилго биелэгдэхгүй, энэ хуулийн дагуу хүмүүс бүртгэлгүй байгаа буунууд авч бүртгүүлэхгүй болчихно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рин Нямдорж сайдтай санал нийлж байгаа зүйл бол </w:t>
      </w:r>
      <w:r>
        <w:rPr>
          <w:rFonts w:cs="Arial"/>
          <w:szCs w:val="24"/>
          <w:effect w:val="blinkBackground"/>
          <w:lang w:val="mn-Cyrl-MN"/>
        </w:rPr>
        <w:t>яахав</w:t>
      </w:r>
      <w:r>
        <w:rPr>
          <w:rFonts w:cs="Arial"/>
          <w:szCs w:val="24"/>
          <w:lang w:val="mn-Cyrl-MN"/>
        </w:rPr>
        <w:t xml:space="preserve"> зарчмын  хэдэн шаардлагуудыг тавья л даа, хадгалалт, хамгаалалттай холбоотой. Тэрнээс бусдаар хэтэрхий нэг их айхтар зохицуулалт хийгээд өөрөө амьдралд нийцэхгүй зүйл байх юм бол наадах чинь биелэхгүй болчихно. Нөгөө ээлжит хэрэгждэггүй хуулиудын нэг болчих вий дээ. Энийг л их сайн анхаараар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би дахиад хэлж байна. Бид ямар ч нөхцөлд хэлээгүй боловч Нямдорж сайдын үгээр иш татаж байна л даа. Бас энэ чинь өөрийнхөө өмч хөрөнгө, амь насыг хамгаалах бас тодорхой хэмжээний зэвсгийн төрөл гэж явж байгаа. Бодож явж буугаар хүн алдаг тохиолдол ховор байна гэдгийг сая энэ тоон </w:t>
      </w:r>
      <w:r>
        <w:rPr>
          <w:rFonts w:cs="Arial"/>
          <w:szCs w:val="24"/>
          <w:effect w:val="blinkBackground"/>
          <w:lang w:val="mn-Cyrl-MN"/>
        </w:rPr>
        <w:t>данныйгаар</w:t>
      </w:r>
      <w:r>
        <w:rPr>
          <w:rFonts w:cs="Arial"/>
          <w:szCs w:val="24"/>
          <w:lang w:val="mn-Cyrl-MN"/>
        </w:rPr>
        <w:t xml:space="preserve"> харуулсан болбол энэ утгаар нь бодож байгаа бол бид нар яг энэ чиглэлээр нь энэ хуульдаа зөв зохицуулалтуудыг хийхгүй бол болохгүй шүү гэж та бүхэнд хэ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иний хувьд Нямдорж сайд аа, би Хууль зүйн байнгын хорооны гишүүн биш. Тэгэхдээ миний хүсэлт байна. Энэ талаар жаахан туршлагатай. Олон хөдөө </w:t>
      </w:r>
      <w:r>
        <w:rPr>
          <w:rFonts w:cs="Arial"/>
          <w:szCs w:val="24"/>
          <w:effect w:val="blinkBackground"/>
          <w:lang w:val="mn-Cyrl-MN"/>
        </w:rPr>
        <w:t>геологоор</w:t>
      </w:r>
      <w:r>
        <w:rPr>
          <w:rFonts w:cs="Arial"/>
          <w:szCs w:val="24"/>
          <w:lang w:val="mn-Cyrl-MN"/>
        </w:rPr>
        <w:t xml:space="preserve"> явж байсан. Ан амьтан алж агнаад байдаггүй ч гэсэн бууг нэлээн сайн мэддэг учраас ажлын хэсэгт албан ёсоор саналуудаа бичиж өгч болох уу? тэгэхгүй бол Байнгын хороо </w:t>
      </w:r>
      <w:r>
        <w:rPr>
          <w:rFonts w:cs="Arial"/>
          <w:szCs w:val="24"/>
          <w:effect w:val="blinkBackground"/>
          <w:lang w:val="mn-Cyrl-MN"/>
        </w:rPr>
        <w:t>зөрчихөөд</w:t>
      </w:r>
      <w:r>
        <w:rPr>
          <w:rFonts w:cs="Arial"/>
          <w:szCs w:val="24"/>
          <w:lang w:val="mn-Cyrl-MN"/>
        </w:rPr>
        <w:t xml:space="preserve"> байгаа учраас би чадахгүй </w:t>
      </w:r>
      <w:r>
        <w:rPr>
          <w:rFonts w:cs="Arial"/>
          <w:szCs w:val="24"/>
          <w:effect w:val="blinkBackground"/>
          <w:lang w:val="mn-Cyrl-MN"/>
        </w:rPr>
        <w:t>болчихоод</w:t>
      </w:r>
      <w:r>
        <w:rPr>
          <w:rFonts w:cs="Arial"/>
          <w:szCs w:val="24"/>
          <w:lang w:val="mn-Cyrl-MN"/>
        </w:rPr>
        <w:t xml:space="preserve"> байгаа юм.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Баярлалаа. Гишүүдээс үг хэллээ. Санал хураалт явуулъя.  Галт зэвсгийн тухай шинэчилсэн найруулгын төсөл байгаа. Хууль болон холбогдох бусад хуульд нэмэлт, өөрчлөлт оруулах тухай хуулийн төслүүдийг хэлэлцэх нь зүйтэй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1 гишүүн оролцож, 30 гишүүн зөвшөөрч 73.2 хувийн саналаар энэ төслийг хэлэлцэх нь зүйтэй гэж гишүүд үз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элэлцэх нь зүйтэй гэж үзсэн учраас Галт зэвсгийн тухай хууль болон холбогдох бусад хуульд нэмэлт, өөрчлөлт оруулах хуулийг Хууль зүйн байнгын хороонд анхны хэлэлцүүлэгт бэлтгүүлэхээр шилжүүл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ишүүд ээ, 3 цагаас Засгийн газрын тэргүүн мэдээлэл хийнэ. Завсарлаг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center"/>
        <w:rPr>
          <w:rFonts w:cs="Arial"/>
          <w:b/>
          <w:b/>
          <w:szCs w:val="24"/>
          <w:lang w:val="mn-Cyrl-MN"/>
        </w:rPr>
      </w:pPr>
      <w:r>
        <w:rPr>
          <w:rFonts w:cs="Arial"/>
          <w:b/>
          <w:szCs w:val="24"/>
          <w:lang w:val="mn-Cyrl-MN"/>
        </w:rPr>
        <w:t>ЗАВСАРЛАГА</w:t>
      </w:r>
    </w:p>
    <w:p>
      <w:pPr>
        <w:pStyle w:val="Normal"/>
        <w:spacing w:lineRule="auto" w:line="240" w:before="0" w:after="0"/>
        <w:ind w:firstLine="720"/>
        <w:jc w:val="center"/>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Гишүүдийг хуралдааны  танхимд урьж байна. Үдээс хойшхи хуралдаанаар Монгол Улсын Засгийн газраас авч хэрэгжүүлж байгаа арга  хэмжээний талаар сэдвээр Монгол Улсын Ерөнхий сайд Батболд мэдээлэл хий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ишүүдийн ирц 47 гишүүн ирсэн </w:t>
      </w:r>
      <w:r>
        <w:rPr>
          <w:rFonts w:cs="Arial"/>
          <w:szCs w:val="24"/>
          <w:effect w:val="blinkBackground"/>
          <w:lang w:val="mn-Cyrl-MN"/>
        </w:rPr>
        <w:t>байна</w:t>
      </w:r>
      <w:r>
        <w:rPr>
          <w:rFonts w:cs="Arial"/>
          <w:szCs w:val="24"/>
          <w:lang w:val="mn-Cyrl-MN"/>
        </w:rPr>
        <w:t xml:space="preserve">, 61.8 хувьтай. Намрын ээлжит чуулганы 10-р сарын 7-ны өдрийн үдээс хойшхи хуралдааныг нээснийг мэдэгд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center"/>
        <w:rPr>
          <w:rFonts w:cs="Arial"/>
          <w:b/>
          <w:b/>
          <w:szCs w:val="24"/>
          <w:lang w:val="mn-Cyrl-MN"/>
        </w:rPr>
      </w:pPr>
      <w:r>
        <w:rPr>
          <w:rFonts w:cs="Arial"/>
          <w:b/>
          <w:szCs w:val="24"/>
          <w:lang w:val="mn-Cyrl-MN"/>
        </w:rPr>
        <w:t>Гурав. Ерөнхий сайдын мэдээлэл: Монгол Улсын Засгийн газраас авч хэрэгжүүлж байгаа арга хэмжээний талаар”</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Монгол Улсын Засгийн газраас авч хэрэгжүүлж байгаа арга  хэмжээний талаар сэдвээр Монгол Улсын Ерөнхий сайд Батболд мэдээлэл хийнэ. Ерөнхий сайды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тболд</w:t>
      </w:r>
      <w:r>
        <w:rPr>
          <w:rFonts w:cs="Arial"/>
          <w:szCs w:val="24"/>
          <w:lang w:val="mn-Cyrl-MN"/>
        </w:rPr>
        <w:t>:-УИХ-ын дэд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сгийн газрын үйл ажиллагааны хөтөлбөрийн  хэрэгжилтийн явц, үр дүн, үлдэж байгаа хугацаанд хийх томоохон ажлууд, тулгамдсан зорилтын талаар байр сууриа илэрхий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 xml:space="preserve">Хамтарсан Засгийн газар 4 дэх жилтэйгээ золгоход цөөхөн хэдэн сар үлдэж байна. Өнгөрсөн хугацаанд Засгийн газраас авч хэрэгжүүлсэн арга хэмжээнүүдийнхээ үр дүнг нэгтгэж УИХ-д болон ард иргэддээ мэдээлж, ойрын үед улс орны өмнө тулгарах зорилтуудын талаар илэн далангүй ярилцах нь цаашдын ажил хэрэгт үр өгөөжтэй гэж үзэж байгаа юм. </w:t>
      </w:r>
    </w:p>
    <w:p>
      <w:pPr>
        <w:pStyle w:val="Normal"/>
        <w:spacing w:lineRule="auto" w:line="240"/>
        <w:ind w:firstLine="720"/>
        <w:jc w:val="both"/>
        <w:rPr>
          <w:rFonts w:cs="Arial"/>
          <w:szCs w:val="24"/>
          <w:lang w:val="mn-Cyrl-MN"/>
        </w:rPr>
      </w:pPr>
      <w:r>
        <w:rPr>
          <w:rFonts w:cs="Arial"/>
          <w:szCs w:val="24"/>
          <w:lang w:val="mn-Cyrl-MN"/>
        </w:rPr>
        <w:t>Эрхэм гишүүд ээ,</w:t>
      </w:r>
    </w:p>
    <w:p>
      <w:pPr>
        <w:pStyle w:val="Normal"/>
        <w:spacing w:lineRule="auto" w:line="240"/>
        <w:ind w:firstLine="720"/>
        <w:jc w:val="both"/>
        <w:rPr/>
      </w:pPr>
      <w:r>
        <w:rPr>
          <w:rFonts w:cs="Arial"/>
          <w:szCs w:val="24"/>
          <w:lang w:val="mn-Cyrl-MN"/>
        </w:rPr>
        <w:t xml:space="preserve">УИХ-ын 2008 оны сонгуулийн дараа улс орны нийгэм, эдийн засгийн хөгжлийн эрх ашгийн тулд хамтарсан Засгийн газрыг байгуулсан билээ. УИХ, Засгийн газар бүрэн эрхээ хэрэгжүүлж эхэлсэн цаг үе нь дэлхийн санхүү, эдийн засгийн хямралтай </w:t>
      </w:r>
      <w:r>
        <w:rPr>
          <w:rFonts w:cs="Arial"/>
          <w:szCs w:val="24"/>
          <w:effect w:val="blinkBackground"/>
          <w:lang w:val="mn-Cyrl-MN"/>
        </w:rPr>
        <w:t>давхцсан</w:t>
      </w:r>
      <w:r>
        <w:rPr>
          <w:rFonts w:cs="Arial"/>
          <w:szCs w:val="24"/>
          <w:lang w:val="mn-Cyrl-MN"/>
        </w:rPr>
        <w:t xml:space="preserve"> нь бидэнд давхар сорилтыг тулгасан юм. УИХ-ын дэмжлэгтэйгээр санхүү, эдийн засгийн хүндрэлийг даван туулах арга хэмжээг яаралтай авч,Олон улсын валютын сантай тохиролцож </w:t>
      </w:r>
      <w:r>
        <w:rPr>
          <w:rFonts w:cs="Arial"/>
          <w:szCs w:val="24"/>
          <w:effect w:val="blinkBackground"/>
          <w:lang w:val="mn-Cyrl-MN"/>
        </w:rPr>
        <w:t>Стэнд</w:t>
      </w:r>
      <w:r>
        <w:rPr>
          <w:rFonts w:cs="Arial"/>
          <w:szCs w:val="24"/>
          <w:lang w:val="mn-Cyrl-MN"/>
        </w:rPr>
        <w:t>-бай хөтөлбөрийг хэрэгжүүлснээр 2008-2009 онуудад хямралыг бид даван туулсан. Ингэснээр 2010 оноос уул уурхай болон дэд бүтцийн төслүүдийг нэн даруй эхлүүлж 21-р зууны хөгжлийн шинэ суурийг тавих, үсрэнгүй хөгжлийн хөдөлгүүрийг асаах арга хэмжээнүүдийг хэрэгжүүлж эхэлсэн.</w:t>
      </w:r>
    </w:p>
    <w:p>
      <w:pPr>
        <w:pStyle w:val="Normal"/>
        <w:spacing w:lineRule="auto" w:line="240" w:before="240" w:after="0"/>
        <w:ind w:firstLine="720"/>
        <w:jc w:val="both"/>
        <w:rPr/>
      </w:pPr>
      <w:r>
        <w:rPr>
          <w:rFonts w:cs="Arial"/>
          <w:szCs w:val="24"/>
          <w:lang w:val="mn-Cyrl-MN"/>
        </w:rPr>
        <w:t xml:space="preserve">Үүний үр дүнд хөтөлбөрийн  гол үндсэн зорилтууд хэрэгжиж байна. Үүнийг гэрчлэх цөөн хэдэн тоог дурдъя. Хямралын үед -1.6 хувьтай байсан эдийн засгийн өсөлт өнгөрсөн онд 6 орчим хувьтай болсон.  Харин энэ оны эцсээр 20 орчим хувьд хүргэх төлөв хандлага байна. Нэг хүнд ноогдох дотоодын  нийт бүтээгдэхүүн одоо 3000  орчим ам.долларт хүрээд байна. Эдийн засгийн өсөлт тогтвортой байх юм бол 2012 оны эцэст хөтөлбөрт дэвшүүлсэн 5000 долларт хүрэх бололцоо бүрдэнэ. Сүүлийн 3 жилд нэгдсэн төсвийн орлого 88.6 хувь, нэгдсэн төсвийн зарлага 72.9 хувьд хүрлээ. Үүнээс улсын төсвийн хөрөнгө оруулалт тогтмол 28.6 хувиар </w:t>
      </w:r>
      <w:r>
        <w:rPr>
          <w:rFonts w:cs="Arial"/>
          <w:szCs w:val="24"/>
          <w:effect w:val="blinkBackground"/>
          <w:lang w:val="mn-Cyrl-MN"/>
        </w:rPr>
        <w:t>өсч</w:t>
      </w:r>
      <w:r>
        <w:rPr>
          <w:rFonts w:cs="Arial"/>
          <w:szCs w:val="24"/>
          <w:lang w:val="mn-Cyrl-MN"/>
        </w:rPr>
        <w:t>, нэгдсэн төсвийн алдагдал 42.1-ээр буурсан үзүүлэлттэй байна.</w:t>
      </w:r>
    </w:p>
    <w:p>
      <w:pPr>
        <w:pStyle w:val="Normal"/>
        <w:spacing w:lineRule="auto" w:line="240" w:before="240" w:after="0"/>
        <w:ind w:firstLine="720"/>
        <w:jc w:val="both"/>
        <w:rPr/>
      </w:pPr>
      <w:r>
        <w:rPr>
          <w:rFonts w:cs="Arial"/>
          <w:szCs w:val="24"/>
          <w:effect w:val="blinkBackground"/>
          <w:lang w:val="mn-Cyrl-MN"/>
        </w:rPr>
        <w:t>Татварын</w:t>
      </w:r>
      <w:r>
        <w:rPr>
          <w:rFonts w:cs="Arial"/>
          <w:szCs w:val="24"/>
          <w:lang w:val="mn-Cyrl-MN"/>
        </w:rPr>
        <w:t xml:space="preserve"> нийт орлого мөн өмнөх оны мөн үеийнхээс 50.3 хувиар, үүнээс гаалийн татварын орлого 1.6 дахин </w:t>
      </w:r>
      <w:r>
        <w:rPr>
          <w:rFonts w:cs="Arial"/>
          <w:szCs w:val="24"/>
          <w:effect w:val="blinkBackground"/>
          <w:lang w:val="mn-Cyrl-MN"/>
        </w:rPr>
        <w:t>өсч</w:t>
      </w:r>
      <w:r>
        <w:rPr>
          <w:rFonts w:cs="Arial"/>
          <w:szCs w:val="24"/>
          <w:lang w:val="mn-Cyrl-MN"/>
        </w:rPr>
        <w:t>, 1 их наяд 23 тэрбум 312 сая төгрөгт хүрчээ.</w:t>
      </w:r>
    </w:p>
    <w:p>
      <w:pPr>
        <w:pStyle w:val="Normal"/>
        <w:spacing w:lineRule="auto" w:line="240" w:before="240" w:after="0"/>
        <w:ind w:firstLine="720"/>
        <w:jc w:val="both"/>
        <w:rPr>
          <w:rFonts w:cs="Arial"/>
          <w:szCs w:val="24"/>
          <w:lang w:val="mn-Cyrl-MN"/>
        </w:rPr>
      </w:pPr>
      <w:r>
        <w:rPr>
          <w:rFonts w:cs="Arial"/>
          <w:szCs w:val="24"/>
          <w:lang w:val="mn-Cyrl-MN"/>
        </w:rPr>
        <w:t>Хөрөнгийн зах зээлийг хөгжүүлэх зорилтын хүрээнд Монголын хөрөнгийн биржийн үйл ажиллагааг удирдах удирдлагын багийг сонгон шалгаруулж Лондонгийн хөрөнгийн биржтэй хамтран ажиллах гэрээ байгуулан энэ оны 7-р сараас эхлэн ажлаа эхлүүлээд байна.</w:t>
      </w:r>
    </w:p>
    <w:p>
      <w:pPr>
        <w:pStyle w:val="Normal"/>
        <w:spacing w:lineRule="auto" w:line="240" w:before="240" w:after="0"/>
        <w:ind w:firstLine="720"/>
        <w:jc w:val="both"/>
        <w:rPr>
          <w:rFonts w:cs="Arial"/>
          <w:szCs w:val="24"/>
          <w:lang w:val="mn-Cyrl-MN"/>
        </w:rPr>
      </w:pPr>
      <w:r>
        <w:rPr>
          <w:rFonts w:cs="Arial"/>
          <w:szCs w:val="24"/>
          <w:lang w:val="mn-Cyrl-MN"/>
        </w:rPr>
        <w:t>2011 оныг хөдөлмөр эрхлэлтийг дэмжих жил болгон зарлаж, 60 мянган хүнд шинэ ажлын байр бий болгох зорилт маань 90 хувийн биелэлттэй байна. Оны эхний 3 улирлын байдлаар 54.7 мянган ажлын шинэ байр бий боллоо. Дэлхийн банкны судалгаагаар 2-р улиралд Монгол Улсын хөдөлмөрийн чадвартай иргэдийн дунд нийт ажилгүйчүүдийн эзлэх  хувь 8.7 хувь хүртэл буурсан. Ажилгүйчүүдийн хувь хэмжээ 1 оронтой тоонд орсон нь манай өнгөрсөн он жилүүдийн үзүүлэлт, бусад орнуудын үзүүлэлттэй харьцуулахад чамлахааргүй амжилтын эхлэл юм.</w:t>
      </w:r>
    </w:p>
    <w:p>
      <w:pPr>
        <w:pStyle w:val="Normal"/>
        <w:spacing w:lineRule="auto" w:line="240" w:before="240" w:after="0"/>
        <w:ind w:firstLine="720"/>
        <w:jc w:val="both"/>
        <w:rPr/>
      </w:pPr>
      <w:r>
        <w:rPr>
          <w:rFonts w:cs="Arial"/>
          <w:szCs w:val="24"/>
          <w:lang w:val="mn-Cyrl-MN"/>
        </w:rPr>
        <w:t xml:space="preserve">НҮБ-ын Хөгжлийн хөтөлбөрөөс тогтмол явуулдаг судалгааны дүнгээр Монгол Улс дэлхийд хүний хөгжлийн индексээрээ дундаж үзүүлэлттэй орны тоонд нэгэнт багтжээ. 5 жилийн өмнө хүний хөгжлөөрөө дэлхийн болон номхон далай, зүүн Азийн бүс нутгийн орнуудын дундаж индексээс доогуур явсан манай улс дэлхийн дундажтай адил түвшинд хүрч ирж байна. Ялангуяа сүүлийн 3 жилд Монгол Улсын хүний хөгжлийн үзүүлэлт урд өмнө байгаагүй эрчимтэй </w:t>
      </w:r>
      <w:r>
        <w:rPr>
          <w:rFonts w:cs="Arial"/>
          <w:szCs w:val="24"/>
          <w:effect w:val="blinkBackground"/>
          <w:lang w:val="mn-Cyrl-MN"/>
        </w:rPr>
        <w:t>өсч</w:t>
      </w:r>
      <w:r>
        <w:rPr>
          <w:rFonts w:cs="Arial"/>
          <w:szCs w:val="24"/>
          <w:lang w:val="mn-Cyrl-MN"/>
        </w:rPr>
        <w:t xml:space="preserve"> байна. Хүний хөгжлийн үндсэн үзүүлэлт нь эдийн засгийн орлогоос гадна, эрүүл мэнд, боловсролын салбарын үзүүлэлт байдаг. Эрүүл мэндийн салбарын хөрөнгө оруулалтыг нэмэгдүүлсний үр дүнд 2008-2011 оонод улсын хэмжээнд эмнэлэг, эрүүл мэндийг дэмжих 27 төвийг шинээр барьсан. Хөдөө орон нутагт 31 сумын эмнэлэг </w:t>
      </w:r>
      <w:r>
        <w:rPr>
          <w:rFonts w:cs="Arial"/>
          <w:szCs w:val="24"/>
          <w:effect w:val="blinkBackground"/>
          <w:lang w:val="mn-Cyrl-MN"/>
        </w:rPr>
        <w:t>ашиглалтанд</w:t>
      </w:r>
      <w:r>
        <w:rPr>
          <w:rFonts w:cs="Arial"/>
          <w:szCs w:val="24"/>
          <w:lang w:val="mn-Cyrl-MN"/>
        </w:rPr>
        <w:t xml:space="preserve"> орж, 23 сумын эмнэлэг баригдаж байна. </w:t>
      </w:r>
    </w:p>
    <w:p>
      <w:pPr>
        <w:pStyle w:val="Normal"/>
        <w:spacing w:lineRule="auto" w:line="240" w:before="240" w:after="0"/>
        <w:ind w:firstLine="720"/>
        <w:jc w:val="both"/>
        <w:rPr/>
      </w:pPr>
      <w:r>
        <w:rPr>
          <w:rFonts w:cs="Arial"/>
          <w:szCs w:val="24"/>
          <w:lang w:val="mn-Cyrl-MN"/>
        </w:rPr>
        <w:t xml:space="preserve">Хувийн хэвшлийн эрүүл мэндийн байгууллагад олгох санхүүжилтийг 3 дахин нэмэгдүүлсэн нь урд өмнө хийгдэж байгаагүй бодит хөрөнгө оруулалт, бүтээн байгуулалт болж байгаа юм. Бүх иргэд эрүүл мэндийн даатгалд хамрагдах нөхцөл бүрдэж байна. Эрүүл мэндийн даатгалд хамрагдаагүй иргэдийг даатгуулахад зориулж, Хүний хөгжлийн сангаас 9.3 тэрбум төгрөг зарцуулсан. Даатгалтай иргэн </w:t>
      </w:r>
      <w:r>
        <w:rPr>
          <w:rFonts w:cs="Arial"/>
          <w:szCs w:val="24"/>
          <w:effect w:val="blinkBackground"/>
          <w:lang w:val="mn-Cyrl-MN"/>
        </w:rPr>
        <w:t>оношлогоо</w:t>
      </w:r>
      <w:r>
        <w:rPr>
          <w:rFonts w:cs="Arial"/>
          <w:szCs w:val="24"/>
          <w:lang w:val="mn-Cyrl-MN"/>
        </w:rPr>
        <w:t>, шинжилгээ, эмчилгээ, сувилгаа хийлгэхэд даатгалын сангаас 1 сая төгрөг хүртэлх санхүүжилт авах боломжийг хуульчилж өглөө.</w:t>
      </w:r>
    </w:p>
    <w:p>
      <w:pPr>
        <w:pStyle w:val="Normal"/>
        <w:spacing w:lineRule="auto" w:line="240" w:before="240" w:after="0"/>
        <w:ind w:firstLine="720"/>
        <w:jc w:val="both"/>
        <w:rPr/>
      </w:pPr>
      <w:r>
        <w:rPr>
          <w:rFonts w:cs="Arial"/>
          <w:szCs w:val="24"/>
          <w:lang w:val="mn-Cyrl-MN"/>
        </w:rPr>
        <w:t xml:space="preserve">Боловсролын салбарт бүтцийн томоохон ахиц дэвшил гарч байна. </w:t>
      </w:r>
      <w:r>
        <w:rPr>
          <w:rFonts w:cs="Arial"/>
          <w:szCs w:val="24"/>
          <w:effect w:val="blinkBackground"/>
          <w:lang w:val="mn-Cyrl-MN"/>
        </w:rPr>
        <w:t>Ерөнхий</w:t>
      </w:r>
      <w:r>
        <w:rPr>
          <w:rFonts w:cs="Arial"/>
          <w:szCs w:val="24"/>
          <w:lang w:val="mn-Cyrl-MN"/>
        </w:rPr>
        <w:t xml:space="preserve"> боловсролын 12 жилийн сургуулийн сургалтын хөтөлбөрийг </w:t>
      </w:r>
      <w:r>
        <w:rPr>
          <w:rFonts w:cs="Arial"/>
          <w:szCs w:val="24"/>
          <w:effect w:val="blinkBackground"/>
          <w:lang w:val="mn-Cyrl-MN"/>
        </w:rPr>
        <w:t>Кембрижийн</w:t>
      </w:r>
      <w:r>
        <w:rPr>
          <w:rFonts w:cs="Arial"/>
          <w:szCs w:val="24"/>
          <w:lang w:val="mn-Cyrl-MN"/>
        </w:rPr>
        <w:t xml:space="preserve"> олон улсын боловсролын сургалтын  хөтөлбөртэй уялдуулан шинэчлэн боловсруулах, шинэчилсэн стандарт, хөтөлбөрийг туршиж эхэлсэн. Боловсролын салбарт олон улсын стандартыг нэвтрүүлэхэд багш нар гол үүрэг гүйцэтгэх учиртай. Тиймээс багш нарыг давтан  сургах, мэргэжил дээшлүүлэх, багш бэлтгэх сургуулийн сургалтын агуулга, хөтөлбөрийг өөрчлөн шинэчлэх, чанаржуулах цогц арга хэмжээг авч байна. </w:t>
      </w:r>
    </w:p>
    <w:p>
      <w:pPr>
        <w:pStyle w:val="Normal"/>
        <w:spacing w:lineRule="auto" w:line="240" w:before="240" w:after="0"/>
        <w:ind w:firstLine="720"/>
        <w:jc w:val="both"/>
        <w:rPr/>
      </w:pPr>
      <w:r>
        <w:rPr>
          <w:rFonts w:cs="Arial"/>
          <w:szCs w:val="24"/>
          <w:lang w:val="mn-Cyrl-MN"/>
        </w:rPr>
        <w:t xml:space="preserve">Төрийн өмчийн их дээд сургуулиудыг нэгтгэх шийдвэр гаргаж, нийт их дээд сургуулийн тоог бууруулж, чанарыг нэмэгдүүлэх арга </w:t>
      </w:r>
      <w:r>
        <w:rPr>
          <w:rFonts w:cs="Arial"/>
          <w:szCs w:val="24"/>
          <w:effect w:val="blinkBackground"/>
          <w:lang w:val="mn-Cyrl-MN"/>
        </w:rPr>
        <w:t>хэмжээний үр</w:t>
      </w:r>
      <w:r>
        <w:rPr>
          <w:rFonts w:cs="Arial"/>
          <w:szCs w:val="24"/>
          <w:lang w:val="mn-Cyrl-MN"/>
        </w:rPr>
        <w:t xml:space="preserve"> дүнд өнөөдөр их дээд сургуулийн тоо 42-оос 14 болтлоо цөөрсөн. Өнгөрсөн жилээс эхлэн их дээд сургуулийн оюутнуудад Хүний хөгжил сангаас 500 мянган төгрөгийн тэтгэлэг олгож эхэлсэн. Энэ  хичээлийн жилд өдөр, орой, эчнээ ангид суралцаж байгаа 170 гаруй мянган оюутанд тэтгэлгийг олгохоор боллоо. Ирэх оноос эхлэн оюутан бүрт сар тутам 70 мянган төгрөг олгохоор Монгол УИХ-аас гаргасан шийдвэрийг засгийн газар хэрэгжүүлэх болно.</w:t>
      </w:r>
    </w:p>
    <w:p>
      <w:pPr>
        <w:pStyle w:val="Normal"/>
        <w:spacing w:lineRule="auto" w:line="240" w:before="240" w:after="0"/>
        <w:ind w:firstLine="720"/>
        <w:jc w:val="both"/>
        <w:rPr>
          <w:rFonts w:cs="Arial"/>
          <w:szCs w:val="24"/>
          <w:lang w:val="mn-Cyrl-MN"/>
        </w:rPr>
      </w:pPr>
      <w:r>
        <w:rPr>
          <w:rFonts w:cs="Arial"/>
          <w:szCs w:val="24"/>
          <w:lang w:val="mn-Cyrl-MN"/>
        </w:rPr>
        <w:t>Засгийн газрын хөтөлбөрт туссан нийгмийн салбарын зорилтууд нэн тэргүүнд иргэн бүрт 1.5 сая төгрөг хүртээх зорилтоо биелүүлэхээр ажиллаж байна. 2010 оноос Хүний хөгжил сангаас үе шаттайгаар хишиг  хувь олгож эхэлсэн. 2011 оны 8-р сарын 30-ны байдлаар Монгол Улсын иргэн бүрт 120 мянган төгрөгийг бэлнээр, мөн сар бүрийн 21 мянган төгрөгийг олгоход нийтдээ 475.8 тэрбум төгрөг зарцуулсан.</w:t>
      </w:r>
    </w:p>
    <w:p>
      <w:pPr>
        <w:pStyle w:val="Normal"/>
        <w:spacing w:lineRule="auto" w:line="240" w:before="240" w:after="0"/>
        <w:ind w:firstLine="720"/>
        <w:jc w:val="both"/>
        <w:rPr>
          <w:rFonts w:cs="Arial"/>
          <w:szCs w:val="24"/>
          <w:lang w:val="mn-Cyrl-MN"/>
        </w:rPr>
      </w:pPr>
      <w:r>
        <w:rPr>
          <w:rFonts w:cs="Arial"/>
          <w:szCs w:val="24"/>
          <w:lang w:val="mn-Cyrl-MN"/>
        </w:rPr>
        <w:t>Хишиг хувиас эрүүл мэндийн даатгалын шимтгэлийн төлбөрт зориулж 2.3 тэрбум төгрөгийг нийгмийн даатгалын хэлтсүүдэд, 66.4 тэрбум төгрөгийг сургалтын төрийн санд шилжүүлээд байна.</w:t>
      </w:r>
    </w:p>
    <w:p>
      <w:pPr>
        <w:pStyle w:val="Normal"/>
        <w:spacing w:lineRule="auto" w:line="240" w:before="240" w:after="0"/>
        <w:ind w:firstLine="720"/>
        <w:jc w:val="both"/>
        <w:rPr>
          <w:rFonts w:cs="Arial"/>
          <w:szCs w:val="24"/>
          <w:lang w:val="mn-Cyrl-MN"/>
        </w:rPr>
      </w:pPr>
      <w:r>
        <w:rPr>
          <w:rFonts w:cs="Arial"/>
          <w:szCs w:val="24"/>
          <w:lang w:val="mn-Cyrl-MN"/>
        </w:rPr>
        <w:t>Ажлын байр бий болгох, хөрөнгө оруулалтын зориулалтаар хишиг хувийг 1 удаа бөөнөөр нь авах хүсэлт гаргасан 9053 иргэнд 1.5 тэрбум төгрөгийн санхүүжилтийг олголоо. Төрөөс үзүүлж байгаа нийгмийн халамжийн үйлчилгээг зорилтот бүлэгт чиглүүлж, хязгаарлагдмал хэрэглээтэй гэж тодорхойлогдсон өрхийн насанд хүрсэн гишүүн бүрт сар болгон 10 мянга, хүүхдэд 5000 төгрөгийн үнийн дүн бүхий хүнсний талоныг 2011 оноос эхлэн олгох замаар ард иргэддээ хүнсний үнийн өсөлтөөс хамгаалах арга хэмжээг авч байна.</w:t>
      </w:r>
    </w:p>
    <w:p>
      <w:pPr>
        <w:pStyle w:val="Normal"/>
        <w:spacing w:lineRule="auto" w:line="240" w:before="240" w:after="0"/>
        <w:ind w:firstLine="720"/>
        <w:jc w:val="both"/>
        <w:rPr>
          <w:rFonts w:cs="Arial"/>
          <w:szCs w:val="24"/>
          <w:lang w:val="mn-Cyrl-MN"/>
        </w:rPr>
      </w:pPr>
      <w:r>
        <w:rPr>
          <w:rFonts w:cs="Arial"/>
          <w:szCs w:val="24"/>
          <w:lang w:val="mn-Cyrl-MN"/>
        </w:rPr>
        <w:t>УИХ-ын эрхэм гишүүд ээ,</w:t>
      </w:r>
    </w:p>
    <w:p>
      <w:pPr>
        <w:pStyle w:val="Normal"/>
        <w:spacing w:lineRule="auto" w:line="240" w:before="240" w:after="0"/>
        <w:ind w:firstLine="720"/>
        <w:jc w:val="both"/>
        <w:rPr/>
      </w:pPr>
      <w:r>
        <w:rPr>
          <w:rFonts w:cs="Arial"/>
          <w:szCs w:val="24"/>
          <w:lang w:val="mn-Cyrl-MN"/>
        </w:rPr>
        <w:t xml:space="preserve">Дээр дурьдсан ахиц дэвшил нь Монгол төрийн бүх </w:t>
      </w:r>
      <w:r>
        <w:rPr>
          <w:rFonts w:cs="Arial"/>
          <w:szCs w:val="24"/>
          <w:effect w:val="blinkBackground"/>
          <w:lang w:val="mn-Cyrl-MN"/>
        </w:rPr>
        <w:t>институцууд</w:t>
      </w:r>
      <w:r>
        <w:rPr>
          <w:rFonts w:cs="Arial"/>
          <w:szCs w:val="24"/>
          <w:lang w:val="mn-Cyrl-MN"/>
        </w:rPr>
        <w:t xml:space="preserve"> өнгөрсөн хугацаанд эдийн засгийн үсрэнгүй хөгжлийг эхлүүлэхийн төлөө эрч хүчтэй, ухарч хазайхгүйгээр хамтран ажилласны үр дүн юм. Уул уурхай, дэд бүтэц, хөдөө аж ахуй, барилга, санхүү, үйлчилгээ, бүх салбарт </w:t>
      </w:r>
      <w:r>
        <w:rPr>
          <w:rFonts w:cs="Arial"/>
          <w:szCs w:val="24"/>
          <w:effect w:val="blinkBackground"/>
          <w:lang w:val="mn-Cyrl-MN"/>
        </w:rPr>
        <w:t>мэдэгдэхүйц</w:t>
      </w:r>
      <w:r>
        <w:rPr>
          <w:rFonts w:cs="Arial"/>
          <w:szCs w:val="24"/>
          <w:lang w:val="mn-Cyrl-MN"/>
        </w:rPr>
        <w:t xml:space="preserve"> өсөлт, ахиц дэвшил гарсны ачаар эдийн засаг тэлж, ажилгүйдэл буурч, иргэдийн болон төсвийн орлого, ашиг нэмэгдэж байгаа нь бодитоор мэдрэгдэж байна.</w:t>
      </w:r>
    </w:p>
    <w:p>
      <w:pPr>
        <w:pStyle w:val="Normal"/>
        <w:spacing w:lineRule="auto" w:line="240" w:before="240" w:after="0"/>
        <w:ind w:firstLine="720"/>
        <w:jc w:val="both"/>
        <w:rPr/>
      </w:pPr>
      <w:r>
        <w:rPr>
          <w:rFonts w:cs="Arial"/>
          <w:szCs w:val="24"/>
          <w:lang w:val="mn-Cyrl-MN"/>
        </w:rPr>
        <w:t xml:space="preserve">Эдийн засгийн өсөлтийг хангаж, нийгмийн салбарын зорилтыг хэрэгжүүлэх боломжтой болж байгаа нь стратегийн орд газруудыг эдийн засгийн </w:t>
      </w:r>
      <w:r>
        <w:rPr>
          <w:rFonts w:cs="Arial"/>
          <w:szCs w:val="24"/>
          <w:effect w:val="blinkBackground"/>
          <w:lang w:val="mn-Cyrl-MN"/>
        </w:rPr>
        <w:t>эргэлтэнд</w:t>
      </w:r>
      <w:r>
        <w:rPr>
          <w:rFonts w:cs="Arial"/>
          <w:szCs w:val="24"/>
          <w:lang w:val="mn-Cyrl-MN"/>
        </w:rPr>
        <w:t xml:space="preserve"> оруулж эхэлсэн төмөр зам, авто зам, шинэ бүтээн байгуулалтын  хөтөлбөрийг баталж </w:t>
      </w:r>
      <w:r>
        <w:rPr>
          <w:rFonts w:cs="Arial"/>
          <w:szCs w:val="24"/>
          <w:effect w:val="blinkBackground"/>
          <w:lang w:val="mn-Cyrl-MN"/>
        </w:rPr>
        <w:t>эхлүүлсний</w:t>
      </w:r>
      <w:r>
        <w:rPr>
          <w:rFonts w:cs="Arial"/>
          <w:szCs w:val="24"/>
          <w:lang w:val="mn-Cyrl-MN"/>
        </w:rPr>
        <w:t xml:space="preserve"> үр дүн гэдгийг онцлон тэмдэглэе. Үүний эхнийх нь Оюу Толгойн ордыг ашиглах хөрөнгө оруулалтын гэрээг байгуулж, төслийг хэрэгжүүлж эхэлсэн явдал юм. Одоо уг төслийн бүтээн байгуулалтын ажил 50 хувьдаа хүрээд байгаа нь сайн зүйл юм.</w:t>
      </w:r>
    </w:p>
    <w:p>
      <w:pPr>
        <w:pStyle w:val="Normal"/>
        <w:spacing w:lineRule="auto" w:line="240" w:before="240" w:after="0"/>
        <w:ind w:firstLine="720"/>
        <w:jc w:val="both"/>
        <w:rPr/>
      </w:pPr>
      <w:r>
        <w:rPr>
          <w:rFonts w:cs="Arial"/>
          <w:szCs w:val="24"/>
          <w:lang w:val="mn-Cyrl-MN"/>
        </w:rPr>
        <w:t xml:space="preserve">Оюу Толгой төслийн барилга бүтээн </w:t>
      </w:r>
      <w:r>
        <w:rPr>
          <w:rFonts w:cs="Arial"/>
          <w:szCs w:val="24"/>
          <w:effect w:val="blinkBackground"/>
          <w:lang w:val="mn-Cyrl-MN"/>
        </w:rPr>
        <w:t>байгуулалтанд</w:t>
      </w:r>
      <w:r>
        <w:rPr>
          <w:rFonts w:cs="Arial"/>
          <w:szCs w:val="24"/>
          <w:lang w:val="mn-Cyrl-MN"/>
        </w:rPr>
        <w:t xml:space="preserve"> шууд болон гэрээт хэлбэрээр нийтдээ 11 мянга гаруй монголчууд өнөөдрийн байдлаар оролцож байгаа бөгөөд энэ оны сүүлч гэхэд ил уурхайд 600 орчим хүн нэмж ажлын байртай болохоор байна. Төслийн үйл ажиллагаа амжилттай хэрэгжиж, үйлдвэрлэлийн үндсэн үйл ажиллагаа эхлэх үед нийт ажилчдын 90 гаруй хувь буюу 3500 гаруй монголчууд байнгын ажлын байраар хангагдах болно.</w:t>
      </w:r>
    </w:p>
    <w:p>
      <w:pPr>
        <w:pStyle w:val="Normal"/>
        <w:spacing w:lineRule="auto" w:line="240" w:before="240" w:after="0"/>
        <w:ind w:firstLine="720"/>
        <w:jc w:val="both"/>
        <w:rPr>
          <w:rFonts w:cs="Arial"/>
          <w:szCs w:val="24"/>
          <w:lang w:val="mn-Cyrl-MN"/>
        </w:rPr>
      </w:pPr>
      <w:r>
        <w:rPr>
          <w:rFonts w:cs="Arial"/>
          <w:szCs w:val="24"/>
          <w:lang w:val="mn-Cyrl-MN"/>
        </w:rPr>
        <w:t>Оюу Толгой төслийн хүрээнд ажил үйлчилгээ гүйцэтгэж, бараа бүтээгдэхүүн нийлүүлдэг Монгол Улсад бүртгэлтэй нийт 2500 гаруй аж ахуйн нэгжүүд төслийн үйл ажиллагаанд оролцож байна. Зөвхөн энэ онд гэхэд 240 сая гаруй ам.долларын ажил үйлчилгээг гүйцэтгэхээр байна. Оюу Толгой төслөөс монголын талын олох нийт 19.2 тэрбум ам.долларын орлого нь Монгол Улсын хууль тогтоомжийн дагуу төсөвт төвлөрүүлэх татварын орлогоос бүрдэнэ. Оюу Толгойн төслийн нийт ашгийн 59 хувийг татвар, төлбөр, хураамж,  ноогдол ашиг хэлбэрээр Монгол Улс авна. Оюу Толгойн хөрөнгө оруулалтын гэрээ байгуулагдсанаар зэс, алтны энэхүү арвин нөөцийг ашиглаж, Монгол Улс эдийн засгийн эрчимтэй хөгжлийн шинэ шатанд гарч байгаа юм. Олон улсын хэмжээнд ч Монгол Улсын нэр хүндийг дээшлүүлэхэд чухал ач холбогдолтой гэрээ болсныг тэмдэглэх ёстой.</w:t>
      </w:r>
    </w:p>
    <w:p>
      <w:pPr>
        <w:pStyle w:val="Normal"/>
        <w:spacing w:lineRule="auto" w:line="240" w:before="240" w:after="0"/>
        <w:ind w:firstLine="720"/>
        <w:jc w:val="both"/>
        <w:rPr/>
      </w:pPr>
      <w:r>
        <w:rPr>
          <w:rFonts w:cs="Arial"/>
          <w:szCs w:val="24"/>
          <w:lang w:val="mn-Cyrl-MN"/>
        </w:rPr>
        <w:t xml:space="preserve">Цаашид энэхүү төсөл амжилттай хэрэгжсэнээр удахгүй дэлхийн санхүү, эдийн засагт нүүрлэж болзошгүй байгаа санхүүгийн хямралыг ч Монгол Улс эрсдэл багатайгаар даван туулах боломжтой юм. Оюу Толгойн төслийн гэрээнүүд үйл ажиллагаа нь бүх талаараа өө сэвгүй сайхан болсон гэж хэлэхгүй ээ. Үүнийг ч Засгийн газар ойлгож байгаа. Энэ нь 6-р сард хувь нийлүүлэгчдийн гэрээнд нэмэлт, өөрчлөлт оруулж, Монгол Улсын Засгийн газрын төлөөлөл болох Эрдэнэс Монголд санхүүгийн ихээхэн ашигтай зүйл заалтыг харилцан тохиролцсон байгаа. Тус төслийг удирдан авч явж байгаа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компани нь аливаа нэг төрийн өмчийн этгээдэд хувиа зарах, шилжүүлэх тохиолдолд Монгол Улсаас бичгээр зөвшөөрөл авах гэрээг ч бас харилцан тохирсон.</w:t>
      </w:r>
    </w:p>
    <w:p>
      <w:pPr>
        <w:pStyle w:val="Normal"/>
        <w:spacing w:lineRule="auto" w:line="240" w:before="240" w:after="0"/>
        <w:ind w:firstLine="720"/>
        <w:jc w:val="both"/>
        <w:rPr>
          <w:rFonts w:cs="Arial"/>
          <w:szCs w:val="24"/>
        </w:rPr>
      </w:pPr>
      <w:r>
        <w:rPr>
          <w:rFonts w:cs="Arial"/>
          <w:szCs w:val="24"/>
        </w:rPr>
        <w:t xml:space="preserve">Хөрөнгө оруулалтын гэрээний зарим зүйлд УИХ-ын Аюулгүй байдал, гадаад бодлогын байнгын хорооны тогтоолд дурьдсаны дагуу өөрчлөлт оруулах талаар хэлэлцээ хийх байр сууриа Засгийн газар энэ оны 9-р сарын 23-нд илэрхийлсэн. Өнгөрсөн хугацаанд энэ асуудлаар хоёр талаас санал солилцож,  хамтарсан мэдэгдэл гаргаж байна. Мэдэгдэлд хөрөнгө оруулалтын гэрээний 15.30-д талууд бичгээр харилцан тохиролцсоны үндсэн дээр энэхүү гэрээнд нэмэлт, өөрчлөлт оруулж болно гэж заасан. </w:t>
      </w:r>
    </w:p>
    <w:p>
      <w:pPr>
        <w:pStyle w:val="Normal"/>
        <w:spacing w:lineRule="auto" w:line="240" w:before="240" w:after="0"/>
        <w:ind w:firstLine="720"/>
        <w:jc w:val="both"/>
        <w:rPr/>
      </w:pPr>
      <w:r>
        <w:rPr>
          <w:rFonts w:cs="Arial"/>
          <w:szCs w:val="24"/>
          <w:lang w:val="mn-Cyrl-MN"/>
        </w:rPr>
        <w:t xml:space="preserve">Монгол Улсын Засгийн газар хөрөнгө оруулалтын гэрээний энэхүү зүйлд заасан эрхийн дагуу холбогдох өөрчлөлт оруулахаар санал солилцох, байр сууриа илэрхийлсэн гэж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компаниуд үзэж байгаа. Монгол Улсын Засгийн газраас илэрхийлсэн байр суурийг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компани хүндэтгэн үзэж байгаа бөгөөд Монгол Улсын Засгийн газар хөрөнгө оруулалтын гэрээний хэрэгжилтийг үргэлжлүүлэн дэмжиж байгааг талархан тэмдэглэж байна гэж мэдэгдэлд тэмдэглэсэн.</w:t>
      </w:r>
    </w:p>
    <w:p>
      <w:pPr>
        <w:pStyle w:val="Normal"/>
        <w:spacing w:lineRule="auto" w:line="240" w:before="240" w:after="0"/>
        <w:ind w:firstLine="720"/>
        <w:jc w:val="both"/>
        <w:rPr/>
      </w:pPr>
      <w:r>
        <w:rPr>
          <w:rFonts w:cs="Arial"/>
          <w:szCs w:val="24"/>
          <w:lang w:val="mn-Cyrl-MN"/>
        </w:rPr>
        <w:t xml:space="preserve">Монгол Улс цаашид Оюу Толгой төслийг үргэлжлүүлэн хэрэгжүүлэх, </w:t>
      </w:r>
      <w:r>
        <w:rPr>
          <w:rFonts w:cs="Arial"/>
          <w:szCs w:val="24"/>
          <w:effect w:val="blinkBackground"/>
          <w:lang w:val="mn-Cyrl-MN"/>
        </w:rPr>
        <w:t>ашиглалтанд</w:t>
      </w:r>
      <w:r>
        <w:rPr>
          <w:rFonts w:cs="Arial"/>
          <w:szCs w:val="24"/>
          <w:lang w:val="mn-Cyrl-MN"/>
        </w:rPr>
        <w:t xml:space="preserve"> оруулахад дэмжлэг үзүүлж ажиллах ёстой гэж Үндэсний аюулгүй байдлын зөвлөлийн гишүүд нэгдмэл байр суурьтайгаар тэмдэглэсэн. Ойрын хугацаанд Засгийн газраас Оюу Толгой компани нь Монголын ханган нийлүүлэгчдийг дэмжих, эдийн засгийг  төрөлжүүлсэн бизнесийг хөгжүүлэх санаачлагуудад үргэлжлүүлэн  хөрөнгө оруулах талаар тодорхой ахиц дэвшил гаргахыг бид шахаж шаардаж ажиллана.</w:t>
      </w:r>
    </w:p>
    <w:p>
      <w:pPr>
        <w:pStyle w:val="Normal"/>
        <w:spacing w:lineRule="auto" w:line="240" w:before="240" w:after="0"/>
        <w:ind w:firstLine="720"/>
        <w:jc w:val="both"/>
        <w:rPr>
          <w:rFonts w:cs="Arial"/>
          <w:szCs w:val="24"/>
          <w:lang w:val="mn-Cyrl-MN"/>
        </w:rPr>
      </w:pPr>
      <w:r>
        <w:rPr>
          <w:rFonts w:cs="Arial"/>
          <w:szCs w:val="24"/>
          <w:lang w:val="mn-Cyrl-MN"/>
        </w:rPr>
        <w:t>Дэд бүтцийг хөгжүүлэхэд хөрөнгө оруулна хэмээн гэрээгээр тохиролцсон үүргээ биелүүлэх ажлыг шуурхайлж, Монгол Улсын аж ахуйн нэгжүүдийг оролцуулах чиглэлийг бас бид тууштай баримталж ажиллана. Үүний зэрэгцээ Монгол Улсын иргэдийн оролцоог 90 хувиар хангах, удирдах албан тушаалтанд Монгол Улсын иргэдийг дэвшүүлэх зорилтыг хэрэгжүүлэх бэлтгэлийг хангуулах ажил дээр бид бас хамтарч ажиллана гэж итгэж байна.</w:t>
      </w:r>
    </w:p>
    <w:p>
      <w:pPr>
        <w:pStyle w:val="Normal"/>
        <w:spacing w:lineRule="auto" w:line="240" w:before="240" w:after="0"/>
        <w:ind w:firstLine="720"/>
        <w:jc w:val="both"/>
        <w:rPr/>
      </w:pPr>
      <w:r>
        <w:rPr>
          <w:rFonts w:cs="Arial"/>
          <w:szCs w:val="24"/>
          <w:lang w:val="mn-Cyrl-MN"/>
        </w:rPr>
        <w:t xml:space="preserve">Засгийн газраас онцгой анхаарал хандуулж байгаа бас нэг төсөл нь Таван толгойн  нүүрсний орд газар. УИХ-аас Таван толгойн орд газрыг </w:t>
      </w:r>
      <w:r>
        <w:rPr>
          <w:rFonts w:cs="Arial"/>
          <w:szCs w:val="24"/>
          <w:effect w:val="blinkBackground"/>
          <w:lang w:val="mn-Cyrl-MN"/>
        </w:rPr>
        <w:t>ашиглалтанд</w:t>
      </w:r>
      <w:r>
        <w:rPr>
          <w:rFonts w:cs="Arial"/>
          <w:szCs w:val="24"/>
          <w:lang w:val="mn-Cyrl-MN"/>
        </w:rPr>
        <w:t xml:space="preserve"> оруулах 2 тогтоол баталж, удирдамж өгсөн. Үүний дагуу уг орд газарт төрийн өмчит Эрдэнэс-Таван толгой компани олборлолтоо эхэлж, төсөв, хүний хөгжлийн санд 116 тэрбум төгрөгийг төвлөрүүлсэн байна. Энэ ондоо багтаан 1 сая тн, ирэх оноос 3-4 сая тн нүүрс экспортлох зорилт тавин ажиллаж байна. Эрдэнэс-Таван толгой хувьцаат компанийн 10 хувийг Монгол Улсын иргэнд эзэмшүүлэх ажлыг 2011 оны 3 сард хэрэгжүүлж, иргэн бүр 536 ширхэг хувьцааны эзэн болж, гадаад, дотоодын  хөрөнгийн зах зээл дээр хувьцааг арилжих бэлтгэл ажлыг бид ид явуулж байна.</w:t>
      </w:r>
    </w:p>
    <w:p>
      <w:pPr>
        <w:pStyle w:val="Normal"/>
        <w:spacing w:lineRule="auto" w:line="240" w:before="240" w:after="0"/>
        <w:ind w:firstLine="720"/>
        <w:jc w:val="both"/>
        <w:rPr/>
      </w:pPr>
      <w:r>
        <w:rPr>
          <w:rFonts w:cs="Arial"/>
          <w:szCs w:val="24"/>
          <w:lang w:val="mn-Cyrl-MN"/>
        </w:rPr>
        <w:t xml:space="preserve">УИХ-ын 2010 оны 39-р </w:t>
      </w:r>
      <w:r>
        <w:rPr>
          <w:rFonts w:cs="Arial"/>
          <w:szCs w:val="24"/>
          <w:effect w:val="blinkBackground"/>
          <w:lang w:val="mn-Cyrl-MN"/>
        </w:rPr>
        <w:t>тогтоолд</w:t>
      </w:r>
      <w:r>
        <w:rPr>
          <w:rFonts w:cs="Arial"/>
          <w:szCs w:val="24"/>
          <w:lang w:val="mn-Cyrl-MN"/>
        </w:rPr>
        <w:t xml:space="preserve"> хөрөнгө оруулагчдын дунд сонгон шалгаруулалт явуулж, нэгдсэн консорциумтай хэлэлцээ хийж, дамжин өнгөрөх тээвэр, нэмүү өртөг шингэсэн үйлдвэрлэл, урьдчилгаа төлбөр зэрэг асуудлуудыг тохиролцох үүрэг өгсний дагуу ажиллаж байна. </w:t>
      </w:r>
      <w:r>
        <w:rPr>
          <w:rFonts w:cs="Arial"/>
          <w:szCs w:val="24"/>
          <w:effect w:val="blinkBackground"/>
          <w:lang w:val="mn-Cyrl-MN"/>
        </w:rPr>
        <w:t>Цанхийн</w:t>
      </w:r>
      <w:r>
        <w:rPr>
          <w:rFonts w:cs="Arial"/>
          <w:szCs w:val="24"/>
          <w:lang w:val="mn-Cyrl-MN"/>
        </w:rPr>
        <w:t xml:space="preserve"> баруун хэсгийн талбайд гадаадын хөрөнгө оруулагчийг сонгон шалгаруулах хэлэлцээр хийгдэж, Үндэсний аюулгүй байдлын зөвлөлд танилцуулан, санал зөвлөмжийг авч ажиллаж байна. Яриа хэлэлцээ үргэлжлүүлэн явагдаж байна. Уул уурхайн шинэ шинэ орд </w:t>
      </w:r>
      <w:r>
        <w:rPr>
          <w:rFonts w:cs="Arial"/>
          <w:szCs w:val="24"/>
          <w:effect w:val="blinkBackground"/>
          <w:lang w:val="mn-Cyrl-MN"/>
        </w:rPr>
        <w:t>ашиглалтанд</w:t>
      </w:r>
      <w:r>
        <w:rPr>
          <w:rFonts w:cs="Arial"/>
          <w:szCs w:val="24"/>
          <w:lang w:val="mn-Cyrl-MN"/>
        </w:rPr>
        <w:t xml:space="preserve"> орж, энэ салбарын эдийн засагт үзүүлэх нөлөө нэмэгдэж байна.</w:t>
      </w:r>
    </w:p>
    <w:p>
      <w:pPr>
        <w:pStyle w:val="Normal"/>
        <w:spacing w:lineRule="auto" w:line="240" w:before="240" w:after="0"/>
        <w:ind w:firstLine="720"/>
        <w:jc w:val="both"/>
        <w:rPr/>
      </w:pPr>
      <w:r>
        <w:rPr>
          <w:rFonts w:cs="Arial"/>
          <w:szCs w:val="24"/>
          <w:lang w:val="mn-Cyrl-MN"/>
        </w:rPr>
        <w:t xml:space="preserve">2009 онд 14 уурхай, 2010 онд 12, 2011 оны 9-р сарын байдлаар 19 уурхай </w:t>
      </w:r>
      <w:r>
        <w:rPr>
          <w:rFonts w:cs="Arial"/>
          <w:szCs w:val="24"/>
          <w:effect w:val="blinkBackground"/>
          <w:lang w:val="mn-Cyrl-MN"/>
        </w:rPr>
        <w:t>ашиглалтанд</w:t>
      </w:r>
      <w:r>
        <w:rPr>
          <w:rFonts w:cs="Arial"/>
          <w:szCs w:val="24"/>
          <w:lang w:val="mn-Cyrl-MN"/>
        </w:rPr>
        <w:t xml:space="preserve"> орж, эдгээр уурхайд 8700 гаруй ажлын байр шинээр бий болж, уул уурхайн салбарт нийт 50  орчим мянган хүн өнөөдөр ажиллаж байна. Хувиараа ашигт малтмал олборлогчдын эрх зүйн орчныг бүрдүүлж, тэдгээрийг хуулийн хүрээнд ажиллаж амьдрах, улсад татвар хураамж төлж, нийгмийн  </w:t>
      </w:r>
      <w:r>
        <w:rPr>
          <w:rFonts w:cs="Arial"/>
          <w:szCs w:val="24"/>
          <w:effect w:val="blinkBackground"/>
          <w:lang w:val="mn-Cyrl-MN"/>
        </w:rPr>
        <w:t>халамжинд</w:t>
      </w:r>
      <w:r>
        <w:rPr>
          <w:rFonts w:cs="Arial"/>
          <w:szCs w:val="24"/>
          <w:lang w:val="mn-Cyrl-MN"/>
        </w:rPr>
        <w:t xml:space="preserve"> хамрагдах нөхцөл бололцоог бүрдүүлж байна. Нүүрсний экспорт 2008 онд 3.9 тн, 2009 онд 7.5 сая тн, 2010 онд 15 сая тн-д хүрсэн бол, 2011 онд хүлээгдэж байгаа гүйцэтгэлээр 24 сая тн-д хүрэх төлөвтэй байгаа нь 2008 оны түвшингээс 6 дахин нэмэгдсэн үзүүлэлттэй байна.</w:t>
      </w:r>
    </w:p>
    <w:p>
      <w:pPr>
        <w:pStyle w:val="Normal"/>
        <w:spacing w:lineRule="auto" w:line="240" w:before="240" w:after="0"/>
        <w:ind w:firstLine="720"/>
        <w:jc w:val="both"/>
        <w:rPr>
          <w:rFonts w:cs="Arial"/>
          <w:szCs w:val="24"/>
          <w:lang w:val="mn-Cyrl-MN"/>
        </w:rPr>
      </w:pPr>
      <w:r>
        <w:rPr>
          <w:rFonts w:cs="Arial"/>
          <w:szCs w:val="24"/>
          <w:lang w:val="mn-Cyrl-MN"/>
        </w:rPr>
        <w:t xml:space="preserve">2005 онд 5913 ашигт малтмалын тусгай зөвшөөрөл, Монгол Улсын нийт нутаг дэвсгэрийн 44.5 хувийг хамаарч байсан бол үүнийг цэгцэлж, 2011 оны 9-р сарын байдлаар ашиглалтын тусгай зөвшөөрөл 1207, хайгуулын тусгай зөвшөөрөл 2700, нийт 3908 болж, нийт газар нутгийн 15.3 хувийг хамарч буурсан байна. </w:t>
      </w:r>
    </w:p>
    <w:p>
      <w:pPr>
        <w:pStyle w:val="Normal"/>
        <w:spacing w:lineRule="auto" w:line="240" w:before="240" w:after="0"/>
        <w:ind w:firstLine="720"/>
        <w:jc w:val="both"/>
        <w:rPr/>
      </w:pPr>
      <w:r>
        <w:rPr>
          <w:rFonts w:cs="Arial"/>
          <w:szCs w:val="24"/>
          <w:lang w:val="mn-Cyrl-MN"/>
        </w:rPr>
        <w:t xml:space="preserve">Хамтарсан Засгийн газар хүн амын орон сууцны хангамжийн асуудлын талаар багагүй ажлыг амжуулж, 100 мянган орон сууц хөтөлбөрийг эхлүүлэхээр боллоо. Энэхүү хөтөлбөрийг хэрэгжүүлэх, ард иргэдийн худалдан авалтыг нөхцөл байдалд тохируулахын тулд орон сууцны хөтөлбөрийн зээлийн хүүг 0.6 хувиас хэтрүүлэхгүй байх шийдвэрийг гаргасан. Ингэснээр барилгын үйлдвэрлэлийн салбарын хөгжил эрчимжинэ гэж </w:t>
      </w:r>
      <w:r>
        <w:rPr>
          <w:rFonts w:cs="Arial"/>
          <w:szCs w:val="24"/>
          <w:effect w:val="blinkBackground"/>
          <w:lang w:val="mn-Cyrl-MN"/>
        </w:rPr>
        <w:t>үзэж</w:t>
      </w:r>
      <w:r>
        <w:rPr>
          <w:rFonts w:cs="Arial"/>
          <w:szCs w:val="24"/>
          <w:lang w:val="mn-Cyrl-MN"/>
        </w:rPr>
        <w:t xml:space="preserve"> байна.</w:t>
      </w:r>
    </w:p>
    <w:p>
      <w:pPr>
        <w:pStyle w:val="Normal"/>
        <w:spacing w:lineRule="auto" w:line="240" w:before="240" w:after="0"/>
        <w:ind w:firstLine="720"/>
        <w:jc w:val="both"/>
        <w:rPr/>
      </w:pPr>
      <w:r>
        <w:rPr>
          <w:rFonts w:cs="Arial"/>
          <w:szCs w:val="24"/>
          <w:lang w:val="mn-Cyrl-MN"/>
        </w:rPr>
        <w:t xml:space="preserve">2011 нд Говь-Алтай аймгийн нийт 18 сум, 2 тосгон, Завхан аймгийн 24 сумаас 21 сум найдвартай эрчим хүчээр хангагдах ажил </w:t>
      </w:r>
      <w:r>
        <w:rPr>
          <w:rFonts w:cs="Arial"/>
          <w:szCs w:val="24"/>
          <w:effect w:val="blinkBackground"/>
          <w:lang w:val="mn-Cyrl-MN"/>
        </w:rPr>
        <w:t>дуусч</w:t>
      </w:r>
      <w:r>
        <w:rPr>
          <w:rFonts w:cs="Arial"/>
          <w:szCs w:val="24"/>
          <w:lang w:val="mn-Cyrl-MN"/>
        </w:rPr>
        <w:t xml:space="preserve"> байна. </w:t>
      </w:r>
    </w:p>
    <w:p>
      <w:pPr>
        <w:pStyle w:val="Normal"/>
        <w:spacing w:lineRule="auto" w:line="240" w:before="240" w:after="0"/>
        <w:ind w:firstLine="720"/>
        <w:jc w:val="both"/>
        <w:rPr>
          <w:rFonts w:cs="Arial"/>
          <w:szCs w:val="24"/>
          <w:lang w:val="mn-Cyrl-MN"/>
        </w:rPr>
      </w:pPr>
      <w:r>
        <w:rPr>
          <w:rFonts w:cs="Arial"/>
          <w:szCs w:val="24"/>
          <w:lang w:val="mn-Cyrl-MN"/>
        </w:rPr>
        <w:t>Зам тээврийн салбарт төрөөс төмөр замын тээврийн талаар баримтлах бодлогод эхний үе шатанд шинээр барихаар заасан Даланзадгад-Таван толгой- Цагаан суварга, Сайншанд-Баруун-Урт-Хөөт-Чойбалсангийн чиглэлийн 1100 км орчим төмөр замын суурь бүтэц барих тусгай зөвшөөрлийг Засгийн газрын 2010 оны 283 тоот тогтоолоор Монголын төмөр зам төрийн өмчит хувьцаат компани болгосны дагуу хөрс хуулалтын ажил эхлэх шатандаа байна.</w:t>
      </w:r>
    </w:p>
    <w:p>
      <w:pPr>
        <w:pStyle w:val="Normal"/>
        <w:spacing w:lineRule="auto" w:line="240" w:before="240" w:after="0"/>
        <w:ind w:firstLine="720"/>
        <w:jc w:val="both"/>
        <w:rPr/>
      </w:pPr>
      <w:r>
        <w:rPr>
          <w:rFonts w:cs="Arial"/>
          <w:szCs w:val="24"/>
          <w:lang w:val="mn-Cyrl-MN"/>
        </w:rPr>
        <w:t xml:space="preserve">Агаарын хөлгийн парк шинэчлэлийн хүрээнд </w:t>
      </w:r>
      <w:r>
        <w:rPr>
          <w:rFonts w:cs="Arial"/>
          <w:szCs w:val="24"/>
          <w:effect w:val="blinkBackground"/>
          <w:lang w:val="mn-Cyrl-MN"/>
        </w:rPr>
        <w:t>Боинг</w:t>
      </w:r>
      <w:r>
        <w:rPr>
          <w:rFonts w:cs="Arial"/>
          <w:szCs w:val="24"/>
          <w:lang w:val="mn-Cyrl-MN"/>
        </w:rPr>
        <w:t xml:space="preserve">-767301,  </w:t>
      </w:r>
      <w:r>
        <w:rPr>
          <w:rFonts w:cs="Arial"/>
          <w:szCs w:val="24"/>
          <w:effect w:val="blinkBackground"/>
          <w:lang w:val="mn-Cyrl-MN"/>
        </w:rPr>
        <w:t>Боинг</w:t>
      </w:r>
      <w:r>
        <w:rPr>
          <w:rFonts w:cs="Arial"/>
          <w:szCs w:val="24"/>
          <w:lang w:val="mn-Cyrl-MN"/>
        </w:rPr>
        <w:t xml:space="preserve">-737800 онгоц хоёрыг авахаар төлөвлөж,  МИАТ хувьцаат компани </w:t>
      </w:r>
      <w:r>
        <w:rPr>
          <w:rFonts w:cs="Arial"/>
          <w:szCs w:val="24"/>
          <w:effect w:val="blinkBackground"/>
          <w:lang w:val="mn-Cyrl-MN"/>
        </w:rPr>
        <w:t>Боинг</w:t>
      </w:r>
      <w:r>
        <w:rPr>
          <w:rFonts w:cs="Arial"/>
          <w:szCs w:val="24"/>
          <w:lang w:val="mn-Cyrl-MN"/>
        </w:rPr>
        <w:t xml:space="preserve"> компанийн хооронд худалдан авах гэрээнд гарын үсэг зураад байна. Төрөөс иргэний нисэхийн талаар баримтлах бодлогыг түүний төслийг ойрын үед УИХ-д өргөн барьж мэдүүлэхээр ажиллаж байна.</w:t>
      </w:r>
    </w:p>
    <w:p>
      <w:pPr>
        <w:pStyle w:val="Normal"/>
        <w:spacing w:lineRule="auto" w:line="240" w:before="240" w:after="0"/>
        <w:ind w:firstLine="720"/>
        <w:jc w:val="both"/>
        <w:rPr/>
      </w:pPr>
      <w:r>
        <w:rPr>
          <w:rFonts w:cs="Arial"/>
          <w:szCs w:val="24"/>
          <w:lang w:val="mn-Cyrl-MN"/>
        </w:rPr>
        <w:t xml:space="preserve">Улсын төсвийн болон дотоодын  хөрөнгө оруулалтаар 2008 онд 151 км хатуу хучилттай зам, 46 км хайрган хучилттай зам, 114 уртааш метр төмөр бетон гүүр, 2009 онд 120 км хучилттай зам, 40 км хайрган хучилттай зам, 498 уртааш метр төмөр бетон гүүр, 2010 онд 420 км хатуу хучилттай зам болон 76 км хайрган хучилттай зам, 647 метр уртааш төмөр бетон гүүр барьж, хүлээн авч ашиглаж байна. Харин 2011 онд 211 уртааш метр төмөр бетон гүүр барьж </w:t>
      </w:r>
      <w:r>
        <w:rPr>
          <w:rFonts w:cs="Arial"/>
          <w:szCs w:val="24"/>
          <w:effect w:val="blinkBackground"/>
          <w:lang w:val="mn-Cyrl-MN"/>
        </w:rPr>
        <w:t>ашиглалтанд</w:t>
      </w:r>
      <w:r>
        <w:rPr>
          <w:rFonts w:cs="Arial"/>
          <w:szCs w:val="24"/>
          <w:lang w:val="mn-Cyrl-MN"/>
        </w:rPr>
        <w:t xml:space="preserve"> оруулж байна. Замын ажлууд явагдаж байна.</w:t>
      </w:r>
    </w:p>
    <w:p>
      <w:pPr>
        <w:pStyle w:val="Normal"/>
        <w:spacing w:lineRule="auto" w:line="240" w:before="240" w:after="0"/>
        <w:ind w:firstLine="720"/>
        <w:jc w:val="both"/>
        <w:rPr/>
      </w:pPr>
      <w:r>
        <w:rPr>
          <w:rFonts w:cs="Arial"/>
          <w:szCs w:val="24"/>
          <w:lang w:val="mn-Cyrl-MN"/>
        </w:rPr>
        <w:t xml:space="preserve">Улсын хэмжээнд 2008 онд 5575 айлын орон сууц </w:t>
      </w:r>
      <w:r>
        <w:rPr>
          <w:rFonts w:cs="Arial"/>
          <w:szCs w:val="24"/>
          <w:effect w:val="blinkBackground"/>
          <w:lang w:val="mn-Cyrl-MN"/>
        </w:rPr>
        <w:t>ашиглалтанд</w:t>
      </w:r>
      <w:r>
        <w:rPr>
          <w:rFonts w:cs="Arial"/>
          <w:szCs w:val="24"/>
          <w:lang w:val="mn-Cyrl-MN"/>
        </w:rPr>
        <w:t xml:space="preserve"> орж байсан бол, 2009 онд 8314 айлын орон сууц, 2010 онд 11856 айлын орон сууц, 2011 оны эхний хагас жилийн байдлаар 6040 айлын орон сууц </w:t>
      </w:r>
      <w:r>
        <w:rPr>
          <w:rFonts w:cs="Arial"/>
          <w:szCs w:val="24"/>
          <w:effect w:val="blinkBackground"/>
          <w:lang w:val="mn-Cyrl-MN"/>
        </w:rPr>
        <w:t>ашиглалтанд</w:t>
      </w:r>
      <w:r>
        <w:rPr>
          <w:rFonts w:cs="Arial"/>
          <w:szCs w:val="24"/>
          <w:lang w:val="mn-Cyrl-MN"/>
        </w:rPr>
        <w:t xml:space="preserve"> оруулаад байна.</w:t>
      </w:r>
    </w:p>
    <w:p>
      <w:pPr>
        <w:pStyle w:val="Normal"/>
        <w:spacing w:lineRule="auto" w:line="240" w:before="240" w:after="0"/>
        <w:ind w:firstLine="720"/>
        <w:jc w:val="both"/>
        <w:rPr/>
      </w:pPr>
      <w:r>
        <w:rPr>
          <w:rFonts w:cs="Arial"/>
          <w:szCs w:val="24"/>
          <w:lang w:val="mn-Cyrl-MN"/>
        </w:rPr>
        <w:t xml:space="preserve">Барилгын материалын 11 төрлийн 29 үйлдвэр шинээр </w:t>
      </w:r>
      <w:r>
        <w:rPr>
          <w:rFonts w:cs="Arial"/>
          <w:szCs w:val="24"/>
          <w:effect w:val="blinkBackground"/>
          <w:lang w:val="mn-Cyrl-MN"/>
        </w:rPr>
        <w:t>ашиглалтанд</w:t>
      </w:r>
      <w:r>
        <w:rPr>
          <w:rFonts w:cs="Arial"/>
          <w:szCs w:val="24"/>
          <w:lang w:val="mn-Cyrl-MN"/>
        </w:rPr>
        <w:t xml:space="preserve">  орсноор дулаан тусгаарлах, ханын материалыг 100 хувь дотоодын үйлдвэрлэлээрээ хангах боломжтой боллоо. </w:t>
      </w:r>
    </w:p>
    <w:p>
      <w:pPr>
        <w:pStyle w:val="Normal"/>
        <w:spacing w:lineRule="auto" w:line="240" w:before="240" w:after="0"/>
        <w:ind w:firstLine="720"/>
        <w:jc w:val="both"/>
        <w:rPr>
          <w:rFonts w:cs="Arial"/>
          <w:szCs w:val="24"/>
          <w:lang w:val="mn-Cyrl-MN"/>
        </w:rPr>
      </w:pPr>
      <w:r>
        <w:rPr>
          <w:rFonts w:cs="Arial"/>
          <w:szCs w:val="24"/>
          <w:lang w:val="mn-Cyrl-MN"/>
        </w:rPr>
        <w:t xml:space="preserve">Хүнд аж үйлдвэр, бүтээн босголтын томоохон ажлын зэрэгцээ жижиг, дунд үйлдвэрлэл, өрхийн бичил бизнесийн асуудал ч бидний анхаарлын төвд байсаар ирлээ. 2011 нд жижиг дунд үйлдвэрлэлийг дэмжихэд зориулан 200 орчим тэрбум төгрөгийг зээлийн эх үүсвэрийг нь бүрдүүлсэн байгаа. Сум хөгжүүлэх санд 24 тэрбум, нийслэлийн дүүргүүдэд 30 тэрбум төгрөг  хуваарилсны үр шим гарч, олон жижиг үйлдвэрлэл өрхийн ажил, амьжиргааг тэтгэх болжээ. </w:t>
      </w:r>
    </w:p>
    <w:p>
      <w:pPr>
        <w:pStyle w:val="Normal"/>
        <w:spacing w:lineRule="auto" w:line="240" w:before="240" w:after="0"/>
        <w:ind w:firstLine="720"/>
        <w:jc w:val="both"/>
        <w:rPr>
          <w:rFonts w:cs="Arial"/>
          <w:szCs w:val="24"/>
          <w:lang w:val="mn-Cyrl-MN"/>
        </w:rPr>
      </w:pPr>
      <w:r>
        <w:rPr>
          <w:rFonts w:cs="Arial"/>
          <w:szCs w:val="24"/>
          <w:lang w:val="mn-Cyrl-MN"/>
        </w:rPr>
        <w:t>Үйлдвэржүүлэлт, их бүтээн байгуулалт, уул уурхайн салбарын хөгжлийн зэрэгцээ үндэсний эдийн засгийн голлох мал аж ахуй, голлох салбар болох мал аж ахуй, газар  тариалангийн үйлдвэрлэлд Засгийн  газар онцгой анхаарал тавьж ирлээ. Өөрөөр хэлбэл, байгалийн баялгийн үйлдвэрлэлийн зэрэгцээ  газар тариалан, мал аж ахуйн салбараа эрчимтэй хөгжүүлж,  орчин үеийн эдийн засгийн өрсөлдөөнд хос морьтой явах бодлогыг баримталж байна.</w:t>
      </w:r>
    </w:p>
    <w:p>
      <w:pPr>
        <w:pStyle w:val="Normal"/>
        <w:spacing w:lineRule="auto" w:line="240" w:before="240" w:after="0"/>
        <w:ind w:firstLine="720"/>
        <w:jc w:val="both"/>
        <w:rPr/>
      </w:pPr>
      <w:r>
        <w:rPr>
          <w:rFonts w:cs="Arial"/>
          <w:szCs w:val="24"/>
          <w:lang w:val="mn-Cyrl-MN"/>
        </w:rPr>
        <w:t xml:space="preserve">Газар тариалангийн салбараа хөгжүүлэх, сэргээх зорилгоор Атрын-3-р аяныг эхлүүлж, 30 шахам татварын хөнгөлөлт үзүүлсний үр дүнд тариалан эрхэлдэг аж ахуйн нэгжийн тоо хөрөнгө оруулалтын хэмжээ жилээс жилд </w:t>
      </w:r>
      <w:r>
        <w:rPr>
          <w:rFonts w:cs="Arial"/>
          <w:szCs w:val="24"/>
          <w:effect w:val="blinkBackground"/>
          <w:lang w:val="mn-Cyrl-MN"/>
        </w:rPr>
        <w:t>өсч</w:t>
      </w:r>
      <w:r>
        <w:rPr>
          <w:rFonts w:cs="Arial"/>
          <w:szCs w:val="24"/>
          <w:lang w:val="mn-Cyrl-MN"/>
        </w:rPr>
        <w:t xml:space="preserve"> байна. </w:t>
      </w:r>
      <w:r>
        <w:rPr>
          <w:rFonts w:cs="Arial"/>
          <w:szCs w:val="24"/>
          <w:effect w:val="blinkBackground"/>
          <w:lang w:val="mn-Cyrl-MN"/>
        </w:rPr>
        <w:t>Буудайнд</w:t>
      </w:r>
      <w:r>
        <w:rPr>
          <w:rFonts w:cs="Arial"/>
          <w:szCs w:val="24"/>
          <w:lang w:val="mn-Cyrl-MN"/>
        </w:rPr>
        <w:t xml:space="preserve"> анх удаа мөнгөн урамшуулал олгох эрх зүйн үндсийг бүрдүүлснээр өнгөрсөн хугацаанд тариаланчдад 36.4 тэрбум төгрөгийн урамшуулал олголоо. Хэрэгцээт үрээ 100 хувь дотоодоосоо хангах боломжийг бүрдүүлснээс гадна энэ жилийн ургацын урьдчилсан балансаар 427 мянган тн үр тариа, үүнээс 419 мянган тн буудай, 174 мянган тн төмс, 90 мянган тн хүнсний ногоо хураан авахаар болж, ингэснээр жилийн хэрэгцээт буудай төмсийг 100 хувь хүнсний ногооныхоо 60 хувийг бид үндэсний үйлдвэрийнхээ бүтээгдэхүүнээр хангах боломж, нөхцөл бүрдлээ.</w:t>
      </w:r>
    </w:p>
    <w:p>
      <w:pPr>
        <w:pStyle w:val="Normal"/>
        <w:spacing w:lineRule="auto" w:line="240" w:before="240" w:after="0"/>
        <w:ind w:firstLine="720"/>
        <w:jc w:val="both"/>
        <w:rPr/>
      </w:pPr>
      <w:r>
        <w:rPr>
          <w:rFonts w:cs="Arial"/>
          <w:szCs w:val="24"/>
          <w:lang w:val="mn-Cyrl-MN"/>
        </w:rPr>
        <w:t xml:space="preserve">Ийнхүү газар  тариалангийн салбар маань амжилт, ургац арвинтай байна. Цаашид ч энэ салбарын хөгжил бүрэн хангагдаж, хүнсний аюулгүй үйлдвэрлэлийг эрчимтэй өргөжүүлэх бодлогыг эрчимжүүлэх болно. Мал аж ахуйн салбарын хөгжилд ч ихээхэн анхаарч төрөөс малчдын талаар баримтлах бодлого, Монгол мал үндэсний хөтөлбөрийг УИХ-аас батлан гаргасан. Үр дүнд нь тус салбарт зарцуулах төсвийн хөрөнгийг энэ оноос 2 дахин нэмэгдүүллээ. Энэ жил малчдынхаа хөдөлмөрийн үр дүнд улсын хэмжээнд хамгийн олон төл хүлээн авч байна. Ирэх жил мал аж ахуйн бодлогыг эрчимжүүлснээр Монгол Улсын түүхэнд байгаагүй хамгийн олон малтай болох боломж нөхцөл бүрдээд байна гэж хэлж болно. Энэ </w:t>
      </w:r>
      <w:r>
        <w:rPr>
          <w:rFonts w:cs="Arial"/>
          <w:szCs w:val="24"/>
          <w:effect w:val="blinkBackground"/>
          <w:lang w:val="mn-Cyrl-MN"/>
        </w:rPr>
        <w:t>зорилтонд</w:t>
      </w:r>
      <w:r>
        <w:rPr>
          <w:rFonts w:cs="Arial"/>
          <w:szCs w:val="24"/>
          <w:lang w:val="mn-Cyrl-MN"/>
        </w:rPr>
        <w:t xml:space="preserve"> хүрэхийн тулд 2011 оноос эхлэн 3 жилийн хугацаанд бүх мал сүргийг төрийн зардлаар вакцинжуулалт, туулга, </w:t>
      </w:r>
      <w:r>
        <w:rPr>
          <w:rFonts w:cs="Arial"/>
          <w:szCs w:val="24"/>
          <w:effect w:val="blinkBackground"/>
          <w:lang w:val="mn-Cyrl-MN"/>
        </w:rPr>
        <w:t>угаалганд</w:t>
      </w:r>
      <w:r>
        <w:rPr>
          <w:rFonts w:cs="Arial"/>
          <w:szCs w:val="24"/>
          <w:lang w:val="mn-Cyrl-MN"/>
        </w:rPr>
        <w:t xml:space="preserve"> бүрэн хамруулахаар арга хэмжээг Засгийн газраас авч хэрэгжүүлж байна. Ингэснээр мал сүргээ өвчлөлөөс сэргийлэх, монгол малын махыг гадаад зах зээлд гаргах, малчдынхаа ашиг орлогыг нэмэгдүүлэх бодитой боломж бүрдэж байна гэж үзэж байна.</w:t>
      </w:r>
    </w:p>
    <w:p>
      <w:pPr>
        <w:pStyle w:val="Normal"/>
        <w:spacing w:lineRule="auto" w:line="240" w:before="240" w:after="0"/>
        <w:ind w:firstLine="720"/>
        <w:jc w:val="both"/>
        <w:rPr>
          <w:rFonts w:cs="Arial"/>
          <w:szCs w:val="24"/>
          <w:lang w:val="mn-Cyrl-MN"/>
        </w:rPr>
      </w:pPr>
      <w:r>
        <w:rPr>
          <w:rFonts w:cs="Arial"/>
          <w:szCs w:val="24"/>
          <w:lang w:val="mn-Cyrl-MN"/>
        </w:rPr>
        <w:t>УИХ-ын эрхэм гишүүд ээ,</w:t>
      </w:r>
    </w:p>
    <w:p>
      <w:pPr>
        <w:pStyle w:val="Normal"/>
        <w:spacing w:lineRule="auto" w:line="240" w:before="240" w:after="0"/>
        <w:ind w:firstLine="720"/>
        <w:jc w:val="both"/>
        <w:rPr/>
      </w:pPr>
      <w:r>
        <w:rPr>
          <w:rFonts w:cs="Arial"/>
          <w:szCs w:val="24"/>
          <w:lang w:val="mn-Cyrl-MN"/>
        </w:rPr>
        <w:t xml:space="preserve">Хамтарсан Засгийн газар байгуулагдсанаас хойш хийж хэрэгжүүлсэн ажлын талаар </w:t>
      </w:r>
      <w:r>
        <w:rPr>
          <w:rFonts w:cs="Arial"/>
          <w:szCs w:val="24"/>
          <w:effect w:val="blinkBackground"/>
          <w:lang w:val="mn-Cyrl-MN"/>
        </w:rPr>
        <w:t>тоймилж</w:t>
      </w:r>
      <w:r>
        <w:rPr>
          <w:rFonts w:cs="Arial"/>
          <w:szCs w:val="24"/>
          <w:lang w:val="mn-Cyrl-MN"/>
        </w:rPr>
        <w:t xml:space="preserve"> дурьдах юм бол ийм байна. Ерөнхийд нь бүрэн танилцуулгыг бүрэн эхээр нь УИХ-ын эрхэм гишүүд та бүгдэд тараасан байгаа. Эдгээр ажлууд нь УИХ, хамтарсан Засгийн газрын хамтын ажиллагааны яах аргагүй үр дүн, Ерөнхийлөгчийн, Монгол Улсын Их Хурлын, Засгийн газар, төрийн бүх </w:t>
      </w:r>
      <w:r>
        <w:rPr>
          <w:rFonts w:cs="Arial"/>
          <w:szCs w:val="24"/>
          <w:effect w:val="blinkBackground"/>
          <w:lang w:val="mn-Cyrl-MN"/>
        </w:rPr>
        <w:t>институтын</w:t>
      </w:r>
      <w:r>
        <w:rPr>
          <w:rFonts w:cs="Arial"/>
          <w:szCs w:val="24"/>
          <w:lang w:val="mn-Cyrl-MN"/>
        </w:rPr>
        <w:t xml:space="preserve"> хамтын ажиллагааны үр дүн билээ.</w:t>
      </w:r>
    </w:p>
    <w:p>
      <w:pPr>
        <w:pStyle w:val="Normal"/>
        <w:spacing w:lineRule="auto" w:line="240" w:before="240" w:after="0"/>
        <w:ind w:firstLine="720"/>
        <w:jc w:val="both"/>
        <w:rPr/>
      </w:pPr>
      <w:r>
        <w:rPr>
          <w:rFonts w:cs="Arial"/>
          <w:szCs w:val="24"/>
          <w:lang w:val="mn-Cyrl-MN"/>
        </w:rPr>
        <w:t xml:space="preserve">Цаашид бидэнд хийж хэрэгжүүлэх, мөрийн хөтөлбөрийн дутуу заалтуудыг гүйцээх, ард түмнийхээ өмнө амласнаа ажил хэрэг болгох асуудал чухал зорилт хэвээрээ байна. Эдгээрийг бид улс эх орны нийтлэг эрх ашиг, ард түмний итгэл хүлээлт, хамтын ажиллагаа, бие биесээ харилцан хүндэтгэх хандлагад тулгуурлан хийж хэрэгжүүлнэ гэдэгт итгэлтэй байна. Бидэнд эхэлснээ дуусгах, </w:t>
      </w:r>
      <w:r>
        <w:rPr>
          <w:rFonts w:cs="Arial"/>
          <w:szCs w:val="24"/>
          <w:effect w:val="blinkBackground"/>
          <w:lang w:val="mn-Cyrl-MN"/>
        </w:rPr>
        <w:t>амалснаа</w:t>
      </w:r>
      <w:r>
        <w:rPr>
          <w:rFonts w:cs="Arial"/>
          <w:szCs w:val="24"/>
          <w:lang w:val="mn-Cyrl-MN"/>
        </w:rPr>
        <w:t xml:space="preserve"> ажил хэрэг болгох цаг хугацаа харьцангуй бага үлдэж байна.</w:t>
      </w:r>
    </w:p>
    <w:p>
      <w:pPr>
        <w:pStyle w:val="Normal"/>
        <w:spacing w:lineRule="auto" w:line="240" w:before="240" w:after="0"/>
        <w:ind w:firstLine="720"/>
        <w:jc w:val="both"/>
        <w:rPr/>
      </w:pPr>
      <w:r>
        <w:rPr>
          <w:rFonts w:cs="Arial"/>
          <w:szCs w:val="24"/>
          <w:lang w:val="mn-Cyrl-MN"/>
        </w:rPr>
        <w:t xml:space="preserve">Сонгуулийн хугацаа хүртэл жил хүрэхгүй хугацаанд бид олон зүйлийг амжуулах ёстой. Сүүлийн үед дэлхийн эдийн засгийн нөхцөл байдал хүндэрч, одоо бүр хүнд сорилтын өмнө ирээд байна. Шинэ хямрал, шинэ бэрхшээл тулгарч болзошгүй тухай эдийн засагчид, эрдэмтэн судлаачид, албаны хүмүүс мэдэгдэж байна. Европын зарим орноос эхэлсэн санхүүгийн хямрал өргөжиж, дэлхийн томоохон эдийн засгуудын өсөлт удаашрах магадлал улам нэмэгдэж байгааг Олон улсын валютын сангийн албан тушаалтнууд энэ 7 хоногт албан ёсоор мэдэгдлээ. Энэ удаагийн хямрал нь бүр урт хугацаатай байж болох тухай ч зарим эдийн засагчид, санхүүчид, эрдэмтэд онцолж байна. Ийм эгзэгтэй үед Монгол Улс дахин тулгарч байгаа давхар сорилтыг яаж давах ёстой юм бэ, дөнгөж эхлээд байгаа үсрэнгүй хөгжлийнхөө энэ хурдыг яаж хадгалах юм бэ, мөн  хадгалахын зэрэгцээ хүний хөгжлийн үзүүлэлтээрээ ойрын 10 жилд хэрхэн өндөр үзүүлэлттэй орны </w:t>
      </w:r>
      <w:r>
        <w:rPr>
          <w:rFonts w:cs="Arial"/>
          <w:szCs w:val="24"/>
          <w:effect w:val="blinkBackground"/>
          <w:lang w:val="mn-Cyrl-MN"/>
        </w:rPr>
        <w:t>жагсаалтанд</w:t>
      </w:r>
      <w:r>
        <w:rPr>
          <w:rFonts w:cs="Arial"/>
          <w:szCs w:val="24"/>
          <w:lang w:val="mn-Cyrl-MN"/>
        </w:rPr>
        <w:t xml:space="preserve"> багтах вэ зэрэг томоохон сорилтууд, зорилтууд бидний өмнө чухлаар тавигдаж байна.</w:t>
      </w:r>
    </w:p>
    <w:p>
      <w:pPr>
        <w:pStyle w:val="Normal"/>
        <w:spacing w:lineRule="auto" w:line="240" w:before="240" w:after="0"/>
        <w:ind w:firstLine="720"/>
        <w:jc w:val="both"/>
        <w:rPr/>
      </w:pPr>
      <w:r>
        <w:rPr>
          <w:rFonts w:cs="Arial"/>
          <w:szCs w:val="24"/>
          <w:lang w:val="mn-Cyrl-MN"/>
        </w:rPr>
        <w:t xml:space="preserve">Эдийн засгийн өсөлтийн үр дүнг бий болгох, хөрөнгө оруулалт, шинэ ажлын байр нь ядуурлыг бууруулах үндсэн түлхүүр юм. Эдийн засгийн тааламжтай хийгээд өрсөлдөх чадвартай орчинтой байж хөрөнгө ордог. Хөрөнгө орж байж сая эдийн засаг маань өсдөг, эдийн засаг </w:t>
      </w:r>
      <w:r>
        <w:rPr>
          <w:rFonts w:cs="Arial"/>
          <w:szCs w:val="24"/>
          <w:effect w:val="blinkBackground"/>
          <w:lang w:val="mn-Cyrl-MN"/>
        </w:rPr>
        <w:t>өсч</w:t>
      </w:r>
      <w:r>
        <w:rPr>
          <w:rFonts w:cs="Arial"/>
          <w:szCs w:val="24"/>
          <w:lang w:val="mn-Cyrl-MN"/>
        </w:rPr>
        <w:t xml:space="preserve"> байж шинэ ажлын байрууд бий болдог, ажлын байр бий болж байж ядуурал буурдаг ийм гинжин урвалтай гэдгийг бид хэнээр ч хэлүүлэлтгүй сайн мэдэж байгаа. Харин үүнийг бид тасалдуулбал эдийн засаг тэр чигтээ гажуудна. Дан ганц төсвийн хөрөнгө оруулалтаар хол явахгүй. Төр өөрөө эдийн засгийн өсөлтөөс татвараа цуглуулж байгаа орлогыг төсвийн хөрөнгө оруулалт болгон зарцуулдаг. Төсвийн хуримтлал угаасаа хязгаарлагдмал шинж чанартай, зээлжих боломж ч гэсэн бас төгсгөлтэй байдаг гэдгийг бидэнд Европын тэр дотроо Грекийн жишээ тодоос тодоор харуулж байна.</w:t>
      </w:r>
    </w:p>
    <w:p>
      <w:pPr>
        <w:pStyle w:val="Normal"/>
        <w:spacing w:lineRule="auto" w:line="240" w:before="240" w:after="0"/>
        <w:ind w:firstLine="720"/>
        <w:jc w:val="both"/>
        <w:rPr/>
      </w:pPr>
      <w:r>
        <w:rPr>
          <w:rFonts w:cs="Arial"/>
          <w:szCs w:val="24"/>
          <w:lang w:val="mn-Cyrl-MN"/>
        </w:rPr>
        <w:t xml:space="preserve">Тийм ч учраас эдийн засгийн тогтвортой өсөлтийг хангах, үсрэнгүй хөгжлийн замаасаа ухрахгүй байх ганц арга бол өөрийн давуу талыг ашигласан хөрөнгө оруулалт, бүтээмжийг урамшуулсан өрсөлдөх чадвартай, тогтвортой өсөлттэй эдийн засаг байх ёстой юм. Энэ үзэл баримтлалаа бид хатуу баримталж чадвал давхар сорилтыг давж туулна. Бодлогын хувьд юуны өмнө бид нэгэнт эхлүүлсэн Оюу Толгой, Таван толгойн төслүүдийг бүрэн </w:t>
      </w:r>
      <w:r>
        <w:rPr>
          <w:rFonts w:cs="Arial"/>
          <w:szCs w:val="24"/>
          <w:effect w:val="blinkBackground"/>
          <w:lang w:val="mn-Cyrl-MN"/>
        </w:rPr>
        <w:t>ашиглалтанд</w:t>
      </w:r>
      <w:r>
        <w:rPr>
          <w:rFonts w:cs="Arial"/>
          <w:szCs w:val="24"/>
          <w:lang w:val="mn-Cyrl-MN"/>
        </w:rPr>
        <w:t xml:space="preserve"> оруулах, бусад уул уурхайн төслүүдийг эхлүүлэх зайлшгүй шаардлага байна гэж үзэж байна. Цаашид хоёр толгойгоос  илүү анхаарах ёстой асуудал бол үйлдвэржүүлэлт, боловсруулах үйлдвэрийн асуудал юм. Энд юуны өмнө улс орны эдийн засгийн аюулгүй байдлыг хангах зорилгоор нүүрснээс газрын тосны бүтээгдэхүүн гаргах, үйлдвэр барих ажлыг төрөөс дэмжин хэрэгжүүлнэ. </w:t>
      </w:r>
      <w:r>
        <w:rPr>
          <w:rFonts w:cs="Arial"/>
          <w:szCs w:val="24"/>
          <w:effect w:val="blinkBackground"/>
          <w:lang w:val="mn-Cyrl-MN"/>
        </w:rPr>
        <w:t>Үүний</w:t>
      </w:r>
      <w:r>
        <w:rPr>
          <w:rFonts w:cs="Arial"/>
          <w:szCs w:val="24"/>
          <w:lang w:val="mn-Cyrl-MN"/>
        </w:rPr>
        <w:t xml:space="preserve"> тулд хамгийн оновчтой, үр ашигтай технологи, арга замыг сонгож, төрөөс бүтээгдэхүүн борлуулалтын нөхцөлийг баталгаажуулж, хөрөнгө оруулалтын боломжийг бүрдүүлж, төр хувийн хэвшлийн хамтын ажиллагааны хэлбэрээр шийдэх зорилтуудыг дэвшүүлж байна.</w:t>
      </w:r>
    </w:p>
    <w:p>
      <w:pPr>
        <w:pStyle w:val="Normal"/>
        <w:spacing w:lineRule="auto" w:line="240" w:before="240" w:after="0"/>
        <w:ind w:firstLine="720"/>
        <w:jc w:val="both"/>
        <w:rPr/>
      </w:pPr>
      <w:r>
        <w:rPr>
          <w:rFonts w:cs="Arial"/>
          <w:szCs w:val="24"/>
          <w:lang w:val="mn-Cyrl-MN"/>
        </w:rPr>
        <w:t xml:space="preserve">Сайншанд аж үйлдвэрийн цогцолбор, шинэ төмөр зам, Дархан, Сэлэнгийн бүсэд орших төмрийн орд газрыг эдийн засгийн </w:t>
      </w:r>
      <w:r>
        <w:rPr>
          <w:rFonts w:cs="Arial"/>
          <w:szCs w:val="24"/>
          <w:effect w:val="blinkBackground"/>
          <w:lang w:val="mn-Cyrl-MN"/>
        </w:rPr>
        <w:t>эргэлтэнд</w:t>
      </w:r>
      <w:r>
        <w:rPr>
          <w:rFonts w:cs="Arial"/>
          <w:szCs w:val="24"/>
          <w:lang w:val="mn-Cyrl-MN"/>
        </w:rPr>
        <w:t xml:space="preserve"> оруулах зэрэг их бүтээн байгуулалтын нэн том төслүүдийг хэрэгжүүлэх ерөнхий төлөвлөгөө, техник, эдийн засгийн үндэслэлийг боловсруулан ажлыг эхлүүлэх шатандаа байна. Мөн эх орондоо нефтийн үйлдвэр барих шийдвэр гаргаж байгаа. Эдгээр шийдвэрээ бид бодит ажил болгох шаардлага байна. </w:t>
      </w:r>
    </w:p>
    <w:p>
      <w:pPr>
        <w:pStyle w:val="Normal"/>
        <w:spacing w:lineRule="auto" w:line="240" w:before="240" w:after="0"/>
        <w:ind w:firstLine="720"/>
        <w:jc w:val="both"/>
        <w:rPr>
          <w:rFonts w:cs="Arial"/>
          <w:szCs w:val="24"/>
          <w:lang w:val="mn-Cyrl-MN"/>
        </w:rPr>
      </w:pPr>
      <w:r>
        <w:rPr>
          <w:rFonts w:cs="Arial"/>
          <w:szCs w:val="24"/>
          <w:lang w:val="mn-Cyrl-MN"/>
        </w:rPr>
        <w:t>ОХУ-тай Улаанбаатар төмөр замыг байгуулсан 1949 оны хэлэлцээрийн асуудлаар идэвхтэй яриа хэлцэл өрнүүлж, Монголын талын хөрөнгийг 51 хувь байх зарчим баримталж хэлэлцээрийг явуулж байна. Улаанбаатар төмөр замын дүрмийн санг 250 сая ам.доллараар нэмэгдүүлэх шийдвэрийн дагуу 2012 оны улсын төсвийн төсөлд Монголын тал 125 сая ам.долларыг тусгаад байгаа.</w:t>
      </w:r>
    </w:p>
    <w:p>
      <w:pPr>
        <w:pStyle w:val="Normal"/>
        <w:spacing w:lineRule="auto" w:line="240" w:before="240" w:after="0"/>
        <w:ind w:firstLine="720"/>
        <w:jc w:val="both"/>
        <w:rPr>
          <w:rFonts w:cs="Arial"/>
          <w:szCs w:val="24"/>
          <w:lang w:val="mn-Cyrl-MN"/>
        </w:rPr>
      </w:pPr>
      <w:r>
        <w:rPr>
          <w:rFonts w:cs="Arial"/>
          <w:szCs w:val="24"/>
          <w:lang w:val="mn-Cyrl-MN"/>
        </w:rPr>
        <w:t>Хөдөө аж ахуйн салбарт Атрын 3-р аяныг үргэлжлүүлэн хэрэгжүүлж, хүн амыг эх орны эрүүл, аюулгүй бүтээгдэхүүнээр хангаж, импортын хараат бус байдлаас гарна. Монгол мал хөтөлбөрийг хэрэгжүүлсний үр дүнд мал аж ахуйн үйлдвэрлэлийг шинэ  шатанд гаргаж, экспортын чиглэлтэй болгоно. Дулааны 5-р цахилгаан станц, говийн бүсийн эрчим хүчний эх үүсвэр, төмөр зам, аймгуудыг холбосон хатуу хучилттай авто замуудыг барьж байгуулах, дэд бүтцийн хөрөнгө оруулалтыг дэмжих талаар Засгийн газар идэвхтэй ажиллах болно.</w:t>
      </w:r>
    </w:p>
    <w:p>
      <w:pPr>
        <w:pStyle w:val="Normal"/>
        <w:spacing w:lineRule="auto" w:line="240" w:before="240" w:after="0"/>
        <w:ind w:firstLine="720"/>
        <w:jc w:val="both"/>
        <w:rPr>
          <w:rFonts w:cs="Arial"/>
          <w:szCs w:val="24"/>
          <w:lang w:val="mn-Cyrl-MN"/>
        </w:rPr>
      </w:pPr>
      <w:r>
        <w:rPr>
          <w:rFonts w:cs="Arial"/>
          <w:szCs w:val="24"/>
          <w:lang w:val="mn-Cyrl-MN"/>
        </w:rPr>
        <w:t>Өнгөрсөн хугацаанд бид цалин, тэтгэвэр, тэтгэмжийг 30  хувиар нэмсэн. Ирэх онд цалин тэтгэвэр, тэтгэмжийг 2 удаа, нийтдээ 50 гаруй хувиар нэмэхээр төлөвлөөд байна. Ингэснээр цалин 2008 оны түвшингээс дунджаар 2 дахин, түүнээс ч илүү хэмжээгээр өсөх боломж бүрдэнэ. Тэтгэвэр ч мөн адил 2 дахин дунджаар нэмэгдэнэ.</w:t>
      </w:r>
    </w:p>
    <w:p>
      <w:pPr>
        <w:pStyle w:val="Normal"/>
        <w:spacing w:lineRule="auto" w:line="240" w:before="240" w:after="0"/>
        <w:ind w:firstLine="720"/>
        <w:jc w:val="both"/>
        <w:rPr/>
      </w:pPr>
      <w:r>
        <w:rPr>
          <w:rFonts w:cs="Arial"/>
          <w:szCs w:val="24"/>
          <w:lang w:val="mn-Cyrl-MN"/>
        </w:rPr>
        <w:t xml:space="preserve">Ирэх онд Хүний хөгжлийн сангийн арга хэмжээгээ үргэлжлүүлэхийн зэрэгцээ ахмад настан, хөгжлийн бэрхшээлтэй иргэдэд 1 сая төгрөгийг бэлэн мөнгөөр олгохоор тооцсон. Харин бусад хүмүүст 1 сая төгрөгийг олгох эх үүсвэрийг бүрдүүлж, сонголт бүхий хэлбэрээр олгохоор Засгийн газар төлөвлөж байна. Энэ бүх зорилтоо </w:t>
      </w:r>
      <w:r>
        <w:rPr>
          <w:rFonts w:cs="Arial"/>
          <w:szCs w:val="24"/>
          <w:effect w:val="blinkBackground"/>
          <w:lang w:val="mn-Cyrl-MN"/>
        </w:rPr>
        <w:t>биелүүлэхийн тулд</w:t>
      </w:r>
      <w:r>
        <w:rPr>
          <w:rFonts w:cs="Arial"/>
          <w:szCs w:val="24"/>
          <w:lang w:val="mn-Cyrl-MN"/>
        </w:rPr>
        <w:t xml:space="preserve"> 2012 оны төсвийг ард түмэндээ </w:t>
      </w:r>
      <w:r>
        <w:rPr>
          <w:rFonts w:cs="Arial"/>
          <w:szCs w:val="24"/>
          <w:effect w:val="blinkBackground"/>
          <w:lang w:val="mn-Cyrl-MN"/>
        </w:rPr>
        <w:t>амалснаа</w:t>
      </w:r>
      <w:r>
        <w:rPr>
          <w:rFonts w:cs="Arial"/>
          <w:szCs w:val="24"/>
          <w:lang w:val="mn-Cyrl-MN"/>
        </w:rPr>
        <w:t xml:space="preserve"> биелүүлэх, их бүтээн байгуулалтыг өрнүүлэх, хөгжлийн төсөв болгохоор Засгийн газар бодож төлөвлөж, УИХ-даа өргөн бариад байна. Тиймээс Засгийн газраас явуулж байгаа эдийн засаг, нийгмийн шинэчлэлийн бодлого, үйл ажиллагааг хэрэгжүүлэхэд Монгол Улсын Их Хурлын намрын чуулганаар хэлэлцүүлэх хууль тогтоомжийн төслүүд шийдвэрлэх үүрэгтэй тул УИХ-ын Байнгын хороод,  гишүүд анхаарал хандуулж, дэмжиж ажиллана гэдэгт итгэлтэй байна.</w:t>
      </w:r>
    </w:p>
    <w:p>
      <w:pPr>
        <w:pStyle w:val="Normal"/>
        <w:spacing w:lineRule="auto" w:line="240" w:before="24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Ерөнхий сайдад баярлалаа. Ерөнхий сайдын мэдээлэлтэй холбогдуулаад УИХ-ын чуулганы үйл ажиллагаанд Засгийн газрын гишүүд оролцож байна.  Ерөнхий сайдын зөвлөх Өнөбаяр, Оч, Сангийн яамны төрийн нарийн бичгийн дарга Баттөр, Хууль зүй, дотоод хэргийн яамны төрийн нарийн бичгийн дарга Баясгалан, Боловсрол, соёл, шинжлэх ухааны яамны төрийн нарийн бичгийн дарга Далайжаргал, Зам, тээвэр, барилга, хот байгуулалтын яамны төрийн нарийн бичгийн дарга Бат-Эрдэнэ, Нийгмийн хамгаалал, хөдөлмөрийн яамны төрийн нарийн бичгийн дарга Бямбасүрэн, Хүнс, хөдөө аж ахуй, хөнгөн үйлдвэрийн яамны төрийн нарийн бичгийн дарга Гантулга, Эрдэс баялаг, эрчим хүчний яамны төрийн нарийн бичгийн дарга Хүрэлбаатар, Батлан хамгаалах яамны төрийн нарийн бичгийн дарга Сүхбаатар, Үндэсний хөгжил, шинэтгэлийн хорооны дарга Хашчулуун, Мэдээлэл, шуудан, харилцаа холбооны газрын дарга Бат-Эрдэнэ, Шударга өрсөлдөөн, хэрэглэгчийн төлөө газрын дарга Мандах, Улсын бүртгэлийн ерөнхий газрын дэд дарга Энхбаатар, Онцгой байдлын ерөнхий газрын дарга Амгаланбаяр, Цөмийн энергийн газрын дарга Дамдинсүрэн, Иргэний нисэхийн ерөнхий газрын дарга Мөнхжаргал, Авто замын газрын дарга Энхтөр нар оролцож байна.</w:t>
      </w:r>
    </w:p>
    <w:p>
      <w:pPr>
        <w:pStyle w:val="Normal"/>
        <w:spacing w:lineRule="auto" w:line="240" w:before="240" w:after="0"/>
        <w:ind w:firstLine="720"/>
        <w:jc w:val="both"/>
        <w:rPr>
          <w:rFonts w:cs="Arial"/>
          <w:szCs w:val="24"/>
          <w:lang w:val="mn-Cyrl-MN"/>
        </w:rPr>
      </w:pPr>
      <w:r>
        <w:rPr>
          <w:rFonts w:cs="Arial"/>
          <w:szCs w:val="24"/>
          <w:lang w:val="mn-Cyrl-MN"/>
        </w:rPr>
        <w:t>Гишүүд Ерөнхий сайдын мэдээлэлтэй холбогдуулан асуулт асууж, үг хэлэх гишүүд байна уу? Гончигдорж гишүүн асуултаа асууя.</w:t>
      </w:r>
    </w:p>
    <w:p>
      <w:pPr>
        <w:pStyle w:val="Normal"/>
        <w:spacing w:lineRule="auto" w:line="240" w:before="240" w:after="0"/>
        <w:ind w:firstLine="720"/>
        <w:jc w:val="both"/>
        <w:rPr/>
      </w:pPr>
      <w:r>
        <w:rPr>
          <w:rFonts w:cs="Arial"/>
          <w:b/>
          <w:szCs w:val="24"/>
          <w:lang w:val="mn-Cyrl-MN"/>
        </w:rPr>
        <w:t>Р.Гончигдорж</w:t>
      </w:r>
      <w:r>
        <w:rPr>
          <w:rFonts w:cs="Arial"/>
          <w:szCs w:val="24"/>
          <w:lang w:val="mn-Cyrl-MN"/>
        </w:rPr>
        <w:t xml:space="preserve">:-Ерөнхий сайдын мэдээллийг өмнө нь бичгээр тараасан, судалсан, сая бас Ерөнхий сайдын мэдээллийг сонслоо. Би санал маягтай, мөн энэ чиглэлээр юу хийж байна вэ, ямар бодлого төлөвлөж байна вэ гэсэн байдлаар асууя гэж бодож байгаа юм. Өнөөдөр бид нарт олон нийтийн оролцоо бүхий эдийн засаг бүхий тийм улс орон болох зайлшгүй шаардлага нь тавигдаад байна гэж үзэж байна. Өөрөөр хэлбэл, томоохон төслүүд, том компани, дунд компани, жижиг компани, бэсрэг өрхийн үйлдвэрлэл гэсэн энэ гинж </w:t>
      </w:r>
      <w:r>
        <w:rPr>
          <w:rFonts w:cs="Arial"/>
          <w:szCs w:val="24"/>
          <w:effect w:val="blinkBackground"/>
          <w:lang w:val="mn-Cyrl-MN"/>
        </w:rPr>
        <w:t>доторхи</w:t>
      </w:r>
      <w:r>
        <w:rPr>
          <w:rFonts w:cs="Arial"/>
          <w:szCs w:val="24"/>
          <w:lang w:val="mn-Cyrl-MN"/>
        </w:rPr>
        <w:t xml:space="preserve"> өнөөдөр Монгол орны хурдацтай хөгжлийг хангаж байгаа том төсөл, том компаниудын үйл ажиллагааг цаашид энэ олон нийтийн оролцоо бүхий эдийн засгийн хөтөч нь болгож хувиргах тийм бодлого зайлшгүй шаардлагатай байна. Том компаниуд бол технологиороо хөтлөгч нь байж, мөн дунд, жижиг, бэсрэг үйлдвэрүүдийг захиалгаар хангадаг ийм хэлбэр лүү шилжих замаар өнөөдөр томоохон компаниудын олон түмний өмнө сөргөөр харагдах биш, эерэгээр харагддаг, тэдний төсөл ч, тэдний нөөлөг, тэдний нөмөр дор энэ жижиг дунд үйлдвэрлэл, өрхийн үйлдвэрлэл нийлүүлэгчдийн эдийн засгийн оролцоо хангагдана гэж үздэг. Энэ чиглэлд ямар бодлого явуулж байна вэ, үр дүн юу байна вэ? энэ чиглэлд УИХ-аас жишээлбэл, дотоодын сүү, сүүн бүтээгдэхүүнээр сүүний үйлдвэрлэл явуулах юм бол </w:t>
      </w:r>
      <w:r>
        <w:rPr>
          <w:rFonts w:cs="Arial"/>
          <w:szCs w:val="24"/>
          <w:effect w:val="blinkBackground"/>
          <w:lang w:val="mn-Cyrl-MN"/>
        </w:rPr>
        <w:t>НӨТ</w:t>
      </w:r>
      <w:r>
        <w:rPr>
          <w:rFonts w:cs="Arial"/>
          <w:szCs w:val="24"/>
          <w:lang w:val="mn-Cyrl-MN"/>
        </w:rPr>
        <w:t xml:space="preserve">-с чөлөөлөх, ноосон дээр 2000 </w:t>
      </w:r>
      <w:r>
        <w:rPr>
          <w:rFonts w:cs="Arial"/>
          <w:szCs w:val="24"/>
          <w:effect w:val="blinkBackground"/>
          <w:lang w:val="mn-Cyrl-MN"/>
        </w:rPr>
        <w:t>төгрөгний</w:t>
      </w:r>
      <w:r>
        <w:rPr>
          <w:rFonts w:cs="Arial"/>
          <w:szCs w:val="24"/>
          <w:lang w:val="mn-Cyrl-MN"/>
        </w:rPr>
        <w:t xml:space="preserve"> урамшуулал, үр тариан дээр урамшуулал, энэ болгон бол миний ойлгож байгаагаар Монголын төрөөс ерөнхийдөө олон нийтийн эдийн засгийн оролцоог хангахын тулд түүхий эд үйлдвэрлэгчдийг, мөн үйлдвэрлэгчдийн түвшин рүү нь түлхэж оруулах бодлого, энэ цаашаа зүгээр түүхий эд нийлүүлэгч биш, өөрөө жижиг үйлдвэрлэгчид болох чиглэлд явах ёстой гэж үзэж байна.</w:t>
      </w:r>
    </w:p>
    <w:p>
      <w:pPr>
        <w:pStyle w:val="Normal"/>
        <w:spacing w:lineRule="auto" w:line="240" w:before="240" w:after="0"/>
        <w:ind w:firstLine="720"/>
        <w:jc w:val="both"/>
        <w:rPr/>
      </w:pPr>
      <w:r>
        <w:rPr>
          <w:rFonts w:cs="Arial"/>
          <w:szCs w:val="24"/>
          <w:lang w:val="mn-Cyrl-MN"/>
        </w:rPr>
        <w:t xml:space="preserve">Дараа нь, эрүүл мэндийн даатгал, нийгмийн даатгалын шинэ тогтолцоонуудыг нэн яаралтай, тогтолцооных нь хувьд, саалиа хураахаар саваа хураа гэдэг. Гаргаж ирэхгүй бол өнөөдөр бид нар хоцроод байна. Энэ чиглэлд юу хийх гэж байна вэ? боловсрол дээр бол бид нар захиалга дээр тулгуурласан орлого бий болгодог боловсролыг бий болгох тухай асуудал ярьж байгаа. Энэ чиглэл дээр анхны </w:t>
      </w:r>
      <w:r>
        <w:rPr>
          <w:rFonts w:cs="Arial"/>
          <w:szCs w:val="24"/>
          <w:effect w:val="blinkBackground"/>
          <w:lang w:val="mn-Cyrl-MN"/>
        </w:rPr>
        <w:t>алхамуудыг</w:t>
      </w:r>
      <w:r>
        <w:rPr>
          <w:rFonts w:cs="Arial"/>
          <w:szCs w:val="24"/>
          <w:lang w:val="mn-Cyrl-MN"/>
        </w:rPr>
        <w:t xml:space="preserve"> ямар хэмжээгээр хийж байна вэ, ерөнхий боловсролын стандартыг тогтвортой болгох хэрэгтэй байна. Өнөөдөр </w:t>
      </w:r>
      <w:r>
        <w:rPr>
          <w:rFonts w:cs="Arial"/>
          <w:szCs w:val="24"/>
          <w:effect w:val="blinkBackground"/>
          <w:lang w:val="mn-Cyrl-MN"/>
        </w:rPr>
        <w:t>Кембрижийн</w:t>
      </w:r>
      <w:r>
        <w:rPr>
          <w:rFonts w:cs="Arial"/>
          <w:szCs w:val="24"/>
          <w:lang w:val="mn-Cyrl-MN"/>
        </w:rPr>
        <w:t xml:space="preserve"> хөтөлбөр гээд бас зарим нэг цалгардуулсан ойлголт, тэмүүлсэн ойлголт хоёрын дундуур салхилаад байгаа ийм зүйл байна. </w:t>
      </w:r>
    </w:p>
    <w:p>
      <w:pPr>
        <w:pStyle w:val="Normal"/>
        <w:spacing w:lineRule="auto" w:line="240" w:before="240" w:after="0"/>
        <w:ind w:firstLine="720"/>
        <w:jc w:val="both"/>
        <w:rPr/>
      </w:pPr>
      <w:r>
        <w:rPr>
          <w:rFonts w:cs="Arial"/>
          <w:szCs w:val="24"/>
          <w:lang w:val="mn-Cyrl-MN"/>
        </w:rPr>
        <w:t xml:space="preserve">Дэд бүтцийг өнөөдөр бид нар хөгжлийн </w:t>
      </w:r>
      <w:r>
        <w:rPr>
          <w:rFonts w:cs="Arial"/>
          <w:szCs w:val="24"/>
          <w:effect w:val="blinkBackground"/>
          <w:lang w:val="mn-Cyrl-MN"/>
        </w:rPr>
        <w:t>түвшинээ</w:t>
      </w:r>
      <w:r>
        <w:rPr>
          <w:rFonts w:cs="Arial"/>
          <w:szCs w:val="24"/>
          <w:lang w:val="mn-Cyrl-MN"/>
        </w:rPr>
        <w:t xml:space="preserve"> угтаж тохирсон тийм хөгжил хэрэгтэй байна. Гэрлээр хангах бодлогоор тавьж байсан шугам өнөөдөр үйлдвэрлэлийг цахилгаанаар хангах шугам болж хувирах ёстой байна. Зорчигч </w:t>
      </w:r>
      <w:r>
        <w:rPr>
          <w:rFonts w:cs="Arial"/>
          <w:szCs w:val="24"/>
          <w:effect w:val="blinkBackground"/>
          <w:lang w:val="mn-Cyrl-MN"/>
        </w:rPr>
        <w:t>тээвэрлэлтэнд</w:t>
      </w:r>
      <w:r>
        <w:rPr>
          <w:rFonts w:cs="Arial"/>
          <w:szCs w:val="24"/>
          <w:lang w:val="mn-Cyrl-MN"/>
        </w:rPr>
        <w:t xml:space="preserve"> нь </w:t>
      </w:r>
      <w:r>
        <w:rPr>
          <w:rFonts w:cs="Arial"/>
          <w:szCs w:val="24"/>
          <w:effect w:val="blinkBackground"/>
          <w:lang w:val="mn-Cyrl-MN"/>
        </w:rPr>
        <w:t>хялбарчилгаа</w:t>
      </w:r>
      <w:r>
        <w:rPr>
          <w:rFonts w:cs="Arial"/>
          <w:szCs w:val="24"/>
          <w:lang w:val="mn-Cyrl-MN"/>
        </w:rPr>
        <w:t xml:space="preserve"> бий болгож байсан замын бодлогыг өнөөдөр ачаа тээврийн зам болгож хувиргах хэрэгтэй байна. Энэ чиглэл дээр угтсан стандартыг өнөөдөр бий болгож, үүнийхээ үр дүнд энэ дээр дараагийн шатны шинэчлэлийн бодлого явуулах шаардлагатай байна. Энэ дээр ямар бодлогыг явуулж юу хэрэгжүүлэх гэж байна вэ гэдгийг бас тодруулж асууя гэж бодож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Баярцогт сайд</w:t>
      </w:r>
    </w:p>
    <w:p>
      <w:pPr>
        <w:pStyle w:val="Normal"/>
        <w:spacing w:lineRule="auto" w:line="240" w:before="240" w:after="0"/>
        <w:ind w:firstLine="720"/>
        <w:jc w:val="both"/>
        <w:rPr/>
      </w:pPr>
      <w:r>
        <w:rPr>
          <w:rFonts w:cs="Arial"/>
          <w:b/>
          <w:szCs w:val="24"/>
          <w:lang w:val="mn-Cyrl-MN"/>
        </w:rPr>
        <w:t>С.Баярцогт</w:t>
      </w:r>
      <w:r>
        <w:rPr>
          <w:rFonts w:cs="Arial"/>
          <w:szCs w:val="24"/>
          <w:lang w:val="mn-Cyrl-MN"/>
        </w:rPr>
        <w:t xml:space="preserve">:-Би бас өчигдөр төсвийн тодотголыг хэлэлцэж байхад бас хариулсан. Бидний хувьд маш их тулгамдсан. Энэ асуудал маань эдийн засгийг төрөлжүүлэх асуудал нь хамгийн чухал байгаа. Бидний бодож, тооцож байснаар Монгол Улс нэг уул уурхайн том төсөл </w:t>
      </w:r>
      <w:r>
        <w:rPr>
          <w:rFonts w:cs="Arial"/>
          <w:szCs w:val="24"/>
          <w:effect w:val="blinkBackground"/>
          <w:lang w:val="mn-Cyrl-MN"/>
        </w:rPr>
        <w:t>ашиглалтанд</w:t>
      </w:r>
      <w:r>
        <w:rPr>
          <w:rFonts w:cs="Arial"/>
          <w:szCs w:val="24"/>
          <w:lang w:val="mn-Cyrl-MN"/>
        </w:rPr>
        <w:t xml:space="preserve"> ороход дотоодын нийт бүтээгдэхүүн нь өөрөө бараг жилийн дотор 20 гаруй хувиар </w:t>
      </w:r>
      <w:r>
        <w:rPr>
          <w:rFonts w:cs="Arial"/>
          <w:szCs w:val="24"/>
          <w:effect w:val="blinkBackground"/>
          <w:lang w:val="mn-Cyrl-MN"/>
        </w:rPr>
        <w:t>өсч</w:t>
      </w:r>
      <w:r>
        <w:rPr>
          <w:rFonts w:cs="Arial"/>
          <w:szCs w:val="24"/>
          <w:lang w:val="mn-Cyrl-MN"/>
        </w:rPr>
        <w:t xml:space="preserve"> байгаа, зөвхөн нэг төслөөс болоод. </w:t>
      </w:r>
      <w:r>
        <w:rPr>
          <w:rFonts w:cs="Arial"/>
          <w:szCs w:val="24"/>
          <w:effect w:val="blinkBackground"/>
          <w:lang w:val="mn-Cyrl-MN"/>
        </w:rPr>
        <w:t>Энэнтэй</w:t>
      </w:r>
      <w:r>
        <w:rPr>
          <w:rFonts w:cs="Arial"/>
          <w:szCs w:val="24"/>
          <w:lang w:val="mn-Cyrl-MN"/>
        </w:rPr>
        <w:t xml:space="preserve"> холбогдуулаад хэлэхэд зөвхөн энэ төсөл </w:t>
      </w:r>
      <w:r>
        <w:rPr>
          <w:rFonts w:cs="Arial"/>
          <w:szCs w:val="24"/>
          <w:effect w:val="blinkBackground"/>
          <w:lang w:val="mn-Cyrl-MN"/>
        </w:rPr>
        <w:t>ашиглалтанд</w:t>
      </w:r>
      <w:r>
        <w:rPr>
          <w:rFonts w:cs="Arial"/>
          <w:szCs w:val="24"/>
          <w:lang w:val="mn-Cyrl-MN"/>
        </w:rPr>
        <w:t xml:space="preserve"> ороход манай гаднаас орж ирж байгаа импортын хэмжээ үндсэндээ 50 хувиар </w:t>
      </w:r>
      <w:r>
        <w:rPr>
          <w:rFonts w:cs="Arial"/>
          <w:szCs w:val="24"/>
          <w:effect w:val="blinkBackground"/>
          <w:lang w:val="mn-Cyrl-MN"/>
        </w:rPr>
        <w:t>өсч</w:t>
      </w:r>
      <w:r>
        <w:rPr>
          <w:rFonts w:cs="Arial"/>
          <w:szCs w:val="24"/>
          <w:lang w:val="mn-Cyrl-MN"/>
        </w:rPr>
        <w:t xml:space="preserve"> байгаа. </w:t>
      </w:r>
    </w:p>
    <w:p>
      <w:pPr>
        <w:pStyle w:val="Normal"/>
        <w:spacing w:lineRule="auto" w:line="240" w:before="240" w:after="0"/>
        <w:ind w:firstLine="720"/>
        <w:jc w:val="both"/>
        <w:rPr/>
      </w:pPr>
      <w:r>
        <w:rPr>
          <w:rFonts w:cs="Arial"/>
          <w:szCs w:val="24"/>
          <w:lang w:val="mn-Cyrl-MN"/>
        </w:rPr>
        <w:t xml:space="preserve">Таван толгойн орд газар дахиад </w:t>
      </w:r>
      <w:r>
        <w:rPr>
          <w:rFonts w:cs="Arial"/>
          <w:szCs w:val="24"/>
          <w:effect w:val="blinkBackground"/>
          <w:lang w:val="mn-Cyrl-MN"/>
        </w:rPr>
        <w:t>ашиглалтанд</w:t>
      </w:r>
      <w:r>
        <w:rPr>
          <w:rFonts w:cs="Arial"/>
          <w:szCs w:val="24"/>
          <w:lang w:val="mn-Cyrl-MN"/>
        </w:rPr>
        <w:t xml:space="preserve"> орох юм бол манай эдийн засаг үндсэндээ </w:t>
      </w:r>
      <w:r>
        <w:rPr>
          <w:rFonts w:cs="Arial"/>
          <w:szCs w:val="24"/>
          <w:effect w:val="blinkBackground"/>
          <w:lang w:val="mn-Cyrl-MN"/>
        </w:rPr>
        <w:t>урд нь</w:t>
      </w:r>
      <w:r>
        <w:rPr>
          <w:rFonts w:cs="Arial"/>
          <w:szCs w:val="24"/>
          <w:lang w:val="mn-Cyrl-MN"/>
        </w:rPr>
        <w:t xml:space="preserve"> 5 жилд 2 дахин </w:t>
      </w:r>
      <w:r>
        <w:rPr>
          <w:rFonts w:cs="Arial"/>
          <w:szCs w:val="24"/>
          <w:effect w:val="blinkBackground"/>
          <w:lang w:val="mn-Cyrl-MN"/>
        </w:rPr>
        <w:t>өсч</w:t>
      </w:r>
      <w:r>
        <w:rPr>
          <w:rFonts w:cs="Arial"/>
          <w:szCs w:val="24"/>
          <w:lang w:val="mn-Cyrl-MN"/>
        </w:rPr>
        <w:t xml:space="preserve"> байсан бол үндсэндээ ирэх онд Оюу Толгой </w:t>
      </w:r>
      <w:r>
        <w:rPr>
          <w:rFonts w:cs="Arial"/>
          <w:szCs w:val="24"/>
          <w:effect w:val="blinkBackground"/>
          <w:lang w:val="mn-Cyrl-MN"/>
        </w:rPr>
        <w:t>ашиглалтанд</w:t>
      </w:r>
      <w:r>
        <w:rPr>
          <w:rFonts w:cs="Arial"/>
          <w:szCs w:val="24"/>
          <w:lang w:val="mn-Cyrl-MN"/>
        </w:rPr>
        <w:t xml:space="preserve"> ороход 2 жилд 2 дахин, хэрвээ Таван толгой орох юм бол жилд ер нь дотоодын нийт бүтээгдэхүүн өсдөг ийм өндөр хөгждөг болчих гээд байгаа юм. Гэхдээ энэ нь өөрөө маш сайн үзүүлэлт мэт боловч </w:t>
      </w:r>
      <w:r>
        <w:rPr>
          <w:rFonts w:cs="Arial"/>
          <w:szCs w:val="24"/>
          <w:effect w:val="blinkBackground"/>
          <w:lang w:val="mn-Cyrl-MN"/>
        </w:rPr>
        <w:t>төрөлжилт</w:t>
      </w:r>
      <w:r>
        <w:rPr>
          <w:rFonts w:cs="Arial"/>
          <w:szCs w:val="24"/>
          <w:lang w:val="mn-Cyrl-MN"/>
        </w:rPr>
        <w:t xml:space="preserve"> талдаа маш том дутагдалтай, эрсдэлтэй байна гэдэг нь харагдаад байгаа юм. Ерөөсөө үндсэндээ Монголын эдийн засаг урд нь Эрдэнэтээс хамаардаг байсан бол одоо Оюу Толгой, Таван толгой гэсэн ийм цөөхөн төслөөс хамааралтай болох гээд байгаа юм. Тэгэхээр энэ нь эргээд бидний яриад байдаг </w:t>
      </w:r>
      <w:r>
        <w:rPr>
          <w:rFonts w:cs="Arial"/>
          <w:szCs w:val="24"/>
          <w:effect w:val="blinkBackground"/>
          <w:lang w:val="mn-Cyrl-MN"/>
        </w:rPr>
        <w:t>голланд</w:t>
      </w:r>
      <w:r>
        <w:rPr>
          <w:rFonts w:cs="Arial"/>
          <w:szCs w:val="24"/>
          <w:lang w:val="mn-Cyrl-MN"/>
        </w:rPr>
        <w:t xml:space="preserve"> өвчин гэдэг асуудал гарч ирнэ. Тэр  тодорхой нэр төрлийн бүтээгдэхүүнээс бий болж байгаа эдийн засгийн орлогыг бид нар бодитой бусад салбар луу шилжүүлэхгүй, уламжлалт хөдөө аж ахуй, мал аж ахуйн салбараа хөгжүүлэх, хөдөө аж ахуйн гаралтай түүхий эдээ боловсруулах өндөр технологи нэвтрүүлэх гэдэг юмуу, энэ чиглэл рүү оруулахгүй болбол эдийн засаг өөрөө маш өндөр өсөлттэй, тэгэхдээ маш эмзэг ийм эдийн засаг болж хувирах гээд байгаа юм. Тийм учраас бидний хамгийн их </w:t>
      </w:r>
      <w:r>
        <w:rPr>
          <w:rFonts w:cs="Arial"/>
          <w:szCs w:val="24"/>
          <w:effect w:val="blinkBackground"/>
          <w:lang w:val="mn-Cyrl-MN"/>
        </w:rPr>
        <w:t>хүсч</w:t>
      </w:r>
      <w:r>
        <w:rPr>
          <w:rFonts w:cs="Arial"/>
          <w:szCs w:val="24"/>
          <w:lang w:val="mn-Cyrl-MN"/>
        </w:rPr>
        <w:t xml:space="preserve"> байгаа зүйл нь жижиг, дунд үйлдвэр олноор байгуулагдах, </w:t>
      </w:r>
      <w:r>
        <w:rPr>
          <w:rFonts w:cs="Arial"/>
          <w:szCs w:val="24"/>
          <w:effect w:val="blinkBackground"/>
          <w:lang w:val="mn-Cyrl-MN"/>
        </w:rPr>
        <w:t>тэрүүгээрээ</w:t>
      </w:r>
      <w:r>
        <w:rPr>
          <w:rFonts w:cs="Arial"/>
          <w:szCs w:val="24"/>
          <w:lang w:val="mn-Cyrl-MN"/>
        </w:rPr>
        <w:t xml:space="preserve"> дамжиж өрхийн орлого, үйлдвэрлэл нэмэгдэх энэ чиглэлд хамгийн их бодлого явагдах ёстой. </w:t>
      </w:r>
    </w:p>
    <w:p>
      <w:pPr>
        <w:pStyle w:val="Normal"/>
        <w:spacing w:lineRule="auto" w:line="240" w:before="240" w:after="0"/>
        <w:ind w:firstLine="720"/>
        <w:jc w:val="both"/>
        <w:rPr/>
      </w:pPr>
      <w:r>
        <w:rPr>
          <w:rFonts w:cs="Arial"/>
          <w:szCs w:val="24"/>
          <w:lang w:val="mn-Cyrl-MN"/>
        </w:rPr>
        <w:t xml:space="preserve">Том компаниудын үүрэг юу байна гэхээр энэ том компаниудыг дагасан жижиг, дунд бизнесүүдийг монголын гаралтай, монгол компаниудаар хийж гүйцэтгэх энэ чиглэлд гинжин урвалаар чигийг нь олсон хэлбэрээр жижиг, дунд үйлдвэрийг бий болгох, яг энэ чиглэлд төрөөс дэмжлэг үзүүлэх ийм л асуудал байгаа. Энэ асуудал нь санхүүгийн эх үүсвэр талдаа үндсэндээ нэлээн сайн шийдэгдсэн, өнгөрсөн 3 жилд, 3 төрлийн зээл байгаа. Жижиг, дунд үйлдвэрийн зээл гээд 100 гаруй тэрбум </w:t>
      </w:r>
      <w:r>
        <w:rPr>
          <w:rFonts w:cs="Arial"/>
          <w:szCs w:val="24"/>
          <w:effect w:val="blinkBackground"/>
          <w:lang w:val="mn-Cyrl-MN"/>
        </w:rPr>
        <w:t>төгрөгний</w:t>
      </w:r>
      <w:r>
        <w:rPr>
          <w:rFonts w:cs="Arial"/>
          <w:szCs w:val="24"/>
          <w:lang w:val="mn-Cyrl-MN"/>
        </w:rPr>
        <w:t xml:space="preserve"> санхүүгийн эх үүсвэртэй зээлийн эх үүсвэр </w:t>
      </w:r>
      <w:r>
        <w:rPr>
          <w:rFonts w:cs="Arial"/>
          <w:szCs w:val="24"/>
          <w:effect w:val="blinkBackground"/>
          <w:lang w:val="mn-Cyrl-MN"/>
        </w:rPr>
        <w:t>үүсч</w:t>
      </w:r>
      <w:r>
        <w:rPr>
          <w:rFonts w:cs="Arial"/>
          <w:szCs w:val="24"/>
          <w:lang w:val="mn-Cyrl-MN"/>
        </w:rPr>
        <w:t xml:space="preserve"> байна. Аймгууд дээр бид нар 1-3 тэрбум </w:t>
      </w:r>
      <w:r>
        <w:rPr>
          <w:rFonts w:cs="Arial"/>
          <w:szCs w:val="24"/>
          <w:effect w:val="blinkBackground"/>
          <w:lang w:val="mn-Cyrl-MN"/>
        </w:rPr>
        <w:t>төгрөгний</w:t>
      </w:r>
      <w:r>
        <w:rPr>
          <w:rFonts w:cs="Arial"/>
          <w:szCs w:val="24"/>
          <w:lang w:val="mn-Cyrl-MN"/>
        </w:rPr>
        <w:t xml:space="preserve"> санхүүгийн эх үүсвэр өгч байна. Сумууд дээр 3 жил дараалаад бид нар 24 тэрбум </w:t>
      </w:r>
      <w:r>
        <w:rPr>
          <w:rFonts w:cs="Arial"/>
          <w:szCs w:val="24"/>
          <w:effect w:val="blinkBackground"/>
          <w:lang w:val="mn-Cyrl-MN"/>
        </w:rPr>
        <w:t>төгрөгний</w:t>
      </w:r>
      <w:r>
        <w:rPr>
          <w:rFonts w:cs="Arial"/>
          <w:szCs w:val="24"/>
          <w:lang w:val="mn-Cyrl-MN"/>
        </w:rPr>
        <w:t xml:space="preserve"> эх үүсвэр өгч эргэлтийн сангуудыг бий болгоно. </w:t>
      </w:r>
    </w:p>
    <w:p>
      <w:pPr>
        <w:pStyle w:val="Normal"/>
        <w:spacing w:lineRule="auto" w:line="240" w:before="240" w:after="0"/>
        <w:ind w:firstLine="720"/>
        <w:jc w:val="both"/>
        <w:rPr>
          <w:rFonts w:cs="Arial"/>
          <w:szCs w:val="24"/>
          <w:lang w:val="mn-Cyrl-MN"/>
        </w:rPr>
      </w:pPr>
      <w:r>
        <w:rPr>
          <w:rFonts w:cs="Arial"/>
          <w:szCs w:val="24"/>
          <w:lang w:val="mn-Cyrl-MN"/>
        </w:rPr>
        <w:t>Нөгөө талдаа зээл авч чадахгүй байгаа, яагаад гэвэл сумын хөгжлийг дэмжих сангийн зээл бол 3 хүртэлх жилийн 3 хүртэлх хүүтэй зээл байгаа. Жижиг, дунд үйлдвэрийн зээл болохоор 7 хүртэлх хувийн хүүтэй, банкаар дамжиж өгөгдөх учраас баталгаа шаардагдаад байдаг. Тийм учраас хийчих бололцоотой, тэгэхдээ барьцаанд тавих өөрийн  хөрөнгөгүй жижиг, дунд үйлдвэрүүдийг төр баталгааг нь хариуцдаг. Жижиг, дунд үйлдвэрийн зээлийн баталгааны тухай хуулийг яаралтай боловсруулж гаргаад, энэ дээр нь төр, олон улсын байгууллага, хувийн хэвшлийн оролцоотой сан үүсгээд ингээд явахад гарааны нөхцөлийг нь хангачих бүрэн бололцоо байна гэж үзэж байгаа.</w:t>
      </w:r>
    </w:p>
    <w:p>
      <w:pPr>
        <w:pStyle w:val="Normal"/>
        <w:spacing w:lineRule="auto" w:line="240" w:before="240" w:after="0"/>
        <w:ind w:firstLine="720"/>
        <w:jc w:val="both"/>
        <w:rPr/>
      </w:pPr>
      <w:r>
        <w:rPr>
          <w:rFonts w:cs="Arial"/>
          <w:szCs w:val="24"/>
          <w:lang w:val="mn-Cyrl-MN"/>
        </w:rPr>
        <w:t xml:space="preserve">Хоёрдугаарт, боловсон хүчин, мэргэжилтэй ажилтны асуудал байгаа. Ер нь ажлын байр хангалттай бий болно. Монголд бүтцийн ажилгүйдэл бий болох хандлагатай байгаа. Мэргэшсэн, өндөр мэргэжил шаардсан ажилтнуудын шаардлага бий болдог. Энд нь бид нар гүйцэж, түрүүлж бэлтгэхгүй бол энэ өөрөө 4-5 жилийн хоцрогдолтойгоор явах ийм хандлагатай байгаа. Тэгээд энэ рүү чиглэсэн </w:t>
      </w:r>
      <w:r>
        <w:rPr>
          <w:rFonts w:cs="Arial"/>
          <w:szCs w:val="24"/>
          <w:effect w:val="blinkBackground"/>
          <w:lang w:val="mn-Cyrl-MN"/>
        </w:rPr>
        <w:t>алхамуудыг</w:t>
      </w:r>
      <w:r>
        <w:rPr>
          <w:rFonts w:cs="Arial"/>
          <w:szCs w:val="24"/>
          <w:lang w:val="mn-Cyrl-MN"/>
        </w:rPr>
        <w:t xml:space="preserve"> одооноос эхэлж угтуулж хийхгүй бол бас асуудал бий болно. Тэрнээс нийт дүнгээрээ ажилгүйдлийн асуудал, ажлын байрны эрэлт хэрэгцээ хоёр бол тэнцвэртэй юм шиг харагдаж байгаа боловч бүтцийн ажилгүйдлийн асуудал гарна гэж ойлгож байга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Ганди сайд</w:t>
      </w:r>
    </w:p>
    <w:p>
      <w:pPr>
        <w:pStyle w:val="Normal"/>
        <w:spacing w:lineRule="auto" w:line="240" w:before="240" w:after="0"/>
        <w:ind w:firstLine="720"/>
        <w:jc w:val="both"/>
        <w:rPr/>
      </w:pPr>
      <w:r>
        <w:rPr>
          <w:rFonts w:cs="Arial"/>
          <w:b/>
          <w:szCs w:val="24"/>
          <w:lang w:val="mn-Cyrl-MN"/>
        </w:rPr>
        <w:t>Т.Ганди</w:t>
      </w:r>
      <w:r>
        <w:rPr>
          <w:rFonts w:cs="Arial"/>
          <w:szCs w:val="24"/>
          <w:lang w:val="mn-Cyrl-MN"/>
        </w:rPr>
        <w:t>:-Нийгмийн даатгалын тогтолцоог өөрчлөх, эрүүл мэндийн даатгалын тогтолцоог өөрчлөх асуудал бол том бодлогын, шинэчлэлтийн ийм шинж чанартай зүйл. Энийг яаралтай гаргах саналтай байна гэсэн Гончигдорж гишүүний саналыг дэмжиж байна. Үнэхээрийн 1999 онд батлагдсан нийгмийн даатгалын хууль, нэрийн дансанд шилжих энэ хууль маань 2000 оноос хэрэгжээд явж байгаа. Нэрийн данс маань өөрөө орлогоос шууд хамааралтай, шимтгэл төлөлтөөс шууд хамааралтай ийм тогтолцоо учраас өнөөдөр эдийн засгийн нэг хүнд оногдож байгаа шууд хуваарилалттай хамааралтай, нэрийн дансны тогтолцоо үндсэндээ тодорхой хүссэн, хүлээсэн үр дүнд хүрч чадахгүй байна гэж ингэж дүгнэж байгаа.</w:t>
      </w:r>
    </w:p>
    <w:p>
      <w:pPr>
        <w:pStyle w:val="Normal"/>
        <w:spacing w:lineRule="auto" w:line="240" w:before="240" w:after="0"/>
        <w:ind w:firstLine="720"/>
        <w:jc w:val="both"/>
        <w:rPr/>
      </w:pPr>
      <w:r>
        <w:rPr>
          <w:rFonts w:cs="Arial"/>
          <w:szCs w:val="24"/>
          <w:lang w:val="mn-Cyrl-MN"/>
        </w:rPr>
        <w:t xml:space="preserve">Нийгмийн даатгалын сангийн алдагдал санаа зовоож байна. Өнөөдөр дотоодын нийт бүтээгдэхүүний 3.6 хувьтай </w:t>
      </w:r>
      <w:r>
        <w:rPr>
          <w:rFonts w:cs="Arial"/>
          <w:szCs w:val="24"/>
          <w:effect w:val="blinkBackground"/>
          <w:lang w:val="mn-Cyrl-MN"/>
        </w:rPr>
        <w:t>тэнцэхүйцээр</w:t>
      </w:r>
      <w:r>
        <w:rPr>
          <w:rFonts w:cs="Arial"/>
          <w:szCs w:val="24"/>
          <w:lang w:val="mn-Cyrl-MN"/>
        </w:rPr>
        <w:t xml:space="preserve"> нийгмийн даатгалын сангийн алдагдал байна. Ямар ч байсан нийгмийн даатгалын санд төрөөс тодорхой хэмжээний мөнгийг шилжүүлж байгаа энэ бодлогыг Засгийн газар хэрэгжүүлээд явж байгаа. 139 тэрбум төгрөг үлдэгдэлтэй байгаа. Энийг 2012 ондоо шилжүүлж, 254 тэрбум төгрөгийг бүрэн шилжүүлж дуусна гэсэн ийм тооцоо судалгаатай ажиллаж байна.</w:t>
      </w:r>
    </w:p>
    <w:p>
      <w:pPr>
        <w:pStyle w:val="Normal"/>
        <w:spacing w:lineRule="auto" w:line="240" w:before="240" w:after="0"/>
        <w:ind w:firstLine="720"/>
        <w:jc w:val="both"/>
        <w:rPr>
          <w:rFonts w:cs="Arial"/>
          <w:szCs w:val="24"/>
          <w:lang w:val="mn-Cyrl-MN"/>
        </w:rPr>
      </w:pPr>
      <w:r>
        <w:rPr>
          <w:rFonts w:cs="Arial"/>
          <w:szCs w:val="24"/>
          <w:lang w:val="mn-Cyrl-MN"/>
        </w:rPr>
        <w:t>2016 оноос эхэлж нэрийн дансан дахь улсуудын тэтгэврийн нас эхэлнэ. Тийм учраас тэтгэврийн суурь тогтолцооны зарчмыг хэрэгжүүлж ажиллая. 3 давхаргат тогтолцоо. Энэ нь 2 үе шаттай хэрэгжинэ. Бүх тэтгэврийн насанд 60-75 мянган төгрөгийн суурь тэтгэврийн хэмжээг тогтоож өгөөд дээрээс нь ажилласан жилийн шимтгэл, 3-т нь тусгай мэргэжлийн буюу тусгай даатгалын тодорхой хувь үйлчилнэ. Ингэснээрээ иргэд нийгмийн даатгалын ирээдүйн баталгаанд шууд хамааралтай орно гэсэн ийм тооцоонуудыг хийж байна. УИХ-д Засгийн газраас энэ намрын чуулганы хугацаанд багтааж нийгмийн даатгалын шинэчлэлийн бодлогыг өргөн барихаар ажиллаж байна.</w:t>
      </w:r>
    </w:p>
    <w:p>
      <w:pPr>
        <w:pStyle w:val="Normal"/>
        <w:spacing w:lineRule="auto" w:line="240" w:before="240" w:after="0"/>
        <w:ind w:firstLine="720"/>
        <w:jc w:val="both"/>
        <w:rPr>
          <w:rFonts w:cs="Arial"/>
          <w:szCs w:val="24"/>
          <w:lang w:val="mn-Cyrl-MN"/>
        </w:rPr>
      </w:pPr>
      <w:r>
        <w:rPr>
          <w:rFonts w:cs="Arial"/>
          <w:szCs w:val="24"/>
          <w:lang w:val="mn-Cyrl-MN"/>
        </w:rPr>
        <w:t>Эрүүл мэндийн даатгалын хуулийг УИХ-ын гишүүд үндсэндээ санаачлаад хэлэлцүүлгийн түвшинд ажиллаж байгаа. Тийм учраас эрүүл мэндийн даатгалын шинэчлэлийн эх үе хийгдчихсэн гэж хэлж болно.</w:t>
      </w:r>
    </w:p>
    <w:p>
      <w:pPr>
        <w:pStyle w:val="Normal"/>
        <w:spacing w:lineRule="auto" w:line="240" w:before="240" w:after="0"/>
        <w:ind w:firstLine="720"/>
        <w:jc w:val="both"/>
        <w:rPr/>
      </w:pPr>
      <w:r>
        <w:rPr>
          <w:rFonts w:cs="Arial"/>
          <w:szCs w:val="24"/>
          <w:lang w:val="mn-Cyrl-MN"/>
        </w:rPr>
        <w:t xml:space="preserve">Засгийн газар нийгэм, хүний хөгжлийн чиглэлтэй нийтдээ 108 зорилтот хөтөлбөр дэвшүүлсний 79.3 хувийн биелэлттэй байна гэж үзэж байгаа. Өрхийн хөгжлийн бодлогын асуудал,  тэтгэврийн эрх зүйн орчинг сайжруулах асуудал, 1 хүнд оногдох дотоодын нийт бүтээгдэхүүний хэмжээг нэмэгдүүлэх </w:t>
      </w:r>
      <w:r>
        <w:rPr>
          <w:rFonts w:cs="Arial"/>
          <w:szCs w:val="24"/>
          <w:effect w:val="blinkBackground"/>
          <w:lang w:val="mn-Cyrl-MN"/>
        </w:rPr>
        <w:t>асуудлаархи</w:t>
      </w:r>
      <w:r>
        <w:rPr>
          <w:rFonts w:cs="Arial"/>
          <w:szCs w:val="24"/>
          <w:lang w:val="mn-Cyrl-MN"/>
        </w:rPr>
        <w:t xml:space="preserve"> зорилтот хөтөлбөрүүд биелэлтийн шатандаа байна. Бүрэн  100 хувь </w:t>
      </w:r>
      <w:r>
        <w:rPr>
          <w:rFonts w:cs="Arial"/>
          <w:szCs w:val="24"/>
          <w:effect w:val="blinkBackground"/>
          <w:lang w:val="mn-Cyrl-MN"/>
        </w:rPr>
        <w:t>биелэчихсэн</w:t>
      </w:r>
      <w:r>
        <w:rPr>
          <w:rFonts w:cs="Arial"/>
          <w:szCs w:val="24"/>
          <w:lang w:val="mn-Cyrl-MN"/>
        </w:rPr>
        <w:t xml:space="preserve"> гэж хэлэхгүй ээ.</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Зоригт сайд</w:t>
      </w:r>
    </w:p>
    <w:p>
      <w:pPr>
        <w:pStyle w:val="Normal"/>
        <w:spacing w:lineRule="auto" w:line="240" w:before="240" w:after="0"/>
        <w:ind w:firstLine="720"/>
        <w:jc w:val="both"/>
        <w:rPr/>
      </w:pPr>
      <w:r>
        <w:rPr>
          <w:rFonts w:cs="Arial"/>
          <w:b/>
          <w:szCs w:val="24"/>
          <w:lang w:val="mn-Cyrl-MN"/>
        </w:rPr>
        <w:t>Даш.Зоригт</w:t>
      </w:r>
      <w:r>
        <w:rPr>
          <w:rFonts w:cs="Arial"/>
          <w:szCs w:val="24"/>
          <w:lang w:val="mn-Cyrl-MN"/>
        </w:rPr>
        <w:t xml:space="preserve">:-Өнөөдрийн байдлаар сая Баярцогт сайд хэллээ. Наад зах нь Оюу Толгойн төсөл эхлэхэд нийтдээ 2500 Монгол Улсад бүртгэлтэй аж ахуйн нэгжүүд, би нэмж хэлэхэд. Ханган нийлүүлэгчээр буюу гэрээт борлуулагчаар, гэрээт ажилтнуудаар ажиллуулж байгаа. Таван толгой дээр ч гэсэн ийм үйл явдал ажиглагдаж байна. Бусад жишээлбэл, томоохон төслүүдийг аваад үзэх юм бол зам, эрчим хүч, борлуулалт гээд маш олон тал дээр нь Монголын компаниуд, жижиг, дунд компаниуд бий болж </w:t>
      </w:r>
      <w:r>
        <w:rPr>
          <w:rFonts w:cs="Arial"/>
          <w:szCs w:val="24"/>
          <w:effect w:val="blinkBackground"/>
          <w:lang w:val="mn-Cyrl-MN"/>
        </w:rPr>
        <w:t>өсч</w:t>
      </w:r>
      <w:r>
        <w:rPr>
          <w:rFonts w:cs="Arial"/>
          <w:szCs w:val="24"/>
          <w:lang w:val="mn-Cyrl-MN"/>
        </w:rPr>
        <w:t>, хөгжиж байна гэдгийг бас тоогоор хэлэх гэсэн юм, нэмж.</w:t>
      </w:r>
    </w:p>
    <w:p>
      <w:pPr>
        <w:pStyle w:val="Normal"/>
        <w:spacing w:lineRule="auto" w:line="240" w:before="240" w:after="0"/>
        <w:ind w:firstLine="720"/>
        <w:jc w:val="both"/>
        <w:rPr/>
      </w:pPr>
      <w:r>
        <w:rPr>
          <w:rFonts w:cs="Arial"/>
          <w:szCs w:val="24"/>
          <w:lang w:val="mn-Cyrl-MN"/>
        </w:rPr>
        <w:t xml:space="preserve">Эрчим хүчний хувьд бид нар эрчим хүчний хэмнэлтийн бодлогын тухай хууль боловсруулж байна. Азийн хөгжлийн банктай хамтраад бид нар анхныхаа хуулийн төслийг боловсруулсан байгаа. Гол нь эрчим хүчний энэ салбар дээр бид нар шинэ эрчим хүчний эх үүсвэрүүдээ </w:t>
      </w:r>
      <w:r>
        <w:rPr>
          <w:rFonts w:cs="Arial"/>
          <w:szCs w:val="24"/>
          <w:effect w:val="blinkBackground"/>
          <w:lang w:val="mn-Cyrl-MN"/>
        </w:rPr>
        <w:t>ТЭЦ</w:t>
      </w:r>
      <w:r>
        <w:rPr>
          <w:rFonts w:cs="Arial"/>
          <w:szCs w:val="24"/>
          <w:lang w:val="mn-Cyrl-MN"/>
        </w:rPr>
        <w:t>-5-</w:t>
      </w:r>
      <w:r>
        <w:rPr>
          <w:rFonts w:cs="Arial"/>
          <w:szCs w:val="24"/>
          <w:effect w:val="blinkBackground"/>
          <w:lang w:val="mn-Cyrl-MN"/>
        </w:rPr>
        <w:t>ынхаа</w:t>
      </w:r>
      <w:r>
        <w:rPr>
          <w:rFonts w:cs="Arial"/>
          <w:szCs w:val="24"/>
          <w:lang w:val="mn-Cyrl-MN"/>
        </w:rPr>
        <w:t xml:space="preserve"> тендерийг зарласан байгаа. 11 сард эхний сонгон шалгаруулалт нь дуусна, 11 сарын 28-нд. Говийн бүсийн эрчим хүчний томоохон эх үүсвэрүүдийг барих шийдвэрийг Засгийн газраас гаргаад Эрдэнэс Таван толгой, холбогдох компаниуд өөрсдөө техник эдийн засгийн үндэслэлээ боловсруулаад манай шинжлэх ухаан техникийн зөвлөлд өгөөд ажил нь эхэлнэ.</w:t>
      </w:r>
    </w:p>
    <w:p>
      <w:pPr>
        <w:pStyle w:val="Normal"/>
        <w:spacing w:lineRule="auto" w:line="240" w:before="240" w:after="0"/>
        <w:ind w:firstLine="720"/>
        <w:jc w:val="both"/>
        <w:rPr>
          <w:rFonts w:cs="Arial"/>
          <w:szCs w:val="24"/>
          <w:lang w:val="mn-Cyrl-MN"/>
        </w:rPr>
      </w:pPr>
      <w:r>
        <w:rPr>
          <w:rFonts w:cs="Arial"/>
          <w:szCs w:val="24"/>
          <w:lang w:val="mn-Cyrl-MN"/>
        </w:rPr>
        <w:t>Энэ шинэ эх үүсвэрүүдийг, томоохон шинэ эх үүсвэрүүдийг барьж, эрчим хүчний бас өөрийнхөө найдвартай, тогтвортой үйл ажиллагаа, бие даасан байдлыг  хангахаасаа гадна сэргээгдэх эрчим хүч, тэр дотроо ялангуяа шинээр томоохон хэмжээний усан цахилгаан станц барих асуудлыг бид нар эхлүүлж байна, судалгааг нь. Дахиж шинээр эхлүүлж байна, нэг хэсэг явж байсан судалгаануудаа сэргээж байна.</w:t>
      </w:r>
    </w:p>
    <w:p>
      <w:pPr>
        <w:pStyle w:val="Normal"/>
        <w:spacing w:lineRule="auto" w:line="240" w:before="240" w:after="0"/>
        <w:ind w:firstLine="720"/>
        <w:jc w:val="both"/>
        <w:rPr>
          <w:rFonts w:cs="Arial"/>
          <w:szCs w:val="24"/>
          <w:lang w:val="mn-Cyrl-MN"/>
        </w:rPr>
      </w:pPr>
      <w:r>
        <w:rPr>
          <w:rFonts w:cs="Arial"/>
          <w:szCs w:val="24"/>
          <w:lang w:val="mn-Cyrl-MN"/>
        </w:rPr>
        <w:t>Хэмнэлтийн  хувьд бид нар эх үүсвэрүүдээ, шинэ эх үүсвэрүүдээ барихын хажуугаар ялангуяа аж ахуйн нэгжүүд, хувь хүн, иргэд, эрчим хүчний хэмнэлттэй үйл ажиллагааг нь санхүүгийн арга хэлбэрээр урамшуулсан, стандарт тогтоосон ийм хуулийн төслийг боловсруулаад явж байна. Бид нарын төлөвлөж байгаагаар энэ намрын чуулганы эцэс үү, эсвэл хаврын чуулганы эхээр өргөн барина гэж ойлгож байга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Далайжаргал хариулъя.</w:t>
      </w:r>
    </w:p>
    <w:p>
      <w:pPr>
        <w:pStyle w:val="Normal"/>
        <w:spacing w:lineRule="auto" w:line="240" w:before="240" w:after="0"/>
        <w:ind w:firstLine="720"/>
        <w:jc w:val="both"/>
        <w:rPr/>
      </w:pPr>
      <w:r>
        <w:rPr>
          <w:rFonts w:cs="Arial"/>
          <w:b/>
          <w:szCs w:val="24"/>
          <w:lang w:val="mn-Cyrl-MN"/>
        </w:rPr>
        <w:t>Д.Далайжаргал</w:t>
      </w:r>
      <w:r>
        <w:rPr>
          <w:rFonts w:cs="Arial"/>
          <w:szCs w:val="24"/>
          <w:lang w:val="mn-Cyrl-MN"/>
        </w:rPr>
        <w:t xml:space="preserve">:-Ерөнхий боловсролын сургуулийн стандартыг тогтвортой байлгах тухай Гончигдорж гишүүний асуулт зөв асуулт юм. Тэгээд Ерөнхий боловсролын сургуулийн 12 жилийн тогтолцоонд шилжсэнтэй холбогдуулан 2007 оноос хойш агуулга стандартыг шинэчилж байгаа. 2013 онд энэ стандартыг өөрчлөх, нийгмийн ухаан, байгалийн шинжлэх ухаан зэрэг тодорхой салбаруудаар агуулга, стандартыг шинэчлэх асуудал дуусна. Ер нь тогтвортой байлгахтай холбогдуулаад гол зүйл бол олон улсад хүлээн зөвшөөрөгдсөн том тогтолцоо, системийг хэрэгжүүлэх явдал юм. Энэ бол </w:t>
      </w:r>
      <w:r>
        <w:rPr>
          <w:rFonts w:cs="Arial"/>
          <w:szCs w:val="24"/>
          <w:effect w:val="blinkBackground"/>
          <w:lang w:val="mn-Cyrl-MN"/>
        </w:rPr>
        <w:t>Кембрижийн</w:t>
      </w:r>
      <w:r>
        <w:rPr>
          <w:rFonts w:cs="Arial"/>
          <w:szCs w:val="24"/>
          <w:lang w:val="mn-Cyrl-MN"/>
        </w:rPr>
        <w:t xml:space="preserve"> тогтолцоо бол манайх сонгож аваад хэрэгжүүлж байгаа. Дэлхий дээр ер нь Женевийн тогтолцоо, нөгөөдөх нь </w:t>
      </w:r>
      <w:r>
        <w:rPr>
          <w:rFonts w:cs="Arial"/>
          <w:szCs w:val="24"/>
          <w:effect w:val="blinkBackground"/>
          <w:lang w:val="mn-Cyrl-MN"/>
        </w:rPr>
        <w:t>Кембрижийн</w:t>
      </w:r>
      <w:r>
        <w:rPr>
          <w:rFonts w:cs="Arial"/>
          <w:szCs w:val="24"/>
          <w:lang w:val="mn-Cyrl-MN"/>
        </w:rPr>
        <w:t xml:space="preserve"> тогтолцоо гээд хоёр том тогтолцоо байгаа. Женевийнх нь илүү хатуу шаардлагатай, </w:t>
      </w:r>
      <w:r>
        <w:rPr>
          <w:rFonts w:cs="Arial"/>
          <w:szCs w:val="24"/>
          <w:effect w:val="blinkBackground"/>
          <w:lang w:val="mn-Cyrl-MN"/>
        </w:rPr>
        <w:t>Кембрижийн</w:t>
      </w:r>
      <w:r>
        <w:rPr>
          <w:rFonts w:cs="Arial"/>
          <w:szCs w:val="24"/>
          <w:lang w:val="mn-Cyrl-MN"/>
        </w:rPr>
        <w:t xml:space="preserve"> тогтолцоо бол уян хатан, тухайн улс орон өөрийнхөө өвөрмөц байдалд нийцүүлэн боловсролынхоо тогтолцоог </w:t>
      </w:r>
      <w:r>
        <w:rPr>
          <w:rFonts w:cs="Arial"/>
          <w:szCs w:val="24"/>
          <w:effect w:val="blinkBackground"/>
          <w:lang w:val="mn-Cyrl-MN"/>
        </w:rPr>
        <w:t>Кембрижээр</w:t>
      </w:r>
      <w:r>
        <w:rPr>
          <w:rFonts w:cs="Arial"/>
          <w:szCs w:val="24"/>
          <w:lang w:val="mn-Cyrl-MN"/>
        </w:rPr>
        <w:t xml:space="preserve"> баримжаалан шинэчлэх асуудал байгаа юм. Дэлхий дээр одоогийн байдлаар 132 улс ийм </w:t>
      </w:r>
      <w:r>
        <w:rPr>
          <w:rFonts w:cs="Arial"/>
          <w:szCs w:val="24"/>
          <w:effect w:val="blinkBackground"/>
          <w:lang w:val="mn-Cyrl-MN"/>
        </w:rPr>
        <w:t>Кембрижийн</w:t>
      </w:r>
      <w:r>
        <w:rPr>
          <w:rFonts w:cs="Arial"/>
          <w:szCs w:val="24"/>
          <w:lang w:val="mn-Cyrl-MN"/>
        </w:rPr>
        <w:t xml:space="preserve"> тогтолцоог өөрийнхөө өвөрмөц байдалд нийцүүлэн шинэчилж байгаа юм.</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Батбаяр гишүүн</w:t>
      </w:r>
    </w:p>
    <w:p>
      <w:pPr>
        <w:pStyle w:val="Normal"/>
        <w:spacing w:lineRule="auto" w:line="240" w:before="240" w:after="0"/>
        <w:ind w:firstLine="720"/>
        <w:jc w:val="both"/>
        <w:rPr/>
      </w:pPr>
      <w:r>
        <w:rPr>
          <w:rFonts w:cs="Arial"/>
          <w:b/>
          <w:szCs w:val="24"/>
          <w:lang w:val="mn-Cyrl-MN"/>
        </w:rPr>
        <w:t>Н.Батбаяр</w:t>
      </w:r>
      <w:r>
        <w:rPr>
          <w:rFonts w:cs="Arial"/>
          <w:szCs w:val="24"/>
          <w:lang w:val="mn-Cyrl-MN"/>
        </w:rPr>
        <w:t xml:space="preserve">:-Ерөнхий сайдад асуулт тавья. Ерөнхий сайд анхаарлаа хандуулна биз. Яагаад би </w:t>
      </w:r>
      <w:r>
        <w:rPr>
          <w:rFonts w:cs="Arial"/>
          <w:szCs w:val="24"/>
          <w:effect w:val="blinkBackground"/>
          <w:lang w:val="mn-Cyrl-MN"/>
        </w:rPr>
        <w:t>тэгэж</w:t>
      </w:r>
      <w:r>
        <w:rPr>
          <w:rFonts w:cs="Arial"/>
          <w:szCs w:val="24"/>
          <w:lang w:val="mn-Cyrl-MN"/>
        </w:rPr>
        <w:t xml:space="preserve"> байна гэхээр асуултыг танд тавьж байхад өөр сайдуудаас хариулт сонсмооргүй байна. Хүсэхгүй бол хариулахгүй байж болно. Та чинь гадныханд хариулдаггүй, бид нарт хариулдаггүй шүү дээ. Бид нарыг урихаар ирдэггүй.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г</w:t>
      </w:r>
      <w:r>
        <w:rPr>
          <w:rFonts w:cs="Arial"/>
          <w:szCs w:val="24"/>
          <w:lang w:val="mn-Cyrl-MN"/>
        </w:rPr>
        <w:t xml:space="preserve"> очихоор гүйгээд явчихдаг учраас </w:t>
      </w:r>
      <w:r>
        <w:rPr>
          <w:rFonts w:cs="Arial"/>
          <w:szCs w:val="24"/>
          <w:effect w:val="blinkBackground"/>
          <w:lang w:val="mn-Cyrl-MN"/>
        </w:rPr>
        <w:t>тэгэж</w:t>
      </w:r>
      <w:r>
        <w:rPr>
          <w:rFonts w:cs="Arial"/>
          <w:szCs w:val="24"/>
          <w:lang w:val="mn-Cyrl-MN"/>
        </w:rPr>
        <w:t xml:space="preserve"> хэлж байгаа юм. Дан Оюу Толгой болгоод </w:t>
      </w:r>
      <w:r>
        <w:rPr>
          <w:rFonts w:cs="Arial"/>
          <w:szCs w:val="24"/>
          <w:effect w:val="blinkBackground"/>
          <w:lang w:val="mn-Cyrl-MN"/>
        </w:rPr>
        <w:t>яахав</w:t>
      </w:r>
      <w:r>
        <w:rPr>
          <w:rFonts w:cs="Arial"/>
          <w:szCs w:val="24"/>
          <w:lang w:val="mn-Cyrl-MN"/>
        </w:rPr>
        <w:t xml:space="preserve"> гэхдээ Оюу Толгойтой холбоотой ганцхан асуулт асууя.</w:t>
      </w:r>
    </w:p>
    <w:p>
      <w:pPr>
        <w:pStyle w:val="Normal"/>
        <w:spacing w:lineRule="auto" w:line="240" w:before="240" w:after="0"/>
        <w:ind w:firstLine="720"/>
        <w:jc w:val="both"/>
        <w:rPr/>
      </w:pPr>
      <w:r>
        <w:rPr>
          <w:rFonts w:eastAsia="Arial" w:cs="Arial"/>
          <w:szCs w:val="24"/>
          <w:lang w:val="mn-Cyrl-MN"/>
        </w:rPr>
        <w:t xml:space="preserve">  </w:t>
      </w:r>
      <w:r>
        <w:rPr>
          <w:rFonts w:cs="Arial"/>
          <w:szCs w:val="24"/>
          <w:lang w:val="mn-Cyrl-MN"/>
        </w:rPr>
        <w:t xml:space="preserve">Өчигдөр Үндэсний аюулгүй байдлын зөвлөлийн 3 гишүүний хамтарсан мэдээллийн дараагаар Засгийн газрын мэдэгдэл гарсан. Засгийн газар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компанин,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компани гурвын хамтарсан мэдэгдэл гарсан. Энэ мэдэгдлийг та Ерөнхий сайд хүнийхээ хувьд ганцаараа шийдэж гаргасан уу, үгүй бол Монгол Улсын Засгийн газрын хуулийн дагуу Засгийн газрын хуралдаанаар хэлэлцэж шийдвэр гаргасан уу? Засгийн газрын хурал дээр хэлэлцсэн бол хэзээ хэлэлцсэн бэ, </w:t>
      </w:r>
      <w:r>
        <w:rPr>
          <w:rFonts w:cs="Arial"/>
          <w:szCs w:val="24"/>
          <w:effect w:val="blinkBackground"/>
          <w:lang w:val="mn-Cyrl-MN"/>
        </w:rPr>
        <w:t>тэмдэглэлийг</w:t>
      </w:r>
      <w:r>
        <w:rPr>
          <w:rFonts w:cs="Arial"/>
          <w:szCs w:val="24"/>
          <w:lang w:val="mn-Cyrl-MN"/>
        </w:rPr>
        <w:t xml:space="preserve"> нь бид нарт ирүүлнэ үү.</w:t>
      </w:r>
    </w:p>
    <w:p>
      <w:pPr>
        <w:pStyle w:val="Normal"/>
        <w:spacing w:lineRule="auto" w:line="240" w:before="240" w:after="0"/>
        <w:ind w:firstLine="720"/>
        <w:jc w:val="both"/>
        <w:rPr/>
      </w:pPr>
      <w:r>
        <w:rPr>
          <w:rFonts w:cs="Arial"/>
          <w:szCs w:val="24"/>
          <w:lang w:val="mn-Cyrl-MN"/>
        </w:rPr>
        <w:t xml:space="preserve">Хоёрдугаарт, Сингапурт та ноднин айлчилсан. Сингапурт айлчлахынхаа өмнө Тайланд Улс руу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гийн хувийн онгоцоор ганцаарчилсан айлчлал, юу гэх юм билээ дээ, ганцаарчилсан аялал хийж, албан бус уулзалт хийсэн гэсэн мэдээлэл байгаа. Энийг та хүлээн зөвшөөрөх үү, няцаах уу?</w:t>
      </w:r>
    </w:p>
    <w:p>
      <w:pPr>
        <w:pStyle w:val="Normal"/>
        <w:spacing w:lineRule="auto" w:line="240" w:before="240" w:after="0"/>
        <w:ind w:firstLine="720"/>
        <w:jc w:val="both"/>
        <w:rPr/>
      </w:pPr>
      <w:r>
        <w:rPr>
          <w:rFonts w:cs="Arial"/>
          <w:szCs w:val="24"/>
          <w:lang w:val="mn-Cyrl-MN"/>
        </w:rPr>
        <w:t xml:space="preserve">Гурав дахь асуулт, та сая хэллээ, Таван толгойгоос иргэн болгондоо 536 ширхэг хувьцаа өгсөн гэж. Тэгвэл 536 ширхэг хувьцаа чинь ямар үнэтэй юм бэ нэг ширхэг хувьцаа нь. Нэг иргэндээ хэдэн </w:t>
      </w:r>
      <w:r>
        <w:rPr>
          <w:rFonts w:cs="Arial"/>
          <w:szCs w:val="24"/>
          <w:effect w:val="blinkBackground"/>
          <w:lang w:val="mn-Cyrl-MN"/>
        </w:rPr>
        <w:t>төгрөгний</w:t>
      </w:r>
      <w:r>
        <w:rPr>
          <w:rFonts w:cs="Arial"/>
          <w:szCs w:val="24"/>
          <w:lang w:val="mn-Cyrl-MN"/>
        </w:rPr>
        <w:t xml:space="preserve"> хувьцаа өгсөн юм бэ, нийт иргэдийн чинь хэдэн  хувь нь </w:t>
      </w:r>
      <w:r>
        <w:rPr>
          <w:rFonts w:cs="Arial"/>
          <w:szCs w:val="24"/>
          <w:effect w:val="blinkBackground"/>
          <w:lang w:val="mn-Cyrl-MN"/>
        </w:rPr>
        <w:t>авчихаад</w:t>
      </w:r>
      <w:r>
        <w:rPr>
          <w:rFonts w:cs="Arial"/>
          <w:szCs w:val="24"/>
          <w:lang w:val="mn-Cyrl-MN"/>
        </w:rPr>
        <w:t xml:space="preserve"> байгаа юм. Тэгээд тэр чинь амьдаараа хэзээ хүмүүсийн гар дээр очих юм бэ гэдэг асуулт байна. </w:t>
      </w:r>
    </w:p>
    <w:p>
      <w:pPr>
        <w:pStyle w:val="Normal"/>
        <w:spacing w:lineRule="auto" w:line="240" w:before="240" w:after="0"/>
        <w:ind w:firstLine="720"/>
        <w:jc w:val="both"/>
        <w:rPr/>
      </w:pPr>
      <w:r>
        <w:rPr>
          <w:rFonts w:cs="Arial"/>
          <w:szCs w:val="24"/>
          <w:lang w:val="mn-Cyrl-MN"/>
        </w:rPr>
        <w:t xml:space="preserve">Сая орон нутгаар яваад ирлээ, орон нутгийнхан их бухимдалтай байна. Одоо яаж байна гэхээр манайхаас хамгийн сайн гардаг нүүрс, зэс, алт, шонхор шувуу хүртэл гарч байна. Гэтэл манайд буцаад орж ирэх гэж байгаа нь цөмийн  хаягдал гэж. Малчдын хувьд гэвэл Архангай дээр сонирхогдож байгаа зүйл гэх юм бол асар их самар хураачихсан. Ганцхан суман дээр жишээ дурьдахад өнгөрсөн жилийн зах зээлийн ханшаар бодох юм бол 1 тэрбум </w:t>
      </w:r>
      <w:r>
        <w:rPr>
          <w:rFonts w:cs="Arial"/>
          <w:szCs w:val="24"/>
          <w:effect w:val="blinkBackground"/>
          <w:lang w:val="mn-Cyrl-MN"/>
        </w:rPr>
        <w:t>төгрөгний</w:t>
      </w:r>
      <w:r>
        <w:rPr>
          <w:rFonts w:cs="Arial"/>
          <w:szCs w:val="24"/>
          <w:lang w:val="mn-Cyrl-MN"/>
        </w:rPr>
        <w:t xml:space="preserve"> үнэ хүрэхээр самар малчид маань хураачихсан байдаг. Гэтэл Гансүх сайдын тушаал гараад самрыг хорьчихсон. Та тэгвэл малчдын орлогыг нэмэгдүүлэх зорилгоор байгальтайгаа харьцдаг ёсоор сэтгэлээр харьцаад цуглуулсан самрыг нь гадагшаа гаргах шийдвэрийг гаргаж өгч чадах уу?</w:t>
      </w:r>
    </w:p>
    <w:p>
      <w:pPr>
        <w:pStyle w:val="Normal"/>
        <w:spacing w:lineRule="auto" w:line="240" w:before="240" w:after="0"/>
        <w:ind w:firstLine="720"/>
        <w:jc w:val="both"/>
        <w:rPr>
          <w:rFonts w:cs="Arial"/>
          <w:szCs w:val="24"/>
          <w:lang w:val="mn-Cyrl-MN"/>
        </w:rPr>
      </w:pPr>
      <w:r>
        <w:rPr>
          <w:rFonts w:cs="Arial"/>
          <w:szCs w:val="24"/>
          <w:lang w:val="mn-Cyrl-MN"/>
        </w:rPr>
        <w:t>Дараагийн асуудал, одоо хадлан тэжээл хэцүү гээд хүмүүс өвс тэжээл нэлээн авч байна. Энийг улсын нөөцөд авахгүй байна гэсэн гомдол гарч ирж байна. Энийг үр тариа нэмэгдэл өгдөгтэй адилхан,  хадлан тэжээл сайн бэлтгэсэн улсуудын өвсийг тодорхой хэмжээгээр улсын нөөцөд авах ажлыг зохион байгуулж болохгүй юу? тэгэхгүй бол ногоон тэжээл тарьсан улсуудын ногоо нь цасанд дарагдаад хог болж үлдэх гэж байна л даа. Энэ дээр тодорхой арга хэмжээ авч чадах уу?</w:t>
      </w:r>
    </w:p>
    <w:p>
      <w:pPr>
        <w:pStyle w:val="Normal"/>
        <w:spacing w:lineRule="auto" w:line="240" w:before="240" w:after="0"/>
        <w:ind w:firstLine="720"/>
        <w:jc w:val="both"/>
        <w:rPr/>
      </w:pPr>
      <w:r>
        <w:rPr>
          <w:rFonts w:cs="Arial"/>
          <w:szCs w:val="24"/>
          <w:lang w:val="mn-Cyrl-MN"/>
        </w:rPr>
        <w:t xml:space="preserve">Дараагийн нэг асуудал, ноосны асуудал байна л даа. Энэ жил Их Хурлаас шийдвэр гаргаад үндэсний үйлдвэрт малчид ноосоо тушаах юм бол кг ноос тутамд 2000 </w:t>
      </w:r>
      <w:r>
        <w:rPr>
          <w:rFonts w:cs="Arial"/>
          <w:szCs w:val="24"/>
          <w:effect w:val="blinkBackground"/>
          <w:lang w:val="mn-Cyrl-MN"/>
        </w:rPr>
        <w:t>төгрөгний</w:t>
      </w:r>
      <w:r>
        <w:rPr>
          <w:rFonts w:cs="Arial"/>
          <w:szCs w:val="24"/>
          <w:lang w:val="mn-Cyrl-MN"/>
        </w:rPr>
        <w:t xml:space="preserve"> үнийн урамшуулал орно гэж шийдвэр гарсан. Хэрэгжүүлэх ажлыг Засгийн газарт үүрэг болгосон. Энэ ажлын явц ямар байна. Өнөөдөр улсын хэмжээгээр хичнээн мянган тн ноос үндэсний үйлдвэрт тушаагдсан бэ? энэний үр дүнгээр малчдад хэдэн төгрөг очих гэж байгаа вэ, хэзээ малчдын гар дээр очих вэ? энэ талаар та өнөөдрийн байдлаар ямаршуухан мэдээлэлтэй байна вэ, яагаад гэвэл энэ асуудал саяны таны илтгэл дээр дурьдагдсангүй л дээ. Энэ бол хамгийн том асуудлын нэг. Яагаад бид нар ноосон дээр ийм арга хэмжээ авсан юм бэ Их Хурал. Яагаад гэвэл өнөөдөр Монголын үндэсний үйлдвэрүүд ажилгүй байгаа. Ажилгүй байгаа шалтгаан нь түүхий эдгүй байгаа. Түүхий эд нь яаж байна, гадагшаа </w:t>
      </w:r>
      <w:r>
        <w:rPr>
          <w:rFonts w:cs="Arial"/>
          <w:szCs w:val="24"/>
          <w:effect w:val="blinkBackground"/>
          <w:lang w:val="mn-Cyrl-MN"/>
        </w:rPr>
        <w:t>явчихаад</w:t>
      </w:r>
      <w:r>
        <w:rPr>
          <w:rFonts w:cs="Arial"/>
          <w:szCs w:val="24"/>
          <w:lang w:val="mn-Cyrl-MN"/>
        </w:rPr>
        <w:t xml:space="preserve"> байгаа. Тэгэхээр нэг талдаа малчдаа дэмжье, нөгөө тал дээр хот суурин газрынхаа хүмүүсийг ажилтай болгохын үүднээс үндэсний үйлдвэртээ түүхий эдээ өгдөг болгох сонирхлын үүднээс энийг  хийсэн. Үндэсний үйлдвэр түүхий эдтэй болох юм бол хот суурин газрынхан ажилтай болно гэж. Өөрөөр хэлбэл, ноос гэдэг үгээрээ малчдаа ч дэмжье.../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Ерөнхий сайд</w:t>
      </w:r>
    </w:p>
    <w:p>
      <w:pPr>
        <w:pStyle w:val="Normal"/>
        <w:spacing w:lineRule="auto" w:line="240" w:before="24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Ер нь Ерөнхий сайд хувийнхаа эрхийн хүрээнд бас хариулах асуудлууддаа хариулна, Засгийн газрын цаг, холбогдох яам тодорхой ажлуудаа хариуцаж байдаг учраас тодорхой асуудлуудаа тодорхой сайд,  хариуцсан албан тушаалтан хариулдаг нь зайлшгүй байх ёстой зүйл гэдгийг бас эрхэм гишүүнд хэлье.</w:t>
      </w:r>
    </w:p>
    <w:p>
      <w:pPr>
        <w:pStyle w:val="Normal"/>
        <w:spacing w:lineRule="auto" w:line="240" w:before="240" w:after="0"/>
        <w:ind w:firstLine="720"/>
        <w:jc w:val="both"/>
        <w:rPr/>
      </w:pPr>
      <w:r>
        <w:rPr>
          <w:rFonts w:cs="Arial"/>
          <w:szCs w:val="24"/>
          <w:lang w:val="mn-Cyrl-MN"/>
        </w:rPr>
        <w:t xml:space="preserve">Оюу Толгойн гэрээтэй хамтарсан энэ мэдэгдлийг Засгийн газар дээр албан ёсоор Оюу Толгойн асуудал, гэрээг байгуулах, гэрээний үүрэг, </w:t>
      </w:r>
      <w:r>
        <w:rPr>
          <w:rFonts w:cs="Arial"/>
          <w:szCs w:val="24"/>
          <w:effect w:val="blinkBackground"/>
          <w:lang w:val="mn-Cyrl-MN"/>
        </w:rPr>
        <w:t>хэрэгжилтэнд</w:t>
      </w:r>
      <w:r>
        <w:rPr>
          <w:rFonts w:cs="Arial"/>
          <w:szCs w:val="24"/>
          <w:lang w:val="mn-Cyrl-MN"/>
        </w:rPr>
        <w:t xml:space="preserve"> хяналт тавих ажлын хэсэг байгаа. Засгийн газрын гишүүд оролцсон ажлын хэсэг. Мөн энэ ажлын хэсэг бол Оюу Толгойн яриа хэлэлцээр хийх, ялангуяа Гадаад бодлого, аюулгүй байдлын байнгын хорооны тогтоолд дурьдсаны дагуу өөрчлөлт оруулах талаар яриа хэлэлцээр хийх байр сууриа илэрхийлэх, яриа хэлэлцээр хийх энэ ажлыг ажлын хэсэг маань буюу холбогдох яамдын сайд нар ажлын хэсэг зохион байгуулсан. Энэ ажлын хэсэг бүрэлдэхүүний хувьд бас нэлээн өргөн бүрэлдэхүүнтэй ажилласан байгаа. Энэ ажлын хэсгийн хүрээнд өргөтгөсөн хэлбэрээр, бас төрийн </w:t>
      </w:r>
      <w:r>
        <w:rPr>
          <w:rFonts w:cs="Arial"/>
          <w:szCs w:val="24"/>
          <w:effect w:val="blinkBackground"/>
          <w:lang w:val="mn-Cyrl-MN"/>
        </w:rPr>
        <w:t>институцуудын</w:t>
      </w:r>
      <w:r>
        <w:rPr>
          <w:rFonts w:cs="Arial"/>
          <w:szCs w:val="24"/>
          <w:lang w:val="mn-Cyrl-MN"/>
        </w:rPr>
        <w:t xml:space="preserve"> төлөөлөл бас оролцож, санал бодлууд солилцсон байгаа. Ажлын хэсгүүд эцэслэн ярилцсаны үр дүн дээр Ерөнхий сайд дээр ажлын үр дүн </w:t>
      </w:r>
      <w:r>
        <w:rPr>
          <w:rFonts w:cs="Arial"/>
          <w:szCs w:val="24"/>
          <w:effect w:val="blinkBackground"/>
          <w:lang w:val="mn-Cyrl-MN"/>
        </w:rPr>
        <w:t>танилцагдаж</w:t>
      </w:r>
      <w:r>
        <w:rPr>
          <w:rFonts w:cs="Arial"/>
          <w:szCs w:val="24"/>
          <w:lang w:val="mn-Cyrl-MN"/>
        </w:rPr>
        <w:t>,  ингээд хэвлэлийн мэдэгдэл гарсан байгаа. Хэвлэлийн мэдэгдэл буюу Засгийн газрыг төлөөлж мэдэгдэл хийх энэ байр суурь, Засгийн газар, тэр дотроо Ерөнхий сайд, Засгийн газраас томилогдсон ажлын хэсэгтэй зөвшилцөж, энэ ажлын хэсгийн саналын дагуу гаргах эрх нь байгаа.</w:t>
      </w:r>
    </w:p>
    <w:p>
      <w:pPr>
        <w:pStyle w:val="Normal"/>
        <w:spacing w:lineRule="auto" w:line="240" w:before="240" w:after="0"/>
        <w:ind w:firstLine="720"/>
        <w:jc w:val="both"/>
        <w:rPr/>
      </w:pPr>
      <w:r>
        <w:rPr>
          <w:rFonts w:cs="Arial"/>
          <w:szCs w:val="24"/>
          <w:lang w:val="mn-Cyrl-MN"/>
        </w:rPr>
        <w:t xml:space="preserve">Хоёр дахь нь, </w:t>
      </w:r>
      <w:r>
        <w:rPr>
          <w:rFonts w:cs="Arial"/>
          <w:szCs w:val="24"/>
          <w:effect w:val="blinkBackground"/>
          <w:lang w:val="mn-Cyrl-MN"/>
        </w:rPr>
        <w:t>Фрийдландын</w:t>
      </w:r>
      <w:r>
        <w:rPr>
          <w:rFonts w:cs="Arial"/>
          <w:szCs w:val="24"/>
          <w:lang w:val="mn-Cyrl-MN"/>
        </w:rPr>
        <w:t xml:space="preserve"> хувийн онгоцоор явсан уу гэж асууж байна. </w:t>
      </w:r>
      <w:r>
        <w:rPr>
          <w:rFonts w:cs="Arial"/>
          <w:szCs w:val="24"/>
          <w:effect w:val="blinkBackground"/>
          <w:lang w:val="mn-Cyrl-MN"/>
        </w:rPr>
        <w:t>Фрийдланд</w:t>
      </w:r>
      <w:r>
        <w:rPr>
          <w:rFonts w:cs="Arial"/>
          <w:szCs w:val="24"/>
          <w:lang w:val="mn-Cyrl-MN"/>
        </w:rPr>
        <w:t xml:space="preserve"> гэж хүний хувийн онгоцоор явж үзээгүй. Явах тийм боломж, бодол хоёр байхгүй байна.</w:t>
      </w:r>
    </w:p>
    <w:p>
      <w:pPr>
        <w:pStyle w:val="Normal"/>
        <w:spacing w:lineRule="auto" w:line="240" w:before="240" w:after="0"/>
        <w:ind w:firstLine="720"/>
        <w:jc w:val="both"/>
        <w:rPr/>
      </w:pPr>
      <w:r>
        <w:rPr>
          <w:rFonts w:cs="Arial"/>
          <w:szCs w:val="24"/>
          <w:lang w:val="mn-Cyrl-MN"/>
        </w:rPr>
        <w:t xml:space="preserve">Таван толгойн асуудлаар 536 хувьцаа хэзээ ажил болох вэ гэдэг ажлыг бид бүгд хамтаараа шуурхай хийх ёстой байна. Энэ ажлыг эрчимжүүлж хийх ажил нэн тэргүүнд Монгол Улсын Засгийн газрын эрчимтэй үйл ажиллагаанаас хамаарч байгаа. Мөн түрүүнд би ярилаа. Гадаадын бас бид түншүүдтэйгээ ярьж энэ том төслийг хэрэгжүүлэх учиртай. Яагаад гэвэл Таван толгойн орд газар маань өөрөө бас Их Хурлын тогтоолд ч заасан байж байгаа. Энэ </w:t>
      </w:r>
      <w:r>
        <w:rPr>
          <w:rFonts w:cs="Arial"/>
          <w:szCs w:val="24"/>
          <w:effect w:val="blinkBackground"/>
          <w:lang w:val="mn-Cyrl-MN"/>
        </w:rPr>
        <w:t>заалтанд</w:t>
      </w:r>
      <w:r>
        <w:rPr>
          <w:rFonts w:cs="Arial"/>
          <w:szCs w:val="24"/>
          <w:lang w:val="mn-Cyrl-MN"/>
        </w:rPr>
        <w:t xml:space="preserve"> Их  Хурлын 2010 оны 39-р тогтоолд хөрөнгө оруулагчдын дунд сонгон шалгаруулалт явуулж, нэгдсэн консорциумтай хэлэлцээр хийж, дамжин өнгөрөх тээвэр, нэмүү өртөг шингэсэн үйлдвэрлэл, урьдчилгаа төлбөр зэрэг асуудлуудыг тохиролцох ийм үүрэг өгсөн байгаа. Энэ асуудлуудаар </w:t>
      </w:r>
      <w:r>
        <w:rPr>
          <w:rFonts w:cs="Arial"/>
          <w:szCs w:val="24"/>
          <w:effect w:val="blinkBackground"/>
          <w:lang w:val="mn-Cyrl-MN"/>
        </w:rPr>
        <w:t>Цанхийн</w:t>
      </w:r>
      <w:r>
        <w:rPr>
          <w:rFonts w:cs="Arial"/>
          <w:szCs w:val="24"/>
          <w:lang w:val="mn-Cyrl-MN"/>
        </w:rPr>
        <w:t xml:space="preserve"> баруун хэсгийн талбайд гадаадын хөрөнгө оруулагчийг сонгон шалгаруулах хэлэлцээр хийгдэж, Үндэсний аюулгүй байдлын зөвлөлд танилцуулаад бид тодорхой асуулт, санал, зөвлөмжүүдийг авсан байгаа. Энэ яриа хэлэлцээг ид идэвхтэй үргэлжлүүлж байна. Энэ ажлыг бид ойрын хугацаанд эцэслээд УИХ-даа, Үндэсний аюулгүй байдлын зөвлөлдөө өргөн бариад, ингээд бид энийг ойрын хугацаанд шийдэх ёстой. Зүүн </w:t>
      </w:r>
      <w:r>
        <w:rPr>
          <w:rFonts w:cs="Arial"/>
          <w:szCs w:val="24"/>
          <w:effect w:val="blinkBackground"/>
          <w:lang w:val="mn-Cyrl-MN"/>
        </w:rPr>
        <w:t>Цанхийн</w:t>
      </w:r>
      <w:r>
        <w:rPr>
          <w:rFonts w:cs="Arial"/>
          <w:szCs w:val="24"/>
          <w:lang w:val="mn-Cyrl-MN"/>
        </w:rPr>
        <w:t xml:space="preserve"> үйл ажиллагаа эхлээд явж байгаа гэдгийг хэлсэн.</w:t>
      </w:r>
    </w:p>
    <w:p>
      <w:pPr>
        <w:pStyle w:val="Normal"/>
        <w:spacing w:lineRule="auto" w:line="240" w:before="240" w:after="0"/>
        <w:ind w:firstLine="720"/>
        <w:jc w:val="both"/>
        <w:rPr/>
      </w:pPr>
      <w:r>
        <w:rPr>
          <w:rFonts w:cs="Arial"/>
          <w:szCs w:val="24"/>
          <w:lang w:val="mn-Cyrl-MN"/>
        </w:rPr>
        <w:t xml:space="preserve">Ийм баруун </w:t>
      </w:r>
      <w:r>
        <w:rPr>
          <w:rFonts w:cs="Arial"/>
          <w:szCs w:val="24"/>
          <w:effect w:val="blinkBackground"/>
          <w:lang w:val="mn-Cyrl-MN"/>
        </w:rPr>
        <w:t>Цанхийн</w:t>
      </w:r>
      <w:r>
        <w:rPr>
          <w:rFonts w:cs="Arial"/>
          <w:szCs w:val="24"/>
          <w:lang w:val="mn-Cyrl-MN"/>
        </w:rPr>
        <w:t xml:space="preserve"> үйл ажиллагаа эхлэх нөхцөл бүрдсэн үед Монгол Улсын ард  иргэд маань бүрэн хэмжээгээр нь 536 хувьцааныхаа үнэ цэнийг олж авна. Одоо бол нэг дугуй нь хөдлөөгүй байна. Тийм учраас энэ бүрэн хэмжээгээр нь үнэ цэнийг нь олгоход яг одоо энийг олон улсын жишгийн дагуу бүрэн хэмжээгээр нь үнэ цэнэтэй хувьцаа болгож, үнэлгээг нь эцэслэх ажлыг бид хамтдаа шуурхайлж хийх ёстой. Энэ ажил одоо ид явагдаж байна гэдгийг хэлэх нь зүйтэй гэж бодож байна.</w:t>
      </w:r>
    </w:p>
    <w:p>
      <w:pPr>
        <w:pStyle w:val="Normal"/>
        <w:spacing w:lineRule="auto" w:line="240" w:before="240" w:after="0"/>
        <w:ind w:firstLine="720"/>
        <w:jc w:val="both"/>
        <w:rPr>
          <w:rFonts w:cs="Arial"/>
          <w:szCs w:val="24"/>
          <w:lang w:val="mn-Cyrl-MN"/>
        </w:rPr>
      </w:pPr>
      <w:r>
        <w:rPr>
          <w:rFonts w:cs="Arial"/>
          <w:szCs w:val="24"/>
          <w:lang w:val="mn-Cyrl-MN"/>
        </w:rPr>
        <w:t>Ингээд цуглуулсан самрын асуудал байгаа, хадлан, өвлийн бэлтгэл, хадлан тэжээлтэй холбоотой, өвс хадлан өвлийн бэлтгэлтэй холбогдсон асуудлаар Засгийн газар хуралдаж, удаа дараа шийдвэр гаргаж өгсөн байгаа. Манай яг хариуцсан сайд нар, холбогдох албан тушаалтнууд тодорхой хариултыг эрхэм гишүүнд өгөх нь зүйтэй.</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Гансүх сайд хариулъя.</w:t>
      </w:r>
    </w:p>
    <w:p>
      <w:pPr>
        <w:pStyle w:val="Normal"/>
        <w:spacing w:lineRule="auto" w:line="240" w:before="240" w:after="0"/>
        <w:ind w:firstLine="720"/>
        <w:jc w:val="both"/>
        <w:rPr/>
      </w:pPr>
      <w:r>
        <w:rPr>
          <w:rFonts w:cs="Arial"/>
          <w:b/>
          <w:szCs w:val="24"/>
          <w:lang w:val="mn-Cyrl-MN"/>
        </w:rPr>
        <w:t>Л.Гансүх</w:t>
      </w:r>
      <w:r>
        <w:rPr>
          <w:rFonts w:cs="Arial"/>
          <w:szCs w:val="24"/>
          <w:lang w:val="mn-Cyrl-MN"/>
        </w:rPr>
        <w:t xml:space="preserve">:-Хуш модны нөөцийн хэмжээ сүүлийн жилүүдэд нэлээн </w:t>
      </w:r>
      <w:r>
        <w:rPr>
          <w:rFonts w:cs="Arial"/>
          <w:szCs w:val="24"/>
          <w:effect w:val="blinkBackground"/>
          <w:lang w:val="mn-Cyrl-MN"/>
        </w:rPr>
        <w:t>багасч</w:t>
      </w:r>
      <w:r>
        <w:rPr>
          <w:rFonts w:cs="Arial"/>
          <w:szCs w:val="24"/>
          <w:lang w:val="mn-Cyrl-MN"/>
        </w:rPr>
        <w:t xml:space="preserve"> байгаа. Энэ бол хоёр хүчин зүйлээс шалтгаалж байгаа. Нэг нь юу гэхээр түймрийн аюулаас. Гол хушны нөөц байдаг хил орчмын хойд талын бүсүүд хойноос орж ирдэг хөрш орноос орж ирдэг түймэрт нэлээн хэлмэгдсэн байгаа. Нэрвэгдсэн байгаа. Нэг талдаа.</w:t>
      </w:r>
    </w:p>
    <w:p>
      <w:pPr>
        <w:pStyle w:val="Normal"/>
        <w:spacing w:lineRule="auto" w:line="240" w:before="240" w:after="0"/>
        <w:ind w:firstLine="720"/>
        <w:jc w:val="both"/>
        <w:rPr/>
      </w:pPr>
      <w:r>
        <w:rPr>
          <w:rFonts w:cs="Arial"/>
          <w:szCs w:val="24"/>
          <w:lang w:val="mn-Cyrl-MN"/>
        </w:rPr>
        <w:t xml:space="preserve">Нөгөө талдаа юу вэ гэхээр ер нь самрын ургац 2 жил өнжөөд юмуу их ургацтай жилүүд байдаг ийм ерөнхий тогтолцоо байдаг. Гэтэл уур амьсгалын өөрчлөлт </w:t>
      </w:r>
      <w:r>
        <w:rPr>
          <w:rFonts w:cs="Arial"/>
          <w:szCs w:val="24"/>
          <w:effect w:val="blinkBackground"/>
          <w:lang w:val="mn-Cyrl-MN"/>
        </w:rPr>
        <w:t>болон</w:t>
      </w:r>
      <w:r>
        <w:rPr>
          <w:rFonts w:cs="Arial"/>
          <w:szCs w:val="24"/>
          <w:lang w:val="mn-Cyrl-MN"/>
        </w:rPr>
        <w:t xml:space="preserve"> хүний хүчин зүйлээс холбоотой, өөрөөр хэлбэл, 2005, 2006 оны үед энэ самар гадагшаа гаргахтай холбоотой хүмүүс ойгоос самар авахдаа технологийн бус арга хэрэгслээр модыг маш их гэмтээсэн байгаа. </w:t>
      </w:r>
      <w:r>
        <w:rPr>
          <w:rFonts w:cs="Arial"/>
          <w:szCs w:val="24"/>
          <w:effect w:val="blinkBackground"/>
          <w:lang w:val="mn-Cyrl-MN"/>
        </w:rPr>
        <w:t>Энэнтэй</w:t>
      </w:r>
      <w:r>
        <w:rPr>
          <w:rFonts w:cs="Arial"/>
          <w:szCs w:val="24"/>
          <w:lang w:val="mn-Cyrl-MN"/>
        </w:rPr>
        <w:t xml:space="preserve"> холбоотойгоор самрын их ургацын жил 5, 6 жил хойшилж байж, энэ жил үнэхээр их ургацын жил болж байгаа юм. Би ноднин түүчихсэн тэрбум </w:t>
      </w:r>
      <w:r>
        <w:rPr>
          <w:rFonts w:cs="Arial"/>
          <w:szCs w:val="24"/>
          <w:effect w:val="blinkBackground"/>
          <w:lang w:val="mn-Cyrl-MN"/>
        </w:rPr>
        <w:t>төгрөгний</w:t>
      </w:r>
      <w:r>
        <w:rPr>
          <w:rFonts w:cs="Arial"/>
          <w:szCs w:val="24"/>
          <w:lang w:val="mn-Cyrl-MN"/>
        </w:rPr>
        <w:t xml:space="preserve"> самар байна гэдэгт итгэхгүй байна. Манай ажлын хэсэг яана. Энэ жил түүсэн гэвэл одоо 10 сарын 1-нээс эхлээд түүх ёстой, хуулиар. Тэгэхээр энэнээс өмнө  түүсэн самар бол түүхий самар байгаа, хууль бус самар байгаа гэж бодож байна. Тийм учраас энийг газар дээр нь үзье.</w:t>
      </w:r>
    </w:p>
    <w:p>
      <w:pPr>
        <w:pStyle w:val="Normal"/>
        <w:spacing w:lineRule="auto" w:line="240" w:before="240" w:after="0"/>
        <w:ind w:firstLine="720"/>
        <w:jc w:val="both"/>
        <w:rPr/>
      </w:pPr>
      <w:r>
        <w:rPr>
          <w:rFonts w:cs="Arial"/>
          <w:szCs w:val="24"/>
          <w:lang w:val="mn-Cyrl-MN"/>
        </w:rPr>
        <w:t xml:space="preserve">Хоёрдугаарт, бид нар өөрөөр хэлбэл,  хууль бус түүсэн самар байгаа гэсэн үг. Түүхий самар түүсэн байгаа гэсэн үг. Технологийн процесс зөрчсөн. Бүр 8 сараас авахуулаад бүх орон нутгуудад  хатуу анхааруулж байгаа. Яагаад </w:t>
      </w:r>
      <w:r>
        <w:rPr>
          <w:rFonts w:cs="Arial"/>
          <w:szCs w:val="24"/>
          <w:effect w:val="blinkBackground"/>
          <w:lang w:val="mn-Cyrl-MN"/>
        </w:rPr>
        <w:t>анхааруулж</w:t>
      </w:r>
      <w:r>
        <w:rPr>
          <w:rFonts w:cs="Arial"/>
          <w:szCs w:val="24"/>
          <w:lang w:val="mn-Cyrl-MN"/>
        </w:rPr>
        <w:t xml:space="preserve"> байгаа вэ гэхээр хоёр юмнаас болж байгаа юм. Нэгдүгээрт, манай зарим хөрш орны улсууд урьдчилаад мөнгө  тараагаад хүмүүсээр самар авна гээд нэлээн их тийм </w:t>
      </w:r>
      <w:r>
        <w:rPr>
          <w:rFonts w:cs="Arial"/>
          <w:szCs w:val="24"/>
          <w:effect w:val="blinkBackground"/>
          <w:lang w:val="mn-Cyrl-MN"/>
        </w:rPr>
        <w:t>кампанит</w:t>
      </w:r>
      <w:r>
        <w:rPr>
          <w:rFonts w:cs="Arial"/>
          <w:szCs w:val="24"/>
          <w:lang w:val="mn-Cyrl-MN"/>
        </w:rPr>
        <w:t xml:space="preserve"> ажил зохион байгуулаад эхэлж байна. Энэ нь энэ жилийн хувьд яагаа ч үгүй байхад нь хүмүүс түүхий самар түүгээд. Нэгэнт түүхий самар түүж байгаа бол дандаа модыг гэмтээж байгаа байхгүй юу,  хөрөөдөж авч байна, хугалж авч байна гэх мэтчилэн ийм маягаар ингэж түүж байгаа юм. Тийм учраас технологийн тэр хугацаа хүртэл түүж болохгүй гэдэг хатуу зааврыг 8 сараас хойш өгсөн.</w:t>
      </w:r>
    </w:p>
    <w:p>
      <w:pPr>
        <w:pStyle w:val="Normal"/>
        <w:spacing w:lineRule="auto" w:line="240" w:before="240" w:after="0"/>
        <w:ind w:firstLine="720"/>
        <w:jc w:val="both"/>
        <w:rPr/>
      </w:pPr>
      <w:r>
        <w:rPr>
          <w:rFonts w:cs="Arial"/>
          <w:szCs w:val="24"/>
          <w:lang w:val="mn-Cyrl-MN"/>
        </w:rPr>
        <w:t xml:space="preserve">Хоёрдугаарт, энэ жилийн хувьд өнжүүлж байж, </w:t>
      </w:r>
      <w:r>
        <w:rPr>
          <w:rFonts w:cs="Arial"/>
          <w:szCs w:val="24"/>
          <w:effect w:val="blinkBackground"/>
          <w:lang w:val="mn-Cyrl-MN"/>
        </w:rPr>
        <w:t>үрнүүдийг</w:t>
      </w:r>
      <w:r>
        <w:rPr>
          <w:rFonts w:cs="Arial"/>
          <w:szCs w:val="24"/>
          <w:lang w:val="mn-Cyrl-MN"/>
        </w:rPr>
        <w:t xml:space="preserve"> нь үлдээж байж, бид нар дараа жилээс юмуу, хоёр дахь жилээс энийг гадагшаа экспортлох асуудал руу ярья гэж  Засгийн газраар шийдсэн байгаа. Нэг талдаа.</w:t>
      </w:r>
    </w:p>
    <w:p>
      <w:pPr>
        <w:pStyle w:val="Normal"/>
        <w:spacing w:lineRule="auto" w:line="240" w:before="240" w:after="0"/>
        <w:ind w:firstLine="720"/>
        <w:jc w:val="both"/>
        <w:rPr>
          <w:rFonts w:cs="Arial"/>
          <w:szCs w:val="24"/>
          <w:lang w:val="mn-Cyrl-MN"/>
        </w:rPr>
      </w:pPr>
      <w:r>
        <w:rPr>
          <w:rFonts w:cs="Arial"/>
          <w:szCs w:val="24"/>
          <w:lang w:val="mn-Cyrl-MN"/>
        </w:rPr>
        <w:t>Хоёрдугаарт, энэ самрыг бас технологийн  ийм хатуу журам мөрдүүлэх хэрэгтэй байгаа юм. Түүсэн самрыг нэг хэсэг газар цайруулдаг. Тэр хүртэл тусгай багуудыг, технологийн горимын дагуу бэлтгэх гээд ийм олон технологийн шаардлага тавих хэрэгтэй байгаа юм. Энэ жилд манай яам бүх холбогдох газруудыг бэлдүүлэх чиглэлээр журам боловсруулаад ажиллаж байгаа. Тийм учраас энэ асуудлыг газар дээр нь шалгаж үзье.</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Хөдөө аж ахуйн яамнаас Гантулга дарга</w:t>
      </w:r>
    </w:p>
    <w:p>
      <w:pPr>
        <w:pStyle w:val="Normal"/>
        <w:spacing w:lineRule="auto" w:line="240" w:before="240" w:after="0"/>
        <w:ind w:firstLine="720"/>
        <w:jc w:val="both"/>
        <w:rPr/>
      </w:pPr>
      <w:r>
        <w:rPr>
          <w:rFonts w:cs="Arial"/>
          <w:b/>
          <w:szCs w:val="24"/>
          <w:lang w:val="mn-Cyrl-MN"/>
        </w:rPr>
        <w:t>Т.Гантулга</w:t>
      </w:r>
      <w:r>
        <w:rPr>
          <w:rFonts w:cs="Arial"/>
          <w:szCs w:val="24"/>
          <w:lang w:val="mn-Cyrl-MN"/>
        </w:rPr>
        <w:t>:-Хадлан өнгөрсөн жил сая гаруй тн хадлан бэлтгэж авсан. Харьцангуй өвөл өнтэй байсан учраас хадлангийн борлуулалт удаашралтай байгаа. Гэвч энэ жил хадлангийн  даалгаврыг аймаг, сум, багаар нь гаргаж өгч, энэ жил шинэ хадлангаа сайн хийж байгаа. Бид нар аль болохоор улсын төсөв дээр байнгын хүндрэл учруулахгүй, иргэд аж ахуйн нэгж болон орон нутагт энэ асуудлыг худалдаж авах, нөөцлөх энэ зохицуулалтыг хийж байгаа.</w:t>
      </w:r>
    </w:p>
    <w:p>
      <w:pPr>
        <w:pStyle w:val="Normal"/>
        <w:spacing w:lineRule="auto" w:line="240" w:before="240" w:after="0"/>
        <w:ind w:firstLine="720"/>
        <w:jc w:val="both"/>
        <w:rPr/>
      </w:pPr>
      <w:r>
        <w:rPr>
          <w:rFonts w:cs="Arial"/>
          <w:szCs w:val="24"/>
          <w:lang w:val="mn-Cyrl-MN"/>
        </w:rPr>
        <w:t xml:space="preserve">Хоёрдугаарт, хонины 1-р зэргийн ноосонд урамшуулал олгох шийдвэрийн дагуу бид нар ажиллаж байна. Энэ жил улсын  хэмжээгээр 18.5 мянган тн ноос гаргах юм. Энэний 40 хувь буюу 1-р зэргийн ноос 7000 гаруй тн ноос байгаа. Монгол ноолуур нэгдэл гэдэг аж ахуйн нэгж бүтцийн байгууллага байгуулагдаад сум бүрт өөрийнхөө төлөөлөгчийн газрыг ажиллуулж, энэ чиглэлээр үндэсний үйлдвэрүүд өнөөдрийн байдлаар 7000 орчим тн ноосыг хүлээж авч байгаа. Эцсийн тооцоог бид нар 10 сарын 15-ны дотор сая Засгийн газрын хуралдаанаар 10 сарын 15 гэж сонгосон. 10 сарын 15-ны дотор яг яам эцэслэн тооцоо хийгээд, үндэсний үйлдвэрүүд авсан кг ноос тутамд нь 2000 </w:t>
      </w:r>
      <w:r>
        <w:rPr>
          <w:rFonts w:cs="Arial"/>
          <w:szCs w:val="24"/>
          <w:effect w:val="blinkBackground"/>
          <w:lang w:val="mn-Cyrl-MN"/>
        </w:rPr>
        <w:t>төгрөгний</w:t>
      </w:r>
      <w:r>
        <w:rPr>
          <w:rFonts w:cs="Arial"/>
          <w:szCs w:val="24"/>
          <w:lang w:val="mn-Cyrl-MN"/>
        </w:rPr>
        <w:t xml:space="preserve"> урамшууллыг олгоход бэлтгэл хангагдсан байга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Сайхансамбуу гишүүн асуултаа тавья.</w:t>
      </w:r>
    </w:p>
    <w:p>
      <w:pPr>
        <w:pStyle w:val="Normal"/>
        <w:spacing w:lineRule="auto" w:line="240" w:before="240" w:after="0"/>
        <w:ind w:firstLine="720"/>
        <w:jc w:val="both"/>
        <w:rPr/>
      </w:pPr>
      <w:r>
        <w:rPr>
          <w:rFonts w:cs="Arial"/>
          <w:b/>
          <w:szCs w:val="24"/>
          <w:lang w:val="mn-Cyrl-MN"/>
        </w:rPr>
        <w:t>Ш.Сайхансамбуу</w:t>
      </w:r>
      <w:r>
        <w:rPr>
          <w:rFonts w:cs="Arial"/>
          <w:szCs w:val="24"/>
          <w:lang w:val="mn-Cyrl-MN"/>
        </w:rPr>
        <w:t xml:space="preserve">:-Ерөнхий сайдын мэдээллийг сонслоо. Тэгэхээр Ерөнхий сайд болоод яамдын сайд нарт нэг нэг асуулт тавья гэж бодож байна. Түрүүнд ярьж байна л даа, Аюулгүй байдал, гадаад бодлогын байнгын хороо 01, 02 гэсэн хоёр тогтоолоор Баярцогт сайд аа, Байнгын хороон дээр яриад та бол энэ Оюу Толгойн гэрээг бид нар шинэчлэх, жаахан өөрчлөх, засвар оруулах талаар Байнгын хороон дээр амлалт аваад гарсан. </w:t>
      </w:r>
      <w:r>
        <w:rPr>
          <w:rFonts w:cs="Arial"/>
          <w:szCs w:val="24"/>
          <w:effect w:val="blinkBackground"/>
          <w:lang w:val="mn-Cyrl-MN"/>
        </w:rPr>
        <w:t>Тэрэн</w:t>
      </w:r>
      <w:r>
        <w:rPr>
          <w:rFonts w:cs="Arial"/>
          <w:szCs w:val="24"/>
          <w:lang w:val="mn-Cyrl-MN"/>
        </w:rPr>
        <w:t xml:space="preserve"> дээр хамгийн гол яригдсан юм юу гэвэл 30 жил гэдгийг л өөрөө ч та хэлсэн шүү дээ, заавал 30 байх шаардлагагүй ээ, энийг жишээ нь 30 ч биш, 5 жил ч </w:t>
      </w:r>
      <w:r>
        <w:rPr>
          <w:rFonts w:cs="Arial"/>
          <w:szCs w:val="24"/>
          <w:effect w:val="blinkBackground"/>
          <w:lang w:val="mn-Cyrl-MN"/>
        </w:rPr>
        <w:t>б</w:t>
      </w:r>
      <w:r>
        <w:rPr>
          <w:rFonts w:cs="Arial"/>
          <w:szCs w:val="24"/>
          <w:lang w:val="mn-Cyrl-MN"/>
        </w:rPr>
        <w:t xml:space="preserve">иш, 10 жил ч биш, ерөөсөө анхны хөрөнгө оруулалтаа нөхсөний дараа энийг Монголын тал 50-иас доошгүй хувь эзэмших тал дээр ярилцъя гэсэн. Энэ зун ярина гэсэн. Одоо энэ яг юу болсон бэ? би Засгийн газар, Оюу Толгой,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гийн мэдэгдлийг ойлгож байна. Яг тэр 30 жилийг заавал </w:t>
      </w:r>
      <w:r>
        <w:rPr>
          <w:rFonts w:cs="Arial"/>
          <w:szCs w:val="24"/>
          <w:effect w:val="blinkBackground"/>
          <w:lang w:val="mn-Cyrl-MN"/>
        </w:rPr>
        <w:t>тэгэж</w:t>
      </w:r>
      <w:r>
        <w:rPr>
          <w:rFonts w:cs="Arial"/>
          <w:szCs w:val="24"/>
          <w:lang w:val="mn-Cyrl-MN"/>
        </w:rPr>
        <w:t xml:space="preserve"> хатуу байх юмуу, нэг бол тоогүй байж байвал болохгүй юу, уг нь та болно гэж хэлээд явсан шүү дээ. Энэ юу болсон бэ?</w:t>
      </w:r>
    </w:p>
    <w:p>
      <w:pPr>
        <w:pStyle w:val="Normal"/>
        <w:spacing w:lineRule="auto" w:line="240" w:before="240" w:after="0"/>
        <w:ind w:firstLine="720"/>
        <w:jc w:val="both"/>
        <w:rPr/>
      </w:pPr>
      <w:r>
        <w:rPr>
          <w:rFonts w:cs="Arial"/>
          <w:szCs w:val="24"/>
          <w:lang w:val="mn-Cyrl-MN"/>
        </w:rPr>
        <w:t xml:space="preserve">Хоёрдугаарт, би Хүрэлбаатар сайдаас асуух гээд байгаа юм. Бас яг тэр Байнгын хороон дээр нүүрсний асуудал яригдаад импортынхоо татварыг нэмье гэсэн. Засгийн газраас нүүрсний бодлогоо оруулж ирье гэсэн тэр хаана байна? Засгийн газрын тусгай яг нүүрсэн дээр ийм бодлого Засгийн газар ойрын жилүүдэд  ийм бодлого барья. Тэгээд энэ нүүрснийхээ үнийг өсгөе, өсгөхийн тулд импортынхоо татварыг нэмье. Одоо тэр Гаалийн ерөнхий газрын даргын нөгөө нэг үзэмжээр яадаг тн-оос 5 доллар </w:t>
      </w:r>
      <w:r>
        <w:rPr>
          <w:rFonts w:cs="Arial"/>
          <w:szCs w:val="24"/>
          <w:effect w:val="blinkBackground"/>
          <w:lang w:val="mn-Cyrl-MN"/>
        </w:rPr>
        <w:t>авдагийг</w:t>
      </w:r>
      <w:r>
        <w:rPr>
          <w:rFonts w:cs="Arial"/>
          <w:szCs w:val="24"/>
          <w:lang w:val="mn-Cyrl-MN"/>
        </w:rPr>
        <w:t xml:space="preserve"> болиулаад ингээд нэг хөтөлбөр оруулаад ирье. Засгийн газрын бодлого гэсэн. Тэр нүүрсний </w:t>
      </w:r>
      <w:r>
        <w:rPr>
          <w:rFonts w:cs="Arial"/>
          <w:szCs w:val="24"/>
          <w:effect w:val="blinkBackground"/>
          <w:lang w:val="mn-Cyrl-MN"/>
        </w:rPr>
        <w:t>талаархи</w:t>
      </w:r>
      <w:r>
        <w:rPr>
          <w:rFonts w:cs="Arial"/>
          <w:szCs w:val="24"/>
          <w:lang w:val="mn-Cyrl-MN"/>
        </w:rPr>
        <w:t xml:space="preserve"> бодлого хаана байна?</w:t>
      </w:r>
    </w:p>
    <w:p>
      <w:pPr>
        <w:pStyle w:val="Normal"/>
        <w:spacing w:lineRule="auto" w:line="240" w:before="240" w:after="0"/>
        <w:ind w:firstLine="720"/>
        <w:jc w:val="both"/>
        <w:rPr/>
      </w:pPr>
      <w:r>
        <w:rPr>
          <w:rFonts w:cs="Arial"/>
          <w:szCs w:val="24"/>
          <w:lang w:val="mn-Cyrl-MN"/>
        </w:rPr>
        <w:t xml:space="preserve">Хоёрдугаарт, хэн хариулах юм байгаа юм, энийг бас сайн мэдэхгүй юм. Энэ Сэлэнгийн Төмөртэйн орд гээд нэг бөөн хэл ам болсон нэг орд байх юм. Энэний хоногт төдөн вагон ачдаг гээд үнэн ч юмуу, худлаа ч юмуу бүү мэд. Мэдэгдэхгүй нэг ийм юм. Баярцогт сайд, Энхбаяр дарга хоёр энэ ордын гол эзэн нь гээд. Тэгээд татварыг нь нэмж болдоггүй юмаа гээд ийм яриа. Энэ дотор сууж байгаа улсууд бүгд ярьдаг шүү дээ. Энэ дээр энэ үнэн юмуу, худлаа юмуу? Хэрвээ байдаг юм бол байдаг гээд нэмж болдоггүй юм. Байхгүй бол би байхгүй ээ гэдгээ бас нэг хэлээд </w:t>
      </w:r>
      <w:r>
        <w:rPr>
          <w:rFonts w:cs="Arial"/>
          <w:szCs w:val="24"/>
          <w:effect w:val="blinkBackground"/>
          <w:lang w:val="mn-Cyrl-MN"/>
        </w:rPr>
        <w:t>өгчихөөч</w:t>
      </w:r>
      <w:r>
        <w:rPr>
          <w:rFonts w:cs="Arial"/>
          <w:szCs w:val="24"/>
          <w:lang w:val="mn-Cyrl-MN"/>
        </w:rPr>
        <w:t>. Энд сууж байгаа гишүүд бүгд өөртэй чинь холбож ярьдаг шүү энийг.</w:t>
      </w:r>
    </w:p>
    <w:p>
      <w:pPr>
        <w:pStyle w:val="Normal"/>
        <w:spacing w:lineRule="auto" w:line="240" w:before="240" w:after="0"/>
        <w:ind w:firstLine="720"/>
        <w:jc w:val="both"/>
        <w:rPr>
          <w:rFonts w:cs="Arial"/>
          <w:szCs w:val="24"/>
          <w:lang w:val="mn-Cyrl-MN"/>
        </w:rPr>
      </w:pPr>
      <w:r>
        <w:rPr>
          <w:rFonts w:cs="Arial"/>
          <w:szCs w:val="24"/>
          <w:lang w:val="mn-Cyrl-MN"/>
        </w:rPr>
        <w:t>Дараагийн нэг асуудал, энэ Хөгжлийн банк бид нар байгуулсан. Баттулга сайд Хөгжлийн банкны талаар эртээд телевизээр ерөөсөө ажиллаж өгөхгүй байна гэж ярина лээ. Энэ удаан байна гэж. Одоо энэ конторын ажил, нөгөө засаж тохижуулах ажил үндсэндээ дуусчихсан, одоо мөнгө босгох ажил ямар шатандаа, хэдэн  хувьтай явж байгаа юм бэ гэж ингэж нэг асуух юм.</w:t>
      </w:r>
    </w:p>
    <w:p>
      <w:pPr>
        <w:pStyle w:val="Normal"/>
        <w:spacing w:lineRule="auto" w:line="240" w:before="240" w:after="0"/>
        <w:ind w:firstLine="720"/>
        <w:jc w:val="both"/>
        <w:rPr>
          <w:rFonts w:cs="Arial"/>
          <w:szCs w:val="24"/>
          <w:lang w:val="mn-Cyrl-MN"/>
        </w:rPr>
      </w:pPr>
      <w:r>
        <w:rPr>
          <w:rFonts w:cs="Arial"/>
          <w:szCs w:val="24"/>
          <w:lang w:val="mn-Cyrl-MN"/>
        </w:rPr>
        <w:t>Валютын нөөцийг 2.6 тэрбум доллар болсон гэж байна. Энийг ингэж Ерөнхий сайд аа, доллар хадгалах хэрэг байгаа юмуу, энийг  хууль зүйн орчинг нь өөрчлөөд Их Хуралд асуудал ороод Засгийн газар, Монголбанк хоёр нийлүүлээд энийг ашиглахгүй юм бол энийг ингэж хадгалж байхын хэрэг байна уу, үгүй юу? Одоо энэ мөнгөний энэ их хэрэгцээ байж байхад энийг Засгийн газар хууль зүйн орчинг нь өөрчлөөд энийг ашиглаж болох уу, болохгүй юу? та энийг болно гэвэл болно гээд ажил зохион байгуулъя, болохгүй бол ингээд болдоггүй юмаа гээд хэлээд өгөөчээ.</w:t>
      </w:r>
    </w:p>
    <w:p>
      <w:pPr>
        <w:pStyle w:val="Normal"/>
        <w:spacing w:lineRule="auto" w:line="240" w:before="240" w:after="0"/>
        <w:ind w:firstLine="720"/>
        <w:jc w:val="both"/>
        <w:rPr/>
      </w:pPr>
      <w:r>
        <w:rPr>
          <w:rFonts w:cs="Arial"/>
          <w:szCs w:val="24"/>
          <w:lang w:val="mn-Cyrl-MN"/>
        </w:rPr>
        <w:t xml:space="preserve">Би Гансүх сайдаас асууя, энэ нэг аргаль, янгир, шонхор гурвын талаар ямар ч сайд бий болсон энэний талаар ярьж байх юм. Энийг хэсэгтээ </w:t>
      </w:r>
      <w:r>
        <w:rPr>
          <w:rFonts w:cs="Arial"/>
          <w:szCs w:val="24"/>
          <w:effect w:val="blinkBackground"/>
          <w:lang w:val="mn-Cyrl-MN"/>
        </w:rPr>
        <w:t>зогсоочихож</w:t>
      </w:r>
      <w:r>
        <w:rPr>
          <w:rFonts w:cs="Arial"/>
          <w:szCs w:val="24"/>
          <w:lang w:val="mn-Cyrl-MN"/>
        </w:rPr>
        <w:t xml:space="preserve"> болдоггүй юмуу? Заавал энийг агнаж, хэдэн доллар олж Монголын төсөвт нэмэр болдог ч юмуу, үгүй ч юмуу, энэ талаар болно гэвэл болно гээд болохгүй гэвэл ингээд болдоггүй юмаа гээд бас хэлээд өгөөчээ. Ийм хэдэн асуулт байх юм.</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Баярцогт сайд</w:t>
      </w:r>
    </w:p>
    <w:p>
      <w:pPr>
        <w:pStyle w:val="Normal"/>
        <w:spacing w:lineRule="auto" w:line="240" w:before="240" w:after="0"/>
        <w:ind w:firstLine="720"/>
        <w:jc w:val="both"/>
        <w:rPr/>
      </w:pPr>
      <w:r>
        <w:rPr>
          <w:rFonts w:cs="Arial"/>
          <w:b/>
          <w:szCs w:val="24"/>
          <w:lang w:val="mn-Cyrl-MN"/>
        </w:rPr>
        <w:t>С.Баярцогт</w:t>
      </w:r>
      <w:r>
        <w:rPr>
          <w:rFonts w:cs="Arial"/>
          <w:szCs w:val="24"/>
          <w:lang w:val="mn-Cyrl-MN"/>
        </w:rPr>
        <w:t xml:space="preserve">:-Эхний 4 </w:t>
      </w:r>
      <w:r>
        <w:rPr>
          <w:rFonts w:cs="Arial"/>
          <w:szCs w:val="24"/>
          <w:effect w:val="blinkBackground"/>
          <w:lang w:val="mn-Cyrl-MN"/>
        </w:rPr>
        <w:t>асуултанд</w:t>
      </w:r>
      <w:r>
        <w:rPr>
          <w:rFonts w:cs="Arial"/>
          <w:szCs w:val="24"/>
          <w:lang w:val="mn-Cyrl-MN"/>
        </w:rPr>
        <w:t xml:space="preserve"> би хариулъя. 2 дахь Хүрэлбаатар сайдад тавьсан асуултыг би бас хариулъя гэж бодож байна. Нэгдүгээр асуулттай холбогдуулаад хэлэхэд хөрөнгө оруулалтын гэрээний 15.30-д зааснаар хөрөнгө оруулагч талууд харилцан зөвшилцөөд бичгээр өөрчлөлт оруулсан нөхцөлд хөрөнгө оруулалтын гэрээнд өөрчлөлт оруулж болно гээд заачихсан байгаа юм. Энэ заалтыгаа үндэслээд Монголын тал хөрөнгө оруулалтын гэрээн дээр хоёр асуудлыг </w:t>
      </w:r>
      <w:r>
        <w:rPr>
          <w:rFonts w:cs="Arial"/>
          <w:szCs w:val="24"/>
          <w:effect w:val="blinkBackground"/>
          <w:lang w:val="mn-Cyrl-MN"/>
        </w:rPr>
        <w:t>ярилцаачээ</w:t>
      </w:r>
      <w:r>
        <w:rPr>
          <w:rFonts w:cs="Arial"/>
          <w:szCs w:val="24"/>
          <w:lang w:val="mn-Cyrl-MN"/>
        </w:rPr>
        <w:t xml:space="preserve"> гэдэг ийм асуудлыг Аюулгүй байдал, гадаад бодлогын байнгын хорооны 1 сарын 19-ний 2-р тогтоолоор өгсөн. Би яг зүйл заалтыг нь уншаад өгье. Эрх зүйн орчныг бүрдүүлэх замаар анхны хөрөнгө оруулалтаа нөхсөний дараа төрийн эзэмшлийн хувьцааны хэмжээг 50-иас доошгүй хувьд хүргэж, нэмэгдүүлэх асуудлаар хөрөнгө оруулагч талтай байгуулсан гэрээний нөхцөлийг сайжруулах талаар хэлэлцээр хий гэсэн байгаа юм. Өөрөөр хэлбэл, 57-р тогтоолын 3-р заалт бүрэн </w:t>
      </w:r>
      <w:r>
        <w:rPr>
          <w:rFonts w:cs="Arial"/>
          <w:szCs w:val="24"/>
          <w:effect w:val="blinkBackground"/>
          <w:lang w:val="mn-Cyrl-MN"/>
        </w:rPr>
        <w:t>биелэчихсэн</w:t>
      </w:r>
      <w:r>
        <w:rPr>
          <w:rFonts w:cs="Arial"/>
          <w:szCs w:val="24"/>
          <w:lang w:val="mn-Cyrl-MN"/>
        </w:rPr>
        <w:t xml:space="preserve"> байгаа. Энэ нөхцөлөө сайжруул гэдэг үүрэг өгсөн, нэгд.</w:t>
      </w:r>
    </w:p>
    <w:p>
      <w:pPr>
        <w:pStyle w:val="Normal"/>
        <w:spacing w:lineRule="auto" w:line="240" w:before="240" w:after="0"/>
        <w:ind w:firstLine="720"/>
        <w:jc w:val="both"/>
        <w:rPr/>
      </w:pPr>
      <w:r>
        <w:rPr>
          <w:rFonts w:cs="Arial"/>
          <w:szCs w:val="24"/>
          <w:lang w:val="mn-Cyrl-MN"/>
        </w:rPr>
        <w:t xml:space="preserve">Хоёр дахь нь болохоор энэ хөрөнгө оруулалтын гэрээ хийсний дараа манайх өсөн нэмэгдэх, нөөц ашигласны төлбөр гэдэг шинэ татварын хуультай болсон. Энэ татварын хуулийг тогтвортой байдлын гэрээтэй болон хөрөнгө оруулалтын гэрээг байгуулсан компаниудад  хамруулах талаар хэлэлцээг хий. Энэ бол зөвхөн Оюу Толгой биш, Бороо </w:t>
      </w:r>
      <w:r>
        <w:rPr>
          <w:rFonts w:cs="Arial"/>
          <w:szCs w:val="24"/>
          <w:effect w:val="blinkBackground"/>
          <w:lang w:val="mn-Cyrl-MN"/>
        </w:rPr>
        <w:t>гоулд</w:t>
      </w:r>
      <w:r>
        <w:rPr>
          <w:rFonts w:cs="Arial"/>
          <w:szCs w:val="24"/>
          <w:lang w:val="mn-Cyrl-MN"/>
        </w:rPr>
        <w:t xml:space="preserve"> бусад хөрөнгө оруулалтын болон тогтвортой байдлын гэрээтэй компаниуд давхар хамарчих. </w:t>
      </w:r>
      <w:r>
        <w:rPr>
          <w:rFonts w:cs="Arial"/>
          <w:szCs w:val="24"/>
          <w:effect w:val="blinkBackground"/>
          <w:lang w:val="mn-Cyrl-MN"/>
        </w:rPr>
        <w:t>Энэнтэй</w:t>
      </w:r>
      <w:r>
        <w:rPr>
          <w:rFonts w:cs="Arial"/>
          <w:szCs w:val="24"/>
          <w:lang w:val="mn-Cyrl-MN"/>
        </w:rPr>
        <w:t xml:space="preserve"> холбогдуулаад бид нар Оюу Толгой,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компанид 15.30-ын дагуу Засгийн газрын байр суурийг хүргүүлсэн байгаа. Ийм хоёр асуудал байна. Монгол Улсын Засгийн газар Оюу Толгойн хөрөнгө оруулалтын гэрээ хуулийн дагуу бүрэн байгуулагдсан. Хүчин төгөлдөр байгаа. Гэхдээ бид нар ийм хоёр асуудлаар хэлэлцээ хийх саналыг та бүхэнд хүргэж байна гэсэн. Энийг Оюу Толгой,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компани хүлээж аваад та нар энэ гэрээний 15.30-аар ингэж санал тавих эрх чинь байгаа. Энийг бид нар ойлгож байна. Бид нар энэ асуудлаар хэлэлцээ хийх болоогүй гэж үзэж байна,  хийх шаардлагагүй гэж </w:t>
      </w:r>
      <w:r>
        <w:rPr>
          <w:rFonts w:cs="Arial"/>
          <w:szCs w:val="24"/>
          <w:effect w:val="blinkBackground"/>
          <w:lang w:val="mn-Cyrl-MN"/>
        </w:rPr>
        <w:t>үзэж</w:t>
      </w:r>
      <w:r>
        <w:rPr>
          <w:rFonts w:cs="Arial"/>
          <w:szCs w:val="24"/>
          <w:lang w:val="mn-Cyrl-MN"/>
        </w:rPr>
        <w:t xml:space="preserve"> байна. Бид аль аль нь тогтвортой байдлын гэрээгээ хүндэтгэх ёстой гэсэн ийм байр суурь гаргасан. Энэ дээрээ үндэслээд өчигдөр Монгол Улсын Засгийн газар,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компаниуд хамтарсан мэдэгдэл гаргасан байгаа. Энэ бүгдтэй он дарааллын бичиг ирсэн, явсан захидал, хамгийн сүүлд гаргасан хамтарсан мэдэгдэл болон Оюу Толгой компани </w:t>
      </w:r>
      <w:r>
        <w:rPr>
          <w:rFonts w:cs="Arial"/>
          <w:szCs w:val="24"/>
          <w:effect w:val="blinkBackground"/>
          <w:lang w:val="mn-Cyrl-MN"/>
        </w:rPr>
        <w:t>энэнтэй</w:t>
      </w:r>
      <w:r>
        <w:rPr>
          <w:rFonts w:cs="Arial"/>
          <w:szCs w:val="24"/>
          <w:lang w:val="mn-Cyrl-MN"/>
        </w:rPr>
        <w:t xml:space="preserve"> холбогдуулаад бас үүрэг хүлээсэн өөрийнх нь мэдэгдэл бас тусдаа гарна гэсэн. Энэ бүгдийг УИХ-ын гишүүд, Засгийн газрын гишүүд, хэвлэл, мэдээллийнхэнд бүгдэд нь өгнө.</w:t>
      </w:r>
    </w:p>
    <w:p>
      <w:pPr>
        <w:pStyle w:val="Normal"/>
        <w:spacing w:lineRule="auto" w:line="240" w:before="240" w:after="0"/>
        <w:ind w:firstLine="720"/>
        <w:jc w:val="both"/>
        <w:rPr>
          <w:rFonts w:cs="Arial"/>
          <w:szCs w:val="24"/>
          <w:lang w:val="mn-Cyrl-MN"/>
        </w:rPr>
      </w:pPr>
      <w:r>
        <w:rPr>
          <w:rFonts w:cs="Arial"/>
          <w:szCs w:val="24"/>
          <w:lang w:val="mn-Cyrl-MN"/>
        </w:rPr>
        <w:t>Хоёрдугаар асуудлын  хувьд 2012 оны төсвийн хуультай дагалдуулаад нүүрсний экспорт, төмрийн хүдрийн экспортын шинэ татвар гаргахаар Сангийн яамнаас санаачлаад оруулаад ирсэн байгаа. Аль алин дээр нь борлуулалтаас нь 5 хувийн татвар тавина гэсэн ийм татварын шинэ төрөл орж ирж байгаа. Энийг  хэлэлцэх үед нь харин УИХ-ын гишүүд нэлээн ул суурьтай, нухацтай ярилцах байхаа гэж бодож байна.</w:t>
      </w:r>
    </w:p>
    <w:p>
      <w:pPr>
        <w:pStyle w:val="Normal"/>
        <w:spacing w:lineRule="auto" w:line="240" w:before="240" w:after="0"/>
        <w:ind w:firstLine="720"/>
        <w:jc w:val="both"/>
        <w:rPr/>
      </w:pPr>
      <w:r>
        <w:rPr>
          <w:rFonts w:cs="Arial"/>
          <w:szCs w:val="24"/>
          <w:lang w:val="mn-Cyrl-MN"/>
        </w:rPr>
        <w:t xml:space="preserve">Гуравдугаар асуудлын хувьд Сэлэнгэ аймгийн нутаг дээр Хүдэр сумын нутаг дээр Төмөртэйн орд гээд улсын стратегийн 15 ордод орсон орд байгаа. Энэ орд газар бол одоо Дарханы Хар төмөрлөгийн үйлдвэр дээр лиценз нь байж байгаа. Тэрний хажууд Ерөөгийн нутаг дээр </w:t>
      </w:r>
      <w:r>
        <w:rPr>
          <w:rFonts w:cs="Arial"/>
          <w:szCs w:val="24"/>
          <w:effect w:val="blinkBackground"/>
          <w:lang w:val="mn-Cyrl-MN"/>
        </w:rPr>
        <w:t>Ерөөхүдэр</w:t>
      </w:r>
      <w:r>
        <w:rPr>
          <w:rFonts w:cs="Arial"/>
          <w:szCs w:val="24"/>
          <w:lang w:val="mn-Cyrl-MN"/>
        </w:rPr>
        <w:t xml:space="preserve"> гээд залгаа сум байгаа. Залгаа суман дээр Хүдэр,Ерөө сумын нутагт төмрийн 3-4 орд байгаа. Тэрний дотор нэлээн том үйл ажиллагаа явуулж байгаа орд нь </w:t>
      </w:r>
      <w:r>
        <w:rPr>
          <w:rFonts w:cs="Arial"/>
          <w:szCs w:val="24"/>
          <w:effect w:val="blinkBackground"/>
          <w:lang w:val="mn-Cyrl-MN"/>
        </w:rPr>
        <w:t>Болдтөмөр</w:t>
      </w:r>
      <w:r>
        <w:rPr>
          <w:rFonts w:cs="Arial"/>
          <w:szCs w:val="24"/>
          <w:lang w:val="mn-Cyrl-MN"/>
        </w:rPr>
        <w:t xml:space="preserve">-Ерөө гэдэг нэртэй компани байгаа. Энэ компанид хувь хүнийхээ хувьд би ямар ч оролцоо байхгүй, хувь байхгүй. Энэ яриа ямар зорилготой гарсан бэ гэхээр Төмөртэйн орд гэдэг ийм ордыг өмнө нь эзэмшиж байсан, гүйцэтгэх захирал хийж байсан хүн нь Баярцогт гэдэг нэртэй хүн байсан юм байна лээ. Энэнээс уялдуулаад миний нэртэй холбоод, ингээд баахан тайлбарлаж тайлбарлаж байгаад сүүлдээ эцэс төгсгөлд нь юу болсон бэ гэхээр энэний эзэн нь Баярцогт юм байна лээ гэдэг ийм ойлголт руу явсан. Энэ хүн дээр нь эрүүгийн болон иргэний янз бүрийн хэргүүд үүсээд, шалгагдаад яваад тэр лиценз нь хувийн хэвшил дээр байж байхад нь эргээд Төрийн өмчийн хороо аваад дараа нь Дарханы Хар төмөрлөгийн үйлдвэр дээр байж байгаа гэж гэдгийг хэлэх гэсэн юм. Овог нь бол өөр юм байна лээ. </w:t>
      </w:r>
    </w:p>
    <w:p>
      <w:pPr>
        <w:pStyle w:val="Normal"/>
        <w:spacing w:lineRule="auto" w:line="240" w:before="240" w:after="0"/>
        <w:ind w:firstLine="720"/>
        <w:jc w:val="both"/>
        <w:rPr/>
      </w:pPr>
      <w:r>
        <w:rPr>
          <w:rFonts w:cs="Arial"/>
          <w:szCs w:val="24"/>
          <w:lang w:val="mn-Cyrl-MN"/>
        </w:rPr>
        <w:t xml:space="preserve">Монгол Улсын Хөгжлийн банкны хувьд бол 5 сард үйл ажиллагаа нь эхлээд холбогдох баримт бичгүүдийг нь гаргаад дотооддоо монгол төгрөгөөр бонд гаргах эрхийг нь нээгээд өгчихсөн. Нөхцөл байдал дотоодод нэлээн хүндэрснээс болоод дотооддоо төгрөгөөр бонд гаргах бололцоо байхгүй байна. </w:t>
      </w:r>
      <w:r>
        <w:rPr>
          <w:rFonts w:cs="Arial"/>
          <w:szCs w:val="24"/>
          <w:effect w:val="blinkBackground"/>
          <w:lang w:val="mn-Cyrl-MN"/>
        </w:rPr>
        <w:t>Энэнтэй</w:t>
      </w:r>
      <w:r>
        <w:rPr>
          <w:rFonts w:cs="Arial"/>
          <w:szCs w:val="24"/>
          <w:lang w:val="mn-Cyrl-MN"/>
        </w:rPr>
        <w:t xml:space="preserve"> нь холбогдуулаад бид нар Хөгжлийн банк байгуулсантай холбогдсон Засгийн газрын 4 тогтоолд өөрчлөлт оруулаад, эхлээд гадаадад хаалттай хэлбэрээр гэж. Одоо тэрнийг нь нээлттэй болгоод өгсөн. </w:t>
      </w:r>
    </w:p>
    <w:p>
      <w:pPr>
        <w:pStyle w:val="Normal"/>
        <w:spacing w:lineRule="auto" w:line="240" w:before="240" w:after="0"/>
        <w:ind w:firstLine="720"/>
        <w:jc w:val="both"/>
        <w:rPr/>
      </w:pPr>
      <w:r>
        <w:rPr>
          <w:rFonts w:cs="Arial"/>
          <w:szCs w:val="24"/>
          <w:lang w:val="mn-Cyrl-MN"/>
        </w:rPr>
        <w:t xml:space="preserve">Дээрээс нь дахиад нэг асуудал байгаа, тэр нь юу гэхээр Хөгжлийн банкны бондыг дотоодод гаргаж заръя гэхээр Засгийн газрын бонд шиг ижилхэн эрх үйлчлэхгүй байгаа юм. Тэндээс татвар авах гээд байгаа байхгүй юу. Тэгээд бид нар Дээд шүүхэд хандаад Засгийн газрын бонд, Хөгжлийн банкны бонд хоёр бол зарчмын өөр ялгаатай байна. Гэхдээ Засгийн  газар баталгаа гаргасан нөхцөлд Хөгжлийн банкны бондыг Засгийн газрын бондтой адилхан ижилхэн үзэх бололцоо байгаа юу гэдгийг Дээд шүүхэд  тавьсан юм. Дээд шүүхээс хариу ирэхдээ энэ хоёр өөр байна гэсэн асуудал. Тийм учраас одоо 2012 оны төсөвтэй уялдуулаад бид нар дахиад УИХ Хөгжлийн банкны бондыг Засгийн газрын бондтой эн тэнцүү ижилхэн болгож өгөөчээ. Тэгэх юм бол бондын худалдан авалт нь сайжирна. Тэгэхгүй бол </w:t>
      </w:r>
      <w:r>
        <w:rPr>
          <w:rFonts w:cs="Arial"/>
          <w:szCs w:val="24"/>
          <w:effect w:val="blinkBackground"/>
          <w:lang w:val="mn-Cyrl-MN"/>
        </w:rPr>
        <w:t>бондны</w:t>
      </w:r>
      <w:r>
        <w:rPr>
          <w:rFonts w:cs="Arial"/>
          <w:szCs w:val="24"/>
          <w:lang w:val="mn-Cyrl-MN"/>
        </w:rPr>
        <w:t xml:space="preserve"> чинь үнэ өсчих гээд байна шүү дээ, татвар авагдана гэж байгаа учраас.</w:t>
      </w:r>
    </w:p>
    <w:p>
      <w:pPr>
        <w:pStyle w:val="Normal"/>
        <w:spacing w:lineRule="auto" w:line="240" w:before="240" w:after="0"/>
        <w:ind w:firstLine="720"/>
        <w:jc w:val="both"/>
        <w:rPr/>
      </w:pPr>
      <w:r>
        <w:rPr>
          <w:rFonts w:cs="Arial"/>
          <w:szCs w:val="24"/>
          <w:lang w:val="mn-Cyrl-MN"/>
        </w:rPr>
        <w:t xml:space="preserve">Дээрээс нь, яг одоо бонд гаргахад их тааламжгүй нөхцөл </w:t>
      </w:r>
      <w:r>
        <w:rPr>
          <w:rFonts w:cs="Arial"/>
          <w:szCs w:val="24"/>
          <w:effect w:val="blinkBackground"/>
          <w:lang w:val="mn-Cyrl-MN"/>
        </w:rPr>
        <w:t>үүсчихээд</w:t>
      </w:r>
      <w:r>
        <w:rPr>
          <w:rFonts w:cs="Arial"/>
          <w:szCs w:val="24"/>
          <w:lang w:val="mn-Cyrl-MN"/>
        </w:rPr>
        <w:t xml:space="preserve"> байгаа юм. Тэгэхдээ Засгийн газрын баталгаатай бонд гаргана гээд гол гол хөрөнгө оруулалтын банкнууддаа гүүр зээл гэдэг юмуу, урьдчилж зээл аваад бондоо гаргахаараа тэр зээлийг эргэж төлнө гээд. Энэ нэг асуудал байгаа юм. Дотооддоо хийх дахиад нэг санхүүгийн асуудал нь болохоор шалгарсан төслүүд, Хөгжлийн банкны ... хийлгээд шалгагдаад гарч ирсэн нөхцөлдөө гэрээ байгуулаад эхлэх юм бол дотоодын банкнуудаас урьдчилсан зээлийг нь тэр компанид нь авч өгөөд тэр компанийн өмнөөс төлөх баталгааг нь Хөгжлийн банк хийгээд явъя гэдэг ийм асуудал ярьсан. Энэ ажлыг эрчимжүүлэх үүднээс Сангийн яам ТУЗ-ыг нь авъя. 1 жилийн хугацаатай. Зөвхөн ажлыг нь эхлүүлж, эрчимжүүлэх үүднээс гээд өнгөрсөн 3 дахь өдрийн хурлаар ТУЗ-ын даргыг нь манай Сангийн яамны Төсвийн бодлогын газрын дарга Батжаргал гэдэг залуу давхар хийж байгаа.</w:t>
      </w:r>
    </w:p>
    <w:p>
      <w:pPr>
        <w:pStyle w:val="Normal"/>
        <w:spacing w:lineRule="auto" w:line="240" w:before="240" w:after="0"/>
        <w:ind w:firstLine="720"/>
        <w:jc w:val="both"/>
        <w:rPr/>
      </w:pPr>
      <w:r>
        <w:rPr>
          <w:rFonts w:cs="Arial"/>
          <w:szCs w:val="24"/>
          <w:lang w:val="mn-Cyrl-MN"/>
        </w:rPr>
        <w:t xml:space="preserve">Яагаад гэвэл бодлогынхоо хувьд хоёр юман дээр уялдаад байгаа юм. Нэг нь болохоор бид нар төсвөөс хэрэгжүүлэх ёстой. Тэгэхдээ шууд хийхээр манай төсвийн алдагдал орлого, зарлагыг маш их хэмжээгээр нэмэгдүүлээд байгаа төсөл учраас мөнгөө Хөгжлийн банкаар дамжуулж босгоод тэрнийгээ </w:t>
      </w:r>
      <w:r>
        <w:rPr>
          <w:rFonts w:cs="Arial"/>
          <w:szCs w:val="24"/>
          <w:effect w:val="blinkBackground"/>
          <w:lang w:val="mn-Cyrl-MN"/>
        </w:rPr>
        <w:t>санхүүжүүлчихээд</w:t>
      </w:r>
      <w:r>
        <w:rPr>
          <w:rFonts w:cs="Arial"/>
          <w:szCs w:val="24"/>
          <w:lang w:val="mn-Cyrl-MN"/>
        </w:rPr>
        <w:t xml:space="preserve">, төсвөөс Хөгжлийн банкны алдагдлыг урт хугацаанд үе шаттайгаар хаах учраас эхний </w:t>
      </w:r>
      <w:r>
        <w:rPr>
          <w:rFonts w:cs="Arial"/>
          <w:szCs w:val="24"/>
          <w:effect w:val="blinkBackground"/>
          <w:lang w:val="mn-Cyrl-MN"/>
        </w:rPr>
        <w:t>ээлжиндээ</w:t>
      </w:r>
      <w:r>
        <w:rPr>
          <w:rFonts w:cs="Arial"/>
          <w:szCs w:val="24"/>
          <w:lang w:val="mn-Cyrl-MN"/>
        </w:rPr>
        <w:t xml:space="preserve"> Хөгжлийн банк төсөвтэй маш их уялдаад байгаа учраас эхний 1 жилийн хугацаанд бид нар ажлыг нь сайжруулж, уялдуулах үүднээс ийм зохицуулалт хийсэн. Ер нь Баттулга сайд их сэтгэл дундуур байдаг, байнга шүүмжилдэг. Би асуудлыг нь байнга хэлж байсан. Сангийн яамнаас шаардагдах бичиг баримт, эрх зүйн баримт бичгүүдийг бүгдийг нь гаргаж өгсөн. Шаардлага тавих болгонд нь гаргаж өгсөн. Одоо бол ардчиллыг нь эрчимжүүлэх үүднээс бид нар авъя. Үнэхээр намайг шаардаад байгаа бол. Оролцоогүй ажил дээр шаардаад байсан учраас би өнгөрсөн 7 хоногоос эхлээд авсан. Энэ ажлыг эрчимжүүлнэ. Ирэх хавар гэхэд Баттулга сайдад шаардагдаад байгаа мөнгөнүүдийг нь энэ 3 хэлбэрээр гаргаж өгнө. Төмөр замтай холбоотой, ажлын зурагтай холбоотой мөнгөнүүдийг энэ жилдээ багтааж бид нар гаргаж өгнө.</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Гансүх сайд</w:t>
      </w:r>
    </w:p>
    <w:p>
      <w:pPr>
        <w:pStyle w:val="Normal"/>
        <w:spacing w:lineRule="auto" w:line="240" w:before="240" w:after="0"/>
        <w:ind w:firstLine="720"/>
        <w:jc w:val="both"/>
        <w:rPr/>
      </w:pPr>
      <w:r>
        <w:rPr>
          <w:rFonts w:cs="Arial"/>
          <w:b/>
          <w:szCs w:val="24"/>
          <w:lang w:val="mn-Cyrl-MN"/>
        </w:rPr>
        <w:t>Л.Гансүх</w:t>
      </w:r>
      <w:r>
        <w:rPr>
          <w:rFonts w:cs="Arial"/>
          <w:szCs w:val="24"/>
          <w:lang w:val="mn-Cyrl-MN"/>
        </w:rPr>
        <w:t xml:space="preserve">:-Энэ үнэхээр үе үеийн Байгаль орчны сайдыг тойрдоггүй, дайрдаг асуудал юм байна лээ. Юу гэхээр ер нь Монгол Улсын эдийн засаг тэлэхээс өмнө энэ бол маш хэрэгтэй мөнгө байсан юм байна лээ. Жилд 3 гаруй сая доллар орж ирдэг, энэ мөнгө чинь тэр үедээ маш их хэрэгтэй мөнгө, хэрэглэдэг мөнгө байсан.Тийм учраас тоо толгой нь ч олон байсан. Бид нар манай Засгийн газраас тоо толгойг нь аль болохоор багасгахыг бодсон. Тухайлбал, аргаль 60 гаруй байдаг байсныг 50 дээр барьсан. Янгир 200 гаруй гэдэг байсныг 120 дээр барилаа. Шонхор 300 орчим байдаг юм 240 дээр барьж байна даа. Энэ жилийн  хувьд гэхэд 203-ыг л өглөө. Яагаад заавал өгөөд байдаг юм бэ гэхээр шалтаг нь ийм юм байна лээ. Шалтгаан нь. Аргаль, янгир юу вэ гэхээр их өндөр үнэтэй </w:t>
      </w:r>
      <w:r>
        <w:rPr>
          <w:rFonts w:cs="Arial"/>
          <w:szCs w:val="24"/>
          <w:effect w:val="blinkBackground"/>
          <w:lang w:val="mn-Cyrl-MN"/>
        </w:rPr>
        <w:t>трофи</w:t>
      </w:r>
      <w:r>
        <w:rPr>
          <w:rFonts w:cs="Arial"/>
          <w:szCs w:val="24"/>
          <w:lang w:val="mn-Cyrl-MN"/>
        </w:rPr>
        <w:t xml:space="preserve"> агнуур. Тэр нутгийн иргэдэд хэрвээ энэ нь ингээд зөв хуваарилалт болоод явбал энэ нь бас тодорхой орлого өгөх юм байна лээ.</w:t>
      </w:r>
    </w:p>
    <w:p>
      <w:pPr>
        <w:pStyle w:val="Normal"/>
        <w:spacing w:lineRule="auto" w:line="240" w:before="240" w:after="0"/>
        <w:ind w:firstLine="720"/>
        <w:jc w:val="both"/>
        <w:rPr/>
      </w:pPr>
      <w:r>
        <w:rPr>
          <w:rFonts w:cs="Arial"/>
          <w:szCs w:val="24"/>
          <w:lang w:val="mn-Cyrl-MN"/>
        </w:rPr>
        <w:t xml:space="preserve">Хоёрт, Монгол чинь ан агнуурын байгууллага гээд энэ аргаль, янгирыг чинь агнахад маш их процесс болдог юм байна. Отог гэж байгуулдаг, мэргэжлийн анчид байдаг, хэлмэрч. Анчдын буусан хамаг юмыг нь зөв зохицуулдаг, агнуулдаг. Энэ чинь бас нэг тийм мэргэжил, бизнес юм байна л даа. Энийг нь </w:t>
      </w:r>
      <w:r>
        <w:rPr>
          <w:rFonts w:cs="Arial"/>
          <w:szCs w:val="24"/>
          <w:effect w:val="blinkBackground"/>
          <w:lang w:val="mn-Cyrl-MN"/>
        </w:rPr>
        <w:t>зогсоочихоор</w:t>
      </w:r>
      <w:r>
        <w:rPr>
          <w:rFonts w:cs="Arial"/>
          <w:szCs w:val="24"/>
          <w:lang w:val="mn-Cyrl-MN"/>
        </w:rPr>
        <w:t xml:space="preserve"> дараа нь сэргэх юмуу, үгүй юмуу гээд бас их олон юм байгаа учраас юу юугүй тас </w:t>
      </w:r>
      <w:r>
        <w:rPr>
          <w:rFonts w:cs="Arial"/>
          <w:szCs w:val="24"/>
          <w:effect w:val="blinkBackground"/>
          <w:lang w:val="mn-Cyrl-MN"/>
        </w:rPr>
        <w:t>цохичихож</w:t>
      </w:r>
      <w:r>
        <w:rPr>
          <w:rFonts w:cs="Arial"/>
          <w:szCs w:val="24"/>
          <w:lang w:val="mn-Cyrl-MN"/>
        </w:rPr>
        <w:t xml:space="preserve"> чадахгүй байгаа юм. Энийг үнэхээр Их Хурал дээр яриад энэ хэрэггүй юмаа гэвэл </w:t>
      </w:r>
      <w:r>
        <w:rPr>
          <w:rFonts w:cs="Arial"/>
          <w:szCs w:val="24"/>
          <w:effect w:val="blinkBackground"/>
          <w:lang w:val="mn-Cyrl-MN"/>
        </w:rPr>
        <w:t>зогсоочихож</w:t>
      </w:r>
      <w:r>
        <w:rPr>
          <w:rFonts w:cs="Arial"/>
          <w:szCs w:val="24"/>
          <w:lang w:val="mn-Cyrl-MN"/>
        </w:rPr>
        <w:t xml:space="preserve"> болно. Энэ бол Байгаль орчны сайд нар заавал амьтан алуулах гээд зүтгээд байгаа юм байхгүй.</w:t>
      </w:r>
    </w:p>
    <w:p>
      <w:pPr>
        <w:pStyle w:val="Normal"/>
        <w:spacing w:lineRule="auto" w:line="240" w:before="240" w:after="0"/>
        <w:ind w:firstLine="720"/>
        <w:jc w:val="both"/>
        <w:rPr/>
      </w:pPr>
      <w:r>
        <w:rPr>
          <w:rFonts w:cs="Arial"/>
          <w:szCs w:val="24"/>
          <w:lang w:val="mn-Cyrl-MN"/>
        </w:rPr>
        <w:t xml:space="preserve">Шонхорын хувьд ч бас тийм. Ганцхан Монголд эрхийг нь өгдөг олон улсын байгууллагаас. Яг энд зулзагаа гаргаад явдаг тааламжтай нөхцөл нь Монголд барих үе нь байдаг байхгүй юу. Тийм учраас Олон улсын байгууллагаас ганцхан Монголд өгдөг. Арабын улсууд болохоор манайд янз бүрийн санхүү зээл, дипломат харилцаагаа болохоор эд нар чинь хаант засаглалтай, </w:t>
      </w:r>
      <w:r>
        <w:rPr>
          <w:rFonts w:cs="Arial"/>
          <w:szCs w:val="24"/>
          <w:effect w:val="blinkBackground"/>
          <w:lang w:val="mn-Cyrl-MN"/>
        </w:rPr>
        <w:t>тэрүүгээрээ</w:t>
      </w:r>
      <w:r>
        <w:rPr>
          <w:rFonts w:cs="Arial"/>
          <w:szCs w:val="24"/>
          <w:lang w:val="mn-Cyrl-MN"/>
        </w:rPr>
        <w:t xml:space="preserve"> дамждаг болохоор энийгээ нэг тийм дипломат харилцааны хэрэгсэл болгоод энэнээс авч хэрэглэж, бие </w:t>
      </w:r>
      <w:r>
        <w:rPr>
          <w:rFonts w:cs="Arial"/>
          <w:szCs w:val="24"/>
          <w:effect w:val="blinkBackground"/>
          <w:lang w:val="mn-Cyrl-MN"/>
        </w:rPr>
        <w:t>биендээ</w:t>
      </w:r>
      <w:r>
        <w:rPr>
          <w:rFonts w:cs="Arial"/>
          <w:szCs w:val="24"/>
          <w:lang w:val="mn-Cyrl-MN"/>
        </w:rPr>
        <w:t xml:space="preserve"> </w:t>
      </w:r>
      <w:r>
        <w:rPr>
          <w:rFonts w:cs="Arial"/>
          <w:szCs w:val="24"/>
          <w:effect w:val="blinkBackground"/>
          <w:lang w:val="mn-Cyrl-MN"/>
        </w:rPr>
        <w:t>тэгэж</w:t>
      </w:r>
      <w:r>
        <w:rPr>
          <w:rFonts w:cs="Arial"/>
          <w:szCs w:val="24"/>
          <w:lang w:val="mn-Cyrl-MN"/>
        </w:rPr>
        <w:t xml:space="preserve"> л өөрсдийнхөө зиндааг  харуулдаг хэрэгсэл юм шиг байна лээ шүү дээ. Энийг ерөөсөө дурын хүнд өгдөггүй шүү дээ. Зөвхөн тухайн улсуудын, энд 4 улс байгаа юм. Тэд нарын </w:t>
      </w:r>
      <w:r>
        <w:rPr>
          <w:rFonts w:cs="Arial"/>
          <w:szCs w:val="24"/>
          <w:effect w:val="blinkBackground"/>
          <w:lang w:val="mn-Cyrl-MN"/>
        </w:rPr>
        <w:t>шейх</w:t>
      </w:r>
      <w:r>
        <w:rPr>
          <w:rFonts w:cs="Arial"/>
          <w:szCs w:val="24"/>
          <w:lang w:val="mn-Cyrl-MN"/>
        </w:rPr>
        <w:t xml:space="preserve"> гэдэг зиндааны улсуудад л өгдөг байхгүй юу. Тэгээд бас хэрэггүй ээ, хорьчихъё гэвэл хориход бэлэн байна. Энэ чинь нүүдлийн шувуу шүү.</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Чулуунбат гишүүн асуултаа тавья.</w:t>
      </w:r>
    </w:p>
    <w:p>
      <w:pPr>
        <w:pStyle w:val="Normal"/>
        <w:spacing w:lineRule="auto" w:line="240" w:before="240" w:after="0"/>
        <w:ind w:firstLine="720"/>
        <w:jc w:val="both"/>
        <w:rPr>
          <w:rFonts w:cs="Arial"/>
          <w:szCs w:val="24"/>
          <w:lang w:val="mn-Cyrl-MN"/>
        </w:rPr>
      </w:pPr>
      <w:r>
        <w:rPr>
          <w:rFonts w:cs="Arial"/>
          <w:szCs w:val="24"/>
          <w:lang w:val="mn-Cyrl-MN"/>
        </w:rPr>
        <w:t>Энд Мөнх-Оргил гишүүний урилгаар Монгол Улсын Их сургуулийн газар зүйн ангийг 1970 онд төгссөн ахмад багш нар чуулганы ажиллагаатай танилцаж байна. Ахмад багш нарт ажлын амжилт хүсье. /УИХ-ын гишүүд алга ташив/</w:t>
      </w:r>
    </w:p>
    <w:p>
      <w:pPr>
        <w:pStyle w:val="Normal"/>
        <w:spacing w:lineRule="auto" w:line="240" w:before="240" w:after="0"/>
        <w:ind w:firstLine="720"/>
        <w:jc w:val="both"/>
        <w:rPr/>
      </w:pPr>
      <w:r>
        <w:rPr>
          <w:rFonts w:eastAsia="Arial" w:cs="Arial"/>
          <w:szCs w:val="24"/>
          <w:lang w:val="mn-Cyrl-MN"/>
        </w:rPr>
        <w:t xml:space="preserve"> </w:t>
      </w:r>
      <w:r>
        <w:rPr>
          <w:rFonts w:cs="Arial"/>
          <w:b/>
          <w:szCs w:val="24"/>
          <w:effect w:val="blinkBackground"/>
          <w:lang w:val="mn-Cyrl-MN"/>
        </w:rPr>
        <w:t>О</w:t>
      </w:r>
      <w:r>
        <w:rPr>
          <w:rFonts w:cs="Arial"/>
          <w:b/>
          <w:szCs w:val="24"/>
          <w:lang w:val="mn-Cyrl-MN"/>
        </w:rPr>
        <w:t>.Чулуунбат</w:t>
      </w:r>
      <w:r>
        <w:rPr>
          <w:rFonts w:cs="Arial"/>
          <w:szCs w:val="24"/>
          <w:lang w:val="mn-Cyrl-MN"/>
        </w:rPr>
        <w:t>:-Засгийн газрын хөтөлбөрийн хэрэгжилтийн талаар мэдээлэл хийлээ л дээ. Би нэлээн сайн мэдээлэл боллоо гэж бодож байна. Ялангуяа манай эдийн засаг, санхүүгийн тоон үзүүлэлт сайжирч байгаа л даа. Тэгэхээр би асуултаа энэ сайн үзүүлэлтүүд дээр биш бид нар алдсан боломжууд нэлээн байгаад байх шиг байна. Би наад алдсан боломжуудаас асуумаар байгаа юм л даа. Санаж байна уу? 2008 оны хямралын дараа 2009 оны эхээр ээлжит бус чуулганыг зарлаж байгаад Засгийн  газарт 1.2 тэрбум долларын зээл хөрөнгийг гаднаас дайчил, босго, ингээд дотооддоо оруул. Монголын эдийн засгийг хурдацтай хөгжүүл, ялангуяа жижиг, дунд бизнес, ажилгүйдлийг багасгах, иргэдээ орлогожуулах дээр үнэхээр санхүүжилт дутагдаад байгаа шүү дээ. Тэгээд 1.2 тэрбум долларын зөвшөөрлийг Засгийн газар авчихсан байгаа. Тэгээд өнөөдрийг болтол гадаад зах дээрээс ерөөсөө хямдхан мөнгө босгосон юм юу ч байхгүй. Манай дотоодын санхүүжилт аягүй үнэтэй байгаа шүү дээ. Манай дотоодын эдийн засаг дотоодынхоо үнэтэй санхүүгийн эх үүсвэрээр энэ хадгаламжууд чинь бүгдээрээ 14, 15 хувийн  хүүтэй юм чинь ийм үнэтэй санхүүжилтээр эдийн засаг маань өнөөдөр болтол яваад л байгаа.</w:t>
      </w:r>
    </w:p>
    <w:p>
      <w:pPr>
        <w:pStyle w:val="Normal"/>
        <w:spacing w:lineRule="auto" w:line="240" w:before="240" w:after="0"/>
        <w:ind w:firstLine="720"/>
        <w:jc w:val="both"/>
        <w:rPr/>
      </w:pPr>
      <w:r>
        <w:rPr>
          <w:rFonts w:cs="Arial"/>
          <w:szCs w:val="24"/>
          <w:lang w:val="mn-Cyrl-MN"/>
        </w:rPr>
        <w:t xml:space="preserve">Би саяхан энэ онд 2 дэлхийн том банкны Монголын Засгийн газарт өгсөн саналыг харлаа л даа. 6 сарын өмнө дэлхийн нэг том банк манайд 5-7 жилийн урт хугацааны мөнгө гэж бодож болно шүү дээ, 10 жилийн ч санал байгаа бас хамт. 5.5 орчим хувийн  хүүтэй санал болгож байсан, жилийн. Саяхан 2 сарын өмнө бүр 5 хувийн хүүтэйгээр ийм сайн санал </w:t>
      </w:r>
      <w:r>
        <w:rPr>
          <w:rFonts w:cs="Arial"/>
          <w:szCs w:val="24"/>
          <w:effect w:val="blinkBackground"/>
          <w:lang w:val="mn-Cyrl-MN"/>
        </w:rPr>
        <w:t>өгчихөөд</w:t>
      </w:r>
      <w:r>
        <w:rPr>
          <w:rFonts w:cs="Arial"/>
          <w:szCs w:val="24"/>
          <w:lang w:val="mn-Cyrl-MN"/>
        </w:rPr>
        <w:t xml:space="preserve"> байгаа юм. Тэгэхэд сүүлийн Засгийн газрын бонд Монголын зах дээр 8, 9 хувийн хүүтэйгээр босгоод байхаар нэг сонин сэжиг төрөөд байна л даа. Яагаад энэ Монголын бизнес монголчуудыг ийм үнэтэй санхүүжүүлээд байгаа юм бэ? дэлхийн зах зээл Монголд ийм тааламжтай </w:t>
      </w:r>
      <w:r>
        <w:rPr>
          <w:rFonts w:cs="Arial"/>
          <w:szCs w:val="24"/>
          <w:effect w:val="blinkBackground"/>
          <w:lang w:val="mn-Cyrl-MN"/>
        </w:rPr>
        <w:t>болчихоод</w:t>
      </w:r>
      <w:r>
        <w:rPr>
          <w:rFonts w:cs="Arial"/>
          <w:szCs w:val="24"/>
          <w:lang w:val="mn-Cyrl-MN"/>
        </w:rPr>
        <w:t xml:space="preserve"> байхад тэр тааламжтай хямдхан мөнгийг нь аваад энэ дотоод зах руугаа оруулж болдоггүй юм бэ? энд бол би нэг бодлогын хоцрогдол биш, энэ санаатай ингээд өөрсдийн бизнес байдаг юмуу, эсвэл сонирхлын зөрчилтэй хүмүүсийн бодлого яваад байна уу?</w:t>
      </w:r>
    </w:p>
    <w:p>
      <w:pPr>
        <w:pStyle w:val="Normal"/>
        <w:spacing w:lineRule="auto" w:line="240" w:before="240" w:after="0"/>
        <w:ind w:firstLine="720"/>
        <w:jc w:val="both"/>
        <w:rPr>
          <w:rFonts w:cs="Arial"/>
          <w:szCs w:val="24"/>
        </w:rPr>
      </w:pPr>
      <w:r>
        <w:rPr>
          <w:rFonts w:cs="Arial"/>
          <w:szCs w:val="24"/>
          <w:lang w:val="mn-Cyrl-MN"/>
        </w:rPr>
        <w:t xml:space="preserve">Хоёрт нь, дахиад Хөгжлийн банк руу хандъя л даа. Бид анх энэ асуудлыг 2008 оны намрын чуулганаар хэлэлцэж байхад Хөгжлийн банк заавал байгуулна гээд байсан. Хөгжлийн банк байгуулаад </w:t>
      </w:r>
      <w:r>
        <w:rPr>
          <w:rFonts w:cs="Arial"/>
          <w:szCs w:val="24"/>
          <w:effect w:val="blinkBackground"/>
          <w:lang w:val="mn-Cyrl-MN"/>
        </w:rPr>
        <w:t>амжилтанд</w:t>
      </w:r>
      <w:r>
        <w:rPr>
          <w:rFonts w:cs="Arial"/>
          <w:szCs w:val="24"/>
          <w:lang w:val="mn-Cyrl-MN"/>
        </w:rPr>
        <w:t xml:space="preserve"> хүрсэн орон байхгүй шүү дээ. Бүгдээрээ л хэдэн дарга нарын зээлийг тарааж </w:t>
      </w:r>
      <w:r>
        <w:rPr>
          <w:rFonts w:cs="Arial"/>
          <w:szCs w:val="24"/>
          <w:effect w:val="blinkBackground"/>
          <w:lang w:val="mn-Cyrl-MN"/>
        </w:rPr>
        <w:t>өгчихөөд</w:t>
      </w:r>
      <w:r>
        <w:rPr>
          <w:rFonts w:cs="Arial"/>
          <w:szCs w:val="24"/>
          <w:lang w:val="mn-Cyrl-MN"/>
        </w:rPr>
        <w:t xml:space="preserve">, дараа нь... Хөгжлийн банкны түүх бусад орнуудад их гутамшигтай юм байна лээ. Тийм болохоор өнөөдөр манайд гутамшгийн түүх нь давтагдаад явж байна л даа. 3 жил өндөглөж чадахгүй тахиаг бид нар өнөөдөр горьдоод хараад сууж л байна шүү дээ. Анхнаасаа бид нар Хөгжлийн банкны оронд Засгийн газрыг шууд өөрөө зээл аваад тэгээд дотооддоо мөнгө оруул гэж байсан. Баярцогт сайд үгүй ээ, ганцхан Хөгжлийн банкаар л оруулдаг юм гээд тэгээд өнөөдрийг хүртэл байхгүй л байж байна. Тэгэхээр бид нар энэ сонгуулийнхаа хугацаанд ард түмэндээ жижиг бизнесийн зээлийг өгч чадахгүй юм бол одоо мөнгө босгоод босгоод хавраас нааш бизнес эхлэхгүй биз дээ. Тэгэхээр бид нар энэ 4 жилдээ амласан амлалтаа ерөөсөө биелүүлж чадахгүй л болж байгаа байхгүй юу. Яагаад ийм байдалд бид нар </w:t>
      </w:r>
      <w:r>
        <w:rPr>
          <w:rFonts w:cs="Arial"/>
          <w:szCs w:val="24"/>
          <w:effect w:val="blinkBackground"/>
          <w:lang w:val="mn-Cyrl-MN"/>
        </w:rPr>
        <w:t>хүрчихэв</w:t>
      </w:r>
      <w:r>
        <w:rPr>
          <w:rFonts w:cs="Arial"/>
          <w:szCs w:val="24"/>
          <w:lang w:val="mn-Cyrl-MN"/>
        </w:rPr>
        <w:t xml:space="preserve"> ээ. Энэ эсвэл дахиад санаатай юу, эсвэл үнэхээр чадахгүй байна уу?</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 xml:space="preserve">:-Сайхансамбуу гишүүний </w:t>
      </w:r>
      <w:r>
        <w:rPr>
          <w:rFonts w:cs="Arial"/>
          <w:szCs w:val="24"/>
          <w:effect w:val="blinkBackground"/>
          <w:lang w:val="mn-Cyrl-MN"/>
        </w:rPr>
        <w:t>асуултанд</w:t>
      </w:r>
      <w:r>
        <w:rPr>
          <w:rFonts w:cs="Arial"/>
          <w:szCs w:val="24"/>
          <w:lang w:val="mn-Cyrl-MN"/>
        </w:rPr>
        <w:t xml:space="preserve"> хариулъя.</w:t>
      </w:r>
    </w:p>
    <w:p>
      <w:pPr>
        <w:pStyle w:val="Normal"/>
        <w:spacing w:lineRule="auto" w:line="240" w:before="240" w:after="0"/>
        <w:ind w:firstLine="720"/>
        <w:jc w:val="both"/>
        <w:rPr/>
      </w:pPr>
      <w:r>
        <w:rPr>
          <w:rFonts w:cs="Arial"/>
          <w:b/>
          <w:szCs w:val="24"/>
          <w:lang w:val="mn-Cyrl-MN"/>
        </w:rPr>
        <w:t>Ш.Сайхансамбуу</w:t>
      </w:r>
      <w:r>
        <w:rPr>
          <w:rFonts w:cs="Arial"/>
          <w:szCs w:val="24"/>
          <w:lang w:val="mn-Cyrl-MN"/>
        </w:rPr>
        <w:t xml:space="preserve">:-Би Ерөнхий сайдаас ингэж л асуух гэсэн юм. 2.6 тэрбум долларынхаа </w:t>
      </w:r>
      <w:r>
        <w:rPr>
          <w:rFonts w:cs="Arial"/>
          <w:szCs w:val="24"/>
          <w:effect w:val="blinkBackground"/>
          <w:lang w:val="mn-Cyrl-MN"/>
        </w:rPr>
        <w:t>нөөцнөөс</w:t>
      </w:r>
      <w:r>
        <w:rPr>
          <w:rFonts w:cs="Arial"/>
          <w:szCs w:val="24"/>
          <w:lang w:val="mn-Cyrl-MN"/>
        </w:rPr>
        <w:t xml:space="preserve"> 1 тэрбумыг нь энэ хүн яриад байна шүү дээ. Гаднаас 8 хувийн хүүтэй. Өөрийнхөө мөнгийг та Их Хуралдаа асуудал оруулаад тэр 2.6 тэрбумын 1 тэрбумыг нь аваад хэрэглэж болдоггүй юмуу гэж би асуугаад байгаа юм. Засгийн газар Монголбанк хоёр ийм асуудал Их Хуралд оруулаад шийдчихэж болдоггүй юмуу? Тэр 2.6  тэрбумыг юунд хэрэглэх гэж байлгаад байгаа юм бэ гэж би асуугаад байгаа юм л даа. Тэрнийг эдийн засгийн </w:t>
      </w:r>
      <w:r>
        <w:rPr>
          <w:rFonts w:cs="Arial"/>
          <w:szCs w:val="24"/>
          <w:effect w:val="blinkBackground"/>
          <w:lang w:val="mn-Cyrl-MN"/>
        </w:rPr>
        <w:t>эргэлтэнд</w:t>
      </w:r>
      <w:r>
        <w:rPr>
          <w:rFonts w:cs="Arial"/>
          <w:szCs w:val="24"/>
          <w:lang w:val="mn-Cyrl-MN"/>
        </w:rPr>
        <w:t xml:space="preserve"> оруулж болохгүй юу?</w:t>
      </w:r>
    </w:p>
    <w:p>
      <w:pPr>
        <w:pStyle w:val="Normal"/>
        <w:spacing w:lineRule="auto" w:line="240" w:before="24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 xml:space="preserve">:-Валютын нөөцтэй холбоотой асуудлыг Монголбанк, Баярцогт сайд нэлээн тодруулж хэлэх нь зүйтэй байх. Би зохих хууль дүрмийн дагуу аливаа улсад байх, тэр дотроо гадаад валютын нөөц байх, улсын нөөц байх энэ зарчим явж байгаа. Харин энэ нөөц нь нэмэгдэж байх, энэ баталгаа, улс орны эдийн засгийн аюулгүй байдлын, стратегийн, олон талын ач холбогдолтой санхүүгийн, </w:t>
      </w:r>
      <w:r>
        <w:rPr>
          <w:rFonts w:cs="Arial"/>
          <w:szCs w:val="24"/>
          <w:effect w:val="blinkBackground"/>
          <w:lang w:val="mn-Cyrl-MN"/>
        </w:rPr>
        <w:t>ритингийн</w:t>
      </w:r>
      <w:r>
        <w:rPr>
          <w:rFonts w:cs="Arial"/>
          <w:szCs w:val="24"/>
          <w:lang w:val="mn-Cyrl-MN"/>
        </w:rPr>
        <w:t xml:space="preserve"> гээд нэг үгээр хэлбэл улс орны маань баталгаа байна гэдэг том утгаараа, бүр Монгол Улсын баталгаа юмаа гэдэг агуулгаараа гарцаагүй байх ёстой зүйл гэдэг нь тодорхой.</w:t>
      </w:r>
    </w:p>
    <w:p>
      <w:pPr>
        <w:pStyle w:val="Normal"/>
        <w:spacing w:lineRule="auto" w:line="240" w:before="240" w:after="0"/>
        <w:ind w:firstLine="720"/>
        <w:jc w:val="both"/>
        <w:rPr/>
      </w:pPr>
      <w:r>
        <w:rPr>
          <w:rFonts w:cs="Arial"/>
          <w:szCs w:val="24"/>
          <w:lang w:val="mn-Cyrl-MN"/>
        </w:rPr>
        <w:t xml:space="preserve">Харин энэний ашиглалт, мөн үр өгөөжийг нэмэгдүүлэх асуудал дээр яаж сайжруулах ёстой юм, ямар арга замууд байна вэ гэдэг асуудлыг Монголбанк, Засгийн газар хоёрыг ярилцах ёстой гэвэл манай мэргэжлийн </w:t>
      </w:r>
      <w:r>
        <w:rPr>
          <w:rFonts w:cs="Arial"/>
          <w:szCs w:val="24"/>
          <w:effect w:val="blinkBackground"/>
          <w:lang w:val="mn-Cyrl-MN"/>
        </w:rPr>
        <w:t>нөхдүүд</w:t>
      </w:r>
      <w:r>
        <w:rPr>
          <w:rFonts w:cs="Arial"/>
          <w:szCs w:val="24"/>
          <w:lang w:val="mn-Cyrl-MN"/>
        </w:rPr>
        <w:t xml:space="preserve"> маань арай илүү тодорхой зүйлийг Сангийн сайд, Монголбанкны төлөөлөл энд байгаа байх. Хэлэх нь зүйтэй гэж бодож байна.</w:t>
      </w:r>
    </w:p>
    <w:p>
      <w:pPr>
        <w:pStyle w:val="Normal"/>
        <w:spacing w:lineRule="auto" w:line="240" w:before="240" w:after="0"/>
        <w:ind w:firstLine="720"/>
        <w:jc w:val="both"/>
        <w:rPr/>
      </w:pPr>
      <w:r>
        <w:rPr>
          <w:rFonts w:cs="Arial"/>
          <w:szCs w:val="24"/>
          <w:lang w:val="mn-Cyrl-MN"/>
        </w:rPr>
        <w:t xml:space="preserve">Чулуунбат гишүүний </w:t>
      </w:r>
      <w:r>
        <w:rPr>
          <w:rFonts w:cs="Arial"/>
          <w:szCs w:val="24"/>
          <w:effect w:val="blinkBackground"/>
          <w:lang w:val="mn-Cyrl-MN"/>
        </w:rPr>
        <w:t>асуултанд</w:t>
      </w:r>
      <w:r>
        <w:rPr>
          <w:rFonts w:cs="Arial"/>
          <w:szCs w:val="24"/>
          <w:lang w:val="mn-Cyrl-MN"/>
        </w:rPr>
        <w:t xml:space="preserve"> хариулъя. Гадаад санхүүгийн зах зээл дээр, ер нь олон улсын санхүүгийн зах зээл дээр хөрөнгийн харьцангуй өртөг багатай эх үүсвэр босгож, энэ улс орны эдийн засгийн хөгжилд оруулж ирж ашиглах нь зөв зүйтэй гэж ярьж байгаа Чулуунбат гишүүний саналыг би Ерөнхий сайдын хувьд ч тэр, мөн Засгийн газар тал дээрээ дэмжиж байгаа юм. Санал нэгтэй байна. Энэ ажил маань яагаад хийгдэхгүй байна гэдэг нь би улс төрийн мөн энэ дотоод </w:t>
      </w:r>
      <w:r>
        <w:rPr>
          <w:rFonts w:cs="Arial"/>
          <w:szCs w:val="24"/>
          <w:effect w:val="blinkBackground"/>
          <w:lang w:val="mn-Cyrl-MN"/>
        </w:rPr>
        <w:t>факторуудтай</w:t>
      </w:r>
      <w:r>
        <w:rPr>
          <w:rFonts w:cs="Arial"/>
          <w:szCs w:val="24"/>
          <w:lang w:val="mn-Cyrl-MN"/>
        </w:rPr>
        <w:t xml:space="preserve"> уялдаж байгаад энэ асуудал маань зогсоод байна гэж би ойлгож байгаа юм. Миний ойлгосноор манай Сангийн сайдад энэ асуудлыг ярихад Сангийн сайд маань надад энэ дээр тодруулга хийгээрэй. Манай Их Хурлын гишүүд маань аль бүтэц дээрээ ярьсан юм, Байнгын хороо юмуу, бүлэг дээр юмуу, ерөөсөө гадаадаас мөнгө авчрах гэж яараад байна. Дотоодод чинь асар их нөөц байна. Би ойлгохдоо намын бүлгүүд дээр ярьсан асуудал юм байна гэж ойлгосон.</w:t>
      </w:r>
    </w:p>
    <w:p>
      <w:pPr>
        <w:pStyle w:val="Normal"/>
        <w:spacing w:lineRule="auto" w:line="240" w:before="240" w:after="0"/>
        <w:ind w:firstLine="720"/>
        <w:jc w:val="both"/>
        <w:rPr/>
      </w:pPr>
      <w:r>
        <w:rPr>
          <w:rFonts w:cs="Arial"/>
          <w:szCs w:val="24"/>
          <w:lang w:val="mn-Cyrl-MN"/>
        </w:rPr>
        <w:t xml:space="preserve">Дотоод нөөцүүдээ </w:t>
      </w:r>
      <w:r>
        <w:rPr>
          <w:rFonts w:cs="Arial"/>
          <w:szCs w:val="24"/>
          <w:effect w:val="blinkBackground"/>
          <w:lang w:val="mn-Cyrl-MN"/>
        </w:rPr>
        <w:t>ашиглаачээ</w:t>
      </w:r>
      <w:r>
        <w:rPr>
          <w:rFonts w:cs="Arial"/>
          <w:szCs w:val="24"/>
          <w:lang w:val="mn-Cyrl-MN"/>
        </w:rPr>
        <w:t>, банкнууд дээр, дотоодын банкнууд дээр өчнөөн их мөнгө байхад гаднаас та нар мөнгө авчрах гээд байна гэж ийм чиглэл байр суурь гаргасан учраас бид дотоод зах зээл дээр байгаа боломжоо ашиглах ёстой. Дотоод үндэсний банкнууд дээр байгаа энэ боломжийг, нөөцийг эхэлж шавхаж ажиллах ёстой гэсэн ийм зорилгоор зогсож, энэ ажил маань хэрэгжихгүй байгаа гэж ойлгож байгаа. Ер нь бүхэлдээ бид энийг хийх ёстой, би санал нэг байна. Энэ дээр Баярцогт сайд нэмж тайлбар  хийх нь зүйтэй.</w:t>
      </w:r>
    </w:p>
    <w:p>
      <w:pPr>
        <w:pStyle w:val="Normal"/>
        <w:spacing w:lineRule="auto" w:line="240" w:before="240" w:after="0"/>
        <w:ind w:firstLine="720"/>
        <w:jc w:val="both"/>
        <w:rPr>
          <w:rFonts w:cs="Arial"/>
          <w:szCs w:val="24"/>
          <w:lang w:val="mn-Cyrl-MN"/>
        </w:rPr>
      </w:pPr>
      <w:r>
        <w:rPr>
          <w:rFonts w:cs="Arial"/>
          <w:szCs w:val="24"/>
          <w:lang w:val="mn-Cyrl-MN"/>
        </w:rPr>
        <w:t>Хөгжлийн банкны асуудал дээр би эрхэм гишүүнтэй санал нэг биш байна. Энэ бол алдаа болсон улс орнуудын жишээ байгаа. Тэр нь засаглалынхаа хувьд ч тэр, засаглал нь өөрөө, аливаа алдаа дутагдал нээлттэй, хариуцлагатай, ил тод засаглал байхгүй бол угаасаа л алдаа болж байгаа шүү дээ. Тэгэхээр энэ бол хариуцлагатай, ийм засаглал байгаад, хариуцлагатай менежмент байгаа газар амжилт болсон жишээ цөөнгүй байгаа. Тухайлбал, Хөгжлийн банкны менежментэд бид зөвлөх удирдлагын багт  нь Солонгосын Хөгжлийн банкийг оруулсан. Солонгос Улсын хөгжлийн банк бол энэ Солонгос улсын үсрэнгүй хөгжлийн түүхэнд төрийн томоохон хөтөлбөрүүдийг, үндэсний хөтөлбөрүүдийг тэр дотроо хэрэгжүүлэхэд онцгой үүрэг гүйцэтгэсэн гэсэн ийм түүхэн гавьяагаа жишээлбэл, бидэнд ярьж байсан. Танилцуулга хийж байсан.</w:t>
      </w:r>
    </w:p>
    <w:p>
      <w:pPr>
        <w:pStyle w:val="Normal"/>
        <w:spacing w:lineRule="auto" w:line="240" w:before="240" w:after="0"/>
        <w:ind w:firstLine="720"/>
        <w:jc w:val="both"/>
        <w:rPr/>
      </w:pPr>
      <w:r>
        <w:rPr>
          <w:rFonts w:cs="Arial"/>
          <w:szCs w:val="24"/>
          <w:lang w:val="mn-Cyrl-MN"/>
        </w:rPr>
        <w:t xml:space="preserve">Японы Хөгжлийн банк дээр ч гэсэн боломжийн ийм үйл ажиллагаа явуулж ирсэн түүх байгаа гэж. Ялангуяа хувийн сектор, хоёрдугаар тавих ёстой. Төр засгаас нэгдүгээрт тавьж дэмжих ёстой дэд бүтцийн салбар. Энэ дээр бид нар анхаарч, төрөөс зориуд хөрөнгө гаргаж шийдэх ёстой. Тухайлбал, бид энд яг хэрэглэх салбаруудыг нь заачихсан байгаа шүү дээ. Авто зам, мөн шинэ бүтээн байгуулалт, төмөр зам, орон сууц гэсэн ийм зайлшгүй төрөөс дэмжих ёстой хөтөлбөрүүдийг хэрэгжүүлэх ёстой. Тэрнээс аливаа нэг дарга нарын компаниудыг санхүүжүүлэх зорилгоор биш, төрийн дэд </w:t>
      </w:r>
      <w:r>
        <w:rPr>
          <w:rFonts w:cs="Arial"/>
          <w:szCs w:val="24"/>
          <w:effect w:val="blinkBackground"/>
          <w:lang w:val="mn-Cyrl-MN"/>
        </w:rPr>
        <w:t>бүтцийг</w:t>
      </w:r>
      <w:r>
        <w:rPr>
          <w:rFonts w:cs="Arial"/>
          <w:szCs w:val="24"/>
          <w:lang w:val="mn-Cyrl-MN"/>
        </w:rPr>
        <w:t xml:space="preserve"> санхүүжүүлэх, төр засгаас баталсан, Их Хурлаас баталсан үндэсний хөтөлбөрүүдийг санхүүжүүлэх ийм төслийг нь хязгаарлаад салбарыг нь заагаад өгчихсөн байгаа юм. Энэ бол илүү дутуу юм руу орох боломж байхгүй.</w:t>
      </w:r>
    </w:p>
    <w:p>
      <w:pPr>
        <w:pStyle w:val="Normal"/>
        <w:spacing w:lineRule="auto" w:line="240" w:before="240" w:after="0"/>
        <w:ind w:firstLine="720"/>
        <w:jc w:val="both"/>
        <w:rPr/>
      </w:pPr>
      <w:r>
        <w:rPr>
          <w:rFonts w:cs="Arial"/>
          <w:szCs w:val="24"/>
          <w:lang w:val="mn-Cyrl-MN"/>
        </w:rPr>
        <w:t xml:space="preserve">1995 онд би </w:t>
      </w:r>
      <w:r>
        <w:rPr>
          <w:rFonts w:cs="Arial"/>
          <w:szCs w:val="24"/>
          <w:effect w:val="blinkBackground"/>
          <w:lang w:val="mn-Cyrl-MN"/>
        </w:rPr>
        <w:t>Малайзид</w:t>
      </w:r>
      <w:r>
        <w:rPr>
          <w:rFonts w:cs="Arial"/>
          <w:szCs w:val="24"/>
          <w:lang w:val="mn-Cyrl-MN"/>
        </w:rPr>
        <w:t xml:space="preserve"> явж байсан. Малайзын Хөгжлийн банк бол маш эрчимтэй зөв ажиллаад дараа нь энэ банк нь хувьцаат компани болж олон улсын энэ банкных нь хувьцаа нь өнөөдрийн Английн ямар банк ч билээ аваад ажиллаж байгаа гэж 20-иод жил төр улсдаа үүрэг гүйцэтгэсний дараа. Тэгэхээр энд бол сайн жишээ бий. Алдаатай байсан Тайланд гэх мэт улсууд дээр алдаа гарсан, завхрал гарсан жишээ бас байгаа.  Тийм учраас энийг бид нар сайн жишээнүүдээс нь авч хийх ёстой. Манайх шиг төрөөс дэд бүтэц, зам, төмөр зам, орон сууц, эрчим хүчний энэ том хөтөлбөрийг хэрэгжүүлэхэд төрийн дэмжлэг, ялангуяа энэ уул уурхайн салбараас олох орлогын энэ баталгаан дээр үндэслэсэн төрийн дэмжлэгтэй банк үйл ажиллагаагаа эрчимтэй хийх ёстой гэдэг энэ зарчмаар байгуулагдсан,  хууль эрх зүйн орчин нь үндсэндээ энэ зун л цэгцэрсэн. 3 жил ярьсан. Гэхдээ Их Хурал маань энэ асуудлыг шийдээд одоо л ажилдаа үндсэндээ ороод явж байгаа юм, дөнгөж.</w:t>
      </w:r>
    </w:p>
    <w:p>
      <w:pPr>
        <w:pStyle w:val="Normal"/>
        <w:spacing w:lineRule="auto" w:line="240" w:before="240" w:after="0"/>
        <w:ind w:firstLine="720"/>
        <w:jc w:val="both"/>
        <w:rPr/>
      </w:pPr>
      <w:r>
        <w:rPr>
          <w:rFonts w:cs="Arial"/>
          <w:szCs w:val="24"/>
          <w:lang w:val="mn-Cyrl-MN"/>
        </w:rPr>
        <w:t xml:space="preserve">Харамсалтай нь энэ Засгийн газар тал, хөгжлийн </w:t>
      </w:r>
      <w:r>
        <w:rPr>
          <w:rFonts w:cs="Arial"/>
          <w:szCs w:val="24"/>
          <w:effect w:val="blinkBackground"/>
          <w:lang w:val="mn-Cyrl-MN"/>
        </w:rPr>
        <w:t>банкин</w:t>
      </w:r>
      <w:r>
        <w:rPr>
          <w:rFonts w:cs="Arial"/>
          <w:szCs w:val="24"/>
          <w:lang w:val="mn-Cyrl-MN"/>
        </w:rPr>
        <w:t xml:space="preserve"> дээр ажил нь удаашраад байгаа, мөн эхэлж бодитой хөрөнгө санхүүгээ босгож чадахгүй байгаа, тайлбар тавьж байгаа ийм дутагдлууд байгаа. Энийг бид нар хүлээн зөвшөөрч байна. Энэ ажлыг эрчимжүүлэх ёстой гээд сая Хөгжлийн банкны төлөөлөн удирдах зөвлөлийг бид нар бас зохих хариуцлагыг нь тооцож, энийг Сангийн яам нөөц хөрөнгөтэй илүү уялдуулсан байх ёстой гэдэг агуулгаар бид нар бас зохион байгуулалтын өөрчлөлт хийсэн. Энэ ажлыг эрчимжүүлэх зорилгоор. Энэ банк үйл ажиллагаагаа эрчимжүүлэх ёстой, ийм боломж байгаа. </w:t>
      </w:r>
      <w:r>
        <w:rPr>
          <w:rFonts w:cs="Arial"/>
          <w:szCs w:val="24"/>
          <w:effect w:val="blinkBackground"/>
          <w:lang w:val="mn-Cyrl-MN"/>
        </w:rPr>
        <w:t>Энэнтэй</w:t>
      </w:r>
      <w:r>
        <w:rPr>
          <w:rFonts w:cs="Arial"/>
          <w:szCs w:val="24"/>
          <w:lang w:val="mn-Cyrl-MN"/>
        </w:rPr>
        <w:t xml:space="preserve"> санал нэг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 xml:space="preserve">:-5, 8 хувийн хүүгийн </w:t>
      </w:r>
      <w:r>
        <w:rPr>
          <w:rFonts w:cs="Arial"/>
          <w:szCs w:val="24"/>
          <w:effect w:val="blinkBackground"/>
          <w:lang w:val="mn-Cyrl-MN"/>
        </w:rPr>
        <w:t>зөрүүний</w:t>
      </w:r>
      <w:r>
        <w:rPr>
          <w:rFonts w:cs="Arial"/>
          <w:szCs w:val="24"/>
          <w:lang w:val="mn-Cyrl-MN"/>
        </w:rPr>
        <w:t xml:space="preserve"> асуудлаар Баярцогт сайд хариулах уу? Яагаад өндөр хүүтэй зээл </w:t>
      </w:r>
      <w:r>
        <w:rPr>
          <w:rFonts w:cs="Arial"/>
          <w:szCs w:val="24"/>
          <w:effect w:val="blinkBackground"/>
          <w:lang w:val="mn-Cyrl-MN"/>
        </w:rPr>
        <w:t>авчихаад</w:t>
      </w:r>
      <w:r>
        <w:rPr>
          <w:rFonts w:cs="Arial"/>
          <w:szCs w:val="24"/>
          <w:lang w:val="mn-Cyrl-MN"/>
        </w:rPr>
        <w:t xml:space="preserve"> байдаг, бага хүүтэй зээл байхад гээд байна шүү дээ.</w:t>
      </w:r>
    </w:p>
    <w:p>
      <w:pPr>
        <w:pStyle w:val="Normal"/>
        <w:spacing w:lineRule="auto" w:line="240" w:before="240" w:after="0"/>
        <w:ind w:firstLine="720"/>
        <w:jc w:val="both"/>
        <w:rPr/>
      </w:pPr>
      <w:r>
        <w:rPr>
          <w:rFonts w:cs="Arial"/>
          <w:b/>
          <w:szCs w:val="24"/>
          <w:lang w:val="mn-Cyrl-MN"/>
        </w:rPr>
        <w:t>С.Баярцогт</w:t>
      </w:r>
      <w:r>
        <w:rPr>
          <w:rFonts w:cs="Arial"/>
          <w:szCs w:val="24"/>
          <w:lang w:val="mn-Cyrl-MN"/>
        </w:rPr>
        <w:t xml:space="preserve">:-2008, 2009 оны хямралыг давж туулах талаар 2009 оны 3 сард Засгийн газар, УИХ-аар авч хэрэгжүүлэх төлөвлөгөө гаргасан. Энэ төлөвлөгөөг гаргаж батлахдаа Засгийн газарт 1.2 тэрбум ам.доллартай тэнцэх хэмжээний гадаад бонд гаргах эрхийг өгсөн байгаа. Энэ арга хэмжээний хүрээнд тухайн үедээ хамгийн их шаардагдаж байсан хоёр салбар байсан. Нэг нь барилгын салбар, нөгөөдөх нь алт олборлогчдын зүгээс. </w:t>
      </w:r>
      <w:r>
        <w:rPr>
          <w:rFonts w:cs="Arial"/>
          <w:szCs w:val="24"/>
          <w:effect w:val="blinkBackground"/>
          <w:lang w:val="mn-Cyrl-MN"/>
        </w:rPr>
        <w:t>Энэнтэй</w:t>
      </w:r>
      <w:r>
        <w:rPr>
          <w:rFonts w:cs="Arial"/>
          <w:szCs w:val="24"/>
          <w:lang w:val="mn-Cyrl-MN"/>
        </w:rPr>
        <w:t xml:space="preserve"> холбогдуулаад бид нар 75 сая ам.долларын яг тэр 1.2 тэрбумын эрхээсээ 75 сая ам.долларыг алт олборлогчдыг дэмжих зорилгоор private placement хэлбэрээр босгосон. Тухайн үедээ босгосон хүү нь 9-11 хувийн хүүтэй, 2 жилийн хугацаатай ийм дотоодын арилжааны </w:t>
      </w:r>
      <w:r>
        <w:rPr>
          <w:rFonts w:cs="Arial"/>
          <w:szCs w:val="24"/>
          <w:effect w:val="blinkBackground"/>
          <w:lang w:val="mn-Cyrl-MN"/>
        </w:rPr>
        <w:t>банкуудаараа</w:t>
      </w:r>
      <w:r>
        <w:rPr>
          <w:rFonts w:cs="Arial"/>
          <w:szCs w:val="24"/>
          <w:lang w:val="mn-Cyrl-MN"/>
        </w:rPr>
        <w:t xml:space="preserve"> дамжуулаад арилжааны </w:t>
      </w:r>
      <w:r>
        <w:rPr>
          <w:rFonts w:cs="Arial"/>
          <w:szCs w:val="24"/>
          <w:effect w:val="blinkBackground"/>
          <w:lang w:val="mn-Cyrl-MN"/>
        </w:rPr>
        <w:t>банкууд</w:t>
      </w:r>
      <w:r>
        <w:rPr>
          <w:rFonts w:cs="Arial"/>
          <w:szCs w:val="24"/>
          <w:lang w:val="mn-Cyrl-MN"/>
        </w:rPr>
        <w:t xml:space="preserve"> нь алт олборлодог компаниуддаа дамжуулсан хэлбэртэй ийм зээлийг босгож өгсөн. Энэ бол амжилттай хэрэгжсэн.</w:t>
      </w:r>
    </w:p>
    <w:p>
      <w:pPr>
        <w:pStyle w:val="Normal"/>
        <w:spacing w:lineRule="auto" w:line="240" w:before="240" w:after="0"/>
        <w:ind w:firstLine="720"/>
        <w:jc w:val="both"/>
        <w:rPr/>
      </w:pPr>
      <w:r>
        <w:rPr>
          <w:rFonts w:cs="Arial"/>
          <w:szCs w:val="24"/>
          <w:lang w:val="mn-Cyrl-MN"/>
        </w:rPr>
        <w:t xml:space="preserve">Цаашдаа энэ хугацааны хувьд тухайн тухайн жилдээ гардаг эрх авч явдаг. Эрхийн хугацаа 2009 </w:t>
      </w:r>
      <w:r>
        <w:rPr>
          <w:rFonts w:cs="Arial"/>
          <w:szCs w:val="24"/>
          <w:effect w:val="blinkBackground"/>
          <w:lang w:val="mn-Cyrl-MN"/>
        </w:rPr>
        <w:t>ондоо</w:t>
      </w:r>
      <w:r>
        <w:rPr>
          <w:rFonts w:cs="Arial"/>
          <w:szCs w:val="24"/>
          <w:lang w:val="mn-Cyrl-MN"/>
        </w:rPr>
        <w:t xml:space="preserve"> дууссан. Ер нь манайх хөрөнгө оруулалтын тал дээрээ маш эрчимтэй өсөлттэй явж байгаа. Өөрөөр хэлбэл, зөвхөн хөрөнгө оруулалт 2011 оны баталсан суурь 627 тэрбум төгрөг, одоо тодотголоор бол 914 тэрбум төгрөг. Зөвхөн төсвийн хөрөнгө оруулалтаар оруулж байгаа мөнгө нь өөрөө триллион төгрөг </w:t>
      </w:r>
      <w:r>
        <w:rPr>
          <w:rFonts w:cs="Arial"/>
          <w:szCs w:val="24"/>
          <w:effect w:val="blinkBackground"/>
          <w:lang w:val="mn-Cyrl-MN"/>
        </w:rPr>
        <w:t>болчихож</w:t>
      </w:r>
      <w:r>
        <w:rPr>
          <w:rFonts w:cs="Arial"/>
          <w:szCs w:val="24"/>
          <w:lang w:val="mn-Cyrl-MN"/>
        </w:rPr>
        <w:t xml:space="preserve"> байгаа юм.</w:t>
      </w:r>
    </w:p>
    <w:p>
      <w:pPr>
        <w:pStyle w:val="Normal"/>
        <w:spacing w:lineRule="auto" w:line="240" w:before="240" w:after="0"/>
        <w:ind w:firstLine="720"/>
        <w:jc w:val="both"/>
        <w:rPr/>
      </w:pPr>
      <w:r>
        <w:rPr>
          <w:rFonts w:cs="Arial"/>
          <w:szCs w:val="24"/>
          <w:lang w:val="mn-Cyrl-MN"/>
        </w:rPr>
        <w:t xml:space="preserve">Жижиг, дунд үйлдвэрт зориулсан мөнгө нь 3 жил дараалаад 30 орчим тэрбум төгрөг, энэ жил 300-гийн бонд гаргаад, энэ 300-гийн бондоосоо одоогийн байдлаар 126 тэрбум </w:t>
      </w:r>
      <w:r>
        <w:rPr>
          <w:rFonts w:cs="Arial"/>
          <w:szCs w:val="24"/>
          <w:effect w:val="blinkBackground"/>
          <w:lang w:val="mn-Cyrl-MN"/>
        </w:rPr>
        <w:t>төгрөгний</w:t>
      </w:r>
      <w:r>
        <w:rPr>
          <w:rFonts w:cs="Arial"/>
          <w:szCs w:val="24"/>
          <w:lang w:val="mn-Cyrl-MN"/>
        </w:rPr>
        <w:t xml:space="preserve"> бондыг дотооддоо зарчихсан. 100 тэрбумыг нь жижиг, дунд үйлдвэр, 26 тэрбум төгрөгийг нь ноос ноолуурын татаасанд өгчихсөн байгаа. Тэгэхээр жижиг, дунд үйлдвэрийн сан дээр хангалттай мөнгөний эх үүсвэр байгаа. Дээрээс нь бид нар Японы жижиг, дунд үйлдвэрийн зээлийг 25 сая иений зээлийг амжилттай хэрэгжүүлсэн. Хоёрдугаар үе шат нь эхэлчихсэн, монгол төгрөгөөр бол 70 тэрбум. Энэ бол дахиад жижиг, дунд үйлдвэрийн сан дээр байж байгаа. Энэ дээр олгогдож байгаа зээлүүдийн хүү бол хамгийн дээд тал нь 7 хувиас дээшээ гарахгүй байгаа. Тэгэхээр суман дээр өгч байгаа зээл 24 тэрбум төгрөг чинь 3 жил дараалан өгөөд эргэлтийн сан үүсгэчихнэ. Хүү нь 3 хувиас дээш гарахгүй байгаа. Хөгжлийн банкаар явагдаж байгаа зээлийн нийт эх үүсвэрийн энэ жилийн олгогдсон эрх нь 800 тэрбум төгрөг, ирэх жилийн хувьд бид нар дүрмийн </w:t>
      </w:r>
      <w:r>
        <w:rPr>
          <w:rFonts w:cs="Arial"/>
          <w:szCs w:val="24"/>
          <w:effect w:val="blinkBackground"/>
          <w:lang w:val="mn-Cyrl-MN"/>
        </w:rPr>
        <w:t>сангий</w:t>
      </w:r>
      <w:r>
        <w:rPr>
          <w:rFonts w:cs="Arial"/>
          <w:szCs w:val="24"/>
          <w:lang w:val="mn-Cyrl-MN"/>
        </w:rPr>
        <w:t xml:space="preserve"> нь энэ тодотголоор нэмээд... дахиад өөрөө зээл авах эрхийг нь 600 тэрбум төгрөгөөр нэмж байгаа юм. Тэгэхдээ дүрмийн </w:t>
      </w:r>
      <w:r>
        <w:rPr>
          <w:rFonts w:cs="Arial"/>
          <w:szCs w:val="24"/>
          <w:effect w:val="blinkBackground"/>
          <w:lang w:val="mn-Cyrl-MN"/>
        </w:rPr>
        <w:t>сангий</w:t>
      </w:r>
      <w:r>
        <w:rPr>
          <w:rFonts w:cs="Arial"/>
          <w:szCs w:val="24"/>
          <w:lang w:val="mn-Cyrl-MN"/>
        </w:rPr>
        <w:t xml:space="preserve"> нь 33 тэрбум төгрөгөөр нэмэхэд ойролцоогоор 1 их наяд 565 тэрбум </w:t>
      </w:r>
      <w:r>
        <w:rPr>
          <w:rFonts w:cs="Arial"/>
          <w:szCs w:val="24"/>
          <w:effect w:val="blinkBackground"/>
          <w:lang w:val="mn-Cyrl-MN"/>
        </w:rPr>
        <w:t>төгрөгний</w:t>
      </w:r>
      <w:r>
        <w:rPr>
          <w:rFonts w:cs="Arial"/>
          <w:szCs w:val="24"/>
          <w:lang w:val="mn-Cyrl-MN"/>
        </w:rPr>
        <w:t xml:space="preserve"> эх үүсвэр өөрөө татан төвлөрүүлэх эрх нь нээгдчихэж байгаа юм.</w:t>
      </w:r>
    </w:p>
    <w:p>
      <w:pPr>
        <w:pStyle w:val="Normal"/>
        <w:spacing w:lineRule="auto" w:line="240" w:before="240" w:after="0"/>
        <w:ind w:firstLine="720"/>
        <w:jc w:val="both"/>
        <w:rPr/>
      </w:pPr>
      <w:r>
        <w:rPr>
          <w:rFonts w:cs="Arial"/>
          <w:szCs w:val="24"/>
          <w:lang w:val="mn-Cyrl-MN"/>
        </w:rPr>
        <w:t xml:space="preserve">Ийм маягаар зохион байгуулагдаж байгаа. Хөгжлийн банкны үйл ажиллагаанд шүүмжлэлтэй хандаж байгаа олон зүйл байгаа. Гэхдээ бид нар нэг зүйлийг ойлгох ёстой. Энэ бол Монголын түүхэнд байгаа цоо шинэ институт, энэ </w:t>
      </w:r>
      <w:r>
        <w:rPr>
          <w:rFonts w:cs="Arial"/>
          <w:szCs w:val="24"/>
          <w:effect w:val="blinkBackground"/>
          <w:lang w:val="mn-Cyrl-MN"/>
        </w:rPr>
        <w:t>институтыг</w:t>
      </w:r>
      <w:r>
        <w:rPr>
          <w:rFonts w:cs="Arial"/>
          <w:szCs w:val="24"/>
          <w:lang w:val="mn-Cyrl-MN"/>
        </w:rPr>
        <w:t xml:space="preserve"> зөв явуулах талаас нь аль аль тал дээрээ ажиллаж байгаа, удирдлагыг нь Солонгосын болон Монгол улсын хамтарсан баг хэрэгжүүлж байгаа. Солонгосын туршлага бол амжилттай хэрэгжүүлсэн хамгийн сайн туршлагууд дотор Япон, Солонгос, Германы туршлагууд байгаа. Тийм учраас Японы Хөгжлийн банк 6 </w:t>
      </w:r>
      <w:r>
        <w:rPr>
          <w:rFonts w:cs="Arial"/>
          <w:szCs w:val="24"/>
          <w:effect w:val="blinkBackground"/>
          <w:lang w:val="mn-Cyrl-MN"/>
        </w:rPr>
        <w:t>синер</w:t>
      </w:r>
      <w:r>
        <w:rPr>
          <w:rFonts w:cs="Arial"/>
          <w:szCs w:val="24"/>
          <w:lang w:val="mn-Cyrl-MN"/>
        </w:rPr>
        <w:t xml:space="preserve"> менежерийн түвшинд хүн ирж ажиллаж байгаа. Бид нар удирдлагын тал дээр нь алдаа дутагдал гарахгүй байхаа.</w:t>
      </w:r>
    </w:p>
    <w:p>
      <w:pPr>
        <w:pStyle w:val="Normal"/>
        <w:spacing w:lineRule="auto" w:line="240" w:before="240" w:after="0"/>
        <w:ind w:firstLine="720"/>
        <w:jc w:val="both"/>
        <w:rPr/>
      </w:pPr>
      <w:r>
        <w:rPr>
          <w:rFonts w:cs="Arial"/>
          <w:szCs w:val="24"/>
          <w:lang w:val="mn-Cyrl-MN"/>
        </w:rPr>
        <w:t xml:space="preserve">Алдагдал үүрүүлж байгаа төслүүдийн  хувьд зам, дэд бүтцийн хувьд </w:t>
      </w:r>
      <w:r>
        <w:rPr>
          <w:rFonts w:cs="Arial"/>
          <w:szCs w:val="24"/>
          <w:effect w:val="blinkBackground"/>
          <w:lang w:val="mn-Cyrl-MN"/>
        </w:rPr>
        <w:t>төсөвтэйгээ</w:t>
      </w:r>
      <w:r>
        <w:rPr>
          <w:rFonts w:cs="Arial"/>
          <w:szCs w:val="24"/>
          <w:lang w:val="mn-Cyrl-MN"/>
        </w:rPr>
        <w:t xml:space="preserve"> шууд уях ёстой гэсэн ийм байр суурийг барьж байгаа. Ирэх жилийн хувд Хятадын 300, Хятадын 500 хоёр бол хоёулаа орно. Хятадын 500-гийн 300 нь Улаанбаатар хотын төмөр зам, Туул голыг давж байгаа </w:t>
      </w:r>
      <w:r>
        <w:rPr>
          <w:rFonts w:cs="Arial"/>
          <w:szCs w:val="24"/>
          <w:effect w:val="blinkBackground"/>
          <w:lang w:val="mn-Cyrl-MN"/>
        </w:rPr>
        <w:t>гүүрүүдийн</w:t>
      </w:r>
      <w:r>
        <w:rPr>
          <w:rFonts w:cs="Arial"/>
          <w:szCs w:val="24"/>
          <w:lang w:val="mn-Cyrl-MN"/>
        </w:rPr>
        <w:t xml:space="preserve"> зохицуулалт дээр 300 тэрбум төгрөг ирэх жил. Энэ Монголын талаас ямар ч оролцоо байхгүй, шууд тендер нь зарлагдаад хавар энэ ажил нь эхлэх бололцоотой. Энэ жилийн төсвөөр бид нар Хятадын 300-г эхлүүлэх ёстой. Монголын талын оролцооны 35 тэрбум төгрөгийг төсөвтөө суулгаад өгчихсөн. Тэгэхээр энэ дотор Хятадын 300-гийн 200 нь болохоор цэвэр хөдөө аж ахуйд зориулагдана. Сүү, мах, гурилын үйлдвэр, </w:t>
      </w:r>
      <w:r>
        <w:rPr>
          <w:rFonts w:cs="Arial"/>
          <w:szCs w:val="24"/>
          <w:effect w:val="blinkBackground"/>
          <w:lang w:val="mn-Cyrl-MN"/>
        </w:rPr>
        <w:t>чацарганы</w:t>
      </w:r>
      <w:r>
        <w:rPr>
          <w:rFonts w:cs="Arial"/>
          <w:szCs w:val="24"/>
          <w:lang w:val="mn-Cyrl-MN"/>
        </w:rPr>
        <w:t xml:space="preserve"> үйлдвэр гэсэн, тэгээд жижиг оврын тракторын шууд нийлүүлэлт, тракторын угсрах үйлдвэрийг Монголдоо барих гэсэн ийм хөрөнгө оруулалт руу орж байгаа юм.</w:t>
      </w:r>
    </w:p>
    <w:p>
      <w:pPr>
        <w:pStyle w:val="Normal"/>
        <w:spacing w:lineRule="auto" w:line="240" w:before="240" w:after="0"/>
        <w:ind w:firstLine="720"/>
        <w:jc w:val="both"/>
        <w:rPr>
          <w:rFonts w:cs="Arial"/>
          <w:szCs w:val="24"/>
          <w:lang w:val="mn-Cyrl-MN"/>
        </w:rPr>
      </w:pPr>
      <w:r>
        <w:rPr>
          <w:rFonts w:cs="Arial"/>
          <w:szCs w:val="24"/>
          <w:lang w:val="mn-Cyrl-MN"/>
        </w:rPr>
        <w:t>Тэгэхээр ирэх оны 2012 оны төсвийг өргөн барихдаа бид нар төсвөөс хийх хөрөнгө оруулалтын хэмжээг 1.5 их наяд, Хөгжлийн банкных 800 нэмэх нь 600 гээд, ойролцоогоор 1.4 их наяд, хятадын 800 бол ойролцоогоор 1.2 их наяд. Өөрөөр хэлбэл, 1 жилийн дотор манайд хийгддэг хөрөнгө оруулалтын хэмжээ бол үндсэндээ 5 дахин нэмэгдэж байгаа юм. Энэ онтой харьцуулах юм бол. Энэ оных 627 байж байгаад ирэх он гэхэд үйл ажиллагаа эхлэхэд нь, мэдээж ажлын гүйцэтгэл талаас нь харах ёстой. Боломж бол маш их хэмжээгээр нэмэгдэж байгаа ийм байдалтай байгаа.</w:t>
      </w:r>
    </w:p>
    <w:p>
      <w:pPr>
        <w:pStyle w:val="Normal"/>
        <w:spacing w:lineRule="auto" w:line="240" w:before="240" w:after="0"/>
        <w:ind w:firstLine="720"/>
        <w:jc w:val="both"/>
        <w:rPr/>
      </w:pPr>
      <w:r>
        <w:rPr>
          <w:rFonts w:cs="Arial"/>
          <w:szCs w:val="24"/>
          <w:lang w:val="mn-Cyrl-MN"/>
        </w:rPr>
        <w:t xml:space="preserve">Ер нь Хөгжлийн банкны бондыг гадаадад Засгийн газрын баталгаатай гаргах юм бол Засгийн газрын суурин бонд гэж тусдаа гаргах уу, үгүй юу гэдэг асуудлыг бид нар зөвлөх компаниудтайгаа ярилцаж байгаа. Одоо бол нөхцөл байдал их тааламжгүй байгаа учраас бид нар </w:t>
      </w:r>
      <w:r>
        <w:rPr>
          <w:rFonts w:cs="Arial"/>
          <w:szCs w:val="24"/>
        </w:rPr>
        <w:t>window</w:t>
      </w:r>
      <w:r>
        <w:rPr>
          <w:rFonts w:cs="Arial"/>
          <w:szCs w:val="24"/>
          <w:lang w:val="mn-Cyrl-MN"/>
        </w:rPr>
        <w:t>-оо хүлээж байгаа гэж ойлгож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Ганхуяг гишүүн асуултаа тавья.</w:t>
      </w:r>
    </w:p>
    <w:p>
      <w:pPr>
        <w:pStyle w:val="Normal"/>
        <w:spacing w:lineRule="auto" w:line="240" w:before="240" w:after="0"/>
        <w:ind w:firstLine="720"/>
        <w:jc w:val="both"/>
        <w:rPr/>
      </w:pPr>
      <w:r>
        <w:rPr>
          <w:rFonts w:cs="Arial"/>
          <w:b/>
          <w:szCs w:val="24"/>
          <w:lang w:val="mn-Cyrl-MN"/>
        </w:rPr>
        <w:t>Д.Ганхуяг</w:t>
      </w:r>
      <w:r>
        <w:rPr>
          <w:rFonts w:cs="Arial"/>
          <w:szCs w:val="24"/>
          <w:lang w:val="mn-Cyrl-MN"/>
        </w:rPr>
        <w:t xml:space="preserve">:-Засгийн газраас авч хэрэгжүүлж байгаа арга хэмжээний  талаар гээд тайлан тавигдаж байна. Бас зөв зүйтэй юмаа гэж хэлэх байна. Яг тайлангийнх нь дотоод талыг харахаар Засгийн газар, УИХ хийсэн гэж ярихаасаа илүү дотоодын нийт бүтээгдэхүүний 70, 80 хувийг үйлдвэрлэж байгаа ард түмэн, иргэдэд бас талархах ёстой болов уу гэж бодож байна. 2009 онд шиг санагдаж байна. Эдийн засгийн өсөлт -1.5 хувтай, өнөөдөр 14.1 хувьтай болох гэж байна гэж ярьж байна. Энэ бол гарч байгаа тоо, үнэн үзүүлэлт. Гэхдээ жишээлбэл, төсвийн орлогын гол өсөлт бол зэсийн үнэ, нүүрсний экспорт гэсэн иймэрхүү зүйлүүд байгаа болов уу. Дотоодын нийт бүтээгдэхүүний өсөлт 2.6 тэрбум долларын хөрөнгө оруулалт Оюу Толгойд хийгдэж байгаа, </w:t>
      </w:r>
      <w:r>
        <w:rPr>
          <w:rFonts w:cs="Arial"/>
          <w:szCs w:val="24"/>
          <w:effect w:val="blinkBackground"/>
          <w:lang w:val="mn-Cyrl-MN"/>
        </w:rPr>
        <w:t>энэнтэй</w:t>
      </w:r>
      <w:r>
        <w:rPr>
          <w:rFonts w:cs="Arial"/>
          <w:szCs w:val="24"/>
          <w:lang w:val="mn-Cyrl-MN"/>
        </w:rPr>
        <w:t xml:space="preserve"> холбоотой асуудал байх. Энэ бол бас л хувийн хэвшил хийж байгаа, энэ хөрөнгө оруулалтыг </w:t>
      </w:r>
      <w:r>
        <w:rPr>
          <w:rFonts w:cs="Arial"/>
          <w:szCs w:val="24"/>
          <w:effect w:val="blinkBackground"/>
          <w:lang w:val="mn-Cyrl-MN"/>
        </w:rPr>
        <w:t>эргээгээд</w:t>
      </w:r>
      <w:r>
        <w:rPr>
          <w:rFonts w:cs="Arial"/>
          <w:szCs w:val="24"/>
          <w:lang w:val="mn-Cyrl-MN"/>
        </w:rPr>
        <w:t xml:space="preserve"> нөхөөд аваад явна, ийм л асуудал.</w:t>
      </w:r>
    </w:p>
    <w:p>
      <w:pPr>
        <w:pStyle w:val="Normal"/>
        <w:spacing w:lineRule="auto" w:line="240" w:before="240" w:after="0"/>
        <w:ind w:firstLine="720"/>
        <w:jc w:val="both"/>
        <w:rPr>
          <w:rFonts w:cs="Arial"/>
          <w:szCs w:val="24"/>
          <w:lang w:val="mn-Cyrl-MN"/>
        </w:rPr>
      </w:pPr>
      <w:r>
        <w:rPr>
          <w:rFonts w:cs="Arial"/>
          <w:szCs w:val="24"/>
          <w:lang w:val="mn-Cyrl-MN"/>
        </w:rPr>
        <w:t>Бодит эдийн засгийн тухайд өнөөдөр Монгол Улсын нийт хэдэн өрх байна, тэр өрхүүдийн хэд нь орлого, зарлага нь тэнцэж байгаа юм, эсвэл зарлага нь орлогоосоо давчихсан байгаа юм, хэдэн хувь нь ядууралтай байгаа юм гэдэг дээр  хариулж өгөөчээ.</w:t>
      </w:r>
    </w:p>
    <w:p>
      <w:pPr>
        <w:pStyle w:val="Normal"/>
        <w:spacing w:lineRule="auto" w:line="240" w:before="240" w:after="0"/>
        <w:ind w:firstLine="720"/>
        <w:jc w:val="both"/>
        <w:rPr/>
      </w:pPr>
      <w:r>
        <w:rPr>
          <w:rFonts w:cs="Arial"/>
          <w:szCs w:val="24"/>
          <w:lang w:val="mn-Cyrl-MN"/>
        </w:rPr>
        <w:t xml:space="preserve">Дараагийн нэг асуудал, Ерөнхий сайдаас Таван толгойн талаар асуух зүйл байна. Түрүүнд Таван толгойн 39-р тогтоолыг уншаад байх шиг байна лээ, сүүлийнх нь хэсгийг. Ер нь 10, 10, 30, 50 хувь нь төрдөө үлдэнэ, 30 хувь нь уралдаант шалгаруулалтаар, эсвэл хөрөнгийн зах зээл дээр зар гэсэн ийм шийдвэр гаргасан. Тэгтэл Таван толгой дээр 40, 24, 16 гээд зүүн </w:t>
      </w:r>
      <w:r>
        <w:rPr>
          <w:rFonts w:cs="Arial"/>
          <w:szCs w:val="24"/>
          <w:effect w:val="blinkBackground"/>
          <w:lang w:val="mn-Cyrl-MN"/>
        </w:rPr>
        <w:t>Цанхи</w:t>
      </w:r>
      <w:r>
        <w:rPr>
          <w:rFonts w:cs="Arial"/>
          <w:szCs w:val="24"/>
          <w:lang w:val="mn-Cyrl-MN"/>
        </w:rPr>
        <w:t xml:space="preserve">, баруун </w:t>
      </w:r>
      <w:r>
        <w:rPr>
          <w:rFonts w:cs="Arial"/>
          <w:szCs w:val="24"/>
          <w:effect w:val="blinkBackground"/>
          <w:lang w:val="mn-Cyrl-MN"/>
        </w:rPr>
        <w:t>Цанхи</w:t>
      </w:r>
      <w:r>
        <w:rPr>
          <w:rFonts w:cs="Arial"/>
          <w:szCs w:val="24"/>
          <w:lang w:val="mn-Cyrl-MN"/>
        </w:rPr>
        <w:t xml:space="preserve"> гээд, заримыг нь хямдхан өгнө, заримыг нь ингэж өгнө гээд энэ тоо хаанаас гараад ирэв, ямар үндэслэлтэй юм бэ, энэ улсуудад ямар өртэй юм бэ?</w:t>
      </w:r>
    </w:p>
    <w:p>
      <w:pPr>
        <w:pStyle w:val="Normal"/>
        <w:spacing w:lineRule="auto" w:line="240" w:before="240" w:after="0"/>
        <w:ind w:firstLine="720"/>
        <w:jc w:val="both"/>
        <w:rPr/>
      </w:pPr>
      <w:r>
        <w:rPr>
          <w:rFonts w:cs="Arial"/>
          <w:szCs w:val="24"/>
          <w:lang w:val="mn-Cyrl-MN"/>
        </w:rPr>
        <w:t xml:space="preserve">Нөгөө талаас Засгийн газрын тэргүүнийг Хятад Улсад айлчилж байхдаа 40 хувийг </w:t>
      </w:r>
      <w:r>
        <w:rPr>
          <w:rFonts w:cs="Arial"/>
          <w:szCs w:val="24"/>
          <w:effect w:val="blinkBackground"/>
          <w:lang w:val="mn-Cyrl-MN"/>
        </w:rPr>
        <w:t>амалснаас</w:t>
      </w:r>
      <w:r>
        <w:rPr>
          <w:rFonts w:cs="Arial"/>
          <w:szCs w:val="24"/>
          <w:lang w:val="mn-Cyrl-MN"/>
        </w:rPr>
        <w:t xml:space="preserve"> болоод бусад орнууд нь манайд хувь өг гэсэн, хувьгүй үлдсэн, бага хувь авсан улсууд нь мэдээж гомдоод суучихсан иймэрхүү байдалтай байгаа гээд. Тэгэхээр энэ Таван толгойн модель бол </w:t>
      </w:r>
      <w:r>
        <w:rPr>
          <w:rFonts w:cs="Arial"/>
          <w:szCs w:val="24"/>
          <w:effect w:val="blinkBackground"/>
          <w:lang w:val="mn-Cyrl-MN"/>
        </w:rPr>
        <w:t>Ухаахудаг</w:t>
      </w:r>
      <w:r>
        <w:rPr>
          <w:rFonts w:cs="Arial"/>
          <w:szCs w:val="24"/>
          <w:lang w:val="mn-Cyrl-MN"/>
        </w:rPr>
        <w:t xml:space="preserve"> бий шүү дээ. Тэр моделиор л шийдчих гэсэн ийм тогтоол гаргаж өгсөн шүү дээ. 1 жил болж байна, 1 жил гаруй болчихлоо 39-р тогтоол гарснаас хойш. Одоо 39-р тогтоол. УИХ-аас нэг тогтоол гардаг, Засгийн газар ойлгож унших гэсээр байтал жил болдог. Эсвэл нөгөө 57-р тогтоолтой адилхан </w:t>
      </w:r>
      <w:r>
        <w:rPr>
          <w:rFonts w:cs="Arial"/>
          <w:szCs w:val="24"/>
          <w:effect w:val="blinkBackground"/>
          <w:lang w:val="mn-Cyrl-MN"/>
        </w:rPr>
        <w:t>болчихоод</w:t>
      </w:r>
      <w:r>
        <w:rPr>
          <w:rFonts w:cs="Arial"/>
          <w:szCs w:val="24"/>
          <w:lang w:val="mn-Cyrl-MN"/>
        </w:rPr>
        <w:t xml:space="preserve"> байна л даа. Энийг юу гэж ойлгож байгаа юм бэ?</w:t>
      </w:r>
    </w:p>
    <w:p>
      <w:pPr>
        <w:pStyle w:val="Normal"/>
        <w:spacing w:lineRule="auto" w:line="240" w:before="240" w:after="0"/>
        <w:ind w:firstLine="720"/>
        <w:jc w:val="both"/>
        <w:rPr/>
      </w:pPr>
      <w:r>
        <w:rPr>
          <w:rFonts w:cs="Arial"/>
          <w:szCs w:val="24"/>
          <w:lang w:val="mn-Cyrl-MN"/>
        </w:rPr>
        <w:t xml:space="preserve">Ерөнхий сайдаас асуухаас </w:t>
      </w:r>
      <w:r>
        <w:rPr>
          <w:rFonts w:cs="Arial"/>
          <w:szCs w:val="24"/>
          <w:effect w:val="blinkBackground"/>
          <w:lang w:val="mn-Cyrl-MN"/>
        </w:rPr>
        <w:t>яахав</w:t>
      </w:r>
      <w:r>
        <w:rPr>
          <w:rFonts w:cs="Arial"/>
          <w:szCs w:val="24"/>
          <w:lang w:val="mn-Cyrl-MN"/>
        </w:rPr>
        <w:t xml:space="preserve">, 57-р тогтоолын тухайд энийг хэрэгжүүлэх нь үндэсний эрх ашигт нийцэхгүй, эсвэл Засгийн газар хэрэгжүүлэхгүй гэдэг юугаа жишээлбэл, Үндэсний аюулгүй байдлын зөвлөмжөөс гаргаж ирээд УИХ-аар хэлэлцүүлж болдоггүй юмуу? </w:t>
      </w:r>
    </w:p>
    <w:p>
      <w:pPr>
        <w:pStyle w:val="Normal"/>
        <w:spacing w:lineRule="auto" w:line="240" w:before="240" w:after="0"/>
        <w:ind w:firstLine="720"/>
        <w:jc w:val="both"/>
        <w:rPr>
          <w:rFonts w:cs="Arial"/>
          <w:szCs w:val="24"/>
          <w:lang w:val="mn-Cyrl-MN"/>
        </w:rPr>
      </w:pPr>
      <w:r>
        <w:rPr>
          <w:rFonts w:eastAsia="Arial" w:cs="Arial"/>
          <w:szCs w:val="24"/>
          <w:lang w:val="mn-Cyrl-MN"/>
        </w:rPr>
        <w:t xml:space="preserve"> </w:t>
      </w:r>
      <w:r>
        <w:rPr>
          <w:rFonts w:cs="Arial"/>
          <w:szCs w:val="24"/>
          <w:lang w:val="mn-Cyrl-MN"/>
        </w:rPr>
        <w:t>Та түрүүнд Оюу Толгойн төслөөс татвар, ноогдол ашгаар авах ашиг 59 хувь гэж тэр бол бишээ. Тэр хамгийн сүүлд Сангийн яамнаас гаргаж ирсэн 43 хувьтай байгаа, монголын авах ашиг. Монголын төр 50-иас доошгүй хувь эзэмшихэд доод тал нь 50 хувийн ашиг авах гэдэг нь их чухал асуудал байгаа шүү дээ.</w:t>
      </w:r>
    </w:p>
    <w:p>
      <w:pPr>
        <w:pStyle w:val="Normal"/>
        <w:spacing w:lineRule="auto" w:line="240" w:before="240" w:after="0"/>
        <w:ind w:firstLine="720"/>
        <w:jc w:val="both"/>
        <w:rPr/>
      </w:pPr>
      <w:r>
        <w:rPr>
          <w:rFonts w:cs="Arial"/>
          <w:szCs w:val="24"/>
          <w:lang w:val="mn-Cyrl-MN"/>
        </w:rPr>
        <w:t xml:space="preserve">Төмөр зам хэдэн км тавигдав? Нефть цахилгаан, нүүрснээс нефть бүтээгдэхүүн үйлдвэрлэх гээд энэ юм 4 жил яригдаж байна. Одоо цаасан дээр бий болсон юм байна уу? Оюу Толгой чинь </w:t>
      </w:r>
      <w:r>
        <w:rPr>
          <w:rFonts w:cs="Arial"/>
          <w:szCs w:val="24"/>
          <w:effect w:val="blinkBackground"/>
          <w:lang w:val="mn-Cyrl-MN"/>
        </w:rPr>
        <w:t>нефтиэр</w:t>
      </w:r>
      <w:r>
        <w:rPr>
          <w:rFonts w:cs="Arial"/>
          <w:szCs w:val="24"/>
          <w:lang w:val="mn-Cyrl-MN"/>
        </w:rPr>
        <w:t xml:space="preserve"> ажиллаж байна. Цахилгаан станц бариад ажиллуулах тэр зардал нь нефть нь 5 дахин илүү тусдаг шүү дээ. Тэгээд энэ юмны цаасан дээр хийх юм нь гараагүй байгаа юм биш үү, энэ хэзээ хийгдэх юм бэ?</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Ерөнхий сайд</w:t>
      </w:r>
    </w:p>
    <w:p>
      <w:pPr>
        <w:pStyle w:val="Normal"/>
        <w:spacing w:lineRule="auto" w:line="240" w:before="24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Нэгдүгээрт, Засгийн газар бол УИХ-ын тогтоолын дагуу ажиллах үүрэгтэй. Тэр үүргийнхээ дагуу ажиллаж байгаа. Тогтоолын заалтын дагуу ажиллаж байгаа гэдгийг зориуд тэмдэглэн хэлье. Таван толгойн төсөл дээр. Таван толгойн төслийн явцаар зориуд танилцуулга, төслийн ажлыг бэлэн болгож оруулж ирэхдээ өгөх тийм шаардлага байгаа гэж бодож байна. Таван толгойн орд газрыг ашиглахдаа нэг компани байна. Тэр толгой компани дээрээ лицензүүд нь байна. Тэр толгой компани бол Эрдэнэс Монгол компани байгаа. Энэ лицензийг эзэмшигч компани нь Монгол Улсын Засгийн  газар, Монголын төр, Монголын ард түмэн байна гэдэг нь энэ дээр тодорхой байгаа нэгдүгээрт.</w:t>
      </w:r>
    </w:p>
    <w:p>
      <w:pPr>
        <w:pStyle w:val="Normal"/>
        <w:spacing w:lineRule="auto" w:line="240" w:before="240" w:after="0"/>
        <w:ind w:firstLine="720"/>
        <w:jc w:val="both"/>
        <w:rPr/>
      </w:pPr>
      <w:r>
        <w:rPr>
          <w:rFonts w:cs="Arial"/>
          <w:szCs w:val="24"/>
          <w:lang w:val="mn-Cyrl-MN"/>
        </w:rPr>
        <w:t xml:space="preserve">Харин дор байгаа үйл ажиллагаа нь хоёр чиглэлээр явах нь ээ, гэж байгаа. Нэг нь зүүн </w:t>
      </w:r>
      <w:r>
        <w:rPr>
          <w:rFonts w:cs="Arial"/>
          <w:szCs w:val="24"/>
          <w:effect w:val="blinkBackground"/>
          <w:lang w:val="mn-Cyrl-MN"/>
        </w:rPr>
        <w:t>Цанхи</w:t>
      </w:r>
      <w:r>
        <w:rPr>
          <w:rFonts w:cs="Arial"/>
          <w:szCs w:val="24"/>
          <w:lang w:val="mn-Cyrl-MN"/>
        </w:rPr>
        <w:t xml:space="preserve"> дээр.Зүүн </w:t>
      </w:r>
      <w:r>
        <w:rPr>
          <w:rFonts w:cs="Arial"/>
          <w:szCs w:val="24"/>
          <w:effect w:val="blinkBackground"/>
          <w:lang w:val="mn-Cyrl-MN"/>
        </w:rPr>
        <w:t>Цанхийн</w:t>
      </w:r>
      <w:r>
        <w:rPr>
          <w:rFonts w:cs="Arial"/>
          <w:szCs w:val="24"/>
          <w:lang w:val="mn-Cyrl-MN"/>
        </w:rPr>
        <w:t xml:space="preserve"> үйл ажиллагаа нь таны саяны хэлсэн Монголын компаниудын хийж байгаа </w:t>
      </w:r>
      <w:r>
        <w:rPr>
          <w:rFonts w:cs="Arial"/>
          <w:szCs w:val="24"/>
          <w:effect w:val="blinkBackground"/>
          <w:lang w:val="mn-Cyrl-MN"/>
        </w:rPr>
        <w:t>Ухаахудаг</w:t>
      </w:r>
      <w:r>
        <w:rPr>
          <w:rFonts w:cs="Arial"/>
          <w:szCs w:val="24"/>
          <w:lang w:val="mn-Cyrl-MN"/>
        </w:rPr>
        <w:t xml:space="preserve"> дээр хийгдэж байгаа энэ загварын дагуу хийх үйл ажиллагаа нь явагдаад мөн  нүүрсний олборлолт нь явагдаад, энэ ажил хэрэгжээд эхэлж байгаа. Баруун </w:t>
      </w:r>
      <w:r>
        <w:rPr>
          <w:rFonts w:cs="Arial"/>
          <w:szCs w:val="24"/>
          <w:effect w:val="blinkBackground"/>
          <w:lang w:val="mn-Cyrl-MN"/>
        </w:rPr>
        <w:t>Цанхи</w:t>
      </w:r>
      <w:r>
        <w:rPr>
          <w:rFonts w:cs="Arial"/>
          <w:szCs w:val="24"/>
          <w:lang w:val="mn-Cyrl-MN"/>
        </w:rPr>
        <w:t xml:space="preserve"> дээр Их Хурлын тогтоолын миний уншсан хэсэг буюу үйл ажиллагаан дээр олон улсын консорциумыг нэгдсэн консорциумыг оруулж, тэр дэд бүтэц, бусад асуудалтай нь холбогдуулж шийдье гэсэн Их  Хурлын тогтоолын үргэлжлэл байгаа. Энэний дагуу баруун </w:t>
      </w:r>
      <w:r>
        <w:rPr>
          <w:rFonts w:cs="Arial"/>
          <w:szCs w:val="24"/>
          <w:effect w:val="blinkBackground"/>
          <w:lang w:val="mn-Cyrl-MN"/>
        </w:rPr>
        <w:t>Цанхийн</w:t>
      </w:r>
      <w:r>
        <w:rPr>
          <w:rFonts w:cs="Arial"/>
          <w:szCs w:val="24"/>
          <w:lang w:val="mn-Cyrl-MN"/>
        </w:rPr>
        <w:t xml:space="preserve"> яриа хэлцэл хийгдэж байгаа. </w:t>
      </w:r>
    </w:p>
    <w:p>
      <w:pPr>
        <w:pStyle w:val="Normal"/>
        <w:spacing w:lineRule="auto" w:line="240" w:before="240" w:after="0"/>
        <w:ind w:firstLine="720"/>
        <w:jc w:val="both"/>
        <w:rPr/>
      </w:pPr>
      <w:r>
        <w:rPr>
          <w:rFonts w:cs="Arial"/>
          <w:szCs w:val="24"/>
          <w:lang w:val="mn-Cyrl-MN"/>
        </w:rPr>
        <w:t xml:space="preserve">Энэ бол том төсөл. Гаднын хөрш орнууд, түнш орнуудтайгаа хамтарч хийж байгаа илүү үр өгөөжтэй, илүү үнэ цэнэтэй болох төсөл юмаа гэсэн ойлголтын  хүрээнд энэ нь хийгдэж байгаа. Гэхдээ энд нэг зүйлийг дахиад хэлэхэд энд хувь өгөөд байгаа юм байхгүй. Энэ дээр нэг ойлголтын зөрүү байна. Таван толгойн орд газрын хувь, хувьцааг эзэмших асуудал зүүн </w:t>
      </w:r>
      <w:r>
        <w:rPr>
          <w:rFonts w:cs="Arial"/>
          <w:szCs w:val="24"/>
          <w:effect w:val="blinkBackground"/>
          <w:lang w:val="mn-Cyrl-MN"/>
        </w:rPr>
        <w:t>Цанхи</w:t>
      </w:r>
      <w:r>
        <w:rPr>
          <w:rFonts w:cs="Arial"/>
          <w:szCs w:val="24"/>
          <w:lang w:val="mn-Cyrl-MN"/>
        </w:rPr>
        <w:t xml:space="preserve"> дээр ч байхгүй, баруун </w:t>
      </w:r>
      <w:r>
        <w:rPr>
          <w:rFonts w:cs="Arial"/>
          <w:szCs w:val="24"/>
          <w:effect w:val="blinkBackground"/>
          <w:lang w:val="mn-Cyrl-MN"/>
        </w:rPr>
        <w:t>Цанхи</w:t>
      </w:r>
      <w:r>
        <w:rPr>
          <w:rFonts w:cs="Arial"/>
          <w:szCs w:val="24"/>
          <w:lang w:val="mn-Cyrl-MN"/>
        </w:rPr>
        <w:t xml:space="preserve"> дээр ч байхгүй. Хувь лицензийн эзэмшил нь 100 хувь Монголын төр засаг дээр байгаа, 10 хувийг нь сая ард түмэн рүү 536 хувьцаа болоод ингээд 10 хувь нь явчихлаа. 90 хувь нь монголын төр дээр байж байгаа. 10 хувь нь аж ахуйн нэгжүүд дээр байгаа гэж давуу эрхээр өгөгдөх ёстой гэсэн ийм тогтоолын заалт байгаа, 30 хувь нь билүү, 29 хувь нь хөрөнгийн зах зээл дээр арилжаалагдана гэсэн. 50 билүү 51 хувь төрд байна гэдэг энэ зарчмаараа хэрэгжинэ.</w:t>
      </w:r>
    </w:p>
    <w:p>
      <w:pPr>
        <w:pStyle w:val="Normal"/>
        <w:spacing w:lineRule="auto" w:line="240" w:before="240" w:after="0"/>
        <w:ind w:firstLine="720"/>
        <w:jc w:val="both"/>
        <w:rPr/>
      </w:pPr>
      <w:r>
        <w:rPr>
          <w:rFonts w:cs="Arial"/>
          <w:szCs w:val="24"/>
          <w:lang w:val="mn-Cyrl-MN"/>
        </w:rPr>
        <w:t xml:space="preserve">Аль нэг улсад, аль нэг компанид 40 хувь, 36 хувь, 24 хувь, тэр орд газраас өгөгдөхгүй ээ. Тэр яриад байгаа зүйл бол тодорхой хугацаанд эрх авч лизинг гэдэг юмуу, урт хугацааны түрээс гэдэг юмуу авч ажиллах гэж байгаа үйл ажиллагааны оператор үйл ажиллагаа, борлуулалт, олборлолт явуулах эрхтэй компанийн тухай яригдаж байгаа юм. Тийм учраас энэ компанийн асуудал нь баруун </w:t>
      </w:r>
      <w:r>
        <w:rPr>
          <w:rFonts w:cs="Arial"/>
          <w:szCs w:val="24"/>
          <w:effect w:val="blinkBackground"/>
          <w:lang w:val="mn-Cyrl-MN"/>
        </w:rPr>
        <w:t>Цанхи</w:t>
      </w:r>
      <w:r>
        <w:rPr>
          <w:rFonts w:cs="Arial"/>
          <w:szCs w:val="24"/>
          <w:lang w:val="mn-Cyrl-MN"/>
        </w:rPr>
        <w:t xml:space="preserve"> дээр явах компанийн асуудал. Энд лиценз эзэмшигч биш, өмчлөгч биш, тодорхой хугацаанд Засгийн  газартай гэрээ хэлцэл байгуулаад үйл ажиллагаа явуулж, буцаагаад </w:t>
      </w:r>
      <w:r>
        <w:rPr>
          <w:rFonts w:cs="Arial"/>
          <w:szCs w:val="24"/>
          <w:effect w:val="blinkBackground"/>
          <w:lang w:val="mn-Cyrl-MN"/>
        </w:rPr>
        <w:t>хувьцаагий</w:t>
      </w:r>
      <w:r>
        <w:rPr>
          <w:rFonts w:cs="Arial"/>
          <w:szCs w:val="24"/>
          <w:lang w:val="mn-Cyrl-MN"/>
        </w:rPr>
        <w:t xml:space="preserve"> нь дараа нь авах ийм компани. Оюу Толгой бол жишээлбэл, бид 34-50 хувиа өмчөө болгочихъё, 50  хувийг нь хүний өмч байна гээд байна шүү дээ, цаашдаа бол. Тодорхой хугацааны дараа. Одоо бол 30 жил гээд биччихсэн. Энд угаасаа тийм өмчлөлийн асуудал байхгүй. Энэ дээр буруу ташаа ойлголт байна. Энийг яг энэ асуудал ярихад нэлээн тодорхой яригдаж, ойлголцоно гэж би бодож байна.</w:t>
      </w:r>
    </w:p>
    <w:p>
      <w:pPr>
        <w:pStyle w:val="Normal"/>
        <w:spacing w:lineRule="auto" w:line="240" w:before="240" w:after="0"/>
        <w:ind w:firstLine="720"/>
        <w:jc w:val="both"/>
        <w:rPr>
          <w:rFonts w:cs="Arial"/>
          <w:szCs w:val="24"/>
          <w:lang w:val="mn-Cyrl-MN"/>
        </w:rPr>
      </w:pPr>
      <w:r>
        <w:rPr>
          <w:rFonts w:cs="Arial"/>
          <w:szCs w:val="24"/>
          <w:lang w:val="mn-Cyrl-MN"/>
        </w:rPr>
        <w:t>Монгол Улсын Ерөнхий сайд гэдэг нөхөр очоод тэгээд энэ хувь хэмжээг ямар нэгэн УИХ-ын шийдвэргүй юмуу, Засгийн газрын шийдвэргүй юмуу, эсвэл тэгээд амандаа орсон тоог хэлчихдэг тийм этгээд бишээ. Тийм тоо хэмжээ. Энэ чинь гадаад улс орнуудын Ерөнхий сайд нартай яриа хэлэлцээ хийгдэхэд тэр чинь протоколтой байдаг. Тэр нь бүрэлдэхүүн нь заавал яриа хэлэлцээ нь протоколтой байхын зэрэгцээ бүрэлдэхүүнтэй байдаг. Тэгээд хоёр хүн очоод нэг нэгэндээ шивнээд суудаг тийм зүйл байхгүй. Ийм албан ёсны яриа хэлэлцээн дээр 40 хувийг нь өгнө гэсэн ийм яриа хэлэлцээ болоогүй. Манай Засгийн газрын гишүүд энэ дотор сууж байна. Хамт яриа хэлэлцээнд орсон. Бид нар энэ дээр тодруулга хийж байгаа нь зөв зүйтэй гэж бодож байна.</w:t>
      </w:r>
    </w:p>
    <w:p>
      <w:pPr>
        <w:pStyle w:val="Normal"/>
        <w:spacing w:lineRule="auto" w:line="240" w:before="240" w:after="0"/>
        <w:ind w:firstLine="720"/>
        <w:jc w:val="both"/>
        <w:rPr/>
      </w:pPr>
      <w:r>
        <w:rPr>
          <w:rFonts w:cs="Arial"/>
          <w:szCs w:val="24"/>
          <w:lang w:val="mn-Cyrl-MN"/>
        </w:rPr>
        <w:t xml:space="preserve">Энэ дээр бодитой мэдээллүүдийг оруулж ирэхээр нухацтай яриад энэ чинь нэг ийм зүйлийг  хэлээд байгаа юм байна. Энэ </w:t>
      </w:r>
      <w:r>
        <w:rPr>
          <w:rFonts w:cs="Arial"/>
          <w:szCs w:val="24"/>
          <w:effect w:val="blinkBackground"/>
          <w:lang w:val="mn-Cyrl-MN"/>
        </w:rPr>
        <w:t>нөхдүүд</w:t>
      </w:r>
      <w:r>
        <w:rPr>
          <w:rFonts w:cs="Arial"/>
          <w:szCs w:val="24"/>
          <w:lang w:val="mn-Cyrl-MN"/>
        </w:rPr>
        <w:t xml:space="preserve"> ингэж ойлгоод оруулж ирж байгаа юм байна, энийг нь засаж залруулах ёстой юм байна гэдэг асуудал Их Хурал дээр ярихыг, ялангуяа тэр баруун </w:t>
      </w:r>
      <w:r>
        <w:rPr>
          <w:rFonts w:cs="Arial"/>
          <w:szCs w:val="24"/>
          <w:effect w:val="blinkBackground"/>
          <w:lang w:val="mn-Cyrl-MN"/>
        </w:rPr>
        <w:t>Цанхитай</w:t>
      </w:r>
      <w:r>
        <w:rPr>
          <w:rFonts w:cs="Arial"/>
          <w:szCs w:val="24"/>
          <w:lang w:val="mn-Cyrl-MN"/>
        </w:rPr>
        <w:t xml:space="preserve"> холбоотой асуудал дээр ярихыг би зөв зүйтэй асуудал, яригдах ёстой асуудал, хамтарч шийдэх ёстой асуудал, энэ нээлттэй шийдэх ёстой асуудал, талуудын эрх ашиг, тэр дотроо Монгол Улсын эрх ашиг зөв зүйтэй шийдэгдэж орох ёстой асуудал гэдэг дээр би санал нэг байна. Тийм учраас энэ асуудлыг Засгийн  газар нээлттэй, хариуцлагатай Их Хуралдаа оруулж ирж танилцуулж, шийдвэрийг нь эцэслэх ёстой.</w:t>
      </w:r>
    </w:p>
    <w:p>
      <w:pPr>
        <w:pStyle w:val="Normal"/>
        <w:spacing w:lineRule="auto" w:line="240" w:before="240" w:after="0"/>
        <w:ind w:firstLine="720"/>
        <w:jc w:val="both"/>
        <w:rPr>
          <w:rFonts w:cs="Arial"/>
          <w:szCs w:val="24"/>
          <w:lang w:val="mn-Cyrl-MN"/>
        </w:rPr>
      </w:pPr>
      <w:r>
        <w:rPr>
          <w:rFonts w:cs="Arial"/>
          <w:szCs w:val="24"/>
          <w:lang w:val="mn-Cyrl-MN"/>
        </w:rPr>
        <w:t>Оюу Толгойтой холбоотой асуудлыг Баярцогт сайд тодруулаад нэмчих дээ.</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Баярцогт сайд</w:t>
      </w:r>
    </w:p>
    <w:p>
      <w:pPr>
        <w:pStyle w:val="Normal"/>
        <w:spacing w:lineRule="auto" w:line="240" w:before="240" w:after="0"/>
        <w:ind w:firstLine="720"/>
        <w:jc w:val="both"/>
        <w:rPr/>
      </w:pPr>
      <w:r>
        <w:rPr>
          <w:rFonts w:cs="Arial"/>
          <w:b/>
          <w:szCs w:val="24"/>
          <w:lang w:val="mn-Cyrl-MN"/>
        </w:rPr>
        <w:t>С.Баярцогт</w:t>
      </w:r>
      <w:r>
        <w:rPr>
          <w:rFonts w:cs="Arial"/>
          <w:szCs w:val="24"/>
          <w:lang w:val="mn-Cyrl-MN"/>
        </w:rPr>
        <w:t xml:space="preserve">:-Оюу Толгойн эдийн засгийн үр ашиг хэдэн хувийг Монголын тал авч байгаа талаар эдийн засгийн тооцоо, үндэслэлтэй холбогдуулаад бид нар УИХ-ын ээлжит 2009 оны 8 сард хуралдсан ээлжит хуралдаан дээр танилцуулсан. Энэ тооцоо бол үндсэн тооцоо, энэ  тооцооноос өөр тооцоог бид нар УИХ болон олон нийтэд өгөөгүй ээ. Энэ тооцоогоор нийт ашгийн 29.1 тэрбум долларын орлого манай улсад орж ирэх ёстой. Хөрөнгө оруулагч талд 25.7 хувь. Энэ дотроо 9.9 тэрбумыг </w:t>
      </w:r>
      <w:r>
        <w:rPr>
          <w:rFonts w:cs="Arial"/>
          <w:szCs w:val="24"/>
          <w:effect w:val="blinkBackground"/>
          <w:lang w:val="mn-Cyrl-MN"/>
        </w:rPr>
        <w:t>бид нар</w:t>
      </w:r>
      <w:r>
        <w:rPr>
          <w:rFonts w:cs="Arial"/>
          <w:szCs w:val="24"/>
          <w:lang w:val="mn-Cyrl-MN"/>
        </w:rPr>
        <w:t xml:space="preserve"> 34 хувийнхаа ноогдол ашгаар, 19.2 хувийг нь татварын орлогоороо бүрдүүлнэ. Өнөөгийн үнэ цэнээр нь тооцох юм бол энэ төслөөс 59 хувийн ашгийг нь Монголын тал хүртэж байгаа. Нэрлэсэн үнэ цэнээр тооцох юм бол 53 ашгийг нь Монголын тал хүртэж байгаа. Тэгэхээр ер нь муур хар байна уу, цагаан байх нь гол бишээ. Хулгана барьдаг байх ёстой гэдэг шиг хэдэн хувь нь хэнийх байх нь гол бишээ. Энэ ашгаас нь хэн хэдэн хувь хүртэж байна гэдэг нь үндсэндээ хамгийн чухал юм байгаа юм. Өнөөгийн үнэ цэнэ гэдэг нь юугаараа уягдаад байгаа юм бэ гэхээр ашиглаж эхэлснээс нь эхлээд мөнгө авч байгаа. Эрдэнэтийн үйлдвэрийн хувьд бид нар 30 жил татвараас нь чөлөөлчихсөн байсан. Өнөөгийн үнэ цэнийн ойлголт тэнд байхгүй. Нэрлэсэн үнэ цэнээр явахад ашигтай гарна, өнөөгийн үнэ цэнээр нь бодох юм бол манайх алдагдалтай гарч байгаа байхгүй юу. Яг ийм тооцоон дээр Оюу Толгойн гэрээ Монгол Улсад маш их ач холбогдолтой. Бид нарыг хамгийн хүнд, хэцүү, яг өсөлтийнхөө эхэнд байгаа үед бүх орлого нь орж ирж байгаа юм. Энэ Оюу Толгойгоос 2003 оноос хойш орж ирсэн тооцоог би бас УИХ-ын гишүүдэд өгсөн. Шаардлагатай гэвэл 2012 оныхыг нь шинэчлээд бүгдэд нь дахиад өгье. Дөнгөж сая Энхболд гишүүн бас надаас сонирхоод авч байна. Одоо бүх гишүүдэд </w:t>
      </w:r>
      <w:r>
        <w:rPr>
          <w:rFonts w:cs="Arial"/>
          <w:szCs w:val="24"/>
          <w:effect w:val="blinkBackground"/>
          <w:lang w:val="mn-Cyrl-MN"/>
        </w:rPr>
        <w:t>имейл</w:t>
      </w:r>
      <w:r>
        <w:rPr>
          <w:rFonts w:cs="Arial"/>
          <w:szCs w:val="24"/>
          <w:lang w:val="mn-Cyrl-MN"/>
        </w:rPr>
        <w:t xml:space="preserve">-ээр </w:t>
      </w:r>
      <w:r>
        <w:rPr>
          <w:rFonts w:cs="Arial"/>
          <w:szCs w:val="24"/>
          <w:effect w:val="blinkBackground"/>
          <w:lang w:val="mn-Cyrl-MN"/>
        </w:rPr>
        <w:t>хүргүүлчихэж</w:t>
      </w:r>
      <w:r>
        <w:rPr>
          <w:rFonts w:cs="Arial"/>
          <w:szCs w:val="24"/>
          <w:lang w:val="mn-Cyrl-MN"/>
        </w:rPr>
        <w:t xml:space="preserve"> болж байна, яг одоо энд байж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УИХ-ын гишүүн Батхүүгийн урилгаар Өвөрхангай аймгийн Бат-Өлзий сумын ахмад настнууд болон иргэд УИХ-ын чуулганы үйл ажиллагаатай танилцаж байна. Иргэдэд ажлын амжилт, сайн сайхныг хүсэн ерөөе.</w:t>
      </w:r>
    </w:p>
    <w:p>
      <w:pPr>
        <w:pStyle w:val="Normal"/>
        <w:spacing w:lineRule="auto" w:line="240" w:before="240" w:after="0"/>
        <w:ind w:firstLine="720"/>
        <w:jc w:val="both"/>
        <w:rPr>
          <w:rFonts w:cs="Arial"/>
          <w:szCs w:val="24"/>
          <w:lang w:val="mn-Cyrl-MN"/>
        </w:rPr>
      </w:pPr>
      <w:r>
        <w:rPr>
          <w:rFonts w:cs="Arial"/>
          <w:szCs w:val="24"/>
          <w:lang w:val="mn-Cyrl-MN"/>
        </w:rPr>
        <w:t>Баярцогт сайд</w:t>
      </w:r>
    </w:p>
    <w:p>
      <w:pPr>
        <w:pStyle w:val="Normal"/>
        <w:spacing w:lineRule="auto" w:line="240" w:before="240" w:after="0"/>
        <w:ind w:firstLine="720"/>
        <w:jc w:val="both"/>
        <w:rPr/>
      </w:pPr>
      <w:r>
        <w:rPr>
          <w:rFonts w:cs="Arial"/>
          <w:b/>
          <w:szCs w:val="24"/>
          <w:lang w:val="mn-Cyrl-MN"/>
        </w:rPr>
        <w:t>С.Баярцогт</w:t>
      </w:r>
      <w:r>
        <w:rPr>
          <w:rFonts w:cs="Arial"/>
          <w:szCs w:val="24"/>
          <w:lang w:val="mn-Cyrl-MN"/>
        </w:rPr>
        <w:t xml:space="preserve">:-Төмөр зам одоогийн байдлаар бол хувийн  хэвшлийн аж ахуйн нэгж 98 км төмөр зам тавьчихсан байгаа, Монголын нутаг дээр. Баттулга сайд дэлгэрэнгүй хариулах байх. Одоо бол бид нар </w:t>
      </w:r>
      <w:r>
        <w:rPr>
          <w:rFonts w:cs="Arial"/>
          <w:szCs w:val="24"/>
          <w:effect w:val="blinkBackground"/>
          <w:lang w:val="mn-Cyrl-MN"/>
        </w:rPr>
        <w:t>Маккензи</w:t>
      </w:r>
      <w:r>
        <w:rPr>
          <w:rFonts w:cs="Arial"/>
          <w:szCs w:val="24"/>
          <w:lang w:val="mn-Cyrl-MN"/>
        </w:rPr>
        <w:t xml:space="preserve"> гэдэг компаниар төмөр замынхаа техник эдийн засгийн үндэслэлийг хийлгэж байгаа. Хөрс хуулалтын ажлыг хэдэн км гэж байгааг Баттулга сайд хариулаад явчихна. Энэ бол олон жилийн урт хугацааны ажил. </w:t>
      </w:r>
    </w:p>
    <w:p>
      <w:pPr>
        <w:pStyle w:val="Normal"/>
        <w:spacing w:lineRule="auto" w:line="240" w:before="240" w:after="0"/>
        <w:ind w:firstLine="720"/>
        <w:jc w:val="both"/>
        <w:rPr>
          <w:rFonts w:cs="Arial"/>
          <w:szCs w:val="24"/>
          <w:lang w:val="mn-Cyrl-MN"/>
        </w:rPr>
      </w:pPr>
      <w:r>
        <w:rPr>
          <w:rFonts w:cs="Arial"/>
          <w:szCs w:val="24"/>
          <w:lang w:val="mn-Cyrl-MN"/>
        </w:rPr>
        <w:t>Эрчим хүчний шугамуудын хувьд улсын төсөв дээр тавигдсан эргэн төлөгдөх нөхцөлтэй ажлууд маш сайн хийгдэж байгаа. Ирэх жил манай гол Улаанбаатар, Мандалговь, Даланзадгад, Таван толгой гэсэн шугамын 50 хувийн ажил нь хийгдэнэ. Нэмэлт зүйлүүдийг сайд нар нь хариулаг. Оюу Толгойн цахилгаантай холбогдуулж асуусан юм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Зоригт сайд</w:t>
      </w:r>
    </w:p>
    <w:p>
      <w:pPr>
        <w:pStyle w:val="Normal"/>
        <w:spacing w:lineRule="auto" w:line="240" w:before="240" w:after="0"/>
        <w:ind w:firstLine="720"/>
        <w:jc w:val="both"/>
        <w:rPr/>
      </w:pPr>
      <w:r>
        <w:rPr>
          <w:rFonts w:cs="Arial"/>
          <w:b/>
          <w:szCs w:val="24"/>
          <w:lang w:val="mn-Cyrl-MN"/>
        </w:rPr>
        <w:t>Даш.Зоригт</w:t>
      </w:r>
      <w:r>
        <w:rPr>
          <w:rFonts w:cs="Arial"/>
          <w:szCs w:val="24"/>
          <w:lang w:val="mn-Cyrl-MN"/>
        </w:rPr>
        <w:t>:-Мандалговь, Таван толгой, Оюу Толгойн ажлын хувьд эхэлсэн. Шугамын. Энэ шугамын 50  хувийнх нь ажлын гүйцэтгэл хойтон жилдээ багтаж дуусна. Ер нь хойтон жилдээ ажлын 70 хувь хүртэл явна гэж үзэж байгаа.</w:t>
      </w:r>
    </w:p>
    <w:p>
      <w:pPr>
        <w:pStyle w:val="Normal"/>
        <w:spacing w:lineRule="auto" w:line="240" w:before="240" w:after="0"/>
        <w:ind w:firstLine="720"/>
        <w:jc w:val="both"/>
        <w:rPr/>
      </w:pPr>
      <w:r>
        <w:rPr>
          <w:rFonts w:cs="Arial"/>
          <w:szCs w:val="24"/>
          <w:lang w:val="mn-Cyrl-MN"/>
        </w:rPr>
        <w:t xml:space="preserve">Оюу Толгойн эрчим хүчний хувьд бол хоёр аргаар гэрээнд тусгасан байгаа. Нэг нь бол эхний </w:t>
      </w:r>
      <w:r>
        <w:rPr>
          <w:rFonts w:cs="Arial"/>
          <w:szCs w:val="24"/>
          <w:effect w:val="blinkBackground"/>
          <w:lang w:val="mn-Cyrl-MN"/>
        </w:rPr>
        <w:t>ээлжинд</w:t>
      </w:r>
      <w:r>
        <w:rPr>
          <w:rFonts w:cs="Arial"/>
          <w:szCs w:val="24"/>
          <w:lang w:val="mn-Cyrl-MN"/>
        </w:rPr>
        <w:t xml:space="preserve"> 4 жилийн хугацааны дотор ашиглалтын үйл ажиллагаа эхэлснээс хойш 4 жилийн хугацаан дотор эрчим хүч импортолж ашиглана. Энэ шугамын ажил нь монголын талаасаа үндсэндээ эхлээд хилээс 20 км хүртэл баганууд боссон. Ажлаа он гаргаад дуусна гэсэн ийм тооцоотой байгаа шугамын ажлыг.</w:t>
      </w:r>
    </w:p>
    <w:p>
      <w:pPr>
        <w:pStyle w:val="Normal"/>
        <w:spacing w:lineRule="auto" w:line="240" w:before="24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сгийн газраас дээрээс нь Үндэсний хөгжил шинэтгэлийн хороон дээр говийн өмнөд хэсгийн дэд бүтцийн хөгжлийн нэгдсэн стратегийн баримт бичгийг боловсруулж эхэлчихсэн байгаа. Тэр баримт бичгийн хүрээн дотор эрчим хүч, зам, төмөр зам, ус, хот байгуулалт гэсэн бүх асуудлуудыг нэгтгэж Засгийн газраар эхний үе шатных нь асуудлуудыг нь хэлэлцсэн. Тэр эхний үе шатны асуудлуудын хүрээн дотор говийн эрчим хүчний эх үүсвэрийг эрчим хүчний станцад барина гэдгээ шийдсэн. Энэ станцын барих зөвшөөрлийг холбогдох журмын дагуу олгохыг Эрдэс баялаг, эрчим хүчний яаманд үүрэг болгосон байгаа. Тэрний дагуу техник, эдийн засгийн үндэслэл нь </w:t>
      </w:r>
      <w:r>
        <w:rPr>
          <w:rFonts w:cs="Arial"/>
          <w:szCs w:val="24"/>
          <w:effect w:val="blinkBackground"/>
          <w:lang w:val="mn-Cyrl-MN"/>
        </w:rPr>
        <w:t>эцэслэгдэж</w:t>
      </w:r>
      <w:r>
        <w:rPr>
          <w:rFonts w:cs="Arial"/>
          <w:szCs w:val="24"/>
          <w:lang w:val="mn-Cyrl-MN"/>
        </w:rPr>
        <w:t xml:space="preserve"> байна. Техник эдийн засгийн үндэслэл </w:t>
      </w:r>
      <w:r>
        <w:rPr>
          <w:rFonts w:cs="Arial"/>
          <w:szCs w:val="24"/>
          <w:effect w:val="blinkBackground"/>
          <w:lang w:val="mn-Cyrl-MN"/>
        </w:rPr>
        <w:t>эцэслэгдмэгц</w:t>
      </w:r>
      <w:r>
        <w:rPr>
          <w:rFonts w:cs="Arial"/>
          <w:szCs w:val="24"/>
          <w:lang w:val="mn-Cyrl-MN"/>
        </w:rPr>
        <w:t xml:space="preserve"> манай өөрийнхөө тогтсон журмынхаа дагуу шинжлэх ухаан техникийн зөвлөлөөр ороод тэгээд явна, ажилл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бол </w:t>
      </w:r>
      <w:r>
        <w:rPr>
          <w:rFonts w:cs="Arial"/>
          <w:szCs w:val="24"/>
          <w:effect w:val="blinkBackground"/>
          <w:lang w:val="mn-Cyrl-MN"/>
        </w:rPr>
        <w:t>Таван толгой</w:t>
      </w:r>
      <w:r>
        <w:rPr>
          <w:rFonts w:cs="Arial"/>
          <w:szCs w:val="24"/>
          <w:lang w:val="mn-Cyrl-MN"/>
        </w:rPr>
        <w:t xml:space="preserve"> дээр 600 мг.</w:t>
      </w:r>
      <w:r>
        <w:rPr>
          <w:rFonts w:cs="Arial"/>
          <w:szCs w:val="24"/>
          <w:effect w:val="blinkBackground"/>
          <w:lang w:val="mn-Cyrl-MN"/>
        </w:rPr>
        <w:t>вт</w:t>
      </w:r>
      <w:r>
        <w:rPr>
          <w:rFonts w:cs="Arial"/>
          <w:szCs w:val="24"/>
          <w:lang w:val="mn-Cyrl-MN"/>
        </w:rPr>
        <w:t>-аас эхлэх, Оюу толгой дээр бол 450 мг.</w:t>
      </w:r>
      <w:r>
        <w:rPr>
          <w:rFonts w:cs="Arial"/>
          <w:szCs w:val="24"/>
          <w:effect w:val="blinkBackground"/>
          <w:lang w:val="mn-Cyrl-MN"/>
        </w:rPr>
        <w:t>вт</w:t>
      </w:r>
      <w:r>
        <w:rPr>
          <w:rFonts w:cs="Arial"/>
          <w:szCs w:val="24"/>
          <w:lang w:val="mn-Cyrl-MN"/>
        </w:rPr>
        <w:t>, 300-450 мг.</w:t>
      </w:r>
      <w:r>
        <w:rPr>
          <w:rFonts w:cs="Arial"/>
          <w:szCs w:val="24"/>
          <w:effect w:val="blinkBackground"/>
          <w:lang w:val="mn-Cyrl-MN"/>
        </w:rPr>
        <w:t>вт</w:t>
      </w:r>
      <w:r>
        <w:rPr>
          <w:rFonts w:cs="Arial"/>
          <w:szCs w:val="24"/>
          <w:lang w:val="mn-Cyrl-MN"/>
        </w:rPr>
        <w:t xml:space="preserve"> гэсэн ийм үндсэн хоёр хувилбар тооцоо судалгааны техник, эдийн засгийн үндэслэл хийгд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йтон жилээс жишээлбэл Оюу толгойн цахилгаан станцын ажил хойтон жил эхэлнэ гэж бид нар үзэж байгаа. Оны эхнээс.</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ттулга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Төмөр замын тал дээр бол үндсэндээ тэр тендер зарлаад, энэ тендерт Mc Kenzie гэж Америкийн компани шалгарсан байгаа. Ингээд 4 сарын 16-наас 8 сарын 16-ны хооронд 4 сарын хооронд эдийн засгийн </w:t>
      </w:r>
      <w:r>
        <w:rPr>
          <w:rFonts w:cs="Arial"/>
          <w:szCs w:val="24"/>
          <w:effect w:val="blinkBackground"/>
          <w:lang w:val="mn-Cyrl-MN"/>
        </w:rPr>
        <w:t>тооцоогий</w:t>
      </w:r>
      <w:r>
        <w:rPr>
          <w:rFonts w:cs="Arial"/>
          <w:szCs w:val="24"/>
          <w:lang w:val="mn-Cyrl-MN"/>
        </w:rPr>
        <w:t xml:space="preserve"> нь гаргаад Засгийн газарт танилцуулчихсан байгаа. Тэгэхээр юу гэж байна вэ гэхээрээ энэ шинээр баригдах Монголд шинээр баригдах төмөр зам нь өөрөө ашигтай юм </w:t>
      </w:r>
      <w:r>
        <w:rPr>
          <w:rFonts w:cs="Arial"/>
          <w:szCs w:val="24"/>
          <w:effect w:val="blinkBackground"/>
          <w:lang w:val="mn-Cyrl-MN"/>
        </w:rPr>
        <w:t>байнаа</w:t>
      </w:r>
      <w:r>
        <w:rPr>
          <w:rFonts w:cs="Arial"/>
          <w:szCs w:val="24"/>
          <w:lang w:val="mn-Cyrl-MN"/>
        </w:rPr>
        <w:t xml:space="preserve"> гэдгийг гаргасан бай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өн нийт эхний </w:t>
      </w:r>
      <w:r>
        <w:rPr>
          <w:rFonts w:cs="Arial"/>
          <w:szCs w:val="24"/>
          <w:effect w:val="blinkBackground"/>
          <w:lang w:val="mn-Cyrl-MN"/>
        </w:rPr>
        <w:t>ээлжинд</w:t>
      </w:r>
      <w:r>
        <w:rPr>
          <w:rFonts w:cs="Arial"/>
          <w:szCs w:val="24"/>
          <w:lang w:val="mn-Cyrl-MN"/>
        </w:rPr>
        <w:t xml:space="preserve"> баригдах 2 мянган км төмөр замын 1100 км төмөр замын геологи, </w:t>
      </w:r>
      <w:r>
        <w:rPr>
          <w:rFonts w:cs="Arial"/>
          <w:szCs w:val="24"/>
          <w:effect w:val="blinkBackground"/>
          <w:lang w:val="mn-Cyrl-MN"/>
        </w:rPr>
        <w:t>гидрогеологийн</w:t>
      </w:r>
      <w:r>
        <w:rPr>
          <w:rFonts w:cs="Arial"/>
          <w:szCs w:val="24"/>
          <w:lang w:val="mn-Cyrl-MN"/>
        </w:rPr>
        <w:t xml:space="preserve"> ажлууд хийгдсэн байгаа. </w:t>
      </w:r>
      <w:r>
        <w:rPr>
          <w:rFonts w:cs="Arial"/>
          <w:szCs w:val="24"/>
          <w:effect w:val="blinkBackground"/>
          <w:lang w:val="mn-Cyrl-MN"/>
        </w:rPr>
        <w:t>Трасс</w:t>
      </w:r>
      <w:r>
        <w:rPr>
          <w:rFonts w:cs="Arial"/>
          <w:szCs w:val="24"/>
          <w:lang w:val="mn-Cyrl-MN"/>
        </w:rPr>
        <w:t xml:space="preserve"> нь хийгдээд дууссан байгаа. 250 км газрын хөрс хуулалтыг туршилтын шугамаар хийгээд дууссан байгаа. Мөнгө байхгүй учраас ажлууд одоо зогсонги байдалтай байгаа. Тэгээд Хөгжлийн банк гэдгийг хараад сууж байгаа. Бүх ажлуудыг зээлээр хийсэн.</w:t>
      </w:r>
      <w:r>
        <w:rPr>
          <w:rFonts w:cs="Arial"/>
          <w:szCs w:val="24"/>
        </w:rPr>
        <w:t xml:space="preserve"> </w:t>
      </w:r>
      <w:r>
        <w:rPr>
          <w:rFonts w:cs="Arial"/>
          <w:b/>
          <w:i/>
          <w:szCs w:val="24"/>
        </w:rPr>
        <w:t>/12.50-17.10</w:t>
      </w:r>
      <w:r>
        <w:rPr>
          <w:rFonts w:cs="Arial"/>
          <w:b/>
          <w:i/>
          <w:szCs w:val="24"/>
          <w:lang w:val="mn-Cyrl-MN"/>
        </w:rPr>
        <w:t xml:space="preserve"> цаг. Ц.Нарантуяа/</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Батсуурь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Энэ 3 жилийн хугацаанд хамтарсан Засгийн газрын хийсэн ажил амжилт ололтын талаар тавьж байгаа мэдээлэлтэй санал нэг байна, сайшааж байна. Гэхдээ бид нар энэ амжилтаа тооцоод л, бас алдаа дутагдлаа орхигдуулж хаацайлж бас болохгүй ээ. Анхаарах засах асуудал асар олон байгаа. Энийгээ бас одоо яримаар байна. Өнөөдөр биднийг муухай харагдуулж байгаа хамгийн гол хүндрэлтэй, бэрхшээлтэй зүйл бол яах аргагүй </w:t>
      </w:r>
      <w:r>
        <w:rPr>
          <w:rFonts w:cs="Arial"/>
          <w:szCs w:val="24"/>
          <w:effect w:val="blinkBackground"/>
          <w:lang w:val="mn-Cyrl-MN"/>
        </w:rPr>
        <w:t>авлига</w:t>
      </w:r>
      <w:r>
        <w:rPr>
          <w:rFonts w:cs="Arial"/>
          <w:szCs w:val="24"/>
          <w:lang w:val="mn-Cyrl-MN"/>
        </w:rPr>
        <w:t xml:space="preserve"> хээл хахууль, энэ төрийн хүнд суртлын асуудал байгаа шүү дээ. Хөдөө тойргоор яваад, иргэд сонгогчидтой уулзахаар энэ талаар сонгогчид маш том гомдол мэдүүлдэг ээ. Та бүхэн ч бусад гишүүдэд адилхан байгаа байх гэж санаж байна. Энэ тал дээр одоо юу хийх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Өнгөрсөн жил би Ерөнхий сайдад нэг асуулга тавьсан. Энэ </w:t>
      </w:r>
      <w:r>
        <w:rPr>
          <w:rFonts w:cs="Arial"/>
          <w:szCs w:val="24"/>
          <w:effect w:val="blinkBackground"/>
          <w:lang w:val="mn-Cyrl-MN"/>
        </w:rPr>
        <w:t>авлигын</w:t>
      </w:r>
      <w:r>
        <w:rPr>
          <w:rFonts w:cs="Arial"/>
          <w:szCs w:val="24"/>
          <w:lang w:val="mn-Cyrl-MN"/>
        </w:rPr>
        <w:t xml:space="preserve"> уул уурхай болсон ялсан намын саалийн үнээ болдог хэдэн улсын том үйлдвэрийн газрууд, цахилгаан станц, уурхай, Эрдэнэт, төмөр зам гээд. Эд нарт нөгөө олон улсын нэр хүндтэй аудитаар шалгалт хийлгүүлээд, учир зүйгээ олоод хариуцлага тооцоод явъя гэсэн саналыг тавьсан. Тэгээд энэ талаар Засгийн газар тодорхой зүйл хийгээгүй ээ. Ер нь хийх ч, хийхгүй ч юм шиг байна. Би ч цөхрөнгөө барж, дахиж шаардаад. Одоо тэгээд тэр нөгөө иддэг уудаг хэдэн үйлдвэрийн газраа хувьчлах тухай үндсэн чиглэл баталчихсан л даа. Ялсан нам нь тэндээс шархаа нөхдөг, засаг барьж байгаа нам нь тэндээс дараагийнхаа сонгуулийнхаа санхүүжилтийг босгодог ийм л зарчим үүсдэгийг монголчууд бүгдээрээ мэддэг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снээ энэ удаагийн УИХ болохоор зэрэг Засгийн газар энийгээ одоо хувааж хувьчилж авъя гэж шийдчихсэн. Үндсэн чиглэл ч тийм юм гаргасан. Тэгээд одоо тэрнийгээ ерөнхийдөө ингээд хэн нь хэнийгээ алиныг авах гэж байгаа нь бараг тодорхой болчихсон байж байгаа шүү дээ. Тэгээд 2 жилийн өмнө бид нар тэр хувьчлалын үндсэн чиглэлийг батлахдаа нээлттэй уралдаант шалгаруулалтаар буюу нээлттэй тендерээр </w:t>
      </w:r>
      <w:r>
        <w:rPr>
          <w:rFonts w:cs="Arial"/>
          <w:szCs w:val="24"/>
          <w:effect w:val="blinkBackground"/>
          <w:lang w:val="mn-Cyrl-MN"/>
        </w:rPr>
        <w:t>авнаа</w:t>
      </w:r>
      <w:r>
        <w:rPr>
          <w:rFonts w:cs="Arial"/>
          <w:szCs w:val="24"/>
          <w:lang w:val="mn-Cyrl-MN"/>
        </w:rPr>
        <w:t xml:space="preserve"> гэж тунхагласан. Одоо энийгээ болиод зогсооё Ерөнхий сайд аа энэ хувьчлалаа. Ерөөсөө больё. Тэр үед бид нар хөрөнгийн биржээр зохицуулж чадна гэж бодоогү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та ингээд ажиллаад, хөрөнгийн биржээ Лондонгийн биржтэй хамтруулаад одоо сайхан жинхэнэ жишигт нь </w:t>
      </w:r>
      <w:r>
        <w:rPr>
          <w:rFonts w:cs="Arial"/>
          <w:szCs w:val="24"/>
          <w:effect w:val="blinkBackground"/>
          <w:lang w:val="mn-Cyrl-MN"/>
        </w:rPr>
        <w:t>гольдрилд</w:t>
      </w:r>
      <w:r>
        <w:rPr>
          <w:rFonts w:cs="Arial"/>
          <w:szCs w:val="24"/>
          <w:lang w:val="mn-Cyrl-MN"/>
        </w:rPr>
        <w:t xml:space="preserve"> нь оруулна гэж байна. Тэгвэл энэ үлдсэн хэдэн улсын үйлдвэрийн газраа тэр биржээр хувьчилъя. Тэгвэл хамгийн шударга хувьчлал болно. Одоо бол хэдэн улс төрчид л авах гэж байгаа шүү дээ тэрнийг. Энэ нь тодорхой. Тэгэхээр энийгээ нэн даруй Засгийн газраас тогтоол болж </w:t>
      </w:r>
      <w:r>
        <w:rPr>
          <w:rFonts w:cs="Arial"/>
          <w:szCs w:val="24"/>
          <w:effect w:val="blinkBackground"/>
          <w:lang w:val="mn-Cyrl-MN"/>
        </w:rPr>
        <w:t>санаагий</w:t>
      </w:r>
      <w:r>
        <w:rPr>
          <w:rFonts w:cs="Arial"/>
          <w:szCs w:val="24"/>
          <w:lang w:val="mn-Cyrl-MN"/>
        </w:rPr>
        <w:t xml:space="preserve"> нь өөрчил, эсвэл би санаачилъя. Тэгээд ерөөсөө хүлээж байгаад хэдэн сарын дараа, жилийн дараа тэр Хөрөнгийн бирж нь </w:t>
      </w:r>
      <w:r>
        <w:rPr>
          <w:rFonts w:cs="Arial"/>
          <w:szCs w:val="24"/>
          <w:effect w:val="blinkBackground"/>
          <w:lang w:val="mn-Cyrl-MN"/>
        </w:rPr>
        <w:t>номондоо</w:t>
      </w:r>
      <w:r>
        <w:rPr>
          <w:rFonts w:cs="Arial"/>
          <w:szCs w:val="24"/>
          <w:lang w:val="mn-Cyrl-MN"/>
        </w:rPr>
        <w:t xml:space="preserve"> орохоор зэрэг </w:t>
      </w:r>
      <w:r>
        <w:rPr>
          <w:rFonts w:cs="Arial"/>
          <w:szCs w:val="24"/>
          <w:effect w:val="blinkBackground"/>
          <w:lang w:val="mn-Cyrl-MN"/>
        </w:rPr>
        <w:t>тэрүүгээр</w:t>
      </w:r>
      <w:r>
        <w:rPr>
          <w:rFonts w:cs="Arial"/>
          <w:szCs w:val="24"/>
          <w:lang w:val="mn-Cyrl-MN"/>
        </w:rPr>
        <w:t xml:space="preserve"> олон нийттэй жинхэнэ шударгаар хувьчлах юм бол тэр улсын үйлдвэрийн газар жинхэнэ шударгаар ажилладаг болно. Тэгэхгүй бол хэдхэн хүний өмч болчих гээд байна. Энийг зогсоох арга хэмжээ аваач ээ гэж Ерөнхий сайдад хүсэх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т нь болохоор зэрэг энэ дэлхий даяараа хямрал гээд одоо яриад эхэлчихсэн. Хямрал ер нь хаяанд ирчихсэн, хаалга тогшоод эхэлчихлээ. Энэ тухай бид ерөөсөө ярихгүй байна. Бусад улсын Засгийн газар хямралаас урьдчилан сэргийлэх хөтөлбөрөө боловсруулаад, бүсээ чангалаад, хэмнэлтийн зарчимдаа орчихлоо. Бид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Нэмээд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Бид болохоороо эсрэгээрээ төсвийн тодотголоор байгаагаа үрэх тухай яриад байдаг одоо хийгээд байгаа. Хоёр жилийн өмнө хямрал болоход бид нар юу ч үгүй хоосон, яаж сандарч байлаа даа. Оюу толгой Олон улсын валютын сангаас хэдэн төгрөг авч байж, Японоос хэдэн төгрөг авч байж боссон тиймээ. Одоо тэгсэн чинь бид нар яаж байна вэ гэхээр зэрэг Олон улсын валютын сангаа хөөгөөд </w:t>
      </w:r>
      <w:r>
        <w:rPr>
          <w:rFonts w:cs="Arial"/>
          <w:szCs w:val="24"/>
          <w:effect w:val="blinkBackground"/>
          <w:lang w:val="mn-Cyrl-MN"/>
        </w:rPr>
        <w:t>явуулчихаж</w:t>
      </w:r>
      <w:r>
        <w:rPr>
          <w:rFonts w:cs="Arial"/>
          <w:szCs w:val="24"/>
          <w:lang w:val="mn-Cyrl-MN"/>
        </w:rPr>
        <w:t xml:space="preserve">, </w:t>
      </w:r>
      <w:r>
        <w:rPr>
          <w:rFonts w:cs="Arial"/>
          <w:szCs w:val="24"/>
          <w:effect w:val="blinkBackground"/>
          <w:lang w:val="mn-Cyrl-MN"/>
        </w:rPr>
        <w:t>явчихаж</w:t>
      </w:r>
      <w:r>
        <w:rPr>
          <w:rFonts w:cs="Arial"/>
          <w:szCs w:val="24"/>
          <w:lang w:val="mn-Cyrl-MN"/>
        </w:rPr>
        <w:t xml:space="preserve"> байх шиг байна. Оюу толгойгоо хаах тухай одоо бужигнаад, сүржигнээд эхэлчихлээ, хөөх тухай. Дээр нь олсон хэдийгээ төсвийн тодотголоор үрэх тухай ярьж байдаг. Гэтэл одоо хямрал хаяанд ирчихсэн хаалга тогшоод байдаг, байгаагаа гөвөөд ингээд өрнөөс гарч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тэгэхээр чинь энэ чинь яах юм бэ. Энэ талаар Засгийн газар энэ хямралаас урьдчилан сэргийлэх талаар ямар арга хэмжээ авах вэ. Одооноос ярихгүй бол цаг нь оройтлоо шүү гэдгийг бас эцэст нь хэлэ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Ерөнхий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 xml:space="preserve"> -Батсуурь гишүүний </w:t>
      </w:r>
      <w:r>
        <w:rPr>
          <w:rFonts w:cs="Arial"/>
          <w:szCs w:val="24"/>
          <w:effect w:val="blinkBackground"/>
          <w:lang w:val="mn-Cyrl-MN"/>
        </w:rPr>
        <w:t>асуултанд</w:t>
      </w:r>
      <w:r>
        <w:rPr>
          <w:rFonts w:cs="Arial"/>
          <w:szCs w:val="24"/>
          <w:lang w:val="mn-Cyrl-MN"/>
        </w:rPr>
        <w:t xml:space="preserve"> хариулъя даа. Ер нь би бүхэлдээ таны хэлж байгаа зүйлүүдтэй санал нэг байна. Гэхдээ Засгийн газар яг энэ чиглэлээр л одоо анхаарч, ажиллаж байгаа. Ялангуяа хямралтай холбоотой асуудлыг бид нар нэлээн тийм цогцоор нь авч үзэх ийм шаардлага цаашлах тусам улам бий болох нь ээ гэдгийг бас бид нар нэлээн анхааралтай ажигл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Нэг талаасаа бидний гадаад нөхцөл байдлыг бодитой үнэлэх. Нөгөө талаасаа бас бидний бий болох боломж, түрүүн Чулуунбат гишүүн хэлж байсан. Бий болох боломж, байгаа боломжийг яаж бүрэн дүүрэн ашиглах вэ гэдгийгээ бодох энэ асуудал бол чухал. Хамгийн найдвартай хамгаалалт бол давшилт байдгаа гэдэг шиг бид нар одоо байгаа бүтээн байгуулалтын ажлаа эрчимжүүлэх явдал бол энэ хямралаас гарах бүтээлч ажил, бүтээн байгуулалтын ажлыг эрчимжүүлж байж энэ хямралыг амжилттай давж туулах ажил болно. </w:t>
      </w:r>
      <w:r>
        <w:rPr>
          <w:rFonts w:cs="Arial"/>
          <w:szCs w:val="24"/>
          <w:effect w:val="blinkBackground"/>
          <w:lang w:val="mn-Cyrl-MN"/>
        </w:rPr>
        <w:t>Тэрэн</w:t>
      </w:r>
      <w:r>
        <w:rPr>
          <w:rFonts w:cs="Arial"/>
          <w:szCs w:val="24"/>
          <w:lang w:val="mn-Cyrl-MN"/>
        </w:rPr>
        <w:t xml:space="preserve"> дотор Оюу толгой ажлыг бид нар бүтээлчээр, бодитойгоор хийж дуусгах хэрэгтэй. </w:t>
      </w:r>
      <w:r>
        <w:rPr>
          <w:rFonts w:cs="Arial"/>
          <w:szCs w:val="24"/>
          <w:effect w:val="blinkBackground"/>
          <w:lang w:val="mn-Cyrl-MN"/>
        </w:rPr>
        <w:t>Тавантолгойн</w:t>
      </w:r>
      <w:r>
        <w:rPr>
          <w:rFonts w:cs="Arial"/>
          <w:szCs w:val="24"/>
          <w:lang w:val="mn-Cyrl-MN"/>
        </w:rPr>
        <w:t xml:space="preserve"> ажлыг явуулах ёс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яын салбарууд дээр яригдаж байгаа авто зам, төмөр зам, эрчим хүч, орон сууцны хөтөлбөрүүдийг ажил болгох ёстой. Энэ ажлууд маань найдвартай, тогтвортой,  хариуцлагатай ийм бодлого дээр байж чадах юм бол бид нар харин хямралыг зөв давж гарах бодлого </w:t>
      </w:r>
      <w:r>
        <w:rPr>
          <w:rFonts w:cs="Arial"/>
          <w:szCs w:val="24"/>
          <w:effect w:val="blinkBackground"/>
          <w:lang w:val="mn-Cyrl-MN"/>
        </w:rPr>
        <w:t>болноо</w:t>
      </w:r>
      <w:r>
        <w:rPr>
          <w:rFonts w:cs="Arial"/>
          <w:szCs w:val="24"/>
          <w:lang w:val="mn-Cyrl-MN"/>
        </w:rPr>
        <w:t xml:space="preserve"> гэж үзэж байгаа. Хямрал ирлээ одоо бүх ажлаа зогсоочихъё, мөн хэдэн төгрөгөө цааш нь хийгээд хадгалчихъя гэх юм бол энэ нөгөө нэг хамгийн сайн хамгаалалт бол давшилт </w:t>
      </w:r>
      <w:r>
        <w:rPr>
          <w:rFonts w:cs="Arial"/>
          <w:szCs w:val="24"/>
          <w:effect w:val="blinkBackground"/>
          <w:lang w:val="mn-Cyrl-MN"/>
        </w:rPr>
        <w:t>болноо</w:t>
      </w:r>
      <w:r>
        <w:rPr>
          <w:rFonts w:cs="Arial"/>
          <w:szCs w:val="24"/>
          <w:lang w:val="mn-Cyrl-MN"/>
        </w:rPr>
        <w:t xml:space="preserve"> гэдэг үгтэй зөрөх байх аа гэж ингэж үз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Засгийн газар энэ бүтээлч ажлуудыг бодитойгоор хийж байж, зогсоохгүй байж байж үргэлжлүүлж байж, ингэж хямралыг давж </w:t>
      </w:r>
      <w:r>
        <w:rPr>
          <w:rFonts w:cs="Arial"/>
          <w:szCs w:val="24"/>
          <w:effect w:val="blinkBackground"/>
          <w:lang w:val="mn-Cyrl-MN"/>
        </w:rPr>
        <w:t>гарнаа</w:t>
      </w:r>
      <w:r>
        <w:rPr>
          <w:rFonts w:cs="Arial"/>
          <w:szCs w:val="24"/>
          <w:lang w:val="mn-Cyrl-MN"/>
        </w:rPr>
        <w:t xml:space="preserve"> гэж бодож байна. Өмч хувьчлалын чиглэлээр, хөрөнгийн зах зээл бол сайн засаглалыг нэвтрүүлэх, шударга энэ зарчмыг нэвтрүүлэх маш чухал механизм болно. Бид энэ зорилгоор энийг хөгжүүлэх, мөн энэний эцэг болсон хамгийн анхдагч болсон том хөрөнгийн бирж, түүний менежментийг нь удирдлагын багийг нь ажиллуулж байгаа. Тэрний үр дүнг гаргаж бүрэн ашиглах ёстой. Энд төрийн өмчийн компаниуд, ялангуяа томоохон компаниуд энүүгээр дамжиж хувьчлагдах энэ </w:t>
      </w:r>
      <w:r>
        <w:rPr>
          <w:rFonts w:cs="Arial"/>
          <w:szCs w:val="24"/>
          <w:effect w:val="blinkBackground"/>
          <w:lang w:val="mn-Cyrl-MN"/>
        </w:rPr>
        <w:t>концепци</w:t>
      </w:r>
      <w:r>
        <w:rPr>
          <w:rFonts w:cs="Arial"/>
          <w:szCs w:val="24"/>
          <w:lang w:val="mn-Cyrl-MN"/>
        </w:rPr>
        <w:t xml:space="preserve"> бол би зөв зүйтэй санал юмаа гэж би дэмждэг ээ. Тэгээд Их Хурлын тогтоол шийдвэр гарсан байгаа. Эдгээр асуудлууд дээр бид ярилцах, эргэж ярилцах асуудал байх юм бол Засгийн газраас авч үзэхэд болохгүй зүйл байхгүй ээ гэж үз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З</w:t>
      </w:r>
      <w:r>
        <w:rPr>
          <w:rFonts w:cs="Arial"/>
          <w:szCs w:val="24"/>
          <w:lang w:val="mn-Cyrl-MN"/>
        </w:rPr>
        <w:t xml:space="preserve">.Энхболд гишүүн асуултаа тавь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Ерөнхий сайдын мэдээллээс 3 зүйл асууя. Жил гаруй болж байгаа их бүтээн байгуулалт гэж нэг хөтөлбөр байна. Тэрний санхүүжилтийг нь Хөгжлийн банкаар </w:t>
      </w:r>
      <w:r>
        <w:rPr>
          <w:rFonts w:cs="Arial"/>
          <w:szCs w:val="24"/>
          <w:effect w:val="blinkBackground"/>
          <w:lang w:val="mn-Cyrl-MN"/>
        </w:rPr>
        <w:t>хийнээ</w:t>
      </w:r>
      <w:r>
        <w:rPr>
          <w:rFonts w:cs="Arial"/>
          <w:szCs w:val="24"/>
          <w:lang w:val="mn-Cyrl-MN"/>
        </w:rPr>
        <w:t xml:space="preserve"> гээд энэ хавар мөнгө өгчих юм байх гээд горьдоод байсан. Нэг ч ажил явсангүй. 5 сумын шинэ сумын төвийн 50 тэрбум төгрөг л газар хөлдсөн хойно бүтэж байна л даа. Тэгээд энэний үнийн дүн бол нэлээн их 800 энэ жил, нийтдээ бол 18 триллион төгрөг байгаа шүү дээ. Тэгээд одоо Хөгжлийн банкийг хөлдөө орохыг нь хүлээгээд манай бүх бүтээн байгуулалт зогсчихлоо л доо. Ирэх жилийн хавар юу хийхийг мэдэхгүй. Тэгээд юмаа хийж сурах ч юм уу, үгүй ч юм уу. Бухын </w:t>
      </w:r>
      <w:r>
        <w:rPr>
          <w:rFonts w:cs="Arial"/>
          <w:szCs w:val="24"/>
          <w:effect w:val="blinkBackground"/>
          <w:lang w:val="mn-Cyrl-MN"/>
        </w:rPr>
        <w:t>доодохыг</w:t>
      </w:r>
      <w:r>
        <w:rPr>
          <w:rFonts w:cs="Arial"/>
          <w:szCs w:val="24"/>
          <w:lang w:val="mn-Cyrl-MN"/>
        </w:rPr>
        <w:t xml:space="preserve"> харж үнэг турж үхнэ гэдгийн үлгэр л хэдэн жил явах нь тодорхойгүй </w:t>
      </w:r>
      <w:r>
        <w:rPr>
          <w:rFonts w:cs="Arial"/>
          <w:szCs w:val="24"/>
          <w:effect w:val="blinkBackground"/>
          <w:lang w:val="mn-Cyrl-MN"/>
        </w:rPr>
        <w:t>болчихоод</w:t>
      </w:r>
      <w:r>
        <w:rPr>
          <w:rFonts w:cs="Arial"/>
          <w:szCs w:val="24"/>
          <w:lang w:val="mn-Cyrl-MN"/>
        </w:rPr>
        <w:t xml:space="preserve">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түрүүн өөрөө бас хариулж байна. Хөгжлийн банк сайжирна барина гээд. Монгол Улсын онцлог байгаа юмаа. Жилийн 4 улиралд барилга барьж болдоггүй, зам барьж болдоггүй, болдог хугацаа нь ердөө 6-хан сар байдаг. Тэгээд энэ 6 сард юм хийхгүй бол өнөөдөр өгсөн мөнгө бол одоо ямар ч хэрэггүй </w:t>
      </w:r>
      <w:r>
        <w:rPr>
          <w:rFonts w:cs="Arial"/>
          <w:szCs w:val="24"/>
          <w:effect w:val="blinkBackground"/>
          <w:lang w:val="mn-Cyrl-MN"/>
        </w:rPr>
        <w:t>болчихож</w:t>
      </w:r>
      <w:r>
        <w:rPr>
          <w:rFonts w:cs="Arial"/>
          <w:szCs w:val="24"/>
          <w:lang w:val="mn-Cyrl-MN"/>
        </w:rPr>
        <w:t xml:space="preserve"> байгаа юм л даа. Тэгээд энэ талаар цаашид яах юм бэ. Хөгжлийн банкаа хөл дээр нь зогсохыг хүлээгээд хараад суугаад байх уу гэдэг бодлогын асуулт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жилийн тендерүүд маш их оройтож зарлагдаж, дүгнэгдэж, 9 сарын 1 гэхэд мөнгө орж ирж байна л даа. Бас л газар хөлдөхийг хүлээж байгаад мөнгө өгөх юм. Нэг жаахан 100 </w:t>
      </w:r>
      <w:r>
        <w:rPr>
          <w:rFonts w:cs="Arial"/>
          <w:szCs w:val="24"/>
          <w:effect w:val="blinkBackground"/>
          <w:lang w:val="mn-Cyrl-MN"/>
        </w:rPr>
        <w:t>кв</w:t>
      </w:r>
      <w:r>
        <w:rPr>
          <w:rFonts w:cs="Arial"/>
          <w:szCs w:val="24"/>
          <w:lang w:val="mn-Cyrl-MN"/>
        </w:rPr>
        <w:t xml:space="preserve"> байшин багийн түүгээд барих байсан. Тэрний мөнгө бол тендерээ наадмаас хойш сонин дээр зарлаж байна шүү дээ. Эхний 7 сар юу хийсэн юм ерөөсөө ойлгохгүй байгаа. 3 сард, 4 сард бичиг явуулж байсан тэгээд бүтдэггүй. Тэгээд энэ барилгын </w:t>
      </w:r>
      <w:r>
        <w:rPr>
          <w:rFonts w:cs="Arial"/>
          <w:szCs w:val="24"/>
          <w:effect w:val="blinkBackground"/>
          <w:lang w:val="mn-Cyrl-MN"/>
        </w:rPr>
        <w:t>сезон</w:t>
      </w:r>
      <w:r>
        <w:rPr>
          <w:rFonts w:cs="Arial"/>
          <w:szCs w:val="24"/>
          <w:lang w:val="mn-Cyrl-MN"/>
        </w:rPr>
        <w:t xml:space="preserve"> бага байдгаа, тендерээ 1 сард зарлая, 2 сард зарлая. Хүнд суртлынхаа ажлыг хурдан дуусгая гэж олон жил ярьж байна. Энэ жил бахь байдгаараа л газар хөлдөнгүүт л мөнгө өгө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асуулт. </w:t>
      </w:r>
      <w:r>
        <w:rPr>
          <w:rFonts w:cs="Arial"/>
          <w:szCs w:val="24"/>
          <w:effect w:val="blinkBackground"/>
          <w:lang w:val="mn-Cyrl-MN"/>
        </w:rPr>
        <w:t>Тавантолгойн</w:t>
      </w:r>
      <w:r>
        <w:rPr>
          <w:rFonts w:cs="Arial"/>
          <w:szCs w:val="24"/>
          <w:lang w:val="mn-Cyrl-MN"/>
        </w:rPr>
        <w:t xml:space="preserve"> зүүн </w:t>
      </w:r>
      <w:r>
        <w:rPr>
          <w:rFonts w:cs="Arial"/>
          <w:szCs w:val="24"/>
          <w:effect w:val="blinkBackground"/>
          <w:lang w:val="mn-Cyrl-MN"/>
        </w:rPr>
        <w:t>санхиас</w:t>
      </w:r>
      <w:r>
        <w:rPr>
          <w:rFonts w:cs="Arial"/>
          <w:szCs w:val="24"/>
          <w:lang w:val="mn-Cyrl-MN"/>
        </w:rPr>
        <w:t xml:space="preserve"> 70 долларын нүүрс зарж байгаа сураг сонин дээгүүр гарч байна. Тэгээд энийг одоо хэн хариулах юм байгаа юм. Эрдэнэс монголын захирал харагдахгүй байх юм. Ямар нөхцөлөөр 70 доллар байгаа юм бэ. Номхон далайн боомт дээр бол 250 доллар бий. Хил гарангуутаа 140 байна. Ирээдүйд хүүтэй зээлээ одоо энэ ондоо өнөөдөртөө шилжүүлэх мөнгөө авч байгаа учраас...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 xml:space="preserve"> -Энхболд гишүүний </w:t>
      </w:r>
      <w:r>
        <w:rPr>
          <w:rFonts w:cs="Arial"/>
          <w:szCs w:val="24"/>
          <w:effect w:val="blinkBackground"/>
          <w:lang w:val="mn-Cyrl-MN"/>
        </w:rPr>
        <w:t>асуултанд</w:t>
      </w:r>
      <w:r>
        <w:rPr>
          <w:rFonts w:cs="Arial"/>
          <w:szCs w:val="24"/>
          <w:lang w:val="mn-Cyrl-MN"/>
        </w:rPr>
        <w:t xml:space="preserve"> хариулъя. Энэ нэг Хөгжлийн банкны асуудал бол удаашралтай байна гэдэг дээр бүх талууд УИХ-ын гишүүд маань шүүмжлэлтэй хандаж байгааг хүлээж авч байна. Энэ ажил хөлдөө орох ажил маань зохион байгуулалтын хувьд, процедурын хувьд, мэдээж тэр ажиллаж байгаа, ажлын шаардлага тавьж байгаа баг, менежмент, мөн хариуцаж байгаа </w:t>
      </w:r>
      <w:r>
        <w:rPr>
          <w:rFonts w:cs="Arial"/>
          <w:szCs w:val="24"/>
          <w:effect w:val="blinkBackground"/>
          <w:lang w:val="mn-Cyrl-MN"/>
        </w:rPr>
        <w:t>нөхдүүдийн</w:t>
      </w:r>
      <w:r>
        <w:rPr>
          <w:rFonts w:cs="Arial"/>
          <w:szCs w:val="24"/>
          <w:lang w:val="mn-Cyrl-MN"/>
        </w:rPr>
        <w:t xml:space="preserve"> ажлын </w:t>
      </w:r>
      <w:r>
        <w:rPr>
          <w:rFonts w:cs="Arial"/>
          <w:szCs w:val="24"/>
          <w:effect w:val="blinkBackground"/>
          <w:lang w:val="mn-Cyrl-MN"/>
        </w:rPr>
        <w:t>чадавхи</w:t>
      </w:r>
      <w:r>
        <w:rPr>
          <w:rFonts w:cs="Arial"/>
          <w:szCs w:val="24"/>
          <w:lang w:val="mn-Cyrl-MN"/>
        </w:rPr>
        <w:t xml:space="preserve"> чадвар, туршлага, хүнд суртал олон зүйлүүдээс гарч байгаа. Гэхдээ энэ дээр бас бүх зүйлийг энэ жил үндсэндээ хэдэн сар л явж байгаа ажил дээр за нэг хэдэн захирал юм уу, ТУЗ рүү чихээд ингээд хэлээд гарна гэвэл бас амаргүй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ажил маань процедурын хувьд нэлээн тийм цаг хугацаа шаардсан ийм ажил болж байгааг бас бид нар ойлгох хэрэгтэй. Хөлдөө орох процессыг нь ярьж байгаа юм. Энэ ажлыг бид нар Засгийн газар дээрээ үндсэндээ дөрөв, таван удаа авч ярьсан. Яг энэ асуудлаар яах юм байгаа юм, энэ бүтээн байгуулалтын ажил маань улирлын чанартай, салбар хариуцсан сайд маань энэ дээр үгээ хэлж, бухимдлаа илэрхийлж, үнэхээрийн одоо энэ засгийн ажил бэрхшээлтэй </w:t>
      </w:r>
      <w:r>
        <w:rPr>
          <w:rFonts w:cs="Arial"/>
          <w:szCs w:val="24"/>
          <w:effect w:val="blinkBackground"/>
          <w:lang w:val="mn-Cyrl-MN"/>
        </w:rPr>
        <w:t>байнаа</w:t>
      </w:r>
      <w:r>
        <w:rPr>
          <w:rFonts w:cs="Arial"/>
          <w:szCs w:val="24"/>
          <w:lang w:val="mn-Cyrl-MN"/>
        </w:rPr>
        <w:t xml:space="preserve"> гэдгийг Засгийн газрынхаа гишүүд, танхим, Ерөнхий сайдад болон холбогдох удирдлагууддаа тавь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ийг бид нар одоо гарцыг нь, энэ </w:t>
      </w:r>
      <w:r>
        <w:rPr>
          <w:rFonts w:cs="Arial"/>
          <w:szCs w:val="24"/>
          <w:effect w:val="blinkBackground"/>
          <w:lang w:val="mn-Cyrl-MN"/>
        </w:rPr>
        <w:t>концепцийг</w:t>
      </w:r>
      <w:r>
        <w:rPr>
          <w:rFonts w:cs="Arial"/>
          <w:szCs w:val="24"/>
          <w:lang w:val="mn-Cyrl-MN"/>
        </w:rPr>
        <w:t xml:space="preserve"> нь өөрчилж, улсын төсвөөр санхүүжүүлэх асуудал, улсын төсвийн хүрээнд тодорхой хэсгийг нь авч ажиллах, бидэнд үндсэндээ хоёр л гарц байгаа шүү дээ. Нэг нь бол төсвөөрөө санхүүжүүлнэ, нэг нь бол банкны зээлээр санхүүжүүлнэ. Тэгэхээр бид нар бол тодорхой эхэлсэн ажилтай, үргэлжлүүлээд явж байгаа ажлыг төсөв дээрээ авах ёстой гэдгийг бол тодорхой хэмжээнд нь бол төсөв дээрээ авч байгаа. 200 орчим тэрбум төгрөг болов уу гэж бодож байна. Баттулга сайд тодруулах байх. Баярцо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Хөгжлийн банкны ажлыг Сангийн яам нэлээн түлхүү санхүүгийн бодлоготойгоо уялдуулж, төлөөлөн удирдах зөвлөлийн авч энэ бодлогыг нь эрчимжүүлэх ийм ажлыг бид түрүүчийн 7 хоногт хийсэн байгаа. Тэгээд энэ дээр бид нар </w:t>
      </w:r>
      <w:r>
        <w:rPr>
          <w:rFonts w:cs="Arial"/>
          <w:szCs w:val="24"/>
          <w:effect w:val="blinkBackground"/>
          <w:lang w:val="mn-Cyrl-MN"/>
        </w:rPr>
        <w:t>концепцийн</w:t>
      </w:r>
      <w:r>
        <w:rPr>
          <w:rFonts w:cs="Arial"/>
          <w:szCs w:val="24"/>
          <w:lang w:val="mn-Cyrl-MN"/>
        </w:rPr>
        <w:t xml:space="preserve"> хувьд ямар нэгэн өөрчлөлт гэхээсээ илүү байгаа хуулийнхаа хүрээнд, байгаа нөхцөл байдлаа бодитой дүгнэлт хийгээд эрчимжүүлэх шаардлагатай л байж байгаа. Шинээр дугуй бүтээгээд энд хийх боломжгүй. Харин энэ байгаа бодит боломжуудаа түргэн шуурхай ажил болгох тал дээр анхаарах ёстой. Харамсалтай нь энэ жилийн улирлын чанартай бүтээн байгуулалт, дэд бүтцийн чиглэлийн ажлуудад удаашрал гарч байгаа. Эдгээр зүйлүүдийг бид нар эрчимжүүлэх ёстой гэдгийг бол Засгийн газар мэдээж хэрэг хамгийн түрүүн хэрэгжүүлэх ёстой байгууллагын хувьд анхаарч ажиллаж байгаа гэдгийг энд тэмдэглэ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ендерийн хууль орон нутагт мөн </w:t>
      </w:r>
      <w:r>
        <w:rPr>
          <w:rFonts w:cs="Arial"/>
          <w:szCs w:val="24"/>
          <w:effect w:val="blinkBackground"/>
          <w:lang w:val="mn-Cyrl-MN"/>
        </w:rPr>
        <w:t>яамдуудад</w:t>
      </w:r>
      <w:r>
        <w:rPr>
          <w:rFonts w:cs="Arial"/>
          <w:szCs w:val="24"/>
          <w:lang w:val="mn-Cyrl-MN"/>
        </w:rPr>
        <w:t xml:space="preserve">, салбаруудад янз бүрийн асуудалд орж байгаа гэдэг ийм зүйлийг өнөөдөр гишүүн ярьж байна. Цаг хугацааны асуудал байна, шударга болсон уу, үгүй юу гэдэг асуудал байна. Үр дүн чанартай болсон уу, үгүй юу гэдэг асуудал байна. Эсвэл хүнд суртлаас болсон уу гэдэг асуудал байна. Тэгээд энэ дээр Засгийн газар бол энэ тендерийн үйл ажиллагааг оны эхэнд нь хэрэгжүүлэх, эхлүүлэх үүрэг даалгавруудыг албан даалгавар гаргаад, үүрэг даалгавруудыг өгч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дээр яг тодорхой бид энэ тендерийн ажлын явцыг гишүүний саяын хэлсэн дээр би Ерөнхий сайдын хувьд юу хэлмээр байна гэхээр энийг бид нягталж үзье. Хаана, </w:t>
      </w:r>
      <w:r>
        <w:rPr>
          <w:rFonts w:cs="Arial"/>
          <w:szCs w:val="24"/>
          <w:effect w:val="blinkBackground"/>
          <w:lang w:val="mn-Cyrl-MN"/>
        </w:rPr>
        <w:t>гээнэдээ</w:t>
      </w:r>
      <w:r>
        <w:rPr>
          <w:rFonts w:cs="Arial"/>
          <w:szCs w:val="24"/>
          <w:lang w:val="mn-Cyrl-MN"/>
        </w:rPr>
        <w:t xml:space="preserve"> ч, </w:t>
      </w:r>
      <w:r>
        <w:rPr>
          <w:rFonts w:cs="Arial"/>
          <w:szCs w:val="24"/>
          <w:effect w:val="blinkBackground"/>
          <w:lang w:val="mn-Cyrl-MN"/>
        </w:rPr>
        <w:t>гоонодоо</w:t>
      </w:r>
      <w:r>
        <w:rPr>
          <w:rFonts w:cs="Arial"/>
          <w:szCs w:val="24"/>
          <w:lang w:val="mn-Cyrl-MN"/>
        </w:rPr>
        <w:t xml:space="preserve"> ч гэж ярьдаг. Энэ асуудал дээр хариуцлага тооцох ёстой. Зарчмын хувьд нь энэ дээр хүнд суртал, бусад шударга бус байдлаас цаг хугацаа алдсан, ажил унагаасан ийм зүйл байх юм бол энэ дээр бид хариуцлага шалгалт хийе. Хариуцлага авах хүртэл нь арга хэмжээ авъя гэж бодож байгаа. Засгийн газраас зүгээс бид оны эхнээсээ энэ ажлыг бэлдэж хийж байх ёстой гэдэг бүх талын үүрэг даалгавар чиглэлийг бол өгсөн байгаа. Энэ ажлын явцыг бид шалгаж гишүүнд, гишүүдэд бас тодорхой мэдээллийг өгөх нь зүйтэй гэж бод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үүн </w:t>
      </w:r>
      <w:r>
        <w:rPr>
          <w:rFonts w:cs="Arial"/>
          <w:szCs w:val="24"/>
          <w:effect w:val="blinkBackground"/>
          <w:lang w:val="mn-Cyrl-MN"/>
        </w:rPr>
        <w:t>санхитай</w:t>
      </w:r>
      <w:r>
        <w:rPr>
          <w:rFonts w:cs="Arial"/>
          <w:szCs w:val="24"/>
          <w:lang w:val="mn-Cyrl-MN"/>
        </w:rPr>
        <w:t xml:space="preserve"> холбоотой асуудлаар яг одоо Эрдэнэс монголын удирдлагууд нь гишүүний </w:t>
      </w:r>
      <w:r>
        <w:rPr>
          <w:rFonts w:cs="Arial"/>
          <w:szCs w:val="24"/>
          <w:effect w:val="blinkBackground"/>
          <w:lang w:val="mn-Cyrl-MN"/>
        </w:rPr>
        <w:t>асуултанд</w:t>
      </w:r>
      <w:r>
        <w:rPr>
          <w:rFonts w:cs="Arial"/>
          <w:szCs w:val="24"/>
          <w:lang w:val="mn-Cyrl-MN"/>
        </w:rPr>
        <w:t xml:space="preserve"> үндэслэлүүдээ бичээд, бичгээр хариултыг нь өгөх ийм үүрэг даалгаврыг би энд Төрийн өмчийн хороо, холбогдох байгууллагын удирдлагуудад бичгээр Их Хурлын гишүүнд хүргүүлэх үүрэг даалгаврыг өгч байгаа юм. Хэн байна. Сугар дарга энд байна уу, Сугар дарга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w:t>
      </w:r>
      <w:r>
        <w:rPr>
          <w:rFonts w:cs="Arial"/>
          <w:szCs w:val="24"/>
          <w:lang w:val="mn-Cyrl-MN"/>
        </w:rPr>
        <w:t>-За Суг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Сугар:</w:t>
      </w:r>
      <w:r>
        <w:rPr>
          <w:rFonts w:cs="Arial"/>
          <w:szCs w:val="24"/>
          <w:lang w:val="mn-Cyrl-MN"/>
        </w:rPr>
        <w:t xml:space="preserve"> -Тэгэхээр зүүн </w:t>
      </w:r>
      <w:r>
        <w:rPr>
          <w:rFonts w:cs="Arial"/>
          <w:szCs w:val="24"/>
          <w:effect w:val="blinkBackground"/>
          <w:lang w:val="mn-Cyrl-MN"/>
        </w:rPr>
        <w:t>санхийн</w:t>
      </w:r>
      <w:r>
        <w:rPr>
          <w:rFonts w:cs="Arial"/>
          <w:szCs w:val="24"/>
          <w:lang w:val="mn-Cyrl-MN"/>
        </w:rPr>
        <w:t xml:space="preserve"> нүүрсийг 70, 70 дөнгөж гарсан доллараар борлуулж эхэлж байгаа юм байна лээ. Энэ нүүрсний үнэ доогуур байгаа шалтгаан нь 2 юм байгаа юм. Нэгдүгээрт бол нөгөө өнгөн хөрсний, 3 дугаар давхаргын гэнэ үү, 4 дүгээр давхаргын, одоо чанар муутай нүүрсээ эхэлж олборлож байгаатай холбогдол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гэрээний нөхцөлөөр бол энэ </w:t>
      </w:r>
      <w:r>
        <w:rPr>
          <w:rFonts w:cs="Arial"/>
          <w:szCs w:val="24"/>
          <w:effect w:val="blinkBackground"/>
          <w:lang w:val="mn-Cyrl-MN"/>
        </w:rPr>
        <w:t>Чалко</w:t>
      </w:r>
      <w:r>
        <w:rPr>
          <w:rFonts w:cs="Arial"/>
          <w:szCs w:val="24"/>
          <w:lang w:val="mn-Cyrl-MN"/>
        </w:rPr>
        <w:t xml:space="preserve"> компанид эхний 1 сая тонн нүүрсийг нийлүүлэх ийм үүрэг хүлээсэн. Энэ үүргээ биелүүлсний дараа зах зээлийн зарчимд нөгөө нүүрсний олон улсын индексийн тоо нүүрсээ борлуулах ийм бололцоотой. Таны дурдсан тэр далайн эрэг дээр хүрч байгаа нүүрсний бол үнэхээр австралийн нүүрс Японы зах зээл дээр тийм үнээр очиж байгаа. Тэр бол боловсруулчихсан, үйлдвэрлэлийн шатнуудаа дамжаад өөр хэмжээнд оччихсон нүүрс юм байна лээ. Тэгээд Эрдэнэс </w:t>
      </w:r>
      <w:r>
        <w:rPr>
          <w:rFonts w:cs="Arial"/>
          <w:szCs w:val="24"/>
          <w:effect w:val="blinkBackground"/>
          <w:lang w:val="mn-Cyrl-MN"/>
        </w:rPr>
        <w:t>Тавантолгойгоо</w:t>
      </w:r>
      <w:r>
        <w:rPr>
          <w:rFonts w:cs="Arial"/>
          <w:szCs w:val="24"/>
          <w:lang w:val="mn-Cyrl-MN"/>
        </w:rPr>
        <w:t xml:space="preserve"> надад тэгж хэлж байгаагийн хувьд бол энэ 1 сая тонн нүүрсээ нийлүүлсний дараа бүх нүүрсний үнэ тэгэхэд чанарынхаа түвшинд ч хүрнэ, ингээд зах зээлийн зарчмаа </w:t>
      </w:r>
      <w:r>
        <w:rPr>
          <w:rFonts w:cs="Arial"/>
          <w:szCs w:val="24"/>
          <w:effect w:val="blinkBackground"/>
          <w:lang w:val="mn-Cyrl-MN"/>
        </w:rPr>
        <w:t>нийлүүлнээ</w:t>
      </w:r>
      <w:r>
        <w:rPr>
          <w:rFonts w:cs="Arial"/>
          <w:szCs w:val="24"/>
          <w:lang w:val="mn-Cyrl-MN"/>
        </w:rPr>
        <w:t xml:space="preserve"> гэсэн мэдээлэл өгч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Ерөнхий сайдын өгсөн үүргийн дагуу энэ үнэ бүрдэхэд нөлөөлсөн бүх нөлөөлөх, тэгээд гэрээндээ тохирсон юмыг бичгээр гаргаж хүргүү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Тодруулчихъя. Энхбол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Хөгжлийн банкны хууль ярьж байхад угаасаа ердийн банкаар явж болохгүй төслүүдийг угаасаа бизнесийнхээ хувьд хэзээ ч төлөгдөх боломжгүй тийм төслүүдийг санхүүжүүлнэ. Аймаг хоорондын холбосон засмал зам бол хэзээ ч явсан машинаас нь мөнгө хураагаад төлөгдөхгүй гэдэг нь тодорхой шүү  дээ. Тэгээд тэр аймаг хооронд явж байгаа засмал замыг ашигтай юу, ашиггүй юу гэж 6 сар судлах бол ямар ч утгагүй хүнд суртлын ажил байгаа шүү дээ. Яах гэж Хөгжлийн банк байгуулдаг юм бэ гэхээр тавих зайлшгүй шаардлагатай, тэртэй тэргүй манайх хүн ам багатай учраас тэрүүгээр машин яваад тэрийгээ төлнө гэдэг нь угаасаа утга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ийм учраас ийм төслүүдийг санхүүжүүл гэж арилжааны банкнаас тусад нь хууль гаргаж өгсөн шүү дээ. Төмөр зам бол өөрөө өөрийгөө </w:t>
      </w:r>
      <w:r>
        <w:rPr>
          <w:rFonts w:cs="Arial"/>
          <w:szCs w:val="24"/>
          <w:effect w:val="blinkBackground"/>
          <w:lang w:val="mn-Cyrl-MN"/>
        </w:rPr>
        <w:t>төлчихөж</w:t>
      </w:r>
      <w:r>
        <w:rPr>
          <w:rFonts w:cs="Arial"/>
          <w:szCs w:val="24"/>
          <w:lang w:val="mn-Cyrl-MN"/>
        </w:rPr>
        <w:t xml:space="preserve"> чадна. Цахилгаан станц бол өөрөө өөрийгөө </w:t>
      </w:r>
      <w:r>
        <w:rPr>
          <w:rFonts w:cs="Arial"/>
          <w:szCs w:val="24"/>
          <w:effect w:val="blinkBackground"/>
          <w:lang w:val="mn-Cyrl-MN"/>
        </w:rPr>
        <w:t>төлчихөж</w:t>
      </w:r>
      <w:r>
        <w:rPr>
          <w:rFonts w:cs="Arial"/>
          <w:szCs w:val="24"/>
          <w:lang w:val="mn-Cyrl-MN"/>
        </w:rPr>
        <w:t xml:space="preserve"> чадна гээд ингээд дэд бүтцийн төсөл болгон өөр  өөр нөхцөлтэй байдаг. Тэгээд тэр болгоныг ердийн арилжааны банкны шалгуураар энэ төсөл хэрэгтэй юу, үгүй юу, </w:t>
      </w:r>
      <w:r>
        <w:rPr>
          <w:rFonts w:cs="Arial"/>
          <w:szCs w:val="24"/>
          <w:effect w:val="blinkBackground"/>
          <w:lang w:val="mn-Cyrl-MN"/>
        </w:rPr>
        <w:t>ТЭЗҮ</w:t>
      </w:r>
      <w:r>
        <w:rPr>
          <w:rFonts w:cs="Arial"/>
          <w:szCs w:val="24"/>
          <w:lang w:val="mn-Cyrl-MN"/>
        </w:rPr>
        <w:t xml:space="preserve"> гээд явах юм бол хэзээ ч бүтэхгүй...</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Хэн хариулах вэ? Баярцог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Энхболд гишүүний </w:t>
      </w:r>
      <w:r>
        <w:rPr>
          <w:rFonts w:cs="Arial"/>
          <w:szCs w:val="24"/>
          <w:effect w:val="blinkBackground"/>
          <w:lang w:val="mn-Cyrl-MN"/>
        </w:rPr>
        <w:t>асуултанд</w:t>
      </w:r>
      <w:r>
        <w:rPr>
          <w:rFonts w:cs="Arial"/>
          <w:szCs w:val="24"/>
          <w:lang w:val="mn-Cyrl-MN"/>
        </w:rPr>
        <w:t xml:space="preserve"> хариулъя. Хөгжлийн </w:t>
      </w:r>
      <w:r>
        <w:rPr>
          <w:rFonts w:cs="Arial"/>
          <w:szCs w:val="24"/>
          <w:effect w:val="blinkBackground"/>
          <w:lang w:val="mn-Cyrl-MN"/>
        </w:rPr>
        <w:t>банкин</w:t>
      </w:r>
      <w:r>
        <w:rPr>
          <w:rFonts w:cs="Arial"/>
          <w:szCs w:val="24"/>
          <w:lang w:val="mn-Cyrl-MN"/>
        </w:rPr>
        <w:t xml:space="preserve"> дээр 2 зорилт байгаа. Нэг нь бол тодорхой хэсэг нь улсын төсвөөс санхүүжих ёстой. Улсын төсөв урт хугацаандаа нөхөөд явах ийм төслүүд байгаа. Тэр нь бол юу гэсэн үг вэ гэхээр ... битгий хий, ирсэн юмыг нь аваад бай гэсэн үг бол бас бишээ. Тийм учраас бид нар Зам тээвэр, барилга хот байгуулалтын яам, Хөгжлийн банк хоёр хоорондоо нийлээд тэр ... </w:t>
      </w:r>
      <w:r>
        <w:rPr>
          <w:rFonts w:cs="Arial"/>
          <w:szCs w:val="24"/>
          <w:effect w:val="blinkBackground"/>
          <w:lang w:val="mn-Cyrl-MN"/>
        </w:rPr>
        <w:t>близнис</w:t>
      </w:r>
      <w:r>
        <w:rPr>
          <w:rFonts w:cs="Arial"/>
          <w:szCs w:val="24"/>
          <w:lang w:val="mn-Cyrl-MN"/>
        </w:rPr>
        <w:t xml:space="preserve"> хийдэг командаа бүрдүүлээд гарга гэж. Тэгж л ярьсан. Тэгэхгүй яг одоогийн байдлаар процедураараа бол ямар байгаа вэ гэхээр аль ч газраас захиалга ирэхэд санхүүжүүлэх гэж байгаа төсөл дээрээ бол өөрөө </w:t>
      </w:r>
      <w:r>
        <w:rPr>
          <w:rFonts w:cs="Arial"/>
          <w:b/>
          <w:szCs w:val="24"/>
          <w:effect w:val="blinkBackground"/>
          <w:lang w:val="mn-Cyrl-MN"/>
        </w:rPr>
        <w:t>дүт</w:t>
      </w:r>
      <w:r>
        <w:rPr>
          <w:rFonts w:cs="Arial"/>
          <w:b/>
          <w:szCs w:val="24"/>
          <w:lang w:val="mn-Cyrl-MN"/>
        </w:rPr>
        <w:t xml:space="preserve"> </w:t>
      </w:r>
      <w:r>
        <w:rPr>
          <w:rFonts w:cs="Arial"/>
          <w:b/>
          <w:szCs w:val="24"/>
          <w:effect w:val="blinkBackground"/>
          <w:lang w:val="mn-Cyrl-MN"/>
        </w:rPr>
        <w:t>близнис</w:t>
      </w:r>
      <w:r>
        <w:rPr>
          <w:rFonts w:cs="Arial"/>
          <w:szCs w:val="24"/>
          <w:lang w:val="mn-Cyrl-MN"/>
        </w:rPr>
        <w:t xml:space="preserve"> хийх </w:t>
      </w:r>
      <w:r>
        <w:rPr>
          <w:rFonts w:cs="Arial"/>
          <w:szCs w:val="24"/>
          <w:effect w:val="blinkBackground"/>
          <w:lang w:val="mn-Cyrl-MN"/>
        </w:rPr>
        <w:t>болчихоод</w:t>
      </w:r>
      <w:r>
        <w:rPr>
          <w:rFonts w:cs="Arial"/>
          <w:szCs w:val="24"/>
          <w:lang w:val="mn-Cyrl-MN"/>
        </w:rPr>
        <w:t xml:space="preserve">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ийм нөхцөлтэй байгаа учраас бид нар аймаг </w:t>
      </w:r>
      <w:r>
        <w:rPr>
          <w:rFonts w:cs="Arial"/>
          <w:szCs w:val="24"/>
          <w:effect w:val="blinkBackground"/>
          <w:lang w:val="mn-Cyrl-MN"/>
        </w:rPr>
        <w:t>хоорондыг</w:t>
      </w:r>
      <w:r>
        <w:rPr>
          <w:rFonts w:cs="Arial"/>
          <w:szCs w:val="24"/>
          <w:lang w:val="mn-Cyrl-MN"/>
        </w:rPr>
        <w:t xml:space="preserve"> холбосон зам, энэ 100 мянган айлын орон сууцанд орж байгаа дэд бүтцийн асуудлуудыг хамтарсан групп гарч, хамтарч шалгаруул аа. Тэгээд бэлтгээд өгөхөд бол цаг хугацаа алдахгүй ээ гэж үзэж байгаа. Тэрнээс Хөгжлийн </w:t>
      </w:r>
      <w:r>
        <w:rPr>
          <w:rFonts w:cs="Arial"/>
          <w:szCs w:val="24"/>
          <w:effect w:val="blinkBackground"/>
          <w:lang w:val="mn-Cyrl-MN"/>
        </w:rPr>
        <w:t>банкин</w:t>
      </w:r>
      <w:r>
        <w:rPr>
          <w:rFonts w:cs="Arial"/>
          <w:szCs w:val="24"/>
          <w:lang w:val="mn-Cyrl-MN"/>
        </w:rPr>
        <w:t xml:space="preserve"> дээр </w:t>
      </w:r>
      <w:r>
        <w:rPr>
          <w:rFonts w:cs="Arial"/>
          <w:szCs w:val="24"/>
          <w:effect w:val="blinkBackground"/>
          <w:lang w:val="mn-Cyrl-MN"/>
        </w:rPr>
        <w:t>ирчихээд</w:t>
      </w:r>
      <w:r>
        <w:rPr>
          <w:rFonts w:cs="Arial"/>
          <w:szCs w:val="24"/>
          <w:lang w:val="mn-Cyrl-MN"/>
        </w:rPr>
        <w:t xml:space="preserve"> 6 сар болсон асуудал бол байхгүй ээ.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Шинэбаяр гишүүн асуултаа тавь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Шинэбаяр:</w:t>
      </w:r>
      <w:r>
        <w:rPr>
          <w:rFonts w:cs="Arial"/>
          <w:szCs w:val="24"/>
          <w:lang w:val="mn-Cyrl-MN"/>
        </w:rPr>
        <w:t xml:space="preserve"> -Баярлалаа. Тэгэхээр сая Ерөнхий сайдын танилцуулгыг сонсож байхад үсрэнгүй хөгжлийн хөдөлгүүр </w:t>
      </w:r>
      <w:r>
        <w:rPr>
          <w:rFonts w:cs="Arial"/>
          <w:szCs w:val="24"/>
          <w:effect w:val="blinkBackground"/>
          <w:lang w:val="mn-Cyrl-MN"/>
        </w:rPr>
        <w:t>асч</w:t>
      </w:r>
      <w:r>
        <w:rPr>
          <w:rFonts w:cs="Arial"/>
          <w:szCs w:val="24"/>
          <w:lang w:val="mn-Cyrl-MN"/>
        </w:rPr>
        <w:t xml:space="preserve"> эхэллээ. Их бүтээн байгуулалт амжилттай явж байна гээд шүлэг найраг шиг юм уншиж байна л даа. Тэгээд одоо хаана байгаа юм тэр асчихсан мотор. Асаад одоо </w:t>
      </w:r>
      <w:r>
        <w:rPr>
          <w:rFonts w:cs="Arial"/>
          <w:szCs w:val="24"/>
          <w:effect w:val="blinkBackground"/>
          <w:lang w:val="mn-Cyrl-MN"/>
        </w:rPr>
        <w:t>нормальдаад</w:t>
      </w:r>
      <w:r>
        <w:rPr>
          <w:rFonts w:cs="Arial"/>
          <w:szCs w:val="24"/>
          <w:lang w:val="mn-Cyrl-MN"/>
        </w:rPr>
        <w:t xml:space="preserve"> сайхан явж байгаа. Тэр их бүтээн байгуулалт чинь одоо хаана </w:t>
      </w:r>
      <w:r>
        <w:rPr>
          <w:rFonts w:cs="Arial"/>
          <w:szCs w:val="24"/>
          <w:effect w:val="blinkBackground"/>
          <w:lang w:val="mn-Cyrl-MN"/>
        </w:rPr>
        <w:t>байнаа</w:t>
      </w:r>
      <w:r>
        <w:rPr>
          <w:rFonts w:cs="Arial"/>
          <w:szCs w:val="24"/>
          <w:lang w:val="mn-Cyrl-MN"/>
        </w:rPr>
        <w:t xml:space="preserve">? Би жишээлбэл Дорнод аймагт нэг ч одоо өнгөрсөн энэ бүрэн эрхийн хугацаанд барилга </w:t>
      </w:r>
      <w:r>
        <w:rPr>
          <w:rFonts w:cs="Arial"/>
          <w:szCs w:val="24"/>
          <w:effect w:val="blinkBackground"/>
          <w:lang w:val="mn-Cyrl-MN"/>
        </w:rPr>
        <w:t>ашиглалтанд</w:t>
      </w:r>
      <w:r>
        <w:rPr>
          <w:rFonts w:cs="Arial"/>
          <w:szCs w:val="24"/>
          <w:lang w:val="mn-Cyrl-MN"/>
        </w:rPr>
        <w:t xml:space="preserve"> орсонгүй шүү дээ улсын төсвийн хөрөнгө оруулалтаар. 50 км зам тавих гэж 3 жил Баттулга сайдаас асуугаад, Баттулга сайд үнийн зөрүү ярьсаар байгаад өнөөдөр 1 метр зам тавиагүй шүү дээ. Тэгээд одоо ямар бүтээн байгуулалт яриад </w:t>
      </w:r>
      <w:r>
        <w:rPr>
          <w:rFonts w:cs="Arial"/>
          <w:szCs w:val="24"/>
          <w:effect w:val="blinkBackground"/>
          <w:lang w:val="mn-Cyrl-MN"/>
        </w:rPr>
        <w:t>байнаа</w:t>
      </w:r>
      <w:r>
        <w:rPr>
          <w:rFonts w:cs="Arial"/>
          <w:szCs w:val="24"/>
          <w:lang w:val="mn-Cyrl-MN"/>
        </w:rPr>
        <w:t xml:space="preserve">? Хаана байна тэр нэг айхтар том шүлэг найраг шиг тэрнийг хийсэн ажил чинь. Яагаад ингэж одоо манай Ерөнхий сайд ингэж та худлаа ярьж </w:t>
      </w:r>
      <w:r>
        <w:rPr>
          <w:rFonts w:cs="Arial"/>
          <w:szCs w:val="24"/>
          <w:effect w:val="blinkBackground"/>
          <w:lang w:val="mn-Cyrl-MN"/>
        </w:rPr>
        <w:t>байнаа</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яр сайд бол худлаа ярьж чаддаг л даа. Тэгээд </w:t>
      </w:r>
      <w:r>
        <w:rPr>
          <w:rFonts w:cs="Arial"/>
          <w:szCs w:val="24"/>
          <w:effect w:val="blinkBackground"/>
          <w:lang w:val="mn-Cyrl-MN"/>
        </w:rPr>
        <w:t>яахав</w:t>
      </w:r>
      <w:r>
        <w:rPr>
          <w:rFonts w:cs="Arial"/>
          <w:szCs w:val="24"/>
          <w:lang w:val="mn-Cyrl-MN"/>
        </w:rPr>
        <w:t xml:space="preserve"> сонгуулийн мөрийн хөтөлбөр дөнгөж эхэлж байхад тэгж ярьж болж байгаа байх. Нэгэн зууны их үсрэлт гэж </w:t>
      </w:r>
      <w:r>
        <w:rPr>
          <w:rFonts w:cs="Arial"/>
          <w:szCs w:val="24"/>
          <w:effect w:val="blinkBackground"/>
          <w:lang w:val="mn-Cyrl-MN"/>
        </w:rPr>
        <w:t>хэлчихэж</w:t>
      </w:r>
      <w:r>
        <w:rPr>
          <w:rFonts w:cs="Arial"/>
          <w:szCs w:val="24"/>
          <w:lang w:val="mn-Cyrl-MN"/>
        </w:rPr>
        <w:t xml:space="preserve"> болдог байх. Энэ бол одоо бүрэн эрхийн хугацаа </w:t>
      </w:r>
      <w:r>
        <w:rPr>
          <w:rFonts w:cs="Arial"/>
          <w:szCs w:val="24"/>
          <w:effect w:val="blinkBackground"/>
          <w:lang w:val="mn-Cyrl-MN"/>
        </w:rPr>
        <w:t>дуусч</w:t>
      </w:r>
      <w:r>
        <w:rPr>
          <w:rFonts w:cs="Arial"/>
          <w:szCs w:val="24"/>
          <w:lang w:val="mn-Cyrl-MN"/>
        </w:rPr>
        <w:t xml:space="preserve"> байхад юу ч хийгээгүй байж та ийм шүлэг бичиж болохгүй шүү дээ. Энэ дээр яагаад энэ зам тавьсангүй вэ. Нэг метр зам тавиагүй вэ. Энэ дээр нэг хариулт өгөөч нэгдүгээр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т нь эдийн засгийн өсөлт 20 хувь өслөө. Төсвийн алдагдал 9.6 хувьд хүрсэн. Монголбанкны бодлогын хууль 14.4 хувьд хүрчихлээ гээд л ингээд баахан олон том том өсөлт яриад байдаг. Гэтэл ард түмний өсөлт гэж юу ч байхгүй. Яагаад энэ одоо эдийн засгийн энэ том өсөлт ард түмэнд очоод наалдахгүй байна. Энэ </w:t>
      </w:r>
      <w:r>
        <w:rPr>
          <w:rFonts w:cs="Arial"/>
          <w:szCs w:val="24"/>
          <w:effect w:val="blinkBackground"/>
          <w:lang w:val="mn-Cyrl-MN"/>
        </w:rPr>
        <w:t>авлигал</w:t>
      </w:r>
      <w:r>
        <w:rPr>
          <w:rFonts w:cs="Arial"/>
          <w:szCs w:val="24"/>
          <w:lang w:val="mn-Cyrl-MN"/>
        </w:rPr>
        <w:t xml:space="preserve"> өсөөд байдаг. Харин энэ </w:t>
      </w:r>
      <w:r>
        <w:rPr>
          <w:rFonts w:cs="Arial"/>
          <w:szCs w:val="24"/>
          <w:effect w:val="blinkBackground"/>
          <w:lang w:val="mn-Cyrl-MN"/>
        </w:rPr>
        <w:t>авлигалтай</w:t>
      </w:r>
      <w:r>
        <w:rPr>
          <w:rFonts w:cs="Arial"/>
          <w:szCs w:val="24"/>
          <w:lang w:val="mn-Cyrl-MN"/>
        </w:rPr>
        <w:t xml:space="preserve"> чинь холбоотой юм биш биз дээ. Энэ дээр нэг хариулт өгөө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нэг зүйл нь бол энэ Ашигт малтмалын хуулийн 5.5-ыг ерөөсөө энэ Засгийн газар хэрэгжүүлэхгүй 3 жил гаруй болчихлоо шүү  дээ. Төрийн эзэмшлийн хувь хэмжээг тогтоохгүй байна. Одоо Ашигт малтмалын стратегийн ач холбогдол бүхий 15 орд гэж яриад байгаа. Үндсэндээ 14 л байгаа шүү дээ. Нэгийг нь та дуусгачихсан шүү дээ. Одоо тэгээд яах юм. Одоо ингээд бас л нөгөө хэдийг нь бүгдийг нь ингээд одоо дуусгах юм уу. Төрийн эзэмшлийн хувь хэмжээг тогтоохгүй юм уу. Та энэ хуулийг хэзээ хэрэгжүүлэх юм. Энэ дээр нэг хариулт өгөө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чийнх нь энэ ашигт малтмалын лиценз, ашиглалтын лиценз өнөөдөр 1207 ширхэг байна гэж байгаа юм. Үүнээс 494 нь алтны ашигт малтмалын ашиглалтын лицензтэй. Гэтэл 76-хан компани </w:t>
      </w:r>
      <w:r>
        <w:rPr>
          <w:rFonts w:cs="Arial"/>
          <w:szCs w:val="24"/>
          <w:effect w:val="blinkBackground"/>
          <w:lang w:val="mn-Cyrl-MN"/>
        </w:rPr>
        <w:t>Монголбанкинд</w:t>
      </w:r>
      <w:r>
        <w:rPr>
          <w:rFonts w:cs="Arial"/>
          <w:szCs w:val="24"/>
          <w:lang w:val="mn-Cyrl-MN"/>
        </w:rPr>
        <w:t xml:space="preserve"> алт тушаасан байна шүү дээ. 388 компани огт тушаагаагүй байна. Тэгээд одоо энэ яагаад </w:t>
      </w:r>
      <w:r>
        <w:rPr>
          <w:rFonts w:cs="Arial"/>
          <w:szCs w:val="24"/>
          <w:effect w:val="blinkBackground"/>
          <w:lang w:val="mn-Cyrl-MN"/>
        </w:rPr>
        <w:t>алт</w:t>
      </w:r>
      <w:r>
        <w:rPr>
          <w:rFonts w:cs="Arial"/>
          <w:szCs w:val="24"/>
          <w:lang w:val="mn-Cyrl-MN"/>
        </w:rPr>
        <w:t xml:space="preserve"> </w:t>
      </w:r>
      <w:r>
        <w:rPr>
          <w:rFonts w:cs="Arial"/>
          <w:szCs w:val="24"/>
          <w:effect w:val="blinkBackground"/>
          <w:lang w:val="mn-Cyrl-MN"/>
        </w:rPr>
        <w:t>олборлочихоод</w:t>
      </w:r>
      <w:r>
        <w:rPr>
          <w:rFonts w:cs="Arial"/>
          <w:szCs w:val="24"/>
          <w:lang w:val="mn-Cyrl-MN"/>
        </w:rPr>
        <w:t xml:space="preserve"> тушаадаггүй юм. Энэ дээр яагаад Засгийн газар анхаарахгүй байна. Энэ дээр нэг хариулт өгөөч. Тэгээд энэ их бүтээн байгуулалт гээд та яриад байх юм. Хаана байгаа юм бэ. Хэдэн макет л байгаа биз дээ. Яг хийчихсэн юм чинь хаана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Ерөнхий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 xml:space="preserve">  -Яах вэ ер нь бид нар. Шинэ баяр гишүүний </w:t>
      </w:r>
      <w:r>
        <w:rPr>
          <w:rFonts w:cs="Arial"/>
          <w:szCs w:val="24"/>
          <w:effect w:val="blinkBackground"/>
          <w:lang w:val="mn-Cyrl-MN"/>
        </w:rPr>
        <w:t>асуултанд</w:t>
      </w:r>
      <w:r>
        <w:rPr>
          <w:rFonts w:cs="Arial"/>
          <w:szCs w:val="24"/>
          <w:lang w:val="mn-Cyrl-MN"/>
        </w:rPr>
        <w:t xml:space="preserve"> хариулъя. Шүүмжлэл бол хэлэхэд мэдээж хэрэг одоо хүлээж авах ёстой. Гэхдээ шүүмжлэл бол бас ажил хэрэгч шүүмжлэл байх юм бол энийг аваад анхаарал тавих нь зүйтэй. Нэг будах гэхээрээ бүх юмыг хав хараар будчихаад, тэгээд </w:t>
      </w:r>
      <w:r>
        <w:rPr>
          <w:rFonts w:cs="Arial"/>
          <w:szCs w:val="24"/>
          <w:effect w:val="blinkBackground"/>
          <w:lang w:val="mn-Cyrl-MN"/>
        </w:rPr>
        <w:t>тэрэнгээрээ</w:t>
      </w:r>
      <w:r>
        <w:rPr>
          <w:rFonts w:cs="Arial"/>
          <w:szCs w:val="24"/>
          <w:lang w:val="mn-Cyrl-MN"/>
        </w:rPr>
        <w:t xml:space="preserve"> харин ёстой сайхан үг болгож ярих юм бол наадах чинь бас буруу. Аливаа юм хоёр талтай. Би сая эдийн засгийн өсөлт гарсан, хамтарсан Засгийн газар хямралын үед яаж давж гараад, эдийн засаг маань яаж тогтворжоод, ямартаа ч байсан одоо ямар хүний хөгжлийн индексээрээ ч тэр, нэг хүнд ногдох ДНБ-ний үйлдвэрлэлээрээ ч тэр, наад зах нь бидний одоо 3 жилийн өмнө баталж байсан төсөв маань гишүүд хэд дахин тоо нь нэмэгдсэн, хэдэн их наядыг батлаад сууж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төсвийн батлагдаж байгаа мөнгө хаашаа явж байгаа юм. Хөдөө орон нутаг руу л явж байгаа шүү дээ. Хөдөө орон нутагт салбар болгоноороо л очиж байгаа шүү дээ. Тэр хөдөө орон нутагт хуваарилагдсан энэ хөрөнгө оруулалт, энэ ажил бол чанаргүй хийгдээд, үзэгдэх харагдах юм байхгүй бол тэрийг нь үзээд шалгаад өгье гэж би бас түрүүн хэлсэн. Хийгдсэн ажлуудыг талаар хөдөө аж ахуйн салбарт, газар тариалангийн салбарт, уул уурхайн салбарт, мал аж ахуйн салбарт, мөн бусад нийгэм, боловсролын салбарт эхэлж байгаа бодитой ярьдаг биш эхэлж байгаа ажлуудын талаар би бас тодорхой ярь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өмнө нь ингээд шүүмжлээд сайхан үг яриад байдаг болохоос биш энэ том ажил эхлээд цаг хугацаа авдаг юм </w:t>
      </w:r>
      <w:r>
        <w:rPr>
          <w:rFonts w:cs="Arial"/>
          <w:szCs w:val="24"/>
          <w:effect w:val="blinkBackground"/>
          <w:lang w:val="mn-Cyrl-MN"/>
        </w:rPr>
        <w:t>байнаа</w:t>
      </w:r>
      <w:r>
        <w:rPr>
          <w:rFonts w:cs="Arial"/>
          <w:szCs w:val="24"/>
          <w:lang w:val="mn-Cyrl-MN"/>
        </w:rPr>
        <w:t xml:space="preserve">. Тэгэхээр энэ ажлын нааштай эхлэл, энэ эхлэл маань өөрөө эх өсөлт рүү оруулах боломж </w:t>
      </w:r>
      <w:r>
        <w:rPr>
          <w:rFonts w:cs="Arial"/>
          <w:szCs w:val="24"/>
          <w:effect w:val="blinkBackground"/>
          <w:lang w:val="mn-Cyrl-MN"/>
        </w:rPr>
        <w:t>байнаа</w:t>
      </w:r>
      <w:r>
        <w:rPr>
          <w:rFonts w:cs="Arial"/>
          <w:szCs w:val="24"/>
          <w:lang w:val="mn-Cyrl-MN"/>
        </w:rPr>
        <w:t xml:space="preserve"> гэдгийг бид нь, монголчууд мэдээд ойлгож байхын зэрэгцээ бидэнтэй хамтраад ажиллаад байгаа өнөөх Дэлхийн банк, Валютын сан маань танай эдийн засаг ер нь маш хурдтай өсөх бололцоо боломж бүрдэж </w:t>
      </w:r>
      <w:r>
        <w:rPr>
          <w:rFonts w:cs="Arial"/>
          <w:szCs w:val="24"/>
          <w:effect w:val="blinkBackground"/>
          <w:lang w:val="mn-Cyrl-MN"/>
        </w:rPr>
        <w:t>байнаа</w:t>
      </w:r>
      <w:r>
        <w:rPr>
          <w:rFonts w:cs="Arial"/>
          <w:szCs w:val="24"/>
          <w:lang w:val="mn-Cyrl-MN"/>
        </w:rPr>
        <w:t xml:space="preserve">. Энийгээ харин </w:t>
      </w:r>
      <w:r>
        <w:rPr>
          <w:rFonts w:cs="Arial"/>
          <w:szCs w:val="24"/>
          <w:effect w:val="blinkBackground"/>
          <w:lang w:val="mn-Cyrl-MN"/>
        </w:rPr>
        <w:t>тогтвортой</w:t>
      </w:r>
      <w:r>
        <w:rPr>
          <w:rFonts w:cs="Arial"/>
          <w:szCs w:val="24"/>
          <w:lang w:val="mn-Cyrl-MN"/>
        </w:rPr>
        <w:t xml:space="preserve"> өсөлтийн энэ горимд оруулах талаар анхаарч, хууль эрх зүйн орчин эд нараа бүрдүүлж ажиллаарай гэдэг зүйлийг ярь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хөтөлбөрүүд дээр эхэлж амжаагүй, хэрэгжиж амжаагүй зүйлүүд байгаа юу гэвэл байгаа. Сая удаа дараа яригдаж байна. Төсвийн санхүүжилт маань тэр болгонд хүрэхгүй, Хөгжлийн банкны үйл ажиллагаанаас хамааралтай, зам харгуй, дэд бүтцийг хэрэгжүүлэхдээ удаж байгаа зүйлүүд байгаа гэдгийг манай засаг дээр ярьж байгаа. Салбар хариуцсан сайд Баттулга сайдын ярьдаг ажил үнэхээрийн бэрхшээл </w:t>
      </w:r>
      <w:r>
        <w:rPr>
          <w:rFonts w:cs="Arial"/>
          <w:szCs w:val="24"/>
          <w:effect w:val="blinkBackground"/>
          <w:lang w:val="mn-Cyrl-MN"/>
        </w:rPr>
        <w:t>үүсч</w:t>
      </w:r>
      <w:r>
        <w:rPr>
          <w:rFonts w:cs="Arial"/>
          <w:szCs w:val="24"/>
          <w:lang w:val="mn-Cyrl-MN"/>
        </w:rPr>
        <w:t xml:space="preserve"> байгаа ажил мөн үү гэвэл мө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бүгдийг бид ойлгоод, хийх ёстой гэдэг ийм л зорилготойгоор явж байгаа. Хийх ажил маань бас ингэж цаг хугацаа авч байгаа зүйл байна. Нэг сайн зүйл нь тодорхой байгаа. Бичиг цаас нь гарсан байгаа. Засгийн газраас дэвшүүлсэн зорилт, хөтөлбөр, шинэ бүтээн байгуулалтыг УИХ маань батлаад өгсөн байгаа. Энэ ажлуудын зарим нь техник, эдийн засгийн үндэслэлээ боловсруулах шатанд байна, зарим нь эхлэлийн шатанд байна. Зарим нь хамгийн бэрхшээлтэйгээс санхүүжилтийн асуудал нь удаашралтай байгаа гэдэг асуудал дээр бид нар анхаарал тавьж байгаа бүтээн байгуулалттай холбоотой гэдэг дээр бол санал нэг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хдээ болж байгаа ажил бий шүү. Бүгдийг нь одоо ингээд байхгүй хараар будна гэвэл наадах чинь их өрөөсгөл дүгнэлт </w:t>
      </w:r>
      <w:r>
        <w:rPr>
          <w:rFonts w:cs="Arial"/>
          <w:szCs w:val="24"/>
          <w:effect w:val="blinkBackground"/>
          <w:lang w:val="mn-Cyrl-MN"/>
        </w:rPr>
        <w:t>болноо</w:t>
      </w:r>
      <w:r>
        <w:rPr>
          <w:rFonts w:cs="Arial"/>
          <w:szCs w:val="24"/>
          <w:lang w:val="mn-Cyrl-MN"/>
        </w:rPr>
        <w:t xml:space="preserve"> гэж би бас хэлмээр байна. Тэгээд энийг бол мэдээллийг бүрэн дүүрэн өгсөн байгаа. Энэ мэдээллийг бас эрхбиш эрхэм гишүүд, тэр дотроо эрхэм гишүүн Шинэбаяр та авч үзэж танилцсан байхаа. Мэдээлэл дээр харин алдаатай оноотой шүлэг болж бичсэн зүйлүүд байх юм бол тэр зүйлээ та надад албан ёсоор тодруулаад </w:t>
      </w:r>
      <w:r>
        <w:rPr>
          <w:rFonts w:cs="Arial"/>
          <w:szCs w:val="24"/>
          <w:effect w:val="blinkBackground"/>
          <w:lang w:val="mn-Cyrl-MN"/>
        </w:rPr>
        <w:t>өгчихөөрэй</w:t>
      </w:r>
      <w:r>
        <w:rPr>
          <w:rFonts w:cs="Arial"/>
          <w:szCs w:val="24"/>
          <w:lang w:val="mn-Cyrl-MN"/>
        </w:rPr>
        <w:t xml:space="preserve">. Би тэр мэдээллүүдийг шалгуулаад, энэ миний сая Засгийн газрын өгсөн танилцуулган дээр орсон зүйлүүдийг би шалгуулж өг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зүйл нь ташаа болсон байна. Энэ зүйл нь хэтрүүлэг болсон байна, эсвэл энэ зүйл дээр та буруу ойлголттой байсан </w:t>
      </w:r>
      <w:r>
        <w:rPr>
          <w:rFonts w:cs="Arial"/>
          <w:szCs w:val="24"/>
          <w:effect w:val="blinkBackground"/>
          <w:lang w:val="mn-Cyrl-MN"/>
        </w:rPr>
        <w:t>байнаа</w:t>
      </w:r>
      <w:r>
        <w:rPr>
          <w:rFonts w:cs="Arial"/>
          <w:szCs w:val="24"/>
          <w:lang w:val="mn-Cyrl-MN"/>
        </w:rPr>
        <w:t xml:space="preserve"> гэдгийг би бас танд тодруулгыг нь хийж өгөх ёстой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Шинэбаяр гишүүн нэмээд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Шинэбаяр:</w:t>
      </w:r>
      <w:r>
        <w:rPr>
          <w:rFonts w:cs="Arial"/>
          <w:szCs w:val="24"/>
          <w:lang w:val="mn-Cyrl-MN"/>
        </w:rPr>
        <w:t xml:space="preserve"> -Баярлалаа. Дорнод аймаг руу яагаад энэ 3 жил гаруй болоход 1 метр зам ахиулаагүй байна вэ? энэ дээр хариулж өгөөч. Баттулга сайд хариулах юм уу, яах юм. Яагаад энэ. Мөнгө нь бол байгаа шүү дээ. Энэ мөнгөний тухай асуудал энд байхгүй, ...мөнгийг нь баталчихсан тухай асуудлыг ярьж байгаа юм. Энэ дээр та хариулт өгсөн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энэ Ашигт малтмалын хуулийн 5.5 дээр та хариулт өгсөнгүй шүү дээ. Ер нь тэгээд энэ хариуцлага яагаад тооцдоггүй юм бэ. Та энийг хариуцлага тооцно гээд л 2 жил болчихлоо шүү дээ. Яагаад тооцож чаддаггүй юм бэ. Үнэхээрийн та чадахгүй байгаа юм уу. Юундаа байгаа юм бэ. Тэрийгээ нэг хэлчих л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 xml:space="preserve"> -Та надад яг алдаа дутагдал гарсан, хариуцлага тооцох ёстой ийм зүйл дээр одоо ингээд хууль зөрчигдсөн байна, хариуцлага тооцох ёстой, яг ийм тохиолдол дээр хариуцлага тооцож өгөөч ээ гэсэн асуудал байвал надад албан ёсоор Их Хурлын гишүүний хувьд бичгээр өгөхийг танаас би </w:t>
      </w:r>
      <w:r>
        <w:rPr>
          <w:rFonts w:cs="Arial"/>
          <w:szCs w:val="24"/>
          <w:effect w:val="blinkBackground"/>
          <w:lang w:val="mn-Cyrl-MN"/>
        </w:rPr>
        <w:t>хүсч</w:t>
      </w:r>
      <w:r>
        <w:rPr>
          <w:rFonts w:cs="Arial"/>
          <w:szCs w:val="24"/>
          <w:lang w:val="mn-Cyrl-MN"/>
        </w:rPr>
        <w:t xml:space="preserve"> байна. Ийм асуудал дээр ерөнхийд нь хариуцлага тооцох биш яг тодорхой. Хариуцлага гэдэг үгээр бүх юмыг хааж болохгүй, харин тодорхой асуудлаар тодорхой албан тушаалтан дээр, тодорхой </w:t>
      </w:r>
      <w:r>
        <w:rPr>
          <w:rFonts w:cs="Arial"/>
          <w:szCs w:val="24"/>
          <w:effect w:val="blinkBackground"/>
          <w:lang w:val="mn-Cyrl-MN"/>
        </w:rPr>
        <w:t>проблем</w:t>
      </w:r>
      <w:r>
        <w:rPr>
          <w:rFonts w:cs="Arial"/>
          <w:szCs w:val="24"/>
          <w:lang w:val="mn-Cyrl-MN"/>
        </w:rPr>
        <w:t xml:space="preserve"> юм уу алдаа  дутагдлаар асуудал өгөх юм бол би авч үзээд хуулийн дагуу шаардлагатай бол би хариуцлага тооцоход бэлэн байна. Энэ зүйлийг би танаас ерөнхийд нь хэлэх биш тодорхой хэлж өгөхийг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шигт малтмалын хуультай асуудал дээр Зоригт сайд Дорнодын чиглэлд тавигдаж байгаа энэ санхүүжилттэй холбоотой асуудал Баттулга сайд тодруулгыг нь хийгээд өгөх нь зүйтэй байх аа. Энэ нэлээн хөгжлийн банкны санхүүжилт юм уу, эргэн төлөгдөх юм уу. Баттулга сайд энэ тодруулгыг хийж өг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ттулга сайд. Замын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Өндөрхаан, Чойбалсангийн 50 км зам 2008 онд гэрээ нь цуцлагдчихсан. Яагаад гэвэл энэ нөгөө нэг өртөгтэй холбоотой. Насны зам гэж компани авсан. Тэгээд нийтдээ 9.9 тэрбум төгрөг тусгагдсан байсан. Энэ өртгөөр бол энэ замыг барих хүн олдохгүй байгаад байгаа юм. Одоо бид нар ямар арга хэмжээ авна, хэд хэдэн тендер зарлаад ирэхгүй байна. 2012 оны төсөвт нийтдээ 12.6 тэрбум төгрөг суулгаж өгсөн байж байгаа. Тэгж байж нөгөө нэг замынх нь км өртгийг нь өндөр болгож байж хүн оруулах гэж байгаа юм л даа. </w:t>
      </w:r>
      <w:r>
        <w:rPr>
          <w:rFonts w:cs="Arial"/>
          <w:szCs w:val="24"/>
          <w:effect w:val="blinkBackground"/>
          <w:lang w:val="mn-Cyrl-MN"/>
        </w:rPr>
        <w:t>Яахав</w:t>
      </w:r>
      <w:r>
        <w:rPr>
          <w:rFonts w:cs="Arial"/>
          <w:szCs w:val="24"/>
          <w:lang w:val="mn-Cyrl-MN"/>
        </w:rPr>
        <w:t xml:space="preserve"> тэр 143 км зам Дорнод руу яваад ажил нь бас гайгүй явж байгаа гэж бодоо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гөрсөн 3 жилд үндсэндээ нэг 700-гаад км-т авто зам бол хатуу хучилттай зам </w:t>
      </w:r>
      <w:r>
        <w:rPr>
          <w:rFonts w:cs="Arial"/>
          <w:szCs w:val="24"/>
          <w:effect w:val="blinkBackground"/>
          <w:lang w:val="mn-Cyrl-MN"/>
        </w:rPr>
        <w:t>ашиглалтанд</w:t>
      </w:r>
      <w:r>
        <w:rPr>
          <w:rFonts w:cs="Arial"/>
          <w:szCs w:val="24"/>
          <w:lang w:val="mn-Cyrl-MN"/>
        </w:rPr>
        <w:t xml:space="preserve"> оруулсан байж байгаа. Мэдээллийн талаар л юм ярьж байна. Зүгээр үнэхээр юм явахгүй байгаа тал дээр шүүмжлэлийг бол хүлээж авч байгаа. Байж байгаа царай маань л ерөнхийдөө ийм байна. Би дахиад хэлэхэд 50 км зам бол 2008 онд цуцлагдсан. 12 оны төсөвт 12.6 тэрбум яг энэ зам дээр суулгаад, тендер зарлаад яв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ори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аш.Зоригт:</w:t>
      </w:r>
      <w:r>
        <w:rPr>
          <w:rFonts w:cs="Arial"/>
          <w:szCs w:val="24"/>
          <w:lang w:val="mn-Cyrl-MN"/>
        </w:rPr>
        <w:t xml:space="preserve"> -5.5-ын дагуу УИХ-ын тогтоолд орсон байгаа 15 жагсаалт орд газрын хувьд бол үндсэндээ Бүрэнхаан, </w:t>
      </w:r>
      <w:r>
        <w:rPr>
          <w:rFonts w:cs="Arial"/>
          <w:szCs w:val="24"/>
          <w:effect w:val="blinkBackground"/>
          <w:lang w:val="mn-Cyrl-MN"/>
        </w:rPr>
        <w:t>Цагаансуваргын</w:t>
      </w:r>
      <w:r>
        <w:rPr>
          <w:rFonts w:cs="Arial"/>
          <w:szCs w:val="24"/>
          <w:lang w:val="mn-Cyrl-MN"/>
        </w:rPr>
        <w:t xml:space="preserve"> ордоос бусад нь бол төрийн мэдэлд байсан. Эсвэл төрийн мэдэлд одоо шилжсэн ийм орд газрууд байгаа. Өнөөдрийг хүртэл УИХ-ын тогтоолын дагуу тогтвортой байдлын гэрээтэй, тэр гэрээ нь үргэлжилж хэрэгжиж байгаа юм уу Засгийн газрын хоорондын гэрээтэй 3 орд газар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усад нь бол үндсэндээ асуудал нь Засгийн газраар шийдэгдэж орсон ийм асуудлууд байгаа. Жишээ нь гэхэд Шивээ-Овоо байна, </w:t>
      </w:r>
      <w:r>
        <w:rPr>
          <w:rFonts w:cs="Arial"/>
          <w:szCs w:val="24"/>
          <w:effect w:val="blinkBackground"/>
          <w:lang w:val="mn-Cyrl-MN"/>
        </w:rPr>
        <w:t>Тавантолгой</w:t>
      </w:r>
      <w:r>
        <w:rPr>
          <w:rFonts w:cs="Arial"/>
          <w:szCs w:val="24"/>
          <w:lang w:val="mn-Cyrl-MN"/>
        </w:rPr>
        <w:t xml:space="preserve"> байна. Бүрэнхаан, </w:t>
      </w:r>
      <w:r>
        <w:rPr>
          <w:rFonts w:cs="Arial"/>
          <w:szCs w:val="24"/>
          <w:effect w:val="blinkBackground"/>
          <w:lang w:val="mn-Cyrl-MN"/>
        </w:rPr>
        <w:t>Цагаансуваргын</w:t>
      </w:r>
      <w:r>
        <w:rPr>
          <w:rFonts w:cs="Arial"/>
          <w:szCs w:val="24"/>
          <w:lang w:val="mn-Cyrl-MN"/>
        </w:rPr>
        <w:t xml:space="preserve"> хувьд бол Төрийн өмчийн хорооноос асуудлыг нь тавьсан. Аж ахуйн нэгжүүд нь яриа хэлэлцээ хийхээр. Энэ асуудал ажиллаж байгаа. Засгийн газраар </w:t>
      </w:r>
      <w:r>
        <w:rPr>
          <w:rFonts w:cs="Arial"/>
          <w:szCs w:val="24"/>
          <w:effect w:val="blinkBackground"/>
          <w:lang w:val="mn-Cyrl-MN"/>
        </w:rPr>
        <w:t>танилцагдана</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 хавсралтын хувьд бол Эрдэс баялаг, эрчим хүчний яаман дээр тусгай ажлын хэсэг байгуулагдаад, шалгуур гаргаад, дахиж нэмж энэ шалгуурт багтах ёстой гэж үзэж байгаа орд газруудын танилцуулга, техник, эдийн засгийн үндэслэлийн </w:t>
      </w:r>
      <w:r>
        <w:rPr>
          <w:rFonts w:cs="Arial"/>
          <w:szCs w:val="24"/>
          <w:effect w:val="blinkBackground"/>
          <w:lang w:val="mn-Cyrl-MN"/>
        </w:rPr>
        <w:t>судалгаагий</w:t>
      </w:r>
      <w:r>
        <w:rPr>
          <w:rFonts w:cs="Arial"/>
          <w:szCs w:val="24"/>
          <w:lang w:val="mn-Cyrl-MN"/>
        </w:rPr>
        <w:t xml:space="preserve"> нь гаргаж байна. Энэний үндсэн дээр Засгийн газарт асуудал танилцаж УИХ-д оруулж ир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Раш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Раш:</w:t>
      </w:r>
      <w:r>
        <w:rPr>
          <w:rFonts w:cs="Arial"/>
          <w:szCs w:val="24"/>
          <w:lang w:val="mn-Cyrl-MN"/>
        </w:rPr>
        <w:t xml:space="preserve"> -Баярлалаа. Ерөнхий сайдын мэдээллийг сонсож бас мэдээлэл нэмэгдэж, улс орны хэмжээний мэдээллүүдийг авч байна. Тэгээд өчигдөр ч Баярцогт сайд бас ярьж байсан. Эдийн засгийн өсөлт бол ер нь тун зэгсэн байгаа тухай. Энэ эдийн засгийн энэ өсөлтийн чанарт наалдах, тэр тооцоо, юм л өнөөдөр хэр зэрэг байна вэ гэдэг тухай асуудал. Ядуусын тоо ямар янзтайгаар буурав. </w:t>
      </w:r>
      <w:r>
        <w:rPr>
          <w:rFonts w:cs="Arial"/>
          <w:szCs w:val="24"/>
          <w:effect w:val="blinkBackground"/>
          <w:lang w:val="mn-Cyrl-MN"/>
        </w:rPr>
        <w:t>Дундчуудын</w:t>
      </w:r>
      <w:r>
        <w:rPr>
          <w:rFonts w:cs="Arial"/>
          <w:szCs w:val="24"/>
          <w:lang w:val="mn-Cyrl-MN"/>
        </w:rPr>
        <w:t xml:space="preserve"> эгнээ яаж ухаан нь өргөжив? Дундчууд гэхэд чинээлэг дундаж, дунд зэргийн дундаж, ядуу талдаа дундаж гэх мэтчилэнгийн ийм тооцоо манай мэргэжлийн яамд би бодохдоо бол байхгүй байгаа байх гэж ингэж бодож явдаг. Энийг бий болгох, өөрөөр хэлбэл нэг хүний идэж байгаа нэг аяга хоолыг яаж хоёр аяга хоол болгох вэ гэдэг тухай энэ л тухай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Яах вэ зүгээр ДНБ-ний нэг хүнд ногдох орлого нэмэгдэж байна, 5 мянга хэдэн зуун доллар. Одоо тэр бол том параметр. Макро түвшний. Тэгэхдээ тэр өнөөдөр яг тэр хэмжүүрээр аяга хоолыг зүйрлэнэ гэхээр зэрэг шал өөр юм, хүнд ойлгогдохгүй байгаа юм л даа энэ чинь. Тэгээд энэ ойлгох талаас нь манай юуны төлөө мэргэжлийн яамд байгаа билээ, энэ талаар ер нь хэлэх зүйл хэр зэрэг байна вэ гэж би бас сонсмоор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тэр төмөр замын бодлогыг батлаад 2 жилийн нүүр үзэж байх шиг байгаа юм. Энэ урагшаа тавих төмөр замаа ер нь </w:t>
      </w:r>
      <w:r>
        <w:rPr>
          <w:rFonts w:cs="Arial"/>
          <w:szCs w:val="24"/>
          <w:effect w:val="blinkBackground"/>
          <w:lang w:val="mn-Cyrl-MN"/>
        </w:rPr>
        <w:t>хийчихэж</w:t>
      </w:r>
      <w:r>
        <w:rPr>
          <w:rFonts w:cs="Arial"/>
          <w:szCs w:val="24"/>
          <w:lang w:val="mn-Cyrl-MN"/>
        </w:rPr>
        <w:t xml:space="preserve"> болдоггүй юм уу. Нүүрсний зах зээлийн үнэ овоо зэгсэн явж байна. Хэрвээ бид нар тэр үед би, чи гэж хэлэлцээгүй тавиад эхэлчихсэн бол өдийд бараг л дуусчихсан байх. Хамтарсан Засгийн газрын нөгөө ард түмэндээ авсан сая таван зуугийн амлалт бол толгой өвдөхгүй хэрэгжчих байсан. Уг бодлого дотор чинь бол хэрвээ хойшоо нь бүтэхгүй удаашраад байвал </w:t>
      </w:r>
      <w:r>
        <w:rPr>
          <w:rFonts w:cs="Arial"/>
          <w:szCs w:val="24"/>
          <w:effect w:val="blinkBackground"/>
          <w:lang w:val="mn-Cyrl-MN"/>
        </w:rPr>
        <w:t>урдахыг</w:t>
      </w:r>
      <w:r>
        <w:rPr>
          <w:rFonts w:cs="Arial"/>
          <w:szCs w:val="24"/>
          <w:lang w:val="mn-Cyrl-MN"/>
        </w:rPr>
        <w:t xml:space="preserve"> оруулж ирээд шийдэж </w:t>
      </w:r>
      <w:r>
        <w:rPr>
          <w:rFonts w:cs="Arial"/>
          <w:szCs w:val="24"/>
          <w:effect w:val="blinkBackground"/>
          <w:lang w:val="mn-Cyrl-MN"/>
        </w:rPr>
        <w:t>болноо</w:t>
      </w:r>
      <w:r>
        <w:rPr>
          <w:rFonts w:cs="Arial"/>
          <w:szCs w:val="24"/>
          <w:lang w:val="mn-Cyrl-MN"/>
        </w:rPr>
        <w:t xml:space="preserve"> гэсэн ийм бичлэг бий шүү дээ уг нь. Энийг аваад бас ч нар бол намрын шар нар баруунтайгаас дүүжлээстэй хэвээрээ байна гэж би ингэж ойлгож байна. Нэг их оройтоогүй. Ингэж болдоггүй юм уу. Учир шалтгаан бодвол нарийн ширийн юм олон улсын харилцаатай...</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Нэмээд асуу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Раш:</w:t>
      </w:r>
      <w:r>
        <w:rPr>
          <w:rFonts w:cs="Arial"/>
          <w:szCs w:val="24"/>
          <w:lang w:val="mn-Cyrl-MN"/>
        </w:rPr>
        <w:t xml:space="preserve"> -Ер нь Өмнөговийн байгаль бол сүрхий байна гэж байна шүү дээ. </w:t>
      </w:r>
      <w:r>
        <w:rPr>
          <w:rFonts w:cs="Arial"/>
          <w:szCs w:val="24"/>
          <w:effect w:val="blinkBackground"/>
          <w:lang w:val="mn-Cyrl-MN"/>
        </w:rPr>
        <w:t>Энержи</w:t>
      </w:r>
      <w:r>
        <w:rPr>
          <w:rFonts w:cs="Arial"/>
          <w:szCs w:val="24"/>
          <w:lang w:val="mn-Cyrl-MN"/>
        </w:rPr>
        <w:t xml:space="preserve"> Ресурс яах вэ авто зам тавьсан. Энэ сайн хэрэг. Тэгэхдээ тэр их нүүрсийг одоо өнөөдөр авто машинаар шоргоолж шиг зөөгөөд барахгүй шүү дээ. Мал өнөөдөр уушгаар өвдөж байна гэж малчид ярьж байна. Энэ ноцтой зүйл шүү, ноцтой мэдээ. Байгаль орчи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Цааш нь энэ хотын замын асуудлыг би бас өчигдөр хөндсөн. Энэний засварын чанар, засварын хугацаа, энэ машины түгжрэл, манай ард түмний амьдралын бас нэг үзүүлэлт мөн байх аа. Энэ авто машины тоо олширч байгаа явдал. Гудамжиндаа багтахгүй, энэ зүлэг ногоо, энээ тэрээ, хот хөдөөгийн ажил, түгжрэл, удаашрал, хүлээлт. Цухалдсан байдал, мөргөлдөж байна, хоорондоо хэрэлдэж байна, одоо сүүлдээ жолооч ирж цагдаа дуудахаа ч больж дээ.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йм байдлаар явж байна. Энэ чинь гадны улс оронд бол шөнө гэрэл тавьж байгаад тэгээд дор нь ажлыг явуулчихдаг юм байна лээ шүү дээ. Замын ажлыг явуулах. Манайх бол 6 цаг болохоор тараад явчихдаг. Энийг мэргэжлийн яам, мэргэжлийн агентлаг ер нь ялангуяа агентлаг халдаг юм уу, хянадаг юм уу, би сайн мэдэхгүй байна. Би микрофонгүй хугацаа дууссан учраас би асуумаа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агентлагуудын дарга нарыг ...шүүмжилмээр байна. Хэдэн хувь нь мэргэжлийн хүмүүс байна. Эд нарыг мэргэшүүлэх ажил ер нь хийж байгаа юу? Тэгээд одоо ухаан нь ... бүр Их Хурлын танхим дотор ...байгаа. Ийм улс амьтан байна шүү дээ. Энэ бол ёс суртахуунгүй асуудал гэж би ойлгож байна. Ёс суртахуунгүй. Боловсрол, ёс суртахуунгүй боловсрол бол ишгүй бөгөөд иргүй хутгатай ижил гэдгийг би хэ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Хариулъя. Ганди.</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Ганди:</w:t>
      </w:r>
      <w:r>
        <w:rPr>
          <w:rFonts w:cs="Arial"/>
          <w:szCs w:val="24"/>
          <w:lang w:val="mn-Cyrl-MN"/>
        </w:rPr>
        <w:t xml:space="preserve"> -Раш гуай нийгэм, эдийн засгийн байдал дээр тодорхой өөрчлөлт ер нь гарч чадахгүй байх шиг байна. Хамгийн гол нь нийгмийн бухимдал их байна. </w:t>
      </w:r>
      <w:r>
        <w:rPr>
          <w:rFonts w:cs="Arial"/>
          <w:szCs w:val="24"/>
          <w:effect w:val="blinkBackground"/>
          <w:lang w:val="mn-Cyrl-MN"/>
        </w:rPr>
        <w:t>Хүсч</w:t>
      </w:r>
      <w:r>
        <w:rPr>
          <w:rFonts w:cs="Arial"/>
          <w:szCs w:val="24"/>
          <w:lang w:val="mn-Cyrl-MN"/>
        </w:rPr>
        <w:t xml:space="preserve"> байгаа энэ үр дүн, эдийн засгийн үр нөлөө, хувь хүмүүс, нийгмийн гишүүдэд яаж харагдаж байгаа юм бэ гэдэг талаас нь өчигдөр ч гэсэн асууж байсан. Тэгээд ул суурьтай, тодорхой бас мэдээллээр гишүүдээ бас хангаж ажиллах тал дээр энэ салбарын </w:t>
      </w:r>
      <w:r>
        <w:rPr>
          <w:rFonts w:cs="Arial"/>
          <w:szCs w:val="24"/>
          <w:effect w:val="blinkBackground"/>
          <w:lang w:val="mn-Cyrl-MN"/>
        </w:rPr>
        <w:t>яамдуудын</w:t>
      </w:r>
      <w:r>
        <w:rPr>
          <w:rFonts w:cs="Arial"/>
          <w:szCs w:val="24"/>
          <w:lang w:val="mn-Cyrl-MN"/>
        </w:rPr>
        <w:t xml:space="preserve"> зүгээс бид нар бас дүгнэлт хийж ажиллах хэрэгтэй юм </w:t>
      </w:r>
      <w:r>
        <w:rPr>
          <w:rFonts w:cs="Arial"/>
          <w:szCs w:val="24"/>
          <w:effect w:val="blinkBackground"/>
          <w:lang w:val="mn-Cyrl-MN"/>
        </w:rPr>
        <w:t>байнаа</w:t>
      </w:r>
      <w:r>
        <w:rPr>
          <w:rFonts w:cs="Arial"/>
          <w:szCs w:val="24"/>
          <w:lang w:val="mn-Cyrl-MN"/>
        </w:rPr>
        <w:t xml:space="preserve"> гэж ин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Ядуурлын хувь хэмжээ, нэг хүнд оногдож байгаа ДНБ гээд олон ийм эдийн засгийн үзүүлэлтээр энэ хий, бас тав ярихаасаа илүүгээр бодит амьдрал дээр юм уу, хувь хүмүүст ямар өөрчлөлт гарч байна вэ гэдэг дээр бас судалгаанууд хийгдээд одоо гарсан. Энэ дээр дэлхийн банк, олон улсын байгууллагуудын түвшинд энэ хувь хүний амьдралд гарч байгаа өөрчлөлтийн хувь хэмжээ, хуучин танай </w:t>
      </w:r>
      <w:r>
        <w:rPr>
          <w:rFonts w:cs="Arial"/>
          <w:szCs w:val="24"/>
          <w:effect w:val="blinkBackground"/>
          <w:lang w:val="mn-Cyrl-MN"/>
        </w:rPr>
        <w:t>статистикээс</w:t>
      </w:r>
      <w:r>
        <w:rPr>
          <w:rFonts w:cs="Arial"/>
          <w:szCs w:val="24"/>
          <w:lang w:val="mn-Cyrl-MN"/>
        </w:rPr>
        <w:t xml:space="preserve"> гаргаж байгаа дүн мэдээ, аргачлалтай харьцуулах юм бол бас гэрэл гэгээтэй зүйл харагдаж байна шүү. Энэ нь өрхөд орж байгаа мөнгөн орлогын бүтцийн байдлыг харахад тодорхой үндсэн хөрөнгө худалдаж авч байгаа үзүүлэлтүүдийг харахад, дээрээс нь энэ аймгуудын түвшинд хийж байгаа бэлэн мөнгөний хадгаламжийн байдлын дүнгээр нь аваад үзэхэд харьцангуйгаар бас тодорхой үзүүлэлтүүд, үр дүн бол гарч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мгийн гол санаа зовоож байгаа зүйл бол ерөөсөө орлогогүй юм уу, орлого олох боломжгүй иргэдээ хаяж байгаа асуудлыг анхааралдаа хандуулж ажиллаач ээ. Энэ рүүгээ чиглэсэн бодлого, мөнгөний хуваарилалт, шударга хуваарилалтыг хийхгүй бол энэ амьдралын ялгааны асуудал дахиад барьж чадахгүй болно шүү гэдгийг хэлсэн. Ийм зүйлэн дээр Раш гуай бол </w:t>
      </w:r>
      <w:r>
        <w:rPr>
          <w:rFonts w:cs="Arial"/>
          <w:szCs w:val="24"/>
          <w:effect w:val="blinkBackground"/>
          <w:lang w:val="mn-Cyrl-MN"/>
        </w:rPr>
        <w:t>поинтолж</w:t>
      </w:r>
      <w:r>
        <w:rPr>
          <w:rFonts w:cs="Arial"/>
          <w:szCs w:val="24"/>
          <w:lang w:val="mn-Cyrl-MN"/>
        </w:rPr>
        <w:t xml:space="preserve"> ярьдаг. Энэ дээр санал нэгтэй байна. Тийм учраас бас халамжийн хууль, энэ хөдөлмөр эрхлэлт, жижиг, дунд үйлдвэрлэл, өрхийн хөгжлийг дэмжих бодлогын асуудал дээрээ үнэхээр л үр дүн гаргасан ажлууд руу хамтарч ажиллах шаардлага байгаа гэдэг дээр би санал нэгтэй байна.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Еще</w:t>
      </w:r>
      <w:r>
        <w:rPr>
          <w:rFonts w:cs="Arial"/>
          <w:szCs w:val="24"/>
          <w:lang w:val="mn-Cyrl-MN"/>
        </w:rPr>
        <w:t xml:space="preserve"> Баттулга сайд хариулах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Х</w:t>
      </w:r>
      <w:r>
        <w:rPr>
          <w:rFonts w:cs="Arial"/>
          <w:b/>
          <w:szCs w:val="24"/>
          <w:lang w:val="mn-Cyrl-MN"/>
        </w:rPr>
        <w:t>.Баттулга:</w:t>
      </w:r>
      <w:r>
        <w:rPr>
          <w:rFonts w:cs="Arial"/>
          <w:szCs w:val="24"/>
          <w:lang w:val="mn-Cyrl-MN"/>
        </w:rPr>
        <w:t xml:space="preserve"> -Бүгдээрээ л мэдэж байгаа. Юу гээд </w:t>
      </w:r>
      <w:r>
        <w:rPr>
          <w:rFonts w:cs="Arial"/>
          <w:szCs w:val="24"/>
          <w:effect w:val="blinkBackground"/>
          <w:lang w:val="mn-Cyrl-MN"/>
        </w:rPr>
        <w:t>байнаа</w:t>
      </w:r>
      <w:r>
        <w:rPr>
          <w:rFonts w:cs="Arial"/>
          <w:szCs w:val="24"/>
          <w:lang w:val="mn-Cyrl-MN"/>
        </w:rPr>
        <w:t xml:space="preserve"> гэхээр энэ нүүрс, одоо энэ хувийн компаниуд л нүүрс зарж, улс бол зарж байгаа юм байхгүй. 15 сая тонн нүүрс 2010 онд экспортолсон гэж улсад орж байгаа мөнгө нь өчүүхэн жаахан юм байгаа шүү дээ. Дандаа хувийн компаниуд шүү дээ. Хууль дүрмээрээ яах ёстой вэ гэхээр. Жаахан юм төлөхгүй юу тэр чинь. Төлөөд байх юм байхгүй юм чин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эгээд гаргаад байгаа шүү дээ, гарга гэж хэлсээр байгаад гаргаад байгаа шүү дээ. Тэгээд одоо юу болж байгаа юм. </w:t>
      </w:r>
      <w:r>
        <w:rPr>
          <w:rFonts w:cs="Arial"/>
          <w:szCs w:val="24"/>
          <w:effect w:val="blinkBackground"/>
          <w:lang w:val="mn-Cyrl-MN"/>
        </w:rPr>
        <w:t>Төлнөө</w:t>
      </w:r>
      <w:r>
        <w:rPr>
          <w:rFonts w:cs="Arial"/>
          <w:szCs w:val="24"/>
          <w:lang w:val="mn-Cyrl-MN"/>
        </w:rPr>
        <w:t xml:space="preserve">, жаахан юм төлдөг байхгүй юу. Би тэр төлж байгаа </w:t>
      </w:r>
      <w:r>
        <w:rPr>
          <w:rFonts w:cs="Arial"/>
          <w:szCs w:val="24"/>
          <w:effect w:val="blinkBackground"/>
          <w:lang w:val="mn-Cyrl-MN"/>
        </w:rPr>
        <w:t>хэмжээгий</w:t>
      </w:r>
      <w:r>
        <w:rPr>
          <w:rFonts w:cs="Arial"/>
          <w:szCs w:val="24"/>
          <w:lang w:val="mn-Cyrl-MN"/>
        </w:rPr>
        <w:t xml:space="preserve"> нь. 200 орчим сая доллартай тэнцэх мөнгө төлдөг юм гэсэн. Дүрэм журам, хууль дүрмээ сахидаг юм бол энэ хувийн компаниуд замаа тавиад, юмаа зөөгөөд явах ёстой. Замыг нь хаахаар янз бүрийн хүмүүс дарамталж, янз бүр болж байгаад  нээлгэчихдэг ээ. Тэр байгаль сүйдээд байгаа юм бол тийм юмтай холбоотой. Төмөр замын тал дээр бол Монгол Улс өөрийн бодлого гэдэг юмаа гаргасан. Ямар бодлого гаргасан бэ гэхээр тодорхой хэмжээгээр боловсруулах үйлдвэр гэдэг юмыг бариад зах зээлээ далай руу гаргая гэдэг. Ийм юм гаргачихсан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увийн </w:t>
      </w:r>
      <w:r>
        <w:rPr>
          <w:rFonts w:cs="Arial"/>
          <w:szCs w:val="24"/>
          <w:effect w:val="blinkBackground"/>
          <w:lang w:val="mn-Cyrl-MN"/>
        </w:rPr>
        <w:t>компаний</w:t>
      </w:r>
      <w:r>
        <w:rPr>
          <w:rFonts w:cs="Arial"/>
          <w:szCs w:val="24"/>
          <w:lang w:val="mn-Cyrl-MN"/>
        </w:rPr>
        <w:t xml:space="preserve"> яригдаад байгаа урагшаа гэдэг юм нь эрхийг нь өгчихсөн байгаа. Тэрийг </w:t>
      </w:r>
      <w:r>
        <w:rPr>
          <w:rFonts w:cs="Arial"/>
          <w:szCs w:val="24"/>
          <w:effect w:val="blinkBackground"/>
          <w:lang w:val="mn-Cyrl-MN"/>
        </w:rPr>
        <w:t>гарганаа</w:t>
      </w:r>
      <w:r>
        <w:rPr>
          <w:rFonts w:cs="Arial"/>
          <w:szCs w:val="24"/>
          <w:lang w:val="mn-Cyrl-MN"/>
        </w:rPr>
        <w:t xml:space="preserve"> гэдэг бол Их Хурал дээр дахиж оруулж ирээд гаргавал ингээд л хувийн </w:t>
      </w:r>
      <w:r>
        <w:rPr>
          <w:rFonts w:cs="Arial"/>
          <w:szCs w:val="24"/>
          <w:effect w:val="blinkBackground"/>
          <w:lang w:val="mn-Cyrl-MN"/>
        </w:rPr>
        <w:t>компаний</w:t>
      </w:r>
      <w:r>
        <w:rPr>
          <w:rFonts w:cs="Arial"/>
          <w:szCs w:val="24"/>
          <w:lang w:val="mn-Cyrl-MN"/>
        </w:rPr>
        <w:t xml:space="preserve"> нүүрс л зөөгдөнө. Сая хэлж байна. 70 доллараар зарж байна гэж. Нэгэнт тэр М</w:t>
      </w:r>
      <w:r>
        <w:rPr>
          <w:rFonts w:cs="Arial"/>
          <w:szCs w:val="24"/>
        </w:rPr>
        <w:t>CS</w:t>
      </w:r>
      <w:r>
        <w:rPr>
          <w:rFonts w:cs="Arial"/>
          <w:szCs w:val="24"/>
          <w:lang w:val="mn-Cyrl-MN"/>
        </w:rPr>
        <w:t xml:space="preserve"> ухаа худгаасаа зарж байгаа нүүрсээ 70 доллараар зараад, улсад 1.5 тэрбум долларын алдагдалтай байхад Эрдэнэс Монгол дагаад 70 доллараар зараад явж байгаа байхгүй юу. Нарийн ширийн юм байгаа гэж нарийн ширийн юм нь ийм л юм байдаг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төмөр замын бодлого дээр бол явуулах ёстой, тэгээд миний бухимдаад байгаа бол хувийн </w:t>
      </w:r>
      <w:r>
        <w:rPr>
          <w:rFonts w:cs="Arial"/>
          <w:szCs w:val="24"/>
          <w:effect w:val="blinkBackground"/>
          <w:lang w:val="mn-Cyrl-MN"/>
        </w:rPr>
        <w:t>компаний</w:t>
      </w:r>
      <w:r>
        <w:rPr>
          <w:rFonts w:cs="Arial"/>
          <w:szCs w:val="24"/>
          <w:lang w:val="mn-Cyrl-MN"/>
        </w:rPr>
        <w:t xml:space="preserve"> юм яваад байдаг, улсын юм явдаггүй гэдэг юман дээр л бухимддаг. Энэ чинь бүхэл бүтэн улс байж байгаа шүү дээ. Тийм учраас төмөр замын бодлого бол их тийм олон чиглэл рүү харсан ийм юм байгаа. Энэ тал дээр бол техник, эдийн засгийн үндэслэлийг нь түрүүн би хэлсэн. Ингээд ярь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р Улаанбаатар хотын авто замын асуудал гээд ингээд түгжрэл энээ тэрээ гэж байна. Түгжрэлтэй холбоотой асуудлыг 2 удаа Их Хурал дээр оруулж ирээд хоёулаа унасан шүү дээ. Энэ улс орнуудын түгжрэлийг яадаг юм машиныхаа татвараар л зохицуулдаг юм байна лээ шүү дээ. Би одоо дахиад оруулна гэж бодож байгаа. Ямар ч байсан одоо энэ машины түгжрэл дахиад ихэснэ. Яагаад вэ гэвэл энэ халамжийн талын мөнгөнүүд ороод ирж байна. Хөрөнгө мөнгөтэй болж байгаа хүмүүс мөнгө төгрөгөө нийлүүлээд дахиад хуучин машинууд оруулж ирнэ. Замын засвар бол Улаанбаатар хотод хийгдэж байгаа зам бол сүүлийн 2 жилд хийгдэж байгаа хэмжээгээрээ их хийгдэж байгаа. Гүүрэн гарцууд бол дан ялангуяа тэр баруун, зүүнээс орж байгаа юун дээр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Шөнө гээд тэгж байна, шөнө ажилладаг юм байдаг л юм байна лээ. Шөнө ажиллахаар бас манай зовлонтой, ажиллуулж үзсэн шүү дээ. </w:t>
      </w:r>
      <w:r>
        <w:rPr>
          <w:rFonts w:cs="Arial"/>
          <w:szCs w:val="24"/>
          <w:effect w:val="blinkBackground"/>
          <w:lang w:val="mn-Cyrl-MN"/>
        </w:rPr>
        <w:t>Яахав</w:t>
      </w:r>
      <w:r>
        <w:rPr>
          <w:rFonts w:cs="Arial"/>
          <w:szCs w:val="24"/>
          <w:lang w:val="mn-Cyrl-MN"/>
        </w:rPr>
        <w:t xml:space="preserve"> тэгээд энэ хотын замынхантай яр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цо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Раш гишүүний </w:t>
      </w:r>
      <w:r>
        <w:rPr>
          <w:rFonts w:cs="Arial"/>
          <w:szCs w:val="24"/>
          <w:effect w:val="blinkBackground"/>
          <w:lang w:val="mn-Cyrl-MN"/>
        </w:rPr>
        <w:t>асуултанд</w:t>
      </w:r>
      <w:r>
        <w:rPr>
          <w:rFonts w:cs="Arial"/>
          <w:szCs w:val="24"/>
          <w:lang w:val="mn-Cyrl-MN"/>
        </w:rPr>
        <w:t xml:space="preserve"> татварын орлоготой холбогдуулаад би тодорхой тоонуудыг хэлчихье гэж бодож байна. 2011 оны хүлээгдэж байгаа гүйцэтгэлээр алтан дээр 5 тонн, 25.9 тэрбум төгрөг, нүүрсний экспорт 20.1 сая тонн, 402.6 тэрбум төгрөг, зэсийн баяжмал дээр 523 мянган тонн, 561.2 тэрбум төгрөг, цайрын баяжмал 124.5 мянган тонн, 27.3 тэрбум төгрөг, төмрийн хүдрийн баяжмал сая тонноор 5.2, 42.5 тэрбум төгрөг, жонш, жоншны баяжмал 397 мянган тонн, 2.9 тэрбум төгрөг, ингээд нийт дүнгээрээ уул уурхайн бүтээгдэхүүний татварын орлого нь 1 их наяд, 15.9 тэрбум төгрөг байна. Хүлээгдэж байгаа гүйцэтгэлээр.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Алтангэрэл гишүүн асуултаа тавья. Дараа нь хариулчихъя. Тэр боловсон хүчни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Ер нь энэ сонгогдсон 3 жилийн хугацаанд хамтарсан Засгийн газрын хийсэн ажлыг өнөөдөр сонсож байна. Энэ хугацааны ажлыг миний хувьд бүгдийг нь хараар будаад, муу хийсэн гэдэг талаас нь ярих их сонирхолгүй байна. Яагаад гэхээр зэрэг аливаа юм гэдэг бол ... сайжрахгүй, ...тодорхой хэмжээгээр хийгдсэн ажлууд, үр дүн, хийгдэж байгаа зүйл, гэрэл гэгээ харагдаж байгаа юмнууд бол бий. Энийг бид бас хүлээн зөвшөөрөх ёстой гэж ингэж бодо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бол миний нэлээн их ярьдаг, бас энэ Засгийн газар бүтэн 3 жилийн хугацааныхаа ажлын тайланг тавьж байгаа дээр асуучих хоёр, гурван зүйл байна. Нэгдүгээрт, энэ Монгол Улсын газрын тос гэдэг бол одоо шинэ салбар болж хөгжиж байгаа л даа. Нэлээн олон газар шинэ нөөц нээгдэж байгаа, батлагдаж байна. Нэлээн өргөн хэмжээнд хайгуул судалгаа хийгдэж байна. 92, 93 оныхоос </w:t>
      </w:r>
      <w:r>
        <w:rPr>
          <w:rFonts w:cs="Arial"/>
          <w:szCs w:val="24"/>
          <w:effect w:val="blinkBackground"/>
          <w:lang w:val="mn-Cyrl-MN"/>
        </w:rPr>
        <w:t>өнөөдрийн</w:t>
      </w:r>
      <w:r>
        <w:rPr>
          <w:rFonts w:cs="Arial"/>
          <w:szCs w:val="24"/>
          <w:lang w:val="mn-Cyrl-MN"/>
        </w:rPr>
        <w:t xml:space="preserve"> газрын тосны түвшин бол шал өөр түвшинд ирсэн. Эрх зүйн орчны ч гэсэн маш өөрөөр зохицуулах зайлшгүй шаардлага бий болсон. Тэгээд энэ газрын тосны тухай хуулийн шинэчилсэн найруулгыг Засгийн газар оруулж ирж батлуулна гээд 3 жил ярьж байгаа юм. Зоригт сайд 3 жил худлаа хэлж байгаа юм. Энэ хуулийг 2 удаа УИХ-д өргөн барихаар Засгийн газарт санал хүргүүлсэн боловч өнөө маргаашгүй бид нар бас яг ийм төсөл өргөн барих гэж байна. Одоо өнөө маргаашгүй өргөн </w:t>
      </w:r>
      <w:r>
        <w:rPr>
          <w:rFonts w:cs="Arial"/>
          <w:szCs w:val="24"/>
          <w:effect w:val="blinkBackground"/>
          <w:lang w:val="mn-Cyrl-MN"/>
        </w:rPr>
        <w:t>баринаа</w:t>
      </w:r>
      <w:r>
        <w:rPr>
          <w:rFonts w:cs="Arial"/>
          <w:szCs w:val="24"/>
          <w:lang w:val="mn-Cyrl-MN"/>
        </w:rPr>
        <w:t xml:space="preserve"> гээд л ингээд 3 жил ярьж байгаа юм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одоо хүртэл ингээд Их Хуралд өргөн барьдаггүй, хэлэлцэх хэргийн төлөвлөгөөнд байдаггүй, хаа яваа нь мэдэгддэггүй, тэгээд энэ газрын тосны салбарыг тэр нэг 96 оны юм, 92 оных ч билүү хоёр хуудас хуулиар л зохицуулаад явуулаад байх сонирхол бүр сүүлдээ зарим нэг хүмүүст байгаа юм болов уу гэсэн ийм хардлага өөрийн эрхгүй төрдөг болоод байх юмаа. Тэгээд энэ салбарынхаа одоо энэ эрх зүйн зохицуулалтыг хэзээ хийх юм бэ. Хийх юм уу, хийхгүй юм уу. Одоо энийгээ нэг шууд хэлээч ээ. Өчнөөн жил ярилаа шүү дээ Зоригт сайд аа, тийм биз дээ. Та надад 3 удаа л, өнөө маргаашгүй, өнөө маргаашгүй л гэсэн. Одоо байхгүй л бай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газрын тосны үйлдвэрлэлийг хөгжүүлэх асуудал бол нэн чухлаар тавигдаж байна. Энэ бол манай орны аюулгүй байдалтай их онцгой холбоотой юм болчихлоо шүү. Газрын тосны үйлдвэрлэлийг орон нутгийн хэмжээнд бүсчилсэн байдлаар ингээд байгуулъя. Жижиг жижиг үйлдвэрийг байгуулъя. Маш олон газрууд саналаа </w:t>
      </w:r>
      <w:r>
        <w:rPr>
          <w:rFonts w:cs="Arial"/>
          <w:szCs w:val="24"/>
          <w:effect w:val="blinkBackground"/>
          <w:lang w:val="mn-Cyrl-MN"/>
        </w:rPr>
        <w:t>ирүүлчихээд</w:t>
      </w:r>
      <w:r>
        <w:rPr>
          <w:rFonts w:cs="Arial"/>
          <w:szCs w:val="24"/>
          <w:lang w:val="mn-Cyrl-MN"/>
        </w:rPr>
        <w:t xml:space="preserve"> байна. Энийг хурдан шийдээч ээ гээд мөн Зоригт сайдад олон удаа ярьсан. Одоо бас яах гэж байгаа нь мэдэгдэхгүй ингээд л яг тодорхойгүй л байж байна. Нэг хэлэхээр зэрэг наадахыг чинь төр оролцож </w:t>
      </w:r>
      <w:r>
        <w:rPr>
          <w:rFonts w:cs="Arial"/>
          <w:szCs w:val="24"/>
          <w:effect w:val="blinkBackground"/>
          <w:lang w:val="mn-Cyrl-MN"/>
        </w:rPr>
        <w:t>байгуулнаа</w:t>
      </w:r>
      <w:r>
        <w:rPr>
          <w:rFonts w:cs="Arial"/>
          <w:szCs w:val="24"/>
          <w:lang w:val="mn-Cyrl-MN"/>
        </w:rPr>
        <w:t xml:space="preserve">, хувийн хэвшлийнхэн чадахгүй ээ гээд ингээд хойш нь </w:t>
      </w:r>
      <w:r>
        <w:rPr>
          <w:rFonts w:cs="Arial"/>
          <w:szCs w:val="24"/>
          <w:effect w:val="blinkBackground"/>
          <w:lang w:val="mn-Cyrl-MN"/>
        </w:rPr>
        <w:t>тавьчихаад</w:t>
      </w:r>
      <w:r>
        <w:rPr>
          <w:rFonts w:cs="Arial"/>
          <w:szCs w:val="24"/>
          <w:lang w:val="mn-Cyrl-MN"/>
        </w:rPr>
        <w:t xml:space="preserve"> суугаад байд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энэ салбарын ажил урагшаа явахгүй нь ээ. Тэгээд өнөөдөр би Эдийн засгийн байнгын хорооны даргатай ярьсан. Энэ газрын тосны үйлдвэр байгуулах ажлыг эрчимжүүлэх тухай тогтоолын төслийг нэн яаралтай хэлэлцүүлж өгөөч ээ гэсэн, хэлэлцүүлье гэсэн. Тэгэхээр энд газрын тосны үйлдвэр байгуулах асуудал дээр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Нэмээд асуу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П</w:t>
      </w:r>
      <w:r>
        <w:rPr>
          <w:rFonts w:cs="Arial"/>
          <w:b/>
          <w:szCs w:val="24"/>
          <w:lang w:val="mn-Cyrl-MN"/>
        </w:rPr>
        <w:t xml:space="preserve">.Алтангэрэл: </w:t>
      </w:r>
      <w:r>
        <w:rPr>
          <w:rFonts w:cs="Arial"/>
          <w:szCs w:val="24"/>
          <w:lang w:val="mn-Cyrl-MN"/>
        </w:rPr>
        <w:t>-Их Хурал нэг бодлого болгож Засгийн газарт чиглэл өгөхгүй бол Засгийн газрын нэг сайд л барина, барихгүй, тэр оролцоно, оролцохгүй гээд байх юм бол энэ ирээдүйд чухал хэрэгцээтэй болох салбарын чинь бодлого жаахан дампуурах тийшээ явах нь байна шүү. Энэ дээр ямар бодолтой байгаад байгаа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дугаарт, энэ Засгийн газар 4 сард л нэг шууд гэрээгээр 10 том объект </w:t>
      </w:r>
      <w:r>
        <w:rPr>
          <w:rFonts w:cs="Arial"/>
          <w:szCs w:val="24"/>
          <w:effect w:val="blinkBackground"/>
          <w:lang w:val="mn-Cyrl-MN"/>
        </w:rPr>
        <w:t>байгуулнаа</w:t>
      </w:r>
      <w:r>
        <w:rPr>
          <w:rFonts w:cs="Arial"/>
          <w:szCs w:val="24"/>
          <w:lang w:val="mn-Cyrl-MN"/>
        </w:rPr>
        <w:t xml:space="preserve"> гээд тогтоол гаргачихсан. Гэтэл одоо хүртэл шууд гэрээ </w:t>
      </w:r>
      <w:r>
        <w:rPr>
          <w:rFonts w:cs="Arial"/>
          <w:szCs w:val="24"/>
          <w:effect w:val="blinkBackground"/>
          <w:lang w:val="mn-Cyrl-MN"/>
        </w:rPr>
        <w:t>байгуулагддаггүй</w:t>
      </w:r>
      <w:r>
        <w:rPr>
          <w:rFonts w:cs="Arial"/>
          <w:szCs w:val="24"/>
          <w:lang w:val="mn-Cyrl-MN"/>
        </w:rPr>
        <w:t xml:space="preserve">, сүүлдээ хэн байгуулах нь мэдэгдэхээ больчихсон. Хөгжлийн банк нь шийдэх гээд байгаа ч юм шиг. Зам тээвэр, хот байгуулалтын яам шийдэх гээд байгаа ч юм шиг, тэгээд одоо аль 4 сард гарсан шийдвэр, одоо хүртэл хэрэгжээгүй. 7 сарын нүүр үзэж байна. Тэгэхээр энэ шууд гэрээний ажил чинь явах юм уу, явахгүй юм уу. </w:t>
      </w:r>
      <w:r>
        <w:rPr>
          <w:rFonts w:cs="Arial"/>
          <w:szCs w:val="24"/>
          <w:effect w:val="blinkBackground"/>
          <w:lang w:val="mn-Cyrl-MN"/>
        </w:rPr>
        <w:t>Гэрээгий</w:t>
      </w:r>
      <w:r>
        <w:rPr>
          <w:rFonts w:cs="Arial"/>
          <w:szCs w:val="24"/>
          <w:lang w:val="mn-Cyrl-MN"/>
        </w:rPr>
        <w:t xml:space="preserve"> нь хэн хийх юм бэ. Хөгжлийн банк нь хийх юм уу, Зам тээвэр, хот байгуулалтын яам нь хийх юм уу. Энэ жил ер нь энэ гэрээ хийгдэх нь үү, хийгдэхгүй нь үү. Ямар шатандаа явж байна вэ? Ийм нэг 3 асуудал дээр тодорхой хариулт авмаар бай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оригт сайд. Эхний 2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аш.Зоригт:</w:t>
      </w:r>
      <w:r>
        <w:rPr>
          <w:rFonts w:cs="Arial"/>
          <w:szCs w:val="24"/>
          <w:lang w:val="mn-Cyrl-MN"/>
        </w:rPr>
        <w:t xml:space="preserve"> -Газрын тосны тухай хуулийн шинэчилсэн найруулгын тал дээр урд өмнө бас энэ УИХ дээр яригдахад би Алтангэрэл гишүүнд бас </w:t>
      </w:r>
      <w:r>
        <w:rPr>
          <w:rFonts w:cs="Arial"/>
          <w:szCs w:val="24"/>
          <w:effect w:val="blinkBackground"/>
          <w:lang w:val="mn-Cyrl-MN"/>
        </w:rPr>
        <w:t>зовлонгий</w:t>
      </w:r>
      <w:r>
        <w:rPr>
          <w:rFonts w:cs="Arial"/>
          <w:szCs w:val="24"/>
          <w:lang w:val="mn-Cyrl-MN"/>
        </w:rPr>
        <w:t xml:space="preserve"> нь хэлсэн. Тэр нь юу вэ гэхээр Газрын тосны хуулийн шинэчилсэн найруулга бол бэлэн болсон. Үзэл баримтлал батлагдсан. Яг өнөөдөр гарсан байгаа ахиц дэвшил гэх юм бол Засгийн газраар хэлэлцэгдсэн. Тэгэхдээ дахиад хэлье. Түрүүчийн удаа би танд хэлж байсан. Сангийн яам, манай яам хоёрын хооронд зарчмын том зөрүүтэй нэг байгаа асуудал нь бүтээгдэхүүн хуваах гэрээ байгаа, бүтээгдэхүүн хуваах гэрээнийхээ зарчмын дагуу явахаасаа гадна нэмж орлогын албан татвар гэх мэтийн татварын орчин шинээр үүсэхтэй холбогдуулаад энэ маргаан байна. Энэ бол том бодлогын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том бодлогын асуудал дээр бол одоо эрдэмтэн, судлаачид бүх компани, аж ахуйн нэгж, яамныхан санал солилцож, хуваагдаж, маргаж байна. Энэ асуудал Засгийн газраар нэг удаа орсон. Ороод гарсны дараа бол үзэл баримтлалынхаа дагуу анх батлуулсан үзэл баримтлалын дагуу энэ асуудал батлагдаагүй байна гэсэн ийм асуудал үүссэн. Тийм учраас бид нар дахиж энийг хэлэлцэж байна. Дахиж хэлэлцээд УИХ-д өргөн барина. Энэ чуулганы үеэр өргөн барина гэдэг нь ойлгомжтой. Ганцхан энэ асуудал үлд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Үйлдвэрийн хувьд бол Засгийн газраас шийдвэр гарсан. Энэ Дорнодод баригдах </w:t>
      </w:r>
      <w:r>
        <w:rPr>
          <w:rFonts w:cs="Arial"/>
          <w:szCs w:val="24"/>
          <w:effect w:val="blinkBackground"/>
          <w:lang w:val="mn-Cyrl-MN"/>
        </w:rPr>
        <w:t>Тамсагийн</w:t>
      </w:r>
      <w:r>
        <w:rPr>
          <w:rFonts w:cs="Arial"/>
          <w:szCs w:val="24"/>
          <w:lang w:val="mn-Cyrl-MN"/>
        </w:rPr>
        <w:t xml:space="preserve"> ордоос түүхий газрын тосоо авах үйлдвэр бол төрийн өмчийн оролцоотой байна. Бусад өөрийн импортоор оруулж ирье гэсэн жижиг хэмжээний орон нутгийн чанартай бүх үйлдвэрүүдийн зөвшөөрлийг нь өгсөн байгаа. Бүгдийг нь өгсөн байгаа. Дорнод дээр бол төрийн өмчийн оролцоотой компани байна гэдэг шийдвэрийг бол Засгийн газраар гаргаса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гуулах үүргийг нь өгчихсөн. Төрийн өмчийн хороон дээр энэ асуудал нь явж байгаа. Төрийн өмчийн хороо байгуулж байгаа сонгон шалгаруулалтыг нь хийж байгаа. Хувийн хэвшлийнхний оролцооны. Ийм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цо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Газрын тосны асуудал дээр бүтээгдэхүүн хуваах гэрээн дээр бид нар бүтээгдэхүүн хуваасныхаа дараа тодорхой 2 төрлийн татварыг нэмж </w:t>
      </w:r>
      <w:r>
        <w:rPr>
          <w:rFonts w:cs="Arial"/>
          <w:szCs w:val="24"/>
          <w:effect w:val="blinkBackground"/>
          <w:lang w:val="mn-Cyrl-MN"/>
        </w:rPr>
        <w:t>авнаа</w:t>
      </w:r>
      <w:r>
        <w:rPr>
          <w:rFonts w:cs="Arial"/>
          <w:szCs w:val="24"/>
          <w:lang w:val="mn-Cyrl-MN"/>
        </w:rPr>
        <w:t xml:space="preserve"> гэдэг шаардлага манайх тавьчихсан юм. Тэгэнгүүт нөгөө бүтээгдэхүүнээ хуваагаад  2 талдаа ашиг гарна шүү дээ. </w:t>
      </w:r>
      <w:r>
        <w:rPr>
          <w:rFonts w:cs="Arial"/>
          <w:szCs w:val="24"/>
          <w:effect w:val="blinkBackground"/>
          <w:lang w:val="mn-Cyrl-MN"/>
        </w:rPr>
        <w:t>Тэгэнгүүт</w:t>
      </w:r>
      <w:r>
        <w:rPr>
          <w:rFonts w:cs="Arial"/>
          <w:szCs w:val="24"/>
          <w:lang w:val="mn-Cyrl-MN"/>
        </w:rPr>
        <w:t xml:space="preserve"> манай талын ашиг нь их өндөр </w:t>
      </w:r>
      <w:r>
        <w:rPr>
          <w:rFonts w:cs="Arial"/>
          <w:szCs w:val="24"/>
          <w:effect w:val="blinkBackground"/>
          <w:lang w:val="mn-Cyrl-MN"/>
        </w:rPr>
        <w:t>болчихоод</w:t>
      </w:r>
      <w:r>
        <w:rPr>
          <w:rFonts w:cs="Arial"/>
          <w:szCs w:val="24"/>
          <w:lang w:val="mn-Cyrl-MN"/>
        </w:rPr>
        <w:t xml:space="preserve"> нөгөө талд ямар ч хөрөнгө оруулсан орж ирэхгүй ээ гэсэн шаардлага тавиад байгаа юм. Тэгээд бид нар бүх </w:t>
      </w:r>
      <w:r>
        <w:rPr>
          <w:rFonts w:cs="Arial"/>
          <w:szCs w:val="24"/>
          <w:effect w:val="blinkBackground"/>
          <w:lang w:val="mn-Cyrl-MN"/>
        </w:rPr>
        <w:t>улсуудынхыг</w:t>
      </w:r>
      <w:r>
        <w:rPr>
          <w:rFonts w:cs="Arial"/>
          <w:szCs w:val="24"/>
          <w:lang w:val="mn-Cyrl-MN"/>
        </w:rPr>
        <w:t xml:space="preserve"> харьцуулж байгаа. Бүтээгдэхүүн хуваахаасаа өмнө татвараа </w:t>
      </w:r>
      <w:r>
        <w:rPr>
          <w:rFonts w:cs="Arial"/>
          <w:szCs w:val="24"/>
          <w:effect w:val="blinkBackground"/>
          <w:lang w:val="mn-Cyrl-MN"/>
        </w:rPr>
        <w:t>авчихаад</w:t>
      </w:r>
      <w:r>
        <w:rPr>
          <w:rFonts w:cs="Arial"/>
          <w:szCs w:val="24"/>
          <w:lang w:val="mn-Cyrl-MN"/>
        </w:rPr>
        <w:t xml:space="preserve">, тэгээд бүтээгдэхүүнээ хуваачих уу, эсвэл бүтээгдэхүүнээ </w:t>
      </w:r>
      <w:r>
        <w:rPr>
          <w:rFonts w:cs="Arial"/>
          <w:szCs w:val="24"/>
          <w:effect w:val="blinkBackground"/>
          <w:lang w:val="mn-Cyrl-MN"/>
        </w:rPr>
        <w:t>хуваачихаад</w:t>
      </w:r>
      <w:r>
        <w:rPr>
          <w:rFonts w:cs="Arial"/>
          <w:szCs w:val="24"/>
          <w:lang w:val="mn-Cyrl-MN"/>
        </w:rPr>
        <w:t xml:space="preserve"> татвараа авах уу гээд тэр гол </w:t>
      </w:r>
      <w:r>
        <w:rPr>
          <w:rFonts w:cs="Arial"/>
          <w:szCs w:val="24"/>
          <w:effect w:val="blinkBackground"/>
          <w:lang w:val="mn-Cyrl-MN"/>
        </w:rPr>
        <w:t>концепцийн</w:t>
      </w:r>
      <w:r>
        <w:rPr>
          <w:rFonts w:cs="Arial"/>
          <w:szCs w:val="24"/>
          <w:lang w:val="mn-Cyrl-MN"/>
        </w:rPr>
        <w:t xml:space="preserve"> зөрөө гараа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дээрээ л бид нар эдний яамтай ажлын хэсэг гаргаад ажиллаж байгаа. Бид нар одоо энэ намрын чуулганаар оруулчихна. Бид нар энэ зун бол ер нь бололцоотой бүх газруудаар судалгаа хийсэн байхгүй юу. Тэгэхгүй бол анхнаасаа манай бүтээгдэхүүн хуваахаар явсан зарчим чинь өөрөө шүүмжлүүлээд байгаа шүү дээ. Буруу зөв болсон гээд. Тэгэхээр бид нар ямар ч байсан ихээхэн хэмжээний ашиг орлого нь манайд үлдэх хэмжээнд л ажиллая гэдэг үүднээс </w:t>
      </w:r>
      <w:r>
        <w:rPr>
          <w:rFonts w:cs="Arial"/>
          <w:szCs w:val="24"/>
          <w:effect w:val="blinkBackground"/>
          <w:lang w:val="mn-Cyrl-MN"/>
        </w:rPr>
        <w:t>тавьчихаад</w:t>
      </w:r>
      <w:r>
        <w:rPr>
          <w:rFonts w:cs="Arial"/>
          <w:szCs w:val="24"/>
          <w:lang w:val="mn-Cyrl-MN"/>
        </w:rPr>
        <w:t xml:space="preserve"> байгаа. Тэгээд тийм зарчмын зөрөө </w:t>
      </w:r>
      <w:r>
        <w:rPr>
          <w:rFonts w:cs="Arial"/>
          <w:szCs w:val="24"/>
          <w:effect w:val="blinkBackground"/>
          <w:lang w:val="mn-Cyrl-MN"/>
        </w:rPr>
        <w:t>гарчихаад</w:t>
      </w:r>
      <w:r>
        <w:rPr>
          <w:rFonts w:cs="Arial"/>
          <w:szCs w:val="24"/>
          <w:lang w:val="mn-Cyrl-MN"/>
        </w:rPr>
        <w:t xml:space="preserve"> байгаа юм. Тэрийгээ нэгтгэчихнэ. Одоо энэ намрын чуулганд оруулж ирнэ.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Тэр нэг Хөгжлийн банк нэг 10 объектын асуудлыг хэн хариулах юм. Тийм юм асуусан шүү  дээ. Тэгээд энэ шууд гэрээгээр 10 объект Хөгжлийн банкнаас санхүүжүүлээд хийнэ гэж жагсаалт Засгийн газар гаргасан гэсэн. Яаж хэрэгжиж байгаа юм гэсэн юм. Баярцог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Шууд гэрээгээр бол Засгийн газар дээр ийм шийдвэр гарсан. Замын ажлуудын шууд гэрээ бол Зам тээвэр, барилга, хот байгуулалтын сайд компаниудтай байгуулна. Тэгээд тэр шууд гэрээнийхээ саналын дагуу Хөгжлийн банк руу өгнө. Дээрээс нь зургийн ажил байгаа, дээрээс нь төмөр замын бүтээн байгуулалтын ажил байгаа. Дээрээс нь орон сууцны дэд бүтэц болон эрчим хүчний дэд бүтцийн ажлууд гэсэн. Тэгэхээр шууд гэрээ нь бол Зоригт сайд, Баттулга сайд хоёр дээр байгуулагдаад тэр байгуулагдсан гэрээнүүд нь бүгдээрээ Хөгжлийн </w:t>
      </w:r>
      <w:r>
        <w:rPr>
          <w:rFonts w:cs="Arial"/>
          <w:szCs w:val="24"/>
          <w:effect w:val="blinkBackground"/>
          <w:lang w:val="mn-Cyrl-MN"/>
        </w:rPr>
        <w:t>банкин</w:t>
      </w:r>
      <w:r>
        <w:rPr>
          <w:rFonts w:cs="Arial"/>
          <w:szCs w:val="24"/>
          <w:lang w:val="mn-Cyrl-MN"/>
        </w:rPr>
        <w:t xml:space="preserve"> дээр очи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өгжлийн банк бол нэгэнт энэ жил бол газар шорооны ажил нь хойшлогдсон учраас бид нар эхний </w:t>
      </w:r>
      <w:r>
        <w:rPr>
          <w:rFonts w:cs="Arial"/>
          <w:szCs w:val="24"/>
          <w:effect w:val="blinkBackground"/>
          <w:lang w:val="mn-Cyrl-MN"/>
        </w:rPr>
        <w:t>ээлжинд</w:t>
      </w:r>
      <w:r>
        <w:rPr>
          <w:rFonts w:cs="Arial"/>
          <w:szCs w:val="24"/>
          <w:lang w:val="mn-Cyrl-MN"/>
        </w:rPr>
        <w:t xml:space="preserve"> нь төмөр замынх нь мөнгийг яагаад гэвэл төмөр замын ... </w:t>
      </w:r>
      <w:r>
        <w:rPr>
          <w:rFonts w:cs="Arial"/>
          <w:szCs w:val="24"/>
          <w:effect w:val="blinkBackground"/>
          <w:lang w:val="mn-Cyrl-MN"/>
        </w:rPr>
        <w:t>статы</w:t>
      </w:r>
      <w:r>
        <w:rPr>
          <w:rFonts w:cs="Arial"/>
          <w:szCs w:val="24"/>
          <w:lang w:val="mn-Cyrl-MN"/>
        </w:rPr>
        <w:t xml:space="preserve"> бүхэлдээ 55 орчим сая доллар байгаа. Нөгөө талдаа бол шууд гэрээгээр байгуулагдаж байгаа зургийн объект нь 14 тэрбум </w:t>
      </w:r>
      <w:r>
        <w:rPr>
          <w:rFonts w:cs="Arial"/>
          <w:szCs w:val="24"/>
          <w:effect w:val="blinkBackground"/>
          <w:lang w:val="mn-Cyrl-MN"/>
        </w:rPr>
        <w:t>төгрөгний</w:t>
      </w:r>
      <w:r>
        <w:rPr>
          <w:rFonts w:cs="Arial"/>
          <w:szCs w:val="24"/>
          <w:lang w:val="mn-Cyrl-MN"/>
        </w:rPr>
        <w:t xml:space="preserve"> зургийн объект байгаа. Энэ хоёрыг бол эхний </w:t>
      </w:r>
      <w:r>
        <w:rPr>
          <w:rFonts w:cs="Arial"/>
          <w:szCs w:val="24"/>
          <w:effect w:val="blinkBackground"/>
          <w:lang w:val="mn-Cyrl-MN"/>
        </w:rPr>
        <w:t>ээлжинд</w:t>
      </w:r>
      <w:r>
        <w:rPr>
          <w:rFonts w:cs="Arial"/>
          <w:szCs w:val="24"/>
          <w:lang w:val="mn-Cyrl-MN"/>
        </w:rPr>
        <w:t xml:space="preserve"> санхүүжүүлчихье. Ингээд 2 сайдын тушаалаар төслүүд нь шууд гэрээгээр компаниуд нь байгуулагдаад хүрээд ирнэ шүү дээ. Тэгээд энэ өвөлдөө компаниуд дээр нь ёстой ... хийгээд шалгадаг юмнуудаа хийгээд яг хавар ажил эхлэхэд шалгарсан компаниуд нь мөнгөө авдаг хэмжээнд л ажлыг нь зохион байгуулна гэсэн ийм байдалтай л байгаа. Баярлалаа. Хоёр сайд нэмж тодруулж өгвө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Болноо</w:t>
      </w:r>
      <w:r>
        <w:rPr>
          <w:rFonts w:cs="Arial"/>
          <w:szCs w:val="24"/>
          <w:lang w:val="mn-Cyrl-MN"/>
        </w:rPr>
        <w:t xml:space="preserve">, гишүүдээ их л сунжраад байна. Ерөнхийдөө цаг 30 </w:t>
      </w:r>
      <w:r>
        <w:rPr>
          <w:rFonts w:cs="Arial"/>
          <w:szCs w:val="24"/>
          <w:effect w:val="blinkBackground"/>
          <w:lang w:val="mn-Cyrl-MN"/>
        </w:rPr>
        <w:t>минутад</w:t>
      </w:r>
      <w:r>
        <w:rPr>
          <w:rFonts w:cs="Arial"/>
          <w:szCs w:val="24"/>
          <w:lang w:val="mn-Cyrl-MN"/>
        </w:rPr>
        <w:t xml:space="preserve"> багтах юм 3 цаг болсон байна. Дээр нь 6 цаг өнгөрч байна. 6 цагаа сунгачихъя. Цаг сунгалаа. Гишүүд товчхон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лдан-Очир. Би таны асуултыг ер нь </w:t>
      </w:r>
      <w:r>
        <w:rPr>
          <w:rFonts w:cs="Arial"/>
          <w:szCs w:val="24"/>
          <w:effect w:val="blinkBackground"/>
          <w:lang w:val="mn-Cyrl-MN"/>
        </w:rPr>
        <w:t>барагхан</w:t>
      </w:r>
      <w:r>
        <w:rPr>
          <w:rFonts w:cs="Arial"/>
          <w:szCs w:val="24"/>
          <w:lang w:val="mn-Cyrl-MN"/>
        </w:rPr>
        <w:t xml:space="preserve"> нь хариулчихлаа гэж ойлголоо шүү дээ. Дараа нь нэмээ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лдан-Очир:</w:t>
      </w:r>
      <w:r>
        <w:rPr>
          <w:rFonts w:cs="Arial"/>
          <w:szCs w:val="24"/>
          <w:lang w:val="mn-Cyrl-MN"/>
        </w:rPr>
        <w:t xml:space="preserve"> -Баярлалаа. Ерөнхий сайд сүүлийн 3 жил Засгийн газрын үйл ажиллагааны мөрийн хөтөлбөрийн хэрэгжилтийн талаар сонслоо. Эдийн засаг маань </w:t>
      </w:r>
      <w:r>
        <w:rPr>
          <w:rFonts w:cs="Arial"/>
          <w:szCs w:val="24"/>
          <w:effect w:val="blinkBackground"/>
          <w:lang w:val="mn-Cyrl-MN"/>
        </w:rPr>
        <w:t>өсч</w:t>
      </w:r>
      <w:r>
        <w:rPr>
          <w:rFonts w:cs="Arial"/>
          <w:szCs w:val="24"/>
          <w:lang w:val="mn-Cyrl-MN"/>
        </w:rPr>
        <w:t xml:space="preserve"> байгаа. Даргаа би ярьж болох уу. Миний минут яваад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Ярь яр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Д.Балдан-Очир:</w:t>
      </w:r>
      <w:r>
        <w:rPr>
          <w:rFonts w:cs="Arial"/>
          <w:szCs w:val="24"/>
          <w:lang w:val="mn-Cyrl-MN"/>
        </w:rPr>
        <w:t xml:space="preserve"> -Тэгэхээр үнэхээр бас энэ 3 жилийн хугацаанд эдийн засагт, нийгэмд өсөлт гарчээ. Энэ бол энэ талаас бол үнэхээр бахдууштай, тийм бүтээн байгуулалтын ажлууд эхэлсэн байгаа. Тэгээд би одоо юу бодоод ингээд сууж байна вэ гэхээр ер нь бол Монгол Улсад мөнгө бий болох нь. Бас одоо бодлогууд их оновчтой гарч эхэлж байна. Тэгэхээр ер нь бол одоо бид дараагийн хөгжлийн 20 жилд энэ нийгмийн бүтээмжийн асуудлыг л ярих болсон юм байна. Тэгэхээр зэрэг одоо бол Ерөнхий сайдад би ганц асуулт тавих гэж байна. 3 сайдад нэг нэг асуулт.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эдийн засгийн өсөлтийн хурдац, энэ нийгмийн хөгжлийн өсөлтийн хурдцыг бол манай энэ төрийн захиргааны шинэтгэл, энэ төрийн үйл ажиллагаа бол үнэхээр зарим талаараа </w:t>
      </w:r>
      <w:r>
        <w:rPr>
          <w:rFonts w:cs="Arial"/>
          <w:szCs w:val="24"/>
          <w:effect w:val="blinkBackground"/>
          <w:lang w:val="mn-Cyrl-MN"/>
        </w:rPr>
        <w:t>боймолж</w:t>
      </w:r>
      <w:r>
        <w:rPr>
          <w:rFonts w:cs="Arial"/>
          <w:szCs w:val="24"/>
          <w:lang w:val="mn-Cyrl-MN"/>
        </w:rPr>
        <w:t xml:space="preserve"> байна. Хүнд суртал, энэ их нүсэр аппарат, нөгөө ярьдаг юм. Энэ тал дээр та ер нь энэ төрийн захиргааны шинэтгэлийн тал дээр. Үнэхээр энэ бол магадгүй бид нар </w:t>
      </w:r>
      <w:r>
        <w:rPr>
          <w:rFonts w:cs="Arial"/>
          <w:szCs w:val="24"/>
          <w:effect w:val="blinkBackground"/>
          <w:lang w:val="mn-Cyrl-MN"/>
        </w:rPr>
        <w:t>еще</w:t>
      </w:r>
      <w:r>
        <w:rPr>
          <w:rFonts w:cs="Arial"/>
          <w:szCs w:val="24"/>
          <w:lang w:val="mn-Cyrl-MN"/>
        </w:rPr>
        <w:t xml:space="preserve"> их бүтээмжтэй, маш их үр өгөөжтэй байх юмнууд энэ төрийн хүнд суртал, аппарат, энэнээс бас их юм хайран юм гээсэн байхаа. Энэ шинэтгэлийн тал дээр та цаашдаа юу бодож байна вэ. Үлдэж байгаа хугацаан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өн үүнтэй уялдаад би Сангийн сайдаас асуух гэсэн юм. Одоо бид бол дараагийн 20 жилд улс орноо 5 жил, 10 жил тийм соёлтой, хөгжлөө тодорхойлж, бодлогоо тодорхойлж хөгжинө. Хөрөнгө мөнгө, эх үүсвэр, эрэлт нийлүүлэлтээ бодож төлөвлөлттэй бай. Ингээд лав бүтэн жил ярилаа, энэ хөгжлийн бодлого төлөвлөлтийн хууль. Энэ чухал юмаа. Дараа дараа чухал юм ирээдүйд. Энэ хууль юун дээр гацаад </w:t>
      </w:r>
      <w:r>
        <w:rPr>
          <w:rFonts w:cs="Arial"/>
          <w:szCs w:val="24"/>
          <w:effect w:val="blinkBackground"/>
          <w:lang w:val="mn-Cyrl-MN"/>
        </w:rPr>
        <w:t>байнаа</w:t>
      </w:r>
      <w:r>
        <w:rPr>
          <w:rFonts w:cs="Arial"/>
          <w:szCs w:val="24"/>
          <w:lang w:val="mn-Cyrl-MN"/>
        </w:rPr>
        <w:t>. Энийг хэлж өгөө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 дахь асуулт. Хамгийн их ярьсан мөртлөө энэ хугацаанд бид нар нэг юм амжихгүй, аягүй бол энэ удаагийн УИХ, Засгийн газар өндөрлөж магадгүй байна. Энэ бол Монгол Улсын уул уурхайн салбарт төрөөс баримтлах бодлого, чиг хандлага тоглоомын дүрмээ гаргаж чадахгүй байна. Ашигт малтмалын тухай хууль яах вэ. Тэр орд олборлохтой холбоотой асуудал. Бид ерөөсөө нөгөө уул уурхайн өвчин, нөгөө </w:t>
      </w:r>
      <w:r>
        <w:rPr>
          <w:rFonts w:cs="Arial"/>
          <w:szCs w:val="24"/>
          <w:effect w:val="blinkBackground"/>
          <w:lang w:val="mn-Cyrl-MN"/>
        </w:rPr>
        <w:t>голланд</w:t>
      </w:r>
      <w:r>
        <w:rPr>
          <w:rFonts w:cs="Arial"/>
          <w:szCs w:val="24"/>
          <w:lang w:val="mn-Cyrl-MN"/>
        </w:rPr>
        <w:t xml:space="preserve"> өвчин энээ тэрээ гэж юм яриад байгаа шүү дээ. Нөгөө олон тулгуурт эдийн засаг энэ тэр гээд. Ойрын тав, арван жилд энэ уул уурхайн талаар явуулах бодлогоо эмхлээд </w:t>
      </w:r>
      <w:r>
        <w:rPr>
          <w:rFonts w:cs="Arial"/>
          <w:szCs w:val="24"/>
          <w:effect w:val="blinkBackground"/>
          <w:lang w:val="mn-Cyrl-MN"/>
        </w:rPr>
        <w:t>цэгцэлчихсэн</w:t>
      </w:r>
      <w:r>
        <w:rPr>
          <w:rFonts w:cs="Arial"/>
          <w:szCs w:val="24"/>
          <w:lang w:val="mn-Cyrl-MN"/>
        </w:rPr>
        <w:t xml:space="preserve">, гадныханд их ойлгомжтой, хөрөнгө оруулагчид бол ийм юм оройтоод байна. Өөрөөр хэлбэл бид нар зарим нэр </w:t>
      </w:r>
      <w:r>
        <w:rPr>
          <w:rFonts w:cs="Arial"/>
          <w:szCs w:val="24"/>
          <w:effect w:val="blinkBackground"/>
          <w:lang w:val="mn-Cyrl-MN"/>
        </w:rPr>
        <w:t>томъёогоор</w:t>
      </w:r>
      <w:r>
        <w:rPr>
          <w:rFonts w:cs="Arial"/>
          <w:szCs w:val="24"/>
          <w:lang w:val="mn-Cyrl-MN"/>
        </w:rPr>
        <w:t xml:space="preserve"> хэлж байгаа шүү дээ. Эрдэс баялгийн талаар төрөөс баримтлах бодлого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т нь малжуулах хөтөлбөр зогсчихлоо энэ жил. Ерөнхий сайд аа. Энэ </w:t>
      </w:r>
      <w:r>
        <w:rPr>
          <w:rFonts w:cs="Arial"/>
          <w:szCs w:val="24"/>
          <w:effect w:val="blinkBackground"/>
          <w:lang w:val="mn-Cyrl-MN"/>
        </w:rPr>
        <w:t>хөдөөдөө</w:t>
      </w:r>
      <w:r>
        <w:rPr>
          <w:rFonts w:cs="Arial"/>
          <w:szCs w:val="24"/>
          <w:lang w:val="mn-Cyrl-MN"/>
        </w:rPr>
        <w:t xml:space="preserve"> бол жижиг, дунд үйлдвэр юм байгаа юм. </w:t>
      </w:r>
      <w:r>
        <w:rPr>
          <w:rFonts w:cs="Arial"/>
          <w:szCs w:val="24"/>
          <w:effect w:val="blinkBackground"/>
          <w:lang w:val="mn-Cyrl-MN"/>
        </w:rPr>
        <w:t>Хөдөөгийнхөө</w:t>
      </w:r>
      <w:r>
        <w:rPr>
          <w:rFonts w:cs="Arial"/>
          <w:szCs w:val="24"/>
          <w:lang w:val="mn-Cyrl-MN"/>
        </w:rPr>
        <w:t xml:space="preserve"> ард түмэндээ бол энэ үйлдвэр юм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Товчхон асууя. Тайлбар хэлээ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Балдан-Очир:</w:t>
      </w:r>
      <w:r>
        <w:rPr>
          <w:rFonts w:cs="Arial"/>
          <w:szCs w:val="24"/>
          <w:lang w:val="mn-Cyrl-MN"/>
        </w:rPr>
        <w:t xml:space="preserve"> -Тэгэхээр эдийн засаг, нийгмийг хөгжүүлэх үндсэн чиглэл 11 онд бол нийтдээ малжуулах хөтөлбөрийг үргэлжлүүлнэ гээд 10 тэрбум төгрөг тавьсан юм. Тэрний 7 тэрбум нь болохоороо гадны зээл тусламж гээд нөгөө Дэлхийн банк, валютын сан, азийн хөгжлийн банк ерөнхийдөө өгөөж муутай гээд ингэсхийгээд </w:t>
      </w:r>
      <w:r>
        <w:rPr>
          <w:rFonts w:cs="Arial"/>
          <w:szCs w:val="24"/>
          <w:effect w:val="blinkBackground"/>
          <w:lang w:val="mn-Cyrl-MN"/>
        </w:rPr>
        <w:t>цааргалчихаж</w:t>
      </w:r>
      <w:r>
        <w:rPr>
          <w:rFonts w:cs="Arial"/>
          <w:szCs w:val="24"/>
          <w:lang w:val="mn-Cyrl-MN"/>
        </w:rPr>
        <w:t>. Хөдөөд жижиг, дунд үйлдвэр ядуурал, ажилгүйдэл гэж яривал малжуулах тухай л ярих ёстой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төсвийн тодотгол дээр энэ 10 тэрбум </w:t>
      </w:r>
      <w:r>
        <w:rPr>
          <w:rFonts w:cs="Arial"/>
          <w:szCs w:val="24"/>
          <w:effect w:val="blinkBackground"/>
          <w:lang w:val="mn-Cyrl-MN"/>
        </w:rPr>
        <w:t>төгрөгний</w:t>
      </w:r>
      <w:r>
        <w:rPr>
          <w:rFonts w:cs="Arial"/>
          <w:szCs w:val="24"/>
          <w:lang w:val="mn-Cyrl-MN"/>
        </w:rPr>
        <w:t xml:space="preserve"> хэмжээнд ийм юм хийчих боломж байна уу. Тэгвэл үнэхээр тэр ядууралтай тэмцэх чухал юм хэрэгжих юм шүү, хэдийгээр цаг оройтсон ч гэсэн үнэхээр сая тойрогтоо ажиллаж байхад хэрэгтэй байна. Энэний талаар манай Хөдөө аж ахуйн яам хэлж өгөө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нгээд би 4 асуулт тавилаа. Ингээд 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Ерөнхий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 xml:space="preserve"> -Ер нь бол эдийн засгийн хөгжил дэвшил, улс орны хөгжил дэвшил гэдэг бол мэдлэгт суурилсан, өртөг шингэсэн, дээр нь засаглал нь сайн байгаа газар бол тэр </w:t>
      </w:r>
      <w:r>
        <w:rPr>
          <w:rFonts w:cs="Arial"/>
          <w:szCs w:val="24"/>
          <w:effect w:val="blinkBackground"/>
          <w:lang w:val="mn-Cyrl-MN"/>
        </w:rPr>
        <w:t>голланд</w:t>
      </w:r>
      <w:r>
        <w:rPr>
          <w:rFonts w:cs="Arial"/>
          <w:szCs w:val="24"/>
          <w:lang w:val="mn-Cyrl-MN"/>
        </w:rPr>
        <w:t xml:space="preserve"> өвчин, эсвэл янз бүрийн завхрал дутагдал гардаггүй ээ гэдэг нь бас бусад орнуудын жишээн дээр гарсан ийм зүйл л дээ. Энэ бол үзэл баримтлал талаасаа Балдан-Очир гишүүний ярьж байгаатай би санал нэг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цаашид бол бидний дараагийн шатанд хийх ажил маань эдийн </w:t>
      </w:r>
      <w:r>
        <w:rPr>
          <w:rFonts w:cs="Arial"/>
          <w:szCs w:val="24"/>
          <w:effect w:val="blinkBackground"/>
          <w:lang w:val="mn-Cyrl-MN"/>
        </w:rPr>
        <w:t>засгийн</w:t>
      </w:r>
      <w:r>
        <w:rPr>
          <w:rFonts w:cs="Arial"/>
          <w:szCs w:val="24"/>
          <w:lang w:val="mn-Cyrl-MN"/>
        </w:rPr>
        <w:t xml:space="preserve"> өсөлт байх тийм боломж нөхцөлөө илүү үр өгөөжтэй, илүү нээлттэй, илүү хариуцлагатай болгоход гарцаа байхгүй энэ ардчиллын институтийгээ бэхжүүлэх, энэ дотор төрийн захиргааны шинэтгэлийг хийх, иргэний нийгмийг илүү бодитой, оролцоотой болгох, мэргэжлийн ур чадвар дээр түшиглэсэн ийм үйл ажиллагаатай болох, мөн тэр нь стандартад нийцсэн бай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тэр европын стандарт буюу зүүн европын орнууд авч хэрэгжүүлээд байгаа стандартыг төрийн, нийгмийн, үйлдвэрлэл үйлчилгээн дээр авч хэрэгжүүлэх, мөн </w:t>
      </w:r>
      <w:r>
        <w:rPr>
          <w:rFonts w:cs="Arial"/>
          <w:szCs w:val="24"/>
          <w:effect w:val="blinkBackground"/>
          <w:lang w:val="mn-Cyrl-MN"/>
        </w:rPr>
        <w:t>компаний</w:t>
      </w:r>
      <w:r>
        <w:rPr>
          <w:rFonts w:cs="Arial"/>
          <w:szCs w:val="24"/>
          <w:lang w:val="mn-Cyrl-MN"/>
        </w:rPr>
        <w:t xml:space="preserve"> засаглал төрийн өмчийн байгууллага, </w:t>
      </w:r>
      <w:r>
        <w:rPr>
          <w:rFonts w:cs="Arial"/>
          <w:szCs w:val="24"/>
          <w:effect w:val="blinkBackground"/>
          <w:lang w:val="mn-Cyrl-MN"/>
        </w:rPr>
        <w:t>компаний</w:t>
      </w:r>
      <w:r>
        <w:rPr>
          <w:rFonts w:cs="Arial"/>
          <w:szCs w:val="24"/>
          <w:lang w:val="mn-Cyrl-MN"/>
        </w:rPr>
        <w:t xml:space="preserve"> засаглалыг илүү нээлттэй болгохын тулд </w:t>
      </w:r>
      <w:r>
        <w:rPr>
          <w:rFonts w:cs="Arial"/>
          <w:szCs w:val="24"/>
          <w:effect w:val="blinkBackground"/>
          <w:lang w:val="mn-Cyrl-MN"/>
        </w:rPr>
        <w:t>хөрөнгийнй</w:t>
      </w:r>
      <w:r>
        <w:rPr>
          <w:rFonts w:cs="Arial"/>
          <w:szCs w:val="24"/>
          <w:lang w:val="mn-Cyrl-MN"/>
        </w:rPr>
        <w:t xml:space="preserve"> зах зээлийг улам сайжруулах, сая хэллээ төрийн өмчийн компаниудыг хөрөнгийн зах зээл дээр </w:t>
      </w:r>
      <w:r>
        <w:rPr>
          <w:rFonts w:cs="Arial"/>
          <w:szCs w:val="24"/>
          <w:effect w:val="blinkBackground"/>
          <w:lang w:val="mn-Cyrl-MN"/>
        </w:rPr>
        <w:t>хувьцаагий</w:t>
      </w:r>
      <w:r>
        <w:rPr>
          <w:rFonts w:cs="Arial"/>
          <w:szCs w:val="24"/>
          <w:lang w:val="mn-Cyrl-MN"/>
        </w:rPr>
        <w:t xml:space="preserve"> нь борлуулах замаар илүү нээлттэй ил тод болгох, тэгэхийн тулд Лондонгийн хөрөнгийн биржийн энэ удирдлагын багийн үйл ажиллагааг илүү эрх зүй, дэд бүтцийн бүх асуудлыг нь бид нар эрчимтэй явуулах тал дээр хамтран ажиллах, мөн зүйлүүдийг зайлшгүй авч хэрэгжүүлэх арга хэмжээ гэж үзэж зарим эхлэлүүдийг нь европын холбоотой стандартыг байгуулах хэлэлцээр, түншлэл, хамтын ажиллагааны хэлэлцээр, хөрөнгийн биржийн үйл ажиллагаа, </w:t>
      </w:r>
      <w:r>
        <w:rPr>
          <w:rFonts w:cs="Arial"/>
          <w:szCs w:val="24"/>
          <w:effect w:val="blinkBackground"/>
          <w:lang w:val="mn-Cyrl-MN"/>
        </w:rPr>
        <w:t>компаний</w:t>
      </w:r>
      <w:r>
        <w:rPr>
          <w:rFonts w:cs="Arial"/>
          <w:szCs w:val="24"/>
          <w:lang w:val="mn-Cyrl-MN"/>
        </w:rPr>
        <w:t xml:space="preserve"> засаглалыг сайжруулах, төрийн албыг илүү мэргэжлийн, мөн тогтвортой, үр дүнд тулгуурласан болох энэ жишгийг гаргахын тулд Канадын төрийн албаны туршлагыг авч хэрэгжүүлэх, Канадын Засгийн газартай төрийн албаны шинэчлэлийг хийхдээ илүү техник, эдийн засгийн тусламж, техникийн туслалцаа, мэргэжлийн </w:t>
      </w:r>
      <w:r>
        <w:rPr>
          <w:rFonts w:cs="Arial"/>
          <w:szCs w:val="24"/>
          <w:effect w:val="blinkBackground"/>
          <w:lang w:val="mn-Cyrl-MN"/>
        </w:rPr>
        <w:t>туслалцаагий</w:t>
      </w:r>
      <w:r>
        <w:rPr>
          <w:rFonts w:cs="Arial"/>
          <w:szCs w:val="24"/>
          <w:lang w:val="mn-Cyrl-MN"/>
        </w:rPr>
        <w:t xml:space="preserve"> нь авах асуудлаар бид яриа хэлэлцээрүүд хий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өрийн албаны шинэчлэлээр бид Засгийн газар санаачлаад, мөн Төрийн албаны зөвлөлтэй хамтарсан Канадын Төрийн албаны зөвлөлтэй хамтарсан ийм өнгөрсөн сард хурлыг зохион байгуулсан байгаа. Энэний дагуу дараа дараад нь бид нар ямар арга хэмжээ авах ёстой, энэний бүр томсгосон үзэл баримтлалын агуулгаар нь энэ бол төрийн захиргааны шинэтгэл дотор явах тодорхой асуудлууд юмаа. Харин бүхэлд нь төрийн захиргааны шинэтгэлээ хийж, бүрнээр нь бид энэ асуудлуудаа уялдуулж, яаж хийх ёстой вэ гэдэг асуудал дээр цааш цаашдаа улс төрийн хүчнүүд маань, мөн төрийн институтүүд маань, иргэний нийгмийн байгууллагатайгаа хамтарч энэ бодлогын тавигдсан эх суурь, энэ бодлогоо бол цааш нь хөтөлбөр болгож хэрэгжүүлэх ёстой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гийн сонгууль хүртэл хийгдэх ажлуудын хүрээнд би сая тодорхой чиглэлүүдээр нь авч хэрэгжүүлж байгаа ажлуудыг хэлчихлээ. Энийг цогц, иж бүрэн төрийн захиргааны шинэтгэл болгох ажлыг дараагийн Их Хурал, дараагийн Засгийн газар бол иж бүрнээр нь авч хэрэгжүүлж, нэгтгэх ёстой байх аа гэсэн ийм л би байр суурьтай байна даа. Сайд нар тодорхой саналуудаа </w:t>
      </w:r>
      <w:r>
        <w:rPr>
          <w:rFonts w:cs="Arial"/>
          <w:szCs w:val="24"/>
          <w:effect w:val="blinkBackground"/>
          <w:lang w:val="mn-Cyrl-MN"/>
        </w:rPr>
        <w:t>асуултанд</w:t>
      </w:r>
      <w:r>
        <w:rPr>
          <w:rFonts w:cs="Arial"/>
          <w:szCs w:val="24"/>
          <w:lang w:val="mn-Cyrl-MN"/>
        </w:rPr>
        <w:t xml:space="preserve"> сайд нар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оригт сайд хариулъя. Тэр уул уурхайн бодлог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аш.Зоригт:</w:t>
      </w:r>
      <w:r>
        <w:rPr>
          <w:rFonts w:cs="Arial"/>
          <w:szCs w:val="24"/>
          <w:lang w:val="mn-Cyrl-MN"/>
        </w:rPr>
        <w:t xml:space="preserve"> -Эрдэс баялгийн талаар төрөөс баримтлах бодлогыг Засгийн газраар хэлэлцэнэ. Үндэсний аюулгүй байдлын зөвлөлөөр хэлэлцье гэдэг ийм саналыг Үндэсний аюулгүй байдлын зөвлөлийн аппаратаас гишүүдээс нь ирүүлсэн учраас Үндэсний аюулгүй байдлын зөвлөлд хүргүүлчихсэн байгаа. Эндээс гармагц тэр </w:t>
      </w:r>
      <w:r>
        <w:rPr>
          <w:rFonts w:cs="Arial"/>
          <w:szCs w:val="24"/>
          <w:effect w:val="blinkBackground"/>
          <w:lang w:val="mn-Cyrl-MN"/>
        </w:rPr>
        <w:t>зөвлөмжинд</w:t>
      </w:r>
      <w:r>
        <w:rPr>
          <w:rFonts w:cs="Arial"/>
          <w:szCs w:val="24"/>
          <w:lang w:val="mn-Cyrl-MN"/>
        </w:rPr>
        <w:t xml:space="preserve"> нь тусгаад, УИХ-д өргөн бари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Хөдөө аж ахуй. Хэн хариулах вэ. Төрийн нарийн Гантулга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Гантулга:</w:t>
      </w:r>
      <w:r>
        <w:rPr>
          <w:rFonts w:cs="Arial"/>
          <w:szCs w:val="24"/>
          <w:lang w:val="mn-Cyrl-MN"/>
        </w:rPr>
        <w:t xml:space="preserve"> -Гишүүнтэй малжуулах хөтөлбөрийн талаар нэлээн жич ярьж тохирч байгаа. Тодотгол дээр ярих, тодотгол дээр бүтэхгүй бол 12 оны төсөвт тодорхой мөнгө тусгахаар ийм асуудлыг ерөнхийдөө ярь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w:t>
      </w:r>
      <w:r>
        <w:rPr>
          <w:rFonts w:cs="Arial"/>
          <w:szCs w:val="24"/>
          <w:lang w:val="mn-Cyrl-MN"/>
        </w:rPr>
        <w:t>-Баярцог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Хөгжлийн бодлого төлөвлөлтөө бол өнгөрсөн 3 дахь өдөр Засгийн газрын хурлаар ороод </w:t>
      </w:r>
      <w:r>
        <w:rPr>
          <w:rFonts w:cs="Arial"/>
          <w:szCs w:val="24"/>
          <w:effect w:val="blinkBackground"/>
          <w:lang w:val="mn-Cyrl-MN"/>
        </w:rPr>
        <w:t>концепцийн</w:t>
      </w:r>
      <w:r>
        <w:rPr>
          <w:rFonts w:cs="Arial"/>
          <w:szCs w:val="24"/>
          <w:lang w:val="mn-Cyrl-MN"/>
        </w:rPr>
        <w:t xml:space="preserve"> хувьд эргэж харах нь зүйтэй юм </w:t>
      </w:r>
      <w:r>
        <w:rPr>
          <w:rFonts w:cs="Arial"/>
          <w:szCs w:val="24"/>
          <w:effect w:val="blinkBackground"/>
          <w:lang w:val="mn-Cyrl-MN"/>
        </w:rPr>
        <w:t>байнаа</w:t>
      </w:r>
      <w:r>
        <w:rPr>
          <w:rFonts w:cs="Arial"/>
          <w:szCs w:val="24"/>
          <w:lang w:val="mn-Cyrl-MN"/>
        </w:rPr>
        <w:t xml:space="preserve"> гэсэн ийм байдал дээр тохирсон байгаа. Хөгжлийн бодлого төлөвлөлтийн хуулин дээр бол Улсын хөгжил шинэтгэлийн хороо бол жил гаруй ажилласан. Гол үндсэн санал нь Сангийн яамнаас зарчмын зөрүүтэй саналууд гараад байдаг учраас бид нар нэгтгэж чадахгүй байсан. Тэгээд ямар ч байсан Хүрэлбаатар сайд зарчмын зөрүү байгаа ч гэсэн Засгийн газар дээр хурал дээрээ оруулаад одоо байгаа талаар нь ямар байдал </w:t>
      </w:r>
      <w:r>
        <w:rPr>
          <w:rFonts w:cs="Arial"/>
          <w:szCs w:val="24"/>
          <w:effect w:val="blinkBackground"/>
          <w:lang w:val="mn-Cyrl-MN"/>
        </w:rPr>
        <w:t>үүсч</w:t>
      </w:r>
      <w:r>
        <w:rPr>
          <w:rFonts w:cs="Arial"/>
          <w:szCs w:val="24"/>
          <w:lang w:val="mn-Cyrl-MN"/>
        </w:rPr>
        <w:t xml:space="preserve"> байгаа талаар бид нар сонсох ёстой гэдэг үүднээс өнгөрсөн 3 дахь өдөр ярь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оруулж ирсэн </w:t>
      </w:r>
      <w:r>
        <w:rPr>
          <w:rFonts w:cs="Arial"/>
          <w:szCs w:val="24"/>
          <w:effect w:val="blinkBackground"/>
          <w:lang w:val="mn-Cyrl-MN"/>
        </w:rPr>
        <w:t>концепци</w:t>
      </w:r>
      <w:r>
        <w:rPr>
          <w:rFonts w:cs="Arial"/>
          <w:szCs w:val="24"/>
          <w:lang w:val="mn-Cyrl-MN"/>
        </w:rPr>
        <w:t xml:space="preserve"> нь бол Эдийн засгийн хөгжлийн яам гэж байгуулъя. Энэ яаман дээр улсын хөгжлийн бодлогыг салбарын бодлоготой бүгдийг нь зангидъя. Дээрээс нь хөрөнгө оруулалтын бодлого бүхэлдээ хувийн хэвшил, төр, төсвийн бүгдээрээ энд зангидагдана. Тэгээд шийдвэр гаргах нь бол Эдийн засаг хөгжлийн яамны сайдаар ахлуулсан үндэсний хороотой байна гэсэн ийм </w:t>
      </w:r>
      <w:r>
        <w:rPr>
          <w:rFonts w:cs="Arial"/>
          <w:szCs w:val="24"/>
          <w:effect w:val="blinkBackground"/>
          <w:lang w:val="mn-Cyrl-MN"/>
        </w:rPr>
        <w:t>концепци</w:t>
      </w:r>
      <w:r>
        <w:rPr>
          <w:rFonts w:cs="Arial"/>
          <w:szCs w:val="24"/>
          <w:lang w:val="mn-Cyrl-MN"/>
        </w:rPr>
        <w:t xml:space="preserve"> орж ирсэн. Дээрээс нь төрийн өмчийн бүртгэл орж ирж байгаа. Тэгээд харах юм бол Эдийн засгийн хөгжлийн яам маань одоо Сангийн яамны хуучин гүйцэтгэж байсан макро эдийн засгийн газар, дээрээс нь хөрөнгө оруулалтын газар, дээрээс нь гадаадын зээл тусламжийн зохицуулалт бүтнээрээ, тэгээд төрийн өмчийн бүртгэл, худалдан авалт гэсэн ийм хэлбэр нь яваад Сангийн яам нь бол ерөөсөө төрийн сан, нягтлан бодох бүртгэл хоёр бүрдсэн ийм </w:t>
      </w:r>
      <w:r>
        <w:rPr>
          <w:rFonts w:cs="Arial"/>
          <w:szCs w:val="24"/>
          <w:effect w:val="blinkBackground"/>
          <w:lang w:val="mn-Cyrl-MN"/>
        </w:rPr>
        <w:t>концепци</w:t>
      </w:r>
      <w:r>
        <w:rPr>
          <w:rFonts w:cs="Arial"/>
          <w:szCs w:val="24"/>
          <w:lang w:val="mn-Cyrl-MN"/>
        </w:rPr>
        <w:t xml:space="preserve"> орж ирж байгаа. </w:t>
      </w:r>
      <w:r>
        <w:rPr>
          <w:rFonts w:cs="Arial"/>
          <w:szCs w:val="24"/>
          <w:effect w:val="blinkBackground"/>
          <w:lang w:val="mn-Cyrl-MN"/>
        </w:rPr>
        <w:t>Концепцийнхоо</w:t>
      </w:r>
      <w:r>
        <w:rPr>
          <w:rFonts w:cs="Arial"/>
          <w:szCs w:val="24"/>
          <w:lang w:val="mn-Cyrl-MN"/>
        </w:rPr>
        <w:t xml:space="preserve"> хувьд нэг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 дахь том </w:t>
      </w:r>
      <w:r>
        <w:rPr>
          <w:rFonts w:cs="Arial"/>
          <w:szCs w:val="24"/>
          <w:effect w:val="blinkBackground"/>
          <w:lang w:val="mn-Cyrl-MN"/>
        </w:rPr>
        <w:t>концепци</w:t>
      </w:r>
      <w:r>
        <w:rPr>
          <w:rFonts w:cs="Arial"/>
          <w:szCs w:val="24"/>
          <w:lang w:val="mn-Cyrl-MN"/>
        </w:rPr>
        <w:t xml:space="preserve"> нь яг ижилхэн яамдын зэрэглэлтэй, яамд байх юм бол энэ өөрөө ажиллах уу, үгүй юу гэдэг дээр бас сайд нар янз бүрийн зарчмын өөр саналууд гаргасан. Хэрвээ ийм бодлогын зохицуулалт хийх гэж байгаа бол энэ бол яамнаас дээр түвшинд байх ёстой. Шадар сайд юм уу, тэргүүн шадар сайдын зиндаатай байж байж салбар хоорондын зохицуулалт хийх ёстой гэсэн ийм </w:t>
      </w:r>
      <w:r>
        <w:rPr>
          <w:rFonts w:cs="Arial"/>
          <w:szCs w:val="24"/>
          <w:effect w:val="blinkBackground"/>
          <w:lang w:val="mn-Cyrl-MN"/>
        </w:rPr>
        <w:t>концепцийн</w:t>
      </w:r>
      <w:r>
        <w:rPr>
          <w:rFonts w:cs="Arial"/>
          <w:szCs w:val="24"/>
          <w:lang w:val="mn-Cyrl-MN"/>
        </w:rPr>
        <w:t xml:space="preserve"> зөрүүнүүд бол байсан. Тэгээд энийгээ бол хэд хэдэн удаа, ер нь бол гол хойшлуулж, зарчмын зөрүүтэй санал өгч байсан нь бол Сангийн яам. Яагаад гэвэл энэ хоёрын хооронд амьдрал дээрээ буруу хийх юм бол байнгын зөрчилдөө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ийм асуудлыг яриад улс төрийн гол нөгөө Засгийн газрыг бүрдүүлж байгаа хоёр намын хүрээнд улс төрийн шийдэл болгож </w:t>
      </w:r>
      <w:r>
        <w:rPr>
          <w:rFonts w:cs="Arial"/>
          <w:szCs w:val="24"/>
          <w:effect w:val="blinkBackground"/>
          <w:lang w:val="mn-Cyrl-MN"/>
        </w:rPr>
        <w:t>концепцио</w:t>
      </w:r>
      <w:r>
        <w:rPr>
          <w:rFonts w:cs="Arial"/>
          <w:szCs w:val="24"/>
          <w:lang w:val="mn-Cyrl-MN"/>
        </w:rPr>
        <w:t xml:space="preserve"> эхэлж тохирчихъё. Тэр </w:t>
      </w:r>
      <w:r>
        <w:rPr>
          <w:rFonts w:cs="Arial"/>
          <w:szCs w:val="24"/>
          <w:effect w:val="blinkBackground"/>
          <w:lang w:val="mn-Cyrl-MN"/>
        </w:rPr>
        <w:t>концепциндоо</w:t>
      </w:r>
      <w:r>
        <w:rPr>
          <w:rFonts w:cs="Arial"/>
          <w:szCs w:val="24"/>
          <w:lang w:val="mn-Cyrl-MN"/>
        </w:rPr>
        <w:t xml:space="preserve"> тохирсон хуулийг оруулж ирье гэдгээр бол буцаагаагүй зүгээр хойшлуулчихсан ийм байдалтай байгаа гэдгийг хэлэх гэсэн юм.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р төсөвтэй холбоотой зүйл дээр би дахиад Гантулга Төрийн нарийн бичгийн даргад хэлье. Түрүүн би Ламбаа сайд, Баттулга сайд нараас... Улсын төсөв, төсвийн тодотгол хоёрыг бол өргөн барьчихсан байгаа. Сайд нар, төрийн албан хаагч нар Засгийн газрын хурлаар оруулж шийдсэн асуудал дээр илүү ярих эрх байхгүй шүү. Би тэрийг бүр анхааруулж хэлж байна. Энэ хуулийн даг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Тэр түрүүн Алтангэрэл гараад </w:t>
      </w:r>
      <w:r>
        <w:rPr>
          <w:rFonts w:cs="Arial"/>
          <w:szCs w:val="24"/>
          <w:effect w:val="blinkBackground"/>
          <w:lang w:val="mn-Cyrl-MN"/>
        </w:rPr>
        <w:t>явчихав</w:t>
      </w:r>
      <w:r>
        <w:rPr>
          <w:rFonts w:cs="Arial"/>
          <w:szCs w:val="24"/>
          <w:lang w:val="mn-Cyrl-MN"/>
        </w:rPr>
        <w:t xml:space="preserve"> уу. Тэр Алтангэрэлийн нэг асуултад хариулагдсангүй гэдэг юу билээ. За хариулагдса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анбямба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Ганбямба:</w:t>
      </w:r>
      <w:r>
        <w:rPr>
          <w:rFonts w:cs="Arial"/>
          <w:szCs w:val="24"/>
          <w:lang w:val="mn-Cyrl-MN"/>
        </w:rPr>
        <w:t xml:space="preserve"> -Сая Балдан-Очир гишүүний хэлсэн дээр тэр хүнд суртлаа. Энэ хүнд суртал шат дамжлагыг арилгах, багасгах талаар дорвитойхон нэг алхмууд уг нь хийгээд ирвэл хэрэгтэй байгаа юм. Ялангуяа зарим сайд нараасаа авахуулаад нэг томоохон албан тушаалтнууд дээр ээ дээ нэг хариуцлага тооцоод эхэлбэл, ер нь болж өгвөл нэг том баавгай агнана гэдэг шиг том бүр баавгай, бодын хэмжээний тийм арга хэмжээнүүд аваад эхлэх юм бол Засгийн газарт маш их хэрэгтэй дээ. Энэ хариуцлага бол ерөөсөө 20 жил ерөөсөө байхгүй болчихсон. Тэгэхээр зэрэг энэ хариуцлагатай холбоотой асуудлаар нэг томоохон алхам хийвэл яасан юм бэ гээд тэр Балдан-Очирын санаа бол уг нь тийм санаа түрүүн хэл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манайхан бол ийм юмыг хүсээд байгаа юм. Ер нь том баавгайнууд гэдгийг л агнах хэрэгтэй байгаа юм. Ерөөсөө Засгийн газрын гишүүд дотроосоо хэд хэдийг туух л хэрэгтэй байгаа юм. Тэртэй тэргүй хариуцлага алдсан юмнууд байж л байгаа юм чинь. Хоёрдугаарт хийгдэхгүй ажлууд байж л байгаа юм чинь. Сая хэн тэр хууль буцаасан тухайгаа ярьж байна. Бас тэр хөтөлбөрөө яагаад буцаалаа. Тэрнийгээ бас хэлээрэй. Олон юм руу орохгүй гэсэн үндэслэлээ бас дахиад хэлэх байх. </w:t>
      </w:r>
      <w:r>
        <w:rPr>
          <w:rFonts w:cs="Arial"/>
          <w:szCs w:val="24"/>
        </w:rPr>
        <w:t>JMP, JLP</w:t>
      </w:r>
      <w:r>
        <w:rPr>
          <w:rFonts w:cs="Arial"/>
          <w:szCs w:val="24"/>
          <w:lang w:val="mn-Cyrl-MN"/>
        </w:rPr>
        <w:t xml:space="preserve">-д дэлхийн стандартад бүртгэлтэй патент тэгвэл Монголд байгаа юм бол шууд тодорхой л </w:t>
      </w:r>
      <w:r>
        <w:rPr>
          <w:rFonts w:cs="Arial"/>
          <w:szCs w:val="24"/>
          <w:effect w:val="blinkBackground"/>
          <w:lang w:val="mn-Cyrl-MN"/>
        </w:rPr>
        <w:t>хариулчихаж</w:t>
      </w:r>
      <w:r>
        <w:rPr>
          <w:rFonts w:cs="Arial"/>
          <w:szCs w:val="24"/>
          <w:lang w:val="mn-Cyrl-MN"/>
        </w:rPr>
        <w:t xml:space="preserve"> байна наадах чинь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чийнх нь нэг асуудал нь бол энэ 1.5 сая төгрөгөө одоо яаж иргэддээ хүрэх вэ гэдэг бол одоогийн Их Хурал, Засгийн газрын хамтраад зүтгэх гол асуудал юм. 1.5 сая </w:t>
      </w:r>
      <w:r>
        <w:rPr>
          <w:rFonts w:cs="Arial"/>
          <w:szCs w:val="24"/>
          <w:effect w:val="blinkBackground"/>
          <w:lang w:val="mn-Cyrl-MN"/>
        </w:rPr>
        <w:t>төгрөгнийхөө</w:t>
      </w:r>
      <w:r>
        <w:rPr>
          <w:rFonts w:cs="Arial"/>
          <w:szCs w:val="24"/>
          <w:lang w:val="mn-Cyrl-MN"/>
        </w:rPr>
        <w:t xml:space="preserve"> хишгийг яаж хүртээх вэ гэдэг. Тэгээд энэний эх үүсвэр байна. Одоо ялангуяа тэр орон сууцан дээр </w:t>
      </w:r>
      <w:r>
        <w:rPr>
          <w:rFonts w:cs="Arial"/>
          <w:szCs w:val="24"/>
          <w:effect w:val="blinkBackground"/>
          <w:lang w:val="mn-Cyrl-MN"/>
        </w:rPr>
        <w:t>яахав</w:t>
      </w:r>
      <w:r>
        <w:rPr>
          <w:rFonts w:cs="Arial"/>
          <w:szCs w:val="24"/>
          <w:lang w:val="mn-Cyrl-MN"/>
        </w:rPr>
        <w:t xml:space="preserve"> Засгийн газрын тогтоол 100 мянган айлын орон сууц гээд гарлаа. Уг нь хууль зүйн утгаараа орон сууц гэдэг дотор хөдөө нөгөө модоор барьсан байшин, шавраар барьсан байшин бүгдээрээ хууль зүйн утгаараа орон сууц гэдэг дотроо уг нь ордог юм билээ. Тэгвэл уг нь илүү л хүртээлтэй болох гээ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00 мянган айлын орон сууц хөдөө Хэнтий аймгийн Батноров суманд яаж очих вэ гэдэг нь одоогоор тодорхойгүй л байгаа шүү дээ. Тийм учраас ийм ийм юмнуудыг бас бодолцоорой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чийнх нь нэг зүйл бол энэ цалин тэтгэврийг нэмэхдээ нийт одоо 2 дахин нэмэх тухай сая яригдлаа шүү дээ. Нийт нэмэлтийн дундаж нь 2 дахин нэмэхээс биш бага орлоготой, бага цалинтай </w:t>
      </w:r>
      <w:r>
        <w:rPr>
          <w:rFonts w:cs="Arial"/>
          <w:szCs w:val="24"/>
          <w:effect w:val="blinkBackground"/>
          <w:lang w:val="mn-Cyrl-MN"/>
        </w:rPr>
        <w:t>улсуудынхыг</w:t>
      </w:r>
      <w:r>
        <w:rPr>
          <w:rFonts w:cs="Arial"/>
          <w:szCs w:val="24"/>
          <w:lang w:val="mn-Cyrl-MN"/>
        </w:rPr>
        <w:t xml:space="preserve"> 3 дахин нэмчих юм бол. Тэрнээс дээших нь бол 1 дахин. Тэр Ерөнхийлөгчөөс авахуулаад нэмэх шаардлагагүй тийм 1 сая 500 мянган төгрөгийн цалинг эд нарыг бол нэмэх шаардлагагүй шүү дээ. Өндөр цалингуудыг нь бага нэмээд, бага цалингуудыг нь 3 дахин л нэмчих юм бол дундаж нь 2 дахин нэмсэн байх түүхээр ийм тооцоог Сангийн сайд хийж үзсэн үү. Дундаж нь 2 дахин, бага орлоготой нөгөө 160 мянга, 150 мянган </w:t>
      </w:r>
      <w:r>
        <w:rPr>
          <w:rFonts w:cs="Arial"/>
          <w:szCs w:val="24"/>
          <w:effect w:val="blinkBackground"/>
          <w:lang w:val="mn-Cyrl-MN"/>
        </w:rPr>
        <w:t>төгрөгний</w:t>
      </w:r>
      <w:r>
        <w:rPr>
          <w:rFonts w:cs="Arial"/>
          <w:szCs w:val="24"/>
          <w:lang w:val="mn-Cyrl-MN"/>
        </w:rPr>
        <w:t xml:space="preserve"> орлоготой асрагч, сувилагч эд нараас авахуулаад. Тэд нарыг нь 3 дахин нэмээд, бүр өндөр </w:t>
      </w:r>
      <w:r>
        <w:rPr>
          <w:rFonts w:cs="Arial"/>
          <w:szCs w:val="24"/>
          <w:effect w:val="blinkBackground"/>
          <w:lang w:val="mn-Cyrl-MN"/>
        </w:rPr>
        <w:t>цалингий</w:t>
      </w:r>
      <w:r>
        <w:rPr>
          <w:rFonts w:cs="Arial"/>
          <w:szCs w:val="24"/>
          <w:lang w:val="mn-Cyrl-MN"/>
        </w:rPr>
        <w:t xml:space="preserve"> нь бага нэмэхгүй бол нөгөө баян ядуугийн ялгаа чинь улам ихсээд байдаг. Энийг бас дэмжсэн хөшүүрэг болчих гээд байд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нийтэд нь 2 дахин нэмэх юм бол Ерөнхийлөгчийн цалин 3 сая хүрэх нь байна шүү дээ. Тэгэхээр 148 мянган төгрөг авдаг хүний цалин бол 290 хэдэн мянгатайгаа л байх нь байна шүү дээ. Ийм харьцаагүй болчих гээд байдаг. Тийм учраас бага </w:t>
      </w:r>
      <w:r>
        <w:rPr>
          <w:rFonts w:cs="Arial"/>
          <w:szCs w:val="24"/>
          <w:effect w:val="blinkBackground"/>
          <w:lang w:val="mn-Cyrl-MN"/>
        </w:rPr>
        <w:t>цалингий</w:t>
      </w:r>
      <w:r>
        <w:rPr>
          <w:rFonts w:cs="Arial"/>
          <w:szCs w:val="24"/>
          <w:lang w:val="mn-Cyrl-MN"/>
        </w:rPr>
        <w:t xml:space="preserve"> нь 3 дахин нэмээд, нийт дундаж дүнгээ л 2 дахинд барих юм бол энэ цалингийн нэмэгдэл арай үр дүнтэй болох болов уу гэж бодо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Ерөнхий сайд. Тэр хариуцлагын тухай. Сангийн сайд хариулж бай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Ганбямба гишүүний </w:t>
      </w:r>
      <w:r>
        <w:rPr>
          <w:rFonts w:cs="Arial"/>
          <w:szCs w:val="24"/>
          <w:effect w:val="blinkBackground"/>
          <w:lang w:val="mn-Cyrl-MN"/>
        </w:rPr>
        <w:t>асуултанд</w:t>
      </w:r>
      <w:r>
        <w:rPr>
          <w:rFonts w:cs="Arial"/>
          <w:szCs w:val="24"/>
          <w:lang w:val="mn-Cyrl-MN"/>
        </w:rPr>
        <w:t xml:space="preserve"> хариулъя. Нэгдүгээр асуултыг Ерөнхий сайдаас өндөр албан тушаалтнуудад хариуцлага хүлээлгэх асуудалтай холбогдуулж Ерөнхий сайдаас асуу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 асуултын хувьд тэр өндөр технологийн бодлоготой холбогдуулаад гарсан зүйлийг танд Засгийн газрын хуралдаан дээр болсон зүйлийг танд мэдээлсэн юм байна лээ тиймээ хүмүүс. Тэгээд </w:t>
      </w:r>
      <w:r>
        <w:rPr>
          <w:rFonts w:cs="Arial"/>
          <w:szCs w:val="24"/>
          <w:effect w:val="blinkBackground"/>
          <w:lang w:val="mn-Cyrl-MN"/>
        </w:rPr>
        <w:t>яахав</w:t>
      </w:r>
      <w:r>
        <w:rPr>
          <w:rFonts w:cs="Arial"/>
          <w:szCs w:val="24"/>
          <w:lang w:val="mn-Cyrl-MN"/>
        </w:rPr>
        <w:t xml:space="preserve"> үр дүнгийнх нь талаар зөв мэдээлсэн байна лээ. Болсон юмных нь талаар ташаа мэдээлсэн байна лээ. Гол зарчим нь бол манайх шиг жижиг улс эдийн засгийн боломжоосоо шалтгаалаад суурь шинжлэх ухаантай холбоотой юмнуудыг нь бол дийлэхгүй ээ. Нэгхэн төрөл рүү чиглүүлье. Манай боломжууд, био технологи байна. Энэ рүүгээ л юм уу нэгхэн төрөл оруулж ирээч ээ гэдэг л санал тавьсан. Тэгээд энэ үндэслэлээр бол эргэж ярь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гүй бол тэнд зарагдаж байгаа мөнгө одоо яаж байна вэ гэхээр яг тэрний дор корпораци байгуулна шүү дээ. Тэр корпораци дээр очиж байгаа мөнгө үр дүнгээ өгөх ёстой байхгүй юу. Тэгэхгүй бол бид нар үнэхээр өндөр хөгжилтэй орнууд шиг ...-ээрээ тэрбум төгрөг тавиад, 500 нь риск гээд, 500 нь үр дүн </w:t>
      </w:r>
      <w:r>
        <w:rPr>
          <w:rFonts w:cs="Arial"/>
          <w:szCs w:val="24"/>
          <w:effect w:val="blinkBackground"/>
          <w:lang w:val="mn-Cyrl-MN"/>
        </w:rPr>
        <w:t>авчирах</w:t>
      </w:r>
      <w:r>
        <w:rPr>
          <w:rFonts w:cs="Arial"/>
          <w:szCs w:val="24"/>
          <w:lang w:val="mn-Cyrl-MN"/>
        </w:rPr>
        <w:t xml:space="preserve"> ёстой гэж тийм чадвартай улс биш байхгүй юу даа. Бид нар бол яг тэр хэрэглээний тал руу нь хандуулаад, яг туршигдчихсан юм руу нь шууд үйлдвэрлэл рүү оруулах хэмжээнд л ажиллах ёстой гэсэн ийм санал хэлж л буцаасан. Ийм зүйл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 асуудлын хувьд бол цалинтай холбоотой асуудал дээр ер нь би бас өчигдөр тайлбарласан. Ерөнхийдөө 53 хувиар нэмье гэж байгаа юм. Тэгэхээр нийт дүнгээр нь </w:t>
      </w:r>
      <w:r>
        <w:rPr>
          <w:rFonts w:cs="Arial"/>
          <w:szCs w:val="24"/>
          <w:effect w:val="blinkBackground"/>
          <w:lang w:val="mn-Cyrl-MN"/>
        </w:rPr>
        <w:t>абсалют</w:t>
      </w:r>
      <w:r>
        <w:rPr>
          <w:rFonts w:cs="Arial"/>
          <w:szCs w:val="24"/>
          <w:lang w:val="mn-Cyrl-MN"/>
        </w:rPr>
        <w:t xml:space="preserve"> дүнгээр нэмье гэсэн зарчим ерөнхийдөө яриад тооцоо хийж үзсэн. Ирэх жилийн нэмэгдэл бол </w:t>
      </w:r>
      <w:r>
        <w:rPr>
          <w:rFonts w:cs="Arial"/>
          <w:szCs w:val="24"/>
          <w:effect w:val="blinkBackground"/>
          <w:lang w:val="mn-Cyrl-MN"/>
        </w:rPr>
        <w:t>абсалют</w:t>
      </w:r>
      <w:r>
        <w:rPr>
          <w:rFonts w:cs="Arial"/>
          <w:szCs w:val="24"/>
          <w:lang w:val="mn-Cyrl-MN"/>
        </w:rPr>
        <w:t xml:space="preserve"> дүнгээр дунджаар аваад үзэх юм бол 170 төгрөгийн нэмэлт болж байгаа. Тэгэхээр ийм маягаар нэмэхээр хөдөлмөрийн үнэлэмж алдагдчих гээд байгаа учраас 2 төрлийн нэмэлтээ эхний 25 хувиар </w:t>
      </w:r>
      <w:r>
        <w:rPr>
          <w:rFonts w:cs="Arial"/>
          <w:szCs w:val="24"/>
          <w:effect w:val="blinkBackground"/>
          <w:lang w:val="mn-Cyrl-MN"/>
        </w:rPr>
        <w:t>абсалют</w:t>
      </w:r>
      <w:r>
        <w:rPr>
          <w:rFonts w:cs="Arial"/>
          <w:szCs w:val="24"/>
          <w:lang w:val="mn-Cyrl-MN"/>
        </w:rPr>
        <w:t xml:space="preserve"> дүнгээр нь 80 мянгаар бүх хүн дээр ижилхэн нэмье гэж байгаа. Одоо цалингийнх нь өсөлтийг бүгдийг нь ижилхэн нэмье гэж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гийнх нь бол хувилж нэмье гэж байгаа юм. Ингэж дундаж өсөлт нь бол таны хэлээд байгаа үйлчилгээний албан хаагч болон манай гол гол хамгийн орлого багатай хэсэг дээр 2.5 дахин нэмэгдэж байгаа. Сувилагч, техникийн ажилтнууд дээр 2.1. Яг эмч, багш дээр 2, төрийн өндөр албан </w:t>
      </w:r>
      <w:r>
        <w:rPr>
          <w:rFonts w:cs="Arial"/>
          <w:szCs w:val="24"/>
          <w:effect w:val="blinkBackground"/>
          <w:lang w:val="mn-Cyrl-MN"/>
        </w:rPr>
        <w:t>тушаалтууд</w:t>
      </w:r>
      <w:r>
        <w:rPr>
          <w:rFonts w:cs="Arial"/>
          <w:szCs w:val="24"/>
          <w:lang w:val="mn-Cyrl-MN"/>
        </w:rPr>
        <w:t xml:space="preserve"> дээр 1.6 ийм маягаар нэмэгдэж байгаа. Тэгэхээр чинь энэ өөрөө юу руу аваачаад байна вэ гэхээр цалингийн холдолт бол байхгүй болж байгаа. Гэхдээ бид нарын дахиад анзаарах ёстой зүйл болохоор хөдөлмөрийн бүтээмжийн асуудал бий болоод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тодорхой хэсгийг нь </w:t>
      </w:r>
      <w:r>
        <w:rPr>
          <w:rFonts w:cs="Arial"/>
          <w:szCs w:val="24"/>
          <w:effect w:val="blinkBackground"/>
          <w:lang w:val="mn-Cyrl-MN"/>
        </w:rPr>
        <w:t>абсалют</w:t>
      </w:r>
      <w:r>
        <w:rPr>
          <w:rFonts w:cs="Arial"/>
          <w:szCs w:val="24"/>
          <w:lang w:val="mn-Cyrl-MN"/>
        </w:rPr>
        <w:t xml:space="preserve"> дүнгээр, дараагийн хэсгээр хувиар нэмье. Тэгж байж таны яриад байгаа зарчим, хөдөлмөрийн бүтээмж хоёрынхоо </w:t>
      </w:r>
      <w:r>
        <w:rPr>
          <w:rFonts w:cs="Arial"/>
          <w:szCs w:val="24"/>
          <w:effect w:val="blinkBackground"/>
          <w:lang w:val="mn-Cyrl-MN"/>
        </w:rPr>
        <w:t>дундажилсан</w:t>
      </w:r>
      <w:r>
        <w:rPr>
          <w:rFonts w:cs="Arial"/>
          <w:szCs w:val="24"/>
          <w:lang w:val="mn-Cyrl-MN"/>
        </w:rPr>
        <w:t xml:space="preserve"> балансыг олъё гэсэн ийм саналыг Засгийн газар...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Ерөнхий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 xml:space="preserve"> -Ганбямба гишүүний асуулт, санал байна. Нийгэмд бас нэг шударга ёсыг хэрэгжүүлэх, алдаа дутагдал байгаа бол хариуцлага тооцох ийм хүлээлт, ийм шаардлага байгаа гэдэгтэй би бас санал нэг байна. Засгийн газрын хувьд тодорхой ажлууд, тодорхой асуудлууд дээр бид бас ажлаа дүгнэж, сонгуулийн өмнөх хариуцлагатай жил байгаа. Ажлын гүйцэтгэлээр сая би бас </w:t>
      </w:r>
      <w:r>
        <w:rPr>
          <w:rFonts w:cs="Arial"/>
          <w:szCs w:val="24"/>
          <w:effect w:val="blinkBackground"/>
          <w:lang w:val="mn-Cyrl-MN"/>
        </w:rPr>
        <w:t>тодорхой</w:t>
      </w:r>
      <w:r>
        <w:rPr>
          <w:rFonts w:cs="Arial"/>
          <w:szCs w:val="24"/>
          <w:lang w:val="mn-Cyrl-MN"/>
        </w:rPr>
        <w:t xml:space="preserve"> зүйл ярилаа. Тендерүүд дээр аймаг орон нутаг дээр ч тэр, мөн тодорхой ажлын гүйцэтгэлтэй, хүнд сурталтай холбоотой асуудлуудаар бид бас нухацтай ярилцах ийм хүлээц шаардлага байна гэдгийг бас анхааралтай хүлээж авч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бараг хариулагдлаа тиймээ Ганбямбаа. Тэрбишдагва гишүүн асуултаа тавь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Тэрбишдагва:</w:t>
      </w:r>
      <w:r>
        <w:rPr>
          <w:rFonts w:cs="Arial"/>
          <w:szCs w:val="24"/>
          <w:lang w:val="mn-Cyrl-MN"/>
        </w:rPr>
        <w:t xml:space="preserve"> -Засгийн газрын үйл ажиллагааны 3 жилийн ажлыг 3-хан </w:t>
      </w:r>
      <w:r>
        <w:rPr>
          <w:rFonts w:cs="Arial"/>
          <w:szCs w:val="24"/>
          <w:effect w:val="blinkBackground"/>
          <w:lang w:val="mn-Cyrl-MN"/>
        </w:rPr>
        <w:t>минутанд</w:t>
      </w:r>
      <w:r>
        <w:rPr>
          <w:rFonts w:cs="Arial"/>
          <w:szCs w:val="24"/>
          <w:lang w:val="mn-Cyrl-MN"/>
        </w:rPr>
        <w:t xml:space="preserve"> ярь гэдэг хэцүү юмаа даргаа. Их олон сайдуудаас асуумаар байдаг амжихгүй байна. Би Баттулга сайдаас эхлээд </w:t>
      </w:r>
      <w:r>
        <w:rPr>
          <w:rFonts w:cs="Arial"/>
          <w:szCs w:val="24"/>
          <w:effect w:val="blinkBackground"/>
          <w:lang w:val="mn-Cyrl-MN"/>
        </w:rPr>
        <w:t>асуугаадахъя</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өмөр замыг 2009 онд төрөөс баримтлах бодлого батлагдсан. 2 жилийн дотор 1100 км зам тавина гэж та хэлж байсан. Одоо сүүлийн үед бол та Засгийн газрын гишүүний хувьд надад маш хэцүү байна гээд ингээд Засгийн газар чинь ажиллахгүй байгаа юм уу, Засгийн газар нэг ганцаардсан юм шиг яриад байх юм. Ийм Засгийн газарт ажиллах шаардлага байгаа юм уу, аль эсвэл та ажлаа хийж чадахгүй байна уу? Тэгээд энэ гаднаас зээл аваад техник, эдийн засгийн үндэслэл гаргалаа гэж яриад байдаг. Энэ дээр юу гэж бодож байгаа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т нь </w:t>
      </w:r>
      <w:r>
        <w:rPr>
          <w:rFonts w:cs="Arial"/>
          <w:szCs w:val="24"/>
          <w:effect w:val="blinkBackground"/>
          <w:lang w:val="mn-Cyrl-MN"/>
        </w:rPr>
        <w:t>Хөтөлийн</w:t>
      </w:r>
      <w:r>
        <w:rPr>
          <w:rFonts w:cs="Arial"/>
          <w:szCs w:val="24"/>
          <w:lang w:val="mn-Cyrl-MN"/>
        </w:rPr>
        <w:t xml:space="preserve"> цементийн үйлдвэрийн асуудлаас би танаас асуумаар байна. Төрийн өмчийн хорооноос асуусан. Төрийн өмчийн хороо тэр </w:t>
      </w:r>
      <w:r>
        <w:rPr>
          <w:rFonts w:cs="Arial"/>
          <w:szCs w:val="24"/>
          <w:effect w:val="blinkBackground"/>
          <w:lang w:val="mn-Cyrl-MN"/>
        </w:rPr>
        <w:t>Бизмен</w:t>
      </w:r>
      <w:r>
        <w:rPr>
          <w:rFonts w:cs="Arial"/>
          <w:szCs w:val="24"/>
          <w:lang w:val="mn-Cyrl-MN"/>
        </w:rPr>
        <w:t xml:space="preserve"> гэсэн компани хоёрын хооронд хийсэн гэрээг бол туйлын хариуцлагагүй гэрээ гэж үзэж байгаа. Та тэрийг юу гэж үзэж байгаа, бодлого хариуцаж байгаа яамны хувьд энийг анхаарч үзэж, судалж үзсэн үү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ярцогт сайдаас, энэ 57 дугаар тогтоолын талаар асуумаар байна. 57 дугаар тогтоолын талаар 2011 оны 2 дугаар тогтоолын талаар бид олон удаа асуулт тавиад байгаа л даа. Тэгээд одоо энэ дээр бол ганцхан асуудал байгаа шүү дээ. </w:t>
      </w:r>
      <w:r>
        <w:rPr>
          <w:rFonts w:cs="Arial"/>
          <w:szCs w:val="24"/>
          <w:effect w:val="blinkBackground"/>
          <w:lang w:val="mn-Cyrl-MN"/>
        </w:rPr>
        <w:t>Тэрэн</w:t>
      </w:r>
      <w:r>
        <w:rPr>
          <w:rFonts w:cs="Arial"/>
          <w:szCs w:val="24"/>
          <w:lang w:val="mn-Cyrl-MN"/>
        </w:rPr>
        <w:t xml:space="preserve"> дээр бол 50-иас доошгүй хүрэх хэмжээнд гэсэн чинь тэрийг бол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хоёр бол эсэргүүцсэн юм байна гэж ингэж ойлголоо сая. Тэгэхээр энийг нэгэнтээ тогтоол гаргаад өгсөн, энэ 57 дугаар тогтоолдоо гол асуудал явагдаад байгаа учраас энэнийхээ чиглэлээр та нар иймэрхүү маягийн тодорхой мэдээллийг албан ёсоор Их Хуралдаа зөвхөн 57 дугаар тогтоолоор ингэж ярьж хэлж болдоггүй юм уу. Бид нар зүгээр хэрэгжүүлье гээд байгаа болохоос биш танаас өнөөдөр бол бид асуудлыг тавьсан, тэд нар нь хэрэгжихгүй байна гэж ойлго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дээр ямар тохиролцоонд цаашаа хүрэхэд гэдгийг нь хэлэхгүй бол энэ ерөөсөө Оюу толгойн асуудал чинь энэ дээр л зөрчил гараад байна шүү дээ. Бид нар чинь хоорондоо ярилцаж тохирмоор байна шүү дээ. Тэгэхгүй болохоор буруу зөрүү  ойлголт төрөөд ингээд ажиллаад байна. Би бол энэ Хүнс, хөдөө аж ахуйн яамыг 3 сайд тэгж ойлгож байгаа Дэмбэрэл даргаа. Өнөөдөр Төрийн нарийн бичгийн дарга нь ирчихсэн. Ингээд сайдын тоог нэмээд байдаг, сайдууд нь ирэхгүй байгаад </w:t>
      </w:r>
      <w:r>
        <w:rPr>
          <w:rFonts w:cs="Arial"/>
          <w:szCs w:val="24"/>
          <w:effect w:val="blinkBackground"/>
          <w:lang w:val="mn-Cyrl-MN"/>
        </w:rPr>
        <w:t>харамсч</w:t>
      </w:r>
      <w:r>
        <w:rPr>
          <w:rFonts w:cs="Arial"/>
          <w:szCs w:val="24"/>
          <w:lang w:val="mn-Cyrl-MN"/>
        </w:rPr>
        <w:t xml:space="preserve">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өр Монголын нийгэмд хамгийн тулгамдсан асуудал бол ажил эрхлэлтийн асуудал номер нэг асуудал. Тэгээд энэ дээр жижиг, дунд үйлдвэрт 2006 оноос 2008 оны хооронд 3-хан тэрбум төгрөг өгсөн байгаа. Гэтэл 2009-2010 оны хооронд 60 тэрбум төгрөг, Японы зээлийн 50 тэрбум төгрөг, ноолуур нь 100 тэрбум төгрөг, ноос нь 50 тэрбум төгрөг, жижиг, дунд үйлдвэр 150 тэрбум төгрөг, дээрээс нь Нийгмийн хамгаалал, хөдөлмөрийн яамнаас өгч байгаа мөнгө гээд ингэх юм бол асар их мөнгө өгч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өнөөдөр ажилгүйдэл, ядуурлын талаар яриад байдаг. Тэгээд баахан бэлэн юм нэхээд байдаг. Гэтэл одоо энэ ажлын байр олох талаар, жижиг, дунд үйлдвэрийн зээлийн асуудлыг асуумаар байна. Өнөөдөр Төрийн өмчийн хороог луйвардаж, төрийн өмчийг луйвардаж аваад өөрснөө хөрөнгөтэй болчихсон хүмүүс зээл аваад байгаа юм. Яг жинхэнэ ажил хийе гэсэн жижиг, дунд үйлдвэрлэгч нар маань өнөөдөр зах дээр...</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Нэмээд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Тэрбишдагва:</w:t>
      </w:r>
      <w:r>
        <w:rPr>
          <w:rFonts w:cs="Arial"/>
          <w:szCs w:val="24"/>
          <w:lang w:val="mn-Cyrl-MN"/>
        </w:rPr>
        <w:t xml:space="preserve"> -Жижиг, дунд бизнес хийж байгаа хүмүүс одоо бидэнд зээл олдохгүй байна гээд байна шүү дээ. Яг жижиг, дунд үйлдвэр гэдэг чинь </w:t>
      </w:r>
      <w:r>
        <w:rPr>
          <w:rFonts w:cs="Arial"/>
          <w:szCs w:val="24"/>
          <w:effect w:val="blinkBackground"/>
          <w:lang w:val="mn-Cyrl-MN"/>
        </w:rPr>
        <w:t>компаний</w:t>
      </w:r>
      <w:r>
        <w:rPr>
          <w:rFonts w:cs="Arial"/>
          <w:szCs w:val="24"/>
          <w:lang w:val="mn-Cyrl-MN"/>
        </w:rPr>
        <w:t xml:space="preserve"> хуулиар заагаад өгчихсөн энэ яг жижиг, дунд үйлдвэрлэгч нартаа яаж хүргэх вэ. Тэдэнд зээлийн баталгаа байхгүй, тэдэнд гар нь байна, оюун нь байна, хөдөлмөрч шинж чанар байна. Эд нартаа яаж өгөх юм бэ гэж ингэж энийг тодорхой хариулж өгөөч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рийн албан хаагчдын цалинг нэмнэ гэхээр энэ ард иргэдтэй уулзахаар Ганди сайд ингэж яриад байх юм. Ерөөсөө төрийн албаны цалинг </w:t>
      </w:r>
      <w:r>
        <w:rPr>
          <w:rFonts w:cs="Arial"/>
          <w:szCs w:val="24"/>
          <w:effect w:val="blinkBackground"/>
          <w:lang w:val="mn-Cyrl-MN"/>
        </w:rPr>
        <w:t>нэмчихээр</w:t>
      </w:r>
      <w:r>
        <w:rPr>
          <w:rFonts w:cs="Arial"/>
          <w:szCs w:val="24"/>
          <w:lang w:val="mn-Cyrl-MN"/>
        </w:rPr>
        <w:t xml:space="preserve"> төрийн албанд </w:t>
      </w:r>
      <w:r>
        <w:rPr>
          <w:rFonts w:cs="Arial"/>
          <w:szCs w:val="24"/>
          <w:effect w:val="blinkBackground"/>
          <w:lang w:val="mn-Cyrl-MN"/>
        </w:rPr>
        <w:t>авлигал</w:t>
      </w:r>
      <w:r>
        <w:rPr>
          <w:rFonts w:cs="Arial"/>
          <w:szCs w:val="24"/>
          <w:lang w:val="mn-Cyrl-MN"/>
        </w:rPr>
        <w:t xml:space="preserve"> хээл хахууль өгч, тэнд орогчдын тоо ихсээд байна. Гэтэл бодит амьдрал дээр яг зах дээр зогсож байгаа, жижиг, дунд үйлдвэрлэл хийж байгаа, гутал хийж байгаа бид гэдэг хүмүүс чинь ерөөсөө цалингаа тавьж чадахгүй, өсгөж чадахгүй. Тэгээд нөгөө жижиг, дунд үйлдвэр чинь зээл авч чадахгүй. Ажил хийе гэхээр одоо ингээд </w:t>
      </w:r>
      <w:r>
        <w:rPr>
          <w:rFonts w:cs="Arial"/>
          <w:szCs w:val="24"/>
          <w:effect w:val="blinkBackground"/>
          <w:lang w:val="mn-Cyrl-MN"/>
        </w:rPr>
        <w:t>цалингий</w:t>
      </w:r>
      <w:r>
        <w:rPr>
          <w:rFonts w:cs="Arial"/>
          <w:szCs w:val="24"/>
          <w:lang w:val="mn-Cyrl-MN"/>
        </w:rPr>
        <w:t xml:space="preserve"> нь нэмээд, бид нар цалингаа өгч чадахгүй байна гээд ингээд байх юм. Энэ дээр одоо ямар бодлого байгаа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ансүх сайдаас ганцхан асуудал. Усны асуудлыг ярихаар усны асуудал бол ерөөсөө та нар зөвхөн газрын доодох гүний усны асуудал яриад...</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ттулга сай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Төмөр замын бодлого 2009 онд бишээ, 2010 оны 6 сарын 23-нд УИХ-аар баталсан юм. Ингээд 6 сарын 23-нд УИХ-аар батлаад 2010 оныхоо 9-11 сард 2011 оныхоо 3 сар хүртэл юу хийсэн бэ геологи, гидро геологийн ажил 1100 км-т хийгдсэн. Ажил эхэлснээс хойш 2 жилийн дотор гэсэн үг. Ажил эхэлснээс гэж байгаа шүү. Ажил </w:t>
      </w:r>
      <w:r>
        <w:rPr>
          <w:rFonts w:cs="Arial"/>
          <w:szCs w:val="24"/>
          <w:effect w:val="blinkBackground"/>
          <w:lang w:val="mn-Cyrl-MN"/>
        </w:rPr>
        <w:t>эхэлнээ</w:t>
      </w:r>
      <w:r>
        <w:rPr>
          <w:rFonts w:cs="Arial"/>
          <w:szCs w:val="24"/>
          <w:lang w:val="mn-Cyrl-MN"/>
        </w:rPr>
        <w:t xml:space="preserve"> гэдэг чинь мөнгөний асуудал. Би зүгээр тэр хийсэн ажлаа </w:t>
      </w:r>
      <w:r>
        <w:rPr>
          <w:rFonts w:cs="Arial"/>
          <w:szCs w:val="24"/>
          <w:effect w:val="blinkBackground"/>
          <w:lang w:val="mn-Cyrl-MN"/>
        </w:rPr>
        <w:t>хэлээдэхье</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нгээд 2011 оны 3 сард </w:t>
      </w:r>
      <w:r>
        <w:rPr>
          <w:rFonts w:cs="Arial"/>
          <w:szCs w:val="24"/>
          <w:effect w:val="blinkBackground"/>
          <w:lang w:val="mn-Cyrl-MN"/>
        </w:rPr>
        <w:t>трассаа</w:t>
      </w:r>
      <w:r>
        <w:rPr>
          <w:rFonts w:cs="Arial"/>
          <w:szCs w:val="24"/>
          <w:lang w:val="mn-Cyrl-MN"/>
        </w:rPr>
        <w:t xml:space="preserve"> бид нар баталсан байгаа. 2011 оны 4 сарын 22-нд баталсан </w:t>
      </w:r>
      <w:r>
        <w:rPr>
          <w:rFonts w:cs="Arial"/>
          <w:szCs w:val="24"/>
          <w:effect w:val="blinkBackground"/>
          <w:lang w:val="mn-Cyrl-MN"/>
        </w:rPr>
        <w:t>трассын</w:t>
      </w:r>
      <w:r>
        <w:rPr>
          <w:rFonts w:cs="Arial"/>
          <w:szCs w:val="24"/>
          <w:lang w:val="mn-Cyrl-MN"/>
        </w:rPr>
        <w:t xml:space="preserve"> дагуу хөрс хуулалтаа эхэлсэн байгаа. Энэ хооронд 4 сарын 16-наас тэр шалгаруулсан компаниараа техник, эдийн засгийн үндэслэлийг хийлгээд энэ оны 8 сарын 18-нд техник, эдийн засгийн үндэслэл дууссан байгаа. Хөрөнгө мөнгөний хувьд бол сая баахан ярьчихлаа. Хөгжлийн банк гээд. Энэ хөгжлийн банкнаас энэ мөнгийг </w:t>
      </w:r>
      <w:r>
        <w:rPr>
          <w:rFonts w:cs="Arial"/>
          <w:szCs w:val="24"/>
          <w:effect w:val="blinkBackground"/>
          <w:lang w:val="mn-Cyrl-MN"/>
        </w:rPr>
        <w:t>гарганаа</w:t>
      </w:r>
      <w:r>
        <w:rPr>
          <w:rFonts w:cs="Arial"/>
          <w:szCs w:val="24"/>
          <w:lang w:val="mn-Cyrl-MN"/>
        </w:rPr>
        <w:t xml:space="preserve"> гээд шийдчихсэн байсан. Тэгээд Хөгжлийн банк нь одоо мөнгө ч үгүй ингээд байгаад байдаг. Яамандаа байдаг юм уу, сайддаа байдаг юм уу. Үнэхээр би бас сүүлдээ. Би бол байдаг юмаа бол хийсэн ажлаа ингээд дүгнэчихлээ. Энэ ажил дээр улсаас мөнгө өгөөгүй. Тэгээд ингээд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ярихаар л энэ Хөгжлийн банк байдаг. Би тэгээд сүүлдээ гайхаад байгаа юм л даа. Сайддаа байдаг юм уу, яамандаа байдаг юм уу, яагаад ингээд. Би одоо худлаа </w:t>
      </w:r>
      <w:r>
        <w:rPr>
          <w:rFonts w:cs="Arial"/>
          <w:szCs w:val="24"/>
          <w:effect w:val="blinkBackground"/>
          <w:lang w:val="mn-Cyrl-MN"/>
        </w:rPr>
        <w:t>ярилтай</w:t>
      </w:r>
      <w:r>
        <w:rPr>
          <w:rFonts w:cs="Arial"/>
          <w:szCs w:val="24"/>
          <w:lang w:val="mn-Cyrl-MN"/>
        </w:rPr>
        <w:t xml:space="preserve"> биш. Ингээд үнэнээ л ярихаас өөр аргагүй байна л даа. Ийм л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Хөтөлийн</w:t>
      </w:r>
      <w:r>
        <w:rPr>
          <w:rFonts w:cs="Arial"/>
          <w:szCs w:val="24"/>
          <w:lang w:val="mn-Cyrl-MN"/>
        </w:rPr>
        <w:t xml:space="preserve"> цементийн тал дээр Төрийн өмчийн хороонд удаа дараа би бичгээр энэ Германы </w:t>
      </w:r>
      <w:r>
        <w:rPr>
          <w:rFonts w:cs="Arial"/>
          <w:szCs w:val="24"/>
          <w:effect w:val="blinkBackground"/>
          <w:lang w:val="mn-Cyrl-MN"/>
        </w:rPr>
        <w:t>Хетелберг</w:t>
      </w:r>
      <w:r>
        <w:rPr>
          <w:rFonts w:cs="Arial"/>
          <w:szCs w:val="24"/>
          <w:lang w:val="mn-Cyrl-MN"/>
        </w:rPr>
        <w:t xml:space="preserve"> гэж дэлхийн номер 1 компани байдаг юмаа. Энийг одоо Хөтөл дээр их сайхан санал тавьчихсан байна. Оруулчих боломж байхгүй юу гэсэн саналуудыг өгсөн. </w:t>
      </w:r>
      <w:r>
        <w:rPr>
          <w:rFonts w:cs="Arial"/>
          <w:szCs w:val="24"/>
          <w:effect w:val="blinkBackground"/>
          <w:lang w:val="mn-Cyrl-MN"/>
        </w:rPr>
        <w:t>Хөтөлийн</w:t>
      </w:r>
      <w:r>
        <w:rPr>
          <w:rFonts w:cs="Arial"/>
          <w:szCs w:val="24"/>
          <w:lang w:val="mn-Cyrl-MN"/>
        </w:rPr>
        <w:t xml:space="preserve"> </w:t>
      </w:r>
      <w:r>
        <w:rPr>
          <w:rFonts w:cs="Arial"/>
          <w:szCs w:val="24"/>
          <w:effect w:val="blinkBackground"/>
          <w:lang w:val="mn-Cyrl-MN"/>
        </w:rPr>
        <w:t>цементийнхэн</w:t>
      </w:r>
      <w:r>
        <w:rPr>
          <w:rFonts w:cs="Arial"/>
          <w:szCs w:val="24"/>
          <w:lang w:val="mn-Cyrl-MN"/>
        </w:rPr>
        <w:t xml:space="preserve"> өөрсдөө тэр Хятадын компанитай л гэрээ хийчихсэн юм шиг. Сугар дарга энэ тал дээр бас мэдээлэл өгөх байх. Миний бодлого бол уг нь герман стандарт гэж байгаа юм чинь энэ барилга, зам, энэ </w:t>
      </w:r>
      <w:r>
        <w:rPr>
          <w:rFonts w:cs="Arial"/>
          <w:szCs w:val="24"/>
          <w:effect w:val="blinkBackground"/>
          <w:lang w:val="mn-Cyrl-MN"/>
        </w:rPr>
        <w:t>цементний</w:t>
      </w:r>
      <w:r>
        <w:rPr>
          <w:rFonts w:cs="Arial"/>
          <w:szCs w:val="24"/>
          <w:lang w:val="mn-Cyrl-MN"/>
        </w:rPr>
        <w:t xml:space="preserve"> хэрэглээ бол европын стандарт, тэр дотроо </w:t>
      </w:r>
      <w:r>
        <w:rPr>
          <w:rFonts w:cs="Arial"/>
          <w:szCs w:val="24"/>
          <w:effect w:val="blinkBackground"/>
          <w:lang w:val="mn-Cyrl-MN"/>
        </w:rPr>
        <w:t>Хетелберг</w:t>
      </w:r>
      <w:r>
        <w:rPr>
          <w:rFonts w:cs="Arial"/>
          <w:szCs w:val="24"/>
          <w:lang w:val="mn-Cyrl-MN"/>
        </w:rPr>
        <w:t xml:space="preserve"> байгаасай л гэж хүссэн. Энэ тухай бол цаасаар, бичгээр энэ саналаа удаа дараа илэрхийлж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цо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Тэрбишдагва гишүүний </w:t>
      </w:r>
      <w:r>
        <w:rPr>
          <w:rFonts w:cs="Arial"/>
          <w:szCs w:val="24"/>
          <w:effect w:val="blinkBackground"/>
          <w:lang w:val="mn-Cyrl-MN"/>
        </w:rPr>
        <w:t>асуултанд</w:t>
      </w:r>
      <w:r>
        <w:rPr>
          <w:rFonts w:cs="Arial"/>
          <w:szCs w:val="24"/>
          <w:lang w:val="mn-Cyrl-MN"/>
        </w:rPr>
        <w:t xml:space="preserve"> хариулъя. Энэ УИХ-ын 40 дүгээр тогтоол, 57 дугаар тогтоол, Эдийн засгийн байнгын хорооны 2009 оны 5 сарын 8-ны өдрийн санал, дүгнэлтийг яг хэрхэн яаж биелүүлсэн бэ гэдгийг би одоо яг УИХ-ын гишүүдэд яг ийм 2 хавтас материал гаргаад тарааж өгсөн байхгүй юу. 2009 оны 8 сард болсон ээлжит бус хуралдаан дээр. Тэгээд энэ дээр тарааж өгөөд, одоо тогтоол бол 3 заалттай. Нэгдүгээр заалт нь бол 34 хувь гэж байгаа. 34 хувь 100 хувь биелчих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Хоёрдугаархи</w:t>
      </w:r>
      <w:r>
        <w:rPr>
          <w:rFonts w:cs="Arial"/>
          <w:szCs w:val="24"/>
          <w:lang w:val="mn-Cyrl-MN"/>
        </w:rPr>
        <w:t xml:space="preserve"> нь хуульд нийцүүлж байгуулъя гэсэн. Хүчин төгөлдөр үйлчилж байсан бүх хуульд нийцүүлж байгуулсан. 57-гийн  3 дугаар заалт яг ийм заалт. Эрх зүйн орчинг бүрдүүлэх замаар гэж байгаа юм. Энэ юу гэж байна вэ гэхээр Ашигт малтмалынхаа </w:t>
      </w:r>
      <w:r>
        <w:rPr>
          <w:rFonts w:cs="Arial"/>
          <w:szCs w:val="24"/>
          <w:effect w:val="blinkBackground"/>
          <w:lang w:val="mn-Cyrl-MN"/>
        </w:rPr>
        <w:t>хуулинд</w:t>
      </w:r>
      <w:r>
        <w:rPr>
          <w:rFonts w:cs="Arial"/>
          <w:szCs w:val="24"/>
          <w:lang w:val="mn-Cyrl-MN"/>
        </w:rPr>
        <w:t xml:space="preserve"> эхлээд өөрчлөлт хийе гэсэн үг байхгүй юу. Хоёр дахь нь анхны хөрөнгө оруулалтаа нөхсөний дараа. Бид нар техник, эдийн засгийн үндэслэлээ 3 янзын вариантаар хийсэн. 50 жилээр, 70 жилээр, 80 жилээр ч байна уу. Тэгэхээр энэ болгон дээр чинь нөгөө анхны хөрөнгө оруулалтаа нөхдөг хэмжээ чинь дэлхийн зах зээлийн үнэ бидний тооцохгүйгээр анхны хөрөнгө оруулалтаа нөхдөг хэмжээ бол бас тодорхой хоёр, гурван варианттай байгаа байхгүй юу ийм нэг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 дахь нь хөрөнгө оруулагчтайгаа тохиролцож </w:t>
      </w:r>
      <w:r>
        <w:rPr>
          <w:rFonts w:cs="Arial"/>
          <w:szCs w:val="24"/>
          <w:effect w:val="blinkBackground"/>
          <w:lang w:val="mn-Cyrl-MN"/>
        </w:rPr>
        <w:t>шийдвэрлээ</w:t>
      </w:r>
      <w:r>
        <w:rPr>
          <w:rFonts w:cs="Arial"/>
          <w:szCs w:val="24"/>
          <w:lang w:val="mn-Cyrl-MN"/>
        </w:rPr>
        <w:t xml:space="preserve"> гэсэн байхгүй юу. Хэлэлцээр хийж </w:t>
      </w:r>
      <w:r>
        <w:rPr>
          <w:rFonts w:cs="Arial"/>
          <w:szCs w:val="24"/>
          <w:effect w:val="blinkBackground"/>
          <w:lang w:val="mn-Cyrl-MN"/>
        </w:rPr>
        <w:t>шийдвэрлээ</w:t>
      </w:r>
      <w:r>
        <w:rPr>
          <w:rFonts w:cs="Arial"/>
          <w:szCs w:val="24"/>
          <w:lang w:val="mn-Cyrl-MN"/>
        </w:rPr>
        <w:t xml:space="preserve"> гэсэн үг шүү дээ. Тэгээд энэ асуудлыг  хөрөнгө оруулалтын гэрээний 1.6-д шийдвэрлэчихсэн байхгүй юу. 50 хувийг нь </w:t>
      </w:r>
      <w:r>
        <w:rPr>
          <w:rFonts w:cs="Arial"/>
          <w:szCs w:val="24"/>
          <w:effect w:val="blinkBackground"/>
          <w:lang w:val="mn-Cyrl-MN"/>
        </w:rPr>
        <w:t>авнаа</w:t>
      </w:r>
      <w:r>
        <w:rPr>
          <w:rFonts w:cs="Arial"/>
          <w:szCs w:val="24"/>
          <w:lang w:val="mn-Cyrl-MN"/>
        </w:rPr>
        <w:t xml:space="preserve">, 16 хувиа нэмж авна. Тэгэхдээ энэ нь бол 30 жилийн дараа гэрээг сунгах үед эрх нь </w:t>
      </w:r>
      <w:r>
        <w:rPr>
          <w:rFonts w:cs="Arial"/>
          <w:szCs w:val="24"/>
          <w:effect w:val="blinkBackground"/>
          <w:lang w:val="mn-Cyrl-MN"/>
        </w:rPr>
        <w:t>үүснээ</w:t>
      </w:r>
      <w:r>
        <w:rPr>
          <w:rFonts w:cs="Arial"/>
          <w:szCs w:val="24"/>
          <w:lang w:val="mn-Cyrl-MN"/>
        </w:rPr>
        <w:t xml:space="preserve"> гээд. Гэтэл энэ бол бид нар маш сайн гүйцэтгэсэн гэж хэлээд байгаа юм. Яагаад вэ гэвэл </w:t>
      </w:r>
      <w:r>
        <w:rPr>
          <w:rFonts w:cs="Arial"/>
          <w:szCs w:val="24"/>
          <w:effect w:val="blinkBackground"/>
          <w:lang w:val="mn-Cyrl-MN"/>
        </w:rPr>
        <w:t>хуулиндаа</w:t>
      </w:r>
      <w:r>
        <w:rPr>
          <w:rFonts w:cs="Arial"/>
          <w:szCs w:val="24"/>
          <w:lang w:val="mn-Cyrl-MN"/>
        </w:rPr>
        <w:t xml:space="preserve"> өөрчлөлт оруулаад, хувийн хэвшлийн хөрөнгөөр олсон уул уурхай дээр 50 хувийг нь төр </w:t>
      </w:r>
      <w:r>
        <w:rPr>
          <w:rFonts w:cs="Arial"/>
          <w:szCs w:val="24"/>
          <w:effect w:val="blinkBackground"/>
          <w:lang w:val="mn-Cyrl-MN"/>
        </w:rPr>
        <w:t>авнаа</w:t>
      </w:r>
      <w:r>
        <w:rPr>
          <w:rFonts w:cs="Arial"/>
          <w:szCs w:val="24"/>
          <w:lang w:val="mn-Cyrl-MN"/>
        </w:rPr>
        <w:t xml:space="preserve"> гээд ингээд бид нар өөрөө баталчихлаа гэж бодъё. Одоо чинь 34 хувь гэж байгаа шүү дээ. Төрийн оролцоотой нь 50 г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эрвээ хувийн хэвшлийн оролцоотойгоо 34 байсныгаа 50 болгочихвол төрийн оролцоотойгоо бид нар тэгээд дахиад дээшлүүлэх болж байгаа байхгүй юу. Ингэх юм бол манай том том энэ орд газруудыг гадны хөрөнгө оруулалттайгаар бид нар эзэмшихэд бол шууд хориг </w:t>
      </w:r>
      <w:r>
        <w:rPr>
          <w:rFonts w:cs="Arial"/>
          <w:szCs w:val="24"/>
          <w:effect w:val="blinkBackground"/>
          <w:lang w:val="mn-Cyrl-MN"/>
        </w:rPr>
        <w:t>тавьчихаар</w:t>
      </w:r>
      <w:r>
        <w:rPr>
          <w:rFonts w:cs="Arial"/>
          <w:szCs w:val="24"/>
          <w:lang w:val="mn-Cyrl-MN"/>
        </w:rPr>
        <w:t xml:space="preserve"> ийм нөхцөл байдал </w:t>
      </w:r>
      <w:r>
        <w:rPr>
          <w:rFonts w:cs="Arial"/>
          <w:szCs w:val="24"/>
          <w:effect w:val="blinkBackground"/>
          <w:lang w:val="mn-Cyrl-MN"/>
        </w:rPr>
        <w:t>үүсчихээд</w:t>
      </w:r>
      <w:r>
        <w:rPr>
          <w:rFonts w:cs="Arial"/>
          <w:szCs w:val="24"/>
          <w:lang w:val="mn-Cyrl-MN"/>
        </w:rPr>
        <w:t xml:space="preserve"> байгаа учраас бид нар харин хэлэлцээрээ хийхдээ энэ эрх зүйн орчинг бүрдүүлэхгүйгээр яг одоо байгаа нөхцөл дээр хуулиа 34-ийг нь авчихъя,  тодорхой хугацааны дараа 16-гий нь нэмж авъя гэдгээ шийдэж чадсан. Энэ бол маш том амжилт. Яагаад гэвэл гадаадын хөрөнгө оруулалтын орчноор огт муудахгүйгээр шийдэж чадсан. Энийг бол Аюулгүй байдал, гадаад бодлогын байнгын хорооны 2011 оны 1 сарын 19-ний УИХ Засгийн газарт чиглэл өгсөн ийм тогтоол байгаа 2 </w:t>
      </w:r>
      <w:r>
        <w:rPr>
          <w:rFonts w:cs="Arial"/>
          <w:szCs w:val="24"/>
          <w:effect w:val="blinkBackground"/>
          <w:lang w:val="mn-Cyrl-MN"/>
        </w:rPr>
        <w:t>номерийн</w:t>
      </w:r>
      <w:r>
        <w:rPr>
          <w:rFonts w:cs="Arial"/>
          <w:szCs w:val="24"/>
          <w:lang w:val="mn-Cyrl-MN"/>
        </w:rPr>
        <w:t>. Энэ дээр бол маш сайн дүгнэсэ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рх зүйн орчноо бүрдүүлэх замаар анхны хөрөнгө оруулалтаа нөхсөний дараа төрийн эзэмшлийн хувь хэмжээг 50-иас доошгүй хувьд хүргэж нэмэгдүүлэх асуудлаар хөрөнгө оруулагч талтай байгуулсан гэрээг зөв болсо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Нэмээ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Одоо бол та нар нөхцөлөө сайжруул гэж байгаа байхгүй юу. Яагаад гэвэл яг энэ 57-гоо хатуу бариад энэ 20 гишүүний хэлж байгаа шиг явах юм бол бид нар өөрсдөө </w:t>
      </w:r>
      <w:r>
        <w:rPr>
          <w:rFonts w:cs="Arial"/>
          <w:szCs w:val="24"/>
          <w:effect w:val="blinkBackground"/>
          <w:lang w:val="mn-Cyrl-MN"/>
        </w:rPr>
        <w:t>уначихаад</w:t>
      </w:r>
      <w:r>
        <w:rPr>
          <w:rFonts w:cs="Arial"/>
          <w:szCs w:val="24"/>
          <w:lang w:val="mn-Cyrl-MN"/>
        </w:rPr>
        <w:t xml:space="preserve"> байгаа байхгүй юу. Хамгийн эхний асуудал чинь Монгол Улс хуулиа өөрчил гэдэг юм руу оччихоод байгаа байхгүй юу. Монгол Улс хуулиа өөрчлөх нь Монголд ч ашиггүй, гадаадын хөрөнгө оруулалт ч явахгүй ийм буруу </w:t>
      </w:r>
      <w:r>
        <w:rPr>
          <w:rFonts w:cs="Arial"/>
          <w:szCs w:val="24"/>
          <w:effect w:val="blinkBackground"/>
          <w:lang w:val="mn-Cyrl-MN"/>
        </w:rPr>
        <w:t>болчихоод</w:t>
      </w:r>
      <w:r>
        <w:rPr>
          <w:rFonts w:cs="Arial"/>
          <w:szCs w:val="24"/>
          <w:lang w:val="mn-Cyrl-MN"/>
        </w:rPr>
        <w:t xml:space="preserve">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57-гоо бид нар барихгүй харин тохирчихсон энэ гэрээн дээрээ үндэслээд 1.6-гаа шилжихийн тулд 15.30-аар олгосон эрхээрээ саналаа тавиа гэж байгаа байхгүй юу. Тэгээд бид нар саналаа тавьсан 2 асуудлаар. Өсөн нэмэгдэх </w:t>
      </w:r>
      <w:r>
        <w:rPr>
          <w:rFonts w:cs="Arial"/>
          <w:szCs w:val="24"/>
          <w:effect w:val="blinkBackground"/>
          <w:lang w:val="mn-Cyrl-MN"/>
        </w:rPr>
        <w:t>роялтыг</w:t>
      </w:r>
      <w:r>
        <w:rPr>
          <w:rFonts w:cs="Arial"/>
          <w:szCs w:val="24"/>
          <w:lang w:val="mn-Cyrl-MN"/>
        </w:rPr>
        <w:t xml:space="preserve"> та нар авах боломж байна уу. Дээрээс нь 30 жилийг наашлуулах боломж байна уу гэсэн. Тэгээд хөрөнгө оруулагч тал хэлж байгаа байхгүй юу. Яг одоо бид нар нөгөө хөрөнгөө босгодог үе дээрээ явж байна. Тийм учраас хөрөнгөө босгох гол үндэслэл чинь тогтвортой байдлын гэрээ. Энийгээ хөдөлгөөд эхлэх юм бол бид нар нөгөө тав, зургаан тэрбум төгрөг босгох асуудал зогсчих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лхий нийтээрээ ингээд европт, Америкт ч ингээд зах зээл нь муудчихсан энэ үед одоо бид нар 2.6-г хийчихсэн байна. </w:t>
      </w:r>
      <w:r>
        <w:rPr>
          <w:rFonts w:cs="Arial"/>
          <w:szCs w:val="24"/>
          <w:effect w:val="blinkBackground"/>
          <w:lang w:val="mn-Cyrl-MN"/>
        </w:rPr>
        <w:t>Ашиглалтанд</w:t>
      </w:r>
      <w:r>
        <w:rPr>
          <w:rFonts w:cs="Arial"/>
          <w:szCs w:val="24"/>
          <w:lang w:val="mn-Cyrl-MN"/>
        </w:rPr>
        <w:t xml:space="preserve"> оруулахын тулд дахиад хоёр, гурван тэрбум төгрөг хийнэ. Тэрбум доллар. Тэгэхээр энэ хөрөнгө оруулалт босгож байх үед бол гэрээгээ аль аль тал нь маш хүндэтгэлтэй аваад явж </w:t>
      </w:r>
      <w:r>
        <w:rPr>
          <w:rFonts w:cs="Arial"/>
          <w:szCs w:val="24"/>
          <w:effect w:val="blinkBackground"/>
          <w:lang w:val="mn-Cyrl-MN"/>
        </w:rPr>
        <w:t>байнаа</w:t>
      </w:r>
      <w:r>
        <w:rPr>
          <w:rFonts w:cs="Arial"/>
          <w:szCs w:val="24"/>
          <w:lang w:val="mn-Cyrl-MN"/>
        </w:rPr>
        <w:t xml:space="preserve"> гэдэг бол маш чухал байна. Энэ дээр бүгдээрээ байр сууриа нэгтгэе. 15.30-аар бол ямар ч асуудлаар бид нар нэмэлт өөрчлөлт оруулъя гэдгээ хэзээ ч хэлж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Монгол Улсын саяны гаргасан байр суурийг бид нар африкийн улсууд шиг шууд 16 хувийг нь булааж авъя гэж ойлгохгүй байна. Харин 15.30-аар тавьсан эрхийнхээ дагуу 2 асуудлыг хэлэлцэх үү гэхээр нөгөө хөрөнгө оруулагч тал бид нарын асуудалд хүндэтгэлтэй ингэж хүлээж аваад, одоо бол нөхцөл нь биш байна гэсэн ийм л хариу өгсөн. Тэгээд энэ гэрээгээ бид нар аль аль тал нь хүндэтгээд </w:t>
      </w:r>
      <w:r>
        <w:rPr>
          <w:rFonts w:cs="Arial"/>
          <w:szCs w:val="24"/>
          <w:effect w:val="blinkBackground"/>
          <w:lang w:val="mn-Cyrl-MN"/>
        </w:rPr>
        <w:t>хэрэгжүүлнээ</w:t>
      </w:r>
      <w:r>
        <w:rPr>
          <w:rFonts w:cs="Arial"/>
          <w:szCs w:val="24"/>
          <w:lang w:val="mn-Cyrl-MN"/>
        </w:rPr>
        <w:t xml:space="preserve"> гэдгээ л албан ёсоор гаргасан шүү дээ. Ийм нөхцөл байдалд л яг байж байгаа одоо.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Тодруулчих Тэрбишдагв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Тэрбишдагва:</w:t>
      </w:r>
      <w:r>
        <w:rPr>
          <w:rFonts w:cs="Arial"/>
          <w:szCs w:val="24"/>
          <w:lang w:val="mn-Cyrl-MN"/>
        </w:rPr>
        <w:t xml:space="preserve"> -Баярцогт сайд аа, ингэж та нар тайлбарлаад, яг үнэндээ бол 57 дугаар тогтоол бол тогтоол, хууль. Хууль шүү дээ. Тэгэхээр та энийгээ бидэнд тайлбарлаад, бид чинь бас нэг улс юм байгаа биз дээ. Засгийн газар Их Хурал хоёр бол дайсан биш шүү дээ. Тэгэхээр аливаа зүйлийг тухайлах юм бол бид тэмдэгтийн хураамжийг </w:t>
      </w:r>
      <w:r>
        <w:rPr>
          <w:rFonts w:cs="Arial"/>
          <w:szCs w:val="24"/>
          <w:effect w:val="blinkBackground"/>
          <w:lang w:val="mn-Cyrl-MN"/>
        </w:rPr>
        <w:t>засч</w:t>
      </w:r>
      <w:r>
        <w:rPr>
          <w:rFonts w:cs="Arial"/>
          <w:szCs w:val="24"/>
          <w:lang w:val="mn-Cyrl-MN"/>
        </w:rPr>
        <w:t xml:space="preserve"> залруулж болдогтой адилхан 57 дугаар тогтоол чинь ийм байна шүү. Энийг ийм ийм зүйлийг нь засъя, залруулъя. Одоо ингэе гэхийн оронд 57 дугаар тогтоол бид гаргасан хуулиа хэрэгжүүл гэж шаардаад байгаа юм. Гэтэл та 57 дугаар тогтоолоор болохгүй, өөр зүйлээр болно гээд яриад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чинь энийг чинь асуудал болгоод аливаа нэгэн Байнгын хороонд нь оруулаад ингэж ярихгүйгээсээ болоод ингээд хэрүүлийн алим бий </w:t>
      </w:r>
      <w:r>
        <w:rPr>
          <w:rFonts w:cs="Arial"/>
          <w:szCs w:val="24"/>
          <w:effect w:val="blinkBackground"/>
          <w:lang w:val="mn-Cyrl-MN"/>
        </w:rPr>
        <w:t>болчихоод</w:t>
      </w:r>
      <w:r>
        <w:rPr>
          <w:rFonts w:cs="Arial"/>
          <w:szCs w:val="24"/>
          <w:lang w:val="mn-Cyrl-MN"/>
        </w:rPr>
        <w:t xml:space="preserve"> байна шүү дээ. Тэгээд энийгээ оруулаад ирээч дээ. Тэгээд дэлхийн улс орнууд хоорондоо ярилцаж болоод байхад бид энийг чинь ярилцаад болмооргүй юм байна гэдгийг нь тэгээд дахиж шийдвэр гаргаж болно шүү дээ. </w:t>
      </w:r>
      <w:r>
        <w:rPr>
          <w:rFonts w:cs="Arial"/>
          <w:szCs w:val="24"/>
          <w:effect w:val="blinkBackground"/>
          <w:lang w:val="mn-Cyrl-MN"/>
        </w:rPr>
        <w:t>Хуулийнд</w:t>
      </w:r>
      <w:r>
        <w:rPr>
          <w:rFonts w:cs="Arial"/>
          <w:szCs w:val="24"/>
          <w:lang w:val="mn-Cyrl-MN"/>
        </w:rPr>
        <w:t xml:space="preserve"> өөрчлөлт оруулж байхад тогтоолд өөрчилж болно шүү дээ. Энэ дээр хүрч ирээд би нэг асуулт тавихаар та 5 асуулт хариулаад бай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ийм учраас та бол ...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Нэмээ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аярцогт:</w:t>
      </w:r>
      <w:r>
        <w:rPr>
          <w:rFonts w:cs="Arial"/>
          <w:szCs w:val="24"/>
          <w:lang w:val="mn-Cyrl-MN"/>
        </w:rPr>
        <w:t xml:space="preserve"> -Тэрбишдагва гишүүний </w:t>
      </w:r>
      <w:r>
        <w:rPr>
          <w:rFonts w:cs="Arial"/>
          <w:szCs w:val="24"/>
          <w:effect w:val="blinkBackground"/>
          <w:lang w:val="mn-Cyrl-MN"/>
        </w:rPr>
        <w:t>асуултанд</w:t>
      </w:r>
      <w:r>
        <w:rPr>
          <w:rFonts w:cs="Arial"/>
          <w:szCs w:val="24"/>
          <w:lang w:val="mn-Cyrl-MN"/>
        </w:rPr>
        <w:t xml:space="preserve"> хариулъя. Би нэг л хүмүүст ойлгуулчихлаа гэж бодоод яахаар л дараа нь ойлгоогүй байгаад байх юм. 57 дугаар тогтоолын 3 заалт гурвуулаа биелсэн гэж. 2010 оны 8 сард болсон ээлжит чуулган дээр би хэлээд биелэлтийг нь бүгдийг нь гишүүдэд энийг хүргэж өгсөн шүү дээ. Тэгээд асуудал гарсан. Яг энэ 57-гийн 3-аар Сайхансамбуу гишүүн надаас асууж байсан шүү дээ. Тэгэхэд би хэлсэн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нар харин ашигт малтмалынхаа </w:t>
      </w:r>
      <w:r>
        <w:rPr>
          <w:rFonts w:cs="Arial"/>
          <w:szCs w:val="24"/>
          <w:effect w:val="blinkBackground"/>
          <w:lang w:val="mn-Cyrl-MN"/>
        </w:rPr>
        <w:t>хуулинд</w:t>
      </w:r>
      <w:r>
        <w:rPr>
          <w:rFonts w:cs="Arial"/>
          <w:szCs w:val="24"/>
          <w:lang w:val="mn-Cyrl-MN"/>
        </w:rPr>
        <w:t xml:space="preserve"> өөрчлөлт оруулахгүйгээр энэ 57-г биелүүлчихлээ. Хугацааны хувьд тэр нь 30 жилийн дараа л </w:t>
      </w:r>
      <w:r>
        <w:rPr>
          <w:rFonts w:cs="Arial"/>
          <w:szCs w:val="24"/>
          <w:effect w:val="blinkBackground"/>
          <w:lang w:val="mn-Cyrl-MN"/>
        </w:rPr>
        <w:t>болчихоод</w:t>
      </w:r>
      <w:r>
        <w:rPr>
          <w:rFonts w:cs="Arial"/>
          <w:szCs w:val="24"/>
          <w:lang w:val="mn-Cyrl-MN"/>
        </w:rPr>
        <w:t xml:space="preserve"> байгаа юм. Ийм л асуудал ярьсан. Тухайн үед бол яриад энүүгээр нь болох юм </w:t>
      </w:r>
      <w:r>
        <w:rPr>
          <w:rFonts w:cs="Arial"/>
          <w:szCs w:val="24"/>
          <w:effect w:val="blinkBackground"/>
          <w:lang w:val="mn-Cyrl-MN"/>
        </w:rPr>
        <w:t>байнаа</w:t>
      </w:r>
      <w:r>
        <w:rPr>
          <w:rFonts w:cs="Arial"/>
          <w:szCs w:val="24"/>
          <w:lang w:val="mn-Cyrl-MN"/>
        </w:rPr>
        <w:t xml:space="preserve"> гэж ойлголцоод, тэгээд энэ дээрээ үндэслэж Засгийн газар хуралдаад шийдвэрээ гаргаад явсан шүү дээ. Тэр үед бид нар 2 </w:t>
      </w:r>
      <w:r>
        <w:rPr>
          <w:rFonts w:cs="Arial"/>
          <w:szCs w:val="24"/>
          <w:effect w:val="blinkBackground"/>
          <w:lang w:val="mn-Cyrl-MN"/>
        </w:rPr>
        <w:t>хуулинд</w:t>
      </w:r>
      <w:r>
        <w:rPr>
          <w:rFonts w:cs="Arial"/>
          <w:szCs w:val="24"/>
          <w:lang w:val="mn-Cyrl-MN"/>
        </w:rPr>
        <w:t xml:space="preserve"> өөрчлөлт оруулсан. Засгийн газрын 4 тогтоолд өөрчлөлт оруулсан. Яг тэр чуулган дээр. Тэр чуулган дээрээ 2 </w:t>
      </w:r>
      <w:r>
        <w:rPr>
          <w:rFonts w:cs="Arial"/>
          <w:szCs w:val="24"/>
          <w:effect w:val="blinkBackground"/>
          <w:lang w:val="mn-Cyrl-MN"/>
        </w:rPr>
        <w:t>хуулинд</w:t>
      </w:r>
      <w:r>
        <w:rPr>
          <w:rFonts w:cs="Arial"/>
          <w:szCs w:val="24"/>
          <w:lang w:val="mn-Cyrl-MN"/>
        </w:rPr>
        <w:t xml:space="preserve"> өөрчлөлт </w:t>
      </w:r>
      <w:r>
        <w:rPr>
          <w:rFonts w:cs="Arial"/>
          <w:szCs w:val="24"/>
          <w:effect w:val="blinkBackground"/>
          <w:lang w:val="mn-Cyrl-MN"/>
        </w:rPr>
        <w:t>оруулчихаад</w:t>
      </w:r>
      <w:r>
        <w:rPr>
          <w:rFonts w:cs="Arial"/>
          <w:szCs w:val="24"/>
          <w:lang w:val="mn-Cyrl-MN"/>
        </w:rPr>
        <w:t>, яг тэр чуулганы дараагаар Засгийн газар дээр 4 тогтоолд өөрчлөлт оруулсан. Ингээд тухайн үед хийгдэж байсан гэрээ бүтнээрээ Монгол ...</w:t>
      </w:r>
      <w:r>
        <w:rPr>
          <w:rFonts w:cs="Arial"/>
          <w:szCs w:val="24"/>
        </w:rPr>
        <w:t>(</w:t>
      </w:r>
      <w:r>
        <w:rPr>
          <w:rFonts w:cs="Arial"/>
          <w:szCs w:val="24"/>
          <w:lang w:val="mn-Cyrl-MN"/>
        </w:rPr>
        <w:t>минут дуусав</w:t>
      </w:r>
      <w:r>
        <w:rPr>
          <w:rFonts w:cs="Arial"/>
          <w:szCs w:val="24"/>
        </w:rPr>
        <w:t>)</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Гансүх сайд. Усаа хариул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Л.Гансүх:</w:t>
      </w:r>
      <w:r>
        <w:rPr>
          <w:rFonts w:cs="Arial"/>
          <w:szCs w:val="24"/>
          <w:lang w:val="mn-Cyrl-MN"/>
        </w:rPr>
        <w:t xml:space="preserve"> -Тэгэхээр бид нар УИХ-аас Ус хөтөлбөрийг баталсан. Тэгэхээр бид нар өнөөдрийг болтол ерөнхийдөө энэ Монгол Улсын эдийн засаг эрчимтэй тэлэхээс өмнөх бодлого бол юу вэ гэхээр үйлдвэрлэлийн гол салбаруудыг яаж эрчимтэй явуулах вэ, яаж эдийн засгийн хуримтлалыг бий болгох вэ, яаж цалин тэтгэвэр, тэтгэмжийг боломжийн түвшинд авч явах вэ гэдэг дээр гол бодлого явж байсан. Үндсэндээ бол байгаль орчны бодлогыг хаячихсан. Яг л ийм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доо энэ Засгийн газрын үед бид нар юу вэ гэхээр харин энийг одоо бол бид нар эдийн засаг эрчимжээд тэлж байгаа үед бол байгаль орчны, тэр дундаа хамгаалалтын бодлого урд нь гарах ёстой. Дээр нь юу вэ гэхээр энэ 90 оноос хойш дөнгөж эхний нэг хэдэн жилд гарсан байгаль орчны чиглэлийн нэг 30 орчим хувь л байгаа юм. Энэ хуулиар гарсан тогтоол шийдвэрүүд байгаа юм. Энд бол ерөөсөө төр мэднэ, төр мөнгийг нь гаргана. Иргэн болохгүй, аж ахуйн нэгж болохгүй гэсэн ийм л юм байса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нөгөө тэр байгалийн баялгаас орох орлогын хэмжээг дээд зэргийн доогуур тавьсан. Тэгээд энэ </w:t>
      </w:r>
      <w:r>
        <w:rPr>
          <w:rFonts w:cs="Arial"/>
          <w:szCs w:val="24"/>
          <w:effect w:val="blinkBackground"/>
          <w:lang w:val="mn-Cyrl-MN"/>
        </w:rPr>
        <w:t>калькуляцуудыг</w:t>
      </w:r>
      <w:r>
        <w:rPr>
          <w:rFonts w:cs="Arial"/>
          <w:szCs w:val="24"/>
          <w:lang w:val="mn-Cyrl-MN"/>
        </w:rPr>
        <w:t xml:space="preserve"> хооронд нь ингээд тэнцүүлнэ гэдэг бол өөрөө эрх зүйн зохицуулалтаа иж бүрэн өөрчлөх байгаа. Тийм учраас бид нар манай Байгаль орчин, аялал жуулчлалын энэ 3 жилд бүх хуулиудаа цэгцтэй, судалгаатай өөрчилж байгаа. Тэгээд одоогийн байдлаар бол бид нарын бүх хуулиуд Хууль зүйн яам, Сангийн яам хоёроос гарч байна. Хуулийн үндэслэлүүд. Тэгэхээр одоо бол Сангийн яаман дээр л 2-хон хууль байгаа. Бусад нь бол бүгдээрээ Их Хуралд Засгийн газар аваад Их Хуралд өргөн баригд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гөрсөн хугацаанд бид нар 10 орчим хуулийг өөрчилчихсөн. Тэнд бол одоо усны үнэлэмж гэдэг юм орно. Тэгэхээр энэ дээр өөрөөр хэлбэл газрын гадаргын ус, газрын гүний ус, тэгээд одоо нөгөө мөсөн гол. Ерөөсөө л усны нөөц, тэр дундаа </w:t>
      </w:r>
      <w:r>
        <w:rPr>
          <w:rFonts w:cs="Arial"/>
          <w:szCs w:val="24"/>
          <w:effect w:val="blinkBackground"/>
          <w:lang w:val="mn-Cyrl-MN"/>
        </w:rPr>
        <w:t>мониторингийн</w:t>
      </w:r>
      <w:r>
        <w:rPr>
          <w:rFonts w:cs="Arial"/>
          <w:szCs w:val="24"/>
          <w:lang w:val="mn-Cyrl-MN"/>
        </w:rPr>
        <w:t xml:space="preserve"> асуудал гээд иж бүрэн хөтөлбөртэй холбогдсон бараг 6 тэрбум гаруй </w:t>
      </w:r>
      <w:r>
        <w:rPr>
          <w:rFonts w:cs="Arial"/>
          <w:szCs w:val="24"/>
          <w:effect w:val="blinkBackground"/>
          <w:lang w:val="mn-Cyrl-MN"/>
        </w:rPr>
        <w:t>төгрөгний</w:t>
      </w:r>
      <w:r>
        <w:rPr>
          <w:rFonts w:cs="Arial"/>
          <w:szCs w:val="24"/>
          <w:lang w:val="mn-Cyrl-MN"/>
        </w:rPr>
        <w:t xml:space="preserve"> ийм хөтөлбөр ороод ирчихсэн байгаа. Тэгээд энэ бүх юм явж байгаа. Би танд жичид нь энэ гүйцэтгэлтэй холбоотой, Засгийн газрын оруулсан энэ хөтөлбөрийг биелүүлэх төлөвлөгөөний одоо баталсан төлөвлөгөө, одоогийн байдлаар хэрэгжүүлж байгаа биелэлттэй нь хүргэж өг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Яалаа гэж, энэ чинь харин шинэ Засгийн газрыг шинэ нөхцөлд ажиллах бүх бололцоог гаргаж өгч байгаа байхгүй юу. Энэ чинь үе шаттай л явдаг юм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Тлейхан гишүүн асуултаа тавья. Яалаа гэнээ. Тэр жижиг, дунд үйлдвэрийг сая та нар хариулчихгүй юм даа. Ойлгомжтой шүү дээ. Одоо асар их хөрөнгө зарсан. Хичнээн ч мянган ажлын байр гаргах л боломжтой шүү дээ. Тэгээд бие биенийхээ мэдэж байгаа зүйл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Ганди сайд. Тэр хөдөө аж ахуйн </w:t>
      </w:r>
      <w:r>
        <w:rPr>
          <w:rFonts w:cs="Arial"/>
          <w:szCs w:val="24"/>
          <w:effect w:val="blinkBackground"/>
          <w:lang w:val="mn-Cyrl-MN"/>
        </w:rPr>
        <w:t>нөхдүүд</w:t>
      </w:r>
      <w:r>
        <w:rPr>
          <w:rFonts w:cs="Arial"/>
          <w:szCs w:val="24"/>
          <w:lang w:val="mn-Cyrl-MN"/>
        </w:rPr>
        <w:t xml:space="preserve"> хариулчих. Хичнээн их хөрөнгө зарсан, одоо тэр байхгүй. 50 мянган хүн ажилтай болж байгаа юм уу, үгүй юм уу. Ойлгомжтой шүү дээ. Товчхон хариу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Ганди:</w:t>
      </w:r>
      <w:r>
        <w:rPr>
          <w:rFonts w:cs="Arial"/>
          <w:szCs w:val="24"/>
          <w:lang w:val="mn-Cyrl-MN"/>
        </w:rPr>
        <w:t xml:space="preserve"> -Тэрбишдагва гишүүний </w:t>
      </w:r>
      <w:r>
        <w:rPr>
          <w:rFonts w:cs="Arial"/>
          <w:szCs w:val="24"/>
          <w:effect w:val="blinkBackground"/>
          <w:lang w:val="mn-Cyrl-MN"/>
        </w:rPr>
        <w:t>асуултанд</w:t>
      </w:r>
      <w:r>
        <w:rPr>
          <w:rFonts w:cs="Arial"/>
          <w:szCs w:val="24"/>
          <w:lang w:val="mn-Cyrl-MN"/>
        </w:rPr>
        <w:t xml:space="preserve"> би товчхон хариулъя. Ер нь бол Тэрбишдагва гишүүн яг судсыг нь олоод асуулаа л даа. Өнөөдөр цалингийн бүтцийн гажуудал </w:t>
      </w:r>
      <w:r>
        <w:rPr>
          <w:rFonts w:cs="Arial"/>
          <w:szCs w:val="24"/>
          <w:effect w:val="blinkBackground"/>
          <w:lang w:val="mn-Cyrl-MN"/>
        </w:rPr>
        <w:t>гарчихаад</w:t>
      </w:r>
      <w:r>
        <w:rPr>
          <w:rFonts w:cs="Arial"/>
          <w:szCs w:val="24"/>
          <w:lang w:val="mn-Cyrl-MN"/>
        </w:rPr>
        <w:t xml:space="preserve"> байгаа юм. Яагаад гэхээр баялаг үйлдвэрлэж, хуримтлал бий болгож байгаа хэсгийн цалингийн нөгөө ашиг хуваарилаад авч байгаа хэсэг нь өөрөө их бага. Хуримтлуулаад өгсөн хэсэг дээрээ буюу эргүүлээд төрийн албан хаагчдын цалин, нийгмийн баталгаа нь өсөн нэмэгдээд ийм сөрөг, урвуугаараа </w:t>
      </w:r>
      <w:r>
        <w:rPr>
          <w:rFonts w:cs="Arial"/>
          <w:szCs w:val="24"/>
          <w:effect w:val="blinkBackground"/>
          <w:lang w:val="mn-Cyrl-MN"/>
        </w:rPr>
        <w:t>явчихаад</w:t>
      </w:r>
      <w:r>
        <w:rPr>
          <w:rFonts w:cs="Arial"/>
          <w:szCs w:val="24"/>
          <w:lang w:val="mn-Cyrl-MN"/>
        </w:rPr>
        <w:t xml:space="preserve"> байгаа юм. Тэгээд цалингийн бүтцийн судалгаа хийж байна. Нийтдээ одоо цалингийн сангийн ерөөсөө 23-хан хувь нь төрийн албан хаагчдын цалин байгаа. 60-аад мянган аж ахуйн нэгжийн үндсэндээ 90 хэдэн хувь нь л жижиг, дунд үйлдвэрээс бүтсэн ийм аж ахуйн нэгжүүд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бид нар цалингийн бүтцийн судалгаан дээрээ юу гэж оруулж байгаа юм бэ гэхээр энэ бүтээмжтэй холбогдуулсан ашгийн хуваарилалт цалин болж хэдэн хэсэг нь очиж байгаа юм ер нь. Хөдөлмөрийн мөлжлөг байна уу, үгүй юу. Нөгөө талаас энэ ашгийг нь шударга хуваарилахын зэрэгцээгээр ер нь салбаруудын онцлог, мэргэжлийн үйл ажиллагаанд нь тохирсон цалингийн жишиг ер нь гаргаж өгье. Ингэснээрээ нийтийн хоол, аялал жуулчлал, одоо үйлчилгээний цэг, энэ хоршоо нөхөрлөлийн түвшинд аваад үзэхэд хэдэн </w:t>
      </w:r>
      <w:r>
        <w:rPr>
          <w:rFonts w:cs="Arial"/>
          <w:szCs w:val="24"/>
          <w:effect w:val="blinkBackground"/>
          <w:lang w:val="mn-Cyrl-MN"/>
        </w:rPr>
        <w:t>төгрөгний</w:t>
      </w:r>
      <w:r>
        <w:rPr>
          <w:rFonts w:cs="Arial"/>
          <w:szCs w:val="24"/>
          <w:lang w:val="mn-Cyrl-MN"/>
        </w:rPr>
        <w:t xml:space="preserve"> цалингийн жишиг байж болох вэ гэдгийг хөдөлмөрийн хөлснийх нь доод хэмжээг жишиг болгоод өгчихье гэж ингэж үз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амгийн гол чухал зүйл бол төрөөс жижиг, дунд үйлдвэрийн энэ өөрөө өөрийгөө цалинжуулаад, бий болгоод хуримтлал бий болгоод явж байгаа нь бага дарамт үзүүлэх л их том тусламж гэж үзэж байгаа юм. Энэ бага дарамтан дээр би зүгээр солонгосын жишээ аваад хэлье гэж бодсон юм. Яагаад гэхээр 10-аад хүнтэй юм уу жижиг өөрсдийгөө тэжээж байгаа аж ахуйн нэгжид хяналтын, татварын ийм дарамтуудыг их чөлөөлж, хөнгөлж өгдөг юм байна лээ. Ингэх юм бол өөрсдөө нөгөө хуримтлал бий болгоод, бүтээмжээ өндөржүүлээд, цалингийн сангаа өсгөөд явах ийм бодит бололцоо нь ихэсдэг юм байна лээ л гэж хэлэх гээ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цалингийн бүтцийн судалгааг бид нар хийгээд оруулж ирж байгаа.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Гантулга. Тэр жижиг, дунд үйлдвэрээ хариу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Гантулга:</w:t>
      </w:r>
      <w:r>
        <w:rPr>
          <w:rFonts w:cs="Arial"/>
          <w:szCs w:val="24"/>
          <w:lang w:val="mn-Cyrl-MN"/>
        </w:rPr>
        <w:t xml:space="preserve"> -Жижиг, дунд үйлдвэрийг дэмжих, хөгжүүлэх замаар түүхий эдийг боловсруулж эцсийн бүтээгдэхүүн үйлдвэрлэхийг </w:t>
      </w:r>
      <w:r>
        <w:rPr>
          <w:rFonts w:cs="Arial"/>
          <w:szCs w:val="24"/>
          <w:effect w:val="blinkBackground"/>
          <w:lang w:val="mn-Cyrl-MN"/>
        </w:rPr>
        <w:t>дэмжинээ</w:t>
      </w:r>
      <w:r>
        <w:rPr>
          <w:rFonts w:cs="Arial"/>
          <w:szCs w:val="24"/>
          <w:lang w:val="mn-Cyrl-MN"/>
        </w:rPr>
        <w:t xml:space="preserve"> гэж Сангийн сайд түрүүн тодорхой хэлсэн. УИХ-аас үнэхээр энэ салбарт хангалттай төсөв хөрөнгө шийдэж өгсөн, жижиг, дунд үйлдвэр эрхлэгчид бол талархалтай байгаа. Сая Тэрбишдагва гишүүн өөрөө харсан байх. Германд европын өнцөг булан болгоноос ирсэн залуучуудтай уулзалт хийж байхад монгол оронд унтах завгүй жижиг, дунд үйлдвэрийн жишиг орон болсон байна гэж залуучууд ярьж байна 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бид нар жижиг, дунд үйлдвэрийн болон ноолуур, ноосны чиглэлийн дээр нь сум хөгжүүлэх сангийн бүх яамнаас шалтгаалах, засгаас шалтгаалах бүх асуудлаа шийдсэн. Энэ дээр ганцхан хүндрэл байгаа. 300 тэрбум </w:t>
      </w:r>
      <w:r>
        <w:rPr>
          <w:rFonts w:cs="Arial"/>
          <w:szCs w:val="24"/>
          <w:effect w:val="blinkBackground"/>
          <w:lang w:val="mn-Cyrl-MN"/>
        </w:rPr>
        <w:t>төгрөгний</w:t>
      </w:r>
      <w:r>
        <w:rPr>
          <w:rFonts w:cs="Arial"/>
          <w:szCs w:val="24"/>
          <w:lang w:val="mn-Cyrl-MN"/>
        </w:rPr>
        <w:t xml:space="preserve"> бондын өнөөдрийн байдлаар 126.8 тэрбум бонд борлогдсон байгаа. Мэдээж бид нар зөвхөн төсөл дэмждэг. Эцсийн шийдвэрийг одоо банк гаргаж байгаа. Яагаад гэвэл эргэн төлөгдөх зээл учраас бид нар арилжааны </w:t>
      </w:r>
      <w:r>
        <w:rPr>
          <w:rFonts w:cs="Arial"/>
          <w:szCs w:val="24"/>
          <w:effect w:val="blinkBackground"/>
          <w:lang w:val="mn-Cyrl-MN"/>
        </w:rPr>
        <w:t>банкуудтай</w:t>
      </w:r>
      <w:r>
        <w:rPr>
          <w:rFonts w:cs="Arial"/>
          <w:szCs w:val="24"/>
          <w:lang w:val="mn-Cyrl-MN"/>
        </w:rPr>
        <w:t xml:space="preserve"> гарцаагүй хамтарч ажиллахаас өөр гарцгүй байгаа. Тэгэхдээ арилжааны банк бол эцсийн төсөл, дээр нь нэг аж ахуйн нэгжүүд баталгаа гаргадаг. Энийг бол одоо энэ бол жижиг аж ахуй эрхлэгч иргэд дээр л жаахан хүндрэл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рьцангуй энэ жил бол арилжааны </w:t>
      </w:r>
      <w:r>
        <w:rPr>
          <w:rFonts w:cs="Arial"/>
          <w:szCs w:val="24"/>
          <w:effect w:val="blinkBackground"/>
          <w:lang w:val="mn-Cyrl-MN"/>
        </w:rPr>
        <w:t>банкуудтай</w:t>
      </w:r>
      <w:r>
        <w:rPr>
          <w:rFonts w:cs="Arial"/>
          <w:szCs w:val="24"/>
          <w:lang w:val="mn-Cyrl-MN"/>
        </w:rPr>
        <w:t xml:space="preserve"> зөвшилцөлд хүрч, жилийнх нь хүүг 7 хувь болгосон. Энэ бол бас нэг тийм хөнгөлөлт дэмжлэг бас аж ахуйн нэгж иргэдэд бол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Тлейхан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 xml:space="preserve"> -Баярлалаа. Ерөнхий сайдаас сүүлийн 3 жил хийсэн ажлын талаар тодорхой мэдээлэл өглөө. Энэ хийсэн, бүтээсэн зүйлээ бид нар үнэлж бас дүгнэх ёстой. Бид олон хоног бас тойрогт ажилласан. Хөдөө ажилласан, Улаанбаатарт ажилласан. Олон түмэн ч гэсэн иймэрхүү үнэлгээтэй байгаа. Хамтран ажилласны үр дүнд өнөөдөр бид иймэрхүү ажилд хүрлээ гэдгийг олон хүн санал нэгтэй байна гэж. Үнэхээрийн хамтран ажиллах бол үнэхээр ач холбогдолтой юм байна. Хамтран ажиллавал үр дүнд хүрдэг юм байна гэсэн жишээ энэ 3 жилийн ажлын үр дүн болсон гэж хэлэх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 дөрөв төрлийн асуудал байна. Нэгдүгээрт нь, хөдөлмөр </w:t>
      </w:r>
      <w:r>
        <w:rPr>
          <w:rFonts w:cs="Arial"/>
          <w:szCs w:val="24"/>
          <w:effect w:val="blinkBackground"/>
          <w:lang w:val="mn-Cyrl-MN"/>
        </w:rPr>
        <w:t>эрхлэлтэнд</w:t>
      </w:r>
      <w:r>
        <w:rPr>
          <w:rFonts w:cs="Arial"/>
          <w:szCs w:val="24"/>
          <w:lang w:val="mn-Cyrl-MN"/>
        </w:rPr>
        <w:t xml:space="preserve"> энэ жилээс үнэхээр онцгой анхаарч, бас 54 мянган хүнийг ажлын байртай болгосон гэдэг тоо хэлж байна л даа. Энэ бол сайн хэрэг. Гэхдээ энэ бол тайвшрах зүйл биш </w:t>
      </w:r>
      <w:r>
        <w:rPr>
          <w:rFonts w:cs="Arial"/>
          <w:szCs w:val="24"/>
          <w:effect w:val="blinkBackground"/>
          <w:lang w:val="mn-Cyrl-MN"/>
        </w:rPr>
        <w:t>байнаа</w:t>
      </w:r>
      <w:r>
        <w:rPr>
          <w:rFonts w:cs="Arial"/>
          <w:szCs w:val="24"/>
          <w:lang w:val="mn-Cyrl-MN"/>
        </w:rPr>
        <w:t xml:space="preserve">. Хөдөлмөр эрхлэлтийн чиглэлээр гарсан Тэрбишдагва гишүүн ч хэллээ, маш олон их хэмжээний мөнгө гаргасан. Эдгээрийн үр дүн ямар байгаад бид нар дүгнэлт хиймээр байна. Ихэнх зээлүүд ажлын байр биш арилжааны зээл болж хувирсан байна. Зарим нь том үйлдвэрүүд очсон, томчуудын хөнгөлөлттэй зээл болж хувирсан байна. Энэ байдалдаа бид нар бодитой дүгнэлт хийх ёстой. Ингэхгүй бол одоо ёроолгүй сав шиг л юм хийгээд байдаг. Ажлын байр гардаггүй юм байх магадлал өндө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и ганцхан жишээ хэлье. Сум хөгжүүлэх сан гэж энэ жил өгсөн. 2 суманд очоод хоёуланд нь 60 сая төгрөг өгсөн байхад нэг сум нь 3 үйлдвэр байгуулаад, 30 хүний ажлын байртай болгосон байхад нэг сум 60 сая төгрөгөө 33 хүнд хувааж өгөөд ямар ч ажлын байр сууж байх шив дээ. 33 хүнд ажлын зээл олгоод өгсөн байхад. Иймэрхүү байдалд байгаа юм бол энэ улс даяар зөндөө байна. Тийм учраас энэ дээр хяналт тавьж, цаашдаа энэ зээлийн үр ашгийг, үр дүн дээр анхаараач ээ гэж хэ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нь, </w:t>
      </w:r>
      <w:r>
        <w:rPr>
          <w:rFonts w:cs="Arial"/>
          <w:szCs w:val="24"/>
          <w:effect w:val="blinkBackground"/>
          <w:lang w:val="mn-Cyrl-MN"/>
        </w:rPr>
        <w:t>Тавантолгойн</w:t>
      </w:r>
      <w:r>
        <w:rPr>
          <w:rFonts w:cs="Arial"/>
          <w:szCs w:val="24"/>
          <w:lang w:val="mn-Cyrl-MN"/>
        </w:rPr>
        <w:t xml:space="preserve"> ордын хөрөнгө оруулалт, ...хөрөнгө оруулалт бол өнгөрсөн оны намар хийгдэх ёстой байсан. Их Хурлын тогтоолтой. Бүтэн жил боллоо. Одоо энэ ... өссөн байна. Тэр ч байтугай бид хаврын чуулганы </w:t>
      </w:r>
      <w:r>
        <w:rPr>
          <w:rFonts w:cs="Arial"/>
          <w:szCs w:val="24"/>
          <w:effect w:val="blinkBackground"/>
          <w:lang w:val="mn-Cyrl-MN"/>
        </w:rPr>
        <w:t>завсарлалтаараа</w:t>
      </w:r>
      <w:r>
        <w:rPr>
          <w:rFonts w:cs="Arial"/>
          <w:szCs w:val="24"/>
          <w:lang w:val="mn-Cyrl-MN"/>
        </w:rPr>
        <w:t xml:space="preserve"> Их Хурлын дарга хэлж байсан. Та нар бэлэн байгаарай. Ээлжит бус чуулган хийж </w:t>
      </w:r>
      <w:r>
        <w:rPr>
          <w:rFonts w:cs="Arial"/>
          <w:szCs w:val="24"/>
          <w:effect w:val="blinkBackground"/>
          <w:lang w:val="mn-Cyrl-MN"/>
        </w:rPr>
        <w:t>Тавантолгойг</w:t>
      </w:r>
      <w:r>
        <w:rPr>
          <w:rFonts w:cs="Arial"/>
          <w:szCs w:val="24"/>
          <w:lang w:val="mn-Cyrl-MN"/>
        </w:rPr>
        <w:t xml:space="preserve"> хэлэлцэх байх шүү гэсэн. Өнөөдрийг хүртэл өргөн барихгүй байгаа. Шалтгаан нь юу байгаа юм бэ, хэнээс болоод байгаа юм бэ, энийг тодорхой хариулж, нийгэмд тодорхой ойлголт өгөөч ээ гэж Ерөнхий сайдаас хүс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нэг асуудал Раш гишүүнтэй санал нэг байна. Ер нь хариуцлагагүй байдал газар авсан байна. Төр, засгаас маш тодорхой шийдвэр гардаг. Хэрэгжилтийн явцад дунд шатанд очоод гацчихдаг юм байна. Энэ дээр нэг хариуцлагагүй байдлаар энд дайн зарлах болсон юм биш үү сайд 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цэст нь нэг зүйлийг асуухад энэ Асгатын мөнгөний орд. Засгийн газрын мөрийн хөтөлбөрт туссан. Их Хурлын 5 гишүүн бид энэ </w:t>
      </w:r>
      <w:r>
        <w:rPr>
          <w:rFonts w:cs="Arial"/>
          <w:szCs w:val="24"/>
          <w:effect w:val="blinkBackground"/>
          <w:lang w:val="mn-Cyrl-MN"/>
        </w:rPr>
        <w:t>Монроцветмет</w:t>
      </w:r>
      <w:r>
        <w:rPr>
          <w:rFonts w:cs="Arial"/>
          <w:szCs w:val="24"/>
          <w:lang w:val="mn-Cyrl-MN"/>
        </w:rPr>
        <w:t xml:space="preserve"> гэдэг компани чинь хөрөнгө оруулалт хийхгүй юм байна. Лицензийг нь олон жил дарлаа. Одоо энэ лицензүүдийг Засгийн газар өөр дээрээ аваад олон улсын тендер зарлах замаар хөрөнгө татаж оруулаач ээ гэдэг саналыг бид нар олон сарын өмнө таны нэр дээр өгсөн. Өнөөдрийг хүртэл албан ёсны хариу байхгүй. Дан хэвлэл мэдээллээр янз бүрийн юм гардаг юм байна лээ. Бид мэдэхгүй юм тэрнийг нь. Тэгэхээр одоо энэ гүйцэтгэлийн хяналтыг бид чангалах юм биш үү. Энэ ажлыг хийхгүй улсуудад та ямар хариуцлага тооцох гээд байгаа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Үнэхээрийн одоо залхаж байна шүү бид нар энэ асуудал дээр. Бүтэн 3 жил ярилаа. Хэдэн захиа бичлээ, хариу байдаггүй. Энэ дээр ямар байдалтай байна бид нар цаашдаа ойлголттой байх юм бэ. Асгатыг ер нь яах юм бэ, хийх юм уу, үгүй юм уу гэдэг асуултыг </w:t>
      </w:r>
      <w:r>
        <w:rPr>
          <w:rFonts w:cs="Arial"/>
          <w:szCs w:val="24"/>
          <w:effect w:val="blinkBackground"/>
          <w:lang w:val="mn-Cyrl-MN"/>
        </w:rPr>
        <w:t>тавьмаар</w:t>
      </w:r>
      <w:r>
        <w:rPr>
          <w:rFonts w:cs="Arial"/>
          <w:szCs w:val="24"/>
          <w:lang w:val="mn-Cyrl-MN"/>
        </w:rPr>
        <w:t xml:space="preserve"> байна. Цаашдаа Засгийн газар...</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Хэн хариулах вэ. Ерөнхий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ү</w:t>
      </w:r>
      <w:r>
        <w:rPr>
          <w:rFonts w:cs="Arial"/>
          <w:b/>
          <w:szCs w:val="24"/>
          <w:lang w:val="mn-Cyrl-MN"/>
        </w:rPr>
        <w:t>.Батболд:</w:t>
      </w:r>
      <w:r>
        <w:rPr>
          <w:rFonts w:cs="Arial"/>
          <w:szCs w:val="24"/>
          <w:lang w:val="mn-Cyrl-MN"/>
        </w:rPr>
        <w:t xml:space="preserve"> -Ер нь энэ хугацаа нь ч болж байна. Энэ тендерийн ажлуудын гүйцэтгэл, энэ дээр хариуцлагын асуудал, хүнд суртлын асуудал, энэ жижиг, дунд үйлдвэрийн зээл, түүний үр өгөөжийн асуудал бас л одоо нэлээд хэмжээний зээл санхүүжилт гарч байгаа. Томоохон үйлдвэрүүд авч байгаа. Эрх мэдэлтнүүд рүү очсон. Энэ асуудлууд дээр ер нь нэг тийм нээлттэй, энэ дотор бас сум дундын зээлийн асуудал. Зарим сум нь яахаараа бодитой ажил болгочихсон, зарим сум нь тараагаад зүгээр өгчихсөн байдаг юм. Тэгвэл дараа жил, дараа дараа нь яах ёстой юм гэдэг дээр энийг хариуцлагатай нь уялдуулж, Засгийн газар анхаарал тавьж, энийг дүгнээч ээ гэдэг асуудал хэлж байгааг би бас хүлээж авч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дээр Засгийн газрын манай холбогдох салбарын сайд нар, удирдлагууд байж байгаа. Бид энэ асуудлыг оруулж ирж, ялангуяа Сангийн сайд энийг бас анхааралдаа ав. Ингээд бид энийг ойрын үед ярьж ер нь нэг дүгнэлтээ мөн түүнтэй холбогдсон үр дүн, үр өгөөж, хариуцлагатай холбоотой асуудлыг ярья. Энэ зөв зүйтэй санал </w:t>
      </w:r>
      <w:r>
        <w:rPr>
          <w:rFonts w:cs="Arial"/>
          <w:szCs w:val="24"/>
          <w:effect w:val="blinkBackground"/>
          <w:lang w:val="mn-Cyrl-MN"/>
        </w:rPr>
        <w:t>санаачлага</w:t>
      </w:r>
      <w:r>
        <w:rPr>
          <w:rFonts w:cs="Arial"/>
          <w:szCs w:val="24"/>
          <w:lang w:val="mn-Cyrl-MN"/>
        </w:rPr>
        <w:t xml:space="preserve"> байна. Ажлын эрч, явж байгаа явцыг бид үзэх ёстой гэж үз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Тавантолгойн</w:t>
      </w:r>
      <w:r>
        <w:rPr>
          <w:rFonts w:cs="Arial"/>
          <w:szCs w:val="24"/>
          <w:lang w:val="mn-Cyrl-MN"/>
        </w:rPr>
        <w:t xml:space="preserve"> асуудал дээр манай Засгийн газраас энэ нэгдүгээрт зүүн </w:t>
      </w:r>
      <w:r>
        <w:rPr>
          <w:rFonts w:cs="Arial"/>
          <w:szCs w:val="24"/>
          <w:effect w:val="blinkBackground"/>
          <w:lang w:val="mn-Cyrl-MN"/>
        </w:rPr>
        <w:t>санхийн</w:t>
      </w:r>
      <w:r>
        <w:rPr>
          <w:rFonts w:cs="Arial"/>
          <w:szCs w:val="24"/>
          <w:lang w:val="mn-Cyrl-MN"/>
        </w:rPr>
        <w:t xml:space="preserve"> ажил нь явж эхэлж байгаа. Энэ бол Засгийн газраас баталсан тогтоол, Их Хурлаас  өгсөн чиглэлийн дагуу би түрүүн Ганхуяг гишүүний </w:t>
      </w:r>
      <w:r>
        <w:rPr>
          <w:rFonts w:cs="Arial"/>
          <w:szCs w:val="24"/>
          <w:effect w:val="blinkBackground"/>
          <w:lang w:val="mn-Cyrl-MN"/>
        </w:rPr>
        <w:t>асуултанд</w:t>
      </w:r>
      <w:r>
        <w:rPr>
          <w:rFonts w:cs="Arial"/>
          <w:szCs w:val="24"/>
          <w:lang w:val="mn-Cyrl-MN"/>
        </w:rPr>
        <w:t xml:space="preserve"> хариулж байсан. Үйл ажиллагаа явж эхэлж байгаа. Гэхдээ нэг дугуй нь л явж байгаа. Яг машин бүтэн явахын тулд баруун </w:t>
      </w:r>
      <w:r>
        <w:rPr>
          <w:rFonts w:cs="Arial"/>
          <w:szCs w:val="24"/>
          <w:effect w:val="blinkBackground"/>
          <w:lang w:val="mn-Cyrl-MN"/>
        </w:rPr>
        <w:t>санхи</w:t>
      </w:r>
      <w:r>
        <w:rPr>
          <w:rFonts w:cs="Arial"/>
          <w:szCs w:val="24"/>
          <w:lang w:val="mn-Cyrl-MN"/>
        </w:rPr>
        <w:t xml:space="preserve"> үйл ажиллагаа нь явах ёстой. Энд олон улсын нэгдсэн </w:t>
      </w:r>
      <w:r>
        <w:rPr>
          <w:rFonts w:cs="Arial"/>
          <w:szCs w:val="24"/>
          <w:effect w:val="blinkBackground"/>
          <w:lang w:val="mn-Cyrl-MN"/>
        </w:rPr>
        <w:t>консерциум</w:t>
      </w:r>
      <w:r>
        <w:rPr>
          <w:rFonts w:cs="Arial"/>
          <w:szCs w:val="24"/>
          <w:lang w:val="mn-Cyrl-MN"/>
        </w:rPr>
        <w:t xml:space="preserve"> нь бас манай хувьд байдаг асар өндөр ач холбогдолтой, хоёр хөрш орон АНУ, Япон, Солонгос, магадгүй Герман улс гэсэн энэ улсуудын бас эрх ашиг, стратегийн түншлэлийн агуулга, энэний тэнцвэртэй байдал гээд олон асуудал дээр бас байр суурийн зөрөө гарч байгаа. Энэнээс үүдсэн бас манай дотор талдаа ч гэсэн энийг нэг тийм тал талд нь ойртуулах энэ байр суурийг ярьж байгаа, институт хоорондын хувьд ч тэр, мөн Үндэсний аюулгүй байдлын зөвлөлийн ажлын хэсэг дээр ч гэсэн ярих ийм асуудлууд нэлээн гарсан учраас энэ ажил маань цаг хугацаа нэлээн шаард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бол Засгийн газар энд гарцаагүй оруулж хийх ёстой. Ялангуяа ирэх жилийн төсвийн бүрдүүлэлт, хэрэгжилттэй холбоотой энэ асуудал маань гарцаагүй шийдэх ёстой асуудлын нэг болж байгаа. Их Хурлаас энэ асуудлыг шахаж шаардаж байгаа. Мөн асуудлыг бид одоо гарцаагүй зөв зүйтэй асуудал юм. Энийг яаралтай оруулж ирж Их Хурал маань нээлттэй, мөн шуурхай шийдэж </w:t>
      </w:r>
      <w:r>
        <w:rPr>
          <w:rFonts w:cs="Arial"/>
          <w:szCs w:val="24"/>
          <w:effect w:val="blinkBackground"/>
          <w:lang w:val="mn-Cyrl-MN"/>
        </w:rPr>
        <w:t>өгнөө</w:t>
      </w:r>
      <w:r>
        <w:rPr>
          <w:rFonts w:cs="Arial"/>
          <w:szCs w:val="24"/>
          <w:lang w:val="mn-Cyrl-MN"/>
        </w:rPr>
        <w:t xml:space="preserve"> гэж ингэж итгэж байна. Бид энэ ажлыг 10 сард эрчимжүүлж оруулж ирэх талаар ажилл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сгатын мөнгөний орд дээр эрхэм гишүүд маань удаа дараа асуудал тавьсан. Гарцаа байхгүй энэ асуудлыг ярих, мөн бүс нутгийн хөгжил, зөвхөн говийн бүс нутаг биш, энэ манай улс маань бүс нутгийн хөгжил, баруун бүс, зүүн бүс, төвийн бүс бүх бүсээрээ болж өгвөл одоо эдийн засгийн тэнхлэгүүд бий болох, энийг холбосон дэд бүтцийг бий болгох энэ зарчим бол манай үндэсний хөгжлийн бас чиг хандлага байх ёстой гэдэгтэй санал нэг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руун бүс нутагт байгаа Асгатын мөнгөний ордыг ашиглах асуудал маань удаашралтай байгаад Засгийн газар тайлбар хийх шаардлагагүй гэж нэг талаасаа бодож байна. Нөгөө талаасаа энэ дээр энийг эрчимжүүлэх ёстой ажлыг бол бид тал талаас нь үнэндээ үзээд байгаа юм. Тэгээд аваад шийдэх ажлыг нь сая олон улсын тендер зарлах маягаар хийх нь зүйтэй гэдэг асуудлыг бид ерөөсөө зөв зүйтэй санал юм. Энд эрх зүйн асуудал байгаа. Оросын талтай энэ асуудлыг шийдээд, 49, 51 гэсэн харьцаатай ОХУ-тай хамтарсан </w:t>
      </w:r>
      <w:r>
        <w:rPr>
          <w:rFonts w:cs="Arial"/>
          <w:szCs w:val="24"/>
          <w:effect w:val="blinkBackground"/>
          <w:lang w:val="mn-Cyrl-MN"/>
        </w:rPr>
        <w:t>Монросцветмет</w:t>
      </w:r>
      <w:r>
        <w:rPr>
          <w:rFonts w:cs="Arial"/>
          <w:szCs w:val="24"/>
          <w:lang w:val="mn-Cyrl-MN"/>
        </w:rPr>
        <w:t xml:space="preserve"> нэгдлийн харьяанд лиценз нь байдаг учраас энэ лицензийг бид бас арилжааны болон түншүүдтэйгээ ярьж шилжүүлэх асуудал дээр арга хэмжээ ав гэж </w:t>
      </w:r>
      <w:r>
        <w:rPr>
          <w:rFonts w:cs="Arial"/>
          <w:szCs w:val="24"/>
          <w:effect w:val="blinkBackground"/>
          <w:lang w:val="mn-Cyrl-MN"/>
        </w:rPr>
        <w:t>Монросын</w:t>
      </w:r>
      <w:r>
        <w:rPr>
          <w:rFonts w:cs="Arial"/>
          <w:szCs w:val="24"/>
          <w:lang w:val="mn-Cyrl-MN"/>
        </w:rPr>
        <w:t xml:space="preserve"> удирдлагуудад үүрэг чиглэл, мөн Төрийн өмчийн хороонд үүрэг чиглэлийг өгчихсөн байгаа. Энэ дагуу бол ээлжит ярилцлага, яриа хэлэлцээ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хурлаар энэ асуудлыг шийдвэрлүүлж, хамтарсан үйлдвэрийн зөвлөлийн хурлаар оруулж шийдвэрлүүлэх энэ ажлыг Засгийн газар бүх талаар нь дэмжиж  ажиллана. Энэ хурал бол ойрын үед 11 сард болох ёстой гэж ингэж ойлгож байгаа. Тэгээд энэ ажил ийм л зүйл байна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Цэнгэл гишүүн асуултаа тавьчих уу. Ер нь дуусах тийшээ хандъя тэгэх үү. Тлейхан гишүүн болж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Цэнгэл:</w:t>
      </w:r>
      <w:r>
        <w:rPr>
          <w:rFonts w:cs="Arial"/>
          <w:szCs w:val="24"/>
          <w:lang w:val="mn-Cyrl-MN"/>
        </w:rPr>
        <w:t xml:space="preserve"> -Баярлалаа. Хамтарсан Засгийн газар бол ажлаа хийжээ. Тэгэхдээ </w:t>
      </w:r>
      <w:r>
        <w:rPr>
          <w:rFonts w:cs="Arial"/>
          <w:szCs w:val="24"/>
          <w:effect w:val="blinkBackground"/>
          <w:lang w:val="mn-Cyrl-MN"/>
        </w:rPr>
        <w:t>еще</w:t>
      </w:r>
      <w:r>
        <w:rPr>
          <w:rFonts w:cs="Arial"/>
          <w:szCs w:val="24"/>
          <w:lang w:val="mn-Cyrl-MN"/>
        </w:rPr>
        <w:t xml:space="preserve"> хийх боломж бол байсан байх аа гэж бодож байна. Ялангуяа яамны агентлагийн удирдлагуудын өнөө цаг үетэйгээ, энэ их мөнгөнийхөө бодлоготой уялдуулж, тэр дотоод журам дүрмээ өөрчлөхгүй, хуучинсаг байдал бол бас байна. Ер нь хариуцлагын тогтолцоо ч байна. Жишээлбэл одоо Дархан, Сэлэнгэд тэр нефтийн үйлдвэр барина гээд л байдаг. Нөгөө нефтийн үйлдвэрлэлийг Японы тал оруулж ирэх бололцоотой байдаг. Тэгээд Засгийн газраар орно, Их Хурлаар орно гээд тэгээд хааж боогоод ингээд өдий хүртэл ингээд </w:t>
      </w:r>
      <w:r>
        <w:rPr>
          <w:rFonts w:cs="Arial"/>
          <w:szCs w:val="24"/>
          <w:effect w:val="blinkBackground"/>
          <w:lang w:val="mn-Cyrl-MN"/>
        </w:rPr>
        <w:t>хойшлолт</w:t>
      </w:r>
      <w:r>
        <w:rPr>
          <w:rFonts w:cs="Arial"/>
          <w:szCs w:val="24"/>
          <w:lang w:val="mn-Cyrl-MN"/>
        </w:rPr>
        <w:t xml:space="preserve"> явагдаад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цаг үетэйгээ тохирсон энэ юмыг өнөөдөр төрийн албан хаагчид хийх ёстой. Энэ бодлогыг бол шуурхай хийхгүйгээс хуучинсаг арга барил нь бол ерөөсөө л </w:t>
      </w:r>
      <w:r>
        <w:rPr>
          <w:rFonts w:cs="Arial"/>
          <w:szCs w:val="24"/>
          <w:effect w:val="blinkBackground"/>
          <w:lang w:val="mn-Cyrl-MN"/>
        </w:rPr>
        <w:t>авлигал</w:t>
      </w:r>
      <w:r>
        <w:rPr>
          <w:rFonts w:cs="Arial"/>
          <w:szCs w:val="24"/>
          <w:lang w:val="mn-Cyrl-MN"/>
        </w:rPr>
        <w:t xml:space="preserve"> хээл </w:t>
      </w:r>
      <w:r>
        <w:rPr>
          <w:rFonts w:cs="Arial"/>
          <w:szCs w:val="24"/>
          <w:effect w:val="blinkBackground"/>
          <w:lang w:val="mn-Cyrl-MN"/>
        </w:rPr>
        <w:t>хахуулийн</w:t>
      </w:r>
      <w:r>
        <w:rPr>
          <w:rFonts w:cs="Arial"/>
          <w:szCs w:val="24"/>
          <w:lang w:val="mn-Cyrl-MN"/>
        </w:rPr>
        <w:t xml:space="preserve"> л одоо тийм л байдалтай байгаад байна гэж би ойлгож байгаа. Ялангуяа одоо энэ Зоригт сайд дээр байна л даа энэ. Гадаадын хүмүүсийн аж ахуйн нэгж, хувь хүмүүс дээр энэ ашигт малтмалын ордууд байгаад байгаа юм. Энэ ордуудыг авах гэхээр өнөөдөр хууль зүйн үнэхээр боломж байхгүй. Зоригт сайд бол энийг авч чадаагүй. Тэгэхээр энэ одоо уул уурхайн бодлого гэдэг юм уу, өнөөдөр энд ажиллаж байгаа улсууд бол юу гаргах ёстой шүү дээ. Тодорхой энийгээ авч, бололцоотой тийм хууль эрх зүйг оруулж ирэх гэх мэтчилэн юмнууд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Сангийн яаманд асуудал тавингуут л Сангийн яам </w:t>
      </w:r>
      <w:r>
        <w:rPr>
          <w:rFonts w:cs="Arial"/>
          <w:szCs w:val="24"/>
          <w:effect w:val="blinkBackground"/>
          <w:lang w:val="mn-Cyrl-MN"/>
        </w:rPr>
        <w:t>яахав</w:t>
      </w:r>
      <w:r>
        <w:rPr>
          <w:rFonts w:cs="Arial"/>
          <w:szCs w:val="24"/>
          <w:lang w:val="mn-Cyrl-MN"/>
        </w:rPr>
        <w:t xml:space="preserve"> Засгийн газраар орно. Өөрснөө эрх мэдэл. Ер нь энэ яамдын эрх мэдэл бас боломжгүй ингээд ихээхэн барилга байгууламж, үйлдвэр завод барьчих ийм бололцоог хаачихсан ийм юмнууд бол харагдаад байна шүү дээ. Тэгээд энийг л бид нар одоо цаг үетэйгээ бас нийлүүлж, энэ дээрээ яам, тамгын газрууд, энэ удирдлагууд энд онцгой ач холбогдол өгч анхаараасай гэж би хэлмээр байна. Тэгээд энэ нэг асуулт байна. Баттулга сайдаас асууя. </w:t>
      </w:r>
      <w:r>
        <w:rPr>
          <w:rFonts w:cs="Arial"/>
          <w:szCs w:val="24"/>
          <w:effect w:val="blinkBackground"/>
          <w:lang w:val="mn-Cyrl-MN"/>
        </w:rPr>
        <w:t>Боинг</w:t>
      </w:r>
      <w:r>
        <w:rPr>
          <w:rFonts w:cs="Arial"/>
          <w:szCs w:val="24"/>
          <w:lang w:val="mn-Cyrl-MN"/>
        </w:rPr>
        <w:t xml:space="preserve"> онгоцыг шинээр авахаар гэрээ хийчихсэн, Ерөнхий сайдын илтгэлд дурдлаа. Одоо явж байгаа энэ </w:t>
      </w:r>
      <w:r>
        <w:rPr>
          <w:rFonts w:cs="Arial"/>
          <w:szCs w:val="24"/>
          <w:effect w:val="blinkBackground"/>
          <w:lang w:val="mn-Cyrl-MN"/>
        </w:rPr>
        <w:t>боингоо</w:t>
      </w:r>
      <w:r>
        <w:rPr>
          <w:rFonts w:cs="Arial"/>
          <w:szCs w:val="24"/>
          <w:lang w:val="mn-Cyrl-MN"/>
        </w:rPr>
        <w:t xml:space="preserve"> түрээсийнхээ </w:t>
      </w:r>
      <w:r>
        <w:rPr>
          <w:rFonts w:cs="Arial"/>
          <w:szCs w:val="24"/>
          <w:effect w:val="blinkBackground"/>
          <w:lang w:val="mn-Cyrl-MN"/>
        </w:rPr>
        <w:t>боинг</w:t>
      </w:r>
      <w:r>
        <w:rPr>
          <w:rFonts w:cs="Arial"/>
          <w:szCs w:val="24"/>
          <w:lang w:val="mn-Cyrl-MN"/>
        </w:rPr>
        <w:t xml:space="preserve"> хэлээд байвал энэ чинь одоо эвдэрч хэмхрээд явахгүй л юм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тэр нэг </w:t>
      </w:r>
      <w:r>
        <w:rPr>
          <w:rFonts w:cs="Arial"/>
          <w:szCs w:val="24"/>
          <w:effect w:val="blinkBackground"/>
          <w:lang w:val="mn-Cyrl-MN"/>
        </w:rPr>
        <w:t>Аеробусыг</w:t>
      </w:r>
      <w:r>
        <w:rPr>
          <w:rFonts w:cs="Arial"/>
          <w:szCs w:val="24"/>
          <w:lang w:val="mn-Cyrl-MN"/>
        </w:rPr>
        <w:t xml:space="preserve"> одоо мэргэжлийн байгууллага нь явж </w:t>
      </w:r>
      <w:r>
        <w:rPr>
          <w:rFonts w:cs="Arial"/>
          <w:szCs w:val="24"/>
          <w:effect w:val="blinkBackground"/>
          <w:lang w:val="mn-Cyrl-MN"/>
        </w:rPr>
        <w:t>болноо</w:t>
      </w:r>
      <w:r>
        <w:rPr>
          <w:rFonts w:cs="Arial"/>
          <w:szCs w:val="24"/>
          <w:lang w:val="mn-Cyrl-MN"/>
        </w:rPr>
        <w:t xml:space="preserve"> гээд </w:t>
      </w:r>
      <w:r>
        <w:rPr>
          <w:rFonts w:cs="Arial"/>
          <w:szCs w:val="24"/>
          <w:effect w:val="blinkBackground"/>
          <w:lang w:val="mn-Cyrl-MN"/>
        </w:rPr>
        <w:t>туршиж</w:t>
      </w:r>
      <w:r>
        <w:rPr>
          <w:rFonts w:cs="Arial"/>
          <w:szCs w:val="24"/>
          <w:lang w:val="mn-Cyrl-MN"/>
        </w:rPr>
        <w:t xml:space="preserve"> тохируулга хийчихсэн байхад ямар үзэл санаагаар өдий хүртэл болгоод, ингээд хааж боогоод байдаг. Яагаад явуулахгүй байгаа юм. Батлан хамгаалах яаманд өгөгдөнө гэсэн сураг байх юм. Тэгэхээр Батлан хамгаалах яаманд болохоор явдаг болдог. Энэ зарчмын асуудлыг одоо хэн хариуцах юм бэ. Өнөөдөр танай тэр МИАТ-ын нөхөр Орхоныг дуудаж би 11 цагт ир гэсэн. Ирэхгүй байна. Төрийн албан хаагчид үнэхээр томорч байна. Их Хурлын гишүүн хүрч ирээд уулз гэхэд ирэхгүй ингээд явж байгаа улсуудыг одоо юу гэж ойлгох юм. Энэ бол хариуцлага алдах туйлдаа хүрсний л асуудал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w:t>
      </w:r>
      <w:r>
        <w:rPr>
          <w:rFonts w:cs="Arial"/>
          <w:szCs w:val="24"/>
          <w:effect w:val="blinkBackground"/>
          <w:lang w:val="mn-Cyrl-MN"/>
        </w:rPr>
        <w:t>Уньт</w:t>
      </w:r>
      <w:r>
        <w:rPr>
          <w:rFonts w:cs="Arial"/>
          <w:szCs w:val="24"/>
          <w:lang w:val="mn-Cyrl-MN"/>
        </w:rPr>
        <w:t xml:space="preserve">-тариалангийн чиглэлийн зам зогсчихлоо шүү дээ. Хөрөнгө нь бий болоод, тендер нь яагаад явахгүй байгаа юм. Энэ жил ерөөсөө хөдөлсөнгүй. Мөн хангай бүсийн босоо тэнхлэгийн замын зураг гарсан уу, энэ эхлэх юм уу, үгүй юм уу. Бага-Элбэнхээс авахуулаад </w:t>
      </w:r>
      <w:r>
        <w:rPr>
          <w:rFonts w:cs="Arial"/>
          <w:szCs w:val="24"/>
          <w:effect w:val="blinkBackground"/>
          <w:lang w:val="mn-Cyrl-MN"/>
        </w:rPr>
        <w:t>Гашуунсухайт</w:t>
      </w:r>
      <w:r>
        <w:rPr>
          <w:rFonts w:cs="Arial"/>
          <w:szCs w:val="24"/>
          <w:lang w:val="mn-Cyrl-MN"/>
        </w:rPr>
        <w:t xml:space="preserve"> хүртэл ингээд явах ёстой...</w:t>
      </w:r>
      <w:r>
        <w:rPr>
          <w:rFonts w:cs="Arial"/>
          <w:szCs w:val="24"/>
        </w:rPr>
        <w:t>(</w:t>
      </w:r>
      <w:r>
        <w:rPr>
          <w:rFonts w:cs="Arial"/>
          <w:szCs w:val="24"/>
          <w:lang w:val="mn-Cyrl-MN"/>
        </w:rPr>
        <w:t>минут дуусав</w:t>
      </w:r>
      <w:r>
        <w:rPr>
          <w:rFonts w:cs="Arial"/>
          <w:szCs w:val="24"/>
        </w:rPr>
        <w:t>)</w:t>
      </w:r>
      <w:r>
        <w:rPr>
          <w:rFonts w:cs="Arial"/>
          <w:szCs w:val="24"/>
          <w:lang w:val="mn-Cyrl-MN"/>
        </w:rPr>
        <w:t xml:space="preserve"> Ламбаа сайд дээр нэг асуулт. Энэ одоо сумуудын бөгөөд энэ багуудын </w:t>
      </w:r>
      <w:r>
        <w:rPr>
          <w:rFonts w:cs="Arial"/>
          <w:szCs w:val="24"/>
          <w:effect w:val="blinkBackground"/>
          <w:lang w:val="mn-Cyrl-MN"/>
        </w:rPr>
        <w:t>мотоцикль</w:t>
      </w:r>
      <w:r>
        <w:rPr>
          <w:rFonts w:cs="Arial"/>
          <w:szCs w:val="24"/>
          <w:lang w:val="mn-Cyrl-MN"/>
        </w:rPr>
        <w:t xml:space="preserve">, энэ эмнэлгийн унааны тэрэгнүүд чинь ерөөсөө цаг хугацаа нь хэдэн үеэрээ </w:t>
      </w:r>
      <w:r>
        <w:rPr>
          <w:rFonts w:cs="Arial"/>
          <w:szCs w:val="24"/>
          <w:effect w:val="blinkBackground"/>
          <w:lang w:val="mn-Cyrl-MN"/>
        </w:rPr>
        <w:t>хоцорчихоод</w:t>
      </w:r>
      <w:r>
        <w:rPr>
          <w:rFonts w:cs="Arial"/>
          <w:szCs w:val="24"/>
          <w:lang w:val="mn-Cyrl-MN"/>
        </w:rPr>
        <w:t xml:space="preserve">. Тэгээд нэг тойргоор очихоор бөөн асуудал болох юм. Энийг хэзээ нэг юм цэгцэлж болдог, явуулдаг, одоо хэл амгүй болгох юм бэ. Энийг нэг хэлээд өгчихвөл зүгээр бай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нцгой байдлын газар гэж ер нь бол нэлээн одоо энэ цаг уурын өөрчлөлтийн үед бид нар нэлээн анхаарахгүй бол болохгүй ээ. Тоног төхөөрөмж, машин техникээр хангах ёстой байна гэсэн. Энэ бол санал. Одоо бол энэ хөрөнгө гэж юм байдаг юм уу. Ямар машин механизмтай байдаг юм бэ. Энийг ер нь жаахан чанаржуулж яахгүй бол энэ гал усны сая л одоо гэхэд энэ районууд Дархан, Сэлэнгэ, баруун бүсэд хоёр, гурван удаа л эрчим хүч тасарлаа шүү дээ. Эрчим хүч тасарна гэдэг чинь аюул шүү дээ. Тэндээ </w:t>
      </w:r>
      <w:r>
        <w:rPr>
          <w:rFonts w:cs="Arial"/>
          <w:szCs w:val="24"/>
          <w:effect w:val="blinkBackground"/>
          <w:lang w:val="mn-Cyrl-MN"/>
        </w:rPr>
        <w:t>операци</w:t>
      </w:r>
      <w:r>
        <w:rPr>
          <w:rFonts w:cs="Arial"/>
          <w:szCs w:val="24"/>
          <w:lang w:val="mn-Cyrl-MN"/>
        </w:rPr>
        <w:t xml:space="preserve"> хийлгэж байгаа хүмүүс байна. Томоохон ажил, үйл ажиллагаа явуулж байна. Тэгээд тэр байтугай Гурванбулаг суманд бол зам </w:t>
      </w:r>
      <w:r>
        <w:rPr>
          <w:rFonts w:cs="Arial"/>
          <w:szCs w:val="24"/>
          <w:effect w:val="blinkBackground"/>
          <w:lang w:val="mn-Cyrl-MN"/>
        </w:rPr>
        <w:t>аянганд</w:t>
      </w:r>
      <w:r>
        <w:rPr>
          <w:rFonts w:cs="Arial"/>
          <w:szCs w:val="24"/>
          <w:lang w:val="mn-Cyrl-MN"/>
        </w:rPr>
        <w:t xml:space="preserve"> тас үсэрсэн шүү дээ бүр. Яг ингээд заазуурдаад хаячихсан юм шиг.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ттулга сайд хариулах уу. Дараа нь Ламбаа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Тэр </w:t>
      </w:r>
      <w:r>
        <w:rPr>
          <w:rFonts w:cs="Arial"/>
          <w:szCs w:val="24"/>
          <w:effect w:val="blinkBackground"/>
          <w:lang w:val="mn-Cyrl-MN"/>
        </w:rPr>
        <w:t>Боингтой</w:t>
      </w:r>
      <w:r>
        <w:rPr>
          <w:rFonts w:cs="Arial"/>
          <w:szCs w:val="24"/>
          <w:lang w:val="mn-Cyrl-MN"/>
        </w:rPr>
        <w:t xml:space="preserve"> холбоотой асуудал ийм учиртай юмаа. Одоо бид нар чинь 4 </w:t>
      </w:r>
      <w:r>
        <w:rPr>
          <w:rFonts w:cs="Arial"/>
          <w:szCs w:val="24"/>
          <w:effect w:val="blinkBackground"/>
          <w:lang w:val="mn-Cyrl-MN"/>
        </w:rPr>
        <w:t>боингтой</w:t>
      </w:r>
      <w:r>
        <w:rPr>
          <w:rFonts w:cs="Arial"/>
          <w:szCs w:val="24"/>
          <w:lang w:val="mn-Cyrl-MN"/>
        </w:rPr>
        <w:t xml:space="preserve">. Өөрөө мэдэж байгаа тиймээ. Энэ ч бүгдээрээ түрээс байхгүй юу. Сая бид нарт нэг 2 том суудалтай </w:t>
      </w:r>
      <w:r>
        <w:rPr>
          <w:rFonts w:cs="Arial"/>
          <w:szCs w:val="24"/>
          <w:effect w:val="blinkBackground"/>
          <w:lang w:val="mn-Cyrl-MN"/>
        </w:rPr>
        <w:t>боинг</w:t>
      </w:r>
      <w:r>
        <w:rPr>
          <w:rFonts w:cs="Arial"/>
          <w:szCs w:val="24"/>
          <w:lang w:val="mn-Cyrl-MN"/>
        </w:rPr>
        <w:t xml:space="preserve"> авчирч </w:t>
      </w:r>
      <w:r>
        <w:rPr>
          <w:rFonts w:cs="Arial"/>
          <w:szCs w:val="24"/>
          <w:effect w:val="blinkBackground"/>
          <w:lang w:val="mn-Cyrl-MN"/>
        </w:rPr>
        <w:t>өгчихөөд</w:t>
      </w:r>
      <w:r>
        <w:rPr>
          <w:rFonts w:cs="Arial"/>
          <w:szCs w:val="24"/>
          <w:lang w:val="mn-Cyrl-MN"/>
        </w:rPr>
        <w:t xml:space="preserve"> </w:t>
      </w:r>
      <w:r>
        <w:rPr>
          <w:rFonts w:cs="Arial"/>
          <w:szCs w:val="24"/>
          <w:effect w:val="blinkBackground"/>
          <w:lang w:val="mn-Cyrl-MN"/>
        </w:rPr>
        <w:t>яахав</w:t>
      </w:r>
      <w:r>
        <w:rPr>
          <w:rFonts w:cs="Arial"/>
          <w:szCs w:val="24"/>
          <w:lang w:val="mn-Cyrl-MN"/>
        </w:rPr>
        <w:t xml:space="preserve"> тэр европынх нь нийслэлийг бас нэг бүтэн юугаар алдаа биз. Солонгосын нийслэлийг юу яахгүй, солонгосууд чинь том, олон суудалтай онгоцоор </w:t>
      </w:r>
      <w:r>
        <w:rPr>
          <w:rFonts w:cs="Arial"/>
          <w:szCs w:val="24"/>
          <w:effect w:val="blinkBackground"/>
          <w:lang w:val="mn-Cyrl-MN"/>
        </w:rPr>
        <w:t>нисч</w:t>
      </w:r>
      <w:r>
        <w:rPr>
          <w:rFonts w:cs="Arial"/>
          <w:szCs w:val="24"/>
          <w:lang w:val="mn-Cyrl-MN"/>
        </w:rPr>
        <w:t xml:space="preserve"> орж ирээд юугаа аваад байдаг. Манайх жижигхэн </w:t>
      </w:r>
      <w:r>
        <w:rPr>
          <w:rFonts w:cs="Arial"/>
          <w:szCs w:val="24"/>
          <w:effect w:val="blinkBackground"/>
          <w:lang w:val="mn-Cyrl-MN"/>
        </w:rPr>
        <w:t>боингоор</w:t>
      </w:r>
      <w:r>
        <w:rPr>
          <w:rFonts w:cs="Arial"/>
          <w:szCs w:val="24"/>
          <w:lang w:val="mn-Cyrl-MN"/>
        </w:rPr>
        <w:t xml:space="preserve"> яваад байдаг. Гэрээ хийхдээ өөрийн чинь үед л хийсэн юм байна лээ. Нислэгийнхээ тоогоор хийчихсэн байгаа байхгүй юу. Уг нь бол тэр суудлын тоогоор хийх байсан. Нислэг нь адилхан байгаад байдаг. Суудлаараа хийчихсэн бол алдагдалд орохгүй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юу гээд </w:t>
      </w:r>
      <w:r>
        <w:rPr>
          <w:rFonts w:cs="Arial"/>
          <w:szCs w:val="24"/>
          <w:effect w:val="blinkBackground"/>
          <w:lang w:val="mn-Cyrl-MN"/>
        </w:rPr>
        <w:t>байнаа</w:t>
      </w:r>
      <w:r>
        <w:rPr>
          <w:rFonts w:cs="Arial"/>
          <w:szCs w:val="24"/>
          <w:lang w:val="mn-Cyrl-MN"/>
        </w:rPr>
        <w:t xml:space="preserve"> гэхээр харилцан </w:t>
      </w:r>
      <w:r>
        <w:rPr>
          <w:rFonts w:cs="Arial"/>
          <w:szCs w:val="24"/>
          <w:effect w:val="blinkBackground"/>
          <w:lang w:val="mn-Cyrl-MN"/>
        </w:rPr>
        <w:t>адилтай</w:t>
      </w:r>
      <w:r>
        <w:rPr>
          <w:rFonts w:cs="Arial"/>
          <w:szCs w:val="24"/>
          <w:lang w:val="mn-Cyrl-MN"/>
        </w:rPr>
        <w:t xml:space="preserve"> нислэг яваад байгаа мөртлөө том онгоцоор ороод байдаг. Ингээд алдагдал нь МИАТ дээр ирээд байдаг. Тэгээд одоо яаж </w:t>
      </w:r>
      <w:r>
        <w:rPr>
          <w:rFonts w:cs="Arial"/>
          <w:szCs w:val="24"/>
          <w:effect w:val="blinkBackground"/>
          <w:lang w:val="mn-Cyrl-MN"/>
        </w:rPr>
        <w:t>байнаа</w:t>
      </w:r>
      <w:r>
        <w:rPr>
          <w:rFonts w:cs="Arial"/>
          <w:szCs w:val="24"/>
          <w:lang w:val="mn-Cyrl-MN"/>
        </w:rPr>
        <w:t xml:space="preserve"> гэхээр сая дахиад 2 </w:t>
      </w:r>
      <w:r>
        <w:rPr>
          <w:rFonts w:cs="Arial"/>
          <w:szCs w:val="24"/>
          <w:effect w:val="blinkBackground"/>
          <w:lang w:val="mn-Cyrl-MN"/>
        </w:rPr>
        <w:t>боинг</w:t>
      </w:r>
      <w:r>
        <w:rPr>
          <w:rFonts w:cs="Arial"/>
          <w:szCs w:val="24"/>
          <w:lang w:val="mn-Cyrl-MN"/>
        </w:rPr>
        <w:t xml:space="preserve"> том суудалтай </w:t>
      </w:r>
      <w:r>
        <w:rPr>
          <w:rFonts w:cs="Arial"/>
          <w:szCs w:val="24"/>
          <w:effect w:val="blinkBackground"/>
          <w:lang w:val="mn-Cyrl-MN"/>
        </w:rPr>
        <w:t>боинг</w:t>
      </w:r>
      <w:r>
        <w:rPr>
          <w:rFonts w:cs="Arial"/>
          <w:szCs w:val="24"/>
          <w:lang w:val="mn-Cyrl-MN"/>
        </w:rPr>
        <w:t xml:space="preserve"> 737 дахиад түрээсээр авсан. Энэ гэрээ нь одоо энэ 4 </w:t>
      </w:r>
      <w:r>
        <w:rPr>
          <w:rFonts w:cs="Arial"/>
          <w:szCs w:val="24"/>
          <w:effect w:val="blinkBackground"/>
          <w:lang w:val="mn-Cyrl-MN"/>
        </w:rPr>
        <w:t>боингний</w:t>
      </w:r>
      <w:r>
        <w:rPr>
          <w:rFonts w:cs="Arial"/>
          <w:szCs w:val="24"/>
          <w:lang w:val="mn-Cyrl-MN"/>
        </w:rPr>
        <w:t xml:space="preserve"> чинь гэрээ 2013, 14, 15 онд гээд дуусах юм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бол нэг бүхэл бүтэн улс байна. Одоо бас нэг баяжлаа, мөнгө төгрөг ороод </w:t>
      </w:r>
      <w:r>
        <w:rPr>
          <w:rFonts w:cs="Arial"/>
          <w:szCs w:val="24"/>
          <w:effect w:val="blinkBackground"/>
          <w:lang w:val="mn-Cyrl-MN"/>
        </w:rPr>
        <w:t>байнаа</w:t>
      </w:r>
      <w:r>
        <w:rPr>
          <w:rFonts w:cs="Arial"/>
          <w:szCs w:val="24"/>
          <w:lang w:val="mn-Cyrl-MN"/>
        </w:rPr>
        <w:t xml:space="preserve"> гээд байна. Өөрийн нэг шинэ онгоцтой болъё гээд. Сая тэр </w:t>
      </w:r>
      <w:r>
        <w:rPr>
          <w:rFonts w:cs="Arial"/>
          <w:szCs w:val="24"/>
          <w:effect w:val="blinkBackground"/>
          <w:lang w:val="mn-Cyrl-MN"/>
        </w:rPr>
        <w:t>боингийнхонтой</w:t>
      </w:r>
      <w:r>
        <w:rPr>
          <w:rFonts w:cs="Arial"/>
          <w:szCs w:val="24"/>
          <w:lang w:val="mn-Cyrl-MN"/>
        </w:rPr>
        <w:t xml:space="preserve"> гэрээ хийгээд 2013 оны 6 сард захиалгаа өгсөн. Одоо энэ захиалгуудыг эрхтэн энэ үйлдвэрүүдэд хийхгүй бол зөвхөн Хятад улс гэхэд 2010 онд </w:t>
      </w:r>
      <w:r>
        <w:rPr>
          <w:rFonts w:cs="Arial"/>
          <w:szCs w:val="24"/>
          <w:effect w:val="blinkBackground"/>
          <w:lang w:val="mn-Cyrl-MN"/>
        </w:rPr>
        <w:t>боинг</w:t>
      </w:r>
      <w:r>
        <w:rPr>
          <w:rFonts w:cs="Arial"/>
          <w:szCs w:val="24"/>
          <w:lang w:val="mn-Cyrl-MN"/>
        </w:rPr>
        <w:t xml:space="preserve"> 700 </w:t>
      </w:r>
      <w:r>
        <w:rPr>
          <w:rFonts w:cs="Arial"/>
          <w:szCs w:val="24"/>
          <w:effect w:val="blinkBackground"/>
          <w:lang w:val="mn-Cyrl-MN"/>
        </w:rPr>
        <w:t>боинг</w:t>
      </w:r>
      <w:r>
        <w:rPr>
          <w:rFonts w:cs="Arial"/>
          <w:szCs w:val="24"/>
          <w:lang w:val="mn-Cyrl-MN"/>
        </w:rPr>
        <w:t xml:space="preserve"> захиалж байгаа байхгүй юу. Үйлдвэрлэлийн ачаалал энээ тэрээ гээд. 13 оныг алдах юм бол бид нар дахиад 15, 16 он гээд дахиад нэг түрээсээр явна. Улс байна даа энэ нэг шинэ онгоцтой болъё гэсэн санаа яв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өрөнгө мөнгөний тал дээр босоход бол бас л хүнд байгаа. Гэхдээ одоо нэг улс ухаантай юм чинь шийдэж өгөх байлгүй дээ энийг. Ийм нэг юм байгаа. Тийм учраас бодлого нь юу вэ гэхээрээ шинэ онгоцтой болъё. Байнгын түрээс гэж ингэж явж байхаа больё гэдэг ийм л юм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Шинэ нислэгүүд бол нэлээн олон газрууд руу хийгээд эхэлчихсэн. </w:t>
      </w:r>
      <w:r>
        <w:rPr>
          <w:rFonts w:cs="Arial"/>
          <w:szCs w:val="24"/>
          <w:effect w:val="blinkBackground"/>
          <w:lang w:val="mn-Cyrl-MN"/>
        </w:rPr>
        <w:t>Рүмчийнхийг</w:t>
      </w:r>
      <w:r>
        <w:rPr>
          <w:rFonts w:cs="Arial"/>
          <w:szCs w:val="24"/>
          <w:lang w:val="mn-Cyrl-MN"/>
        </w:rPr>
        <w:t xml:space="preserve"> хийсэн. Хонконг руу тогтмол нислэгтэй болсон ч гэдэг юм уу. </w:t>
      </w:r>
      <w:r>
        <w:rPr>
          <w:rFonts w:cs="Arial"/>
          <w:szCs w:val="24"/>
          <w:effect w:val="blinkBackground"/>
          <w:lang w:val="mn-Cyrl-MN"/>
        </w:rPr>
        <w:t>Чежу</w:t>
      </w:r>
      <w:r>
        <w:rPr>
          <w:rFonts w:cs="Arial"/>
          <w:szCs w:val="24"/>
          <w:lang w:val="mn-Cyrl-MN"/>
        </w:rPr>
        <w:t xml:space="preserve"> руу бас зуны улирлуудаар гээд ингээд аминдаа л энэ хэдэн онгоцыг бүгдийг нь завгүй явуулаад байна л д аа. </w:t>
      </w:r>
      <w:r>
        <w:rPr>
          <w:rFonts w:cs="Arial"/>
          <w:szCs w:val="24"/>
          <w:effect w:val="blinkBackground"/>
          <w:lang w:val="mn-Cyrl-MN"/>
        </w:rPr>
        <w:t>Аеробусын</w:t>
      </w:r>
      <w:r>
        <w:rPr>
          <w:rFonts w:cs="Arial"/>
          <w:szCs w:val="24"/>
          <w:lang w:val="mn-Cyrl-MN"/>
        </w:rPr>
        <w:t xml:space="preserve"> хувьд бол энэ бол сахилга баттай холбоотой. Хүний хүчин зүйлээс болж гэмтсэн онгоц оо. Өнөөдөр хүн нь тэр гэмтээсэн улсад хохирол учруулсан, энэ чинь улсын өмч шүү  дээ. Улсад хохирол учруулсан хүмүүс нь хариуцлага тооцохгүй яваад байгаа юм энэ талд. 10 хэдэн тэрбум төгрөгтэй тэнцэх ийм хохирол учруулчихсан байгаа. Нисэхгүйн хувьд юу гэж </w:t>
      </w:r>
      <w:r>
        <w:rPr>
          <w:rFonts w:cs="Arial"/>
          <w:szCs w:val="24"/>
          <w:effect w:val="blinkBackground"/>
          <w:lang w:val="mn-Cyrl-MN"/>
        </w:rPr>
        <w:t>байнаа</w:t>
      </w:r>
      <w:r>
        <w:rPr>
          <w:rFonts w:cs="Arial"/>
          <w:szCs w:val="24"/>
          <w:lang w:val="mn-Cyrl-MN"/>
        </w:rPr>
        <w:t xml:space="preserve"> гэхээрээ энэ хохирол учруулсан улсууд нь энэ онгоцыг </w:t>
      </w:r>
      <w:r>
        <w:rPr>
          <w:rFonts w:cs="Arial"/>
          <w:szCs w:val="24"/>
          <w:effect w:val="blinkBackground"/>
          <w:lang w:val="mn-Cyrl-MN"/>
        </w:rPr>
        <w:t>нисгээ</w:t>
      </w:r>
      <w:r>
        <w:rPr>
          <w:rFonts w:cs="Arial"/>
          <w:szCs w:val="24"/>
          <w:lang w:val="mn-Cyrl-MN"/>
        </w:rPr>
        <w:t xml:space="preserve"> гэж ярьдаг. Яагаад гэвэл нисээд явах юм бол энэ хохирлын асуудал байхгүй болоод бай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Ямар нэгэн байдлаар энийг дотооддоо бид нар бол иргэний тээвэрт бол нисгэхгүй ээ. Зарж үрэх талаар </w:t>
      </w:r>
      <w:r>
        <w:rPr>
          <w:rFonts w:cs="Arial"/>
          <w:szCs w:val="24"/>
          <w:effect w:val="blinkBackground"/>
          <w:lang w:val="mn-Cyrl-MN"/>
        </w:rPr>
        <w:t>интернетээр</w:t>
      </w:r>
      <w:r>
        <w:rPr>
          <w:rFonts w:cs="Arial"/>
          <w:szCs w:val="24"/>
          <w:lang w:val="mn-Cyrl-MN"/>
        </w:rPr>
        <w:t xml:space="preserve"> үнэ тавьсан. 4.5-аас 6 сая орчим долларын үнэ орж ирж байгаа юм байна лээ. Өөрөө бол бас нэлээн настай онгоц. Батлан хамгаалахад бас ямар санал тавьсан бэ гэхээр одоо манайх энэ гадна дотны цэргийн юу руу аягүй их явж байна. Дандаа гадны онгоц түрээсэлж аваад байна. Энэ онгоцонд асар их мөнгө үрж байна, ачаа бараа их зөөх юмаа. Танай энэ нисэхгүй байгаа </w:t>
      </w:r>
      <w:r>
        <w:rPr>
          <w:rFonts w:cs="Arial"/>
          <w:szCs w:val="24"/>
          <w:effect w:val="blinkBackground"/>
          <w:lang w:val="mn-Cyrl-MN"/>
        </w:rPr>
        <w:t>Аеробусыг</w:t>
      </w:r>
      <w:r>
        <w:rPr>
          <w:rFonts w:cs="Arial"/>
          <w:szCs w:val="24"/>
          <w:lang w:val="mn-Cyrl-MN"/>
        </w:rPr>
        <w:t xml:space="preserve">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Нэмээ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Батлан хамгаалахаас ийм санал тавьсан. Энийг нь бас байж болох л асуудал гэж бодож байгаа. Яагаад гэвэл сарынх нь зардлыг эд нар бол зохицуулаад байж болох юм байна лээ. Үйлчилгээ, аюулгүй байдал, нисэхийнхээ талыг бол бас МИАТ-тай хамтраад явъя гэсэн ийм л санал юм байна лээ. Тэр </w:t>
      </w:r>
      <w:r>
        <w:rPr>
          <w:rFonts w:cs="Arial"/>
          <w:szCs w:val="24"/>
          <w:effect w:val="blinkBackground"/>
          <w:lang w:val="mn-Cyrl-MN"/>
        </w:rPr>
        <w:t>Уньт</w:t>
      </w:r>
      <w:r>
        <w:rPr>
          <w:rFonts w:cs="Arial"/>
          <w:szCs w:val="24"/>
          <w:lang w:val="mn-Cyrl-MN"/>
        </w:rPr>
        <w:t>-Тариалангийн зам, босоо зам яагаад зогсоод байгааг Бат-Эрдэнэ хариулчи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Ж.Бат-Эрдэнэ:</w:t>
      </w:r>
      <w:r>
        <w:rPr>
          <w:rFonts w:cs="Arial"/>
          <w:szCs w:val="24"/>
          <w:lang w:val="mn-Cyrl-MN"/>
        </w:rPr>
        <w:t xml:space="preserve"> -</w:t>
      </w:r>
      <w:r>
        <w:rPr>
          <w:rFonts w:cs="Arial"/>
          <w:szCs w:val="24"/>
          <w:effect w:val="blinkBackground"/>
          <w:lang w:val="mn-Cyrl-MN"/>
        </w:rPr>
        <w:t>Уньт</w:t>
      </w:r>
      <w:r>
        <w:rPr>
          <w:rFonts w:cs="Arial"/>
          <w:szCs w:val="24"/>
          <w:lang w:val="mn-Cyrl-MN"/>
        </w:rPr>
        <w:t xml:space="preserve">-Тариалан тендерээ бид нар зарласан. Тэгээд хоёр ч зарлаад, гүйцэтгэгч орж ирээгүй. Учир нь үнэ дээр үнэхээр 2008, 9 оны үнэлгээгээр байсан учир бас гүйцэтгэгч орж ирээгүй. Тэгээд Сангийн яамтай яриад цаашаагаа </w:t>
      </w:r>
      <w:r>
        <w:rPr>
          <w:rFonts w:cs="Arial"/>
          <w:szCs w:val="24"/>
          <w:effect w:val="blinkBackground"/>
          <w:lang w:val="mn-Cyrl-MN"/>
        </w:rPr>
        <w:t>санхүүжүүлэгч</w:t>
      </w:r>
      <w:r>
        <w:rPr>
          <w:rFonts w:cs="Arial"/>
          <w:szCs w:val="24"/>
          <w:lang w:val="mn-Cyrl-MN"/>
        </w:rPr>
        <w:t xml:space="preserve"> байгууллагатай ярьж байгаад үнээ нэмэхээр болсон. Ингээд сая зарлаад одоо гүйцэтгэгчийг нь сонгон шалгаруулаад тендерийн үнэлгээ явагда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Хоёр удаа хязгаарлагдмал тендер зарласан байгаа тиймээ. Компаниуд ирээгүй. </w:t>
      </w:r>
      <w:r>
        <w:rPr>
          <w:rFonts w:cs="Arial"/>
          <w:szCs w:val="24"/>
          <w:effect w:val="blinkBackground"/>
          <w:lang w:val="mn-Cyrl-MN"/>
        </w:rPr>
        <w:t>Кувейтын</w:t>
      </w:r>
      <w:r>
        <w:rPr>
          <w:rFonts w:cs="Arial"/>
          <w:szCs w:val="24"/>
          <w:lang w:val="mn-Cyrl-MN"/>
        </w:rPr>
        <w:t xml:space="preserve"> сантай ярьж байгаад үндсэндээ дахиад тендер зарла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Ж.Бат-Эрдэнэ:</w:t>
      </w:r>
      <w:r>
        <w:rPr>
          <w:rFonts w:cs="Arial"/>
          <w:szCs w:val="24"/>
          <w:lang w:val="mn-Cyrl-MN"/>
        </w:rPr>
        <w:t xml:space="preserve"> -Хангай бүсийн босоо тэнхлэг зураг нь хийгд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w:t>
      </w:r>
      <w:r>
        <w:rPr>
          <w:rFonts w:cs="Arial"/>
          <w:szCs w:val="24"/>
          <w:lang w:val="mn-Cyrl-MN"/>
        </w:rPr>
        <w:t xml:space="preserve">-Ламбаа сайд. Сайдуудыг хэсүүлээд хэсүүлээд асуулт </w:t>
      </w:r>
      <w:r>
        <w:rPr>
          <w:rFonts w:cs="Arial"/>
          <w:szCs w:val="24"/>
          <w:effect w:val="blinkBackground"/>
          <w:lang w:val="mn-Cyrl-MN"/>
        </w:rPr>
        <w:t>тавьчихаар</w:t>
      </w:r>
      <w:r>
        <w:rPr>
          <w:rFonts w:cs="Arial"/>
          <w:szCs w:val="24"/>
          <w:lang w:val="mn-Cyrl-MN"/>
        </w:rPr>
        <w:t xml:space="preserve"> наад цаг чинь </w:t>
      </w:r>
      <w:r>
        <w:rPr>
          <w:rFonts w:cs="Arial"/>
          <w:szCs w:val="24"/>
          <w:effect w:val="blinkBackground"/>
          <w:lang w:val="mn-Cyrl-MN"/>
        </w:rPr>
        <w:t>талийчихаад</w:t>
      </w:r>
      <w:r>
        <w:rPr>
          <w:rFonts w:cs="Arial"/>
          <w:szCs w:val="24"/>
          <w:lang w:val="mn-Cyrl-MN"/>
        </w:rPr>
        <w:t xml:space="preserve"> байна шүү дээ. За хариулъя. Товч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Ламбаа:</w:t>
      </w:r>
      <w:r>
        <w:rPr>
          <w:rFonts w:cs="Arial"/>
          <w:szCs w:val="24"/>
          <w:lang w:val="mn-Cyrl-MN"/>
        </w:rPr>
        <w:t xml:space="preserve"> -Засгийн газар өнгөрсөн онд үндэсний түргэн тусламжийн сүлжээний стратеги хөтөлбөрийг баталсан. Энэ хөтөлбөрийн хүрээнд нэлээн тодорхой асуудлуудыг төлөвлөж хэрэгжүүлж байгаа. Цэнгэл гишүүний асууж байгаа асуудал бол энэ багуудын унааны асуудал байгаа юм. Одоо ч энэ 2008 оноос 9 сараас хойш манай энэ Засгийн газрын хувьд бол 255 авто машины парк шинэчлэлт хийсэн. Шинээр өгсөн. Үнэн хэрэг дээрээ таны асуугаад байгаа тэр одоо багуудыг </w:t>
      </w:r>
      <w:r>
        <w:rPr>
          <w:rFonts w:cs="Arial"/>
          <w:szCs w:val="24"/>
          <w:effect w:val="blinkBackground"/>
          <w:lang w:val="mn-Cyrl-MN"/>
        </w:rPr>
        <w:t>мотоциклээр</w:t>
      </w:r>
      <w:r>
        <w:rPr>
          <w:rFonts w:cs="Arial"/>
          <w:szCs w:val="24"/>
          <w:lang w:val="mn-Cyrl-MN"/>
        </w:rPr>
        <w:t xml:space="preserve"> хангах гэдэг бол ерөөсөө төсөв төлөвлөгөөн дээр суудаггүй. Энэ чинь бол одоо нөгөө морины норм гээд нэг юмнуудт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рин ч одоо УИХ-ын гишүүдийн санаачилгаар багууд нэлээн мотоциклоор хангаж байгаа. Би одоо өөрөө Архангай аймагт гэхэд өнгөрсөн жилийн төсөв дээр суулгаж, 99 багийг 99 </w:t>
      </w:r>
      <w:r>
        <w:rPr>
          <w:rFonts w:cs="Arial"/>
          <w:szCs w:val="24"/>
          <w:effect w:val="blinkBackground"/>
          <w:lang w:val="mn-Cyrl-MN"/>
        </w:rPr>
        <w:t>мотоциклээр</w:t>
      </w:r>
      <w:r>
        <w:rPr>
          <w:rFonts w:cs="Arial"/>
          <w:szCs w:val="24"/>
          <w:lang w:val="mn-Cyrl-MN"/>
        </w:rPr>
        <w:t xml:space="preserve"> хангасан. Багийнхаа 99 багийн хэмжээнд. Одоо бас хэд хэдэн гишүүн бол ингэж хангаж байгаа. Энэ бодлого бол маш зөв байгаа юм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Ер нь одоо энэ 69 гэдэг машин чинь бол нэг 2008 онд бид нарын өгсөн машин одоо өнөөдөр актлах руугаа явж байгаа байхгүй юу. Тийм учраас энэ машинуудыг одоо би төсвийн тодотгол дээр 9.2 тэрбум төгрөгийн тоног төхөөрөмжөөс 70 хувиа аваагүй байгаа учраас энэ 70 хувь дотор авто машины дахиад нэг 60, 70 авто машины мөнгө бол байгаа. Тийм учраас энэ төсвийн тодотгол </w:t>
      </w:r>
      <w:r>
        <w:rPr>
          <w:rFonts w:cs="Arial"/>
          <w:szCs w:val="24"/>
          <w:effect w:val="blinkBackground"/>
          <w:lang w:val="mn-Cyrl-MN"/>
        </w:rPr>
        <w:t>батлангуут</w:t>
      </w:r>
      <w:r>
        <w:rPr>
          <w:rFonts w:cs="Arial"/>
          <w:szCs w:val="24"/>
          <w:lang w:val="mn-Cyrl-MN"/>
        </w:rPr>
        <w:t xml:space="preserve"> тендерийг маш яаралтай зарлаж, өвлийн өмнө бүх аймгуудад боломжийн хэрээр </w:t>
      </w:r>
      <w:r>
        <w:rPr>
          <w:rFonts w:cs="Arial"/>
          <w:szCs w:val="24"/>
          <w:effect w:val="blinkBackground"/>
          <w:lang w:val="mn-Cyrl-MN"/>
        </w:rPr>
        <w:t>ханганаа</w:t>
      </w:r>
      <w:r>
        <w:rPr>
          <w:rFonts w:cs="Arial"/>
          <w:szCs w:val="24"/>
          <w:lang w:val="mn-Cyrl-MN"/>
        </w:rPr>
        <w:t xml:space="preserve"> л гэж ингэж бод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Цэнгэл гишүүн одоо болох уу. Болж байна уу. Эрхэм гишүүд ээ, Засгийн газрын Ерөнхий сайд бидэнд Засгийн газраас зохиож байгаа ажлынхаа тухай мэдээлэл хийлээ. Мэдээлэл бол чамгүй мэдээлэл. Хийж байгаа ажил бол их байна. Цаашдаа анхаарах асуудал гэвэл хоёр зүйлд Засгийн газар, Засгийн газрын сайдууд, төрийн нарийн бичгийн дарга нар анхаарал </w:t>
      </w:r>
      <w:r>
        <w:rPr>
          <w:rFonts w:cs="Arial"/>
          <w:szCs w:val="24"/>
          <w:effect w:val="blinkBackground"/>
          <w:lang w:val="mn-Cyrl-MN"/>
        </w:rPr>
        <w:t>тавьмаар</w:t>
      </w:r>
      <w:r>
        <w:rPr>
          <w:rFonts w:cs="Arial"/>
          <w:szCs w:val="24"/>
          <w:lang w:val="mn-Cyrl-MN"/>
        </w:rPr>
        <w:t xml:space="preserve"> байна. Юуны өмнө энэ нэг тулгамдсан, зайлшгүй, олон нийтийн анхааралд дандаа яригдаад байгаа гишүүдийн яриад байгаа энэ асуудлуудад анхаарлаа төвлөрүүлээд өг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энэ Засгийн газрын 4 жилийн мөрийн хөтөлбөр байж байгаа. Энэ сүүлчийн хоцорч яваа асуудлуудтай л сайдууд анхаарлаа тавина уу. Ингээд нэлээн чамбай, тодорхой ажилла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өнхий сайдын мэдээллийг нэгдсэн чуулганы хуралдаанд сонс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szCs w:val="24"/>
          <w:lang w:val="mn-Cyrl-MN"/>
        </w:rPr>
        <w:t xml:space="preserve">Өнөөдрийн чуулганы хуралдаан өндөрлөснийг мэдэгдье. </w:t>
      </w:r>
      <w:r>
        <w:rPr>
          <w:rFonts w:cs="Arial"/>
          <w:b/>
          <w:i/>
          <w:szCs w:val="24"/>
        </w:rPr>
        <w:t>(</w:t>
      </w:r>
      <w:r>
        <w:rPr>
          <w:rFonts w:cs="Arial"/>
          <w:b/>
          <w:i/>
          <w:szCs w:val="24"/>
          <w:lang w:val="mn-Cyrl-MN"/>
        </w:rPr>
        <w:t>17.10-19.07 Д.Энэбиш</w:t>
      </w:r>
      <w:r>
        <w:rPr>
          <w:rFonts w:cs="Arial"/>
          <w:b/>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szCs w:val="24"/>
          <w:lang w:val="mn-Cyrl-MN"/>
        </w:rPr>
        <w:t>Соронзон хальснаас буулгасан</w:t>
      </w:r>
      <w:r>
        <w:rPr>
          <w:rFonts w:cs="Arial"/>
          <w:szCs w:val="24"/>
          <w:lang w:val="mn-Cyrl-MN"/>
        </w:rPr>
        <w:t>:</w:t>
      </w:r>
    </w:p>
    <w:p>
      <w:pPr>
        <w:pStyle w:val="Normal"/>
        <w:spacing w:lineRule="auto" w:line="240" w:before="0" w:after="0"/>
        <w:ind w:firstLine="720"/>
        <w:jc w:val="both"/>
        <w:rPr/>
      </w:pPr>
      <w:r>
        <w:rPr>
          <w:rFonts w:cs="Arial"/>
          <w:szCs w:val="24"/>
          <w:lang w:val="mn-Cyrl-MN"/>
        </w:rPr>
        <w:t>Хуралдааны тэмдэглэл хөтлөгч</w:t>
        <w:tab/>
        <w:tab/>
        <w:tab/>
        <w:tab/>
        <w:tab/>
      </w:r>
      <w:r>
        <w:rPr>
          <w:rFonts w:cs="Arial"/>
          <w:szCs w:val="24"/>
          <w:effect w:val="blinkBackground"/>
          <w:lang w:val="mn-Cyrl-MN"/>
        </w:rPr>
        <w:t>Ц</w:t>
      </w:r>
      <w:r>
        <w:rPr>
          <w:rFonts w:cs="Arial"/>
          <w:szCs w:val="24"/>
          <w:lang w:val="mn-Cyrl-MN"/>
        </w:rPr>
        <w:t>.АЛТАН-О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ab/>
        <w:tab/>
        <w:tab/>
        <w:tab/>
        <w:tab/>
        <w:tab/>
        <w:tab/>
        <w:tab/>
        <w:tab/>
        <w:t>Д.ЭНЭБИШ</w:t>
      </w:r>
    </w:p>
    <w:p>
      <w:pPr>
        <w:pStyle w:val="Normal"/>
        <w:spacing w:before="0" w:after="200"/>
        <w:rPr>
          <w:rFonts w:cs="Arial"/>
          <w:szCs w:val="24"/>
        </w:rPr>
      </w:pPr>
      <w:r>
        <w:rPr>
          <w:rFonts w:cs="Arial"/>
          <w:szCs w:val="24"/>
        </w:rPr>
      </w:r>
    </w:p>
    <w:sectPr>
      <w:headerReference w:type="default" r:id="rId2"/>
      <w:type w:val="nextPage"/>
      <w:pgSz w:w="11906" w:h="16838"/>
      <w:pgMar w:left="1985" w:right="851" w:gutter="0" w:header="720" w:top="130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0"/>
        </w:tabs>
        <w:ind w:left="465" w:hanging="465"/>
      </w:pPr>
      <w:rPr/>
    </w:lvl>
    <w:lvl w:ilvl="1">
      <w:start w:val="5"/>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73"/>
      <w:numFmt w:val="decimal"/>
      <w:lvlText w:val="%1"/>
      <w:lvlJc w:val="left"/>
      <w:pPr>
        <w:tabs>
          <w:tab w:val="num" w:pos="0"/>
        </w:tabs>
        <w:ind w:left="465" w:hanging="465"/>
      </w:pPr>
      <w:rPr/>
    </w:lvl>
    <w:lvl w:ilvl="1">
      <w:start w:val="8"/>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78"/>
      <w:numFmt w:val="decimal"/>
      <w:lvlText w:val="%1.0"/>
      <w:lvlJc w:val="left"/>
      <w:pPr>
        <w:tabs>
          <w:tab w:val="num" w:pos="0"/>
        </w:tabs>
        <w:ind w:left="118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5">
    <w:lvl w:ilvl="0">
      <w:start w:val="85"/>
      <w:numFmt w:val="decimal"/>
      <w:lvlText w:val="%1"/>
      <w:lvlJc w:val="left"/>
      <w:pPr>
        <w:tabs>
          <w:tab w:val="num" w:pos="0"/>
        </w:tabs>
        <w:ind w:left="465" w:hanging="465"/>
      </w:pPr>
      <w:rPr/>
    </w:lvl>
    <w:lvl w:ilvl="1">
      <w:start w:val="7"/>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69"/>
      <w:numFmt w:val="decimal"/>
      <w:lvlText w:val="%1"/>
      <w:lvlJc w:val="left"/>
      <w:pPr>
        <w:tabs>
          <w:tab w:val="num" w:pos="0"/>
        </w:tabs>
        <w:ind w:left="465" w:hanging="465"/>
      </w:pPr>
      <w:rPr/>
    </w:lvl>
    <w:lvl w:ilvl="1">
      <w:start w:val="2"/>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64"/>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56"/>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65"/>
      <w:numFmt w:val="decimal"/>
      <w:lvlText w:val="%1"/>
      <w:lvlJc w:val="left"/>
      <w:pPr>
        <w:tabs>
          <w:tab w:val="num" w:pos="0"/>
        </w:tabs>
        <w:ind w:left="465" w:hanging="465"/>
      </w:pPr>
      <w:rPr/>
    </w:lvl>
    <w:lvl w:ilvl="1">
      <w:start w:val="9"/>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Cs w:val="24"/>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u w:val="non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Mon;Microsoft YaHei" w:hAnsi="Arial Mon;Microsoft YaHei" w:eastAsia="Times New Roman" w:cs="Times New Roman"/>
      <w:szCs w:val="24"/>
    </w:rPr>
  </w:style>
  <w:style w:type="character" w:styleId="Heading1Char">
    <w:name w:val="Heading 1 Char"/>
    <w:basedOn w:val="DefaultParagraphFont"/>
    <w:qFormat/>
    <w:rPr>
      <w:rFonts w:ascii="Arial Mon;Microsoft YaHei" w:hAnsi="Arial Mon;Microsoft YaHei" w:eastAsia="Times New Roman" w:cs="Times New Roman"/>
      <w:b/>
      <w:bCs/>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eastAsia="Calibri" w:cs="Times New Roman"/>
      <w:szCs w:val="24"/>
      <w:lang w:val="en-GB"/>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Microsoft YaHei" w:hAnsi="Arial Mon;Microsoft YaHei" w:eastAsia="Times New Roman" w:cs="Times New Roman"/>
      <w:szCs w:val="24"/>
    </w:rPr>
  </w:style>
  <w:style w:type="paragraph" w:styleId="List">
    <w:name w:val="List"/>
    <w:basedOn w:val="Normal"/>
    <w:pPr>
      <w:spacing w:before="0" w:after="0"/>
      <w:ind w:left="360" w:hanging="360"/>
      <w:contextualSpacing/>
      <w:jc w:val="both"/>
    </w:pPr>
    <w:rPr>
      <w:rFonts w:cs="Arial"/>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Calibri" w:hAnsi="Calibri" w:eastAsia="Calibri" w:cs="Times New Roman"/>
      <w:szCs w:val="24"/>
      <w:lang w:val="en-GB"/>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0"/>
      <w:ind w:left="720" w:firstLine="720"/>
      <w:contextualSpacing/>
      <w:jc w:val="both"/>
    </w:pPr>
    <w:rPr>
      <w:rFonts w:cs="Arial"/>
      <w:szCs w:val="24"/>
      <w:lang w:val="en-GB"/>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rPr>
  </w:style>
  <w:style w:type="paragraph" w:styleId="Paragraph">
    <w:name w:val="Paragraph"/>
    <w:basedOn w:val="List"/>
    <w:qFormat/>
    <w:pPr>
      <w:autoSpaceDE w:val="false"/>
      <w:spacing w:lineRule="auto" w:line="240" w:before="60" w:after="0"/>
      <w:ind w:left="0" w:firstLine="720"/>
      <w:contextualSpacing w:val="false"/>
      <w:jc w:val="left"/>
    </w:pPr>
    <w:rPr>
      <w:rFonts w:ascii="Arial Mon;Microsoft YaHei" w:hAnsi="Arial Mon;Microsoft YaHei" w:eastAsia="Times New Roman" w:cs="Arial Mon;Microsoft YaHei"/>
      <w:sz w:val="18"/>
      <w:szCs w:val="18"/>
      <w:lang w:val="en-US" w:eastAsia="en-US"/>
    </w:rPr>
  </w:style>
  <w:style w:type="paragraph" w:styleId="NoSpacing">
    <w:name w:val="No Spacing"/>
    <w:qFormat/>
    <w:pPr>
      <w:widowControl/>
      <w:bidi w:val="0"/>
    </w:pPr>
    <w:rPr>
      <w:rFonts w:ascii="Arial Mon;Microsoft YaHei" w:hAnsi="Arial Mon;Microsoft YaHei" w:eastAsia="Times New Roman" w:cs="Arial Mon;Microsoft YaHe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2:00Z</dcterms:created>
  <dc:creator>User</dc:creator>
  <dc:description/>
  <dc:language>en-US</dc:language>
  <cp:lastModifiedBy>Tungalag</cp:lastModifiedBy>
  <cp:lastPrinted>2011-10-27T15:06:00Z</cp:lastPrinted>
  <dcterms:modified xsi:type="dcterms:W3CDTF">2011-10-27T06:22:00Z</dcterms:modified>
  <cp:revision>2</cp:revision>
  <dc:subject/>
  <dc:title/>
</cp:coreProperties>
</file>