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2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1.Давс иоджуулах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өл</w:t>
            </w:r>
            <w:r>
              <w:rPr>
                <w:rFonts w:cs="Arial" w:ascii="Arial" w:hAnsi="Arial"/>
                <w:b/>
                <w:color w:val="333333"/>
                <w:lang w:val="mn-Cyrl-MN"/>
              </w:rPr>
              <w:t> </w:t>
            </w:r>
            <w:r>
              <w:rPr>
                <w:rFonts w:cs="Arial" w:ascii="Arial" w:hAnsi="Arial"/>
                <w:i/>
                <w:color w:val="333333"/>
                <w:lang w:val="mn-Cyrl-MN"/>
              </w:rPr>
              <w:t>/</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lang w:val="mn-Cyrl-MN"/>
              </w:rPr>
            </w:pPr>
            <w:r>
              <w:rPr>
                <w:rStyle w:val="StrongEmphasis"/>
                <w:rFonts w:cs="Arial" w:ascii="Arial" w:hAnsi="Arial"/>
                <w:b w:val="false"/>
                <w:bCs w:val="false"/>
                <w:color w:val="000000"/>
                <w:shd w:fill="FFFFFF" w:val="clear"/>
                <w:lang w:val="mn-Cyrl-MN"/>
              </w:rPr>
              <w:t>2.</w:t>
            </w:r>
            <w:r>
              <w:rPr>
                <w:rFonts w:cs="Arial" w:ascii="Arial" w:hAnsi="Arial"/>
                <w:color w:val="333333"/>
                <w:shd w:fill="FFFFFF" w:val="clear"/>
                <w:lang w:val="mn-Cyrl-MN"/>
              </w:rPr>
              <w:t xml:space="preserve">Ажлын хэсэг байгуулах тухай </w:t>
            </w:r>
            <w:r>
              <w:rPr>
                <w:rFonts w:cs="Arial" w:ascii="Arial" w:hAnsi="Arial"/>
                <w:i/>
                <w:color w:val="333333"/>
                <w:shd w:fill="FFFFFF" w:val="clear"/>
                <w:lang w:val="mn-Cyrl-MN"/>
              </w:rPr>
              <w:t>/</w:t>
            </w:r>
            <w:r>
              <w:rPr>
                <w:rFonts w:cs="Arial" w:ascii="Arial" w:hAnsi="Arial"/>
                <w:i/>
                <w:iCs/>
                <w:color w:val="333333"/>
                <w:lang w:val="mn-Cyrl-MN"/>
              </w:rPr>
              <w:t>Хүнсний тухай хуульд өөрчлөлт оруулах тухай хуулийн төсөл болон хамт өргөн мэдүүлсэн хуулийн төсөл</w:t>
            </w:r>
            <w:r>
              <w:rPr>
                <w:rFonts w:cs="Arial" w:ascii="Arial" w:hAnsi="Arial"/>
                <w:i/>
                <w:color w:val="333333"/>
                <w:shd w:fill="FFFFFF" w:val="clear"/>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w:t>
            </w:r>
          </w:p>
        </w:tc>
      </w:tr>
      <w:tr>
        <w:trPr>
          <w:trHeight w:val="301"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color w:val="000000"/>
                <w:shd w:fill="FFFFFF" w:val="clear"/>
                <w:lang w:val="mn-Cyrl-MN"/>
              </w:rPr>
              <w:t>3.</w:t>
            </w:r>
            <w:r>
              <w:rPr>
                <w:rFonts w:cs="Arial" w:ascii="Arial" w:hAnsi="Arial"/>
                <w:color w:val="333333"/>
                <w:shd w:fill="FFFFFF" w:val="clear"/>
                <w:lang w:val="mn-Cyrl-MN"/>
              </w:rPr>
              <w:t>Өвөлжилтийн бэлтгэл ажлын талаар Хүнс, хөдөө аж ахуй, хөнгөн үйлдвэрийн сайд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46</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Байгаль орчин, хүнс, хөдөө аж аху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23-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Б.Батзориг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5 цаг 37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 xml:space="preserve">Чөлөөтэй: Х.Болорчулуун, Г.Мөнхцэцэг, Г.Солтан; </w:t>
      </w:r>
    </w:p>
    <w:p>
      <w:pPr>
        <w:pStyle w:val="Normal"/>
        <w:jc w:val="both"/>
        <w:rPr/>
      </w:pPr>
      <w:r>
        <w:rPr>
          <w:rFonts w:cs="Arial" w:ascii="Arial" w:hAnsi="Arial"/>
          <w:i/>
          <w:iCs/>
          <w:color w:val="000000"/>
          <w:lang w:val="mn-Cyrl-MN"/>
        </w:rPr>
        <w:tab/>
        <w:t xml:space="preserve">Эмнэлгийн чөлөөтэй: Л.Мөнхбаатар, Я.Санжмятав, Л.Элдэв-Очир; </w:t>
      </w:r>
    </w:p>
    <w:p>
      <w:pPr>
        <w:pStyle w:val="Normal"/>
        <w:jc w:val="both"/>
        <w:rPr>
          <w:rFonts w:ascii="Arial" w:hAnsi="Arial" w:cs="Arial"/>
          <w:i/>
          <w:i/>
          <w:iCs/>
          <w:color w:val="000000"/>
          <w:lang w:val="mn-Cyrl-MN"/>
        </w:rPr>
      </w:pPr>
      <w:r>
        <w:rPr>
          <w:rFonts w:cs="Arial" w:ascii="Arial" w:hAnsi="Arial"/>
          <w:i/>
          <w:iCs/>
          <w:color w:val="000000"/>
          <w:lang w:val="mn-Cyrl-MN"/>
        </w:rPr>
        <w:tab/>
        <w:t>Тасалсан: Г.Тэмүүлэн.</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color w:val="000000"/>
          <w:shd w:fill="FFFFFF" w:val="clear"/>
          <w:lang w:val="mn-Cyrl-MN"/>
        </w:rPr>
      </w:pPr>
      <w:r>
        <w:rPr>
          <w:rStyle w:val="StrongEmphasis"/>
          <w:rFonts w:cs="Arial" w:ascii="Arial" w:hAnsi="Arial"/>
          <w:bCs w:val="false"/>
          <w:i/>
          <w:color w:val="000000"/>
          <w:shd w:fill="FFFFFF" w:val="clear"/>
          <w:lang w:val="mn-Cyrl-MN"/>
        </w:rPr>
        <w:t>Нэг. 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өл</w:t>
      </w:r>
      <w:r>
        <w:rPr>
          <w:rFonts w:cs="Arial" w:ascii="Arial" w:hAnsi="Arial"/>
          <w:i/>
          <w:color w:val="333333"/>
          <w:lang w:val="mn-Cyrl-MN"/>
        </w:rPr>
        <w:t> /</w:t>
      </w:r>
      <w:r>
        <w:rPr>
          <w:rFonts w:cs="Arial" w:ascii="Arial" w:hAnsi="Arial"/>
          <w:i/>
          <w:iCs/>
          <w:color w:val="333333"/>
          <w:lang w:val="mn-Cyrl-MN"/>
        </w:rPr>
        <w:t>Засгийн газар 2019.10.08-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Хүнс, хөдөө аж ахуй, хөнгөн үйлдвэрийн сайд Ч.Улаан, Хүнс, хөдөө аж ахуй, хөнгөн үйлдвэрийн яамны Нэгдсэн бодлого, төлөвлөлтийн газрын дарга М.Энх-Амар, мөн яамны Хүнсний үйлдвэрийн бодлогын хэрэгжилтийг зохицуулах газрын дарга Т.Гантогтох, мөн газрын мэргэжилтэн Ц.Цэцэгбадам, Хуулийн хэлтсийн дарга Э.Цолмонжаргал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Д.Нарантуяа, референт Г.Алтанцэцэг, Ц.Рэнцэнтогтох нар байлцав. </w:t>
      </w:r>
    </w:p>
    <w:p>
      <w:pPr>
        <w:pStyle w:val="Normal"/>
        <w:ind w:firstLine="720"/>
        <w:jc w:val="both"/>
        <w:rPr>
          <w:rStyle w:val="StrongEmphasis"/>
          <w:rFonts w:ascii="Arial" w:hAnsi="Arial" w:cs="Arial"/>
          <w:bCs w:val="false"/>
          <w:i/>
          <w:i/>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 xml:space="preserve">Хууль санаачлагчийн илтгэлийг Хүнс, хөдөө аж ахуй, хөнгөн үйлдвэрийн сайд Ч.Улаан танилцуула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 xml:space="preserve">Хууль санаачлагчийн илтгэлтэй холбогдуулан Улсын Их Хурлын гишүүн Б.Бат-Эрдэнэ, А.Сүхбат нарын тавьсан асуултад Хүнс, хөдөө аж ахуй, хөнгөн үйлдвэрийн сайд Ч.Улаан, Хүнс, хөдөө аж ахуй, хөнгөн үйлдвэрийн яамны Хүнсний үйлдвэрийн бодлогын хэрэгжилтийг зохицуулах газрын дарга Т.Гантогтох, мөн яамны Хуулийн хэлтсийн дарга Э.Цолмонжаргал нар хариулж, тайлбар хий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Fonts w:ascii="Arial" w:hAnsi="Arial" w:cs="Arial"/>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Б.Батзориг: </w:t>
      </w:r>
      <w:r>
        <w:rPr>
          <w:rStyle w:val="StrongEmphasis"/>
          <w:rFonts w:cs="Arial" w:ascii="Arial" w:hAnsi="Arial"/>
          <w:b w:val="false"/>
          <w:bCs w:val="false"/>
          <w:color w:val="000000"/>
          <w:shd w:fill="FFFFFF" w:val="clear"/>
          <w:lang w:val="mn-Cyrl-MN"/>
        </w:rPr>
        <w:t xml:space="preserve">Давс иоджуулж иод дутлаас сэргийлэх тухай хуулийг хүчингүй болсонд тооцох тухай хуулийн төсөл болон хамт өргөн мэдүүлсэн Зөрчлийн тухай хуульд өөрчлөлт оруулах тухай хуулийн төслийн </w:t>
      </w:r>
      <w:r>
        <w:rPr>
          <w:rStyle w:val="StrongEmphasis"/>
          <w:rFonts w:cs="Arial" w:ascii="Arial" w:hAnsi="Arial"/>
          <w:b w:val="false"/>
          <w:color w:val="000000"/>
          <w:shd w:fill="FFFFFF" w:val="clear"/>
          <w:lang w:val="mn-Cyrl-MN"/>
        </w:rPr>
        <w:t>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0</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Уг асуудлыг 15 цаг 59 минутад хэлэлцэж дуусав.</w:t>
      </w:r>
    </w:p>
    <w:p>
      <w:pPr>
        <w:pStyle w:val="BodyTextIndent3"/>
        <w:spacing w:before="0" w:after="0"/>
        <w:ind w:left="0" w:right="0" w:hanging="0"/>
        <w:rPr>
          <w:rFonts w:ascii="Arial" w:hAnsi="Arial" w:cs="Arial"/>
          <w:lang w:val="mn-Cyrl-MN"/>
        </w:rPr>
      </w:pPr>
      <w:r>
        <w:rPr>
          <w:rStyle w:val="StrongEmphasis"/>
          <w:rFonts w:cs="Arial" w:ascii="Arial" w:hAnsi="Arial"/>
          <w:b w:val="false"/>
          <w:bCs w:val="false"/>
          <w:color w:val="000000"/>
          <w:shd w:fill="FFFFFF" w:val="clear"/>
          <w:lang w:val="mn-Cyrl-MN"/>
        </w:rPr>
        <w:tab/>
      </w:r>
    </w:p>
    <w:p>
      <w:pPr>
        <w:pStyle w:val="Normal"/>
        <w:ind w:firstLine="720"/>
        <w:jc w:val="both"/>
        <w:rPr>
          <w:rFonts w:ascii="Arial" w:hAnsi="Arial" w:cs="Arial"/>
          <w:i/>
          <w:i/>
          <w:lang w:val="mn-Cyrl-MN"/>
        </w:rPr>
      </w:pPr>
      <w:r>
        <w:rPr>
          <w:rStyle w:val="StrongEmphasis"/>
          <w:rFonts w:cs="Arial" w:ascii="Arial" w:hAnsi="Arial"/>
          <w:bCs w:val="false"/>
          <w:i/>
          <w:color w:val="000000"/>
          <w:shd w:fill="FFFFFF" w:val="clear"/>
          <w:lang w:val="mn-Cyrl-MN"/>
        </w:rPr>
        <w:t xml:space="preserve">Хоёр. </w:t>
      </w:r>
      <w:r>
        <w:rPr>
          <w:rFonts w:cs="Arial" w:ascii="Arial" w:hAnsi="Arial"/>
          <w:b/>
          <w:i/>
          <w:color w:val="333333"/>
          <w:shd w:fill="FFFFFF" w:val="clear"/>
          <w:lang w:val="mn-Cyrl-MN"/>
        </w:rPr>
        <w:t>Ажлын хэсэг байгуулах тухай</w:t>
      </w:r>
      <w:r>
        <w:rPr>
          <w:rFonts w:cs="Arial" w:ascii="Arial" w:hAnsi="Arial"/>
          <w:color w:val="333333"/>
          <w:shd w:fill="FFFFFF" w:val="clear"/>
          <w:lang w:val="mn-Cyrl-MN"/>
        </w:rPr>
        <w:t xml:space="preserve"> </w:t>
      </w:r>
      <w:r>
        <w:rPr>
          <w:rFonts w:cs="Arial" w:ascii="Arial" w:hAnsi="Arial"/>
          <w:i/>
          <w:color w:val="333333"/>
          <w:shd w:fill="FFFFFF" w:val="clear"/>
          <w:lang w:val="mn-Cyrl-MN"/>
        </w:rPr>
        <w:t>/</w:t>
      </w:r>
      <w:r>
        <w:rPr>
          <w:rFonts w:cs="Arial" w:ascii="Arial" w:hAnsi="Arial"/>
          <w:i/>
          <w:iCs/>
          <w:color w:val="333333"/>
          <w:lang w:val="mn-Cyrl-MN"/>
        </w:rPr>
        <w:t>Хүнсний тухай хуульд өөрчлөлт оруулах тухай хуулийн төсөл болон хамт өргөн мэдүүлсэн хуулийн төсөл</w:t>
      </w:r>
      <w:r>
        <w:rPr>
          <w:rFonts w:cs="Arial" w:ascii="Arial" w:hAnsi="Arial"/>
          <w:i/>
          <w:color w:val="333333"/>
          <w:shd w:fill="FFFFFF" w:val="clear"/>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Д.Нарантуяа, референт Г.Алтанцэцэг, Ц.Рэнцэнтогтох нар байлцав. </w:t>
      </w:r>
    </w:p>
    <w:p>
      <w:pPr>
        <w:pStyle w:val="Normal"/>
        <w:ind w:firstLine="720"/>
        <w:jc w:val="both"/>
        <w:rPr>
          <w:rStyle w:val="StrongEmphasis"/>
          <w:rFonts w:ascii="Arial" w:hAnsi="Arial" w:cs="Arial"/>
          <w:bCs w:val="false"/>
          <w:i/>
          <w:i/>
          <w:color w:val="000000"/>
          <w:shd w:fill="FFFFFF" w:val="clear"/>
          <w:lang w:val="mn-Cyrl-MN"/>
        </w:rPr>
      </w:pPr>
      <w:r>
        <w:rPr/>
      </w:r>
    </w:p>
    <w:p>
      <w:pPr>
        <w:pStyle w:val="Normal"/>
        <w:jc w:val="both"/>
        <w:rPr>
          <w:rFonts w:ascii="Arial" w:hAnsi="Arial" w:cs="Arial"/>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Б.Батзориг: </w:t>
      </w:r>
      <w:r>
        <w:rPr>
          <w:rFonts w:cs="Arial" w:ascii="Arial" w:hAnsi="Arial"/>
          <w:iCs/>
          <w:color w:val="333333"/>
          <w:lang w:val="mn-Cyrl-MN"/>
        </w:rPr>
        <w:t>Хүнсний тухай хуульд өөрчлөлт оруулах тухай хуулийн төсөл болон хамт өргөн мэдүүлсэн хуулийн төслүүдийг хэлэлцүүлэгт бэлтгэх үүрэг бүхий ажлын хэсгийн ахлагчаар Улсын Их Хурлын гишүүн Н.Амарзаяаг томилох саналыг</w:t>
      </w:r>
      <w:r>
        <w:rPr>
          <w:rFonts w:cs="Arial" w:ascii="Arial" w:hAnsi="Arial"/>
          <w:i/>
          <w:iCs/>
          <w:color w:val="333333"/>
          <w:lang w:val="mn-Cyrl-MN"/>
        </w:rPr>
        <w:t xml:space="preserve"> </w:t>
      </w:r>
      <w:r>
        <w:rPr>
          <w:rStyle w:val="StrongEmphasis"/>
          <w:rFonts w:cs="Arial" w:ascii="Arial" w:hAnsi="Arial"/>
          <w:b w:val="false"/>
          <w:color w:val="000000"/>
          <w:shd w:fill="FFFFFF" w:val="clear"/>
          <w:lang w:val="mn-Cyrl-MN"/>
        </w:rPr>
        <w:t>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0</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80.0 хувийн саналаар дэмжигдэж ажлын хэсгийн ахлагчаар Улсын Их Хурлын гишүүн Н.Амарзаяа томилогдлоо.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 xml:space="preserve">Уг асуудлыг 16 цаг 01 минутад хэлэлцэж дуусав. </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Normal"/>
        <w:jc w:val="both"/>
        <w:rPr>
          <w:rFonts w:ascii="Arial" w:hAnsi="Arial" w:cs="Arial"/>
          <w:b/>
          <w:b/>
          <w:i/>
          <w:i/>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i/>
          <w:color w:val="000000"/>
          <w:shd w:fill="FFFFFF" w:val="clear"/>
          <w:lang w:val="mn-Cyrl-MN"/>
        </w:rPr>
        <w:t xml:space="preserve">Гурав. </w:t>
      </w:r>
      <w:r>
        <w:rPr>
          <w:rFonts w:cs="Arial" w:ascii="Arial" w:hAnsi="Arial"/>
          <w:b/>
          <w:i/>
          <w:color w:val="333333"/>
          <w:shd w:fill="FFFFFF" w:val="clear"/>
          <w:lang w:val="mn-Cyrl-MN"/>
        </w:rPr>
        <w:t>Өвөлжилтийн бэлтгэл ажлын талаар Хүнс, хөдөө аж ахуй, хөнгөн үйлдвэрийн сайдын мэдээлэл сонсох</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Fonts w:cs="Arial" w:ascii="Arial" w:hAnsi="Arial"/>
          <w:b/>
          <w:i/>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Хүнс, хөдөө аж ахуй, хөнгөн үйлдвэрийн сайд Ч.Улаан, Хүнс, хөдөө аж ахуй, хөнгөн үйлдвэрийн дэд сайд Ж.Сауле,</w:t>
      </w:r>
      <w:r>
        <w:rPr>
          <w:rFonts w:cs="Arial" w:ascii="Arial" w:hAnsi="Arial"/>
          <w:b/>
          <w:bCs/>
          <w:lang w:val="mn-Cyrl-MN"/>
        </w:rPr>
        <w:t xml:space="preserve"> </w:t>
      </w:r>
      <w:r>
        <w:rPr>
          <w:rFonts w:cs="Arial" w:ascii="Arial" w:hAnsi="Arial"/>
          <w:bCs/>
          <w:lang w:val="mn-Cyrl-MN"/>
        </w:rPr>
        <w:t>Улаанбаатар хотын Ерөнхий менежер бөгөөд Захирагчийн ажлын албаны дарга Т.Гантөмөр</w:t>
      </w:r>
      <w:r>
        <w:rPr>
          <w:rStyle w:val="StrongEmphasis"/>
          <w:rFonts w:cs="Arial" w:ascii="Arial" w:hAnsi="Arial"/>
          <w:b w:val="false"/>
          <w:bCs w:val="false"/>
          <w:color w:val="000000"/>
          <w:shd w:fill="FFFFFF" w:val="clear"/>
          <w:lang w:val="mn-Cyrl-MN"/>
        </w:rPr>
        <w:t>, Хүнс, хөдөө аж ахуй, хөнгөн үйлдвэрийн яамны Нэгдсэн бодлого, төлөвлөлтийн газрын дарга М.Энх-Амар, мөн яамны Хүнсний үйлдвэрийн бодлогын хэрэгжилтийг зохицуулах газрын дарга Т.Гантогтох, Газар тариалангийн бодлогын хэрэгжилтийг зохицуулах газрын дарга Ц.Болорчулуун, Мал аж ахуйн хөгжлийн бодлого, зохицуулалтын газрын дарга Д.Батмөнх, мөн газрын ахлах мэргэжилтэн Г.Наранчулуун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Д.Нарантуяа, референт Г.Алтанцэцэг, Ц.Рэнцэнтогтох нар байлца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Fonts w:ascii="Arial" w:hAnsi="Arial" w:cs="Arial"/>
          <w:color w:val="333333"/>
          <w:shd w:fill="FFFFFF" w:val="clear"/>
          <w:lang w:val="mn-Cyrl-MN"/>
        </w:rPr>
      </w:pPr>
      <w:r>
        <w:rPr>
          <w:rStyle w:val="StrongEmphasis"/>
          <w:rFonts w:cs="Arial" w:ascii="Arial" w:hAnsi="Arial"/>
          <w:b w:val="false"/>
          <w:bCs w:val="false"/>
          <w:color w:val="000000"/>
          <w:shd w:fill="FFFFFF" w:val="clear"/>
          <w:lang w:val="mn-Cyrl-MN"/>
        </w:rPr>
        <w:tab/>
      </w:r>
      <w:r>
        <w:rPr>
          <w:rFonts w:cs="Arial" w:ascii="Arial" w:hAnsi="Arial"/>
          <w:color w:val="333333"/>
          <w:shd w:fill="FFFFFF" w:val="clear"/>
          <w:lang w:val="mn-Cyrl-MN"/>
        </w:rPr>
        <w:t xml:space="preserve">Өвөлжилтийн бэлтгэл ажлын талаар Хүнс, хөдөө аж ахуй, хөнгөн үйлдвэрийн сайдын Ч.Улаан мэдээлэл хийв. </w:t>
      </w:r>
    </w:p>
    <w:p>
      <w:pPr>
        <w:pStyle w:val="BodyTextIndent3"/>
        <w:spacing w:before="0" w:after="0"/>
        <w:ind w:left="0" w:right="0" w:hanging="0"/>
        <w:rPr>
          <w:rFonts w:ascii="Arial" w:hAnsi="Arial" w:cs="Arial"/>
          <w:color w:val="333333"/>
          <w:shd w:fill="FFFFFF" w:val="clear"/>
          <w:lang w:val="mn-Cyrl-MN"/>
        </w:rPr>
      </w:pPr>
      <w:r>
        <w:rPr>
          <w:rFonts w:cs="Arial" w:ascii="Arial" w:hAnsi="Arial"/>
          <w:color w:val="333333"/>
          <w:shd w:fill="FFFFFF" w:val="clear"/>
          <w:lang w:val="mn-Cyrl-MN"/>
        </w:rPr>
      </w:r>
    </w:p>
    <w:p>
      <w:pPr>
        <w:pStyle w:val="BodyTextIndent3"/>
        <w:spacing w:before="0" w:after="0"/>
        <w:ind w:left="0" w:right="0" w:hanging="0"/>
        <w:rPr/>
      </w:pPr>
      <w:r>
        <w:rPr>
          <w:rFonts w:cs="Arial" w:ascii="Arial" w:hAnsi="Arial"/>
          <w:color w:val="333333"/>
          <w:shd w:fill="FFFFFF" w:val="clear"/>
          <w:lang w:val="mn-Cyrl-MN"/>
        </w:rPr>
        <w:tab/>
        <w:t xml:space="preserve">Мэдээлэлтэй холбогдуулан Улсын Их Хурлын гишүүн Ж.Энхбаяр, Я.Содбаатар, Б.Бат-Эрдэнэ, А.Сүхбат, Б.Саранчимэг, Д.Тэрбишдагва, Д.Эрдэнэбат, Б.Батзориг нарын тавьсан асуултад </w:t>
      </w:r>
      <w:r>
        <w:rPr>
          <w:rStyle w:val="StrongEmphasis"/>
          <w:rFonts w:cs="Arial" w:ascii="Arial" w:hAnsi="Arial"/>
          <w:b w:val="false"/>
          <w:bCs w:val="false"/>
          <w:color w:val="000000"/>
          <w:shd w:fill="FFFFFF" w:val="clear"/>
          <w:lang w:val="mn-Cyrl-MN"/>
        </w:rPr>
        <w:t>Хүнс, хөдөө аж ахуй, хөнгөн үйлдвэрийн сайд Ч.Улаан, Хүнс, хөдөө аж ахуй, хөнгөн үйлдвэрийн дэд сайд Ж.Сауле,</w:t>
      </w:r>
      <w:r>
        <w:rPr>
          <w:rFonts w:cs="Arial" w:ascii="Arial" w:hAnsi="Arial"/>
          <w:bCs/>
          <w:lang w:val="mn-Cyrl-MN"/>
        </w:rPr>
        <w:t xml:space="preserve"> Улаанбаатар хотын Ерөнхий менежер бөгөөд Захирагчийн ажлын албаны дарга Т.Гантөмөр</w:t>
      </w:r>
      <w:r>
        <w:rPr>
          <w:rStyle w:val="StrongEmphasis"/>
          <w:rFonts w:cs="Arial" w:ascii="Arial" w:hAnsi="Arial"/>
          <w:b w:val="false"/>
          <w:bCs w:val="false"/>
          <w:color w:val="000000"/>
          <w:shd w:fill="FFFFFF" w:val="clear"/>
          <w:lang w:val="mn-Cyrl-MN"/>
        </w:rPr>
        <w:t xml:space="preserve">, Хүнс, хөдөө аж ахуй, хөнгөн үйлдвэрийн яамны Хүнсний үйлдвэрийн бодлогын хэрэгжилтийг зохицуулах газрын дарга Т.Гантогтох, Газар тариалангийн бодлогын хэрэгжилтийг зохицуулах газрын дарга Ц.Болорчулуун нар хариулж, тайлбар хий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 xml:space="preserve">Улсын Их Хурлын гишүүн Ж.Энхбаяр, Д.Тэрбишдагва, Д.Эрдэнэбат, Д.Мурат, Б.Батзориг нар үг хэлэ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Улсын Их Хурлын гишүүд </w:t>
      </w:r>
      <w:r>
        <w:rPr>
          <w:rFonts w:cs="Arial" w:ascii="Arial" w:hAnsi="Arial"/>
          <w:color w:val="333333"/>
          <w:shd w:fill="FFFFFF" w:val="clear"/>
          <w:lang w:val="mn-Cyrl-MN"/>
        </w:rPr>
        <w:t xml:space="preserve">Өвөлжилтийн бэлтгэл ажлын талаар Хүнс, хөдөө аж ахуй, хөнгөн үйлдвэрийн сайдын мэдээллийг сонсо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32 минут үргэлжилж, 19 гишүүнээс 12 гишүүн ирж, 63.2 хувийн ирцтэйгээр 18 цаг 0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БАЙГАЛЬ ОРЧИН, ХҮНС, ХӨДӨӨ</w:t>
      </w:r>
    </w:p>
    <w:p>
      <w:pPr>
        <w:pStyle w:val="Title"/>
        <w:ind w:firstLine="720"/>
        <w:jc w:val="both"/>
        <w:rPr/>
      </w:pPr>
      <w:r>
        <w:rPr>
          <w:rFonts w:cs="Arial" w:ascii="Arial" w:hAnsi="Arial"/>
          <w:lang w:val="mn-Cyrl-MN"/>
        </w:rPr>
        <w:t>АЖ АХУЙН БАЙНГЫН</w:t>
      </w:r>
    </w:p>
    <w:p>
      <w:pPr>
        <w:pStyle w:val="Title"/>
        <w:jc w:val="both"/>
        <w:rPr>
          <w:rFonts w:ascii="Arial" w:hAnsi="Arial" w:cs="Arial"/>
          <w:lang w:val="mn-Cyrl-MN"/>
        </w:rPr>
      </w:pPr>
      <w:r>
        <w:rPr>
          <w:rFonts w:cs="Arial" w:ascii="Arial" w:hAnsi="Arial"/>
          <w:lang w:val="mn-Cyrl-MN"/>
        </w:rPr>
        <w:tab/>
        <w:t>ХОРООНЫ ДАРГА                                                             Х.БОЛОРЧУЛУУ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2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Эрхэм гишүүдийнхээ өдрийн мэндийг хүргэе. Байнгын хорооны хурлын 52,6 хувь хүрсэн тул, ирц хүрсэн тул Байнгын хорооны хурал нээснийг мэдэгдье. Өнөөдрийн байнгын хороогоор 3 асуудал хэлэлцэнэ. 1 дүгээрт Давс иоджуулж, иод дутагдлаас сэргийлэх тухай хуулийг хүчингүй болсонд тооцох тухай хуулийн төсөл болон хамт өргөн мэдүүлсэн хуулийн төсөл. Засгийн газраас 2019 оны 10 дугаар сарын 08-ны өдөр өргөн мэдүүлсэн. Төслийн хэлэлцэх эсэх асуудлыг хэлэлцэнэ 1 дүгээрт. 2 дугаарт Өвөлжилтийн бэлтгэл ажлын талаарх Хүнс, хөдөө аж ахуй, хөнгөн үйлдвэрийн сайдын мэдээллийг сонсоно. 3-т Ажлын хэсэг байгуулах тухай асуудлыг хэлэлцэнэ. Үүнд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өл дээр ажлын хэсэг байгуулах.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Энэ 3 асуудлыг хэлэлцэхээр санал оруулж байна. Хэлэлцэх асуудалтай холбогдуулж асуулт асууж, санал хэлэх гишүүд байвал нэрсээ өгнө үү. Алга байна. Энэ 3 асуудлыг хэлэлцэхээр тогтлоо. Хэлэлцэх асуудлаа баталлаа. 1 дүгээр асуудалдаа оръё.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Нэг. Давс иоджуулж, иодын дутагдлаас сэргийлэх тухай хуулийг хүчингүй болсонд тооцох тухай хуулийн төсөл болон хамт өргөн мэдүүлсэн хуулийн төслийг хэлэлцэх эсэх асуудал.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r>
      <w:r>
        <w:rPr>
          <w:rFonts w:cs="Arial" w:ascii="Arial" w:hAnsi="Arial"/>
          <w:bCs/>
          <w:lang w:val="mn-Cyrl-MN"/>
        </w:rPr>
        <w:t xml:space="preserve">Ажлын хэсгийг оруулж ирээрэй. Ажлын хэсгийг танилцуулъя. Хүнс, хөдөө аж ахуй, хөнгөн үйлдвэрийн сайд Улсын Их Хурлын гишүүн Ч.Улаан, Хүнс, хөдөө аж ахуй, хөнгөн үйлдвэрийн яамны Нэгдсэн бодлого, төлөвлөлтийн газрын дарга М.Энх-Амгалан, Хүнс, хөдөө аж ахуй, хөнгөн үйлдвэрийн яамны Хүнсний үйлдвэрлэлийн бодлогын хэрэгжилтийг зохицуулах газрын дарга Г.Гантогтох, Хүнс, хөдөө аж ахуй, хөнгөн үйлдвэрийн яамны Хуулийн хэлтсийн дарга Э.Цолмонжаргал, Хүнс, хөдөө аж ахуй, хөнгөн үйлдвэрийн яамны Хүнсний бодлогын хөгжлийн бодлого, зохицуулалтын газрын мэргэжилтэн Ц.Цэцэгбадам нар ирсэн байна. Ингээд Улаан сайдын мэдээллийг сонсъё. Улаан сайдын микрофоныг өгөөрэй.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 xml:space="preserve">Ч.Улаан: </w:t>
      </w:r>
      <w:r>
        <w:rPr>
          <w:rFonts w:cs="Arial" w:ascii="Arial" w:hAnsi="Arial"/>
          <w:bCs/>
          <w:lang w:val="mn-Cyrl-MN"/>
        </w:rPr>
        <w:t>Эрхэм гишүүдийнхээ энэ өдрийн амар амгаланг айлтгая. Улсын Их Хурлаас 2018 оны 5 сарын 03-ны өдөр Баяжуулсан хүнсний тухай</w:t>
      </w:r>
      <w:r>
        <w:rPr>
          <w:rFonts w:cs="Arial" w:ascii="Arial" w:hAnsi="Arial"/>
          <w:lang w:val="mn-Cyrl-MN"/>
        </w:rPr>
        <w:t xml:space="preserve"> хууль батдагд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Баяжуулсан хүнсний тухай хууль батлагдсантай холбогдуулан “Хууль хэрэгжүүлэх зарим арга хэмжээний тухай” Улсын Их Хурлын 2018 оны 5 дугаар сарын 03-ны өдрийн 30 дугаар тогтоолын 1.3 дахь дэд заалтад холбогдох хуулиудад нэмэлт, өөрчлөлт оруулах, хүчингүй болгох тухай хуулийн төслийг боловсруулж 2019 оны 1 дүгээр сарын 1-ний дотор Монгол Улсын Их Хуралд өргөн мэдүүлэхийг Засгийн газарт үүрэг болгосон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Хүнсний тухай хуулийн 3 дугаар зүйлийн 3.1.1-т хүнс гэж хүний бие махбодийн хэвийн үйл ажиллагааг хангах, эрүүл мэндийг дэмжин хамгаалахад шаардагдах хүнсний түүхий эд, хагас болон бүрэн боловсруулсан бүтээгдэхүүн, унд усыг ойлгохоор заасны дагуу давс нь хүнсэнд хамаарч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Баяжуулсан хүнсний тухай хуулиар зарим төрлийн хүнсийг баяжуулахтай холбоотой харилцааг зохицуулахаар тусгасан ба энэ хууль батлагдахаас өмнө зөвхөн хүнсний давсыг иодоор баяжуулах асуудлыг тусгайлсан хуулиар зохицуулж байсан байдаг.</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Иймээс Давс иоджуулж иод дутлаас сэргийлэх тухай хуулийн зохицуулалт нь Баяжуулсан хүнсний тухай хуулийн зохицуулалттай давхардал үүсгэж байгаа тул давхардлыг арилгах зорилгоор </w:t>
      </w:r>
      <w:r>
        <w:rPr>
          <w:rFonts w:cs="Arial" w:ascii="Arial" w:hAnsi="Arial"/>
          <w:lang w:val="mn-Cyrl-MN"/>
        </w:rPr>
        <w:t xml:space="preserve">Давс иоджуулж иод дутлаас сэргийлэх тухай хуулийг хүчингүй болгох тухай хуулийн төслийг боловсруулан танилцуул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Уг хуулийн төслийг дагалдан Зөрчлийн тухай хуулийн 6.13 дугаар дахь зүйлийг өөрчлөх шаардлагатай ба Зөрчлийн тухай хуульд өөрчлөлт оруулах тухай хуулийн төслийг хамтад нь танилцуул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батлагдсанаар Баяжуулсан хүнсний тухай хууль бусад хууль тогтоомжтой давхардал, хийдэл, зөрчил үүсгэхгүйгээр хэрэгжих нөхцөл бүрд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вс иоджуулж иод дутлаас сэргийлэх тухай хуулиар төрийн байгууллага, иргэн, хуулийн этгээдэд хүлээлгэсэн эрх, үүрэгтэй холбоотой зохицуулалт нь Баяжуулсан хүнсний тухай хуульд тусгагдсан тул Давс иоджуулж иод дутлаас сэргийлэх тухай хуулийг хүчингүй болгох тухай хуулийн төсөл нь иргэн, хуулийн этгээдийн эрх, ашиг сонирхлыг хөндөхгүй юм. Ийм учраас хуулийн төслийг хэлэлцэн шийдэж өгөхийг хүсье. Баярлал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 сайдад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 сайдад баярлалаа. Хэлэлцэж байгаа асуудалтай холбогдуулан асуулт асуух гишүүд байвал нэрсээ өгнө үү. Бат-Эрдэнэ гишүүн, А.Сүхбат гишүүнээр тасаллаа. Б.Бат-Эрдэнэ гишүүнд микрофон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аярлалаа. Тэгэхээр зэрэг давсыг иоджуулах, иод дутагдлаас сэргийлэх ийм хуулийн зохицуулалтаар хүн одоо иод дутагдлаас сэргийлэх энэ ажлыг улс орон даяараа зохион байгуулж байж. Тэгэхээр одоо бол энэ 2 хуулийн давхардлыг арилгах, ийм зорилгын үүднээс Баяжуулсан хүнсний тухай хуулиар зохицуулахаар ингэж оруулж ирж байгаа юм байна гэж ингэж ойлголоо. Тэгэхээр энэ танилцуулгаас үзэх юм бол энэ давсыг иоджуулах, иод дутагдлаас сэргийлэх энэ ажил ер нь тун хангалтгүй явж байсан юм. Нийт хүн амын 20 хувьд нь энэ ажил бол төлөвлөсөн зорилтоосоо 20-хон хувьтай л явж ирсэн ийм байх юм. Тэгэхээр энэ дээр одоо ямар дүгнэлт хийж байгаа юм бэ? Ямар шалтгаанаар ингэж зохицуулалт хууль нь байсаар байтал энэ ажил ийм үр дүнтэй муутай явж ирсэн үү? Энэ дээр ямар дүгнэлт хийж байгаа юм бол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нар ингээд хууль, эрх зүйн хувьд нь боловсронгуй болгох ажил арга хэмжээнүүд одоо Их Хурал бол шаардлагатай зохицуулалтыг бол бид хийж өгөөд хуулийг баталж өгөөд, хуулийн өөрчлөлтийг нь одоо зарим шаардлагатай бол шинэчилсэн найруулгаар нь батлуулаад л ингээд л яваад байгаа юм. Тэгэхээр зэрэг яг энэ ажил хариуцаж байгаа хууль нь одоо баталсан хууль нь амьдралд хэрэгжих тийм нөхцөл бололцоо нь тааруугаас болсон уу, энэ ажил хариуцаж зохион байгуулж байгаа зохион байгуулалтын хувьд болсон уу? Эсхүл батлагдсан хууль бодит ажил болгоход бусад хүчин зүйлүүд байна уу? Мөнгө, хөрөнгө санхүүгээс эхлээд ямар шалтгаан байгаа юм б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хиад бид нар өнөөдөр энэ хууль, эрх зүйн хувьд өөрчлөлт хийлээ. Дараа жил бас ийм үр дүнтэй дахиад хэдэн жилийн дараа бас л бахь байдгаараа байх уу? Энэ дээр салбарын яам юу гэж үзэж байгаа юм бэ? Энэ зохион байгуулж байгаа ажилтай холбогдоод Эрүүл мэндийн яам танай хамтын ажиллагаа уялдаа энд байх уу? Гэх мэтчилэнгээр ийм асуудлууд бол байна л даа. Тэгэхээр нэг хариулт өгөөч.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Эрхэм гишүүн Бат-Эрдэнийн асуултад хариулъя. Ажлын хэсэг, хэддүгээр микрофон бэ? 3 дугаар микрофон. Гантогтох дарга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огтох: </w:t>
      </w:r>
      <w:r>
        <w:rPr>
          <w:rFonts w:cs="Arial" w:ascii="Arial" w:hAnsi="Arial"/>
          <w:bCs/>
          <w:lang w:val="mn-Cyrl-MN"/>
        </w:rPr>
        <w:t xml:space="preserve">Хүнс, хөдөө аж ахуй, хөнгөн үйлдвэрийн яамны Хүнсний үйлдвэр, хөгжлийн бодлогын зохицуулалтын зохицуулалтын газрын дарга Гантогтох байна. Бат-Эрдэнэ гишүүний асуултад хариулъя. Ерөнхийдөө энэ Баяжуулсан хүнсний тухай хууль хэрэгжсэнээрээ энэ гурил болон давсыг баяжуулах зохицуулалт Засгийн газар албан журмаар баяжуулахаар зохицуулалт хийсэн байгаад байгаа юм. Өмнө нь тийм болохоор энэ давхардлыг арилгах үүднээс энэ Иодын дутлын хуулийг хүчингүй болгохыг оруулж байгаа юм. Ер нь бол урд нь бол Иоджуулсан давсны хууль хэрэгжиж явж байгаа ч гэсэн тухайн хөтөлбөртэй холбогдуулаад энэ хөтөлбөр давс иоджуулах хөтөлбөр хэрэгжээд явж байсан. Энэ хөтөлбөрийн хүрээнд тодорхой ажлууд хийгдэж явж байгаад цаашдаа хийгдээгүй болохоор тэр биелэлт дээр нэг тодорхой хэмжээний бас хэрэгжилт тааруу гэж гарса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бүхний өнөөдрийн энэ хүчингүй болгож байгаа хуулиа дагуулаад Зөрчлийн тухай хууль өргөн барьж байгаа. Зөрчлийн тухай хууль дээр тодорхой санкцуудыг харуулаад энэ хуулийг хэрэгжүүлэхгүй бол тодорхой хэмжээний зөрчлийг нь шийдвэрлэхээр ингэж оруулж ирж байгаа.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Бат-Эрдэнэ гишүүн тодруулъя гэнэ. Микрофоныг нь өгөөрэй Бат-Эрдэнэ гишүүний. Б.Бат-Эрдэн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Б.Бат-Эрдэнэ: </w:t>
      </w:r>
      <w:r>
        <w:rPr>
          <w:rFonts w:cs="Arial" w:ascii="Arial" w:hAnsi="Arial"/>
          <w:bCs/>
          <w:lang w:val="mn-Cyrl-MN"/>
        </w:rPr>
        <w:t>Баярлалаа. Тэгэхээр зэрэг өмнө нь бол шийдвэр гараад энэ хүнсний үйлдвэрүүд тухайлбал гурилын үйлдвэрүүдэд одоо бүтээгдэхүүнээ иоджуулах энэ тоног төхөөрөмжүүдийг суурилуулахаас эхлээд ийм ажлууд хийгдэж байсан л даа. Тэгэхээр одоо ер нь ямар арга хэмжээ авах вэ? Хэрэв энэ иоджуулах, иод дутагдлаас сэргийлэх тухай энэ ажил арга хэмжээг зохион байгуулаагүй ийм аж ахуйн нэгж байгууллагууд албан тушаалтнууд хүмүүстэй хариуцлага ийм зохицуулалт байх уу? Ер нь ямар одоо зохицуулалттай байгаа юм бэ? Тэгээд хууль гаргадаг, баталдаг. Тэр нь одоо бодит амьдрал хэрэгждэггүй. Тэрний цаад талд бол иргэдийн эрх ашиг, эрүүл мэнд. Бид бол сайн мэдэж байгаа шүү дээ. Энэ иодын дутагдалтай холбоотой хүний эрүүл мэнд, өсөлт бусад өвчлөл олон одоо шалтгааны үндэс болоод байгаа гэдгийг бол бид сайн мэднэ.</w:t>
      </w:r>
      <w:r>
        <w:rPr>
          <w:rFonts w:cs="Arial" w:ascii="Arial" w:hAnsi="Arial"/>
          <w:b/>
          <w:bCs/>
          <w:lang w:val="mn-Cyrl-MN"/>
        </w:rPr>
        <w:t xml:space="preserve">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 сайдад микрофон өг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Өмнө нь одоо энэ давс иоджуулах ажил дээр бол яах аргагүй одоо хариуцлагын механизм байхгүй байсан. Хэдийгээр хууль гараад, бодлого гараад, яамнаас чиглэл зөвлөмж өгөөд шаардлага тавьж байгаа боловч яг үйлдвэрлэгчид маань энийг бас одоо бүрэн хэмжээгээр хэрэгжүүлэхгүй байсан явдал байна. Энэ байдал одоо энэ хэрэгжилтийн одоо байдлын доогуур гарч байгаад бол нөлөөтэй байгаа гэж бид үзэж байгаа. Одоо бол ингээд нөгөө баяжуулсан хүнсний хууль гарсан. 2020 оны 1 сарын 01-нээс энэ хууль маань  хэрэгжинэ. Энэ хүрээнд бол давс, гурилыг албан журмаар одоо ингэж баяжуулахаар байгаа. Энэ ажлаа одоо хэрэгжүүлэх механизмаа бий болгох зорилгоор Зөрчлийн хуулийг бас дагалдуулаад өргөн барьсан байгаа. Ингэвэл бид одоо бас заавар зөвлөгөө, зөвлөмж өгөхийн хажуугаар хэрэгжилтийг нь хянаж шалгаад хариуцлага тооцох бололцоо нөхцөл бүрдэнэ гэж үзэ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Энэ Баяжуулсан хүнсний хуулийн хэрэгжилтийг одоо эхлүүлэхийн өмнө зайлшгүй хангах бэлтгэл ажлууд бас одоогоор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Бат-Эрдэнэ гишүүний асуултад, асууж гишүүн дууслаа. А.Сүхбат гишүүн асуултаа асууя. А.Сүхбат гишүүний микрофоны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А.Сүхбат: </w:t>
      </w:r>
      <w:r>
        <w:rPr>
          <w:rFonts w:cs="Arial" w:ascii="Arial" w:hAnsi="Arial"/>
          <w:bCs/>
          <w:lang w:val="mn-Cyrl-MN"/>
        </w:rPr>
        <w:t xml:space="preserve">Энэ түрүүн асууж байна л даа Бат-Эрдэнэ гишүүн. Давсыг иоджуулснаар ямар үр дүнд хүрсэн бэ гэж. Тэгэхээр олигтой үр дүнд хүрээгүй гэж ийм одоо хариултыг өгч байгаа юм. Хүнс, тэжээлийг баяжуулах нь тийм амархан зүйл биш юм байна лээ. Асар том технологийн шийдэл хэрэгтэй, мөнгө санхүүгийн одоо дэмжлэг хэрэгтэй, төр засгийн бодлого хэрэгтэй. Зүгээр нэг гурил, давс хоёр дээр иод нэмчих асуудал биш юм байна лээ шүү. Тэр нарийн технологи байдаг юм байна лээ. Тэгэхээр энэ хүнсийг баяжуулна гэдэг бол одоо нэлээн дэлхий дээр бол хэдэн хэдхэн улс гарын таван хуруунд багтахаар улс л одоо яригддаг юм байна лээ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Тэгэхээр энэ бол нарийн одоо технологи руу орох гэж байна. Энийг одоо цаашид одоо яаж хөгжүүлж авч явах вэ? Ямар одоо төр засгийн зүгээс дэмжлэг хэрэгтэй байгаа юм бэ? Тэрийгээ нэг тодорхой тоо баримттай ярих хэрэгтэй 1 дүгээрт. 2 дугаарт энэ Монголчууд хэдэн мянган жил амьдарч ирэхдээ энэ иодын асуудлыг яаж шийдэж байсан бэ? Энэ ардын уламжлалт арга. Ард түмэн ер нь яагаад өнөөдрийг хүртэл одоо яваад ирсэн юм бэ? Энэ талаар одоо тодорхой ярьж өгөөч. Та нөхдөд бас тийм мэдээлэл байгаа. Сүүлийн үед л одоо гэнэтхэн иодын дутагдал гараад ирчихсэн юм уу гэвэл бас тийм биш байх. Ер нь энэ бол одоо бас л байнга л дутагдаж байсан зүйл байх. Гэхдээ энийгээ яаж шийдэж байсан бэ? Эрүүл хүнс, эрүүл малын гаралтай мах, сүү, хүнсний бүтээгдэхүүн, зэрлэг жимс, эмийн ургамал гээд. Энэ одоо Монголд байгаа нөөц бололцоо. Энэ бүтээгдэхүүн дээр нэг иод агуулагддаг уу? Агуулагддаг бол одоо ямар, ямар бүтээгдэхүүн дээр бүтээгдэхүүнийг одоо ард иргэд түлхүү хэрэглэх ёстой юм бэ? Энэ талаар та нөхөд нэг бас саналаа хэлж хуваалцаач гэж хүсэж байна. Эргээд би тодру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Ажлын хэсэг асуултад хариулъя. Хэддүгээр микрофон бэ? Цолмонжаргал дарга уу, Гантогтох уу? Гантогтох дарга. 3 дугаар микроф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огтох: </w:t>
      </w:r>
      <w:r>
        <w:rPr>
          <w:rFonts w:cs="Arial" w:ascii="Arial" w:hAnsi="Arial"/>
          <w:bCs/>
          <w:lang w:val="mn-Cyrl-MN"/>
        </w:rPr>
        <w:t xml:space="preserve">Сүхбат гишүүний асуултад хариулъя. Ерөнхийдөө 1990 оноос 90 онуудад Монголын хүний, хүүхдийн эрүүл мэндийн бамбай өвчний өвчлөл ихэссэн байдаг. Энэ дагуу энэ иод дутагдлаас урьдчилан сэргийлэх зорилгоор энэ хуулийг баталж гаргасан байгаа. Тухайн үед бол маш их өвчлөлттэй байсан. Бамбайн өвчлөл. Тэгээд 96 онд энэ хууль батлагдаж гарснаараа Монгол хүмүүс энэ иоджуулсан давсыг хэрэглээд энэ бамбайн дутагдлаас арилсан. Мөн иодын хэрэглээ 82,6 хувь хүртэл 1996-2016 он хүртэл явсан байгаад байгаа юм. Энэ дээр зохицуулалт дээр ер нь импортоор орж ирж байгаа бас иоджуулсан давсны иоджуулаагүй давс орж ирж байгаа тул энэ хэрэглээн дээр нь бас тодорхой хэмжээгээр импортыг бас зохицуулах хяналт тавих шаардлага байгаад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ийм учраас энэ нөгөө тухайн энэ хуулийн тайлан дээр бага байна гэдэг тайлан гарсан байгаад байгаа. Ер нь бол энэ хууль хэрэгжсэнээрээ ерөнхийдөө Монгол Улс энэ хүн ам бамбай өвчнөөс сэргийлсэн, бамбай өвчингүй болсон энэ үр дүн гарсан байгаад байгаа. Ер нь 1990-ээд оноос хойш баяжуулсан хүнсийг өргөн хэрэглээний, хүнсээр нь хангаж энэ ард иргэдийнхээ амин дэмээр дутагдаж байгаа эрдэс бодисоор дутагдах юуг 1990 оноос хойш хэрэгжүүлж эхэлсэн байгаад байгаа. Тийм учраас Монгол Улс одоо энэ өнгөрсөн хийсэн Эрүүл мэндийн яамнаас хийсэн судалгаагаар ер нь Д амин дэмийн дутагдал дутуу байгаад 90 хувь орчим дутуу байна гэдгээр энэ хууль батлагдан гарсан байгаад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Энэ дагуу тэгээд Монгол Улсын иргэдийн өргөн хэрэглээний бүтээгдэхүүн болох давсаар нь мөн энэ гурилаар нь Д витамин комплексоор баяжуулъя гэдэг шийдвэр гарсантай холбогдуулаад энэ хуулийн ажлууд хийж байгаа. Цаашид яамнаас энэ баяжуулсан хүнсний үндэсний хөтөлбөрийг хэрэгжүүлж энэ үйлдвэрлэгч хэрэглэгчдээ тодорхой арга хэмжээнүүд хийхээр төлөвлөж ажиллаж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Сүхбат гишүүн тодруулга хийх үү? Сүхбат гишүүний микрофоныг. Сүхбат гишүүнээ микрофондоо. Цолмонжаргал даргын микрофон 2 дугаар микрофон. Урд нь ер нь яаж иоджуулж байсан юм бэ гэж асуугаад байна шүү дээ тодорхой. 4 дүгээр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Э.Цолмонжаргал: </w:t>
      </w:r>
      <w:r>
        <w:rPr>
          <w:rFonts w:cs="Arial" w:ascii="Arial" w:hAnsi="Arial"/>
          <w:bCs/>
          <w:lang w:val="mn-Cyrl-MN"/>
        </w:rPr>
        <w:t>Хуулийн хэлтсийн дарга Цолмонжаргал. 1996 он хүртэл бол иоджуулсан давсны хүн амын дунд тархалттай бахлуур өвчний тархалтын талаар судалгаа хийгдээгүй байдаг. 96 онд судалгаа хийгээд тухайн үедээ бахлуур өвчний тархалтын хувьд Дэлхийн эрүүл мэндийн байгууллагаас хийсэн судалгаагаар Монгол Улс хүнд зэрэгт хамаарагдаж байсан. Тэгэхээр иодын дутлыг голдуу загас, загасны мах, далайн юугаар хүнсээр хангадаг. Монголчуудын хувьд бол зөвхөн нарны гэрлээс авах зөвхөн зуны улиралдаа Д витаминыг нарны гэрлээс аван. Иодыг ерөнхийдөө давс Монгол Улсын нутаг дэвсгэр дээр байгаа давсны уурхайнууд иодын бага хэмжээний агууламжтай байдаг. Тэрүүгээрээ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Тодруулах Сүхбат гишүүний микрофоныг.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Тэгэхээр энэ урд нь одоо яаж хэрэглээд болоод байсан юм. 90 оноос хойш л гэж байна. Яагаад ийм болсон юм бэ гэдгийг та нөхөд маань бас сайн судлаарай. Ер нь Монголчууд генетикийн өөрчлөлттэй хоол хүнс, хэрэглэснээс эхлээд иодын дутагдал бусад сөрөг одоо үр дагаврууд гарч эхэлсэн. Бид нарын өнөөдөр мэддэггүй байсан хоолнууд орж ирснээс бид бүхний бие организмд одоо өөрчлөлт гарсан. Агаарын бохирдол, хөрсний бохирдол, усны бохирдлоос болж энэ чинь гарч ирсэн. Энэ тал дээр та нөхөд бас тодорхой бас судалгаа хийгээрэй. Мэргэжлийн хүмүүстэй бас, зөвлөлдөөрэй гэж хэлэ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гурил, давс хоёроо ингээд иоджуулаад эхлэх юм бэ? Үйлдвэр бэлэн үү? Боловсон хүчин тэр технологич одоо бэлэн үү? Энийгээ одоо ямар хугацаанд одоо барьж байгуулах юм бэ? Мэргэжлийн хүнээ одоо бэлтгэсэн байгаа юм уу, үгүй юм уу? Хэрэв энэ бэлэн биш байвал одоо импортоор авахаас өөр ямар ч аргагү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Сүхбат гишүүний асуултад хариулъя. 3 номерын микроф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огтох: </w:t>
      </w:r>
      <w:r>
        <w:rPr>
          <w:rFonts w:cs="Arial" w:ascii="Arial" w:hAnsi="Arial"/>
          <w:bCs/>
          <w:lang w:val="mn-Cyrl-MN"/>
        </w:rPr>
        <w:t xml:space="preserve">Сүхбат гишүүний асуултад хариулъя. Ерөнхийдөө Иодын тухай хууль хэрэгжсэнтэй холбогдуулан манай иод, давс үйлдвэрлэгч нар бол тодорхой өөрийн гэсэн үйлдвэр дээрээ иоджуулах дозатор болон тэр тоног төхөөрөмж нь байгаад одоо болтол үйлдвэрлэл явагдаж байгаа. Харин баяжуулсан гурилын хувьд бол Засгийн газраас албан журмаар 1 дүгээр гурил, 2 дугаар гурилыг баяжуулахаар шийдвэрлэсэн байгаа. Энэ дээр үйлдвэрлэгчтэйгээ хамтраад одоо бид нар холбогдох стандарт болон техникийн журмуудыг баталж байгаа. Гэхдээ үйлдвэрлэгчид маань одоо өөрсдөө бэлэн урд нь бас Монгол Улсад бас энэ төмрийн дутлаас арилгах төсөл хэрэгжээд үйлдвэрүүдэд тодорхой хэмжээний дозлогч мөн бас дозлогч өгч байсан. Баяжуулагчийн бэлдмэл нь орж ирээд.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Олон улсын шим тэжээлийн хороотой хамтраад энэ баяжуулагч бэлдмэлийн хамтраад энэ баяжуулагч бэлдмэлийг Монголд оруулах талаар судалгаанууд хийгдэж байгаа. Тодорхой хэмжээний бас аж ахуйн нэгжүүд өөрсдийнхөө туршилтын ажлуудыг хийгдээд явж байгаа. Үйлдвэрүүд дээр технологийн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Сүхбат гишүүн хангалттай асуулт, хариулж авч чадсан уу? Гишүүд асуулт асууж, хариулт авч дууслаа. Одоо хэлэлцэж байгаа асуудлуудтай холбогдуулаад үг хэлэх гишүүн байвал нэрээ өгнө үү. Үг хэлэх гишүүн алга байна. Дараагийн, одоо санал хураалт явагдана. Давс, иоджуулж иод дутагдлаас сэргийлэх тухай хуулийг хүчингүй болсонд тооцох тухай хуулийн төсөл болон хамт өргөн мэдүүлсэн хуулийн төслийг чуулганы нэгдсэн хуралдаанаар хэлэлцүүлэхийг дэмжье гэсэн томьёоллоор санал хураалт явуулъя. Санал хураалт. Хуралдаанд оролцсон нийт 10 гишүүнээс 8 гишүүн санал өгч 80 хувьтайгаар уг асуудлыг дэмж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Чуулганы нэгдсэн хуралдаанд санал, дүгнэлтийг Улсын Их Хурлын гишүүн Сүхбат гишүүн унших уу? Тэгье. Сүхбат гишүүн уншъя. Дараагийн асуудалд оръё. 3 дугаар асуудлаа эхлээд хэлэлцчих үү? 3 дугаар асуудал бол нэг ажлын хэсэг байгуулах байгаа юм байна лээ. Гишүүдийн санал хураалт энэ дээр бас явагдана. Тийм учраас 3 дугаар асуултаа хэлэлцье гэсэн ийм санал оруулж байна. Гишүүд дэмжиж байна уу? Дэмжье. Тэгвэл 3 дугаар асуудлаа хэлэлц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Хоёр. 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үүдийг чуулганы нэгдсэн хуралдааны холбогдох шатны хэлэлцүүлэгт бэлтгэх санал, дүгнэлтийн төсөл боловсруулах үүрэг бүхий ажлын хэсгийг шинээр байгуулах тухай асуудлыг хэлэлц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Ажлын хэсгийн ахлагчаар Улсын Их Хурлын гишүүн А.Амарзаяаг томилохоор санал оруулж байна. Өөр гишүүн санал оруулах гишүүн байна уу? Манай Байнгын хорооны гишүүн биш л дээ. Гэхдээ энийг бол ажлын хэсгийг бол ахалж бол одоо болно хуулиараа бол. Энэ 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ийн төслүүдийг чуулганы нэгдсэн хуралдаанаар холбогдох шатны хэлэлцүүлэгт бэлтгэх санал, дүгнэлтийн төсөл боловсруулах үүрэг бүхий ажлын хэсэг байгуулж байгаа юм. Шинээр. Өмнө нь Бат-Эрдэнэ гишүүн ажлын хэсэг ахалж байсан. Тэгээд өөрөө больё гээд. Тэгээд Амарзаяа гишүүнийг ажлын хэсгийн ахлагчаа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өр санал байхгүй бол санал хураалт. Амарзаяа гишүүнийг ажлын хэсгийн ахлагчаар томилъё гэсэн санал хураалт. Санал хураалт. Хураахгүй юм уу? Хураана л гэсэн байна даа. Хурааж байна, санал хураалт явагдаж байна шүү. Саналаа өгөөрэй. Тэгээд дэмжчихгүй юу даа тэгээд. 80 хувиар дэмжлээ. Амарзаяа гишүүн ажлын хэсгийн ахлагч боллоо. Амарзаяад баяр хүргэе. 3 дугаар асуудал. Энэ их чухал асуудал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Гурав. Өвөлжилтийн бэлтгэл ажлын талаар Хүнс, хөдөө аж ахуй, хөнгөн үйлдвэрийн сайдын мэдээллийг сонсоно.</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өн Улаанбаатар хотын Ерөнхий менежер Гантөмөр бас хүрэлцэн ирсэн байгааг бас танилцуулъя. Гантөмөр даргыг бол бас дуудсан юм. Нийслэлийн одоо махны бэлтгэлийн асуудлаар бас холбоотой асуудлаар Гантөмөр даргыг дуудсан юм. Өвөлжилтийн бэлтгэл ажлын талаарх Хүнс, хөдөө аж ахуй, хөнгөн үйлдвэрийн сайдын мэдээлэлд хүрэлцэн ирсэн ажлын хэсгийг танилц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Хүнс, хөдөө аж ахуй, хөнгөн үйлдвэрийн сайд Улсын Их Хурлын гишүүн Ч.Улаан. Хүнс, хөдөө аж ахуй, хөнгөн үйлдвэрийн дэд сайд Ж.Сауле, Улаанбаатар хотын Ерөнхий менежер бөгөөд Захирагчийн ажлын албаны дарга Т.Гантөмөр, Хүнс, хөдөө аж ахуй, хөнгөн үйлдвэрийн яамны Хүнсний бодлогын хэрэгжилтийг зохицуулах газрын дарга Т.Гантогтох, Хүнс, хөдөө аж ахуй, хөнгөн үйлдвэрийн яамны Газар тариалангийн бодлогын хэрэгжилтийг зохицуулах газрын дарга Болорчулуун. Болорчулуун ирээгүй байна тийм ээ? Ирж яваа гэнэ. Манай Байнгын хорооныхон ажлын хэсэгт орж байгаа хүмүүсийг гишүүд ирэхээс өмнө бол ирүүлсэн байх ёстой шүү дээ. Энэ дээр анхаараарай дараа нь. Хүнс, хөдөө аж ахуй, хөнгөн үйлдвэрийн яамны Мал аж ахуйн бодлогын хэрэгжилтийг зохицуулах газрын дарга Д.Батмөнх бас ирээгүй тийм ээ? Хүнс, хөдөө аж ахуй, хөнгөн үйлдвэрийн яамны Мал аж ахуйн бодлого, зохицуулалтын газрын ахлах мэргэжилтэн Г.Наранчулуун нар ирсэн байна. Улаан сайдын микрофоныг өгье. Сайдын мэдээллийг сонсъё.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Байнгын хорооны гишүүдийн өдрийн амар амгаланг айлтгая. Мал аж ахуй, өвөлжилтийн бэлтгэлийн талаар мэдээлэл хийх ийм үүрэг чиглэл түрүүчийн хурлаас өгөгдсөн. Энэ дагуу одоо мал аж ахуй, одоо ахуй өвөлжилтийн бэлтгэлийн талаар та бүхэнд танилц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Хөдөө аж ахуйн салбарын 2019-2020 оны өвөлжилтийн бэлтгэл хангах зарим арга хэмжээний тухай Засгийн газрын 2019 оны 7 дугаар сарын 03-ны өдрийн 285 дугаар тогтоол гарч хэрэгжиж байгаа. Бүх аймгийн Засаг дарга нар мал өвөлжилт, хаваржилтын бэлтгэл ажлыг хангах захирамж гаргаж, сумддаа хүргэж хэрэгжилтийг зохион байгуула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Хөдөө аж ахуйн салбарын өвөлжилтийн бэлтгэл хангах ажлын явцтай газар дээр нь танилцах, тогтоолын биелэлтийг шалгах, мэргэжил арга зүйн зөвлөгөө өгөх үүрэг бүхий 4 ажлын хэсгийг томилж, зуншлага тааруу байсан, бэлчээрийн даац хэтрэлттэй, анхаарал татаж байгаа байгаа Өмнөговь, Дундговь, Дорноговь, Өвөрхангай, Баянхонгор, Говь-Алтай, Ховд, Баян-өлгий, Увс, Завхан, Архангай аймгуудад ажиллуулсан. Өвөлжилтийн бэлтгэл хангах ажлын явц Баян-Өлгий, Хөвсгөл, Ховд, Дархан-Уул, Хэнтий аймгуудад 90-100 хувийн биелэлттэй сайн байна. Дархан-Уул, Дорнод, Өвөрхангай, Сүхбаатар, Увс аймгуудын өвс бэлтгэлийн ажил ахицтай явагдаж байна. Гэхдээ аймаг, сумын аюулгүйн нөөцийн өвсийг Сэлэнгэ, Булган, Сүхбаатар аймгаас, тэжээлийг тэжээлийн үйлдвэрүүдээс худалдан авч байгаа талаар аймаг, орон нутгаас мэдээ ирж байгаа. Дорноговь, Өмнөговь аймгууд аюулгүйн нөөцийн өвс, тэжээл худалдан авах хөрөнгө мөнгөнийхөө асуудлыг шийдэж, дансандаа бүрэн төвлөрүүлсэн худалдан авалтаа хийхэд бэлдэж байн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 xml:space="preserve">Нөөцийн өвс бэлтгэсэн үр дүнг 10 дугаар сарын 25-наар нэгтгэн үзвэл бүдүүн тэжээл буюу өвс хадлан 915.3 мянган тонн, сүрэл 200 тонн, хүчит тэжээл 27.4 тонн=н, дарш 3240.7 тонн, давс хужир шүү 40,0 мянган тонныг нөөцөлсөн байгаа нь 70 орчим хувийн гүйцэтгэлтэй байна. Малчдын түвшинд бэлтгэвэл зохих өвс, тэжээлийн 62.4 хувийг бэлтгэсэн мэдээ тайлан ирсэн байна. Харин Булган, Говьсүмбэр, Дорноговь, Завхан, Сэлэнгэ, Төв аймаг өвс, тэжээл бэлтгэлийн мэдээг бүрэн гаргаагүй байгаа. Энэ жилийн ургац хураалтын урьдчилсан дүн мэдээгээр бий болсон нөхцөл байдлаас шалтгаалж болц гүйцээгүй үр тариа ногоон тэжээлд </w:t>
      </w:r>
      <w:r>
        <w:rPr>
          <w:rFonts w:cs="Arial" w:ascii="Arial" w:hAnsi="Arial"/>
          <w:lang w:val="mn-Cyrl-MN"/>
        </w:rPr>
        <w:t>нэлээдгүй</w:t>
      </w:r>
      <w:r>
        <w:rPr>
          <w:rFonts w:cs="Arial" w:ascii="Arial" w:hAnsi="Arial"/>
          <w:color w:val="000000"/>
          <w:lang w:val="mn-Cyrl-MN" w:eastAsia="mn-Cyrl-MN" w:bidi="mn-Cyrl-MN"/>
        </w:rPr>
        <w:t xml:space="preserve"> шилжиж байна. Үр тарианы урьдчилсан балансаар тогтоосон хэмжээнээс багаар бодоход ер нь нэг 50 мянгаас доошгүй тонн ногоон тэжээл бэлтгэгдэхээр байна. Үүнийг аймаг, сумд нөөцдөө бэлтгэх асуудлыг ярьж хөөцөлдө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элчээрийн даацын талаар та бүхэнд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с цаг уур, орчны шинжилгээний газраас гаргасан </w:t>
      </w:r>
      <w:r>
        <w:rPr>
          <w:rStyle w:val="Bodytext39pt"/>
          <w:sz w:val="24"/>
          <w:szCs w:val="24"/>
        </w:rPr>
        <w:t xml:space="preserve">2019-2020 </w:t>
      </w:r>
      <w:r>
        <w:rPr>
          <w:rFonts w:cs="Arial" w:ascii="Arial" w:hAnsi="Arial"/>
          <w:lang w:val="mn-Cyrl-MN"/>
        </w:rPr>
        <w:t xml:space="preserve">оны өвөл, хаврын улирлын бэлчээрийн даац тодорхойлсон судалгаагаар нийт нутгийн </w:t>
      </w:r>
      <w:r>
        <w:rPr>
          <w:rStyle w:val="Bodytext39pt"/>
          <w:sz w:val="24"/>
          <w:szCs w:val="24"/>
        </w:rPr>
        <w:t xml:space="preserve">60 </w:t>
      </w:r>
      <w:r>
        <w:rPr>
          <w:rFonts w:cs="Arial" w:ascii="Arial" w:hAnsi="Arial"/>
          <w:lang w:val="mn-Cyrl-MN"/>
        </w:rPr>
        <w:t xml:space="preserve">гаруй хувьд нь өвөл, хаврын бэлчээрийн даац хүрэлцээтэй байх, </w:t>
      </w:r>
      <w:r>
        <w:rPr>
          <w:rStyle w:val="Bodytext39pt"/>
          <w:sz w:val="24"/>
          <w:szCs w:val="24"/>
        </w:rPr>
        <w:t xml:space="preserve">40 </w:t>
      </w:r>
      <w:r>
        <w:rPr>
          <w:rFonts w:cs="Arial" w:ascii="Arial" w:hAnsi="Arial"/>
          <w:lang w:val="mn-Cyrl-MN"/>
        </w:rPr>
        <w:t xml:space="preserve">орчим хувьд хэтэрч байгаа дүн гарлаа. Тухайлбал, Өвөрхангай, Дундговь, Архангай, Говь-Алтай, Ховд аймгуудын ихэнх нутагт өвөл, хаврын улирлын бэлчээрийн даац </w:t>
      </w:r>
      <w:r>
        <w:rPr>
          <w:rStyle w:val="Bodytext39pt"/>
          <w:sz w:val="24"/>
          <w:szCs w:val="24"/>
        </w:rPr>
        <w:t xml:space="preserve">3-5 </w:t>
      </w:r>
      <w:r>
        <w:rPr>
          <w:rFonts w:cs="Arial" w:ascii="Arial" w:hAnsi="Arial"/>
          <w:lang w:val="mn-Cyrl-MN"/>
        </w:rPr>
        <w:t xml:space="preserve">дахин хэтэрсэн байна. Эдгээр аймгуудад нийт өвөлжих малын </w:t>
      </w:r>
      <w:r>
        <w:rPr>
          <w:rStyle w:val="Bodytext39pt"/>
          <w:sz w:val="24"/>
          <w:szCs w:val="24"/>
        </w:rPr>
        <w:t xml:space="preserve">32 </w:t>
      </w:r>
      <w:r>
        <w:rPr>
          <w:rFonts w:cs="Arial" w:ascii="Arial" w:hAnsi="Arial"/>
          <w:lang w:val="mn-Cyrl-MN"/>
        </w:rPr>
        <w:t>хувь нь ноогдож байна. Иймд дээрх аймгуудад малаа эдийн засгийн эргэлтэд түлхүү оруулах арга хэмжээ авч хэрэгжүүлэх чиглэл өгч хамтра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8 дугаар сарын 20-ны өдрийн байдлаар тэмээ 541.5 мянга, адуу 4.5 сая, үхэр 5.4 сая, хонь 39.6 сая, ямаа 34.5 сая нийтдээ 84.2 сая малыг 169.7 мянган малчин өрх маллаж мал аж ахуйн үйлдвэрлэл эрхэлж байна. Аймгуудын Хүнс, хөдөө аж ахуйн газраас бэлчээрийн даацад үндэслэн тооцож гаргасан дүнгээс үзэхэд 67.7 сая толгой малыг л өвөлжүүлэх боломжтой тооцоо гараад байна. Ингээд 84,2 сая малаас 67,7 сая малыг өвөлжүүлнэ гэж тооцвол он дуустал хугацаанд 16.5 сая толгой малыг эдийн засгийн эргэлтэд оруулах зайлшгүй хэрэгцээ шаардлага үүссэн байн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Нийслэл, аймгийн төвүүд, төв суурин газрын оршин суугчдын хэрэгцээнд бэлтгэх махны хэмжээг нэмэгдүүлэх, аюулгүйн нөөц бүрдүүлэх, мах махан бүтээгдэхүүний экспортыг нэмэгдүүлэх ажлыг нэгдсэн зохицуулалт, уялдаатайгаар зохион байгуулахад анхаарч ажиллаж байна. Бэлчээрийн даацаас хэтэрсэн 16.5 сая толгой малыг хэрэгцээлэх ажлыг оновчтой зохион байгуулах нь олон талын ач холбогдолтой төдийгүй учирч болох байгалийн гамшгийн эрсдэлийг бууруулахад шийдвэрлэх үүрэг гүйцэтгэнэ. Олон улсын цаг агаарын судалгааны байгууллагуудын мэдээ мэдээлэл таамаглал, мал аж ахуйд ихээхэн хохирол учруулсан зудын давтамж 10 жилээр тохиож буй сургамж, хаврын сар эхлэх хугацаа ирэх оны 2 дугаар сарын сүүлээр тохиож байгаа зэргээс үзэхэд амаргүй сорилттой тулгарч болзошгүй байн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Учир иймд мал сүрэгтээ ангилан ялгалт, заазлалт сайн хийх, мал тарга тэвээрэг авсан энэ үед нь түлхүү хэрэгцээлэх, махны нөөц бэлтгэхэд аймаг, орон нутаг онцгой анхаарч ажиллах нь зүйтэй байна. Энэ чиглэлээр аймгуудад чиглэл өгч ажиллаж байгаа. Мал төхөөрөх, боловсруулах үйлдвэрүүдийн хүчин чадал боломжийг аль болохоор дайчлан ашиглах, хууль тогтоомж, журам дүрэм, стандарт, техникийн нөхцөлийн шаардлагыг</w:t>
      </w:r>
      <w:r>
        <w:rPr>
          <w:rFonts w:cs="Arial" w:ascii="Arial" w:hAnsi="Arial"/>
          <w:lang w:val="mn-Cyrl-MN"/>
        </w:rPr>
        <w:t xml:space="preserve"> хангасан</w:t>
      </w:r>
      <w:r>
        <w:rPr>
          <w:rFonts w:cs="Arial" w:ascii="Arial" w:hAnsi="Arial"/>
          <w:lang w:val="mn-Cyrl-MN" w:eastAsia="mn-Cyrl-MN" w:bidi="mn-Cyrl-MN"/>
        </w:rPr>
        <w:t>, мал эмнэлэг</w:t>
      </w:r>
      <w:r>
        <w:rPr>
          <w:rFonts w:cs="Arial" w:ascii="Arial" w:hAnsi="Arial"/>
          <w:lang w:val="mn-Cyrl-MN"/>
        </w:rPr>
        <w:t xml:space="preserve"> </w:t>
      </w:r>
      <w:r>
        <w:rPr>
          <w:rFonts w:cs="Arial" w:ascii="Arial" w:hAnsi="Arial"/>
          <w:lang w:val="mn-Cyrl-MN" w:eastAsia="mn-Cyrl-MN" w:bidi="mn-Cyrl-MN"/>
        </w:rPr>
        <w:t xml:space="preserve">эрүүл ахуйн шалгуурыг хангаж байгаа нөхцөлд мах, махан бүтээгдэхүүний экспортыг бүх талаар дэмжих бодлого барьж байга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Мах болон махан бүтээгдэхүүний экспортыг зогсоосон хорьсон тухай ямар нэгэн яриа байхгүй. Хэрэгцээ шаардлагадаа үндэслэн мах үйлдвэрлэл, махны экспортыг бид нар нэмэгдүүлэх зайлшгүй хэрэгцээ шаардлага байгаа.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Мал оторлох ажлын зохион байгуулалтын талаар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Мал өвөлжилт, хаваржилтын бэлтгэл ажлыг сайтар хангахын тулд аймгуудын Хүнс, хөдөө аж ахуйн газраас отроор өвөлжих малын судалгааг авч нэгтгэн дүгнэлт хийж байна. Ингэхэд 1 дүгээрт. Өөр аймгийн нутагт 3748 өрхийн 3 сая толгой малыг отроор өвөлжүүлэх шаардлагатай болсон байна. тухайлбал, Өвөрхангай аймгийн 988 өрхийн 817 мянган толгой мал отор нүүдэл хийхээс, отор нүүдэл хийхээс Булган аймагт 494 өрхийн 408 мянга, Төв аймагт 247 өрхийн 204 мянга, Архангай аймагт 148 өрхийн 122 мянга, Баянхонгор аймагт 59 өрхийн 49 мянга, Өмнөговь аймагт 40 өрхийн 32 мянган толгой мал өвөлжих ийм одоо санал ирсэн байгаа. Энийг оторт гарах болон отор хүлээн авах аймгуудын хоорондын уялдаа зохицуулалтыг хийх асуудал дээр чиглэл өгч бас ажиллаж бай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2 дугаарт улсын тусгай хамгаалалттай газарт Архангай, Баян-Өлгий, Булган, Говь-Алтай, Сүхбаатар, Увс, Ховд зэрэг нийт 7 аймгаас 2766 өрхийн 2.2 сая толгой мал отроор өвөлжүүлэх шаардлага үүссэн байга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Гурав. Хилийн зурвас газарт Баян-Өлгий, Булган, Говь-Алтай, Сүхбаатар, Увс, Ховд, Хэнтий нийт 7 аймгийн 2190 өрхийн 1.3 сая толгой мал отроор бусад хилийн зурваст өвөлжих ийм хэрэгцээ үүсээд байн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4 дүгээрт улсын тусгай хэрэгцээний аймаг дундын отрын бүс нутагт Архангай, Баян-Өлгий, Баянхонгор, Булган, Говь-Алтай, Говьсүмбэр, Дундговь, Завхан, Өвөрхангай, Увс, Төв, Ховд, Хэнтий нийт зэрэг нийт 13 аймгаас 1529 өрхийн 1.8 сая толгой малыг отроор өвөлжүүлэх санал ирсэн.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Улсын тусгай хэрэгцээний аймаг дундын отрын нутаг Ачит нуурт 27.6 мянга, Бага хайрханд 37.3 мянга, Баян нурууд 49.9 мянга, Бор аргалантад 29.4 мянга, Малахад 107 мянга, Чилэнд 22 мянга, Чойбалсанд 18 мянга, Хөх дэлд 16.6 мянга, Хэрлэнбаян Улаан 284.3 мянга нийтдээ 592 мянган хонин толгой малыг өвөлжүүлэх бэлчээрийн даац байна. Улсын тусгай хэрэгцээний аймаг дундын отрын бүс нутгуудийн орон тооны бус зөвлөлийн хурлуудыг зохион байгуулж, отроор малаа өвөлжүүлэх аймгуудын ХХААГ-т малын тооны хязгаарыг тогтоож өгч, гэрээ байгуулан бэлчээрийн даацад тохирсон 600 орчим мянган хонин толгой малыг өвөлжүүлэх зохион байгуулалт хийж байна. Отрын бүс нутгийн бэлчээрийн даац хэтрүүлэн мал оруулах боломжгүй тул цаг хүндрэхээс өмнө бусад аймаг, сумын нутагт малаа отроор өвөлжүүлэх яриа тохиролцоог хийж, зохион байгуулах чиглэлийг аймаг, сумдын ХХААГ, Засаг дарга нарт чиглэл болгоод байн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bookmarkStart w:id="1" w:name="bookmark0"/>
      <w:r>
        <w:rPr>
          <w:rFonts w:cs="Arial" w:ascii="Arial" w:hAnsi="Arial"/>
          <w:lang w:val="mn-Cyrl-MN" w:eastAsia="mn-Cyrl-MN" w:bidi="mn-Cyrl-MN"/>
        </w:rPr>
        <w:t>Улсын тусгай хамгаалалттай газар, хилийн зурвас газарт малыг отроор өвөлжүүлж, хаваржуулах асуудлыг БОАЖЯ, Тусгай хамгаалалттай газрын</w:t>
      </w:r>
      <w:bookmarkEnd w:id="1"/>
      <w:r>
        <w:rPr>
          <w:rFonts w:cs="Arial" w:ascii="Arial" w:hAnsi="Arial"/>
          <w:lang w:val="mn-Cyrl-MN"/>
        </w:rPr>
        <w:t xml:space="preserve"> захиргаа болон Хилийн цэргийн ерөнхий газартай хамтран хэрэгжүүлэхээр тооцоо судалгааг нягтл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Энэ жил өвөлжүүлэхээр урьдчилсан тооцоолоод буй 67.7 сая толгой малыг өнөтэй өвөлжүүлэх, хаваржуулах бэлтгэл ажлыг аймаг, сумын Засаг дарга нарын хяналт, оролцоотойгоор зохион байгуулах нь үр дүнтэй болно. Аймгийн Засаг дарга өөрийн аймгаас өөр аймгийн нутагт отроор өвөлжих малчин өрх, малын тооны судалгааг нарийвчлан гаргаж, отор хүлээн авч, өвөлжүүлэх аймгийн Засаг даргатай харилцан тохиролцсоны үндсэн дээр малчдаа оторт гаргах чиглэлийг өгч байна. Мал оторт гарахын мөн мал эмнэлгийн арга хэмжээнд бүрэн хамрагдсан, эрүүл нь баталгаажсан малыг л отроор өвөлжүүлэх зохицуулалтад хамруулахаар ингэж зохион байгуулж байга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Газрын тухай хуулийн 52.8 дугаар заалтад өөр аймаг, сумын нутагт нүүдэллэх шаардлага гарвал тухайн шатны Засаг дарга нар уг асуудлыг хэлэлцэн шийдвэрлэхээр зохицуулсан байдаг. Иймд яам шууд зохицуулалт хийх эрх зүйн зохицуулалт байхгүй байгаа. Харин яам отроор өвөлжих малчин өрх, малын тоо толгойн судалгааг нэгтгэн холбогдох аймаг, сумдад бэлчээрийн даацад тохируулан тодорхой тооны малыг отроор өвөлжүүлэх арга хэмжээ авч ажиллах чиглэл, зөвлөмжийг орон нутгийн удирдлагад хүргүүлж хамтра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сүргийг эрүүлжүүлэх талаар товч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нийт мал сүрэгт эрүүл мэндийн үзлэгийг бүх аймаг, сумын Мал эмнэлгийн газар, тасаг, нэгжээр дамжуулан 2019 оны 8 дугаар сараас эхлэн зохион байгуулсан. </w:t>
      </w:r>
      <w:r>
        <w:rPr>
          <w:rFonts w:cs="Arial" w:ascii="Arial" w:hAnsi="Arial"/>
          <w:color w:val="000000"/>
          <w:lang w:val="mn-Cyrl-MN" w:eastAsia="mn-Cyrl-MN" w:bidi="mn-Cyrl-MN"/>
        </w:rPr>
        <w:t>Мал сүргийн эрүүл мэндийн үзлэгийн арга хэмжээнд 66 сая толгой мал сүргийг хамруулсан байгаа нь 99,3 хувийн гүйцэтгэлтэй бай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 xml:space="preserve">Малын гадна шимэгчлэх өвчинтэй тэмцэх, урьдчилан сэргийлэх угаалгын арга хэмжээнд улсын хэмжээнд нийтдээ 55 сая толгой мал сүргийг хамруулахаар төлөвлөснөөс 10 дугаар сарын 18-ны байдлаар 45,4 сая толгой малыг хамруулсан байна. Гүйцэтгэлийн хувь хэмжээ 87 хувьтай байн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Улсын хэмжээнд орчны цэвэрлэгээ хийх, сэг, зэм устгах, ариутгал, халдваргүйтгэлийн шуурхай арга хэмжээг зохион байгуулах зорилгоор Мал эмнэлгийн ерөнхий газрын мэргэжилтнүүд оролцсон ажлын хэсгийг бүх аймгуудад томилон ажиллуулсан. Энэ арга хэмжээнд улсын хэмжээгээр 264 тээврийн хэрэгсэл оролцож, хлорын шохой, Хай-Коп, Суперкилл бодисоор халдваргүйтгэлийг хийсэн. 439 зоорь агуулахын 1923м</w:t>
      </w:r>
      <w:r>
        <w:rPr>
          <w:rFonts w:cs="Arial" w:ascii="Arial" w:hAnsi="Arial"/>
          <w:color w:val="000000"/>
          <w:vertAlign w:val="superscript"/>
          <w:lang w:val="mn-Cyrl-MN" w:eastAsia="mn-Cyrl-MN" w:bidi="mn-Cyrl-MN"/>
        </w:rPr>
        <w:t xml:space="preserve">2 </w:t>
      </w:r>
      <w:r>
        <w:rPr>
          <w:rFonts w:cs="Arial" w:ascii="Arial" w:hAnsi="Arial"/>
          <w:color w:val="000000"/>
          <w:lang w:val="mn-Cyrl-MN" w:eastAsia="mn-Cyrl-MN" w:bidi="mn-Cyrl-MN"/>
        </w:rPr>
        <w:t>талбай, 18795 малын хашаа хорооны 2,5 сая м</w:t>
      </w:r>
      <w:r>
        <w:rPr>
          <w:rFonts w:cs="Arial" w:ascii="Arial" w:hAnsi="Arial"/>
          <w:color w:val="000000"/>
          <w:vertAlign w:val="superscript"/>
          <w:lang w:val="mn-Cyrl-MN" w:eastAsia="mn-Cyrl-MN" w:bidi="mn-Cyrl-MN"/>
        </w:rPr>
        <w:t xml:space="preserve">2 </w:t>
      </w:r>
      <w:r>
        <w:rPr>
          <w:rFonts w:cs="Arial" w:ascii="Arial" w:hAnsi="Arial"/>
          <w:color w:val="000000"/>
          <w:lang w:val="mn-Cyrl-MN" w:eastAsia="mn-Cyrl-MN" w:bidi="mn-Cyrl-MN"/>
        </w:rPr>
        <w:t>талбай, мөн худаг ус цэгийн 2674м</w:t>
      </w:r>
      <w:r>
        <w:rPr>
          <w:rFonts w:cs="Arial" w:ascii="Arial" w:hAnsi="Arial"/>
          <w:color w:val="000000"/>
          <w:vertAlign w:val="superscript"/>
          <w:lang w:val="mn-Cyrl-MN" w:eastAsia="mn-Cyrl-MN" w:bidi="mn-Cyrl-MN"/>
        </w:rPr>
        <w:t>2</w:t>
      </w:r>
      <w:r>
        <w:rPr>
          <w:rFonts w:cs="Arial" w:ascii="Arial" w:hAnsi="Arial"/>
          <w:color w:val="000000"/>
          <w:lang w:val="mn-Cyrl-MN" w:eastAsia="mn-Cyrl-MN" w:bidi="mn-Cyrl-MN"/>
        </w:rPr>
        <w:t xml:space="preserve"> талбай, 31 тэжээлийн аж ахуйн 19300 м</w:t>
      </w:r>
      <w:r>
        <w:rPr>
          <w:rFonts w:cs="Arial" w:ascii="Arial" w:hAnsi="Arial"/>
          <w:color w:val="000000"/>
          <w:vertAlign w:val="superscript"/>
          <w:lang w:val="mn-Cyrl-MN" w:eastAsia="mn-Cyrl-MN" w:bidi="mn-Cyrl-MN"/>
        </w:rPr>
        <w:t>2</w:t>
      </w:r>
      <w:r>
        <w:rPr>
          <w:rFonts w:cs="Arial" w:ascii="Arial" w:hAnsi="Arial"/>
          <w:color w:val="000000"/>
          <w:lang w:val="mn-Cyrl-MN" w:eastAsia="mn-Cyrl-MN" w:bidi="mn-Cyrl-MN"/>
        </w:rPr>
        <w:t xml:space="preserve"> талбай, 33 түүхий эд бүтээгдэхүүн хадгалах цехийн 15000м</w:t>
      </w:r>
      <w:r>
        <w:rPr>
          <w:rFonts w:cs="Arial" w:ascii="Arial" w:hAnsi="Arial"/>
          <w:color w:val="000000"/>
          <w:vertAlign w:val="superscript"/>
          <w:lang w:val="mn-Cyrl-MN" w:eastAsia="mn-Cyrl-MN" w:bidi="mn-Cyrl-MN"/>
        </w:rPr>
        <w:t>2</w:t>
      </w:r>
      <w:r>
        <w:rPr>
          <w:rFonts w:cs="Arial" w:ascii="Arial" w:hAnsi="Arial"/>
          <w:color w:val="000000"/>
          <w:lang w:val="mn-Cyrl-MN" w:eastAsia="mn-Cyrl-MN" w:bidi="mn-Cyrl-MN"/>
        </w:rPr>
        <w:t xml:space="preserve"> талбай, 3115 ширхэг малын тоног хэрэгсэл, </w:t>
      </w:r>
      <w:r>
        <w:rPr>
          <w:rFonts w:cs="Arial" w:ascii="Arial" w:hAnsi="Arial"/>
          <w:lang w:val="mn-Cyrl-MN"/>
        </w:rPr>
        <w:t>1533 ширхэг өтөг бууцны 547200м</w:t>
      </w:r>
      <w:r>
        <w:rPr>
          <w:rFonts w:cs="Arial" w:ascii="Arial" w:hAnsi="Arial"/>
          <w:vertAlign w:val="superscript"/>
          <w:lang w:val="mn-Cyrl-MN"/>
        </w:rPr>
        <w:t xml:space="preserve">2 </w:t>
      </w:r>
      <w:r>
        <w:rPr>
          <w:rFonts w:cs="Arial" w:ascii="Arial" w:hAnsi="Arial"/>
          <w:lang w:val="mn-Cyrl-MN"/>
        </w:rPr>
        <w:t>талбай, бэлчээрийн 2,4 сая м</w:t>
      </w:r>
      <w:r>
        <w:rPr>
          <w:rFonts w:cs="Arial" w:ascii="Arial" w:hAnsi="Arial"/>
          <w:vertAlign w:val="superscript"/>
          <w:lang w:val="mn-Cyrl-MN"/>
        </w:rPr>
        <w:t>2</w:t>
      </w:r>
      <w:r>
        <w:rPr>
          <w:rFonts w:cs="Arial" w:ascii="Arial" w:hAnsi="Arial"/>
          <w:lang w:val="mn-Cyrl-MN"/>
        </w:rPr>
        <w:t xml:space="preserve"> талбайд халдваргүйтгэлийг хий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л эмнэлгийн ерөнхий газар архаг халдварт, зооноз өвчнөөс урьдчилан сэргийлэх вакциныг орон нутагт нийлүүлж, Монгол Улсын Засгийн газрын 2018 оны 225 дугаар тогтоолын дагуу гоц халдварт, халдварт өвчний вакцины үнэ, үйлчилгээний хөлсийг улс, орон нутгийн төсөв, иргэн хариуцан зохион байг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эмнэлгийн урьдчилан сэргийлэх төлөвлөгөөт вакцинжуулалтын арга хэмжээнд 19 нэрийн вакцинжуулалтад 23.1 сая толгой мал хамруулахаар төлөвлөснөөс 19,9 сая толгой малыг хамруулсан байна. Энэ нь одоо хамрагдалтын түвшин 84 хувьтай байна. </w:t>
      </w:r>
      <w:r>
        <w:rPr>
          <w:rFonts w:cs="Arial" w:ascii="Arial" w:hAnsi="Arial"/>
          <w:color w:val="000000"/>
          <w:lang w:val="mn-Cyrl-MN" w:eastAsia="mn-Cyrl-MN" w:bidi="mn-Cyrl-MN"/>
        </w:rPr>
        <w:t>Бруцеллёзын вакцинжуулалтын ажлыг 2019 оны 8 дугаар сарын 15-ны өдрөөс эхлүүлж, 10 дугаар сарын 20-ны байдлаар 14,8 сая толгой охин төл малыг вакцинжуулж, 93,7 хувийн гүйцэтгэлтэй байна.</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Улаанбаатар хот орчмын сүүний үхрийн эрчимжсэн  аж ахуйн нэгжүүд, иргэдийн 35 мянган малд бруцеллёзын шинжилгээг хийж, эерэг болон өвчтэй гарсан малыг хэрэгцээлэх ажлыг зохион байгуулах чиглэлийг өгөөд хяналт тавьж ажиллаж байна. Шинжилгээгээр эрүүл гарсан аж ахуйн нэгж, иргэд нийтийн хэрэгцээнд сүү, сүүн бүтээгдэхүүн нийлүүлдэг “эрүүл аж ахуйн нэгж, суурь” гэсэн гэрчилгээг олгож баталгаажуулж байна. 2018 оны 6 дугаар сараас хойш өнөөдрийг хүртэл гоц халдварт өвчин гараагүй, хорио цээрийн арга хэмжээ хэрэгжиж байгаа аймаг, сум одоогоор байхгүй тайван бай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Шүлхийн өвчнөөс урьдчилан сэргийлэх вакцинжуулалтад нийтдээ 9 аймгийн 108 сумын 14,3 сая толгой мэдрэмтгий мал сүргийг хамруулсан байна. 96,5 хувийн гүйцэтгэлтэй байна.</w:t>
      </w:r>
      <w:r>
        <w:rPr>
          <w:rFonts w:cs="Arial" w:ascii="Arial" w:hAnsi="Arial"/>
          <w:lang w:val="mn-Cyrl-MN"/>
        </w:rPr>
        <w:t xml:space="preserve"> </w:t>
      </w:r>
      <w:r>
        <w:rPr>
          <w:rFonts w:cs="Arial" w:ascii="Arial" w:hAnsi="Arial"/>
          <w:color w:val="000000"/>
          <w:lang w:val="mn-Cyrl-MN" w:eastAsia="mn-Cyrl-MN" w:bidi="mn-Cyrl-MN"/>
        </w:rPr>
        <w:t>Шүлхий өвчнөөс урьдчилан сэргийлэх намрын вакцинжуулалтад шаардагдах 6 сая тун вакциныг худалдан авч дархлаажуулалтын ажлыг 8 аймаг, нийслэлийн 71 сум, дүүргийг хамруулан төлөвлөн вакциныг холбогдох аймгуудад хүргүүлж тарилгын ажлыг эхлүүлээд бай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 xml:space="preserve">Мал аж ахуйн өвөлжилт, хаваржилтын бэлтгэл хангах ажлыг 11 дүгээр сард багтаан бүрэн хийж дуусгах төлөвлөгөө чиглэлтэй ажиллаж байна. Танилцуулга хийж дууслаа.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Хэлэлцэж байгаа асуудалтай холбогдуулж асуулт асуух гишүүд нэрээ өгнө үү. Тийм. Нэрээ өгнө үү. Эрдэнэбат гишүүнээр тасаллаа. Энхбаяр гишүүний микрофоныг өг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Энэ жил нэг гаднын хөдөө аж ахуйн мэргэжилтнүүдийн том баг ирсэн юм. Беларусь Улсын. Бид Монгол Улсын газар тариалан нутгаар ингээд сая явсан. Тэр эрдэмтэд юу хэлж байна вэ гэвэл Монгол Улсад экологийн сүйрэл эхэлсэн байна шүү гэж. Яаралтай энэ малынхаа тоо толгой сүргийн бүтцээ бэлчээр ашиглалтаа шинжлэх ухаанд энэ нийцүүлж хийхгүй бол Монгол Улс экологийн сүйрэлд ойрын жилүүдэд орно. Хэрэв экологийн сүйрэлд орох юм бол энэ уламжлалт мал аж ахуй түүнийг дагасан энэ ахуй амьдрал маш хүнд байдалд орно шүү. Энэ дээр танай холбогдох яамд эрдэмтэд юу хийгээд байна вэ гэж тэр ахмад улсууд их санаа зовж хэлж байна л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Одоо бэлчээрийн даац гээд яриад байгаа юм. Тэр нь одоо юу гэж ойлгогдож байна вэ гэвэл бид нар нэг 10 хааш хаашаа 10, 10 метр буюу 100 м</w:t>
      </w:r>
      <w:r>
        <w:rPr>
          <w:rFonts w:cs="Arial" w:ascii="Arial" w:hAnsi="Arial"/>
          <w:bCs/>
          <w:vertAlign w:val="superscript"/>
          <w:lang w:val="mn-Cyrl-MN"/>
        </w:rPr>
        <w:t xml:space="preserve">2 </w:t>
      </w:r>
      <w:r>
        <w:rPr>
          <w:rFonts w:cs="Arial" w:ascii="Arial" w:hAnsi="Arial"/>
          <w:bCs/>
          <w:lang w:val="mn-Cyrl-MN"/>
        </w:rPr>
        <w:t>талбайд ургадаг байсан ургамлын бүтэц 1980-аад оны сүүлийн 30 гаруй төрлийн ургамал ургаж байсан. Малын малд одоо идэш тэжээл болохуйц 30-аад төрлийн ургамал ургаж байсан. Одоо бол хот суурин газар бол 100м</w:t>
      </w:r>
      <w:r>
        <w:rPr>
          <w:rFonts w:cs="Arial" w:ascii="Arial" w:hAnsi="Arial"/>
          <w:bCs/>
          <w:vertAlign w:val="superscript"/>
          <w:lang w:val="mn-Cyrl-MN"/>
        </w:rPr>
        <w:t xml:space="preserve">2 </w:t>
      </w:r>
      <w:r>
        <w:rPr>
          <w:rFonts w:cs="Arial" w:ascii="Arial" w:hAnsi="Arial"/>
          <w:bCs/>
          <w:lang w:val="mn-Cyrl-MN"/>
        </w:rPr>
        <w:t xml:space="preserve">талбайд 3-5 төрлийн ургамал улсын дунджид бол 10 гаруй төрлийн ургамал ургадаг болсон буюу бусад ургамал ургахаа больж. Энэнтэй холбоотойгоор мал маань өөрөө авдаг шим тэжээлээ авч чадахаа болиод мал өөрөө давжаарч байгаа байдал, малын махны бүтцэд маш том өөрчлөлт орж байгаа. Нэг баахан өөх үүсдэг. Махны масс нэмэгдэхээ больсон. Ийм байдал байгаа. Тэгэхээрээ бид одоо энэ гарч байна шүү дээ. Энэ тоо жил болгон бид нар сонсоод байгаа. Сүүлийн 10-аад жил сонслоо. Одоо бол нийт  нутаг дэвсгэрийн 40 шахам хувьд хэтэрчихлээ гэдэг дүн гараад байгаа юм. Энэ маань юу вэ гэвэл ирээдүйд одоо манайд нүүдлийн уламжлалт мал аж ахуй бол байгаль цаг уурын өмнө маш эмзэг байдалд орж байна. Маш ноцтой бид нар сорилт өмнө тулгарч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эрэв том нэг ган зудын давтамжийг бид нар энэ одоо аж ахуй маань даахгүй нь. Тэрний дараа үүсэх нийгэм, эдийн засгийн асуудлыг яаж шийдэх вэ гэдэг асуудал толгой дээр бууж байна шүү гэж. Тэгэхээр яаралтай энэ хөдөө аж ахуйг л бид энэ арга ухааныг л эрхлэх арга ухааныг өөрчлөх, эрчимжүүлэх ажил хийхгүй бол болохгүй нь. Одоо мал махны үнэ яриад байна. Арьс шир үнэгүй байна гэж ярьж байгаа. Жишээлбэл одоо өнөөдөр Монгол хонины 500-1500 төгрөгийн үнэтэй байна. Үйлдвэрлэгчид авахгүй байна. Яагаад вэ гэвэл энэ арьс, арьсны бүтцэд өөрчлөлт орсон. Дээрээс нь энэ үйлдвэрийн аргаар нядлахгүй бол тэр арьсаар бүтээгдэхүүн хийж болохгүй байна гэж яри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Нөгөө талаас нөгөө эрчимжүүлэх буюу манай хуучнаар хийж байсан Орхон хонь, нарийн ноост хонины арьс, нэхий 20000-30000 төгрөг байна. Үнэхээр ийм эрчимжүүлсэн ийм нарийн ноостой сайн түүхий эд нь үнэд хүрээд байдаг. Нөгөө талаас малчид бас анхаарах юм байна. Энэ мал төхөөрөхдөө хэт хутга хэрэглэж арьсыг эсгүүр их авч байж байгаа байдал нь арьсаар бүтээгдэхүүн хийх бололцоо олгохгүй байна. 100000 арьс авахад багаар бодоход 50-60 хувь нь шууд гологдол болж байна. Тэгэхээр зайлшгүй одоо энэ нутаг орнуудад махны үйлдвэрүүдийг үйлдвэрийн аргаар нядлах, үйлдвэрийн арьсаар технологиор арьсыг бэлдэх махыг үйлдвэрийн аргаар бэлдэх тэгээд төв суурин газрын худалдаанд нийлүүлэх ийм ажлыг зохион байгуулах зайлшгүй шаардлага гараад бай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энэ бэлчээрийн даацтай холбоотойгоор бодлогын өөрчлөлтийг яаж хийх вэ одоо. Энэ дээр Хөдөө аж ахуйн яам маань бодож байгаа, санаж байгаа зүйл байна уу? Ерөөсөө л явж, явж бэлчээр ашиглалт тэгээд аж ахуй эрхлэх арга ухаанаа л бид яаж өөрчлөх вэ? Энийг нэг асуух гэсэн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Энхбаяр гишүүний асуултад ажлын хэсэг үү, Улаан сайдаа? Улаан сай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Энхбаяр гишүүний асуултад хариулъя. Ажлын хэсэг бас тодруулж нэмэх зүйл байвал нэмнэ. Яах аргагүй бэлчээрийн даацын асуудалд онцгой анхаарахаас өөр аргагүй ийм нөхцөл байдал өнөөдөр үүссэн байна. Сүүлийн 5 жилийн судалгаагаар үзэхэд манай улсын мал жил тутам төлөөрөө нэг 35 хувиар нэмэгддэг. Нийт малынхаа 20 орчим тэнцэх хэмжээний одоо зарлага гаргаж хэрэгцээлдэг. Ингээд жил тутам 13-15 хувиар өсөж байсан байна. Ингээд өнөөдөр 84 саяд хүрчихлээ. Тийм. Тийм учраас цаашдаа бид нар ер нь бий болсон нөхцөл байдлаас ургуулж дүгнэлт хийгээд бодлогын нэлээд томоохон өөрчлөлтүүдийг хийхээс аргагүй бол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1 дүгээрт малын тоо толгойг нэмэгдүүлнэ гэхээсээ хэлэхэд гашуун ч гэсэн тоо толгойг хязгаарлах тодорхой бодлого явуулахаас өөр аргагүй байна. Тоо толгойг яаж хязгаарлах вэ гэхээр мэдээж 1 дүгээр чанаржуулна. Нэгжээс авах үр ашиг, ашиг шимээ нэмэгдүүлэх замаар тоогоо цөөлөх ийм замаар нэг явна. Энийгээ хэрэгжүүлэх гол үндсэн арга зам бол жил тутам хэрэгцээлэх малынхаа тоо хэмжээг нэмэгдүүлэх хэрэгтэй байна. Өөрөөр хэлбэл бид ер нь бэлчээрийн даац, малын зохистой тоо толгой хоёрыг уялдуулах түвшинд хүрэхийн тулд ойрын 4 жилд жил тутам 25-аас доошгүй сая малыг эдийн засгийн эргэлтэд оруулах одоо шаардлагатай гэсэн тооцоо судалгаа гарч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нөөдөр одоо энэ зорилтыг хэрэгжүүлэх боломж байна уу, боловсруулах үйлдвэрүүдийн хүчин чадал хүрч байна уу гээд үзвэл одоо бас энэ дээр асуудал байгаа. Манайд байгаа 60 гаруй төхөөрөх үйлдвэр мөн 60-аад одоо боловсруулах үйлдвэрүүдийн хүчин чадлыг тооцож үзээд жилдээ одоо ер нь 120 хоног өндөр ачаалалтай ажиллана гэхэд үсрээд бид нэг 8-10 сая толгой малыг л үйлдвэрийн аргаар боловсруулах боломж бүрдэнэ. Цаана үлдэж байгаа 15 орчим сая малыг яаж эдийн засгийн эргэлтэд оруулах вэ гэдэг асуудлыг бодож бас одоо холыг харсан шийдэл хийх хэрэгтэй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эдээжийн хэрэг өрхийнхөө хувийн хэрэгцээнд уламжлалт аргаараа мал бэлдэж хэрэглэхийг бол хорьж чадахгүй нь бол ойлгомжтой. Энэ байх ч ёстой байх. Зүгээр цаана нь бас одоо энэ махны үйлдвэрлэлийг нэмэгдүүлэх, хүчин чадлыг шинээр бий болгох. Экспортод гаргах хэмжээг нэмэгдүүлэх зайлшгүй шаардлага байна. Ойрын үед тодорхой аймгуудад бас одоо мах боловсруулах эрүүлжүүлэх ийм одоо бүстэй үйлдвэрүүдийг зээл тусламжийн хөрөнгөөр байгуулах ажлыг хөөцөлдөж байна. Хувийн хэвшил бас одоо үйлдвэр аж ахуйн газруудыг бас барьж байгаа. Улаанбаатар хотын 2 захад 2 том үйлдвэр байх жишээтэ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Цаашдаа бол ер нь бүсчлээд энэ одоо түүхий эдийнхээ нөөцтэй уялдуулаад мах боловсруулах үйлдвэрүүдийг байгуулж ажиллуулах бодлогыг одоо дэмжиж явуулах шаардлага байна. Ер нь бол одоо сум болгонд жижиг оврын мал төхөөрөх цех, түүхий эдэд анхан шатны боловсруулалт хийх тийм одоо чадамжтай бүтцийг хоршоон дээр тулгуурлан бий болгох нь зүйтэй гэж үзэж байна. Ингэсэн тохиолдолд бид нар одоо хүнсээ бас чанартай бэлдэх дээрээс нь үйлдвэрийг түүхий эдээр хангах, чанартай түүхий эд бэлдэх бололцоо нөхцөл бүрдэнэ гэсэн ийм бодолтой байна. Ингээд энэ байдлаасаа ургуулаад бид ерөөсөө энэ оны хувьд гэхэд л одоо үлдэж байгаа хугацаанд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Энхбаяр гишүүн тодруулга. 1 минут микрофоныг нь өгье. Улаан сайд саяын үргэлжлүүлээрэ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Тодруулга байна. Нэг талаараа төв суурийн газрын махны хэрэглээг хангах ажлыг, нөгөө талдаа илүүдээд байгаа мал сүргийг борлуулах, орон нутагт малчдын тавьж байгаа хүсэлт хоёрын энийг зохицуулалтыг яаж хийх гэж байна вэ? Төсөвт яаж суусан. Ямар, ямар арга хэмжээ авах вэ? Хот суурин газрынханд хямд мах хэрэгтэй байна. Хөдөө орон нутгийнханд мал махаа борлуулах хэрэгтэй байна. Энэний зохицуулалт. Энд зохицуулалтын алдаа гарсантай холбоо бол мах үнэд оронгуут экспортыг хорих буюу нөгөө үйлдвэрлэлийн ажиллагааг саатуулах, огцом унагаснаар малчдын борлуулалт буух буюу энэний зохицуулалт жаахан алдагдаад яваад байх юм. Энэ дээр юу байна в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нэг тодруулах зүйл. Сүүний хангамж юу байна вэ? Хүн амын чинь 80 хувь гаднаас импортоор авсан хуурай сүүгээр өөрсдийгөө хуурч байна шүү. Ард түмэн чинь кальцийн хэрэглээ дутсан. Хүүхэд багачуудын эрүүл мэнд ноцтой муудаж байна. Яс сийрэгжиж байна. Шүд суларч байна. Энэ маань өөрөө шууд дотоод өвчлөлийн суурь шалтгаан болж байна. Сүүний хангамжийг хэрхэн сайжруулах вэ? Нүүдлийн мал ахуй бол сүүний хангамжийг нийлүүлж чадахгүй гэдэг нь тодорхой болж бай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 сайд асуулта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Тэгэхээр одоо юуны өмнө эдийн засгийн эргэлтэд оруулах малын тоо толгойг нэмэгдүүлэх хэрэгтэй байна. Үүний тулд боловсруулах үйлдвэрүүдийн хүчин чадлыг аль болохоор бүрэн дүүрэн ашиглах. Гэхдээ энэ явцын дунд байгаа тэр гажуудал журам дүрэм зөрчсөн энэ явдлуудыг бол бид засна. Ингээд аль болохоор боловсруулах хэмжээг нэмэгдүүлнэ. Үүнийгээ дагуулаад экспортод гаргах хэмжээг нэмэгдүүлэх бодлого барь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Дараа нь бол төв суурийн газрын хэрэгцээнд мах нөөцлөх ажлыг бодлогоор санхүүгийн дэмжлэгтэйгээр зохион байгуулна. Ирэх оны махны нөөцөд зориулж улсын төсөв дээр 9,2 тэрбум төгрөгийн эх үүсвэр тусгагдсан байгаа. Энэ эх үүсвэрийг бол бид нар махны нөөц бүрдүүлэхэд арилжааны банкнаас зээл авч ажиллаж байгаа. Арилжааны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Ажлын хэсэг нэмж хариулах уу? Гантогтох. 3 номерын микрофон. Ажлын хэсэг дээр нэмж Хүнс, хөдөө аж ахуй, хөнгөн үйлдвэрийн яамны Газар тариалангийн бодлогыг хэрэгжилтийг зохицуулах газрын дарга Болорчулуун ирсэн байна. Танд ирсэнд баярлалаа. Цагтаа ирж байгаарай. 3 номер.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Т.Гантогтох: </w:t>
      </w:r>
      <w:r>
        <w:rPr>
          <w:rFonts w:cs="Arial" w:ascii="Arial" w:hAnsi="Arial"/>
          <w:bCs/>
          <w:lang w:val="mn-Cyrl-MN"/>
        </w:rPr>
        <w:t xml:space="preserve">Хүнс, хөдөө аж ахуй, хөнгөн үйлдвэрийн яамны Хүнсний үйлдвэрийн хөгжлийн бодлогын хэрэгжилтийн зохицуулалтын газрын дарга Гантогто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ая сайд хэлээд байна. Сайдын хэлсэн юм дээр үргэлжлүүлээд яахад ирэх жил энэ 2020 оны 1, 2 сар болон хаврын улирлын хэрэгцээнд арилжааны банкны эх үүсвэр мах бэлтгэх ажлуудыг зохион байгуулахаар явж байгаа. Энэ дээр Нийслэлийн захирагчийн албаны тушаалаар Гантөмөр даргаар ахлуулсан ажлын хэсэг ажиллаад явж байгаа. Одоогоор бид нар бэлтгэлийн ажлыг хийгээд явж байгаа. Тодорхой хэмжээний төсөв дээр 2020 оны төсөв дээр хөрөнгө суугаад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Мөн сүүний хангамжийн талаар хуурай өвлийн улиралд бол яах аргагүй хуурай сүүний дутагдалд ороод явж байгаа. Энэ дагуу жилд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 сайдын микрофоныг.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Тэгэхээр энэ төсөвт байгаа 9,2 тэрбум төгрөгөөр бид нар одоо 20000 тонн мах бэлтгэх үйл ажиллагааг дэмжинэ гэсэн ийм тооцоотой байгаа юм. Улаанбаатар хотын ард иргэдийн хэрэгцээнд бол жилдээ 50000 гаруй тонн мах хэрэглэдэг. 20000 тонны нөөц бэлдчих юм бол бид бол хаврын улиралд бол энэ махны хангамжийг тогтвортой байлгах бүрэн бололцоотой гэж үзэж байгаа. Хүнсний тухай хуулийн дагуу бол тухайн аймаг орон нутгийнхаа ард иргэдийн хэрэгцээг хангах үүргийг Засаг дарга нар хүлээсэн байдаг. Тийм учраас бид нар Нийслэл хотынхоо Засаг даргатай энэ чиглэлээр хамтарч ажиллаж байна. Мах бэлтгэх зээл авсан аж ахуйн нэгжүүдийн зээлийн хүүг бид хөнгөлж өгнө. 20000 тонн мах бэлдэнэ гэж бодвол энэ нэг 100 тэрбум төгрөгийн зээлийн эх үүсвэр шаардагдана. Жилийн 11 хувийн хүүтэй зээл гэж ярьж байгаа. 11 хувийн хүүтэй зээлийн хүүд нь бол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Содбаатар гишүүн асуултаа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Я.Содбаатар: </w:t>
      </w:r>
      <w:r>
        <w:rPr>
          <w:rFonts w:cs="Arial" w:ascii="Arial" w:hAnsi="Arial"/>
          <w:bCs/>
          <w:lang w:val="mn-Cyrl-MN"/>
        </w:rPr>
        <w:t xml:space="preserve">Би нэг яг 5 асуудлаар яг тодорхой, тодорхой санал хэлэх гэж байгаа юм. 1 дүгээрт энэ өвөлжилтийн байдал нэлээн амаргүй болох өнгөтэй. Манай Өвөрхангай аймагт бол нийт аймгуудын сумнуудаас ерөөсөө 3-хан сум нь л гайгүй. Бусад сумууд бол ерөнхийдөө нэмээд 4 сум өөрийнхөө нутагт малаа өвөлжүүлж магадгүй. Ингээд 19 сумаас бол үндсэндээ бусад одоо сумууд нь бол отрын нүүдлийн асуудал яригдаж эхэлсэн. Сая би тойргоор яваад ирэхэд бол манайх бол ер нь отор руугаа гарч эхэл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Ойрын 200 км дотор отор хийчхээр бас газар олдохгүй байгаа юм. Тийм учраас сая бол бид нар энэ Булган, Архангай гээд хэд хэдэн бүс нутгууд руу аймгаас явж ингэж хийсэн. Энэ отрын зохицуулалт дээр нэлээн анхаарч өгөөч. Очихоор малчдыг хөөдөг, туудаг, оруулдаггүй. Иргэдийн  хооронд үл ойлголцол үүсдэг. Аймаг орон нутгийн удирдлагууд очоод хөөдөг ийм юмнууд бол өмнөх жилүүдэд түгээмэл байсан. Манайхаас 988 өрхийн 817000 одоо мал отроор явах гэж байна. Тэгээд энэний зохицуулалт дээр анхаарч өгөөч гэж. Хоёрт бол энэ мал бэлтгэлтэй холбоотой яг энэ иргэдтэй уулзаад явахаар сая энэ хавар одоо Улаанбаатар хотын махны үнэ өссөн гэдгээр шалтгаалаад зохион байгуулалттай одоо энэ махны үйлдвэрүүдийг зогсоосон. Экспортыг хязгаарласан гэсэн ойлголт иргэдийн дунд үүсчихжээ. Тийм учраас Хөдөө аж ахуйн яам энэ дээр яг тодорхой мэдээллийг гаргаж өгөөд ямар зүйл хийж байгаа гэхгүй бол. Тэр нөгөө нэг мах бэлтгэл хийж байсан нөхөд бол Засгийн газраас чинь экспортыг хорьсон. Тийм учраас бид нар ажиллахгүй гээд.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анай дээр байгаа үйлдвэр Өвөрхангай дээр одоо махны 2, 3 үйлдвэр ажиллаж байна. Энэ үйлдвэрүүд ч гэсэн одоо энэ нөхцөлийг чинь харна гээд ингээд махныхаа үнийг авдаггүй, худалдаа юугаа хийхгүй ийм хүндрэл үүсээд байдаг. Манай дээр бол одоо яг иргэдийн хувьд бол мах бэлтгэлд өгье гэсэн малаа өгье гэсэн хандлага их өндөр байна. Сая 8, 9 сарын дундуур богийн шугам орсон. Бодын шугамтай байсан. Богийн шугам орсон. Одоо ингэвэл иргэд бас нэлээн энэ цаг хүндрэхээс өмнө малаа хэрэгцээнд буулгах ийм боломж нөхцөлийг нь гаргаж өгөөч гэж. Тийм учраас энэ дээр одоо үнэхээр экспортыг дэмжье гээд сая сайд 2, 3 удаа хэлчихлээ. Тийм байгаа бол энэ чиглэлийнхээ энэ махны үйлдвэрүүддээ чиглэлээ өгч энэ чиглэлдээ ажиллаач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уравт бол энэ үлийн цагаан оготнын асуудал байна. Энэ үлийн цагаан оготнын устгал хийнэ гээд биологийн аргаар устгаж байгаа. Сүүлийн 2, 3 жил будаа цацаад байх юм. Энийгээ тэр үндэс хөөхөөс өмнө цацаач. Ноднин манай аймгийнх бол бараг 4 сарын сүүлээр очсон. Аль хэдийн үндэс хөөгөөд өвсөндөө цацсан тэр үлийн цагаан оготно чинь тэр будаанаас чинь идээгүй. Одоо бол манай Өвөрхангай аймгийн тал нь буюу наад талын хээрийн бүс нь бол тэр аяараа газар хөдөлж байгаа юм шиг байна шүү дээ. Тэрний өмнөх тэгээд хоёрт чанарын асуудал. Энэ жилийн нийлүүлсэн тэр будааны чанар чинь маш муу. Сүүлийн одоо энэний өмнөх 2 жилийнх нь бол их сайн байсан. 17, 18 оных бол их сайн үр дүнтэй байсан. 3 сараас өмнө ханш нээхээс өмнө энийг цацахгүй бол энэ чинь үр дүнгүй байдаг юм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алчид энийг чинь бас ингэж шүүмжилж хэлээд байна. Тэгэхээр энэ дээр бас анхаарлаа хандуулж ирэх жилийнхийг нь энэ 2, 3 сард багтаагаад энэ одоо оготно устгалынхаа ажлыг шийдэж өгөөч гэж. Дөрөвт бол энэ вакцинжуулалт тарилга туулгын асуудлаар иргэд бас нэлээн малчид одоо ойлголттой болоод санал санаачилга гаргаж байна. Энэ урьдчилан сэргийлэх вакцинжуулалтад танайх энэ яам нийт малын 30 хувийг хамруулаад байгаа юм. Энэ дүнгээрээ ч тэгж харагдаж л байна л даа. Одоо 84,2 сая малтай мал зусаж байгаагийн намаржиж байгаагийн 23,1 сая толгой малыг нь л хамруулна гэж байгаа. 19 нэр төрлийн вакцинжуулалтад. Тэгэхээр энэ чинь нийт малын чинь 30 хувь байгаа байхгүй юу. 20 аравны хэдэн хувь. Тэгээд энэнээс аваад үзэхээр 83,7 хувьтай хэрэгжилттэй вакцинжуулсан гэж үзээд байгаа юм. Энэ чинь нийт 19 сая мал чинь буюу 20 сая мал чинь нийт одоо байгаа малын чинь бол ¼. Энэ өвлийн тооллогод бойлох малын чинь бол 1/3 нь байхгүй юу. Тэгэхээр ядахдаа нэг 50 хувь, 70 хувьд хүргэж энэ вакцинжуулалт хийхгүй бол энэ вакцинжуулалт чинь үр дүн муутай байна. Үр дүн муутай болчхоод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Тийм учраас энэ аймаг сумууд дээр сая явж байхад бол ялангуяа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1 минут нэмээд. Содбаатар гишүүний микрофоныг.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Я.Содбаатар: </w:t>
      </w:r>
      <w:r>
        <w:rPr>
          <w:rFonts w:cs="Arial" w:ascii="Arial" w:hAnsi="Arial"/>
          <w:bCs/>
          <w:lang w:val="mn-Cyrl-MN"/>
        </w:rPr>
        <w:t xml:space="preserve">Төсөв мөнгөтэй холбоотойгоор энийгээ одоо энэ төсөв хэлэлцэж байхад хэлээд энэ вакцинжуулалтынхаа ялангуяа урьдчилан сэргийлэх вакцинжуулалтынхаа энэ 19 нэр төрлийн вакцинжуулалтынхаа тоо хувийг нэмж өгөөч гэж. Эцэст нь бол энэ өвс тэжээлийн фонд нөөцлөх чиглэлээр бас манай аймагт бол нэлээн ажил хийж байгаа. Бид нар багийн нөөцийн төв гээд байгуулаад бас энэ газар цаг агаар хүндрэхээс өмнө өвсөө аваачиж нөөцөлдөг, иргэддээ ойртуулдаг ийм ажлууд бас явж байгаа. Тэгэхээр энэ чиглэлээр бас одоо төсөв мөнгөний дэмжлэг үзүүлэх боломж нөхцөл нь ямар байдаг юм бол? Хамгийн сүүлд нь энэ Бэлчээрийн хууль хаана яваа вэ? Энэ Бэлчээрийн хуулийг авч байж энэ олон зүйлүүдээ энэ нарийвчилж өгч бэлчээрийнхээ даацтай уялдуулах, шинжлэх ухааны үндэслэлтэй энэ тооцоо судалгаануудыг гаргаж явахгүй бол яг мал аж ахуйн салбар энүүгээр явахад бол нэлээн жилээс жилд  хүндэрч байгаа шүү гэдгийг бол бүх шатандаа ярь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ийгээ шийдэх асуудал бол Бэлчээрийн хууль гэж иргэд харж байна. Тийм учраас Бэлчээрийн хуулийг ойрын үед оруулж ирээч гэдэг ийм 5 санал байна. Асуултад хариулж өгөөч.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Асуултад хариулъя. Улаан сайдын микрофоны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Тэр отрын зохицуулалтын асуудалд онцгой анхаарах шаардлага байгаа. Тийм одоо яам шууд зохицуулаад зохион байгуулчих хэмжээ бол ерөөсөө л нөгөө бүс нутгийн 9 бүс нутагт л бололцоотой. Тэнд бол үсрээд л 600 мянган малыг л одоо өвөлжүүлнэ. Цаана нь 8 сая орчим мал отроор явахаас өөр аргагүй ийм байдалтай байна. Энэ хуваарийг гаргаад бид аймгуудыг хооронд нь одоо уулзуулж жуулчлах, зохицуулах ийм л ажил хийж байна. Яам бол шууд зохицуулалт хийх бололцоо байхгүй байдгийг би хэлсэн. Ийм учраас ер нь энэ аймаг хооронд тэгээд тэр тусгай хэрэгцээний газар хилийн зурвас газруудыг бол одоо хооронд нь уулзуулж зохицуулж ингэж бололцоогоор нь л одоо оторт бололцоо гаргаж өгөх ажлыг л зохион байгуул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дээр хамгийн гол нь аймаг орон нутгийн Засаг дарга нар маань шууд үүрэг хүлээж байгаагийн хувьд онцгой анхаарч хөөцөлдөх хэрэгтэй байна. Тийм тэгэхгүй бол яам л нэг одоо ингээд газар хуваарилаад өгчих юм шиг ингээд суугаад байвал цаг хугацаа алдана шүү гэдгийг бас энд бид зориуд анхааруулмаар байна. Махны үйлдвэрүүдийг одоо юу гэдэг юм экспортыг хориод зогсоосон асуудал байхгүй. Харин махны үйлдвэрүүдэд магадлан хяналт хийлгэж байгаа. Дүрэм журмаа мөрдөж байна уу үгүй юу гэдгийг хянаж байгаа. Энэ явцад асар их зөрчил илэрсэн. Тийм учраас зөрчлөө арилгах одоо хугацаанд Мэргэжлийн хяналтын зүгээс,  хууль хяналтын зүгээс одоо зарим үйлдвэрүүдийг бол зогсоосон ийм явдал би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Жишээ нь Өвөрхангай аймагт гэхэд л нөгөө барилгын ажилтны квотоор орж ирсэн ажилтан мах боловсруулах үйлдвэрт ажиллаж байсан ийм зөрчил илэрсэн байх жишээтэй. Тийм. Тэгэхээр энэ зөрчлүүдийг бол бид цааш нь арилгана. Би түрүүн одоо илтгэлдээ ч дурдаад байгаа. Экспортод гаргах болзол шалгуурыг хангаж гэрээ байгуулсан экспортлогчдыг бид нар бүх талаар дэмжинэ. Энэ дээр бол ямар нэгэн хориг саад байхгүй. Харин дулааны аргаар боловсруулсан махны экспортыг бол бид нар одоогоор бол дэмжээгүй байгаа. Яагаад гэвэл дулааны аргаар мах үйлдвэрлэх стандарт техникийн нөхцөл Монгол Улсын хэмжээнд бэлтгэгдэж, батлагдаж гараагүй байна. Тийм учраас ийм бүтээгдэхүүнийг экспортод гаргах бололцоо бай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йм учраас бол энэ холбогдох байгууллагууд нь энэ стандарт техникийн нөхцөлөө батлуулахаар ажиллаж байгаа. Бусад нөхцөлөөр бол энэ экспортыг ялангуяа одоо хөлдүүгээр нь гаргах, адууны махны экспортыг бол бид нар одоо ч гэсэн зөвшөөрлийг байнга өгч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Үлийн цагаан оготнотой тэмцэх асуудал дээр анхаарах асуудал байна. Анхааръя. Нөгөө тараадаг хор үйлдвэрлэдэг жижигхэн цехийн маань хүчин чадал хүрдэггүй. Энэнээс болоод одоо нөгөө хор будаагаа бас нөөцөлж чадахгүй байсан явдал бий. Энэ жилийн хувьд бол онцгой анхаарал татсан цөөхөн газруудад хаврын устгалыг хийсэн байгаа. Харин тэр газруудад бол энэ жилийн одоо энэ хор будааны чанар бол сайн гэсэн үнэлгээ гараад байгаа. Сайн гэсэн үнэлгээ гарсан байгаа. Хэнтий, Дундговь зэрэг аймгуудад. Бусад газруудад бол хүрэлцээтэй хэмжээгээр өгч чадаа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Зүгээр одоогоос анхаарч энэ одоо нөөцийг нэмэгдүүлэх энэ ажлыг бол бас бид анхаарч байна. Ер нь цаашдаа бол одоо ийм нэлээд боломжийн хүчин чадалтай өөрийгөө хангачих хэмжээний тийм цехийг байгуулах хэрэгцээ шаардлага байна. Бид бас энэ чиглэлээр Куба болоод Вьетнам Улсуудын туршлагыг судалж бас ингэж одоо хөөцөлдөж байна. Вакцины одоо нийлүүлэлт юуны хувьд Мал эмнэлгийн газраас хүн байгаа билүү? Манай ажлын хэсгийнхэн тодруулаад хариулаара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Өвс тэжээл нөөцлөхөд бол үзүүлдэг санхүүгийн дэмжлэг яаманд бол байхгүй шүү дээ. Тийм төсөв хөрөнгөд одоо ийм мөнгө төгрөг тусгагдаагүй. Тийм. Аймаг, орон нутаг өөрийнхөө хөрөнгөөр энэнийгээ бэлдэх учиртай. Бид харин одоо хуваарийг нь гаргаж өгөх, уялдуулах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Улаан сайд 1 минут нэмээд өгчих. Дараа нь ажлын хэсэг тэр Бэлчээрийн хууль, вакцинжуулалт, өвсний нөөц гээд тодорхой асуултууд асуулаа шүү дээ. Тэрэнд хариулаач өгчих.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Бэлчээрийн хуулийг бол одоо бид нар боловсруулаад оруулж ирэхээр Засгийн газарт хэд хэдэн удаа санал оруулсан боловч яамны хоорондын нэгдсэн ойлголт бий болж чадахгүй байна. Улсын Их Хурлын даргын одоо санаачилгаар хэлэлцүүлэг зохион байгуулсан. Бэлчээрийн хуулийн төсөл бол өөрөө бэлэн. Тийм учраас Их Хурлын нэр бүхий гишүүд маань энэ хуулийг өргөн барья гэсэн ийм санал санаачилга хэлж байгаа. Энийг бол уг нь дэмжих нь  зүйтэй юм гэж яам гэж үзэж байна. Тийм учраас ойрын үед гишүүдтэйгээ ярьж байгаад бид энэ хуулийг өргөн барьж одоо хэлэлцүүлэгт оруулах ажлыг бол шуурхайлъя гэсэн ийм бодолтой бай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Ажлын хэсэг тэр вакцинжуулалт 30 хувьтай гээд байна шүү дээ. Наранчулуун уу, Сауле сайд уу? Мал эмнэлгийнхэн байна уу? Өвсний нөөц. Дэд сайд Сауле. 4 дүгээр микроф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Сауле: </w:t>
      </w:r>
      <w:r>
        <w:rPr>
          <w:rFonts w:cs="Arial" w:ascii="Arial" w:hAnsi="Arial"/>
          <w:bCs/>
          <w:lang w:val="mn-Cyrl-MN"/>
        </w:rPr>
        <w:t>Эрхэм гишүүдийн энэ өдрийн амрыг эрье. Сая сайдын илтгэл дээр гарсан. Өвөлжилтийн бэлтгэл ажил хангахаар 8 аймагт одоо ажиллаад ирлээ. Бас Батмөнх даргаар ахлуулсан хэсэг бас 5, 6 аймагт ажилласан. Одоо зүүн 3 аймаг бол үлдсэн байгаа. Энэ жилийн хадлан тэжээлийн бэлтгэлийн талаар би бас та бүхний асуултад хариулъя. Энэ жилийн хадлангийн ажилд 6655 одоо дугуйт, 3779 трактор хадуур, 3837 трактор тармуур, 465 хам боогч, 613 морин хадуур, 107 морин тармуур ажиллаж байгаа. Техник хэрэгслийн хувьд бол хангалттай байгаа. Малчдын түвшинд 1,3 сая тонн хадлан, 2000 тонн тэжээл бэлтгэхээс одоогийн байдлаар 915,3 мянган тонн өвс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Бат-Эрдэнэ гишүүн асуултаа асууя. Шууд 5 минут явчих уу Бат-Эрдэнэ гишүүнээ? 5 минутаар явчхаара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аярлалаа. Ерөнхийдөө бол өвлийн бэлтгэл ажлыг бол хангаж байгаа юм байна. Хэд хэдэн аймгууд одоо Булган, Дархан-Уул, Дорнод, Өвөрхангай, Сүхбаатар, Сэлэнгэ, Увс аймгууд өвлийн бэлтгэл хангалт, хадлан тэжээл бол 50 орчим хувьтай гэж байна л даа. Тэгэхээр энэ ямар одоо шалтгаан байдаг юм бэ гэж. 2 дугаарт бол энэ малын мал аж ахуйг өвөлжүүлэхтэй холбоотой отор нүүдэлтэй холбоотой би нэг тодруулж асууя. Одоо түрүүн хэллээ энэ 8 аймгийн аймаг дундын отрын бүс байна. 8 газар тийм ээ? Гэтэл бол энд нийтдээ 592,1 мянган толгой мал өвөлжинө гэхэд үүний 50 илүү хувь нь буюу 284,3 мянган мал нь Хэрлэн Баян-Улааны отор тэжээлийн аж ахуйд л өвөлжихөөр ийм дүнтэй байгаа юм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одоо энд жишээлбэл 29,4 мянга ч гэдэг юм уу эсхүл Баяннуур 49 аравны, 9 мянга ч гэдэг ингээд хуваарилагдаад. Тэгэхээр би юу хэлэх гээд байгаа вэ гэхээр зэрэг энэ Засгийн газар ер нь Хэрлэн Баян-Улаан тийм ээ. Энэ отрын бүс нутаг одоо олон арван жил энэ хуучин тогтолцооны үеэс л одоо тэжээлийн аж ахуй байсан. Өмнө нь ч одоо олон зуун мянгаараа энэ одоо нүүдлийн мал аж ахуйтай Монголчуудын хувьд бол өвлийг авдаг энэ үндсэн газар нь Хэрлэн Баян-Улаан шүү дээ. Тэгээд энэ рүү анхаарсан ямар бодлого чиглэл байна вэ? Би бол удаа дараа Хөдөө аж ахуйн яаманд хандаж хэлж байгаа юм. Энэ дээр та бүхэн маань нэг бодооч. Хамгийн наад захын нь одоо энэ чинь 284,3 мянган мал тэгэхээр хэчнээн малчид орох вэ? Тэгэхээр тэнд очсон малчид чинь бол тэр жижиг одоо багийн эрүүл мэндийнх нь төсвийг нь хэдхэн сарын дотор хуваагаад идээд хэрэглээд дуусчха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нөгөө Хэрлэн Баян-Улаан отор тэжээлийн аж ахуйн иргэд маань бүтэн 7, 8 сар ямар ч төсөв хөрөнгө байхгүй нэг оныг авч байгаа. Би зөвхөн одоо нэг жишээ хэлж байгаа юм. Тэгээд тэнд одоо төрийн үйлчилгээг эрүүл мэндийн үйлчилгээ соёлын үйлчилгээ бусад үйлчилгээ үзүүлэх ямар ч боломж байхгүй. Хуучин сум байгаад татан буугдсан. Хаягдсан одоо ийм газар л байж байгаа юм. Энэ зүйл дээр одоо энэ отор нүүдэлтэй холбоотой. Отрын аймаг дундын отрын бүс нутагтай холбоотой нэг зүйлийг хэлээч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Бусад асуудлууд бол ингээд яригдсан учраас. Энэ хотоос Гантөмөр дарга ирсэн байгаа учраас энэ сүүлийн үед үүсээд байгаа нөхцөл байдал энэ түлш өвөлжилтийн бэлтгэлийн нэг одоо чухал асуудал бол энэ сайжруулсан түлштэй холбоотой асуудал. Энэ сүүлийн үед одоо ямархуу түвшин нөхцөлд байна вэ? Улаанбаатар хотын нийслэлийн удаа бол эрс буурсан байгаатай бол хүн болгон санал нэг байгаа. Энэ ч бол ойлгомжтой байна. Энэ бол сайн үр дүн. Хамгийн гол нь эндээс гарч байгаа эрсдэлтэй нөхцөл байдлуудыг арилгах чиглэлээр ямар одоо ажил арга хэмжээ авч байгаа юм бэ? Бид нар бол яг үндсэндээ 2 жилийн өмнө буюу 2017 оны 12 сард удаа дараа чуулган болгон дээр энэ Тэрбишдагва гишүүн бид хоёр шаардаж шахсаар байгаад одоо Их Хурлаас ажлын хэсэг гаргаад Их Хурлаас тогтоолыг нь 7 хоногийн дотор гаргаж өгөөд ажлын хэсэг байгуулаад. Манай Байнгын хороо 2 Байнгын хороо хамтарсан ажлын хэсэг тогтоол шийдвэрүүд гараад ингээд арга хэмжээнүүд ав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Энэ бол зөвхөн нэг сайжруулсан түлштэй холбоотой биш. Бүхэл бүтэн цогц арга хэмжээ авахаар ийм одоо хөтөлбөр гаргаад. Засгийн газарт чиглэл өгсөн. Харин Засгийн газар бол маш одоо зоримог шуурхай хүлээж авч дэс дараалалтай арга хэмжээнүүд авсан. Тэрний нэг нь бол энэ сайжруулсан түлш буюу Улаанбаатар хотод 19 оны 5 сараас эхлээд түүхий нүүрс оруулахгүй гэдэг энэ шийдвэр гаргасан. Энэ бол үнэхээр одоо зоригтой шийдвэр гэж хүлээн зөвшөөрөх ёстой. Бодит түүхийг энэ бол ямар нэгэн байдлаар өөрийгөө магтаад байгаа зүйл биш. Бодитой одоо болсон явдлыг хэлэхэд бол яг ийм үр дүнтэй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арамсалтай нь бол энэ сайжруулсан түлшийг хэрэглэх явцад энэ шинэ технологиор үйлдвэрлэсэн энэ түлшийг хэрэглээнд оруулахдаа алдаа гаргасантай холбоотой энэ эрсдэлтэй байдал нөхцөлүүд чинь хүний амь нас эрсдэж байгаа угаартаж байгаа эрүүл мэндийн талаар нь гарч байгаа энэ ажлууд чинь тасрахгүй одоо мэдээллээр бол явагдаад байх шиг байна. Энэ дээр одоо нэг тодорхой хариулт өгөөч. Нөгөө талд нь бол иргэд маань бол энэ сайжруулсан түлшийг одоо ашиглахтай холбоотой үнэхээр сэтгэл зүтгэл гаргаж байна. Гэтэл бол бололцоотой аж ахуйн нэгжүүд энэ ТҮЦ нөгөө дугуй засварын газар, дэлгүүр хоршоо ийм аж ахуйн нэгж байгууллагууд нөгөө хар утаа гаргасан ямар одоо түлш хэрэглэж байгаа нь мэдэхгүй түүхий нүүрс түлшээ хэрэглэсээр байна шүү дээ. Энэ дээр ямар хяналт байгаа юм б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Бат-Эрдэнэ гишүүний асуултад Улаан сайд, тэгээд дараа нь Гантөмөр менежер.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Төр өвөлжилтийн байдал аймгуудаар алаг цоогтой байгаа талаар манай дэд сайд өвөлжилтийн бэлтгэл хангах ажлын хэсгийг ахалж ажиллаж байгаа. Дэд сайд хариулаарай. Отрын бүс нутгийн талаар Батмөнх дарга байгаа юу? Байхгүй байна уу? Отрын бүс нутгийн талаар Батмөнх дарга л хариулах ёстой юм даа. Ер нь бол юу шүү дээ. Отрын бүс нутаг гээд одоо нэг 9 газар ингээд шийдвэртэй гарсан. Нийт багтаамж буюу талбайн хэмжээ бол 1 сая га газар байгаа. Бэлчээр юуны тухай хуулиараа бол одоо энэ чинь бэлчээрийн 10 хувьтай тэнцэх хэмжээний нөөц отрын бүс нутагтай байх ёстой гэсэн хуультай. Энийгээ бүрдүүлж чадаагүй. Ингээд л цаг хүндрэхээр аргагүй эрхэнд л байгаа энэ 9 газар руугаа л одоо ингээд хандаж байгаа юм. Тэд нараас арай л нэг илүү даацтай арай олон мал өрх авдаг нь яах аргагүй Хэрлэн Баян-Ула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Түүнийг дагаад одоо олон бас бэрхшээлтэй асуудлууд бий. Ялангуяа энэ отрын бүс нутгаа хамгаалах сэргээх, чөлөөлөх энэ асуудал дээр бол одоо маш хүндрэлтэй байдал байгаа. Отрын бүс нутгаа чөлөөлдөггүй. Тэрийгээ эрүүлжүүлдэггүй. Халдваргүйжүүлдэггүй. Сэг зэмээ хураадаггүй. Ингээд дээрээс нь одоо орон нутгийн одоо тэр үйлчилгээ дээр бас нэмэлт ачаалал бий болгож байгаа. Ийм бэрхшээлүүд байгаа. Тэгээд энийг одоо манай отрын бүс нутгийн захиргаа бас хөөцөлдөөд л чадлаараа л хэл ам татлаад л яваад байна. Гэхдээ одоо цаана нь өвөлжилтийн механизм энэ үр өгөөж нь бас санаанд хүрэхгүй байгаа явдал бий. Дэд сайд.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Сауле сайдын микрофоныг өгье. Тэр малчид иргэдийн эрүүл үйлчилгээ, төрийн үйлчилгээг яаж хүргэхээр зохицуулж байна гээд асуугаад байна шүү дээ. Төсөвт яаж суулгаж байгаа юм бэ гээд. Ялангуяа тэр Хэрлэн Баян-Улааны асуудлыг асуугаад байна шүү дээ тэрийг тодруул, тодорхой хариул. 4 номерын микроф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Сауле: </w:t>
      </w:r>
      <w:r>
        <w:rPr>
          <w:rFonts w:cs="Arial" w:ascii="Arial" w:hAnsi="Arial"/>
          <w:bCs/>
          <w:lang w:val="mn-Cyrl-MN"/>
        </w:rPr>
        <w:t xml:space="preserve">Хэрлэн Баян-Улааны талаар сайд сая хариуллаа. Бас нэмж хэлэхэд бол бид нар өвөлжилтийн бэлтгэл ажил хангахаар Хэрлэн Баян-Улаанд манай яамнаас 2 худаг бол нэмж гаргасан. Өвөлжилт хаваржилтыг одоо бэлтгэх ажлын хүрээнд ариутгал халдваргүйжүүлэлтийг бол бүрэн хийсэн байгаа. Чулуун хороог бас хийсэн байгаа юм. Та бүхэн түрүүн асууж байна. Малчдын эрүүл мэндийн талаар бол тэр Эрүүл мэндийн яамны төсөвт бол малчдын эрүүл мэндийн асуудлын талаар бол тодорхой төсөв боловсруулса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вөлжилтийн бэлтгэл ажил хангах ажлын хэсгийн ахлагчийн хувьд бол одоо 3 зүүн бүсийн 3 аймаг л үлдсэн. Бусад бүх аймгуудаар бид нар явж үзсэн. Яг малчдын хүрээндээ бол хадлан тэжээл бэлтгэх бол 70 хувьтай байгаа. Аймаг сум дундын нөөцөд бол 30 хувь байгаа. 30000 тонн өвс байгаа. Бас худалдан авалтууд хийж байгаа. Аймаг болгонд зуншлага бол янз янзын байгаа учраас зэргэлдээ аймгуудаас өвс тэжээлээ татаж авч байгаа. Энэ жил бол манай сайдын бид нар өгсөн чиглэлээр бол бүс дотроо өвөлжилтийг хангаж зүүн бүсээс баруун тийшээ өвс зөөхгүйгээр бүс дотроо хадлан тэжээлээ бэлтгэх ийм бол бүрэн боломж бол байгаа юм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ал эмнэлгээс хүн байхгүй байна. Гэхдээ бид бол угаалга туулгыг бол 2 удаа хийгээд орон нутагт бол дуусаж байгаа. Вакцинжуулалтын ажлыг бол 10 сарын 01-нээс өмнө бол бид нар үндсэндээ 10 сарын 20-ноос өмнө бол хийгээд дуусъя гэсэн ийм одоо төлөвлөгөөтэй ажиллаж байгаа. Тэгээд хүйтрэхээс өмнө одоо бүх вакцинжуулалт бол горимын дагуу хийгдэж дуусна гэдгийн хэлж байгаа. Тэгээд орон нутгийн хувьд дараа нь мах бэлтгэх ажлуудыг бол сая орон нутагт ажиллахдаа хийсэн. Удахгүй 11 сарын 20-ны өдөр Улаанбаатар хотод идэш арга хэмжээ зохион байгуулагдана. Энд бол орон нутаг махаа бол бэлтгэж авч ирээд энд бас борлуулна. Энэ ажлыг бол бас Нийслэлтэй хамтарч бид нар зохион байгуулж байгаа юм. Харин нөөцийн мах бэлтгэх талаар Гантөмөр дарга бас хэлэх байх.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лаанбаатар Нийслэлийн захирагчтай манай сайд бид нар бүгдээрээ уулзаад 8 сарын үед бол нийслэл бол Улаанбаатар хотын нөөцийн махыг бэлтгэх, мөн энэ ажилд бол манайхан бас тусалж явъя гэдэг ийм одоо тохиролцоонд бид нар хүрээд бас явж байгаа гэдгийг хэлье. Тэгээд нөөцийн мах бол 20000 тонн нөөцийн мах бэлтгэхэд Улаанбаатар хотыг бол бүрэн хангана гэдэг ийм асуудалтай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ас энэ явж байгаа хугацаанд бол аймгуудын махны үйлдвэрүүд дээр бас давхар мэргэжлийн байгууллагуудтай хамт бол бас орж үзэж хяналт шалгалтаа хийж явсан. Түрүүн бас сайд хэлчихлээ. Яамны зүгээс бол янз бүрийн одоо экспортуудыг хорьсон. Ийм юм бол байхгүй. Хуулийн дагуу үйл ажиллагаа явуулж байгаа үйлдвэрүүдийг бол дэмжиж байгаа. Газар дээр нь яваад үзэхэд тагнуултай, цагдаатай, мэргэжлийн хяналттай манайхан үзэхэд бол нэлээд зөрчлүүд гарч байгаа. Яам зөрчил гарч тэр байгаа тэр үйлдвэрүүдийн бол экспортын одоо эрхийг хаах энэ ажлуудыг хүртэл одоо мэргэжлийн байгууллагууд бол бид нар саналаа бол гаргаж хэлж байгаа гэдгийг хэлье. Энэ тал дээр хаалттай хуралдаан дээр тусдаа мэргэжлийн байгууллагууд та бүхэндээ махны үйлдвэрийн талаар танилцуулга байх гэж бодо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баатар хотын ерөнхий менежер, Захирагчийн ажлын албаны дарга Гантөмөр. 2 номерын микрофон асуулта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өмөр: </w:t>
      </w:r>
      <w:r>
        <w:rPr>
          <w:rFonts w:cs="Arial" w:ascii="Arial" w:hAnsi="Arial"/>
          <w:bCs/>
          <w:lang w:val="mn-Cyrl-MN"/>
        </w:rPr>
        <w:t xml:space="preserve">Их Хурлын гишүүддээ энэ өдрийн мэнд хүргэе. Улсын Их Хурлын гишүүн Бат-Эрдэнэ гишүүний асуултад хариулъя. Өнөөдөр нийслэлийн хэмжээнд Нийслэлийн онцгой комиссын шийдвэр гарч нийслэлийн нутаг дэвсгэрт Тавантолгой түлш компанид өндөржүүлсэн бэлэн байдал зарласан. Зарлаад одоо үндсэндээ сар гаруй болж байна. Өндөржүүлсэн бэлэн байдлын үеэр Нийслэлийн Засаг даргын дэргэдэх бүх агентлаг, дүүрэг, хороо, хэсгийн ахлагч бүх байгууллага албан тушаалтнуудын хийх үүргийг тодорхой хуваарилж, ажлын төлөвлөгөөгөө гарган нийслэлийн төр захиргааны байгууллагууд жижүүр хийж, Тавантолгой борлуулалтын, дундын, хангамжийн бүх цэгүүд айл өрхүүд дээр нэг бүрчлэн ажиллаж, мэдээ мэдээлэл солилцо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Түүнчлэн 11 сарын 05-ны өдөр Нийслэлийн иргэдийн Төлөөлөгчдийн Хурлаас энэ сайжруулсан түлштэй холбогдуулаад нээлттэй сонсгол хийхээр ажиллаж байна. Яг өнөөдрийн байдлаар Тавантолгой түлшинд бол яг 8 дамжлаг бүрэн ажилд орсон. Бид нар бол жилд, нэг сард 80000 тонн сайжруулсан түлш хийгээд үйлдвэрлээд байхад иргэдийн тухайн сардаа тэгээд өвөлдөө хэрэглэх иргэд аж ахуйн нэгжүүдийн нүүрсийг сар сараар нь хангаад байх ийм бүрэн бололцоотой гэж үзэж энэ дээр ажилла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Яг өнөөдөр Тавантолгой түлш дээр бол дундын 37 цэг байна. Үйлдвэрлэлээс гараад ирсэн сайжруулсан түлшийг дундын 37 цэг, хангамжийн 8 цэгээр дамжуулаад тэгээд 25 хилээр одоо савлаж 540 борлуулалтын цэгүүд дээр хүргэх ажлыг хариуцаж ажиллаж байна. Дээр нь бид нар ер нь Улаанбаатар хотод бол 201400 гаруй өрх бий. Энэ өрхийг Засгийн газрын 62 дугаар тогтоол гарсантай холбогдуулаад түүхий нүүрсээр хэрэглэхгүй, сайжруулсан нүүрсийг өгөх, хүргэх, борлуулалтын цэгээр дамжуулж иргэдэд виза карт өгөх ажлыг бол манай яг энэ хариуцсан агаарын бохирдол хариуцсан Мөнхжаргал дарга бол хариуц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Нөгөө талд нь 100-аас дээш тусгай зөвшөөрөлтэй, зөвшөөрөлгүй уурын зуух, 16-100 хүртэлх квт-н хүчин чадалтай нам даралтын усан уурын зуухны техникийн шийдэл, ямар түлш хэрэглэх юм бэ, сайжруулсан түлшийг хэзээ яах вэ? Эдгээрийг төвлөрсөн дулаан, цахилгааны эх үүсвэрээр хангах энэ техникийн шийдлийг нь миний бие хариуцан ажиллаж байгаа. Энэ ажлын хүрээнд Байгаль орчны үндэсний хороотой хамтраад бид нар 100-аас дээш хүчин чадалтай 290 уурын зууханд шүүлтүүр тавих ажлыг Байгаль орчны хороо хариуцаад өнөөдрийн байдлаар 198 зууханд бол утаа шүүлтүүрийг тавьсан байна. Үлдэж байгаа 16-аас дээш 16-100 хүртэл вт-н хүчин чадалтай агаарын сайжруулсан бүсэд 2209 уурын зуух бий. Эдгээрийг Орчны бохирдлын үндэсний хорооны шийдвэрээр эдгээр уурын зуухнуудад бол түүхий нүүрсийг түлүүлэхгүй, сайжруулсан нүүрсийг түлүүл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100-аас дээш хэр нь тусгай зөвшөөрөлгүй ийм одоо уурын зуухнуудад бол заавал шүүлтүүр тавьж байгаль орчны үнэлгээ хийлгэсний үндсэн дээр түүхий нүүрсийг түлүүлэх орчны ийм шийдвэр гарсан. Одоо нүүрс бол Багануураас Амгалан дээр төмөр замаар тээвэрлэгдэн ирээд тэндээсээ энэ Байгаль орчны үндэсний хороо, мөн Нийслэлийн эрчим хүчний зохицуулах хорооны шийдвэрээр нүүрс тээвэрлэх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Тодруулах уу? Сүхбат гишүүн асуултаа тавь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Мал аж ахуй, өвөлжилтийн бэлтгэлийн ажлын талаар Улаан сайд маань бас илтгэл тавилаа, мэдээлэл өглөө. Тэгэхээр энэ ган зуд нүүрлэсэн бүс нутагт малаа цөөлөх бодлого барина гэсэн энэ одоо хэр зөв шийдвэр вэ? Дундаж малтай, дундаж амьдралтай малчин айлууд үнэхээрийн одоо сүйрэх ийм л одоо нөхцөл бүрдчихээд байгаа юм л даа. Тэр айл ХААН банкны зээлтэй байдаг. Хотод оюутантай байдаг. Тэгээд нэг 5 малаа нядалдаг, борлуулдаг. Үлдсэнийг нь аваад оръё гэдэг. Гэтэл тэр малыг яаж онд авч орох вэ? Нөгөө нэг борлуулсан мал нядалсан хэдэн төгрөгөөрөө л өвс тэжээл ав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тэр айлын одоо ашиг гэж байдаггүй. Зарлага нь даваад явсан нэг иймэрхүү нөхцөл байдал үүсэх гээд байна. Тэгэхээр энэ малчдынхаа одоо энэ мал сүргийг онд мэнд аваад орох ямар нэгэн одоо боломжийг одоо хайх л хэрэгтэй болоод байгаа юм л даа. Тэгэхээр энэ тусгай хамгаалалттай газар нутагт дархан газар, нөөц газар гээд л одоо энэ олон газрууд байгаа. Ийшийгээ одоо мал сүргийг орж өвөлжүүлэх иймэрхүү зүйлийг ярьсан уу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Ер нь өнөөдөр бид бүхэн нэг шийдэлд л хүрэх хэрэгтэй байгаа юм л даа. Энэ бэлчээрийн болон фермерийн аж ахуй хосолж явах юм уу? Эсхүл одоо эрчимжсэн мал аж ахуйг ерөөсөө хөгжүүлье гэдэг юм уу. Ийм нэг шийдэлд хүрэхгүй бол ерөөсөө явахаа байсан. Энхбаяр гишүүн бусад гишүүд одоо яриад байна шүү дээ. Энэ бэлчээрийн даац байхгүй болсон. Дэлхийн дулаарал одоо жилээс жилд нэмэгдэж байгаа. Цөлжилт одоо асар хурдацтай явж байгаа гээд. Энийг яриад байгаа юм л даа. Тэгэхээр энэ мал аж ахуйн салбараа нэг тодорхой тийм шийдэлд хүргэж байж бид нар аварч цаашаа явна гэсэн иймэрхүү зүйлийг хэлэ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Нөгөө талаар энэ отор нүүдэл хийхдээ бусад аймаг сумуудтай одоо хэр зэрэг ярьж тохирсон байдаг юм бэ? Ярилгүй очихоор мэдээж сум орон нутагтаа багтахаа байсан малтай тэр аймаг орон нутаг чинь мэдээж дуртай нааштай хүлээж авна гэж байхгүй шүү дээ. Чи цаашаа ямар одоо эрх дархтай гээд ингээд явж байгаа юм бэ гээд хэрүүл зодоон болдог. Сүүлдээ бүр цагдаа сэргийлэхдээ хүрдэг. Ийм л одоо байдал үүсдэг. Төв аймгийн Дэлгэрхаан, Эрдэнэсант, энэ урд сумууд Дундговийн одоо хойд сумууд маш хүнд байгаа. Үлийн цагаан оготно, шар сүүлт хулгана бол зүгээр л газар хөдөлж байгаа юм шиг одоо шахаж, тийм. Тэгэхээр энэ бэлчээрийн доройтолтой холбоотой мэдээж тэр устгал дутуу байдаг гэж байдаг л байлгүй. Олон одоо хүчин зүйл байна.</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сумуудын хувьд бол наадмын дараа бороо орсон. Наадмын дараа бороо ороод тэгээд сар орчим бороо орсон л доо. Нэг өнжөөд л ороод байсан. Гэхдээ тэр борооны шим нь бага байсан юм уу олигтой ногоо цагаа ургаагүй. Өвөлжилт маш хүнд байгаа. Тэгэхээр энэ одоо бодлогын асуудал энэ шийдлийн асуудал дээр ер нь цаашдаа ер нь яах юм бэ? Зүгээр л одоо энэ өвлийг л давахын төлөө л бид нар одоо юм яриад баймааргүй байна. Тийм. </w:t>
      </w:r>
    </w:p>
    <w:p>
      <w:pPr>
        <w:pStyle w:val="Normal"/>
        <w:numPr>
          <w:ilvl w:val="0"/>
          <w:numId w:val="0"/>
        </w:numPr>
        <w:jc w:val="both"/>
        <w:outlineLvl w:val="0"/>
        <w:rPr>
          <w:rFonts w:ascii="Arial" w:hAnsi="Arial" w:cs="Arial"/>
          <w:bCs/>
          <w:lang w:val="mn-Cyrl-MN"/>
        </w:rPr>
      </w:pPr>
      <w:r>
        <w:rPr>
          <w:rFonts w:eastAsia="Arial" w:cs="Arial" w:ascii="Arial" w:hAnsi="Arial"/>
          <w:bCs/>
          <w:lang w:val="mn-Cyrl-MN"/>
        </w:rPr>
        <w:t xml:space="preserve">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Батзориг: Сүхбат гишүүний асуултад сайд хариулъя. Улаан сайд хари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Ч.Улаан: Тэгэхээр тусгай хамгаалалттай газар нутагт мал оторлох асуудлыг бид нар судалгаа гаргаад ингээд тавиад одоо ярилцаж байна. Мөн хилийн зурвас одоо хамгаалалтын бүсэд бас мал өвөлжүүлэх тооцоо судалгаа гаргасан. Ярьж байна. Аймгуудад бол бид нар чиглэл өгч байгаа. Ерөөсөө маш тодорхойгоор өрхөөр нь тэгээд малынх нь тоо толгойтой ярьж хоорондоо тохиролцож байж гэрээ байгуулж байж отор нүүдлийг эхлүүлнэ шүү. Тэгэхгүй бол одоо ингээд очсон хойноо янз бүрийн сөрөг үр дагавар гардаг энэ байдлыг давтан гаргахгүй байхад анхаараарай гэдэг чиглэлийг өгөөд одоо ингээд шахаж шаардаад л ажилла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Зүгээр шууд оролцоод зохицуулчих эрх хэмжээ бол бидэнд бас байхгүй учраас нэг зөвлөмж өгөх, чиглэл өгөх, тэгээд юу яах л одоо ийм л хэлбэртэй байна. Энэ дээр одоо бас нийт аймаг, орон нутагт бас тодорхой чиглэл өгсөн. Байнгын хорооноос бол тодорхой шийдвэр гараасай гэж би хувьдаа бодож байгаа юм. Нэгэнт одоо энийг энд сонсож байгаа юм чинь. Тодорхой чиглэл гаргаад орон нутгуудад энэ ажлыг уялдаа зохицуулалтыг нь сайжруулж өгөхгүй бол эцсийн эцэст хамаг ачаа малчин дээр очиж бууда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нгээд хөөгдөж туугддаг. Одоо түмэн зовлон туулдаг. Энэ байдлыг одоо гаргахгүй байхад анхаарах ёсто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ламжлалт мал аж ахуй, эрчимжсэн мал аж ахуйг цааш нь оновчтой хослох хөгжүүлэх асуудал дээр бол одоо нэлээд урт хугацааг гарсан ийм л бодлого явуулах ёстой байх. Мэдээж одоо шууд зохион байгуулаад малыг нь цөөлөөд ингээд явах бололцоо байхгүй. Ер нь бол газар тариалан эрхэлж байгаа аж ахуйн нэгжүүд тэгээд төв суурин газрын орчимд бол эрчимжсэн мал аж ахуйгаа дэмжсэн ийм л бодлогыг бид явуулна. Бэлчээрийн даац сайтай, бэлчээрээ тэлээд ашиглах бололцоотой газарт бол уламжлалт мал аж ахуйгаа зонхилон эрхлэх ийм бодлого чиглэлийг л одоо барьж байна. Энэдээ л одоо чиглэсэн тэр зохицуулалтуудыг нь одоо хууль, эрх зүйн хүрээнд нь хийх юм сан гэсэн ийм одоо бодол чиглэлтэ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Огтоно зурамтай тэмцэх асуудал дээр бол энэ үнэхээр гамшиг болсон асуудал шүү. 35 сая га бэлчээр өнөөдөр бэлчээрийн мэргэчид хортон царцаа нэрвэгдсэн байна. Нийт бэлчээрийн маань 1/3 гэсэн үг шүү дээ. Тэгэхээр энэ дорвитой том арга хэмжээ авахгүй бол одоо болохгүй нь. Жилдээ улсын төсөв дээр нэг сая хүрэхгүй га газарт устгал хийх хэмжээний л хөрөнгө мөнгө тусдаг. Энэ нь одоо энэ бий болсон нөхцөл байдалд бол огт мэдрэгдэхгүй байна. Тийм учраас ер нь бодлогоор энэ бэлчээр хамгаалах ажлыг бол нэлээн дорвитой хөрөнгө мөнгө зарж хийх шаардлага байна. Энэ саналыг бид нар одоо байнга тавьж байгаа. Манай ажлын хэсгээс нэмэх асуудал байвал нэмээрэ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4 дүгээр микрофон уу? Дэд сайд. 4.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Сауле: </w:t>
      </w:r>
      <w:r>
        <w:rPr>
          <w:rFonts w:cs="Arial" w:ascii="Arial" w:hAnsi="Arial"/>
          <w:bCs/>
          <w:lang w:val="mn-Cyrl-MN"/>
        </w:rPr>
        <w:t xml:space="preserve">Малын мал эрүүлжүүлэх талаар Хүнс, хөдөө аж ахуй, хөнгөн үйлдвэрийн яамнаас өнгөрсөн жил та бүхний бас дэмжлэгээр Мал, амьтны эрүүл мэндийн тухай хууль батлагдаад Мал эмнэлгийн ерөнхий газар байгуулагдаад ажлаа хийгээд явж байгаа. Энэ бол орон нутагт бас малчдад бас хүрч малыг эрүүлжүүлэх тал дээр нэлээд ажлуудыг хийж байгаа юм. Түрүүн хэллээ бид нар бол одоо Монгол орны малыг бол вакцингүй эрүүл бүс баруун бүсийг хэлж байгаа. Дэлхийн мал, амьтны эрүүл мэндийн байгууллага бол энэ дээр бас шинжилгээгээ хийгээд эрүүл бүс болох тал дээр тогтоох гэж бас экспертүүд ирээд ажлаа хий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Зүүн бүсийг бол бид вакцинтай эрүүл бүс болгох гээд манай яамны зүгээс бол мэрийж ажиллаж байгаа. Шүлхийг бол жилд 2 удаа вакцинжуулдгийн эхний вакцинжуулалт нь хийгдээд одоо 2 дахь давтан вакцинжуулалт хийгдэж байгаа. Энийг бол бид нар зүүн аймгаас эхэлж байгаа. Тэгээд намрын вакцинжуулалт бол зүүн 5 аймгийн одоо өвчлөмтгий 10,5 сая толгой малд хийхээс энэ удаа бол бид нар 10 сая малд бол хийгээд явж байгаа. Хонины цэцэг өвчин бол зүүн 5 аймагт бол бид нар 3 толгой төлд хийж байна. Явц нь бол 86,7 хувьтай байгаа юм. Нөгөө шүлхийн вакцинжуулалт бол арай энэ хэмжээнд хүрээгүй. 50-иас доош хувьтай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Яагаад гэвэл 2 дахь удаагийн давтан вакцинжуулалт учраас 11 сарын 20 хүртэл бид нар дуусгахаар ажилла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Сүхбат гишүүн тодруулъя. 1 мину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Тэр оготно одоо их өсөөд байгаа, үржээд байгаа, цөлжүүлээд байгаа. Тэр газар онцгой анхаарахыг бас хүсэж байна. Яагаад тэгж байна вэ гэхээр мал идэх юмгүй болохоороо л тэг оготно хулганыг чинь идээд байгаа шүү дээ. Тэгэхээр тэднээс л одоо өвчин янз бүрийн нэртэй хэцүү нэртэй юмнууд гарч магадгүй байгаа. Тэрийг бас та бүхэн анхаараара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Нөгөө талаар энэ Гантөмөр даргаас нэг зүйл асуух гэсэн юм. Ард иргэдийн дунд нэг ийм ойлголт яваад байна. Улаанбаатар хот махаа нөөцөлж амжаагүй учраас ард иргэдийн махыг одоо махны үнэ унасан. Тэгээд гадагш нь экспортлох компаниудын одоо тэр эрхийг хаасан гэсэн ийм ойлголт яваад байх юм. Тэгэхээр дараа дараагийн удаагаа ийм одоо асуудал гаргахгүй байх. Ирэх жилийн махны нөөцийн асуудал дээр эртхэн арга хэмжээ авахгүй бол бас ийм ард түмнийг төөрөгдүүлсэн ийм одоо асуудал байна. Энэ дээр та нэг тодорхой хариулт өгөөч.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2 номерын микрофон. Тодорхой асуулт асуулаа шүү дээ Гантөмөр даргаа. 2 номер.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өмөр: </w:t>
      </w:r>
      <w:r>
        <w:rPr>
          <w:rFonts w:cs="Arial" w:ascii="Arial" w:hAnsi="Arial"/>
          <w:bCs/>
          <w:lang w:val="mn-Cyrl-MN"/>
        </w:rPr>
        <w:t xml:space="preserve">Сүхбат гишүүний товчхон хариулъя. Ерөнхийдөө Засгийн газрын хэд хэдэн удаагийн 2 удаагийн тэмдэглэл бий. Салбарын сайд болоод аймаг, нийслэлийн Засаг даргад чиг үүргүүд өгсөн байгаа. Энэ жилийн махны бэлтгэл, мал махыг бэлтгэх аж ахуйн нэгжийг сонгон шалгаруулах, шалгарсан аж ахуйн нэгжтэй арилжааны банктай гэрээ байгуулах, бэлтгэсэн махыг нөөцлөх, худалдан борлуулах энэ ажлыг одоо Нийслэлийн Засаг дарга өгнө гээд ингээд Хүнс, хөдөө аж ахуйн сайдын тушаал гар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Энэ тушаалтай Нийслэлийн Засаг дарга танилцаад сайдад албан тоотоо өгсөн байгаа. Манай Нийслэлийн Засаг дарга бөгөөд Улаанбаатар хотын захирагч, Хүнс, хөдөө аж ахуйн сайд хоёрын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Б.Батзориг: </w:t>
      </w:r>
      <w:r>
        <w:rPr>
          <w:rFonts w:cs="Arial" w:ascii="Arial" w:hAnsi="Arial"/>
          <w:bCs/>
          <w:lang w:val="mn-Cyrl-MN"/>
        </w:rPr>
        <w:t xml:space="preserve">Микрофоныг нь нэмээд өгчих. 1 минут нэм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өмөр: </w:t>
      </w:r>
      <w:r>
        <w:rPr>
          <w:rFonts w:cs="Arial" w:ascii="Arial" w:hAnsi="Arial"/>
          <w:bCs/>
          <w:lang w:val="mn-Cyrl-MN"/>
        </w:rPr>
        <w:t xml:space="preserve">Одоо салбарын сайдтайгаа энэ хамтран ажиллана гэдгээ бас хэлэх байна. Ер нь бол урд нь 2012 оноос өмнө энийг бол Нийслэлийн захирагчийн ажил хариуцаад ингээд аваад явдаг байсан. 12 оноос эхлээд Хүнс, хөдөө аж ахуйн сайд яам бол авсан. Сая бол энэ хоёр салбарын сайд, хотын дарга хоёрын хамтарсан санамж бичгийн хүрээнд 2 талаасаа хамтран ажиллаж энэ нийслэлийн хэмжээнд одоо шаардлагатай 20000 тонн махыг бэлдэнэ гэж. Тэгээд энэ чиглэлээр ажлын хэсгийг би ахлаад ингээд явж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Саранчимэг гишүүн асуултаа асууя. Саранчимэг гишүүний микрофоныг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Саранчимэг: </w:t>
      </w:r>
      <w:r>
        <w:rPr>
          <w:rFonts w:cs="Arial" w:ascii="Arial" w:hAnsi="Arial"/>
          <w:bCs/>
          <w:lang w:val="mn-Cyrl-MN"/>
        </w:rPr>
        <w:t>Баярлалаа. Тэгэхээр бас асуултууд давхардлаа. Тэгэхээр өнөөдөр бас энэ өвөлжилтийн бэлтгэл ярьж байгаатай холбогдуулаад Улаанбаатар хотод ялангуяа одоо хүн амын 50-иас дээш хүмүүс оршиж байгаа энэ хотын өвөлжилтийн бэлтгэлийн талаар бол бид нар зайлшгүй ярих шаардлагатай. Тэгэхээр энэ дээр би нэг тодруулж асуух зүйл бол Баянзүрх дүүргийн 4 дүгээр хороонд одоо Хоршооллын хотхон нэртэй 115 өрх одоо өдийг өнөөдрийг хүртэл одоо ингэж халаалтаа аваагүй байгаа. Тэгэхээр энэ дээр бол бас манай иргэдийн гомдол ирээд, энэ санал хүсэлтийг бас захирагчийн ажлын алба, хот руу ингэж шилжүүлсэн байгаа.</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нгэхээр энэ тал дээр шуурхай арга хэмжээ авах шаардлагатай байгаа. Тэгэхээр энэ одоо Хоршооллын хотхоны дулаан хэзээ ирэх вэ? Энэ тал дээр бас нэг манай Улаанбаатар хотын ерөнхий менежер тодорхой хариулт өгөөч.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Манай Саранчимэг гишүүн бас тодорхой асуулт асууж байна шүү дээ. Айл өрхүүд чинь 9 сарын 15-наас халаалтаа авсан байгаа. Гэтэл өнөөдөр болтол зарим айл өрхүүд дулаанаа аваагүй байна. Жишээ  нь Баянзүрх дүүргийн 4 дүгээр хорооны Хоршооллын хотхоны айлууд одоо болтол дулаанаа аваагүй байна. Хэзээ энэ дулааныг нь өгөх юм бэ гэсэн ийм тодорхой асуулт асууж байна. Энэ дээр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Т.Гантөмөр: </w:t>
      </w:r>
      <w:r>
        <w:rPr>
          <w:rFonts w:cs="Arial" w:ascii="Arial" w:hAnsi="Arial"/>
          <w:bCs/>
          <w:lang w:val="mn-Cyrl-MN"/>
        </w:rPr>
        <w:t xml:space="preserve">Тодорхой асуудалд тодорхой хариулъя. Энэ 4 дүгээр хороо буюу Хил хамгаалах ерөнхий газрын хойд талд байгаа Глобын эзэмшилд байгаа газар. Тэдний эзэмшилд байгаа газар дээр Эрчим хүчний яам, Эрчим хүчний зохицуулах төв, захиалагчаар одоо ажиллаж тэгээд дулаан холболтыг хийсэн юм байна лээ. Одоо бол өмчийн маргаанаас болоод энэ асуудал шүүх дээр явж байгаа. Өөрөөр хэлбэл иргэн хүний өмчид өөрөөс нь зөвшөөрөл авалгүйгээр тэр Хоршооллын буюу 100 гаруй одоо айл өрхийн дулаан холболтыг хийснээс улбаалаад маргаан бол шүүх дээр байгаа. Шүүхийн шийдвэрээр түдгэлзсэн. Гэхдээ бид нар бол Глобын Мэндбаяртай Эрчим хүчний яам, Эрчим хүчний зохицуулах төв, дулаантай бид нар хамтраад хэд хэдэн удаа хуралдсан. Тэгээд ямар ч байсан одоо энэ Глобын иргэний тавьсан хүсэлт буюу ус дулаан дамжуулах төв дээр нь одоо түрээсийн 38 сая төгрөгийг нийслэлээс гаргуулаад тэгээд иргэний одоо энэ шүүхэд өгсөн нэхэмжлэлийг нь одоо татуулах, татуулж ингээд энэ иргэдийнхээ дулаан холболтыг хийе гэсэн чиглэлээр 4 талын гэрээний төсөл өнөөдөр бэлэн бол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эрэв ингээд талууд тохиролцоод Засаг даргын захирамжаар нөөц хөрөнгөөс энэ хөрөнгийг гаргаад тэгээд шийдэх юм бол энэ дулаан холболт бэлэн байгаа юм. Хамгийн гол маргаантай болчхоод байгаа чинь бас. Тэгээд энэ хотын даргаас өгсөн үүргийг нэн яаралтай энэ иргэдийг дулаан холбо гэсэн асуудал байгаа. Тэгээд бид хамтарч ажиллаж байгаа. Саранчимэг гишүүнд хэлэхэд ер нь өнөөдөр бид нар гэрээгээ үзэглээд дуусчихна. Гэрээ үзэглээд дуусвал Мэндбаяр энийгээ татаж авна. Тэгээд дулаан холбоно гэсэн ийм байдалтай байгаа.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9 сарын 15-нд Улаанбаатар хотын иргэд дулаанаа авсан байх ёстой шүү дээ. Тэгээд ийм шалтгаанаар бол иргэд дулаангүй өдий хүртэл даарч хөрж болохгүй шүү дээ Гантөмөр даргаа. Тэгэхээр таны хэлснээр бол маргааш энэ иргэд бол дулаантай болно гэж хариулт өглөө. Улаанбаатар хотын иргэд аз жаргалтай, сайхан амьдрах ёстой шүү гэдгийг бас Хотын ерөнхий менежерт анхааруулъя. Тэрбишдагва гишүүн асуултаа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Тэрбишдагва: </w:t>
      </w:r>
      <w:r>
        <w:rPr>
          <w:rFonts w:cs="Arial" w:ascii="Arial" w:hAnsi="Arial"/>
          <w:bCs/>
          <w:lang w:val="mn-Cyrl-MN"/>
        </w:rPr>
        <w:t xml:space="preserve">Энэ асуултаас би асуулт тавьсан гол хүн л дээ. Өнөөдөр мэдээлэл сонсъё гээд. Асуултаа хариулж байгаа нь тодорхой шийдвэрүүд тун бага байна. Улаан сайдын хариултыг сонсоход бол бусад газрууд шийднэ энэ тэр гэсэн биш л дээ. Засгийн газар гэдэг бол нэг Засгийн газар учраас энэ Засгийн газар дээрээ томоохон ажлын хэсэг байгуулаад тодорхой асуудлуудыг ярих ёстой. Хамгийн 1 дүгээрт бол энэ өвөлжилтийн бэлтгэл ажиллагааг хангахад энэ ямархуу комисс ажиллаад, ямархуу шийдвэр гаргаж ажиллаж байгаа вэ? Яг одоо комиссыг хэн ахалж байгаа юм бэ? Яагаад гэвэл өвөлжилт хүндэрсэн үед бол Засгийн газрын гишүүн ахалж ажиллах ёстой. Тэгэхээр бол бид өвөлжилтийн асуудлыг ярихаар өвс тэжээл малаа ярьдаг л даа. Тэр чухал. Гэхдээ эцсийн эцэст чинь малыг чинь дагадаг л хүн л байдаг шүү дээ. Хүний асуудал ерөөсөө ярьдаг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ийм учраас одоо яг энэ хүн дээр энэ зам тээвэр эрчим хүч, эрүүл мэнд гээд яг энэ одоо л малчдадаа зориулсан бодлого, яг энэ өвөлжилтөд ямархуу хэмжээний төсөв мөнгө төлөвлөөд ямархуу бодлого энэ дээрээ Засгийн газар дээрээ юу ярьсан бэ гэж 1 дүгээрт асуумаар байна. Хоёрт нь бол энэ үнэхээрийн амаргүй 1 дүгээрт өвөл хүндрэх юм байна. 2 дугаарт бол маш их хэмжээний отор нүүдэл хийх юм байна. Отор нүүдэл хийхээр бол харын зуд гэж цагааны зуд биш харын зуд гэж айхавтар зуд болдог. Тэгэхээр бол одоо ингээд яг хийсэн тооцоо байна уу? Одоо ингээд отрын бүс нутаг гээд тэгж байна. Бусад аймгуудад шилжүүлнэ гээд ингээд баахан тооцоо гаргасан юм байна. Гэтэл бол яг одоо тэр очих гэж байгаа аймгууд сумууд чинь хүлээж авах чадвартай юу? Нөгөө нуухыг нь авах гээд нүдийг нь сохолно гэдэг арай нэг яая даа гээд өвлөө барах гэж байгаа газар руу бол аваачаад одоо баахан мал оруулчихда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нөгөө очсон хүн ч зовдог. Тэр бэлчээр дээрээ байгаа хүмүүс ч зовдог. Яг энэ дээр ямархуу бодлого явуулах вэ гэж 2 дугаар асуул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уравт нь бол өвөл жаахан хүндэрнэ гэсэн энэ махны үйлдвэрлэлийн тооцоог Улаан сайдад ийм юм хэн хэлээд байна вэ? Энэ хачин тоо хэлээд. Үйлдвэрүүдийн хүчин чадал хүрэхгүй гэж. Үгүй шүү дээ одоо манай үйлдвэрүүдийн хүчин чадлын чинь нэг 20 хүрэхгүй хувь нь үйлдвэрийн аргаар боловсруулж л боловсруулж байгаа. Нөгөө үйлдвэрүүд чинь бол хүчин чадал нь илүү гарчхаад дахиад үйлдвэр барих шаардлагагүй шахуу болж байхад дахиад үйлдвэр барина гэж ийм юм яриад байх юм. Тэгэхээр одоо 14, 15-хан хувьтай л үйлдвэрүүд хүчин чадлаа ашиг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одоо энэ бол үйлдвэрийн аргаар гаргасан мах гэдэг бол экспортод гарах боломжтой. Тэгэхээр тоо буруу байна. Энэ дээр бол би одоо Хүнсчдийн холбооны ерөнхийлөгчийн хувьд энэ тоог бол дэндүү сайн мэдэж байгаа. Хоёрт нь бол энэ малыг мах гаргана, зөвшөөрөл чөлөөтэй гээд байна. Зөвшөөрөл өгч байгаа юм бол 4,5 сая хонь юу адуутай. Адуу бол чөлөөтэй юм байна. Тэгэхэд адуунаасаа 8-10 дахин илүү тоотой хонь нь 9 дахин илүү, юу ямаа нь 9 дахин илүү. Хонь нь 8 дахин илүү хоньтой байгаа шүү дээ. Тэгээд хонь, ямааны мах гаргах тийм зөвшөөрөл энэ тэрийг өгчихсөн, авах гэж байгаа газар байна уу үгүй юу? Тэгэхгүй адууныхаа хэдэн мах нь чөлөөтэй гэсэн зөвшөөрөл өгдөг. Иран руу гээд нөгөө Иран чинь Америкийн хоригт орсон. Иранд нэг жаахан мах гаргах гэдэг. Яг одоо гадагшаа гаргах махны чинь хэмжээ ямархуу байна вэ? Тэгээд дулааны аргаар гаргасан гаргах гэж байгаа нь бол ганц Хятад руу гардаг. Тэгэхээр Хятад руу гарах мах энэ жил гарахгүй юм байна л даа. Тэгэхээр энэ дээр ямархуу байгаа юм б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Сүүлийн асуулт энэ шүлхийний асуудал одоо гайгүй хийгээд байгаа юм уу гэж ингэсэн мэдээлэл ирж байна. Гэхдээ шүлхий чинь яг л хүйтрэхээр одоо дэгддэг шүү дээ. Тиймээс одоо шүлхийний яг голомттой янз янзын одоо болгоомжлохоор тийм асуудал байна уу? Яагаад гэвэл энэ яг бас л дахиад тэмээн дээр ямааны зардал гэдэг шиг одоо ингээд гэнэтхэн шүлхийний асуудал яригдаад байдаг. Энэ дээр ямархуу тооцоо судалгаа байна вэ? Энэ шүлхий бол бид нарыг мах шөл гаргахад хамгийн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1 минутаа авах уу? Улаан сайд хариулах уу? Улаан сайдын микрофоныг.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Өвөлжилтийн бэлтгэлийг хангах ажлын хэсэг яаман дээр ажиллаж байгаа. Засгийн газраас ийм тусгай ажлын хэсэг гараагүй. Өвөлжилтийн бэлтгэл гэж тусад нь хөрөнгө мөнгө төлөвлөж тооцсон асуудал байхгүй. Бид нар өөрсдийнхөө одоо төсвийн хүрээнд аймаг, орон нутгуудынхаа үйл ажиллагааг хооронд нь уялдуулах чиглэлээр ингэж л одоо ажиллаж хөөцөлдөж байна.</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Отор хүлээн авах одоо аймаг, орон нутаг бэлэн үү гэж. Өнөөдөр отор аваач гээд ингэхэд ерөөсөө авъя гэж байгаа аймаг нэг ч байхгүй шүү дээ. Тийм учраас юуг нь тооцож үзэж байгаад тал талаасаа хамтарч суугаад боломжтой одоо тийм газар руу нь оруулъя гэсэн ийм л чиглэл бид барьж байна. Тусад нь ингээд нөөцөлсөн бэлчээр нутаг байхгүй. Тийм. Бүх аймгуудад асуудал байгаа. Тэгээд болж өгвөл бид нар бүс дамжуулж отор нүүдэл хийхгүй байх ийм бодлого барьж байна. Бүс дотроо аймаг дотроо сумууд нь ингээд яачих энэ боломжоор нь үзээд. Тэгээд зайлшгүй одоо аймгаасаа дамжиж отор хийх шаардлагатай гэсэн тэр нэг 8 сая гаруй малын тооцоо гарчха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рийгээ л бид одоо ярьж байна. Одоо энийг аваач одоо энэ рүү оруулаач гээд ингээд л ярьж байна. Яг одоо ингээд өгнө авна гэсэн гэрээ хэлцэл хараахан байгуулагдчихгүй байгуулахгүй л байна. Тэгээд энэ рүү л шахаж байна. Ингээд л энэдээ л одоо боломждоо л тулгуурлаж л өвөлжихөөс өөр аргагүй. Үнэхээр одоо отрын зуд болдог. Гайгүй гэсэн газар руугаа очоод ингээд очсон нь ч сүйрдэг, хүлээж авсан нь ч сүйрдэг гашуун сургамж бий. Тийм. Тэгэхээр энийг одоо бага байлгах ямар боломж байна вэ гэдгийг л одоо эрж хайж олохыг хичээ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онь ямааны мах дээр бол зөвшөөрөл өгч байгаа. Энэ асуудал одоо гэрээ байгуулаад ингээд одоо экспортод гаргах зөвшөөрлийг бол үйлдвэрүүдэд өгч байгаа. Тийм. Шүлхийний хувьд бол тэгээд л эрсдэлтэй бүсдээ нөгөө графикийнхаа дагуу л хавар, намрынхаа одоо урьдчилан сэргийлэх вакциныг л хийгээд л явж байна. Тэгээд энийгээ аль болохоор чанартай бүрэн одоо хийе гэсэн ийм л чигтэй ингээд ажиллаж байгаа. Тэгэхээр энэний маань одоо үр дүн гарах болов уу гэж бид найдаж байна. Ямар ч байсан одоо эрсдэлтэй хэсгээ бол бүрэн вакцинжуулах чиглэлтэ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Үйлдвэрийн одоо хүчин чадал хүрэхгүй гэдэг бол манайд нөгөө хоног хугацааны одоо улирлынхаа нөлөөллөөс хамаараад мал төхөөрөх үйлдвэрүүд маань нөгөө бидний хэрэгцээлэх шаардлагатай байгаа 16,5 сая малыг үйлдвэрийн аргаар боловсруулах бол одоо ийм хүчин чадал хүрэхгүй л байгаа юм даа. Тийм. Мах махан бүтээгдэхүүн боловсруулах хүчин чадлууд бол одоо хангалттай байгаа байх. Тэр бол тэрэн дээр бол эргэлзээ алга байна. Тийм учраас үйлдвэрийн аргаар ч одоо боловсруулж экспортлох хэмжээг нэмэгдүүлэхийг одоо зорих ёстой байна. Дээрээс нь бусад аргаар ч гэсэн ер нь малыг одоо эргэлтэд оруулмаар байна. Хөлөөр нь ч гэсэн мал гаргах асуудлыг би бол байх ёстой асуудал гэж үзэ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ээрээс нь үржлийн малыг одоо гаргах бас бололцоо эрэлт хэрэгцээ бидэнд байна. Тэгэхээр ер нь аль болохоор эдийн засгийн эргэлтэд оруулах боломжуудыг бүрэн дүүрэн ашиглах  нь зүйтэй юм гэсэн ийм байр суурьтай байна бид нар. Манайхан ажлын хэсэг нэмбэл нэмээрэ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4 дүгээр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Сауле: </w:t>
      </w:r>
      <w:r>
        <w:rPr>
          <w:rFonts w:cs="Arial" w:ascii="Arial" w:hAnsi="Arial"/>
          <w:bCs/>
          <w:lang w:val="mn-Cyrl-MN"/>
        </w:rPr>
        <w:t xml:space="preserve">Тэрбишдагва гишүүний асуултад нэмж хариулъя. Шүлхийн талаар ярьж байна. Түрүүн би бас хэлсэн. Баруун бүс бол вакцин хийгдэхгүй, хийхгүй эрүүл бүс байгаа. Одоогоор шүлхийн өвчин гараагүй бараг сүүлийн 10-аад жил гараагүй ийм эрүүл бүсэд тооцогдоод явж байгаа. Зүүн бүс бол эрсдэлтэй бүс байгаа. Зүүн бүс тэгээд энэ говийн хэдэн аймгууд. Дундговь, Дорноговь гээд. Тэгээд бид нар болохоор зэрэг жилд 2 удаа шүлхийн вакцин хийдэг. 10,5 сая толгой малд бид нар вакцин хийх ёстой. Эхний ээлжид бол энэ гаднаасаа дотогшоо хамгаалаад вакцинуудаа хийгээд явж байгаа. 1 дэх вакцин нь бол бүрэн хийгдсэ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ахь ээлжийн вакцинууд одоо хийгдээд эхэлж байгаа. Тэгэхээр зэрэг энэ эрсдэлтэй бүсэд бол зайлшгүй хамгаалалтын 2 одоо вакцин хийгдээд явж байгаа. Одоогоор бол шүлхий бүртгэгдээгүй тайван байгаа юм. Бид тэгээд бас энэ шүлхийн вакциныг бас дотооддоо үйлдвэрлэхээр одоо бэлтгэл ажлаа хангаад ажиллаж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Тэрбишдагва гишүүн нэмэлт асуулт 1 мину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Нийтдээ хонь 39 сая, 40 сая байгаа юм л даа. Ямаа 35 сая. Адуу бол 4,5 сая. Адуу бол гарч байгаа юм байна. Ганц гарч байгаа нь адуу. Тэгэхээр энэ үйлдвэрийн аргаар мах нядлах үйлдвэрүүд  хангалттай байгаа 1 дүгээрт. Тэгэхээр энийг гаргахад одоо яг зөвшөөрөл өгч байгаа нь яг зөвшөөрөл өгөөд хэчнээн тонн махны зөвшөөрөл байгаа. Авч байгаа газар байгаа юм уу? Иранаас өөр авч байгаа газар байгаа юм уу хэдэн улс аваад хэдэн газар зөвшөөрөл өгчихсөн гэсэн нэг ийм нэг тооны хэрэг байх юм. Яагаад гэвэл одоо энэ дулааны аргаар боловсруулж байгаа Хятад бол дулааны аргаар, Оросууд бол бас дулааны аргаар гэж ярьдаг. Ямар ч байсан хөлөөр нь гаргасны дэргэд ирэх биш нэг дулааны аргаар гаргасан нь бол арай ач холбогдолтой байгаа юм л даа. Тэгээд дулааны аргаар боловсруулсан махыг гаргах шаардлага бол байх шиг байгаа юм. Нэг талаасаа. Нөгөө талаасаа бол мэдээж тэр хариуцлагагүй үйлдвэрт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Улаан сайд, Улаан сайдын микрофон өгье. Хэдэн улсад экспортолж байгаа вэ гээд.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8 сарын дүнгээр 29 мянган тонн мах экспортод гаргасан байгаа. Тийм. Энийг улс орноор манай Гантогтох дарга хэлээд өгчихнө. Одоо бол хонь ямааны гүн хөлдөөсөн махыг гаргах бол чөлөөтэй байгаа. Зөвшөөрөл өгч байгаа. Тийм. Дулааны аргаар гаргах мах дээр бол харин одоо зөвшөөрөл өгөөгүй байгаа. Яагаад гэвэл стандарт техникийн нөхцөл байхгүй. Дээрээс нь одоо 2 улсын хооронд одоо бүтээгдэхүүн нийлүүлэх гэрээ ихээхэн зөрчигддөг, сахилгагүй журамгүй явдал гарсан. Энийг цэгцэлж байгаа. Ингээд цаашдаа энэ шаардлагаа хангасан нөхцөлд бол бид нар дулааны аргыг зөвшөөрнө. Стандарт техникийн нөхцөлөө батлуулах ажлаа Махны холбоо зохион байгуулаад хөөцөлдөөд явж байгаа. Энийг ойрын үед шийднэ байх гэж бодож байна. Тэр улс улсаар нь хэлээд өг дөө.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Гантогтох дарга. Малын төрөл, ямар, ямар малын мах, ямар хэмжээтэй, ямар, ямар улс руу экспортолж байгаа вэ гэсэн асуулт Тэрбишдагва гишүүн асуугаад байна. Гантогтох дарга 3 дугаар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Гантогтох: </w:t>
      </w:r>
      <w:r>
        <w:rPr>
          <w:rFonts w:cs="Arial" w:ascii="Arial" w:hAnsi="Arial"/>
          <w:bCs/>
          <w:lang w:val="mn-Cyrl-MN"/>
        </w:rPr>
        <w:t>Тэрбишдагва гишүүний асуултад хариулъя. Ерөнхийдөө сая 8 сарын байдлаар адууны мах 14,4 мянган тонн, хонь, ямааны мах 2000 тонн, дайвар бүтээгдэхүүн 1,3 мянган тонн, өмнө нь яг 7 сар хүртэл дулааны аргаар экспортолж байсан бүтээгдэхүүн экспортолж байсан. Тэрний тоо нь болохоор 11,8 нийтдээ 29,3 мянган тонн мах экспортолсон байгаа. Эдгээрээс хонь ямааны мах Иран, Вьетнамын бүс нутагт экспортолж байна. Мөн Казахстан Улс руу. ОХУ, Япон руу адууны мах, үхрийн мах экспортолж байгаа дүнтэй байна. Ер нь мах төхөөрөх үйлдвэрийн хувьд 65 үйлдвэр бүртгэгдсэн байгаад байгаа. Тэрнээс зарим нь ажиллахгүй байгаад байгаа. Тэрнээс бид бүхэн Монгол Улсынхаа энэ жилийн 4 улиралд үйлдвэрийн аргаар боловсруулсан махыг хэрэглүүлье гэвэл үйлдвэрийнхээ хүчин чадлыг тооцож үзэхээр 100 хоногт 8 цагаар ажиллаа гэхэд 5-6 сая мал төхөөрөх хүчин чадал байгаад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Улсын Их Хурлын эрхэм гишүүн Д.Эрдэнэбат асуултаа асуу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Эрдэнэбат: </w:t>
      </w:r>
      <w:r>
        <w:rPr>
          <w:rFonts w:cs="Arial" w:ascii="Arial" w:hAnsi="Arial"/>
          <w:bCs/>
          <w:lang w:val="mn-Cyrl-MN"/>
        </w:rPr>
        <w:t xml:space="preserve">Баярлалаа. Би нэг хэдэн ийм тодорхой асуултуудыг асууя даа. Энэ өвөлжилтийн бэлтгэл ажилтай холбоотой яриад байх шиг байна. Улаан сайдаа энэ 20 оны төсөвт нэг ийм юм ороод ирэх юм. Нөгөө Малын сан чинь Тариаланг дэмжих сан хоёр чинь байхгүй болоод Жижиг, дундын сантай нэгтгээд Үйлдвэрлэл дэмжих гээд нэг юм ороод ирэх юм. Та энийг сайдынхаа хувьд зөвшөөрч болж байгаа юм уу? Хөдөө аж ахуйн бүтээгдэхүүн гэдэг чинь шал өөр ойлголт шүү дээ. Жижиг, дунд үйлдвэрлэл гэдэг чинь бүр өөр ойлголт шүү дээ. Хөдөө аж ахуйн бүтээгдэхүүн чинь үндсэндээ манай түүхий эд байхгүй юу. Мал, газар тариалан, ногоо. Тариа ногоо. Энийг тэгээд нэгтгээд давхиж орж ирээд одоо нөгөө Тариалан эрхлэлтийг дэмжих сангийн хөрөнгө нь юу болж хувирах юм бэ? Би энийг нэг л ойлгохгүй юм. Тэгээд тавигдаж байгаа мөнгө нь ч гэж юм байхгүй. Та болохоор одоо энэ жилийн тариа ургац хураалтын мөнгөн дүнгийн нөгөө нэг нөхөн олговор, одоо урамшуулал гэж бид нар буруу яриад байгаа юм. Анх урамшуулал бол одоо нөхөн олговор болчхоод байгаа юм. Алдангийг нь нөхөхийн тулд 23 тэрбум төгрөг өгсөн. Тэр нь ч харагдахгүй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нэ дээрээс нэг тодорхой хариулт надад өгөөч. Энэ нэг л буруу л яваад байх шиг байна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ахь нь энэ ногоон тэжээлийг 50-60 мянган тонн гээд илүү гарсан байна гээд энэ өвөлжилтийн бэлтгэл дээр ингэх юм. Энэ ногоон тэжээлийн асуудлаар бид нар одоо 3 дахь жилээ ярьж байгаа шүү дээ. Энийг нэг улсын нөөцөд аваад нэг үнэлээд авчхаад ч дээ. Энэ хамгийн ашигтай тэжээл шүү дээ. Үр тарианы, үр тариатайгаа ногоон тэжээл гэдэг чинь одоо маш чанартай тэжээл байхгүй юу уг нь. Тэгсэн мөртөө сүрлийг болохоор та нар нөөцөд авчихдаг. Ногоон тэжээлийн 50, 60 мянгаа яахаа мэдэхгүй, шийдэхгүй ийм төр байж болохгүй шүү дээ. Тийм учраас энэ тариаланчдын гарсан энэ ногоон тэжээлийг тэр улсын нөөцөд авах талаар арга хэмжээ авах юм уу, авахгүй юм уу? Авбал одоо ямар юм хэрэгтэй байгаа юм бэ? Энэ дээр надад нэг хариулт өгөөч.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Одоо бид нар одоо энэ Тариалан эрхлэгчдийн холбоотой хамтраад энийг нэг ажил болгохын төлөө явахад бэлэн байна. Энэ дээр нэг хариулт авъя. Дараа нь энэ экспорт мах экспортолж байгаа юм бол одоо 6,5 сая нядлах мал байна гэж байгаа шүү дээ. Бэлчээрийн даацыг одоо танай энэ тайланд байж байна л даа. Тэгээд 5-6 сая малыг л одоо экспортын хэмжээний мах бэлдлээ гэх юм. Үгүй ээ энийгээ одоо нэг бодлоготой хийж болдоггүй юм уу? Одоо энэ 21 аймагт 100 үйлдвэр 21*100 гээд хөтөлбөр хэрэгжүүлнэ гээд л 3 жил яриад л, 4 дэх жил энэ бүтэхээ байлаа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Ядахдаа 21 суманд төр нэг бодлогоороо сум дундын нэг ахан шатны ийм мах боловсруулах үйлдвэр, тэжээлийн цэг байгуулчих тийм хэцүү байгаа юм уу? Энийг яагаад санаачлалгүй 3 жил өнгөрсөн бэ? Энэ дээр нэг хариулт ав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асуулт энэ Засгийн газрын 131 дүгээр тогтоол гарсан юм. Тариалангийн зарим бүс нутгийг тогтоох тухай. Баахан сумын тариаланг ингээд дэмжинэ шүү гэчхээд энэний мөрөөр хэрэгжүүлж байгаа арга хэмжээ гэж байхгүй боллоо. Ялангуяа тэр эрчимжсэн мал аж ахуйн асуудлаар бүр таг боллоо. Үгүй ээ эрчимжсэн мал аж ахуй одоо жишээлбэл үхрийн одоо эрчимжсэн мал аж ахуй манайд туйлын чухал гэдгийг мэдсээр байж энэ үхэр нь байгаад байх шиг байгаа юм. Энэ дээр төрийн бодлого байхгүй болсон. Энийг цаашаагаа яах юм бэ бид нар. Энэ малчдаа одоо эрчимжсэн мал аж ахуй руу шилжүүлнэ гэчхээд тэгээд одоо ийм нэгэн болохгүй түүхий юм хийгээд байгааг бид нар хараад л суугаад байх юм уу? Миний 1 минутыг нэмчхээрэй шууд.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асуудал энэ тогтоолын ганц хэрэгжиж байгаа зүйл гээд байгаа нь нэг хашаа л даа. Км нь 8 сая төгрөгийн үнэтэй хашаа. Одоо Болорчулуун тэр сууж байна хариуцдаг нөхөр. Батзориг сайдыг байхад овоо нэг шийдээд нааш цаашаа болоод тэгээд гэрээг нь хийгээд төлбөрийг нь шийдье гэсэн чинь одоо таг. Манай тариаланчид бөөн гомдол. Гэрээ хийсэн ч юм байхгүй. Мөнгийг нь яах нь ч ойлгомжгүй. Нөгөө хашаа нь нураад унасан. Би хэлсэн шүү дээ чүдэнзний мод шиг юм тавьчхаад хашаа гэж яриад байгаа. Болохгүй байна шүү наадах чинь. Одоо энэ жил дахиад хийнэ гээд ингээд оруулж ирээд байх юм. Энд ер нь хариуцсан эзэн байна уу? Энийг яах юм бэ нэг тийш нь ингээд эзэнгүй юм шиг яваад байх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Одоо хэрэв бид нар энэ бэлчээрийн даацаа зөв зохистой ашиглая, махаа экспортолъё гэж байгаа бол нэг л юм хиймээр байх юм. Энэ 1000 малын тоогоор уралдуулдаг сайн малчдынхаа журмыг хэзээ өөрчлөх юм бэ? Малаараа уралдаад л байх юм. Одоо чанар борлуулалтын хэмжээгээр нь одоо яг зах зээлийн жишиг рүү нь хэзээ оруулах юм бэ? Одоо мөдхөн цагаан сар болно энэ давтагдана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Эрдэнэт гишүүний асуултад Болорчулуун газрын дарга эхлээд хариулъя. Тэгээд дараа нь сайд. Тодорхой хариулна шүү. Аягүй үр дүнтэй ажлууд явж байгаа шүү дээ. Тэрийгээ тэгээд та нар өөрсдөө сайн тайлбарлаж ярьж ойлгуул л даа. Өнөөдөр хашаа гээд л малчид тариаланчид бүгдээрээ л хүсээд байгаа биз дээ. Тэгээд хийгээд өгч байгаа юмаа тэгээд сурталчлах, таниулах, ойлгуулах энийгээ хий л дээ. Тэгээд ингээд буруу ойлгоод буруу яриад байна шүү д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Болорчулуун: </w:t>
      </w:r>
      <w:r>
        <w:rPr>
          <w:rFonts w:cs="Arial" w:ascii="Arial" w:hAnsi="Arial"/>
          <w:bCs/>
          <w:lang w:val="mn-Cyrl-MN"/>
        </w:rPr>
        <w:t xml:space="preserve">Эрдэнэбат гишүүний асуултад хариулъя. Тэгэхээр ногоон тэжээлийн асуудал ер нь бол бас энэ ургацын цаг агаарын нөхцөл байдалтай холбоотой сүүлийн 2 жил тариалангийн улаан буудай болон ногоон тэжээл шилжих асуудал нэлээд гарч байгаа. Өнгөрсөн жил Байгаль орчин, хүнс, хөдөө аж ахуйн байнгын хорооны ажлын хороо бол орон нутагт ажилласан. Яамнаас болон тариаланчдын үндэсний холбоо хамтраад ер нь бол энэ ногоон тэжээлийн стандартыг боловсруулах асуудлыг бол ярилцаад, стандарт бол боловсруулагдаад ингээд стандартын хороогоор батлагдса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лсын нөөцөд бол ногоон тэжээлийг өвс тэжээлийг бэлтгэхгүй, зөвхөн хүчит тэжээл бэлтгэнэ гэсэн ийм ер нь нэг Засгийн газрын тогтоолтой. Тэгээд энэ ногоог тэжээлийг улсын нөөцөд өгөх асуудлыг бид нар яриад бол нөөц бол хэдийгээр стандарт нь батлагдсан ч гэсэн ногоон тэжээлийг бол улсын нөөцөд авах боломжгүй. Хадгалалт даахгүй байна гэсэн ийм хариултыг өгч байгаа юм. Тэгэхээр бол тариаланчид өөрсдөө ногоон тэжээлээ борлуулах. Энэ дээр энэ жилээс эхлээд бас бид нар яаман дээр ярьж байгаад ер нь бол энэ жилийн ургац хураалтын онцлогтой холбоотойгоор тариалангаас гарч байгаа ногоон тэжээлийг одоо мал махаар сольж түүгээрээ бас Тариалан эрхлэлтийг дэмжих санд өр авлагаа барагдуулах ийм нөхцөл бололцоо ийм боломжийг бол бүрдүүлж одоо тариаланчдын дунд зар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бол бас нааштайгаар тариаланчид бол боломжоороо өөрсдөө судалж байгаа. Энэ цаашдаа бол энэ нь мэдээж одоо энэ эрчимжсэн мал аж ахуйн тариалангийн бүсэд эрчимжсэн мал аж ахуйн суурь тавигдах дээрээс нь тариалангийн бүс дэх малын зохистой харьцааг бий болгох ийм бол асуудлууд одоо асуудлуудын үндэс суурь тавигдаж байгаа гэж ойлгож байгаа. Тэгээд энэ талаар бол бид нар ямар ч байсан энэ намрын ургац дээр энэ арга хэмжээг аваад ажиллуулж байгаа. Засгийн газрын 131 дүгээр тогтоол гарсан. Энэтэй холбоотой бол Ерөнхий сайдын албан даалгавар гараад яамны зүгээс ямар ажил хийх юм бэ? Орон нутгийн захиргааны байгууллага ямар ажил хийх юм бэ? Тариаланчдын зүгээс одоо юугаа хариуцах юм бэ, малчид нь яаж оролцох юм бэ гэдэг тал дээр тодорхой асуудлуудыг бол үүрэгжүүлж өгсө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хүрээнд бид нар тус тусдаа ажлуудаа бол зохион байгуулаад явж байгаа. Энэ харьцангуй одоо бас энэ 131 дүгээр тогтоолын биелэлтэд Засгийн газрын Ерөнхий сайдын ийм албан даалгавар бол нэлээд одоо түлхэц болж явж байгаа гэдгийг бас хэлье. Өнгөрсөн жил бид нар улсын төсвөөс 424 км хашааг бол тариалангийн аж ахуйн нэгжүүдэд барьж өгсөн. Энэ бол эхлээд барьж байхад тариаланчид барьж дуусаагүй байхад бол чанарын асуудал ярьж байсан. Энэ жилийн тухайд одоо нэг жишээ ярихад бол хамгийн сайн ургац өгдөг Сэлэнгэ аймаг бол Монголын газар тариалангийн 50 хувийг одоо дангаараа бүрдүүлдэг. Энэнээс бол Цагаан нуур сум бол 30 хувийг дангаараа бүрдүүл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Цагаан нуур сум бол 30 хувийг нь дангаараа бүрдүүлж байгаа. Тэгэхээр Цагаан нуур суманд 150 км хашаа барьсан. Одоо дөнгөж одоо түрүүчийн долоо хоногт Цагаан нуурын тариаланчид бол энэ жилийн ургац хураалтын болц оройтож байгаа энэ явдалтай холбоотой манай суманд барьсан 150 км хашаа одоо баригдаагүй байсан бол Цагаан нуур сумаас нэг ч тонн будаа гарахааргүй байсан гэдэг бол ийм зүйлийг ярьж байгаа. Тэгэхээр энэ хашаа бол бас үр дүнтэй байгаа гэдгийг бас хэлэх нь зүйтэй байх гэж бодож байна. Энэ бол бид нар өөрсдөө үр дүнтэй гэж дүгнээгүй. Тариаланчдаас өөрсдөөс ийм одоо асуудлыг дэвшүүлж цаашдаа бол бас тариалангийн бүс нутагт хашаа барих ажлаа нэмэгдүүлээч гэдэг ийм саналыг бол ирүүлж байга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хашааны одоо хөрөнгийн асуудлыг бол сайдын тушаал гараад орон нутагт нь шилжүүлж өгч байгаа. Орон нутаг бол энэ дээр ямар нэгэн үнэ төлбөргүйгээр шилжүүлж өгч байгаа. Энэ бол орон нутгийн нутгийн захиргааны аймгийн Засаг даргын Тамгын газар сумынхаа Тамгын газартай гэрээ байгуулаад олгоход бол бүрэн бололцоотой. Энэ дээр ямар нэгэн мөнгө төгрөгийн асуудал яригдахгүй байгаа. Энэ жилийн хашааны асуудлыг одоо өнгөрсөн жил бас Монголын тариаланчдын үндэсний холбоо бид нарт бол асуудлуудыг тавьсан. Холбооны зүгээс ажлын хэсэг гараад энэ хашааны стандартын талаар бол нэлээд ажлуудыг хийгээд материалыг нь судалж ирээд энэ үндсэн дээр холбооны гаргасан саналын үндсэн энэ жилийн хашаа нэг хашааны материалыг бол тендер сонгон шалгаруулалтаар худалдан авч одоо ажлууд нь эхэлсэ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амгийн эхлээд бол зүүн бүсээсээ одоо Дорнод, Хэнтийгээс эхлээд ингээд бусад энэ Сэлэнгэ, Төв аймгийн нутгуудаар бол хашаажуулах ажил бол явагд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аан сайдын микрофоныг өг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Ч.Улаан: </w:t>
      </w:r>
      <w:r>
        <w:rPr>
          <w:rFonts w:cs="Arial" w:ascii="Arial" w:hAnsi="Arial"/>
          <w:bCs/>
          <w:lang w:val="mn-Cyrl-MN"/>
        </w:rPr>
        <w:t xml:space="preserve">Сангуудыг нэгтгэсэн тухай. Энэ яах вэ манай системд нэг 3 төрлийн сан байсан. Мал хамгаалах сан, Жижиг, дунд үйлдвэрийн хөгжлийн сан, Тариалан эрхлэлтийг дэмжих сан гээд энэ сангуудын санхүүгийн эх үүсвэр үйл ажиллагаа талыг нь нэгтгэж байгаа юм. Энэ сангуудаас явуулж байсан аж ахуйн үйл ажиллагааг нь бол тусад нь одоо энэ төрийн аж ахуйн нэгж гаргаад тэрийг нь одоо зааглана гэсэн ийм бодолтой байна. Энэ сангууд нэгдсэнээр одоо аль нэг нь алга болчхож байгаа асуудал байхгүй. Энэ бол одоо урд нь хэрэгжиж байсан арга хэмжээ. Тэр дүнгээрээ сан дээр ирж нэгдсэн байгаа. Нөгөө л ноосны урамшуулал, буудайн урамшуулал, арьс ширний урамшуулал, сүүний урамшуулал одоо энэ дотор байж байгаа. Ингээд нэг 70 орчим тэрбум төгрөг энэ нэгдсэн сан дээр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санг бол аль болохоор байгаа эх үүсвэрээ зориулалтын дагуу тэгээд шаардлага гарсан үед бол оновчтой шуурхай маневрлаж, гол одоо асуудалдаа хүч анхаарлаа төвлөрүүлэх бололцоо олгох давуу тал бас эндээс гарах болов уу гэж бид найдаж байгаа юм. Түүнээс биш одоо тэгээд гүйцэтгэх үүрэг нь бол хэвээрээ үлдэнэ. Нөгөө үзүүлдэг дэмжлэгүүд бол тэр зориулалтаараа олгогдоно гэж ингэж ойлгох нь зүйтэ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Мах боловсруулах үйлдвэрүүдийг одоо нэмэгдүүлэх шаардлага хэрэгцээ байгаа. Бид ч бас тэгж үзэж байгаа. Болж өгвөл бүр сум болгоныг л мах боловсруулах жижиг үйлдвэртэй болгох ийм зорилго одоо хэрэгцээ байна. Харамсалтай нь хөрөнгө мөнгөний асуудал дээр очоод л гацаж байгаа юм. Төсөв хөрөнгийн хөрөнгө оруулалт бол энэ дээр байхгүй. Тийм учраас гаднын эх үүсвэр татах, зээл тусламжид хамруулах замаар хэрэгжүүлэх энэ арга замыг л одоо хөөцөлдөж байна. Хашааг тэр юу хэн ярьчихлаа.</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айн малчны журмаар бол өөрчилсөн Засгийн газар шинэчилсэн. Одоо шинэ журмын дагуу одоо он гарангуут олон малтай хүнийг сайн малчнаар улсын аваргаар шалгаруулдаг журам байхгүй бол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азар тариалангийн бүс нутгаас одоо олон малтай малчин сайн одоо улсын аварга малчин тодруулдаг энэ журам өөрчлөгдсөн. Гэх жишээтэй одоо бас бололцооны одоо боломжоороо өөрчлөөд энэ юмнуудаа одоо ингээд явж байна. Аймаг орон нутгуудад хүргэгдсэн энэ журам маань бол одоо ингээд он гараад хэрэгжинэ. Энэ дээр хамгийн гол нь л нөгөө л малынхаа тоо толгойг хөөцөлдөхгүй, чанар руу шилжих тэгээд энэ газар тариалангийн бүс нутагтаа бол эрчимжсэн хэлбэр рүү илүүтэй шилжих энэ чиглэлд нь энэ журмыг бол чиглүүлсэн байгаа гэдгийг бас хэлэх нь зүйтэй байх.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Надад ганцхан асуулт байна. Энэ ургац хураалт, тариаланчдын өвөлжилтийн бэлтгэл хэр явж байгаа вэ? Ургац хураалт хэдэн хувьтай явж байгаа вэ? Нөгөө хүнсний ногоогоо одоо зоорилох зоорины хангаж хэр байгаа вэ? Дотоодынхоо хүнсний ногоогоор ирэх жилийн ургац хүртэл иргэдээ хангах ийм боломж байгаа юу гэсэн ийм л асуулт байна. Энийг хариулж өгөөч. Болорчулуун 1 дүгээр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Болорчулуун: </w:t>
      </w:r>
      <w:r>
        <w:rPr>
          <w:rFonts w:cs="Arial" w:ascii="Arial" w:hAnsi="Arial"/>
          <w:bCs/>
          <w:lang w:val="mn-Cyrl-MN"/>
        </w:rPr>
        <w:t xml:space="preserve">Батзориг гишүүний асуултад хариулъя. Тэгэхээр яг өнөөдрийн байдлаар бол нийтдээ улсын хэмжээнд 280 мянган га-аас 350 мянган тонн үр тариа хураагаад байна. Нийтдээ 34,6 мянган га-аас 77,8 мянган тонн тэжээлийн таримал хурааж авснаар үр тарианы ургац хураалт бол 80 хувьтай явагдаж байна. Харин 14,8 мянган га-аас 182 мянган тонн төмс, хүнсний ногоо 8000 га-аас 82200 тонныг хурааж аваад байна. Тэгэхээр төмс хүнсний ногооны ажил бол хураалт бол ерөнхийдөө дууссан. Бид бол тооцоолж байснаар 165 орчим мянган төмс хурааж авч дотоодын хэрэгцээгээ хангана гэсэн. Өнөөдрийн байдлаар бол энэ 182 мянган тонн төмсийг хураагаад авчхаад байна. Хүнсний ногоо сүүлийн жилүүдэд одоо тогтвортой нэг 50 орчим хувиар хангагдаж байгаа. Тэгэхээр бид нар хүнсний ногоо гэдэг дотроо бол бас энэ хангамжийн ногооныхоо төрлөөр авч үзэх ёсто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ногооны төрлөөр авч үзэх юм бол гол нэрийн 5-6 төрлийн ногоогоор бол хүнсний ногооны хангамжийг одоо бүрдүүлдэг. Үүнээс бол бид нар хүрэн манжин, шар лууван, шар манжингаар бол дотоодын хэрэгцээгээ хангаж чадаж байгаа. Байцай сонгино, саримсны тариалалтаар бол харин дотоодын хэрэгцээ хангаж чадахгүй байгаа. Тэгэхээр цаашдаа бол бид нар энэ ирэх 4 жилд одоо энэ сонгино, саримс, байцайны одоо ногоо буюу дээрээс нь одоо нарийн ногоо хүлэмжийн тариалалтын лооль, хэмх, огурцы, чинжүү гэсэн одоо энэ лооль, хэмх, чинжүү, навчит байцай гэсэн энэ төрлийн одоо ногооныхоо хангамжийг нэмэгдүүлэх тал дээр бол ажил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лсын хэмжээнд нийтдээ 210 гаруй мянган төмс, хүнсний ногооны зоорь байна. Төмс, хүнсний ногоо бол намартаа одоо шинэ ургацын ногоогоор бол 30 гаруй хувь нь бол борлуулагддаг. 30 орчим хувийг нь бол боловсруулах үйлдвэр худалдаж авдаг. Үлдэж байгаа 30 хувийг нь бол зоорилж чаддаг. Тэгэхээр бид нар бол төмсөөрөө дотоодын хэрэгцээгээ 100 гаруй хувь бол хангаж байгаа. Хүнсний ногоо буюу дотроос нь тодруулж хэлэх юм бол байцай, сонгино, саримсаар бол дотоодын хэрэгцээний хангамж бол хүрэлцэхгүй байгаа. Энэ бол тодорхой хэмжээнд бол импорт хийгдэнэ гэсэн гэж ойлгож болно.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жилийн энэ намрын ургац хураалтын ажил одоо цаг  хугацааны хувьд бол өнгөрсөн жилийнхтэй ер нь бол ижилхэн явж байгаа. Зүгээр ер нь 8 сард орсон хур тунадас нэлээдгүй орсны улмаас одоо тариа хэнзэлж ургах ийм асуудал гарч одоо ургац хураалтын ажилд бол хүндрэл учирч байгаа. Гарч байгаа улаан буудай сүүлийн гарч байгаа нь бол манай тариаланчид бол нэг хэсэг нь одоо энэ түрж ургасан одоо тэр сүүлд ургаж ургаж байгаа будааг бол бас болчих болов уу гэсэн ийм хүлээцтэйгээр бас нэлээдгүй цаг хугацааг өнгөрөөж байна. Гэхдээ бол бид нар авах ургацаа ав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урил үйлдвэрлэлд нийлүүлэгдэх буудайны хэмжээ тодорхой хэмжээнд багасаж магадгүй. Гэхдээ энэ ургац хураалтын дүнгийн дараа бол тодорхой болно гэж ойлгож бай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Гишүүд асуулт хариулт, асуулт асууж, хариулт авч дууслаа. Одоо хэлэлцэж байгаа асуудалтай холбогдуулж үг хэлэх гишүүд нэрээ өгнө үү. Миний нэрийг оруулчхаарай. Ж.Энхбаяр гишүүн үг хэлнэ үү.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Хурал даргалагч цагаар битгий хязгаарлаарай. Энэ хүн цөөхөн байна. Үндсэндээ энэ салбарт ажиллаж байсан сайд нар сууж байна. Ер нь Монгол Улсынхаа энэ хөдөө аж ахуйн салбар гэдгийг бид нэг мөр ойлгох, нэг мөр улс төрийн болон бодлогын тийм шийдвэр гаргах цаг бол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өдөө аж ахуй бол Монгол Улсын тогтвортой хөгжлийн хамгийн гол тулгуур бааз салбар гэдгийг хаана хаанаа ойлго. Хөдөө аж ахуйгаа бид хөдөлгөж байж л энэ хүнсээ хангана. Хүнс хангана гэдэг чинь хүний эрүүл мэнд аюулгүй байдал хангагдана. Энэ нутаг орны эзэмших асуудал үүснэ. Энэ импортоос хараат байгаа. Энэ өргөн хэрэглээний барааны дийлэнх маань үнэхээр импортоор. Шавхагддаг нөгөө алт, мөнгөө бид нар нүүрсээ ухаад л өгөөд байдаг. Оронд нь жаахан валют олж ирдэг. Олсон валютаа буцаагаад л дандаа импорт өргөн хэрэглээний бараа. 60, 70 сая малтай байж сүүлдээ сүү асар их олон сая доллараар импортолж байна. Хүнсний ногоо импортол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үүлийн үед махны импорт бол нэмэгдээд байгаа шүү. сайн чанарын мах Монголд маш их хэмжээгээр импортоор олон сая доллараар бид авч эхэлж байна. Тэгэхээр асуудлыг бид нар цогцоор нь нэг гаргая. Ер нь яагаад Монгол Улсын хөдөө аж ахуйн салбар нэг их олигтой болохгүй байгаа юм бэ? Энийг өөрчлөхийн тулд юу хийх ёстой юм бэ? Тэгэхээр энэ манай Байнгын хороо энэ Улсын Их Хурал нь өөрөө яамтайгаа хамтраад ерөөсөө энэ хөдөө аж ахуйн салбарын нэг цогц бодлогоо нэг хэлэлцээд авъя. Энд бол ямар нэгэн улс төр байхгүй. Улс төрийн намууд бүгд оролцож байгаад, бүх эрдэмтэн мэргэдээ дайчилж байгаад нэг цогц бодлоготой, том зорилттой болоод ав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тэр бодлого нь юун дээр эхлэх вэ? Хамгийн эхний суурь хөрснөөс эхэлнэ. Хөрс буюу энэ хөдөө аж ахуйн суурь болсон хөрсөө яаж хамгаалах юм бэ, хөрсөө яаж сайжруулах юм бэ? Энэ ургамлын тэр доройтол буюу ийм бэлчээрийн буруу ашиглалт малын тоо толгойн зохицуулалттай холбоотойгоор энэ цөлжиж байгаа байдал тэрнээс чинь үүсэж байгаа энэ шавжийн царцааны оготнын энэ сүйтгэлийн асуудал гээд. Тэгээд бэлчээрийн ашиглалт, эрх зүйн хувьд юу хийх юм бэ? Бэлчээр ашиглалт, Бэлчээрийн хуулийг яаж гаргах юм бэ? Үнэхээр нэгэнт энэ эрчимжүүлэх энэ бодлого гарч байгаа бол яаж эрчимжүүлэх юм бэ? Энэ тэргүүнд хүчээ сүүнд хаях юм уу маханд хаях юм уу? Тахианд өндгөн хаях юм уу одоо гахайнд хаях юм уу гээд. Энэ чинь их аягүй тодорхой салбар байхгүй юу.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1 га-аас авах ургацын хэмжээ тодорхой. Түүнээс авах би бол тэжээлээр төчнөөн тоо толгой мал бордох тэжээх бололцоо гээд. Ингээд ерөөсөө суурь нь гараад ирж байгаа юм. Бололцоо нь гараад ирж байгаа юм. Энэ дээрээ холбогдоод нэгэнт эрчимжиж түүхий эд бий болоод ирвэл энийгээ хэрхэн боловсруулах юм бэ? Ямар үйлдвэрүүд байх юм бэ? Хөнгөн хүнсний аль үйлдвэрүүд байх юм бэ? Энэ нь яаж уялдаж кластарын системээр явах юм бэ? Ингэснээр өөрөө нийгмийн томоохон зорилт. Нөгөө хүнс, хүн амын суурь шалтгаан, нөгөө аюулгүй байдлын олон асуудал нь шийдэх нь. Ерөөсөө л нэг хөдөө аж ахуй дээр л суурилж явах гээд байгаа юм л даа. Энийгээ нэг цогцоор нь харж нэг ойлгоод, нэг том зургаар нь  гаргахгүй бол алдаг оног аргалсан байдлаар явсаар байгаад бид өдий 30 жил. Үр дүн нь яг ий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рүүл мэнд унаад байдаг. Өвчлөл нэмэгдээд байдаг. Олсон орлогоосоо тасралтгүй л нөгөө валют шавхагддаг одоо баялгаа зараад л олсон мөнгөө буцаагаад л хэрэглээндээ үрээд байдаг. Энийгээ татаад нэг зогсоох. Энэ цөөхөн ард түмнийг нэг эрүүл чанартай хүнсээр хангачих бололцоо байгаад байна шүү дээ. Боломж байгаад байдаг. Энийгээ нэг зохицуулдаг тэр төрийн бодлого, мэргэжлийн тэр чиг хандлага нь үүсэж өгөхгүй ингээд л явсаар байгаад л ирлээ дээ. Тэгэхээр энд асуудал хаанаа байгаа юм бэ? Тэгэхээр энийг тойрсон одоо Улаан сайдаа энийг нэгтгэж оруулж ирээч. Яаж Монгол Улсын хөдөө аж ахуйн салбарыг өргөх, хөгжүүлж өөрчлөх юм бэ гэж. Энийг л нэг хиймээр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Тэгээд энийг хийхэд юу дутаад байгаа юм бэ нөгөө хөдөө аж ахуйн эрд эрдэм шинжилгээний хүрээлэнгүүд нь яамны харьяанд бус, мэргэжилтний тогтолцоо нь яамны харьяа бус, ингээд энэ үнэхээр санаатай бодлоготойгоор Монгол Улсын энэ хөдөө аж ахуйн салбар баазыг сүйтгэх ийм бодлого одоо болтол үргэлжлээд байгаа юм шиг харагдаад байгаа байхгүй юу, санаатай. Энийг засах хэрэгтэй байна шүү дээ. Энэ бүх чадвар санхүүгийн нөөцийг нэгтгэх хэрэгтэй байна. Бодлого тодорхой болох хэрэгтэй байна. Ингээд урагшлах хэрэгтэй байна шүү дээ. Нийт 15 сая га газартай Монгол Улс маань өөрөө. 1,5 сая км</w:t>
      </w:r>
      <w:r>
        <w:rPr>
          <w:rFonts w:cs="Arial" w:ascii="Arial" w:hAnsi="Arial"/>
          <w:bCs/>
          <w:vertAlign w:val="superscript"/>
          <w:lang w:val="mn-Cyrl-MN"/>
        </w:rPr>
        <w:t xml:space="preserve">2 </w:t>
      </w:r>
      <w:r>
        <w:rPr>
          <w:rFonts w:cs="Arial" w:ascii="Arial" w:hAnsi="Arial"/>
          <w:bCs/>
          <w:lang w:val="mn-Cyrl-MN"/>
        </w:rPr>
        <w:t xml:space="preserve">нутаг дэвсгэр нь байна. 0.6, 0.7-хан хувь болсны 700 мянган га талбайд л юм ургаж байна шүү дээ. Бусад газар ургахгүй байгаа байхгүй юу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манайх чинь цаг уурын тийм тааламжтай бүс нутаг биш. Дайлан түвшнээс өндөр өргөгдсөн. Өндөр шөнийн градусын зөрүү өндөртэй. Хөрсний үржил шим муу гээд олон зүйл. Гэтэл тэр жаахан газар нутгаа сүйтгээд цөлжүүлээд. Энэ Дархан, Сэлэнгийн бүс нутаг дээр үнэхээр нэг говь цөл болж хувирч байгааг одоо нүдэн дээр ингээд сүйдэж байна шүү дээ. Экологийн сүйрэл яваад эхэлчихлээ. Тийм. Энэ хөрсөө сүйтгэсэн ард түмэн бол үндсээ сүйтгэж байгаатай адилхан байхгүй юу. Тэр рүү яваад байна. Тэгээд энийг мэдсэн ч мэдээгүй юм шиг бид нар ингээд нүдэн балай чихэн дүлий байна. Манай тэр Шинжлэх ухааны академи яагаад дугарахгүй байна вэ? Эрдэмтэд яагаад дуугарахгүй байна вэ? Энэ чинь бүр босгоод тэмцээд хэлэх ёстой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элж байгаа юм байдаггүй. Тэгээд л ярьж байгаа нь хулгана ихэдлээ. Яагаад хулгана ихдээд байгаа юм бэ гэж. Бодлогын алдаа шүү дээ. Тоо толгой их, бэлчээрээ зөв сэлгэж ашиглаж чадсангүй. Нөгөө уламжлалт арга ухаанаа хаячихсан. Үйлдвэрүүд нь түүхий эдгээр дутагдалтай. Яагаад вэ нөгөө үйлдвэрлэлийн аргаар боловсруулж түүхий эд нийлүүлдэг тэр системээ нураачихсан. Тэгэхээр бид шинэ зүйл биш шүү дээ. 90 оноос өмнө хийж байсан зүйлээ л нэг сэргээх л асуудал байхгүй юу даа. Чадаж байсан зүйл. Тэр малын давжаарлыг хар л даа. Малын манай үхэр сүрэг давжаарсан. Адуу давжаарсан. Хонь бог дандаа давжаарч багасаж байна. Нөгөө үржил селекцийн бодлого байхгүй. Нөгөө малын одоо үр тарианы ген фондын бодлого байхгүй. Уг нь алт мөнгөнөөс илүү энэ байшин барилгаас илүү сайн үйлдвэрийн мал, өндөр чанар ургац өгдөг үр хоёр бол төрийн эрдэнэ болно гэж явда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өр тэрийг анхаардаг юм байхгүй юу. Үндсэн хуульд заасан мал сүрэг төрийн хамгаалалтад байна гэдэг концепц бол сайн үйлдвэрийн үржил селекци тэр эрүүл мэнд хамгаалалт бодлогыг л хэлсэн болохоос биш одоо буруу утгаар нь ойлгогдоод ингээд нэг бодлогын алдаа хийгээд явчихсан. Эргэлт хийх хэрэгтэй өөр гарц байхгүй аврал байхгүй. Манай Монгол Улсад. Энэ уул уурхайн хараал болоод байгаа, энэ уул уурхайгаас хэт хамааралтай эдийн засгийг өөрчлөх, энэ нийгмийн асуудлыг одоо шийдэх ажлын байр бий болгох, нутаг оронд эзэмших гол зүйл бол хөдөө аж ахуйн салбараа босгох хөгжүүлэх эрчимжүүлэх бодлогын шинжлэх ухааны цогц арга хэмжээг бид авахгүй бол боло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4 жил маань дууслаа. Одоо энэ үлдэж байгаа нэг 7, 8 сарын дотор бид нар ядахдаа нэг бодлогыг нь гаргаад батлаад үлдээмээр байна. Энд бол улс төрийн намууд ч хамт оролцоод зөвшилцөөд хөдөө аж ахуйн салбар ингэж явна гэдэг замаа гаргаад тохироод явъя л даа. Нэг ийм зүйл хийхэд Их Хурлын ажил. Манай Байнгын хорооны ажил. Энэ ажил үе үеийн сайд нарын ажил.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Б.Батзориг: </w:t>
      </w:r>
      <w:r>
        <w:rPr>
          <w:rFonts w:cs="Arial" w:ascii="Arial" w:hAnsi="Arial"/>
          <w:bCs/>
          <w:lang w:val="mn-Cyrl-MN"/>
        </w:rPr>
        <w:t xml:space="preserve">Энэ Дэгийн тухай хуульд Байнгын хороо тухайн мэдээллийг сонсоод шаардлагатай гэж үзвэл хууль тогтоомжийн хэрэгжилтийг хангуулах талаар Засгийн газарт чиглэл өгч болно гэсэн байгаа шүү. Гэхдээ түрүүн Улаан сайд бас хэлж байсан. Тодорхой чиглэл авмаар байна гээд. Тэгээд манай үг хэлж байгаа гишүүд бас энд анхаарч бас бид нар чиглэл өгөх ийм боломж байгаа юм байна. Ахиад өгье. Улсын Их Хурлын эрхэм гишүүн Тэрбишдагва үг хэлн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 xml:space="preserve">Яах вэ ер нь төрөөс хөдөө аж ахуйн талаар гаргасан бодлого хууль ер нь хангалттай олон бий л дээ. Зүгээр өнөөдөр бол өвөлжилтийн бэлтгэл ажиллагаатай холбогдуулаад хэд хэдэн зүйлийг хэлмээр байна. Хамгийн 1 дүгээр өвөлжилтийн бэлтгэл ажиллагааг хангах чиглэлээр энэ Засгийн газрын дэргэд тусгай комисс ажиллах гаргасан нь зөв байх гэж бодож байгаа юм. Яагаад гэвэл энэ хэд хэдэн асуудал байгаа. 1 дүгээрт энэ малын бэлчээрийн даац амаргүй болсон байж байгаа үед 8 сая мал өнөөдөр бэлчээрээр явах нь л дээ. Тэгээд тэрэн дээр нь нөгөө очиж байгаа газар болгон бэлчээрийн даац хэр хүрэлцээтэй байгаа билээ? Улаан сайд бол өнөөдөр хэд хэдэн удаа хэллээ шүү дээ. Хэдийгээр отрын бүс нутаг Хөдөө аж ахуйн яамны харьяа байдаг ч гэсэн сум нутагтайгаа хавсарч ажиллахаас авхуулаад төрийн бодлого гаргах гарцаагүй шаардлагатай. Тэгэхийн тулд энийг хэрхэн зохион байгуулах вэ гээд энэ дээр тулгуурлаад энэ хамгийн гол нь энэний ард талд хүний амь нас малчны эрүүл мэнд, хү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малаа боддог ард түмэн. Хүнээ бол бодож энэ хүн чинь одоо яах ёстой юм бэ гэсэн энэ бодлогыг гаргах үүднээс энэ дээр иж бүрнээр нь авч хэлэлцэх нь зөв байх гэсэн 1 дүгээр санал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энэ нөөцийн махны асуудал гэж байж байгаа. Нөөцийн махны асуудлыг бол уг нь энэ дээр хүнсээр овоглосон яам учраас Хүнс, хөдөө аж ахуй, хөнгөн үйлдвэрийн яам толгойлоод Улаанбаатар хоттойгоор хамтраад Онцгой байдлын ерөнхий газар, Стандарт хэмжил зүйн газар, Мэргэжлийн хяналтын газар гээд ингээд олон газрууд нийлээд нөөцийн махтай холбоотой асуудал бол иж бүрэн томоохон хэмжээний комисс ажиллаж энэний бүх юм дээр бүх одоо бэлтгэл ажлаас нь авхуулаад хяналт тавьж ажиллах ёстой. Энэ дээр анхаарч ажиллаач гэсэн 2 дугаар асуудал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3-т нь бол энэ махны экспортын чиглэлээр ярилаа шүү дээ. Бид бол нийтдээ 40 сая хоньтой байна. 35 сая ямаатай байна. 4,5 сая адуутай байгаа юм. Гэтэл бол 4,5 сая адуунаас нь гарч байгаа нь бол 14,4 мянган тонн гарчхаад байхад нийтдээ 75 сая малнаас нь гарч байгаа одоо хонь ямааны мах нь бол 2-хон сая үгүй ээ 2-хон мянган тонн гарч байгаа байхгүй юу. Тэгэхээр энэ зөвшөөрөл энэ тэр өгч байгаа гэдэг асуудал бол зөвшөөрөл дуртай газар нь өгч болно. Энийг яамны бодлогоор төрийн бодлогоор энэ яавал хонь ямааныхаа махыг үнэд хүргэж гадаадын зах зээлд гаргах вэ гэдэг дээр тусгайлан одоо бодлого гаргах ёс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Юуны энэ өвлийн малын бэлтгэл мал гэнэ нөөцийн махны бэлтгэл бол маш чухал ч гэсэн энэ нэг талаасаа бол нөгөө эхийг нь эцээж тугалыг нь тураахгүй гэдэг шиг махныхаа үнэд оруулахгүй одоо эртхэн нөөцлөх хэрэгтэй. 10 тэрбум төгрөг чинь одоо яасан учраас байгаа учраас одоо яаралтай энэ нөөцийнхөө махыг бэлтгэх талаасаа одоо ингээд махаа гаргах хэрэгтэй. Өнөөдөр бол 6-8 сая мал нядлах хүчин чадалтай гэж байна. Тэр чинь 3-хан сарын хүчин чадал шүү дээ Гантогтох даргаа. Тэгэхээр бол бид бол 6 сарын юм уу, 7 сар хуучин мал нядлаад болдог байсан. Гэтэл бол наадах чинь бол 2-оос 2 дахин нэмэгдэнэ. Жилийн 4 улирлын үлдэгдэл хэсэгт нь тодорхой хэмжээгээр 100 хувь ашиглахгүй байлаа гэхэд бол энэ өнөөдөр байгаа махныхаа хүчин чадлыг гаргахгүй бол зүгээр нэг поп маягаар сум болгонд махны үйлдвэр байгуулна гэдэг бол тэр бүтэ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Яагаад гэвэл сумд өнөөдөр махны үйлдвэр барина гэж байхад энэ дэд бүтэц нь байгаа юм уу? Бохир нь байгаа юм уу? Нядалгааны үйлдвэрлэгчийн гарч байгаа баас шээс цус нөж гээд зөндөө их юм гардаг учраас дундын махны үйлдвэрийг барих. Дээрээс нь одоо яавал энийг иж бүрнээр бүрэн ашиглах вэ гэдэг энэ бодлогоо хүчин чадал нь бий болчхоогүй бол хүчин чадал нь бий болсон. Хүргэлтийнх нь зоорь нь бий болсон махныхаа үйлдвэрийг ажиллуулах шаардлагатай шүү дээ. Тэгэхгүй бол суманд дахиад нэг баахан махны үйлдвэр байгуулах юм байна лээ. Тэр нь ахиад 3 сарын ажилтай. Бусад үед нь хүмүүс нь юу хийж байх вэ? Тийм учраас энэ мах бэлтгэлийнхээ системийг махныхаа үйлдвэрлэлийн хүчин чадлыг махны экспортыг махны 4 улирлынх нь ядаж 6-7 сард нь бол бүрнээр ажиллуулах үлдсэн 5 сар 3-аас 5 сард яавал их бага хэмжээгээр иж бүрэн ажиллуулаад ингээд эхлэх юм бол энэ чинь одоо үйл ажиллагаа явагда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гүй бол баахан хий хөрөнгө оруулалт болно шүү. Энэ дээр онцгойлон анхаарах хэрэгтэй. Нөгөө талаасаа бол энэ өвс тэжээлийн бэлтгэл улсын нөөцөд бэлтгэл ч гэсэн хувьдаа хүрээгүй 70 орчим байгаа юм байна. Малчдын өөрийнх нь бэлтгэсэн өвс ч гэсэн хүрээгүй байгаа учраас энэ мал бэлтгэл ялангуяа махны энэ нөөцийнхөө хэмжээнд бол илүү 10 тэрбум төгрөг дээр тайлбарлахгүйгээр яавал богино хэмжээнд энэ хүмүүсийг мөнгөжүүлэх вэ, махных нь хангалттай хадгалах вэ? Дээрээс нь малын үнийг бууруулахгүй байх вэ гэсэн ийм зүйлүүдийг бас анхаарч үзэх шаардлагата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алын тоо бууруулах талаар их ярьж байгаа. Гэхдээ малын тоог хэрхэн бууруулах вэ яаж бууруулах вэ гэдгийг авахдаа тоог бууруулах юм уу, эсхүл чанарыг нь сайжруулах юм уу? Өвөр Монгол чинь 100 сая хоньтой шүү дээ. Тэгэхэд бол тэр чинь эрчимжсэн мал аж ахуй нэг манайх бол хязаалан соёолон болтол нь өсгөдөг бол Өвөр Монгол чинь 8 сараас 9 сартай хургийг нядлаад ингээд явчихдаг учраас гэх мэтээр одоо олон зүйл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амгийн төгсгөлд нь хэлэхэд тэр шүлхийн асуудалд анхаараарай. Баруун аймгууд бас шүлхийн цэвэр бүс нутагт биш шүү дээ. Тодорхой хэмжээнд гарч байсан учраас тэрэн дээрээ анхаарахгүй бол өвлийн цаг эхэлл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сын Их Хурлын эрхэм гишүүн Эрдэнэбат үг хэлн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Эрдэнэбат: </w:t>
      </w:r>
      <w:r>
        <w:rPr>
          <w:rFonts w:cs="Arial" w:ascii="Arial" w:hAnsi="Arial"/>
          <w:bCs/>
          <w:lang w:val="mn-Cyrl-MN"/>
        </w:rPr>
        <w:t xml:space="preserve">Би ч нэг их олон юм ярихгүй. Одоо бүх юмыг ирээдүй цаг ярих утгагүй болсон шүү дээ. Тийм хугацаа ч байхгүй боллоо. Нэг юмыг ойлгохгүй байгаад байна. Хооллодог газартаа нэг хөрөнгө оруулалт хийж чадахгүй байж хөгжинө гэж яриад байдаг улсуудыг. Наадах чинь бүх худлаа болсон. Би одоо яг өнөөдрийн бодит байдал дээр байгаагаа муудуулахгүйн тулд хэдэн юмыг ингээд хийгээд өгөөч анхаараарай гэдэг хэдэн саналы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Энэ сангуудыг нэгтгэсэн явдал дээр Улаан сайдаа та маш сайн анхаар. Би энэ улс орны төлөө л хэлж байгаа. Тэр Тусгай сангийн хуулиа нэг хараарай. Үйлдвэрлэлийн сан чинь шал өөр болсон шүү. Тэр ТЭД сангийн зарцуулалт, Малын сангийн зарцуулалт эд нар чинь энэ хуулиар тийм томьёолол байхгүй болсон шүү. Тэгээд энэ дээрээ анхаараарай. Тэгээд би бол энийг салгах ёстой. Хөдөө аж ахуйн сан тусгай байх ёстой гэж бодож байна. Тэр Мал аж ахуй, Тариалан дэмжих сан хоёр нь цуг байгаад хийгддэг юм байгаа биз. Гэхдээ хуучин маягаасаа арай өөр хэлбэрээр байхгүй бол бас ТЭД сангаар бас бизнес хийсэн чинь үнэн шүү. Ер нь үе үеийнхэн л хийж байсан хүний өөрийнхгүй. Энэ дээрээ анхаарах хэрэгтэй болох байх. Дараагийн юм энэ жилийн төсөвт хэдүүлээ нэг энэ сум дундын анхан шатны боловсруулах үйлдвэр тэжээлийн цэг байгуулах би нэг алхам хийгээд үзэх юм сан. Энэ дээр хөрөнгө гаргах энэ одоо нэг хэрэггүй нэг баахан хөшөө дурсгалд зараад байгаа мөнгийг нь ийш нь хийж болдоггүй юм уу? Тий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Ядахдаа нэг 21 аймагт нэг сум дээр болох сум дээр нь хийх гээд нэг оролдъё л доо. Энэ дээр би дэмжихэд бэлэн байгаа шүү гэж хэлмээр байна. Тэр малчдаа сайн малчдаа тэр малын тооноос хөөцөлдөхгүй болсон гэвэл энийгээ эртхэн шиг зарлаад сурталчлаарай. Манай малчид маань нөгөө тоогоо тоолоод л малчдаа тоолоод л хэдэн малчинтай билээ хэд хуваах билээ гээд сууж байнаа шүү цаадуул чинь. Тийм учраас энэ дээрээ бас нэг зөв сурталчилгааг нь хийгээрэ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Хашааны тал дээр бол би нэг юмыг хэлж байгаа боловч нөгөө хийсэн ажлыг чинь бол буруутгаж байгаа юм биш. Бид нар бүгдээрээ л очоод үзсэн. Батзориг сайд ч үзсэн. Бүгдээрээ нэг долгион дээр очсон. Тийм өндөр үнэтэй хашаа эзэнгүй хаяж болохгүй. Гэрээ хийгдээгүй орон нутагт нь өгсөн. Нөгөө тариаланчид нь хэнийхийг нь мэдэхээ байсан. Хэдэн төгрөгөөр мөнгө авах юм уу өгөх юм уу гэдгээ мэдэхээ байсан ийм байдал үүссэн байгааг би онцолж хэлж байгаа юм. Эзэнгүй байна наад хашаа чинь гэж. Энэ дээр биеэ өмөөрөөд байх шаардлага ерөөсөө байхгүй шүү. Би энийг бүр онцолж хэлж байна. Ер нь бол тэр Энхбаярын хэлдэг үнэн шүү. Ер нь бид нар хөдөө аж ахуйн бодлогоо тэр бодлоготой авч явахгүй бол бүх юм чинь одоо ингээд хөл толгойгоо олохоо болилоо. Энэ одоо энэ мал сүргээ одоо экспортлох гэж байгаа бол энэ чинь 16,5 сая мал нядалж болох юм байна шүү дээ бид нар чинь жилд нэг тийм ээ нэг тийм тоо сая харагдаж бай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Тийм. Ерөнхийдөө жилийн тенденций тэгж явах байх. Тэгээд одоо 5-6 сая малыг экспортолж байгаа юм бол энийгээ 3 дахин өсгөх боломжоо л бид нар зөв олж харах хэрэгтэй. Энэ дээр бодлого чинь харагдахгүй байна гэж байгаа юм. Сүүлд нь би энэ Гантөмөр ирсэн байна. Гантөмөрт 3 л юм захья. Гантөмөрөө энэ өвөл гал алдав. Тэр эрчим хүчнийхээ ачааллыг би 1 дүгээрт. 2 дугаарт тэр Тавантолгой түлшнийхээ үйл ажиллаагааг. Тэнд чинь байна шүү дээ 17 дугаар зууны үйлдвэр ажиллаж байна шүү. Үнэхээр одоо цаг хугацаандаа шахагдаад ч юм уу. Тэнд байгаа ажилчид нь хөөрхий байж байгаа өнгө зүс царай тэр орчин, тэр бургиж байгаа тоос шороо, үнс, тэр нүүрсний тоос аймар байна. Мэргэжлийн хяналт ч очиж үздэггүй юм шиг байгаа юм. Нүдэн балай чихэн дүлий явж байх шиг байна. Энэ өвөл яахыг мэдэхгүй. Та нар өөрсдөө нэг очиж үзсэн юм байгаа биз дээ. Ичиж нуух юм байхгүй. Энэ өвөл гал алдахгүй тулд бид бусдаас ичихийн хэрэггүй болсон шүү дээ. Тэнд очоод тэрийгээ нэг хараарай. Тэр 65 хувь нь нийт зуухны шаардлага хангахгүй байгаа гэдгээ маш хурдан арга хэмжээ аваарай. Би одоо гал алдах вий л гэж санаа зовж байна. Өөр юм алг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Улсын Их Хурлын эрхэм гишүүн Мурат үг хэлн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Мурат: </w:t>
      </w:r>
      <w:r>
        <w:rPr>
          <w:rFonts w:cs="Arial" w:ascii="Arial" w:hAnsi="Arial"/>
          <w:bCs/>
          <w:lang w:val="mn-Cyrl-MN"/>
        </w:rPr>
        <w:t xml:space="preserve">Баярлалаа. Энэ манай удирдлагын салбар одоо олон жил малын махыг үнэ өгсөнө, чанар сайжруулна гээд л ярилаа. Ноднин жил нойтноороо гаргах тал дээр Хятад руугаа гаргаж нэлээн үнэ өссөн байсан. Энэ жил одоо хөдөө мэдээж махны үнэ бол нэлээн унасан байна. Яагаад гэвэл нойтон аргаар гаргахыг нь дэмжихгүй байгаа асуудал одоо юунаас болсон бэ гэхээр сонгуультай холбоотой. Бас энэ суурин хот суурин газар бол махны үнэ өсөхөд бас эсрэг байгаа. Хөдөө болохоор зэрэг махны үнэ өсгөж өгөөсэй гээд ингээд л. Ялангуяа залуу малчдыг дэмжих ганц боломж нь бол махны үнэ өгсөх байгаа. Магадгүй өнөөдөр энэ Улаанбаатарт утаа тавиад байгаа зарим хүмүүс нь хөдөөгөөс одоо хамаг малаа борлуулж ер нь л чадалгүйгээс энд нүүж ирсэн тоо давж байгаа асуудал бас байгаа. Та бүхэн сайн мэдн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Одоо ингээд л махыг нөөцөлж авсан бол дотооддоо нөөцөлж авсан бол энэ нойтон аргаар гаргахыг нь бас дэмжиж өгөөсэй гэсэн санал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ээр нь сая Казахстанд бас баахан гэрээ хийлээ. Амьдаар нь гаргахаар боллоо. Энийг бас одоо зүгээр гэрээ хийгээд орхих биш одоо бас дэмжиж өгвөл Казахстан бас одоо эсгий туургатан бас малдаа яаж хасахыг мэднэ. Арай одоо нөгөө урд нь байсан шиг урагшаа амьдаараа гаргаж байгаа нөгөө тамлаж барихгүй. Энэ тал дээр бас манай Монголын ард түмэн ард түмэн бас ойлгох байх. Манай баруун аймаг бол ерөөсөө амьдаараа гаргахгүй бол үнэхээр эргэлтэд оруулахгүй бол хөдөө малчдын амьдрал маш хэцүү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ая би баруун аймгаас гадна бас нөгөө Баянхонгор аймаг, тийм бас нэг тийм ингэний сүүний үйлдвэрийг сонирхоод, бас би хүмүүсээр, би олон жил бизнес хийсний хувьд бас өөрийнхөө чаддагаараа бас явж ирлээ. 2000 тэмээтэй айл байна. Бас ядуу байна. Эсгий гэрт амьдарч байна. Ямар ч ажлын байр одоо энэ нийгмийн даатгал байхгүй. Зөвхөн нэг сум гэхэд л Баянлиг суманд 23000 тэмээ байна. Тийм олон баялгийг бид нар ашиглаж чадахгүй байна шүү дээ. Энийг одоо төрийн бодлогоо хэзээ одоо ингэх юм бэ? Сая Энхбаяр дарга ярьж байна. Хэдхэн сар үлдлээ гээд л. Ингээд л төр дамжаад ингээд л яваад байх юм уу? Бид нар хамаг байгаа баялгаа хэзээ ашиглах юм бэ? Жилд 20-25 сая мал гаргая гэж яриад байгаа. Гаргах юм бол энэ заавал хот суурин газрын махны үнэ өснө гээд л ингээд л ирэх сонгуулиас болгоомжлоод хэрэг байна уу?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Ер нь хөдөөг бас дэмжиж эргээд эргэлтэд ороод хот суурин газарт бас бизнес хийж байгаа хүнийг бас эргэлтэд орж нэг нэгнээ дэмжмээр л байна шүү дээ. Үнэхээр төрөөс мөнгө санхүү нь шийдэгдэхгүй бол мэдээж хөдөөгийн аймаг орон нутагт бол Хятад Улстай хамтраад сая нөгөө том, жижиг янз бүрийн үйлдвэр барьсан байна. Тэгээд л бас мэргэжлийн хяналт хааж бариад л нөгөөхөө боогоод ингээд байгаа шүү дээ. Ингэж байгаа нөхцөлд бид нар яаж малаа гаргах вэ? Хот суурин газрын махны үнэ өснө гээд маш их зарим улс төрчид айгаад байгаа юм байна. Үнэн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эхдээ бол эцсийн эцэст махаа яах вэ дотооддоо нөөцөлж авсан бол энэ нойтон аргыг нь дэмжиж өгөөч гэж нэмж хэлэ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Сая ингэний сүүний үйлдвэрт бол бас нэг их мөнгө ирэхгүй юм байна. Уг нь хуурай сүүгээр гаргах бүрэн боломж байгаа. Би бас Казахстанд судалсан. Одоо ингэний сүү эхийн сүү гэж ярьдаг юм. Энэ бас өнөөдрийн энэ утаатай холбоотой. Манай хүүхэд чинь ер нь олон өвчинтэй хүмүүстэй бол маш их чухал байгаа. Энэ бүр манай Монголын уламжлал. Энэ Казах, Киргиз, Монгол энэ 3 чинь ерөөсөө ингэний сүү, гүүний айргаараа ганц дархлаагаа авч байсан. Одоо нөгөө хамаг сүү маань одоо ингээд хуурай сүү. Гаднаас ирдэг болохоор нөгөө сая яриад байгаа олон хүүхэд нөгөө юу шүдний өвчинтэй. Юу гэх юм бэ яс сийрэгжилттэй ийм асуудал байгаа. Тэр ингэний сүүг гадагшаа хуурай аргаар гаргахыг бас ямар нэгэн аргаар дэмжих боломж байна уу? Сая нэг яриад байгаа шийдсэн үү энэ. Эсхүл салбараас дэмжих боломж байгаа юу? Бүр болохгүй бол бага хүүтэй зээлийг нь дэмжиж өгвөл би бүр айлд 1000 тэмээтэй айлд очоод уулзлаа. Бүх боломж нь байна. Тэгээд Хятадууд энэ Германчууд бүр … /минут дуусав/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Өвөлжилтийн бэлтгэл ажил хангуулах талаар Улаан сайдын мэдээллийг сонслоо. Тэгээд сайд яам бол бас одоо тодорхой ажлууд хийж байгаа юм байна. Гэхдээ манай гишүүдийн хэлсэн саяын асуудлуудыг бол тусгаж авч, ер нь бол гишүүд бол чиглэл болгож Засгийн газарт өгье гээд байна шүү дээ. Тэгээд тэрийг бол манай Байнгын хорооныхон бол яагаад дараагийн Байнгын хорооны хурал дээр бол гишүүдийн гарын үсэг зуруулаад тогтоол Засгийн газар руу өгье гэж бод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 1, 2, 3 үг хэлмээр байна. Үнэхээр манай мал аж ахуй, хөдөө аж ахуйн салбар бол төрийн дэмжлэггүйгээр явахгүй. Төрийн дэмжлэг байж л одоо энэ салбар чинь босно. Ажлын байр бий болно. Иргэд малчид маань орлоготой мөнгөтэй болно. Тэгээд Эрдэнэбат гишүүнтэй би бол санал нэг байгаа юм. Тэр тусгай сангуудынхаа юуг бол анхаараарай. Бие даасан сангууд байж л энэ хөрөнгө мөнгө нь тавигдаж энэ салбарууд чинь дэмжлэг авна шүү гэж бодож байна. Хөрөнгө мөнгийг зоригтой тавих асуудлыг бол гишүүд яриад байна шүү дээ. Эрдэнэбат гишүүн бол ялангуяа. Энэ дээр бол санал нэг байна. Уг нь энэ 20 оны төсөв дээр бол зоригтойхон мөнгө тавиад энэ салбаруудаа босгоод авмаар байх юм. Энэ дээр бол анхаараарай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оёрдугаар экспортыг дэмжиж байж энэ малчид үйлдвэрлэгчид мөнгөтэй болно. Сайд ч гэсэн яг тийм саналтай байна. Би тэгээд сайдтай бол ижилхэн саналтай байна. Экспорт, экспорт, экспорт. Экспорт хийж байж л энэ хөдөө аж ахуй, мал аж ахуй, газар тариалангийн салбарууд малчид маань үйлдвэрлэгчид маань одоо хөрөнгө мөнгөтэй болно шүү, томорно шүү. Энэ үйлдвэрүүдээ энэ малчдаа тодруулах тал дээр бас төрийн бодлогыг оновчтой зохион байгуулах нь зүйтэй гэсэн ийм саналыг хэлмээр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Бэлчээрийн тухай хууль бол үнэхээр үнэн. Цаг нь болсон хууль. Бэлчээрийн даац бол одоо үнэхээр хэтэрсэн. Тэгээд энэ хуулийг бол сайд маань удахгүй Засгаар оруулна гэж байна. Би бол энэ хуулийг ахалмаар байгаа юм ажлыг хэсгийг. Тийм саналаа бас хэлье. Энэ хууль одоо өргөн баригдаад орж ирэх юм бол ажлын хэсгийг би ахлах ийм санал тавь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лсын Их Хурал Мал, амьтны эрүүл мэндийн тухай хуулийг баталж өгсөн. Мал эмнэлгийн ерөнхий газар байгуулагдсан. Тэгээд сая сонсож байхад баяртай байна л даа. Ноднин уржнан шүлхий, цэцэг гээд яам салбар тэр чигтээ сандардаг байсан. Тэгээд энэ жил өвчин гараагүй. Гарахгүй ч байх гэж бодож байна. Одоо бид нар энэ Мал эмнэлгийн ерөнхий газраа аймаг, сумдад энэ мал эмнэлгийн байгууллагуудаа чадавхжуулах асуудал дээр одоо яам анхаараач. Эд нарт өнөөдөр одоо малаа үзэх чагнуур алга. Малаа хэмжих хил алга. Малчидтайгаа очих унаа машин алга. Энэ тал дээр нь бас хөрөнгө мөнгө тавих тал дээр нь анхаараач гэж хүсэх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өнөөдрийн хэлэлцэх асуудал дууслаа. Сайдад, ажлын хэсэгт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numPr>
          <w:ilvl w:val="0"/>
          <w:numId w:val="0"/>
        </w:numPr>
        <w:ind w:firstLine="720"/>
        <w:jc w:val="both"/>
        <w:outlineLvl w:val="0"/>
        <w:rPr>
          <w:rStyle w:val="Mceitemhiddenspellword"/>
          <w:rFonts w:ascii="Arial" w:hAnsi="Arial" w:cs="Arial"/>
          <w:b/>
          <w:b/>
          <w:bCs/>
          <w:shd w:fill="FFFFFF" w:val="clear"/>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rFonts w:ascii="Arial" w:hAnsi="Arial" w:eastAsia="Times New Roman" w:cs="Arial"/>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
    <w:name w:val="mceitemhidden"/>
    <w:qFormat/>
    <w:rPr/>
  </w:style>
  <w:style w:type="character" w:styleId="Mceitemhiddenspellword">
    <w:name w:val="mceitemhiddenspellword"/>
    <w:qFormat/>
    <w:rPr/>
  </w:style>
  <w:style w:type="character" w:styleId="Bodytext2">
    <w:name w:val="Body text (2)_"/>
    <w:qFormat/>
    <w:rPr>
      <w:sz w:val="24"/>
      <w:szCs w:val="24"/>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39pt">
    <w:name w:val="Body text (3)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Heading11">
    <w:name w:val="Heading #1_"/>
    <w:qFormat/>
    <w:rPr>
      <w:rFonts w:ascii="Arial" w:hAnsi="Arial" w:eastAsia="Arial" w:cs="Arial"/>
      <w:b/>
      <w:bCs/>
      <w:sz w:val="23"/>
      <w:szCs w:val="23"/>
      <w:shd w:fill="FFFFFF"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MediumGrid1Accent2">
    <w:name w:val="Medium Grid 1 - Accent 2"/>
    <w:basedOn w:val="Normal"/>
    <w:qFormat/>
    <w:pPr>
      <w:spacing w:before="0" w:after="0"/>
      <w:ind w:left="720" w:hanging="0"/>
      <w:contextualSpacing/>
    </w:pPr>
    <w:rPr>
      <w:rFonts w:eastAsia="Calibri"/>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sz w:val="28"/>
      <w:szCs w:val="28"/>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9:00Z</dcterms:created>
  <dc:creator>user</dc:creator>
  <dc:description/>
  <cp:keywords/>
  <dc:language>en-US</dc:language>
  <cp:lastModifiedBy>Microsoft Office User</cp:lastModifiedBy>
  <cp:lastPrinted>2019-10-24T08:28:00Z</cp:lastPrinted>
  <dcterms:modified xsi:type="dcterms:W3CDTF">2019-10-30T23:52:00Z</dcterms:modified>
  <cp:revision>725</cp:revision>
  <dc:subject/>
  <dc:title/>
</cp:coreProperties>
</file>