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lang w:val="mn-Cyrl-MN"/>
        </w:rPr>
      </w:pPr>
      <w:r>
        <w:rPr>
          <w:rFonts w:cs="Arial" w:ascii="Arial" w:hAnsi="Arial"/>
          <w:sz w:val="24"/>
          <w:szCs w:val="24"/>
          <w:lang w:val="mn-Cyrl-MN"/>
        </w:rPr>
        <w:t>МОНГОЛ УЛСЫН ИХ ХУРЛЫН</w:t>
      </w:r>
    </w:p>
    <w:p>
      <w:pPr>
        <w:pStyle w:val="Title"/>
        <w:rPr/>
      </w:pPr>
      <w:r>
        <w:rPr>
          <w:rFonts w:cs="Arial" w:ascii="Arial" w:hAnsi="Arial"/>
          <w:sz w:val="24"/>
          <w:szCs w:val="24"/>
          <w:lang w:val="mn-Cyrl-MN"/>
        </w:rPr>
        <w:t xml:space="preserve">2016 ОНЫ НАМРЫН ЭЭЛЖИТ ЧУУЛГАНЫ </w:t>
      </w:r>
      <w:r>
        <w:rPr>
          <w:rFonts w:cs="Arial" w:ascii="Arial" w:hAnsi="Arial"/>
          <w:color w:val="00000A"/>
          <w:sz w:val="24"/>
          <w:szCs w:val="24"/>
          <w:lang w:val="mn-Cyrl-MN"/>
        </w:rPr>
        <w:t>НИЙГМИЙН БОДЛОГО, БОЛОВСРОЛ, СОЁЛ, ШИНЖЛЭХ УХААНЫ БАЙНГЫН ХОРООНЫ</w:t>
      </w:r>
    </w:p>
    <w:p>
      <w:pPr>
        <w:pStyle w:val="Title"/>
        <w:rPr/>
      </w:pPr>
      <w:r>
        <w:rPr>
          <w:rFonts w:cs="Arial" w:ascii="Arial" w:hAnsi="Arial"/>
          <w:color w:val="00000A"/>
          <w:sz w:val="24"/>
          <w:szCs w:val="24"/>
          <w:lang w:val="mn-Cyrl-MN"/>
        </w:rPr>
        <w:t xml:space="preserve">2017 ОНЫ 01 ДҮГЭЭР САРЫН 17-НЫ ӨДӨР /МЯГМАР ГАРАГ/-ИЙН ХУРАЛДААНЫ </w:t>
      </w:r>
      <w:r>
        <w:rPr>
          <w:rFonts w:cs="Arial" w:ascii="Arial" w:hAnsi="Arial"/>
          <w:sz w:val="24"/>
          <w:szCs w:val="24"/>
          <w:lang w:val="mn-Cyrl-MN"/>
        </w:rPr>
        <w:t>ТЭМДЭГЛЭЛИЙН</w:t>
      </w:r>
    </w:p>
    <w:p>
      <w:pPr>
        <w:pStyle w:val="Title"/>
        <w:rPr>
          <w:rFonts w:ascii="Arial" w:hAnsi="Arial" w:cs="Arial"/>
          <w:sz w:val="24"/>
          <w:szCs w:val="24"/>
          <w:lang w:val="mn-Cyrl-MN"/>
        </w:rPr>
      </w:pPr>
      <w:r>
        <w:rPr>
          <w:rFonts w:cs="Arial" w:ascii="Arial" w:hAnsi="Arial"/>
          <w:sz w:val="24"/>
          <w:szCs w:val="24"/>
          <w:lang w:val="mn-Cyrl-MN"/>
        </w:rPr>
        <w:t>ТОВЬЁГ</w:t>
      </w:r>
    </w:p>
    <w:p>
      <w:pPr>
        <w:pStyle w:val="Title"/>
        <w:rPr>
          <w:rFonts w:ascii="Arial" w:hAnsi="Arial" w:cs="Arial"/>
          <w:sz w:val="22"/>
          <w:szCs w:val="22"/>
          <w:lang w:val="mn-Cyrl-MN"/>
        </w:rPr>
      </w:pPr>
      <w:r>
        <w:rPr>
          <w:rFonts w:cs="Arial" w:ascii="Arial" w:hAnsi="Arial"/>
          <w:sz w:val="22"/>
          <w:szCs w:val="22"/>
          <w:lang w:val="mn-Cyrl-MN"/>
        </w:rPr>
      </w:r>
    </w:p>
    <w:tbl>
      <w:tblPr>
        <w:tblW w:w="9358" w:type="dxa"/>
        <w:jc w:val="left"/>
        <w:tblInd w:w="70" w:type="dxa"/>
        <w:tblLayout w:type="fixed"/>
        <w:tblCellMar>
          <w:top w:w="0" w:type="dxa"/>
          <w:left w:w="0" w:type="dxa"/>
          <w:bottom w:w="0" w:type="dxa"/>
          <w:right w:w="108" w:type="dxa"/>
        </w:tblCellMar>
      </w:tblPr>
      <w:tblGrid>
        <w:gridCol w:w="447"/>
        <w:gridCol w:w="7567"/>
        <w:gridCol w:w="134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Standard"/>
              <w:textAlignment w:val="auto"/>
              <w:rPr>
                <w:rFonts w:ascii="Arial" w:hAnsi="Arial" w:eastAsia="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Standard"/>
              <w:rPr>
                <w:rFonts w:ascii="Arial" w:hAnsi="Arial" w:cs="Arial"/>
                <w:b/>
                <w:b/>
                <w:bCs/>
                <w:i/>
                <w:i/>
                <w:iCs/>
                <w:sz w:val="22"/>
                <w:szCs w:val="22"/>
                <w:shd w:fill="FFFFFF" w:val="clear"/>
                <w:lang w:val="ms-MY"/>
              </w:rPr>
            </w:pPr>
            <w:r>
              <w:rPr>
                <w:rFonts w:cs="Arial" w:ascii="Arial" w:hAnsi="Arial"/>
                <w:b/>
                <w:bCs/>
                <w:i/>
                <w:iCs/>
                <w:sz w:val="22"/>
                <w:szCs w:val="22"/>
                <w:shd w:fill="FFFFFF" w:val="clear"/>
                <w:lang w:val="ms-MY"/>
              </w:rPr>
              <w:t>Хэлэлцсэн асуудал</w:t>
            </w:r>
          </w:p>
        </w:tc>
        <w:tc>
          <w:tcPr>
            <w:tcW w:w="1344" w:type="dxa"/>
            <w:tcBorders>
              <w:top w:val="single" w:sz="2" w:space="0" w:color="00000A"/>
              <w:left w:val="single" w:sz="4" w:space="0" w:color="00000A"/>
              <w:bottom w:val="single" w:sz="2" w:space="0" w:color="00000A"/>
              <w:right w:val="single" w:sz="2" w:space="0" w:color="00000A"/>
            </w:tcBorders>
            <w:shd w:fill="FFFFFF" w:val="clear"/>
            <w:vAlign w:val="center"/>
          </w:tcPr>
          <w:p>
            <w:pPr>
              <w:pStyle w:val="Standard"/>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Standard"/>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Standard"/>
              <w:rPr>
                <w:rFonts w:ascii="Arial" w:hAnsi="Arial" w:cs="Arial"/>
                <w:b/>
                <w:b/>
                <w:bCs/>
                <w:i/>
                <w:i/>
                <w:iCs/>
                <w:sz w:val="22"/>
                <w:szCs w:val="22"/>
                <w:lang w:val="ms-MY"/>
              </w:rPr>
            </w:pPr>
            <w:r>
              <w:rPr>
                <w:rFonts w:cs="Arial" w:ascii="Arial" w:hAnsi="Arial"/>
                <w:b/>
                <w:bCs/>
                <w:i/>
                <w:iCs/>
                <w:sz w:val="22"/>
                <w:szCs w:val="22"/>
                <w:lang w:val="ms-MY"/>
              </w:rPr>
              <w:t>Хуралдааны товч тэмдэглэл:</w:t>
            </w:r>
          </w:p>
        </w:tc>
        <w:tc>
          <w:tcPr>
            <w:tcW w:w="134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Standard"/>
              <w:snapToGrid w:val="false"/>
              <w:jc w:val="center"/>
              <w:rPr/>
            </w:pPr>
            <w:r>
              <w:rPr>
                <w:rFonts w:cs="Arial" w:ascii="Arial" w:hAnsi="Arial"/>
                <w:sz w:val="22"/>
                <w:szCs w:val="22"/>
              </w:rPr>
              <w:t>1-</w:t>
            </w:r>
            <w:r>
              <w:rPr>
                <w:rFonts w:cs="Arial" w:ascii="Arial" w:hAnsi="Arial"/>
                <w:sz w:val="22"/>
                <w:szCs w:val="22"/>
                <w:lang w:val="mn-Cyrl-MN"/>
              </w:rPr>
              <w:t>12</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Standard"/>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Standard"/>
              <w:rPr/>
            </w:pPr>
            <w:r>
              <w:rPr>
                <w:rFonts w:cs="Arial" w:ascii="Arial" w:hAnsi="Arial"/>
                <w:b/>
                <w:bCs/>
                <w:i/>
                <w:iCs/>
                <w:sz w:val="22"/>
                <w:szCs w:val="22"/>
                <w:lang w:val="ms-MY"/>
              </w:rPr>
              <w:t>Хуралдааны дэлгэрэнгүй тэмдэглэл:</w:t>
            </w:r>
          </w:p>
        </w:tc>
        <w:tc>
          <w:tcPr>
            <w:tcW w:w="134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Standard"/>
              <w:snapToGrid w:val="false"/>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Standard"/>
              <w:snapToGrid w:val="false"/>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user"/>
              <w:spacing w:before="0" w:after="0"/>
              <w:jc w:val="both"/>
              <w:rPr/>
            </w:pPr>
            <w:r>
              <w:rPr>
                <w:rFonts w:cs="Arial" w:ascii="Arial" w:hAnsi="Arial"/>
                <w:b/>
                <w:bCs/>
                <w:i/>
                <w:iCs/>
                <w:sz w:val="22"/>
                <w:szCs w:val="22"/>
                <w:lang w:val="mn-Cyrl-MN"/>
              </w:rPr>
              <w:t>1.</w:t>
            </w:r>
            <w:r>
              <w:rPr>
                <w:rFonts w:cs="Arial" w:ascii="Arial" w:hAnsi="Arial"/>
                <w:b/>
                <w:bCs/>
                <w:sz w:val="22"/>
                <w:szCs w:val="22"/>
                <w:lang w:val="mn-Cyrl-MN"/>
              </w:rPr>
              <w:t xml:space="preserve"> </w:t>
            </w:r>
            <w:r>
              <w:rPr>
                <w:rFonts w:cs="Arial" w:ascii="Arial" w:hAnsi="Arial"/>
                <w:b/>
                <w:bCs/>
                <w:color w:val="00000A"/>
                <w:sz w:val="22"/>
                <w:szCs w:val="22"/>
                <w:lang w:val="mn-Cyrl-MN"/>
              </w:rPr>
              <w:t>Нялх балчир хүүхдийн хоол, хүнсний бүтээгдэхүүний тухай</w:t>
            </w:r>
            <w:r>
              <w:rPr>
                <w:rFonts w:cs="Arial" w:ascii="Arial" w:hAnsi="Arial"/>
                <w:color w:val="00000A"/>
                <w:sz w:val="22"/>
                <w:szCs w:val="22"/>
                <w:lang w:val="mn-Cyrl-MN"/>
              </w:rPr>
              <w:t xml:space="preserve"> /шинэчилсэн найруулга/ </w:t>
            </w:r>
            <w:r>
              <w:rPr>
                <w:rFonts w:cs="Arial" w:ascii="Arial" w:hAnsi="Arial"/>
                <w:b/>
                <w:bCs/>
                <w:color w:val="00000A"/>
                <w:sz w:val="22"/>
                <w:szCs w:val="22"/>
                <w:lang w:val="mn-Cyrl-MN"/>
              </w:rPr>
              <w:t>хуулийн төсөл</w:t>
            </w:r>
            <w:r>
              <w:rPr>
                <w:rFonts w:cs="Arial" w:ascii="Arial" w:hAnsi="Arial"/>
                <w:b/>
                <w:bCs/>
                <w:i/>
                <w:iCs/>
                <w:color w:val="00000A"/>
                <w:sz w:val="22"/>
                <w:szCs w:val="22"/>
                <w:lang w:val="mn-Cyrl-MN"/>
              </w:rPr>
              <w:t xml:space="preserve"> /</w:t>
            </w:r>
            <w:r>
              <w:rPr>
                <w:rFonts w:cs="Arial" w:ascii="Arial" w:hAnsi="Arial"/>
                <w:i/>
                <w:iCs/>
                <w:color w:val="00000A"/>
                <w:sz w:val="22"/>
                <w:szCs w:val="22"/>
                <w:lang w:val="mn-Cyrl-MN"/>
              </w:rPr>
              <w:t xml:space="preserve">Монгол Улсын Засгийн газраас 2016.12.27-ны өдөр өргөн мэдүүлсэн, </w:t>
            </w:r>
            <w:r>
              <w:rPr>
                <w:rFonts w:cs="Arial" w:ascii="Arial" w:hAnsi="Arial"/>
                <w:b/>
                <w:bCs/>
                <w:i/>
                <w:iCs/>
                <w:color w:val="00000A"/>
                <w:sz w:val="22"/>
                <w:szCs w:val="22"/>
                <w:lang w:val="mn-Cyrl-MN"/>
              </w:rPr>
              <w:t>төслийн үзэл баримтлалыг хэлэлцэх эсэх/</w:t>
            </w:r>
            <w:r>
              <w:rPr>
                <w:rStyle w:val="Emphasis"/>
                <w:rFonts w:eastAsia="Arial" w:cs="Arial" w:ascii="Arial" w:hAnsi="Arial"/>
                <w:b/>
                <w:bCs/>
                <w:color w:val="00000A"/>
                <w:sz w:val="22"/>
                <w:szCs w:val="22"/>
                <w:lang w:val="mn-Cyrl-MN" w:eastAsia="en-US" w:bidi="ar-SA"/>
              </w:rPr>
              <w:t>.</w:t>
            </w:r>
          </w:p>
        </w:tc>
        <w:tc>
          <w:tcPr>
            <w:tcW w:w="134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Standard"/>
              <w:snapToGrid w:val="false"/>
              <w:jc w:val="center"/>
              <w:rPr>
                <w:rFonts w:ascii="Arial" w:hAnsi="Arial" w:cs="Arial"/>
                <w:sz w:val="22"/>
                <w:szCs w:val="22"/>
                <w:lang w:val="mn-Cyrl-MN"/>
              </w:rPr>
            </w:pPr>
            <w:r>
              <w:rPr>
                <w:rFonts w:cs="Arial" w:ascii="Arial" w:hAnsi="Arial"/>
                <w:sz w:val="22"/>
                <w:szCs w:val="22"/>
                <w:lang w:val="mn-Cyrl-MN"/>
              </w:rPr>
              <w:t>14-27</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Standard"/>
              <w:snapToGrid w:val="false"/>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user"/>
              <w:spacing w:before="0" w:after="0"/>
              <w:jc w:val="both"/>
              <w:rPr>
                <w:rFonts w:ascii="Arial" w:hAnsi="Arial" w:cs="Arial"/>
                <w:b/>
                <w:b/>
                <w:bCs/>
                <w:i/>
                <w:i/>
                <w:iCs/>
                <w:sz w:val="22"/>
                <w:szCs w:val="22"/>
              </w:rPr>
            </w:pPr>
            <w:r>
              <w:rPr>
                <w:rFonts w:cs="Arial" w:ascii="Arial" w:hAnsi="Arial"/>
                <w:b/>
                <w:bCs/>
                <w:i/>
                <w:iCs/>
                <w:sz w:val="22"/>
                <w:szCs w:val="22"/>
              </w:rPr>
              <w:t xml:space="preserve">2. </w:t>
            </w:r>
            <w:r>
              <w:rPr>
                <w:rFonts w:cs="Arial" w:ascii="Arial" w:hAnsi="Arial"/>
                <w:b/>
                <w:bCs/>
                <w:color w:val="00000A"/>
                <w:sz w:val="22"/>
                <w:szCs w:val="22"/>
                <w:lang w:val="mn-Cyrl-MN"/>
              </w:rPr>
              <w:t>Донорын тухай</w:t>
            </w:r>
            <w:r>
              <w:rPr>
                <w:rFonts w:cs="Arial" w:ascii="Arial" w:hAnsi="Arial"/>
                <w:color w:val="00000A"/>
                <w:sz w:val="22"/>
                <w:szCs w:val="22"/>
                <w:lang w:val="mn-Cyrl-MN"/>
              </w:rPr>
              <w:t xml:space="preserve"> /шинэчилсэн найруулга/ </w:t>
            </w:r>
            <w:r>
              <w:rPr>
                <w:rFonts w:cs="Arial" w:ascii="Arial" w:hAnsi="Arial"/>
                <w:b/>
                <w:bCs/>
                <w:color w:val="00000A"/>
                <w:sz w:val="22"/>
                <w:szCs w:val="22"/>
                <w:lang w:val="mn-Cyrl-MN"/>
              </w:rPr>
              <w:t>хуулийн төсөл</w:t>
            </w:r>
            <w:r>
              <w:rPr>
                <w:rFonts w:cs="Arial" w:ascii="Arial" w:hAnsi="Arial"/>
                <w:color w:val="00000A"/>
                <w:sz w:val="22"/>
                <w:szCs w:val="22"/>
                <w:lang w:val="mn-Cyrl-MN"/>
              </w:rPr>
              <w:t xml:space="preserve"> </w:t>
            </w:r>
            <w:r>
              <w:rPr>
                <w:rFonts w:cs="Arial" w:ascii="Arial" w:hAnsi="Arial"/>
                <w:b/>
                <w:bCs/>
                <w:i/>
                <w:iCs/>
                <w:color w:val="00000A"/>
                <w:sz w:val="22"/>
                <w:szCs w:val="22"/>
                <w:lang w:val="mn-Cyrl-MN"/>
              </w:rPr>
              <w:t>/</w:t>
            </w:r>
            <w:r>
              <w:rPr>
                <w:rFonts w:cs="Arial" w:ascii="Arial" w:hAnsi="Arial"/>
                <w:i/>
                <w:iCs/>
                <w:color w:val="00000A"/>
                <w:sz w:val="22"/>
                <w:szCs w:val="22"/>
                <w:lang w:val="mn-Cyrl-MN"/>
              </w:rPr>
              <w:t xml:space="preserve">Монгол Улсын Засгийн газраас 2016.12.27-ны өдөр өргөн мэдүүлсэн, </w:t>
            </w:r>
            <w:r>
              <w:rPr>
                <w:rFonts w:cs="Arial" w:ascii="Arial" w:hAnsi="Arial"/>
                <w:b/>
                <w:bCs/>
                <w:i/>
                <w:iCs/>
                <w:color w:val="00000A"/>
                <w:sz w:val="22"/>
                <w:szCs w:val="22"/>
                <w:lang w:val="mn-Cyrl-MN"/>
              </w:rPr>
              <w:t>төслийн үзэл баримтлалыг хэлэлцэх эсэх/.</w:t>
            </w:r>
          </w:p>
        </w:tc>
        <w:tc>
          <w:tcPr>
            <w:tcW w:w="134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Standard"/>
              <w:snapToGrid w:val="false"/>
              <w:jc w:val="center"/>
              <w:rPr>
                <w:rFonts w:ascii="Arial" w:hAnsi="Arial" w:cs="Arial"/>
                <w:sz w:val="22"/>
                <w:szCs w:val="22"/>
                <w:lang w:val="mn-Cyrl-MN"/>
              </w:rPr>
            </w:pPr>
            <w:r>
              <w:rPr>
                <w:rFonts w:cs="Arial" w:ascii="Arial" w:hAnsi="Arial"/>
                <w:sz w:val="22"/>
                <w:szCs w:val="22"/>
                <w:lang w:val="mn-Cyrl-MN"/>
              </w:rPr>
              <w:t>27-36</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Standard"/>
              <w:snapToGrid w:val="false"/>
              <w:rPr>
                <w:rFonts w:ascii="Arial" w:hAnsi="Arial" w:cs="Arial"/>
                <w:sz w:val="22"/>
                <w:szCs w:val="22"/>
                <w:lang w:val="mn-Cyrl-MN"/>
              </w:rPr>
            </w:pPr>
            <w:r>
              <w:rPr>
                <w:rFonts w:cs="Arial" w:ascii="Arial" w:hAnsi="Arial"/>
                <w:sz w:val="22"/>
                <w:szCs w:val="22"/>
                <w:lang w:val="mn-Cyrl-MN"/>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user"/>
              <w:spacing w:before="0" w:after="0"/>
              <w:jc w:val="both"/>
              <w:rPr>
                <w:rFonts w:ascii="Arial" w:hAnsi="Arial" w:cs="Arial"/>
                <w:b/>
                <w:b/>
                <w:bCs/>
                <w:i/>
                <w:i/>
                <w:iCs/>
                <w:sz w:val="22"/>
                <w:szCs w:val="22"/>
                <w:lang w:val="mn-Cyrl-MN"/>
              </w:rPr>
            </w:pPr>
            <w:r>
              <w:rPr>
                <w:rFonts w:cs="Arial" w:ascii="Arial" w:hAnsi="Arial"/>
                <w:b/>
                <w:bCs/>
                <w:i/>
                <w:iCs/>
                <w:sz w:val="22"/>
                <w:szCs w:val="22"/>
                <w:lang w:val="mn-Cyrl-MN"/>
              </w:rPr>
              <w:t xml:space="preserve">3. </w:t>
            </w:r>
            <w:r>
              <w:rPr>
                <w:rFonts w:cs="Arial" w:ascii="Arial" w:hAnsi="Arial"/>
                <w:b/>
                <w:bCs/>
                <w:color w:val="00000A"/>
                <w:sz w:val="22"/>
                <w:szCs w:val="22"/>
                <w:lang w:val="mn-Cyrl-MN"/>
              </w:rPr>
              <w:t>Ахмад настны тухай</w:t>
            </w:r>
            <w:r>
              <w:rPr>
                <w:rFonts w:cs="Arial" w:ascii="Arial" w:hAnsi="Arial"/>
                <w:color w:val="00000A"/>
                <w:sz w:val="22"/>
                <w:szCs w:val="22"/>
                <w:lang w:val="mn-Cyrl-MN"/>
              </w:rPr>
              <w:t xml:space="preserve"> /шинэчилсэн найруулга/ </w:t>
            </w:r>
            <w:r>
              <w:rPr>
                <w:rFonts w:cs="Arial" w:ascii="Arial" w:hAnsi="Arial"/>
                <w:b/>
                <w:bCs/>
                <w:color w:val="00000A"/>
                <w:sz w:val="22"/>
                <w:szCs w:val="22"/>
                <w:lang w:val="mn-Cyrl-MN"/>
              </w:rPr>
              <w:t>хуулийн төсөл</w:t>
            </w:r>
            <w:r>
              <w:rPr>
                <w:rFonts w:cs="Arial" w:ascii="Arial" w:hAnsi="Arial"/>
                <w:color w:val="00000A"/>
                <w:sz w:val="22"/>
                <w:szCs w:val="22"/>
                <w:lang w:val="mn-Cyrl-MN"/>
              </w:rPr>
              <w:t xml:space="preserve"> </w:t>
            </w:r>
            <w:r>
              <w:rPr>
                <w:rFonts w:cs="Arial" w:ascii="Arial" w:hAnsi="Arial"/>
                <w:b/>
                <w:bCs/>
                <w:i/>
                <w:iCs/>
                <w:color w:val="00000A"/>
                <w:sz w:val="22"/>
                <w:szCs w:val="22"/>
                <w:lang w:val="mn-Cyrl-MN"/>
              </w:rPr>
              <w:t>/</w:t>
            </w:r>
            <w:r>
              <w:rPr>
                <w:rFonts w:cs="Arial" w:ascii="Arial" w:hAnsi="Arial"/>
                <w:i/>
                <w:iCs/>
                <w:color w:val="00000A"/>
                <w:sz w:val="22"/>
                <w:szCs w:val="22"/>
                <w:lang w:val="mn-Cyrl-MN"/>
              </w:rPr>
              <w:t xml:space="preserve">Засгийн газар 2016.11.11-ний өдөр өргөн мэдүүлсэн, </w:t>
            </w:r>
            <w:r>
              <w:rPr>
                <w:rFonts w:cs="Arial" w:ascii="Arial" w:hAnsi="Arial"/>
                <w:b/>
                <w:bCs/>
                <w:i/>
                <w:iCs/>
                <w:color w:val="00000A"/>
                <w:sz w:val="22"/>
                <w:szCs w:val="22"/>
                <w:lang w:val="mn-Cyrl-MN"/>
              </w:rPr>
              <w:t>анхны хэлэлцүүлэг/</w:t>
            </w:r>
          </w:p>
        </w:tc>
        <w:tc>
          <w:tcPr>
            <w:tcW w:w="134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Standard"/>
              <w:snapToGrid w:val="false"/>
              <w:jc w:val="center"/>
              <w:rPr>
                <w:rFonts w:ascii="Arial" w:hAnsi="Arial" w:cs="Arial"/>
                <w:sz w:val="22"/>
                <w:szCs w:val="22"/>
                <w:lang w:val="mn-Cyrl-MN"/>
              </w:rPr>
            </w:pPr>
            <w:r>
              <w:rPr>
                <w:rFonts w:cs="Arial" w:ascii="Arial" w:hAnsi="Arial"/>
                <w:sz w:val="22"/>
                <w:szCs w:val="22"/>
                <w:lang w:val="mn-Cyrl-MN"/>
              </w:rPr>
              <w:t>36-60</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Standard"/>
              <w:snapToGrid w:val="false"/>
              <w:rPr>
                <w:rFonts w:ascii="Arial" w:hAnsi="Arial" w:cs="Arial"/>
                <w:sz w:val="22"/>
                <w:szCs w:val="22"/>
                <w:lang w:val="mn-Cyrl-MN"/>
              </w:rPr>
            </w:pPr>
            <w:r>
              <w:rPr>
                <w:rFonts w:cs="Arial" w:ascii="Arial" w:hAnsi="Arial"/>
                <w:sz w:val="22"/>
                <w:szCs w:val="22"/>
                <w:lang w:val="mn-Cyrl-MN"/>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user"/>
              <w:spacing w:before="0" w:after="0"/>
              <w:jc w:val="both"/>
              <w:rPr/>
            </w:pPr>
            <w:r>
              <w:rPr>
                <w:rFonts w:cs="Arial" w:ascii="Arial" w:hAnsi="Arial"/>
                <w:b/>
                <w:bCs/>
                <w:i/>
                <w:iCs/>
                <w:sz w:val="22"/>
                <w:szCs w:val="22"/>
                <w:lang w:val="mn-Cyrl-MN"/>
              </w:rPr>
              <w:t xml:space="preserve">4. </w:t>
            </w:r>
            <w:r>
              <w:rPr>
                <w:rStyle w:val="Emphasis"/>
                <w:rFonts w:eastAsia="Arial" w:cs="Arial" w:ascii="Arial" w:hAnsi="Arial"/>
                <w:b/>
                <w:bCs/>
                <w:i w:val="false"/>
                <w:iCs w:val="false"/>
                <w:color w:val="00000A"/>
                <w:sz w:val="22"/>
                <w:szCs w:val="22"/>
                <w:lang w:val="mn-Cyrl-MN" w:eastAsia="en-US" w:bidi="ar-SA"/>
              </w:rPr>
              <w:t>Алдар цолтон ахмад настанд төрөөс нэмэгдэл, хөнгөлөлт олгох тухай</w:t>
            </w:r>
            <w:r>
              <w:rPr>
                <w:rStyle w:val="Emphasis"/>
                <w:rFonts w:eastAsia="Arial" w:cs="Arial" w:ascii="Arial" w:hAnsi="Arial"/>
                <w:b/>
                <w:bCs/>
                <w:color w:val="00000A"/>
                <w:sz w:val="22"/>
                <w:szCs w:val="22"/>
                <w:lang w:val="mn-Cyrl-MN" w:eastAsia="en-US" w:bidi="ar-SA"/>
              </w:rPr>
              <w:t xml:space="preserve"> /</w:t>
            </w:r>
            <w:r>
              <w:rPr>
                <w:rStyle w:val="Emphasis"/>
                <w:rFonts w:eastAsia="Arial" w:cs="Arial" w:ascii="Arial" w:hAnsi="Arial"/>
                <w:color w:val="00000A"/>
                <w:sz w:val="22"/>
                <w:szCs w:val="22"/>
                <w:lang w:val="mn-Cyrl-MN" w:eastAsia="en-US" w:bidi="ar-SA"/>
              </w:rPr>
              <w:t>шинэчилсэн найруулга</w:t>
            </w:r>
            <w:r>
              <w:rPr>
                <w:rStyle w:val="Emphasis"/>
                <w:rFonts w:eastAsia="Arial" w:cs="Arial" w:ascii="Arial" w:hAnsi="Arial"/>
                <w:b/>
                <w:bCs/>
                <w:color w:val="00000A"/>
                <w:sz w:val="22"/>
                <w:szCs w:val="22"/>
                <w:lang w:val="mn-Cyrl-MN" w:eastAsia="en-US" w:bidi="ar-SA"/>
              </w:rPr>
              <w:t>/ хуулийн төсөл /</w:t>
            </w:r>
            <w:r>
              <w:rPr>
                <w:rStyle w:val="Emphasis"/>
                <w:rFonts w:eastAsia="Arial" w:cs="Arial" w:ascii="Arial" w:hAnsi="Arial"/>
                <w:color w:val="00000A"/>
                <w:sz w:val="22"/>
                <w:szCs w:val="22"/>
                <w:lang w:val="mn-Cyrl-MN" w:eastAsia="en-US" w:bidi="ar-SA"/>
              </w:rPr>
              <w:t xml:space="preserve">Засгийн газар 2016.11.11-ний өдөр өргөн мэдүүлсэн, </w:t>
            </w:r>
            <w:r>
              <w:rPr>
                <w:rStyle w:val="Emphasis"/>
                <w:rFonts w:eastAsia="Arial" w:cs="Arial" w:ascii="Arial" w:hAnsi="Arial"/>
                <w:b/>
                <w:bCs/>
                <w:color w:val="00000A"/>
                <w:sz w:val="22"/>
                <w:szCs w:val="22"/>
                <w:lang w:val="mn-Cyrl-MN" w:eastAsia="en-US" w:bidi="ar-SA"/>
              </w:rPr>
              <w:t>анхны хэлэлцүүлэг/</w:t>
            </w:r>
          </w:p>
        </w:tc>
        <w:tc>
          <w:tcPr>
            <w:tcW w:w="134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Standard"/>
              <w:snapToGrid w:val="false"/>
              <w:jc w:val="center"/>
              <w:rPr>
                <w:rFonts w:ascii="Arial" w:hAnsi="Arial" w:cs="Arial"/>
                <w:sz w:val="22"/>
                <w:szCs w:val="22"/>
                <w:lang w:val="mn-Cyrl-MN"/>
              </w:rPr>
            </w:pPr>
            <w:r>
              <w:rPr>
                <w:rFonts w:cs="Arial" w:ascii="Arial" w:hAnsi="Arial"/>
                <w:sz w:val="22"/>
                <w:szCs w:val="22"/>
                <w:lang w:val="mn-Cyrl-MN"/>
              </w:rPr>
              <w:t>60-65</w:t>
            </w:r>
          </w:p>
        </w:tc>
      </w:tr>
    </w:tbl>
    <w:p>
      <w:pPr>
        <w:pStyle w:val="WWTextBody1"/>
        <w:spacing w:lineRule="auto" w:line="240" w:before="0" w:after="0"/>
        <w:jc w:val="center"/>
        <w:rPr>
          <w:rFonts w:cs="Arial"/>
          <w:b/>
          <w:b/>
          <w:bCs/>
          <w:lang w:val="mn-Cyrl-MN"/>
        </w:rPr>
      </w:pPr>
      <w:r>
        <w:rPr>
          <w:rFonts w:cs="Arial"/>
          <w:b/>
          <w:bCs/>
          <w:lang w:val="mn-Cyrl-MN"/>
        </w:rPr>
      </w:r>
    </w:p>
    <w:p>
      <w:pPr>
        <w:pStyle w:val="WWTextBody1"/>
        <w:spacing w:lineRule="auto" w:line="240" w:before="0" w:after="0"/>
        <w:jc w:val="center"/>
        <w:rPr>
          <w:sz w:val="23"/>
          <w:szCs w:val="23"/>
        </w:rPr>
      </w:pPr>
      <w:r>
        <w:rPr>
          <w:rFonts w:cs="Arial"/>
          <w:b/>
          <w:bCs/>
          <w:sz w:val="23"/>
          <w:szCs w:val="23"/>
          <w:lang w:val="mn-Cyrl-MN"/>
        </w:rPr>
        <w:t xml:space="preserve">Монгол </w:t>
      </w:r>
      <w:r>
        <w:rPr>
          <w:rFonts w:cs="Arial"/>
          <w:b/>
          <w:bCs/>
          <w:sz w:val="23"/>
          <w:szCs w:val="23"/>
        </w:rPr>
        <w:t xml:space="preserve">Улсын Их Хурлын 2016 </w:t>
      </w:r>
      <w:r>
        <w:rPr>
          <w:rFonts w:cs="Arial"/>
          <w:b/>
          <w:bCs/>
          <w:sz w:val="23"/>
          <w:szCs w:val="23"/>
          <w:lang w:val="mn-Cyrl-MN"/>
        </w:rPr>
        <w:t>оны</w:t>
      </w:r>
      <w:r>
        <w:rPr>
          <w:rFonts w:cs="Arial"/>
          <w:b/>
          <w:bCs/>
          <w:sz w:val="23"/>
          <w:szCs w:val="23"/>
        </w:rPr>
        <w:t xml:space="preserve"> н</w:t>
      </w:r>
      <w:r>
        <w:rPr>
          <w:rFonts w:cs="Arial"/>
          <w:b/>
          <w:bCs/>
          <w:sz w:val="23"/>
          <w:szCs w:val="23"/>
          <w:lang w:val="mn-Cyrl-MN"/>
        </w:rPr>
        <w:t>амрын ээлжит чуулганы</w:t>
      </w:r>
    </w:p>
    <w:p>
      <w:pPr>
        <w:pStyle w:val="WWTextBody1"/>
        <w:spacing w:lineRule="auto" w:line="240" w:before="0" w:after="0"/>
        <w:jc w:val="center"/>
        <w:rPr>
          <w:rFonts w:cs="Arial"/>
          <w:b/>
          <w:b/>
          <w:bCs/>
          <w:sz w:val="23"/>
          <w:szCs w:val="23"/>
          <w:lang w:val="mn-Cyrl-MN"/>
        </w:rPr>
      </w:pPr>
      <w:r>
        <w:rPr>
          <w:rFonts w:cs="Arial"/>
          <w:b/>
          <w:bCs/>
          <w:sz w:val="23"/>
          <w:szCs w:val="23"/>
          <w:lang w:val="mn-Cyrl-MN"/>
        </w:rPr>
        <w:t>Нийгмийн бодлого, боловсрол, соёл, шинжлэх ухааны байнгын хорооны</w:t>
      </w:r>
    </w:p>
    <w:p>
      <w:pPr>
        <w:pStyle w:val="WWTextBody1"/>
        <w:spacing w:lineRule="auto" w:line="240" w:before="0" w:after="0"/>
        <w:jc w:val="center"/>
        <w:rPr>
          <w:sz w:val="23"/>
          <w:szCs w:val="23"/>
        </w:rPr>
      </w:pPr>
      <w:r>
        <w:rPr>
          <w:rFonts w:cs="Arial"/>
          <w:b/>
          <w:bCs/>
          <w:sz w:val="23"/>
          <w:szCs w:val="23"/>
          <w:lang w:val="mn-Cyrl-MN"/>
        </w:rPr>
        <w:t>2017 оны 01 дүгээр сар</w:t>
      </w:r>
      <w:r>
        <w:rPr>
          <w:rFonts w:cs="Arial"/>
          <w:b/>
          <w:bCs/>
          <w:sz w:val="23"/>
          <w:szCs w:val="23"/>
        </w:rPr>
        <w:t xml:space="preserve">ын </w:t>
      </w:r>
      <w:r>
        <w:rPr>
          <w:rFonts w:cs="Arial"/>
          <w:b/>
          <w:bCs/>
          <w:sz w:val="23"/>
          <w:szCs w:val="23"/>
          <w:lang w:val="mn-Cyrl-MN"/>
        </w:rPr>
        <w:t>1</w:t>
      </w:r>
      <w:r>
        <w:rPr>
          <w:rFonts w:cs="Arial"/>
          <w:b/>
          <w:bCs/>
          <w:sz w:val="23"/>
          <w:szCs w:val="23"/>
        </w:rPr>
        <w:t>7</w:t>
      </w:r>
      <w:r>
        <w:rPr>
          <w:rFonts w:cs="Arial"/>
          <w:b/>
          <w:bCs/>
          <w:sz w:val="23"/>
          <w:szCs w:val="23"/>
          <w:lang w:val="mn-Cyrl-MN"/>
        </w:rPr>
        <w:t>-ны</w:t>
      </w:r>
      <w:r>
        <w:rPr>
          <w:rFonts w:cs="Arial"/>
          <w:b/>
          <w:bCs/>
          <w:sz w:val="23"/>
          <w:szCs w:val="23"/>
        </w:rPr>
        <w:t xml:space="preserve"> өдөр /</w:t>
      </w:r>
      <w:r>
        <w:rPr>
          <w:rFonts w:cs="Arial"/>
          <w:b/>
          <w:bCs/>
          <w:sz w:val="23"/>
          <w:szCs w:val="23"/>
          <w:lang w:val="mn-Cyrl-MN"/>
        </w:rPr>
        <w:t>Мягмар</w:t>
      </w:r>
      <w:r>
        <w:rPr>
          <w:rFonts w:cs="Arial"/>
          <w:b/>
          <w:bCs/>
          <w:sz w:val="23"/>
          <w:szCs w:val="23"/>
        </w:rPr>
        <w:t xml:space="preserve"> </w:t>
      </w:r>
      <w:r>
        <w:rPr>
          <w:rFonts w:cs="Arial"/>
          <w:b/>
          <w:bCs/>
          <w:sz w:val="23"/>
          <w:szCs w:val="23"/>
          <w:lang w:val="mn-Cyrl-MN"/>
        </w:rPr>
        <w:t>гараг/</w:t>
      </w:r>
      <w:r>
        <w:rPr>
          <w:rFonts w:cs="Arial"/>
          <w:b/>
          <w:bCs/>
          <w:sz w:val="23"/>
          <w:szCs w:val="23"/>
        </w:rPr>
        <w:t>-ийн</w:t>
      </w:r>
    </w:p>
    <w:p>
      <w:pPr>
        <w:pStyle w:val="WWTextBody1"/>
        <w:spacing w:lineRule="auto" w:line="240" w:before="0" w:after="0"/>
        <w:jc w:val="center"/>
        <w:rPr>
          <w:rFonts w:cs="Arial"/>
          <w:b/>
          <w:b/>
          <w:bCs/>
          <w:sz w:val="23"/>
          <w:szCs w:val="23"/>
          <w:lang w:val="mn-Cyrl-MN"/>
        </w:rPr>
      </w:pPr>
      <w:r>
        <w:rPr>
          <w:rFonts w:cs="Arial"/>
          <w:b/>
          <w:bCs/>
          <w:sz w:val="23"/>
          <w:szCs w:val="23"/>
          <w:lang w:val="mn-Cyrl-MN"/>
        </w:rPr>
        <w:t>хуралдааны гар тэмдэглэл</w:t>
      </w:r>
    </w:p>
    <w:p>
      <w:pPr>
        <w:pStyle w:val="WWTextBody1"/>
        <w:spacing w:lineRule="auto" w:line="240" w:before="0" w:after="0"/>
        <w:jc w:val="center"/>
        <w:rPr>
          <w:rFonts w:cs="Arial"/>
          <w:b/>
          <w:b/>
          <w:bCs/>
          <w:sz w:val="23"/>
          <w:szCs w:val="23"/>
          <w:lang w:val="mn-Cyrl-MN"/>
        </w:rPr>
      </w:pPr>
      <w:r>
        <w:rPr>
          <w:rFonts w:cs="Arial"/>
          <w:b/>
          <w:bCs/>
          <w:sz w:val="23"/>
          <w:szCs w:val="23"/>
          <w:lang w:val="mn-Cyrl-MN"/>
        </w:rPr>
      </w:r>
    </w:p>
    <w:p>
      <w:pPr>
        <w:pStyle w:val="Standard"/>
        <w:jc w:val="both"/>
        <w:rPr>
          <w:sz w:val="23"/>
          <w:szCs w:val="23"/>
        </w:rPr>
      </w:pPr>
      <w:r>
        <w:rPr>
          <w:rFonts w:cs="Arial" w:ascii="Arial" w:hAnsi="Arial"/>
          <w:color w:val="00000A"/>
          <w:sz w:val="23"/>
          <w:szCs w:val="23"/>
          <w:lang w:val="mn-Cyrl-MN"/>
        </w:rPr>
        <w:tab/>
        <w:t>Нийгмийн бодлого, боловсрол, соёл, шинжлэх ухааны байнгын хорооны дарга Л.Энх-Амгалан ирц, хэлэлцэх асуудлын дарааллыг танилцуулж,</w:t>
      </w:r>
      <w:r>
        <w:rPr>
          <w:rFonts w:cs="Arial" w:ascii="Arial" w:hAnsi="Arial"/>
          <w:color w:val="00000A"/>
          <w:sz w:val="23"/>
          <w:szCs w:val="23"/>
        </w:rPr>
        <w:t xml:space="preserve"> хуралдааныг даргалав.</w:t>
      </w:r>
    </w:p>
    <w:p>
      <w:pPr>
        <w:pStyle w:val="Standard"/>
        <w:ind w:firstLine="749"/>
        <w:jc w:val="both"/>
        <w:rPr>
          <w:rFonts w:ascii="Arial" w:hAnsi="Arial" w:cs="Arial"/>
          <w:color w:val="00000A"/>
          <w:sz w:val="23"/>
          <w:szCs w:val="23"/>
        </w:rPr>
      </w:pPr>
      <w:r>
        <w:rPr>
          <w:rFonts w:cs="Arial" w:ascii="Arial" w:hAnsi="Arial"/>
          <w:color w:val="00000A"/>
          <w:sz w:val="23"/>
          <w:szCs w:val="23"/>
        </w:rPr>
      </w:r>
    </w:p>
    <w:p>
      <w:pPr>
        <w:pStyle w:val="Standard"/>
        <w:jc w:val="both"/>
        <w:rPr>
          <w:sz w:val="23"/>
          <w:szCs w:val="23"/>
        </w:rPr>
      </w:pPr>
      <w:r>
        <w:rPr>
          <w:rFonts w:cs="Arial" w:ascii="Arial" w:hAnsi="Arial"/>
          <w:color w:val="00000A"/>
          <w:sz w:val="23"/>
          <w:szCs w:val="23"/>
          <w:lang w:val="mn-Cyrl-MN"/>
        </w:rPr>
        <w:tab/>
        <w:t>И</w:t>
      </w:r>
      <w:r>
        <w:rPr>
          <w:rFonts w:cs="Arial" w:ascii="Arial" w:hAnsi="Arial"/>
          <w:color w:val="00000A"/>
          <w:sz w:val="23"/>
          <w:szCs w:val="23"/>
        </w:rPr>
        <w:t xml:space="preserve">рвэл зохих </w:t>
      </w:r>
      <w:r>
        <w:rPr>
          <w:rFonts w:cs="Arial" w:ascii="Arial" w:hAnsi="Arial"/>
          <w:color w:val="00000A"/>
          <w:sz w:val="23"/>
          <w:szCs w:val="23"/>
          <w:lang w:val="mn-Cyrl-MN"/>
        </w:rPr>
        <w:t>19</w:t>
      </w:r>
      <w:r>
        <w:rPr>
          <w:rFonts w:cs="Arial" w:ascii="Arial" w:hAnsi="Arial"/>
          <w:color w:val="00000A"/>
          <w:sz w:val="23"/>
          <w:szCs w:val="23"/>
        </w:rPr>
        <w:t xml:space="preserve"> гишүүнээс </w:t>
      </w:r>
      <w:r>
        <w:rPr>
          <w:rFonts w:cs="Arial" w:ascii="Arial" w:hAnsi="Arial"/>
          <w:color w:val="00000A"/>
          <w:sz w:val="23"/>
          <w:szCs w:val="23"/>
          <w:lang w:val="mn-Cyrl-MN"/>
        </w:rPr>
        <w:t xml:space="preserve">12 </w:t>
      </w:r>
      <w:r>
        <w:rPr>
          <w:rFonts w:cs="Arial" w:ascii="Arial" w:hAnsi="Arial"/>
          <w:color w:val="00000A"/>
          <w:sz w:val="23"/>
          <w:szCs w:val="23"/>
        </w:rPr>
        <w:t>гишүүн ирж, 6</w:t>
      </w:r>
      <w:r>
        <w:rPr>
          <w:rFonts w:cs="Arial" w:ascii="Arial" w:hAnsi="Arial"/>
          <w:color w:val="00000A"/>
          <w:sz w:val="23"/>
          <w:szCs w:val="23"/>
          <w:lang w:val="mn-Cyrl-MN"/>
        </w:rPr>
        <w:t xml:space="preserve">3.1 </w:t>
      </w:r>
      <w:r>
        <w:rPr>
          <w:rFonts w:cs="Arial" w:ascii="Arial" w:hAnsi="Arial"/>
          <w:color w:val="00000A"/>
          <w:sz w:val="23"/>
          <w:szCs w:val="23"/>
        </w:rPr>
        <w:t>хувийн ирцтэй</w:t>
      </w:r>
      <w:r>
        <w:rPr>
          <w:rFonts w:cs="Arial" w:ascii="Arial" w:hAnsi="Arial"/>
          <w:color w:val="00000A"/>
          <w:sz w:val="23"/>
          <w:szCs w:val="23"/>
          <w:lang w:val="mn-Cyrl-MN"/>
        </w:rPr>
        <w:t>гээр хуралдаан 14 цаг 30 минутад Төрийн ордны “Жанжин Д.Сүхбаатар” танхимд эхлэв.</w:t>
      </w:r>
    </w:p>
    <w:p>
      <w:pPr>
        <w:pStyle w:val="BodyTextIndent3"/>
        <w:spacing w:before="0" w:after="0"/>
        <w:ind w:left="0" w:right="0" w:firstLine="749"/>
        <w:rPr>
          <w:rFonts w:ascii="Arial" w:hAnsi="Arial" w:cs="Arial"/>
          <w:color w:val="00000A"/>
          <w:sz w:val="23"/>
          <w:szCs w:val="23"/>
        </w:rPr>
      </w:pPr>
      <w:r>
        <w:rPr>
          <w:rFonts w:cs="Arial" w:ascii="Arial" w:hAnsi="Arial"/>
          <w:color w:val="00000A"/>
          <w:sz w:val="23"/>
          <w:szCs w:val="23"/>
        </w:rPr>
      </w:r>
    </w:p>
    <w:p>
      <w:pPr>
        <w:pStyle w:val="BodyTextIndent3"/>
        <w:spacing w:before="0" w:after="0"/>
        <w:ind w:left="0" w:right="0" w:hanging="0"/>
        <w:rPr>
          <w:sz w:val="23"/>
          <w:szCs w:val="23"/>
        </w:rPr>
      </w:pPr>
      <w:r>
        <w:rPr>
          <w:rFonts w:cs="Arial" w:ascii="Arial" w:hAnsi="Arial"/>
          <w:b/>
          <w:bCs/>
          <w:color w:val="00000A"/>
          <w:sz w:val="23"/>
          <w:szCs w:val="23"/>
          <w:lang w:val="mn-Cyrl-MN"/>
        </w:rPr>
        <w:tab/>
      </w:r>
      <w:r>
        <w:rPr>
          <w:rFonts w:cs="Arial" w:ascii="Arial" w:hAnsi="Arial"/>
          <w:i/>
          <w:iCs/>
          <w:color w:val="00000A"/>
          <w:sz w:val="23"/>
          <w:szCs w:val="23"/>
          <w:lang w:val="mn-Cyrl-MN"/>
        </w:rPr>
        <w:t>Чөлөөтэй: Б.Баттөмөр, С.Жавхлан, Н.Учрал, Ц.Цогзолмаа, Ө.Энхтүвшин, С.Эрдэнэ;</w:t>
      </w:r>
    </w:p>
    <w:p>
      <w:pPr>
        <w:pStyle w:val="BodyTextIndent3"/>
        <w:spacing w:before="0" w:after="0"/>
        <w:ind w:left="0" w:right="0" w:hanging="0"/>
        <w:rPr>
          <w:rFonts w:ascii="Arial" w:hAnsi="Arial" w:cs="Arial"/>
          <w:sz w:val="23"/>
          <w:szCs w:val="23"/>
        </w:rPr>
      </w:pPr>
      <w:r>
        <w:rPr>
          <w:rFonts w:cs="Arial" w:ascii="Arial" w:hAnsi="Arial"/>
          <w:sz w:val="23"/>
          <w:szCs w:val="23"/>
        </w:rPr>
      </w:r>
    </w:p>
    <w:p>
      <w:pPr>
        <w:pStyle w:val="BodyTextIndent3"/>
        <w:spacing w:before="0" w:after="0"/>
        <w:ind w:left="0" w:right="0" w:hanging="0"/>
        <w:rPr>
          <w:sz w:val="23"/>
          <w:szCs w:val="23"/>
        </w:rPr>
      </w:pPr>
      <w:r>
        <w:rPr>
          <w:rFonts w:cs="Arial" w:ascii="Arial" w:hAnsi="Arial"/>
          <w:sz w:val="23"/>
          <w:szCs w:val="23"/>
        </w:rPr>
        <w:tab/>
      </w:r>
      <w:r>
        <w:rPr>
          <w:rFonts w:cs="Arial" w:ascii="Arial" w:hAnsi="Arial"/>
          <w:b/>
          <w:bCs/>
          <w:i/>
          <w:iCs/>
          <w:color w:val="00000A"/>
          <w:sz w:val="23"/>
          <w:szCs w:val="23"/>
          <w:lang w:val="mn-Cyrl-MN"/>
        </w:rPr>
        <w:t>Нэг. Нялх балчир хүүхдийн хоол, хүнсний бүтээгдэхүүний тухай /</w:t>
      </w:r>
      <w:r>
        <w:rPr>
          <w:rFonts w:cs="Arial" w:ascii="Arial" w:hAnsi="Arial"/>
          <w:i/>
          <w:iCs/>
          <w:color w:val="00000A"/>
          <w:sz w:val="23"/>
          <w:szCs w:val="23"/>
          <w:lang w:val="mn-Cyrl-MN"/>
        </w:rPr>
        <w:t>шинэчилсэн найруулга</w:t>
      </w:r>
      <w:r>
        <w:rPr>
          <w:rFonts w:cs="Arial" w:ascii="Arial" w:hAnsi="Arial"/>
          <w:b/>
          <w:bCs/>
          <w:i/>
          <w:iCs/>
          <w:color w:val="00000A"/>
          <w:sz w:val="23"/>
          <w:szCs w:val="23"/>
          <w:lang w:val="mn-Cyrl-MN"/>
        </w:rPr>
        <w:t>/ хуулийн төсөл /</w:t>
      </w:r>
      <w:r>
        <w:rPr>
          <w:rFonts w:cs="Arial" w:ascii="Arial" w:hAnsi="Arial"/>
          <w:i/>
          <w:iCs/>
          <w:color w:val="00000A"/>
          <w:sz w:val="23"/>
          <w:szCs w:val="23"/>
          <w:lang w:val="mn-Cyrl-MN"/>
        </w:rPr>
        <w:t xml:space="preserve">Монгол Улсын Засгийн газраас 2016.12.27-ны өдөр өргөн мэдүүлсэн, </w:t>
      </w:r>
      <w:r>
        <w:rPr>
          <w:rFonts w:cs="Arial" w:ascii="Arial" w:hAnsi="Arial"/>
          <w:b/>
          <w:bCs/>
          <w:i/>
          <w:iCs/>
          <w:color w:val="00000A"/>
          <w:sz w:val="23"/>
          <w:szCs w:val="23"/>
          <w:lang w:val="mn-Cyrl-MN"/>
        </w:rPr>
        <w:t>төслийн үзэл баримтлалыг хэлэлцэх эсэх/</w:t>
      </w:r>
    </w:p>
    <w:p>
      <w:pPr>
        <w:pStyle w:val="BodyTextIndent3"/>
        <w:spacing w:before="0" w:after="0"/>
        <w:ind w:left="0" w:right="0" w:hanging="0"/>
        <w:rPr>
          <w:sz w:val="23"/>
          <w:szCs w:val="23"/>
        </w:rPr>
      </w:pPr>
      <w:r>
        <w:rPr>
          <w:sz w:val="23"/>
          <w:szCs w:val="23"/>
        </w:rPr>
      </w:r>
    </w:p>
    <w:p>
      <w:pPr>
        <w:pStyle w:val="BodyTextIndent3"/>
        <w:spacing w:before="0" w:after="0"/>
        <w:ind w:left="0" w:right="0" w:hanging="0"/>
        <w:rPr/>
      </w:pPr>
      <w:r>
        <w:rPr>
          <w:sz w:val="23"/>
          <w:szCs w:val="23"/>
        </w:rPr>
        <w:tab/>
      </w:r>
      <w:r>
        <w:rPr>
          <w:rFonts w:cs="Arial" w:ascii="Arial" w:hAnsi="Arial"/>
          <w:color w:val="00000A"/>
          <w:sz w:val="23"/>
          <w:szCs w:val="23"/>
          <w:lang w:val="mn-Cyrl-MN"/>
        </w:rPr>
        <w:t>Хэлэлцэж буй асуудалтай холбогдуулан</w:t>
      </w:r>
      <w:r>
        <w:rPr>
          <w:sz w:val="23"/>
          <w:szCs w:val="23"/>
        </w:rPr>
        <w:t xml:space="preserve"> </w:t>
      </w:r>
      <w:r>
        <w:rPr>
          <w:rStyle w:val="Internetlink"/>
          <w:rFonts w:cs="Arial" w:ascii="Arial" w:hAnsi="Arial"/>
          <w:color w:val="000000"/>
          <w:sz w:val="23"/>
          <w:szCs w:val="23"/>
          <w:u w:val="none"/>
          <w:lang w:val="mn-Cyrl-MN"/>
        </w:rPr>
        <w:t>Эрүүл мэндийн сайд А.Цогцэцэг, Эрүүл мэндийн яамны Бодлого төлөвлөлтийн газрын дарга Д.Төмөртогоо, мөн яамны Эм үйлдвэрлэл, технологийн газрын мэргэжилтэн Д.Ганзориг нар оролцов.</w:t>
      </w:r>
    </w:p>
    <w:p>
      <w:pPr>
        <w:pStyle w:val="BodyTextIndent3"/>
        <w:spacing w:before="0" w:after="0"/>
        <w:ind w:left="0" w:right="0" w:hanging="0"/>
        <w:rPr/>
      </w:pPr>
      <w:r>
        <w:rPr/>
      </w:r>
    </w:p>
    <w:p>
      <w:pPr>
        <w:pStyle w:val="BodyTextIndent3"/>
        <w:spacing w:before="0" w:after="0"/>
        <w:ind w:left="0" w:right="0" w:hanging="0"/>
        <w:rPr/>
      </w:pPr>
      <w:r>
        <w:rPr>
          <w:rStyle w:val="Internetlink"/>
          <w:rFonts w:cs="Arial" w:ascii="Arial" w:hAnsi="Arial"/>
          <w:color w:val="000000"/>
          <w:sz w:val="23"/>
          <w:szCs w:val="23"/>
          <w:u w:val="none"/>
          <w:lang w:val="mn-Cyrl-MN"/>
        </w:rPr>
        <w:tab/>
      </w:r>
      <w:r>
        <w:rPr>
          <w:rStyle w:val="Emphasis"/>
          <w:rFonts w:eastAsia="Arial" w:cs="Arial" w:ascii="Arial" w:hAnsi="Arial"/>
          <w:i w:val="false"/>
          <w:iCs w:val="false"/>
          <w:color w:val="00000A"/>
          <w:sz w:val="23"/>
          <w:szCs w:val="23"/>
          <w:lang w:val="mn-Cyrl-MN" w:eastAsia="en-US" w:bidi="ar-SA"/>
        </w:rPr>
        <w:t>Хуралдаанд Нийгмийн бодлого, боловсрол, соёл, шинжлэх ухааны  байнгын хорооны ажлын албаны ахлах зөвлөх Л.Лхагвасүрэн, зөвлөх О.Баяраа, референт М.Отгон нар байлца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Хуралдааныг Улсын Их Хурлын гишүүн С.Чинзориг 14 цаг 35 минутаас 15 цаг 12 минутад удирда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 xml:space="preserve">Хууль санаачлагчийн илтгэлийг </w:t>
      </w:r>
      <w:r>
        <w:rPr>
          <w:rStyle w:val="Internetlink"/>
          <w:rFonts w:eastAsia="Arial" w:cs="Arial" w:ascii="Arial" w:hAnsi="Arial"/>
          <w:color w:val="000000"/>
          <w:sz w:val="23"/>
          <w:szCs w:val="23"/>
          <w:u w:val="none"/>
          <w:lang w:val="mn-Cyrl-MN"/>
        </w:rPr>
        <w:t>Эрүүл мэндийн сайд А.Цогцэцэг</w:t>
      </w:r>
      <w:r>
        <w:rPr>
          <w:rStyle w:val="Emphasis"/>
          <w:rFonts w:eastAsia="Arial" w:cs="Arial" w:ascii="Arial" w:hAnsi="Arial"/>
          <w:i w:val="false"/>
          <w:iCs w:val="false"/>
          <w:color w:val="00000A"/>
          <w:sz w:val="23"/>
          <w:szCs w:val="23"/>
          <w:lang w:val="mn-Cyrl-MN" w:eastAsia="en-US" w:bidi="ar-SA"/>
        </w:rPr>
        <w:t xml:space="preserve"> танилцуула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 xml:space="preserve">Хууль санаачлагчийн илтгэлтэй холбогдуулан Улсын Их Хурлын гишүүн О.Баасанхүүгийн тавьсан асуултад </w:t>
      </w:r>
      <w:r>
        <w:rPr>
          <w:rStyle w:val="Internetlink"/>
          <w:rFonts w:eastAsia="Arial" w:cs="Arial" w:ascii="Arial" w:hAnsi="Arial"/>
          <w:color w:val="000000"/>
          <w:sz w:val="23"/>
          <w:szCs w:val="23"/>
          <w:u w:val="none"/>
          <w:lang w:val="mn-Cyrl-MN"/>
        </w:rPr>
        <w:t>Эрүүл мэндийн сайд А.Цогцэцэг</w:t>
      </w:r>
      <w:r>
        <w:rPr>
          <w:rStyle w:val="Emphasis"/>
          <w:rFonts w:eastAsia="Arial" w:cs="Arial" w:ascii="Arial" w:hAnsi="Arial"/>
          <w:i w:val="false"/>
          <w:iCs w:val="false"/>
          <w:color w:val="00000A"/>
          <w:sz w:val="23"/>
          <w:szCs w:val="23"/>
          <w:lang w:val="mn-Cyrl-MN" w:eastAsia="en-US" w:bidi="ar-SA"/>
        </w:rPr>
        <w:t xml:space="preserve"> хариулж, тайлбар хий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Улсын Их Хурлын гишүүн О.Баасанхүү, Ё.Баатарбилэг, М.Оюунчимэг, Б.Саранчимэг, М.Билэгт, С.Чинзориг нар үг хэлэ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r>
      <w:r>
        <w:rPr>
          <w:rStyle w:val="Emphasis"/>
          <w:rFonts w:eastAsia="Arial" w:cs="Arial" w:ascii="Arial" w:hAnsi="Arial"/>
          <w:b/>
          <w:bCs/>
          <w:i w:val="false"/>
          <w:iCs w:val="false"/>
          <w:color w:val="00000A"/>
          <w:sz w:val="23"/>
          <w:szCs w:val="23"/>
          <w:lang w:val="mn-Cyrl-MN" w:eastAsia="en-US" w:bidi="ar-SA"/>
        </w:rPr>
        <w:t xml:space="preserve">С.Чинзориг: - </w:t>
      </w:r>
      <w:r>
        <w:rPr>
          <w:rStyle w:val="Emphasis"/>
          <w:rFonts w:eastAsia="Arial" w:cs="Arial" w:ascii="Arial" w:hAnsi="Arial"/>
          <w:i w:val="false"/>
          <w:iCs w:val="false"/>
          <w:color w:val="00000A"/>
          <w:sz w:val="23"/>
          <w:szCs w:val="23"/>
          <w:lang w:val="mn-Cyrl-MN" w:eastAsia="en-US" w:bidi="ar-SA"/>
        </w:rPr>
        <w:t>Нялх балчир хүүхдийн хоол, хүнсний бүтээгдэхүүний тухай /шинэчилсэн найруулга/ хуулийн төслийн үзэл баримтлалыг хэлэлцэх нь зүйтэй гэсэн саналыг дэмжье гэсэн санал хураалт явуулъя.</w:t>
      </w:r>
    </w:p>
    <w:p>
      <w:pPr>
        <w:pStyle w:val="BodyTextIndent3"/>
        <w:spacing w:before="0" w:after="0"/>
        <w:ind w:left="0" w:right="0" w:hanging="0"/>
        <w:rPr>
          <w:sz w:val="23"/>
          <w:szCs w:val="23"/>
        </w:rPr>
      </w:pPr>
      <w:r>
        <w:rPr>
          <w:sz w:val="23"/>
          <w:szCs w:val="23"/>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Зөвшөөрсөн:</w:t>
        <w:tab/>
        <w:tab/>
        <w:t>12</w:t>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Татгалзсан:</w:t>
        <w:tab/>
        <w:tab/>
        <w:t>1</w:t>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Бүгд:</w:t>
        <w:tab/>
        <w:tab/>
        <w:tab/>
        <w:t>13</w:t>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93.3 хувийн саналаар дэмжигдлээ.</w:t>
      </w:r>
    </w:p>
    <w:p>
      <w:pPr>
        <w:pStyle w:val="Textbody1"/>
        <w:spacing w:lineRule="auto" w:line="240" w:before="0" w:after="0"/>
        <w:jc w:val="both"/>
        <w:rPr>
          <w:rFonts w:ascii="Arial" w:hAnsi="Arial" w:cs="Arial"/>
          <w:sz w:val="23"/>
          <w:szCs w:val="23"/>
        </w:rPr>
      </w:pPr>
      <w:r>
        <w:rPr>
          <w:rFonts w:cs="Arial" w:ascii="Arial" w:hAnsi="Arial"/>
          <w:sz w:val="23"/>
          <w:szCs w:val="23"/>
        </w:rPr>
      </w:r>
    </w:p>
    <w:p>
      <w:pPr>
        <w:pStyle w:val="Textbody1"/>
        <w:spacing w:lineRule="auto" w:line="240" w:before="0" w:after="0"/>
        <w:jc w:val="both"/>
        <w:rPr/>
      </w:pPr>
      <w:r>
        <w:rPr>
          <w:rFonts w:cs="Arial" w:ascii="Arial" w:hAnsi="Arial"/>
          <w:sz w:val="23"/>
          <w:szCs w:val="23"/>
        </w:rPr>
        <w:tab/>
      </w:r>
      <w:r>
        <w:rPr>
          <w:rStyle w:val="Emphasis"/>
          <w:rFonts w:cs="Arial" w:ascii="Arial" w:hAnsi="Arial"/>
          <w:i w:val="false"/>
          <w:iCs w:val="false"/>
          <w:color w:val="00000A"/>
          <w:sz w:val="23"/>
          <w:szCs w:val="23"/>
          <w:lang w:val="mn-Cyrl-MN"/>
        </w:rPr>
        <w:t>Байнгын хорооноос гарах санал, дүгнэлтийг Улсын Их Хурлын гишүүн М.Билэгт</w:t>
      </w:r>
      <w:r>
        <w:rPr>
          <w:rStyle w:val="Emphasis"/>
          <w:rFonts w:eastAsia="Arial" w:cs="Arial" w:ascii="Arial" w:hAnsi="Arial"/>
          <w:i w:val="false"/>
          <w:iCs w:val="false"/>
          <w:color w:val="00000A"/>
          <w:sz w:val="23"/>
          <w:szCs w:val="23"/>
          <w:lang w:val="mn-Cyrl-MN" w:eastAsia="en-US" w:bidi="ar-SA"/>
        </w:rPr>
        <w:t xml:space="preserve"> </w:t>
      </w:r>
      <w:r>
        <w:rPr>
          <w:rStyle w:val="Emphasis"/>
          <w:rFonts w:cs="Arial" w:ascii="Arial" w:hAnsi="Arial"/>
          <w:i w:val="false"/>
          <w:iCs w:val="false"/>
          <w:color w:val="00000A"/>
          <w:sz w:val="23"/>
          <w:szCs w:val="23"/>
          <w:lang w:val="mn-Cyrl-MN"/>
        </w:rPr>
        <w:t>Улсын Их Хурлын чуулганы нэгдсэн хуралдаанд танилцуулахаар тогтов.</w:t>
      </w:r>
    </w:p>
    <w:p>
      <w:pPr>
        <w:pStyle w:val="Textbody1"/>
        <w:spacing w:lineRule="auto" w:line="240" w:before="0" w:after="0"/>
        <w:jc w:val="both"/>
        <w:rPr>
          <w:rFonts w:ascii="Arial" w:hAnsi="Arial" w:cs="Arial"/>
          <w:sz w:val="23"/>
          <w:szCs w:val="23"/>
        </w:rPr>
      </w:pPr>
      <w:r>
        <w:rPr>
          <w:rFonts w:cs="Arial" w:ascii="Arial" w:hAnsi="Arial"/>
          <w:sz w:val="23"/>
          <w:szCs w:val="23"/>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Уг асуудлыг 15 цаг 12 минутад хэлэлцэж дуусав.</w:t>
      </w:r>
    </w:p>
    <w:p>
      <w:pPr>
        <w:pStyle w:val="BodyTextIndent3"/>
        <w:spacing w:before="0" w:after="0"/>
        <w:ind w:left="0" w:right="0" w:hanging="0"/>
        <w:rPr/>
      </w:pPr>
      <w:r>
        <w:rPr/>
      </w:r>
    </w:p>
    <w:p>
      <w:pPr>
        <w:pStyle w:val="BodyTextIndent3"/>
        <w:spacing w:before="0" w:after="0"/>
        <w:ind w:left="0" w:right="0" w:hanging="0"/>
        <w:rPr>
          <w:sz w:val="23"/>
          <w:szCs w:val="23"/>
        </w:rPr>
      </w:pPr>
      <w:r>
        <w:rPr>
          <w:sz w:val="23"/>
          <w:szCs w:val="23"/>
        </w:rPr>
        <w:tab/>
      </w:r>
      <w:r>
        <w:rPr>
          <w:rFonts w:cs="Arial" w:ascii="Arial" w:hAnsi="Arial"/>
          <w:b/>
          <w:bCs/>
          <w:i/>
          <w:iCs/>
          <w:color w:val="00000A"/>
          <w:sz w:val="23"/>
          <w:szCs w:val="23"/>
          <w:lang w:val="mn-Cyrl-MN"/>
        </w:rPr>
        <w:t>Хоёр. Донорын тухай /</w:t>
      </w:r>
      <w:r>
        <w:rPr>
          <w:rFonts w:cs="Arial" w:ascii="Arial" w:hAnsi="Arial"/>
          <w:i/>
          <w:iCs/>
          <w:color w:val="00000A"/>
          <w:sz w:val="23"/>
          <w:szCs w:val="23"/>
          <w:lang w:val="mn-Cyrl-MN"/>
        </w:rPr>
        <w:t>шинэчилсэн найруулга</w:t>
      </w:r>
      <w:r>
        <w:rPr>
          <w:rFonts w:cs="Arial" w:ascii="Arial" w:hAnsi="Arial"/>
          <w:b/>
          <w:bCs/>
          <w:i/>
          <w:iCs/>
          <w:color w:val="00000A"/>
          <w:sz w:val="23"/>
          <w:szCs w:val="23"/>
          <w:lang w:val="mn-Cyrl-MN"/>
        </w:rPr>
        <w:t>/ хуулийн төсөл /</w:t>
      </w:r>
      <w:r>
        <w:rPr>
          <w:rFonts w:cs="Arial" w:ascii="Arial" w:hAnsi="Arial"/>
          <w:i/>
          <w:iCs/>
          <w:color w:val="00000A"/>
          <w:sz w:val="23"/>
          <w:szCs w:val="23"/>
          <w:lang w:val="mn-Cyrl-MN"/>
        </w:rPr>
        <w:t xml:space="preserve">Монгол Улсын Засгийн газраас 2016.12.27-ны өдөр өргөн мэдүүлсэн, </w:t>
      </w:r>
      <w:r>
        <w:rPr>
          <w:rFonts w:cs="Arial" w:ascii="Arial" w:hAnsi="Arial"/>
          <w:b/>
          <w:bCs/>
          <w:i/>
          <w:iCs/>
          <w:color w:val="00000A"/>
          <w:sz w:val="23"/>
          <w:szCs w:val="23"/>
          <w:lang w:val="mn-Cyrl-MN"/>
        </w:rPr>
        <w:t>төслийн үзэл баримтлалыг хэлэлцэх эсэх/</w:t>
      </w:r>
    </w:p>
    <w:p>
      <w:pPr>
        <w:pStyle w:val="BodyTextIndent3"/>
        <w:spacing w:before="0" w:after="0"/>
        <w:ind w:left="0" w:right="0" w:hanging="0"/>
        <w:rPr>
          <w:rFonts w:ascii="Arial" w:hAnsi="Arial" w:cs="Arial"/>
          <w:b/>
          <w:b/>
          <w:bCs/>
          <w:i/>
          <w:i/>
          <w:iCs/>
          <w:color w:val="00000A"/>
          <w:sz w:val="23"/>
          <w:szCs w:val="23"/>
          <w:lang w:val="mn-Cyrl-MN"/>
        </w:rPr>
      </w:pPr>
      <w:r>
        <w:rPr>
          <w:rFonts w:cs="Arial" w:ascii="Arial" w:hAnsi="Arial"/>
          <w:b/>
          <w:bCs/>
          <w:i/>
          <w:iCs/>
          <w:color w:val="00000A"/>
          <w:sz w:val="23"/>
          <w:szCs w:val="23"/>
          <w:lang w:val="mn-Cyrl-MN"/>
        </w:rPr>
      </w:r>
    </w:p>
    <w:p>
      <w:pPr>
        <w:pStyle w:val="BodyTextIndent3"/>
        <w:spacing w:before="0" w:after="0"/>
        <w:ind w:left="0" w:right="0" w:hanging="0"/>
        <w:rPr>
          <w:sz w:val="23"/>
          <w:szCs w:val="23"/>
        </w:rPr>
      </w:pPr>
      <w:r>
        <w:rPr>
          <w:rFonts w:cs="Arial" w:ascii="Arial" w:hAnsi="Arial"/>
          <w:b/>
          <w:bCs/>
          <w:i/>
          <w:iCs/>
          <w:color w:val="00000A"/>
          <w:sz w:val="23"/>
          <w:szCs w:val="23"/>
          <w:lang w:val="mn-Cyrl-MN"/>
        </w:rPr>
        <w:tab/>
      </w:r>
      <w:r>
        <w:rPr>
          <w:rFonts w:cs="Arial" w:ascii="Arial" w:hAnsi="Arial"/>
          <w:color w:val="00000A"/>
          <w:sz w:val="23"/>
          <w:szCs w:val="23"/>
          <w:lang w:val="mn-Cyrl-MN"/>
        </w:rPr>
        <w:t xml:space="preserve">Хэлэлцэж буй асуудалтай холбогдуулан </w:t>
      </w:r>
      <w:r>
        <w:rPr>
          <w:rFonts w:cs="Arial" w:ascii="Arial" w:hAnsi="Arial"/>
          <w:sz w:val="23"/>
          <w:szCs w:val="23"/>
          <w:lang w:val="mn-Cyrl-MN" w:eastAsia="mn-Cyrl-MN"/>
        </w:rPr>
        <w:t xml:space="preserve">Эрүүл мэндийн сайд А.Цогцэцэг, Эрүүл мэндийн яамны Эмнэлгийн тусламжийн газрын мэргэжилтэн А.Бархас, Улсын </w:t>
      </w:r>
      <w:r>
        <w:rPr>
          <w:rFonts w:cs="Arial" w:ascii="Arial" w:hAnsi="Arial"/>
          <w:sz w:val="23"/>
          <w:szCs w:val="23"/>
          <w:lang w:eastAsia="mn-Cyrl-MN"/>
        </w:rPr>
        <w:t xml:space="preserve">I </w:t>
      </w:r>
      <w:r>
        <w:rPr>
          <w:rFonts w:cs="Arial" w:ascii="Arial" w:hAnsi="Arial"/>
          <w:sz w:val="23"/>
          <w:szCs w:val="23"/>
          <w:lang w:val="mn-Cyrl-MN" w:eastAsia="mn-Cyrl-MN"/>
        </w:rPr>
        <w:t xml:space="preserve">төв эмнэлгийн Ерөнхий захирал Б.Бямбадорж, Эрхтэн шилжүүлэн суулгах төвийн дарга П.Батчулуун нар оролцов. </w:t>
        <w:tab/>
      </w:r>
    </w:p>
    <w:p>
      <w:pPr>
        <w:pStyle w:val="BodyTextIndent3"/>
        <w:spacing w:before="0" w:after="0"/>
        <w:ind w:left="0" w:right="0" w:hanging="0"/>
        <w:rPr>
          <w:rFonts w:ascii="Arial" w:hAnsi="Arial" w:cs="Arial"/>
          <w:sz w:val="23"/>
          <w:szCs w:val="23"/>
          <w:lang w:val="mn-Cyrl-MN" w:eastAsia="mn-Cyrl-MN"/>
        </w:rPr>
      </w:pPr>
      <w:r>
        <w:rPr>
          <w:rFonts w:cs="Arial" w:ascii="Arial" w:hAnsi="Arial"/>
          <w:sz w:val="23"/>
          <w:szCs w:val="23"/>
          <w:lang w:val="mn-Cyrl-MN" w:eastAsia="mn-Cyrl-MN"/>
        </w:rPr>
      </w:r>
    </w:p>
    <w:p>
      <w:pPr>
        <w:pStyle w:val="BodyTextIndent3"/>
        <w:spacing w:before="0" w:after="0"/>
        <w:ind w:left="0" w:right="0" w:hanging="0"/>
        <w:rPr/>
      </w:pPr>
      <w:r>
        <w:rPr>
          <w:rFonts w:cs="Arial" w:ascii="Arial" w:hAnsi="Arial"/>
          <w:sz w:val="23"/>
          <w:szCs w:val="23"/>
          <w:lang w:val="mn-Cyrl-MN" w:eastAsia="mn-Cyrl-MN"/>
        </w:rPr>
        <w:tab/>
      </w:r>
      <w:r>
        <w:rPr>
          <w:rStyle w:val="Emphasis"/>
          <w:rFonts w:eastAsia="Arial" w:cs="Arial" w:ascii="Arial" w:hAnsi="Arial"/>
          <w:i w:val="false"/>
          <w:iCs w:val="false"/>
          <w:color w:val="00000A"/>
          <w:sz w:val="23"/>
          <w:szCs w:val="23"/>
          <w:lang w:val="mn-Cyrl-MN" w:eastAsia="en-US" w:bidi="ar-SA"/>
        </w:rPr>
        <w:t>Хуралдаанд Нийгмийн бодлого, боловсрол, соёл, шинжлэх ухааны  байнгын хорооны ажлын албаны ахлах зөвлөх Л.Лхагвасүрэн, зөвлөх О.Баяраа, референт М.Отгон нар байлца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 xml:space="preserve">Хууль санаачлагчийн илтгэлийг </w:t>
      </w:r>
      <w:r>
        <w:rPr>
          <w:rStyle w:val="Internetlink"/>
          <w:rFonts w:eastAsia="Arial" w:cs="Arial" w:ascii="Arial" w:hAnsi="Arial"/>
          <w:color w:val="000000"/>
          <w:sz w:val="23"/>
          <w:szCs w:val="23"/>
          <w:u w:val="none"/>
          <w:lang w:val="mn-Cyrl-MN"/>
        </w:rPr>
        <w:t>Эрүүл мэндийн сайд А.Цогцэцэг</w:t>
      </w:r>
      <w:r>
        <w:rPr>
          <w:rStyle w:val="Emphasis"/>
          <w:rFonts w:eastAsia="Arial" w:cs="Arial" w:ascii="Arial" w:hAnsi="Arial"/>
          <w:i w:val="false"/>
          <w:iCs w:val="false"/>
          <w:color w:val="00000A"/>
          <w:sz w:val="23"/>
          <w:szCs w:val="23"/>
          <w:lang w:val="mn-Cyrl-MN" w:eastAsia="en-US" w:bidi="ar-SA"/>
        </w:rPr>
        <w:t xml:space="preserve"> танилцуула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 xml:space="preserve">Хууль санаачлагчийн илтгэлтэй холбогдуулан Улсын Их Хурлын гишүүн Д.Сарангэрэл, О.Баасанхүү, Ё.Баатарбилэг нарын тавьсан асуултад </w:t>
      </w:r>
      <w:r>
        <w:rPr>
          <w:rStyle w:val="Internetlink"/>
          <w:rFonts w:eastAsia="Arial" w:cs="Arial" w:ascii="Arial" w:hAnsi="Arial"/>
          <w:color w:val="000000"/>
          <w:sz w:val="23"/>
          <w:szCs w:val="23"/>
          <w:u w:val="none"/>
          <w:lang w:val="mn-Cyrl-MN"/>
        </w:rPr>
        <w:t xml:space="preserve">Эрүүл мэндийн сайд А.Цогцэцэг, </w:t>
      </w:r>
      <w:r>
        <w:rPr>
          <w:rStyle w:val="Internetlink"/>
          <w:rFonts w:eastAsia="Arial" w:cs="Arial" w:ascii="Arial" w:hAnsi="Arial"/>
          <w:color w:val="000000"/>
          <w:sz w:val="23"/>
          <w:szCs w:val="23"/>
          <w:u w:val="none"/>
          <w:lang w:val="mn-Cyrl-MN" w:eastAsia="mn-Cyrl-MN"/>
        </w:rPr>
        <w:t>Эрүүл мэндийн яамны Эмнэлгийн тусламжийн газрын мэргэжилтэн А.Бархас нар</w:t>
      </w:r>
      <w:r>
        <w:rPr>
          <w:rStyle w:val="Emphasis"/>
          <w:rFonts w:eastAsia="Arial" w:cs="Arial" w:ascii="Arial" w:hAnsi="Arial"/>
          <w:i w:val="false"/>
          <w:iCs w:val="false"/>
          <w:color w:val="00000A"/>
          <w:sz w:val="23"/>
          <w:szCs w:val="23"/>
          <w:lang w:val="mn-Cyrl-MN" w:eastAsia="en-US" w:bidi="ar-SA"/>
        </w:rPr>
        <w:t xml:space="preserve"> хариулж, тайлбар хий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Улсын Их Хурлын гишүүд үг хэлээгүй болно.</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r>
      <w:r>
        <w:rPr>
          <w:rStyle w:val="Emphasis"/>
          <w:rFonts w:eastAsia="Arial" w:cs="Arial" w:ascii="Arial" w:hAnsi="Arial"/>
          <w:b/>
          <w:bCs/>
          <w:i w:val="false"/>
          <w:iCs w:val="false"/>
          <w:sz w:val="23"/>
          <w:szCs w:val="23"/>
          <w:lang w:val="mn-Cyrl-MN" w:eastAsia="mn-Cyrl-MN" w:bidi="ar-SA"/>
        </w:rPr>
        <w:t xml:space="preserve">Л.Энх-Амгалан: - </w:t>
      </w:r>
      <w:r>
        <w:rPr>
          <w:rStyle w:val="Emphasis"/>
          <w:rFonts w:eastAsia="Arial" w:cs="Arial" w:ascii="Arial" w:hAnsi="Arial"/>
          <w:i w:val="false"/>
          <w:iCs w:val="false"/>
          <w:color w:val="00000A"/>
          <w:sz w:val="23"/>
          <w:szCs w:val="23"/>
          <w:lang w:val="mn-Cyrl-MN" w:eastAsia="mn-Cyrl-MN" w:bidi="ar-SA"/>
        </w:rPr>
        <w:t xml:space="preserve">Донорын тухай /шинэчилсэн найруулга/ хуулийн төслийн үзэл баримтлалыг хэлэлцэх </w:t>
      </w:r>
      <w:r>
        <w:rPr>
          <w:rStyle w:val="Emphasis"/>
          <w:rFonts w:eastAsia="Arial" w:cs="Arial" w:ascii="Arial" w:hAnsi="Arial"/>
          <w:i w:val="false"/>
          <w:iCs w:val="false"/>
          <w:color w:val="00000A"/>
          <w:sz w:val="23"/>
          <w:szCs w:val="23"/>
          <w:lang w:val="mn-Cyrl-MN" w:eastAsia="en-US" w:bidi="ar-SA"/>
        </w:rPr>
        <w:t>нь зүйтэй гэсэн саналыг дэмжье гэсэн санал хураалт явуулъя.</w:t>
      </w:r>
    </w:p>
    <w:p>
      <w:pPr>
        <w:pStyle w:val="BodyTextIndent3"/>
        <w:spacing w:before="0" w:after="0"/>
        <w:ind w:left="0" w:right="0" w:hanging="0"/>
        <w:rPr>
          <w:sz w:val="23"/>
          <w:szCs w:val="23"/>
        </w:rPr>
      </w:pPr>
      <w:r>
        <w:rPr>
          <w:sz w:val="23"/>
          <w:szCs w:val="23"/>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Зөвшөөрсөн:</w:t>
        <w:tab/>
        <w:tab/>
        <w:t>12</w:t>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Татгалзсан:</w:t>
        <w:tab/>
        <w:tab/>
        <w:t>1</w:t>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Бүгд:</w:t>
        <w:tab/>
        <w:tab/>
        <w:tab/>
        <w:t>13</w:t>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93.3 хувийн саналаар дэмжигдлээ.</w:t>
      </w:r>
    </w:p>
    <w:p>
      <w:pPr>
        <w:pStyle w:val="Standard"/>
        <w:jc w:val="both"/>
        <w:rPr>
          <w:rFonts w:ascii="Arial" w:hAnsi="Arial" w:cs="Arial"/>
          <w:sz w:val="23"/>
          <w:szCs w:val="23"/>
          <w:lang w:val="mn-Cyrl-MN" w:eastAsia="mn-Cyrl-MN"/>
        </w:rPr>
      </w:pPr>
      <w:r>
        <w:rPr>
          <w:rFonts w:cs="Arial" w:ascii="Arial" w:hAnsi="Arial"/>
          <w:sz w:val="23"/>
          <w:szCs w:val="23"/>
          <w:lang w:val="mn-Cyrl-MN" w:eastAsia="mn-Cyrl-MN"/>
        </w:rPr>
      </w:r>
    </w:p>
    <w:p>
      <w:pPr>
        <w:pStyle w:val="Standard"/>
        <w:jc w:val="both"/>
        <w:rPr/>
      </w:pPr>
      <w:r>
        <w:rPr>
          <w:rFonts w:cs="Arial" w:ascii="Arial" w:hAnsi="Arial"/>
          <w:sz w:val="23"/>
          <w:szCs w:val="23"/>
          <w:lang w:val="mn-Cyrl-MN" w:eastAsia="mn-Cyrl-MN"/>
        </w:rPr>
        <w:tab/>
      </w:r>
      <w:r>
        <w:rPr>
          <w:rStyle w:val="Emphasis"/>
          <w:rFonts w:cs="Arial" w:ascii="Arial" w:hAnsi="Arial"/>
          <w:i w:val="false"/>
          <w:iCs w:val="false"/>
          <w:color w:val="00000A"/>
          <w:sz w:val="23"/>
          <w:szCs w:val="23"/>
          <w:lang w:val="mn-Cyrl-MN" w:eastAsia="mn-Cyrl-MN"/>
        </w:rPr>
        <w:t>Байнгын хорооноос гарах санал, дүгнэлтийг Улсын Их Хурлын гишүүн Д.Саранчимэг</w:t>
      </w:r>
      <w:r>
        <w:rPr>
          <w:rStyle w:val="Emphasis"/>
          <w:rFonts w:eastAsia="Arial" w:cs="Arial" w:ascii="Arial" w:hAnsi="Arial"/>
          <w:i w:val="false"/>
          <w:iCs w:val="false"/>
          <w:color w:val="00000A"/>
          <w:sz w:val="23"/>
          <w:szCs w:val="23"/>
          <w:lang w:val="mn-Cyrl-MN" w:eastAsia="en-US" w:bidi="ar-SA"/>
        </w:rPr>
        <w:t xml:space="preserve"> </w:t>
      </w:r>
      <w:r>
        <w:rPr>
          <w:rStyle w:val="Emphasis"/>
          <w:rFonts w:cs="Arial" w:ascii="Arial" w:hAnsi="Arial"/>
          <w:i w:val="false"/>
          <w:iCs w:val="false"/>
          <w:color w:val="00000A"/>
          <w:sz w:val="23"/>
          <w:szCs w:val="23"/>
          <w:lang w:val="mn-Cyrl-MN" w:eastAsia="mn-Cyrl-MN"/>
        </w:rPr>
        <w:t>Улсын Их Хурлын чуулганы нэгдсэн хуралдаанд танилцуулахаар тогтов.</w:t>
      </w:r>
    </w:p>
    <w:p>
      <w:pPr>
        <w:pStyle w:val="Textbody1"/>
        <w:spacing w:lineRule="auto" w:line="240" w:before="0" w:after="0"/>
        <w:jc w:val="both"/>
        <w:rPr>
          <w:rFonts w:ascii="Arial" w:hAnsi="Arial" w:cs="Arial"/>
          <w:sz w:val="23"/>
          <w:szCs w:val="23"/>
        </w:rPr>
      </w:pPr>
      <w:r>
        <w:rPr>
          <w:rFonts w:cs="Arial" w:ascii="Arial" w:hAnsi="Arial"/>
          <w:sz w:val="23"/>
          <w:szCs w:val="23"/>
        </w:rPr>
      </w:r>
    </w:p>
    <w:p>
      <w:pPr>
        <w:pStyle w:val="Standard"/>
        <w:jc w:val="both"/>
        <w:rPr/>
      </w:pPr>
      <w:r>
        <w:rPr>
          <w:rStyle w:val="Emphasis"/>
          <w:rFonts w:eastAsia="Arial" w:cs="Arial" w:ascii="Arial" w:hAnsi="Arial"/>
          <w:i w:val="false"/>
          <w:iCs w:val="false"/>
          <w:color w:val="00000A"/>
          <w:sz w:val="23"/>
          <w:szCs w:val="23"/>
          <w:lang w:val="mn-Cyrl-MN" w:eastAsia="en-US" w:bidi="ar-SA"/>
        </w:rPr>
        <w:tab/>
        <w:t>Уг асуудлыг 15 цаг 37 минутад хэлэлцэж дуусав.</w:t>
      </w:r>
    </w:p>
    <w:p>
      <w:pPr>
        <w:pStyle w:val="BodyTextIndent3"/>
        <w:spacing w:before="0" w:after="0"/>
        <w:ind w:left="0" w:right="0" w:hanging="0"/>
        <w:rPr>
          <w:rFonts w:ascii="Arial" w:hAnsi="Arial" w:cs="Arial"/>
          <w:sz w:val="23"/>
          <w:szCs w:val="23"/>
          <w:lang w:val="mn-Cyrl-MN" w:eastAsia="mn-Cyrl-MN"/>
        </w:rPr>
      </w:pPr>
      <w:r>
        <w:rPr>
          <w:rFonts w:cs="Arial" w:ascii="Arial" w:hAnsi="Arial"/>
          <w:sz w:val="23"/>
          <w:szCs w:val="23"/>
          <w:lang w:val="mn-Cyrl-MN" w:eastAsia="mn-Cyrl-MN"/>
        </w:rPr>
      </w:r>
    </w:p>
    <w:p>
      <w:pPr>
        <w:pStyle w:val="BodyTextIndent3"/>
        <w:spacing w:before="0" w:after="0"/>
        <w:ind w:left="0" w:right="0" w:hanging="0"/>
        <w:rPr>
          <w:sz w:val="23"/>
          <w:szCs w:val="23"/>
        </w:rPr>
      </w:pPr>
      <w:r>
        <w:rPr>
          <w:rFonts w:cs="Arial" w:ascii="Arial" w:hAnsi="Arial"/>
          <w:sz w:val="23"/>
          <w:szCs w:val="23"/>
          <w:lang w:val="mn-Cyrl-MN" w:eastAsia="mn-Cyrl-MN"/>
        </w:rPr>
        <w:tab/>
      </w:r>
      <w:r>
        <w:rPr>
          <w:rFonts w:cs="Arial" w:ascii="Arial" w:hAnsi="Arial"/>
          <w:b/>
          <w:bCs/>
          <w:i/>
          <w:iCs/>
          <w:color w:val="00000A"/>
          <w:sz w:val="23"/>
          <w:szCs w:val="23"/>
          <w:lang w:val="mn-Cyrl-MN"/>
        </w:rPr>
        <w:t>Гурав. Ахмад настны тухай /</w:t>
      </w:r>
      <w:r>
        <w:rPr>
          <w:rFonts w:cs="Arial" w:ascii="Arial" w:hAnsi="Arial"/>
          <w:i/>
          <w:iCs/>
          <w:color w:val="00000A"/>
          <w:sz w:val="23"/>
          <w:szCs w:val="23"/>
          <w:lang w:val="mn-Cyrl-MN"/>
        </w:rPr>
        <w:t>шинэчилсэн найруулга</w:t>
      </w:r>
      <w:r>
        <w:rPr>
          <w:rFonts w:cs="Arial" w:ascii="Arial" w:hAnsi="Arial"/>
          <w:b/>
          <w:bCs/>
          <w:i/>
          <w:iCs/>
          <w:color w:val="00000A"/>
          <w:sz w:val="23"/>
          <w:szCs w:val="23"/>
          <w:lang w:val="mn-Cyrl-MN"/>
        </w:rPr>
        <w:t>/ хуулийн төсөл /</w:t>
      </w:r>
      <w:r>
        <w:rPr>
          <w:rFonts w:cs="Arial" w:ascii="Arial" w:hAnsi="Arial"/>
          <w:i/>
          <w:iCs/>
          <w:color w:val="00000A"/>
          <w:sz w:val="23"/>
          <w:szCs w:val="23"/>
          <w:lang w:val="mn-Cyrl-MN"/>
        </w:rPr>
        <w:t xml:space="preserve">Засгийн газар 2016.11.11-ний өдөр өргөн мэдүүлсэн, </w:t>
      </w:r>
      <w:r>
        <w:rPr>
          <w:rFonts w:cs="Arial" w:ascii="Arial" w:hAnsi="Arial"/>
          <w:b/>
          <w:bCs/>
          <w:i/>
          <w:iCs/>
          <w:color w:val="00000A"/>
          <w:sz w:val="23"/>
          <w:szCs w:val="23"/>
          <w:lang w:val="mn-Cyrl-MN"/>
        </w:rPr>
        <w:t>анхны хэлэлцүүлэг/</w:t>
      </w:r>
    </w:p>
    <w:p>
      <w:pPr>
        <w:pStyle w:val="BodyTextIndent3"/>
        <w:spacing w:before="0" w:after="0"/>
        <w:ind w:left="0" w:right="0" w:hanging="0"/>
        <w:rPr>
          <w:rFonts w:ascii="Arial" w:hAnsi="Arial" w:cs="Arial"/>
          <w:b/>
          <w:b/>
          <w:bCs/>
          <w:i/>
          <w:i/>
          <w:iCs/>
          <w:color w:val="00000A"/>
          <w:sz w:val="23"/>
          <w:szCs w:val="23"/>
          <w:lang w:val="mn-Cyrl-MN"/>
        </w:rPr>
      </w:pPr>
      <w:r>
        <w:rPr>
          <w:rFonts w:cs="Arial" w:ascii="Arial" w:hAnsi="Arial"/>
          <w:b/>
          <w:bCs/>
          <w:i/>
          <w:iCs/>
          <w:color w:val="00000A"/>
          <w:sz w:val="23"/>
          <w:szCs w:val="23"/>
          <w:lang w:val="mn-Cyrl-MN"/>
        </w:rPr>
      </w:r>
    </w:p>
    <w:p>
      <w:pPr>
        <w:pStyle w:val="BodyTextIndent3"/>
        <w:spacing w:before="0" w:after="0"/>
        <w:ind w:left="0" w:right="0" w:hanging="0"/>
        <w:rPr>
          <w:sz w:val="23"/>
          <w:szCs w:val="23"/>
        </w:rPr>
      </w:pPr>
      <w:r>
        <w:rPr>
          <w:rFonts w:cs="Arial" w:ascii="Arial" w:hAnsi="Arial"/>
          <w:b/>
          <w:bCs/>
          <w:i/>
          <w:iCs/>
          <w:color w:val="00000A"/>
          <w:sz w:val="23"/>
          <w:szCs w:val="23"/>
          <w:lang w:val="mn-Cyrl-MN"/>
        </w:rPr>
        <w:tab/>
      </w:r>
      <w:r>
        <w:rPr>
          <w:rFonts w:cs="Arial" w:ascii="Arial" w:hAnsi="Arial"/>
          <w:color w:val="00000A"/>
          <w:sz w:val="23"/>
          <w:szCs w:val="23"/>
          <w:lang w:val="mn-Cyrl-MN"/>
        </w:rPr>
        <w:t>Хэлэлцэж буй асуудалтай холбогдуулан</w:t>
      </w:r>
      <w:r>
        <w:rPr>
          <w:rFonts w:cs="Arial" w:ascii="Arial" w:hAnsi="Arial"/>
          <w:sz w:val="23"/>
          <w:szCs w:val="23"/>
          <w:lang w:val="mn-Cyrl-MN" w:eastAsia="mn-Cyrl-MN"/>
        </w:rPr>
        <w:t xml:space="preserve"> 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мөн газрын ахлах мэргэжилтэн Ю.Отгонбилэг, ахлах мэргэжилтэн Д.Гэрэлтуяа, Хүн ам, хөгжлийн газрын мэргэжилтэн А.Нэмэхбаатар, Хөдөлмөр халамжийн үйлчилгээний ерөнхий газрын дарга  Б.Нямдаваа нар оролцов.</w:t>
      </w:r>
    </w:p>
    <w:p>
      <w:pPr>
        <w:pStyle w:val="BodyTextIndent3"/>
        <w:spacing w:before="0" w:after="0"/>
        <w:ind w:left="0" w:right="0" w:hanging="0"/>
        <w:rPr>
          <w:rFonts w:ascii="Arial" w:hAnsi="Arial" w:cs="Arial"/>
          <w:sz w:val="23"/>
          <w:szCs w:val="23"/>
          <w:lang w:val="mn-Cyrl-MN" w:eastAsia="mn-Cyrl-MN"/>
        </w:rPr>
      </w:pPr>
      <w:r>
        <w:rPr>
          <w:rFonts w:cs="Arial" w:ascii="Arial" w:hAnsi="Arial"/>
          <w:sz w:val="23"/>
          <w:szCs w:val="23"/>
          <w:lang w:val="mn-Cyrl-MN" w:eastAsia="mn-Cyrl-MN"/>
        </w:rPr>
      </w:r>
    </w:p>
    <w:p>
      <w:pPr>
        <w:pStyle w:val="BodyTextIndent3"/>
        <w:spacing w:before="0" w:after="0"/>
        <w:ind w:left="0" w:right="0" w:hanging="0"/>
        <w:rPr/>
      </w:pPr>
      <w:r>
        <w:rPr>
          <w:rFonts w:cs="Arial" w:ascii="Arial" w:hAnsi="Arial"/>
          <w:sz w:val="23"/>
          <w:szCs w:val="23"/>
          <w:lang w:val="mn-Cyrl-MN" w:eastAsia="mn-Cyrl-MN"/>
        </w:rPr>
        <w:tab/>
      </w:r>
      <w:r>
        <w:rPr>
          <w:rStyle w:val="Emphasis"/>
          <w:rFonts w:eastAsia="Arial" w:cs="Arial" w:ascii="Arial" w:hAnsi="Arial"/>
          <w:i w:val="false"/>
          <w:iCs w:val="false"/>
          <w:color w:val="00000A"/>
          <w:sz w:val="23"/>
          <w:szCs w:val="23"/>
          <w:lang w:val="mn-Cyrl-MN" w:eastAsia="en-US" w:bidi="ar-SA"/>
        </w:rPr>
        <w:t>Хуралдаанд Нийгмийн бодлого, боловсрол, соёл, шинжлэх ухааны  байнгын хорооны ажлын албаны ахлах зөвлөх Л.Лхагвасүрэн, зөвлөх Р.Болормаа, референт М.Отгон нар байлца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 xml:space="preserve">Хуулийн төслийн анхны хэлэлцүүлэгтэй холбогдуулан Улсын Их Хурлын гишүүн Ё.Баатарбилэг, О.Батнасан, Д.Ганболд, Л.Энх-Амгалан нарын тавьсан асуултад ажлын хэсгийн ахлагч, Улсын Их Хурлын гишүүн А.Ундраа, </w:t>
      </w:r>
      <w:r>
        <w:rPr>
          <w:rStyle w:val="Emphasis"/>
          <w:rFonts w:eastAsia="Arial" w:cs="Arial" w:ascii="Arial" w:hAnsi="Arial"/>
          <w:i w:val="false"/>
          <w:iCs w:val="false"/>
          <w:sz w:val="23"/>
          <w:szCs w:val="23"/>
          <w:lang w:val="mn-Cyrl-MN" w:eastAsia="mn-Cyrl-MN" w:bidi="ar-SA"/>
        </w:rPr>
        <w:t>Хөдөлмөр, нийгмийн хамгааллын сайд Н.Номтойбаяр, Хөдөлмөр, нийгмийн хамгааллын яамны Төрийн нарийн бичгийн дарга Г.Өнөрбаяр нар хариулж, тайлбар хий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sz w:val="23"/>
          <w:szCs w:val="23"/>
          <w:lang w:val="mn-Cyrl-MN" w:eastAsia="mn-Cyrl-MN" w:bidi="ar-SA"/>
        </w:rPr>
        <w:tab/>
        <w:t>Ахмад настны тухай хуулийн шинэчилсэн найруулгын төслийг хэлэлцүүлэгт бэлтгэх үүрэг бүхий Улсын Их Хурлын гишүүн А.Ундраа, М.Билэгт, Д.Гантулга, М.Оюунчимэг, Н.Учрал, Ц.Цогзолмаа, С.Чинзориг нарын бүрэлдэхүүнтэй ажлын хэсгээс гаргасан зарчмын зөрүүтэй саналын томъёоллоор санал хураалт явуула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sz w:val="23"/>
          <w:szCs w:val="23"/>
          <w:lang w:val="mn-Cyrl-MN" w:eastAsia="mn-Cyrl-MN" w:bidi="ar-SA"/>
        </w:rPr>
        <w:tab/>
      </w:r>
      <w:r>
        <w:rPr>
          <w:rStyle w:val="Emphasis"/>
          <w:rFonts w:eastAsia="Arial" w:cs="Arial" w:ascii="Arial" w:hAnsi="Arial"/>
          <w:b/>
          <w:bCs/>
          <w:i w:val="false"/>
          <w:iCs w:val="false"/>
          <w:sz w:val="23"/>
          <w:szCs w:val="23"/>
          <w:lang w:val="mn-Cyrl-MN" w:eastAsia="mn-Cyrl-MN" w:bidi="ar-SA"/>
        </w:rPr>
        <w:t xml:space="preserve">Л.Энх-Амгалан: - </w:t>
      </w:r>
      <w:r>
        <w:rPr>
          <w:rFonts w:cs="Arial" w:ascii="Arial" w:hAnsi="Arial"/>
          <w:b/>
          <w:bCs/>
          <w:i/>
          <w:iCs/>
          <w:sz w:val="23"/>
          <w:szCs w:val="23"/>
        </w:rPr>
        <w:t>1.</w:t>
      </w:r>
      <w:r>
        <w:rPr>
          <w:rFonts w:cs="Arial" w:ascii="Arial" w:hAnsi="Arial"/>
          <w:sz w:val="23"/>
          <w:szCs w:val="23"/>
        </w:rPr>
        <w:t>Төслийн 3 дугаар зүйлд доор дурдсан агуулгатай 3.2 дахь хэсэг нэмэх.</w:t>
      </w:r>
    </w:p>
    <w:p>
      <w:pPr>
        <w:pStyle w:val="Standard"/>
        <w:jc w:val="both"/>
        <w:rPr>
          <w:rFonts w:ascii="Arial" w:hAnsi="Arial" w:eastAsia="Arial" w:cs="Arial"/>
          <w:sz w:val="23"/>
          <w:szCs w:val="23"/>
        </w:rPr>
      </w:pPr>
      <w:r>
        <w:rPr>
          <w:rFonts w:eastAsia="Arial" w:cs="Arial" w:ascii="Arial" w:hAnsi="Arial"/>
          <w:sz w:val="23"/>
          <w:szCs w:val="23"/>
        </w:rPr>
        <w:t xml:space="preserve">               </w:t>
      </w:r>
    </w:p>
    <w:p>
      <w:pPr>
        <w:pStyle w:val="Standard"/>
        <w:jc w:val="both"/>
        <w:rPr>
          <w:rFonts w:ascii="Arial" w:hAnsi="Arial" w:cs="Arial"/>
          <w:sz w:val="23"/>
          <w:szCs w:val="23"/>
        </w:rPr>
      </w:pPr>
      <w:r>
        <w:rPr>
          <w:rFonts w:cs="Arial" w:ascii="Arial" w:hAnsi="Arial"/>
          <w:sz w:val="23"/>
          <w:szCs w:val="23"/>
        </w:rPr>
        <w:tab/>
        <w:t xml:space="preserve">“3.2.Нийгмийн даатгалын сангаас өндөр насны, эсхүл цэргийн албан хаагчийн тэтгэвэр авч байгаа иргэн энэ хуулийн 3.1-д заасан насанд хүрээгүй бол энэ хуулийн 9, 11 дүгээр зүйлд заасан дэмжлэг, үйлчилгээнд хамрагдана.” </w:t>
      </w:r>
      <w:r>
        <w:rPr>
          <w:rFonts w:cs="Arial" w:ascii="Arial" w:hAnsi="Arial"/>
          <w:sz w:val="23"/>
          <w:szCs w:val="23"/>
          <w:lang w:val="mn-Cyrl-MN"/>
        </w:rPr>
        <w:t>гэсэн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lang w:val="mn-Cyrl-MN"/>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lang w:val="mn-Cyrl-MN"/>
        </w:rPr>
      </w:pPr>
      <w:r>
        <w:rPr>
          <w:rFonts w:cs="Arial" w:ascii="Arial" w:hAnsi="Arial"/>
          <w:sz w:val="23"/>
          <w:szCs w:val="23"/>
          <w:lang w:val="mn-Cyrl-MN"/>
        </w:rPr>
        <w:tab/>
        <w:t>Татгалзсан:</w:t>
        <w:tab/>
        <w:tab/>
        <w:t>2</w:t>
      </w:r>
    </w:p>
    <w:p>
      <w:pPr>
        <w:pStyle w:val="Standard"/>
        <w:jc w:val="both"/>
        <w:rPr>
          <w:rFonts w:ascii="Arial" w:hAnsi="Arial" w:cs="Arial"/>
          <w:sz w:val="23"/>
          <w:szCs w:val="23"/>
          <w:lang w:val="mn-Cyrl-MN"/>
        </w:rPr>
      </w:pPr>
      <w:r>
        <w:rPr>
          <w:rFonts w:cs="Arial" w:ascii="Arial" w:hAnsi="Arial"/>
          <w:sz w:val="23"/>
          <w:szCs w:val="23"/>
          <w:lang w:val="mn-Cyrl-MN"/>
        </w:rPr>
        <w:tab/>
        <w:t>Бүгд:</w:t>
        <w:tab/>
        <w:tab/>
        <w:tab/>
        <w:t>13</w:t>
      </w:r>
    </w:p>
    <w:p>
      <w:pPr>
        <w:pStyle w:val="Standard"/>
        <w:jc w:val="both"/>
        <w:rPr>
          <w:rFonts w:ascii="Arial" w:hAnsi="Arial" w:cs="Arial"/>
          <w:sz w:val="23"/>
          <w:szCs w:val="23"/>
          <w:lang w:val="mn-Cyrl-MN"/>
        </w:rPr>
      </w:pPr>
      <w:r>
        <w:rPr>
          <w:rFonts w:cs="Arial" w:ascii="Arial" w:hAnsi="Arial"/>
          <w:sz w:val="23"/>
          <w:szCs w:val="23"/>
          <w:lang w:val="mn-Cyrl-MN"/>
        </w:rPr>
        <w:tab/>
        <w:t>84.6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rPr>
        <w:tab/>
      </w:r>
      <w:r>
        <w:rPr>
          <w:rFonts w:cs="Arial" w:ascii="Arial" w:hAnsi="Arial"/>
          <w:b/>
          <w:bCs/>
          <w:i/>
          <w:iCs/>
          <w:sz w:val="23"/>
          <w:szCs w:val="23"/>
        </w:rPr>
        <w:t>2.</w:t>
      </w:r>
      <w:r>
        <w:rPr>
          <w:rFonts w:cs="Arial" w:ascii="Arial" w:hAnsi="Arial"/>
          <w:sz w:val="23"/>
          <w:szCs w:val="23"/>
        </w:rPr>
        <w:t>Төслийн 4 дүгээр зүйлийн 4.1.3 дахь заалтын “төрөөс дэмжих үйл ажиллагааг” гэснийг “дэмжих төрийн үйлчилгээг</w:t>
      </w:r>
      <w:r>
        <w:rPr>
          <w:rFonts w:cs="Arial" w:ascii="Arial" w:hAnsi="Arial"/>
          <w:sz w:val="23"/>
          <w:szCs w:val="23"/>
          <w:lang w:val="uz-Latn-UZ"/>
        </w:rPr>
        <w:t>;</w:t>
      </w:r>
      <w:r>
        <w:rPr>
          <w:rFonts w:cs="Arial" w:ascii="Arial" w:hAnsi="Arial"/>
          <w:sz w:val="23"/>
          <w:szCs w:val="23"/>
        </w:rPr>
        <w:t>” гэж өөрчлөх</w:t>
      </w:r>
      <w:r>
        <w:rPr>
          <w:rFonts w:cs="Arial" w:ascii="Arial" w:hAnsi="Arial"/>
          <w:sz w:val="23"/>
          <w:szCs w:val="23"/>
          <w:lang w:val="mn-Cyrl-MN"/>
        </w:rPr>
        <w:t xml:space="preserve">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0</w:t>
      </w:r>
    </w:p>
    <w:p>
      <w:pPr>
        <w:pStyle w:val="Standard"/>
        <w:jc w:val="both"/>
        <w:rPr>
          <w:rFonts w:ascii="Arial" w:hAnsi="Arial" w:cs="Arial"/>
          <w:sz w:val="23"/>
          <w:szCs w:val="23"/>
          <w:lang w:val="mn-Cyrl-MN"/>
        </w:rPr>
      </w:pPr>
      <w:r>
        <w:rPr>
          <w:rFonts w:cs="Arial" w:ascii="Arial" w:hAnsi="Arial"/>
          <w:sz w:val="23"/>
          <w:szCs w:val="23"/>
          <w:lang w:val="mn-Cyrl-MN"/>
        </w:rPr>
        <w:tab/>
        <w:t>Татгалзсан:</w:t>
        <w:tab/>
        <w:tab/>
        <w:t>2</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83.3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b/>
          <w:bCs/>
          <w:sz w:val="23"/>
          <w:szCs w:val="23"/>
          <w:lang w:val="uz-Latn-UZ"/>
        </w:rPr>
        <w:tab/>
      </w:r>
      <w:r>
        <w:rPr>
          <w:rFonts w:cs="Arial" w:ascii="Arial" w:hAnsi="Arial"/>
          <w:b/>
          <w:bCs/>
          <w:i/>
          <w:iCs/>
          <w:sz w:val="23"/>
          <w:szCs w:val="23"/>
          <w:lang w:val="uz-Latn-UZ"/>
        </w:rPr>
        <w:t>3.</w:t>
      </w:r>
      <w:r>
        <w:rPr>
          <w:rFonts w:cs="Arial" w:ascii="Arial" w:hAnsi="Arial"/>
          <w:sz w:val="23"/>
          <w:szCs w:val="23"/>
          <w:lang w:val="uz-Latn-UZ"/>
        </w:rPr>
        <w:t>Төслийн 6 дугаар зүйлийн 6.3 дахь хэсгийн “өөрийн”, “үндсэн дээр” гэснийг хасах, 6.4 дэх хэсгийн “өөрийн гэр, орон сууцанд амьдрах боломжоор хангагдах” гэснийг “үл хөдлөх эд хөрөнгөө эзэмших, ашиглах, захиран зарцуулах” гэж өөрчлөх, 6.5 дахь хэсгийн “ахмадын байгууллага” гэсний өмнө “бие даан, эсхүл” гэж нэмж, “хүсэлтээр гэснийг “хүсэлт” гэж өөрчлөн, “тохирсон ажил” гэсний дараа “эрхлэх” гэж нэмэх, 6.7 дахь хэсгээс “урьдчилан сэргийлэх болон нөхөн сэргээх эмчилгээ” гэснийг, 6.8 дахь хэсгээс “боловсрол” гэснийг тус тус хасах</w:t>
      </w:r>
      <w:r>
        <w:rPr>
          <w:rFonts w:cs="Arial" w:ascii="Arial" w:hAnsi="Arial"/>
          <w:sz w:val="23"/>
          <w:szCs w:val="23"/>
          <w:lang w:val="mn-Cyrl-MN"/>
        </w:rPr>
        <w:t xml:space="preserve">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r>
      <w:r>
        <w:rPr>
          <w:rFonts w:cs="Arial" w:ascii="Arial" w:hAnsi="Arial"/>
          <w:b/>
          <w:bCs/>
          <w:i/>
          <w:iCs/>
          <w:sz w:val="23"/>
          <w:szCs w:val="23"/>
        </w:rPr>
        <w:t>4.</w:t>
      </w:r>
      <w:r>
        <w:rPr>
          <w:rFonts w:cs="Arial" w:ascii="Arial" w:hAnsi="Arial"/>
          <w:sz w:val="23"/>
          <w:szCs w:val="23"/>
        </w:rPr>
        <w:t>Төслийн 7 дугаар зүйлийн 7.1.4 дэх, 7.2.4 дэх заалтын “өдөр өнжүүлэх” гэснийг “өдрийн” гэж тус тус өөрчлөх</w:t>
      </w:r>
      <w:r>
        <w:rPr>
          <w:rFonts w:cs="Arial" w:ascii="Arial" w:hAnsi="Arial"/>
          <w:sz w:val="23"/>
          <w:szCs w:val="23"/>
          <w:lang w:val="mn-Cyrl-MN"/>
        </w:rPr>
        <w:t xml:space="preserve">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r>
      <w:r>
        <w:rPr>
          <w:rFonts w:cs="Arial" w:ascii="Arial" w:hAnsi="Arial"/>
          <w:b/>
          <w:bCs/>
          <w:i/>
          <w:iCs/>
          <w:sz w:val="23"/>
          <w:szCs w:val="23"/>
        </w:rPr>
        <w:t>5.</w:t>
      </w:r>
      <w:r>
        <w:rPr>
          <w:rFonts w:cs="Arial" w:ascii="Arial" w:hAnsi="Arial"/>
          <w:sz w:val="23"/>
          <w:szCs w:val="23"/>
        </w:rPr>
        <w:t>Төслийн 7 дугаар зүйлийн 7.2.6 дахь заалтыг доор дурдсанаар өөрчлөн найруулах:</w:t>
      </w:r>
    </w:p>
    <w:p>
      <w:pPr>
        <w:pStyle w:val="Standard"/>
        <w:jc w:val="both"/>
        <w:rPr>
          <w:rFonts w:ascii="Arial" w:hAnsi="Arial" w:cs="Arial"/>
          <w:sz w:val="23"/>
          <w:szCs w:val="23"/>
        </w:rPr>
      </w:pPr>
      <w:r>
        <w:rPr>
          <w:rFonts w:cs="Arial" w:ascii="Arial" w:hAnsi="Arial"/>
          <w:sz w:val="23"/>
          <w:szCs w:val="23"/>
        </w:rPr>
      </w:r>
    </w:p>
    <w:p>
      <w:pPr>
        <w:pStyle w:val="Standard"/>
        <w:jc w:val="both"/>
        <w:rPr>
          <w:sz w:val="23"/>
          <w:szCs w:val="23"/>
        </w:rPr>
      </w:pPr>
      <w:r>
        <w:rPr>
          <w:rFonts w:cs="Arial" w:ascii="Arial" w:hAnsi="Arial"/>
          <w:sz w:val="23"/>
          <w:szCs w:val="23"/>
        </w:rPr>
        <w:tab/>
        <w:tab/>
        <w:t>“7.2.6.хүнд өвчтэй, байнгын асаргаа сувилгаа шаардлагатай ахмад настныг сум, тосгон, өрхийн эрүүл мэндийн төвөөс өдрийн эмчилгээ, сувилахуйн болон сэргээн засахын тусламж, үйлчилгээнд хамруулах бөгөөд шаардлагатай тохиолдолд гэрээр тусламж, үйлчилгээ үзүүлэх;”</w:t>
      </w:r>
      <w:r>
        <w:rPr>
          <w:rFonts w:cs="Arial" w:ascii="Arial" w:hAnsi="Arial"/>
          <w:b/>
          <w:bCs/>
          <w:sz w:val="23"/>
          <w:szCs w:val="23"/>
        </w:rPr>
        <w:t xml:space="preserve"> </w:t>
      </w:r>
      <w:r>
        <w:rPr>
          <w:rFonts w:cs="Arial" w:ascii="Arial" w:hAnsi="Arial"/>
          <w:sz w:val="23"/>
          <w:szCs w:val="23"/>
          <w:lang w:val="mn-Cyrl-MN"/>
        </w:rPr>
        <w:t>гэсэн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b/>
          <w:bCs/>
          <w:sz w:val="23"/>
          <w:szCs w:val="23"/>
        </w:rPr>
        <w:tab/>
      </w:r>
      <w:r>
        <w:rPr>
          <w:rFonts w:cs="Arial" w:ascii="Arial" w:hAnsi="Arial"/>
          <w:b/>
          <w:bCs/>
          <w:i/>
          <w:iCs/>
          <w:sz w:val="23"/>
          <w:szCs w:val="23"/>
        </w:rPr>
        <w:t>6.</w:t>
      </w:r>
      <w:r>
        <w:rPr>
          <w:rFonts w:cs="Arial" w:ascii="Arial" w:hAnsi="Arial"/>
          <w:sz w:val="23"/>
          <w:szCs w:val="23"/>
        </w:rPr>
        <w:t>Төслийн 7 дугаар зүйлийн 7.3 дахь хэсгийг 7.3, 7.4 дэх хэсэг болгож, доор дурдсанаар өөрчлөн найруулах:</w:t>
      </w:r>
    </w:p>
    <w:p>
      <w:pPr>
        <w:pStyle w:val="Standard"/>
        <w:jc w:val="both"/>
        <w:rPr>
          <w:rFonts w:ascii="Arial" w:hAnsi="Arial" w:cs="Arial"/>
          <w:sz w:val="23"/>
          <w:szCs w:val="23"/>
        </w:rPr>
      </w:pPr>
      <w:r>
        <w:rPr>
          <w:rFonts w:cs="Arial" w:ascii="Arial" w:hAnsi="Arial"/>
          <w:sz w:val="23"/>
          <w:szCs w:val="23"/>
        </w:rPr>
      </w:r>
    </w:p>
    <w:p>
      <w:pPr>
        <w:pStyle w:val="Standard"/>
        <w:jc w:val="both"/>
        <w:rPr>
          <w:rFonts w:ascii="Arial" w:hAnsi="Arial" w:cs="Arial"/>
          <w:sz w:val="23"/>
          <w:szCs w:val="23"/>
        </w:rPr>
      </w:pPr>
      <w:r>
        <w:rPr>
          <w:rFonts w:cs="Arial" w:ascii="Arial" w:hAnsi="Arial"/>
          <w:sz w:val="23"/>
          <w:szCs w:val="23"/>
        </w:rPr>
        <w:tab/>
        <w:t>“7.3.Энэ хуулийн 7.1-д заасан үйлчилгээг аймаг, нийслэл, дүүргийн нийгмийн халамжийн байгууллага Нийгмийн халамжийн тухай хуулийн 18.8-д заасан шалгуур, журмыг хангасан иргэн, аж ахуйн нэгж, төрийн бус байгууллагаас сонгон шалгаруулж, гэрээний үндсэн дээр гүйцэтгүүлнэ. Үйлчилгээ нь өрх, иргэний хүсэлтийн дагуу төлбөртэй байж болно.</w:t>
      </w:r>
    </w:p>
    <w:p>
      <w:pPr>
        <w:pStyle w:val="Standard"/>
        <w:jc w:val="both"/>
        <w:rPr>
          <w:rFonts w:ascii="Arial" w:hAnsi="Arial" w:cs="Arial"/>
          <w:sz w:val="23"/>
          <w:szCs w:val="23"/>
        </w:rPr>
      </w:pPr>
      <w:r>
        <w:rPr>
          <w:rFonts w:cs="Arial" w:ascii="Arial" w:hAnsi="Arial"/>
          <w:sz w:val="23"/>
          <w:szCs w:val="23"/>
        </w:rPr>
      </w:r>
    </w:p>
    <w:p>
      <w:pPr>
        <w:pStyle w:val="Standard"/>
        <w:jc w:val="both"/>
        <w:rPr>
          <w:sz w:val="23"/>
          <w:szCs w:val="23"/>
        </w:rPr>
      </w:pPr>
      <w:r>
        <w:rPr>
          <w:rFonts w:cs="Arial" w:ascii="Arial" w:hAnsi="Arial"/>
          <w:sz w:val="23"/>
          <w:szCs w:val="23"/>
        </w:rPr>
        <w:tab/>
        <w:t xml:space="preserve">7.4.Энэ хуулийн 7.3-т заасан иргэн, аж ахуйн нэгж, төрийн бус байгууллагын бүртгэл, мэдээллийн санг нийгмийн халамжийн асуудал эрхэлсэн төрийн захиргааны байгууллага бүрдүүлнэ.” </w:t>
      </w:r>
      <w:r>
        <w:rPr>
          <w:rFonts w:cs="Arial" w:ascii="Arial" w:hAnsi="Arial"/>
          <w:sz w:val="23"/>
          <w:szCs w:val="23"/>
          <w:lang w:val="mn-Cyrl-MN"/>
        </w:rPr>
        <w:t>гэсэн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9</w:t>
      </w:r>
    </w:p>
    <w:p>
      <w:pPr>
        <w:pStyle w:val="Standard"/>
        <w:jc w:val="both"/>
        <w:rPr>
          <w:rFonts w:ascii="Arial" w:hAnsi="Arial" w:cs="Arial"/>
          <w:sz w:val="23"/>
          <w:szCs w:val="23"/>
        </w:rPr>
      </w:pPr>
      <w:r>
        <w:rPr>
          <w:rFonts w:cs="Arial" w:ascii="Arial" w:hAnsi="Arial"/>
          <w:sz w:val="23"/>
          <w:szCs w:val="23"/>
          <w:lang w:val="mn-Cyrl-MN"/>
        </w:rPr>
        <w:tab/>
        <w:t>Татгалзсан:</w:t>
        <w:tab/>
        <w:tab/>
        <w:t>3</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75.0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r>
      <w:r>
        <w:rPr>
          <w:rFonts w:cs="Arial" w:ascii="Arial" w:hAnsi="Arial"/>
          <w:b/>
          <w:bCs/>
          <w:i/>
          <w:iCs/>
          <w:sz w:val="23"/>
          <w:szCs w:val="23"/>
        </w:rPr>
        <w:t>7.</w:t>
      </w:r>
      <w:r>
        <w:rPr>
          <w:rFonts w:cs="Arial" w:ascii="Arial" w:hAnsi="Arial"/>
          <w:sz w:val="23"/>
          <w:szCs w:val="23"/>
        </w:rPr>
        <w:t>Төслийн 8 дугаар зүйлийн 8.1.5 дахь заалтыг доор дурдсанаар өөрчлөн найруулж, 8.3 дахь хэсэг болгох.</w:t>
      </w:r>
    </w:p>
    <w:p>
      <w:pPr>
        <w:pStyle w:val="Standard"/>
        <w:jc w:val="both"/>
        <w:rPr>
          <w:rFonts w:ascii="Arial" w:hAnsi="Arial" w:cs="Arial"/>
          <w:b/>
          <w:b/>
          <w:bCs/>
          <w:sz w:val="23"/>
          <w:szCs w:val="23"/>
        </w:rPr>
      </w:pPr>
      <w:r>
        <w:rPr>
          <w:rFonts w:cs="Arial" w:ascii="Arial" w:hAnsi="Arial"/>
          <w:b/>
          <w:bCs/>
          <w:sz w:val="23"/>
          <w:szCs w:val="23"/>
        </w:rPr>
      </w:r>
    </w:p>
    <w:p>
      <w:pPr>
        <w:pStyle w:val="Standard"/>
        <w:jc w:val="both"/>
        <w:rPr>
          <w:sz w:val="23"/>
          <w:szCs w:val="23"/>
        </w:rPr>
      </w:pPr>
      <w:r>
        <w:rPr>
          <w:rFonts w:cs="Arial" w:ascii="Arial" w:hAnsi="Arial"/>
          <w:b/>
          <w:bCs/>
          <w:sz w:val="23"/>
          <w:szCs w:val="23"/>
        </w:rPr>
        <w:tab/>
      </w:r>
      <w:r>
        <w:rPr>
          <w:rFonts w:cs="Arial" w:ascii="Arial" w:hAnsi="Arial"/>
          <w:sz w:val="23"/>
          <w:szCs w:val="23"/>
        </w:rPr>
        <w:t xml:space="preserve">“8.3.Ахмад настны орлогын баталгааг хангах зорилгоор тэтгэврийн хэмжээг хүн амын амьжиргааны доод түвшин, хөдөлмөрийн хөлсний доод хэмжээ болон инфляцийн өөрчлөлтийг харгалзан Засгийн газар тухай бүр нэмэгдүүлнэ.” </w:t>
      </w:r>
      <w:r>
        <w:rPr>
          <w:rFonts w:cs="Arial" w:ascii="Arial" w:hAnsi="Arial"/>
          <w:sz w:val="23"/>
          <w:szCs w:val="23"/>
          <w:lang w:val="mn-Cyrl-MN"/>
        </w:rPr>
        <w:t>гэсэн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rPr>
      </w:pPr>
      <w:r>
        <w:rPr>
          <w:rFonts w:cs="Arial" w:ascii="Arial" w:hAnsi="Arial"/>
          <w:sz w:val="23"/>
          <w:szCs w:val="23"/>
        </w:rPr>
      </w:r>
    </w:p>
    <w:p>
      <w:pPr>
        <w:pStyle w:val="Standard"/>
        <w:jc w:val="both"/>
        <w:rPr>
          <w:sz w:val="23"/>
          <w:szCs w:val="23"/>
        </w:rPr>
      </w:pPr>
      <w:r>
        <w:rPr>
          <w:rFonts w:cs="Arial" w:ascii="Arial" w:hAnsi="Arial"/>
          <w:sz w:val="23"/>
          <w:szCs w:val="23"/>
        </w:rPr>
        <w:tab/>
      </w:r>
      <w:r>
        <w:rPr>
          <w:rFonts w:cs="Arial" w:ascii="Arial" w:hAnsi="Arial"/>
          <w:b/>
          <w:bCs/>
          <w:i/>
          <w:iCs/>
          <w:sz w:val="23"/>
          <w:szCs w:val="23"/>
        </w:rPr>
        <w:t>8.</w:t>
      </w:r>
      <w:r>
        <w:rPr>
          <w:rFonts w:cs="Arial" w:ascii="Arial" w:hAnsi="Arial"/>
          <w:sz w:val="23"/>
          <w:szCs w:val="23"/>
        </w:rPr>
        <w:t>Төслийн 8 дугаар зүйлийн 8.1.7 дахь заалтын “үнэ төлбөргүй зорчино.” гэсний өмнө “орон нутгийн харьяалал харгалзахгүй” гэж нэмэх</w:t>
      </w:r>
      <w:r>
        <w:rPr>
          <w:rFonts w:cs="Arial" w:ascii="Arial" w:hAnsi="Arial"/>
          <w:sz w:val="23"/>
          <w:szCs w:val="23"/>
          <w:lang w:val="mn-Cyrl-MN"/>
        </w:rPr>
        <w:t xml:space="preserve">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r>
      <w:r>
        <w:rPr>
          <w:rFonts w:cs="Arial" w:ascii="Arial" w:hAnsi="Arial"/>
          <w:b/>
          <w:bCs/>
          <w:i/>
          <w:iCs/>
          <w:sz w:val="23"/>
          <w:szCs w:val="23"/>
        </w:rPr>
        <w:t>9.</w:t>
      </w:r>
      <w:r>
        <w:rPr>
          <w:rFonts w:cs="Arial" w:ascii="Arial" w:hAnsi="Arial"/>
          <w:sz w:val="23"/>
          <w:szCs w:val="23"/>
        </w:rPr>
        <w:t>Төслийн 9 дүгээр зүйлийг өөрчлөн найруулах:</w:t>
      </w:r>
    </w:p>
    <w:p>
      <w:pPr>
        <w:pStyle w:val="Standard"/>
        <w:jc w:val="both"/>
        <w:rPr>
          <w:rFonts w:ascii="Arial" w:hAnsi="Arial" w:cs="Arial"/>
          <w:sz w:val="23"/>
          <w:szCs w:val="23"/>
        </w:rPr>
      </w:pPr>
      <w:r>
        <w:rPr>
          <w:rFonts w:cs="Arial" w:ascii="Arial" w:hAnsi="Arial"/>
          <w:sz w:val="23"/>
          <w:szCs w:val="23"/>
        </w:rPr>
      </w:r>
    </w:p>
    <w:p>
      <w:pPr>
        <w:pStyle w:val="Msghead"/>
        <w:spacing w:before="0" w:after="0"/>
        <w:ind w:firstLine="567"/>
        <w:jc w:val="both"/>
        <w:rPr>
          <w:sz w:val="23"/>
          <w:szCs w:val="23"/>
        </w:rPr>
      </w:pPr>
      <w:r>
        <w:rPr>
          <w:rFonts w:cs="Arial" w:ascii="Arial" w:hAnsi="Arial"/>
          <w:sz w:val="23"/>
          <w:szCs w:val="23"/>
        </w:rPr>
        <w:tab/>
        <w:t>“</w:t>
      </w:r>
      <w:r>
        <w:rPr>
          <w:rFonts w:cs="Arial" w:ascii="Arial" w:hAnsi="Arial"/>
          <w:b/>
          <w:sz w:val="23"/>
          <w:szCs w:val="23"/>
          <w:lang w:val="mn-Cyrl-MN"/>
        </w:rPr>
        <w:t>9 дүгээр зүйл. Ахмад настны хөдөлмөр эрхлэлтийг дэмжих</w:t>
      </w:r>
    </w:p>
    <w:p>
      <w:pPr>
        <w:pStyle w:val="Msghead"/>
        <w:spacing w:before="0" w:after="0"/>
        <w:ind w:firstLine="567"/>
        <w:jc w:val="both"/>
        <w:rPr>
          <w:rFonts w:ascii="Arial" w:hAnsi="Arial" w:cs="Arial"/>
          <w:b/>
          <w:b/>
          <w:sz w:val="23"/>
          <w:szCs w:val="23"/>
          <w:lang w:val="mn-Cyrl-MN"/>
        </w:rPr>
      </w:pPr>
      <w:r>
        <w:rPr>
          <w:rFonts w:cs="Arial" w:ascii="Arial" w:hAnsi="Arial"/>
          <w:b/>
          <w:sz w:val="23"/>
          <w:szCs w:val="23"/>
          <w:lang w:val="mn-Cyrl-MN"/>
        </w:rPr>
      </w:r>
    </w:p>
    <w:p>
      <w:pPr>
        <w:pStyle w:val="Msghead"/>
        <w:spacing w:before="0" w:after="0"/>
        <w:ind w:firstLine="567"/>
        <w:jc w:val="both"/>
        <w:rPr>
          <w:rFonts w:ascii="Arial" w:hAnsi="Arial" w:cs="Arial"/>
          <w:sz w:val="23"/>
          <w:szCs w:val="23"/>
          <w:lang w:val="mn-Cyrl-MN"/>
        </w:rPr>
      </w:pPr>
      <w:r>
        <w:rPr>
          <w:rFonts w:cs="Arial" w:ascii="Arial" w:hAnsi="Arial"/>
          <w:sz w:val="23"/>
          <w:szCs w:val="23"/>
          <w:lang w:val="mn-Cyrl-MN"/>
        </w:rPr>
        <w:t>9.1.Аймаг, нийслэл, сум, дүүргийн хөдөлмөр эрхлэлтийн байгууллага, ажилтан нь Хөдөлмөр эрхлэлтийг дэмжих тухай хуулийн 6 дугаар зүйлийн 6.1-д заасан үйл ажиллагаа болон хөдөлмөр эрхлэлтийг дэмжих доор дурдсан арга хэмжээг тус тус зохион байгуулна:</w:t>
      </w:r>
    </w:p>
    <w:p>
      <w:pPr>
        <w:pStyle w:val="NormalWeb"/>
        <w:spacing w:before="0" w:after="0"/>
        <w:jc w:val="both"/>
        <w:rPr>
          <w:rFonts w:ascii="Arial" w:hAnsi="Arial" w:cs="Arial"/>
          <w:sz w:val="23"/>
          <w:szCs w:val="23"/>
          <w:lang w:val="mn-Cyrl-MN"/>
        </w:rPr>
      </w:pPr>
      <w:r>
        <w:rPr>
          <w:rFonts w:cs="Arial" w:ascii="Arial" w:hAnsi="Arial"/>
          <w:sz w:val="23"/>
          <w:szCs w:val="23"/>
          <w:lang w:val="mn-Cyrl-MN"/>
        </w:rPr>
      </w:r>
    </w:p>
    <w:p>
      <w:pPr>
        <w:pStyle w:val="NormalWeb"/>
        <w:spacing w:before="0" w:after="0"/>
        <w:ind w:firstLine="1134"/>
        <w:jc w:val="both"/>
        <w:rPr>
          <w:rFonts w:ascii="Arial" w:hAnsi="Arial" w:cs="Arial"/>
          <w:sz w:val="23"/>
          <w:szCs w:val="23"/>
          <w:lang w:val="mn-Cyrl-MN"/>
        </w:rPr>
      </w:pPr>
      <w:r>
        <w:rPr>
          <w:rFonts w:cs="Arial" w:ascii="Arial" w:hAnsi="Arial"/>
          <w:sz w:val="23"/>
          <w:szCs w:val="23"/>
          <w:lang w:val="mn-Cyrl-MN"/>
        </w:rPr>
        <w:t xml:space="preserve">9.1.1.хөдөлмөр эрхлэх хүсэлтэй ахмад настныг бүртгэж, мэдээллийн сан бүрдүүлнэ;  </w:t>
      </w:r>
    </w:p>
    <w:p>
      <w:pPr>
        <w:pStyle w:val="NormalWeb"/>
        <w:spacing w:before="0" w:after="0"/>
        <w:ind w:firstLine="1134"/>
        <w:jc w:val="both"/>
        <w:rPr>
          <w:rFonts w:ascii="Arial" w:hAnsi="Arial" w:cs="Arial"/>
          <w:sz w:val="23"/>
          <w:szCs w:val="23"/>
          <w:lang w:val="mn-Cyrl-MN"/>
        </w:rPr>
      </w:pPr>
      <w:r>
        <w:rPr>
          <w:rFonts w:cs="Arial" w:ascii="Arial" w:hAnsi="Arial"/>
          <w:sz w:val="23"/>
          <w:szCs w:val="23"/>
          <w:lang w:val="mn-Cyrl-MN"/>
        </w:rPr>
      </w:r>
    </w:p>
    <w:p>
      <w:pPr>
        <w:pStyle w:val="NormalWeb"/>
        <w:spacing w:before="0" w:after="0"/>
        <w:ind w:firstLine="1134"/>
        <w:jc w:val="both"/>
        <w:rPr>
          <w:rFonts w:ascii="Arial" w:hAnsi="Arial" w:cs="Arial"/>
          <w:sz w:val="23"/>
          <w:szCs w:val="23"/>
          <w:lang w:val="mn-Cyrl-MN"/>
        </w:rPr>
      </w:pPr>
      <w:r>
        <w:rPr>
          <w:rFonts w:cs="Arial" w:ascii="Arial" w:hAnsi="Arial"/>
          <w:sz w:val="23"/>
          <w:szCs w:val="23"/>
          <w:lang w:val="mn-Cyrl-MN"/>
        </w:rPr>
        <w:t>9.1.2.энэ хуулийн 9.1.1-д заасан мэдээллийн санд бүртгэгдсэн  ахмад настныг ажилд зуучлах, нөхөрлөл, хоршооны хэлбэрээр хөдөлмөр эрхлэхийг дэмжих, бизнес инкубацийн үйлчилгээ үзүүлэх, жижиг зээл олгох, хөдөлмөр эрхлэлтийн сургалтад хамруулах ажлыг зохион байгуулна;</w:t>
      </w:r>
    </w:p>
    <w:p>
      <w:pPr>
        <w:pStyle w:val="NormalWeb"/>
        <w:spacing w:before="0" w:after="0"/>
        <w:ind w:firstLine="1134"/>
        <w:jc w:val="both"/>
        <w:rPr>
          <w:rFonts w:ascii="Arial" w:hAnsi="Arial" w:cs="Arial"/>
          <w:sz w:val="23"/>
          <w:szCs w:val="23"/>
          <w:lang w:val="mn-Cyrl-MN"/>
        </w:rPr>
      </w:pPr>
      <w:r>
        <w:rPr>
          <w:rFonts w:cs="Arial" w:ascii="Arial" w:hAnsi="Arial"/>
          <w:sz w:val="23"/>
          <w:szCs w:val="23"/>
          <w:lang w:val="mn-Cyrl-MN"/>
        </w:rPr>
      </w:r>
    </w:p>
    <w:p>
      <w:pPr>
        <w:pStyle w:val="NormalWeb"/>
        <w:spacing w:before="0" w:after="0"/>
        <w:ind w:firstLine="1134"/>
        <w:jc w:val="both"/>
        <w:rPr>
          <w:rFonts w:ascii="Arial" w:hAnsi="Arial" w:cs="Arial"/>
          <w:sz w:val="23"/>
          <w:szCs w:val="23"/>
          <w:lang w:val="mn-Cyrl-MN"/>
        </w:rPr>
      </w:pPr>
      <w:r>
        <w:rPr>
          <w:rFonts w:cs="Arial" w:ascii="Arial" w:hAnsi="Arial"/>
          <w:sz w:val="23"/>
          <w:szCs w:val="23"/>
          <w:lang w:val="mn-Cyrl-MN"/>
        </w:rPr>
        <w:t>9.1.3.ахмад настан залуучуудад амьдрах ухаан, аж ахуй эрхлэх болон бусад чиглэлээр танхимын, зайны, шавь сургалт явуулахыг дэмжиж ажиллана.</w:t>
      </w:r>
    </w:p>
    <w:p>
      <w:pPr>
        <w:pStyle w:val="NormalWeb"/>
        <w:spacing w:before="0" w:after="0"/>
        <w:ind w:firstLine="1134"/>
        <w:jc w:val="both"/>
        <w:rPr>
          <w:rFonts w:ascii="Arial" w:hAnsi="Arial" w:cs="Arial"/>
          <w:sz w:val="23"/>
          <w:szCs w:val="23"/>
          <w:lang w:val="mn-Cyrl-MN"/>
        </w:rPr>
      </w:pPr>
      <w:r>
        <w:rPr>
          <w:rFonts w:cs="Arial" w:ascii="Arial" w:hAnsi="Arial"/>
          <w:sz w:val="23"/>
          <w:szCs w:val="23"/>
          <w:lang w:val="mn-Cyrl-MN"/>
        </w:rPr>
      </w:r>
    </w:p>
    <w:p>
      <w:pPr>
        <w:pStyle w:val="NormalWeb"/>
        <w:spacing w:before="0" w:after="0"/>
        <w:jc w:val="both"/>
        <w:rPr>
          <w:sz w:val="23"/>
          <w:szCs w:val="23"/>
        </w:rPr>
      </w:pPr>
      <w:r>
        <w:rPr>
          <w:rFonts w:eastAsia="Arial" w:cs="Arial" w:ascii="Arial" w:hAnsi="Arial"/>
          <w:sz w:val="23"/>
          <w:szCs w:val="23"/>
          <w:lang w:val="mn-Cyrl-MN"/>
        </w:rPr>
        <w:t xml:space="preserve">         </w:t>
      </w:r>
      <w:r>
        <w:rPr>
          <w:rFonts w:eastAsia="Arial" w:cs="Arial" w:ascii="Arial" w:hAnsi="Arial"/>
          <w:sz w:val="23"/>
          <w:szCs w:val="23"/>
          <w:lang w:val="mn-Cyrl-MN"/>
        </w:rPr>
        <w:tab/>
        <w:tab/>
      </w:r>
      <w:r>
        <w:rPr>
          <w:rFonts w:cs="Arial" w:ascii="Arial" w:hAnsi="Arial"/>
          <w:sz w:val="23"/>
          <w:szCs w:val="23"/>
          <w:lang w:val="mn-Cyrl-MN"/>
        </w:rPr>
        <w:t>9.2.Ахмад настны хөдөлмөр эрхлэлтийг дэмжих хөтөлбөрийг жил бүр Хөдөлмөр эрхлэлтийн үндэсний зөвлөл баталж, аймаг, дүүргийн хөдөлмөр эрхлэлтийн байгууллага, ажилтан хэрэгжүүлнэ.</w:t>
      </w:r>
    </w:p>
    <w:p>
      <w:pPr>
        <w:pStyle w:val="NormalWeb"/>
        <w:spacing w:before="0" w:after="0"/>
        <w:ind w:firstLine="1134"/>
        <w:jc w:val="both"/>
        <w:rPr>
          <w:rFonts w:ascii="Arial" w:hAnsi="Arial" w:cs="Arial"/>
          <w:sz w:val="23"/>
          <w:szCs w:val="23"/>
          <w:lang w:val="mn-Cyrl-MN"/>
        </w:rPr>
      </w:pPr>
      <w:r>
        <w:rPr>
          <w:rFonts w:cs="Arial" w:ascii="Arial" w:hAnsi="Arial"/>
          <w:sz w:val="23"/>
          <w:szCs w:val="23"/>
          <w:lang w:val="mn-Cyrl-MN"/>
        </w:rPr>
      </w:r>
    </w:p>
    <w:p>
      <w:pPr>
        <w:pStyle w:val="NormalWeb"/>
        <w:spacing w:before="0" w:after="0"/>
        <w:jc w:val="both"/>
        <w:rPr>
          <w:sz w:val="23"/>
          <w:szCs w:val="23"/>
        </w:rPr>
      </w:pPr>
      <w:r>
        <w:rPr>
          <w:rFonts w:eastAsia="Arial" w:cs="Arial" w:ascii="Arial" w:hAnsi="Arial"/>
          <w:sz w:val="23"/>
          <w:szCs w:val="23"/>
          <w:lang w:val="mn-Cyrl-MN"/>
        </w:rPr>
        <w:t xml:space="preserve">         </w:t>
      </w:r>
      <w:r>
        <w:rPr>
          <w:rFonts w:cs="Arial" w:ascii="Arial" w:hAnsi="Arial"/>
          <w:sz w:val="23"/>
          <w:szCs w:val="23"/>
          <w:lang w:val="mn-Cyrl-MN"/>
        </w:rPr>
        <w:t>9.3.Төрийн захиргааны төв байгууллага өөрийн салбарт зөвлөх мэргэжилтнээр ажиллах мэргэжлийн өндөр мэдлэг, ур чадвартай ахмад настны бүртгэл, мэдээллийн сан бүрдүүлж,  тэднийг төрийн бодлого, хууль тогтоомж боловсруулах, бүтээн байгуулалтын төсөл, хөтөлбөр хэрэгжүүлэхэд зөвлөгөө өгөх ажилд оролцуулах арга хэмжээ авна.</w:t>
      </w:r>
    </w:p>
    <w:p>
      <w:pPr>
        <w:pStyle w:val="NormalWeb"/>
        <w:spacing w:before="0" w:after="0"/>
        <w:ind w:firstLine="1134"/>
        <w:jc w:val="both"/>
        <w:rPr>
          <w:rFonts w:ascii="Arial" w:hAnsi="Arial" w:cs="Arial"/>
          <w:sz w:val="23"/>
          <w:szCs w:val="23"/>
          <w:lang w:val="mn-Cyrl-MN"/>
        </w:rPr>
      </w:pPr>
      <w:r>
        <w:rPr>
          <w:rFonts w:cs="Arial" w:ascii="Arial" w:hAnsi="Arial"/>
          <w:sz w:val="23"/>
          <w:szCs w:val="23"/>
          <w:lang w:val="mn-Cyrl-MN"/>
        </w:rPr>
      </w:r>
    </w:p>
    <w:p>
      <w:pPr>
        <w:pStyle w:val="NormalWeb"/>
        <w:spacing w:before="0" w:after="0"/>
        <w:jc w:val="both"/>
        <w:rPr>
          <w:sz w:val="23"/>
          <w:szCs w:val="23"/>
        </w:rPr>
      </w:pPr>
      <w:r>
        <w:rPr>
          <w:rFonts w:eastAsia="Arial" w:cs="Arial" w:ascii="Arial" w:hAnsi="Arial"/>
          <w:sz w:val="23"/>
          <w:szCs w:val="23"/>
          <w:lang w:val="mn-Cyrl-MN"/>
        </w:rPr>
        <w:t xml:space="preserve">        </w:t>
      </w:r>
      <w:r>
        <w:rPr>
          <w:rFonts w:eastAsia="Arial" w:cs="Arial" w:ascii="Arial" w:hAnsi="Arial"/>
          <w:sz w:val="23"/>
          <w:szCs w:val="23"/>
          <w:lang w:val="mn-Cyrl-MN"/>
        </w:rPr>
        <w:tab/>
        <w:tab/>
      </w:r>
      <w:r>
        <w:rPr>
          <w:rFonts w:cs="Arial" w:ascii="Arial" w:hAnsi="Arial"/>
          <w:sz w:val="23"/>
          <w:szCs w:val="23"/>
          <w:lang w:val="mn-Cyrl-MN"/>
        </w:rPr>
        <w:t>9.4.Хөдөлмөрийн асуудал хариуцсан төрийн захиргааны төв байгууллага  үндэсний хэмжээнд ажиллах мэргэжлийн өндөр мэдлэг, ур чадвартай ахмад настны бүртгэл, мэдээллийн сан бүрдүүлж, тэднийг мэргэжлийн чиглэлээр нь сургагч багшаар бэлтгэх,  зөвлөх үйлчилгээнд зуучлах ажлыг зохион байгуулна.</w:t>
      </w:r>
    </w:p>
    <w:p>
      <w:pPr>
        <w:pStyle w:val="NormalWeb"/>
        <w:spacing w:before="0" w:after="0"/>
        <w:ind w:firstLine="1134"/>
        <w:jc w:val="both"/>
        <w:rPr>
          <w:rFonts w:ascii="Arial" w:hAnsi="Arial" w:cs="Arial"/>
          <w:sz w:val="23"/>
          <w:szCs w:val="23"/>
          <w:lang w:val="mn-Cyrl-MN"/>
        </w:rPr>
      </w:pPr>
      <w:r>
        <w:rPr>
          <w:rFonts w:cs="Arial" w:ascii="Arial" w:hAnsi="Arial"/>
          <w:sz w:val="23"/>
          <w:szCs w:val="23"/>
          <w:lang w:val="mn-Cyrl-MN"/>
        </w:rPr>
      </w:r>
    </w:p>
    <w:p>
      <w:pPr>
        <w:pStyle w:val="BodyTextIndent2"/>
        <w:spacing w:lineRule="auto" w:line="240" w:before="0" w:after="0"/>
        <w:ind w:left="0" w:right="0" w:hanging="0"/>
        <w:jc w:val="both"/>
        <w:rPr>
          <w:sz w:val="23"/>
          <w:szCs w:val="23"/>
        </w:rPr>
      </w:pPr>
      <w:r>
        <w:rPr>
          <w:rFonts w:eastAsia="Arial" w:cs="Arial" w:ascii="Arial" w:hAnsi="Arial"/>
          <w:sz w:val="23"/>
          <w:szCs w:val="23"/>
          <w:lang w:val="mn-Cyrl-MN"/>
        </w:rPr>
        <w:t xml:space="preserve">     </w:t>
      </w:r>
      <w:r>
        <w:rPr>
          <w:rFonts w:eastAsia="Arial" w:cs="Arial" w:ascii="Arial" w:hAnsi="Arial"/>
          <w:sz w:val="23"/>
          <w:szCs w:val="23"/>
          <w:lang w:val="mn-Cyrl-MN"/>
        </w:rPr>
        <w:tab/>
        <w:tab/>
      </w:r>
      <w:r>
        <w:rPr>
          <w:rFonts w:cs="Arial" w:ascii="Arial" w:hAnsi="Arial"/>
          <w:sz w:val="23"/>
          <w:szCs w:val="23"/>
          <w:lang w:val="mn-Cyrl-MN"/>
        </w:rPr>
        <w:t>9.5.Ахмад настнуудын санаачилгаар үүсгэн байгуулагдсан бөгөөд нийт ажиллагсадын 50-иас доошгүй хувийг нь ахмад настан эзэлдэг аж ахуйн нэгж, байгууллага, нөхөрлөл, хоршоонд Засгийн газар болон Аймаг, нийслэл, сум, дүүргийн иргэдийн төлөөлөгчдийн хурлын тэргүүлэгчдийн шийдвэрээр хөрөнгө, зээл олгож дэмжлэг үзүүлж болно.</w:t>
      </w:r>
    </w:p>
    <w:p>
      <w:pPr>
        <w:pStyle w:val="BodyTextIndent2"/>
        <w:tabs>
          <w:tab w:val="clear" w:pos="709"/>
          <w:tab w:val="left" w:pos="1134" w:leader="none"/>
        </w:tabs>
        <w:spacing w:lineRule="auto" w:line="240" w:before="0" w:after="0"/>
        <w:ind w:left="0" w:right="0" w:hanging="0"/>
        <w:jc w:val="both"/>
        <w:rPr>
          <w:rFonts w:ascii="Arial" w:hAnsi="Arial" w:cs="Arial"/>
          <w:sz w:val="23"/>
          <w:szCs w:val="23"/>
          <w:lang w:val="mn-Cyrl-MN"/>
        </w:rPr>
      </w:pPr>
      <w:r>
        <w:rPr>
          <w:rFonts w:cs="Arial" w:ascii="Arial" w:hAnsi="Arial"/>
          <w:sz w:val="23"/>
          <w:szCs w:val="23"/>
          <w:lang w:val="mn-Cyrl-MN"/>
        </w:rPr>
      </w:r>
    </w:p>
    <w:p>
      <w:pPr>
        <w:pStyle w:val="Standard"/>
        <w:rPr>
          <w:sz w:val="23"/>
          <w:szCs w:val="23"/>
        </w:rPr>
      </w:pPr>
      <w:r>
        <w:rPr>
          <w:rFonts w:eastAsia="Arial" w:cs="Arial" w:ascii="Arial" w:hAnsi="Arial"/>
          <w:sz w:val="23"/>
          <w:szCs w:val="23"/>
          <w:lang w:val="mn-Cyrl-MN"/>
        </w:rPr>
        <w:t xml:space="preserve">        </w:t>
      </w:r>
      <w:r>
        <w:rPr>
          <w:rFonts w:eastAsia="Arial" w:cs="Arial" w:ascii="Arial" w:hAnsi="Arial"/>
          <w:sz w:val="23"/>
          <w:szCs w:val="23"/>
          <w:lang w:val="mn-Cyrl-MN"/>
        </w:rPr>
        <w:tab/>
        <w:tab/>
      </w:r>
      <w:r>
        <w:rPr>
          <w:rFonts w:cs="Arial" w:ascii="Arial" w:hAnsi="Arial"/>
          <w:sz w:val="23"/>
          <w:szCs w:val="23"/>
          <w:lang w:val="mn-Cyrl-MN"/>
        </w:rPr>
        <w:t>9.6.А</w:t>
      </w:r>
      <w:r>
        <w:rPr>
          <w:rFonts w:cs="Arial" w:ascii="Arial" w:hAnsi="Arial"/>
          <w:sz w:val="23"/>
          <w:szCs w:val="23"/>
        </w:rPr>
        <w:t>ж ахуйн нэгж, байгууллага нь мэргэжлийн ур чадвар, дадлага</w:t>
      </w:r>
      <w:r>
        <w:rPr>
          <w:rFonts w:cs="Arial" w:ascii="Arial" w:hAnsi="Arial"/>
          <w:sz w:val="23"/>
          <w:szCs w:val="23"/>
          <w:lang w:val="mn-Cyrl-MN"/>
        </w:rPr>
        <w:t xml:space="preserve"> </w:t>
      </w:r>
      <w:r>
        <w:rPr>
          <w:rFonts w:cs="Arial" w:ascii="Arial" w:hAnsi="Arial"/>
          <w:sz w:val="23"/>
          <w:szCs w:val="23"/>
        </w:rPr>
        <w:t>туршлагатай ахмад настныг үргэлжлүүлэн ажиллуулж болно.</w:t>
      </w:r>
    </w:p>
    <w:p>
      <w:pPr>
        <w:pStyle w:val="Standard"/>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eastAsia="Arial" w:cs="Arial" w:ascii="Arial" w:hAnsi="Arial"/>
          <w:sz w:val="23"/>
          <w:szCs w:val="23"/>
          <w:lang w:val="mn-Cyrl-MN"/>
        </w:rPr>
        <w:tab/>
        <w:tab/>
      </w:r>
      <w:r>
        <w:rPr>
          <w:rFonts w:cs="Arial" w:ascii="Arial" w:hAnsi="Arial"/>
          <w:sz w:val="23"/>
          <w:szCs w:val="23"/>
          <w:lang w:val="mn-Cyrl-MN"/>
        </w:rPr>
        <w:t>9.7.Энэ хуулийн 9.1.1, 9.3, 9.4-д заасан мэдээллийн санг удирдах, ашиглах журмыг Засгийн газар батална.</w:t>
      </w:r>
      <w:r>
        <w:rPr>
          <w:rFonts w:cs="Arial" w:ascii="Arial" w:hAnsi="Arial"/>
          <w:sz w:val="23"/>
          <w:szCs w:val="23"/>
        </w:rPr>
        <w:tab/>
      </w:r>
    </w:p>
    <w:p>
      <w:pPr>
        <w:pStyle w:val="Standard"/>
        <w:jc w:val="both"/>
        <w:rPr>
          <w:rFonts w:ascii="Arial" w:hAnsi="Arial" w:cs="Arial"/>
          <w:sz w:val="23"/>
          <w:szCs w:val="23"/>
        </w:rPr>
      </w:pPr>
      <w:r>
        <w:rPr>
          <w:rFonts w:cs="Arial" w:ascii="Arial" w:hAnsi="Arial"/>
          <w:sz w:val="23"/>
          <w:szCs w:val="23"/>
        </w:rPr>
        <w:tab/>
        <w:tab/>
        <w:tab/>
        <w:tab/>
        <w:tab/>
        <w:tab/>
      </w:r>
    </w:p>
    <w:p>
      <w:pPr>
        <w:pStyle w:val="Standard"/>
        <w:jc w:val="both"/>
        <w:rPr>
          <w:sz w:val="23"/>
          <w:szCs w:val="23"/>
        </w:rPr>
      </w:pPr>
      <w:r>
        <w:rPr>
          <w:rFonts w:eastAsia="Arial" w:cs="Arial" w:ascii="Arial" w:hAnsi="Arial"/>
          <w:sz w:val="23"/>
          <w:szCs w:val="23"/>
        </w:rPr>
        <w:t xml:space="preserve"> </w:t>
      </w:r>
      <w:r>
        <w:rPr>
          <w:rFonts w:eastAsia="Arial" w:cs="Arial" w:ascii="Arial" w:hAnsi="Arial"/>
          <w:sz w:val="23"/>
          <w:szCs w:val="23"/>
        </w:rPr>
        <w:tab/>
        <w:tab/>
      </w:r>
      <w:r>
        <w:rPr>
          <w:rFonts w:cs="Arial" w:ascii="Arial" w:hAnsi="Arial"/>
          <w:sz w:val="23"/>
          <w:szCs w:val="23"/>
        </w:rPr>
        <w:t xml:space="preserve">9.8.аж ахуйн нэгж, байгууллага нь ахмад настныг тухайн байгууллагын зорилго, зорилт, хууль ёсны эрх ашигт нийцсэн сайн дурын ажил хийхийг дэмжиж болно. Аж ахуйн нэгж, байгууллага нь сайн дурын ажил хийх ахмад настанг ажиллах нөхцөлөөр хангана.” </w:t>
      </w:r>
      <w:r>
        <w:rPr>
          <w:rFonts w:cs="Arial" w:ascii="Arial" w:hAnsi="Arial"/>
          <w:sz w:val="23"/>
          <w:szCs w:val="23"/>
          <w:lang w:val="mn-Cyrl-MN"/>
        </w:rPr>
        <w:t>гэсэн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Дээрхи саналын томъёололтой холбогдуулан ажлын хэсгийн ахлагч, Улсын Их Хурлын гишүүн А.Ундраа, </w:t>
      </w:r>
      <w:r>
        <w:rPr>
          <w:rFonts w:cs="Arial" w:ascii="Arial" w:hAnsi="Arial"/>
          <w:sz w:val="23"/>
          <w:szCs w:val="23"/>
          <w:lang w:val="mn-Cyrl-MN" w:eastAsia="mn-Cyrl-MN"/>
        </w:rPr>
        <w:t>Хөдөлмөр, нийгмийн хамгааллын яамны Бодлого, төлөвлөлтийн газрын дарга Л.Мөнхзул нар тайлбар хийв.</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r>
      <w:r>
        <w:rPr>
          <w:rFonts w:cs="Arial" w:ascii="Arial" w:hAnsi="Arial"/>
          <w:b/>
          <w:bCs/>
          <w:i/>
          <w:iCs/>
          <w:sz w:val="23"/>
          <w:szCs w:val="23"/>
        </w:rPr>
        <w:t>10.</w:t>
      </w:r>
      <w:r>
        <w:rPr>
          <w:rFonts w:cs="Arial" w:ascii="Arial" w:hAnsi="Arial"/>
          <w:sz w:val="23"/>
          <w:szCs w:val="23"/>
        </w:rPr>
        <w:t>Төслийн 10 дугаар зүйлийн 10.1.1, 10.1.4 дэх заалтын “дүүрэг” гэснийг “тосгон” гэж, “байгууллага” гэснийг “төв” гэж, мөн 10.1.4 дэх заалтын “эмнэлэг” гэснийг “эрүүл мэндийн төв” гэж тус тус өөрчлөх</w:t>
      </w:r>
      <w:r>
        <w:rPr>
          <w:rFonts w:cs="Arial" w:ascii="Arial" w:hAnsi="Arial"/>
          <w:sz w:val="23"/>
          <w:szCs w:val="23"/>
          <w:lang w:val="mn-Cyrl-MN"/>
        </w:rPr>
        <w:t xml:space="preserve">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lang w:val="mn-Cyrl-MN" w:eastAsia="mn-Cyrl-MN"/>
        </w:rPr>
      </w:pPr>
      <w:r>
        <w:rPr>
          <w:rFonts w:cs="Arial" w:ascii="Arial" w:hAnsi="Arial"/>
          <w:sz w:val="23"/>
          <w:szCs w:val="23"/>
          <w:lang w:val="mn-Cyrl-MN" w:eastAsia="mn-Cyrl-MN"/>
        </w:rPr>
      </w:r>
    </w:p>
    <w:p>
      <w:pPr>
        <w:pStyle w:val="Standard"/>
        <w:jc w:val="both"/>
        <w:rPr>
          <w:sz w:val="23"/>
          <w:szCs w:val="23"/>
        </w:rPr>
      </w:pPr>
      <w:r>
        <w:rPr>
          <w:rFonts w:cs="Arial" w:ascii="Arial" w:hAnsi="Arial"/>
          <w:sz w:val="23"/>
          <w:szCs w:val="23"/>
          <w:lang w:val="mn-Cyrl-MN"/>
        </w:rPr>
        <w:tab/>
      </w:r>
      <w:r>
        <w:rPr>
          <w:rFonts w:cs="Arial" w:ascii="Arial" w:hAnsi="Arial"/>
          <w:b/>
          <w:bCs/>
          <w:i/>
          <w:iCs/>
          <w:sz w:val="23"/>
          <w:szCs w:val="23"/>
        </w:rPr>
        <w:t>11.</w:t>
      </w:r>
      <w:r>
        <w:rPr>
          <w:rFonts w:cs="Arial" w:ascii="Arial" w:hAnsi="Arial"/>
          <w:sz w:val="23"/>
          <w:szCs w:val="23"/>
        </w:rPr>
        <w:t>Төслийн 10 дугаар зүйлийн 10.1.6 дахь заалтыг доор дурдсанаар өөрчлөн найруулах:</w:t>
      </w:r>
    </w:p>
    <w:p>
      <w:pPr>
        <w:pStyle w:val="Standard"/>
        <w:jc w:val="both"/>
        <w:rPr>
          <w:rFonts w:ascii="Arial" w:hAnsi="Arial" w:cs="Arial"/>
          <w:sz w:val="23"/>
          <w:szCs w:val="23"/>
        </w:rPr>
      </w:pPr>
      <w:r>
        <w:rPr>
          <w:rFonts w:cs="Arial" w:ascii="Arial" w:hAnsi="Arial"/>
          <w:sz w:val="23"/>
          <w:szCs w:val="23"/>
        </w:rPr>
      </w:r>
    </w:p>
    <w:p>
      <w:pPr>
        <w:pStyle w:val="Standard"/>
        <w:jc w:val="both"/>
        <w:rPr>
          <w:rFonts w:ascii="Arial" w:hAnsi="Arial" w:cs="Arial"/>
          <w:sz w:val="23"/>
          <w:szCs w:val="23"/>
        </w:rPr>
      </w:pPr>
      <w:r>
        <w:rPr>
          <w:rFonts w:cs="Arial" w:ascii="Arial" w:hAnsi="Arial"/>
          <w:sz w:val="23"/>
          <w:szCs w:val="23"/>
        </w:rPr>
        <w:tab/>
        <w:tab/>
        <w:t xml:space="preserve">“10.1.6.ахмад настны эрүүл мэндийг хамгаалах зорилгоор аймаг, дүүргийн нэгдсэн эмнэлэгт ахмад настны кабинет, сум, тосгон, өрхийн эрүүл мэндийн төвд ахмад настны эмч эсхүл ахмад настны эрүүл мэндийн чиглэлээр мэргэжил, ур чадвар эзэмшсэн эмч ажиллуулах.” </w:t>
      </w:r>
      <w:r>
        <w:rPr>
          <w:rFonts w:cs="Arial" w:ascii="Arial" w:hAnsi="Arial"/>
          <w:sz w:val="23"/>
          <w:szCs w:val="23"/>
          <w:lang w:val="mn-Cyrl-MN"/>
        </w:rPr>
        <w:t>гэсэн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rPr>
      </w:pPr>
      <w:r>
        <w:rPr>
          <w:rFonts w:cs="Arial" w:ascii="Arial" w:hAnsi="Arial"/>
          <w:sz w:val="23"/>
          <w:szCs w:val="23"/>
        </w:rPr>
      </w:r>
    </w:p>
    <w:p>
      <w:pPr>
        <w:pStyle w:val="Standard"/>
        <w:jc w:val="both"/>
        <w:rPr>
          <w:sz w:val="23"/>
          <w:szCs w:val="23"/>
        </w:rPr>
      </w:pPr>
      <w:r>
        <w:rPr>
          <w:rFonts w:cs="Arial" w:ascii="Arial" w:hAnsi="Arial"/>
          <w:b/>
          <w:bCs/>
          <w:sz w:val="23"/>
          <w:szCs w:val="23"/>
        </w:rPr>
        <w:tab/>
      </w:r>
      <w:r>
        <w:rPr>
          <w:rFonts w:cs="Arial" w:ascii="Arial" w:hAnsi="Arial"/>
          <w:b/>
          <w:bCs/>
          <w:i/>
          <w:iCs/>
          <w:sz w:val="23"/>
          <w:szCs w:val="23"/>
        </w:rPr>
        <w:t>12.</w:t>
      </w:r>
      <w:r>
        <w:rPr>
          <w:rFonts w:cs="Arial" w:ascii="Arial" w:hAnsi="Arial"/>
          <w:sz w:val="23"/>
          <w:szCs w:val="23"/>
        </w:rPr>
        <w:t xml:space="preserve">Төслийн 11 дүгээр зүйлийн 11.1.1 дэх заалтын </w:t>
      </w:r>
      <w:r>
        <w:rPr>
          <w:rFonts w:cs="Arial" w:ascii="Arial" w:hAnsi="Arial"/>
          <w:sz w:val="23"/>
          <w:szCs w:val="23"/>
          <w:lang w:val="uz-Latn-UZ"/>
        </w:rPr>
        <w:t>“сэтгэл зүйн хувьд” гэсний өмнө “нийгэм, эдийн засаг,” гэж нэмэх, “хөдөлмөр, нийгмийн хамгааллын асуудал эрхэлсэн Засгийн газрын гишүүн” гэснийг “Засгийн газар” гэж өөрчлөх</w:t>
      </w:r>
      <w:r>
        <w:rPr>
          <w:rFonts w:cs="Arial" w:ascii="Arial" w:hAnsi="Arial"/>
          <w:sz w:val="23"/>
          <w:szCs w:val="23"/>
          <w:lang w:val="mn-Cyrl-MN"/>
        </w:rPr>
        <w:t xml:space="preserve">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8</w:t>
      </w:r>
    </w:p>
    <w:p>
      <w:pPr>
        <w:pStyle w:val="Standard"/>
        <w:jc w:val="both"/>
        <w:rPr>
          <w:rFonts w:ascii="Arial" w:hAnsi="Arial" w:cs="Arial"/>
          <w:sz w:val="23"/>
          <w:szCs w:val="23"/>
        </w:rPr>
      </w:pPr>
      <w:r>
        <w:rPr>
          <w:rFonts w:cs="Arial" w:ascii="Arial" w:hAnsi="Arial"/>
          <w:sz w:val="23"/>
          <w:szCs w:val="23"/>
          <w:lang w:val="mn-Cyrl-MN"/>
        </w:rPr>
        <w:tab/>
        <w:t>Татгалзсан:</w:t>
        <w:tab/>
        <w:tab/>
        <w:t>4</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66.7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uz-Latn-UZ"/>
        </w:rPr>
        <w:tab/>
      </w:r>
      <w:r>
        <w:rPr>
          <w:rFonts w:cs="Arial" w:ascii="Arial" w:hAnsi="Arial"/>
          <w:b/>
          <w:bCs/>
          <w:i/>
          <w:iCs/>
          <w:sz w:val="23"/>
          <w:szCs w:val="23"/>
          <w:lang w:val="mn-Cyrl-MN"/>
        </w:rPr>
        <w:t>13.</w:t>
      </w:r>
      <w:r>
        <w:rPr>
          <w:rFonts w:cs="Arial" w:ascii="Arial" w:hAnsi="Arial"/>
          <w:sz w:val="23"/>
          <w:szCs w:val="23"/>
          <w:lang w:val="mn-Cyrl-MN"/>
        </w:rPr>
        <w:t xml:space="preserve"> </w:t>
      </w:r>
      <w:r>
        <w:rPr>
          <w:rFonts w:cs="Arial" w:ascii="Arial" w:hAnsi="Arial"/>
          <w:sz w:val="23"/>
          <w:szCs w:val="23"/>
        </w:rPr>
        <w:t>Төслийн 12 дугаар зүйлийн 12.2 дахь хэсгийн “</w:t>
      </w:r>
      <w:r>
        <w:rPr>
          <w:rFonts w:cs="Arial" w:ascii="Arial" w:hAnsi="Arial"/>
          <w:sz w:val="23"/>
          <w:szCs w:val="23"/>
          <w:lang w:val="uz-Latn-UZ"/>
        </w:rPr>
        <w:t>70 болон” гэснийг “65 болон” гэж өөрчлөх, “насны хишиг олгоно.” гэсний өмнө “улсын төсвөөс санхүүжүүлэн” гэж нэмэх</w:t>
      </w:r>
      <w:r>
        <w:rPr>
          <w:rFonts w:cs="Arial" w:ascii="Arial" w:hAnsi="Arial"/>
          <w:sz w:val="23"/>
          <w:szCs w:val="23"/>
          <w:lang w:val="mn-Cyrl-MN"/>
        </w:rPr>
        <w:t xml:space="preserve">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b/>
          <w:b/>
          <w:bCs/>
          <w:sz w:val="23"/>
          <w:szCs w:val="23"/>
          <w:lang w:val="uz-Latn-UZ"/>
        </w:rPr>
      </w:pPr>
      <w:r>
        <w:rPr>
          <w:rFonts w:cs="Arial" w:ascii="Arial" w:hAnsi="Arial"/>
          <w:b/>
          <w:bCs/>
          <w:sz w:val="23"/>
          <w:szCs w:val="23"/>
          <w:lang w:val="uz-Latn-UZ"/>
        </w:rPr>
        <w:tab/>
      </w:r>
    </w:p>
    <w:p>
      <w:pPr>
        <w:pStyle w:val="Standard"/>
        <w:jc w:val="both"/>
        <w:rPr>
          <w:sz w:val="23"/>
          <w:szCs w:val="23"/>
        </w:rPr>
      </w:pPr>
      <w:r>
        <w:rPr>
          <w:rFonts w:cs="Arial" w:ascii="Arial" w:hAnsi="Arial"/>
          <w:b/>
          <w:bCs/>
          <w:sz w:val="23"/>
          <w:szCs w:val="23"/>
          <w:lang w:val="uz-Latn-UZ"/>
        </w:rPr>
        <w:tab/>
      </w:r>
      <w:r>
        <w:rPr>
          <w:rFonts w:cs="Arial" w:ascii="Arial" w:hAnsi="Arial"/>
          <w:b/>
          <w:bCs/>
          <w:i/>
          <w:iCs/>
          <w:sz w:val="23"/>
          <w:szCs w:val="23"/>
          <w:lang w:val="uz-Latn-UZ"/>
        </w:rPr>
        <w:t>1</w:t>
      </w:r>
      <w:r>
        <w:rPr>
          <w:rFonts w:cs="Arial" w:ascii="Arial" w:hAnsi="Arial"/>
          <w:b/>
          <w:bCs/>
          <w:i/>
          <w:iCs/>
          <w:sz w:val="23"/>
          <w:szCs w:val="23"/>
        </w:rPr>
        <w:t>4</w:t>
      </w:r>
      <w:r>
        <w:rPr>
          <w:rFonts w:cs="Arial" w:ascii="Arial" w:hAnsi="Arial"/>
          <w:b/>
          <w:bCs/>
          <w:i/>
          <w:iCs/>
          <w:sz w:val="23"/>
          <w:szCs w:val="23"/>
          <w:lang w:val="uz-Latn-UZ"/>
        </w:rPr>
        <w:t>.</w:t>
      </w:r>
      <w:r>
        <w:rPr>
          <w:rFonts w:cs="Arial" w:ascii="Arial" w:hAnsi="Arial"/>
          <w:sz w:val="23"/>
          <w:szCs w:val="23"/>
          <w:lang w:val="uz-Latn-UZ"/>
        </w:rPr>
        <w:t>Төслийн 13 дугаар зүйлийн 13.3 дахь хэсгээс</w:t>
      </w:r>
      <w:r>
        <w:rPr>
          <w:rFonts w:cs="Arial" w:ascii="Arial" w:hAnsi="Arial"/>
          <w:b/>
          <w:bCs/>
          <w:sz w:val="23"/>
          <w:szCs w:val="23"/>
          <w:lang w:val="uz-Latn-UZ"/>
        </w:rPr>
        <w:t xml:space="preserve"> </w:t>
      </w:r>
      <w:r>
        <w:rPr>
          <w:rFonts w:cs="Arial" w:ascii="Arial" w:hAnsi="Arial"/>
          <w:sz w:val="23"/>
          <w:szCs w:val="23"/>
          <w:lang w:val="uz-Latn-UZ"/>
        </w:rPr>
        <w:t>“12.2” гэснийг хасах</w:t>
      </w:r>
      <w:r>
        <w:rPr>
          <w:rFonts w:cs="Arial" w:ascii="Arial" w:hAnsi="Arial"/>
          <w:sz w:val="23"/>
          <w:szCs w:val="23"/>
          <w:lang w:val="mn-Cyrl-MN"/>
        </w:rPr>
        <w:t xml:space="preserve">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b/>
          <w:b/>
          <w:bCs/>
          <w:sz w:val="23"/>
          <w:szCs w:val="23"/>
          <w:lang w:val="uz-Latn-UZ"/>
        </w:rPr>
      </w:pPr>
      <w:r>
        <w:rPr>
          <w:rFonts w:cs="Arial" w:ascii="Arial" w:hAnsi="Arial"/>
          <w:b/>
          <w:bCs/>
          <w:sz w:val="23"/>
          <w:szCs w:val="23"/>
          <w:lang w:val="uz-Latn-UZ"/>
        </w:rPr>
      </w:r>
    </w:p>
    <w:p>
      <w:pPr>
        <w:pStyle w:val="Standard"/>
        <w:jc w:val="both"/>
        <w:rPr>
          <w:sz w:val="23"/>
          <w:szCs w:val="23"/>
        </w:rPr>
      </w:pPr>
      <w:r>
        <w:rPr>
          <w:rFonts w:cs="Arial" w:ascii="Arial" w:hAnsi="Arial"/>
          <w:sz w:val="23"/>
          <w:szCs w:val="23"/>
        </w:rPr>
        <w:tab/>
      </w:r>
      <w:r>
        <w:rPr>
          <w:rFonts w:cs="Arial" w:ascii="Arial" w:hAnsi="Arial"/>
          <w:b/>
          <w:bCs/>
          <w:i/>
          <w:iCs/>
          <w:sz w:val="23"/>
          <w:szCs w:val="23"/>
        </w:rPr>
        <w:t>15.</w:t>
      </w:r>
      <w:r>
        <w:rPr>
          <w:rFonts w:cs="Arial" w:ascii="Arial" w:hAnsi="Arial"/>
          <w:sz w:val="23"/>
          <w:szCs w:val="23"/>
        </w:rPr>
        <w:t>Төслийн 14 дүгээр зүйлийн 14.3 дахь хэсгийн “мэдээлэл, холбооны технологийг ашиглах” гэсний дараа “, насан туршийн боловсролын үйлчилгээнд хамруулах” гэж нэмэх</w:t>
      </w:r>
      <w:r>
        <w:rPr>
          <w:rFonts w:cs="Arial" w:ascii="Arial" w:hAnsi="Arial"/>
          <w:sz w:val="23"/>
          <w:szCs w:val="23"/>
          <w:lang w:val="mn-Cyrl-MN"/>
        </w:rPr>
        <w:t xml:space="preserve">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0</w:t>
      </w:r>
    </w:p>
    <w:p>
      <w:pPr>
        <w:pStyle w:val="Standard"/>
        <w:jc w:val="both"/>
        <w:rPr>
          <w:rFonts w:ascii="Arial" w:hAnsi="Arial" w:cs="Arial"/>
          <w:sz w:val="23"/>
          <w:szCs w:val="23"/>
        </w:rPr>
      </w:pPr>
      <w:r>
        <w:rPr>
          <w:rFonts w:cs="Arial" w:ascii="Arial" w:hAnsi="Arial"/>
          <w:sz w:val="23"/>
          <w:szCs w:val="23"/>
          <w:lang w:val="mn-Cyrl-MN"/>
        </w:rPr>
        <w:tab/>
        <w:t>Татгалзсан:</w:t>
        <w:tab/>
        <w:tab/>
        <w:t>2</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83.3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r>
      <w:r>
        <w:rPr>
          <w:rFonts w:cs="Arial" w:ascii="Arial" w:hAnsi="Arial"/>
          <w:b/>
          <w:bCs/>
          <w:i/>
          <w:iCs/>
          <w:sz w:val="23"/>
          <w:szCs w:val="23"/>
        </w:rPr>
        <w:t>16.</w:t>
      </w:r>
      <w:r>
        <w:rPr>
          <w:rFonts w:cs="Arial" w:ascii="Arial" w:hAnsi="Arial"/>
          <w:sz w:val="23"/>
          <w:szCs w:val="23"/>
        </w:rPr>
        <w:t>Төслийн 15 дугаар зүйлийн 15.2 дахь хэсгийн “төрийн бус байгууллагаар” гэсний өмнө “эрх, хууль ёсны ашиг сонирхлыг хамгаалах” гэж нэмэх</w:t>
      </w:r>
      <w:r>
        <w:rPr>
          <w:rFonts w:cs="Arial" w:ascii="Arial" w:hAnsi="Arial"/>
          <w:sz w:val="23"/>
          <w:szCs w:val="23"/>
          <w:lang w:val="mn-Cyrl-MN"/>
        </w:rPr>
        <w:t xml:space="preserve">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r>
      <w:r>
        <w:rPr>
          <w:rFonts w:cs="Arial" w:ascii="Arial" w:hAnsi="Arial"/>
          <w:b/>
          <w:bCs/>
          <w:i/>
          <w:iCs/>
          <w:sz w:val="23"/>
          <w:szCs w:val="23"/>
        </w:rPr>
        <w:t>17.</w:t>
      </w:r>
      <w:r>
        <w:rPr>
          <w:rFonts w:cs="Arial" w:ascii="Arial" w:hAnsi="Arial"/>
          <w:sz w:val="23"/>
          <w:szCs w:val="23"/>
        </w:rPr>
        <w:t>Хуулийн төслийн 17 дугаар зүйлийг доор дурдсанаар өөрчлөн найруулах.</w:t>
      </w:r>
    </w:p>
    <w:p>
      <w:pPr>
        <w:pStyle w:val="Standard"/>
        <w:jc w:val="both"/>
        <w:rPr>
          <w:rFonts w:ascii="Arial" w:hAnsi="Arial" w:cs="Arial"/>
          <w:sz w:val="23"/>
          <w:szCs w:val="23"/>
        </w:rPr>
      </w:pPr>
      <w:r>
        <w:rPr>
          <w:rFonts w:cs="Arial" w:ascii="Arial" w:hAnsi="Arial"/>
          <w:sz w:val="23"/>
          <w:szCs w:val="23"/>
        </w:rPr>
      </w:r>
    </w:p>
    <w:p>
      <w:pPr>
        <w:pStyle w:val="Standard"/>
        <w:jc w:val="both"/>
        <w:rPr>
          <w:sz w:val="23"/>
          <w:szCs w:val="23"/>
        </w:rPr>
      </w:pPr>
      <w:r>
        <w:rPr>
          <w:rFonts w:cs="Arial" w:ascii="Arial" w:hAnsi="Arial"/>
          <w:sz w:val="23"/>
          <w:szCs w:val="23"/>
        </w:rPr>
        <w:tab/>
        <w:t>“</w:t>
      </w:r>
      <w:r>
        <w:rPr>
          <w:rFonts w:cs="Arial" w:ascii="Arial" w:hAnsi="Arial"/>
          <w:sz w:val="23"/>
          <w:szCs w:val="23"/>
          <w:lang w:val="uz-Latn-UZ"/>
        </w:rPr>
        <w:t xml:space="preserve">17.1.Энэ хуулийг 2017 оны 7 дугаар сарын 01-ний өдрөөс эхлэн дагаж  мөрдөнө.” </w:t>
      </w:r>
      <w:r>
        <w:rPr>
          <w:rFonts w:cs="Arial" w:ascii="Arial" w:hAnsi="Arial"/>
          <w:sz w:val="23"/>
          <w:szCs w:val="23"/>
          <w:lang w:val="mn-Cyrl-MN"/>
        </w:rPr>
        <w:t>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Дээрхи саналын томъёололтой холбогдуулан Улсын Их Хурлын гишүүн Д.Сарангэрэлийн тавьсан асуултад ажлын хэсгийн ахлагч, Улсын Их Хурлын гишүүн А.Ундраа хариулж, тайлбар хийв.</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lang w:val="uz-Latn-UZ"/>
        </w:rPr>
      </w:pPr>
      <w:r>
        <w:rPr>
          <w:rFonts w:cs="Arial" w:ascii="Arial" w:hAnsi="Arial"/>
          <w:sz w:val="23"/>
          <w:szCs w:val="23"/>
          <w:lang w:val="uz-Latn-UZ"/>
        </w:rPr>
      </w:r>
    </w:p>
    <w:p>
      <w:pPr>
        <w:pStyle w:val="Standard"/>
        <w:jc w:val="both"/>
        <w:rPr>
          <w:sz w:val="23"/>
          <w:szCs w:val="23"/>
        </w:rPr>
      </w:pPr>
      <w:r>
        <w:rPr>
          <w:rFonts w:cs="Arial" w:ascii="Arial" w:hAnsi="Arial"/>
          <w:sz w:val="23"/>
          <w:szCs w:val="23"/>
          <w:lang w:val="mn-Cyrl-MN"/>
        </w:rPr>
        <w:tab/>
        <w:t>Улсын Их Хурлын гишүүдээс гаргасан зарчмын зөрүүтэй саналын томъёоллоор саналаар хураалт явуулав.</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r>
      <w:r>
        <w:rPr>
          <w:rFonts w:cs="Arial" w:ascii="Arial" w:hAnsi="Arial"/>
          <w:b/>
          <w:bCs/>
          <w:sz w:val="23"/>
          <w:szCs w:val="23"/>
          <w:lang w:val="mn-Cyrl-MN"/>
        </w:rPr>
        <w:t xml:space="preserve">Л.Энх-Амгалан: - </w:t>
      </w:r>
      <w:r>
        <w:rPr>
          <w:rFonts w:cs="Arial" w:ascii="Arial" w:hAnsi="Arial"/>
          <w:b/>
          <w:bCs/>
          <w:i/>
          <w:iCs/>
          <w:sz w:val="23"/>
          <w:szCs w:val="23"/>
          <w:lang w:val="mn-Cyrl-MN"/>
        </w:rPr>
        <w:t>1.</w:t>
      </w:r>
      <w:r>
        <w:rPr>
          <w:rFonts w:cs="Arial" w:ascii="Arial" w:hAnsi="Arial"/>
          <w:sz w:val="23"/>
          <w:szCs w:val="23"/>
          <w:lang w:val="mn-Cyrl-MN"/>
        </w:rPr>
        <w:t>Улсын Их Хурлын гишүүн О.Батнасангийн гаргасан,  Төслийн 7.4 дэх хэсгийн “хувийн хэвшлийн хөрөнгө оруулалттай ахмад настны асрамжийн газар” гэсний дараа “төрөөс бодлогоор дэмжиж, санхүүгийн дэмжлэг үзүүлэх” гэж нэмэх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Дээрхи саналын томъёололтой холбогдуулан Улсын Их Хурлын гишүүн О.Батнасан, </w:t>
      </w:r>
      <w:r>
        <w:rPr>
          <w:rFonts w:cs="Arial" w:ascii="Arial" w:hAnsi="Arial"/>
          <w:sz w:val="23"/>
          <w:szCs w:val="23"/>
          <w:lang w:val="mn-Cyrl-MN" w:eastAsia="mn-Cyrl-MN"/>
        </w:rPr>
        <w:t>Хөдөлмөр, нийгмийн хамгааллын яамны Бодлого, төлөвлөлтийн газрын дарга Л.Мөнхзул нар тайлбар хийв.</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lang w:val="mn-Cyrl-MN"/>
        </w:rPr>
      </w:pPr>
      <w:r>
        <w:rPr>
          <w:rFonts w:cs="Arial" w:ascii="Arial" w:hAnsi="Arial"/>
          <w:sz w:val="23"/>
          <w:szCs w:val="23"/>
          <w:lang w:val="mn-Cyrl-MN"/>
        </w:rPr>
        <w:tab/>
      </w:r>
      <w:r>
        <w:rPr>
          <w:rFonts w:cs="Arial" w:ascii="Arial" w:hAnsi="Arial"/>
          <w:b/>
          <w:bCs/>
          <w:i/>
          <w:iCs/>
          <w:sz w:val="23"/>
          <w:szCs w:val="23"/>
          <w:lang w:val="mn-Cyrl-MN"/>
        </w:rPr>
        <w:t>2.</w:t>
      </w:r>
      <w:r>
        <w:rPr>
          <w:rFonts w:cs="Arial" w:ascii="Arial" w:hAnsi="Arial"/>
          <w:sz w:val="23"/>
          <w:szCs w:val="23"/>
          <w:lang w:val="mn-Cyrl-MN"/>
        </w:rPr>
        <w:t>Улсын Их Хурлын гишүүн Ё.Баатарбилэгийн гаргасан, 12.4-өөс “Монгол Улсын Ерөнхийлөгч мэндчилгээ, гарын бэлэг гардуулж болно” гэсэн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lang w:val="mn-Cyrl-MN"/>
        </w:rPr>
      </w:pPr>
      <w:r>
        <w:rPr>
          <w:rFonts w:cs="Arial" w:ascii="Arial" w:hAnsi="Arial"/>
          <w:sz w:val="23"/>
          <w:szCs w:val="23"/>
          <w:lang w:val="mn-Cyrl-MN"/>
        </w:rPr>
        <w:tab/>
        <w:t xml:space="preserve">Дээрхи саналын томъёололтой холбогдуулан Улсын Их Хурлын гишүүн Ё.Баатарбилэг, С.Чинзориг, </w:t>
      </w:r>
      <w:r>
        <w:rPr>
          <w:rFonts w:cs="Arial" w:ascii="Arial" w:hAnsi="Arial"/>
          <w:sz w:val="23"/>
          <w:szCs w:val="23"/>
          <w:lang w:val="mn-Cyrl-MN" w:eastAsia="mn-Cyrl-MN"/>
        </w:rPr>
        <w:t>Хөдөлмөр, нийгмийн хамгааллын яамны Төрийн нарийн бичгийн дарга Г.Өнөрбаяр нар тайлбар хийв.</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0</w:t>
      </w:r>
    </w:p>
    <w:p>
      <w:pPr>
        <w:pStyle w:val="Standard"/>
        <w:jc w:val="both"/>
        <w:rPr>
          <w:rFonts w:ascii="Arial" w:hAnsi="Arial" w:cs="Arial"/>
          <w:sz w:val="23"/>
          <w:szCs w:val="23"/>
        </w:rPr>
      </w:pPr>
      <w:r>
        <w:rPr>
          <w:rFonts w:cs="Arial" w:ascii="Arial" w:hAnsi="Arial"/>
          <w:sz w:val="23"/>
          <w:szCs w:val="23"/>
          <w:lang w:val="mn-Cyrl-MN"/>
        </w:rPr>
        <w:tab/>
        <w:t>Татгалзсан:</w:t>
        <w:tab/>
        <w:tab/>
        <w:t>2</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lang w:val="mn-Cyrl-MN"/>
        </w:rPr>
      </w:pPr>
      <w:r>
        <w:rPr>
          <w:rFonts w:cs="Arial" w:ascii="Arial" w:hAnsi="Arial"/>
          <w:sz w:val="23"/>
          <w:szCs w:val="23"/>
          <w:lang w:val="mn-Cyrl-MN"/>
        </w:rPr>
        <w:tab/>
        <w:t xml:space="preserve">83.3 хувийн саналаар дэмжигдлээ.  </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rPr>
      </w:pPr>
      <w:r>
        <w:rPr>
          <w:rFonts w:cs="Arial" w:ascii="Arial" w:hAnsi="Arial"/>
          <w:sz w:val="23"/>
          <w:szCs w:val="23"/>
          <w:lang w:val="mn-Cyrl-MN"/>
        </w:rPr>
        <w:tab/>
      </w:r>
      <w:r>
        <w:rPr>
          <w:rFonts w:cs="Arial" w:ascii="Arial" w:hAnsi="Arial"/>
          <w:b/>
          <w:bCs/>
          <w:i/>
          <w:iCs/>
          <w:sz w:val="23"/>
          <w:szCs w:val="23"/>
          <w:lang w:val="mn-Cyrl-MN"/>
        </w:rPr>
        <w:t>3.</w:t>
      </w:r>
      <w:r>
        <w:rPr>
          <w:rFonts w:cs="Arial" w:ascii="Arial" w:hAnsi="Arial"/>
          <w:sz w:val="23"/>
          <w:szCs w:val="23"/>
          <w:lang w:val="mn-Cyrl-MN"/>
        </w:rPr>
        <w:t>Улсын Их Хурлын гишүүн Д.Ганболдын гаргасан, Төслийн 8 дугаар зүйлийн 8.1.2 дахь заалтын “5 жилд” гэснийг “3 жилд” гэж өөрчлөх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rPr>
      </w:pPr>
      <w:r>
        <w:rPr>
          <w:rFonts w:cs="Arial" w:ascii="Arial" w:hAnsi="Arial"/>
          <w:sz w:val="23"/>
          <w:szCs w:val="23"/>
          <w:lang w:val="mn-Cyrl-MN"/>
        </w:rPr>
        <w:tab/>
        <w:t xml:space="preserve">Дээрхи саналын томъёололтой холбогдуулан Улсын Их Хурлын гишүүн Д.Ганболд, С.Чинзориг, </w:t>
      </w:r>
      <w:r>
        <w:rPr>
          <w:rFonts w:cs="Arial" w:ascii="Arial" w:hAnsi="Arial"/>
          <w:sz w:val="23"/>
          <w:szCs w:val="23"/>
          <w:lang w:val="mn-Cyrl-MN" w:eastAsia="mn-Cyrl-MN"/>
        </w:rPr>
        <w:t>Хөдөлмөр, нийгмийн хамгааллын яамны Бодлого, төлөвлөлтийн газрын дарга Л.Мөнхзул нар тайлбар хийв.</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rPr>
      </w:pPr>
      <w:r>
        <w:rPr>
          <w:rFonts w:cs="Arial" w:ascii="Arial" w:hAnsi="Arial"/>
          <w:sz w:val="23"/>
          <w:szCs w:val="23"/>
          <w:lang w:val="mn-Cyrl-MN"/>
        </w:rPr>
        <w:tab/>
      </w:r>
      <w:r>
        <w:rPr>
          <w:rFonts w:cs="Arial" w:ascii="Arial" w:hAnsi="Arial"/>
          <w:b/>
          <w:bCs/>
          <w:i/>
          <w:iCs/>
          <w:sz w:val="23"/>
          <w:szCs w:val="23"/>
          <w:lang w:val="mn-Cyrl-MN"/>
        </w:rPr>
        <w:t>4.</w:t>
      </w:r>
      <w:r>
        <w:rPr>
          <w:rFonts w:cs="Arial" w:ascii="Arial" w:hAnsi="Arial"/>
          <w:sz w:val="23"/>
          <w:szCs w:val="23"/>
          <w:lang w:val="mn-Cyrl-MN"/>
        </w:rPr>
        <w:t>Улсын Их Хурлын гишүүн С.Чинзоригийн гаргасан, Ахмад настанд хөнгөлөлттэй үнээр эм олгох зардлыг Эрүүл мэндийн даатгалын тухай хуулиар зохицуулна гэж байна гэсэн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 xml:space="preserve">Зөвшөөрсөн: </w:t>
        <w:tab/>
        <w:t>11</w:t>
      </w:r>
    </w:p>
    <w:p>
      <w:pPr>
        <w:pStyle w:val="Standard"/>
        <w:jc w:val="both"/>
        <w:rPr>
          <w:rFonts w:ascii="Arial" w:hAnsi="Arial" w:cs="Arial"/>
          <w:sz w:val="23"/>
          <w:szCs w:val="23"/>
        </w:rPr>
      </w:pPr>
      <w:r>
        <w:rPr>
          <w:rFonts w:cs="Arial" w:ascii="Arial" w:hAnsi="Arial"/>
          <w:sz w:val="23"/>
          <w:szCs w:val="23"/>
          <w:lang w:val="mn-Cyrl-MN"/>
        </w:rPr>
        <w:tab/>
        <w:t>Татгалзсан:</w:t>
        <w:tab/>
        <w:tab/>
        <w:t>1</w:t>
      </w:r>
    </w:p>
    <w:p>
      <w:pPr>
        <w:pStyle w:val="Standard"/>
        <w:jc w:val="both"/>
        <w:rPr>
          <w:rFonts w:ascii="Arial" w:hAnsi="Arial" w:cs="Arial"/>
          <w:sz w:val="23"/>
          <w:szCs w:val="23"/>
        </w:rPr>
      </w:pPr>
      <w:r>
        <w:rPr>
          <w:rFonts w:cs="Arial" w:ascii="Arial" w:hAnsi="Arial"/>
          <w:sz w:val="23"/>
          <w:szCs w:val="23"/>
          <w:lang w:val="mn-Cyrl-MN"/>
        </w:rPr>
        <w:tab/>
        <w:t>Бүгд:</w:t>
        <w:tab/>
        <w:tab/>
        <w:tab/>
        <w:t>12</w:t>
      </w:r>
    </w:p>
    <w:p>
      <w:pPr>
        <w:pStyle w:val="Standard"/>
        <w:jc w:val="both"/>
        <w:rPr>
          <w:rFonts w:ascii="Arial" w:hAnsi="Arial" w:cs="Arial"/>
          <w:sz w:val="23"/>
          <w:szCs w:val="23"/>
        </w:rPr>
      </w:pPr>
      <w:r>
        <w:rPr>
          <w:rFonts w:cs="Arial" w:ascii="Arial" w:hAnsi="Arial"/>
          <w:sz w:val="23"/>
          <w:szCs w:val="23"/>
          <w:lang w:val="mn-Cyrl-MN"/>
        </w:rPr>
        <w:tab/>
        <w:t>91.7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rPr>
      </w:pPr>
      <w:r>
        <w:rPr>
          <w:rFonts w:cs="Arial" w:ascii="Arial" w:hAnsi="Arial"/>
          <w:sz w:val="23"/>
          <w:szCs w:val="23"/>
          <w:lang w:val="mn-Cyrl-MN"/>
        </w:rPr>
        <w:tab/>
      </w:r>
      <w:r>
        <w:rPr>
          <w:rFonts w:cs="Arial" w:ascii="Arial" w:hAnsi="Arial"/>
          <w:b/>
          <w:bCs/>
          <w:i/>
          <w:iCs/>
          <w:sz w:val="23"/>
          <w:szCs w:val="23"/>
          <w:lang w:val="mn-Cyrl-MN"/>
        </w:rPr>
        <w:t>5.</w:t>
      </w:r>
      <w:r>
        <w:rPr>
          <w:rFonts w:cs="Arial" w:ascii="Arial" w:hAnsi="Arial"/>
          <w:sz w:val="23"/>
          <w:szCs w:val="23"/>
          <w:lang w:val="mn-Cyrl-MN"/>
        </w:rPr>
        <w:t>Улсын Их Хурлын гишүүн С.Чинзориггийн гаргасан, Ахмад настныг жилд нэгээс доошгүй удаа нарийн мэргэжлийн эмчийн оношилгоо, эмчилгээнд урьдчилан сэргийлэх үзлэгт хамруулна. Зардлыг Эрүүл мэндийн даатгалын тухай хуулиар зохицуулна гэсэн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rPr>
      </w:pPr>
      <w:r>
        <w:rPr>
          <w:rFonts w:cs="Arial" w:ascii="Arial" w:hAnsi="Arial"/>
          <w:sz w:val="23"/>
          <w:szCs w:val="23"/>
          <w:lang w:val="mn-Cyrl-MN"/>
        </w:rPr>
        <w:tab/>
        <w:t xml:space="preserve">Дээрхи саналын томъёололтой холбогдуулан Улсын Их Хурлын гишүүн С.Чинзориг, М.Оюунчимэг, </w:t>
      </w:r>
      <w:r>
        <w:rPr>
          <w:rFonts w:cs="Arial" w:ascii="Arial" w:hAnsi="Arial"/>
          <w:sz w:val="23"/>
          <w:szCs w:val="23"/>
          <w:lang w:val="mn-Cyrl-MN" w:eastAsia="mn-Cyrl-MN"/>
        </w:rPr>
        <w:t>Хөдөлмөр, нийгмийн хамгааллын яамны Бодлого, төлөвлөлтийн газрын дарга Л.Мөнхзул нар тайлбар хийв.</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lang w:val="mn-Cyrl-MN"/>
        </w:rPr>
      </w:pPr>
      <w:r>
        <w:rPr>
          <w:rFonts w:cs="Arial" w:ascii="Arial" w:hAnsi="Arial"/>
          <w:sz w:val="23"/>
          <w:szCs w:val="23"/>
          <w:lang w:val="mn-Cyrl-MN"/>
        </w:rPr>
        <w:tab/>
        <w:t>Зөвшөөрсөн:</w:t>
        <w:tab/>
        <w:tab/>
        <w:t xml:space="preserve"> 2</w:t>
      </w:r>
    </w:p>
    <w:p>
      <w:pPr>
        <w:pStyle w:val="Standard"/>
        <w:jc w:val="both"/>
        <w:rPr>
          <w:rFonts w:ascii="Arial" w:hAnsi="Arial" w:cs="Arial"/>
          <w:sz w:val="23"/>
          <w:szCs w:val="23"/>
          <w:lang w:val="mn-Cyrl-MN"/>
        </w:rPr>
      </w:pPr>
      <w:r>
        <w:rPr>
          <w:rFonts w:cs="Arial" w:ascii="Arial" w:hAnsi="Arial"/>
          <w:sz w:val="23"/>
          <w:szCs w:val="23"/>
          <w:lang w:val="mn-Cyrl-MN"/>
        </w:rPr>
        <w:tab/>
        <w:t>Татгалзсан:</w:t>
        <w:tab/>
        <w:tab/>
        <w:t>10</w:t>
      </w:r>
    </w:p>
    <w:p>
      <w:pPr>
        <w:pStyle w:val="Standard"/>
        <w:jc w:val="both"/>
        <w:rPr>
          <w:rFonts w:ascii="Arial" w:hAnsi="Arial" w:cs="Arial"/>
          <w:sz w:val="23"/>
          <w:szCs w:val="23"/>
          <w:lang w:val="mn-Cyrl-MN"/>
        </w:rPr>
      </w:pPr>
      <w:r>
        <w:rPr>
          <w:rFonts w:cs="Arial" w:ascii="Arial" w:hAnsi="Arial"/>
          <w:sz w:val="23"/>
          <w:szCs w:val="23"/>
          <w:lang w:val="mn-Cyrl-MN"/>
        </w:rPr>
        <w:tab/>
        <w:t>Бүгд:</w:t>
        <w:tab/>
        <w:tab/>
        <w:tab/>
        <w:t>12</w:t>
      </w:r>
    </w:p>
    <w:p>
      <w:pPr>
        <w:pStyle w:val="Standard"/>
        <w:jc w:val="both"/>
        <w:rPr>
          <w:rFonts w:ascii="Arial" w:hAnsi="Arial" w:cs="Arial"/>
          <w:sz w:val="23"/>
          <w:szCs w:val="23"/>
          <w:lang w:val="mn-Cyrl-MN"/>
        </w:rPr>
      </w:pPr>
      <w:r>
        <w:rPr>
          <w:rFonts w:cs="Arial" w:ascii="Arial" w:hAnsi="Arial"/>
          <w:sz w:val="23"/>
          <w:szCs w:val="23"/>
          <w:lang w:val="mn-Cyrl-MN"/>
        </w:rPr>
        <w:tab/>
        <w:t>16.7 хувийн саналаар дэмжигдсэнгүй.</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pPr>
      <w:r>
        <w:rPr>
          <w:rFonts w:cs="Arial" w:ascii="Arial" w:hAnsi="Arial"/>
          <w:sz w:val="23"/>
          <w:szCs w:val="23"/>
          <w:lang w:val="mn-Cyrl-MN"/>
        </w:rPr>
        <w:tab/>
      </w:r>
      <w:r>
        <w:rPr>
          <w:rStyle w:val="Emphasis"/>
          <w:rFonts w:cs="Arial" w:ascii="Arial" w:hAnsi="Arial"/>
          <w:i w:val="false"/>
          <w:iCs w:val="false"/>
          <w:color w:val="00000A"/>
          <w:sz w:val="23"/>
          <w:szCs w:val="23"/>
          <w:lang w:val="mn-Cyrl-MN" w:eastAsia="mn-Cyrl-MN"/>
        </w:rPr>
        <w:t xml:space="preserve">Байнгын хорооноос гарах санал, дүгнэлтийг Улсын Их Хурлын гишүүн </w:t>
      </w:r>
      <w:r>
        <w:rPr>
          <w:rStyle w:val="Emphasis"/>
          <w:rFonts w:eastAsia="Arial" w:cs="Arial" w:ascii="Arial" w:hAnsi="Arial"/>
          <w:i w:val="false"/>
          <w:iCs w:val="false"/>
          <w:color w:val="00000A"/>
          <w:sz w:val="23"/>
          <w:szCs w:val="23"/>
          <w:lang w:val="mn-Cyrl-MN" w:eastAsia="en-US" w:bidi="ar-SA"/>
        </w:rPr>
        <w:t xml:space="preserve">А.Ундраа </w:t>
      </w:r>
      <w:r>
        <w:rPr>
          <w:rStyle w:val="Emphasis"/>
          <w:rFonts w:cs="Arial" w:ascii="Arial" w:hAnsi="Arial"/>
          <w:i w:val="false"/>
          <w:iCs w:val="false"/>
          <w:color w:val="00000A"/>
          <w:sz w:val="23"/>
          <w:szCs w:val="23"/>
          <w:lang w:val="mn-Cyrl-MN" w:eastAsia="mn-Cyrl-MN"/>
        </w:rPr>
        <w:t>Улсын Их Хурлын чуулганы нэгдсэн хуралдаанд танилцуулахаар тогтов.</w:t>
      </w:r>
    </w:p>
    <w:p>
      <w:pPr>
        <w:pStyle w:val="Textbody1"/>
        <w:spacing w:lineRule="auto" w:line="240" w:before="0" w:after="0"/>
        <w:jc w:val="both"/>
        <w:rPr>
          <w:rFonts w:ascii="Arial" w:hAnsi="Arial" w:cs="Arial"/>
          <w:sz w:val="23"/>
          <w:szCs w:val="23"/>
        </w:rPr>
      </w:pPr>
      <w:r>
        <w:rPr>
          <w:rFonts w:cs="Arial" w:ascii="Arial" w:hAnsi="Arial"/>
          <w:sz w:val="23"/>
          <w:szCs w:val="23"/>
        </w:rPr>
      </w:r>
    </w:p>
    <w:p>
      <w:pPr>
        <w:pStyle w:val="Standard"/>
        <w:jc w:val="both"/>
        <w:rPr/>
      </w:pPr>
      <w:r>
        <w:rPr>
          <w:rStyle w:val="Emphasis"/>
          <w:rFonts w:eastAsia="Arial" w:cs="Arial" w:ascii="Arial" w:hAnsi="Arial"/>
          <w:i w:val="false"/>
          <w:iCs w:val="false"/>
          <w:color w:val="00000A"/>
          <w:sz w:val="23"/>
          <w:szCs w:val="23"/>
          <w:lang w:val="mn-Cyrl-MN" w:eastAsia="en-US" w:bidi="ar-SA"/>
        </w:rPr>
        <w:tab/>
        <w:t>Уг асуудлыг 17 цаг 00 минутад хэлэлцэж дуусав.</w:t>
      </w:r>
    </w:p>
    <w:p>
      <w:pPr>
        <w:pStyle w:val="BodyTextIndent3"/>
        <w:spacing w:before="0" w:after="0"/>
        <w:ind w:left="0" w:right="0" w:hanging="0"/>
        <w:rPr>
          <w:rFonts w:ascii="Arial" w:hAnsi="Arial" w:cs="Arial"/>
          <w:b/>
          <w:b/>
          <w:bCs/>
          <w:i/>
          <w:i/>
          <w:iCs/>
          <w:color w:val="00000A"/>
          <w:sz w:val="23"/>
          <w:szCs w:val="23"/>
          <w:lang w:val="mn-Cyrl-MN"/>
        </w:rPr>
      </w:pPr>
      <w:r>
        <w:rPr>
          <w:rFonts w:cs="Arial" w:ascii="Arial" w:hAnsi="Arial"/>
          <w:b/>
          <w:bCs/>
          <w:i/>
          <w:iCs/>
          <w:color w:val="00000A"/>
          <w:sz w:val="23"/>
          <w:szCs w:val="23"/>
          <w:lang w:val="mn-Cyrl-MN"/>
        </w:rPr>
      </w:r>
    </w:p>
    <w:p>
      <w:pPr>
        <w:pStyle w:val="BodyTextIndent3"/>
        <w:spacing w:before="0" w:after="0"/>
        <w:ind w:left="0" w:right="0" w:hanging="0"/>
        <w:rPr>
          <w:sz w:val="23"/>
          <w:szCs w:val="23"/>
        </w:rPr>
      </w:pPr>
      <w:r>
        <w:rPr>
          <w:rFonts w:cs="Arial" w:ascii="Arial" w:hAnsi="Arial"/>
          <w:b/>
          <w:bCs/>
          <w:i/>
          <w:iCs/>
          <w:color w:val="00000A"/>
          <w:sz w:val="23"/>
          <w:szCs w:val="23"/>
          <w:lang w:val="mn-Cyrl-MN"/>
        </w:rPr>
        <w:tab/>
        <w:t>Дөрөв. Алдар цолтон ахмад настанд төрөөс нэмэгдэл, хөнгөлөлт олгох тухай /</w:t>
      </w:r>
      <w:r>
        <w:rPr>
          <w:rFonts w:cs="Arial" w:ascii="Arial" w:hAnsi="Arial"/>
          <w:i/>
          <w:iCs/>
          <w:color w:val="00000A"/>
          <w:sz w:val="23"/>
          <w:szCs w:val="23"/>
          <w:lang w:val="mn-Cyrl-MN"/>
        </w:rPr>
        <w:t>шинэчилсэн найруулга</w:t>
      </w:r>
      <w:r>
        <w:rPr>
          <w:rFonts w:cs="Arial" w:ascii="Arial" w:hAnsi="Arial"/>
          <w:b/>
          <w:bCs/>
          <w:i/>
          <w:iCs/>
          <w:color w:val="00000A"/>
          <w:sz w:val="23"/>
          <w:szCs w:val="23"/>
          <w:lang w:val="mn-Cyrl-MN"/>
        </w:rPr>
        <w:t>/ хуулийн төсөл /</w:t>
      </w:r>
      <w:r>
        <w:rPr>
          <w:rFonts w:cs="Arial" w:ascii="Arial" w:hAnsi="Arial"/>
          <w:i/>
          <w:iCs/>
          <w:color w:val="00000A"/>
          <w:sz w:val="23"/>
          <w:szCs w:val="23"/>
          <w:lang w:val="mn-Cyrl-MN"/>
        </w:rPr>
        <w:t xml:space="preserve">Засгийн газар 2016.11.11-ний өдөр өргөн мэдүүлсэн, </w:t>
      </w:r>
      <w:r>
        <w:rPr>
          <w:rFonts w:cs="Arial" w:ascii="Arial" w:hAnsi="Arial"/>
          <w:b/>
          <w:bCs/>
          <w:i/>
          <w:iCs/>
          <w:color w:val="00000A"/>
          <w:sz w:val="23"/>
          <w:szCs w:val="23"/>
          <w:lang w:val="mn-Cyrl-MN"/>
        </w:rPr>
        <w:t>анхны хэлэлцүүлэг/</w:t>
      </w:r>
    </w:p>
    <w:p>
      <w:pPr>
        <w:pStyle w:val="BodyTextIndent3"/>
        <w:spacing w:before="0" w:after="0"/>
        <w:ind w:left="0" w:right="0" w:hanging="0"/>
        <w:rPr>
          <w:sz w:val="23"/>
          <w:szCs w:val="23"/>
        </w:rPr>
      </w:pPr>
      <w:r>
        <w:rPr>
          <w:sz w:val="23"/>
          <w:szCs w:val="23"/>
        </w:rPr>
      </w:r>
    </w:p>
    <w:p>
      <w:pPr>
        <w:pStyle w:val="BodyTextIndent3"/>
        <w:spacing w:before="0" w:after="0"/>
        <w:ind w:left="0" w:right="0" w:hanging="0"/>
        <w:rPr>
          <w:sz w:val="23"/>
          <w:szCs w:val="23"/>
        </w:rPr>
      </w:pPr>
      <w:r>
        <w:rPr>
          <w:sz w:val="23"/>
          <w:szCs w:val="23"/>
        </w:rPr>
        <w:tab/>
      </w:r>
      <w:r>
        <w:rPr>
          <w:rFonts w:cs="Arial" w:ascii="Arial" w:hAnsi="Arial"/>
          <w:color w:val="00000A"/>
          <w:sz w:val="23"/>
          <w:szCs w:val="23"/>
          <w:lang w:val="mn-Cyrl-MN"/>
        </w:rPr>
        <w:t>Хэлэлцэж буй асуудалтай холбогдуулан</w:t>
      </w:r>
      <w:r>
        <w:rPr>
          <w:rFonts w:cs="Arial" w:ascii="Arial" w:hAnsi="Arial"/>
          <w:sz w:val="23"/>
          <w:szCs w:val="23"/>
          <w:lang w:val="mn-Cyrl-MN" w:eastAsia="mn-Cyrl-MN"/>
        </w:rPr>
        <w:t xml:space="preserve"> 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мөн газрын ахлах мэргэжилтэн Ю.Отгонбилэг, ахлах мэргэжилтэн Д.Гэрэлтуяа, Хүн ам, хөгжлийн газрын мэргэжилтэн А.Нэмэхбаатар, Хөдөлмөр халамжийн үйлчилгээний ерөнхий газрын дарга Б.Нямдаваа нар оролцов.</w:t>
      </w:r>
    </w:p>
    <w:p>
      <w:pPr>
        <w:pStyle w:val="BodyTextIndent3"/>
        <w:spacing w:before="0" w:after="0"/>
        <w:ind w:left="0" w:right="0" w:hanging="0"/>
        <w:rPr>
          <w:rFonts w:ascii="Arial" w:hAnsi="Arial" w:cs="Arial"/>
          <w:sz w:val="23"/>
          <w:szCs w:val="23"/>
          <w:lang w:val="mn-Cyrl-MN" w:eastAsia="mn-Cyrl-MN"/>
        </w:rPr>
      </w:pPr>
      <w:r>
        <w:rPr>
          <w:rFonts w:cs="Arial" w:ascii="Arial" w:hAnsi="Arial"/>
          <w:sz w:val="23"/>
          <w:szCs w:val="23"/>
          <w:lang w:val="mn-Cyrl-MN" w:eastAsia="mn-Cyrl-MN"/>
        </w:rPr>
      </w:r>
    </w:p>
    <w:p>
      <w:pPr>
        <w:pStyle w:val="BodyTextIndent3"/>
        <w:spacing w:before="0" w:after="0"/>
        <w:ind w:left="0" w:right="0" w:hanging="0"/>
        <w:rPr/>
      </w:pPr>
      <w:r>
        <w:rPr>
          <w:sz w:val="23"/>
          <w:szCs w:val="23"/>
        </w:rPr>
        <w:tab/>
      </w:r>
      <w:r>
        <w:rPr>
          <w:rStyle w:val="Emphasis"/>
          <w:rFonts w:eastAsia="Arial" w:cs="Arial" w:ascii="Arial" w:hAnsi="Arial"/>
          <w:i w:val="false"/>
          <w:iCs w:val="false"/>
          <w:color w:val="00000A"/>
          <w:sz w:val="23"/>
          <w:szCs w:val="23"/>
          <w:lang w:val="mn-Cyrl-MN" w:eastAsia="en-US" w:bidi="ar-SA"/>
        </w:rPr>
        <w:t>Хуралдаанд Нийгмийн бодлого, боловсрол, соёл, шинжлэх ухааны байнгын хорооны ажлын албаны ахлах зөвлөх Л.Лхагвасүрэн, зөвлөх Р.Болормаа, референт М.Отгон, Б.Мажигсүрэн нар байлца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t>Хуулийн төслийн анхны хэлэлцүүлэгтэй холбогдуулан Улсын Их Хурлын гишүүдээс асуулт гараагүй болно.</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r>
      <w:r>
        <w:rPr>
          <w:rStyle w:val="Emphasis"/>
          <w:rFonts w:eastAsia="Arial" w:cs="Arial" w:ascii="Arial" w:hAnsi="Arial"/>
          <w:i w:val="false"/>
          <w:iCs w:val="false"/>
          <w:sz w:val="23"/>
          <w:szCs w:val="23"/>
          <w:lang w:val="mn-Cyrl-MN" w:eastAsia="en-US" w:bidi="ar-SA"/>
        </w:rPr>
        <w:t>Алдар цолтон ахмад настанд төрөөс нэмэгдэл, хөнгөлөлт олгох тухай хуулийн шинэчилсэн найруулгын төслийн талаар ажлын хэсгээс гаргасан зарчмын зөрүүтэй саналын томъёоллоор санал хураалт явуулав.</w:t>
      </w:r>
    </w:p>
    <w:p>
      <w:pPr>
        <w:pStyle w:val="BodyTextIndent3"/>
        <w:spacing w:before="0" w:after="0"/>
        <w:ind w:left="0" w:right="0" w:hanging="0"/>
        <w:rPr/>
      </w:pPr>
      <w:r>
        <w:rPr/>
      </w:r>
    </w:p>
    <w:p>
      <w:pPr>
        <w:pStyle w:val="BodyTextIndent3"/>
        <w:spacing w:before="0" w:after="0"/>
        <w:ind w:left="0" w:right="0" w:hanging="0"/>
        <w:rPr/>
      </w:pPr>
      <w:r>
        <w:rPr>
          <w:rStyle w:val="Emphasis"/>
          <w:rFonts w:eastAsia="Arial" w:cs="Arial" w:ascii="Arial" w:hAnsi="Arial"/>
          <w:i w:val="false"/>
          <w:iCs w:val="false"/>
          <w:color w:val="00000A"/>
          <w:sz w:val="23"/>
          <w:szCs w:val="23"/>
          <w:lang w:val="mn-Cyrl-MN" w:eastAsia="en-US" w:bidi="ar-SA"/>
        </w:rPr>
        <w:tab/>
      </w:r>
      <w:r>
        <w:rPr>
          <w:rStyle w:val="Emphasis"/>
          <w:rFonts w:eastAsia="Arial" w:cs="Arial" w:ascii="Arial" w:hAnsi="Arial"/>
          <w:b/>
          <w:bCs/>
          <w:i w:val="false"/>
          <w:iCs w:val="false"/>
          <w:color w:val="00000A"/>
          <w:sz w:val="23"/>
          <w:szCs w:val="23"/>
          <w:lang w:val="mn-Cyrl-MN" w:eastAsia="en-US" w:bidi="ar-SA"/>
        </w:rPr>
        <w:t xml:space="preserve">Л.Энх-Амгалан: - </w:t>
      </w:r>
      <w:r>
        <w:rPr>
          <w:rFonts w:cs="Arial" w:ascii="Arial" w:hAnsi="Arial"/>
          <w:b/>
          <w:bCs/>
          <w:i/>
          <w:iCs/>
          <w:sz w:val="23"/>
          <w:szCs w:val="23"/>
          <w:lang w:val="uz-Latn-UZ"/>
        </w:rPr>
        <w:t>1.</w:t>
      </w:r>
      <w:r>
        <w:rPr>
          <w:rFonts w:cs="Arial" w:ascii="Arial" w:hAnsi="Arial"/>
          <w:sz w:val="23"/>
          <w:szCs w:val="23"/>
          <w:lang w:val="uz-Latn-UZ"/>
        </w:rPr>
        <w:t xml:space="preserve">Төслийн 1 дүгээр зүйлийн 1.1, 4.1 дэх хэсэгт “хувьсгалт тэмцлийн ахмад зүтгэлтэн” гэсний дараа “Монгол Улсын Үндсэн хуулийг баталсан /1990-1992 </w:t>
      </w:r>
      <w:r>
        <w:rPr>
          <w:rFonts w:cs="Arial" w:ascii="Arial" w:hAnsi="Arial"/>
          <w:sz w:val="23"/>
          <w:szCs w:val="23"/>
          <w:lang w:val="mn-Cyrl-MN"/>
        </w:rPr>
        <w:t>оны/</w:t>
      </w:r>
      <w:r>
        <w:rPr>
          <w:rFonts w:cs="Arial" w:ascii="Arial" w:hAnsi="Arial"/>
          <w:sz w:val="23"/>
          <w:szCs w:val="23"/>
          <w:lang w:val="uz-Latn-UZ"/>
        </w:rPr>
        <w:t xml:space="preserve"> Ардын Их Хурлын депутат” гэж нэмэх</w:t>
      </w:r>
      <w:r>
        <w:rPr>
          <w:rFonts w:cs="Arial" w:ascii="Arial" w:hAnsi="Arial"/>
          <w:sz w:val="23"/>
          <w:szCs w:val="23"/>
          <w:lang w:val="mn-Cyrl-MN"/>
        </w:rPr>
        <w:t xml:space="preserve"> саналыг дэмжье гэсэн санал хураалт явуулъя.</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Зөвшөөрсөн:</w:t>
        <w:tab/>
        <w:tab/>
        <w:t>7</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Татгалзсан:</w:t>
        <w:tab/>
        <w:tab/>
        <w:t>5</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Бүгд:</w:t>
        <w:tab/>
        <w:tab/>
        <w:tab/>
        <w:t>12</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58.3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r>
      <w:r>
        <w:rPr>
          <w:rFonts w:cs="Arial" w:ascii="Arial" w:hAnsi="Arial"/>
          <w:b/>
          <w:bCs/>
          <w:i/>
          <w:iCs/>
          <w:sz w:val="23"/>
          <w:szCs w:val="23"/>
          <w:lang w:val="uz-Latn-UZ"/>
        </w:rPr>
        <w:t>2.</w:t>
      </w:r>
      <w:r>
        <w:rPr>
          <w:rFonts w:cs="Arial" w:ascii="Arial" w:hAnsi="Arial"/>
          <w:sz w:val="23"/>
          <w:szCs w:val="23"/>
          <w:lang w:val="uz-Latn-UZ"/>
        </w:rPr>
        <w:t xml:space="preserve">Төслийн 1 дүгээр зүйлийн 1.1, 4.1 дэх хэсэгт “хувьсгалт тэмцлийн ахмад зүтгэлтэн” гэсний дараа ““Монгол Улсын Үндсэн хуулийг хэлэлцэж, баталсан Улсын Бага Хурлын гишүүн” гэж нэмэх </w:t>
      </w:r>
      <w:r>
        <w:rPr>
          <w:rFonts w:cs="Arial" w:ascii="Arial" w:hAnsi="Arial"/>
          <w:sz w:val="23"/>
          <w:szCs w:val="23"/>
          <w:lang w:val="mn-Cyrl-MN"/>
        </w:rPr>
        <w:t>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lang w:val="mn-Cyrl-MN"/>
        </w:rPr>
      </w:pPr>
      <w:r>
        <w:rPr>
          <w:rFonts w:cs="Arial" w:ascii="Arial" w:hAnsi="Arial"/>
          <w:sz w:val="23"/>
          <w:szCs w:val="23"/>
          <w:lang w:val="mn-Cyrl-MN"/>
        </w:rPr>
        <w:tab/>
        <w:t>Дээрхи саналын томъёололтой холбогдуулан Улсын Их Хурлын гишүүн С.Чинзориг тайлбар үг хэлэв.</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Зөвшөөрсөн:</w:t>
        <w:tab/>
        <w:tab/>
        <w:t>4</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Татгалзсан:</w:t>
        <w:tab/>
        <w:tab/>
        <w:t>8</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Бүгд:</w:t>
        <w:tab/>
        <w:tab/>
        <w:tab/>
        <w:t>12</w:t>
      </w:r>
    </w:p>
    <w:p>
      <w:pPr>
        <w:pStyle w:val="Standard"/>
        <w:jc w:val="both"/>
        <w:rPr>
          <w:rFonts w:ascii="Arial" w:hAnsi="Arial" w:cs="Arial"/>
          <w:sz w:val="23"/>
          <w:szCs w:val="23"/>
          <w:lang w:val="mn-Cyrl-MN"/>
        </w:rPr>
      </w:pPr>
      <w:r>
        <w:rPr>
          <w:rFonts w:cs="Arial" w:ascii="Arial" w:hAnsi="Arial"/>
          <w:sz w:val="23"/>
          <w:szCs w:val="23"/>
          <w:lang w:val="mn-Cyrl-MN"/>
        </w:rPr>
        <w:tab/>
        <w:t>33.3 хувийн саналаар дэмжигдсэнгүй.</w:t>
      </w:r>
    </w:p>
    <w:p>
      <w:pPr>
        <w:pStyle w:val="Standard"/>
        <w:jc w:val="both"/>
        <w:rPr>
          <w:rFonts w:ascii="Arial" w:hAnsi="Arial" w:cs="Arial"/>
          <w:sz w:val="23"/>
          <w:szCs w:val="23"/>
          <w:lang w:val="uz-Latn-UZ"/>
        </w:rPr>
      </w:pPr>
      <w:r>
        <w:rPr>
          <w:rFonts w:cs="Arial" w:ascii="Arial" w:hAnsi="Arial"/>
          <w:sz w:val="23"/>
          <w:szCs w:val="23"/>
          <w:lang w:val="uz-Latn-UZ"/>
        </w:rPr>
      </w:r>
    </w:p>
    <w:p>
      <w:pPr>
        <w:pStyle w:val="Standard"/>
        <w:jc w:val="both"/>
        <w:rPr>
          <w:sz w:val="23"/>
          <w:szCs w:val="23"/>
        </w:rPr>
      </w:pPr>
      <w:r>
        <w:rPr>
          <w:rFonts w:cs="Arial" w:ascii="Arial" w:hAnsi="Arial"/>
          <w:sz w:val="23"/>
          <w:szCs w:val="23"/>
          <w:lang w:val="uz-Latn-UZ"/>
        </w:rPr>
        <w:tab/>
      </w:r>
      <w:r>
        <w:rPr>
          <w:rFonts w:cs="Arial" w:ascii="Arial" w:hAnsi="Arial"/>
          <w:b/>
          <w:bCs/>
          <w:i/>
          <w:iCs/>
          <w:sz w:val="23"/>
          <w:szCs w:val="23"/>
          <w:lang w:val="uz-Latn-UZ"/>
        </w:rPr>
        <w:t>3.</w:t>
      </w:r>
      <w:r>
        <w:rPr>
          <w:rFonts w:cs="Arial" w:ascii="Arial" w:hAnsi="Arial"/>
          <w:sz w:val="23"/>
          <w:szCs w:val="23"/>
          <w:lang w:val="uz-Latn-UZ"/>
        </w:rPr>
        <w:t>Төслийн 3 дугаар зүйлийн 3.1.2 дахь заалтын “үйл ажиллагааг” гэснийг “үйлчилгээг” гэж өөрчлөх</w:t>
      </w:r>
      <w:r>
        <w:rPr>
          <w:rFonts w:cs="Arial" w:ascii="Arial" w:hAnsi="Arial"/>
          <w:sz w:val="23"/>
          <w:szCs w:val="23"/>
          <w:lang w:val="mn-Cyrl-MN"/>
        </w:rPr>
        <w:t xml:space="preserve"> саналыг дэмжье гэсэн санал хураалт явуулъя.</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r>
    </w:p>
    <w:p>
      <w:pPr>
        <w:pStyle w:val="BodyTextIndent3"/>
        <w:spacing w:before="0" w:after="0"/>
        <w:ind w:left="0" w:right="0" w:hanging="0"/>
        <w:rPr>
          <w:sz w:val="23"/>
          <w:szCs w:val="23"/>
        </w:rPr>
      </w:pPr>
      <w:r>
        <w:rPr>
          <w:rFonts w:cs="Arial" w:ascii="Arial" w:hAnsi="Arial"/>
          <w:sz w:val="23"/>
          <w:szCs w:val="23"/>
          <w:lang w:val="mn-Cyrl-MN"/>
        </w:rPr>
        <w:tab/>
        <w:t>Зөвшөөрсөн:</w:t>
        <w:tab/>
        <w:tab/>
        <w:t>8</w:t>
      </w:r>
    </w:p>
    <w:p>
      <w:pPr>
        <w:pStyle w:val="BodyTextIndent3"/>
        <w:spacing w:before="0" w:after="0"/>
        <w:ind w:left="0" w:right="0" w:hanging="0"/>
        <w:rPr>
          <w:sz w:val="23"/>
          <w:szCs w:val="23"/>
        </w:rPr>
      </w:pPr>
      <w:r>
        <w:rPr>
          <w:rFonts w:cs="Arial" w:ascii="Arial" w:hAnsi="Arial"/>
          <w:sz w:val="23"/>
          <w:szCs w:val="23"/>
          <w:lang w:val="mn-Cyrl-MN"/>
        </w:rPr>
        <w:tab/>
        <w:t>Татгалзсан:</w:t>
        <w:tab/>
        <w:tab/>
        <w:t>4</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Бүгд:</w:t>
        <w:tab/>
        <w:tab/>
        <w:tab/>
        <w:t>12</w:t>
      </w:r>
    </w:p>
    <w:p>
      <w:pPr>
        <w:pStyle w:val="Standard"/>
        <w:jc w:val="both"/>
        <w:rPr>
          <w:sz w:val="23"/>
          <w:szCs w:val="23"/>
        </w:rPr>
      </w:pPr>
      <w:r>
        <w:rPr>
          <w:rFonts w:cs="Arial" w:ascii="Arial" w:hAnsi="Arial"/>
          <w:sz w:val="23"/>
          <w:szCs w:val="23"/>
          <w:lang w:val="mn-Cyrl-MN"/>
        </w:rPr>
        <w:tab/>
        <w:t>66.7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r>
      <w:r>
        <w:rPr>
          <w:rFonts w:cs="Arial" w:ascii="Arial" w:hAnsi="Arial"/>
          <w:b/>
          <w:bCs/>
          <w:i/>
          <w:iCs/>
          <w:sz w:val="23"/>
          <w:szCs w:val="23"/>
          <w:lang w:val="uz-Latn-UZ"/>
        </w:rPr>
        <w:t>4.</w:t>
      </w:r>
      <w:r>
        <w:rPr>
          <w:rFonts w:cs="Arial" w:ascii="Arial" w:hAnsi="Arial"/>
          <w:sz w:val="23"/>
          <w:szCs w:val="23"/>
          <w:lang w:val="uz-Latn-UZ"/>
        </w:rPr>
        <w:t>Төслийн 7 дугаар зүйлийн 7.1.3 дахь заалтын “ахмад зүтгэлтний” гэсний дараа “Монгол Улсын Үндсэн хуулийг баталсан /</w:t>
      </w:r>
      <w:r>
        <w:rPr>
          <w:rFonts w:cs="Arial" w:ascii="Arial" w:hAnsi="Arial"/>
          <w:sz w:val="23"/>
          <w:szCs w:val="23"/>
          <w:lang w:val="mn-Cyrl-MN"/>
        </w:rPr>
        <w:t>1990-1992 оны</w:t>
      </w:r>
      <w:r>
        <w:rPr>
          <w:rFonts w:cs="Arial" w:ascii="Arial" w:hAnsi="Arial"/>
          <w:sz w:val="23"/>
          <w:szCs w:val="23"/>
          <w:lang w:val="uz-Latn-UZ"/>
        </w:rPr>
        <w:t xml:space="preserve">/ Ардын Их Хурлын депутатын” гэж нэмэх </w:t>
      </w:r>
      <w:r>
        <w:rPr>
          <w:rFonts w:cs="Arial" w:ascii="Arial" w:hAnsi="Arial"/>
          <w:sz w:val="23"/>
          <w:szCs w:val="23"/>
          <w:lang w:val="mn-Cyrl-MN"/>
        </w:rPr>
        <w:t>саналыг дэмжье гэсэн санал хураалт явуулъя.</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r>
    </w:p>
    <w:p>
      <w:pPr>
        <w:pStyle w:val="BodyTextIndent3"/>
        <w:spacing w:before="0" w:after="0"/>
        <w:ind w:left="0" w:right="0" w:hanging="0"/>
        <w:rPr>
          <w:sz w:val="23"/>
          <w:szCs w:val="23"/>
        </w:rPr>
      </w:pPr>
      <w:r>
        <w:rPr>
          <w:rFonts w:cs="Arial" w:ascii="Arial" w:hAnsi="Arial"/>
          <w:sz w:val="23"/>
          <w:szCs w:val="23"/>
          <w:lang w:val="mn-Cyrl-MN"/>
        </w:rPr>
        <w:tab/>
        <w:t>Зөвшөөрсөн:</w:t>
        <w:tab/>
        <w:tab/>
        <w:t>6</w:t>
      </w:r>
    </w:p>
    <w:p>
      <w:pPr>
        <w:pStyle w:val="BodyTextIndent3"/>
        <w:spacing w:before="0" w:after="0"/>
        <w:ind w:left="0" w:right="0" w:hanging="0"/>
        <w:rPr>
          <w:sz w:val="23"/>
          <w:szCs w:val="23"/>
        </w:rPr>
      </w:pPr>
      <w:r>
        <w:rPr>
          <w:rFonts w:cs="Arial" w:ascii="Arial" w:hAnsi="Arial"/>
          <w:sz w:val="23"/>
          <w:szCs w:val="23"/>
          <w:lang w:val="mn-Cyrl-MN"/>
        </w:rPr>
        <w:tab/>
        <w:t>Татгалзсан:</w:t>
        <w:tab/>
        <w:tab/>
        <w:t>6</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Бүгд:</w:t>
        <w:tab/>
        <w:tab/>
        <w:tab/>
        <w:t>12</w:t>
      </w:r>
    </w:p>
    <w:p>
      <w:pPr>
        <w:pStyle w:val="Standard"/>
        <w:jc w:val="both"/>
        <w:rPr>
          <w:sz w:val="23"/>
          <w:szCs w:val="23"/>
        </w:rPr>
      </w:pPr>
      <w:r>
        <w:rPr>
          <w:rFonts w:cs="Arial" w:ascii="Arial" w:hAnsi="Arial"/>
          <w:sz w:val="23"/>
          <w:szCs w:val="23"/>
          <w:lang w:val="mn-Cyrl-MN"/>
        </w:rPr>
        <w:tab/>
        <w:t>50.0 хувийн саналаар дэмжигдсэнгүй.</w:t>
      </w:r>
    </w:p>
    <w:p>
      <w:pPr>
        <w:pStyle w:val="Standard"/>
        <w:jc w:val="both"/>
        <w:rPr>
          <w:rFonts w:ascii="Arial" w:hAnsi="Arial" w:cs="Arial"/>
          <w:sz w:val="23"/>
          <w:szCs w:val="23"/>
          <w:lang w:val="uz-Latn-UZ"/>
        </w:rPr>
      </w:pPr>
      <w:r>
        <w:rPr>
          <w:rFonts w:cs="Arial" w:ascii="Arial" w:hAnsi="Arial"/>
          <w:sz w:val="23"/>
          <w:szCs w:val="23"/>
          <w:lang w:val="uz-Latn-UZ"/>
        </w:rPr>
      </w:r>
    </w:p>
    <w:p>
      <w:pPr>
        <w:pStyle w:val="Standard"/>
        <w:jc w:val="both"/>
        <w:rPr>
          <w:sz w:val="23"/>
          <w:szCs w:val="23"/>
        </w:rPr>
      </w:pPr>
      <w:r>
        <w:rPr>
          <w:rFonts w:cs="Arial" w:ascii="Arial" w:hAnsi="Arial"/>
          <w:sz w:val="23"/>
          <w:szCs w:val="23"/>
          <w:lang w:val="uz-Latn-UZ"/>
        </w:rPr>
        <w:tab/>
      </w:r>
      <w:r>
        <w:rPr>
          <w:rFonts w:cs="Arial" w:ascii="Arial" w:hAnsi="Arial"/>
          <w:b/>
          <w:bCs/>
          <w:i/>
          <w:iCs/>
          <w:sz w:val="23"/>
          <w:szCs w:val="23"/>
          <w:lang w:val="mn-Cyrl-MN"/>
        </w:rPr>
        <w:t>5.</w:t>
      </w:r>
      <w:r>
        <w:rPr>
          <w:rFonts w:cs="Arial" w:ascii="Arial" w:hAnsi="Arial"/>
          <w:sz w:val="23"/>
          <w:szCs w:val="23"/>
          <w:lang w:val="mn-Cyrl-MN"/>
        </w:rPr>
        <w:t xml:space="preserve"> </w:t>
      </w:r>
      <w:r>
        <w:rPr>
          <w:rFonts w:cs="Arial" w:ascii="Arial" w:hAnsi="Arial"/>
          <w:sz w:val="23"/>
          <w:szCs w:val="23"/>
          <w:lang w:val="uz-Latn-UZ"/>
        </w:rPr>
        <w:t xml:space="preserve">Төслийн 9 дүгээр зүйлийн 9.3 дахь хэсгийн “дүүргийн”, “сумын нийгмийн” гэснийг тус тус хасах </w:t>
      </w:r>
      <w:r>
        <w:rPr>
          <w:rFonts w:cs="Arial" w:ascii="Arial" w:hAnsi="Arial"/>
          <w:sz w:val="23"/>
          <w:szCs w:val="23"/>
          <w:lang w:val="mn-Cyrl-MN"/>
        </w:rPr>
        <w:t>саналыг дэмжье гэсэн санал хураалт явуулъя.</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r>
    </w:p>
    <w:p>
      <w:pPr>
        <w:pStyle w:val="BodyTextIndent3"/>
        <w:spacing w:before="0" w:after="0"/>
        <w:ind w:left="0" w:right="0" w:hanging="0"/>
        <w:rPr>
          <w:sz w:val="23"/>
          <w:szCs w:val="23"/>
        </w:rPr>
      </w:pPr>
      <w:r>
        <w:rPr>
          <w:rFonts w:cs="Arial" w:ascii="Arial" w:hAnsi="Arial"/>
          <w:sz w:val="23"/>
          <w:szCs w:val="23"/>
          <w:lang w:val="mn-Cyrl-MN"/>
        </w:rPr>
        <w:tab/>
        <w:t>Зөвшөөрсөн:</w:t>
        <w:tab/>
        <w:tab/>
        <w:t>9</w:t>
      </w:r>
    </w:p>
    <w:p>
      <w:pPr>
        <w:pStyle w:val="BodyTextIndent3"/>
        <w:spacing w:before="0" w:after="0"/>
        <w:ind w:left="0" w:right="0" w:hanging="0"/>
        <w:rPr>
          <w:sz w:val="23"/>
          <w:szCs w:val="23"/>
        </w:rPr>
      </w:pPr>
      <w:r>
        <w:rPr>
          <w:rFonts w:cs="Arial" w:ascii="Arial" w:hAnsi="Arial"/>
          <w:sz w:val="23"/>
          <w:szCs w:val="23"/>
          <w:lang w:val="mn-Cyrl-MN"/>
        </w:rPr>
        <w:tab/>
        <w:t>Татгалзсан:</w:t>
        <w:tab/>
        <w:tab/>
        <w:t>3</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Бүгд:</w:t>
        <w:tab/>
        <w:tab/>
        <w:tab/>
        <w:t>12</w:t>
      </w:r>
    </w:p>
    <w:p>
      <w:pPr>
        <w:pStyle w:val="Standard"/>
        <w:jc w:val="both"/>
        <w:rPr>
          <w:sz w:val="23"/>
          <w:szCs w:val="23"/>
        </w:rPr>
      </w:pPr>
      <w:r>
        <w:rPr>
          <w:rFonts w:cs="Arial" w:ascii="Arial" w:hAnsi="Arial"/>
          <w:sz w:val="23"/>
          <w:szCs w:val="23"/>
          <w:lang w:val="mn-Cyrl-MN"/>
        </w:rPr>
        <w:tab/>
        <w:t>75.0 хувийн саналаар дэмжигдлээ.</w:t>
      </w:r>
    </w:p>
    <w:p>
      <w:pPr>
        <w:pStyle w:val="Standard"/>
        <w:jc w:val="both"/>
        <w:rPr>
          <w:rFonts w:ascii="Arial" w:hAnsi="Arial" w:cs="Arial"/>
          <w:b/>
          <w:b/>
          <w:bCs/>
          <w:sz w:val="23"/>
          <w:szCs w:val="23"/>
          <w:lang w:val="uz-Latn-UZ"/>
        </w:rPr>
      </w:pPr>
      <w:r>
        <w:rPr>
          <w:rFonts w:cs="Arial" w:ascii="Arial" w:hAnsi="Arial"/>
          <w:b/>
          <w:bCs/>
          <w:sz w:val="23"/>
          <w:szCs w:val="23"/>
          <w:lang w:val="uz-Latn-UZ"/>
        </w:rPr>
        <w:tab/>
        <w:tab/>
        <w:tab/>
        <w:tab/>
        <w:tab/>
        <w:tab/>
      </w:r>
    </w:p>
    <w:p>
      <w:pPr>
        <w:pStyle w:val="Standard"/>
        <w:jc w:val="both"/>
        <w:rPr>
          <w:sz w:val="23"/>
          <w:szCs w:val="23"/>
        </w:rPr>
      </w:pPr>
      <w:r>
        <w:rPr>
          <w:rFonts w:cs="Arial" w:ascii="Arial" w:hAnsi="Arial"/>
          <w:b/>
          <w:bCs/>
          <w:sz w:val="23"/>
          <w:szCs w:val="23"/>
          <w:lang w:val="uz-Latn-UZ"/>
        </w:rPr>
        <w:tab/>
      </w:r>
      <w:r>
        <w:rPr>
          <w:rFonts w:cs="Arial" w:ascii="Arial" w:hAnsi="Arial"/>
          <w:b/>
          <w:bCs/>
          <w:i/>
          <w:iCs/>
          <w:sz w:val="23"/>
          <w:szCs w:val="23"/>
          <w:lang w:val="mn-Cyrl-MN"/>
        </w:rPr>
        <w:t>6.</w:t>
      </w:r>
      <w:r>
        <w:rPr>
          <w:rFonts w:cs="Arial" w:ascii="Arial" w:hAnsi="Arial"/>
          <w:sz w:val="23"/>
          <w:szCs w:val="23"/>
          <w:lang w:val="uz-Latn-UZ"/>
        </w:rPr>
        <w:t>“10.2.Энэ хуулийн 1.1, 4.1-д заасан Монгол Улсын Үндсэн хуулийг баталсан /1990-1992 оны/ Ардын Их Хурлын депутат, Монгол Улсын Үндсэн хуулийг хэлэлцэж, баталсан /1990-1992 оны/ Улсын Бага Хурлын гишүүнд олгох нэмэгдэл, хөнгөлөлтийг 2018 оны 01 дүгээр сарын 01-ний өдрөөс олгоно</w:t>
      </w:r>
      <w:r>
        <w:rPr>
          <w:rFonts w:cs="Arial" w:ascii="Arial" w:hAnsi="Arial"/>
          <w:sz w:val="23"/>
          <w:szCs w:val="23"/>
          <w:lang w:val="mn-Cyrl-MN"/>
        </w:rPr>
        <w:t xml:space="preserve"> гэсэн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Зөвшөөрсөн:</w:t>
        <w:tab/>
        <w:tab/>
        <w:t>9</w:t>
      </w:r>
    </w:p>
    <w:p>
      <w:pPr>
        <w:pStyle w:val="BodyTextIndent3"/>
        <w:spacing w:before="0" w:after="0"/>
        <w:ind w:left="0" w:right="0" w:hanging="0"/>
        <w:rPr>
          <w:sz w:val="23"/>
          <w:szCs w:val="23"/>
        </w:rPr>
      </w:pPr>
      <w:r>
        <w:rPr>
          <w:rFonts w:cs="Arial" w:ascii="Arial" w:hAnsi="Arial"/>
          <w:sz w:val="23"/>
          <w:szCs w:val="23"/>
          <w:lang w:val="mn-Cyrl-MN"/>
        </w:rPr>
        <w:tab/>
        <w:t>Татгалзсан:</w:t>
        <w:tab/>
        <w:tab/>
        <w:t>3</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Бүгд:</w:t>
        <w:tab/>
        <w:tab/>
        <w:tab/>
        <w:t>12</w:t>
      </w:r>
    </w:p>
    <w:p>
      <w:pPr>
        <w:pStyle w:val="Standard"/>
        <w:jc w:val="both"/>
        <w:rPr>
          <w:sz w:val="23"/>
          <w:szCs w:val="23"/>
        </w:rPr>
      </w:pPr>
      <w:r>
        <w:rPr>
          <w:rFonts w:cs="Arial" w:ascii="Arial" w:hAnsi="Arial"/>
          <w:sz w:val="23"/>
          <w:szCs w:val="23"/>
          <w:lang w:val="mn-Cyrl-MN"/>
        </w:rPr>
        <w:tab/>
        <w:t>75.0 хувийн саналаар дэмжигдлээ.</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lang w:val="mn-Cyrl-MN"/>
        </w:rPr>
      </w:pPr>
      <w:r>
        <w:rPr>
          <w:rFonts w:cs="Arial" w:ascii="Arial" w:hAnsi="Arial"/>
          <w:sz w:val="23"/>
          <w:szCs w:val="23"/>
          <w:lang w:val="mn-Cyrl-MN"/>
        </w:rPr>
        <w:tab/>
      </w:r>
      <w:r>
        <w:rPr>
          <w:rFonts w:cs="Arial" w:ascii="Arial" w:hAnsi="Arial"/>
          <w:b/>
          <w:bCs/>
          <w:sz w:val="23"/>
          <w:szCs w:val="23"/>
          <w:lang w:val="mn-Cyrl-MN"/>
        </w:rPr>
        <w:t xml:space="preserve">Л.Энх-Амгалан: - </w:t>
      </w:r>
      <w:r>
        <w:rPr>
          <w:rFonts w:cs="Arial" w:ascii="Arial" w:hAnsi="Arial"/>
          <w:sz w:val="23"/>
          <w:szCs w:val="23"/>
          <w:lang w:val="mn-Cyrl-MN"/>
        </w:rPr>
        <w:t>Улсын Их Хурлын гишүүн Н.Оюундарь, Ё.Баатарбилэг нарын гаргасан, Алдар цолтой ахмад настанд төрөөс нэмэгдэл олгох тухай хуулийн төсвийн 1.1, 4.1, 5.3.1-д “гавьяат болон” гэсний дараа “Онц бөгөөд Бүрэн эрхт Элчин сайд, дипломат цолтон гэж тус тус нэмэх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lang w:val="mn-Cyrl-MN"/>
        </w:rPr>
      </w:pPr>
      <w:r>
        <w:rPr>
          <w:rFonts w:cs="Arial" w:ascii="Arial" w:hAnsi="Arial"/>
          <w:sz w:val="23"/>
          <w:szCs w:val="23"/>
          <w:lang w:val="mn-Cyrl-MN"/>
        </w:rPr>
        <w:tab/>
        <w:t>Дээрхи саналын томъёололтой холбогдуулан Улсын Их Хурлын гишүүн Ё.Баатарбилэг тайлбар үг хэлэв.</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rFonts w:ascii="Arial" w:hAnsi="Arial" w:cs="Arial"/>
          <w:sz w:val="23"/>
          <w:szCs w:val="23"/>
          <w:lang w:val="mn-Cyrl-MN"/>
        </w:rPr>
      </w:pPr>
      <w:r>
        <w:rPr>
          <w:rFonts w:cs="Arial" w:ascii="Arial" w:hAnsi="Arial"/>
          <w:sz w:val="23"/>
          <w:szCs w:val="23"/>
          <w:lang w:val="mn-Cyrl-MN"/>
        </w:rPr>
        <w:tab/>
        <w:t>Зөвшөөрсөн:</w:t>
        <w:tab/>
        <w:tab/>
        <w:t>1</w:t>
      </w:r>
    </w:p>
    <w:p>
      <w:pPr>
        <w:pStyle w:val="BodyTextIndent3"/>
        <w:spacing w:before="0" w:after="0"/>
        <w:ind w:left="0" w:right="0" w:hanging="0"/>
        <w:rPr>
          <w:sz w:val="23"/>
          <w:szCs w:val="23"/>
        </w:rPr>
      </w:pPr>
      <w:r>
        <w:rPr>
          <w:rFonts w:cs="Arial" w:ascii="Arial" w:hAnsi="Arial"/>
          <w:sz w:val="23"/>
          <w:szCs w:val="23"/>
          <w:lang w:val="mn-Cyrl-MN"/>
        </w:rPr>
        <w:tab/>
        <w:t>Татгалзсан:</w:t>
        <w:tab/>
        <w:tab/>
        <w:t>11</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Бүгд:</w:t>
        <w:tab/>
        <w:tab/>
        <w:tab/>
        <w:t>12</w:t>
      </w:r>
    </w:p>
    <w:p>
      <w:pPr>
        <w:pStyle w:val="Standard"/>
        <w:jc w:val="both"/>
        <w:rPr>
          <w:rFonts w:ascii="Arial" w:hAnsi="Arial" w:cs="Arial"/>
          <w:sz w:val="23"/>
          <w:szCs w:val="23"/>
          <w:lang w:val="mn-Cyrl-MN"/>
        </w:rPr>
      </w:pPr>
      <w:r>
        <w:rPr>
          <w:rFonts w:cs="Arial" w:ascii="Arial" w:hAnsi="Arial"/>
          <w:sz w:val="23"/>
          <w:szCs w:val="23"/>
          <w:lang w:val="mn-Cyrl-MN"/>
        </w:rPr>
        <w:tab/>
        <w:t>8.3 хувийн саналаар дэмжигдсэнгүй.</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r>
      <w:r>
        <w:rPr>
          <w:rFonts w:cs="Arial" w:ascii="Arial" w:hAnsi="Arial"/>
          <w:b/>
          <w:bCs/>
          <w:sz w:val="23"/>
          <w:szCs w:val="23"/>
          <w:lang w:val="mn-Cyrl-MN"/>
        </w:rPr>
        <w:t xml:space="preserve">Л.Энх-Амгалан: - </w:t>
      </w:r>
      <w:r>
        <w:rPr>
          <w:rFonts w:cs="Arial" w:ascii="Arial" w:hAnsi="Arial"/>
          <w:sz w:val="23"/>
          <w:szCs w:val="23"/>
          <w:lang w:val="mn-Cyrl-MN"/>
        </w:rPr>
        <w:t>Улсын Их Хурлын гишүүн Н.Оюундарийн гаргасан, Хуулийн төсөлд “улсын ударник” цолтонд нэг удаа орон сууцны дэмжлэг үзүүлэх гэсэн саналыг дэмжье гэсэн санал хураалт явуулъя.</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sz w:val="23"/>
          <w:szCs w:val="23"/>
        </w:rPr>
      </w:pPr>
      <w:r>
        <w:rPr>
          <w:rFonts w:cs="Arial" w:ascii="Arial" w:hAnsi="Arial"/>
          <w:sz w:val="23"/>
          <w:szCs w:val="23"/>
          <w:lang w:val="mn-Cyrl-MN"/>
        </w:rPr>
        <w:tab/>
        <w:t>Зөвшөөрсөн:</w:t>
        <w:tab/>
        <w:tab/>
        <w:t xml:space="preserve"> 0</w:t>
      </w:r>
    </w:p>
    <w:p>
      <w:pPr>
        <w:pStyle w:val="BodyTextIndent3"/>
        <w:spacing w:before="0" w:after="0"/>
        <w:ind w:left="0" w:right="0" w:hanging="0"/>
        <w:rPr>
          <w:sz w:val="23"/>
          <w:szCs w:val="23"/>
        </w:rPr>
      </w:pPr>
      <w:r>
        <w:rPr>
          <w:rFonts w:cs="Arial" w:ascii="Arial" w:hAnsi="Arial"/>
          <w:sz w:val="23"/>
          <w:szCs w:val="23"/>
          <w:lang w:val="mn-Cyrl-MN"/>
        </w:rPr>
        <w:tab/>
        <w:t>Татгалзсан:</w:t>
        <w:tab/>
        <w:tab/>
        <w:t>12</w:t>
      </w:r>
    </w:p>
    <w:p>
      <w:pPr>
        <w:pStyle w:val="BodyTextIndent3"/>
        <w:spacing w:before="0" w:after="0"/>
        <w:ind w:left="0" w:right="0" w:hanging="0"/>
        <w:rPr>
          <w:rFonts w:ascii="Arial" w:hAnsi="Arial" w:cs="Arial"/>
          <w:sz w:val="23"/>
          <w:szCs w:val="23"/>
          <w:lang w:val="mn-Cyrl-MN"/>
        </w:rPr>
      </w:pPr>
      <w:r>
        <w:rPr>
          <w:rFonts w:cs="Arial" w:ascii="Arial" w:hAnsi="Arial"/>
          <w:sz w:val="23"/>
          <w:szCs w:val="23"/>
          <w:lang w:val="mn-Cyrl-MN"/>
        </w:rPr>
        <w:tab/>
        <w:t>Бүгд:</w:t>
        <w:tab/>
        <w:tab/>
        <w:tab/>
        <w:t>12</w:t>
      </w:r>
    </w:p>
    <w:p>
      <w:pPr>
        <w:pStyle w:val="Standard"/>
        <w:jc w:val="both"/>
        <w:rPr>
          <w:sz w:val="23"/>
          <w:szCs w:val="23"/>
        </w:rPr>
      </w:pPr>
      <w:r>
        <w:rPr>
          <w:rFonts w:cs="Arial" w:ascii="Arial" w:hAnsi="Arial"/>
          <w:sz w:val="23"/>
          <w:szCs w:val="23"/>
          <w:lang w:val="mn-Cyrl-MN"/>
        </w:rPr>
        <w:tab/>
        <w:t>0.0 хувийн саналаар дэмжигдсэнгүй.</w:t>
      </w:r>
    </w:p>
    <w:p>
      <w:pPr>
        <w:pStyle w:val="Standard"/>
        <w:jc w:val="both"/>
        <w:rPr>
          <w:rFonts w:ascii="Arial" w:hAnsi="Arial" w:cs="Arial"/>
          <w:sz w:val="23"/>
          <w:szCs w:val="23"/>
          <w:lang w:val="mn-Cyrl-MN"/>
        </w:rPr>
      </w:pPr>
      <w:r>
        <w:rPr>
          <w:rFonts w:cs="Arial" w:ascii="Arial" w:hAnsi="Arial"/>
          <w:sz w:val="23"/>
          <w:szCs w:val="23"/>
          <w:lang w:val="mn-Cyrl-MN"/>
        </w:rPr>
      </w:r>
    </w:p>
    <w:p>
      <w:pPr>
        <w:pStyle w:val="Standard"/>
        <w:jc w:val="both"/>
        <w:rPr/>
      </w:pPr>
      <w:r>
        <w:rPr>
          <w:rFonts w:cs="Arial" w:ascii="Arial" w:hAnsi="Arial"/>
          <w:sz w:val="23"/>
          <w:szCs w:val="23"/>
          <w:lang w:val="mn-Cyrl-MN"/>
        </w:rPr>
        <w:tab/>
      </w:r>
      <w:r>
        <w:rPr>
          <w:rStyle w:val="Emphasis"/>
          <w:rFonts w:cs="Arial" w:ascii="Arial" w:hAnsi="Arial"/>
          <w:i w:val="false"/>
          <w:iCs w:val="false"/>
          <w:color w:val="00000A"/>
          <w:sz w:val="23"/>
          <w:szCs w:val="23"/>
          <w:lang w:val="mn-Cyrl-MN" w:eastAsia="mn-Cyrl-MN"/>
        </w:rPr>
        <w:t>Байнгын хорооноос гарах санал, дүгнэлтийг Улсын Их Хурлын гишүүн М.Оюунчимэг</w:t>
      </w:r>
      <w:r>
        <w:rPr>
          <w:rStyle w:val="Emphasis"/>
          <w:rFonts w:eastAsia="Arial" w:cs="Arial" w:ascii="Arial" w:hAnsi="Arial"/>
          <w:i w:val="false"/>
          <w:iCs w:val="false"/>
          <w:color w:val="00000A"/>
          <w:sz w:val="23"/>
          <w:szCs w:val="23"/>
          <w:lang w:val="mn-Cyrl-MN" w:eastAsia="en-US" w:bidi="ar-SA"/>
        </w:rPr>
        <w:t xml:space="preserve"> </w:t>
      </w:r>
      <w:r>
        <w:rPr>
          <w:rStyle w:val="Emphasis"/>
          <w:rFonts w:cs="Arial" w:ascii="Arial" w:hAnsi="Arial"/>
          <w:i w:val="false"/>
          <w:iCs w:val="false"/>
          <w:color w:val="00000A"/>
          <w:sz w:val="23"/>
          <w:szCs w:val="23"/>
          <w:lang w:val="mn-Cyrl-MN" w:eastAsia="mn-Cyrl-MN"/>
        </w:rPr>
        <w:t>Улсын Их Хурлын чуулганы нэгдсэн хуралдаанд танилцуулахаар тогтов.</w:t>
      </w:r>
    </w:p>
    <w:p>
      <w:pPr>
        <w:pStyle w:val="Standard"/>
        <w:jc w:val="both"/>
        <w:rPr>
          <w:rFonts w:ascii="Arial" w:hAnsi="Arial" w:cs="Arial"/>
          <w:sz w:val="23"/>
          <w:szCs w:val="23"/>
          <w:lang w:val="mn-Cyrl-MN"/>
        </w:rPr>
      </w:pPr>
      <w:r>
        <w:rPr>
          <w:rFonts w:cs="Arial" w:ascii="Arial" w:hAnsi="Arial"/>
          <w:sz w:val="23"/>
          <w:szCs w:val="23"/>
          <w:lang w:val="mn-Cyrl-MN"/>
        </w:rPr>
      </w:r>
    </w:p>
    <w:p>
      <w:pPr>
        <w:pStyle w:val="BodyTextIndent3"/>
        <w:spacing w:before="0" w:after="0"/>
        <w:ind w:left="0" w:right="0" w:hanging="0"/>
        <w:rPr/>
      </w:pPr>
      <w:r>
        <w:rPr>
          <w:rFonts w:cs="Arial" w:ascii="Arial" w:hAnsi="Arial"/>
          <w:b/>
          <w:bCs/>
          <w:i/>
          <w:iCs/>
          <w:color w:val="00000A"/>
          <w:sz w:val="23"/>
          <w:szCs w:val="23"/>
          <w:lang w:val="mn-Cyrl-MN"/>
        </w:rPr>
        <w:tab/>
      </w:r>
      <w:r>
        <w:rPr>
          <w:rStyle w:val="Emphasis"/>
          <w:rFonts w:cs="Arial" w:ascii="Arial" w:hAnsi="Arial"/>
          <w:color w:val="00000A"/>
          <w:sz w:val="23"/>
          <w:szCs w:val="23"/>
          <w:lang w:val="mn-Cyrl-MN"/>
        </w:rPr>
        <w:t>Хуралдаан 2 цаг 52 минут үргэлжилж, 19 гишүүнээс 13 гишүүн ирж, 68.4</w:t>
      </w:r>
      <w:r>
        <w:rPr>
          <w:rStyle w:val="Emphasis"/>
          <w:rFonts w:cs="Arial" w:ascii="Arial" w:hAnsi="Arial"/>
          <w:i w:val="false"/>
          <w:iCs w:val="false"/>
          <w:color w:val="00000A"/>
          <w:sz w:val="23"/>
          <w:szCs w:val="23"/>
          <w:lang w:val="mn-Cyrl-MN"/>
        </w:rPr>
        <w:t xml:space="preserve"> </w:t>
      </w:r>
      <w:r>
        <w:rPr>
          <w:rStyle w:val="Emphasis"/>
          <w:rFonts w:cs="Arial" w:ascii="Arial" w:hAnsi="Arial"/>
          <w:color w:val="00000A"/>
          <w:sz w:val="23"/>
          <w:szCs w:val="23"/>
          <w:lang w:val="mn-Cyrl-MN"/>
        </w:rPr>
        <w:t>хувийн ирцтэйгээр 17 цаг 22 минутад өндөрлөв.</w:t>
      </w:r>
    </w:p>
    <w:p>
      <w:pPr>
        <w:pStyle w:val="BodyTextIndent3"/>
        <w:spacing w:before="0" w:after="0"/>
        <w:ind w:left="0" w:right="0" w:hanging="0"/>
        <w:rPr>
          <w:rFonts w:ascii="Arial" w:hAnsi="Arial" w:cs="Arial"/>
          <w:color w:val="00000A"/>
          <w:sz w:val="23"/>
          <w:szCs w:val="23"/>
        </w:rPr>
      </w:pPr>
      <w:r>
        <w:rPr>
          <w:rFonts w:cs="Arial" w:ascii="Arial" w:hAnsi="Arial"/>
          <w:color w:val="00000A"/>
          <w:sz w:val="23"/>
          <w:szCs w:val="23"/>
        </w:rPr>
      </w:r>
    </w:p>
    <w:p>
      <w:pPr>
        <w:pStyle w:val="BodyTextIndent3"/>
        <w:spacing w:before="0" w:after="0"/>
        <w:ind w:left="0" w:right="0" w:hanging="0"/>
        <w:rPr>
          <w:rFonts w:ascii="Arial" w:hAnsi="Arial" w:cs="Arial"/>
          <w:color w:val="00000A"/>
          <w:sz w:val="23"/>
          <w:szCs w:val="23"/>
        </w:rPr>
      </w:pPr>
      <w:r>
        <w:rPr>
          <w:rFonts w:cs="Arial" w:ascii="Arial" w:hAnsi="Arial"/>
          <w:color w:val="00000A"/>
          <w:sz w:val="23"/>
          <w:szCs w:val="23"/>
        </w:rPr>
      </w:r>
    </w:p>
    <w:p>
      <w:pPr>
        <w:pStyle w:val="BodyTextIndent3"/>
        <w:spacing w:before="0" w:after="0"/>
        <w:ind w:left="0" w:right="0" w:hanging="0"/>
        <w:rPr>
          <w:rFonts w:ascii="Arial" w:hAnsi="Arial" w:cs="Arial"/>
          <w:color w:val="00000A"/>
          <w:sz w:val="23"/>
          <w:szCs w:val="23"/>
        </w:rPr>
      </w:pPr>
      <w:r>
        <w:rPr>
          <w:rFonts w:cs="Arial" w:ascii="Arial" w:hAnsi="Arial"/>
          <w:color w:val="00000A"/>
          <w:sz w:val="23"/>
          <w:szCs w:val="23"/>
        </w:rPr>
      </w:r>
    </w:p>
    <w:p>
      <w:pPr>
        <w:pStyle w:val="BodyTextIndent3"/>
        <w:spacing w:before="0" w:after="0"/>
        <w:ind w:left="0" w:right="0" w:hanging="0"/>
        <w:rPr>
          <w:rFonts w:ascii="Arial" w:hAnsi="Arial" w:cs="Arial"/>
          <w:color w:val="00000A"/>
          <w:sz w:val="23"/>
          <w:szCs w:val="23"/>
        </w:rPr>
      </w:pPr>
      <w:r>
        <w:rPr>
          <w:rFonts w:cs="Arial" w:ascii="Arial" w:hAnsi="Arial"/>
          <w:color w:val="00000A"/>
          <w:sz w:val="23"/>
          <w:szCs w:val="23"/>
        </w:rPr>
      </w:r>
    </w:p>
    <w:p>
      <w:pPr>
        <w:pStyle w:val="Title"/>
        <w:jc w:val="both"/>
        <w:rPr>
          <w:rFonts w:ascii="Arial" w:hAnsi="Arial" w:cs="Arial"/>
          <w:b w:val="false"/>
          <w:b w:val="false"/>
          <w:bCs w:val="false"/>
          <w:color w:val="00000A"/>
          <w:sz w:val="23"/>
          <w:szCs w:val="23"/>
          <w:lang w:val="ms-MY"/>
        </w:rPr>
      </w:pPr>
      <w:r>
        <w:rPr>
          <w:rFonts w:cs="Arial" w:ascii="Arial" w:hAnsi="Arial"/>
          <w:b w:val="false"/>
          <w:bCs w:val="false"/>
          <w:color w:val="00000A"/>
          <w:sz w:val="23"/>
          <w:szCs w:val="23"/>
          <w:lang w:val="ms-MY"/>
        </w:rPr>
        <w:tab/>
        <w:t>Тэмдэглэлтэй танилцсан:</w:t>
      </w:r>
    </w:p>
    <w:p>
      <w:pPr>
        <w:pStyle w:val="Title"/>
        <w:jc w:val="both"/>
        <w:rPr>
          <w:sz w:val="23"/>
          <w:szCs w:val="23"/>
        </w:rPr>
      </w:pPr>
      <w:r>
        <w:rPr>
          <w:rFonts w:cs="Arial" w:ascii="Arial" w:hAnsi="Arial"/>
          <w:b w:val="false"/>
          <w:bCs w:val="false"/>
          <w:color w:val="00000A"/>
          <w:sz w:val="23"/>
          <w:szCs w:val="23"/>
          <w:lang w:val="ms-MY"/>
        </w:rPr>
        <w:tab/>
        <w:t>Н</w:t>
      </w:r>
      <w:r>
        <w:rPr>
          <w:rFonts w:cs="Arial" w:ascii="Arial" w:hAnsi="Arial"/>
          <w:b w:val="false"/>
          <w:bCs w:val="false"/>
          <w:color w:val="00000A"/>
          <w:sz w:val="23"/>
          <w:szCs w:val="23"/>
          <w:lang w:val="mn-Cyrl-MN"/>
        </w:rPr>
        <w:t>ИЙГМИЙН БОДЛОГО, БОЛОВСРОЛ,</w:t>
      </w:r>
    </w:p>
    <w:p>
      <w:pPr>
        <w:pStyle w:val="Title"/>
        <w:jc w:val="both"/>
        <w:rPr>
          <w:rFonts w:ascii="Arial" w:hAnsi="Arial" w:cs="Arial"/>
          <w:b w:val="false"/>
          <w:b w:val="false"/>
          <w:bCs w:val="false"/>
          <w:color w:val="00000A"/>
          <w:sz w:val="23"/>
          <w:szCs w:val="23"/>
          <w:lang w:val="mn-Cyrl-MN"/>
        </w:rPr>
      </w:pPr>
      <w:r>
        <w:rPr>
          <w:rFonts w:cs="Arial" w:ascii="Arial" w:hAnsi="Arial"/>
          <w:b w:val="false"/>
          <w:bCs w:val="false"/>
          <w:color w:val="00000A"/>
          <w:sz w:val="23"/>
          <w:szCs w:val="23"/>
          <w:lang w:val="mn-Cyrl-MN"/>
        </w:rPr>
        <w:tab/>
        <w:t>СОЁЛ, ШИНЖЛЭХ УХААНЫ БАЙНГЫН</w:t>
      </w:r>
    </w:p>
    <w:p>
      <w:pPr>
        <w:pStyle w:val="Title"/>
        <w:jc w:val="both"/>
        <w:rPr>
          <w:rFonts w:ascii="Arial" w:hAnsi="Arial" w:cs="Arial"/>
          <w:b w:val="false"/>
          <w:b w:val="false"/>
          <w:bCs w:val="false"/>
          <w:color w:val="00000A"/>
          <w:sz w:val="23"/>
          <w:szCs w:val="23"/>
          <w:lang w:val="mn-Cyrl-MN"/>
        </w:rPr>
      </w:pPr>
      <w:r>
        <w:rPr>
          <w:rFonts w:cs="Arial" w:ascii="Arial" w:hAnsi="Arial"/>
          <w:b w:val="false"/>
          <w:bCs w:val="false"/>
          <w:color w:val="00000A"/>
          <w:sz w:val="23"/>
          <w:szCs w:val="23"/>
          <w:lang w:val="mn-Cyrl-MN"/>
        </w:rPr>
        <w:tab/>
        <w:t>ХОРООНЫ ДАРГА</w:t>
        <w:tab/>
        <w:tab/>
        <w:tab/>
        <w:tab/>
        <w:tab/>
        <w:tab/>
        <w:t>Л.ЭНХ-АМГАЛАН</w:t>
      </w:r>
    </w:p>
    <w:p>
      <w:pPr>
        <w:pStyle w:val="Subtitle"/>
        <w:spacing w:before="0" w:after="0"/>
        <w:jc w:val="both"/>
        <w:rPr>
          <w:rFonts w:ascii="Arial" w:hAnsi="Arial" w:cs="Arial"/>
          <w:b/>
          <w:b/>
          <w:bCs/>
          <w:color w:val="00000A"/>
          <w:sz w:val="23"/>
          <w:szCs w:val="23"/>
          <w:lang w:val="mn-Cyrl-MN"/>
        </w:rPr>
      </w:pPr>
      <w:r>
        <w:rPr>
          <w:rFonts w:cs="Arial" w:ascii="Arial" w:hAnsi="Arial"/>
          <w:b/>
          <w:bCs/>
          <w:color w:val="00000A"/>
          <w:sz w:val="23"/>
          <w:szCs w:val="23"/>
          <w:lang w:val="mn-Cyrl-MN"/>
        </w:rPr>
      </w:r>
    </w:p>
    <w:p>
      <w:pPr>
        <w:pStyle w:val="Textbody1"/>
        <w:spacing w:lineRule="auto" w:line="240" w:before="0" w:after="0"/>
        <w:jc w:val="both"/>
        <w:rPr>
          <w:rFonts w:ascii="Arial" w:hAnsi="Arial" w:cs="Arial"/>
          <w:color w:val="00000A"/>
          <w:sz w:val="23"/>
          <w:szCs w:val="23"/>
        </w:rPr>
      </w:pPr>
      <w:r>
        <w:rPr>
          <w:rFonts w:cs="Arial" w:ascii="Arial" w:hAnsi="Arial"/>
          <w:color w:val="00000A"/>
          <w:sz w:val="23"/>
          <w:szCs w:val="23"/>
        </w:rPr>
      </w:r>
    </w:p>
    <w:p>
      <w:pPr>
        <w:pStyle w:val="Title"/>
        <w:jc w:val="both"/>
        <w:rPr>
          <w:rFonts w:ascii="Arial" w:hAnsi="Arial" w:cs="Arial"/>
          <w:b w:val="false"/>
          <w:b w:val="false"/>
          <w:bCs w:val="false"/>
          <w:color w:val="00000A"/>
          <w:sz w:val="23"/>
          <w:szCs w:val="23"/>
          <w:lang w:val="ms-MY"/>
        </w:rPr>
      </w:pPr>
      <w:r>
        <w:rPr>
          <w:rFonts w:cs="Arial" w:ascii="Arial" w:hAnsi="Arial"/>
          <w:b w:val="false"/>
          <w:bCs w:val="false"/>
          <w:color w:val="00000A"/>
          <w:sz w:val="23"/>
          <w:szCs w:val="23"/>
          <w:lang w:val="ms-MY"/>
        </w:rPr>
        <w:tab/>
        <w:t>Тэмдэглэл хөтөлсөн:</w:t>
      </w:r>
    </w:p>
    <w:p>
      <w:pPr>
        <w:pStyle w:val="Title"/>
        <w:jc w:val="both"/>
        <w:rPr>
          <w:sz w:val="23"/>
          <w:szCs w:val="23"/>
        </w:rPr>
      </w:pPr>
      <w:r>
        <w:rPr>
          <w:rFonts w:cs="Arial" w:ascii="Arial" w:hAnsi="Arial"/>
          <w:b w:val="false"/>
          <w:bCs w:val="false"/>
          <w:color w:val="00000A"/>
          <w:sz w:val="23"/>
          <w:szCs w:val="23"/>
          <w:lang w:val="ms-MY"/>
        </w:rPr>
        <w:tab/>
      </w:r>
      <w:r>
        <w:rPr>
          <w:rFonts w:cs="Arial" w:ascii="Arial" w:hAnsi="Arial"/>
          <w:b w:val="false"/>
          <w:bCs w:val="false"/>
          <w:color w:val="00000A"/>
          <w:sz w:val="23"/>
          <w:szCs w:val="23"/>
          <w:lang w:val="mn-Cyrl-MN"/>
        </w:rPr>
        <w:t xml:space="preserve">ПРОТОКОЛЫН АЛБАНЫ </w:t>
        <w:tab/>
      </w:r>
    </w:p>
    <w:p>
      <w:pPr>
        <w:pStyle w:val="Title"/>
        <w:jc w:val="both"/>
        <w:rPr>
          <w:sz w:val="23"/>
          <w:szCs w:val="23"/>
        </w:rPr>
      </w:pPr>
      <w:r>
        <w:rPr>
          <w:rFonts w:cs="Arial" w:ascii="Arial" w:hAnsi="Arial"/>
          <w:b w:val="false"/>
          <w:bCs w:val="false"/>
          <w:i/>
          <w:color w:val="00000A"/>
          <w:sz w:val="23"/>
          <w:szCs w:val="23"/>
          <w:lang w:val="mn-Cyrl-MN"/>
        </w:rPr>
        <w:tab/>
      </w:r>
      <w:r>
        <w:rPr>
          <w:rFonts w:cs="Arial" w:ascii="Arial" w:hAnsi="Arial"/>
          <w:b w:val="false"/>
          <w:bCs w:val="false"/>
          <w:color w:val="00000A"/>
          <w:sz w:val="23"/>
          <w:szCs w:val="23"/>
          <w:lang w:val="mn-Cyrl-MN"/>
        </w:rPr>
        <w:t>ШИНЖЭЭЧ</w:t>
      </w:r>
      <w:r>
        <w:rPr>
          <w:rFonts w:cs="Arial" w:ascii="Arial" w:hAnsi="Arial"/>
          <w:b w:val="false"/>
          <w:bCs w:val="false"/>
          <w:i/>
          <w:color w:val="00000A"/>
          <w:sz w:val="23"/>
          <w:szCs w:val="23"/>
          <w:lang w:val="ms-MY"/>
        </w:rPr>
        <w:tab/>
        <w:tab/>
        <w:tab/>
        <w:tab/>
        <w:tab/>
        <w:tab/>
        <w:tab/>
      </w:r>
      <w:r>
        <w:rPr>
          <w:rFonts w:cs="Arial" w:ascii="Arial" w:hAnsi="Arial"/>
          <w:b w:val="false"/>
          <w:bCs w:val="false"/>
          <w:color w:val="00000A"/>
          <w:sz w:val="23"/>
          <w:szCs w:val="23"/>
          <w:lang w:val="mn-Cyrl-MN"/>
        </w:rPr>
        <w:t>Ц.АЛТАН-ОД</w:t>
      </w:r>
    </w:p>
    <w:p>
      <w:pPr>
        <w:pStyle w:val="Standard"/>
        <w:jc w:val="center"/>
        <w:rPr>
          <w:rFonts w:ascii="Arial" w:hAnsi="Arial" w:cs="Arial"/>
          <w:color w:val="00000A"/>
          <w:sz w:val="23"/>
          <w:szCs w:val="23"/>
        </w:rPr>
      </w:pPr>
      <w:r>
        <w:rPr>
          <w:rFonts w:cs="Arial" w:ascii="Arial" w:hAnsi="Arial"/>
          <w:color w:val="00000A"/>
          <w:sz w:val="23"/>
          <w:szCs w:val="23"/>
        </w:rPr>
      </w:r>
    </w:p>
    <w:p>
      <w:pPr>
        <w:pStyle w:val="Standard"/>
        <w:jc w:val="center"/>
        <w:rPr>
          <w:rFonts w:ascii="Arial" w:hAnsi="Arial" w:cs="Arial"/>
          <w:color w:val="00000A"/>
        </w:rPr>
      </w:pPr>
      <w:r>
        <w:rPr>
          <w:rFonts w:cs="Arial" w:ascii="Arial" w:hAnsi="Arial"/>
          <w:color w:val="00000A"/>
        </w:rPr>
      </w:r>
    </w:p>
    <w:p>
      <w:pPr>
        <w:pStyle w:val="Standard"/>
        <w:jc w:val="center"/>
        <w:rPr>
          <w:rFonts w:ascii="Arial" w:hAnsi="Arial" w:cs="Arial"/>
          <w:color w:val="00000A"/>
        </w:rPr>
      </w:pPr>
      <w:r>
        <w:rPr>
          <w:rFonts w:cs="Arial" w:ascii="Arial" w:hAnsi="Arial"/>
          <w:color w:val="00000A"/>
        </w:rPr>
      </w:r>
    </w:p>
    <w:p>
      <w:pPr>
        <w:pStyle w:val="Standard"/>
        <w:jc w:val="center"/>
        <w:rPr>
          <w:rFonts w:ascii="Arial" w:hAnsi="Arial" w:cs="Arial"/>
          <w:color w:val="00000A"/>
        </w:rPr>
      </w:pPr>
      <w:r>
        <w:rPr>
          <w:rFonts w:cs="Arial" w:ascii="Arial" w:hAnsi="Arial"/>
          <w:color w:val="00000A"/>
        </w:rPr>
      </w:r>
    </w:p>
    <w:p>
      <w:pPr>
        <w:pStyle w:val="Standard"/>
        <w:jc w:val="center"/>
        <w:rPr>
          <w:rFonts w:ascii="Arial" w:hAnsi="Arial" w:cs="Arial"/>
          <w:color w:val="00000A"/>
        </w:rPr>
      </w:pPr>
      <w:r>
        <w:rPr>
          <w:rFonts w:cs="Arial" w:ascii="Arial" w:hAnsi="Arial"/>
          <w:color w:val="00000A"/>
        </w:rPr>
      </w:r>
    </w:p>
    <w:p>
      <w:pPr>
        <w:pStyle w:val="Standard"/>
        <w:jc w:val="center"/>
        <w:rPr>
          <w:rFonts w:ascii="Arial" w:hAnsi="Arial" w:cs="Arial"/>
          <w:color w:val="00000A"/>
        </w:rPr>
      </w:pPr>
      <w:r>
        <w:rPr>
          <w:rFonts w:cs="Arial" w:ascii="Arial" w:hAnsi="Arial"/>
          <w:color w:val="00000A"/>
        </w:rPr>
      </w:r>
    </w:p>
    <w:p>
      <w:pPr>
        <w:pStyle w:val="Standard"/>
        <w:jc w:val="center"/>
        <w:rPr>
          <w:rFonts w:ascii="Arial" w:hAnsi="Arial" w:cs="Arial"/>
          <w:color w:val="00000A"/>
        </w:rPr>
      </w:pPr>
      <w:r>
        <w:rPr>
          <w:rFonts w:cs="Arial" w:ascii="Arial" w:hAnsi="Arial"/>
          <w:color w:val="00000A"/>
        </w:rPr>
      </w:r>
    </w:p>
    <w:p>
      <w:pPr>
        <w:pStyle w:val="Standard"/>
        <w:jc w:val="center"/>
        <w:rPr>
          <w:rFonts w:ascii="Arial" w:hAnsi="Arial" w:cs="Arial"/>
          <w:b/>
          <w:b/>
          <w:bCs/>
          <w:color w:val="00000A"/>
          <w:lang w:val="mn-Cyrl-MN"/>
        </w:rPr>
      </w:pPr>
      <w:r>
        <w:rPr>
          <w:rFonts w:cs="Arial" w:ascii="Arial" w:hAnsi="Arial"/>
          <w:b/>
          <w:bCs/>
          <w:color w:val="00000A"/>
          <w:lang w:val="mn-Cyrl-MN"/>
        </w:rPr>
        <w:t>МОНГОЛ УЛСЫН ИХ ХУРЛЫН</w:t>
      </w:r>
    </w:p>
    <w:p>
      <w:pPr>
        <w:pStyle w:val="Standard"/>
        <w:jc w:val="center"/>
        <w:rPr>
          <w:rFonts w:ascii="Arial" w:hAnsi="Arial" w:cs="Arial"/>
          <w:b/>
          <w:b/>
          <w:bCs/>
          <w:color w:val="00000A"/>
          <w:lang w:val="mn-Cyrl-MN"/>
        </w:rPr>
      </w:pPr>
      <w:r>
        <w:rPr>
          <w:rFonts w:cs="Arial" w:ascii="Arial" w:hAnsi="Arial"/>
          <w:b/>
          <w:bCs/>
          <w:color w:val="00000A"/>
          <w:lang w:val="mn-Cyrl-MN"/>
        </w:rPr>
        <w:t>2016 ОНЫ НАМРЫН ЭЭЛЖИТ ЧУУЛГАНЫ</w:t>
      </w:r>
    </w:p>
    <w:p>
      <w:pPr>
        <w:pStyle w:val="Standard"/>
        <w:jc w:val="center"/>
        <w:rPr>
          <w:rFonts w:ascii="Arial" w:hAnsi="Arial" w:cs="Arial"/>
          <w:b/>
          <w:b/>
          <w:bCs/>
          <w:color w:val="00000A"/>
          <w:lang w:val="mn-Cyrl-MN"/>
        </w:rPr>
      </w:pPr>
      <w:r>
        <w:rPr>
          <w:rFonts w:cs="Arial" w:ascii="Arial" w:hAnsi="Arial"/>
          <w:b/>
          <w:bCs/>
          <w:color w:val="00000A"/>
          <w:lang w:val="mn-Cyrl-MN"/>
        </w:rPr>
        <w:t>НИЙГМИЙН БОДЛОГО, БОЛОВСРОЛ, СОЁЛ, ШИНЖЛЭХ УХААНЫ БАЙНГЫН ХОРООНЫ 2017 ОНЫ 01 ДҮГЭЭР САРЫН 17-НЫ ӨДӨР</w:t>
      </w:r>
    </w:p>
    <w:p>
      <w:pPr>
        <w:pStyle w:val="Standard"/>
        <w:jc w:val="center"/>
        <w:rPr>
          <w:rFonts w:ascii="Arial" w:hAnsi="Arial" w:cs="Arial"/>
          <w:b/>
          <w:b/>
          <w:bCs/>
          <w:color w:val="00000A"/>
          <w:lang w:val="mn-Cyrl-MN"/>
        </w:rPr>
      </w:pPr>
      <w:r>
        <w:rPr>
          <w:rFonts w:cs="Arial" w:ascii="Arial" w:hAnsi="Arial"/>
          <w:b/>
          <w:bCs/>
          <w:color w:val="00000A"/>
          <w:lang w:val="mn-Cyrl-MN"/>
        </w:rPr>
        <w:t>/МЯГМАР ГАРАГ/-ИЙН ХУРАЛДААНЫ ДЭЛГЭРЭНГҮЙ</w:t>
      </w:r>
    </w:p>
    <w:p>
      <w:pPr>
        <w:pStyle w:val="Standard"/>
        <w:jc w:val="center"/>
        <w:rPr>
          <w:rFonts w:ascii="Arial" w:hAnsi="Arial" w:cs="Arial"/>
          <w:b/>
          <w:b/>
          <w:bCs/>
          <w:color w:val="00000A"/>
          <w:lang w:val="mn-Cyrl-MN"/>
        </w:rPr>
      </w:pPr>
      <w:r>
        <w:rPr>
          <w:rFonts w:cs="Arial" w:ascii="Arial" w:hAnsi="Arial"/>
          <w:b/>
          <w:bCs/>
          <w:color w:val="00000A"/>
          <w:lang w:val="mn-Cyrl-MN"/>
        </w:rPr>
        <w:t>ТЭМДЭГЛЭЛ</w:t>
      </w:r>
    </w:p>
    <w:p>
      <w:pPr>
        <w:pStyle w:val="Title"/>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r>
    </w:p>
    <w:p>
      <w:pPr>
        <w:pStyle w:val="Title"/>
        <w:jc w:val="both"/>
        <w:rPr>
          <w:sz w:val="24"/>
          <w:szCs w:val="24"/>
        </w:rPr>
      </w:pPr>
      <w:r>
        <w:rPr>
          <w:rFonts w:cs="Arial" w:ascii="Arial" w:hAnsi="Arial"/>
          <w:b w:val="false"/>
          <w:bCs w:val="false"/>
          <w:i/>
          <w:iCs/>
          <w:color w:val="00000A"/>
          <w:sz w:val="24"/>
          <w:szCs w:val="24"/>
          <w:lang w:val="mn-Cyrl-MN"/>
        </w:rPr>
        <w:tab/>
      </w:r>
      <w:r>
        <w:rPr>
          <w:rFonts w:cs="Arial" w:ascii="Arial" w:hAnsi="Arial"/>
          <w:color w:val="00000A"/>
          <w:sz w:val="24"/>
          <w:szCs w:val="24"/>
          <w:lang w:val="mn-Cyrl-MN"/>
        </w:rPr>
        <w:t xml:space="preserve">Хуралдаан 14 </w:t>
      </w:r>
      <w:r>
        <w:rPr>
          <w:rFonts w:cs="Arial" w:ascii="Arial" w:hAnsi="Arial"/>
          <w:color w:val="00000A"/>
          <w:sz w:val="24"/>
          <w:szCs w:val="24"/>
          <w:lang w:val="ms-MY"/>
        </w:rPr>
        <w:t>цаг 3</w:t>
      </w:r>
      <w:r>
        <w:rPr>
          <w:rFonts w:cs="Arial" w:ascii="Arial" w:hAnsi="Arial"/>
          <w:color w:val="00000A"/>
          <w:sz w:val="24"/>
          <w:szCs w:val="24"/>
          <w:lang w:val="mn-Cyrl-MN"/>
        </w:rPr>
        <w:t xml:space="preserve">0 минутад </w:t>
      </w:r>
      <w:r>
        <w:rPr>
          <w:rFonts w:cs="Arial" w:ascii="Arial" w:hAnsi="Arial"/>
          <w:color w:val="00000A"/>
          <w:sz w:val="24"/>
          <w:szCs w:val="24"/>
          <w:lang w:val="ms-MY"/>
        </w:rPr>
        <w:t>эхлэв.</w:t>
      </w:r>
    </w:p>
    <w:p>
      <w:pPr>
        <w:pStyle w:val="Textbody1"/>
        <w:spacing w:lineRule="auto" w:line="240" w:before="0" w:after="0"/>
        <w:jc w:val="both"/>
        <w:rPr>
          <w:rFonts w:ascii="Arial" w:hAnsi="Arial" w:cs="Arial"/>
          <w:sz w:val="24"/>
          <w:szCs w:val="24"/>
        </w:rPr>
      </w:pPr>
      <w:r>
        <w:rPr>
          <w:rFonts w:cs="Arial" w:ascii="Arial" w:hAnsi="Arial"/>
          <w:sz w:val="24"/>
          <w:szCs w:val="24"/>
        </w:rPr>
      </w:r>
    </w:p>
    <w:p>
      <w:pPr>
        <w:pStyle w:val="Textbody1"/>
        <w:spacing w:lineRule="auto" w:line="240" w:before="0" w:after="0"/>
        <w:jc w:val="both"/>
        <w:rPr/>
      </w:pPr>
      <w:r>
        <w:rPr>
          <w:rStyle w:val="Internetlink"/>
          <w:rFonts w:cs="Arial" w:ascii="Arial" w:hAnsi="Arial"/>
          <w:color w:val="000000"/>
          <w:u w:val="none"/>
        </w:rPr>
        <w:tab/>
      </w:r>
      <w:r>
        <w:rPr>
          <w:rStyle w:val="Internetlink"/>
          <w:rFonts w:cs="Arial" w:ascii="Arial" w:hAnsi="Arial"/>
          <w:b/>
          <w:bCs/>
          <w:color w:val="000000"/>
          <w:u w:val="none"/>
          <w:lang w:val="mn-Cyrl-MN"/>
        </w:rPr>
        <w:t xml:space="preserve">Л.Энх-Амгалан: - </w:t>
      </w:r>
      <w:r>
        <w:rPr>
          <w:rStyle w:val="Internetlink"/>
          <w:rFonts w:cs="Arial" w:ascii="Arial" w:hAnsi="Arial"/>
          <w:color w:val="000000"/>
          <w:u w:val="none"/>
          <w:lang w:val="mn-Cyrl-MN"/>
        </w:rPr>
        <w:t>Байнгын хорооны гишүүдийн энэ өдрийн амар амгаланг айлтгая. Ингээд өнөөдөр ирэх ёстой 19 гишүүнээс 12 гишүүн ирж ирц бүрдсэн тул өнөөдрийн хуралдааныг эхлүүлье.</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Өнөөдөр Байнгын хороогоор 4 асуудал байж байгаа. Нэгдүгээрт, Ахмад настны тухай хуулийн төслийн анхны хэлэлцүүлэг. Хоёрдугаарт нь, Алдар цолтон ахмад настанд төрөөс нэмэгдэл, хөнгөлөлт олгох тухай хуулийн төслийн анхны хэлэлцүүлэг. Гуравдугаарт, Нялх балчир хүүхдийн хоол, хүнсний бүтээгдэхүүний тухай хуулийн төслийн үзэл баримтлалыг хэлэлцэх тухай асуудал. Дөрөвдүгээрт нь, Донорын тухай хуулийн төслийн үзэл баримтлалыг хэлэлцэх тухай гэсэн 4 асуудал байгаа юм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элэлцэх асуудал дээр өөр саналтай гишүүд байна уу? О.Баасанхүү гишүүн.</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О.Баасанхүү: -</w:t>
      </w:r>
      <w:r>
        <w:rPr>
          <w:rStyle w:val="Internetlink"/>
          <w:rFonts w:cs="Arial" w:ascii="Arial" w:hAnsi="Arial"/>
          <w:color w:val="000000"/>
          <w:u w:val="none"/>
          <w:lang w:val="mn-Cyrl-MN"/>
        </w:rPr>
        <w:t xml:space="preserve"> Баярлалаа. Би хэлэлцэх асуудалтай холбоотойгоор хоёр зүйл хэлмээр байна. Энэ Спортын хуулийн талаар хэлэлцэх эсэх ч юм уу, тэр юмнуудаа хэзээ оруулах юм бэ? Нэгдүгээрт.</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оёрдугаарт нь, энэ нөгөө Хөгжлийн бэрхшээлтэй иргэдийн асуудлаар бид нар нэг ажлын хэсэг байгуулсан. Нэг тогтоол. Үүнийгээ ойрын үед хэлэлцүүлмээр байна. Бараг энэ парламентын анхны шахуу ажлын хэсэг шүү дээ. Тэгээд одоо энийг бас ярьж хэлэх хэрэгтэй байна л даа. Тэнд байгаа хүмүүс нь ч гэсэн өнөөдөр ажлын хэсэг юу болж байгаа вэ гээд асуугаад байна лээ. Миний бие тэр ажлын хэсэгт нь орсон.</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огтоолынх нь төсөл маягийн юм бол яваад л байгаа юм билээ. Үүнийгээ өнөөдөр хэлэлцвэл яасан юм гэж хэлмээр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Л.Энх-Амгалан: - </w:t>
      </w:r>
      <w:r>
        <w:rPr>
          <w:rStyle w:val="Internetlink"/>
          <w:rFonts w:cs="Arial" w:ascii="Arial" w:hAnsi="Arial"/>
          <w:color w:val="000000"/>
          <w:u w:val="none"/>
          <w:lang w:val="mn-Cyrl-MN"/>
        </w:rPr>
        <w:t>О.Баасанхүү гишүүн ээ, нэгдүгээр асуудал бол Спортын тухай хуулийн хэлэлцүүлэг уг нь энэ долоо хоногт төлөвлөгдсөн байсан. Гэхдээ Даргын зөвлөлийн хурлаар ороод нөгөө хэлэлцэх ёстой асуудал орж чадаагүй байхгүй юу. Тэгээд дараагийн долоо хоног руу хойшилж байна гэсэн үг. Энэ болгоноос ямар нэгэн асуудал байхгүй. Тэгээд хуваариараа явж байг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оёр дахь асуудал дээр бол. Ажлын хэсгийн дүгнэлтийг бид нар хэлэлцсэн шүү дээ, О.Баасанхүү гишүүн ээ. Ажлын хэсгийн дүгнэлтийг хэлэлцсэн. Ажлын хэсгийн нөгөө Байнгын хорооны тогтоол гаргая гэж Байнгын хороон дээр яриад. Тэгээд Байнгын хорооныхоо тогтоолыг ерөөсөө Улсын Их Хурлын тогтоол болгоё гэж манай гишүүдээс олонхи нь тийм санал гарсан учраас бид нар нөгөө Засгийн газраас санал авах гээд явуулсан байхгүй юу. Тэгэхээр Засгийн газар одоо саналаа өгвөл бид нар буцаагаад Их Хуралд ороод ингээд энэ Их Хурлын тогтоол болоод батлагдах ийм л процесс дээр явагдаж байгаа юм.</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Ингээд өөр санал байхгүй бол өнөөдрийнхөө хэлэлцэх асуудлыг баталъя. Хэлэлцэх асуудлын дарааллаар одоо Ахмад настны тухай хууль нэгд байсан. Гэхдээ одоо нөгөө ажлын хэсэг нь хуралдаад арай дуусаагүй байна. Тэгээд гурав дахь дөрөв дэх асуудлаасаа эхэлчихье. Тэгэх үү. Хоёр дахь асуудал болгочихъё.</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Нэгдүгээрт нь, тэгвэл Нялх балчир хүүхдийн хоол, хүнсний тухай хуулийн төслийн үзэл баримтлалыг хэлэлцэх тухай нэгдүгээр асуудал.</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оёрдугаарт нь, Ахмад настны тухай хуулийн төслийн анхны хэлэлцүүлэг.</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Гуравдугаарт нь, Алдар цолтон ахмад настанд төрөөс нэмэгдэл, хөнгөлөлт олгох тухай хуулийн төслийн анхны хэлэлцүүлэг.</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Дөрөвдүгээрт нь, Донорын тухай хуулийн төслийн хэлэлцүүлэг хэлэлцэх ийм 4 асуудал байна. Энийг ингээд баталъя.</w:t>
      </w:r>
    </w:p>
    <w:p>
      <w:pPr>
        <w:pStyle w:val="Textbody1"/>
        <w:spacing w:lineRule="auto" w:line="240" w:before="0" w:after="0"/>
        <w:jc w:val="both"/>
        <w:rPr/>
      </w:pPr>
      <w:r>
        <w:rPr/>
      </w:r>
    </w:p>
    <w:p>
      <w:pPr>
        <w:pStyle w:val="BodyTextIndent3"/>
        <w:spacing w:before="0" w:after="0"/>
        <w:ind w:left="0" w:right="0" w:hanging="0"/>
        <w:jc w:val="center"/>
        <w:rPr/>
      </w:pPr>
      <w:r>
        <w:rPr>
          <w:rStyle w:val="Internetlink"/>
          <w:rFonts w:cs="Arial" w:ascii="Arial" w:hAnsi="Arial"/>
          <w:b/>
          <w:bCs/>
          <w:i/>
          <w:iCs/>
          <w:color w:val="00000A"/>
          <w:u w:val="none"/>
          <w:lang w:val="mn-Cyrl-MN"/>
        </w:rPr>
        <w:t>Нэг. Нялх балчир хүүхдийн хоол, хүнсний бүтээгдэхүүний тухай /</w:t>
      </w:r>
      <w:r>
        <w:rPr>
          <w:rStyle w:val="Internetlink"/>
          <w:rFonts w:cs="Arial" w:ascii="Arial" w:hAnsi="Arial"/>
          <w:i/>
          <w:iCs/>
          <w:color w:val="00000A"/>
          <w:u w:val="none"/>
          <w:lang w:val="mn-Cyrl-MN"/>
        </w:rPr>
        <w:t>шинэчилсэн найруулга</w:t>
      </w:r>
      <w:r>
        <w:rPr>
          <w:rStyle w:val="Internetlink"/>
          <w:rFonts w:cs="Arial" w:ascii="Arial" w:hAnsi="Arial"/>
          <w:b/>
          <w:bCs/>
          <w:i/>
          <w:iCs/>
          <w:color w:val="00000A"/>
          <w:u w:val="none"/>
          <w:lang w:val="mn-Cyrl-MN"/>
        </w:rPr>
        <w:t>/ хуулийн төсөл /</w:t>
      </w:r>
      <w:r>
        <w:rPr>
          <w:rStyle w:val="Internetlink"/>
          <w:rFonts w:cs="Arial" w:ascii="Arial" w:hAnsi="Arial"/>
          <w:i/>
          <w:iCs/>
          <w:color w:val="00000A"/>
          <w:u w:val="none"/>
          <w:lang w:val="mn-Cyrl-MN"/>
        </w:rPr>
        <w:t xml:space="preserve">Монгол Улсын Засгийн газраас 2016.12.27-ны өдөр өргөн мэдүүлсэн, </w:t>
      </w:r>
      <w:r>
        <w:rPr>
          <w:rStyle w:val="Internetlink"/>
          <w:rFonts w:cs="Arial" w:ascii="Arial" w:hAnsi="Arial"/>
          <w:b/>
          <w:bCs/>
          <w:i/>
          <w:iCs/>
          <w:color w:val="00000A"/>
          <w:u w:val="none"/>
          <w:lang w:val="mn-Cyrl-MN"/>
        </w:rPr>
        <w:t>төслийн үзэл баримтлалыг хэлэлцэх эсэх/</w:t>
      </w:r>
    </w:p>
    <w:p>
      <w:pPr>
        <w:pStyle w:val="BodyTextIndent3"/>
        <w:spacing w:before="0" w:after="0"/>
        <w:ind w:left="0" w:right="0" w:hanging="0"/>
        <w:rPr/>
      </w:pPr>
      <w:r>
        <w:rPr/>
      </w:r>
    </w:p>
    <w:p>
      <w:pPr>
        <w:pStyle w:val="Textbody1"/>
        <w:spacing w:lineRule="auto" w:line="240" w:before="0" w:after="0"/>
        <w:jc w:val="both"/>
        <w:rPr/>
      </w:pPr>
      <w:r>
        <w:rPr>
          <w:rStyle w:val="Internetlink"/>
          <w:rFonts w:cs="Arial" w:ascii="Arial" w:hAnsi="Arial"/>
          <w:color w:val="000000"/>
          <w:u w:val="none"/>
          <w:lang w:val="mn-Cyrl-MN"/>
        </w:rPr>
        <w:tab/>
        <w:t>Хэлэлцэх асуудалдаа оръё. Нэгдүгээр асуудал. Нялх балчир хүүхдийн хоол, хүнсний бүтээгдэхүүний тухай хуулийн төслийн үзэл баримтлалыг Эрүүл мэндийн сайд А.Цогцэцэг танилцуул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Гишүүдэд нэг товчхон зарлал байгаа. Өнөөдөр нөгөө Боловсролын яаман дээр манай Байнгын хорооныхон очиж ажиллая гэж ярьж байсан. Энэ хуваарь одоо хойшилсон шүү. Тийм.</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А.Цогцэцэг: - </w:t>
      </w:r>
      <w:r>
        <w:rPr>
          <w:rStyle w:val="Internetlink"/>
          <w:rFonts w:cs="Arial" w:ascii="Arial" w:hAnsi="Arial"/>
          <w:color w:val="000000"/>
          <w:u w:val="none"/>
          <w:lang w:val="mn-Cyrl-MN"/>
        </w:rPr>
        <w:t>За сайн байцгаана уу? Байнгын хорооны гишүүдийнхээ энэ өдрийн амрыг эрье.</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Өнөөдөр Байнгын хорооны хурлаар Нялх балчир хүүхдийн хоол, хүнсний бүтээгдэхүүний тухай хуулийн үзэл баримтлалыг хэлэлцүүлэхээр оруулж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2005 онд батлагдсан Эхийн сүү орлуулагч бүтээгдэхүүний тухай хуулиар хүүхдийг эхийн сүүгээр хооллох бодлогыг дэмжиж, түүнийг аюулгүй зохистой хоол тэжээлээр ханган эрүүл мэндийг нь хамгаалах, эхийн сүү орлуулагч бүтээгдэхүүний үйлдвэрлэл, импорт, борлуулалт, хэрэглээтэй холбогдсон харилцааг зохицуулж байсан.</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үчин төгөлдөр мөрдөгдөж байгаа хуулийн нэр Эхийн сүүг орлох бүтээгдэхүүн байдаг мэт буруу ойлголтыг нийгэмд төрүүлэхүйц томъёологдсон нь эхийн сүүг орлуулан, эсвэл түүнтэй хамт өгч байгаа бүтээгдэхүүнийг хүүхдийн өсөлт бойжилтод хамгийн сайн гэсэн зохиомол хандлагыг бий болгож энэхүү бүтээгдэхүүний хэрэгцээг нэмж байсан юм.</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Эхийн сүү орлуулагч бүтээгдэхүүний тухай хуульд зөвхөн нялх хүүхдийн зориулалтын бүтээгдэхүүнийг зохицуулж нэмэгдэл хоолыг зохицуулалтгүй орхигдуулсан байна. Үйлдвэрлэгч компаниудын зүгээс ашиг олох зорилготойгоор бүтээгдэхүүний нэр төрлийг олшруулан нялх балчир хүүхдэд өгөхөд тохиромжтой хэмээн шууд болон шууд бус аргаар танилцуулж сурталчлан борлуулах нь нэмэгдсэн.</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Мэргэжлийн хяналтын байгууллагын тайлангаас харахад эхийн сүү орлуулагч бүтээгдэхүүний импорт 2013 онд 394 тонн, 2014 онд 758 тонн импортлогдсон ба 1997 онтой харьцуулахад 9 дахин нэмэгдсэн.</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үүхдийг эхийн сүүгээр хооллох нь тэдний эрүүл мэнд, эсэн мэнд амьдрахуйн гол нөхцөл нь болж байдаг юм. Эхийн сүүгээр 6 сар хүртэл дагнан хооллосноор хүүхдийн өвчлөл, эндэгдэл буурч, амьдрах чадвар нь эхийн сүүгээр хооллоогүй хүүхдээс 14 дахин илүү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Үндэсний статистикийн хорооны нийгмийн үзүүлэлтийн суурь судалгаагаар Монгол Улсад хүүхдийг төрсний дараа нэг цагийн дотор ангир уургаар нь амилуулсны үзүүлэлт 2005 онд 77.5 хувь байснаа 2013 онд 71.0 хувь болж буурчээ.</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Эхийн сүүгээр дагнан хооллолтын үзүүлэлт 6 хүртэлх настай хүүхдийн дунд 2010 онд 66.7 хувь байсан бол 2013 онд 47.0 хувь болж огцом буурсан байна. Иймд хүүхдийн эрүүл мэндэд эхийн сүүний үзүүлэх ач холбогдол, хүүхдээ эхийн сүүгээр 6 сар хүртэл нь хооллохын давуу талыг ухуулан таниулж эхийн сүүг орлох ямар ч бүтээгдэхүүн байхгүй гэдгийг иргэдэд ойлгуулах шаардлагатай байгаа юм.</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Нэгдсэн Үндэстний Байгууллагын Хүүхдийн эрхийн тухай конвенцийн 24 дүгээр зүйлд Нялхсын болон хүүхдийн эндэгдлийн түвшинг бууруулах, хүүхдийн эрүүл мэнд, хоол тэжээл, хөхөөр хооллолтын давуу тал мэдээллээр нийгмийн бүх давхарга, түүний дотор эцэг, эхийг хангах, түүнчлэн энэ талын боловсролтой болгох, суурь мэдлэгээ ашиглахад дэмжлэг туслалцаа үзүүлэх гэж Монгол Улсын Их Хурлын 2016 оны 2 дугаар сарын 05-ны өдөр 19 дүгээр тогтоолоор баталсан “Монгол Улсын тогтвортой хөгжлийн үзэл баримтлал 2030”-ын 2.2-т эрүүл мэндийн чанартай, хүртээмжтэй тогтолцооны зорилт 2-т нөхөн үржихүйн тусламж, үйлчилгээний чанар, хүртээмжийг дэмжих замаар сэргийлж болох эх, хүүхдийн эндэгдэлд нөлөөлөх хүчин зүйлийг багасгах эх, хүүхдийн эндэл, хоол тэжээлийн дутагдлыг тогтвортой бууруулна гэж заасан байдаг.</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Нэгдсэн Үндэстний Байгууллагаас 2015 оны 9 дүгээр сард баталсан 2015 оноос цаашид баримтлах тогтвортой хөгжлийн хөтөлбөрийн өлсгөлөнг эцэс болгож, хүнсний аюулгүй байдлын хангаж, хоол тэжээлийн байдлыг сайжруулж, тогтвортой хөдөө аж ахуйг хөхиүлэн дэмжих гэсэн 2 дугаар зорилтод хүүхдийг эхийн сүүгээр хооллох асуудлыг гишүүн орнуудын Засгийн газраас дэмжин ажиллахыг зөвлөсөн байдаг.</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уулийн төслийг зохицуулж буй харилцааны агуулгыг тодорхой илэрхийлэх үүднээс “Нялх балчир хүүхдийн хоол, хүнсний бүтээгдэхүүний тухай” хууль гэж нэрлэнэ гэж томъёолж оруулж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оёр. Хуулийн төслийн бүтэц, зохицуулагдах харилцаа, хамрах хүрээ.</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уулийн төслөөр хүүхдийг эрүүл, эсэн мэнд амьдрахуйн гол үндэс болсон эхийн сүүгээр 6 сар хүртэл дагнан хооллох. 2 нас хүртэл үргэлжлүүлэн хөхүүлэхийн зэрэгцээ нэмэгдэл хоолоор хооллохыг дэмжих, хамгаалах. Нялх балчир хүүхдийн хоол ундны бүтээгдэхүүн, угж хөхөлтийг үйлдвэрлэх, импортлох, хангах нийлүүлэх, худалдах, сурталчлах, хянахтай холбогдсон харилцааг зохицуулахад оршино.</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уулийн төсөл дараахь бүтэцтэй байна. Үүнд. Хуулийн төслийн 1 дүгээр бүлэгт хуулийн зорилтыг тодорхойлж нялх балчир хүүхдийн хоол хүнсний бүтээгдэхүүнтэй холбоотой нэр томъёоны тодорхойлолтыг оруул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уулийн төслийн 2 дугаар бүлэгт нялх балчир хүүхдийн хоол, хүнсний бүтээгдэхүүнийг үйлдвэрлэх, импортлох, худалдахад тавигдах ерөнхий болон тусгай шаардлага, хориглох зүйлийн зохицуулалтыг тусга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уулийн төслийн 3 дугаар бүлэгт нялх балчир хүүхдийн хоол, хүнсний бүтээгдэхүүний зар сурталчилгаа, мэдээлэл сургалтын зохицуулгыг тусга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уулийн төслийн 4 дүгээр бүлэгт хүүхдийг эхийн сүүгээр хооллохыг дэмжих, хамгаалах, нялх балчир хүүхдийн хоол, хүнсний бүтээгдэхүүний талаар төрийн захиргааны төв байгууллага, эрүүл мэндийн байгууллага болон ажилтнуудын хүлээх эрх, үүргийн зохицуулалтыг тусга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уулийн төслийн 5 дугаар бүлэгт нялх балчир хүүхдийн хоол хүнсний бүтээгдэхүүнд хяналт тавих, хууль зөрчигчид хүлээх хариуцлагыг хуульчил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Гурав. Хуулийн төслийн үзэл баримтлал батлагдсаны дараа үүсч болох нийгэм, эдийн засаг, хууль эрх зүйн үр дагавар, тэдгээрийг шийдвэрлэх талаар авч хэрэгжүүлэх арга хэмжээний санал.</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уулийн төсөл батлагдсанаар нийгэм, эдийн засаг, эрх зүйн дараахь үр дагавар гар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Нэгдүгээрт нь, нялх балчир хүүхдийн хоол тэжээлийн болон эрүүл мэндийн байдал сайжирч, хүүхдийн сэтгэхүй, өсөлт хөгжилт хэвийн явагдах нөхцөл бүрдэхээс гадна хүүхдийн өвчлөл эндэл, цаашлаад өсвөр нас болон насанд хүрсэн үед үүсэх халдварт бус өвчний эрсдэл буур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оёр. Нялх балчир хүүхдийн хоол хүнсний бүтээгдэхүүн, уг хөхөлтийн сурталчилгаанд тавигдах шаардлагыг чангатгаж, хяналтын тогтолцоог бэхжүүлснээр хүүхдийг эхийн сүүгээр хооллохыг дэмжих үйл ажиллагааны уялдаа холбоо, төр олон нийтийн оролцоо сайжирч, эх хүүхдэд ээлтэй орчин бүрдүүлсэн байгууллагын тоо нэмэгдэнэ.</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Гурав. Хуульд нийцүүлэн хүүхдийг эхийн сүүгээр хооллох бодлогыг дэмжсэн, нялх балчир хүүхдийн зориулалтын бүтээгдэхүүнд тавих шаардлага, стандарт, баримтлах дүрэм журмыг шинэчлэн боловсруулж, боловсронгуй болгох нөхцөл хангагда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Дөрөв. Хуулийн төсөл Монгол Улсын Үндсэн хууль болон бусад хуультай хэрхэн уялдах, уг хуулийг хэрэгжүүлэхтэй холбогдох цаашид шинээр боловсруулах буюу нэмэлт, өөрчлөлт оруулах, хүчингүй болгох хуулийн талаар.</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уулийн төсөл нь Монгол Улсын Үндсэн хууль, Монгол Улсын нэгдсэн орсон олон улсын гэрээнүүд болон бусад хуультай уялдсан байна. Хууль, Улсын Их Хурлын бусад шийдвэрийн төсөл боловсруулах, өргөн мэдүүлэх журмын тухай хуулийн 9 дүгээр зүйлийн 9.10 дахь хэсэгт заасны дагуу “Нялх балчир хүүхдийн хоол, хүнсний бүтээгдэхүүний тухай” хуулийн төсөлтэй холбогдуулан Хүнсний тухай хуульд нэмэлт, өөрчлөлт оруулах тухай, Хүнсний бүтээгдэхүүний аюулгүй байдлыг хангах тухай хуульд нэмэлт, өөрчлөлт оруулах тухай, Зар сурталчилгааны тухай хуульд нэмэлт, өөрчлөлт оруулах тухай, Зөрчлийн тухай хуульд нэмэлт, өөрчлөлт оруулах болон Эхийн сүү орлуулагч бүтээгдэхүүний тухай хуулийг хүчингүй болгосонд тооцох тухай хуулийн төсөл боловсруулл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элэлцэн шийдвэрлэж өгнө үү. Баярлал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С.Чинзориг: - </w:t>
      </w:r>
      <w:r>
        <w:rPr>
          <w:rStyle w:val="Internetlink"/>
          <w:rFonts w:cs="Arial" w:ascii="Arial" w:hAnsi="Arial"/>
          <w:color w:val="000000"/>
          <w:u w:val="none"/>
          <w:lang w:val="mn-Cyrl-MN"/>
        </w:rPr>
        <w:t>Ажлын хэсгийг танилцуулъя. Эрүүл мэндийн сайд А.Цогцэцэг, Эрүүл мэндийн яамны Бодлого төлөвлөлтийн газрын дарга Д.Төмөртогоо, Эрүүл мэндийн яамны Эм үйлдвэрлэл, технологийн газрын мэргэжилтэн Д.Ганзориг гэсэн ийм бүрэлдэхүүнтэй ажлын хэсэг байгаа юм байна. Ингээд хуулийн төсөл санаачлагчаас асуух асуулттай гишүүд нэрээ өгөх үү. Асуулт хариулт нь тусдаа юм. Тийм ээ. О.Баасанхүү гишүүн.</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О.Баасанхүү: - </w:t>
      </w:r>
      <w:r>
        <w:rPr>
          <w:rStyle w:val="Internetlink"/>
          <w:rFonts w:cs="Arial" w:ascii="Arial" w:hAnsi="Arial"/>
          <w:color w:val="000000"/>
          <w:u w:val="none"/>
          <w:lang w:val="mn-Cyrl-MN"/>
        </w:rPr>
        <w:t>Саяхан над руу нэг эмээ утасдаад манай муу бага балчир хүүхэд гээд байсан байхгүй юу. Тэгэхээр нь бага балчир хүүхэд гэж одоо танай хүүхэд хэдтэй вэ гэсэн. 50 настай хүнийг хэлээд байна лээ л дээ. Тэгээд бага балчир хүүхдийн тухай хууль гээд энд орж ирээд байгаа юм. Энэ чинь манайд бас нэг нярай гээд явахгүй бол одоо 7, 8-тай, 9-тэй хүүхэд чинь бас л бага балчир байгаа байх л даа. Тэр 50-тай хүн үр хүүхдэдээ эцэг эхдээ бага балчир харагдаад байгаа юм чинь. Тэгээд энэ нэрийг нь ингэж хэн сонгосон юм бэ? Яахаараа бага балчир гээд. Энийг нэгдүгээрт асуумаар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оёрдугаарт нь, тэр Зар сурталчилгааны хууль болон Хүнсний хуульдаа л нэмэлт оруулаад болохгүй яагаад заавал тусдаа хууль гаргах гээд байгаа юм. Үнэндээ яг ний нуугүй хэлэхэд дөнгөж хүүхдээ төрүүлсэн эх нэн даруй тэр өдөртөө хүүхдээ цатгаж чаддаггүй шүү дээ. Тэгээд яах аргагүй нэмэгдэл тэжээл хэрэглээд л. Тэгээд нөгөө нэмэгдэл тэжээлээрээ явж байгаад л тэр одоо юу гэдэг юм хөхний сүү нь одоо жигдэрдэг юм уу, эсвэл тэр амлагаа нь одоо сайжирдаг юм уу. Тэгээд л ерөнхийдөө цаддаг л даа. Энд олон эмэгтэй хүн хүүхэд гаргасан хүмүүс мэдэх л байх.</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хээрээ ингээд туйлшрах хэрэг юу байгаа юм. Болоод байгаа юм болоод л байгаа юм чинь. Харин орж ирж байгаа тэр зүйлийн аль нь зөв юм, аль нь сайн юм. Одоо янз бүрийн хоол тэжээлүүд орж ирж байгаа. Тэрийг нь сайн хянаад өнөөдөр явчихгүй заавал нэг одоо хуулийн тоо нэмэх гээд байгаа юм шиг. Би бол хөхөөр хооллохыг дэмжинэ гэсэн дэлхийн бас ийм хөдөлгөөн явж байгааг бол би зөв гэж байгаа юм. Гэхдээ ямар ч эцэг, эх өнөөдөр хүүхдээ хөхөөр хооллохгүй мөнгөөр хооллоё гэж явахгүй л дээ. Асар үнэтэй байдаг юм тэр хоол унд нь. Хуультай хуульгүй тэрнээс чинь татгалзаад байгаа юм. Тэгээд аргагүй эрхэнд ямар хүүхдээ өлсөөлтэй биш. Нөгөө хүүхдийнх нь одоо юу гэдэг юм эмэгтэй хүн л юм чинь мэдээж төрөх гэж зовно. Хөхүүлэх гэж зовно. Тэгээд нөгөө хүүхэд нь цадахгүй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Candara" w:hAnsi="Candara"/>
          <w:i/>
          <w:iCs/>
          <w:color w:val="003366"/>
          <w:u w:val="none"/>
          <w:lang w:val="mn-Cyrl-MN"/>
        </w:rPr>
        <w:tab/>
      </w:r>
      <w:r>
        <w:rPr>
          <w:rStyle w:val="Internetlink"/>
          <w:rFonts w:cs="Arial" w:ascii="Arial" w:hAnsi="Arial"/>
          <w:color w:val="000000"/>
          <w:u w:val="none"/>
          <w:lang w:val="mn-Cyrl-MN"/>
        </w:rPr>
        <w:t>Би одоо эмэгтэй хүмүүсийг ний нуугүй хэлэхэд ээжүүд бол аягүй сайн мэдэх л байх л даа. Нэгэнт хууль ярьж байгаа юм чинь. Хууль гэдэг чинь нийгмийн харилцааг зохицуулах юм байгаа шүү дээ. Зан үйлийг биш. Зан үйлийн хэм хэмжээг биш. Нийгмийн харилцааг зохицуулах тухай яриад байгаа юм л д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хээр хөхөөр хооллох хүүхдийн хоорондын харилцааг зохицуулах хууль л байгаа. Бид одоо өргөн бариад байгаа юм шиг. Дээхэн үед миний мэдэж байгаагаар. Би одоо зүгээр боддог юм. Намайг бага байхад их гоё ааруул, хүүхдийн сүү гээд ингээд тавиад. Бид нар чинь одоо тэр сүүг нь аваад хүүхдэдээ өгдөг л байсан л даа. Жинхэнэ экологийн. Одоо тэгээд аль нь ч экологи юм, аль нь ч генетикийн юм. Мэдэхэд хэцүү болчихоод байгаа байхгүй юу. Тэрийг ингээд хүнсний гэдэг юм уу, зар сурталчилгааны гэдэг юм уу нэг ганц хоёр хуульд өөрчлөлт оруулаад тийм саналаа л оруулж ирэхгүй ингээд бүхэл бүтэн хууль орж ирээд.</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Одоо тэгээд төрөлхийн хөхний сүүгүй эмэгтэйг яах вэ. Энэ хуулийг зөрчсөн гэх үү. Тийм. Хуулиа зөрчөөд байна гээд тэгээд хүүхдээ алалтай биш дээ. Одоо өнчин асрамжийн газрынхныг яах вэ. Олдохууд гэж нэрлэдэг юм л даа. Ээж аав байхгүй. Тэгээд одоо тэр хүүхдийг чинь алалтай биш. Дөнгөж төрөнгүүт нь хог хаячихдаг юм. Тэгээд одоо “Гэрэл” гээд асрамжийн газар дээр би бараг 30-аад хүүхэд аваачиж хүн болгосон юм л даа. Нярай. Хог дээр хаячихсан. Тэгээд хэн ч авдаггүй. Тэрийг чинь тэгээд Америк, энд тэндээс очиж угжиж байгаад л хүн болгоно л доо. Ямааны сүүгээр хөхүүлбэл сайн гээд л Монголчууд их ярьдаг. Хар ямааны сүү сайн ч гэдэг юм уу. Тэгээд энийг чинь одоо яаж хуульчлах юм бэ. Орлуулах бүтээгдэхүүн гээд байж байгаад. Энийг чинь нэг зохицуулаад байсан юмыг байхгүй болгоод л. Бас нэг гаднын, нөгөө Дэлхийн байгууллагад бас нэг тайлан тавих гэж байгаа юм шиг ийм юм оруулж ирээд. Бид нар одоо нэг хөхний сүүтэй ээжүүдэд зориулсан хууль, хөхний сүүгүй ээжүүдэд зориулсан хууль гэж…/минут дуусав/</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С.Чинзориг: - </w:t>
      </w:r>
      <w:r>
        <w:rPr>
          <w:rStyle w:val="Internetlink"/>
          <w:rFonts w:cs="Arial" w:ascii="Arial" w:hAnsi="Arial"/>
          <w:color w:val="000000"/>
          <w:u w:val="none"/>
          <w:lang w:val="mn-Cyrl-MN"/>
        </w:rPr>
        <w:t>А.Цогцэцэг сайд хариулах уу?</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А.Цогцэцэг: - </w:t>
      </w:r>
      <w:r>
        <w:rPr>
          <w:rStyle w:val="Internetlink"/>
          <w:rFonts w:cs="Arial" w:ascii="Arial" w:hAnsi="Arial"/>
          <w:color w:val="000000"/>
          <w:u w:val="none"/>
          <w:lang w:val="mn-Cyrl-MN"/>
        </w:rPr>
        <w:t>За О.Баасанхүү гишүүний асуултад хариулъя. Бүлэглэх юм бол та гурван асуулт л надаас тавих шиг боллоо.</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Нэгдүгээрт нь, энэ хуулийн эрх зүйн орчин нь одоо юу байгаад байгаа юм бэ гэдэг дээр анхаарлаа хандуулаачээ гэж байх шиг байна. Тэгэхээр зэрэг ер нь бол эхийн сүүгээр хооллох асуудал бол сүүлийн жилүүдэд, жил ирэх тусам багасаж байгаа. Үүнтэй уялдуулж хүүхдийн эрх өөрөө зөрчигдөж байгаа. Өөрөөр хэлбэл хэлж ярьж чаддаггүй хүүхдийн эрх, эхийн сүүгээр орлодог бүтээгдэхүүн гэж нэрлэгдэж, эхийн сүүг орлох юм шиг энэ гарч байгаа бүтээгдэхүүн маань аль нь ч одоо эхийн сүүг орлох хэмжээний тийм бүтээгдэхүүн биш байдаг учраас бид нар энэ Дэлхийн эрүүл мэндийн байгууллагын 19 дүгээр чуулганаас гарсан энэ журмынхаа дагуу бид нар энэ хуулийг өөрчилж шинэчлэх зайлшгүй шаардлага гараад байгаа юм.</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арин нь ч энийг одоо эрх зүйн орчныг нь бид нар шинэчилж эрх зүйн орчных нь хувьд энийг баталгаажуулах зайлшгүй шаардлага байгаад байгаа юм. Тухайлбал, 0-оос 1 насны хүүхдийг монгол хэлний нэвтэрхий толь болон төрийн хэлний нэвтэрхий толь дээр 0-оос 1 насны хүүхдийг нялх хүүхэд гэнэ. 1-ээс 3 насны хүүхдийг балчир хүүхэд гэнэ гээд ингээд заачихсан байгаа учраас энэ төрийн хэлний нэр томъёоноос үүнийг аваад тэгээд нялх балчир хүүхдийн хоол ундны асуудлыг ингэж хуульчилж өгөх нь их зөв юмаа гэж ингэж хаана ч одоо дэлхийн бусад орнуудад энэ хуулийг баримталж явж байдаг.</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Манай дээр өнөөдөр энэ гарч ирснээрээ бид нар хэд хэдэн эерэг үр дагавар гарч ирэх юм. Нэгдүгээрт нь, тэр болоод байгаа хууль гэдэг бол өөр тусдаа ойлголт. Яг үнэхээр та хуулиа бүрэн бариад уншаад үзсэн бол энэ дээр маш гоё, үнэхээр талархууштай юмнууд гарч ирж байг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хээр зэрэг ээж хүн бол хүүхдээ эхийн сүүгээр хооллох ёстой. Үнэхээр ээжгүй буюу ээж нь эндчихсэн, таны түрүүний ярьсан олдмол хүүхдүүд. Энэ хүүхдүүдийг бол бид нар эхийн сүүний банкийг байгуулж тэрийг тэжээх боломж нөхцөлийг бүрдүүлнэ. Нөгөөтэйгүүр бид нар харин энэ эхийн сүүгээр тодорхой хэмжээгээр тэжээгдэж чадахгүй боломжтой хүүхдүүдийг нь эмчийн хяналт доор тухайн ямар хүнсний энэ хоол тэжээл, нялх балчир хүүхдийн хоол тэжээлээр бид нар өсгөж бойжуулах вэ гэдэг асуудлыг энэ хуулиар зохицуулж өгч байг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үүнээс биш энэ одоо болоод байгаа хуулийг бол нэрийг өөрчлөөд явж байгаа зүйл биш. Эхийн сүүг орлох бүтээгдэхүүн гэхээр бүх хүн эхийн сүүг л орлох юм чинь би энэ хүүхдэд зүгээр энэ бүтээгдэхүүнээр хүүхдээ хооллож болно шүү гэдэг ойлголт ээжүүдийн дунд бий болсон. Ялангуяа сүүлийн үед залуучуудын дунд одоо энэ гоо сайхантай холбоотойгоор энэ асуудал бол хөндөгдөж тавьж гарч ирж байг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эд бас оюутан залуучуудын дунд гарч ирж байгаа. Тэгэхээр үүнийг бол өнөөдөр бид нар нөгөө ирээдүйд энэ хүүхдүүдийнхээ өсөлт хөгжилтөд хүртэл нөлөөлж байгаа. Эхийн сүүгээр дагнан хооллосон хүүхдүүдийн дунд судалгаа хийхэд энэ өсөлт метр, өндөр намын зэрэг хүртэл эхийн сүүгээр хооллосон, эхийн сүү орлох бүтээгдэхүүн гэж тухайн үедээ нэрлэгдэж байсан энэ бүтээгдэхүүнээр хооллож байсан хоёрт маш эрс тэс ялгаа харагдаж байгаа. Тийм учраас бид нар энэ дээр нь хуульчилж өгөх нь зүйтэй юмаа гэж ингэж энэ хуулийг өргөн барьж байгаа юм.</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С.Чинзориг: - </w:t>
      </w:r>
      <w:r>
        <w:rPr>
          <w:rStyle w:val="Internetlink"/>
          <w:rFonts w:cs="Arial" w:ascii="Arial" w:hAnsi="Arial"/>
          <w:color w:val="000000"/>
          <w:u w:val="none"/>
          <w:lang w:val="mn-Cyrl-MN"/>
        </w:rPr>
        <w:t>О.Баасанхүү гишүүн тодруулга хийнэ.</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О.Баасанхүү: - </w:t>
      </w:r>
      <w:r>
        <w:rPr>
          <w:rStyle w:val="Internetlink"/>
          <w:rFonts w:cs="Arial" w:ascii="Arial" w:hAnsi="Arial"/>
          <w:color w:val="000000"/>
          <w:u w:val="none"/>
          <w:lang w:val="mn-Cyrl-MN"/>
        </w:rPr>
        <w:t>Энэ нярай хүүхэдтэй л холбоотой юм шиг байгаа юм л даа. Нөгөө бага балчир гээд. Үгүй ээ. Тэр орлуулдаг бүтээгдэхүүнүүд чинь аймшигтай үнэтэй байдаг юм. Энэ ээжүүд мөнгөө бараад л тэгээд ингээд яваад байдаг юм биш. Ихэнхи нь өөрөөрөө хооллох гээд явдаг байхгүй юу. Явж байгаа юм. Тэгээд давхар бие биенийгээ ингээд нэмээд л явдаг юм. Зүгээр тэр мөнгөө барсан юм байхгүй. Болоод байгаа юмыг ингээд нэг худлаа ингэж явах хэрэггүй л дээ. Наадах чинь бол шал утгагүй л байна л даа. Тэгээд одоо эмэгтэйчүүдийг доромжлоод байгаа юм шиг аягүй зовлонтой юмаа бас.</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Наадахыгаа одоо зүгээр яг ний нуугүй хэлэхэд бол тэр зар сурталчилгаа, энэ тэрээ юмандаа оруулаад явах ёстой юмыг заавал хуульчлаад л. Тэрүүгээрээ хооллоно. Хөхний сүүний банктай болно ч гэх шиг. Хөхний сүүгээр ямар ч өвчин бас дамжина шүү дээ. Тийм биз дээ. Үгүй юу. Хүний хөхний сүүгээр. Хэн тэгээд л танихгүй ээжийн хөхний сүү аваад л…/минут дуусав/</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С.Чинзориг: - </w:t>
      </w:r>
      <w:r>
        <w:rPr>
          <w:rStyle w:val="Internetlink"/>
          <w:rFonts w:cs="Arial" w:ascii="Arial" w:hAnsi="Arial"/>
          <w:color w:val="000000"/>
          <w:u w:val="none"/>
          <w:lang w:val="mn-Cyrl-MN"/>
        </w:rPr>
        <w:t>Сайд хариулах уу? Санал юм уу? Тэгвэл санал гэж ойлголоо. О.Баасанхүү гишүүн ээ. Тэгвэл одоо гишүүд асуулт хариултаа тасалъя. Тэгээд санал хэлэх гишүүд нь нэрээ өгье. Санал хэлэх гишүүд нь. М.Билэгт гишүүнээр тасалъя. Санал. О.Баасанхүү гишүүн үгээ хэлье.</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О.Баасанхүү: - </w:t>
      </w:r>
      <w:r>
        <w:rPr>
          <w:rStyle w:val="Internetlink"/>
          <w:rFonts w:cs="Arial" w:ascii="Arial" w:hAnsi="Arial"/>
          <w:color w:val="000000"/>
          <w:u w:val="none"/>
          <w:lang w:val="mn-Cyrl-MN"/>
        </w:rPr>
        <w:t>Хууль гэдэг бол. Би түрүүн хэлж байсан шүү дээ. Нийгмийн харилцааг зохицуулах ёстой юм. Зан үйлийг биш. Хүн өөрийнхөө үр хүүхдийг хамгийн сайнаар л өсгөнө. Хамгийн сайнаар л тэжээнэ. Одоо юу гэдэг юм өөрийнхөө гоо сайханд зориулаад хүүхдээ хөхүүлэхээс татгалзаж байна гээд. Тэр баруунд тийм байдаг байх. Монгол соёл, монгол ухамсарт тийм юм байхгүй. Ний нуугүй хэлэхэд.</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р орлуулах бүтээгдэхүүн дотор аюултай ч юм байж магадгүй. Меламинтай ч юм уу. Тэр мэр юмнуудыг нь өнөөдөр хуулиараа хатуу хориглоод, хяналтын системийг нь хатуу байгуулгаад. Өнөөдөр Дэлхийн эрүүл мэндийн байгууллагаар одоо хүлээн зөвшөөрөгдсөн ч гэдэг юм уу. Энэ чинь хүний эрүүл мэндтэй холбоотой тийм зүйлүүдийг ингээд Зар сурталчилгаа, Хүнсний тухай хууль, одоо юу байдаг юм. Хяналтын хууль гээд янз бүрийн хуулиуддаа шийдчих юм энд тусдаа ингээд Нялх балчир хүүхдийн хоолны тухай хууль гэдэг нэрээр. Яг уншаад үзэхээр хөхний сүүгээрээ хооллоё. Тэгээд хооллож чадахгүй байгаа асрамжийн газар байгаа өнчин өрөөсөн хүүхдүүдэд бол тэр банк. Нөгөө хөхний сүүний банк байгуулаад тэр банкаар хооллоё гээд. Банкны сүүгээр хооллоё гэсэн үг юм байна л даа. Одоо таны хэлснээр бол. Ингэж сонголтгүй юм шиг ийм. Ямар коммунизм байгаа биш дээ.</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үн өөрийнхөө хүүхдийг хамгийн сайн сайхнаар л тэжээхийг хүсдэг юм. Би дахиад хэлээд байна. Хүн хүүхэд яагаад нэмэлт тэжээл авдаг вэ гэвэл тэр хүүхэд нь цаддаггүй болохоор нь л цадахыгаа л, хөхний сүүгээ одоо юу гэдэг юм. Эмэгтэй хүн болгон янз бүрийн сүүтэй байдаг юм шүү дээ. Сүү сайтай ээжийг бол ямар сайн гэж хэлэх вэ. Энэ бол нэг их аймшигтай асуудал биш. Эмэгтэйчүүд бүгдээрээ мэдэж байг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өрөлхийн сүүтэй ч хүн байдаг. Ё.Баатарбилэг ээ. Чи тайван бай. Тэгэх үү. Би ярих юмаа хэнээр ч заалгахгүй. Энэ хуулиараа ярьдаг. Хууль харин хэлэлцэж байна. Тийм учраас ингэж эмэгтэйчүүдийг доош нь хийсэн, доромжилсон ийм юм оруулахаа болио за. Би хэлээд байна. Хуучин болоод байсан хуулиуд дээр нь болно. Дээрээс нь Хүнсний тухай хууль гээд одоо тэр хуулиуддаа зохицуулчих юмыг зориуд оруулж ирээд ингээд нэг барууны ч юм уу, нөгөө нэг бусад орнуудын жишгийг нутагшуулах нэрээр ингэж Монгол ахуйн эсрэг явдгаа болио гэж л би хэлэх гээд байна л д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а нар нөгөө өмнө нь нэг тээгч эх гэдэг шиг юм явуулаад л. Өнөөдөр ингээд л өөрсдийнхөө амьдрал тулгасан юмаа битгий өөрсдийнхөө ач зээ, хамаатан, садан янз бүрийн хүмүүст тулгарсан юмаа битгий хууль болгож оруулж ирээчээ. Нийгмийн ихэнхи хувь нь тийм биш байгаа. Харин ч нийгэм даяараа хөхний сүүгээр хооллоё гээд явдаг. Ер нь эмэгтэй хүн эсвэл өөрөөрөө төрье, эсвэл хөхөөрөө хооллоё гэдэг. Тэгээд л аргагүй эрхэнд л. Эсвэл кесарево</w:t>
      </w:r>
      <w:r>
        <w:rPr>
          <w:rStyle w:val="Internetlink"/>
          <w:rFonts w:cs="Arial" w:ascii="Arial" w:hAnsi="Arial"/>
          <w:color w:val="000000"/>
          <w:u w:val="none"/>
          <w:vertAlign w:val="subscript"/>
        </w:rPr>
        <w:t>[</w:t>
      </w:r>
      <w:r>
        <w:rPr>
          <w:rStyle w:val="Internetlink"/>
          <w:rFonts w:cs="Arial" w:ascii="Arial" w:hAnsi="Arial"/>
          <w:color w:val="000000"/>
          <w:u w:val="none"/>
          <w:vertAlign w:val="subscript"/>
          <w:lang w:val="mn-Cyrl-MN"/>
        </w:rPr>
        <w:t>мэс засал</w:t>
      </w:r>
      <w:r>
        <w:rPr>
          <w:rStyle w:val="Internetlink"/>
          <w:rFonts w:cs="Arial" w:ascii="Arial" w:hAnsi="Arial"/>
          <w:color w:val="000000"/>
          <w:u w:val="none"/>
          <w:vertAlign w:val="subscript"/>
        </w:rPr>
        <w:t>]</w:t>
      </w:r>
      <w:r>
        <w:rPr>
          <w:rStyle w:val="Internetlink"/>
          <w:rFonts w:cs="Arial" w:ascii="Arial" w:hAnsi="Arial"/>
          <w:color w:val="000000"/>
          <w:u w:val="none"/>
          <w:lang w:val="mn-Cyrl-MN"/>
        </w:rPr>
        <w:t xml:space="preserve"> хийлгэдэг, эсвэл орлуулах бүтээгдэхүүн л хийдэг шүү дээ. Энэ ямар ч маазарсан юм байхгүй. Энэ хууль нь өөрөө ийм байхад ийм сонин хууль оруулж ирээд. Тэгээд нөгөөдөхөөрөө өнөөдөр нэг их одоо ээжүүдэд хайр зарласан юм шиг юм яриад. Яг бодитоороо болж байгаа юмыг болохгүй болгож зохицуулж байгаатай л адил болж байна шүү дээ.</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үний бас нэг, Монгол Улсын Үндсэн хуульд байна л даа. Хүний эрх, эрх чөлөө гэж нэг юм байна. Сонгох эрх гэдэг чинь бас хүн хүүхдээ юугаараа тэжээхээ өөрөө сонгох эрхтэй. Амьдрах эрх ч гэж байна бас. Амьд явах эрх гэж байна. Тэр болгоноо өнөөдөр байж байгаа юм нь дээр чинь хууль оруулаад. Тэгээд тэрийгээ одоо бас нэг чухал юм шиг өнөөдөр яриад. Тэрийгээ одоо тал талаасаа балбах байлгүй л дээ намайг. Нэг үг хэлэхээр бүгдээрээ л одоо тийм үгийг нь үгүйсгэе гэдэг хөдөлгөөн өрнөсөн юм билээ та нарт. Одоо больсон нь дээр.</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С.Чинзориг: - </w:t>
      </w:r>
      <w:r>
        <w:rPr>
          <w:rStyle w:val="Internetlink"/>
          <w:rFonts w:cs="Arial" w:ascii="Arial" w:hAnsi="Arial"/>
          <w:color w:val="000000"/>
          <w:u w:val="none"/>
          <w:lang w:val="mn-Cyrl-MN"/>
        </w:rPr>
        <w:t>О.Баасанхүү гишүүн үгээ хэллээ. Ганц энэ хууль дотор чинь О.Баасанхүү гишүүн ээ. Таны яриад байгаа тэр.</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Ё.Баатарбилэг: - </w:t>
      </w:r>
      <w:r>
        <w:rPr>
          <w:rStyle w:val="Internetlink"/>
          <w:rFonts w:cs="Arial" w:ascii="Arial" w:hAnsi="Arial"/>
          <w:color w:val="000000"/>
          <w:u w:val="none"/>
          <w:lang w:val="mn-Cyrl-MN"/>
        </w:rPr>
        <w:t>Миний минут яваад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С.Чинзориг: - </w:t>
      </w:r>
      <w:r>
        <w:rPr>
          <w:rStyle w:val="Internetlink"/>
          <w:rFonts w:cs="Arial" w:ascii="Arial" w:hAnsi="Arial"/>
          <w:color w:val="000000"/>
          <w:u w:val="none"/>
          <w:lang w:val="mn-Cyrl-MN"/>
        </w:rPr>
        <w:t>Ё.Баатарбилэг гишүүн түр байлгаж бай. Хөхийн сүүний банк гэдгээрээ энэ асуудлыг ганцхан шийдэж байгаа юм биш. Тэр сүүн тэжээл, нэмэгдэл хоол гээд бүх асуудал байгаа шүү дээ. Та бол бас нэг талаас нь ингэж өлгөж аваад. Сайдыг ганц үг хэлэнгүүт нь тэр дээр нь өлгөж аваад ингээд бас тоглоод улс төр хийгээд байж болохгүй л дээ. Хуулиа ерөнхийд нь хараад. Сүүн тэжээл нь байна. Нэмэгдэл хоол нь байна. Тэр өргөн утгаар нь ярих хэрэгтэй шүү дээ.</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За Ё.Баатарбилэг гишүүн үгээ хэлье.</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Ё.Баатарбилэг: - </w:t>
      </w:r>
      <w:r>
        <w:rPr>
          <w:rStyle w:val="Internetlink"/>
          <w:rFonts w:cs="Arial" w:ascii="Arial" w:hAnsi="Arial"/>
          <w:color w:val="000000"/>
          <w:u w:val="none"/>
          <w:lang w:val="mn-Cyrl-MN"/>
        </w:rPr>
        <w:t>Нялх балчир хүүхдийн хүнсний бүтээгдэхүүний, хоол хүнсний бүтээгдэхүүний тухай хуулийн үзэл баримтлалыг хэлэлцэхийг дэмжиж байна. Тэгэхээр 2005 онд батлагдсан энэ эхийн сүү орлуулагч бүтээгдэхүүний тухай хууль үндсэндээ 11 жилийн өмнө батлагдсан гэдэг агуулгаараа нэгд нэлээд цаг хугацааны шалгуур даваад өнөөдрийг хүрсэн. Тодорхой хэмжээнд бас энэ хууль нэлээд нэр томьёоноосоо өгсүүлээд асуудлууд байгаа юм билээ. Өнөөгийн цаг үеийн шаардлага хангах.</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оёрт, нийгмийн харилцааг зохицуулах гэдэг агуулгаараа хуулийг бол бас нэлээн юунуудыг нь харлаа. Энэ дээр бол ерөөсөө тэр ганцхан эхийн сүүгээр л хооллох ёстой гэдэг тэр агуулгаар хуулийн төсөл байна гэж гишүүн яриад байна. Тийм биш ээ. Энэ дээр нялх балчир хүүхдийн хоол, эхийн сүүгээр хооллох, хүүхдийн эрхийг хамгаалах, дэмжих бодлогыг яах вэ. Энэ нялх балчир хүүхдийн нэмэгдэл, сүү, сүүн тэжээл, бүтээгдэхүүний сав баглаа боодол, шошго нь ямархуу байх юм. Ямар зориулалтын бүтээгдэхүүнд савлах юм. Ямар шошготой байх юм.</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Ер нь бол энэ нэмэгдэл хоолны шошгод тавих тусгай шаардлага нь юу байх  юм. Ямар зүйлийг хориглох юм. Энэ чинь маш тодорхой зүйлүүд байна шүү дээ. Маш тодорхой зүйлүүд тавигдаж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Нөгөө талаар энэ хүүхдийн нэмэгдэл хоол тэжээл, бүтээгдэхүүний зар сурталчилгаанд хэрхэн хэрлэх юм. Яаж сурталчлах юм. Энэ сүүлийн үед бол энэ зар сурталчилгааны, хэвлэл мэдээллийн хэрэгслээр бол нялх балчир хүүхдийн бүтээгдэхүүнүүдийг маш их сурталчилдаг шүү дээ. Тийм брэнд, ийм брэнд. Ийм ч сайн, тийм ч сайн гээд. Тодорхой брэндийн зарим памперс гэдэг ч юм уу, зарим бүтээгдэхүүнээс одоо хүүхдэд бас харшил өгдөг янз бүрийн юмнууд гарсан. Тэр нь бас хэрэглэгчдийн эрх ашгийг хамгаалах байгууллагад гомдол гарч байсан ийм тохиолдлууд бол зөндөө байдаг.</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хээр ийм асуудлууд бас цаг үеэ дагаад ингээд гарч ирж байгаа учраас энэ хуулийг шинэчилсэн найруулгаар оруулж ирж байгаа нь бол зүйтэй. Энэ бол Засгийн газраас оруулж ирж байгаа энэ хуулийн төслийг дэмжиж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Нөгөө талаараа энэ хууль хэлэлцэж байгаа явц. Нэгэнт хууль хэлэлцэж байгаа учраас хууль хэлэлцэж байгаа явцад бас Засгийн газрын гишүүн хууль өргөн мэдүүлж санаачилж одоо Байнгын хороонд оруулж ирж байна. Одоо ингээд чуулган руу оруулах байх. Төрийн өндөр албан тушаалтнууд, төрийн өндөр албан тушаалтныг бас ёс зүйгүй ийм байдлаар бас бие бие дээ ингэж хандаж ингэж яах нь зохимжгүй байна О.Баасанхүү гишүүн ээ.</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хээр зөвхөн хэлэлцэж байгаа хуультайгаа холбоотой асуудлыг ярихгүй хэт гуйвуулж нэг талыг барьж ингэж. Хуульд зөвхөн ганц заалтыг нь барьж тэр хуулийг бүхэлд нь үгүйсгэх маягаар ингэж хууль хэлэлцэх явцад оролцдогоо болио т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хээр энэ хуулийн төслийг бол бүхэлд нь хэлэлцээд явах нь зүйтэй байх. Тодорхой саналууд байна. Тэрийг хэлэлцүүлгийн явцад саналуудаа оруулаад явъя. Хэлэлцэх нь зүйтэй гэж дэмжиж байна. Баярлал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С.Чинзориг: - </w:t>
      </w:r>
      <w:r>
        <w:rPr>
          <w:rStyle w:val="Internetlink"/>
          <w:rFonts w:cs="Arial" w:ascii="Arial" w:hAnsi="Arial"/>
          <w:color w:val="000000"/>
          <w:u w:val="none"/>
          <w:lang w:val="mn-Cyrl-MN"/>
        </w:rPr>
        <w:t>М.Оюунчимэг гишүүн үгээ хэлье.</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М.Оюунчимэг: - </w:t>
      </w:r>
      <w:r>
        <w:rPr>
          <w:rStyle w:val="Internetlink"/>
          <w:rFonts w:cs="Arial" w:ascii="Arial" w:hAnsi="Arial"/>
          <w:color w:val="000000"/>
          <w:u w:val="none"/>
          <w:lang w:val="mn-Cyrl-MN"/>
        </w:rPr>
        <w:t>Манай Монгол Улсын хувьд одоо хүн амаа өсгөх бодлого барьж байгаа. Энэ бол бас чухал яг энэ үед мэдээж нялх балчир хүүхдийн хоол хүнстэй холбоотой энэ асуудлыг цогцоор нь оруулж ирж энэ үзэл баримтлалыг гаргая гээд ингээд оруулж ирж байгаа бол маш зөв. Энийг дэмжиж байна. Энэ бол маш чухал зүйл.</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ийм учраас нэгэнт оруулж ирээд энийг шийдэх гэж байгаа бол бид нар энийг цогцоор нь шийдэх ёстой гэж сая хэлж байна. Зарим нэг тал дээрээ ярьж байгаа гишүүдийн аль алиных нь байр суурь ч гэсэн бас бодолцох юмнууд байгааг та бүхэн маань анхааралдаа авах биз. Үг хэллэгээс өгсүүлээд дотор нь найруулга тал дээр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Дээрээс нь сая 1997 онтой харьцуулахад эхийн сүү орлогч бүтээгдэхүүний импортоор орж ирж байгаа бараг 10 дахин нэмэгдсэн байж байна шүү дээ. Энэ юу юм бэ гэхээр зах зээл байна. Хэрэгцээ байгаад байгаа учраас л импорт нэмэгдэж байна гэсэн үг.</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хээр ямар компаниуд оруулж ирж байгаа вэ. Оруулж ирж байгаа тэр эхийн сүү орлогч бүтээгдэхүүн чанарын шаардлага хангаж байна уу? Аль улсынх нь илүү байна гэдэг нь энэ зах зээлийн судалгаагаар гараад ирдэг шүү дээ. Одоо Японы сүү арай илүү байдаг гээд л хүмүүс ярьдаг.</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хээр энийг бид нар огт хориглох юм уу, эсвэл энэ импортыг бууруулах зайлшгүй шаардлагатай гэдэг утгаар биш яагаад энэ хэрэгцээ ингээд өсөөд байна вэ гэхээр сүүлийн үед төрж байгаа залуу ээжүүд ер нь сүү орохгүй байна. Эхийн сүүгээр хооллох энэ байдал манай Монголд үнэхээр хэцүү болчихлоо гээд эмч нар яриад байгаа юм. Яг үнэн. Энэ бол бодит жишээ.</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Бид нар одоо телевизэд яг энэ талаар нэвтрүүлгүүд ч хийж байсан. Юу гэхээр сүүлийн үед төрсөн залуу ээжүүд аль нь ч ер нь сүү орохгүй байна. Тэгээд юу гэхээр эсвэл витамины дутагдал, эсвэл идэж ууж байгаа хоол хүнсэндээ байна уу, агаарын бохирдол дутагдалдаа байна уу. Ер нь энэ сүүгээр хооллох явдал буурч байгаа энэ залуу ээжүүдийн эрүүл мэндтэй ч юм уу. Эсвэл би бялдрын онцлогтой холбоотой байна уу? Энийг та нар нэг бүр том хэмжээнд авч үзэх болсон байна гээд эмч нар яриад байгаа юм.</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хээр эндээс харахад 6 сар хүртэл эхийн сүүгээр хооллохын ач холбогдлыг сурталчлан таниулах гэсэн заалт байна л даа. Харин таниулахаасаа илүүтэй тэр ээжүүд маань яагаад сүү орохгүй байна. Энийг тэр яаж эхийн сүүгээ хүүхдэдээ сүүгээр хооллох хэмжээнд ээж бэлэн болох тэр байдал тал дээр нь яаж бид ажиллах вэ гэдгийг бас бодолцох хэрэгтэй байгаа юм.</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хээр энд бид нар бас цогцоор оруулж ирж байгаа нэг асуудал нь гэвэл энэ сурталчлан таниулах гэх ажлынхаа зэрэгцээгээр харин энэ залуу ээжүүдийн эрүүл мэнд, тэр хүүхдээ сүүгээр хооллоход хүүхдийн өвчлөл бага байдаг гэдгийг ч ойлгуулах үүднээс энэ эрүүл мэнд тал дээр нь бас давхар анхаарах ёстой. Энэ үзэл баримтлалд энэ тал дээр яг тусгагдсан юмнууд би бас сая ингээд хайгаад байна л даа. Тэгэхээр энэ дээр бид асуудлыг хэлэлцэх явцад илүүтэй анхаараарай. Энэ их чухал зүйл шүү.</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эд ямар компани импортоор оруулж ирж байна. Оруулж ирж байгаа компаниуд нь ямар байна. Бас хэн нэгний бизнес явахын тулд ийм юм орж ирж байгаа үгүй шүү гэдгийг ч бид бас зөв мэдээллийг ард түмэндээ өгөх ёстой. Би ч гэсэн бас тэгж харж байна. Аль нэгийг нь больж, нөгөөхийг нь оруулахын тулд энэ үзэл баримтлал бол ач холбогдол юм уу, эсвэл чиглэл нь, зорилго нь тусгагдаагүй байх.</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ийм учраас бид энийг хэлэлцэхдээ энд анхаарна. Та нар маань ч гэсэн хуулийгаа энэ хэлэлцүүлгийн явцад энд илүү анхаараарай гэж хэлмээр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С.Чинзориг: - </w:t>
      </w:r>
      <w:r>
        <w:rPr>
          <w:rStyle w:val="Internetlink"/>
          <w:rFonts w:cs="Arial" w:ascii="Arial" w:hAnsi="Arial"/>
          <w:color w:val="000000"/>
          <w:u w:val="none"/>
          <w:lang w:val="mn-Cyrl-MN"/>
        </w:rPr>
        <w:t>За баярлалаа. Б.Саранчимэг гишүүн үгээ хэлье.</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Б.Саранчимэг: - </w:t>
      </w:r>
      <w:r>
        <w:rPr>
          <w:rStyle w:val="Internetlink"/>
          <w:rFonts w:cs="Arial" w:ascii="Arial" w:hAnsi="Arial"/>
          <w:color w:val="000000"/>
          <w:u w:val="none"/>
          <w:lang w:val="mn-Cyrl-MN"/>
        </w:rPr>
        <w:t xml:space="preserve">За баярлалаа. Тэгэхээр хуулийн төслийг хэлэлцүүлэхийг бол дэмжиж байгаа юм. Тэгэхээр эхийн сүүгээр хооллох ач холбогдол болоод Нялх балчир хүүхдийн хоол хүнсний бүтээгдэхүүний хуулийг одоо шинэчлэн найруулж байгаа нь бол нэлээн ач холбогдолтой.  </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Өнөөдөр одоо эхийн сүүгээр 6 сар хүртлээ хооллосон хүүхэд, хооллоогүй хүүхдийн одоо маш зөрүүтэй. Биеийн дархлаа муу, амьсгалын замын өвчин тусах нь хүртэл одоо эрс өөр байдаг учраас одоо энэний ач холбогдол маш их байгаа. Тэгэхээр үүнтэй холбогдуулаад энэ хуулийн төслийг дагалдуулаад зөрчлийн тухай хуульд одоо нэмэлт, өөрчлөлт оруулах тухай хуулийн төсөл өргөн мэдүүлсэн байгаа. Тэгээд энэ өргөн мэдүүлсэн хууль маань 2015 онд батлагдсан. Тэгээд 2017 оны 7 сарын 01-нээс эхэлж дагаж мөрдөхөөр байг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Гэтэл үүний хажуугаар Улсын Их Хуралд Зөрчлийн тухай хуулийн шинэчилсэн найруулга, одоо төсөл дахин өргөн мэдүүлсэн байгаа. Тэгэхээр энэ өргөн мэдүүлсэн хууль маань батлагдах юм бол одоо энэ бид нарын оруулж байгаа энэ нэмэлт, өөрчлөлт чинь одоо бас адилхан хүчингүй болох учраас энэ хоёр хуулийнхаа зохицуулалтыг бас сайн хараарай гэсэн ийм нэг санал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Нөгөөтэйгүүр энэ хувиргасан хатаамал болон шингэн сүү гээд хувиргасан гэдэг зүйлүүд хоёр утгаараа орж ирсэн байгаа. Тэгэхээр энийг андуурал гаргахгүйн тулд энэ хувиргасан гэдэг үгийг бас хуулийнхаа төсөл арай өөр үгээр солих боломжтой юм болов уу гэж харж байгаа. Тэгэхээр энийг нэг эргэж хараарай.</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5.6-д, хуулийн төсөлд одоо нялхсын сүүн тэжээл болон эмчилгээний тусгай зориулалттай сүүн тэжээлээс бусад 6 сар хүрээгүй хүүхдэд зориулсан бүх төрлийн хүнсийг импортлох, худалдаалахыг хориглосон заалт байгаа. Тэгэхээр энэ заалт дээрээ бас нэг илүү сайн анхаараад яг ямар нь хориглосон байх вэ. Манайд өнөөдөр хүнсний бүтээгдэхүүн үйлдвэрлэдэг газрууд ямархуу байгаа билээ. Хүртээмж нь ямар байгаа гэдгийг бас илүү их сайн анхаарч, илүү их тодруулах хэрэгтэй юм болов уу гэсэн ийм санал байна. Баярлал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С.Чинзориг: - </w:t>
      </w:r>
      <w:r>
        <w:rPr>
          <w:rStyle w:val="Internetlink"/>
          <w:rFonts w:cs="Arial" w:ascii="Arial" w:hAnsi="Arial"/>
          <w:color w:val="000000"/>
          <w:u w:val="none"/>
          <w:lang w:val="mn-Cyrl-MN"/>
        </w:rPr>
        <w:t>М.Билэгт гишүүн үгээ хэлье.</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М.Билэгт: - </w:t>
      </w:r>
      <w:r>
        <w:rPr>
          <w:rStyle w:val="Internetlink"/>
          <w:rFonts w:cs="Arial" w:ascii="Arial" w:hAnsi="Arial"/>
          <w:color w:val="000000"/>
          <w:u w:val="none"/>
          <w:lang w:val="mn-Cyrl-MN"/>
        </w:rPr>
        <w:t>За та бүхнийхээ энэ өдрийн амрыг эрье. Энд маш зөв зүйтэй сайхан одоо бас тийм хуулийн төсөл орж ирж байна. Одоо жишээ нь О.Баасанхүү гишүүний хэлдгээр энэ хууль гэдэг бол нийгмийн харилцааг зохицуулах ёстой гэж хэлээд байна л даа. Үгүй ээ. Энэ хуулиар бас ерөнхийдөө бас бид мартагдаад байгаа, тэрнээсээ болж одоо нийгэмд, амьдралд алдаа гараад байгаа зан үйлийг ч гэсэн буцааж сэргээх бас шаардлага гараад байна гэж харагдаад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Нэгэнт урьд нь 2005 онд эсрэгээрээ зан үйлийг маань хүчээр тасалдуулах, хүүхдийн сүүний бүтээгдэхүүний үйлдвэрлэлийг дэмжих бараг шахам тийм хууль батлагдаж байсан юм байна. Эхийн сүү орлуулагч бүтээгдэхүүний тухай гэж. Гэтэл өнөөдөр харин Засгийн газрын гишүүн, Эрүүл мэндийн А.Цогцэцэг сайдаас эхийн сүүг бүрэн орлох бүтээгдэхүүн ер нь байхгүй шүү гэдгийг ойлгуулах. Тиймээс залуу ээжүүд та бүхэн эх хүн болсных хүүхдээ эхийн сүүгээр л хооллоход ач холбогдол өгөх ёстой шүү гэдгийг тэр дундаа эх хүн хүүхдээ хөхөөрөө л хооллож ирсэн хэдэн мянган жилд дамжиж ирсэн энэ зан үйл чинь зөв байжээ гэдгийг ойлгуулах ийм сайхан одоо бас эхийн сүүгээр хүүхдээ хооллох ёстой шүү гэсэн ийм хууль орж ирж байгаа нь үнэхээр одоо бас авууштай зүйл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Яагаад гэвэл одоо бид мэднэ. Биднээс одоо хойшхи үе бараг мэдэхгүй шахуу болж байгаа. Наян хэдэн онд нэг хэсэг бүр бараг эх хүн хүүхдээ хөхөөрөө хооллохыг бараг буруу гэж. Шууд төрөнгүүт нь бараг эмнэлэг дээр, одоо төрөх дээр угж өгдөг бүр тийм нөхцөл бий болж байсан. Яг тэр үеэс эхлээд ерөөсөө сүүлдээ эх хүн хөхөөрөө, одоо өөрийнхөө сүүгээр хооллох нь гол биш юм байна. Ерөөсөө сүү орлуулах бүтээгдэхүүн байдаг юм байна гээд ингээд нөгөө хөхөө сүүтэй болгох талаас нь ач холбогдол өгөхгүйгээр ерөөсөө угждаг энэ зам руу орчихсон. Тэр битгий хэл нялх нярай хүүхдээ бүр хамгийн үнэтэй брэндийн сүүгээр хооллож байх юм бол бараг нэр төрийн хэрэг болгоод ийм байдалд оруулсан байхгүй юу. Тэгэхээр буцаагаад эхийн сүүг орлох юм энэ хорвоо дээр байдаггүй юм байна гэж.</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Нөгөөтэйгүүр. Монголчууд бид чинь үнэхээр одоо сүү бүрэн цатгахгүй бол одоо нөгөө бэлчээрийн мал аж ахуй үржүүлдгийнх тэр сайхан бэлчээрийн малын сүүгээрээ, тэр ингэний сүүгээрээ хүүхдээ өсгөдөг, сүүг нь өгдөг ийм байсан. Энэ болгоныг уламжлаад дахиад яг жинхэнэ органик цэвэр бүтээгдэхүүнээр одоо тэр гаднын үйлдвэрлэлийн химийн гаралтай ч юм уу ийм сүүг одоо бас болиулах талаас нь анхаарах нь зөв өө. Энэ бол энэ хойч ирээдүйд минь жинхэнэ хэрэгтэй юм орж ирж байна гэдгийг хэлэх гэж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Нөгөөтэйгүүр. Би эх хүн болсных би хүүхдээ хөхөөрөө л, өөрийнхөө хөхөөр, одоо эхийнхээ сүүгээр хооллохгүй бол гэдэг энэ талаасаа тэр хүн тийм ухамсар сууж өгөх ёстой. Тэгэхээр зэрэг энэ хүн хүүхдээ эхний нэг хоёр хоног хүүхэд уйлахад тэрийгээ цатгахын тулд хүүхдээ хөхөө хөхүүлж навшуулж байхад ингээд сүү оруулдаг байхгүй. Тэгтэл одоо хөхөө хөхүүлэхгүй байж байгаад нөгөө хөх нь ингээд эдгэрээд тэгээд сүүг нь оруулахгүй болгочихдог юм. Тэгэхээр зэрэг хүүхдээ уйлуулж байгаад нөгөө өлссөн хүүхэд чинь хөхийг нь хөхөж навшиж байгаад тэгээд яах вэ сүү ордог.</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хээр ийм хууль оруулж ирж байгаад их талархалтай байна. Энийг дэмжиж байна. Баярлал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С.Чинзориг: - </w:t>
      </w:r>
      <w:r>
        <w:rPr>
          <w:rStyle w:val="Internetlink"/>
          <w:rFonts w:cs="Arial" w:ascii="Arial" w:hAnsi="Arial"/>
          <w:color w:val="000000"/>
          <w:u w:val="none"/>
          <w:lang w:val="mn-Cyrl-MN"/>
        </w:rPr>
        <w:t>Гишүүд үгээ хэллээ. Тэгэхээр хоёр зүйл байгаа юм бас. Нэг дэх асуудал нь энэ бол зүгээр дан хүүхдийг хөхөөр нь хооллох тухай ч хууль би бол биш гэж харж байгаа шүү дээ. Хүнс тэжээл, тэгээд нэмэгдэл хоолтой холбоотой асуудлууд. Тийм. Тэгэхээр тэр утгаар манай гишүүд бас ойлгож байгаа байх гэж.</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оёр зүйл байгаа юм. Нэг дэх зүйл нь бид бүгдээрээ л одоо хүүхэдтэй, ач зээтэй. Энэ зовлонг бүгд л мэдэж байгаа. Энэ сүүн тэжээл, нэмэгдэл хоолонд тавих хяналтыг маш одоо сайн сайжруулмаар, чангатгамаар байгаа юм. Би саяхан шүү дээ. Одоо хоёр гурван жилийн өмнө бол дэлхий нийтээрээ хамгийн одоо сайн хүүхдийн тэжээл, нэмэлт хоол гээд байсан. Нөгөө Швейцарынх биз дээ. Биш ээ. Шинэ Зеландын сүү чинь одоо сүүлдээ нөгөө бөөн юм болоод асуудал үүсгэсэн шүү дээ. Тэгэхээр тийм чиглэлийн юм нь дээр одоо бид нар хяналт одоо сайтай байх. Эцэг эхчүүдэд зөв мэдээлэл өгдөг байх ийм чиглэлийн юм нэлээн сайн бодмоор байгаа юм. Шинэ Зеландын сүү шиг санагдаж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Хоёр дахь асуудал нь. Нийт төрж байгаа ээжүүдийн чинь. А.Цогцэцэг сайд аа. Гуравны нэг нь буюу энэ 30 гаруй хувь нь жилд 90 орчим мянган ээжүүд төрж байгаа гэсэн ийм тооцоо байгаа. Миний баримжаа тооцоогоор нийт төрж байгаа ээжүүдийн чинь 30 орчим хувь нь ерөөсөө ажил хөдөлмөр эрхэлдэггүй, ямар нэгэн орлогогүй ээжүүд төрж байгаа юм. Гуравны нэг нь. Нөгөө тэр 60 орчим хувь нь ч гэсэн бас л одоо орлого багатай, бас л одоо нөгөө тэжээлийн дутагдалтай ээжүүд байгаа юм. Тэгэхээр энэ сүүн тэжээл, нэмэгдэл хоолтой холбоотой асуудал дээр чинь энэ нялх балчир хүүхдүүдэд хөнгөлөлт үзүүлдэг байх тийм чиглэлийн юм ерөөсөө байхгүй юм уу. Энэ дотор чинь гүйлгээд харахаар баахан л одоо хориглоно гэсэн баахан заалттай байдаг.</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р сүүн тэжээл, нэмэгдэл хоол шаардлагатай байгаа эхэд дэмжлэг үзүүлдэг байх, хөнгөлөлт үзүүлдэг байх тийм асуудал их чухал шүү дээ. Одоо бидний судалгаагаар та бүхэн мэдэж байгаа. Миний сая энд хэлээд байгаа бодит тоо шүү дээ. Нийт төрж байгаа эхчүүдийн чинь гуравны нэг нь ерөөсөө ямар нэгэн ажил хөдөлмөр эрхэлдэггүй ээжүүд төрж байгаа байхгүй юу.</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эд одоо манай хуулиар чинь бол манай Нийгмийн  хамгааллын сайд байж байна. 3 нас хүртэл харж байгаа ээжүүдэд олгодог тэтгэлэг гэж байхгүй. Тэтгэмж гэж байхгүй. Тэгээд тэр эх чинь юугаараа одоо тэгээд тэр нэмэгдэл хоол, сүүн тэжээл авах вэ гэдэг маш их хүндрэлтэй байдаг шүү дээ. Тэгэхээр ийм чиглэлийн юунд цаашдаа бид энэ хууль дээрээ бас бодмоор юмнууд байх шиг байгаа юм. Ингээд хуулийн үзэл баримтлалтай холбогдуулаад гишүүд асуулт асууж саналаа хэлж дуусгала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Тэгээд одоо Нялх балчир хүүхдийн хоол хүнсний бүтээгдэхүүний тухай хуулийн төслийн үзэл баримтлалыг хэлэлцэхийг нь одоо дэмжье гэсэн ийм санал хураалт явуулъя. Ингээд санал хураалт.</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13 гишүүн санал хураалтад оролцож, 92.3 хувь нь хуулийн төслийн үзэл баримтлалыг хэлэлцэхийг нь одоо дэмжиж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t>Ингээд Улсын Их Хурлын чуулганы нэгдсэн хуралдаанд хэлэлцэх эсэхийг нь одоо оруулъя. Ингээд Байнгын хорооны дүгнэлтийг хэн унших юм? За М.Билэгт гишүүн. Байнгын хорооны санал, дүгнэлтийг М.Билэгт гишүүн уншъя. Дараагийн хууль дээр нь Б.Саранчимэг гишүүнийг дэмжье. За ингээд нэг дэх асуудлаа хэлэлцэж дууслаа.</w:t>
      </w:r>
    </w:p>
    <w:p>
      <w:pPr>
        <w:pStyle w:val="Textbody1"/>
        <w:spacing w:lineRule="auto" w:line="240" w:before="0" w:after="0"/>
        <w:jc w:val="both"/>
        <w:rPr/>
      </w:pPr>
      <w:r>
        <w:rPr/>
      </w:r>
    </w:p>
    <w:p>
      <w:pPr>
        <w:pStyle w:val="BodyTextIndent3"/>
        <w:spacing w:before="0" w:after="0"/>
        <w:ind w:left="0" w:right="0" w:hanging="0"/>
        <w:jc w:val="center"/>
        <w:rPr/>
      </w:pPr>
      <w:r>
        <w:rPr>
          <w:rStyle w:val="Internetlink"/>
          <w:rFonts w:cs="Arial" w:ascii="Arial" w:hAnsi="Arial"/>
          <w:b/>
          <w:bCs/>
          <w:i/>
          <w:iCs/>
          <w:color w:val="00000A"/>
          <w:u w:val="none"/>
          <w:lang w:val="mn-Cyrl-MN"/>
        </w:rPr>
        <w:t>Хоёр. Донорын тухай /</w:t>
      </w:r>
      <w:r>
        <w:rPr>
          <w:rStyle w:val="Internetlink"/>
          <w:rFonts w:cs="Arial" w:ascii="Arial" w:hAnsi="Arial"/>
          <w:i/>
          <w:iCs/>
          <w:color w:val="00000A"/>
          <w:u w:val="none"/>
          <w:lang w:val="mn-Cyrl-MN"/>
        </w:rPr>
        <w:t>шинэчилсэн найруулга</w:t>
      </w:r>
      <w:r>
        <w:rPr>
          <w:rStyle w:val="Internetlink"/>
          <w:rFonts w:cs="Arial" w:ascii="Arial" w:hAnsi="Arial"/>
          <w:b/>
          <w:bCs/>
          <w:i/>
          <w:iCs/>
          <w:color w:val="00000A"/>
          <w:u w:val="none"/>
          <w:lang w:val="mn-Cyrl-MN"/>
        </w:rPr>
        <w:t>/ хуулийн төсөл /</w:t>
      </w:r>
      <w:r>
        <w:rPr>
          <w:rStyle w:val="Internetlink"/>
          <w:rFonts w:cs="Arial" w:ascii="Arial" w:hAnsi="Arial"/>
          <w:i/>
          <w:iCs/>
          <w:color w:val="00000A"/>
          <w:u w:val="none"/>
          <w:lang w:val="mn-Cyrl-MN"/>
        </w:rPr>
        <w:t xml:space="preserve">Монгол Улсын Засгийн газраас 2016.12.27-ны өдөр өргөн мэдүүлсэн, </w:t>
      </w:r>
      <w:r>
        <w:rPr>
          <w:rStyle w:val="Internetlink"/>
          <w:rFonts w:cs="Arial" w:ascii="Arial" w:hAnsi="Arial"/>
          <w:b/>
          <w:bCs/>
          <w:i/>
          <w:iCs/>
          <w:color w:val="00000A"/>
          <w:u w:val="none"/>
          <w:lang w:val="mn-Cyrl-MN"/>
        </w:rPr>
        <w:t>төслийн үзэл баримтлалыг хэлэлцэх эсэх/</w:t>
      </w:r>
    </w:p>
    <w:p>
      <w:pPr>
        <w:pStyle w:val="BodyTextIndent3"/>
        <w:spacing w:before="0" w:after="0"/>
        <w:ind w:left="0" w:right="0" w:hanging="0"/>
        <w:rPr/>
      </w:pPr>
      <w:r>
        <w:rPr/>
      </w:r>
    </w:p>
    <w:p>
      <w:pPr>
        <w:pStyle w:val="Textbody1"/>
        <w:spacing w:lineRule="auto" w:line="240" w:before="0" w:after="0"/>
        <w:jc w:val="both"/>
        <w:rPr/>
      </w:pPr>
      <w:r>
        <w:rPr>
          <w:rStyle w:val="Internetlink"/>
          <w:rFonts w:cs="Arial" w:ascii="Candara" w:hAnsi="Candara"/>
          <w:i/>
          <w:iCs/>
          <w:color w:val="003366"/>
          <w:u w:val="none"/>
          <w:lang w:val="mn-Cyrl-MN"/>
        </w:rPr>
        <w:tab/>
      </w:r>
      <w:r>
        <w:rPr>
          <w:rStyle w:val="Internetlink"/>
          <w:rFonts w:cs="Arial" w:ascii="Arial" w:hAnsi="Arial"/>
          <w:color w:val="000000"/>
          <w:u w:val="none"/>
          <w:lang w:val="mn-Cyrl-MN"/>
        </w:rPr>
        <w:t>Одоо дараагийн асуудлаа хэлэлцье. Донорын тухай хуулийн төслийн үзэл баримтлалаа хэлэлцэж эхэлье. Ингээд хуулийн төслийн үзэл баримтлалыг Эрүүл мэндийн сайд А.Цогцэцэг танилцуулна. А.Цогцэцэг сайдыг урьж байна.</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Style w:val="Internetlink"/>
          <w:rFonts w:cs="Arial" w:ascii="Arial" w:hAnsi="Arial"/>
          <w:b/>
          <w:bCs/>
          <w:color w:val="000000"/>
          <w:u w:val="none"/>
          <w:lang w:val="mn-Cyrl-MN"/>
        </w:rPr>
        <w:t xml:space="preserve">А.Цогцэцэг: - </w:t>
      </w:r>
      <w:r>
        <w:rPr>
          <w:rStyle w:val="Internetlink"/>
          <w:rFonts w:cs="Arial" w:ascii="Arial" w:hAnsi="Arial"/>
          <w:color w:val="000000"/>
          <w:u w:val="none"/>
          <w:lang w:val="mn-Cyrl-MN"/>
        </w:rPr>
        <w:t>Донорын тухай хуулийн шинэчилсэн найруулгыг та бүхэндээ танилцуулж байна. Монгол Улсын Донорын тухай хууль нь анх 2000 онд батлагдаж, 2012 онуудад нэмэлт, өөрчлөлт орсон.</w:t>
      </w:r>
    </w:p>
    <w:p>
      <w:pPr>
        <w:pStyle w:val="Textbody1"/>
        <w:spacing w:lineRule="auto" w:line="240" w:before="0" w:after="0"/>
        <w:jc w:val="both"/>
        <w:rPr/>
      </w:pPr>
      <w:r>
        <w:rPr/>
      </w:r>
    </w:p>
    <w:p>
      <w:pPr>
        <w:pStyle w:val="Textbody1"/>
        <w:spacing w:lineRule="auto" w:line="240" w:before="0" w:after="0"/>
        <w:jc w:val="both"/>
        <w:rPr/>
      </w:pPr>
      <w:r>
        <w:rPr>
          <w:rStyle w:val="Internetlink"/>
          <w:rFonts w:cs="Arial" w:ascii="Arial" w:hAnsi="Arial"/>
          <w:color w:val="000000"/>
          <w:u w:val="none"/>
          <w:lang w:val="mn-Cyrl-MN"/>
        </w:rPr>
        <w:tab/>
      </w:r>
      <w:r>
        <w:rPr>
          <w:rFonts w:cs="Arial" w:ascii="Arial" w:hAnsi="Arial"/>
          <w:lang w:val="mn-Cyrl-MN" w:eastAsia="mn-Cyrl-MN"/>
        </w:rPr>
        <w:t>Тус хуулиар бусдын эрүүл мэндийг сайжруулах, амь насыг аврахын тулд хүмүүнлэг сэтгэлээр сайн дураараа цус, эд, эрхтнээ үнэ төлбөргүй өгөх, амьд болон амьгүй донорын эд, эрхтэнг шилжүүлэн суулгах зорилгоор авах, цус, цусан бүтээгдэхүүн, эд эрхтэнг эмчилгээний зориулалтаар хэрэглэхээр шинжлэх, авах,  боловсруулах, хадгалах, тээвэрлэх, хэрэглэх, экспортлох, импортлох донорын үйлсийг сурталчлах, түүнд иргэдийг татан оролцуулахтай холбогдсон харилцааг зохицуулахад оршиж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rPr>
      </w:pPr>
      <w:r>
        <w:rPr>
          <w:rFonts w:cs="Arial" w:ascii="Arial" w:hAnsi="Arial"/>
          <w:lang w:val="mn-Cyrl-MN" w:eastAsia="mn-Cyrl-MN"/>
        </w:rPr>
        <w:tab/>
        <w:t>Донорын тухай хуулийг шинэчлэн найруулах шалтгаан нь анагаах ухааны практикт эрхтэн шилжүүлэн суулгах мэс заслын шинэ технологи нэвтэрсэн, сүүлийн жилүүдэд хүн амын өвчлөл нэмэгдэж, нас баралтын тэргүүлэх шалтгаанд хорт хавдар, гаднын шалтгаант осол гэмтэл эзэлж, жилээс жилд төрөлт нэмэгдэж, төрөлтийн хүндрэл буурахгүй, олдмол болон төрөлхийн цусны өвчлөл нэмэгдэж байгаа өнөөгийн нөхцөл байдал нь уг хуулийг бий болгох шалтгаан болсон ю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rPr>
      </w:pPr>
      <w:r>
        <w:rPr>
          <w:rFonts w:cs="Arial" w:ascii="Arial" w:hAnsi="Arial"/>
          <w:lang w:val="mn-Cyrl-MN" w:eastAsia="mn-Cyrl-MN"/>
        </w:rPr>
        <w:tab/>
        <w:t>Монгол Улсад эрхтэн шилжүүлэн суулгах мэс заслын эмчилгээ эрчимтэй хөгжиж 2006 онд анхны бөөр шилжүүлэн суулгах мэс заслыг хийснээс хойш өнөөдрийг хүртэл 128 иргэнд бөөр, 108 иргэнд амьд донороос, 10 иргэнд амьгүй донороос бөөр шилжүүлэн суулгасан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rPr>
      </w:pPr>
      <w:r>
        <w:rPr>
          <w:rFonts w:cs="Arial" w:ascii="Arial" w:hAnsi="Arial"/>
          <w:lang w:val="mn-Cyrl-MN" w:eastAsia="mn-Cyrl-MN"/>
        </w:rPr>
        <w:tab/>
        <w:t>Мөн түүнчлэн 28 иргэнд элэг,  27 иргэнд амьд донороос, 1 иргэнд амьгүй донороос элэг шилжүүлэн суулгасан. 2 иргэнд ясны чөмөг шилжүүлэн суулгах мэс заслын эмчилгээг амжилттай хийсэн байна. Эрхтэн шилжүүлэн суулгах оношилгоо, эмчилгээний нийт зардалд ойролцоогоор 16-85 сая төгрөг шаардагдаж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Сүүлийн 3 жилд 300 гаруй хүн элэг шилжүүлэн суулгах мэс засал хийлгэхээр гадаад улс руу явсан байх бөгөөд зөвхөн эмчилгээний зардалд 50.000-250.000 ам доллар, бөөр шилжүүлэн суулгах мэс засал эмчилгээний зардалд 50.000-110.000 ам доллар зарцуулж байгаа нь эмчлүүлэгч болон тэдний ар гэрт асар их эд материал, санхүүгийн болон сэтгэл санааны дарамт, чирэгдэл учирч их хэмжээний мөнгө гадагшаа урсан гарч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rPr>
      </w:pPr>
      <w:r>
        <w:rPr>
          <w:rFonts w:cs="Arial" w:ascii="Arial" w:hAnsi="Arial"/>
          <w:lang w:val="mn-Cyrl-MN" w:eastAsia="mn-Cyrl-MN"/>
        </w:rPr>
        <w:tab/>
        <w:t>Дэлхий дээр дунджаар нийт хосын 12 хувь нь үргүйдэлтэй байдаг. Үргүйдлийн тархалт жил ирэх тусам ихсэж байгаа, ялангуяа хөгжиж байгаа орнуудад осол, гэмтэл, бэлгийн замаар дамжих халдварын шалтгаант үргүйдэл давамгайлах хандлага ажиглагдаж байна. Төмсөг, өндгөвчний төрөлхийн болон олдмол дутмагшил, удамшлын зарим хам шинж, төрөлхийн гаж хөгжил, хавдрын эмчилгээ зэргийн үед үйлчлүүлэгчийг үргүйдлийн эмчилгээнд хамруулахад зөвхөн донор бэлгийн эс шаардлагатай байдаг ба эмэгтэйчүүдийн мэс заслын улмаа</w:t>
      </w:r>
      <w:bookmarkStart w:id="0" w:name="_GoBack10"/>
      <w:bookmarkEnd w:id="0"/>
      <w:r>
        <w:rPr>
          <w:rFonts w:cs="Arial" w:ascii="Arial" w:hAnsi="Arial"/>
          <w:lang w:val="mn-Cyrl-MN" w:eastAsia="mn-Cyrl-MN"/>
        </w:rPr>
        <w:t>с</w:t>
      </w:r>
      <w:r>
        <w:rPr>
          <w:rFonts w:cs="Arial" w:ascii="Arial" w:hAnsi="Arial"/>
          <w:lang w:eastAsia="mn-Cyrl-MN"/>
        </w:rPr>
        <w:t xml:space="preserve"> </w:t>
      </w:r>
      <w:r>
        <w:rPr>
          <w:rFonts w:cs="Arial" w:ascii="Arial" w:hAnsi="Arial"/>
          <w:lang w:val="mn-Cyrl-MN" w:eastAsia="mn-Cyrl-MN"/>
        </w:rPr>
        <w:t>умай тайруулсан, авхуулсан, умайн төрөлхийн гаж хөгжилтэй эмэгтэйчүүд зөвхөн тээгч эхийн тусламжтай хүүхэдтэй болох боломжтой болсон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rPr>
      </w:pPr>
      <w:r>
        <w:rPr>
          <w:rFonts w:cs="Arial" w:ascii="Arial" w:hAnsi="Arial"/>
          <w:lang w:val="mn-Cyrl-MN" w:eastAsia="mn-Cyrl-MN"/>
        </w:rPr>
        <w:tab/>
        <w:t>Донорын тухай хуулиар гамшиг, онцгой байдлын үеийн цусны нөөцийг бүрдүүлэхтэй холбогдсон харилцааг зохицуулж байгаа бас нэг үзүүлэлт байгаа бөгөөд цус, цусан бүтээгдэхүүн, тэдгээрийн орлох бэлдмэлийн нөөцийн нөхөн хангалт, нөөцийн хяналтын зохицуулалт, цусны донор элсүүлэх, алдаршуулах, урамшуулахтай холбоотой харилцааг зохицуулж байгаа ю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Иймд дээрх нөхцөл, шаардлагыг үндэслэн иргэдэд учирч байгаа санхүүгийн дарамтыг багасгах, донорын үйл ажиллагааны удирдлага, зохион байгуулалтыг сайжруулах, амьгүй донороос эрхтэн шилжүүлэн суулгах эрх зүйн орчныг улам боловсронгуй болгох, донороос өвчтөнд цусны үүдэл эс шилжүүлэн суулгах, хүйн цусны донорын банк болон цусны үүдэл эсийн банк байгуулах, цус, цусан бүтээгдэхүүн, тэдгээрийг орлох бэлдмэлийн нөөцийн нөхөн хангалт, нөөцийн хяналтын зохицуулалт, цусны донор элсүүлэх, алдаршуулах, урамшуулахтай холбоотой зохицуулалтыг нарийвчлан зохицуулахаар Донорын тухай хуулийн шинэчилсэн найруулгын төслийг боловсруулан оруулж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нэхүү хуулийн төсөл нь 6 бүлэг, 26 зүйл, 62 хэсэг, 67 заалттай бөгөөд уг хуулийг дагаж нэмэлт, өөрчлөлт оруулах нийт 7 хуулийн төслийг боловсруулсан болно.</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рхтэн шилжүүлэн суулгалтыг зохицуулах байгууллагын чиг үүргийг Эрүүл мэндийн яамны харьяа Эрүүл мэндийн хөгжлийн төвийн чиг үүрэгт нэмж хэрэгжүүлэх бөгөөд энэ талаар улсын төсвөөс ямар нэгэн нэмэлт санхүүжилт шаардахгүй болно.</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Донорын тухай хуулийн шинэчилсэн найруулга батлагдсанаар дараах ач холбогдолтой ю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Нэгдүгээрт, Донорын үйл ажиллагааг зохион байгуулах удирдлагын тогтолцоо бий болж амьгүй донороос эрхтэн шилжүүлэн суулгах болон цус, цусны бүрдэл, эсийг эмчилгээний зориулалтаар хэрэглэхээр авах, шинжлэх, боловсруулах, хадгалах, тээвэрлэх, хэрэглэх, экспортлох, импортлох, цусны байнгын донорын тоог нэмэгдүүлэх, эгнээг нь өргөжүүлэх, сурталчлах, урамшуулах, алдаршуулахад аж ахуйн нэгж байгууллага, албан тушаалтан, иргэдийн эрх, үүргийг нарийвчлан зохицуулахтай холбогдсон эрх зүйн орчин бүрдэн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оёр. Хүний эс, эд, эрхтэн шилжүүлэн суулгах эмчилгээний үр дүнд олон хүний амь нас, эрүүл мэндийг хамгаалан амьдрал бэлэглэж, тэдгээрийн амьдралын чанар нь эрс сайжирч эрүүл хүнтэй адил хөдөлмөрлөж, ажиллаж амьдрах нөхцөл бүрдэн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Гурав. Донор болох зөвшөөрлийг нас барахын өмнө өөрөөс нь, нас барсны дараа гэр бүлийн гишүүн, төрсөн эцэг, эх, харгалзан дэмжигчээс нь тус тус авах, донорын эгнээг өргөжүүлэх, донорын зар сурталчилгаа болон зуучлалыг хориглож, хүний эрхтний наймаанаас сэргийлэх нөхцөл бүрдэн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Дөрөв.  Өөрийн оронд эрхтэн шилжүүлэн суулгах эмчилгээг хийлгэснээс гадаад руу гарах мөнгөн урсгалыг бууруул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ав. Донорын эс, эд, эрхтэн бүртгэх, хуваарилах, мэдээллийн нэгдсэн сан үүсэх, шударга хуваарилах боломж бүрдэн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Зургаа. Үүдэл эсийн үндэсний банк байгуулагдсанаар цусны хавдар төдийгүй цус төлжилгүйдлийн цус багадалт, чихрийн шижин хэв шинж 1, аутизм, зүрхний өвчин, аутоиммунный</w:t>
      </w:r>
      <w:r>
        <w:rPr>
          <w:rFonts w:cs="Arial" w:ascii="Arial" w:hAnsi="Arial"/>
          <w:vertAlign w:val="subscript"/>
          <w:lang w:eastAsia="mn-Cyrl-MN"/>
        </w:rPr>
        <w:t>[</w:t>
      </w:r>
      <w:r>
        <w:rPr>
          <w:rFonts w:cs="Arial" w:ascii="Arial" w:hAnsi="Arial"/>
          <w:vertAlign w:val="subscript"/>
          <w:lang w:val="mn-Cyrl-MN" w:eastAsia="mn-Cyrl-MN"/>
        </w:rPr>
        <w:t>сөрөг дархлааны</w:t>
      </w:r>
      <w:r>
        <w:rPr>
          <w:rFonts w:cs="Arial" w:ascii="Arial" w:hAnsi="Arial"/>
          <w:vertAlign w:val="subscript"/>
          <w:lang w:eastAsia="mn-Cyrl-MN"/>
        </w:rPr>
        <w:t>]</w:t>
      </w:r>
      <w:r>
        <w:rPr>
          <w:rFonts w:cs="Arial" w:ascii="Arial" w:hAnsi="Arial"/>
          <w:lang w:val="mn-Cyrl-MN" w:eastAsia="mn-Cyrl-MN"/>
        </w:rPr>
        <w:t xml:space="preserve"> өвчин, удамшлын болон бодисын солилцооны эмгэг зэрэг 280 гаруй өвчнийг эмчлэх боломжтой болно.</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а бүхнийг хэлэлцэн шийдвэрлэж өгөхийг хүсье.</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Баярлал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С.Чинзориг: - </w:t>
      </w:r>
      <w:r>
        <w:rPr>
          <w:rFonts w:cs="Arial" w:ascii="Arial" w:hAnsi="Arial"/>
          <w:lang w:val="mn-Cyrl-MN" w:eastAsia="mn-Cyrl-MN"/>
        </w:rPr>
        <w:t xml:space="preserve">А.Цогцэцэг сайдад баярлалаа. Ажлын хэсгийг танилцуулъя. А.Цогцэцэг Эрүүл мэндийн сайд, А.Бархас Эрүүл мэндийн яамны Эмнэлгийн тусламжийн газрын мэргэжилтэн, Б.Бямбадорж Улсын </w:t>
      </w:r>
      <w:r>
        <w:rPr>
          <w:rFonts w:cs="Arial" w:ascii="Arial" w:hAnsi="Arial"/>
          <w:lang w:eastAsia="mn-Cyrl-MN"/>
        </w:rPr>
        <w:t xml:space="preserve">I </w:t>
      </w:r>
      <w:r>
        <w:rPr>
          <w:rFonts w:cs="Arial" w:ascii="Arial" w:hAnsi="Arial"/>
          <w:lang w:val="mn-Cyrl-MN" w:eastAsia="mn-Cyrl-MN"/>
        </w:rPr>
        <w:t>төв эмнэлгийн Ерөнхий захирал, П.Батчулуун Эрхтэн шилжүүлэн суулгах төвийн дарга гэсэн ийм ажлын хэсэг хүрэлцэн ирсэн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Донорын тухай хуулийн үзэл баримтлалтай холбогдуулаад асуух асуулттай гишүүд нэрээ өгөх үү. Ё.Баатарбилэг гишүүнээр асуулт тасалъя. Д.Сарангэрэл гишүүн асуултаа асууя.</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Д.Сарангэрэл: - </w:t>
      </w:r>
      <w:r>
        <w:rPr>
          <w:rFonts w:cs="Arial" w:ascii="Arial" w:hAnsi="Arial"/>
          <w:lang w:val="mn-Cyrl-MN" w:eastAsia="mn-Cyrl-MN"/>
        </w:rPr>
        <w:t>Баярлалаа. Ганцхан товчхон асуулт байна. Энэ бол чухал хуулийн төсөл. Та нар маань ингээд бас гадна дотнын орнуудын туршлагыг судлаад, өмнөх хуулиа сайжруулаад ингээд ороод ирсэн байна. Хуулийн төслийг бол дэмжиж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арин саяны танилцуулгатай холбогдуулан А.Цогцэцэг сайдын мэдээллээс би нэг зүйлийг нэлээн анхааралдаа авлаа. Энэ Донорын хууль гарснаар бид нар аутизмыг эмчлэх боломжтой болно гэж ийм сонирхолтой шинэ содон мэдээллийг сайд хэлж байх юм. Ерөнхийдөө дэлхий дээр бол аутизмтай хүүхдүүд их олон байгаа. Зүгээр үндсэн шалтгаан оношийг нь бол яг тодорхой тавьж чадаагүй. Тэгэхдээ үр тогтоох үеийн эцэг эхийн насжилттай холбоотой гэсэн ийм л мэдээлэл явж байдаг.</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Манайд бол нэг 20 мянгаад хүүхэд байна гэж байгаа юм. Энэ хүүхдүүдийн зовлон маш их. Эцэг эхэд нь дарамт ихтэй. Цэцэрлэг нь байдаггүй. Эмчилгээгээ яаж хийхээ мэддэггүй гээд. Одоо энэ бол Монголын нийгэмд их тийм чимээгүй маш тийм том эмгэнэл байгаад байгаа ю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нэ донорын тухай хууль гарснаараа энэ чиглэл рүү дэвшил гарна гэж л сая сайд маань хэлчихлээ. Ямар дэвшил гарах юм. Та энэ талаараа нэг тодруулж хэлж өгөөч. Баярлал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С.Чинзориг: - </w:t>
      </w:r>
      <w:r>
        <w:rPr>
          <w:rFonts w:cs="Arial" w:ascii="Arial" w:hAnsi="Arial"/>
          <w:lang w:val="mn-Cyrl-MN" w:eastAsia="mn-Cyrl-MN"/>
        </w:rPr>
        <w:t>А.Цогцэцэг сайд хариулах уу?</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А.Цогцэцэг: - </w:t>
      </w:r>
      <w:r>
        <w:rPr>
          <w:rFonts w:cs="Arial" w:ascii="Arial" w:hAnsi="Arial"/>
          <w:lang w:val="mn-Cyrl-MN" w:eastAsia="mn-Cyrl-MN"/>
        </w:rPr>
        <w:t>Д.Сарангэрэл гишүүний асуултад хариулъя. Маш сайхан асуулт хариуллаа. Танд баярлал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Манай энэ донорын хууль шинэчлэн найруулснаараа хэд хэдэн ач холбогдолтой. Хамгийн нэгдүгээрт бид амьд донороо хамгаалж байгаа. Амьд донор хамгаална гэдэг маань өөрөөр хэлбэл нийгэмд бас нэг эрхтэн дутуу хүмүүсийн тоог багасгаж байгаа. Хамгийн нэг дэх ач холбогдол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оёрдугаарт нь, тэр шинжлэх ухаан технологи хөгжихийн хэрээр манай анагаах ухааны хөгжил дэвшилд маш том үсрэлт гарч байгаа юм. Энэ бол дэлхийн улс орнуудын эрхтэн шилжүүлэн суулгаж байгаагаар нь анагаах ухааных нь хөгжлийг тодорхойлж байдаг. Тийм учраас өнөөдөр бид нар энэ эрхтэн шилжүүлэх болон нэмээд бид нар эс шилжүүлэн суулгах, ясны чөмөг шилжүүлэн суулгах асуудлуудыг шийдвэрлэж байгаагаараа онцлогтой. Өөрөөр хэлбэл бидний энэ зөвхөн донорын энэ эрхтэн шилжүүлэх, суулгахаас гадна эс шилжүүлэх, ясны чөмөг шилжүүлэн суулгах нь, үүдэл эс шилжүүлэн суулгах нь манай шинжлэх ухааны, анагаах ухааны хөгжлийн хамгийн том дэвшил явж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хээр аутизм өвчнийг энэ үүдэл эсээр аутоиммунный</w:t>
      </w:r>
      <w:r>
        <w:rPr>
          <w:rFonts w:cs="Arial" w:ascii="Arial" w:hAnsi="Arial"/>
          <w:vertAlign w:val="subscript"/>
          <w:lang w:eastAsia="mn-Cyrl-MN"/>
        </w:rPr>
        <w:t>[</w:t>
      </w:r>
      <w:r>
        <w:rPr>
          <w:rFonts w:cs="Arial" w:ascii="Arial" w:hAnsi="Arial"/>
          <w:vertAlign w:val="subscript"/>
          <w:lang w:val="mn-Cyrl-MN" w:eastAsia="mn-Cyrl-MN"/>
        </w:rPr>
        <w:t>сөрөг дархлааны</w:t>
      </w:r>
      <w:r>
        <w:rPr>
          <w:rFonts w:cs="Arial" w:ascii="Arial" w:hAnsi="Arial"/>
          <w:vertAlign w:val="subscript"/>
          <w:lang w:eastAsia="mn-Cyrl-MN"/>
        </w:rPr>
        <w:t>]</w:t>
      </w:r>
      <w:r>
        <w:rPr>
          <w:rFonts w:cs="Arial" w:ascii="Arial" w:hAnsi="Arial"/>
          <w:lang w:val="mn-Cyrl-MN" w:eastAsia="mn-Cyrl-MN"/>
        </w:rPr>
        <w:t xml:space="preserve"> өвчнийг үүдэл эсээр бид нар шилжүүлэн суулгаснаараа эмчлэх олон улсын туршлага батлагдсан технологи байгаа. Тэгэхээр энэ технологийг бид нар хөгжүүлэхийн төлөө чармайж ажиллах шаардлагатай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Дараагийн нэг асуудал нь энэ хуулийн ач холбогдол нь юу вэ гэхээр зэрэг зөвхөн эрхтэн биш эс гэж би түрүүн ярьсан. Тэгэхээр зэрэг үргүйдлийн асуудал дээр бид нар онцгой бас алхмыг хийж байгаа. Өнөөдөр Монгол Улсын эрүүл мэндийн салбарт эрхтэн шилжүүлэхээс гадна үргүйдлийг эмчлэх боломжийг, нөхцөлийг төр хувийн хэвшлийн түншлэлээр болон төрийн байгууллагууд, улсын байгууллагууд хийгээд эхэлсэн. Эх нялхсын төв дээр энэ эсийг суулгаж байна. Мөн хувийн 3 газар энэ эр бэлгийн болон эм бэлгийн эсийг бид үр хөврөл бий болгож, тэрийгээ одоо суулгаж одоо айл гэрийг аз жаргалтай, гэр бүлийг тогтвортой ийм болгох нөхцөл дээрээ манай анагаах ухаан бол хөгжөөд ирсэ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хээр өнөөдрийн энэ хууль гарснаараа энэ ач холбогдлыг бий болгож байгаа юм гэж ингэж үзэж байгаа юм. Баярлал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С.Чинзориг: -</w:t>
      </w:r>
      <w:r>
        <w:rPr>
          <w:rFonts w:cs="Arial" w:ascii="Arial" w:hAnsi="Arial"/>
          <w:lang w:val="mn-Cyrl-MN" w:eastAsia="mn-Cyrl-MN"/>
        </w:rPr>
        <w:t xml:space="preserve"> О.Баасанхүү гишүүн асууя.</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О.Баасанхүү: - </w:t>
      </w:r>
      <w:r>
        <w:rPr>
          <w:rFonts w:cs="Arial" w:ascii="Arial" w:hAnsi="Arial"/>
          <w:lang w:val="mn-Cyrl-MN" w:eastAsia="mn-Cyrl-MN"/>
        </w:rPr>
        <w:t>Баярлалаа. Энэ нөгөө дэгийн тухай хуулиар зөвхөн үзэл баримтлалтай холбоотой асууна гээд байгаа юм. Сая одоо жишээлбэл энэний өмнөх хууль ч гэсэн үзэл баримтлалтай холбоотой л би асуусан. Манайхан хуулиа унш. Хууль дотор байгаа зүйл заалтыг нь хэл гээд ингээд хууль зөрчүүлэх гээд намайг маш их дарамталж байна л даа. Одоо сүүлийн үед нэг галзуунуудын дунд ганцаараа байгаа юм шиг тийм мэдрэм төрөөд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Зөвхөн миний ярьсныг тойруулж ярьдаг тийм одоо хэлэлцүүлэг маягаар. О.Баасанхүүгийн хэлсэн зөв бурууг шүүдэг тийм хэлэлцүүлэг болчихоод байгаа юм. Тэгэхээр одоо тэрийгээ болиорой гэж хэлмээр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оёрдугаарт нь, би цалин авч байгаа учраас улс төржинө. Улс төрийн албан тушаалтан учраас улс төрөө хийнэ. Ажлаа хиймээр байна. Тийм учраас ажлыг минь хийлгээрэй гэж хэлэх гэсэн ю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нэ оруулж ирсэн хуулийг би харлаа. Тэгээд надад ийм бодол төрлөө. Үзэл баримтлал дээр. Хоёр хууль орж ирэх ёстой байсан юм биш үү гэж. Эхнийх нь юу вэ гэвэл цусны донорын асуудал нь тусдаа. Тэд нарыг бол хөхиүлэн дэмжмээр байна. Тэр шударга журам медалаар шагнамаар байна. Сар болгон одоо тэд нарыг тэтгэмжид хамруулмаар байна. Бараг 10-аас дээш литр цус өгчихсөн. Хүндэт донор гэдгээс цаашгүй. Тэгээд нэг ний нуугүй хэлэхэд үнэхээр одоо хүний амийг авардаг. Ялангуяа хүүхэд төрөхдөө, эмэгтэй хүн төрөхөд бол тэр төрөх үхэх хоёр адилхан гэдэг шиг тэр цусны доноруудын ачаар олон амьд гарч байгаа. Тэр утгаараа энийг бол дэмжмээр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оёрдугаарт нь, энэ эрхтний донорын асуудлыг тэр цусны донортой адилхан юм шиг ингэж оруулж ирдэг нь буруу. Эрүүгийн хууль болон бусад дагалдах хуулиудтай хамт орж ирмээр байна. Дагалдах хуулиудыг нь оруулж ирээчээ гэж би хэлмээр байгаа ю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Яагаад гэхээр хуулиар зөвшөөрсөн гурван бизнес. Хуулиар зөвшөөрдөггүй гурван бизнес гэж байдаг юм. Хуулиар зөвшөөрдөггүй гурван бизнесийн нэг нь хар тамхи, хүний наймаа, зэвсгийн наймаа гэж. Хүний наймаа гэдэг дотроо эрхтний наймаа бол нэлээн өндөр авч байгаа. Урд хөршид бол тэр асуудал бол нэлээн хурцаар яригдаж байгаа. Тэгэхээр ийм байгаа үед энэ дээр нэгдүгээрт анхаармаар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оёрдугаарт, таны үзэл баримтлал дотор нэг юм байна. Жишээлбэл, одоо юу гэдэг юм умайн мэс засал хийлгэсэн хүн бол тээгч эх болохоос өөр аргагүй гэж. Тийм байж болно. Гэхдээ тээгчийнхээ асуудлыг бас тусгайд нь хуульчилж өгөхгүйгээр шууд ингээд одоо ямар шалтгаан тавьдаг юм. Энэ тэр гэж хэлээд явах гээд байдаг. Одоо энэ Солонгос бол янз бүрийн газруудад жишээлбэл бөөр солиулах гээд явахад тэр явсан хүмүүсийн талаар судалгаа байна уу? Жишээлбэл, эрхтнээ өгсөн хүмүүстэй нь. За яах вэ мэдээж эцэг эх нь өгч байгаа бол би ойлгоно. Үр хүүхдээ. Холын хөндлөнгийн хамаатангууд нь миний мэдэж байгаагаар бол цусны бүлгийг хүчээр тааруулаад эрхтэн солиод явсан асуудлууд байдаг. Тэгээд дэлүүг нь авахаас өөр аргагүй. Энэ тэр гээд. Ялангуяа энд одоо мэргэжлийн хүмүүс байгаа бол мэдэж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р элэг солих хагалгаа амжилтгүй болсон гэж би ойлгоод байгаа шүү дээ. Амжилттай яваад байгаа юм уу? Миний ойлгож байгаагаар 2 хүн ороод одоо хэр зэрэг удаан сайн явж байгаа вэ гэдгийг мэдмээр байна. Бөөр солих дээр ч гэсэн өнөөдөр орж ирсэн хүмүүсээс хичнээн хүн нь амьд сэрүүн байгаа вэ? Монголд бөөр солиулж байгаа хагалгаан дээр. Яагаад вэ гэхээр энэ бол бас их нарийн юм л даа. Бид нар өнөөдөр мөнгөний, зоосны нүхээр харж болохгүй.</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эд одоо дандаа үнэгүй донорын тухай яриад байдаг. Одоо жишээлбэл хувь хүн өөрийнхөө хувьд гэрээслэлийг яаж тогтоох юм. Гэрээсэлж одоо юу гэдэг юм би ингээд өөрийнхөө ямар нэгэн байдлаар одоо юу вэ гэх юм бол механик гэж ярьдаг юм л даа. Одоо тархины үхжилтэд орсон байвал бусад эрхтнийг минь одоо авч болно гээд гэрээслэх. Тэгвэл тэрийг нь энэ хууль дээр оруулж өгөх ёстой. Нарийн. Түүнээс биш одоо юу гэдэг юм өөрийнх нь…/минут дуусав/</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А.Цогцэцэг сайд.</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А.Цогцэцэг: - </w:t>
      </w:r>
      <w:r>
        <w:rPr>
          <w:rFonts w:cs="Arial" w:ascii="Arial" w:hAnsi="Arial"/>
          <w:lang w:val="mn-Cyrl-MN" w:eastAsia="mn-Cyrl-MN"/>
        </w:rPr>
        <w:t>О.Баасанхүү гишүүний асуултад хариулъя. Ер нь бол энэ донорын гэдэг, донор гэдэг маань өөрөө энэ бүхий л саяны утга санаагаа илэрхийлээд явчихаж байгаа юм. Донор гэдэг нь бол ганцхан энэ эрхтэн шилжүүлэх дээр байдаггүй. Одоо бүхий л. Сая хэллээ шүү дээ. Эсийн түвшинд, эдийн түвшинд. За тэгээд эрхтний түвшинд ингээд байдаг. Тэгэхээр эднийг нийлүүлээд бид нар нэг хуулиар зохицуулах нь зөв зүйтэй юм. Олон дахин салгах нь олон эрх зүйн орчин бий болгож, энэ маань одоо хэрэгжих шатандаа, бие биедээ бас тээгэлдэх боломж нөхцөл бүрдэж ирнэ. Тийм учраас үүнийгээ бол бид нар энэ хуулиараа бүгдийг нь нэг мөсөн зохицуулна гэж ингэж оруулж ирж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Цусны донорын ганцхан асуудал энэ дээр яригдаагүй. Цусны донор, мөн үүдэл эсийн донор, ясны чөмөг гээд ингээд энэ олон доноруудын асуудал яригдаж байгаа учраас энэ маань нэгдсэн нэг хуулиар зохицуулагдана гэж ингэж ойлгож болно.</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эгч эхийн асуудлыг ярьж байна. Энэ тээгч эх, эрхтэн шилжүүлж суулгаж байгаа хүмүүс бол бүгд Иргэдийн бүртгэл, мэдээллийн төв дээрээс зөвшөөрөл авч тэндээ бүртгүүлээд, тэр нь бүр хуулиараа зохицуулагдсан ингээд түрүүчийн бид нар 2012 онд авсан хуулийнхаа дагуу явж байгаа. Бид нар энэ дээр бас нэмэлт, өөрчлөлт оруулаад ингээд явж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Нийтдээ Монгол Улсад элэг шилжүүлэн суулгахад 32 хүн элэг шилжүүлэн суулгасан. 92.0 хувьтай өнөөдөр явж байгаа. Тэгэхээр зэрэг бид нар бол энэ эрсдэл багатай. Маш өндөр идэвхтэй. Хүний амьдралын чанарыг уртасгасан ийм шинэ технологийг анагаах ухаан, өнөөдөр Монголын анагаах ухааны салбар хийгээд эхлээд явж байгаа гэдгийг хэлэхийг хүсч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Гэрээслэлийн заалт бол өөрөө 15.3 дээр орсон байгаа. Тэгэхээр 15.3 дээр амьгүй донороос эд эс, эрхтэн авахдаа нас барагчдын гэрээслэл, түүний төрсөн эцэг, эх, эхнэр, нөхөр, гэр бүлийн насанд хүрсэн гишүүний зөвшөөрлийг бичгээр авах буюу шаардлагатай бол хуулийн байгууллагын зөвшөөрлийг үндэслэнэ гэсэн энэ заалтыг оруулсан байгаа. За баярлал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О.Баасанхүү гишүүн тодруулъя.</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О.Баасанхүү: - </w:t>
      </w:r>
      <w:r>
        <w:rPr>
          <w:rFonts w:cs="Arial" w:ascii="Arial" w:hAnsi="Arial"/>
          <w:lang w:val="mn-Cyrl-MN" w:eastAsia="mn-Cyrl-MN"/>
        </w:rPr>
        <w:t>Би ингээд байгаа юм л даа. Эд эрхтний донор, цусны донор гээд энэ хоёроо хоёр зохицуулчихвал уг нь нэг нь дэмжих ёстой, нэг нь бүр нэлээн сайн хянах ёстой тийм л хоёр юм яваад байгаа юм л д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оёрдугаарт нь, нөгөө дагалдах хуулиуд нь юу байна. Эрүүгийн хуулийн ямар заалт дээр ямар ямар өөрчлөлт оруулж байгаа в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А.Цогцэцэг сайд.</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А.Цогцэцэг: - </w:t>
      </w:r>
      <w:r>
        <w:rPr>
          <w:rFonts w:cs="Arial" w:ascii="Arial" w:hAnsi="Arial"/>
          <w:lang w:val="mn-Cyrl-MN" w:eastAsia="mn-Cyrl-MN"/>
        </w:rPr>
        <w:t>Донорын тухай хуулийн шинэчилсэн найруулгын төсөлтэй холбогдуулан Эрүүгийн хуулийн 15.3 хүний цус гэдгийн ард эд эрхтнийг хууль бусаар авах гэж энэ заалтыг оруулсан байгаа. Мөн үүнтэй холбогдуулан Зөрчлийн тухай хуульд нэмэлт, өөрчлөлт оруулсан. Мөн Хүн худалдаалахтай тэмцэх тухай хуульд нэмэлт, өөрчлөлт оруулсан. Хүний дархлал хомсдолын вирусын халдвар, дархлалын олдмол хомсдолоос сэргийлэх тухай хуульд нэмэлт, өөрчлөлт, Эрүүгийн хуульд нэмэлт, өөрчлөлт, Эрүүл мэндийн тухай хуульд нэмэлт, өөрчлөлт, Эрүүл мэндийн даатгалын тухай хуульд нэмэлт тус тус оруулсан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Ё.Баатарбилэг гишүү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Ё.Баатарбилэг: - </w:t>
      </w:r>
      <w:r>
        <w:rPr>
          <w:rFonts w:cs="Arial" w:ascii="Arial" w:hAnsi="Arial"/>
          <w:lang w:val="mn-Cyrl-MN" w:eastAsia="mn-Cyrl-MN"/>
        </w:rPr>
        <w:t>Донорын тухай хуулийн гурван асуулт байна. Энэ шинэчилсэн найруулга хийх зайлшгүй шаардлага байсан уу гэж асуух гээд байна л даа. Ер нь яах вэ 2012, 2015 онуудад нэмэлт орсон юм байна лэ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эд ер нь яг одоо энэ мөрдөгдөж байгаа хууль нь 2015 онд нэмэлт орсон энэ хууль нь одоо хэрэгжихээр ямар хүндрэл гараад, ямар хуулийн гацаа гараад, тээг гараад байгаа юм бэ? Зайлшгүй шинэчилсэн найруулга хийх шаардлагатай юм уу? Нэгд.</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оёрт, за ингээд орж ирж байгаа шинэчилсэн найруулга нь одоо мөрдөгдөж байгаа хуулиасаа яг үзэл баримтлалын хувьд яг юугаараа давуу бөгөөд онцлогтой юм бэ? Маш тодорхой асуулт.</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Дараагийн асуудал. Энэ хуулийн төслийг оруулж ирэхдээ нөгөө төсөвт хүндрэл учруулахгүй л гэдэг нэг өгүүлбэр байнга дагаж орж ирдэг болчихоод байна. Энэ хуультайгаа холбогдоод энэ доноруудынхаа эрхийг хамгаалах, донорууддаа өгдөг урамшуулал, ялангуяа цусны доноруудад өгдөг, нэг удаагийн цус авахад өгдөг ч гэдэг юм уу энэ нэг үнэлгээ тариф юмнууд байдаг юм билээ шүү дээ. Үүнийгээ шинэчлэх энэ тэр юм гарахгүй юм уу? Одоо энэ доноруудынхаа эрхийг хамгаалах талын юмнууд бас нэлээн туссан харагдаад байх юм. Тэгээд тэд нар дээрээ төрөөс үзүүлдэг дэмжлэг юмнуудаа ингээд нэмэгдүүлэх энэ тэр юм чинь энэ хуультай уялдаж гарахгүй юу.</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Ер нь энэ төсөвт хүндрэл учруулахгүй гэдэг чинь бол яг хууль, шинээр хууль шинэчлэн баталж байгаа нөхцөлд бол үндсэндээ бол нэлээд тийм санхүүгийн асуудал бол нэг их тийм чухал асуудал биш шүү дээ. Юун түрүүнд нийгмийн ямар чухал харилцааг зайлшгүй өөрчлөх, зайлшгүй зохицуулах шаардлагатай байгаа хуулийн харилцаа ярьж байхад хэдэн төгрөг яриад байдаг. Тэгээд мөнгөгүй гэвэл угаасаа энэ хуулийн төсөл хэлэлцэгдэхгүй байх ёстой юм уу. Зайлшгүй шаардлагатай бол хэлэлцээд л явна шүү дэ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хээр үүнийгээ нэг ийм өгүүлбэр байнга дагуулж оруулж ирдэг дээрээ та бүхэн анхаараачээ. Энэ доноруудын урамшууллын юмнууд дээр бас ямархуу байр суурьтай байгаа юм бэ? Энэ хуулийг дагалдуулаад нэмэгдүүлэх талын шийдвэр юмнууд гарахгүй юу. Энэ донорууд дээр ийм урамшуулал нэмэгдүүлэл гарахгүй бол үндсэндээ энэ хуулийн шинэчилсэн найруулга хийсний бас нэг талын бас давуу тал гэж байна уу, үгүй юу? Тэгэхээр энэ дээр тодорхой хариулт өгөөчээ гэсэн ийм хүсэлт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Хэн билээ? Ажлын хэсэг. Өөрийгөө танилцуулаад, албан тушаалаа хэлээд хариулчихаарай.</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А.Бархас: - </w:t>
      </w:r>
      <w:r>
        <w:rPr>
          <w:rFonts w:cs="Arial" w:ascii="Arial" w:hAnsi="Arial"/>
          <w:lang w:val="mn-Cyrl-MN" w:eastAsia="mn-Cyrl-MN"/>
        </w:rPr>
        <w:t>Сайн байна уу? Би Донорын тухай хуулийн ажлын хэсгийн нарийн бичгийн дарга А.Бархас гээд. Эмнэлгийн тусламжийн газрын мэргэжилтэ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хээр Донорын тухай хуулийн шинэчилсэн найруулгын төсөл яагаад шинэчилсэн хэлбэрээр боловсруулагдсан бэ гэхээр донорын үйл ажиллагааны удирдлага зохион байгуулалт гэсэн нэг бүхэл бүтэн шинэ бүлэг 40 гаруй заалттай орж ирснээс хамааралтайгаар хуулийн заалтуудын дугаар өөрчлөгдөөд өөрчлөн найруулсан 114 заалт, ингээд хасагдсан 5 заалт, шинээр орсон 72 заалттай холбоотойгоор хуулийн төсөл шинэчлэн найруулгын хэлбэрээр орж ирж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уулийн төслийн цусны донорын урамшууллын асуудал бол сайдын тушаалаараа салбарын хэмжээнд эрүүл мэндийн тусламж үйлчилгээнд жилд үнэ төлбөргүй хамрагдах. Сувилалд үнэ төлбөргүй хамрагдах урамшууллын заалтууд хэвээрээ мөрдөгдөөд явж байгаа. Дээр нь тэр бас О.Баасанхүү гишүүн хэлсэн. Алдаршуулах асуудал буюу хүндэт донороос цааших байгууллагын шагнал, урамшууллын асуудлыг бас нэмэлтээр оруулж ирсэ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За тэгээд амьгүй донор дээр ар гэрийн тэтгэмжийн асуудал, ялангуяа оршуулгын зардал, оршуулгын тэтгэмжтэй холбоотой энэ ар гэрт өгөх зардлыг бид бүхэн бас тусган оруулж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За гишүүд асуулт асууж дууслаа. Одоо хуулийн төслийн үзэл баримтлалтай холбогдуулж үг хэлэх гишүүд байна уу? Алга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Одоо хуулийн төслийн үзэл баримтлалыг нэгдсэн хуралдаанаар хэлэлцүүлэхийг дэмжье гэсэн томъёоллоор санал хураалт явуулъя.</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13 гишүүн оролцож, 12 гишүүн дэмжиж, 92.3 хувь нь дэмжигдлэ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Байнгын хорооны санал, дүгнэлтийг Б.Саранчимэг гишүүн уншина гэсэн үү? Тийм ээ. Байнгын хорооны санал, дүгнэлтийг Улсын Их Хурлын гишүүн Б.Саранчимэг унши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Ажлын хэсгийнхэнд баярлалаа.</w:t>
      </w:r>
    </w:p>
    <w:p>
      <w:pPr>
        <w:pStyle w:val="Standard"/>
        <w:jc w:val="both"/>
        <w:rPr>
          <w:rFonts w:ascii="Arial" w:hAnsi="Arial" w:cs="Arial"/>
          <w:lang w:val="mn-Cyrl-MN" w:eastAsia="mn-Cyrl-MN"/>
        </w:rPr>
      </w:pPr>
      <w:r>
        <w:rPr>
          <w:rFonts w:cs="Arial" w:ascii="Arial" w:hAnsi="Arial"/>
          <w:lang w:val="mn-Cyrl-MN" w:eastAsia="mn-Cyrl-MN"/>
        </w:rPr>
      </w:r>
    </w:p>
    <w:p>
      <w:pPr>
        <w:pStyle w:val="BodyTextIndent3"/>
        <w:spacing w:before="0" w:after="0"/>
        <w:ind w:left="0" w:right="0" w:hanging="0"/>
        <w:jc w:val="center"/>
        <w:rPr>
          <w:rFonts w:ascii="Arial" w:hAnsi="Arial" w:cs="Arial"/>
          <w:lang w:val="mn-Cyrl-MN" w:eastAsia="mn-Cyrl-MN"/>
        </w:rPr>
      </w:pPr>
      <w:r>
        <w:rPr>
          <w:rFonts w:cs="Arial" w:ascii="Arial" w:hAnsi="Arial"/>
          <w:b/>
          <w:bCs/>
          <w:i/>
          <w:iCs/>
          <w:color w:val="00000A"/>
          <w:lang w:val="mn-Cyrl-MN" w:eastAsia="mn-Cyrl-MN"/>
        </w:rPr>
        <w:t>Гурав. Ахмад настны тухай /</w:t>
      </w:r>
      <w:r>
        <w:rPr>
          <w:rFonts w:cs="Arial" w:ascii="Arial" w:hAnsi="Arial"/>
          <w:i/>
          <w:iCs/>
          <w:color w:val="00000A"/>
          <w:lang w:val="mn-Cyrl-MN" w:eastAsia="mn-Cyrl-MN"/>
        </w:rPr>
        <w:t>шинэчилсэн найруулга</w:t>
      </w:r>
      <w:r>
        <w:rPr>
          <w:rFonts w:cs="Arial" w:ascii="Arial" w:hAnsi="Arial"/>
          <w:b/>
          <w:bCs/>
          <w:i/>
          <w:iCs/>
          <w:color w:val="00000A"/>
          <w:lang w:val="mn-Cyrl-MN" w:eastAsia="mn-Cyrl-MN"/>
        </w:rPr>
        <w:t>/ хуулийн төсөл /</w:t>
      </w:r>
      <w:r>
        <w:rPr>
          <w:rFonts w:cs="Arial" w:ascii="Arial" w:hAnsi="Arial"/>
          <w:i/>
          <w:iCs/>
          <w:color w:val="00000A"/>
          <w:lang w:val="mn-Cyrl-MN" w:eastAsia="mn-Cyrl-MN"/>
        </w:rPr>
        <w:t xml:space="preserve">Засгийн газар 2016.11.11-ний өдөр өргөн мэдүүлсэн, </w:t>
      </w:r>
      <w:r>
        <w:rPr>
          <w:rFonts w:cs="Arial" w:ascii="Arial" w:hAnsi="Arial"/>
          <w:b/>
          <w:bCs/>
          <w:i/>
          <w:iCs/>
          <w:color w:val="00000A"/>
          <w:lang w:val="mn-Cyrl-MN" w:eastAsia="mn-Cyrl-MN"/>
        </w:rPr>
        <w:t>анхны хэлэлцүүлэг/</w:t>
      </w:r>
    </w:p>
    <w:p>
      <w:pPr>
        <w:pStyle w:val="Standard"/>
        <w:jc w:val="both"/>
        <w:rPr>
          <w:rFonts w:ascii="Candara" w:hAnsi="Candara" w:cs="Arial"/>
          <w:i/>
          <w:i/>
          <w:iCs/>
          <w:color w:val="004586"/>
          <w:lang w:val="mn-Cyrl-MN" w:eastAsia="mn-Cyrl-MN"/>
        </w:rPr>
      </w:pPr>
      <w:r>
        <w:rPr>
          <w:rFonts w:cs="Arial" w:ascii="Candara" w:hAnsi="Candara"/>
          <w:i/>
          <w:iCs/>
          <w:color w:val="004586"/>
          <w:lang w:val="mn-Cyrl-MN" w:eastAsia="mn-Cyrl-MN"/>
        </w:rPr>
      </w:r>
    </w:p>
    <w:p>
      <w:pPr>
        <w:pStyle w:val="Standard"/>
        <w:jc w:val="both"/>
        <w:rPr>
          <w:rFonts w:ascii="Candara" w:hAnsi="Candara" w:cs="Arial"/>
          <w:i/>
          <w:i/>
          <w:iCs/>
          <w:color w:val="006699"/>
          <w:lang w:val="mn-Cyrl-MN" w:eastAsia="mn-Cyrl-MN"/>
        </w:rPr>
      </w:pPr>
      <w:r>
        <w:rPr>
          <w:rFonts w:cs="Arial" w:ascii="Candara" w:hAnsi="Candara"/>
          <w:i/>
          <w:iCs/>
          <w:color w:val="004586"/>
          <w:lang w:val="mn-Cyrl-MN" w:eastAsia="mn-Cyrl-MN"/>
        </w:rPr>
        <w:tab/>
      </w:r>
      <w:r>
        <w:rPr>
          <w:rFonts w:cs="Arial" w:ascii="Arial" w:hAnsi="Arial"/>
          <w:lang w:val="mn-Cyrl-MN" w:eastAsia="mn-Cyrl-MN"/>
        </w:rPr>
        <w:t>Ахмад настны тухай хуулийн төслийн анхны хэлэлцүүлгийг явуулъя. Танилцуулга хийчихсэн.</w:t>
      </w:r>
    </w:p>
    <w:p>
      <w:pPr>
        <w:pStyle w:val="Standard"/>
        <w:jc w:val="both"/>
        <w:rPr>
          <w:rFonts w:ascii="Arial" w:hAnsi="Arial" w:cs="Arial"/>
          <w:i/>
          <w:i/>
          <w:iCs/>
          <w:color w:val="006699"/>
          <w:lang w:val="mn-Cyrl-MN" w:eastAsia="mn-Cyrl-MN"/>
        </w:rPr>
      </w:pPr>
      <w:r>
        <w:rPr>
          <w:rFonts w:cs="Arial" w:ascii="Arial" w:hAnsi="Arial"/>
          <w:i/>
          <w:iCs/>
          <w:color w:val="006699"/>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Улсын Их Хурлын дэгийн тухай хуулийн 21.11-д Байнгын хороо төслийн анхны хэлэлцүүлэг явуулах үед гишүүд хууль санаачлагчаас асуулт асууж, саналаа урьдчилан бичгээр томъёолж хуралдаан даргалагчид өгч санал хураалгана гэсэн ийм заалттай юм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эд хуулийн үзэл баримтлалын танилцуулга бол хийгдсэн байж байгаа. Тийм учраас үзэл баримтлалын танилцуулгатай холбоотойгоор бас гишүүд дахиад асуулт асууж болох юм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оёрдугаарт, гишүүд өөрсдөө бичгээр томъёолж санал гаргаж байгаа бол бас тэр дээрээ үг хэлэх ийм дэгтэй юм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Санал хураах уу? Тэгвэл. За тэгье. Саналаа хураагаад явъя. Асууна асууна. Эсвэл хуулийнхаа заалт дээр асуугаад. Эсвэл ерөнхий хуулийнхаа үзэл баримтлалтай холбоотой асуултууд байвал дахиад асууж болно. За нэрээ өгчихөөрэй. Д.Ганболд гишүүнээр тасаллаа. Ё.Баатарбилэг гишүү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Ё.Баатарбилэг: - </w:t>
      </w:r>
      <w:r>
        <w:rPr>
          <w:rFonts w:cs="Arial" w:ascii="Arial" w:hAnsi="Arial"/>
          <w:lang w:val="mn-Cyrl-MN" w:eastAsia="mn-Cyrl-MN"/>
        </w:rPr>
        <w:t>Энэ өмнө нь үзэл баримтлал хэлэлцэж байхад би хэдэн санаанууд хэлсэн юм. Яг нөгөө дэмжээд ажлын хэсэг дээрээ нэг ийм хэдэн зүйл дээрээ анхаараарай гээд.</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Сая дөнгөж юу оруулж ирж байгаа болохоор. Ажлын хэсгийн танилцуулга орж ирж байгаа болохоор. Би зүгээр тулгаж хараад нэлээн юмнууд ороогүй буюу юу байх шиг байна. Тэгээд энийг тодруулж асуух гээд байна л даа. Энэ ажлын хэсэг дээр энэ Байнгын хорооны протокол, ажлын хэсэг дээр протоколыг хэр авч үзсэн юм бэ? Гишүүдээс, Байнгын хорооны гишүүдээс гарсан саналуудыг хэр тусгасан юм? Ажлын хэсгийн ахлагч байгаа биз дээ. Тийм ээ. Хэн ахалсан юм? А.Ундраа гишүүн. Тий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Би бол нэлээн хэдэн тодорхой саналууд хэлсэн. Жишээлэхэд тэр 12 дугаар зүйл дээр Монгол Улсын Ерөнхийлөгчийн мэндчилгээ гээд орсон байна. Ерөнхийлөгч тухайн жил мэндчилгээ өгөх үү, үгүй юу гэдгийг бас бид нар хуулиар хуульчилж өгөх болж байна уу, үгүй юу? Ерөнхийлөгчийн юунд гээд. Тийм ээ. Би маш тодорхой саналууд хэлсэ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7.1 дээр ахмад настанд үзүүлэх үйлчилгээн дотор чинь тэр ахмад настнуудын тэр хөдөлмөр эрхлэхэд зуучлах, ажлын байранд зуучлах үйлчилгээ гэж байх хэрэгтэй юм байна. 7.2.4 дээр туссан тэр сургалт, өөрийгөө хөгжүүлэх гэдэгтэй холбоотойгоор ахмад настны тэр сургах. Тийм ээ. Өөрийгөө хөгжүүлэх үйлчилгээ гээд. Ийм зүйлүүд чинь хуулийг уншиж байхад ингээд яг ийм ийм холбогдох хэсгүүддээ ингээд орхигдсон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Дээр нь энэ 15 дугаар зүйл дээр Ахмадын холбооны асуудлыг бол одоо үндэсний хэмжээний ахмадын холбоо гээд ингээд яасан байдаг. Доор нь ахмад настны төрийн бус байгууллагаар гүйцэтгүүлж гээд тэгсэн. Тэр дээр яах вэ нэг юу орж ирсэн байна лээ л дээ. Эрх ашгийг хамгаалах гэдэг агуулгатай. Тэгэхээр үүнийгээ 4 дүгээр зүйлдээ нэр томъёогоор нь томъёолж оруулах хэрэгтэй юм биш үү. Ахмадын хуулийн нэр томъёондоо. Ахмадын байгууллага гэж юуг хэлэх юм. Ахмад настны төрийн бус байгууллага гэж юуг хэлэх юм гэдэг агуулгаар нэр томъёогоор нь томъёолж 4 дүгээр зүйлдээ оруулах нь зөв юм биш үү гэдэг ийм хэдэн тодорхой саналууд хэлж байсан. Бүгд тусаагүй л харагдаад байна л даа. Сайд хариулах уу?</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Н.Номтойбаяр сайд.</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Н.Номтойбаяр: - </w:t>
      </w:r>
      <w:r>
        <w:rPr>
          <w:rFonts w:cs="Arial" w:ascii="Arial" w:hAnsi="Arial"/>
          <w:lang w:val="mn-Cyrl-MN" w:eastAsia="mn-Cyrl-MN"/>
        </w:rPr>
        <w:t>Энэ хуулийн Улсын Их Хурлаар хэлэлцэх эсэхийг дэмжихээс өмнө Байнгын хороон дээр энэ хуулийн хэлэлцүүлэг явагдсан. Энэ үеэр Ё.Баатарбилэг гишүүн нийтдээ 4 асуулт, санал хөндсөн. Энэ хуулийн төслийн 6 дугаар зүйл дээрхи эрхүүдийг бас хөндсөн. 7.1-ийг хөндсөн. Хөдөлмөр эрхлэхийн асуудал. Ажлын байран дээр зуучлах гээд. 12.4-ийг бас хөндсөн. 15.2-ыг хөндсө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дгээр асуудлууд бол Ё.Баатарбилэг гишүүн ээ. Дөрвүүлээ. Таны хөндсөн 6, 7.1, 12.4, 15.2 гээд хөндсөн байгаа. Энэ чухам гишүүдэд тараагдсан юм уу, үгүй юм уу. Тараагдсан байгаа юу. Тийм ээ. Ажлын хэсэгт үү? Надад бол энд байгаа. Би танд нэг хувийг нь өгчихье. Тэгээд энэ асуудлууд бол тусгагдсан. Ардаа тайлбартайгаа. Ер нь бүх гишүүдийнх санал хэлсэн, асуулт тавьсан бүх гишүүдийн асуудал энд тусгагдса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Ё.Баатарбилэг гишүүн тодруулъя.</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Ё.Баатарбилэг: - </w:t>
      </w:r>
      <w:r>
        <w:rPr>
          <w:rFonts w:cs="Arial" w:ascii="Arial" w:hAnsi="Arial"/>
          <w:lang w:val="mn-Cyrl-MN" w:eastAsia="mn-Cyrl-MN"/>
        </w:rPr>
        <w:t>Би зүгээр сая нөгөө ажлын хэсгийн зарчмын зөрүүтэй саналын томъёолол орж ирж, дөнгөж сая авсан болохоор ерөнхийд нь гүйлгэж хараад тэгээд миний нөгөө хэлж байсан саналууд. Яах вэ зүгээр нөгөө ажлын хэсэг дээрээ яриад хасагдсан бол одоо юугүй л дээ. Тэгээд ажлын хэсэг дээр миний ойлгосноор бол энэ нөгөө протоколоор яасан саналууд ажлын хэсэг дээр хэлэлцэгдээгүй, очоогүй гэсэн юу байх юм. Тийм юу байгаа юм уу? А.Ундраа гишүү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ийм бол би зүгээр одоо саяныхаа саналуудыг зарчмын зөрүүтэй саналын томъёоллоор хураалгачихъя л гэх гэж байгаа юм. Тий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А.Ундраа гишүүн тодруулъя.</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А.Ундраа: - </w:t>
      </w:r>
      <w:r>
        <w:rPr>
          <w:rFonts w:cs="Arial" w:ascii="Arial" w:hAnsi="Arial"/>
          <w:lang w:val="mn-Cyrl-MN" w:eastAsia="mn-Cyrl-MN"/>
        </w:rPr>
        <w:t>Ё.Баатарбилэг гишүүний асуултад хариулъя. Ажлын хэсэг дээр протоколыг авч үзээд тэгээд нөгөө тусгах, таны гаргасан 4 саналыг бол тусгасан байгаа. Тусгах бололцоотойг нь тусгаад, тусгаагүй дээр нь тайлбар хийсэн ийм ажлын хэсэг дээр протоколыг бүгдийг нь нэг бүрчлэн үзсэн л дэ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эд 6 дугаар зүйл дээр жишээлбэл эрх дотор та ахмад настнууд эвлэлдэн нэгдэх хэрэгтэй гэдгийг орхигдуулсан байна уу, үгүй юу гэж байна. Асууж тодруулсан. Энэ дээр Үндсэн хуулийн 16 дугаар зүйлийн 10-т эвлэлдэн нэгдэх эрх нээлттэй байгаа гэсэн ийм экспертийн дүгнэлт зөвлөмж ирсэ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7.1 дээр хөдөлмөр эрхлэх, ажлын байранд зуучлах үйлчилгээ орох эрхтэй гэж. 7.2.4, 7.1 дээрээ өөрийгөө хөгжүүлэх гээд та бас тодорхой саналууд хэлсэн. Энийг бол тусгаса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9 дүгээр зүйл бүхэлдээ ахмад настны хөдөлмөр эрхлэлтийг дэмжих асуудлыг зохицуулахаар тусгасан. Энэ дээр бол таны энэ хэлсэн асуудлыг бол 9 дүгээр зүйлд оруулса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9.1.2 гишүүний хэлсэн саналыг тусгасан. Ингээд протокол дээрээ…/минут дуусав/</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О.Батнасан гишүү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О.Батнасан: - </w:t>
      </w:r>
      <w:r>
        <w:rPr>
          <w:rFonts w:cs="Arial" w:ascii="Arial" w:hAnsi="Arial"/>
          <w:lang w:val="mn-Cyrl-MN" w:eastAsia="mn-Cyrl-MN"/>
        </w:rPr>
        <w:t>За баярлалаа. Та бүхний өдрийн амгаланг айлтгая. Одоо олон ч хуулийн өөрчлөлтийг бид хийж байна даа. Нэг л үг яриад байгаа. Төсөвт хүндрэл учруулахгүй л гэвэл батлаад яваад байгаа тийм л асуудал байгаа л д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Би хүндрэл учрахаар санал хэлэх гээд байгаа. Тэгэхдээ нэг их учраад хүндрэл үүсэхгүй байх. Н.Номтойбаяр сайдыг чуулган дээр бас энэ асуудлаар ярьж байхад бас мэдээлэл авса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нэ Ахмадын тэтгэврийн даатгалын сан гээд нэг сан байдаг. Энэ сангийн мөнгийг аваачиж банкинд одоо хүүлдэг. Тэндээсээ хэдэн төгрөг олж төсөвтөө нэмэрлэдэг нэг ийм зарчим яваад байгаа л даа. Энэ бол арга ч үгүй байх. Тэгэхдээ энэ Ахмадын тэтгэврийн даатгалын сан гэдэг бол залуу насандаа хөдөлмөрлөж олсон мөнгөө л одоо тэд нар тэтгэврийн даатгалын санг хуримтлуулж тэндээсээ тэтгэврээ авч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хээр энэ бид нар манай намын мөрийн хөтөлбөрт ч байсан. Энэ тэтгэврийн зээлийн хүүг ер нь тэглэчихвэл яасан юм бэ. Үнэндээ тэтгэврийн зээлийн хүү гэдэг чинь энэ тэтгэвэр авч байгаа хүн бол. Банкинд бол ямар ч эрсдэлгүй. Мөнгө олох ганц вариант нь энэ байдаг л даа. Банк нөгөө бизнес хийдэг. Тэтгэврийн зээлийн хүүг тэглэх юм бол урьдчилгаа маягаар нэг жилийн дотор өгөөд явах юм бол тэртээ тэргүй тэд тэтгэврийн даатгалын санд мөнгө хуримтлуулахдаа би дараа нь тэтгэвэрт гарахдаа би үүнийг хүүтэй зээлнэ гэж одоо ийм мөнгөн хуримтлал үүсгээгүй. Тэгээд энэ асуудал дээр зүгээр зарчмын санал хэлж байна. Та бүхэн бас дэмжиж өгөөчээ гэсэн ийм нэг санал хэлэхээр орж ирсэн ю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оёрдугаар асуудал бол энэ Ахмад настны шинэчилсэн хуулийн төсөл дээр байгаа тэр нэг 7.4 дээр нэг заалт байгаа юм. Хувийн хэвшлийн хөрөнгө оруулалттай ахмад настны асрамжийн газрыг гэсэн нэг ийм заалт яваад байгаа. Энэний араас нь төрөөс бодлогоор дэмжиж санхүүгийн дэмжлэг үзүүлэх гэсэн нэг тийм зарчмын саналыг бас оруулаад явуулчихмаар байгаа юм. Үнэхээр одоо ахмад настны асрамжийн газар гэдэг бол төрийн оролцоо заавал байж явдаг ийм л ажил л даа. Зүгээр тэр дээр ийм процессын шинжтэй ийм саналыг оруулаад явчихвал бас үнэхээр амьдралын боломжгүй, үнэхээр одоо асрамжийн газарт очихоос өөр аргагүй ийм хүмүүсийг л асарч халамжилдаг энэ газрыг төрийн хараа хяналтаас бас хол байлгах нь зүйтэй бус юм. Тийм учраас одоо энэ төрөөс бодлогоор дэмжинэ гэдэг ийм саналын томъёолол оруулбал яасан юм бэ гэсэн ийм хоёр зарчмын зөрүүтэй санал байна. Баярлал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Н.Номтойбаяр сайд.</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Н.Номтойбаяр: - </w:t>
      </w:r>
      <w:r>
        <w:rPr>
          <w:rFonts w:cs="Arial" w:ascii="Arial" w:hAnsi="Arial"/>
          <w:lang w:val="mn-Cyrl-MN" w:eastAsia="mn-Cyrl-MN"/>
        </w:rPr>
        <w:t>О.Батнасан гишүүний асуултад хариулъя. Би нэмээд бас нэг мэдээллийг хийе. Юу вэ гэхээр саяхан манай Нийгмийн бодлогын байнгын хорооны гишүүд Хөдөлмөр, нийгмийн хамгааллын яаман дээр очиж ажил байдалтай танилцсан. Энэ үеэр тэтгэвэр тогтоолгогч маань өөрсдөө банкаа сонгодог байх ийм зохицуулалтыг хийсэн байсан. Тэгээд энэ үеэр одоо 6600 орчим хүн тэтгэврээ тогтоолгоод өөрсдөө банкаа сонгосон. Одоо энэ тоо маань 11 мянга гарсан байна. Одоо түрүүн нэг цаг гаруйн өмнө авсан мэдээгээр.</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нэ ямар учиртай юм бэ гэхээр одоо үндсэндээ бараг сүүлийн 20-иод жил 2-хон банкаар. Одоо 2017 оны нөгөө тэтгэврийн гүйлгээгээр бол 1.4 их наяд төгрөг. Үндсэндээ 2-хон банкаар явдаг байсан энэ тогтолцоог эвдсэн юм байгаа юм. Тэгээд эвдсэнээрээ яах вэ гэхээр нөгөө банкны үйлчилгээ сайжрах, улмаар нөгөө зээлийн хүү буурах гээд олон ач холбогдолтой. Шударга өрсөлдөөний зарчмыг бол хангаса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Үүнтэй уялдуулаад тэтгэврийн зээлийн хүү бууруулах гэрээг өнгөрсөн долоо хоногийн тав дахь өдөр байгуулсан юм. Тэгээд маргааш өглөө буюу 1 сарын 18-ны 09.00 цагаас эхлээд Төрийн банк, ХААН банкин дээрхи тэтгэврийн зээлийн хүүг 3.0 хувиар буурна. 18-аас 15 болно гэсэн үг.</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Мөн Байнгын хорооны гишүүдийн тавьсан асуулт, шаардлага хүсэлтийн дагуу бас яамны зүгээс нэг асуудлыг судалж байгаа. Зөвхөн нэг тэтгэврийн зээлийн хүү бууруулсан нь явах вэ ахмад настай хүний хармаанаас гарч байгаа мөнгөн дүн нь багасч байгаа хэдий ч бас л нэг тийм дорвитой арга хэмжээ бол биш. Өөр бусад ийм санхүүгийн таатай нөхцөлүүдийг судалж байгаа. Энэ судалгааны ажлыг удахгүй та бүхэндээ танилцуул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тгэврийн зээлийн хүү 15 хувь маргаашаас эхэлж болж байгаа нь 1-ээс 6 хүртэлх хугацаатай тэтгэврийн зээл авсан хүмүүсийнх. Тэгж ойлгох хэрэгтэй. Тэгээд мэдээж шат дараалалтай арга хэмжээ авна. Тэгээд эргэлтийн хөрөнгөө бас тооцож санхүүгийн чадамжид суурилсан байдлаар, эхний байдлаар ингэж шийдэж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аны асуусан хоёр дахь асуулт юу гэхээр ахмадын нөгөө тэтгэврийн сан биш ер нь нийгмийн даатгалын сангийн чөлөөт мөнгөн үлдэгдэл. Энэ сан маань 5 сангаас бүрддэг. Тэтгэвэр, тэтгэмж, ажилгүйдэл, эрүүл мэнд, үйлдвэрлэлийн осол гээд. Энэ сангийн чөлөөт мөнгөн үлдэгдлийн талаархи нөхцөл байдлыг өнөөдрөөс бараг 2 сарын өмнө. Өнгөрсөн оны сүүлээр Байнгын хорооны дарга, гишүүдийн санаачилгаар Байнгын хороон дээр нээлттэй хэлэлцүүлэг хийсэн. Орлогоо бол нэмэгдүүлэх бодлого барина гэсэ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2017 оны төсөвт энэ сангийн чөлөөт мөнгөн үлдэгдлээс 58.0 тэрбум төгрөг олно гэж хуулийн төсөлд сууж Улсын Их Хурлаар батлагдсан. Энэ 58.0 тэрбум төгрөгийг 61.6 хувь буюу 90 гаруй тэрбум болгож өсгөсөн байгаа. Өөрөөр хэлбэл шууд 36.0 тэрбум төгрөгийг одоогийн байдлаар нэмж олчихоод байгаа юм. Одоо ийм мэдээллийн танд өгье.</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О.Батнасан гишүүн тодруулъя.</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О.Батнасан: - </w:t>
      </w:r>
      <w:r>
        <w:rPr>
          <w:rFonts w:cs="Arial" w:ascii="Arial" w:hAnsi="Arial"/>
          <w:lang w:val="mn-Cyrl-MN" w:eastAsia="mn-Cyrl-MN"/>
        </w:rPr>
        <w:t>Энэ одоо бид амлаад л сонгуулиар баахан санал авсан асуудал л даа. Ерөнхийдөө ахмад настнуудын авах ёстой тэтгэврийн мөнгийг банкинд аваачаад хүүлж байгаа юм байна л даа. Энэ хүүлээд олсон энэ мөнгөө эргээд юунд зарцуулж байгаа вэ? Тэр талаар та зарцуулалтын талаар хэлээд. Уг нь бол болохгүй юм байхгүй байгаа юм. Энэ Байнгын хорооны гишүүд нэгэнт ийм санал гаргасан бол одоо яая гэхэв. Харамсалтай байна. Тий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нэ тэтгэврийн зээлийн хүү гэдгийг чинь тэглэнэ гэдгийг болохгүй гэж үзсэн юм байна. Тийм ээ. Боломжгүй. Бууруулсан юм байна. Би таны ойлгож байгаагаар уг нь 9 хувьтай танайх банкинд өгдөг байсан юм билээ. Банкийг дэмжинэ гэж юу ярих вэ дээ. Банкийг юундаа дэмжээд байх вэ дээ. Тэр хувийн хэвшлийн банкууд явдгаараа явна биз.</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Уг нь бол бид Төрийн банктай. Төрийн банкаараа явуулаад энэ мөнгийг зүгээр л одоо санд үүссэн мөнгийг аваачаад өндөр настнуудад нэг хүүгүй урьдчилгаа маягаар нь нэг 6 сар ч юм уу, жилээр өгөөд явахад бол болохгүй юм байхгүй л байх.</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Н.Номтойбаяр гишүү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Н.Номтойбаяр: - </w:t>
      </w:r>
      <w:r>
        <w:rPr>
          <w:rFonts w:cs="Arial" w:ascii="Arial" w:hAnsi="Arial"/>
          <w:lang w:val="mn-Cyrl-MN" w:eastAsia="mn-Cyrl-MN"/>
        </w:rPr>
        <w:t>Хэлэлцэж байгаа асуудалтай огт хамаагүй. Гэхдээ нэгэнт ахмадуудад хамааралтай гэдгээр нь хэлье. Хүү шат дараалалттай бууруулна гэсэн. Тэгээд шат дараалалттай буурч байна. Гэхдээ та түрүүн нөгөө асуултаа асууж байхдаа нийгмийн даатгалын шимтгэл төлөгч хүмүүсийн нөгөө эрх ашгийг хөндсөн байдлаар бас асуулт тавьж байса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хээр энэ маань юу вэ гэхээр эцсийн дүндээ хүн болгоны төлж байсан болон төлж байгаа нийгмийн даатгалын шимтгэл төлөлтийн хуримтлал буюу нийгмийн даатгалын сангийн чөлөөт мөнгөн үлдэгдлийг арилжааны банкинд Арилжааны банкны тухай хуулийн 9.1-ийг удирдлага болгоод хоёр талаасаа хүүгээ харилцан тохиролцоод буулгаж байгаа байдал.</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Шууд буулгаж бас болохгүй. Эрс буулгаж. Сөрөг үр дагаврууд гарна. Яах вэ гэхээр одоо эмээ өвөөгийнхөө нэрээр зээл авах байдал эрс нэмэгдэнэ. /минут дуусав/</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Тав дахь өдөр чуулган дээр асуулгатай учраас сайд илүү дэлгэрэнгүй хариулах юм байна, О.Батнасан гишүүн ээ. Д.Ганболд гишүү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Д.Ганболд: - </w:t>
      </w:r>
      <w:r>
        <w:rPr>
          <w:rFonts w:cs="Arial" w:ascii="Arial" w:hAnsi="Arial"/>
          <w:lang w:val="mn-Cyrl-MN" w:eastAsia="mn-Cyrl-MN"/>
        </w:rPr>
        <w:t>За баярлалаа. Би хоёр гурван бас асуулт гэдэг юм уу юм тавья гэж бодож байна сайдаас. Саяын өмнөх Байнгын хорооны хурлууд дээр гарсан юм дотор хоёр юм байсан юм. Тэр хуулийн 8.1.2 дээр байгаа нэг заалт байгаа л даа. 5 жил гээд бид манайхан бас санал гаргаад байсан. Тэрийг 3 болгоё гэсэн санал гарч байсан. Тэр ямар байдлаар ингээд орж ирж байгаа юм бол. Протезитэй л холбоотой. Болж өгвөл одоо өндөр настай ахмадуудын хувьд 5 жил гэдэг бол одоо яг амьдрал дээр аягүй их нэхэгддэг л дээ. 5 жилийн хугацаанд шүдний протези гэхэд л одоо мэдээж настай хүний бие эрүүл мэндээс авхуулаад үзэхээр тэр нэг жаахан богиносгоод 3 жил болгочихвол өөрөө бас ахмадууддаа үзүүлж байгаа хамгийн боломжит бас том дэмжлэг юмаа. Тэр дээр бас одоо гарч байсан саналыг дэмжээд 3 болгосон уу, үгүй юу? Нэг талаас.</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оёрдугаарт, тэр рашаан, амралт сувилал нийтлэг байгаад тухайн жилдээ ахмад маань сувилал руу нь ч явж болж байдаг. Амралт руу ч гэдэг юм уу нэг ийм хоёр талтай байсан юм. Тэгээд эсвэл нэг талд нь ганцхан гаргаад явчихъя гэдэг байдлаар хуулийн төсөл юм уу, концепци орж ирсэн байна лээ. Үүнийг хоёуланг нь хадгалах хэмжээгээрээ байгаа юу, үгүй юу. Одоо яг энд эргээд орж ирж байгаа юу? Санал гарч байсан. Тэгэхээр үүнийг бас тэр хэмжээнд оруулсан уу, үгүй юу?</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Мэдээж ахмадуудтай холбоотой орон сууц, түрээс гээд байгаа. Тэр чиглэлээр бас тодорхой хэмжээний юм анхаарч байгаа байх гэсэн бодол байна. Хуульд бид нар ахмадууддаа бас тодорхой хэмжээний хүндэтгэл үзүүлэх юмыг өнгөрсөн 11 сар буюу одоо энэ хуульд насны ангиллаар гэдэг юм уу, насаар нь жаахан зааглаад ороод ирсэ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хээр энд нэг бидний уламжлал буюу төрийн нэг хэллэгүүд байна л даа. Зүгээр орон нутагт бид нар ахмадууддаа хүндэтгэл үзүүлэхдээ бас одоо насаар юу гэдэг юм 100-гаас дээш гэдэг юм уу. Тийм ээ. Тэгэхээр энэ дунд хуулийн хэллэг дотор одоо ямархуу байдал орж байгаа юм бол. Манай ахмадуудаас бас гарч байсан санал л даа. Хэдээс хэдэн настайг өтгөс буурлууд гэж үзэх юм гэдэг юм уу. Эсвэл одоо азай буурал гэж хэдээс хэдэн насны. Тэгэхээр яг насны хязгаараар хуульд заасан байгаа ч гэсэн тэр нэр томъёо буюу уламжлалаа бас хадгалсан маягаар оруулж ирээд эргээд тэр насны хязгаарт нь аваад ирэх юм бол бид нар орон нутагт, аймаг, нийслэл, сум, дүүргийн засаг дарга нар хуулиар бас хүндэтгэл үзүүлж гарын билэг өгнө гэсэн бүр бүхэл бүтэн заалт байгаа. Тэр заалт энэ хуульдаа хадгалагдаж үлдсэн юм билэ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хээр нөгөө ямар нэгэн байдлаар нийгмийн шилжилтийн үед өөрийн гэсэн албан байгууллагагүй болон харьяалалгүй ахмадуудад хүндэтгэл үзүүлэх юм нь дандаа орон нутгийн нэгжийн Засаг дарга нар дээр оногддог учраас тэр чиглэлээрээ за ер нь энэ удаадаа 90-ээс дээшхийг аваад хүндэтгэл үзүүлчихье гэдэг юм уу, боломж байгаад эдийн засаг нааштай байх юм бол бид нар бас бүх ахмадуудаа хамруулах хүртэл бодлого барьдаг.</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Сая манай намын мөрийн хөтөлбөр буюу Засгийн газрын мөрийн хөтөлбөр, чиглэлийн хүрээнд маш том дэмжлэг маань одоо орж ирж байгаа. Тийм ээ. Тэгэхээр энэ хүрээн дотроо бас тэрийг цуг уялдуулж өгвөл бас их зүгээр юмаа гэсэн нэг ийм санаа байна. Нэг томъёоноос нь авхуулаад.</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Сая О.Батнасан гишүүний хэлдэг дээр би нэг ийм санаа ойлгоод байгаа юм. Юу вэ гэхээр зэрэг сая сайд хэллээ. 8 байсан хувийг 12 байна уу, 13 байна уу хувь болгоод өсгөлөө. Жилийнхээ дүнгээр нэг 53.0 тэрбум төгрөг болох юм байна. Одоо чөлөөт дансны үлдэгдлээс.</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Гэтэл бид нар ахмадууд маань тэтгэврийн зээл гээд байнгын банкнаас зээл аваад жил жил дамнасан маягаар яваад байна. 01 сарын 01-нээс 12 сарын 31-ний хооронд буюу манай намын мөрийн хөтөлбөрт тэтгэврийн зээлийг тэглэнэ гээд бодлого барих гээд байгаа. Тэгэхээр энэ орж ирж байгаа мөнгө буюу нөгөө талынх нь өнцөг дээр нь…/минут дуусав/</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Н.Номтойбаяр сайд хариулъя. Тэглэнэ гээгүй шүү дээ. Тийм ээ тийм. Д.Ганболд гишүүний нэг минутыг өгчих.</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Д.Ганболд: - </w:t>
      </w:r>
      <w:r>
        <w:rPr>
          <w:rFonts w:cs="Arial" w:ascii="Arial" w:hAnsi="Arial"/>
          <w:lang w:val="mn-Cyrl-MN" w:eastAsia="mn-Cyrl-MN"/>
        </w:rPr>
        <w:t>Үгүй үгүй. Би тэгэхээр бүр тэглэе гэдгийг зүгээр цаад агуулгаар нь, эдийн засгийн агуулгаар нь санаа хэлэх гэсэн юм. Тэрнээс бүр огт тэглэе гэдэг санаа нь цаанаа эргээд олж байгаа эх үүсвэр чинь чөлөөт үлдэгдэл гэж байна. Цаана нь ахмадуудынхаа хүндрэлийг гаргахын тулд тэр хоёрыг банкин дээр нь харьцуулаад жишээд тулгаж болж байна уу, үгүй юу гэдгийг судлаачээ л гэсэн санаа юм. Тэр санааг л хэлж байгаа ю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Ажлын хэсгийн бас дэд хэсгийг танилцуулъя. Ажлын хэсгийг танилцуулъя. Н.Номтойбаяр сайд. Хөдөлмөр, нийгмийн хамгааллын сайд. Г.Өнөрбаяр Хөдөлмөр, нийгмийн хамгааллын яамны Төрийн нарийн бичгийн дарга, Л.Мөнхзул Хөдөлмөр, нийгмийн хамгааллын яамны Бодлого, төлөвлөлтийн газрын дарга, Ю.Отгонбилэг Хөдөлмөр, нийгмийн хамгааллын яамны Бодлого, төлөвлөлтийн газрын ахлах мэргэжилтэн, Д.Гэрэлтуяа Хөдөлмөр, нийгмийн хамгааллын яамны Бодлого, төлөвлөлтийн газрын ахлах мэргэжилтэн, А.Нэмэхбаатар Хөдөлмөр, нийгмийн хамгааллын яамны Хүн ам, хөгжлийн газрын мэргэжилтэн, Б.Нямдаваа Хөдөлмөр халамжийн үйлчилгээний ерөнхий газрын дарга гэсэн ийм ажлын хэсгийн гишүүд хүрэлцэн ирсэн байгаа юм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Д.Ганболд гишүүний асуултад ажлын хэсгийн дарга А.Ундраа гишүүн хариулах уу?</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А.Ундраа: - </w:t>
      </w:r>
      <w:r>
        <w:rPr>
          <w:rFonts w:cs="Arial" w:ascii="Arial" w:hAnsi="Arial"/>
          <w:lang w:val="mn-Cyrl-MN" w:eastAsia="mn-Cyrl-MN"/>
        </w:rPr>
        <w:t>Д.Ганболд гишүүний асуултад хариулъя. Протезийн хиймэл шүдний хугацааг 5 жил урт байна. Ингээд энийг арай богиносгох бололцоо байна уу гэсэн. Тэгээд 3 жил болгоё гэсэн ийм санал гарсан. Төсөлд бол 5 жилээр тусгаса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нэ тайлбар дээр бол энийг төсөлд 3 жилээр гэж тусгах боломжгүй. Эрүүл мэндийн даатгалын сангаас клиникийн төв эмнэлгүүдэд хийгдсэн өвдөгний үе, түнхний үе, хиймэл түнх, шилбэний протези, нүдний болор зэрэг энэ зарим төрлийн үйлчилгээний үнийг эрүүл мэндийн даатгалын шинэ хуулийн дагуу даатгалын сангаас тухай бүрт олгодог болсон. Тэгэхээр энэ дээр ямар нэгэн хугацаа захгүйгээр тухай тухай үед нь аваад байх бололцоотой.</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арин нийгмийн халамжийн сангаас ахмад настнууд 29 нэр төрлийн протези, ортопедийн хэрэгслийг үнийг хөнгөлөлт олгож байгаа. Тэгээд энэ 2015 оны тайлангаа энэ арга хэмжээнд 9.8 тэрбум төгрөг зарцуулахаар тусгасан. Үүнээс зөвхөн хиймэл шүдэнд гэхэд үнийн хөнгөлөлтөд 2.5 тэрбум төгрөг зарцуулж байгаа. Хэрэв 3 жил болгоод давтамжийг нэмэгдүүлсэн тохиолдолд энэ зардал нь даруй 30-аас 40 хувиар нэмэгдэх магадлалтай байна гэж байгаа юм. Тэгэхээр энэ үүднээс зарим зарим өөрчлөхийг нь бол хугацааны хязгаар байхгүйгээр тухай тухай үед нь явах бололцоотой. Зарим нь бол 29 нэр төрөл нь ингэж төсвийн хязгаарлалтад байгаа юм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Нөгөө асуудал нь бол энэ хэлэлцэж байгаа асуудалтай уялдаагүй байсан. Тийм э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Хоёр дахь нь нөгөө насны хязгаарыг яг уламжлалынхаа дагуу нөгөө азай буурал гэх мэтчилэнгээр жаахан нөгөө ахан шатан дээр очиж байгаа хүмүүст…</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А.Ундраа: - </w:t>
      </w:r>
      <w:r>
        <w:rPr>
          <w:rFonts w:cs="Arial" w:ascii="Arial" w:hAnsi="Arial"/>
          <w:lang w:val="mn-Cyrl-MN" w:eastAsia="mn-Cyrl-MN"/>
        </w:rPr>
        <w:t>Амралт, сувилал хоёрыг аль нэгийг нь сонгох биш аль алинд нь явах бололцоотой хэвээрээ тусгагдсан байгаа. Тийм. Хуучнаараа. Насны хязгаарлалтыг бол нөгөө насны хишиг 65-аас 69, 70-аас 79 гээд энэ насаар нь ангилаад тэгээд өгч байгаа. Жилд 2 удаа олгох тэтгэлгийн хэмжээг насны нэршил байхгүйгээр яг насаар нь 65-аас 69-д 50 мянга, 70-аас 79-д 80 мянга, 80-аас 89-д 150, тэгээд 90-ээс дээш 250 жилд хоёр удаа гэж ингэж тусгаса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Д.Ганболд гишүүн чинь нэг насны хишигтэй холбоотой биш яг нөгөө ахмад настанд бэлэн өгч хүндэтгэл үзүүлнэ гээд нөгөө бүх төрийн анхан шатны байгууллагуудад нэг үүрэг болгосон юмнууд байгаад байдаг шүү дээ. Тэгэхээр тэр дээр нөгөө төрийн анхан шатны байгууллагуудад ажиллаж байгаа хүмүүст тодорхой 65 гэхгүйгээр нөгөө азай буурал гэдэг юм уу, ямар буурал билээ. Нөгөө олон буурлууд байдаг шүү дээ. Тийм ээ. Тийм харьяалалгүй ахмадуудад.</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Дүүрэг хариуцахдаа ямар насны хязгаараар яаж хариуцах юм бэ гэдэг л байхгүй юу. Өтгөс буурлууд, азай буурлууд гэдэг тийм юу байж болох уу л гэж асуугаад байна шүү дээ. Тийм э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аны ахмадуудын орон сууцны хангамжийн талаар Н.Номтойбаяр сайд тодруулга өгье гэж байн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Н.Номтойбаяр: - </w:t>
      </w:r>
      <w:r>
        <w:rPr>
          <w:rFonts w:cs="Arial" w:ascii="Arial" w:hAnsi="Arial"/>
          <w:lang w:val="mn-Cyrl-MN" w:eastAsia="mn-Cyrl-MN"/>
        </w:rPr>
        <w:t>Тийм тийм. Одоо Д.Ганболд гишүүн ээ, бичээд томъёолоод өгчих л дөө. Зарчим бол бүгд дэмжинэ шүү дээ энийг.</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За Н.Номтойбаяр сайд.</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Н.Номтойбаяр: - </w:t>
      </w:r>
      <w:r>
        <w:rPr>
          <w:rFonts w:cs="Arial" w:ascii="Arial" w:hAnsi="Arial"/>
          <w:lang w:val="mn-Cyrl-MN" w:eastAsia="mn-Cyrl-MN"/>
        </w:rPr>
        <w:t>Д.Ганболд гишүүний эхний асуулт. Нөгөө хиймэл эрхтэн, шүд гээд. Нөгөө 5 жилд нэг удаа сольдог. Энэ маань юу л даа нөгөө. Өөрсдөө тухайн ахмад настан маань өөрсдөө эмнэлгээ сонгоод, өөрсдөө тэр хиймэл шүдээ ч байдаг юм уу сонгоод тэгээд нэхэмжлэлийнх нь дагуу нөгөө баримт дээр тулгуурлаад мөнгийг нь шилжүүлээд явдаг. 5 жил бол яг болно.</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Орон сууцны хувьд бол. Эсвэл та энэ микрофон дээр ирээд ярих юм уу. Хариултыг нь өгөх гээд байгаа юм л даа. Орон сууц дээр бол нэг ийм юм байгаа. Мэдээж нөгөө ТОСК буюу төрийн орон сууцны корпораци. Энэ нөгөө тогтолцоо, зарчмаараа явах нь илүү зохимжтой. Гэхдээ яамны зүгээс нэг асуудлыг судлаад байгаа юм. Юу вэ гэхээр одоогийн байдлаар барилга угсралтын чиглэлээр үйл ажиллагаа явуулдаг 2200-д компани нийгмийн даатгалын шимтгэл дээр 20.5 тэрбум төгрөгийн өртэй байгаа юм. Үндсэн нөгөө баримтлах зарчим бол тэр 20.5 тэрбумыг сандаа бид нар орлогодож авах ёстой. Гэхдээ нэгэнт тэр компаниуд бас төлж чадахгүй байгаа. Арилжааны банкуудтай бас хамтраад одоо залуучууд, ахмадууд, хөгжлийн бэрхшээлтэй иргэд. Эдгээр улсуудад зориулсан хөнгөлөлттэй нөхцөлөөр, таатай нөхцөлөөр. Одоо цаг хугацааны хувьд ч байдаг юм уу орон сууц худалдан авах, түрээслэх ийм боломжийг судлаад байгаа юм. 20.5 тэрбум орчим төгрөгийн өр авлага үүссэ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Гэхдээ энэ дээр нэг асуудал нь юу вэ гэхээр яг иймэрхүү байдлаар судлаад эхлэхээр мэдээж нөгөө барилгын аж ахуйн нэгж, компаниуд чинь болж өгвөл нөгөө өндөр үнээр орон сууцаа шахах гээд аягүй зовлонтой. Энэнээс болж нэлээн хэрүүл маргаан ч бас үүсч байна. Тэгэхээр зах зээлийнх нь үнээр, болж өгвөл одоо нэг боломжийн хямдхан худалдаад авдаг ийм нэг хяналттай шударга тогтолцоо байвал бас нэг тийм юм хийчихье л гэсэн санаа байгаад байгаа ю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Би нэг асуулт асуучихъя. Тэгэх үү. Д.Ганболд гишүүн ээ. Та өөрийнхөө цаг дээр асуултаа асуугаад, хариултаа авчихлаа шүү дээ. Тийм. Одоо ингээд дэгээрээ л явъя л даа. Та битгий дэг зөрчөөд бай л даа. Тийм. Таны эрх энд байна шүү дээ. Дэгээрээ явъя. Хэрвээ шаардлагатай бол та өөрөө. Одоо танд ямар эрх байна вэ гэхээр зарчмын зөрүүтэй саналаа та бичүүлээд саналаа өгөөд тэгээд тэрийгээ тайлбарлаад явах ийм л танд дэг байна. Би дэг сахиулах үүрэгтэй.</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нэ дээр би нэг зүйл тодруулахыг хүсч байна. Энэ ажлын хэсгээс. Тийм. Энэ Ахмад настны тухай хууль дээр ахмад настны эрүүл мэндийг хамгаалах, ахмад настны хөгжил, оролцоог дэмжих, ахмад настанд хүндэтгэл үзүүлэх, насны хишиг олгох, ахмад настанд дэмжлэг, үйлчилгээ үзүүлэх гээд ингээд баахан ийм эрх, ахмадуудын эрхийг хамгаалах ийм заалтууд орсон байгаа юм л д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хээр яах вэ ахмадын байгууллагуудаас нэг тавьж байгаа хүсэлтүүд бол юу тавьж байна вэ гэхээр за ингээд нэг талаасаа бид нарын эрхийг хамгаалаад өгчихөж байгаа юм байна. Хамгийн гол нь энийг одоо яаж амьдралд биелүүлэх юм бэ? Энэ заалтуудыг амьдралд биелүүлэх юм бэ? Хэрэв амьдралд энийг биелүүлэх ёстой энэ үүрэг хариуцлага хүлээж байгаа аж ахуйн нэгж, байгууллага, албан тушаалтнуудад хүлээлгэх хариуцлагыг жаахан хариуцлагажуулж өгмөөр байна. Одоо жишээ нь өмнөх хууль дээр бол нөгөө бүх байгууллагууд ахмадын сан байгуулна гээд явж байсан мөртлөө яг амьдрал ирэхээр тэр нь хэрэгждэггүй ийм зовлонгууд байдаг. Тэгэхээр энийг үүрэгжүүлэх, хариуцлагажуулах ийм асуудлууд яаж орсон юм бэ гэдгийг энэ ажлын хэсгээс тодруулж өгөөч гэж надаар дамжуулж асуугаад байгаа юм л даа. Тийм ээ. Тэгэхээр энэ хэтэрхий лоозонгийн шинж чанартай зүйл болох вий дээ. Хамгийн гол нь хэрэгжүүлэхгүй бол тэр хэрэгжүүлэх үүрэг хариуцлага хүлээсэн хүмүүст нь ямар үүрэг хариуцлага олгож байгаа юм бэ гэдэг дээр тодруулж өгөөч гэж хэлээд байгаа юм. Энэ зүйлүүд дээр яаж анхаарсан бэ, ямар зохицуулалтууд хийгдсэн бэ?</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А.Ундраа гишүүн. Ажлын хэсгийн ахлагч.</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А.Ундраа: - </w:t>
      </w:r>
      <w:r>
        <w:rPr>
          <w:rFonts w:cs="Arial" w:ascii="Arial" w:hAnsi="Arial"/>
          <w:lang w:val="mn-Cyrl-MN" w:eastAsia="mn-Cyrl-MN"/>
        </w:rPr>
        <w:t>Хуулийн 7 дугаар зүйл маань бүхэлдээ энэ ахмад настанд үзүүлэх үйлчилгээ. Тэгээд 8 дугаар зүйлд тэр амьжиргааг дэмжихэд одоо яг ямар арга механизмаар энэ үйлчилгээг хүргэх юм бэ гэдгийг зааж өгсө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Тэгэхээр 7 дугаар зүйлд бол 10 янзын үйлчилгээ. Өөрөөр хэлбэл одоо лавлагаа мэдээллийн зөвлөгөө өгөх явуулын, өдөр өнжүүлэх үйлчилгээ. Энэ бол найруулга дээр бас өөрчлөлт гарсан. Сайн дурын үйлчилгээ, өдрөөр эмчлэх, асран сувилах үйлчилгээ, асрамжийн үйлчилгээ, хүнсний дэмжлэг үзүүлэх үйлчилгээ, гэр бүлийн хүчирхийллээс хамгаалах гээд.</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дгээрийг хэрэгжүүлэх арга механизм нь болохоор одоо сум, дүүрэг, хорооны нийгмийн халамжийн байгууллага яг ямар үүрэг хүлээх вэ, 7.2.1 дээр, 7.2.2 дээр ахмад настан нийгэм сэтгэл зүйн эдийн засаг, эрх зүйн зөвлөгөө өгөх, өмгөөллийн үйлчилгээг үзүүлэх, гэр орноо цэвэрлэх, ус, түлш, хүнсээ бэлтгэх, угаалга хийх зэрэгт нь зайлшгүй шаардлагатай явуулын үйлчилгээ хэлбэрээр зохион байгуулна гээд арга хэлбэрийг нь зааж өгсөн. Мөн ахмад настанд туслах хүсэл сонирхолтой сайн дурын ажилтан, сайн дурын байгууллагуудын үйл ажиллагааг зохион байгуулах талаар тусгагдса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Нийгмийн халамжийн тухай хуульд заасан өрхийн ахмад настанд хүнсний бүтээгдэхүүн авах эрхийн бичиг олгох, шаардлагатай тохиолдолд ахмад настанд холбогдох хуулийн дагуу хүчирхийллээс хамгаалах үйлчилгээнд хамруулах гээд энэ хууль маань тодорхой зааж өгсөн байгаа л д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Шинэ 9 дүгээр зүйл бол бүхэлдээ ахмад настны хөдөлмөр эрхлэлтийн талаар. Ахмад настан хэрвээ өөрөө хүсэх юм бол хүсэл сонирхлын дагуу хөдөлмөр эрхлэх үйл ажиллагаанд хамрагдаж болно. Аймаг, нийслэл, сум, дүүргийн хөдөлмөр эрхлэлтийн байгууллага ажилтан энэ мэдээллийн сан үүсгэх. Эндээсээ бас зөвлөх үйлчилгээ үзүүлэх сонирхолтой ахмадуудыг одоо ажлын байр, тэрэнтэй нь зуучилж холбож өгөх талаар хөдөлмөрийн асуудал хариуцсан төрийн захиргааны төв байгууллагын одоо хариуцах ажил, үүрэг, мэдээллийн сан бүрдүүлэх, сургагч багшаар бэлтгэх, зөвлөх үйлчилгээнд зуучлах ажлыг зохион байгуулах талаар энэ хуульд тусгаж өгсө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Ахмад настны эрүүл мэндийг хамгаалах асуудлаар тодорхой дэмжлэг үзүүлэхээр сум, дүүрэг, өрхийн эрүүл мэндийн байгууллага яг ямар ямар зөвлөгөөг хариуцах вэ. Эмчилгээ сувилгаа зайлшгүй шаардлагатай ахмад настны эмнэлгийн байгууллагын дүгнэлтээр дотоодын рашаан сувилалд амрах тохиолдолд одоо нэг удаа эрхийн бичгийн 50 хувийг хүндэт донор, ахмад настанд 100 хувийг нэг удаа нөхөн олговор олгоно гэх мэтчилэн ингээд 10 дугаар зүйл бол эрүүл мэндийг хамгаалах чиглэлээр тодорхой заалтуудыг тусгаж өгсө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нэ 12 дугаар зүйл бол ахмад настанд үзүүлэх хүндэтгэл, насны хишгийн тухай асуудал байгаа. Түрүүн бас асуулт гарч байсан. Энэ дээр тодорхой яг насны ангиллаар нь хувааж байгаад яг хэдээс хэдэн насны хооронд хичнээн төгрөгийн насны хишиг ахмадуудад олгох вэ гэдэг талаар тусгаж өгсө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Мөн одоо 12.4 дүгээр заалт дээр билгийн тооллын хаврын тэргүүн сарын шинийн 01-нийг тохиолдуулан тухайн нутаг дэвсгэрийн хамгийн өндөр настан болон 90, түүнээс дээш настанд аймаг, нийслэл, сум, дүүрэг, баг, хорооны Засаг даргын. 100 болон түүнээс дээш настанд Монгол Улсын Ерөнхийлөгчийн мэндчилгээ, гарын билэг тус тус гардуулна гэж зааж өгсө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А.Ундраа гишүүн ээ. Би нэг ийм асуулт ахмадууд асуугаад өгөөч гэсэн юм л даа. Энэ олон сайхан заалтууд орсон байна. Бидний эрхийг хамгаалах олон сайхан заалтууд орсон байна. Хамгийн гол нь энэ заалтууд нь хэрэгжихгүй бол тэр хэрэгжүүлэх ёстой албан тушаалтнуудад ямар хариуцлага тооцсон тийм хариуцлагын ямар заалтууд байна вэ гэж асуугаад байгаа юм.</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А.Ундраа: - </w:t>
      </w:r>
      <w:r>
        <w:rPr>
          <w:rFonts w:cs="Arial" w:ascii="Arial" w:hAnsi="Arial"/>
          <w:lang w:val="mn-Cyrl-MN" w:eastAsia="mn-Cyrl-MN"/>
        </w:rPr>
        <w:t>Энэ 4 дүгээр бүлэг бол бүхэлдээ аж ахуйн нэгж, байгууллага, албан тушаалтны хүлээх үүргийн талаар байгаа л даа. Аж ахуйн нэгж, байгууллага, албан тушаалтнууд бол яг ямар ямар үүрэг хүлээх вэ. Хөдөлмөр, нийгмийн хамгааллын асуудал хариуцсан төрийн захиргааны төв байгууллага, амьжиргаа, хөдөлмөр эрхлэлтийг дэмжих асуудал нийгмийн хамгааллыг сайжруулах…/минут дуусав/</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Ажлын хэсэг хариулах уу? Тодруулга. Хариуцлагын заалтууд нь яг ямар ямар заалтууд байна л гэж асуугаад байгаа юм. 3 дугаар микрофон.</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Г.Өнөрбаяр: - </w:t>
      </w:r>
      <w:r>
        <w:rPr>
          <w:rFonts w:cs="Arial" w:ascii="Arial" w:hAnsi="Arial"/>
          <w:lang w:val="mn-Cyrl-MN" w:eastAsia="mn-Cyrl-MN"/>
        </w:rPr>
        <w:t>Л.Энх-Амгалан даргын асуусан асуултад хариулъя. Хөдөлмөр, нийгмийн хамгааллын яамны Төрийн нарийн бичгийн дарга Г.Өнөрбаяр.</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Энэ хууль дээр, 16 дугаар зүйл дээр хүлээх хариуцлагыг бүр нарийвчлаад заагаад өгчихсөн байгаа. Ялангуяа энэ хуурамч бичиг баримт бүрдүүлэлттэй холбоотой энэ албан тушаалтнуудад хүлээх хариуцлагыг 16.1, 16.2-оор зааса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Харин сая тэр Л.Энх-Амгалан даргын нарийвчилж асуусан, зөрчсөн аж ахуйн нэгж, байгууллагуудад одоо тийм ямар хариуцлага хүлээх юм бэ гэдэг дээр бол хэрвээ эрүүгийн хариуцлага хүлээлгэхгүй тохиолдолд бол захиргааны хариуцлага хүлээлгэхээр зааса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Мөн хуулийн 14.7 дээр бас тодорхой журмаар зохицуулахаар заасан байгаа. Тэр нөгөө ахмадын сан гэдэг асуудлуудыг тодорхой журмаар заагаад. Ахмадын сан байгуулах журмыг бол Засгийн газар батална. Хэрвээ журам зөрчсөн тохиолдолд Зөрчлийн тухай хууль болон Захиргааны хариуцлагын тухай хуулиар хариуцлага хүлээлгэхээр ингэж зааж өгсөн байгаа.</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Энх-Амгалан: - </w:t>
      </w:r>
      <w:r>
        <w:rPr>
          <w:rFonts w:cs="Arial" w:ascii="Arial" w:hAnsi="Arial"/>
          <w:lang w:val="mn-Cyrl-MN" w:eastAsia="mn-Cyrl-MN"/>
        </w:rPr>
        <w:t>За за. За баярлалаа. Одоо зарчмын зөрүүтэй саналаар санал хураалгая.</w:t>
      </w:r>
    </w:p>
    <w:p>
      <w:pPr>
        <w:pStyle w:val="Standard"/>
        <w:jc w:val="both"/>
        <w:rPr>
          <w:rFonts w:ascii="Arial" w:hAnsi="Arial" w:cs="Arial"/>
          <w:lang w:val="mn-Cyrl-MN" w:eastAsia="mn-Cyrl-MN"/>
        </w:rPr>
      </w:pPr>
      <w:r>
        <w:rPr>
          <w:rFonts w:cs="Arial" w:ascii="Arial" w:hAnsi="Arial"/>
          <w:lang w:val="mn-Cyrl-MN" w:eastAsia="mn-Cyrl-MN"/>
        </w:rPr>
      </w:r>
    </w:p>
    <w:p>
      <w:pPr>
        <w:pStyle w:val="Standard"/>
        <w:jc w:val="both"/>
        <w:rPr>
          <w:rFonts w:ascii="Arial" w:hAnsi="Arial" w:cs="Arial"/>
          <w:lang w:val="mn-Cyrl-MN" w:eastAsia="mn-Cyrl-MN"/>
        </w:rPr>
      </w:pPr>
      <w:r>
        <w:rPr>
          <w:rFonts w:cs="Arial" w:ascii="Arial" w:hAnsi="Arial"/>
          <w:lang w:val="mn-Cyrl-MN" w:eastAsia="mn-Cyrl-MN"/>
        </w:rPr>
        <w:tab/>
        <w:t>Ахмад настны тухай хуулийн шинэчилсэн найруулгын төслийн талаархи ажлын хэсгээс гаргасан зарчмын зөрүүтэй саналын томьёолол.</w:t>
      </w:r>
    </w:p>
    <w:p>
      <w:pPr>
        <w:pStyle w:val="Standard"/>
        <w:jc w:val="both"/>
        <w:rPr>
          <w:rFonts w:ascii="Candara" w:hAnsi="Candara" w:cs="Arial"/>
          <w:i/>
          <w:i/>
          <w:iCs/>
          <w:color w:val="004586"/>
          <w:lang w:val="mn-Cyrl-MN" w:eastAsia="mn-Cyrl-MN"/>
        </w:rPr>
      </w:pPr>
      <w:r>
        <w:rPr>
          <w:rFonts w:cs="Arial" w:ascii="Candara" w:hAnsi="Candara"/>
          <w:i/>
          <w:iCs/>
          <w:color w:val="004586"/>
          <w:lang w:val="mn-Cyrl-MN" w:eastAsia="mn-Cyrl-MN"/>
        </w:rPr>
      </w:r>
    </w:p>
    <w:p>
      <w:pPr>
        <w:pStyle w:val="Standard"/>
        <w:jc w:val="both"/>
        <w:rPr/>
      </w:pPr>
      <w:r>
        <w:rPr>
          <w:rFonts w:cs="Arial" w:ascii="Candara" w:hAnsi="Candara"/>
          <w:i/>
          <w:iCs/>
          <w:color w:val="004586"/>
          <w:lang w:val="mn-Cyrl-MN" w:eastAsia="mn-Cyrl-MN"/>
        </w:rPr>
        <w:tab/>
      </w:r>
      <w:r>
        <w:rPr>
          <w:rFonts w:cs="Arial" w:ascii="Arial" w:hAnsi="Arial"/>
        </w:rPr>
        <w:t>1.Төслийн 3 дугаар зүйлд доор дурдсан агуулгатай 3.2 дахь хэсэг нэмэх.</w:t>
      </w:r>
    </w:p>
    <w:p>
      <w:pPr>
        <w:pStyle w:val="Standard"/>
        <w:jc w:val="both"/>
        <w:rPr>
          <w:rFonts w:ascii="Arial" w:hAnsi="Arial" w:eastAsia="Arial" w:cs="Arial"/>
        </w:rPr>
      </w:pPr>
      <w:r>
        <w:rPr>
          <w:rFonts w:eastAsia="Arial" w:cs="Arial" w:ascii="Arial" w:hAnsi="Arial"/>
        </w:rPr>
        <w:t xml:space="preserve">               </w:t>
      </w:r>
    </w:p>
    <w:p>
      <w:pPr>
        <w:pStyle w:val="Standard"/>
        <w:jc w:val="both"/>
        <w:rPr>
          <w:rFonts w:ascii="Arial" w:hAnsi="Arial" w:cs="Arial"/>
        </w:rPr>
      </w:pPr>
      <w:r>
        <w:rPr>
          <w:rFonts w:cs="Arial" w:ascii="Arial" w:hAnsi="Arial"/>
        </w:rPr>
        <w:tab/>
        <w:t>“3.2.Нийгмийн даатгалын сангаас өндөр насны, эсхүл цэргийн албан хаагчийн тэтгэвэр авч байгаа иргэн энэ хуулийн 3.1-д заасан насанд хүрээгүй бол энэ хуулийн 9, 11 дүгээр зүйлд заасан дэмжлэг, үйлчилгээнд хамрагдана.”</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 xml:space="preserve">Санал гаргасан Улсын Их Хурлын гишүүн А.Ундраа, М.Билэгт, Д.Гантулга, М.Оюунчимэг, Н.Учрал, Ц.Цогзолмаа, С.Чинзориг. </w:t>
      </w:r>
      <w:r>
        <w:rPr>
          <w:rFonts w:cs="Arial" w:ascii="Arial" w:hAnsi="Arial"/>
          <w:lang w:val="mn-Cyrl-MN"/>
        </w:rPr>
        <w:t>Ц</w:t>
      </w:r>
      <w:r>
        <w:rPr>
          <w:rFonts w:cs="Arial" w:ascii="Arial" w:hAnsi="Arial"/>
        </w:rPr>
        <w:t xml:space="preserve">аашид “Ажлын хэсэг”гэх. </w:t>
      </w:r>
      <w:r>
        <w:rPr>
          <w:rFonts w:cs="Arial" w:ascii="Arial" w:hAnsi="Arial"/>
          <w:lang w:val="mn-Cyrl-MN"/>
        </w:rPr>
        <w:t>Энэ томъёоллоор санал хураалт хийх юм байн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13 гишүүн орж, 11 гишүүн зөвшөөрч, 84.6 хувийн саналаар энэ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rPr>
        <w:t>2.Төслийн 4 дүгээр зүйлийн 4.1.3 дахь заалтын “төрөөс дэмжих үйл ажиллагааг” гэснийг “дэмжих төрийн үйлчилгээг</w:t>
      </w:r>
      <w:r>
        <w:rPr>
          <w:rFonts w:cs="Arial" w:ascii="Arial" w:hAnsi="Arial"/>
          <w:lang w:val="uz-Latn-UZ"/>
        </w:rPr>
        <w:t>;</w:t>
      </w:r>
      <w:r>
        <w:rPr>
          <w:rFonts w:cs="Arial" w:ascii="Arial" w:hAnsi="Arial"/>
        </w:rPr>
        <w:t xml:space="preserve">” гэж өөрчлөх. </w:t>
      </w:r>
      <w:r>
        <w:rPr>
          <w:rFonts w:cs="Arial" w:ascii="Arial" w:hAnsi="Arial"/>
          <w:lang w:val="mn-Cyrl-MN"/>
        </w:rPr>
        <w:t>Санал гаргасан ажлын хэсэг.</w:t>
      </w:r>
    </w:p>
    <w:p>
      <w:pPr>
        <w:pStyle w:val="Standard"/>
        <w:jc w:val="both"/>
        <w:rPr>
          <w:rFonts w:ascii="Arial" w:hAnsi="Arial" w:cs="Arial"/>
          <w:b/>
          <w:b/>
          <w:bCs/>
          <w:lang w:val="mn-Cyrl-MN"/>
        </w:rPr>
      </w:pPr>
      <w:r>
        <w:rPr>
          <w:rFonts w:cs="Arial" w:ascii="Arial" w:hAnsi="Arial"/>
          <w:b/>
          <w:bCs/>
          <w:lang w:val="mn-Cyrl-MN"/>
        </w:rPr>
      </w:r>
    </w:p>
    <w:p>
      <w:pPr>
        <w:pStyle w:val="Standard"/>
        <w:jc w:val="both"/>
        <w:rPr/>
      </w:pPr>
      <w:r>
        <w:rPr>
          <w:rFonts w:cs="Arial" w:ascii="Arial" w:hAnsi="Arial"/>
          <w:b/>
          <w:bCs/>
          <w:lang w:val="mn-Cyrl-MN"/>
        </w:rPr>
        <w:tab/>
      </w:r>
      <w:r>
        <w:rPr>
          <w:rFonts w:cs="Arial" w:ascii="Arial" w:hAnsi="Arial"/>
          <w:lang w:val="mn-Cyrl-MN"/>
        </w:rPr>
        <w:t>12 гишүүнээс 10 гишүүн дэмжиж, 83.3 хувийн саналаар энэ санал дэмжигдлээ.</w:t>
      </w:r>
    </w:p>
    <w:p>
      <w:pPr>
        <w:pStyle w:val="Standard"/>
        <w:jc w:val="both"/>
        <w:rPr>
          <w:rFonts w:ascii="Arial" w:hAnsi="Arial" w:cs="Arial"/>
          <w:b/>
          <w:b/>
          <w:bCs/>
          <w:lang w:val="uz-Latn-UZ"/>
        </w:rPr>
      </w:pPr>
      <w:r>
        <w:rPr>
          <w:rFonts w:cs="Arial" w:ascii="Arial" w:hAnsi="Arial"/>
          <w:b/>
          <w:bCs/>
          <w:lang w:val="uz-Latn-UZ"/>
        </w:rPr>
        <w:tab/>
      </w:r>
    </w:p>
    <w:p>
      <w:pPr>
        <w:pStyle w:val="Standard"/>
        <w:jc w:val="both"/>
        <w:rPr/>
      </w:pPr>
      <w:r>
        <w:rPr>
          <w:rFonts w:cs="Arial" w:ascii="Arial" w:hAnsi="Arial"/>
          <w:b/>
          <w:bCs/>
          <w:lang w:val="uz-Latn-UZ"/>
        </w:rPr>
        <w:tab/>
      </w:r>
      <w:r>
        <w:rPr>
          <w:rFonts w:cs="Arial" w:ascii="Arial" w:hAnsi="Arial"/>
          <w:lang w:val="uz-Latn-UZ"/>
        </w:rPr>
        <w:t xml:space="preserve">3.Төслийн 6 дугаар зүйлийн 6.3 дахь хэсгийн “өөрийн”, “үндсэн дээр” гэснийг хасах, 6.4 дэх хэсгийн “өөрийн гэр, орон сууцанд амьдрах боломжоор хангагдах” гэснийг “үл хөдлөх эд хөрөнгөө эзэмших, ашиглах, захиран зарцуулах” гэж өөрчлөх, 6.5 дахь хэсгийн “ахмадын байгууллага” гэсний өмнө “бие даан, эсхүл” гэж нэмж, “хүсэлтээр гэснийг “хүсэлт” гэж өөрчлөн, “тохирсон ажил” гэсний дараа “эрхлэх” гэж нэмэх, 6.7 дахь хэсгээс “урьдчилан сэргийлэх болон нөхөн сэргээх эмчилгээ” гэснийг, 6.8 дахь хэсгээс “боловсрол” гэснийг тус тус хасах. </w:t>
      </w:r>
      <w:r>
        <w:rPr>
          <w:rFonts w:cs="Arial" w:ascii="Arial" w:hAnsi="Arial"/>
          <w:lang w:val="mn-Cyrl-MN"/>
        </w:rPr>
        <w:t>Санал гаргасан ажлын хэсэг. Санал хураал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Энэ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rPr>
        <w:t xml:space="preserve">4.Төслийн 7 дугаар зүйлийн 7.1.4 дэх, 7.2.4 дэх заалтын “өдөр өнжүүлэх” гэснийг “өдрийн” гэж тус тус өөрчлөх. </w:t>
      </w:r>
      <w:r>
        <w:rPr>
          <w:rFonts w:cs="Arial" w:ascii="Arial" w:hAnsi="Arial"/>
          <w:lang w:val="mn-Cyrl-MN"/>
        </w:rPr>
        <w:t>Санал гаргасан ажлын хэсэг.</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91.7 хувийн саналаар энэ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rPr>
        <w:t>5.Төслийн 7 дугаар зүйлийн 7.2.6 дахь заалтыг доор дурдсанаар өөрчлөн найруулах:</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ab/>
        <w:t>“7.2.6.хүнд өвчтэй, байнгын асаргаа сувилгаа шаардлагатай ахмад настныг сум, тосгон, өрхийн эрүүл мэндийн төвөөс өдрийн эмчилгээ, сувилахуйн болон сэргээн засахын тусламж, үйлчилгээнд хамруулах бөгөөд шаардлагатай тохиолдолд гэрээр тусламж, үйлчилгээ үзүүлэх;”</w:t>
      </w:r>
      <w:r>
        <w:rPr>
          <w:rFonts w:cs="Arial" w:ascii="Arial" w:hAnsi="Arial"/>
          <w:b/>
          <w:bCs/>
        </w:rPr>
        <w:t xml:space="preserve"> </w:t>
      </w:r>
      <w:r>
        <w:rPr>
          <w:rFonts w:cs="Arial" w:ascii="Arial" w:hAnsi="Arial"/>
          <w:lang w:val="mn-Cyrl-MN"/>
        </w:rPr>
        <w:t>Санал гаргасан ажлын хэсэг. Санал хураал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11 гишүүн дэмжиж, 91.7 хувийн саналаар санал дэмжигдлээ.</w:t>
      </w:r>
    </w:p>
    <w:p>
      <w:pPr>
        <w:pStyle w:val="Standard"/>
        <w:jc w:val="both"/>
        <w:rPr>
          <w:rFonts w:ascii="Arial" w:hAnsi="Arial" w:cs="Arial"/>
          <w:b/>
          <w:b/>
          <w:bCs/>
          <w:lang w:val="mn-Cyrl-MN"/>
        </w:rPr>
      </w:pPr>
      <w:r>
        <w:rPr>
          <w:rFonts w:cs="Arial" w:ascii="Arial" w:hAnsi="Arial"/>
          <w:b/>
          <w:bCs/>
          <w:lang w:val="mn-Cyrl-MN"/>
        </w:rPr>
      </w:r>
    </w:p>
    <w:p>
      <w:pPr>
        <w:pStyle w:val="Standard"/>
        <w:jc w:val="both"/>
        <w:rPr/>
      </w:pPr>
      <w:r>
        <w:rPr>
          <w:rFonts w:cs="Arial" w:ascii="Arial" w:hAnsi="Arial"/>
        </w:rPr>
        <w:tab/>
        <w:t>6.Төслийн 7 дугаар зүйлийн 7.3 дахь хэсгийг 7.3, 7.4 дэх хэсэг болгож, доор дурдсанаар өөрчлөн найруулах:</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7.3.Энэ хуулийн 7.1-д заасан үйлчилгээг аймаг, нийслэл, дүүргийн нийгмийн халамжийн байгууллага Нийгмийн халамжийн тухай хуулийн 18.8-д заасан шалгуур, журмыг хангасан иргэн, аж ахуйн нэгж, төрийн бус байгууллагаас сонгон шалгаруулж, гэрээний үндсэн дээр гүйцэтгүүлнэ.Үйлчилгээ нь өрх, иргэний хүсэлтийн дагуу төлбөртэй байж болно.</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7.4.Энэ хуулийн 7.3-т заасан иргэн, аж ахуйн нэгж, төрийн бус байгууллагын бүртгэл, мэдээллийн санг нийгмийн халамжийн асуудал эрхэлсэн төрийн захиргааны байгууллага бүрдүүлнэ.”</w:t>
        <w:tab/>
      </w:r>
      <w:r>
        <w:rPr>
          <w:rFonts w:cs="Arial" w:ascii="Arial" w:hAnsi="Arial"/>
          <w:lang w:val="mn-Cyrl-MN"/>
        </w:rPr>
        <w:t>Санал гаргасан ажлын хэсэг. Санал хураал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9 гишүүн дэмжиж, 75.0 хувиар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b/>
          <w:bCs/>
        </w:rPr>
        <w:tab/>
      </w:r>
      <w:r>
        <w:rPr>
          <w:rFonts w:cs="Arial" w:ascii="Arial" w:hAnsi="Arial"/>
        </w:rPr>
        <w:t>7.Төслийн 8 дугаар зүйлийн 8.1.5 дахь заалтыг доор дурдсанаар өөрчлөн найруулж, 8.3 дахь хэсэг болгох.</w:t>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bCs/>
        </w:rPr>
        <w:tab/>
        <w:tab/>
      </w:r>
      <w:r>
        <w:rPr>
          <w:rFonts w:cs="Arial" w:ascii="Arial" w:hAnsi="Arial"/>
        </w:rPr>
        <w:t>“8.3.Ахмад настны орлогын баталгааг хангах зорилгоор тэтгэврийн хэмжээг хүн амын амьжиргааны доод түвшин, хөдөлмөрийн хөлсний доод хэмжээ болон инфляцийн өөрчлөлтийг харгалзан Засгийн газар тухай бүр нэмэгдүүлнэ.”</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lang w:val="mn-Cyrl-MN"/>
        </w:rPr>
        <w:t>12 гишүүн оролцож, 11 гишүүн дэмжиж, 91.7 хувийн саналаар энэ санал дэмжигдлээ.</w:t>
      </w:r>
    </w:p>
    <w:p>
      <w:pPr>
        <w:pStyle w:val="Standard"/>
        <w:jc w:val="both"/>
        <w:rPr>
          <w:rFonts w:ascii="Arial" w:hAnsi="Arial" w:cs="Arial"/>
          <w:b/>
          <w:b/>
          <w:bCs/>
        </w:rPr>
      </w:pPr>
      <w:r>
        <w:rPr>
          <w:rFonts w:cs="Arial" w:ascii="Arial" w:hAnsi="Arial"/>
          <w:b/>
          <w:bCs/>
        </w:rPr>
      </w:r>
    </w:p>
    <w:p>
      <w:pPr>
        <w:pStyle w:val="Standard"/>
        <w:jc w:val="both"/>
        <w:rPr/>
      </w:pPr>
      <w:r>
        <w:rPr>
          <w:rFonts w:cs="Arial" w:ascii="Arial" w:hAnsi="Arial"/>
          <w:b/>
          <w:bCs/>
        </w:rPr>
        <w:tab/>
      </w:r>
      <w:r>
        <w:rPr>
          <w:rFonts w:cs="Arial" w:ascii="Arial" w:hAnsi="Arial"/>
        </w:rPr>
        <w:t xml:space="preserve">8.Төслийн 8 дугаар зүйлийн 8.1.7 дахь заалтын “үнэ төлбөргүй зорчино.” гэсний өмнө “орон нутгийн харьяалал харгалзахгүй” гэж нэмэх. </w:t>
      </w:r>
      <w:r>
        <w:rPr>
          <w:rFonts w:cs="Arial" w:ascii="Arial" w:hAnsi="Arial"/>
          <w:lang w:val="mn-Cyrl-MN"/>
        </w:rPr>
        <w:t>Санал гаргасан ажлын хэсэг.</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91.7 хувийн саналаар энэ санал дэмжигдлээ.</w:t>
      </w:r>
    </w:p>
    <w:p>
      <w:pPr>
        <w:pStyle w:val="Standard"/>
        <w:jc w:val="both"/>
        <w:rPr>
          <w:rFonts w:ascii="Arial" w:hAnsi="Arial" w:cs="Arial"/>
          <w:b/>
          <w:b/>
          <w:bCs/>
          <w:lang w:val="mn-Cyrl-MN"/>
        </w:rPr>
      </w:pPr>
      <w:r>
        <w:rPr>
          <w:rFonts w:cs="Arial" w:ascii="Arial" w:hAnsi="Arial"/>
          <w:b/>
          <w:bCs/>
          <w:lang w:val="mn-Cyrl-MN"/>
        </w:rPr>
      </w:r>
    </w:p>
    <w:p>
      <w:pPr>
        <w:pStyle w:val="Standard"/>
        <w:jc w:val="both"/>
        <w:rPr/>
      </w:pPr>
      <w:r>
        <w:rPr>
          <w:rFonts w:cs="Arial" w:ascii="Arial" w:hAnsi="Arial"/>
          <w:b/>
          <w:bCs/>
        </w:rPr>
        <w:tab/>
      </w:r>
      <w:r>
        <w:rPr>
          <w:rFonts w:cs="Arial" w:ascii="Arial" w:hAnsi="Arial"/>
        </w:rPr>
        <w:t>9.Төслийн 9 дүгээр зүйлийг өөрчлөн найруулах:</w:t>
      </w:r>
    </w:p>
    <w:p>
      <w:pPr>
        <w:pStyle w:val="Standard"/>
        <w:jc w:val="both"/>
        <w:rPr>
          <w:rFonts w:ascii="Arial" w:hAnsi="Arial" w:cs="Arial"/>
        </w:rPr>
      </w:pPr>
      <w:r>
        <w:rPr>
          <w:rFonts w:cs="Arial" w:ascii="Arial" w:hAnsi="Arial"/>
        </w:rPr>
      </w:r>
    </w:p>
    <w:p>
      <w:pPr>
        <w:pStyle w:val="Msghead"/>
        <w:spacing w:before="0" w:after="0"/>
        <w:ind w:firstLine="567"/>
        <w:jc w:val="both"/>
        <w:rPr/>
      </w:pPr>
      <w:r>
        <w:rPr>
          <w:rFonts w:cs="Arial" w:ascii="Arial" w:hAnsi="Arial"/>
        </w:rPr>
        <w:tab/>
        <w:t>“</w:t>
      </w:r>
      <w:r>
        <w:rPr>
          <w:rFonts w:cs="Arial" w:ascii="Arial" w:hAnsi="Arial"/>
          <w:b/>
          <w:lang w:val="mn-Cyrl-MN"/>
        </w:rPr>
        <w:t>9 дүгээр зүйл. Ахмад настны хөдөлмөр эрхлэлтийг дэмжих</w:t>
      </w:r>
    </w:p>
    <w:p>
      <w:pPr>
        <w:pStyle w:val="Msghead"/>
        <w:spacing w:before="0" w:after="0"/>
        <w:ind w:firstLine="567"/>
        <w:jc w:val="both"/>
        <w:rPr>
          <w:rFonts w:ascii="Arial" w:hAnsi="Arial" w:cs="Arial"/>
          <w:b/>
          <w:b/>
          <w:lang w:val="mn-Cyrl-MN"/>
        </w:rPr>
      </w:pPr>
      <w:r>
        <w:rPr>
          <w:rFonts w:cs="Arial" w:ascii="Arial" w:hAnsi="Arial"/>
          <w:b/>
          <w:lang w:val="mn-Cyrl-MN"/>
        </w:rPr>
      </w:r>
    </w:p>
    <w:p>
      <w:pPr>
        <w:pStyle w:val="Msghead"/>
        <w:spacing w:before="0" w:after="0"/>
        <w:ind w:firstLine="567"/>
        <w:jc w:val="both"/>
        <w:rPr>
          <w:rFonts w:ascii="Arial" w:hAnsi="Arial" w:cs="Arial"/>
          <w:lang w:val="mn-Cyrl-MN"/>
        </w:rPr>
      </w:pPr>
      <w:r>
        <w:rPr>
          <w:rFonts w:cs="Arial" w:ascii="Arial" w:hAnsi="Arial"/>
          <w:lang w:val="mn-Cyrl-MN"/>
        </w:rPr>
        <w:t>9.1.Аймаг, нийслэл, сум, дүүргийн хөдөлмөр эрхлэлтийн байгууллага, ажилтан нь Хөдөлмөр эрхлэлтийг дэмжих тухай хуулийн 6 дугаар зүйлийн 6.1-д заасан үйл ажиллагаа болон хөдөлмөр эрхлэлтийг дэмжих доор дурдсан арга хэмжээг тус тус зохион байгуулна:</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firstLine="1134"/>
        <w:jc w:val="both"/>
        <w:rPr>
          <w:rFonts w:ascii="Arial" w:hAnsi="Arial" w:cs="Arial"/>
          <w:lang w:val="mn-Cyrl-MN"/>
        </w:rPr>
      </w:pPr>
      <w:r>
        <w:rPr>
          <w:rFonts w:cs="Arial" w:ascii="Arial" w:hAnsi="Arial"/>
          <w:lang w:val="mn-Cyrl-MN"/>
        </w:rPr>
        <w:t xml:space="preserve">9.1.1.хөдөлмөр эрхлэх хүсэлтэй ахмад настныг бүртгэж, мэдээллийн сан бүрдүүлнэ;  </w:t>
      </w:r>
    </w:p>
    <w:p>
      <w:pPr>
        <w:pStyle w:val="NormalWeb"/>
        <w:spacing w:before="0" w:after="0"/>
        <w:ind w:firstLine="1134"/>
        <w:jc w:val="both"/>
        <w:rPr>
          <w:rFonts w:ascii="Arial" w:hAnsi="Arial" w:cs="Arial"/>
          <w:lang w:val="mn-Cyrl-MN"/>
        </w:rPr>
      </w:pPr>
      <w:r>
        <w:rPr>
          <w:rFonts w:cs="Arial" w:ascii="Arial" w:hAnsi="Arial"/>
          <w:lang w:val="mn-Cyrl-MN"/>
        </w:rPr>
      </w:r>
    </w:p>
    <w:p>
      <w:pPr>
        <w:pStyle w:val="NormalWeb"/>
        <w:spacing w:before="0" w:after="0"/>
        <w:ind w:firstLine="1134"/>
        <w:jc w:val="both"/>
        <w:rPr>
          <w:rFonts w:ascii="Arial" w:hAnsi="Arial" w:cs="Arial"/>
          <w:lang w:val="mn-Cyrl-MN"/>
        </w:rPr>
      </w:pPr>
      <w:r>
        <w:rPr>
          <w:rFonts w:cs="Arial" w:ascii="Arial" w:hAnsi="Arial"/>
          <w:lang w:val="mn-Cyrl-MN"/>
        </w:rPr>
        <w:t>9.1.2.энэ хуулийн 9.1.1-д заасан мэдээллийн санд бүртгэгдсэн  ахмад настныг ажилд зуучлах, нөхөрлөл, хоршооны хэлбэрээр хөдөлмөр эрхлэхийг дэмжих, бизнес инкубацийн үйлчилгээ үзүүлэх, жижиг зээл олгох, хөдөлмөр эрхлэлтийн сургалтад хамруулах ажлыг зохион байгуулна;</w:t>
      </w:r>
    </w:p>
    <w:p>
      <w:pPr>
        <w:pStyle w:val="NormalWeb"/>
        <w:spacing w:before="0" w:after="0"/>
        <w:ind w:firstLine="1134"/>
        <w:jc w:val="both"/>
        <w:rPr>
          <w:rFonts w:ascii="Arial" w:hAnsi="Arial" w:cs="Arial"/>
          <w:lang w:val="mn-Cyrl-MN"/>
        </w:rPr>
      </w:pPr>
      <w:r>
        <w:rPr>
          <w:rFonts w:cs="Arial" w:ascii="Arial" w:hAnsi="Arial"/>
          <w:lang w:val="mn-Cyrl-MN"/>
        </w:rPr>
      </w:r>
    </w:p>
    <w:p>
      <w:pPr>
        <w:pStyle w:val="NormalWeb"/>
        <w:spacing w:before="0" w:after="0"/>
        <w:ind w:firstLine="1134"/>
        <w:jc w:val="both"/>
        <w:rPr>
          <w:rFonts w:ascii="Arial" w:hAnsi="Arial" w:cs="Arial"/>
          <w:lang w:val="mn-Cyrl-MN"/>
        </w:rPr>
      </w:pPr>
      <w:r>
        <w:rPr>
          <w:rFonts w:cs="Arial" w:ascii="Arial" w:hAnsi="Arial"/>
          <w:lang w:val="mn-Cyrl-MN"/>
        </w:rPr>
        <w:t>9.1.3.ахмад настан залуучуудад амьдрах ухаан, аж ахуй эрхлэх болон бусад чиглэлээр танхимын, зайны, шавь сургалт явуулахыг дэмжиж ажиллана.</w:t>
      </w:r>
    </w:p>
    <w:p>
      <w:pPr>
        <w:pStyle w:val="NormalWeb"/>
        <w:spacing w:before="0" w:after="0"/>
        <w:ind w:firstLine="1134"/>
        <w:jc w:val="both"/>
        <w:rPr>
          <w:rFonts w:ascii="Arial" w:hAnsi="Arial" w:cs="Arial"/>
          <w:lang w:val="mn-Cyrl-MN"/>
        </w:rPr>
      </w:pPr>
      <w:r>
        <w:rPr>
          <w:rFonts w:cs="Arial" w:ascii="Arial" w:hAnsi="Arial"/>
          <w:lang w:val="mn-Cyrl-MN"/>
        </w:rPr>
      </w:r>
    </w:p>
    <w:p>
      <w:pPr>
        <w:pStyle w:val="NormalWeb"/>
        <w:spacing w:before="0" w:after="0"/>
        <w:jc w:val="both"/>
        <w:rPr/>
      </w:pPr>
      <w:r>
        <w:rPr>
          <w:rFonts w:eastAsia="Arial" w:cs="Arial" w:ascii="Arial" w:hAnsi="Arial"/>
          <w:lang w:val="mn-Cyrl-MN"/>
        </w:rPr>
        <w:t xml:space="preserve">         </w:t>
      </w:r>
      <w:r>
        <w:rPr>
          <w:rFonts w:eastAsia="Arial" w:cs="Arial" w:ascii="Arial" w:hAnsi="Arial"/>
          <w:lang w:val="mn-Cyrl-MN"/>
        </w:rPr>
        <w:tab/>
        <w:tab/>
      </w:r>
      <w:r>
        <w:rPr>
          <w:rFonts w:cs="Arial" w:ascii="Arial" w:hAnsi="Arial"/>
          <w:lang w:val="mn-Cyrl-MN"/>
        </w:rPr>
        <w:t>9.2.Ахмад настны хөдөлмөр эрхлэлтийг дэмжих хөтөлбөрийг жил бүр Хөдөлмөр эрхлэлтийн үндэсний зөвлөл баталж, аймаг, дүүргийн хөдөлмөр эрхлэлтийн байгууллага, ажилтан хэрэгжүүлнэ.</w:t>
      </w:r>
    </w:p>
    <w:p>
      <w:pPr>
        <w:pStyle w:val="NormalWeb"/>
        <w:spacing w:before="0" w:after="0"/>
        <w:ind w:firstLine="1134"/>
        <w:jc w:val="both"/>
        <w:rPr>
          <w:rFonts w:ascii="Arial" w:hAnsi="Arial" w:cs="Arial"/>
          <w:lang w:val="mn-Cyrl-MN"/>
        </w:rPr>
      </w:pPr>
      <w:r>
        <w:rPr>
          <w:rFonts w:cs="Arial" w:ascii="Arial" w:hAnsi="Arial"/>
          <w:lang w:val="mn-Cyrl-MN"/>
        </w:rPr>
      </w:r>
    </w:p>
    <w:p>
      <w:pPr>
        <w:pStyle w:val="NormalWeb"/>
        <w:spacing w:before="0" w:after="0"/>
        <w:jc w:val="both"/>
        <w:rPr/>
      </w:pPr>
      <w:r>
        <w:rPr>
          <w:rFonts w:eastAsia="Arial" w:cs="Arial" w:ascii="Arial" w:hAnsi="Arial"/>
          <w:lang w:val="mn-Cyrl-MN"/>
        </w:rPr>
        <w:t xml:space="preserve">         </w:t>
      </w:r>
      <w:r>
        <w:rPr>
          <w:rFonts w:cs="Arial" w:ascii="Arial" w:hAnsi="Arial"/>
          <w:lang w:val="mn-Cyrl-MN"/>
        </w:rPr>
        <w:t>9.3.Төрийн захиргааны төв байгууллага өөрийн салбарт зөвлөх мэргэжилтнээр ажиллах мэргэжлийн өндөр мэдлэг, ур чадвартай ахмад настны бүртгэл, мэдээллийн сан бүрдүүлж,  тэднийг төрийн бодлого, хууль тогтоомж боловсруулах, бүтээн байгуулалтын төсөл, хөтөлбөр хэрэгжүүлэхэд зөвлөгөө өгөх ажилд оролцуулах арга хэмжээ авна.</w:t>
      </w:r>
    </w:p>
    <w:p>
      <w:pPr>
        <w:pStyle w:val="NormalWeb"/>
        <w:spacing w:before="0" w:after="0"/>
        <w:ind w:firstLine="1134"/>
        <w:jc w:val="both"/>
        <w:rPr>
          <w:rFonts w:ascii="Arial" w:hAnsi="Arial" w:cs="Arial"/>
          <w:lang w:val="mn-Cyrl-MN"/>
        </w:rPr>
      </w:pPr>
      <w:r>
        <w:rPr>
          <w:rFonts w:cs="Arial" w:ascii="Arial" w:hAnsi="Arial"/>
          <w:lang w:val="mn-Cyrl-MN"/>
        </w:rPr>
      </w:r>
    </w:p>
    <w:p>
      <w:pPr>
        <w:pStyle w:val="NormalWeb"/>
        <w:spacing w:before="0" w:after="0"/>
        <w:jc w:val="both"/>
        <w:rPr/>
      </w:pPr>
      <w:r>
        <w:rPr>
          <w:rFonts w:eastAsia="Arial" w:cs="Arial" w:ascii="Arial" w:hAnsi="Arial"/>
          <w:lang w:val="mn-Cyrl-MN"/>
        </w:rPr>
        <w:t xml:space="preserve">        </w:t>
      </w:r>
      <w:r>
        <w:rPr>
          <w:rFonts w:eastAsia="Arial" w:cs="Arial" w:ascii="Arial" w:hAnsi="Arial"/>
          <w:lang w:val="mn-Cyrl-MN"/>
        </w:rPr>
        <w:tab/>
        <w:tab/>
      </w:r>
      <w:r>
        <w:rPr>
          <w:rFonts w:cs="Arial" w:ascii="Arial" w:hAnsi="Arial"/>
          <w:lang w:val="mn-Cyrl-MN"/>
        </w:rPr>
        <w:t>9.4.Хөдөлмөрийн асуудал хариуцсан төрийн захиргааны төв байгууллага  үндэсний хэмжээнд ажиллах мэргэжлийн өндөр мэдлэг, ур чадвартай ахмад настны бүртгэл, мэдээллийн сан бүрдүүлж, тэднийг мэргэжлийн чиглэлээр нь сургагч багшаар бэлтгэх,  зөвлөх үйлчилгээнд зуучлах ажлыг зохион байгуулна.</w:t>
      </w:r>
    </w:p>
    <w:p>
      <w:pPr>
        <w:pStyle w:val="NormalWeb"/>
        <w:spacing w:before="0" w:after="0"/>
        <w:ind w:firstLine="1134"/>
        <w:jc w:val="both"/>
        <w:rPr>
          <w:rFonts w:ascii="Arial" w:hAnsi="Arial" w:cs="Arial"/>
          <w:lang w:val="mn-Cyrl-MN"/>
        </w:rPr>
      </w:pPr>
      <w:r>
        <w:rPr>
          <w:rFonts w:cs="Arial" w:ascii="Arial" w:hAnsi="Arial"/>
          <w:lang w:val="mn-Cyrl-MN"/>
        </w:rPr>
      </w:r>
    </w:p>
    <w:p>
      <w:pPr>
        <w:pStyle w:val="BodyTextIndent2"/>
        <w:spacing w:lineRule="auto" w:line="240" w:before="0" w:after="0"/>
        <w:ind w:left="0" w:right="0" w:hanging="0"/>
        <w:jc w:val="both"/>
        <w:rPr/>
      </w:pPr>
      <w:r>
        <w:rPr>
          <w:rFonts w:eastAsia="Arial" w:cs="Arial" w:ascii="Arial" w:hAnsi="Arial"/>
          <w:lang w:val="mn-Cyrl-MN"/>
        </w:rPr>
        <w:t xml:space="preserve">     </w:t>
      </w:r>
      <w:r>
        <w:rPr>
          <w:rFonts w:eastAsia="Arial" w:cs="Arial" w:ascii="Arial" w:hAnsi="Arial"/>
          <w:lang w:val="mn-Cyrl-MN"/>
        </w:rPr>
        <w:tab/>
        <w:tab/>
      </w:r>
      <w:r>
        <w:rPr>
          <w:rFonts w:cs="Arial" w:ascii="Arial" w:hAnsi="Arial"/>
          <w:lang w:val="mn-Cyrl-MN"/>
        </w:rPr>
        <w:t>9.5.Ахмад настнуудын санаачилгаар үүсгэн байгуулагдсан бөгөөд нийт ажиллагсадын 50-иас доошгүй хувийг нь ахмад настан эзэлдэг аж ахуйн нэгж, байгууллага, нөхөрлөл, хоршоонд Засгийн газар болон Аймаг, нийслэл, сум, дүүргийн иргэдийн төлөөлөгчдийн хурлын тэргүүлэгчдийн шийдвэрээр хөрөнгө, зээл олгож дэмжлэг үзүүлж болно.</w:t>
      </w:r>
    </w:p>
    <w:p>
      <w:pPr>
        <w:pStyle w:val="BodyTextIndent2"/>
        <w:tabs>
          <w:tab w:val="clear" w:pos="709"/>
          <w:tab w:val="left" w:pos="1134" w:leader="none"/>
        </w:tabs>
        <w:spacing w:lineRule="auto" w:line="240" w:before="0" w:after="0"/>
        <w:ind w:left="0" w:right="0" w:hanging="0"/>
        <w:jc w:val="both"/>
        <w:rPr>
          <w:rFonts w:ascii="Arial" w:hAnsi="Arial" w:cs="Arial"/>
          <w:lang w:val="mn-Cyrl-MN"/>
        </w:rPr>
      </w:pPr>
      <w:r>
        <w:rPr>
          <w:rFonts w:cs="Arial" w:ascii="Arial" w:hAnsi="Arial"/>
          <w:lang w:val="mn-Cyrl-MN"/>
        </w:rPr>
      </w:r>
    </w:p>
    <w:p>
      <w:pPr>
        <w:pStyle w:val="Standard"/>
        <w:rPr/>
      </w:pPr>
      <w:r>
        <w:rPr>
          <w:rFonts w:eastAsia="Arial" w:cs="Arial" w:ascii="Arial" w:hAnsi="Arial"/>
          <w:lang w:val="mn-Cyrl-MN"/>
        </w:rPr>
        <w:t xml:space="preserve">        </w:t>
      </w:r>
      <w:r>
        <w:rPr>
          <w:rFonts w:eastAsia="Arial" w:cs="Arial" w:ascii="Arial" w:hAnsi="Arial"/>
          <w:lang w:val="mn-Cyrl-MN"/>
        </w:rPr>
        <w:tab/>
        <w:tab/>
      </w:r>
      <w:r>
        <w:rPr>
          <w:rFonts w:cs="Arial" w:ascii="Arial" w:hAnsi="Arial"/>
          <w:lang w:val="mn-Cyrl-MN"/>
        </w:rPr>
        <w:t>9.6.А</w:t>
      </w:r>
      <w:r>
        <w:rPr>
          <w:rFonts w:cs="Arial" w:ascii="Arial" w:hAnsi="Arial"/>
        </w:rPr>
        <w:t>ж ахуйн нэгж, байгууллага нь мэргэжлийн ур чадвар, дадлага</w:t>
      </w:r>
      <w:r>
        <w:rPr>
          <w:rFonts w:cs="Arial" w:ascii="Arial" w:hAnsi="Arial"/>
          <w:lang w:val="mn-Cyrl-MN"/>
        </w:rPr>
        <w:t xml:space="preserve"> </w:t>
      </w:r>
      <w:r>
        <w:rPr>
          <w:rFonts w:cs="Arial" w:ascii="Arial" w:hAnsi="Arial"/>
        </w:rPr>
        <w:t>туршлагатай ахмад настныг үргэлжлүүлэн ажиллуулж болно.</w:t>
      </w:r>
    </w:p>
    <w:p>
      <w:pPr>
        <w:pStyle w:val="Standard"/>
        <w:rPr>
          <w:rFonts w:ascii="Arial" w:hAnsi="Arial" w:cs="Arial"/>
          <w:lang w:val="mn-Cyrl-MN"/>
        </w:rPr>
      </w:pPr>
      <w:r>
        <w:rPr>
          <w:rFonts w:cs="Arial" w:ascii="Arial" w:hAnsi="Arial"/>
          <w:lang w:val="mn-Cyrl-MN"/>
        </w:rPr>
      </w:r>
    </w:p>
    <w:p>
      <w:pPr>
        <w:pStyle w:val="Standard"/>
        <w:jc w:val="both"/>
        <w:rPr/>
      </w:pPr>
      <w:r>
        <w:rPr>
          <w:rFonts w:eastAsia="Arial" w:cs="Arial" w:ascii="Arial" w:hAnsi="Arial"/>
          <w:lang w:val="mn-Cyrl-MN"/>
        </w:rPr>
        <w:tab/>
        <w:tab/>
      </w:r>
      <w:r>
        <w:rPr>
          <w:rFonts w:cs="Arial" w:ascii="Arial" w:hAnsi="Arial"/>
          <w:lang w:val="mn-Cyrl-MN"/>
        </w:rPr>
        <w:t>9.7.Энэ хуулийн 9.1.1, 9.3, 9.4-д заасан мэдээллийн санг удирдах, ашиглах журмыг Засгийн газар батална.</w:t>
      </w:r>
      <w:r>
        <w:rPr>
          <w:rFonts w:cs="Arial" w:ascii="Arial" w:hAnsi="Arial"/>
        </w:rPr>
        <w:tab/>
      </w:r>
    </w:p>
    <w:p>
      <w:pPr>
        <w:pStyle w:val="Standard"/>
        <w:jc w:val="both"/>
        <w:rPr>
          <w:rFonts w:ascii="Arial" w:hAnsi="Arial" w:cs="Arial"/>
        </w:rPr>
      </w:pPr>
      <w:r>
        <w:rPr>
          <w:rFonts w:cs="Arial" w:ascii="Arial" w:hAnsi="Arial"/>
        </w:rPr>
        <w:tab/>
        <w:tab/>
        <w:tab/>
        <w:tab/>
        <w:tab/>
        <w:tab/>
      </w:r>
    </w:p>
    <w:p>
      <w:pPr>
        <w:pStyle w:val="Standard"/>
        <w:jc w:val="both"/>
        <w:rPr/>
      </w:pPr>
      <w:r>
        <w:rPr>
          <w:rFonts w:eastAsia="Arial" w:cs="Arial" w:ascii="Arial" w:hAnsi="Arial"/>
        </w:rPr>
        <w:t xml:space="preserve"> </w:t>
      </w:r>
      <w:r>
        <w:rPr>
          <w:rFonts w:eastAsia="Arial" w:cs="Arial" w:ascii="Arial" w:hAnsi="Arial"/>
        </w:rPr>
        <w:tab/>
        <w:tab/>
      </w:r>
      <w:r>
        <w:rPr>
          <w:rFonts w:cs="Arial" w:ascii="Arial" w:hAnsi="Arial"/>
        </w:rPr>
        <w:t xml:space="preserve">9.8.аж ахуйн нэгж, байгууллага нь ахмад настныг тухайн байгууллагын зорилго, зорилт, хууль ёсны эрх ашигт нийцсэн сайн дурын ажил хийхийг дэмжиж болно. Аж ахуйн нэгж, байгууллага нь сайн дурын ажил хийх ахмад настанг ажиллах нөхцөлөөр хангана.” </w:t>
      </w:r>
      <w:r>
        <w:rPr>
          <w:rFonts w:cs="Arial" w:ascii="Arial" w:hAnsi="Arial"/>
          <w:lang w:val="mn-Cyrl-MN"/>
        </w:rPr>
        <w:t>Санал гаргасан ажлын хэсэг.</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Тодруулга хэлээч. Тайлбар хэлээч. Ажлын хэсгийнхэн бүгд. Гишүүд бас тайлбар хэлж болно шүү дээ. Энэ чинь бараг үндсэндээ. А.Ундраа гишүүн.</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А.Ундраа: - </w:t>
      </w:r>
      <w:r>
        <w:rPr>
          <w:rFonts w:cs="Arial" w:ascii="Arial" w:hAnsi="Arial"/>
          <w:lang w:val="mn-Cyrl-MN"/>
        </w:rPr>
        <w:t>Ажлын хэсэг дээр бол ер нь гол бас нэлээн ярилцсан нь бол С.Чинзориг гишүүний гаргасан саналын дагуу энэ тодорхой тодорхой зүйл заалтуудыг өөрчлөх гэж бид нар нэлээн ярьсан юм. Тэгээд нийт ахмад настны хөдөлмөр эрхлэлтийг дэмжсэн заалт оруулмаар байна гээд.</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Тэгээд тодорхой заалтууд болгон дээр гээд бүх заалт дээр нь бараг нэлээн эрэмбэлэх өөрчлөлт шаардлагатай болсон учраас энэ зүйлийг бүхэлд нь найруулъя гээд тийм шийдэлд хүрээд тэгээд сая яаман дээр ажлын хэсгийнхэн энийг бол бүхэлд нь найруулаад авчирсан нь энэ л д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Ажлын дэд хэсгийнхний саналыг нэг сонсъё. Тэгээд дараа нь ажлын хэсгийн гишүүнээс. 2 дугаар микрофон.</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Л.Мөнхзул: - </w:t>
      </w:r>
      <w:r>
        <w:rPr>
          <w:rFonts w:cs="Arial" w:ascii="Arial" w:hAnsi="Arial"/>
          <w:lang w:val="mn-Cyrl-MN"/>
        </w:rPr>
        <w:t>Ажлын дэд хэсгээс бол яах вэ 2 санал бэлдсэн байсан. Улсын Их Хурлын гишүүд орсон ажлын нэг хэсгийн хүрээнд авч хэлэлцээд ахмад настны хөдөлмөр эрхлэлтийг дэмжих нь илүү чухал арга хэмжээ учраас нэгдүгээрт бүртгэлийн асуудлыг илүү түвшин түвшинд тодорхой болгох шаардлагатай байна.</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Хоёрдугаарт, Засгийн газрын оруулж ирсэн төсөл дээр дурдагдсан арга хэмжээнээс гадна нэмэлт одоо хөдөлмөр эрхлэлтийг дэмжих чиглэлээр өөр арга хэмжээнүүдийг оруулах шаардлагатай байна гэж үзсэн учраас 9.1, 9.2, 9.3-ууд бол үндсэндээ өөрчлөгдөөд явсан юм. 9.4, 9.5-ууд бол Засгийн газрын санал хэвээрээ байгаад байгаа. Үндсэндээ нөгөө 50 хувь нь өөрчлөгдөөд 50-иас илүү хувь нь өөрчлөгдөхөөр өөрчлөгдөөгүй заалтуудаа нэг зүйл болгоод ингээд найруулаад ороод ирсэн ийм л байгаа.</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Санал хураалгахгүй явах гэж байна. Манай ажлын хэсгийнхэн маш сайн ажилласан байн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11 гишүүн дэмжиж, 91.7 хувийн саналаар энэ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С.Чинзориг сайдын фильтерээр гарсан бол тэгээд л их л нарийн фильтерээр гарсан байна даа. М.Оюунчимэг гишүүн бас сайн оролцсон байна. Ажлын хэсэг чинь тэр чигээрээ л хариуцлага хүлээнэ шүү.</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rPr>
        <w:t>10.Төслийн 10 дугаар зүйлийн 10.1.1, 10.1.4 дэх заалтын “дүүрэг” гэснийг “тосгон” гэж, “байгууллага” гэснийг “төв” гэж, мөн 10.1.4 дэх заалтын “эмнэлэг” гэснийг “эрүүл мэндийн төв” гэж тус тус өөрчлөх.</w:t>
      </w:r>
      <w:r>
        <w:rPr>
          <w:rFonts w:cs="Arial" w:ascii="Arial" w:hAnsi="Arial"/>
          <w:b/>
          <w:bCs/>
        </w:rPr>
        <w:t xml:space="preserve"> </w:t>
      </w:r>
      <w:r>
        <w:rPr>
          <w:rFonts w:cs="Arial" w:ascii="Arial" w:hAnsi="Arial"/>
          <w:lang w:val="mn-Cyrl-MN"/>
        </w:rPr>
        <w:t>Санал гаргасан ажлын хэсэг. Санал хураалт гишүүд 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11 гишүүн дэмжиж, 91.7 хувийн саналаар энэ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rPr>
        <w:t>11.Төслийн 10 дугаар зүйлийн 10.1.6 дахь заалтыг доор дурдсанаар өөрчлөн найруулах:</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ab/>
        <w:t xml:space="preserve">“10.1.6.ахмад настны эрүүл мэндийг хамгаалах зорилгоор аймаг, дүүргийн нэгдсэн эмнэлэгт ахмад настны кабинет, сум, тосгон, өрхийн эрүүл мэндийн төвд ахмад настны эмч эсхүл ахмад настны эрүүл мэндийн чиглэлээр мэргэжил, ур  чадвар эзэмшсэн эмч ажиллуулах.” </w:t>
      </w:r>
      <w:r>
        <w:rPr>
          <w:rFonts w:cs="Arial" w:ascii="Arial" w:hAnsi="Arial"/>
          <w:lang w:val="mn-Cyrl-MN"/>
        </w:rPr>
        <w:t>Санал гаргасан ажлын хэсэг.</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11 гишүүн дэмжлээ. Энэ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b/>
          <w:bCs/>
        </w:rPr>
        <w:tab/>
      </w:r>
      <w:r>
        <w:rPr>
          <w:rFonts w:cs="Arial" w:ascii="Arial" w:hAnsi="Arial"/>
        </w:rPr>
        <w:t xml:space="preserve">12.Төслийн 11 дүгээр зүйлийн 11.1.1 дэх заалтын </w:t>
      </w:r>
      <w:r>
        <w:rPr>
          <w:rFonts w:cs="Arial" w:ascii="Arial" w:hAnsi="Arial"/>
          <w:lang w:val="uz-Latn-UZ"/>
        </w:rPr>
        <w:t xml:space="preserve">“сэтгэл зүйн хувьд” гэсний өмнө “нийгэм, эдийн засаг,” гэж нэмэх, “хөдөлмөр, нийгмийн хамгааллын асуудал эрхэлсэн Засгийн газрын гишүүн” гэснийг “Засгийн газар” гэж өөрчлөх. </w:t>
      </w:r>
      <w:r>
        <w:rPr>
          <w:rFonts w:cs="Arial" w:ascii="Arial" w:hAnsi="Arial"/>
          <w:lang w:val="mn-Cyrl-MN"/>
        </w:rPr>
        <w:t>Санал гаргасан ажлын хэсэг. Санал хураал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8 гишүүн зөвшөөрч, 66.7 хувиар энэ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Энэ тэгэхдээ яг Эрүүл мэндийн яамтай ойлголцсон юм уу? Олголцсон юм уу. Тийм ээ.</w:t>
      </w:r>
    </w:p>
    <w:p>
      <w:pPr>
        <w:pStyle w:val="Standard"/>
        <w:jc w:val="both"/>
        <w:rPr>
          <w:rFonts w:ascii="Arial" w:hAnsi="Arial" w:cs="Arial"/>
          <w:lang w:val="uz-Latn-UZ"/>
        </w:rPr>
      </w:pPr>
      <w:r>
        <w:rPr>
          <w:rFonts w:cs="Arial" w:ascii="Arial" w:hAnsi="Arial"/>
          <w:lang w:val="uz-Latn-UZ"/>
        </w:rPr>
      </w:r>
    </w:p>
    <w:p>
      <w:pPr>
        <w:pStyle w:val="Standard"/>
        <w:jc w:val="both"/>
        <w:rPr/>
      </w:pPr>
      <w:r>
        <w:rPr>
          <w:rFonts w:cs="Arial" w:ascii="Arial" w:hAnsi="Arial"/>
          <w:lang w:val="uz-Latn-UZ"/>
        </w:rPr>
        <w:tab/>
      </w:r>
      <w:r>
        <w:rPr>
          <w:rFonts w:cs="Arial" w:ascii="Arial" w:hAnsi="Arial"/>
        </w:rPr>
        <w:t xml:space="preserve">13 </w:t>
      </w:r>
      <w:r>
        <w:rPr>
          <w:rFonts w:cs="Arial" w:ascii="Arial" w:hAnsi="Arial"/>
          <w:lang w:val="mn-Cyrl-MN"/>
        </w:rPr>
        <w:t xml:space="preserve">дугаар санал. </w:t>
      </w:r>
      <w:r>
        <w:rPr>
          <w:rFonts w:cs="Arial" w:ascii="Arial" w:hAnsi="Arial"/>
        </w:rPr>
        <w:t>Төслийн 12 дугаар зүйлийн 12.2 дахь хэсгийн “</w:t>
      </w:r>
      <w:r>
        <w:rPr>
          <w:rFonts w:cs="Arial" w:ascii="Arial" w:hAnsi="Arial"/>
          <w:lang w:val="uz-Latn-UZ"/>
        </w:rPr>
        <w:t>70 болон” гэснийг “65 болон” гэж өөрчлөх, “насны хишиг олгоно.” гэсний өмнө “улсын төсвөөс санхүүжүүлэн” гэж нэмэх.</w:t>
      </w:r>
      <w:r>
        <w:rPr>
          <w:rFonts w:cs="Arial" w:ascii="Arial" w:hAnsi="Arial"/>
          <w:b/>
          <w:bCs/>
          <w:lang w:val="uz-Latn-UZ"/>
        </w:rPr>
        <w:t xml:space="preserve"> </w:t>
      </w:r>
      <w:r>
        <w:rPr>
          <w:rFonts w:cs="Arial" w:ascii="Arial" w:hAnsi="Arial"/>
          <w:lang w:val="mn-Cyrl-MN"/>
        </w:rPr>
        <w:t>Санал гаргасан ажлын хэсэг. Санал хураал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11 гишүүн дэмжиж, 91.7 хувиар энэ санал дэмжигдлээ.</w:t>
      </w:r>
    </w:p>
    <w:p>
      <w:pPr>
        <w:pStyle w:val="Standard"/>
        <w:jc w:val="both"/>
        <w:rPr>
          <w:rFonts w:ascii="Arial" w:hAnsi="Arial" w:cs="Arial"/>
          <w:b/>
          <w:b/>
          <w:bCs/>
          <w:lang w:val="uz-Latn-UZ"/>
        </w:rPr>
      </w:pPr>
      <w:r>
        <w:rPr>
          <w:rFonts w:cs="Arial" w:ascii="Arial" w:hAnsi="Arial"/>
          <w:b/>
          <w:bCs/>
          <w:lang w:val="uz-Latn-UZ"/>
        </w:rPr>
        <w:tab/>
      </w:r>
    </w:p>
    <w:p>
      <w:pPr>
        <w:pStyle w:val="Standard"/>
        <w:jc w:val="both"/>
        <w:rPr/>
      </w:pPr>
      <w:r>
        <w:rPr>
          <w:rFonts w:cs="Arial" w:ascii="Arial" w:hAnsi="Arial"/>
          <w:b/>
          <w:bCs/>
          <w:lang w:val="uz-Latn-UZ"/>
        </w:rPr>
        <w:tab/>
      </w:r>
      <w:r>
        <w:rPr>
          <w:rFonts w:cs="Arial" w:ascii="Arial" w:hAnsi="Arial"/>
          <w:lang w:val="uz-Latn-UZ"/>
        </w:rPr>
        <w:t>1</w:t>
      </w:r>
      <w:r>
        <w:rPr>
          <w:rFonts w:cs="Arial" w:ascii="Arial" w:hAnsi="Arial"/>
        </w:rPr>
        <w:t>4</w:t>
      </w:r>
      <w:r>
        <w:rPr>
          <w:rFonts w:cs="Arial" w:ascii="Arial" w:hAnsi="Arial"/>
          <w:lang w:val="uz-Latn-UZ"/>
        </w:rPr>
        <w:t>.Төслийн 13 дугаар зүйлийн 13.3 дахь хэсгээс</w:t>
      </w:r>
      <w:r>
        <w:rPr>
          <w:rFonts w:cs="Arial" w:ascii="Arial" w:hAnsi="Arial"/>
          <w:b/>
          <w:bCs/>
          <w:lang w:val="uz-Latn-UZ"/>
        </w:rPr>
        <w:t xml:space="preserve"> </w:t>
      </w:r>
      <w:r>
        <w:rPr>
          <w:rFonts w:cs="Arial" w:ascii="Arial" w:hAnsi="Arial"/>
          <w:lang w:val="uz-Latn-UZ"/>
        </w:rPr>
        <w:t>“12.2” гэснийг хасах.</w:t>
      </w:r>
      <w:r>
        <w:rPr>
          <w:rFonts w:cs="Arial" w:ascii="Arial" w:hAnsi="Arial"/>
          <w:lang w:val="mn-Cyrl-MN"/>
        </w:rPr>
        <w:t xml:space="preserve"> Санал гаргасан ажлын  хэсэг. Санал хураал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11 гишүүн дэмжиж, 91.7 хувийн саналаар энэ санал дэмжигдлээ.</w:t>
      </w:r>
    </w:p>
    <w:p>
      <w:pPr>
        <w:pStyle w:val="Standard"/>
        <w:jc w:val="both"/>
        <w:rPr>
          <w:rFonts w:ascii="Arial" w:hAnsi="Arial" w:cs="Arial"/>
          <w:b/>
          <w:b/>
          <w:bCs/>
          <w:lang w:val="uz-Latn-UZ"/>
        </w:rPr>
      </w:pPr>
      <w:r>
        <w:rPr>
          <w:rFonts w:cs="Arial" w:ascii="Arial" w:hAnsi="Arial"/>
          <w:b/>
          <w:bCs/>
          <w:lang w:val="uz-Latn-UZ"/>
        </w:rPr>
      </w:r>
    </w:p>
    <w:p>
      <w:pPr>
        <w:pStyle w:val="Standard"/>
        <w:jc w:val="both"/>
        <w:rPr/>
      </w:pPr>
      <w:r>
        <w:rPr>
          <w:rFonts w:cs="Arial" w:ascii="Arial" w:hAnsi="Arial"/>
        </w:rPr>
        <w:tab/>
        <w:t xml:space="preserve">15.Төслийн 14 дүгээр зүйлийн 14.3 дахь хэсгийн “мэдээлэл, холбооны технологийг ашиглах” гэсний дараа “, насан туршийн боловсролын үйлчилгээнд хамруулах” гэж нэмэх. </w:t>
      </w:r>
      <w:r>
        <w:rPr>
          <w:rFonts w:cs="Arial" w:ascii="Arial" w:hAnsi="Arial"/>
          <w:lang w:val="mn-Cyrl-MN"/>
        </w:rPr>
        <w:t>Энэ маш зөв санал байна. Санал гаргасан ажлын хэсэг. Миний бүтээсэн санал орж байгаа юм байн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10 гишүүн дэмжиж, 83.3 хувиар энэ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rPr>
        <w:t xml:space="preserve">16.Төслийн 15 дугаар зүйлийн 15.2 дахь хэсгийн “төрийн бус байгууллагаар” гэсний өмнө “эрх, хууль ёсны ашиг сонирхлыг хамгаалах” гэж нэмэх. </w:t>
      </w:r>
      <w:r>
        <w:rPr>
          <w:rFonts w:cs="Arial" w:ascii="Arial" w:hAnsi="Arial"/>
          <w:lang w:val="mn-Cyrl-MN"/>
        </w:rPr>
        <w:t>Санал гаргасан ажлын хэсэг.</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11 гишүүн дэмжл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rPr>
        <w:t>17.Хуулийн төслийн 17 дугаар зүйлийг доор дурдсанаар өөрчлөн найруулах.</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w:t>
      </w:r>
      <w:r>
        <w:rPr>
          <w:rFonts w:cs="Arial" w:ascii="Arial" w:hAnsi="Arial"/>
          <w:lang w:val="uz-Latn-UZ"/>
        </w:rPr>
        <w:t xml:space="preserve">17.1.Энэ хуулийг 2017 оны 7 дугаар сарын 01-ний өдрөөс эхлэн дагаж  мөрдөнө.” </w:t>
      </w:r>
      <w:r>
        <w:rPr>
          <w:rFonts w:cs="Arial" w:ascii="Arial" w:hAnsi="Arial"/>
          <w:lang w:val="mn-Cyrl-MN"/>
        </w:rPr>
        <w:t>Санал гаргасан ажлын хэсэг. За Д.Сарангэрэл гишүүн.</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Д.Сарангэрэл: - </w:t>
      </w:r>
      <w:r>
        <w:rPr>
          <w:rFonts w:cs="Arial" w:ascii="Arial" w:hAnsi="Arial"/>
          <w:lang w:val="mn-Cyrl-MN"/>
        </w:rPr>
        <w:t>Энэ хуулийг хэрэгжих хугацааг 2017 оны 7 дугаар сарын  01-нээс эхлэн дагаж мөрдөнө гэж байгаа юм байна. 2017 он бол эдийн засгийн хувьд маш хүндрэлтэй жил. Зүгээр хугацааны хувьд бид нар яг үүнийгээ хэрвээ зүгээр бодитойгоор хэрэгжүүлнэ гэж үзэх юм бол 2018 оны 7 дугаар сарын, үгүй бол 2018 оны 01 дүгээр сарын 01-нээс байж болоогүй юу. Та нар маань ажлын хэсэг энэ дээр ярьж хөөрсөн үү?</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Бас ерөнхийдөө төсөвт ачаалал өгөх зарим заалтууд байна. Тэгээд хөрөнгө мөнгөгүйн үүднээс хэрэгжихгүй байвал өөрөө бас жаахан хуулийн маань зорилго, агуулга нь алдагдана шүү дээ. Тийм болохоор 2018 оноос бас эдийн засаг маань арай жаахан дээрдэх нэг тийм дэлхий нийтийн ч прогноз байгаа учраас 2018 оны 01 дүгээр сарын 01-нээс байвал арай илүү бодитой байх бус уу гэсэн нэг ийм санал байх юм.</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Ажлын хэсгийн ахлагч А.Ундраа гишүүн.</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А.Ундраа: - </w:t>
      </w:r>
      <w:r>
        <w:rPr>
          <w:rFonts w:cs="Arial" w:ascii="Arial" w:hAnsi="Arial"/>
          <w:lang w:val="mn-Cyrl-MN"/>
        </w:rPr>
        <w:t>Энэ хууль маань зарим зүйл, заалтууд одоо энэ 2 сарын 01-нээс эхлээд хэрэгжээд явж байгаа. Бас хуучин хуулиараа зохицуулагдаад “насны хишиг” гэх мэтээр. Бусад зарчмын шинээр орж ирж байгаа шинэ өөрчлөлтүүдийн тооцоог бол хариуцсан салбарын яам нь бас тооцооллыг нь эхлээд сайн гаргасан байна лээ. Тэгэхээр 7 сарын 01-нээс хэрэгжих бололцоотой гэж, одоо батлагдсан төсвийнхөө хүрээнд хэрэгжих бололцоотой гэж үзсэн учраас.</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Санал хураалт. Асуудалгүй л гэж байгаа юм байна. Мөнгө байгаа л гэж байгаа юм байна.</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12 гишүүн оролцож, 11 гишүүн дэмжиж, 91.7 хувийн саналаар энэ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Зарчмын зөрүүтэй саналаар санал хураалт. Ажлын хэсгийн санал хураалт дууслаа. Одоо гишүүдээс гаргаж байгаа зарчмын зөрүүтэй саналаар санал хураалт явагдан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О.Батнасан гишүүн. Саналын томъёолол. Төслийн 7.4 дэх хэсгийн “хувийн хэвшлийн хөрөнгө оруулалттай ахмад настны асрамжийн газар” гэсний дараа “төрөөс бодлогоор дэмжиж, санхүүгийн дэмжлэг үзүүлэх” гэж нэмэх. Та тайлбар хэлчих.</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О.Батнасан: - </w:t>
      </w:r>
      <w:r>
        <w:rPr>
          <w:rFonts w:cs="Arial" w:ascii="Arial" w:hAnsi="Arial"/>
          <w:lang w:val="mn-Cyrl-MN"/>
        </w:rPr>
        <w:t>Энэ саналын томъёолол бол тийм ноцтой, одоо эдийн засгийн нөлөөтэй ч юм уу тийм асуудал бол байхгүй байгаа юм. Зүгээр төрөөс бодлогоор дамжиж, санхүүгийн дэмжлэг үзүүлэх гэдэг дээр заавал энэ асрамжийн газрыг угаасаа төр дэмжээд явдаг. Тэр зохицуулалтыг нь өгчихье л гэж байгаа юм.</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Энэ дээр Л.Мөнхзул. Ажлын хэсэг.</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Мөнхзул: - </w:t>
      </w:r>
      <w:r>
        <w:rPr>
          <w:rFonts w:cs="Arial" w:ascii="Arial" w:hAnsi="Arial"/>
          <w:lang w:val="mn-Cyrl-MN"/>
        </w:rPr>
        <w:t>Энэ эдийн засгийн их үр дагавартай юм байгаа юм. Одоо 9.6 тэрбумын 2.5-ыг зөвхөн шүдэнд зарцуулдаг.</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Асрамжийн газруудаа одоо ингээд төрөөс дэмжээд л. Хувийн хөрөнгө оруулалттай асрамжийн газруудаа төрөөс дэмжье л гэж байна шүү д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Мөнхзул: - </w:t>
      </w:r>
      <w:r>
        <w:rPr>
          <w:rFonts w:cs="Arial" w:ascii="Arial" w:hAnsi="Arial"/>
          <w:lang w:val="mn-Cyrl-MN"/>
        </w:rPr>
        <w:t>Тэгвэл тайлбар хийх шаардлагагүй. Ер нь дэмжиж байн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12 гишүүн оролцож, 11 зөвшөөрч, 91.7 хувийн саналаар О.Батнасан гишүүний саналын томъёолол дэмжигд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Улсын Их Хурлын гишүүн Ё.Баатарбилэгийн зарчмын зөрүүтэй саналын томъёолол. 12.4-өөс “Монгол Улсын Ерөнхийлөгчийн мэндчилгээ” гэдгийг хасах. Санал хураал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Хуучин хууль дээрээ 100-гаас дээш гэж байгаа юм уу? Тэгэхдээ энэ хууль батлагдахаар хуучин хуулийн нөгөө заалт байхгүй болох уу? Тийм үү. Тэгвэл томъёоллыг нь жаахан засвал яасан юм. Тийм. За Ё.Баатарбилэг гишүүн. Эхлээд Ё.Баатарбилэг гишүүн тайлбарлачих.</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Ё.Баатарбилэг: - </w:t>
      </w:r>
      <w:r>
        <w:rPr>
          <w:rFonts w:cs="Arial" w:ascii="Arial" w:hAnsi="Arial"/>
          <w:lang w:val="mn-Cyrl-MN"/>
        </w:rPr>
        <w:t>Энэ хуулийн 12.4 дээр 90 болон түүнээс дээш ахмад настанд ингээд Засаг дарга, 100-гаас дээш ахмад настанд Ерөнхийлөгчийн мэндчилгээ, гарын билэг гардуулна гээд.</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Энэ Монгол Улсын Ерөнхийлөгчийн тухай хуульд тодорхой заалт байхгүй, энэ талаар. Яг одоо ийм. Бид нар бол Ерөнхийлөгчийн тухай хууль, Үндсэн хууль, Ерөнхийлөгчийн тухай хууль, энэ органик хуулиуддаа бас онцолж энэ хуулиудынхаа зүйл заалтуудыг бас уялдуулах ёстой байх.</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Ерөнхийлөгчийн бүрэн эрхийн асуудал гэж ойлгож байгаа. Тэгэхээр тухайн Ерөнхийлөгч үндэсний эв нэгдлийг илэрхийлэгч гэдэг агуулгаараа Ерөнхийлөгч өндөр настнууддаа, ер нь Монгол төрийн уламжлал. Их өндөр насалсан настнууддаа гарын билэг гардуулдаг, мэндчилгээ дэвшүүлж илгээдэг тийм уламжлалтай. Энэ нь бол ямар нэгэн хууль дүрмээр зохицуулагдаагүйгээр яваад ирсэн юм. Энийг бид нар энэ дээр хуульчилж оруулах. Өмнөх хуульд бол байсан гэдгээр нь бас ингээд явах нь бол тийм зохимжгүй байх. Ерөнхийлөгч бол бүрэн эрхийнхээ хүрээнд энэ уламжлалаа дагаад л явах байх.</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Түүнээс бид Ерөнхийлөгчийг одоо заавал ч үгүй мэндчилгээ дэвшүүл, гарын билэг гардуул гэдгийг хуульчилж байгаатай адилхан ийм агуулгатай болчихоод байна шүү дээ. Хуулийн заалт маань. Тийм.</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Л.Энх-Амгалан: -</w:t>
      </w:r>
      <w:r>
        <w:rPr>
          <w:rFonts w:cs="Arial" w:ascii="Arial" w:hAnsi="Arial"/>
          <w:lang w:val="mn-Cyrl-MN"/>
        </w:rPr>
        <w:t xml:space="preserve"> Ажлын хэсэг тайлбар байна уу? Бүр хязгаар тогтоож өгсөн нь харин жаахан юу юм биш үү. Төсвөөр хязгаарлах. Тэгэхгүй бол ийм заалтыг нь аваад хаячихаар одоо Ерөнхийлөгч ер нь би Монгол Улсын бүх өндөр настанд гарын билэг, мэндчилгээ хүргэнэ гээд ингээд төсөв дээр том ачаалал. Бид нар харин бүр юуг нь нээгээд өгчихөж байгаа юм биш биз дээ. Тийм. Ажлын хэсэг тайлбар байна уу? 2 дугаар микрофон өгөөдөхөөч.</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Г.Өнөрбаяр: - </w:t>
      </w:r>
      <w:r>
        <w:rPr>
          <w:rFonts w:cs="Arial" w:ascii="Arial" w:hAnsi="Arial"/>
          <w:lang w:val="mn-Cyrl-MN"/>
        </w:rPr>
        <w:t>Би Ё.Баатарбилэг гишүүний асуултад хариулт хэлье. Г.Өнөрбаяр байна. 1995 онд батлагдсан хууль дээрээ яг энэ заалтаараа байж байгаа. Тэгэхээр өөрөөр хэлбэл хуулийн заалтыг бид нар нэгдүгээрт хөндөөгүй байх.</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Хэрвээ 1995 онд байсан энэ хуулийн заалтыг одоо энэ Ерөнхийлөгч энэ мэндчилгээ, гарын бэлэг гардуулна гэдгийг аваад хаячихаар харин уламжилж ирсэн юуг нь тэр чигээр нь байхгүй болгох гээд байна л даа. Тийм учраас нэг тийм байн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Хоёрт, улсын хэмжээнд бол 100-гаас дээш ахмад настай хүмүүсийн тоо бол харьцангуй цөөхөн байгаа. Тооны хувьд бол. Тийм.</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Томъёоллыг нь нэг хэлээдэхдээ. Томъёоллоо хэлээдэхдээ. Одоо хасах биш. Ё.Баатарбилэг гишүүний саналыг авъя. Тэгэхдээ найруулгын саналаар авъя. Тэгэх үү. Хуучнаар үлдээд. Гардуулж болно. Тийм. Та одоо тайлбараа хэл д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Ё.Баатарбилэг: -</w:t>
      </w:r>
      <w:r>
        <w:rPr>
          <w:rFonts w:cs="Arial" w:ascii="Arial" w:hAnsi="Arial"/>
          <w:lang w:val="mn-Cyrl-MN"/>
        </w:rPr>
        <w:t xml:space="preserve"> Энэ 12.4-ийг хуучин уламжлалаа дагаад энэ өмнөх хуульдаа байснаараа явъя гэж байгаа бол 100 болон түүнээс дээш настай ахмад настанд Монгол Улсын Ерөнхийлөгчийн мэндчилгээ, гарын бэлгийг гардуулж болно гэсэн маягаар нэлээн тийм Ерөнхийлөгчийн эрхийг бас хүндэтгэсэн, Ерөнхийлөгчийн бүрэн эрхийг хүндэтгэсэн агуулга оруулж өөрчлөх энэ томъёоллоор санал хураалт явуулж өгөөч гэсэн.</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Тэгэхээр түрүүний нөгөө саналаа татаад. Гардуулж болно гэсэн хувилбараар санал хураалгаж өгнө үү.</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Саяын саналаа томъёолчихдоо. Би микрофонд унших ёстой шүү дээ. С.Чинзориг гишүүн.</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С.Чинзориг: - </w:t>
      </w:r>
      <w:r>
        <w:rPr>
          <w:rFonts w:cs="Arial" w:ascii="Arial" w:hAnsi="Arial"/>
          <w:lang w:val="mn-Cyrl-MN"/>
        </w:rPr>
        <w:t>Энэ нөгөө өмнөх хуульд бол байгаа юм л даа. Тэгээд би Ё.Баатарбилэг гишүүний саналыг бол хувь гишүүнийх нь хувьд хүндэтгэж байна. Гэхдээ би энийг бол энэ чигээр нь явуулчихмаар байгаа юм.</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Нэг дэх асуудал нь, Монгол төрийн тэргүүн 100-гаас дээш настай хүмүүсийг манай Монголчууд чинь одоо нөгөө 100 насалж зургаадай таяг тулаарай гэж хүндэтгэдэг. Тэгэхээр хамгийн өндөр настандаа төрийн тэргүүн хүндэтгэл үзүүлж байгаа асуудал, хуульчилж өгсөн нэг асуудал. Энэ Ерөнхийлөгчийн бүрэн эрхэд халдсан асуудал гэж үзэхгүй байгаа. Нэг дэх асуудал.</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Хоёр дахь асуудал нь. Ерөөсөө ахмад настнуудаа нөгөө төсөвтэй уялдуулаад 100-гаас дээшхэд нь Ерөнхийлөгч хүндэтгэл үзүүлж байна. 90-ээс одоо 100-гийн хооронд нь аймгийн дарга нь хүндэтгэл үзүүлж байна гээд. Тэгээд нөгөө харьяалалгүй ахмадууд нь сум, дүүргийн дарга нар хүндэтгэл үзүүлнэ гээд ингээд насаар нь харьяалал харьяалалгүй гээд ингээд уг нь ялгаад нөгөө хөрөнгө санхүү бас давхардуулахгүй гэсэн агуулгаараа өмнө хууль явж л байгаа байхгүй юу.</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Тэгээд одоо байгаа юмыг нь нэг их тэгж Ерөнхийлөгчийн бүрэн эрхэд халдчихлаа гээд одоо нэг их тэгээд эмзэглээд байх шаардлагагүй болов уу гэж бодож байх юм.</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За санал хураалгая. Тэгээд 12.4-өөс “Монгол Улсын Ерөнхийлөгч мэндчилгээ, гарын бэлэг гардуулж болно” гэсэн юугаар санал хураалт хийчихье. Дэмжинэ шүү дээ. Уг нь бол бид нар Ерөнхийлөгчийг бас үүрэгжүүлж болно шүү дээ. Тийм.</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10 гишүүн дэмжиж, 83.3 хувиар энэ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Д.Ганболд гишүүний саналын зөрүүтэй томъёоллыг уншиж өгье. Төслийн 8 дугаар зүйлийн 8.1.2 дахь заалтын “5 жилд” гэснийг “3 жилд” гэж өөрчлөх. Протези юм байна. Энэ дээр ажлын хэсэг. Л.Мөнхзул.</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Эдийн засгийн ямархуу үр дагаврууд гарах вэ? Ямархуу ачааллууд ирэх вэ? Энэ яам нэг тайлбар хэлээдэхээч. Л.Мөнхзул. Тэгэхдээ бид хөнжлийнхөө хэрээр хөлөө жийх ёстой байх аа. Тийм.</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Мөнхзул: - </w:t>
      </w:r>
      <w:r>
        <w:rPr>
          <w:rFonts w:cs="Arial" w:ascii="Arial" w:hAnsi="Arial"/>
          <w:lang w:val="mn-Cyrl-MN"/>
        </w:rPr>
        <w:t>2015 оны яг гүйцэтгэлээр ингээд аваад үзэхээр 20 мянган ахмадын шүдэнд 2.5 тэрбум төгрөг зарцуулсан байгаа. Нийт ахмад настны зөвхөн 10 хүрэхгүй хувьд нь л шүдээ тухайн жил янзлуулсан байгаа. Тэгээд энд бол арга хэмжээнд 2.5 тэрбум. Хэрвээ давтамжийг нь ингээд 2 дахин бууруулах юм бол энэ зардал нэмэгдээд 5 тэрбум болно. Шүдэнд.</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Яах вэ сөрөг үр дагавар их гарч ирэх гээд байна л даа. Суман дээр бол хиймэл шүдний газрууд бараг байхгүй. Аймаг болон Улаанбаатарт их байдаг. Тэгээд энэ нь өөрөөр хэлбэл нөгөө давтамж нь ойрхон болоод өгчихөөр хиймэл шүдний газрууд одоо ч гэсэн тийм хандлага гаргаж ирээд байдаг байхгүй юу. Та үүнийг тэдэн жилийн дараа л хүрч ирээд жил болгоод л хүрч ирээд солиулчих гээд. Тэгээд тэр нэг богинохон хугацаанд амь аргацаах чанаргүй ийм шүдний протези л гарч ирэх юм үүсчихээд байна л даа. Нэгдүгээр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Хоёрдугаарт, яг одоо тэр шүдийг бол тэгж боломжгүй тэр ахмадууд нь нийтийг хамарч байн байн солиулаад байдаг юм биш. Тэгэхээр нийт ахмадад хүртээмжтэй үйлчилгээ биш. Цөөн ахмадууд л солиулдаг. Тэгсэн хэрнээсээ энэний давтамж бүр ойртоод явах юм бол. За манай аймаг, дүүрэг дээр бол миний шүдний протези үнэхээр ингээд муудаад солиулмаар байна гэсэн өргөдлийн тоо бол бараг ирдэггүй. Бага байдаг. Үнэхээр ийм өргөдөл одоо бас ирээд байна уу, давтамж байна уу гэвэл бас байхгүй л болоод байна л да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С.Чинзориг гишүүн.</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С.Чинзориг: - </w:t>
      </w:r>
      <w:r>
        <w:rPr>
          <w:rFonts w:cs="Arial" w:ascii="Arial" w:hAnsi="Arial"/>
          <w:lang w:val="mn-Cyrl-MN"/>
        </w:rPr>
        <w:t>Би өөрөө ажлын хэсэгт орсон юм аа. Ажлын хэсэгт орсон юм. Гэхдээ яагаад ингээд зарчмын зөрүүтэй санал гаргаад байгаа юм бэ гэхээр ажлын хэсэг дээр. Би энийг чуулган дээр анх өөрөө бас үг хэлэхдээ хэлж байсан санал. Ерөөсөө манай ахмадуудын ярьдаг, ахмадын байгууллагын холбооны ярьдаг асуудал. Ерөөсөө л энэ протезитэй холбоотой асуудал байгаа юм.</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Би бол нийт тэр протези, ортопед гэхгүйгээр зөвхөн протезийг нь 3 жил болгох асуудлыг нь дэмжиж өгөөчээ гэж байгаа юм. Дэд ажлын хэсэг нь бол таны саналыг хүлээж авах боломжгүй гээд. Л.Мөнхзул тийм санал хэлээд л. Зөвхөн одоо бизнес талаас нь гэж юм хэлээд л. Тэгээд гишүүний гаргасан саналд хүндэтгэлгүй хандаад. Дэд ажлын хэсгийн хурал дээр энэ саналыг томъёолж оруулж ирээгүй байхгүй. Би тэр өдөр нь Эдийн засгийн байнгын хороо өнөөдөр хуралдана гээд. Тэнд Эдийн засгийн байнгын хорооны хурал дээр байж байгаад хүрээд ирсэн чинь ажлын хэсэг санал, дэд ажлын хэсгийн гаргасан зарчмын зөрүүтэй саналаар санал хураагаад дууссан гээд. Тэгээд би тэр 9 дүгээр зүйлээс хойш би оролцсон учраас 9-өөс хойш би ганц нэг санал хэлсэн юм.</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Тэгэхээр миний гаргасан саналыг дэд ажлын хэсэг дээр ч яриагүй. Тэр дэдийн дэд ажлын хэсэг нь ч гаргаагүй. Тэгээд ингээд одоо завсардуулаад хаячихаж байгаа юм. Тийм учраас би гишүүнийхээ бүрэн эрхийн дагуу Байнгын хороон дээр зарчмын зөрүүтэй санал гаргаж байгаа юм. Би бол протези, ортопед гэдэг нийт дүнгээр нь ярихгүй байгаа юм. Нийт ахмадуудын ярьж байгаа зүйл бол ерөөсөө л энэ. Шүдний протези чанаргүй байна. Хагарчихдаг, хугардаг. Тэгээд одоо 5 жил бол одоо хол байна. 3 жил болгооч л гэдэг. Энийг бол манай Л.Мөнхзул мэдэж байгаа. Хуучин бол энэ чинь бас арай өөр байсан шүү дээ. 2.2 жил ч байсан уу, байсныг нь бас буцаагаад эд нар 3 билүү байсныг нь 5 болгосон байхгүй юу.</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Тэгэхээр одоо бол энэ дээр гишүүд минь нэг их тийм мөнгө гаргахгүй. Ахмадуудынхаа төлөө ганц одоо энэ протезитэй, шүдний протезитэй холбоотой асуудлыг нь шийдээд өгчихмөөр байгаа юм.</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Д.Ганболд гишүүний микрофон.</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Д.Ганболд: - </w:t>
      </w:r>
      <w:r>
        <w:rPr>
          <w:rFonts w:cs="Arial" w:ascii="Arial" w:hAnsi="Arial"/>
          <w:lang w:val="mn-Cyrl-MN"/>
        </w:rPr>
        <w:t>Тэгэхээр сая С.Чинзориг гишүүн. Ер нь бол бид нарын бариад байгаа гол эрхэм зорилго. Үнэхээр манай ахмадуудын гол хэлж байгаа юм шүдний протези л юм байгаа юм. Тэгэхээр одоо би нийтлэг тавьж байгаа боловч эдийн засаг буюу нөхцөл байдлаа хамаараад оруулсан саналаа татаж С.Чинзоригийн гаргаж байгаа санал дээр харин манай Байнгын хорооны гишүүд бүгд саналаа өгчихөд одоо баярлана гэж хэлье.</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Тэгвэл энэ томъёоллыг С.Чинзориг гишүүн, Д.Ганболд гишүүний гаргаж томъёолол. Энэ томъёоллыг уншчихъя. Ахмад настныг шүдний протезиор 3 жилд нэг удаа үнэ төлбөргүй үйлчилнэ гэсэн. Санал хураая.</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11 гишүүн дэмжиж, 91.7 хувиар энэ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С.Чинзориг гишүүний зарчмын зөрүүтэй санал. Ахмад настанд хөнгөлөлттэй үнээр эм олгох зардлыг Эрүүл мэндийн даатгалын тухай хуулиар зохицуулна гэж байна. Санал хураал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Энэ санал дэмжигдлээ. 12 гишүүн оролцож, 11 гишүүн дэмжиж, 91.7 хувийн саналаар дэмжигд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Улсын Их Хурлын гишүүн Н.Оюундарь, Ё.Баатарбилэг нарын зарчмын зөрүүтэй. Энэ дараагийн хууль уу? С.Чинзориг гишүүний дараагийн зарчмын зөрүүтэй саналын томъёолол байна. Ахмад настныг жилд нэгээс доошгүй удаа нарийн мэргэжлийн эмчийн оношилгоо, эмчилгээнд урьдчилан сэргийлэх үзлэгт хамруулна. Зардлыг Эрүүл мэндийн даатгалын тухай хуулиар зохицуулн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Засгийн газрын байр суурийг сонсъё. Тэгэх үү. Ажлын хэсгийн дэд хэсэг. Л.Мөнхзул. Жилд нэг удаа эмчилгээ, оношилгоонд үнэгүй хамруулъя. Энийг зардлыг нь Эрүүл мэндийн даатгалаас гаргая гэж байна шүү дээ. 2 номерын микрофон.</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Мөнхзул: - </w:t>
      </w:r>
      <w:r>
        <w:rPr>
          <w:rFonts w:cs="Arial" w:ascii="Arial" w:hAnsi="Arial"/>
          <w:lang w:val="mn-Cyrl-MN"/>
        </w:rPr>
        <w:t>Дунджаар 100 мянган хүнийг урьдчилан сэргийлэх тогтмол шинжилгээнд. Одоо наад захын нөгөө насны бүлгээсээ ялгаатай ханддаг. 7-гоос 8 төрлийн шинжилгээнд багцаар нь яахад бол нэг 80 гаруй мянган төгрөг шаардагдаад, 100 мянган хүнийг хамруулахад бараг 10 тэрбум төгрөг шаарддаг.</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Тэгэхээр одоо бол манайд 55-аас 60-аас дээш насны 200 гаруй мянган ахмад настанг жилд нэг удаа гэх юм бол нэлээд ачаалал үүснэ. Бид нарын нөгөө найруулсан юун дээрээ болохоороо гол нь урьдчилан сэргийлэх үзлэг. Дээрээс нь нөгөө гэрээр үзүүлэх өдрийн эмчилгээний асуудалд илүү их нөгөө түлхүү ахмадуудад чиглүүлэх байдлаар томъёолол оруулсан байгаа. Тэрэнтэй холбоотой санхүүжилтийг Эрүүл мэндийн даатгалын сангаас гаргах. Өөрөөр хэлбэл өрхийн эмнэлгээс ахмад настнууд өрхийн эмнэлэг дээрээ хүрч ирээд өдрийн эмчилгээнд хамрагдаж болно. Дээрээс өрхийн эмнэлгүүд гэрээр очиж өдрийн үйлчилгээ хийх юм бол тэрний тарифаар нь, санхүүжилтээр нь Эрүүл мэндийн даатгалын сангаас санхүүжүүлж болохоор энэ хууль дээр зохицуулж өгсөн байга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Эрүүл мэндийн даатгалын тухай хууль дээр бол ер нь хүн амын насны бүлэг, эрүүл мэндийн шинж чанараас нь хамааруулаад урьдчилан сэргийлэх товлолт үзлэг хийх юм. Тэгэхээр одоо заавал ахмад настан гэх үү. 65 ч гэдэг юм уу, 49 ч гэдэг юм уу, 37 ч гэдэг юм уу. Энэ энэ насан дээр ийм ийм үзлэгүүдийг нийт даатгуулагчийнхаа түвшинд товлолт нь ингэж гарах ёстой гээд эрүүл мэндийн мэргэжлийн салбарын зохицуулсан юм нь дээр л манайх бол даатгалын сангаасаа санхүүжүүлээд явж байгаа. Тэгэхээр энэ бол Эрүүл мэндийн даатгалын тухай хуулиараа зохицуулагдаж явж байга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Хэрвээ энэ дээр нэмэлт заалт урьдчилан сэргийлэх үзлэгийн заалт гээд түүний шүдний зардал орж ирэх юм бол энэ хуулийг 2017 онд хэрэгжүүлэх боломжгүй. Төсвийн тухай хууль батлагдсан учраас төсвийн нэмэлт үр дагаврууд нь түрүүний одоо нэмэлт 3 тэрбум гарч ирсэн учраас энэ онд хэрэгжүүлэхэд хэцүү л болох байх. Шүдэн дээр жишээлбэл.</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С.Чинзориг гишүүн.</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С.Чинзориг: - </w:t>
      </w:r>
      <w:r>
        <w:rPr>
          <w:rFonts w:cs="Arial" w:ascii="Arial" w:hAnsi="Arial"/>
          <w:lang w:val="mn-Cyrl-MN"/>
        </w:rPr>
        <w:t>Та одоо Байнгын хорооны дарга байж ингээд гишүүнийг популизм гэж болохгүй шүү дээ. Та одоо Байнгын хорооныхоо дарга аа, наад хурлаа л удирдах үүрэгтэй болохоос тэгж гишүүний юунд одоо хязгаарлалт хийх, хяналт хийх. Би ч гэсэн бас тэгээд таныг тэгээд яриад байж чадна шүү д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Би бол тэр популизм хийгээд байгаа юм байхгүй. Би Засгийн газрын үйл ажиллагааныхаа хөтөлбөрийг, намын сонгуулийн мөрийн хөтөлбөрийг хэрэгжүүлэхийг ярьж байгаа юм. Засгийн газрын үйл ажиллагааны хөтөлбөр бидний иргэдийг жилд нэг удаа үзлэг, оношилгоо, шинжилгээнд хамруулна гээд оруулсан шүү дээ. Тийм учраас ахмад настангуудын ярьдаг нэг юм бол ерөөсөө л ахмад настны эмнэлэгтэй болгож өг, эмчтэй болгож өг гэдэг л асуудал байга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Тэгэхээр эмчтэй болгох, эмнэлэгтэй болгох асуудлыг бид нар шийдэж чадахгүй байгаа учраас ядаж ахмад настангуудыг жилд нэг удаа үзлэг, оношилгоо, шинжилгээнд хамруулдаг байя. Эрүүл мэндийн даатгалаас санхүүжилтийг нь одоо гаргаад зохицуулалт хийгээд оруулчихад болохгүй юм байхгүй.</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Бид одоо боломж байгаа шүү дээ. Эрүүл мэндийн даатгалын сангийн. Эртүүд та бүхэн намайг эзгүй хойгуур Нийгмийн хамгааллын яаман дээр очоод Эрүүл мэнд, нийгмийн даатгалын сангийн тухай мэдээлэл сонссон байна лээ. Мартаагүй байгаа байх тэр тоогоо. 380.0 тэрбум төгрөгийн Эрүүл мэндийн даатгалын сангийн үлдэгдэлтэй явж байгаа шүү дээ. Тэрнээс чинь яагаад одоо жилд нэг 8 тэрбум төгрөгийг нь ахмад настнуудад үзлэг, оношилгоо, шинжилгээг нь үнэ төлбөргүй хийхэд нь одоо зарцуулж болохгүй гэж.</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Тийм учраас би энэ бол ахмад настангуудад хамгийн хэрэгтэй заалт. Та бүхэн одоо энэ хуулийг батлагдсаны дараагаар хараарай. Ганц энийг л одоо та гишүүд яриад явна. Өөр ярих юм нэг их олдохгүй шүү д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Ажлын хэсгийн гишүүн М.Оюунчимэг гишүүн.</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М.Оюунчимэг: - </w:t>
      </w:r>
      <w:r>
        <w:rPr>
          <w:rFonts w:cs="Arial" w:ascii="Arial" w:hAnsi="Arial"/>
          <w:lang w:val="mn-Cyrl-MN"/>
        </w:rPr>
        <w:t>Бид нар ажлын хэсэг дээр энэ асуудлыг бас ярьсан. Тэгээд түрүүн ярьсан. Иргэн бүр нэг удаа үнэгүй оношилгоонд хамрагдана гээд эрүүл мэндийнхээ асуудал дээр тусгаж өгчихөөд дахиад ахмадууд дээр ийм юм оруулаад ингэхээр 2017 онд угаасаа эдийн засаг хүнд гэсэн хэрнээ дараа нь нэгэнт тусгаад өгчихвөл 2017 оны 01 сарын 01-нээс эхлээд нөгөө ахмадууд маань үнэгүй хамрагдана гээд хүрч ирээд бас асуудал үүсн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Тэгэхээр нэгэнт нөгөө хууль дээр нь тусгаад өгсөн юм чинь энэ удаад тэгж оруулахгүйгээр сая зүгээр шүд нь дээр нь бол төсөв тусгаад өгөөд ингээд сая асуудлаа шийдчихлээ шүү дээ. Тэгэхээр энэ дээр энэ удаад хэрэггүй байх аа. Бид нар бас түрүүн нөгөө А.Цогцэцэг сайдыг Байнгын хорооны хурал болоод чуулган дээр бид нар иргэнээ нэг удаа үнэгүй оношилгоо, урьдчилан сэргийлэх үзлэг хамруулна гэсэн заалтыг нь оруулаад өгсөн шүү дээ. Тэгэхээр одоо заавал ахмад гэвэл дараагаар хүүхдийн тухай хууль орж ирнэ. Эсвэл эмэгтэйчүүдийн гээд бас ингээд тус тусдаа ингэх болно. Тэгэхээр угаасаа хамрагдах нь тодорхой учраас энэ удаад хэрэггүй байх аа. Тэгээд одоо бид нар саналаа хураалгаад явсан нь дээр шүү д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Орсон. А.Цогцэцэг сайд. Би бүр өөрөө очиж энд тусгаж оруулаад тэгээд энэ Байнгын хороон дээр орсон байхгүй юу. Тэгэхээр энэ удаадаа хэрэггүй байх а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Санал хураалт. Санал хураая.</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Энэ дэмжигдсэнгүй 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Одоо найруулгын шинж чанартай саналын томъёолол уншъя. Энэ чинь дараагийнх юм байна шүү дээ. Энэ чинь дуусчихсан юм байна шүү дээ. Тийм ээ. Найруулгын санал байхгүй юм байна. Тийм ээ. Ингээд санал хураалт дуусч байгаа юм байна.</w:t>
      </w:r>
    </w:p>
    <w:p>
      <w:pPr>
        <w:pStyle w:val="Standard"/>
        <w:jc w:val="both"/>
        <w:rPr>
          <w:rFonts w:ascii="Arial" w:hAnsi="Arial" w:cs="Arial"/>
          <w:lang w:val="mn-Cyrl-MN"/>
        </w:rPr>
      </w:pPr>
      <w:r>
        <w:rPr>
          <w:rFonts w:cs="Arial" w:ascii="Arial" w:hAnsi="Arial"/>
          <w:lang w:val="mn-Cyrl-MN"/>
        </w:rPr>
      </w:r>
    </w:p>
    <w:p>
      <w:pPr>
        <w:pStyle w:val="BodyTextIndent3"/>
        <w:spacing w:before="0" w:after="0"/>
        <w:ind w:left="0" w:right="0" w:hanging="0"/>
        <w:jc w:val="center"/>
        <w:rPr>
          <w:rFonts w:ascii="Arial" w:hAnsi="Arial" w:cs="Arial"/>
        </w:rPr>
      </w:pPr>
      <w:r>
        <w:rPr>
          <w:rFonts w:cs="Arial" w:ascii="Arial" w:hAnsi="Arial"/>
          <w:b/>
          <w:bCs/>
          <w:i/>
          <w:iCs/>
          <w:color w:val="00000A"/>
          <w:lang w:val="mn-Cyrl-MN"/>
        </w:rPr>
        <w:t>Дөрөв. Алдар цолтон ахмад настанд төрөөс нэмэгдэл, хөнгөлөлт олгох тухай /</w:t>
      </w:r>
      <w:r>
        <w:rPr>
          <w:rFonts w:cs="Arial" w:ascii="Arial" w:hAnsi="Arial"/>
          <w:i/>
          <w:iCs/>
          <w:color w:val="00000A"/>
          <w:lang w:val="mn-Cyrl-MN"/>
        </w:rPr>
        <w:t>шинэчилсэн найруулга</w:t>
      </w:r>
      <w:r>
        <w:rPr>
          <w:rFonts w:cs="Arial" w:ascii="Arial" w:hAnsi="Arial"/>
          <w:b/>
          <w:bCs/>
          <w:i/>
          <w:iCs/>
          <w:color w:val="00000A"/>
          <w:lang w:val="mn-Cyrl-MN"/>
        </w:rPr>
        <w:t>/ хуулийн төсөл /</w:t>
      </w:r>
      <w:r>
        <w:rPr>
          <w:rFonts w:cs="Arial" w:ascii="Arial" w:hAnsi="Arial"/>
          <w:i/>
          <w:iCs/>
          <w:color w:val="00000A"/>
          <w:lang w:val="mn-Cyrl-MN"/>
        </w:rPr>
        <w:t xml:space="preserve">Засгийн газар 2016.11.11-ний өдөр өргөн мэдүүлсэн, </w:t>
      </w:r>
      <w:r>
        <w:rPr>
          <w:rFonts w:cs="Arial" w:ascii="Arial" w:hAnsi="Arial"/>
          <w:b/>
          <w:bCs/>
          <w:i/>
          <w:iCs/>
          <w:color w:val="00000A"/>
          <w:lang w:val="mn-Cyrl-MN"/>
        </w:rPr>
        <w:t>анхны хэлэлцүүлэг/</w:t>
      </w:r>
    </w:p>
    <w:p>
      <w:pPr>
        <w:pStyle w:val="Standard"/>
        <w:jc w:val="both"/>
        <w:rPr>
          <w:rFonts w:ascii="Candara" w:hAnsi="Candara" w:cs="Arial"/>
          <w:i/>
          <w:i/>
          <w:iCs/>
          <w:color w:val="004586"/>
          <w:lang w:val="mn-Cyrl-MN"/>
        </w:rPr>
      </w:pPr>
      <w:r>
        <w:rPr>
          <w:rFonts w:cs="Arial" w:ascii="Candara" w:hAnsi="Candara"/>
          <w:i/>
          <w:iCs/>
          <w:color w:val="004586"/>
          <w:lang w:val="mn-Cyrl-MN"/>
        </w:rPr>
      </w:r>
    </w:p>
    <w:p>
      <w:pPr>
        <w:pStyle w:val="Standard"/>
        <w:jc w:val="both"/>
        <w:rPr/>
      </w:pPr>
      <w:r>
        <w:rPr>
          <w:rFonts w:cs="Arial" w:ascii="Candara" w:hAnsi="Candara"/>
          <w:i/>
          <w:iCs/>
          <w:color w:val="004586"/>
          <w:lang w:val="mn-Cyrl-MN"/>
        </w:rPr>
        <w:tab/>
      </w:r>
      <w:r>
        <w:rPr>
          <w:rFonts w:cs="Arial" w:ascii="Arial" w:hAnsi="Arial"/>
          <w:lang w:val="mn-Cyrl-MN"/>
        </w:rPr>
        <w:t>Дараагийнхаа асуудалдаа оръё. Дараагийн асуудал. Алдар цолтон, ахмад настанд төрөөс нэмэгдэл, хөнгөлөлт олгох тухай шинэчилсэн найруулга, хуулийн төсөл.</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rPr>
      </w:pPr>
      <w:r>
        <w:rPr>
          <w:rFonts w:cs="Arial" w:ascii="Arial" w:hAnsi="Arial"/>
          <w:lang w:val="mn-Cyrl-MN"/>
        </w:rPr>
        <w:tab/>
        <w:t>Эхний нөгөө хуулийн Байнгын хорооны санал, дүгнэлтийг ажлын хэсгийн ахлагч А.Ундраа танилцуулах уу.</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Хоёрдугаарт нь, саяын Алдар цолтон ахмад настанд төрөөс нэмэгдэл, хөнгөлөлт олгох тухай хуулийн төслийн анхны хэлэлцүүлгийг явуулъя. Хуулийн төслийн үзэл баримтлал болон хуулийн төслийн ажлын хэсгээс асуух асуулттай гишүүдийн нэрсийг авъя. Алга байн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Одоо санал хураалт. Тийм ээ. Зарчмын зөрүүтэй санал хураалт. Шууд. Алдар цолтон ахмад настанд төрөөс нэмэгдэл, хөнгөлөлт олгох тухай хуулийн шинэчилсэн найруулгын төслийн талаархи ажлын хэсгээс гаргасан зарчмын зөрүүтэй саналын томъёоллоор санал хураалт явуулъя.</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Candara" w:hAnsi="Candara"/>
          <w:i/>
          <w:iCs/>
          <w:color w:val="004586"/>
          <w:lang w:val="mn-Cyrl-MN"/>
        </w:rPr>
        <w:tab/>
      </w:r>
      <w:r>
        <w:rPr>
          <w:rFonts w:cs="Arial" w:ascii="Arial" w:hAnsi="Arial"/>
          <w:lang w:val="uz-Latn-UZ"/>
        </w:rPr>
        <w:t xml:space="preserve">1.Төслийн 1 дүгээр зүйлийн 1.1, 4.1 дэх хэсэгт “хувьсгалт тэмцлийн ахмад зүтгэлтэн” гэсний дараа “Монгол Улсын Үндсэн хуулийг баталсан 1990-1992 </w:t>
      </w:r>
      <w:r>
        <w:rPr>
          <w:rFonts w:cs="Arial" w:ascii="Arial" w:hAnsi="Arial"/>
          <w:lang w:val="mn-Cyrl-MN"/>
        </w:rPr>
        <w:t>оны</w:t>
      </w:r>
      <w:r>
        <w:rPr>
          <w:rFonts w:cs="Arial" w:ascii="Arial" w:hAnsi="Arial"/>
          <w:lang w:val="uz-Latn-UZ"/>
        </w:rPr>
        <w:t xml:space="preserve"> Ардын Их Хурлын депутат” гэж нэмэх. </w:t>
      </w:r>
      <w:r>
        <w:rPr>
          <w:rFonts w:cs="Arial" w:ascii="Arial" w:hAnsi="Arial"/>
          <w:lang w:val="mn-Cyrl-MN"/>
        </w:rPr>
        <w:t>Санал гаргасан ажлын хэсэг. Санал хураал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7 гишүүн дэмжиж, 58.3 хувийн саналаар энэ санал дэмжигдл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lang w:val="uz-Latn-UZ"/>
        </w:rPr>
        <w:t xml:space="preserve">2.Төслийн 1 дүгээр зүйлийн 1.1, 4.1 дэх хэсэгт “хувьсгалт тэмцлийн ахмад зүтгэлтэн” гэсний дараа ““Монгол Улсын Үндсэн хуулийг хэлэлцэж, баталсан Улсын Бага Хурлын гишүүн” гэж нэмэх. Санал гаргасан </w:t>
      </w:r>
      <w:r>
        <w:rPr>
          <w:rFonts w:cs="Arial" w:ascii="Arial" w:hAnsi="Arial"/>
          <w:lang w:val="mn-Cyrl-MN"/>
        </w:rPr>
        <w:t>а</w:t>
      </w:r>
      <w:r>
        <w:rPr>
          <w:rFonts w:cs="Arial" w:ascii="Arial" w:hAnsi="Arial"/>
          <w:lang w:val="uz-Latn-UZ"/>
        </w:rPr>
        <w:t>жлын хэсэг.</w:t>
      </w:r>
    </w:p>
    <w:p>
      <w:pPr>
        <w:pStyle w:val="Standard"/>
        <w:jc w:val="both"/>
        <w:rPr>
          <w:rFonts w:ascii="Arial" w:hAnsi="Arial" w:cs="Arial"/>
          <w:lang w:val="uz-Latn-UZ"/>
        </w:rPr>
      </w:pPr>
      <w:r>
        <w:rPr>
          <w:rFonts w:cs="Arial" w:ascii="Arial" w:hAnsi="Arial"/>
          <w:lang w:val="uz-Latn-UZ"/>
        </w:rPr>
      </w:r>
    </w:p>
    <w:p>
      <w:pPr>
        <w:pStyle w:val="Standard"/>
        <w:jc w:val="both"/>
        <w:rPr/>
      </w:pPr>
      <w:r>
        <w:rPr>
          <w:rFonts w:cs="Arial" w:ascii="Arial" w:hAnsi="Arial"/>
          <w:lang w:val="uz-Latn-UZ"/>
        </w:rPr>
        <w:tab/>
      </w:r>
      <w:r>
        <w:rPr>
          <w:rFonts w:cs="Arial" w:ascii="Arial" w:hAnsi="Arial"/>
          <w:lang w:val="mn-Cyrl-MN"/>
        </w:rPr>
        <w:t>За С.Чинзориг гишүүн.</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С.Чинзориг: - </w:t>
      </w:r>
      <w:r>
        <w:rPr>
          <w:rFonts w:cs="Arial" w:ascii="Arial" w:hAnsi="Arial"/>
          <w:lang w:val="mn-Cyrl-MN"/>
        </w:rPr>
        <w:t>Тэгэхээр би энэ хуулийг анх Байнгын хороон дээр хэлэлцэхэд нь бас хэлж л байсан юм. Ямар зарчмын тийм томоохон өөрчлөлт оруулж байгаа юм бэ гэхээр энэ чинь бас нэмэлт, өөрчлөлт биш шинэчилсэн найруулга орж ирсэн байхгүй юу. Хуучин бол энэ чинь нэлээн хязгаарлагдмал байсан юм. Хөдөлмөрийн баатар, одоо гавьяат цолтонгуудад нэмэгдэл хөнгөлөлт эдлүүлэх тухай хууль гээд.</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Тэгээд манай яамныхан нөгөө халамжийн хуулиар олгож байсан “ударник”, “партизан”, “дайнд оролцсон ахмад дайчид”-ын ар гэрүүдэд олгож байсан хөнгөлөлтийг энэ хууль руу оруулсан учраас ингээд шинэчилсэн найруулга гээд ороод ирсэн. Тэгээд одоо энийг тэгээд тэр “хөдөлмөрийн баатар”, “гавьяат цолтон”-д олгож байсан нэмэгдэл, хөнгөлөлт гэдгийг нь өөрчилсөн учраас “Алдарт цолтой ахмадад” гээд оруулчихаар наадах чинь одоо цаашдаа ингээд ийм нэг баахан буруу юмны эхлэл бид нар тавьчихаж байгаа юм л даа. Маш одоо тийм нэг хүүдий цоорхой гаргачихаж байгаа юм.</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Одоо бид нар энэ хуулиар нөгөө “алдар цолтой ахмад” гэж хэнийгээ хэлэх вэ гэдэг тодорхойлолт байхгүй учраас энэ удаа сая бол ингээд нөгөө Ардын Их Хурлын депутатуудыг дэмжичихэж байгаа юм. Одоо дараагийн санал хураалтад бид нар Бага Хурлын гишүүдийг оруулах гэж байна. Дараагаар нь Онц бөгөөд Бүрэн эрхт Элчин сайдыг оруулах гэж байна. Ингээд нөгөө алдар цол, албан тушаал хоёр нь ингээд холилдоод ингээд одоо баахан тийм хавтгайрах ийм тийшээ явж байгаа юм.</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Би бол анхнаасаа Засгийн газар энэ хуулийг оруулж ирэх шаардлагагүй байсан юм гэж үзэж байсан юм. Одоо ингээд бид нар санал хураагаад Бага Хурлын гишүүдийг энэ хуульд хамруулахаар болбол энэ чинь нөгөө байнгын ажиллагаатай парламент гэж үзээд цаашдаа магадгүй бид нар Улсын Их Хурлын гишүүдийг оруулна. Байнгын ажиллагаатай парламент гээд. Засгийн газрын гишүүдийг оруулна гээд. Аягүй бол цаашдаа энэ чинь одоо хавтгайраад яамдын цол гэдэг, Засгийн газрын цол гэдэг, шагнал, цол гэдэг гээд. Нөгөө тэргүүний ажилтнууд хүртэл орно гээд ингээд тийм нэг хавтгайрах тийшээ явчихаж байгаа юм. Тийм учраас би одоо ингээд Ардын Их Хурлын депутатууд нь ороод үүнээс одоо тэгээд бусдыг нь дэмжихгүйгээр тэгээд цаашдаа энэ цэгцлэхгүй бол энэ одоо буруу тийшээгээ явах, дэндүү хавтгайрах юм руу явчихаж байгаа юм. Тийм учраас энийг би бас зориуд хэлье гэж бодсон юм.</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За яах вэ энэ Бага Хурлын гишүүн гэдэг дээр ингээд тодотгосон юм байна л даа. Монгол Улсын Үндсэн хуулийг хэлэлцэж баталсан гэж байгаа байхгүй юу. Тэгэхээр тэр чинь бас Ардын Их Хурал, Бага Хурал хоёр чинь хамт байсан байхгүй юу. За санал хураал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Энэ санал дэмжигдсэнгүй.</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lang w:val="uz-Latn-UZ"/>
        </w:rPr>
        <w:t xml:space="preserve">3.Төслийн 3 дугаар зүйлийн 3.1.2 дахь заалтын “үйл ажиллагааг” гэснийг “үйлчилгээг” гэж өөрчлөх. Санал гаргасан </w:t>
      </w:r>
      <w:r>
        <w:rPr>
          <w:rFonts w:cs="Arial" w:ascii="Arial" w:hAnsi="Arial"/>
          <w:lang w:val="mn-Cyrl-MN"/>
        </w:rPr>
        <w:t>а</w:t>
      </w:r>
      <w:r>
        <w:rPr>
          <w:rFonts w:cs="Arial" w:ascii="Arial" w:hAnsi="Arial"/>
          <w:lang w:val="uz-Latn-UZ"/>
        </w:rPr>
        <w:t xml:space="preserve">жлын хэсэг. </w:t>
      </w:r>
      <w:r>
        <w:rPr>
          <w:rFonts w:cs="Arial" w:ascii="Arial" w:hAnsi="Arial"/>
          <w:lang w:val="mn-Cyrl-MN"/>
        </w:rPr>
        <w:t>Санал хураалт.</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12 гишүүн оролцож, 8 гишүүн дэмжиж, энэ санал дэмжигдлээ.</w:t>
      </w:r>
    </w:p>
    <w:p>
      <w:pPr>
        <w:pStyle w:val="Standard"/>
        <w:jc w:val="both"/>
        <w:rPr>
          <w:rFonts w:ascii="Arial" w:hAnsi="Arial" w:cs="Arial"/>
          <w:b/>
          <w:b/>
          <w:bCs/>
          <w:lang w:val="uz-Latn-UZ"/>
        </w:rPr>
      </w:pPr>
      <w:r>
        <w:rPr>
          <w:rFonts w:cs="Arial" w:ascii="Arial" w:hAnsi="Arial"/>
          <w:b/>
          <w:bCs/>
          <w:lang w:val="uz-Latn-UZ"/>
        </w:rPr>
        <w:tab/>
        <w:tab/>
        <w:tab/>
        <w:tab/>
        <w:tab/>
        <w:tab/>
      </w:r>
    </w:p>
    <w:p>
      <w:pPr>
        <w:pStyle w:val="Standard"/>
        <w:jc w:val="both"/>
        <w:rPr/>
      </w:pPr>
      <w:r>
        <w:rPr>
          <w:rFonts w:cs="Arial" w:ascii="Arial" w:hAnsi="Arial"/>
          <w:b/>
          <w:bCs/>
          <w:lang w:val="uz-Latn-UZ"/>
        </w:rPr>
        <w:tab/>
      </w:r>
      <w:r>
        <w:rPr>
          <w:rFonts w:cs="Arial" w:ascii="Arial" w:hAnsi="Arial"/>
          <w:lang w:val="uz-Latn-UZ"/>
        </w:rPr>
        <w:t>4.Төслийн 7 дугаар зүйлийн 7.1.3 дахь заалтын “ахмад зүтгэлтний” гэсний дараа “Монгол Улсын Үндсэн хуулийг баталсан Ардын Их Хурлын депутатын” гэж нэмэх.</w:t>
      </w:r>
    </w:p>
    <w:p>
      <w:pPr>
        <w:pStyle w:val="Standard"/>
        <w:jc w:val="both"/>
        <w:rPr>
          <w:rFonts w:ascii="Arial" w:hAnsi="Arial" w:cs="Arial"/>
          <w:lang w:val="uz-Latn-UZ"/>
        </w:rPr>
      </w:pPr>
      <w:r>
        <w:rPr>
          <w:rFonts w:cs="Arial" w:ascii="Arial" w:hAnsi="Arial"/>
          <w:lang w:val="uz-Latn-UZ"/>
        </w:rPr>
      </w:r>
    </w:p>
    <w:p>
      <w:pPr>
        <w:pStyle w:val="Standard"/>
        <w:jc w:val="both"/>
        <w:rPr/>
      </w:pPr>
      <w:r>
        <w:rPr>
          <w:rFonts w:cs="Arial" w:ascii="Arial" w:hAnsi="Arial"/>
          <w:lang w:val="uz-Latn-UZ"/>
        </w:rPr>
        <w:tab/>
      </w:r>
      <w:r>
        <w:rPr>
          <w:rFonts w:cs="Arial" w:ascii="Arial" w:hAnsi="Arial"/>
          <w:lang w:val="mn-Cyrl-MN"/>
        </w:rPr>
        <w:t>Энэ баталсан гэдэг дотор хаалтан дотор 1990-1992 оны гэж тодотгож байгаа юм байна. Санал гаргасан ажлын хэсэг. Санал хураал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Энэ чинь юу вэ. Энэ чинь уначихлаа шүү д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Энийг дахиж хураахгүй бол энэ бид нар чинь нэгдүгээр санал дэмжсэн шүү дээ. Нөгөө Ардын Их Хурлын депутат гээд. 50 хувиар. Анзаарсангүй бололтой. Дахиад санал хураалт явуулчихъя. Тэгэх үү. Гишүүд анхааралтай байгаарай. Санал хураалт. Нэг дэмжигдсэн байхгүй юу.</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lang w:val="uz-Latn-UZ"/>
        </w:rPr>
        <w:t xml:space="preserve">Төслийн 7 дугаар зүйлийн 7.1.3 дахь заалтын “ахмад зүтгэлтний” гэсний дараа “Монгол Улсын Үндсэн хуулийг баталсан 1990-1992 </w:t>
      </w:r>
      <w:r>
        <w:rPr>
          <w:rFonts w:cs="Arial" w:ascii="Arial" w:hAnsi="Arial"/>
          <w:lang w:val="mn-Cyrl-MN"/>
        </w:rPr>
        <w:t>оны</w:t>
      </w:r>
      <w:r>
        <w:rPr>
          <w:rFonts w:cs="Arial" w:ascii="Arial" w:hAnsi="Arial"/>
          <w:lang w:val="uz-Latn-UZ"/>
        </w:rPr>
        <w:t xml:space="preserve"> Ардын Их Хурлын депутатын” гэж нэмэх </w:t>
      </w:r>
      <w:r>
        <w:rPr>
          <w:rFonts w:cs="Arial" w:ascii="Arial" w:hAnsi="Arial"/>
          <w:lang w:val="mn-Cyrl-MN"/>
        </w:rPr>
        <w:t>гэсэн томъёоллоор. Энэ дээр санал хураалт. Анхааралтай байгаарай. Санал хураалт явагдаж байна шүү.</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 xml:space="preserve">Энэ чинь ингэсэн шүү дээ. Та нар төслийн </w:t>
      </w:r>
      <w:r>
        <w:rPr>
          <w:rFonts w:cs="Arial" w:ascii="Arial" w:hAnsi="Arial"/>
          <w:lang w:val="uz-Latn-UZ"/>
        </w:rPr>
        <w:t xml:space="preserve">1 дүгээр зүйлийн 1.1, 4.1 дэх хэсэгт “хувьсгалт тэмцлийн ахмад зүтгэлтэн” гэсний дараа “Монгол Улсын Үндсэн хуулийг баталсан 1990-1992 </w:t>
      </w:r>
      <w:r>
        <w:rPr>
          <w:rFonts w:cs="Arial" w:ascii="Arial" w:hAnsi="Arial"/>
          <w:lang w:val="mn-Cyrl-MN"/>
        </w:rPr>
        <w:t xml:space="preserve">оны </w:t>
      </w:r>
      <w:r>
        <w:rPr>
          <w:rFonts w:cs="Arial" w:ascii="Arial" w:hAnsi="Arial"/>
          <w:lang w:val="uz-Latn-UZ"/>
        </w:rPr>
        <w:t xml:space="preserve">Ардын Их Хурлын депутат” гэж нэмэх </w:t>
      </w:r>
      <w:r>
        <w:rPr>
          <w:rFonts w:cs="Arial" w:ascii="Arial" w:hAnsi="Arial"/>
          <w:lang w:val="mn-Cyrl-MN"/>
        </w:rPr>
        <w:t>гэдгийг дэмжсэн шүү дээ энэ чинь. Үгүй үгүй. Нэг чинь дэмжигдсэн байхгүй юу. Тэгээд энд хамрагдах гишүүдийн бүрдүүлэх ёстой материал гэдэг дээр энэ тодорхойлолт нь байх ёстой байхгүй юу. Тийм. Хоёр санал зөрчилтэй гарчихаж байна шүү дээ. Нэг дэх дэмжигдсэн байхгүй. Одоо энэ нэгэнт дэмжигдсэн учраас энд нөгөө хамрахын тулд бүрдүүлэх ёстой материал гэдэг юм байгаа юм байна л даа. Бүрдүүлэх ёстой материал гэсэн ийм ийм нөгөө нэг хангасан гэсэн тодорхойлолт байгаад байгаа байхгүй юу. Тэгэхээр уначихаад байна. Энэ чинь яг заалтаараа хурааж байгаа учраас. За за дэгээрээ л явъя.</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Нэг нь горимын санал гаргана шүү дээ. Тэгэхгүй бол бид нар чуулган руу нэгийг нь дэмжчихээд. Онигоо болно шүү дээ. Энэ чинь Байнгын хороо дахиад хоёр дахь юмаа Байнгын хороон дээрээ дэмжээгүй гэсэн маягаар. Алив М.Оюунчимэг гишүүн горимын санал гаргачих. М.Оюунчимэг гишүүн горимын санал гаргана.</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М.Оюунчимэг: - </w:t>
      </w:r>
      <w:r>
        <w:rPr>
          <w:rFonts w:cs="Arial" w:ascii="Arial" w:hAnsi="Arial"/>
          <w:lang w:val="mn-Cyrl-MN"/>
        </w:rPr>
        <w:t>Бид нар сая санал хураахдаа энэ Монгол Улсын Үндсэн хууль баталсан 1990-1992 оны Ардын Их Хурлын депутат гэж нэмэхийг бүгд зөвшөөрсөн шүү дээ. Олонхиороо. Тэгээд нэгэнт ингээд зөвшөөрсөн юм чинь одоо энэ зүгээр нөгөө томъёоллыг нь солих. Ахмад зүтгэлтнийг Ардын Их Хурлын депатутын гэж нэмэх гэж байгаа учраас дахиж санал хураагаад энийг хураалгах саналтай байна. Тэгэхгүй бол энэ чинь зөрчилдөөд байна.</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За тэгвэл өмнөх саналыг хүчингүй болгоод саяын М.Оюунчимэг гишүүний саналын томъёоллоор дахин санал хураалт явуулъя. За санал хураалт. Одоо эхлээд өмнөх саналаа хүчингүй болгоё гэдгээр санал хураалт явуулна. Тийм. Өмнөх саналаа хүчингүй болгоё гэдгийг дэмжиж байж яана шүү д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Яагаад байгаа юм бэ. Та нар одоо ингээд энэ юмаа яалдаа. Яах юм бэ. Бид нар энэ Байнгын хорооны асуудал шүү дээ. Чуулган дээр бид нар ийм утгагүй юм оруулж болохгүй шүү дээ.</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 xml:space="preserve">Зургаа. </w:t>
      </w:r>
      <w:r>
        <w:rPr>
          <w:rFonts w:cs="Arial" w:ascii="Arial" w:hAnsi="Arial"/>
          <w:lang w:val="uz-Latn-UZ"/>
        </w:rPr>
        <w:t>Төслийн 9 дүгээр зүйлийн 9.3 дахь хэсгийн “дүүргийн”, “сумын нийгмийн” гэснийг тус тус хасах.</w:t>
      </w:r>
    </w:p>
    <w:p>
      <w:pPr>
        <w:pStyle w:val="Standard"/>
        <w:jc w:val="both"/>
        <w:rPr>
          <w:rFonts w:ascii="Arial" w:hAnsi="Arial" w:cs="Arial"/>
          <w:b/>
          <w:b/>
          <w:bCs/>
          <w:lang w:val="uz-Latn-UZ"/>
        </w:rPr>
      </w:pPr>
      <w:r>
        <w:rPr>
          <w:rFonts w:cs="Arial" w:ascii="Arial" w:hAnsi="Arial"/>
          <w:b/>
          <w:bCs/>
          <w:lang w:val="uz-Latn-UZ"/>
        </w:rPr>
        <w:tab/>
        <w:tab/>
        <w:tab/>
        <w:tab/>
        <w:tab/>
        <w:tab/>
      </w:r>
    </w:p>
    <w:p>
      <w:pPr>
        <w:pStyle w:val="Standard"/>
        <w:jc w:val="both"/>
        <w:rPr/>
      </w:pPr>
      <w:r>
        <w:rPr>
          <w:rFonts w:cs="Arial" w:ascii="Arial" w:hAnsi="Arial"/>
          <w:b/>
          <w:bCs/>
          <w:lang w:val="uz-Latn-UZ"/>
        </w:rPr>
        <w:tab/>
      </w:r>
      <w:r>
        <w:rPr>
          <w:rFonts w:cs="Arial" w:ascii="Arial" w:hAnsi="Arial"/>
          <w:lang w:val="mn-Cyrl-MN"/>
        </w:rPr>
        <w:t>Долоо</w:t>
      </w:r>
      <w:r>
        <w:rPr>
          <w:rFonts w:cs="Arial" w:ascii="Arial" w:hAnsi="Arial"/>
          <w:lang w:val="uz-Latn-UZ"/>
        </w:rPr>
        <w:t xml:space="preserve">. 1 болон 2 дугаар санал дэмжигдсэн тохиолдолд хураалгана. </w:t>
      </w:r>
      <w:r>
        <w:rPr>
          <w:rFonts w:cs="Arial" w:ascii="Arial" w:hAnsi="Arial"/>
          <w:lang w:val="mn-Cyrl-MN"/>
        </w:rPr>
        <w:t xml:space="preserve">За 1 нь дэмжигдсэн учраас </w:t>
      </w:r>
      <w:r>
        <w:rPr>
          <w:rFonts w:cs="Arial" w:ascii="Arial" w:hAnsi="Arial"/>
          <w:lang w:val="uz-Latn-UZ"/>
        </w:rPr>
        <w:t xml:space="preserve">“10.2.Энэ хуулийн 1.1, 4.1-д заасан Монгол Улсын Үндсэн хуулийг баталсан 1990-1992 оны Ардын Их Хурлын депутат, Монгол Улсын Үндсэн хуулийг хэлэлцэж, баталсан 1990-1992 оны Улсын Бага Хурлын гишүүнд олгох нэмэгдэл, хөнгөлөлтийг 2018 оны 01 дүгээр сарын 01-ний өдрөөс олгоно. </w:t>
      </w:r>
      <w:r>
        <w:rPr>
          <w:rFonts w:cs="Arial" w:ascii="Arial" w:hAnsi="Arial"/>
          <w:lang w:val="mn-Cyrl-MN"/>
        </w:rPr>
        <w:t>Санал хураалт.</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12 гишүүн оролцож, 9 гишүүн дэмж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Улсын Их Хурлын гишүүн Н.Оюундарийн зарчмын зөрүүтэй санал хураалт. Зарчмын зөрүүтэй саналын томъёоллыг уншъя.</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Алдар цолтой ахмад настанд төрөөс нэмэгдэл олгох тухай хуулийн төсвийн 1.1, 4.1, 5.3.1-д “гавьяат болон” гэсний дараа “Онц бөгөөд Бүрэн эрхт Элчин сайд, дипломат цолтон гэж тус тус нэмэх. Санал гаргасан Улсын Их Хурлын гишүүн Н.Оюундарь, Ё.Баатарбилэг. За санал хураалт. Ё.Баатарбилэг гишүүн тайлбар хэлье.</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Ё.Баатарбилэг: - </w:t>
      </w:r>
      <w:r>
        <w:rPr>
          <w:rFonts w:cs="Arial" w:ascii="Arial" w:hAnsi="Arial"/>
          <w:lang w:val="mn-Cyrl-MN"/>
        </w:rPr>
        <w:t>Хуулийн нэр томъёо нь өөрөө Алдар цолтой ахмад настан гэсэн л дээ. Саяны бид нарын маргаан дэгдээгээд байгаа Ардын Их Хурлын депутат юм уу, Улсын Бага Хурлын гишүүн чинь алдар цолтон биш. Тухайн үеийн сонгуульт албан тушаалтнууд байхгүй юу. Сонгуульт албан тушаалтнууд мэдээж тухайн цаг үедээ улс орондоо гавьяа байгуулсан, цаг үеийн шаардлагаар улс орныхоо хөгжилд хувь нэмрээ оруулсан албан тушаалтнуудын асуудал л даа.</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Алдар цолтон гээд энэ Онц бөгөөд Бүрэн эрхт Элчин сайд гэхээр одоо энэ гадаадад ажиллаад байгаа Онц бөгөөд Бүрэн эрхт Элчин сайдууд гэж ойлгоод байна. Энэ Монголын төрөөс насаараа гадаадад улсаа төлөөлж ажилласан, он удаан жил ажилласан, ийм үр бүтээлтэй ажилласан, Элчин сайдаар ажиллаж байсан хүмүүстээ олгодог цол. Энийг улсын хэмжээнд 27 хүн байгаа юм билээ. Энэ бүр Нэгдсэн Үндэстний Байгууллагад Монгол Улсыг элсүүлэх асуудлаас өгсүүлээд энэ дипломатууд улсаа гадаадад төлөөлж тухайн улс орондоо хоёр орныхоо хамтын ажиллагааг бэхжүүлээд явдаг.</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Дипломат цолтнуудаас та бүхэн анзаарахад дипломат цолтон, энэ Онц бөгөөд Бүрэн эрхт Элчин сайдаар ажиллаж байсан хүмүүсээс Хөдөлмөрийн баатар цол авдаг хүн бараг байдаггүй. Гавьяат цол авдаг хүн бараг байдаггүй шүү дээ. Одоо энэ алдар цол улсаас авдаг энэ төрийн дээд энэ цолуудыг авдаг хүн бараг байдаггүй шүү дээ. Тэгээд хамгийн том цол нь ерөөсөө энэ Онц бөгөөд Бүрэн эрхт Элчин сайд гэдэг цолыг ганц нэгхэн хүн жилд авдаг. Тэгээд энэ 27 хүний л асуудал байгаа. Энийг л энэ цолтон гэдэгт нь оруулах л асуудал байхгүй юу. Энэ төрөөс өгч байгаа цол. Яг энэ хуулийн концепци, үзэл баримтлалдаа нийцэж байгаа асуудал. Түрүүний тэр Бага Хурлын гишүүд гэдгээс өөр асуудал байхгүй юу энэ чинь. Яг үзэл баримтлалдаа нийцэж байгаа юм. Тэгэхээр энэ бол ингэж ялгаж ойлгох хэрэгтэй.</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bCs/>
          <w:lang w:val="mn-Cyrl-MN"/>
        </w:rPr>
        <w:t xml:space="preserve">Л.Энх-Амгалан: - </w:t>
      </w:r>
      <w:r>
        <w:rPr>
          <w:rFonts w:cs="Arial" w:ascii="Arial" w:hAnsi="Arial"/>
          <w:lang w:val="mn-Cyrl-MN"/>
        </w:rPr>
        <w:t>Санал хураалт явуулъя.</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Энэ санал дэмжигдсэнгүй. 12 гишүүнээс 1 гишүүн  дэмжл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Эхний санал дэмжигдээгүй учраас хоёр дахь саналыг хураалгах шаардлагагүй юм байна.</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Гуравт. Хуулийн төсөлд улсын ударник цолтонд нэг удаа орон сууцны дэмжлэг үзүүлэх. Улсын Их Хурлын гишүүн Н.Оюундарь гэсэн байна. Санал хураалт явуулъя.</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Энэ санал дэмжигдсэнгүй.</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За зарчмын зөрүүтэй саналаар санал хураалт явуулж дууслаа. Дүгнэлтийг нь бас ажлын хэсгийн дарга уншчих уу? М.Оюунчимэг гишүүн унших уу. М.Оюунчимэг гишүүн дүгнэлтийг уншина.</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t>За баярлалаа. Өнөөдрийн хуралдаан өндөрлөлөө.</w:t>
      </w:r>
    </w:p>
    <w:p>
      <w:pPr>
        <w:pStyle w:val="Standard"/>
        <w:jc w:val="center"/>
        <w:rPr>
          <w:rFonts w:ascii="Arial" w:hAnsi="Arial" w:cs="Arial"/>
          <w:b/>
          <w:b/>
          <w:bCs/>
          <w:lang w:val="uz-Latn-UZ"/>
        </w:rPr>
      </w:pPr>
      <w:r>
        <w:rPr>
          <w:rFonts w:cs="Arial" w:ascii="Arial" w:hAnsi="Arial"/>
          <w:b/>
          <w:bCs/>
          <w:lang w:val="uz-Latn-UZ"/>
        </w:rPr>
      </w:r>
    </w:p>
    <w:p>
      <w:pPr>
        <w:pStyle w:val="Standard"/>
        <w:jc w:val="both"/>
        <w:rPr/>
      </w:pPr>
      <w:r>
        <w:rPr>
          <w:rStyle w:val="Emphasis"/>
          <w:rFonts w:cs="Arial" w:ascii="Arial" w:hAnsi="Arial"/>
          <w:b/>
          <w:bCs/>
          <w:i w:val="false"/>
          <w:iCs w:val="false"/>
          <w:color w:val="00000A"/>
          <w:lang w:val="ms-MY"/>
        </w:rPr>
        <w:tab/>
        <w:t xml:space="preserve">Хуралдаан </w:t>
      </w:r>
      <w:r>
        <w:rPr>
          <w:rStyle w:val="Emphasis"/>
          <w:rFonts w:cs="Arial" w:ascii="Arial" w:hAnsi="Arial"/>
          <w:b/>
          <w:bCs/>
          <w:i w:val="false"/>
          <w:iCs w:val="false"/>
          <w:color w:val="00000A"/>
          <w:lang w:val="mn-Cyrl-MN"/>
        </w:rPr>
        <w:t>2 цаг</w:t>
      </w:r>
      <w:r>
        <w:rPr>
          <w:rStyle w:val="Emphasis"/>
          <w:rFonts w:cs="Arial" w:ascii="Arial" w:hAnsi="Arial"/>
          <w:b/>
          <w:bCs/>
          <w:i w:val="false"/>
          <w:iCs w:val="false"/>
          <w:color w:val="00000A"/>
          <w:lang w:val="ms-MY"/>
        </w:rPr>
        <w:t xml:space="preserve"> 5</w:t>
      </w:r>
      <w:r>
        <w:rPr>
          <w:rStyle w:val="Emphasis"/>
          <w:rFonts w:cs="Arial" w:ascii="Arial" w:hAnsi="Arial"/>
          <w:b/>
          <w:bCs/>
          <w:i w:val="false"/>
          <w:iCs w:val="false"/>
          <w:color w:val="00000A"/>
          <w:lang w:val="mn-Cyrl-MN"/>
        </w:rPr>
        <w:t>2 минут үргэлжилж, 17 ц</w:t>
      </w:r>
      <w:r>
        <w:rPr>
          <w:rStyle w:val="Emphasis"/>
          <w:rFonts w:cs="Arial" w:ascii="Arial" w:hAnsi="Arial"/>
          <w:b/>
          <w:bCs/>
          <w:i w:val="false"/>
          <w:iCs w:val="false"/>
          <w:color w:val="00000A"/>
          <w:lang w:val="ms-MY"/>
        </w:rPr>
        <w:t xml:space="preserve">аг </w:t>
      </w:r>
      <w:r>
        <w:rPr>
          <w:rStyle w:val="Emphasis"/>
          <w:rFonts w:cs="Arial" w:ascii="Arial" w:hAnsi="Arial"/>
          <w:b/>
          <w:bCs/>
          <w:i w:val="false"/>
          <w:iCs w:val="false"/>
          <w:color w:val="00000A"/>
          <w:lang w:val="mn-Cyrl-MN"/>
        </w:rPr>
        <w:t xml:space="preserve">22 минутад </w:t>
      </w:r>
      <w:r>
        <w:rPr>
          <w:rStyle w:val="Emphasis"/>
          <w:rFonts w:cs="Arial" w:ascii="Arial" w:hAnsi="Arial"/>
          <w:b/>
          <w:bCs/>
          <w:i w:val="false"/>
          <w:iCs w:val="false"/>
          <w:color w:val="00000A"/>
          <w:lang w:val="ms-MY"/>
        </w:rPr>
        <w:t>өндөрлөв.</w:t>
      </w:r>
    </w:p>
    <w:p>
      <w:pPr>
        <w:pStyle w:val="Title"/>
        <w:jc w:val="both"/>
        <w:rPr>
          <w:rFonts w:ascii="Arial" w:hAnsi="Arial" w:cs="Arial"/>
          <w:color w:val="00000A"/>
          <w:sz w:val="24"/>
          <w:szCs w:val="24"/>
        </w:rPr>
      </w:pPr>
      <w:r>
        <w:rPr>
          <w:rFonts w:cs="Arial" w:ascii="Arial" w:hAnsi="Arial"/>
          <w:color w:val="00000A"/>
          <w:sz w:val="24"/>
          <w:szCs w:val="24"/>
        </w:rPr>
      </w:r>
    </w:p>
    <w:p>
      <w:pPr>
        <w:pStyle w:val="Title"/>
        <w:jc w:val="both"/>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ууны бичлэгээс</w:t>
      </w:r>
      <w:r>
        <w:rPr>
          <w:rFonts w:cs="Arial" w:ascii="Arial" w:hAnsi="Arial"/>
          <w:b w:val="false"/>
          <w:bCs w:val="false"/>
          <w:color w:val="00000A"/>
          <w:sz w:val="24"/>
          <w:szCs w:val="24"/>
          <w:lang w:val="ms-MY"/>
        </w:rPr>
        <w:t xml:space="preserve"> буулгасан:</w:t>
      </w:r>
    </w:p>
    <w:p>
      <w:pPr>
        <w:pStyle w:val="Title"/>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ПРОТОКОЛЫН АЛБАНЫ</w:t>
      </w:r>
    </w:p>
    <w:p>
      <w:pPr>
        <w:pStyle w:val="Textbody1"/>
        <w:spacing w:lineRule="auto" w:line="240" w:before="0" w:after="0"/>
        <w:jc w:val="both"/>
        <w:rPr/>
      </w:pPr>
      <w:r>
        <w:rPr>
          <w:rStyle w:val="Emphasis"/>
          <w:rFonts w:cs="Arial" w:ascii="Arial" w:hAnsi="Arial"/>
          <w:b/>
          <w:bCs/>
          <w:i w:val="false"/>
          <w:iCs w:val="false"/>
          <w:color w:val="00000A"/>
          <w:lang w:val="mn-Cyrl-MN"/>
        </w:rPr>
        <w:tab/>
      </w:r>
      <w:r>
        <w:rPr>
          <w:rStyle w:val="Emphasis"/>
          <w:rFonts w:cs="Arial" w:ascii="Arial" w:hAnsi="Arial"/>
          <w:i w:val="false"/>
          <w:iCs w:val="false"/>
          <w:color w:val="00000A"/>
          <w:lang w:val="mn-Cyrl-MN"/>
        </w:rPr>
        <w:t>ШИНЖЭЭЧ</w:t>
      </w:r>
      <w:r>
        <w:rPr>
          <w:rStyle w:val="Emphasis"/>
          <w:rFonts w:cs="Arial" w:ascii="Arial" w:hAnsi="Arial"/>
          <w:i w:val="false"/>
          <w:iCs w:val="false"/>
          <w:color w:val="00000A"/>
          <w:lang w:val="ms-MY"/>
        </w:rPr>
        <w:tab/>
      </w:r>
      <w:r>
        <w:rPr>
          <w:rStyle w:val="Emphasis"/>
          <w:rFonts w:cs="Arial" w:ascii="Arial" w:hAnsi="Arial"/>
          <w:b/>
          <w:bCs/>
          <w:i w:val="false"/>
          <w:iCs w:val="false"/>
          <w:color w:val="00000A"/>
          <w:lang w:val="ms-MY"/>
        </w:rPr>
        <w:tab/>
        <w:tab/>
        <w:tab/>
        <w:tab/>
        <w:tab/>
        <w:tab/>
        <w:tab/>
      </w:r>
      <w:r>
        <w:rPr>
          <w:rStyle w:val="Emphasis"/>
          <w:rFonts w:cs="Arial" w:ascii="Arial" w:hAnsi="Arial"/>
          <w:i w:val="false"/>
          <w:iCs w:val="false"/>
          <w:color w:val="00000A"/>
          <w:lang w:val="mn-Cyrl-MN"/>
        </w:rPr>
        <w:t>Ц.АЛТАН-ОД</w:t>
      </w:r>
    </w:p>
    <w:p>
      <w:pPr>
        <w:pStyle w:val="Standard"/>
        <w:jc w:val="both"/>
        <w:rPr/>
      </w:pPr>
      <w:hyperlink r:id="rId2">
        <w:r>
          <w:rPr/>
        </w:r>
      </w:hyperlink>
    </w:p>
    <w:p>
      <w:pPr>
        <w:pStyle w:val="Standard"/>
        <w:jc w:val="both"/>
        <w:rPr/>
      </w:pPr>
      <w:hyperlink r:id="rId3">
        <w:r>
          <w:rPr/>
        </w:r>
      </w:hyperlink>
    </w:p>
    <w:p>
      <w:pPr>
        <w:pStyle w:val="Standard"/>
        <w:jc w:val="both"/>
        <w:rPr/>
      </w:pPr>
      <w:hyperlink r:id="rId4">
        <w:r>
          <w:rPr/>
        </w:r>
      </w:hyperlink>
    </w:p>
    <w:p>
      <w:pPr>
        <w:pStyle w:val="Standard"/>
        <w:jc w:val="both"/>
        <w:rPr/>
      </w:pPr>
      <w:hyperlink r:id="rId5">
        <w:r>
          <w:rPr/>
        </w:r>
      </w:hyperlink>
    </w:p>
    <w:p>
      <w:pPr>
        <w:pStyle w:val="Standard"/>
        <w:jc w:val="both"/>
        <w:rPr/>
      </w:pPr>
      <w:hyperlink r:id="rId6">
        <w:r>
          <w:rPr/>
        </w:r>
      </w:hyperlink>
    </w:p>
    <w:p>
      <w:pPr>
        <w:pStyle w:val="Standard"/>
        <w:jc w:val="both"/>
        <w:rPr/>
      </w:pPr>
      <w:hyperlink r:id="rId7">
        <w:r>
          <w:rPr/>
        </w:r>
      </w:hyperlink>
    </w:p>
    <w:p>
      <w:pPr>
        <w:pStyle w:val="Standard"/>
        <w:jc w:val="both"/>
        <w:rPr/>
      </w:pPr>
      <w:hyperlink r:id="rId8">
        <w:r>
          <w:rPr/>
        </w:r>
      </w:hyperlink>
    </w:p>
    <w:p>
      <w:pPr>
        <w:pStyle w:val="Standard"/>
        <w:jc w:val="both"/>
        <w:rPr/>
      </w:pPr>
      <w:hyperlink r:id="rId9">
        <w:r>
          <w:rPr/>
        </w:r>
      </w:hyperlink>
    </w:p>
    <w:p>
      <w:pPr>
        <w:pStyle w:val="Standard"/>
        <w:jc w:val="both"/>
        <w:rPr/>
      </w:pPr>
      <w:hyperlink r:id="rId10">
        <w:r>
          <w:rPr/>
        </w:r>
      </w:hyperlink>
    </w:p>
    <w:p>
      <w:pPr>
        <w:pStyle w:val="Standard"/>
        <w:jc w:val="both"/>
        <w:rPr/>
      </w:pPr>
      <w:hyperlink r:id="rId11">
        <w:r>
          <w:rPr/>
        </w:r>
      </w:hyperlink>
    </w:p>
    <w:p>
      <w:pPr>
        <w:pStyle w:val="Standard"/>
        <w:jc w:val="both"/>
        <w:rPr/>
      </w:pPr>
      <w:hyperlink r:id="rId12">
        <w:r>
          <w:rPr/>
        </w:r>
      </w:hyperlink>
    </w:p>
    <w:p>
      <w:pPr>
        <w:pStyle w:val="Standard"/>
        <w:jc w:val="both"/>
        <w:rPr/>
      </w:pPr>
      <w:hyperlink r:id="rId13">
        <w:r>
          <w:rPr/>
        </w:r>
      </w:hyperlink>
    </w:p>
    <w:p>
      <w:pPr>
        <w:pStyle w:val="Standard"/>
        <w:jc w:val="both"/>
        <w:rPr/>
      </w:pPr>
      <w:hyperlink r:id="rId14">
        <w:r>
          <w:rPr/>
        </w:r>
      </w:hyperlink>
    </w:p>
    <w:p>
      <w:pPr>
        <w:pStyle w:val="Standard"/>
        <w:jc w:val="both"/>
        <w:rPr/>
      </w:pPr>
      <w:hyperlink r:id="rId15">
        <w:r>
          <w:rPr/>
        </w:r>
      </w:hyperlink>
    </w:p>
    <w:p>
      <w:pPr>
        <w:pStyle w:val="Standard"/>
        <w:jc w:val="both"/>
        <w:rPr/>
      </w:pPr>
      <w:hyperlink r:id="rId16">
        <w:r>
          <w:rPr/>
        </w:r>
      </w:hyperlink>
    </w:p>
    <w:p>
      <w:pPr>
        <w:pStyle w:val="Standard"/>
        <w:jc w:val="both"/>
        <w:rPr/>
      </w:pPr>
      <w:hyperlink r:id="rId17">
        <w:r>
          <w:rPr/>
        </w:r>
      </w:hyperlink>
    </w:p>
    <w:p>
      <w:pPr>
        <w:pStyle w:val="Standard"/>
        <w:jc w:val="both"/>
        <w:rPr/>
      </w:pPr>
      <w:hyperlink r:id="rId18">
        <w:r>
          <w:rPr/>
        </w:r>
      </w:hyperlink>
    </w:p>
    <w:p>
      <w:pPr>
        <w:pStyle w:val="Standard"/>
        <w:jc w:val="both"/>
        <w:rPr/>
      </w:pPr>
      <w:r>
        <w:rPr/>
      </w:r>
    </w:p>
    <w:sectPr>
      <w:footerReference w:type="default" r:id="rId19"/>
      <w:type w:val="nextPage"/>
      <w:pgSz w:w="12240" w:h="15840"/>
      <w:pgMar w:left="2110" w:right="11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rFonts w:ascii="Symbol" w:hAnsi="Symbol" w:cs="Symbol"/>
      <w:sz w:val="17"/>
    </w:rPr>
  </w:style>
  <w:style w:type="character" w:styleId="DefaultParagraphFont">
    <w:name w:val="Default Paragraph Font"/>
    <w:qFormat/>
    <w:rPr/>
  </w:style>
  <w:style w:type="character" w:styleId="Emphasis">
    <w:name w:val="Emphasis"/>
    <w:qFormat/>
    <w:rPr>
      <w:i/>
      <w:iCs/>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WWDefaultStyle1">
    <w:name w:val="WW-Default Style1"/>
    <w:qFormat/>
    <w:pPr>
      <w:widowControl/>
      <w:suppressAutoHyphens w:val="true"/>
      <w:bidi w:val="0"/>
      <w:spacing w:lineRule="auto" w:line="276" w:before="0" w:after="200"/>
      <w:textAlignment w:val="baseline"/>
    </w:pPr>
    <w:rPr>
      <w:rFonts w:ascii="Arial" w:hAnsi="Arial" w:eastAsia="SimSun;宋体"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Standard"/>
    <w:qFormat/>
    <w:pPr>
      <w:spacing w:before="28" w:after="28"/>
      <w:ind w:left="0" w:right="0" w:firstLine="748"/>
      <w:jc w:val="both"/>
    </w:pPr>
    <w:rPr/>
  </w:style>
  <w:style w:type="paragraph" w:styleId="Title">
    <w:name w:val="Title"/>
    <w:basedOn w:val="Standard"/>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Msghead">
    <w:name w:val="msg_head"/>
    <w:basedOn w:val="Standard"/>
    <w:qFormat/>
    <w:pPr>
      <w:spacing w:before="280" w:after="280"/>
    </w:pPr>
    <w:rPr>
      <w:rFonts w:ascii="Times New Roman" w:hAnsi="Times New Roman" w:eastAsia="MS Mincho;ＭＳ 明朝" w:cs="Times New Roman"/>
      <w:color w:val="00000A"/>
      <w:lang w:bidi="ar-SA"/>
    </w:rPr>
  </w:style>
  <w:style w:type="paragraph" w:styleId="NormalWeb">
    <w:name w:val="Normal (Web)"/>
    <w:basedOn w:val="Standard"/>
    <w:qFormat/>
    <w:pPr>
      <w:spacing w:before="280" w:after="280"/>
    </w:pPr>
    <w:rPr>
      <w:rFonts w:ascii="Times New Roman" w:hAnsi="Times New Roman" w:eastAsia="MS Mincho;ＭＳ 明朝" w:cs="Times New Roman"/>
      <w:color w:val="00000A"/>
      <w:lang w:bidi="ar-SA"/>
    </w:rPr>
  </w:style>
  <w:style w:type="paragraph" w:styleId="BodyTextIndent2">
    <w:name w:val="Body Text Indent 2"/>
    <w:basedOn w:val="Standard"/>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extbodyuser">
    <w:name w:val="Text body (user)"/>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mn/laws/projects/1019" TargetMode="External"/><Relationship Id="rId3" Type="http://schemas.openxmlformats.org/officeDocument/2006/relationships/hyperlink" Target="http://www.parliament.mn/laws/projects/1019" TargetMode="External"/><Relationship Id="rId4" Type="http://schemas.openxmlformats.org/officeDocument/2006/relationships/hyperlink" Target="http://www.parliament.mn/laws/projects/1019" TargetMode="External"/><Relationship Id="rId5" Type="http://schemas.openxmlformats.org/officeDocument/2006/relationships/hyperlink" Target="http://www.parliament.mn/laws/projects/1019" TargetMode="External"/><Relationship Id="rId6" Type="http://schemas.openxmlformats.org/officeDocument/2006/relationships/hyperlink" Target="http://www.parliament.mn/laws/projects/1019" TargetMode="External"/><Relationship Id="rId7" Type="http://schemas.openxmlformats.org/officeDocument/2006/relationships/hyperlink" Target="http://www.parliament.mn/laws/projects/1019" TargetMode="External"/><Relationship Id="rId8" Type="http://schemas.openxmlformats.org/officeDocument/2006/relationships/hyperlink" Target="http://www.parliament.mn/laws/projects/1019" TargetMode="External"/><Relationship Id="rId9" Type="http://schemas.openxmlformats.org/officeDocument/2006/relationships/hyperlink" Target="http://www.parliament.mn/laws/projects/1019" TargetMode="External"/><Relationship Id="rId10" Type="http://schemas.openxmlformats.org/officeDocument/2006/relationships/hyperlink" Target="http://www.parliament.mn/laws/projects/1019" TargetMode="External"/><Relationship Id="rId11" Type="http://schemas.openxmlformats.org/officeDocument/2006/relationships/hyperlink" Target="http://www.parliament.mn/laws/projects/1019" TargetMode="External"/><Relationship Id="rId12" Type="http://schemas.openxmlformats.org/officeDocument/2006/relationships/hyperlink" Target="http://www.parliament.mn/laws/projects/1019" TargetMode="External"/><Relationship Id="rId13" Type="http://schemas.openxmlformats.org/officeDocument/2006/relationships/hyperlink" Target="http://www.parliament.mn/laws/projects/1019" TargetMode="External"/><Relationship Id="rId14" Type="http://schemas.openxmlformats.org/officeDocument/2006/relationships/hyperlink" Target="http://www.parliament.mn/laws/projects/1019" TargetMode="External"/><Relationship Id="rId15" Type="http://schemas.openxmlformats.org/officeDocument/2006/relationships/hyperlink" Target="http://www.parliament.mn/laws/projects/1019" TargetMode="External"/><Relationship Id="rId16" Type="http://schemas.openxmlformats.org/officeDocument/2006/relationships/hyperlink" Target="http://www.parliament.mn/laws/projects/1019" TargetMode="External"/><Relationship Id="rId17" Type="http://schemas.openxmlformats.org/officeDocument/2006/relationships/hyperlink" Target="http://www.parliament.mn/laws/projects/1019" TargetMode="External"/><Relationship Id="rId18" Type="http://schemas.openxmlformats.org/officeDocument/2006/relationships/hyperlink" Target="http://www.parliament.mn/laws/projects/1019"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2:00Z</dcterms:created>
  <dc:creator>Borkhuu Tsendjav</dc:creator>
  <dc:description/>
  <dc:language>en-US</dc:language>
  <cp:lastModifiedBy>Borkhuu Tsendjav</cp:lastModifiedBy>
  <cp:lastPrinted>2017-03-09T20:14:00Z</cp:lastPrinted>
  <dcterms:modified xsi:type="dcterms:W3CDTF">2018-03-13T06:32:00Z</dcterms:modified>
  <cp:revision>2</cp:revision>
  <dc:subject/>
  <dc:title/>
</cp:coreProperties>
</file>