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ХАВРЫН ЭЭЛЖИТ</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ХУУЛЬ ЗҮЙ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6 ДУГААР САРЫН 20-НЫ ӨДӨР /ЛХАГВА ГАРАГ/-ИЙН</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1"/>
                <w:szCs w:val="21"/>
                <w:lang w:val="mn-Cyrl-MN"/>
              </w:rPr>
            </w:pPr>
            <w:r>
              <w:rPr>
                <w:rFonts w:eastAsia="Arial" w:cs="Arial" w:ascii="Arial" w:hAnsi="Arial"/>
                <w:b/>
                <w:bCs/>
                <w:i/>
                <w:iCs/>
                <w:color w:val="000000"/>
                <w:sz w:val="21"/>
                <w:szCs w:val="21"/>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1"/>
                <w:szCs w:val="21"/>
                <w:lang w:val="mn-Cyrl-MN"/>
              </w:rPr>
            </w:pPr>
            <w:r>
              <w:rPr>
                <w:rFonts w:cs="Arial" w:ascii="Arial" w:hAnsi="Arial"/>
                <w:b/>
                <w:bCs/>
                <w:i/>
                <w:iCs/>
                <w:color w:val="000000"/>
                <w:sz w:val="21"/>
                <w:szCs w:val="21"/>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1"/>
                <w:szCs w:val="21"/>
                <w:lang w:val="mn-Cyrl-MN"/>
              </w:rPr>
            </w:pPr>
            <w:r>
              <w:rPr>
                <w:rFonts w:cs="Arial" w:ascii="Arial" w:hAnsi="Arial"/>
                <w:b/>
                <w:bCs/>
                <w:i/>
                <w:iCs/>
                <w:color w:val="000000"/>
                <w:sz w:val="21"/>
                <w:szCs w:val="21"/>
                <w:lang w:val="mn-Cyrl-MN"/>
              </w:rPr>
              <w:t>Хуудасны дугаар</w:t>
            </w:r>
          </w:p>
        </w:tc>
      </w:tr>
      <w:tr>
        <w:trPr>
          <w:trHeight w:val="302"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1"/>
                <w:szCs w:val="21"/>
                <w:lang w:val="mn-Cyrl-MN"/>
              </w:rPr>
            </w:pPr>
            <w:r>
              <w:rPr>
                <w:rFonts w:cs="Arial" w:ascii="Arial" w:hAnsi="Arial"/>
                <w:color w:val="000000"/>
                <w:sz w:val="21"/>
                <w:szCs w:val="21"/>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1"/>
                <w:szCs w:val="21"/>
                <w:lang w:val="mn-Cyrl-MN"/>
              </w:rPr>
            </w:pPr>
            <w:r>
              <w:rPr>
                <w:rFonts w:cs="Arial" w:ascii="Arial" w:hAnsi="Arial"/>
                <w:sz w:val="21"/>
                <w:szCs w:val="21"/>
                <w:lang w:val="mn-Cyrl-MN"/>
              </w:rPr>
              <w:t>1-25</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1"/>
                <w:szCs w:val="21"/>
                <w:lang w:val="mn-Cyrl-MN"/>
              </w:rPr>
            </w:pPr>
            <w:r>
              <w:rPr>
                <w:rFonts w:cs="Arial" w:ascii="Arial" w:hAnsi="Arial"/>
                <w:color w:val="000000"/>
                <w:sz w:val="21"/>
                <w:szCs w:val="21"/>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pPr>
            <w:r>
              <w:rPr>
                <w:rFonts w:cs="Arial" w:ascii="Arial" w:hAnsi="Arial"/>
                <w:sz w:val="21"/>
                <w:szCs w:val="21"/>
                <w:lang w:val="mn-Cyrl-MN"/>
              </w:rPr>
              <w:t>26-6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sz w:val="21"/>
                <w:szCs w:val="21"/>
                <w:lang w:val="mn-Cyrl-MN"/>
              </w:rPr>
            </w:pPr>
            <w:r>
              <w:rPr>
                <w:rStyle w:val="StrongEmphasis"/>
                <w:rFonts w:cs="Arial" w:ascii="Arial" w:hAnsi="Arial"/>
                <w:b w:val="false"/>
                <w:bCs w:val="false"/>
                <w:color w:val="000000"/>
                <w:sz w:val="21"/>
                <w:szCs w:val="21"/>
                <w:shd w:fill="FFFFFF" w:val="clear"/>
                <w:lang w:val="mn-Cyrl-MN"/>
              </w:rPr>
              <w:t>1.</w:t>
            </w:r>
            <w:r>
              <w:rPr>
                <w:rFonts w:cs="Arial" w:ascii="Arial" w:hAnsi="Arial"/>
                <w:color w:val="262626"/>
                <w:sz w:val="21"/>
                <w:szCs w:val="21"/>
                <w:lang w:val="mn-Cyrl-MN"/>
              </w:rPr>
              <w:t>Монгол Улсын Их Хурлын 2018 оны 45, 47 дугаар тогтоолуудад тавьсан Монгол Улсын Ерөнхийлөгчийн хори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1"/>
                <w:szCs w:val="21"/>
                <w:lang w:val="mn-Cyrl-MN"/>
              </w:rPr>
            </w:pPr>
            <w:r>
              <w:rPr>
                <w:rFonts w:cs="Arial" w:ascii="Arial" w:hAnsi="Arial"/>
                <w:sz w:val="21"/>
                <w:szCs w:val="21"/>
                <w:lang w:val="mn-Cyrl-MN"/>
              </w:rPr>
              <w:t>27-3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1"/>
                <w:szCs w:val="21"/>
                <w:lang w:val="mn-Cyrl-MN"/>
              </w:rPr>
            </w:pPr>
            <w:r>
              <w:rPr>
                <w:rFonts w:cs="Arial" w:ascii="Arial" w:hAnsi="Arial"/>
                <w:color w:val="000000"/>
                <w:sz w:val="21"/>
                <w:szCs w:val="21"/>
                <w:shd w:fill="FFFFFF" w:val="clear"/>
                <w:lang w:val="mn-Cyrl-MN"/>
              </w:rPr>
              <w:t>2.Улсын бүртгэлийн ерөнхий хуулийн шинэчилсэн найруулгын төсөл болон хамт өргөн мэдүүлсэн бусад хуулийн төслүүд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1"/>
                <w:szCs w:val="21"/>
                <w:lang w:val="mn-Cyrl-MN"/>
              </w:rPr>
            </w:pPr>
            <w:r>
              <w:rPr>
                <w:rFonts w:cs="Arial" w:ascii="Arial" w:hAnsi="Arial"/>
                <w:sz w:val="21"/>
                <w:szCs w:val="21"/>
                <w:lang w:val="mn-Cyrl-MN"/>
              </w:rPr>
              <w:t>31-41</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sz w:val="21"/>
                <w:szCs w:val="21"/>
                <w:shd w:fill="FFFFFF" w:val="clear"/>
                <w:lang w:val="mn-Cyrl-MN"/>
              </w:rPr>
            </w:pPr>
            <w:r>
              <w:rPr>
                <w:rFonts w:cs="Arial" w:ascii="Arial" w:hAnsi="Arial"/>
                <w:color w:val="000000"/>
                <w:sz w:val="21"/>
                <w:szCs w:val="21"/>
                <w:shd w:fill="FFFFFF" w:val="clear"/>
                <w:lang w:val="mn-Cyrl-MN"/>
              </w:rPr>
              <w:t>3.“</w:t>
            </w:r>
            <w:r>
              <w:rPr>
                <w:rFonts w:cs="Arial" w:ascii="Arial" w:hAnsi="Arial"/>
                <w:color w:val="000000"/>
                <w:sz w:val="21"/>
                <w:szCs w:val="21"/>
                <w:lang w:val="mn-Cyrl-MN" w:eastAsia="mn-Cyrl-MN"/>
              </w:rPr>
              <w:t>Бүртгэлийн багц хууль батлагдсантай холбогдуулан авах арга хэмжээний тухай” Улсын Их Хурлын тогтоолын төсөл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1"/>
                <w:szCs w:val="21"/>
                <w:lang w:val="mn-Cyrl-MN"/>
              </w:rPr>
            </w:pPr>
            <w:r>
              <w:rPr>
                <w:rFonts w:cs="Arial" w:ascii="Arial" w:hAnsi="Arial"/>
                <w:sz w:val="21"/>
                <w:szCs w:val="21"/>
                <w:lang w:val="mn-Cyrl-MN"/>
              </w:rPr>
              <w:t>41-42</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z w:val="21"/>
                <w:szCs w:val="21"/>
                <w:shd w:fill="FFFFFF" w:val="clear"/>
                <w:lang w:val="mn-Cyrl-MN"/>
              </w:rPr>
            </w:pPr>
            <w:r>
              <w:rPr>
                <w:rFonts w:cs="Arial" w:ascii="Arial" w:hAnsi="Arial"/>
                <w:color w:val="000000"/>
                <w:sz w:val="21"/>
                <w:szCs w:val="21"/>
                <w:shd w:fill="FFFFFF" w:val="clear"/>
                <w:lang w:val="mn-Cyrl-MN"/>
              </w:rPr>
              <w:t>4.</w:t>
            </w:r>
            <w:r>
              <w:rPr>
                <w:rStyle w:val="StrongEmphasis"/>
                <w:rFonts w:cs="Arial" w:ascii="Arial" w:hAnsi="Arial"/>
                <w:b w:val="false"/>
                <w:color w:val="000000"/>
                <w:sz w:val="21"/>
                <w:szCs w:val="21"/>
                <w:shd w:fill="FFFFFF" w:val="clear"/>
                <w:lang w:val="mn-Cyrl-MN"/>
              </w:rPr>
              <w:t>Эрүүгийн хуульд өөрчлөлт оруулах тухай, Зөрчлийн тухай хуульд нэмэлт оруулах тухай, Зөрчил шалган шийдвэрлэх тухай хуульд өөрчлөлт оруулах тухай хуулийн төсөл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1"/>
                <w:szCs w:val="21"/>
                <w:lang w:val="mn-Cyrl-MN"/>
              </w:rPr>
            </w:pPr>
            <w:r>
              <w:rPr>
                <w:rFonts w:cs="Arial" w:ascii="Arial" w:hAnsi="Arial"/>
                <w:sz w:val="21"/>
                <w:szCs w:val="21"/>
                <w:lang w:val="mn-Cyrl-MN"/>
              </w:rPr>
              <w:t>42</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1"/>
                <w:szCs w:val="21"/>
                <w:lang w:val="mn-Cyrl-MN"/>
              </w:rPr>
            </w:pPr>
            <w:r>
              <w:rPr>
                <w:rStyle w:val="StrongEmphasis"/>
                <w:rFonts w:cs="Arial" w:ascii="Arial" w:hAnsi="Arial"/>
                <w:b w:val="false"/>
                <w:bCs w:val="false"/>
                <w:color w:val="000000"/>
                <w:sz w:val="21"/>
                <w:szCs w:val="21"/>
                <w:shd w:fill="FFFFFF" w:val="clear"/>
                <w:lang w:val="mn-Cyrl-MN"/>
              </w:rPr>
              <w:t>5.</w:t>
            </w:r>
            <w:r>
              <w:rPr>
                <w:rStyle w:val="Emphasis"/>
                <w:rFonts w:cs="Arial" w:ascii="Arial" w:hAnsi="Arial"/>
                <w:i w:val="false"/>
                <w:iCs w:val="false"/>
                <w:sz w:val="21"/>
                <w:szCs w:val="21"/>
                <w:lang w:val="mn-Cyrl-MN"/>
              </w:rPr>
              <w:t>Иргэний улсын бүртгэлийн хуулийн шинэчилсэн найруулгын төсөл болон хамт өргөн мэдүүлсэн бусад хуулийн төслүүд</w:t>
            </w:r>
            <w:r>
              <w:rPr>
                <w:rStyle w:val="Emphasis"/>
                <w:rFonts w:cs="Arial" w:ascii="Arial" w:hAnsi="Arial"/>
                <w:iCs w:val="false"/>
                <w:sz w:val="21"/>
                <w:szCs w:val="21"/>
                <w:lang w:val="mn-Cyrl-MN"/>
              </w:rPr>
              <w:t xml:space="preserve"> </w:t>
            </w:r>
            <w:r>
              <w:rPr>
                <w:rFonts w:cs="Arial" w:ascii="Arial" w:hAnsi="Arial"/>
                <w:color w:val="262626"/>
                <w:sz w:val="21"/>
                <w:szCs w:val="21"/>
                <w:lang w:val="mn-Cyrl-MN"/>
              </w:rPr>
              <w:t>/Засгийн газар 2016.12.26-ны өдөр өргөн мэдүүлсэн,</w:t>
            </w:r>
            <w:r>
              <w:rPr>
                <w:rFonts w:cs="Arial" w:ascii="Arial" w:hAnsi="Arial"/>
                <w:bCs/>
                <w:color w:val="262626"/>
                <w:sz w:val="21"/>
                <w:szCs w:val="21"/>
                <w:lang w:val="mn-Cyrl-MN"/>
              </w:rPr>
              <w:t xml:space="preserve"> эцсийн хэлэлцүүлэг</w:t>
            </w:r>
            <w:r>
              <w:rPr>
                <w:rFonts w:cs="Arial" w:ascii="Arial" w:hAnsi="Arial"/>
                <w:color w:val="262626"/>
                <w:sz w:val="21"/>
                <w:szCs w:val="21"/>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pPr>
            <w:r>
              <w:rPr>
                <w:rFonts w:cs="Arial" w:ascii="Arial" w:hAnsi="Arial"/>
                <w:sz w:val="21"/>
                <w:szCs w:val="21"/>
                <w:lang w:val="mn-Cyrl-MN"/>
              </w:rPr>
              <w:t>42-45</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1"/>
                <w:szCs w:val="21"/>
                <w:lang w:val="mn-Cyrl-MN"/>
              </w:rPr>
            </w:pPr>
            <w:r>
              <w:rPr>
                <w:rStyle w:val="StrongEmphasis"/>
                <w:rFonts w:cs="Arial" w:ascii="Arial" w:hAnsi="Arial"/>
                <w:b w:val="false"/>
                <w:bCs w:val="false"/>
                <w:color w:val="000000"/>
                <w:sz w:val="21"/>
                <w:szCs w:val="21"/>
                <w:shd w:fill="FFFFFF" w:val="clear"/>
                <w:lang w:val="mn-Cyrl-MN"/>
              </w:rPr>
              <w:t>6.</w:t>
            </w:r>
            <w:r>
              <w:rPr>
                <w:rStyle w:val="Emphasis"/>
                <w:rFonts w:cs="Arial" w:ascii="Arial" w:hAnsi="Arial"/>
                <w:i w:val="false"/>
                <w:iCs w:val="false"/>
                <w:sz w:val="21"/>
                <w:szCs w:val="21"/>
                <w:lang w:val="mn-Cyrl-MN"/>
              </w:rPr>
              <w:t xml:space="preserve">Хуулийн этгээдийн улсын бүртгэлийн тухай хуулийн шинэчилсэн найруулгын төсөл болон хамт өргөн мэдүүлсэн бусад хуулийн төслүүд </w:t>
            </w:r>
            <w:r>
              <w:rPr>
                <w:rFonts w:cs="Arial" w:ascii="Arial" w:hAnsi="Arial"/>
                <w:color w:val="262626"/>
                <w:sz w:val="21"/>
                <w:szCs w:val="21"/>
                <w:lang w:val="mn-Cyrl-MN"/>
              </w:rPr>
              <w:t xml:space="preserve">/Засгийн газар 2018.05.04-ний өдөр өргөн мэдүүлсэн, </w:t>
            </w:r>
            <w:r>
              <w:rPr>
                <w:rFonts w:cs="Arial" w:ascii="Arial" w:hAnsi="Arial"/>
                <w:bCs/>
                <w:color w:val="262626"/>
                <w:sz w:val="21"/>
                <w:szCs w:val="21"/>
                <w:lang w:val="mn-Cyrl-MN"/>
              </w:rPr>
              <w:t>эцсийн хэлэлцүүлэг</w:t>
            </w:r>
            <w:r>
              <w:rPr>
                <w:rFonts w:cs="Arial" w:ascii="Arial" w:hAnsi="Arial"/>
                <w:color w:val="262626"/>
                <w:sz w:val="21"/>
                <w:szCs w:val="21"/>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1"/>
                <w:szCs w:val="21"/>
                <w:lang w:val="mn-Cyrl-MN"/>
              </w:rPr>
            </w:pPr>
            <w:r>
              <w:rPr>
                <w:rFonts w:cs="Arial" w:ascii="Arial" w:hAnsi="Arial"/>
                <w:sz w:val="21"/>
                <w:szCs w:val="21"/>
                <w:lang w:val="mn-Cyrl-MN"/>
              </w:rPr>
              <w:t>45-47</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Style w:val="StrongEmphasis"/>
                <w:rFonts w:cs="Arial" w:ascii="Arial" w:hAnsi="Arial"/>
                <w:b w:val="false"/>
                <w:bCs w:val="false"/>
                <w:color w:val="000000"/>
                <w:sz w:val="21"/>
                <w:szCs w:val="21"/>
                <w:shd w:fill="FFFFFF" w:val="clear"/>
                <w:lang w:val="mn-Cyrl-MN"/>
              </w:rPr>
              <w:t>7.</w:t>
            </w:r>
            <w:r>
              <w:rPr>
                <w:rFonts w:cs="Arial" w:ascii="Arial" w:hAnsi="Arial"/>
                <w:color w:val="000000"/>
                <w:sz w:val="21"/>
                <w:szCs w:val="21"/>
                <w:lang w:val="mn-Cyrl-MN" w:eastAsia="mn-Cyrl-MN"/>
              </w:rPr>
              <w:t>Хуулийн этгээдийн улсын бүртгэлийн тухай хуулийн шинэчилсэн найруулгын төсөлтэй хамт боловсруулсан Банкны тухай хуульд өөрчлөлт оруулах тухай, Улс төрийн намын тухай хуульд өөрчлөлт оруулах тухай, Хууль хүчингүй болсонд тооцох тухай хуулийн төслүүд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1"/>
                <w:szCs w:val="21"/>
                <w:lang w:val="mn-Cyrl-MN"/>
              </w:rPr>
            </w:pPr>
            <w:r>
              <w:rPr>
                <w:rFonts w:cs="Arial" w:ascii="Arial" w:hAnsi="Arial"/>
                <w:sz w:val="21"/>
                <w:szCs w:val="21"/>
                <w:lang w:val="mn-Cyrl-MN"/>
              </w:rPr>
              <w:t>47-48</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262626"/>
                <w:sz w:val="21"/>
                <w:szCs w:val="21"/>
                <w:lang w:val="mn-Cyrl-MN"/>
              </w:rPr>
            </w:pPr>
            <w:r>
              <w:rPr>
                <w:rStyle w:val="Emphasis"/>
                <w:rFonts w:cs="Arial" w:ascii="Arial" w:hAnsi="Arial"/>
                <w:i w:val="false"/>
                <w:iCs w:val="false"/>
                <w:sz w:val="21"/>
                <w:szCs w:val="21"/>
                <w:lang w:val="mn-Cyrl-MN"/>
              </w:rPr>
              <w:t xml:space="preserve">8.Эд хөрөнгийн эрхийн улсын бүртгэлийн тухай хуулийн шинэчилсэн найруулгын төсөл болон хамт өргөн мэдүүлсэн бусад хуулийн төслүүд </w:t>
            </w:r>
            <w:r>
              <w:rPr>
                <w:rFonts w:cs="Arial" w:ascii="Arial" w:hAnsi="Arial"/>
                <w:color w:val="262626"/>
                <w:sz w:val="21"/>
                <w:szCs w:val="21"/>
                <w:lang w:val="mn-Cyrl-MN"/>
              </w:rPr>
              <w:t xml:space="preserve">/Засгийн газар 2016.12.26-ны өдөр өргөн мэдүүлсэн, </w:t>
            </w:r>
            <w:r>
              <w:rPr>
                <w:rFonts w:cs="Arial" w:ascii="Arial" w:hAnsi="Arial"/>
                <w:bCs/>
                <w:color w:val="262626"/>
                <w:sz w:val="21"/>
                <w:szCs w:val="21"/>
                <w:lang w:val="mn-Cyrl-MN"/>
              </w:rPr>
              <w:t>эцсийн хэлэлцүүлэг</w:t>
            </w:r>
            <w:r>
              <w:rPr>
                <w:rFonts w:cs="Arial" w:ascii="Arial" w:hAnsi="Arial"/>
                <w:color w:val="262626"/>
                <w:sz w:val="21"/>
                <w:szCs w:val="21"/>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1"/>
                <w:szCs w:val="21"/>
                <w:lang w:val="mn-Cyrl-MN"/>
              </w:rPr>
            </w:pPr>
            <w:r>
              <w:rPr>
                <w:rFonts w:cs="Arial" w:ascii="Arial" w:hAnsi="Arial"/>
                <w:sz w:val="21"/>
                <w:szCs w:val="21"/>
                <w:lang w:val="mn-Cyrl-MN"/>
              </w:rPr>
              <w:t>48-57</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1"/>
                <w:szCs w:val="21"/>
                <w:shd w:fill="FFFFFF" w:val="clear"/>
                <w:lang w:val="mn-Cyrl-MN"/>
              </w:rPr>
            </w:pPr>
            <w:r>
              <w:rPr>
                <w:rFonts w:cs="Arial" w:ascii="Arial" w:hAnsi="Arial"/>
                <w:color w:val="000000"/>
                <w:sz w:val="21"/>
                <w:szCs w:val="21"/>
                <w:shd w:fill="FFFFFF" w:val="clear"/>
                <w:lang w:val="mn-Cyrl-MN"/>
              </w:rPr>
              <w:t>9</w:t>
            </w:r>
            <w:r>
              <w:rPr>
                <w:rFonts w:cs="Arial" w:ascii="Arial" w:hAnsi="Arial"/>
                <w:sz w:val="21"/>
                <w:szCs w:val="21"/>
                <w:shd w:fill="FFFFFF" w:val="clear"/>
                <w:lang w:val="mn-Cyrl-MN"/>
              </w:rPr>
              <w:t xml:space="preserve">.Жижиг, дунд үйлдвэр, үйлчилгээг дэмжих тухай хуулийн шинэчилсэн найруулгын төсөлтэй хамт өргөн мэдүүлсэн Зөрчлийн тухай хуульд нэмэлт, өөрчлөлт оруулах тухай хуулийн төсөл </w:t>
            </w:r>
            <w:r>
              <w:rPr>
                <w:rFonts w:cs="Arial" w:ascii="Arial" w:hAnsi="Arial"/>
                <w:color w:val="262626"/>
                <w:sz w:val="21"/>
                <w:szCs w:val="21"/>
                <w:lang w:val="mn-Cyrl-MN"/>
              </w:rPr>
              <w:t xml:space="preserve">/Улсын Их Хурлын гишүүн Ж.Ганбаатар нарын 6 гишүүн 2018.05.04-ний өдөр өргөн мэдүүлсэн, </w:t>
            </w:r>
            <w:r>
              <w:rPr>
                <w:rFonts w:cs="Arial" w:ascii="Arial" w:hAnsi="Arial"/>
                <w:bCs/>
                <w:color w:val="262626"/>
                <w:sz w:val="21"/>
                <w:szCs w:val="21"/>
                <w:lang w:val="mn-Cyrl-MN"/>
              </w:rPr>
              <w:t>анхны хэлэлцүүлэг</w:t>
            </w:r>
            <w:r>
              <w:rPr>
                <w:rFonts w:cs="Arial" w:ascii="Arial" w:hAnsi="Arial"/>
                <w:color w:val="262626"/>
                <w:sz w:val="21"/>
                <w:szCs w:val="21"/>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pPr>
            <w:r>
              <w:rPr>
                <w:rFonts w:cs="Arial" w:ascii="Arial" w:hAnsi="Arial"/>
                <w:sz w:val="21"/>
                <w:szCs w:val="21"/>
                <w:lang w:val="mn-Cyrl-MN"/>
              </w:rPr>
              <w:t>57-58</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color w:val="000000"/>
                <w:sz w:val="21"/>
                <w:szCs w:val="21"/>
                <w:shd w:fill="FFFFFF" w:val="clear"/>
                <w:lang w:val="mn-Cyrl-MN"/>
              </w:rPr>
            </w:pPr>
            <w:r>
              <w:rPr>
                <w:rStyle w:val="StrongEmphasis"/>
                <w:rFonts w:cs="Arial" w:ascii="Arial" w:hAnsi="Arial"/>
                <w:b w:val="false"/>
                <w:bCs w:val="false"/>
                <w:color w:val="000000"/>
                <w:sz w:val="21"/>
                <w:szCs w:val="21"/>
                <w:shd w:fill="FFFFFF" w:val="clear"/>
                <w:lang w:val="mn-Cyrl-MN"/>
              </w:rPr>
              <w:t>10.</w:t>
            </w:r>
            <w:r>
              <w:rPr>
                <w:rFonts w:cs="Arial" w:ascii="Arial" w:hAnsi="Arial"/>
                <w:color w:val="262626"/>
                <w:sz w:val="21"/>
                <w:szCs w:val="21"/>
                <w:lang w:val="mn-Cyrl-MN"/>
              </w:rPr>
              <w:t xml:space="preserve">Шүүх байгуулах тухай хуульд нэмэлт, өөрчлөлт оруулах тухай хуулийн төсөл болон хамт өргөн мэдүүлсэн бусад хуулийн төслүүд /Монгол Улсын Ерөнхийлөгч 2018.06.08-ны өдөр өргөн мэдүүлсэн, </w:t>
            </w:r>
            <w:r>
              <w:rPr>
                <w:rFonts w:cs="Arial" w:ascii="Arial" w:hAnsi="Arial"/>
                <w:bCs/>
                <w:color w:val="262626"/>
                <w:sz w:val="21"/>
                <w:szCs w:val="21"/>
                <w:lang w:val="mn-Cyrl-MN"/>
              </w:rPr>
              <w:t>анхны хэлэлцүүлэг</w:t>
            </w:r>
            <w:r>
              <w:rPr>
                <w:rFonts w:cs="Arial" w:ascii="Arial" w:hAnsi="Arial"/>
                <w:color w:val="262626"/>
                <w:sz w:val="21"/>
                <w:szCs w:val="21"/>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1"/>
                <w:szCs w:val="21"/>
                <w:lang w:val="mn-Cyrl-MN"/>
              </w:rPr>
            </w:pPr>
            <w:r>
              <w:rPr>
                <w:rFonts w:cs="Arial" w:ascii="Arial" w:hAnsi="Arial"/>
                <w:sz w:val="21"/>
                <w:szCs w:val="21"/>
                <w:lang w:val="mn-Cyrl-MN"/>
              </w:rPr>
              <w:t>58-59</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1"/>
                <w:szCs w:val="21"/>
                <w:shd w:fill="FFFFFF" w:val="clear"/>
                <w:lang w:val="mn-Cyrl-MN"/>
              </w:rPr>
            </w:pPr>
            <w:r>
              <w:rPr>
                <w:rFonts w:cs="Arial" w:ascii="Arial" w:hAnsi="Arial"/>
                <w:sz w:val="21"/>
                <w:szCs w:val="21"/>
                <w:shd w:fill="FFFFFF" w:val="clear"/>
                <w:lang w:val="mn-Cyrl-MN"/>
              </w:rPr>
              <w:t xml:space="preserve">11.Эрүүгийн хуульд өөрчлөлт оруулах тухай хуулийн төсөл </w:t>
            </w:r>
            <w:r>
              <w:rPr>
                <w:rFonts w:cs="Arial" w:ascii="Arial" w:hAnsi="Arial"/>
                <w:color w:val="262626"/>
                <w:sz w:val="21"/>
                <w:szCs w:val="21"/>
                <w:lang w:val="mn-Cyrl-MN"/>
              </w:rPr>
              <w:t xml:space="preserve">/Улсын Их Хурлын гишүүн О.Батнасан нарын 3 гишүүн 2018.05.24-ний өдөр өргөн мэдүүлсэн, </w:t>
            </w:r>
            <w:r>
              <w:rPr>
                <w:rFonts w:cs="Arial" w:ascii="Arial" w:hAnsi="Arial"/>
                <w:bCs/>
                <w:color w:val="262626"/>
                <w:sz w:val="21"/>
                <w:szCs w:val="21"/>
                <w:lang w:val="mn-Cyrl-MN"/>
              </w:rPr>
              <w:t>анхны хэлэлцүүлэг</w:t>
            </w:r>
            <w:r>
              <w:rPr>
                <w:rFonts w:cs="Arial" w:ascii="Arial" w:hAnsi="Arial"/>
                <w:color w:val="262626"/>
                <w:sz w:val="21"/>
                <w:szCs w:val="21"/>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1"/>
                <w:szCs w:val="21"/>
                <w:lang w:val="mn-Cyrl-MN"/>
              </w:rPr>
            </w:pPr>
            <w:r>
              <w:rPr>
                <w:rFonts w:cs="Arial" w:ascii="Arial" w:hAnsi="Arial"/>
                <w:sz w:val="21"/>
                <w:szCs w:val="21"/>
                <w:lang w:val="mn-Cyrl-MN"/>
              </w:rPr>
              <w:t>59-60</w:t>
            </w:r>
          </w:p>
        </w:tc>
      </w:tr>
      <w:tr>
        <w:trPr/>
        <w:tc>
          <w:tcPr>
            <w:tcW w:w="624" w:type="dxa"/>
            <w:tcBorders>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1"/>
                <w:szCs w:val="21"/>
                <w:lang w:val="mn-Cyrl-MN"/>
              </w:rPr>
            </w:pPr>
            <w:r>
              <w:rPr>
                <w:rFonts w:eastAsia="Arial" w:cs="Arial" w:ascii="Arial" w:hAnsi="Arial"/>
                <w:bCs/>
                <w:iCs/>
                <w:color w:val="000000"/>
                <w:sz w:val="21"/>
                <w:szCs w:val="21"/>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sz w:val="21"/>
                <w:szCs w:val="21"/>
                <w:shd w:fill="FFFFFF" w:val="clear"/>
                <w:lang w:val="mn-Cyrl-MN"/>
              </w:rPr>
              <w:t>12.</w:t>
            </w:r>
            <w:r>
              <w:rPr>
                <w:rFonts w:cs="Arial" w:ascii="Arial" w:hAnsi="Arial"/>
                <w:color w:val="262626"/>
                <w:sz w:val="21"/>
                <w:szCs w:val="21"/>
                <w:lang w:val="mn-Cyrl-MN"/>
              </w:rPr>
              <w:t xml:space="preserve">Орон нутгийн хамгаалалтын тухай хуулийн </w:t>
            </w:r>
            <w:r>
              <w:rPr>
                <w:rFonts w:cs="Arial" w:ascii="Arial" w:hAnsi="Arial"/>
                <w:sz w:val="21"/>
                <w:szCs w:val="21"/>
                <w:shd w:fill="FFFFFF" w:val="clear"/>
                <w:lang w:val="mn-Cyrl-MN"/>
              </w:rPr>
              <w:t>төсөлтэй хамт өргөн мэдүүлсэн Зөрчлийн тухай хуульд нэмэлт, өөрчлөлт оруулах тухай хуулийн төсөл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1"/>
                <w:szCs w:val="21"/>
                <w:lang w:val="mn-Cyrl-MN"/>
              </w:rPr>
            </w:pPr>
            <w:r>
              <w:rPr>
                <w:rFonts w:cs="Arial" w:ascii="Arial" w:hAnsi="Arial"/>
                <w:sz w:val="21"/>
                <w:szCs w:val="21"/>
                <w:lang w:val="mn-Cyrl-MN"/>
              </w:rPr>
              <w:t>60-61</w:t>
            </w:r>
          </w:p>
        </w:tc>
      </w:tr>
    </w:tbl>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хаврын ээлжит чуулганы</w:t>
      </w:r>
    </w:p>
    <w:p>
      <w:pPr>
        <w:pStyle w:val="Normal"/>
        <w:jc w:val="center"/>
        <w:rPr>
          <w:rFonts w:ascii="Arial" w:hAnsi="Arial" w:eastAsia="Arial" w:cs="Arial"/>
          <w:b/>
          <w:b/>
          <w:bCs/>
          <w:i/>
          <w:i/>
          <w:sz w:val="24"/>
          <w:szCs w:val="24"/>
          <w:lang w:val="mn-Cyrl-MN"/>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Хууль зүйн</w:t>
      </w:r>
      <w:r>
        <w:rPr>
          <w:rFonts w:cs="Arial" w:ascii="Arial" w:hAnsi="Arial"/>
          <w:b/>
          <w:bCs/>
          <w:i/>
          <w:sz w:val="24"/>
          <w:szCs w:val="24"/>
          <w:lang w:val="mn-Cyrl-MN"/>
        </w:rPr>
        <w:t xml:space="preserve"> байнгын хорооны 6 дугаар сарын 20-ны өдөр</w:t>
      </w:r>
      <w:r>
        <w:rPr>
          <w:rFonts w:eastAsia="Arial" w:cs="Arial" w:ascii="Arial" w:hAnsi="Arial"/>
          <w:b/>
          <w:bCs/>
          <w:i/>
          <w:sz w:val="24"/>
          <w:szCs w:val="24"/>
          <w:lang w:val="mn-Cyrl-MN"/>
        </w:rPr>
        <w:t xml:space="preserve"> </w:t>
      </w:r>
    </w:p>
    <w:p>
      <w:pPr>
        <w:pStyle w:val="Normal"/>
        <w:jc w:val="center"/>
        <w:rPr>
          <w:rFonts w:ascii="Arial" w:hAnsi="Arial" w:cs="Arial"/>
          <w:b/>
          <w:b/>
          <w:bCs/>
          <w:i/>
          <w:i/>
          <w:sz w:val="24"/>
          <w:szCs w:val="24"/>
          <w:lang w:val="mn-Cyrl-MN"/>
        </w:rPr>
      </w:pPr>
      <w:r>
        <w:rPr>
          <w:rFonts w:cs="Arial" w:ascii="Arial" w:hAnsi="Arial"/>
          <w:b/>
          <w:bCs/>
          <w:i/>
          <w:sz w:val="24"/>
          <w:szCs w:val="24"/>
          <w:lang w:val="mn-Cyrl-MN"/>
        </w:rPr>
        <w:t>/Лхагва гараг/-ийн хуралдааны гар тэмдэглэл</w:t>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Хууль зүйн байнгын хорооны дарга Ш.Раднаасэд</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8 гишүүнээс 12 гишүүн ирж, 66.7 хувийн ирцтэйгээр хуралдаан 09 цаг 52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Л.Болд, Б.Пүрэвдорж, Н.Учрал, С.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WWTextBody"/>
        <w:spacing w:lineRule="atLeast" w:line="100" w:before="0" w:after="0"/>
        <w:ind w:firstLine="720"/>
        <w:jc w:val="both"/>
        <w:rPr>
          <w:rFonts w:cs="Arial"/>
          <w:bCs/>
          <w:color w:val="000000"/>
          <w:shd w:fill="FFFFFF" w:val="clear"/>
          <w:lang w:val="mn-Cyrl-MN"/>
        </w:rPr>
      </w:pPr>
      <w:r>
        <w:rPr>
          <w:rFonts w:eastAsia="Arial" w:cs="Arial"/>
          <w:color w:val="000000"/>
          <w:lang w:val="mn-Cyrl-MN"/>
        </w:rPr>
        <w:t xml:space="preserve">Хэлэлцэх асуудалтай холбогдуулан Улсын Их Хурлын гишүүн С.Бямбацогт </w:t>
      </w:r>
      <w:r>
        <w:rPr>
          <w:rStyle w:val="StrongEmphasis"/>
          <w:rFonts w:cs="Arial"/>
          <w:b w:val="false"/>
          <w:color w:val="000000"/>
          <w:shd w:fill="FFFFFF" w:val="clear"/>
          <w:lang w:val="mn-Cyrl-MN"/>
        </w:rPr>
        <w:t xml:space="preserve">Захиргааны ерөнхий хуульд өөрчлөлт оруулах тухай хуулийн төсөл, </w:t>
      </w:r>
      <w:r>
        <w:rPr>
          <w:rFonts w:cs="Arial"/>
          <w:color w:val="262626"/>
          <w:lang w:val="mn-Cyrl-MN"/>
        </w:rPr>
        <w:t xml:space="preserve">“Прокурорын албан тушаалын цалин, зэрэг дэвийн нэмэгдлийн хэмжээг тогтоох, албан ажлын онцгой нөхцөлийн болон төрийн алба хаасан хугацааны нэмэгдэл олгох журам батлах тухай” Улсын </w:t>
      </w:r>
      <w:r>
        <w:rPr>
          <w:rStyle w:val="StrongEmphasis"/>
          <w:rFonts w:cs="Arial"/>
          <w:b w:val="false"/>
          <w:color w:val="000000"/>
          <w:shd w:fill="FFFFFF" w:val="clear"/>
          <w:lang w:val="mn-Cyrl-MN"/>
        </w:rPr>
        <w:t xml:space="preserve">Их Хурлын тогтоолын төслийн үзэл баримтлалыг хэлэлцэх эсэх асуудлыг хойшлуулах нь </w:t>
      </w:r>
      <w:r>
        <w:rPr>
          <w:rFonts w:eastAsia="Arial" w:cs="Arial"/>
          <w:color w:val="000000"/>
          <w:lang w:val="mn-Cyrl-MN"/>
        </w:rPr>
        <w:t xml:space="preserve">зүйтэй гэсэн горимын санал гаргав. </w:t>
      </w:r>
    </w:p>
    <w:p>
      <w:pPr>
        <w:pStyle w:val="WWTextBody"/>
        <w:spacing w:lineRule="atLeast" w:line="100" w:before="0" w:after="0"/>
        <w:ind w:firstLine="720"/>
        <w:jc w:val="both"/>
        <w:rPr>
          <w:rFonts w:eastAsia="Arial" w:cs="Arial"/>
          <w:bCs/>
          <w:color w:val="000000"/>
          <w:shd w:fill="FFFFFF" w:val="clear"/>
          <w:lang w:val="mn-Cyrl-MN"/>
        </w:rPr>
      </w:pPr>
      <w:r>
        <w:rPr>
          <w:rFonts w:eastAsia="Arial" w:cs="Arial"/>
          <w:bCs/>
          <w:color w:val="000000"/>
          <w:shd w:fill="FFFFFF" w:val="clear"/>
          <w:lang w:val="mn-Cyrl-MN"/>
        </w:rPr>
      </w:r>
    </w:p>
    <w:p>
      <w:pPr>
        <w:pStyle w:val="Normal"/>
        <w:ind w:firstLine="720"/>
        <w:jc w:val="both"/>
        <w:rPr>
          <w:rFonts w:ascii="Arial" w:hAnsi="Arial" w:eastAsia="Arial" w:cs="Arial"/>
          <w:color w:val="000000"/>
          <w:sz w:val="24"/>
          <w:szCs w:val="24"/>
          <w:lang w:val="mn-Cyrl-MN"/>
        </w:rPr>
      </w:pPr>
      <w:r>
        <w:rPr>
          <w:rFonts w:eastAsia="Arial" w:cs="Arial" w:ascii="Arial" w:hAnsi="Arial"/>
          <w:b/>
          <w:bCs/>
          <w:sz w:val="24"/>
          <w:szCs w:val="24"/>
          <w:lang w:val="mn-Cyrl-MN"/>
        </w:rPr>
        <w:t xml:space="preserve">Ш.Раднаасэд: </w:t>
      </w:r>
      <w:r>
        <w:rPr>
          <w:rFonts w:eastAsia="Arial" w:cs="Arial" w:ascii="Arial" w:hAnsi="Arial"/>
          <w:sz w:val="24"/>
          <w:szCs w:val="24"/>
          <w:lang w:val="mn-Cyrl-MN"/>
        </w:rPr>
        <w:t xml:space="preserve">Улсын Их Хурлын гишүүн </w:t>
      </w:r>
      <w:r>
        <w:rPr>
          <w:rFonts w:eastAsia="Arial" w:cs="Arial" w:ascii="Arial" w:hAnsi="Arial"/>
          <w:color w:val="000000"/>
          <w:sz w:val="24"/>
          <w:szCs w:val="24"/>
          <w:lang w:val="mn-Cyrl-MN"/>
        </w:rPr>
        <w:t>С.Бямбацогтын гаргасан,</w:t>
      </w:r>
      <w:r>
        <w:rPr>
          <w:rStyle w:val="StrongEmphasis"/>
          <w:rFonts w:cs="Arial" w:ascii="Arial" w:hAnsi="Arial"/>
          <w:b w:val="false"/>
          <w:color w:val="000000"/>
          <w:sz w:val="24"/>
          <w:szCs w:val="24"/>
          <w:shd w:fill="FFFFFF" w:val="clear"/>
          <w:lang w:val="mn-Cyrl-MN"/>
        </w:rPr>
        <w:t xml:space="preserve"> Захиргааны ерөнхий хуульд өөрчлөлт оруулах тухай хуулийн төсөл, </w:t>
      </w:r>
      <w:r>
        <w:rPr>
          <w:rFonts w:cs="Arial" w:ascii="Arial" w:hAnsi="Arial"/>
          <w:color w:val="262626"/>
          <w:sz w:val="24"/>
          <w:szCs w:val="24"/>
          <w:lang w:val="mn-Cyrl-MN"/>
        </w:rPr>
        <w:t xml:space="preserve">“Прокурорын албан тушаалын цалин, зэрэг дэвийн нэмэгдлийн хэмжээг тогтоох, албан ажлын онцгой нөхцөлийн болон төрийн алба хаасан хугацааны нэмэгдэл олгох журам батлах тухай” Улсын </w:t>
      </w:r>
      <w:r>
        <w:rPr>
          <w:rStyle w:val="StrongEmphasis"/>
          <w:rFonts w:cs="Arial" w:ascii="Arial" w:hAnsi="Arial"/>
          <w:b w:val="false"/>
          <w:color w:val="000000"/>
          <w:sz w:val="24"/>
          <w:szCs w:val="24"/>
          <w:shd w:fill="FFFFFF" w:val="clear"/>
          <w:lang w:val="mn-Cyrl-MN"/>
        </w:rPr>
        <w:t xml:space="preserve">Их Хурлын тогтоолын төслийн үзэл баримтлалыг хэлэлцэх эсэх асуудлыг хойшлуулах нь </w:t>
      </w:r>
      <w:r>
        <w:rPr>
          <w:rFonts w:eastAsia="Arial" w:cs="Arial" w:ascii="Arial" w:hAnsi="Arial"/>
          <w:color w:val="000000"/>
          <w:sz w:val="24"/>
          <w:szCs w:val="24"/>
          <w:lang w:val="mn-Cyrl-MN"/>
        </w:rPr>
        <w:t xml:space="preserve">зүйтэй </w:t>
      </w:r>
      <w:r>
        <w:rPr>
          <w:rFonts w:eastAsia="Arial" w:cs="Arial" w:ascii="Arial" w:hAnsi="Arial"/>
          <w:sz w:val="24"/>
          <w:szCs w:val="24"/>
          <w:lang w:val="mn-Cyrl-MN"/>
        </w:rPr>
        <w:t xml:space="preserve">гэсэн горимын саналыг дэмжье гэсэн санал хураалт явуулъя. </w:t>
      </w:r>
    </w:p>
    <w:p>
      <w:pPr>
        <w:pStyle w:val="WWTextBody"/>
        <w:spacing w:lineRule="atLeast" w:line="100" w:before="0" w:after="0"/>
        <w:jc w:val="both"/>
        <w:rPr>
          <w:rFonts w:ascii="Arial" w:hAnsi="Arial" w:eastAsia="Arial" w:cs="Arial"/>
          <w:color w:val="000000"/>
          <w:sz w:val="24"/>
          <w:szCs w:val="24"/>
          <w:lang w:val="mn-Cyrl-MN"/>
        </w:rPr>
      </w:pPr>
      <w:r>
        <w:rPr>
          <w:rFonts w:eastAsia="Arial" w:cs="Arial"/>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8</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4</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2</w:t>
      </w:r>
    </w:p>
    <w:p>
      <w:pPr>
        <w:pStyle w:val="WWTextBody"/>
        <w:spacing w:lineRule="atLeast" w:line="100" w:before="0" w:after="0"/>
        <w:jc w:val="both"/>
        <w:rPr>
          <w:rFonts w:eastAsia="Arial" w:cs="Arial"/>
          <w:color w:val="000000"/>
          <w:lang w:val="mn-Cyrl-MN"/>
        </w:rPr>
      </w:pPr>
      <w:r>
        <w:rPr>
          <w:rFonts w:eastAsia="Arial" w:cs="Arial"/>
          <w:color w:val="000000"/>
          <w:lang w:val="mn-Cyrl-MN"/>
        </w:rPr>
        <w:tab/>
        <w:t>66.7 хувийн саналаар горимын санал дэмжигдсэн тул уг асуудлуудыг хойшлуулахаар тогтов.</w:t>
      </w:r>
    </w:p>
    <w:p>
      <w:pPr>
        <w:pStyle w:val="Normal"/>
        <w:jc w:val="both"/>
        <w:rPr>
          <w:rFonts w:ascii="Arial" w:hAnsi="Arial" w:eastAsia="Arial" w:cs="Arial"/>
          <w:i/>
          <w:i/>
          <w:iCs/>
          <w:color w:val="000000"/>
          <w:sz w:val="24"/>
          <w:szCs w:val="24"/>
          <w:lang w:val="mn-Cyrl-MN"/>
        </w:rPr>
      </w:pPr>
      <w:r>
        <w:rPr>
          <w:rFonts w:eastAsia="Arial" w:cs="Arial" w:ascii="Arial" w:hAnsi="Arial"/>
          <w:i/>
          <w:iCs/>
          <w:color w:val="000000"/>
          <w:sz w:val="24"/>
          <w:szCs w:val="24"/>
          <w:lang w:val="mn-Cyrl-MN"/>
        </w:rPr>
      </w:r>
    </w:p>
    <w:p>
      <w:pPr>
        <w:pStyle w:val="Normal"/>
        <w:ind w:firstLine="720"/>
        <w:jc w:val="both"/>
        <w:rPr>
          <w:rStyle w:val="Emphasis"/>
          <w:rFonts w:ascii="Arial" w:hAnsi="Arial" w:cs="Arial"/>
          <w:b/>
          <w:b/>
          <w:i w:val="false"/>
          <w:i w:val="false"/>
          <w:iCs w:val="false"/>
          <w:sz w:val="24"/>
          <w:szCs w:val="24"/>
          <w:lang w:val="mn-Cyrl-MN"/>
        </w:rPr>
      </w:pPr>
      <w:r>
        <w:rPr>
          <w:rStyle w:val="StrongEmphasis"/>
          <w:rFonts w:cs="Arial" w:ascii="Arial" w:hAnsi="Arial"/>
          <w:bCs w:val="false"/>
          <w:i/>
          <w:color w:val="000000"/>
          <w:sz w:val="24"/>
          <w:szCs w:val="24"/>
          <w:shd w:fill="FFFFFF" w:val="clear"/>
          <w:lang w:val="mn-Cyrl-MN"/>
        </w:rPr>
        <w:t>Нэг.</w:t>
      </w:r>
      <w:r>
        <w:rPr>
          <w:rStyle w:val="Emphasis"/>
          <w:rFonts w:cs="Arial" w:ascii="Arial" w:hAnsi="Arial"/>
          <w:b/>
          <w:iCs w:val="false"/>
          <w:sz w:val="24"/>
          <w:szCs w:val="24"/>
          <w:lang w:val="mn-Cyrl-MN"/>
        </w:rPr>
        <w:t xml:space="preserve"> </w:t>
      </w:r>
      <w:r>
        <w:rPr>
          <w:rFonts w:cs="Arial" w:ascii="Arial" w:hAnsi="Arial"/>
          <w:b/>
          <w:i/>
          <w:color w:val="262626"/>
          <w:sz w:val="24"/>
          <w:szCs w:val="24"/>
          <w:lang w:val="mn-Cyrl-MN"/>
        </w:rPr>
        <w:t>Монгол Улсын Их Хурлын 2018 оны 45, 47 дугаар тогтоолуудад тавьсан Монгол Улсын Ерөнхийлөгчийн хориг</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Монгол Улсын Ерөнхийлөгчийн зөвлөх Р.Булгамаа, Монгол Улсын Ерөнхийлөгчийн Тамгын газрын Хуулийн хэлтсийн дарга Д.Отгонбаяр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lang w:val="mn-Cyrl-MN"/>
        </w:rPr>
        <w:t>Хуралдаанд</w:t>
      </w:r>
      <w:r>
        <w:rPr>
          <w:rFonts w:cs="Arial" w:ascii="Arial" w:hAnsi="Arial"/>
          <w:color w:val="000000"/>
          <w:sz w:val="24"/>
          <w:szCs w:val="24"/>
          <w:shd w:fill="FFFFFF" w:val="clear"/>
          <w:lang w:val="mn-Cyrl-MN"/>
        </w:rPr>
        <w:t xml:space="preserve"> Улсын Их Хурлын </w:t>
      </w:r>
      <w:r>
        <w:rPr>
          <w:rFonts w:cs="Arial" w:ascii="Arial" w:hAnsi="Arial"/>
          <w:sz w:val="24"/>
          <w:szCs w:val="24"/>
          <w:lang w:val="mn-Cyrl-MN"/>
        </w:rPr>
        <w:t xml:space="preserve">Тамгын газрын Хууль, эрх зүйн хэлтсийн дарга Э.Түвшинжаргал,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референт П.Хулан, Ч.Батбямб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sz w:val="24"/>
          <w:szCs w:val="24"/>
          <w:shd w:fill="FFFFFF" w:val="clear"/>
          <w:lang w:val="mn-Cyrl-MN"/>
        </w:rPr>
        <w:t xml:space="preserve">Улсын Их Хурлын гишүүн С.Бямбацогт Монгол Улсын Ерөнхийлөгчийн хоригийг хаалттай горимоор хэлэлцье гэсэн горимын санал гарг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sz w:val="24"/>
          <w:szCs w:val="24"/>
          <w:shd w:fill="FFFFFF" w:val="clear"/>
          <w:lang w:val="mn-Cyrl-MN"/>
        </w:rPr>
        <w:t xml:space="preserve">Улсын Их Хурлын гишүүн С.Бямбацогтын гаргасан, Монгол Улсын Ерөнхийлөгчийн хоригийг хаалттай горимоор хэлэлцье гэсэн горимын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WWTextBody"/>
        <w:spacing w:lineRule="atLeast" w:line="100" w:before="0" w:after="0"/>
        <w:jc w:val="both"/>
        <w:rPr>
          <w:rFonts w:eastAsia="Arial" w:cs="Arial"/>
          <w:color w:val="000000"/>
          <w:lang w:val="mn-Cyrl-MN"/>
        </w:rPr>
      </w:pPr>
      <w:r>
        <w:rPr>
          <w:rStyle w:val="StrongEmphasis"/>
          <w:rFonts w:cs="Arial"/>
          <w:color w:val="000000"/>
          <w:shd w:fill="FFFFFF" w:val="clear"/>
          <w:lang w:val="mn-Cyrl-MN"/>
        </w:rPr>
        <w:tab/>
      </w:r>
      <w:r>
        <w:rPr>
          <w:rFonts w:eastAsia="Arial" w:cs="Arial"/>
          <w:color w:val="000000"/>
          <w:lang w:val="mn-Cyrl-MN"/>
        </w:rPr>
        <w:t xml:space="preserve">Зөвшөөрсөн: </w:t>
        <w:tab/>
        <w:t xml:space="preserve">  5</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7</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2</w:t>
      </w:r>
    </w:p>
    <w:p>
      <w:pPr>
        <w:pStyle w:val="WWTextBody"/>
        <w:spacing w:lineRule="atLeast" w:line="100" w:before="0" w:after="0"/>
        <w:jc w:val="both"/>
        <w:rPr>
          <w:rFonts w:eastAsia="Arial" w:cs="Arial"/>
          <w:color w:val="000000"/>
          <w:lang w:val="mn-Cyrl-MN"/>
        </w:rPr>
      </w:pPr>
      <w:r>
        <w:rPr>
          <w:rStyle w:val="StrongEmphasis"/>
          <w:rFonts w:cs="Arial"/>
          <w:b w:val="false"/>
          <w:bCs w:val="false"/>
          <w:color w:val="000000"/>
          <w:sz w:val="28"/>
          <w:szCs w:val="28"/>
          <w:shd w:fill="FFFFFF" w:val="clear"/>
          <w:lang w:val="mn-Cyrl-MN"/>
        </w:rPr>
        <w:tab/>
        <w:t>41.7 хувийн саналаар</w:t>
      </w:r>
      <w:r>
        <w:rPr>
          <w:rStyle w:val="StrongEmphasis"/>
          <w:rFonts w:cs="Arial"/>
          <w:b w:val="false"/>
          <w:bCs w:val="false"/>
          <w:color w:val="000000"/>
          <w:shd w:fill="FFFFFF" w:val="clear"/>
          <w:lang w:val="mn-Cyrl-MN"/>
        </w:rPr>
        <w:t xml:space="preserve"> горимын санал дэмжигдээгүй тул Ерөнхийлөгчийн хоригийг нээлттэй горимоор хэлэлцэхээр болов.</w:t>
      </w:r>
    </w:p>
    <w:p>
      <w:pPr>
        <w:pStyle w:val="Normal"/>
        <w:ind w:firstLine="720"/>
        <w:jc w:val="both"/>
        <w:rPr>
          <w:rStyle w:val="Emphasis"/>
          <w:rFonts w:ascii="Arial" w:hAnsi="Arial" w:cs="Arial"/>
          <w:b/>
          <w:b/>
          <w:iCs w:val="false"/>
          <w:sz w:val="24"/>
          <w:szCs w:val="24"/>
          <w:lang w:val="mn-Cyrl-MN"/>
        </w:rPr>
      </w:pPr>
      <w:r>
        <w:rPr>
          <w:rFonts w:eastAsia="Arial" w:cs="Arial"/>
          <w:color w:val="000000"/>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Ерөнхийлөгчийн хоригийг </w:t>
      </w:r>
      <w:r>
        <w:rPr>
          <w:rFonts w:cs="Arial" w:ascii="Arial" w:hAnsi="Arial"/>
          <w:color w:val="000000"/>
          <w:sz w:val="24"/>
          <w:szCs w:val="24"/>
          <w:shd w:fill="FFFFFF" w:val="clear"/>
          <w:lang w:val="mn-Cyrl-MN"/>
        </w:rPr>
        <w:t>Ерөнхийлөгчийн зөвлөх Р.Булгамаа танилцуулав.</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color w:val="000000"/>
          <w:sz w:val="24"/>
          <w:szCs w:val="24"/>
          <w:shd w:fill="FFFFFF" w:val="clear"/>
          <w:lang w:val="mn-Cyrl-MN"/>
        </w:rPr>
        <w:tab/>
        <w:t xml:space="preserve">Ерөнхийлөгчийн хоригтой холбогдуулан Улсын Их Хурлын гишүүн Ц.Мөнх-Оргил, Ж.Батзандан нарын тавьсан асуултад Хууль зүйн байнгын хорооны дарга Ш.Раднаасэд, Улсын Их Хурлын </w:t>
      </w:r>
      <w:r>
        <w:rPr>
          <w:rFonts w:cs="Arial" w:ascii="Arial" w:hAnsi="Arial"/>
          <w:sz w:val="24"/>
          <w:szCs w:val="24"/>
          <w:lang w:val="mn-Cyrl-MN"/>
        </w:rPr>
        <w:t>Тамгын газрын Хууль, эрх зүйн хэлтсийн дарга Э.Түвшинжаргал</w:t>
      </w:r>
      <w:r>
        <w:rPr>
          <w:rFonts w:cs="Arial" w:ascii="Arial" w:hAnsi="Arial"/>
          <w:color w:val="000000"/>
          <w:sz w:val="24"/>
          <w:szCs w:val="24"/>
          <w:shd w:fill="FFFFFF" w:val="clear"/>
          <w:lang w:val="mn-Cyrl-MN"/>
        </w:rPr>
        <w:t xml:space="preserve"> нар хариулж, тайлбар хийв.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color w:val="000000"/>
          <w:sz w:val="24"/>
          <w:szCs w:val="24"/>
          <w:shd w:fill="FFFFFF" w:val="clear"/>
          <w:lang w:val="mn-Cyrl-MN"/>
        </w:rPr>
        <w:tab/>
        <w:t>Улсын Их Хурлын гишүүн Ц.Мөнх-Оргил үг хэлэв.</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Fonts w:cs="Arial" w:ascii="Arial" w:hAnsi="Arial"/>
          <w:color w:val="262626"/>
          <w:sz w:val="24"/>
          <w:szCs w:val="24"/>
          <w:lang w:val="mn-Cyrl-MN"/>
        </w:rPr>
        <w:t xml:space="preserve">Монгол Улсын Их Хурлын 2018 оны 45 дугаар тогтоолд бүхэлд нь тавьсан Монгол Улсын Ерөнхийлөгчийн хоригийг хүлээн зөвшөөрөх нь зүйтэй гэсэн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0 цаг 15 минутад хэлэлцэж дуусав. </w:t>
      </w:r>
    </w:p>
    <w:p>
      <w:pPr>
        <w:pStyle w:val="Normal"/>
        <w:jc w:val="both"/>
        <w:rPr>
          <w:rFonts w:ascii="Arial" w:hAnsi="Arial" w:cs="Arial"/>
          <w:i/>
          <w:i/>
          <w:color w:val="000000"/>
          <w:sz w:val="24"/>
          <w:szCs w:val="24"/>
          <w:shd w:fill="FFFFFF" w:val="clear"/>
          <w:lang w:val="mn-Cyrl-MN"/>
        </w:rPr>
      </w:pPr>
      <w:r>
        <w:rPr>
          <w:rFonts w:cs="Arial" w:ascii="Arial" w:hAnsi="Arial"/>
          <w:i/>
          <w:color w:val="000000"/>
          <w:sz w:val="24"/>
          <w:szCs w:val="24"/>
          <w:shd w:fill="FFFFFF" w:val="clear"/>
          <w:lang w:val="mn-Cyrl-MN"/>
        </w:rPr>
      </w:r>
    </w:p>
    <w:p>
      <w:pPr>
        <w:pStyle w:val="Normal"/>
        <w:jc w:val="both"/>
        <w:rPr>
          <w:rStyle w:val="Emphasis"/>
          <w:rFonts w:ascii="Arial" w:hAnsi="Arial" w:cs="Arial"/>
          <w:b/>
          <w:b/>
          <w:i w:val="false"/>
          <w:i w:val="false"/>
          <w:iCs w:val="false"/>
          <w:sz w:val="24"/>
          <w:szCs w:val="24"/>
          <w:lang w:val="mn-Cyrl-MN"/>
        </w:rPr>
      </w:pPr>
      <w:r>
        <w:rPr>
          <w:rFonts w:eastAsia="Arial" w:cs="Arial" w:ascii="Arial" w:hAnsi="Arial"/>
          <w:color w:val="000000"/>
          <w:sz w:val="24"/>
          <w:szCs w:val="24"/>
          <w:shd w:fill="FFFFFF" w:val="clear"/>
          <w:lang w:val="mn-Cyrl-MN"/>
        </w:rPr>
        <w:t xml:space="preserve"> </w:t>
      </w:r>
      <w:r>
        <w:rPr>
          <w:rFonts w:cs="Arial" w:ascii="Arial" w:hAnsi="Arial"/>
          <w:color w:val="000000"/>
          <w:sz w:val="24"/>
          <w:szCs w:val="24"/>
          <w:shd w:fill="FFFFFF" w:val="clear"/>
          <w:lang w:val="mn-Cyrl-MN"/>
        </w:rPr>
        <w:tab/>
      </w:r>
      <w:r>
        <w:rPr>
          <w:rFonts w:cs="Arial" w:ascii="Arial" w:hAnsi="Arial"/>
          <w:b/>
          <w:i/>
          <w:color w:val="000000"/>
          <w:sz w:val="24"/>
          <w:szCs w:val="24"/>
          <w:shd w:fill="FFFFFF" w:val="clear"/>
          <w:lang w:val="mn-Cyrl-MN"/>
        </w:rPr>
        <w:t xml:space="preserve">Хоёр. Улсын бүртгэлийн ерөнхий хуулийн шинэчилсэн найруулгын төсөл болон хамт өргөн мэдүүлсэн бусад хуулийн төслүүд </w:t>
      </w:r>
      <w:r>
        <w:rPr>
          <w:rFonts w:cs="Arial" w:ascii="Arial" w:hAnsi="Arial"/>
          <w:i/>
          <w:color w:val="262626"/>
          <w:sz w:val="24"/>
          <w:szCs w:val="24"/>
          <w:lang w:val="mn-Cyrl-MN"/>
        </w:rPr>
        <w:t>/Засгийн газар 2018.05.04-ний өдөр өргөн мэдүүлсэн,</w:t>
      </w:r>
      <w:r>
        <w:rPr>
          <w:rFonts w:cs="Arial" w:ascii="Arial" w:hAnsi="Arial"/>
          <w:bCs/>
          <w:i/>
          <w:color w:val="262626"/>
          <w:sz w:val="24"/>
          <w:szCs w:val="24"/>
          <w:lang w:val="mn-Cyrl-MN"/>
        </w:rPr>
        <w:t xml:space="preserve"> эцсийн хэлэлцүүлэг</w:t>
      </w:r>
      <w:r>
        <w:rPr>
          <w:rFonts w:cs="Arial" w:ascii="Arial" w:hAnsi="Arial"/>
          <w:i/>
          <w:color w:val="262626"/>
          <w:sz w:val="24"/>
          <w:szCs w:val="24"/>
          <w:lang w:val="mn-Cyrl-MN"/>
        </w:rPr>
        <w:t>/</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Х.Сүрэнхорол, Т.Нармандах, Барилга, хот байгуулалтын яамны Хот байгуулалт, газрын харилцааны бодлогын хэрэгжилтийг зохицуулах газрын мэргэжилтэн Б.Элбэгсайхан, Харилцаа холбоо, мэдээллийн технологийн газрын дарга Б.Чинбат, мөн газрын Мэдээллийн технологийн бодлого зохицуулалтын хэлтсийн дарга Б.Билэгдэмбэрэл, Улсын бүртгэлийн ерөнхий газрын дарга Б.Баасандорж, мөн газрын дэд дарга Д.Дэлгэрсайхан, Эд хөрөнгийн эрхийн бүртгэлийн газрын дарга Д.Батболд, Иргэний бүртгэлийн газрын дарга Д.Энхцэцэг, Хуулийн этгээдийн бүртгэлийн газрын дарга Д.Болормаа, Газар зохион байгуулалт, геодези, зураг зүйн газрын дарга Ц.Ганхүү, мөн газрын ахлах мэргэжилтэн Г.Мөнхцэцэг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референт П.Хулан, Ч.Батбямба нар байлцав. </w:t>
      </w:r>
    </w:p>
    <w:p>
      <w:pPr>
        <w:pStyle w:val="Normal"/>
        <w:ind w:firstLine="720"/>
        <w:jc w:val="both"/>
        <w:rPr>
          <w:rStyle w:val="Emphasis"/>
          <w:rFonts w:ascii="Arial" w:hAnsi="Arial" w:cs="Arial"/>
          <w:b/>
          <w:b/>
          <w:iCs w:val="false"/>
          <w:sz w:val="24"/>
          <w:szCs w:val="24"/>
          <w:lang w:val="mn-Cyrl-MN"/>
        </w:rPr>
      </w:pPr>
      <w:r>
        <w:rPr>
          <w:rFonts w:cs="Arial" w:ascii="Arial" w:hAnsi="Arial"/>
          <w:sz w:val="24"/>
          <w:szCs w:val="24"/>
          <w:shd w:fill="FFFFFF" w:val="clear"/>
          <w:lang w:val="mn-Cyrl-MN"/>
        </w:rPr>
      </w:r>
    </w:p>
    <w:p>
      <w:pPr>
        <w:pStyle w:val="Normal"/>
        <w:ind w:firstLine="720"/>
        <w:jc w:val="both"/>
        <w:rPr/>
      </w:pPr>
      <w:r>
        <w:rPr>
          <w:rStyle w:val="Emphasis"/>
          <w:rFonts w:cs="Arial" w:ascii="Arial" w:hAnsi="Arial"/>
          <w:i w:val="false"/>
          <w:iCs w:val="false"/>
          <w:sz w:val="24"/>
          <w:szCs w:val="24"/>
          <w:lang w:val="mn-Cyrl-MN"/>
        </w:rPr>
        <w:t xml:space="preserve">Хуулийн төслийг эцсийн хэлэлцүүлэгт бэлтгэсэн талаар ажлын хэсгийн танилцуулгыг ажлын хэсгийн ахлагч, Улсын Их Хурлын гишүүн Ц.Мөнх-Оргил танилцуулав. </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Ажлын хэсгийн танилцуулгатай холбогдуулан Улсын Их Хурлын гишүүн Ж.Батзандан, Ш.Раднаасэд нарын тавьсан асуултад ажлын хэсгийн ахлагч, Улсын Их Хурлын гишүүн Ц.Мөнх-Оргил, </w:t>
      </w:r>
      <w:r>
        <w:rPr>
          <w:rFonts w:cs="Arial" w:ascii="Arial" w:hAnsi="Arial"/>
          <w:sz w:val="24"/>
          <w:szCs w:val="24"/>
          <w:shd w:fill="FFFFFF" w:val="clear"/>
          <w:lang w:val="mn-Cyrl-MN"/>
        </w:rPr>
        <w:t xml:space="preserve">Улсын Их Хурлын гишүүн Л.Мөнхбаатар, Харилцаа холбоо, мэдээллийн технологийн газрын дарга Б.Чинбат, Улсын бүртгэлийн ерөнхий газрын дэд дарга Д.Дэлгэрсайхан </w:t>
      </w:r>
      <w:r>
        <w:rPr>
          <w:rStyle w:val="StrongEmphasis"/>
          <w:rFonts w:cs="Arial" w:ascii="Arial" w:hAnsi="Arial"/>
          <w:b w:val="false"/>
          <w:bCs w:val="false"/>
          <w:color w:val="000000"/>
          <w:sz w:val="24"/>
          <w:szCs w:val="24"/>
          <w:shd w:fill="FFFFFF" w:val="clear"/>
          <w:lang w:val="mn-Cyrl-MN"/>
        </w:rPr>
        <w:t>нар хариулж, тайлбар хийв.</w:t>
      </w:r>
    </w:p>
    <w:p>
      <w:pPr>
        <w:pStyle w:val="Normal"/>
        <w:ind w:firstLine="720"/>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lang w:val="mn-Cyrl-MN"/>
        </w:rPr>
        <w:t>Улсын Их Хурлын гишүүн Ж.Батзандан, М.Билэгт нар үг хэлэв.</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pPr>
      <w:r>
        <w:rPr>
          <w:rStyle w:val="Emphasis"/>
          <w:rFonts w:cs="Arial" w:ascii="Arial" w:hAnsi="Arial"/>
          <w:iCs w:val="false"/>
          <w:sz w:val="24"/>
          <w:szCs w:val="24"/>
          <w:lang w:val="mn-Cyrl-MN"/>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ind w:firstLine="720"/>
        <w:jc w:val="both"/>
        <w:rPr>
          <w:rStyle w:val="Emphasis"/>
          <w:rFonts w:ascii="Arial" w:hAnsi="Arial" w:cs="Arial"/>
          <w:iCs w:val="false"/>
          <w:sz w:val="24"/>
          <w:szCs w:val="24"/>
          <w:lang w:val="mn-Cyrl-MN"/>
        </w:rPr>
      </w:pPr>
      <w:r>
        <w:rPr/>
      </w:r>
    </w:p>
    <w:p>
      <w:pPr>
        <w:pStyle w:val="Normal"/>
        <w:ind w:firstLine="720"/>
        <w:jc w:val="both"/>
        <w:rPr/>
      </w:pPr>
      <w:r>
        <w:rPr>
          <w:rStyle w:val="Emphasis"/>
          <w:rFonts w:cs="Arial" w:ascii="Arial" w:hAnsi="Arial"/>
          <w:i w:val="false"/>
          <w:iCs w:val="false"/>
          <w:sz w:val="24"/>
          <w:szCs w:val="24"/>
          <w:u w:val="single"/>
          <w:lang w:val="mn-Cyrl-MN"/>
        </w:rPr>
        <w:t>Нэг. Улсын бүртгэлийн ерөнхий хуулийн шинэчилсэн найруулгын төслийн талаархи саналын томьёолол.</w:t>
      </w:r>
    </w:p>
    <w:p>
      <w:pPr>
        <w:pStyle w:val="Normal"/>
        <w:ind w:firstLine="720"/>
        <w:jc w:val="both"/>
        <w:rPr>
          <w:rStyle w:val="Emphasis"/>
          <w:rFonts w:ascii="Arial" w:hAnsi="Arial" w:cs="Arial"/>
          <w:iCs w:val="false"/>
          <w:sz w:val="24"/>
          <w:szCs w:val="24"/>
          <w:u w:val="single"/>
          <w:lang w:val="mn-Cyrl-MN"/>
        </w:rPr>
      </w:pPr>
      <w:r>
        <w:rPr/>
      </w:r>
    </w:p>
    <w:p>
      <w:pPr>
        <w:pStyle w:val="Normal"/>
        <w:widowControl/>
        <w:suppressAutoHyphens w:val="false"/>
        <w:overflowPunct w:val="true"/>
        <w:ind w:firstLine="720"/>
        <w:jc w:val="both"/>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Төслийн 5 дугаар зүйлийг доор дурдсан агуулгатай 5.7 дахь хэсэг нэмсүгэй</w:t>
      </w:r>
      <w:r>
        <w:rPr>
          <w:rStyle w:val="StrongEmphasis"/>
          <w:rFonts w:cs="Arial" w:ascii="Arial" w:hAnsi="Arial"/>
          <w:color w:val="000000"/>
          <w:sz w:val="24"/>
          <w:szCs w:val="24"/>
          <w:shd w:fill="FFFFFF" w:val="clear"/>
          <w:lang w:val="mn-Cyrl-MN"/>
        </w:rPr>
        <w:t>:</w:t>
      </w:r>
    </w:p>
    <w:p>
      <w:pPr>
        <w:pStyle w:val="Normal"/>
        <w:widowControl/>
        <w:suppressAutoHyphens w:val="false"/>
        <w:overflowPunct w:val="true"/>
        <w:jc w:val="both"/>
        <w:rPr>
          <w:rStyle w:val="StrongEmphasis"/>
          <w:rFonts w:ascii="Arial" w:hAnsi="Arial" w:cs="Arial"/>
          <w:color w:val="000000"/>
          <w:sz w:val="24"/>
          <w:szCs w:val="24"/>
          <w:shd w:fill="FFFFFF" w:val="clear"/>
          <w:lang w:val="mn-Cyrl-MN" w:eastAsia="mn-Cyrl-MN"/>
        </w:rPr>
      </w:pPr>
      <w:r>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5.7.Бүртгэлийг цахим хэлбэрээр хөтлөхдөө аюулгүй байдлыг хангасан, кодлогдсон технологийг ашиглах бөгөөд өөр хоорондоо уялдаатай, нэгдсэн стандарт, арга зүйтэй байна.”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Төслийн 12 дугаар зүйлийн 12.4 дэх хэсгийн “хэлбэрээр” гэснийг “зорилгоор”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3.</w:t>
      </w:r>
      <w:r>
        <w:rPr>
          <w:rFonts w:cs="Arial" w:ascii="Arial" w:hAnsi="Arial"/>
          <w:color w:val="000000"/>
          <w:sz w:val="24"/>
          <w:szCs w:val="24"/>
          <w:lang w:val="mn-Cyrl-MN" w:eastAsia="mn-Cyrl-MN"/>
        </w:rPr>
        <w:t xml:space="preserve">Төслийн 10 дугаар зүйлийн 10.2 дахь хэсэг, 16 дугаар зүйлийн гарчиг, 16.1 дэх хэсэг, 17 дугаар зүйлийн гарчиг, 17.1 дэх хэсэг, 18 дугаар зүйлийн 18.4 дэх хэсэг, 19 дүгээр зүйлийн 19.1 дэх хэсэг, 19.3 дахь хэсгийн “бүртгэлийн” гэсний дараа “асуудал эрхэлсэн төрийн захиргааны” гэж тус тус нэмэх, 9 дүгээр зүйлийн 9.6 дахь хэсгийн “байгууллага түүний харьяа салбар, нэгж” гэснийг “асуудал эрхэлсэн төрийн захиргааны байгууллага, түүний орон нутаг дахь газар, хэлтэс, тасаг, улсын бүртгэлийн ажилтан /цаашид “Улсын бүртгэлийн байгууллага” гэх/” гэж, 11 дүгээр зүйлийн 11.7 дахь хэсгийн “харилцааг улсын бүртгэлийн байгууллагын даргын баталсан журмаар зохицуулна” гэснийг “журмыг улсын бүртгэлийн асуудал эрхэлсэн төрийн захиргааны байгууллагын дарга батална” гэж, 13 дугаар зүйлийн 13.3 дахь хэсгийн “байгууллага, түүний харьяа салбар, нэгжид” гэснийг, 19 дүгээр зүйлийн 19.2 дахь хэсгийн “байгууллага, түүний орон нутаг дахь салбар, нэгжид” гэснийг “байгууллагад” гэж, 15 дугаар зүйлийн 15.1 дэх хэсгийн “салбар, нэгжийн” гэснийг, 15.4 дэх хэсгийн “салбар, нэгж,” гэснийг “газар, хэлтэс, тасаг,” гэж, 17 дугаар зүйлийн 17.1.4 дэх заалтын “орон нутаг дахь бүртгэлийн байгууллагын” гэснийг “улсын бүртгэлийн байгууллагын орон нутаг дахь газар, хэлтэс, тасгийн” гэж, 17.1.5 дахь заалтын “салбар, нэгжийн” гэснийг “газар, хэлтэс, тасгийн” гэж, 18 дугаар зүйлийн 18.2 дахь хэсгийн “төв болон орон нутгийн бүртгэлийн байгууллага” гэснийг “орон нутаг” гэж тус тус өөрчилж, 12 дугаар зүйлийн 12.8, 12.9 дэх хэсгийн “, түүний харьяа салбар, нэгж, ажилтан” гэснийг хаса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 xml:space="preserve">Улсын Их Хурлын чуулганы хуралдааны дэгийн тухай хуулийн 23.2.3-т заасны дагуу санал хураалт явуулав. </w:t>
      </w:r>
    </w:p>
    <w:p>
      <w:pPr>
        <w:pStyle w:val="BodyTextIndent3"/>
        <w:spacing w:before="0" w:after="0"/>
        <w:ind w:left="0" w:right="0" w:hanging="0"/>
        <w:rPr>
          <w:rStyle w:val="StrongEmphasis"/>
          <w:rFonts w:ascii="Arial" w:hAnsi="Arial" w:cs="Arial"/>
          <w:bCs w:val="false"/>
          <w:i/>
          <w:i/>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Төслийн 12 дугаар зүйлийн 12.2.3 дахь заалтын “байгуулсан гишүүдийн тоо” гэснийг “байгуулагчийн нэр, тэдгээрийн тоо, хувьцаа эзэмшигчийн нэр” гэж өөрчилж, 12.2.4 дэх заалты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12.2.4.төрийн болон албаны нууцад хамааруулснаас бусад үл хөдлөх эд хөрөнгө, газрын байршил, хил зааг, талбай, эзлэхүүн, тоо хэмжээ, зориулалт, төлөв байдал, эргэлтийн цэг, эд хөрөнгийн эрхийн бүртгэлийн төрөл, тусгай тэмдэглэл.”</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00 хувийн саналаар </w:t>
      </w:r>
      <w:r>
        <w:rPr>
          <w:rStyle w:val="StrongEmphasis"/>
          <w:rFonts w:cs="Arial" w:ascii="Arial" w:hAnsi="Arial"/>
          <w:b w:val="false"/>
          <w:bCs w:val="false"/>
          <w:i/>
          <w:color w:val="000000"/>
          <w:sz w:val="24"/>
          <w:szCs w:val="24"/>
          <w:shd w:fill="FFFFFF" w:val="clear"/>
          <w:lang w:val="mn-Cyrl-MN"/>
        </w:rPr>
        <w:t>/2/3-оор/</w:t>
      </w:r>
      <w:r>
        <w:rPr>
          <w:rStyle w:val="StrongEmphasis"/>
          <w:rFonts w:cs="Arial" w:ascii="Arial" w:hAnsi="Arial"/>
          <w:b w:val="false"/>
          <w:bCs w:val="false"/>
          <w:color w:val="000000"/>
          <w:sz w:val="24"/>
          <w:szCs w:val="24"/>
          <w:shd w:fill="FFFFFF" w:val="clear"/>
          <w:lang w:val="mn-Cyrl-MN"/>
        </w:rPr>
        <w:t xml:space="preserve"> санал дэмжигдлээ.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Төслийн 12 дугаар зүйлийн 12.5 дахь хэсгийн "Энэ хуульд өөрөөр заагаагүй бол” гэснийг хасаж, мөн зүйлийн 12.6 дахь хэсгийг доор дурдсанаар өөрчлөн найруулах:</w:t>
      </w:r>
      <w:r>
        <w:rPr>
          <w:rFonts w:cs="Arial" w:ascii="Arial" w:hAnsi="Arial"/>
          <w:sz w:val="24"/>
          <w:szCs w:val="24"/>
          <w:lang w:val="mn-Cyrl-MN"/>
        </w:rPr>
        <w:t xml:space="preserve">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2.6.Хуульд өөрөөр заагаагүй бол иргэн, хуулийн этгээдэд энэ хуулийн 12.2, 12.3-т зааснаас бусад мэдээллийг тухайн иргэн, хуулийн этгээдийн зөвшөөрлөөр, эсхүл хязгаартайгаар буюу нотариатчаар дамжуулан энэ хуулийн 12.7-д заасан зорилгоор хуульд заасан үндэслэл, журмын дагуу өгөх бөгөөд үйлчилгээний хөлсний хэмжээг энэ хуулийн 21.2-т заасны дагуу тогтооно.”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00 хувийн саналаар </w:t>
      </w:r>
      <w:r>
        <w:rPr>
          <w:rStyle w:val="StrongEmphasis"/>
          <w:rFonts w:cs="Arial" w:ascii="Arial" w:hAnsi="Arial"/>
          <w:b w:val="false"/>
          <w:bCs w:val="false"/>
          <w:i/>
          <w:color w:val="000000"/>
          <w:sz w:val="24"/>
          <w:szCs w:val="24"/>
          <w:shd w:fill="FFFFFF" w:val="clear"/>
          <w:lang w:val="mn-Cyrl-MN"/>
        </w:rPr>
        <w:t>/2/3-оор/</w:t>
      </w:r>
      <w:r>
        <w:rPr>
          <w:rStyle w:val="StrongEmphasis"/>
          <w:rFonts w:cs="Arial" w:ascii="Arial" w:hAnsi="Arial"/>
          <w:b w:val="false"/>
          <w:bCs w:val="false"/>
          <w:color w:val="000000"/>
          <w:sz w:val="24"/>
          <w:szCs w:val="24"/>
          <w:shd w:fill="FFFFFF" w:val="clear"/>
          <w:lang w:val="mn-Cyrl-MN"/>
        </w:rPr>
        <w:t xml:space="preserve"> санал дэмжигдлээ.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bCs w:val="false"/>
          <w:color w:val="000000"/>
          <w:sz w:val="24"/>
          <w:szCs w:val="24"/>
          <w:shd w:fill="FFFFFF" w:val="clear"/>
          <w:lang w:val="mn-Cyrl-MN"/>
        </w:rPr>
        <w:t>3.</w:t>
      </w:r>
      <w:r>
        <w:rPr>
          <w:rFonts w:cs="Arial" w:ascii="Arial" w:hAnsi="Arial"/>
          <w:color w:val="000000"/>
          <w:sz w:val="24"/>
          <w:szCs w:val="24"/>
          <w:lang w:val="mn-Cyrl-MN" w:eastAsia="mn-Cyrl-MN"/>
        </w:rPr>
        <w:t xml:space="preserve"> Төслийн 12 дугаар зүйлд доор дурдсан агуулгатай 12.7 дахь хэсэг нэм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12.7.Доор дурдсан мэдээллийг дараахь зорилгоор энэ хуулийн 12.6-д заасан журмын дагуу ашиглахаар авч болно:</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12.7.1үйлчлүүлэгчийн эрх, хууль ёсны ашиг сонирхлыг хамгаалах зорилгоор газар өмчлөгч, эзэмшигч, ашиглагчийн нэр, үл хөдлөх эд хөрөнгө өмчлөгчийн нэр;</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12.7.2.үйлчлүүлэгчийн эрх, хууль ёсны ашиг сонирхол хөндөгдсөний улмаас иргэний хэргийн шүүх, арбитрт гомдол, нэхэмжлэл гаргах зорилгоор хаягийн мэдээлэл.”</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00 хувийн саналаар </w:t>
      </w:r>
      <w:r>
        <w:rPr>
          <w:rStyle w:val="StrongEmphasis"/>
          <w:rFonts w:cs="Arial" w:ascii="Arial" w:hAnsi="Arial"/>
          <w:b w:val="false"/>
          <w:bCs w:val="false"/>
          <w:i/>
          <w:color w:val="000000"/>
          <w:sz w:val="24"/>
          <w:szCs w:val="24"/>
          <w:shd w:fill="FFFFFF" w:val="clear"/>
          <w:lang w:val="mn-Cyrl-MN"/>
        </w:rPr>
        <w:t>/2/3-оор/</w:t>
      </w:r>
      <w:r>
        <w:rPr>
          <w:rStyle w:val="StrongEmphasis"/>
          <w:rFonts w:cs="Arial" w:ascii="Arial" w:hAnsi="Arial"/>
          <w:b w:val="false"/>
          <w:bCs w:val="false"/>
          <w:color w:val="000000"/>
          <w:sz w:val="24"/>
          <w:szCs w:val="24"/>
          <w:shd w:fill="FFFFFF" w:val="clear"/>
          <w:lang w:val="mn-Cyrl-MN"/>
        </w:rPr>
        <w:t xml:space="preserve"> санал дэмжигдлээ.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4.</w:t>
      </w:r>
      <w:r>
        <w:rPr>
          <w:rFonts w:cs="Arial" w:ascii="Arial" w:hAnsi="Arial"/>
          <w:color w:val="000000"/>
          <w:sz w:val="24"/>
          <w:szCs w:val="24"/>
          <w:lang w:val="mn-Cyrl-MN" w:eastAsia="mn-Cyrl-MN"/>
        </w:rPr>
        <w:t xml:space="preserve">Төслийн 19 дүгээр зүйлийн 19.1 дэх хэсгийн “Хуульд өөрөөр заагаагүй бол” гэснийг “Хуулийн этгээдийн улсын бүртгэгч, эд хөрөнгийн эрхийн улсын бүртгэгчээр эрх зүйч мэргэжилтэй, иргэний улсын бүртгэгчээр” гэж өөрчилж, мөн хэсгийн “улсын бүртгэгчээр” гэснийг хасаж, 19.4.12 дахь заалтын “гүйцэтгэсэн” гэснийг “бүртгэсэн” гэж өөрчилж, мөн заалтын “хуулийн өмнө” гэснийг, 19.4.4 дэх заалтын “архивын” гэснийг, мөн зүйлийн доор дурдсан агуулгатай 19.4.9 дэх заалтыг тус тус хаса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00 хувийн саналаар </w:t>
      </w:r>
      <w:r>
        <w:rPr>
          <w:rStyle w:val="StrongEmphasis"/>
          <w:rFonts w:cs="Arial" w:ascii="Arial" w:hAnsi="Arial"/>
          <w:b w:val="false"/>
          <w:bCs w:val="false"/>
          <w:i/>
          <w:color w:val="000000"/>
          <w:sz w:val="24"/>
          <w:szCs w:val="24"/>
          <w:shd w:fill="FFFFFF" w:val="clear"/>
          <w:lang w:val="mn-Cyrl-MN"/>
        </w:rPr>
        <w:t>/2/3-оор/</w:t>
      </w:r>
      <w:r>
        <w:rPr>
          <w:rStyle w:val="StrongEmphasis"/>
          <w:rFonts w:cs="Arial" w:ascii="Arial" w:hAnsi="Arial"/>
          <w:b w:val="false"/>
          <w:bCs w:val="false"/>
          <w:color w:val="000000"/>
          <w:sz w:val="24"/>
          <w:szCs w:val="24"/>
          <w:shd w:fill="FFFFFF" w:val="clear"/>
          <w:lang w:val="mn-Cyrl-MN"/>
        </w:rPr>
        <w:t xml:space="preserve"> санал дэмжигдлээ.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sz w:val="24"/>
          <w:szCs w:val="24"/>
          <w:lang w:val="mn-Cyrl-MN" w:eastAsia="mn-Cyrl-MN"/>
        </w:rPr>
      </w:pPr>
      <w:r>
        <w:rPr>
          <w:rStyle w:val="StrongEmphasis"/>
          <w:rFonts w:cs="Arial" w:ascii="Arial" w:hAnsi="Arial"/>
          <w:b w:val="false"/>
          <w:bCs w:val="false"/>
          <w:color w:val="000000"/>
          <w:sz w:val="24"/>
          <w:szCs w:val="24"/>
          <w:shd w:fill="FFFFFF" w:val="clear"/>
          <w:lang w:val="mn-Cyrl-MN"/>
        </w:rPr>
        <w:t>5.</w:t>
      </w:r>
      <w:r>
        <w:rPr>
          <w:rFonts w:cs="Arial" w:ascii="Arial" w:hAnsi="Arial"/>
          <w:color w:val="000000"/>
          <w:sz w:val="24"/>
          <w:szCs w:val="24"/>
          <w:lang w:val="mn-Cyrl-MN" w:eastAsia="mn-Cyrl-MN"/>
        </w:rPr>
        <w:t>Төслийн 24 дүгээр зүйлийг доор дурдсанаар өөрчлөн найруулах:</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t>“</w:t>
      </w:r>
      <w:r>
        <w:rPr>
          <w:rFonts w:cs="Arial" w:ascii="Arial" w:hAnsi="Arial"/>
          <w:b/>
          <w:bCs/>
          <w:color w:val="000000"/>
          <w:sz w:val="24"/>
          <w:szCs w:val="24"/>
          <w:lang w:val="mn-Cyrl-MN" w:eastAsia="mn-Cyrl-MN"/>
        </w:rPr>
        <w:t>24 дүгээр зүйл.Хууль хүчин төгөлдөр болох</w:t>
      </w:r>
    </w:p>
    <w:p>
      <w:pPr>
        <w:pStyle w:val="Normal"/>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 xml:space="preserve">24.1.Энэ хуулийг 2018 оны 11 дүгээр сарын 01-ний өдрөөс эхлэн дагаж мөрдөнө.”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00 хувийн саналаар </w:t>
      </w:r>
      <w:r>
        <w:rPr>
          <w:rStyle w:val="StrongEmphasis"/>
          <w:rFonts w:cs="Arial" w:ascii="Arial" w:hAnsi="Arial"/>
          <w:b w:val="false"/>
          <w:bCs w:val="false"/>
          <w:i/>
          <w:color w:val="000000"/>
          <w:sz w:val="24"/>
          <w:szCs w:val="24"/>
          <w:shd w:fill="FFFFFF" w:val="clear"/>
          <w:lang w:val="mn-Cyrl-MN"/>
        </w:rPr>
        <w:t>/2/3-оор/</w:t>
      </w:r>
      <w:r>
        <w:rPr>
          <w:rStyle w:val="StrongEmphasis"/>
          <w:rFonts w:cs="Arial" w:ascii="Arial" w:hAnsi="Arial"/>
          <w:b w:val="false"/>
          <w:bCs w:val="false"/>
          <w:color w:val="000000"/>
          <w:sz w:val="24"/>
          <w:szCs w:val="24"/>
          <w:shd w:fill="FFFFFF" w:val="clear"/>
          <w:lang w:val="mn-Cyrl-MN"/>
        </w:rPr>
        <w:t xml:space="preserve"> санал дэмжигдлээ.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bCs w:val="false"/>
          <w:color w:val="000000"/>
          <w:sz w:val="24"/>
          <w:szCs w:val="24"/>
          <w:u w:val="single"/>
          <w:shd w:fill="FFFFFF" w:val="clear"/>
          <w:lang w:val="mn-Cyrl-MN"/>
        </w:rPr>
      </w:pPr>
      <w:r>
        <w:rPr>
          <w:rStyle w:val="StrongEmphasis"/>
          <w:rFonts w:cs="Arial" w:ascii="Arial" w:hAnsi="Arial"/>
          <w:b w:val="false"/>
          <w:bCs w:val="false"/>
          <w:color w:val="000000"/>
          <w:sz w:val="24"/>
          <w:szCs w:val="24"/>
          <w:u w:val="single"/>
          <w:shd w:fill="FFFFFF" w:val="clear"/>
          <w:lang w:val="mn-Cyrl-MN"/>
        </w:rPr>
        <w:t>Хоёр</w:t>
      </w:r>
      <w:r>
        <w:rPr>
          <w:rStyle w:val="Emphasis"/>
          <w:rFonts w:cs="Arial" w:ascii="Arial" w:hAnsi="Arial"/>
          <w:i w:val="false"/>
          <w:iCs w:val="false"/>
          <w:sz w:val="24"/>
          <w:szCs w:val="24"/>
          <w:u w:val="single"/>
          <w:lang w:val="mn-Cyrl-MN"/>
        </w:rPr>
        <w:t xml:space="preserve">. Улсын бүртгэлийн ерөнхий хуулийг дагаж мөрдөх журмын тухай хуулийн төслийн талаархи саналын томьёолол. </w:t>
      </w:r>
    </w:p>
    <w:p>
      <w:pPr>
        <w:pStyle w:val="BodyTextIndent3"/>
        <w:spacing w:before="0" w:after="0"/>
        <w:ind w:left="0" w:right="0" w:hanging="0"/>
        <w:rPr>
          <w:rStyle w:val="StrongEmphasis"/>
          <w:rFonts w:ascii="Arial" w:hAnsi="Arial" w:cs="Arial"/>
          <w:b w:val="false"/>
          <w:b w:val="false"/>
          <w:bCs w:val="false"/>
          <w:color w:val="000000"/>
          <w:sz w:val="24"/>
          <w:szCs w:val="24"/>
          <w:u w:val="single"/>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Төсөлд доор дурдсан агуулгатай 4 дүгээр зүйл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b/>
          <w:bCs/>
          <w:color w:val="000000"/>
          <w:sz w:val="24"/>
          <w:szCs w:val="24"/>
          <w:lang w:val="mn-Cyrl-MN" w:eastAsia="mn-Cyrl-MN"/>
        </w:rPr>
        <w:t>“</w:t>
      </w:r>
      <w:r>
        <w:rPr>
          <w:rFonts w:cs="Arial" w:ascii="Arial" w:hAnsi="Arial"/>
          <w:b/>
          <w:bCs/>
          <w:color w:val="000000"/>
          <w:sz w:val="24"/>
          <w:szCs w:val="24"/>
          <w:lang w:val="mn-Cyrl-MN" w:eastAsia="mn-Cyrl-MN"/>
        </w:rPr>
        <w:t xml:space="preserve">4 дүгээр </w:t>
      </w:r>
      <w:r>
        <w:rPr>
          <w:rFonts w:cs="Arial" w:ascii="Arial" w:hAnsi="Arial"/>
          <w:b/>
          <w:color w:val="000000"/>
          <w:sz w:val="24"/>
          <w:szCs w:val="24"/>
          <w:lang w:val="mn-Cyrl-MN" w:eastAsia="mn-Cyrl-MN"/>
        </w:rPr>
        <w:t>зүйл.</w:t>
      </w:r>
      <w:r>
        <w:rPr>
          <w:rFonts w:cs="Arial" w:ascii="Arial" w:hAnsi="Arial"/>
          <w:color w:val="000000"/>
          <w:sz w:val="24"/>
          <w:szCs w:val="24"/>
          <w:lang w:val="mn-Cyrl-MN" w:eastAsia="mn-Cyrl-MN"/>
        </w:rPr>
        <w:t xml:space="preserve">Улсын бүртгэлийн байгууллагад ажиллаж байгаа эрх зүйч мэргэжил эзэмшээгүй улсын бүртгэгч нь хууль хүчин төгөлдөр дагаж мөрдөж эхэлснээс хойш 5 жилийн хугацаанд Улсын бүртгэлийн ерөнхий хуулийн 19 дүгээр зүйлийн 19.1-д заасан шаардлагыг хангасан байна.”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00 хувийн саналаар санал дэмжигдлээ. </w:t>
      </w:r>
    </w:p>
    <w:p>
      <w:pPr>
        <w:pStyle w:val="Normal"/>
        <w:jc w:val="both"/>
        <w:rPr>
          <w:rStyle w:val="Emphasis"/>
          <w:rFonts w:ascii="Arial" w:hAnsi="Arial" w:cs="Arial"/>
          <w:b/>
          <w:b/>
          <w:bCs w:val="false"/>
          <w:iCs w:val="false"/>
          <w:color w:val="000000"/>
          <w:sz w:val="24"/>
          <w:szCs w:val="24"/>
          <w:shd w:fill="FFFFFF" w:val="clear"/>
          <w:lang w:val="mn-Cyrl-MN"/>
        </w:rPr>
      </w:pPr>
      <w:r>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танилцуулгыг Улсын Их Хурлын гишүүн Л.Мөнхбаатар Улсын Их Хурлын чуулганы нэгдсэн хуралдаанд танилцуулахаар тогто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0 цаг 54 минутад хэлэлцэж дуусав. </w:t>
      </w:r>
    </w:p>
    <w:p>
      <w:pPr>
        <w:pStyle w:val="Normal"/>
        <w:ind w:firstLine="720"/>
        <w:jc w:val="both"/>
        <w:rPr>
          <w:rStyle w:val="Emphasis"/>
          <w:rFonts w:ascii="Arial" w:hAnsi="Arial" w:cs="Arial"/>
          <w:b/>
          <w:b/>
          <w:iCs w:val="false"/>
          <w:sz w:val="24"/>
          <w:szCs w:val="24"/>
          <w:lang w:val="mn-Cyrl-MN"/>
        </w:rPr>
      </w:pPr>
      <w:r>
        <w:rPr>
          <w:rFonts w:cs="Arial" w:ascii="Arial" w:hAnsi="Arial"/>
          <w:i/>
          <w:sz w:val="24"/>
          <w:szCs w:val="24"/>
          <w:shd w:fill="FFFFFF" w:val="clear"/>
          <w:lang w:val="mn-Cyrl-MN"/>
        </w:rPr>
      </w:r>
    </w:p>
    <w:p>
      <w:pPr>
        <w:pStyle w:val="Normal"/>
        <w:ind w:firstLine="720"/>
        <w:jc w:val="both"/>
        <w:rPr>
          <w:rFonts w:ascii="Arial" w:hAnsi="Arial" w:cs="Arial"/>
          <w:i/>
          <w:i/>
          <w:color w:val="000000"/>
          <w:sz w:val="24"/>
          <w:szCs w:val="24"/>
          <w:shd w:fill="FFFFFF" w:val="clear"/>
          <w:lang w:val="mn-Cyrl-MN"/>
        </w:rPr>
      </w:pPr>
      <w:r>
        <w:rPr>
          <w:rFonts w:cs="Arial" w:ascii="Arial" w:hAnsi="Arial"/>
          <w:b/>
          <w:i/>
          <w:color w:val="000000"/>
          <w:sz w:val="24"/>
          <w:szCs w:val="24"/>
          <w:shd w:fill="FFFFFF" w:val="clear"/>
          <w:lang w:val="mn-Cyrl-MN"/>
        </w:rPr>
        <w:t>Гурав. “</w:t>
      </w:r>
      <w:r>
        <w:rPr>
          <w:rFonts w:cs="Arial" w:ascii="Arial" w:hAnsi="Arial"/>
          <w:b/>
          <w:i/>
          <w:color w:val="000000"/>
          <w:sz w:val="24"/>
          <w:szCs w:val="24"/>
          <w:lang w:val="mn-Cyrl-MN" w:eastAsia="mn-Cyrl-MN"/>
        </w:rPr>
        <w:t xml:space="preserve">Бүртгэлийн багц хууль батлагдсантай холбогдуулан авах арга хэмжээний тухай” Улсын Их Хурлын тогтоолын төсөл </w:t>
      </w:r>
      <w:r>
        <w:rPr>
          <w:rFonts w:cs="Arial" w:ascii="Arial" w:hAnsi="Arial"/>
          <w:i/>
          <w:color w:val="000000"/>
          <w:sz w:val="24"/>
          <w:szCs w:val="24"/>
          <w:lang w:val="mn-Cyrl-MN" w:eastAsia="mn-Cyrl-MN"/>
        </w:rPr>
        <w:t>/анхны хэлэлцүүлэг/</w:t>
      </w:r>
    </w:p>
    <w:p>
      <w:pPr>
        <w:pStyle w:val="Normal"/>
        <w:ind w:firstLine="720"/>
        <w:jc w:val="both"/>
        <w:rPr>
          <w:rFonts w:ascii="Arial" w:hAnsi="Arial" w:cs="Arial"/>
          <w:b/>
          <w:b/>
          <w:i/>
          <w:i/>
          <w:color w:val="000000"/>
          <w:sz w:val="24"/>
          <w:szCs w:val="24"/>
          <w:shd w:fill="FFFFFF" w:val="clear"/>
          <w:lang w:val="mn-Cyrl-MN"/>
        </w:rPr>
      </w:pPr>
      <w:r>
        <w:rPr>
          <w:rFonts w:cs="Arial" w:ascii="Arial" w:hAnsi="Arial"/>
          <w:b/>
          <w:i/>
          <w:color w:val="000000"/>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Х.Сүрэнхорол, Т.Нармандах, Барилга, хот байгуулалтын яамны Хот байгуулалт, газрын харилцааны бодлогын хэрэгжилтийг зохицуулах газрын мэргэжилтэн Б.Элбэгсайхан, Харилцаа холбоо, мэдээллийн технологийн газрын дарга Б.Чинбат, мөн газрын Мэдээллийн технологийн бодлого зохицуулалтын хэлтсийн дарга Б.Билэгдэмбэрэл, Улсын бүртгэлийн ерөнхий газрын дарга Б.Баасандорж, мөн газрын дэд дарга Д.Дэлгэрсайхан, Эд хөрөнгийн эрхийн бүртгэлийн газрын дарга Д.Батболд, Иргэний бүртгэлийн газрын дарга Д.Энхцэцэг, Хуулийн этгээдийн бүртгэлийн газрын дарга Д.Болормаа, Газар зохион байгуулалт, геодези, зураг зүйн газрын дарга Ц.Ганхүү, мөн газрын ахлах мэргэжилтэн Г.Мөнхцэцэг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референт П.Хулан, Ч.Батбямба нар байлцав. </w:t>
      </w:r>
    </w:p>
    <w:p>
      <w:pPr>
        <w:pStyle w:val="Normal"/>
        <w:ind w:firstLine="720"/>
        <w:jc w:val="both"/>
        <w:rPr>
          <w:rStyle w:val="Emphasis"/>
          <w:rFonts w:ascii="Arial" w:hAnsi="Arial" w:cs="Arial"/>
          <w:b/>
          <w:b/>
          <w:iCs w:val="false"/>
          <w:sz w:val="24"/>
          <w:szCs w:val="24"/>
          <w:lang w:val="mn-Cyrl-MN"/>
        </w:rPr>
      </w:pPr>
      <w:r>
        <w:rPr>
          <w:rFonts w:cs="Arial" w:ascii="Arial" w:hAnsi="Arial"/>
          <w:sz w:val="24"/>
          <w:szCs w:val="24"/>
          <w:shd w:fill="FFFFFF" w:val="clear"/>
          <w:lang w:val="mn-Cyrl-MN"/>
        </w:rPr>
      </w:r>
    </w:p>
    <w:p>
      <w:pPr>
        <w:pStyle w:val="Normal"/>
        <w:ind w:firstLine="720"/>
        <w:jc w:val="both"/>
        <w:rPr/>
      </w:pPr>
      <w:r>
        <w:rPr>
          <w:rStyle w:val="Emphasis"/>
          <w:rFonts w:cs="Arial" w:ascii="Arial" w:hAnsi="Arial"/>
          <w:i w:val="false"/>
          <w:iCs w:val="false"/>
          <w:sz w:val="24"/>
          <w:szCs w:val="24"/>
          <w:lang w:val="mn-Cyrl-MN"/>
        </w:rPr>
        <w:t xml:space="preserve">Тогтоолын төслийг Хууль зүйн байнгын хорооны дарга Ш.Раднаасэд танилцуулав. </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pPr>
      <w:r>
        <w:rPr>
          <w:rStyle w:val="Emphasis"/>
          <w:rFonts w:cs="Arial" w:ascii="Arial" w:hAnsi="Arial"/>
          <w:i w:val="false"/>
          <w:iCs w:val="false"/>
          <w:sz w:val="24"/>
          <w:szCs w:val="24"/>
          <w:lang w:val="mn-Cyrl-MN"/>
        </w:rPr>
        <w:t xml:space="preserve">Танилцуулгатай холбогдуулан Улсын Их Хурлын гишүүдээс асуулт, санал гараагүй болно. </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pPr>
      <w:r>
        <w:rPr>
          <w:rFonts w:cs="Arial" w:ascii="Arial" w:hAnsi="Arial"/>
          <w:color w:val="262626"/>
          <w:sz w:val="24"/>
          <w:szCs w:val="24"/>
          <w:lang w:val="mn-Cyrl-MN"/>
        </w:rPr>
        <w:t>Улсын Их Хурлын гишүүн Ш.Раднаасэд</w:t>
      </w:r>
      <w:r>
        <w:rPr>
          <w:rFonts w:cs="Arial" w:ascii="Arial" w:hAnsi="Arial"/>
          <w:b/>
          <w:i/>
          <w:color w:val="000000"/>
          <w:sz w:val="24"/>
          <w:szCs w:val="24"/>
          <w:lang w:val="mn-Cyrl-MN" w:eastAsia="mn-Cyrl-MN"/>
        </w:rPr>
        <w:t xml:space="preserve"> </w:t>
      </w:r>
      <w:r>
        <w:rPr>
          <w:rFonts w:cs="Arial" w:ascii="Arial" w:hAnsi="Arial"/>
          <w:color w:val="000000"/>
          <w:sz w:val="24"/>
          <w:szCs w:val="24"/>
          <w:lang w:val="mn-Cyrl-MN" w:eastAsia="mn-Cyrl-MN"/>
        </w:rPr>
        <w:t>“Хууль батлагдсантай холбогдуулан авах арга хэмжээний тухай” Улсын Их Хурлын тогтоолын</w:t>
      </w:r>
      <w:r>
        <w:rPr>
          <w:rFonts w:cs="Arial" w:ascii="Arial" w:hAnsi="Arial"/>
          <w:color w:val="262626"/>
          <w:sz w:val="24"/>
          <w:szCs w:val="24"/>
          <w:lang w:val="mn-Cyrl-MN"/>
        </w:rPr>
        <w:t xml:space="preserve"> төслийг анхны хэлэлцүүлгээр батлах нь зүйтэй гэсэн горимын санал гаргав. </w:t>
      </w:r>
    </w:p>
    <w:p>
      <w:pPr>
        <w:pStyle w:val="Normal"/>
        <w:jc w:val="both"/>
        <w:rPr>
          <w:rFonts w:ascii="Arial" w:hAnsi="Arial" w:cs="Arial"/>
          <w:b/>
          <w:b/>
          <w:color w:val="262626"/>
          <w:sz w:val="24"/>
          <w:szCs w:val="24"/>
          <w:lang w:val="mn-Cyrl-MN"/>
        </w:rPr>
      </w:pPr>
      <w:r>
        <w:rPr>
          <w:rFonts w:cs="Arial" w:ascii="Arial" w:hAnsi="Arial"/>
          <w:b/>
          <w:color w:val="262626"/>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Улсын Их Хурлын гишүүн Ш.Раднаасэдийн гаргасан,</w:t>
      </w:r>
      <w:r>
        <w:rPr>
          <w:rFonts w:cs="Arial" w:ascii="Arial" w:hAnsi="Arial"/>
          <w:color w:val="000000"/>
          <w:sz w:val="24"/>
          <w:szCs w:val="24"/>
          <w:lang w:val="mn-Cyrl-MN" w:eastAsia="mn-Cyrl-MN"/>
        </w:rPr>
        <w:t xml:space="preserve"> “Хууль батлагдсантай холбогдуулан авах арга хэмжээний тухай” Улсын Их Хурлын тогтоолын</w:t>
      </w:r>
      <w:r>
        <w:rPr>
          <w:rStyle w:val="StrongEmphasis"/>
          <w:rFonts w:cs="Arial" w:ascii="Arial" w:hAnsi="Arial"/>
          <w:b w:val="false"/>
          <w:bCs w:val="false"/>
          <w:color w:val="000000"/>
          <w:sz w:val="24"/>
          <w:szCs w:val="24"/>
          <w:shd w:fill="FFFFFF" w:val="clear"/>
          <w:lang w:val="mn-Cyrl-MN"/>
        </w:rPr>
        <w:t xml:space="preserve"> </w:t>
      </w:r>
      <w:r>
        <w:rPr>
          <w:rFonts w:cs="Arial" w:ascii="Arial" w:hAnsi="Arial"/>
          <w:color w:val="262626"/>
          <w:sz w:val="24"/>
          <w:szCs w:val="24"/>
          <w:lang w:val="mn-Cyrl-MN"/>
        </w:rPr>
        <w:t>төслийг анхны хэлэлцүүлгээр батлах нь зүйтэй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100 хувийн саналаар горимын санал дэмжигдлээ.</w:t>
      </w:r>
      <w:r>
        <w:rPr>
          <w:rFonts w:cs="Arial" w:ascii="Arial" w:hAnsi="Arial"/>
          <w:color w:val="262626"/>
          <w:sz w:val="24"/>
          <w:szCs w:val="24"/>
          <w:lang w:val="mn-Cyrl-MN"/>
        </w:rPr>
        <w:t xml:space="preserve">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ind w:firstLine="720"/>
        <w:jc w:val="both"/>
        <w:rPr>
          <w:rStyle w:val="StrongEmphasis"/>
          <w:rFonts w:ascii="Arial" w:hAnsi="Arial" w:cs="Arial"/>
          <w:bCs w:val="false"/>
          <w:i/>
          <w:i/>
          <w:color w:val="000000"/>
          <w:sz w:val="24"/>
          <w:szCs w:val="24"/>
          <w:shd w:fill="FFFFFF" w:val="clear"/>
          <w:lang w:val="mn-Cyrl-MN"/>
        </w:rPr>
      </w:pPr>
      <w:r>
        <w:rPr>
          <w:rFonts w:cs="Arial" w:ascii="Arial" w:hAnsi="Arial"/>
          <w:i/>
          <w:sz w:val="24"/>
          <w:szCs w:val="24"/>
          <w:lang w:val="mn-Cyrl-MN"/>
        </w:rPr>
      </w:r>
    </w:p>
    <w:p>
      <w:pPr>
        <w:pStyle w:val="Normal"/>
        <w:jc w:val="both"/>
        <w:rPr/>
      </w:pPr>
      <w:r>
        <w:rPr>
          <w:rStyle w:val="StrongEmphasis"/>
          <w:rFonts w:cs="Arial" w:ascii="Arial" w:hAnsi="Arial"/>
          <w:bCs w:val="false"/>
          <w:i/>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0 цаг 57 минутад хэлэлцэж дуусав.</w:t>
      </w:r>
    </w:p>
    <w:p>
      <w:pPr>
        <w:pStyle w:val="Normal"/>
        <w:jc w:val="both"/>
        <w:rPr>
          <w:rStyle w:val="StrongEmphasis"/>
          <w:rFonts w:ascii="Arial" w:hAnsi="Arial" w:cs="Arial"/>
          <w:bCs w:val="false"/>
          <w:i/>
          <w:i/>
          <w:color w:val="000000"/>
          <w:sz w:val="24"/>
          <w:szCs w:val="24"/>
          <w:shd w:fill="FFFFFF" w:val="clear"/>
          <w:lang w:val="mn-Cyrl-MN"/>
        </w:rPr>
      </w:pPr>
      <w:r>
        <w:rPr/>
      </w:r>
    </w:p>
    <w:p>
      <w:pPr>
        <w:pStyle w:val="Normal"/>
        <w:ind w:firstLine="720"/>
        <w:jc w:val="both"/>
        <w:rPr>
          <w:rFonts w:ascii="Arial" w:hAnsi="Arial" w:cs="Arial"/>
          <w:b/>
          <w:b/>
          <w:i/>
          <w:i/>
          <w:color w:val="000000"/>
          <w:sz w:val="24"/>
          <w:szCs w:val="24"/>
          <w:shd w:fill="FFFFFF" w:val="clear"/>
          <w:lang w:val="mn-Cyrl-MN"/>
        </w:rPr>
      </w:pPr>
      <w:r>
        <w:rPr>
          <w:rFonts w:cs="Arial" w:ascii="Arial" w:hAnsi="Arial"/>
          <w:b/>
          <w:i/>
          <w:color w:val="000000"/>
          <w:sz w:val="24"/>
          <w:szCs w:val="24"/>
          <w:shd w:fill="FFFFFF" w:val="clear"/>
          <w:lang w:val="mn-Cyrl-MN"/>
        </w:rPr>
        <w:t xml:space="preserve">Дөрөв. </w:t>
      </w:r>
      <w:r>
        <w:rPr>
          <w:rStyle w:val="StrongEmphasis"/>
          <w:rFonts w:cs="Arial" w:ascii="Arial" w:hAnsi="Arial"/>
          <w:i/>
          <w:color w:val="000000"/>
          <w:sz w:val="24"/>
          <w:szCs w:val="24"/>
          <w:shd w:fill="FFFFFF" w:val="clear"/>
          <w:lang w:val="mn-Cyrl-MN"/>
        </w:rPr>
        <w:t>Эрүүгийн хуульд өөрчлөлт оруулах тухай, Зөрчлийн тухай хуульд нэмэлт оруулах тухай, Зөрчил шалган шийдвэрлэх тухай хуульд өөрчлөлт оруулах тухай хуулийн төсөл</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i/>
          <w:color w:val="000000"/>
          <w:sz w:val="24"/>
          <w:szCs w:val="24"/>
          <w:shd w:fill="FFFFFF" w:val="clear"/>
          <w:lang w:val="mn-Cyrl-MN"/>
        </w:rPr>
        <w:t>/анхны хэлэлцүүлэг/</w:t>
      </w:r>
    </w:p>
    <w:p>
      <w:pPr>
        <w:pStyle w:val="Normal"/>
        <w:jc w:val="both"/>
        <w:rPr>
          <w:rFonts w:ascii="Arial" w:hAnsi="Arial" w:cs="Arial"/>
          <w:b/>
          <w:b/>
          <w:i/>
          <w:i/>
          <w:color w:val="000000"/>
          <w:sz w:val="24"/>
          <w:szCs w:val="24"/>
          <w:shd w:fill="FFFFFF" w:val="clear"/>
          <w:lang w:val="mn-Cyrl-MN"/>
        </w:rPr>
      </w:pPr>
      <w:r>
        <w:rPr>
          <w:rFonts w:cs="Arial" w:ascii="Arial" w:hAnsi="Arial"/>
          <w:b/>
          <w:i/>
          <w:color w:val="000000"/>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Х.Сүрэнхорол, Т.Нармандах, Барилга, хот байгуулалтын яамны Хот байгуулалт, газрын харилцааны бодлогын хэрэгжилтийг зохицуулах газрын мэргэжилтэн Б.Элбэгсайхан, Харилцаа холбоо, мэдээллийн технологийн газрын дарга Б.Чинбат, мөн газрын Мэдээллийн технологийн бодлого зохицуулалтын хэлтсийн дарга Б.Билэгдэмбэрэл, Улсын бүртгэлийн ерөнхий газрын дарга Б.Баасандорж, мөн газрын дэд дарга Д.Дэлгэрсайхан, Эд хөрөнгийн эрхийн бүртгэлийн газрын дарга Д.Батболд, Иргэний бүртгэлийн газрын дарга Д.Энхцэцэг, Хуулийн этгээдийн бүртгэлийн газрын дарга Д.Болормаа, Газар зохион байгуулалт, геодези, зураг зүйн газрын дарга Ц.Ганхүү, мөн газрын ахлах мэргэжилтэн Г.Мөнхцэцэг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референт П.Хулан, Ч.Батбямба нар байлцав. </w:t>
      </w:r>
    </w:p>
    <w:p>
      <w:pPr>
        <w:pStyle w:val="Normal"/>
        <w:ind w:firstLine="720"/>
        <w:jc w:val="both"/>
        <w:rPr>
          <w:rStyle w:val="Emphasis"/>
          <w:rFonts w:ascii="Arial" w:hAnsi="Arial" w:cs="Arial"/>
          <w:b/>
          <w:b/>
          <w:iCs w:val="false"/>
          <w:sz w:val="24"/>
          <w:szCs w:val="24"/>
          <w:lang w:val="mn-Cyrl-MN"/>
        </w:rPr>
      </w:pPr>
      <w:r>
        <w:rPr>
          <w:rFonts w:cs="Arial" w:ascii="Arial" w:hAnsi="Arial"/>
          <w:sz w:val="24"/>
          <w:szCs w:val="24"/>
          <w:shd w:fill="FFFFFF" w:val="clear"/>
          <w:lang w:val="mn-Cyrl-MN"/>
        </w:rPr>
      </w:r>
    </w:p>
    <w:p>
      <w:pPr>
        <w:pStyle w:val="Normal"/>
        <w:ind w:firstLine="720"/>
        <w:jc w:val="both"/>
        <w:rPr/>
      </w:pPr>
      <w:r>
        <w:rPr>
          <w:rStyle w:val="Emphasis"/>
          <w:rFonts w:cs="Arial" w:ascii="Arial" w:hAnsi="Arial"/>
          <w:i w:val="false"/>
          <w:iCs w:val="false"/>
          <w:sz w:val="24"/>
          <w:szCs w:val="24"/>
          <w:lang w:val="mn-Cyrl-MN"/>
        </w:rPr>
        <w:t xml:space="preserve">Хуулийн төсөлтэй холбогдуулан Улсын Их Хурлын гишүүдээс асуулт, санал гараагүй болно. </w:t>
      </w:r>
    </w:p>
    <w:p>
      <w:pPr>
        <w:pStyle w:val="Normal"/>
        <w:jc w:val="both"/>
        <w:rPr>
          <w:rStyle w:val="Emphasis"/>
          <w:rFonts w:ascii="Arial" w:hAnsi="Arial" w:cs="Arial"/>
          <w:b/>
          <w:b/>
          <w:iCs w:val="false"/>
          <w:sz w:val="24"/>
          <w:szCs w:val="24"/>
          <w:lang w:val="mn-Cyrl-MN"/>
        </w:rPr>
      </w:pPr>
      <w:r>
        <w:rPr/>
      </w:r>
    </w:p>
    <w:p>
      <w:pPr>
        <w:pStyle w:val="Normal"/>
        <w:ind w:firstLine="720"/>
        <w:jc w:val="both"/>
        <w:rPr>
          <w:rFonts w:ascii="Arial" w:hAnsi="Arial" w:cs="Arial"/>
          <w:b/>
          <w:b/>
          <w:i/>
          <w:i/>
          <w:color w:val="000000"/>
          <w:sz w:val="24"/>
          <w:szCs w:val="24"/>
          <w:lang w:val="mn-Cyrl-MN" w:eastAsia="mn-Cyrl-MN"/>
        </w:rPr>
      </w:pPr>
      <w:r>
        <w:rPr>
          <w:rFonts w:cs="Arial" w:ascii="Arial" w:hAnsi="Arial"/>
          <w:color w:val="262626"/>
          <w:sz w:val="24"/>
          <w:szCs w:val="24"/>
          <w:lang w:val="mn-Cyrl-MN"/>
        </w:rPr>
        <w:t>Улсын Их Хурлын гишүүн Ш.Раднаасэд</w:t>
      </w:r>
      <w:r>
        <w:rPr>
          <w:rStyle w:val="StrongEmphasis"/>
          <w:rFonts w:cs="Arial" w:ascii="Arial" w:hAnsi="Arial"/>
          <w:i/>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Эрүүгийн хуульд өөрчлөлт оруулах тухай, Зөрчлийн тухай хуульд нэмэлт оруулах тухай, Зөрчил шалган шийдвэрлэх тухай хуульд өөрчлөлт оруулах тухай хуулийн</w:t>
      </w:r>
      <w:r>
        <w:rPr>
          <w:rFonts w:cs="Arial" w:ascii="Arial" w:hAnsi="Arial"/>
          <w:b/>
          <w:color w:val="000000"/>
          <w:sz w:val="24"/>
          <w:szCs w:val="24"/>
          <w:lang w:val="mn-Cyrl-MN" w:eastAsia="mn-Cyrl-MN"/>
        </w:rPr>
        <w:t xml:space="preserve"> </w:t>
      </w:r>
      <w:r>
        <w:rPr>
          <w:rStyle w:val="StrongEmphasis"/>
          <w:rFonts w:cs="Arial" w:ascii="Arial" w:hAnsi="Arial"/>
          <w:b w:val="false"/>
          <w:color w:val="000000"/>
          <w:sz w:val="24"/>
          <w:szCs w:val="24"/>
          <w:shd w:fill="FFFFFF" w:val="clear"/>
          <w:lang w:val="mn-Cyrl-MN"/>
        </w:rPr>
        <w:t>төслүүд</w:t>
      </w:r>
      <w:r>
        <w:rPr>
          <w:rFonts w:cs="Arial" w:ascii="Arial" w:hAnsi="Arial"/>
          <w:color w:val="262626"/>
          <w:sz w:val="24"/>
          <w:szCs w:val="24"/>
          <w:lang w:val="mn-Cyrl-MN"/>
        </w:rPr>
        <w:t xml:space="preserve">ийг анхны хэлэлцүүлгээр батлах нь зүйтэй гэсэн горимын санал гаргав. </w:t>
      </w:r>
    </w:p>
    <w:p>
      <w:pPr>
        <w:pStyle w:val="Normal"/>
        <w:jc w:val="both"/>
        <w:rPr>
          <w:rFonts w:ascii="Arial" w:hAnsi="Arial" w:cs="Arial"/>
          <w:b/>
          <w:b/>
          <w:i/>
          <w:i/>
          <w:color w:val="000000"/>
          <w:sz w:val="24"/>
          <w:szCs w:val="24"/>
          <w:lang w:val="mn-Cyrl-MN" w:eastAsia="mn-Cyrl-MN"/>
        </w:rPr>
      </w:pPr>
      <w:r>
        <w:rPr>
          <w:rFonts w:cs="Arial" w:ascii="Arial" w:hAnsi="Arial"/>
          <w:b/>
          <w:i/>
          <w:color w:val="000000"/>
          <w:sz w:val="24"/>
          <w:szCs w:val="24"/>
          <w:lang w:val="mn-Cyrl-MN" w:eastAsia="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1.</w:t>
      </w:r>
      <w:r>
        <w:rPr>
          <w:rStyle w:val="StrongEmphasis"/>
          <w:rFonts w:cs="Arial" w:ascii="Arial" w:hAnsi="Arial"/>
          <w:b w:val="false"/>
          <w:bCs w:val="false"/>
          <w:color w:val="000000"/>
          <w:sz w:val="24"/>
          <w:szCs w:val="24"/>
          <w:shd w:fill="FFFFFF" w:val="clear"/>
          <w:lang w:val="mn-Cyrl-MN"/>
        </w:rPr>
        <w:t>Улсын Их Хурлын гишүүн Ш.Раднаасэдийн гаргасан,</w:t>
      </w:r>
      <w:r>
        <w:rPr>
          <w:rFonts w:cs="Arial" w:ascii="Arial" w:hAnsi="Arial"/>
          <w:color w:val="000000"/>
          <w:sz w:val="24"/>
          <w:szCs w:val="24"/>
          <w:lang w:val="mn-Cyrl-MN" w:eastAsia="mn-Cyrl-MN"/>
        </w:rPr>
        <w:t xml:space="preserve"> </w:t>
      </w:r>
      <w:r>
        <w:rPr>
          <w:rStyle w:val="StrongEmphasis"/>
          <w:rFonts w:cs="Arial" w:ascii="Arial" w:hAnsi="Arial"/>
          <w:b w:val="false"/>
          <w:color w:val="000000"/>
          <w:sz w:val="24"/>
          <w:szCs w:val="24"/>
          <w:shd w:fill="FFFFFF" w:val="clear"/>
          <w:lang w:val="mn-Cyrl-MN"/>
        </w:rPr>
        <w:t>Эрүүгийн хуульд өөрчлөлт оруулах тухай</w:t>
      </w:r>
      <w:r>
        <w:rPr>
          <w:rFonts w:cs="Arial" w:ascii="Arial" w:hAnsi="Arial"/>
          <w:color w:val="262626"/>
          <w:sz w:val="24"/>
          <w:szCs w:val="24"/>
          <w:lang w:val="mn-Cyrl-MN"/>
        </w:rPr>
        <w:t xml:space="preserve"> хуулийн төслийг анхны хэлэлцүүлгээр батлах нь зүйтэй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горимын санал дэмжигдлээ.</w:t>
      </w:r>
      <w:r>
        <w:rPr>
          <w:rFonts w:cs="Arial" w:ascii="Arial" w:hAnsi="Arial"/>
          <w:color w:val="262626"/>
          <w:sz w:val="24"/>
          <w:szCs w:val="24"/>
          <w:lang w:val="mn-Cyrl-MN"/>
        </w:rPr>
        <w:t xml:space="preserve"> </w:t>
      </w:r>
    </w:p>
    <w:p>
      <w:pPr>
        <w:pStyle w:val="BodyTextIndent3"/>
        <w:spacing w:before="0" w:after="0"/>
        <w:ind w:left="0" w:right="0" w:hanging="0"/>
        <w:rPr>
          <w:rFonts w:ascii="Arial" w:hAnsi="Arial" w:cs="Arial"/>
          <w:color w:val="262626"/>
          <w:sz w:val="24"/>
          <w:szCs w:val="24"/>
          <w:lang w:val="mn-Cyrl-MN"/>
        </w:rPr>
      </w:pPr>
      <w:r>
        <w:rPr>
          <w:rFonts w:cs="Arial" w:ascii="Arial" w:hAnsi="Arial"/>
          <w:color w:val="262626"/>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Улсын Их Хурлын гишүүн Ш.Раднаасэдийн гаргасан,</w:t>
      </w:r>
      <w:r>
        <w:rPr>
          <w:rStyle w:val="StrongEmphasis"/>
          <w:rFonts w:cs="Arial" w:ascii="Arial" w:hAnsi="Arial"/>
          <w:b w:val="false"/>
          <w:color w:val="000000"/>
          <w:sz w:val="24"/>
          <w:szCs w:val="24"/>
          <w:shd w:fill="FFFFFF" w:val="clear"/>
          <w:lang w:val="mn-Cyrl-MN"/>
        </w:rPr>
        <w:t xml:space="preserve"> Зөрчлийн тухай хуульд нэмэлт оруулах тухай</w:t>
      </w:r>
      <w:r>
        <w:rPr>
          <w:rFonts w:cs="Arial" w:ascii="Arial" w:hAnsi="Arial"/>
          <w:color w:val="000000"/>
          <w:sz w:val="24"/>
          <w:szCs w:val="24"/>
          <w:lang w:val="mn-Cyrl-MN" w:eastAsia="mn-Cyrl-MN"/>
        </w:rPr>
        <w:t xml:space="preserve"> </w:t>
      </w:r>
      <w:r>
        <w:rPr>
          <w:rFonts w:cs="Arial" w:ascii="Arial" w:hAnsi="Arial"/>
          <w:color w:val="262626"/>
          <w:sz w:val="24"/>
          <w:szCs w:val="24"/>
          <w:lang w:val="mn-Cyrl-MN"/>
        </w:rPr>
        <w:t>хуулийн төслийг анхны хэлэлцүүлгээр батлах нь зүйтэй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горимын санал дэмжигдлээ.</w:t>
      </w:r>
      <w:r>
        <w:rPr>
          <w:rFonts w:cs="Arial" w:ascii="Arial" w:hAnsi="Arial"/>
          <w:color w:val="262626"/>
          <w:sz w:val="24"/>
          <w:szCs w:val="24"/>
          <w:lang w:val="mn-Cyrl-MN"/>
        </w:rPr>
        <w:t xml:space="preserve"> </w:t>
      </w:r>
    </w:p>
    <w:p>
      <w:pPr>
        <w:pStyle w:val="BodyTextIndent3"/>
        <w:spacing w:before="0" w:after="0"/>
        <w:ind w:left="0" w:right="0" w:hanging="0"/>
        <w:rPr>
          <w:rFonts w:ascii="Arial" w:hAnsi="Arial" w:cs="Arial"/>
          <w:color w:val="262626"/>
          <w:sz w:val="24"/>
          <w:szCs w:val="24"/>
          <w:lang w:val="mn-Cyrl-MN"/>
        </w:rPr>
      </w:pPr>
      <w:r>
        <w:rPr>
          <w:rFonts w:cs="Arial" w:ascii="Arial" w:hAnsi="Arial"/>
          <w:color w:val="262626"/>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3.Улсын Их Хурлын гишүүн Ш.Раднаасэдийн гаргасан,</w:t>
      </w:r>
      <w:r>
        <w:rPr>
          <w:rStyle w:val="StrongEmphasis"/>
          <w:rFonts w:cs="Arial" w:ascii="Arial" w:hAnsi="Arial"/>
          <w:b w:val="false"/>
          <w:color w:val="000000"/>
          <w:sz w:val="24"/>
          <w:szCs w:val="24"/>
          <w:shd w:fill="FFFFFF" w:val="clear"/>
          <w:lang w:val="mn-Cyrl-MN"/>
        </w:rPr>
        <w:t xml:space="preserve"> Зөрчил шалган шийдвэрлэх тухай хуульд өөрчлөлт оруулах тухай</w:t>
      </w:r>
      <w:r>
        <w:rPr>
          <w:rFonts w:cs="Arial" w:ascii="Arial" w:hAnsi="Arial"/>
          <w:color w:val="000000"/>
          <w:sz w:val="24"/>
          <w:szCs w:val="24"/>
          <w:lang w:val="mn-Cyrl-MN" w:eastAsia="mn-Cyrl-MN"/>
        </w:rPr>
        <w:t xml:space="preserve"> </w:t>
      </w:r>
      <w:r>
        <w:rPr>
          <w:rFonts w:cs="Arial" w:ascii="Arial" w:hAnsi="Arial"/>
          <w:color w:val="262626"/>
          <w:sz w:val="24"/>
          <w:szCs w:val="24"/>
          <w:lang w:val="mn-Cyrl-MN"/>
        </w:rPr>
        <w:t>хуулийн төслийг анхны хэлэлцүүлгээр батлах нь зүйтэй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rStyle w:val="StrongEmphasis"/>
          <w:rFonts w:ascii="Arial" w:hAnsi="Arial" w:cs="Arial"/>
          <w:b w:val="false"/>
          <w:b w:val="false"/>
          <w:bCs w:val="false"/>
          <w:color w:val="262626"/>
          <w:sz w:val="24"/>
          <w:szCs w:val="24"/>
          <w:lang w:val="mn-Cyrl-MN"/>
        </w:rPr>
      </w:pPr>
      <w:r>
        <w:rPr>
          <w:rStyle w:val="StrongEmphasis"/>
          <w:rFonts w:cs="Arial" w:ascii="Arial" w:hAnsi="Arial"/>
          <w:b w:val="false"/>
          <w:bCs w:val="false"/>
          <w:color w:val="000000"/>
          <w:sz w:val="24"/>
          <w:szCs w:val="24"/>
          <w:shd w:fill="FFFFFF" w:val="clear"/>
          <w:lang w:val="mn-Cyrl-MN"/>
        </w:rPr>
        <w:tab/>
        <w:t>91.7 хувийн саналаар горимын санал дэмжигдлээ.</w:t>
      </w:r>
      <w:r>
        <w:rPr>
          <w:rFonts w:cs="Arial" w:ascii="Arial" w:hAnsi="Arial"/>
          <w:color w:val="262626"/>
          <w:sz w:val="24"/>
          <w:szCs w:val="24"/>
          <w:lang w:val="mn-Cyrl-MN"/>
        </w:rPr>
        <w:t xml:space="preserve">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ind w:firstLine="720"/>
        <w:jc w:val="both"/>
        <w:rPr>
          <w:rStyle w:val="StrongEmphasis"/>
          <w:rFonts w:ascii="Arial" w:hAnsi="Arial" w:cs="Arial"/>
          <w:bCs w:val="false"/>
          <w:i/>
          <w:i/>
          <w:color w:val="000000"/>
          <w:sz w:val="24"/>
          <w:szCs w:val="24"/>
          <w:shd w:fill="FFFFFF" w:val="clear"/>
          <w:lang w:val="mn-Cyrl-MN"/>
        </w:rPr>
      </w:pPr>
      <w:r>
        <w:rPr>
          <w:rFonts w:cs="Arial" w:ascii="Arial" w:hAnsi="Arial"/>
          <w:i/>
          <w:sz w:val="24"/>
          <w:szCs w:val="24"/>
          <w:lang w:val="mn-Cyrl-MN"/>
        </w:rPr>
      </w:r>
    </w:p>
    <w:p>
      <w:pPr>
        <w:pStyle w:val="Normal"/>
        <w:jc w:val="both"/>
        <w:rPr/>
      </w:pPr>
      <w:r>
        <w:rPr>
          <w:rStyle w:val="StrongEmphasis"/>
          <w:rFonts w:cs="Arial" w:ascii="Arial" w:hAnsi="Arial"/>
          <w:bCs w:val="false"/>
          <w:i/>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0 цаг 59 минутад хэлэлцэж дуусав.</w:t>
      </w:r>
    </w:p>
    <w:p>
      <w:pPr>
        <w:pStyle w:val="Normal"/>
        <w:ind w:firstLine="720"/>
        <w:jc w:val="both"/>
        <w:rPr>
          <w:rStyle w:val="StrongEmphasis"/>
          <w:rFonts w:ascii="Arial" w:hAnsi="Arial" w:cs="Arial"/>
          <w:bCs w:val="false"/>
          <w:i/>
          <w:i/>
          <w:color w:val="000000"/>
          <w:sz w:val="24"/>
          <w:szCs w:val="24"/>
          <w:shd w:fill="FFFFFF" w:val="clear"/>
          <w:lang w:val="mn-Cyrl-MN"/>
        </w:rPr>
      </w:pPr>
      <w:r>
        <w:rPr/>
      </w:r>
    </w:p>
    <w:p>
      <w:pPr>
        <w:pStyle w:val="Normal"/>
        <w:ind w:firstLine="720"/>
        <w:jc w:val="both"/>
        <w:rPr>
          <w:rStyle w:val="Emphasis"/>
          <w:rFonts w:ascii="Arial" w:hAnsi="Arial" w:cs="Arial"/>
          <w:i w:val="false"/>
          <w:i w:val="false"/>
          <w:iCs w:val="false"/>
          <w:sz w:val="24"/>
          <w:szCs w:val="24"/>
          <w:lang w:val="mn-Cyrl-MN"/>
        </w:rPr>
      </w:pPr>
      <w:r>
        <w:rPr>
          <w:rStyle w:val="StrongEmphasis"/>
          <w:rFonts w:cs="Arial" w:ascii="Arial" w:hAnsi="Arial"/>
          <w:bCs w:val="false"/>
          <w:i/>
          <w:color w:val="000000"/>
          <w:sz w:val="24"/>
          <w:szCs w:val="24"/>
          <w:shd w:fill="FFFFFF" w:val="clear"/>
          <w:lang w:val="mn-Cyrl-MN"/>
        </w:rPr>
        <w:t>Тав.</w:t>
      </w:r>
      <w:r>
        <w:rPr>
          <w:rStyle w:val="Emphasis"/>
          <w:rFonts w:cs="Arial" w:ascii="Arial" w:hAnsi="Arial"/>
          <w:b/>
          <w:iCs w:val="false"/>
          <w:sz w:val="24"/>
          <w:szCs w:val="24"/>
          <w:lang w:val="mn-Cyrl-MN"/>
        </w:rPr>
        <w:t xml:space="preserve"> Иргэний улсын бүртгэлийн хуулийн шинэчилсэн найруулгын төсөл болон хамт өргөн мэдүүлсэн бусад хуулийн төслүүд </w:t>
      </w:r>
      <w:r>
        <w:rPr>
          <w:rFonts w:cs="Arial" w:ascii="Arial" w:hAnsi="Arial"/>
          <w:i/>
          <w:color w:val="262626"/>
          <w:sz w:val="24"/>
          <w:szCs w:val="24"/>
          <w:lang w:val="mn-Cyrl-MN"/>
        </w:rPr>
        <w:t>/Засгийн газар 2016.12.26-ны өдөр өргөн мэдүүлсэн,</w:t>
      </w:r>
      <w:r>
        <w:rPr>
          <w:rFonts w:cs="Arial" w:ascii="Arial" w:hAnsi="Arial"/>
          <w:bCs/>
          <w:i/>
          <w:color w:val="262626"/>
          <w:sz w:val="24"/>
          <w:szCs w:val="24"/>
          <w:lang w:val="mn-Cyrl-MN"/>
        </w:rPr>
        <w:t xml:space="preserve"> эцсийн хэлэлцүүлэг</w:t>
      </w:r>
      <w:r>
        <w:rPr>
          <w:rFonts w:cs="Arial" w:ascii="Arial" w:hAnsi="Arial"/>
          <w:i/>
          <w:color w:val="262626"/>
          <w:sz w:val="24"/>
          <w:szCs w:val="24"/>
          <w:lang w:val="mn-Cyrl-MN"/>
        </w:rPr>
        <w:t>/</w:t>
      </w:r>
    </w:p>
    <w:p>
      <w:pPr>
        <w:pStyle w:val="Normal"/>
        <w:jc w:val="both"/>
        <w:rPr>
          <w:rStyle w:val="Emphasis"/>
          <w:rFonts w:ascii="Arial" w:hAnsi="Arial" w:cs="Arial"/>
          <w:b/>
          <w:b/>
          <w:iCs w:val="false"/>
          <w:sz w:val="24"/>
          <w:szCs w:val="24"/>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Х.Сүрэнхорол, Т.Нармандах, Барилга, хот байгуулалтын яамны Хот байгуулалт, газрын харилцааны бодлогын хэрэгжилтийг зохицуулах газрын мэргэжилтэн Б.Элбэгсайхан, Харилцаа холбоо, мэдээллийн технологийн газрын дарга Б.Чинбат, мөн газрын Мэдээллийн технологийн бодлого зохицуулалтын хэлтсийн дарга Б.Билэгдэмбэрэл, Улсын бүртгэлийн ерөнхий газрын дарга Б.Баасандорж, мөн газрын дэд дарга Д.Дэлгэрсайхан, Эд хөрөнгийн эрхийн бүртгэлийн газрын дарга Д.Батболд, Иргэний бүртгэлийн газрын дарга Д.Энхцэцэг, Хуулийн этгээдийн бүртгэлийн газрын дарга Д.Болормаа, Газар зохион байгуулалт, геодези, зураг зүйн газрын дарга Ц.Ганхүү, мөн газрын ахлах мэргэжилтэн Г.Мөнхцэцэг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референт П.Хулан, Ч.Батбямба нар байлцав. </w:t>
      </w:r>
    </w:p>
    <w:p>
      <w:pPr>
        <w:pStyle w:val="Normal"/>
        <w:jc w:val="both"/>
        <w:rPr>
          <w:rStyle w:val="Emphasis"/>
          <w:rFonts w:ascii="Arial" w:hAnsi="Arial" w:cs="Arial"/>
          <w:b/>
          <w:b/>
          <w:iCs w:val="false"/>
          <w:sz w:val="24"/>
          <w:szCs w:val="24"/>
          <w:lang w:val="mn-Cyrl-MN"/>
        </w:rPr>
      </w:pPr>
      <w:r>
        <w:rPr>
          <w:rFonts w:cs="Arial" w:ascii="Arial" w:hAnsi="Arial"/>
          <w:sz w:val="24"/>
          <w:szCs w:val="24"/>
          <w:shd w:fill="FFFFFF" w:val="clear"/>
          <w:lang w:val="mn-Cyrl-MN"/>
        </w:rPr>
      </w:r>
    </w:p>
    <w:p>
      <w:pPr>
        <w:pStyle w:val="Normal"/>
        <w:ind w:firstLine="720"/>
        <w:jc w:val="both"/>
        <w:rPr/>
      </w:pPr>
      <w:r>
        <w:rPr>
          <w:rStyle w:val="Emphasis"/>
          <w:rFonts w:cs="Arial" w:ascii="Arial" w:hAnsi="Arial"/>
          <w:i w:val="false"/>
          <w:iCs w:val="false"/>
          <w:sz w:val="24"/>
          <w:szCs w:val="24"/>
          <w:lang w:val="mn-Cyrl-MN"/>
        </w:rPr>
        <w:t xml:space="preserve">Хуулийн төслийг эцсийн хэлэлцүүлэгт бэлтгэсэн талаар ажлын хэсгийн танилцуулгыг ажлын хэсгийн ахлагч, Улсын Их Хурлын гишүүн Ц.Мөнх-Оргил танилцуулав. </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Ажлын хэсгийн танилцуулгатай холбогдуулан Улсын Их Хурлын гишүүдээс асуулт гараагүй болно. </w:t>
      </w:r>
    </w:p>
    <w:p>
      <w:pPr>
        <w:pStyle w:val="Normal"/>
        <w:ind w:firstLine="720"/>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pPr>
      <w:r>
        <w:rPr>
          <w:rStyle w:val="Emphasis"/>
          <w:rFonts w:cs="Arial" w:ascii="Arial" w:hAnsi="Arial"/>
          <w:iCs w:val="false"/>
          <w:sz w:val="24"/>
          <w:szCs w:val="24"/>
          <w:lang w:val="mn-Cyrl-MN"/>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ind w:firstLine="720"/>
        <w:jc w:val="both"/>
        <w:rPr>
          <w:rStyle w:val="Emphasis"/>
          <w:rFonts w:ascii="Arial" w:hAnsi="Arial" w:cs="Arial"/>
          <w:iCs w:val="false"/>
          <w:sz w:val="24"/>
          <w:szCs w:val="24"/>
          <w:lang w:val="mn-Cyrl-MN"/>
        </w:rPr>
      </w:pPr>
      <w:r>
        <w:rPr/>
      </w:r>
    </w:p>
    <w:p>
      <w:pPr>
        <w:pStyle w:val="Normal"/>
        <w:ind w:firstLine="720"/>
        <w:jc w:val="both"/>
        <w:rPr/>
      </w:pPr>
      <w:r>
        <w:rPr>
          <w:rStyle w:val="Emphasis"/>
          <w:rFonts w:cs="Arial" w:ascii="Arial" w:hAnsi="Arial"/>
          <w:i w:val="false"/>
          <w:iCs w:val="false"/>
          <w:sz w:val="24"/>
          <w:szCs w:val="24"/>
          <w:u w:val="single"/>
          <w:lang w:val="mn-Cyrl-MN"/>
        </w:rPr>
        <w:t>Нэг. Иргэний улсын бүртгэлийн тухай хуулийн шинэчилсэн найруулгын төслийн талаархи саналын томьёолол.</w:t>
      </w:r>
    </w:p>
    <w:p>
      <w:pPr>
        <w:pStyle w:val="Normal"/>
        <w:ind w:firstLine="720"/>
        <w:jc w:val="both"/>
        <w:rPr>
          <w:rStyle w:val="Emphasis"/>
          <w:rFonts w:ascii="Arial" w:hAnsi="Arial" w:cs="Arial"/>
          <w:iCs w:val="false"/>
          <w:sz w:val="24"/>
          <w:szCs w:val="24"/>
          <w:u w:val="single"/>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 xml:space="preserve">Улсын бүртгэлийн ерөнхий хуулийн төслийн 3 дахь санал дэмжигдсэнтэй холбогдуулан төслийн 5 дугаар зүйлийн 5.2 дахь хэсгийн “салбар, нэгжийн” гэснийг “орон нутаг дахь улсын бүртгэлийн газар, хэлтэс, тасгийн” гэж, 5.7 дахь хэсгийн “салбар” гэснийг “улсын бүртгэлийн газар, хэлтэс” гэж, 12 дугаар зүйлийн 12.1 дэх хэсгийн “байгууллагын салбар, нэгжид” гэснийг “байгууллагад” гэж, 17 дугаар зүйлийн 17.4.2 дахь заалтын “асуудал эрхэлсэн төрийн захиргааны байгууллага, түүний салбар, нэгж” гэснийг “байгууллага” гэж, 17.4.4 дэх заалтын “салбар” гэснийг “улсын бүртгэлийн газар, хэлтэс, тасаг” гэж, 19 дүгээр зүйлийн 19.1 дэх хэсгийн “бүртгэлийн байгууллагын нэгжид” гэснийг “бүртгэгчид” гэж, 26 дугаар зүйлийн 26.2 дахь хэсгийн “аймаг, нийслэлийн улсын бүртгэлийн байгууллагын” гэснийг “орон нутаг дахь улсын бүртгэлийн газар, хэлтсийн” гэж, 27 дугаар зүйлийн 27.2 дахь хэсгийн “байгууллагын салбар, нэгжтэй” гэснийг “байгууллагатай” гэж тус тус өөрчилж, 12 дугаар зүйлийн 12.5 дахь хэсгийн “улсын бүртгэлийн байгууллагад” гэснийг хаса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Төслийн 17 дугаар зүйлийн 17.3 дахь хэсгийн “5,” гэснийг хас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bCs w:val="false"/>
          <w:color w:val="000000"/>
          <w:sz w:val="24"/>
          <w:szCs w:val="24"/>
          <w:shd w:fill="FFFFFF" w:val="clear"/>
          <w:lang w:val="mn-Cyrl-MN"/>
        </w:rPr>
        <w:t>3.</w:t>
      </w:r>
      <w:r>
        <w:rPr>
          <w:rFonts w:cs="Arial" w:ascii="Arial" w:hAnsi="Arial"/>
          <w:color w:val="000000"/>
          <w:sz w:val="24"/>
          <w:szCs w:val="24"/>
          <w:lang w:val="mn-Cyrl-MN" w:eastAsia="mn-Cyrl-MN"/>
        </w:rPr>
        <w:t xml:space="preserve"> Төслийн 17 дугаар зүйлд доор дурдсан агуулгатай 17.4 дэх хэсэг нэм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7.4.Үндэсний гадаад паспорт, Монгол Улсад буцах үнэмлэхний загвар болон үндэсний гадаад паспортыг олгох, эзэмших, хадгалах журмыг Засгийн газар батална.”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 xml:space="preserve">Хоёр. </w:t>
      </w:r>
      <w:r>
        <w:rPr>
          <w:rFonts w:cs="Arial" w:ascii="Arial" w:hAnsi="Arial"/>
          <w:color w:val="000000"/>
          <w:sz w:val="24"/>
          <w:szCs w:val="24"/>
          <w:u w:val="single"/>
          <w:lang w:val="mn-Cyrl-MN" w:eastAsia="mn-Cyrl-MN"/>
        </w:rPr>
        <w:t>Улсын тэмдэгтийн хураамжийн тухай хуульд нэмэлт, өөрчлөлт оруулах тухай хуулийн</w:t>
      </w:r>
      <w:r>
        <w:rPr>
          <w:rStyle w:val="InternetLink"/>
          <w:rFonts w:cs="Arial" w:ascii="Arial" w:hAnsi="Arial"/>
          <w:i/>
          <w:iCs/>
          <w:sz w:val="24"/>
          <w:szCs w:val="24"/>
          <w:u w:val="single"/>
          <w:lang w:val="mn-Cyrl-MN"/>
        </w:rPr>
        <w:t xml:space="preserve"> </w:t>
      </w:r>
      <w:r>
        <w:rPr>
          <w:rStyle w:val="Emphasis"/>
          <w:rFonts w:cs="Arial" w:ascii="Arial" w:hAnsi="Arial"/>
          <w:i w:val="false"/>
          <w:iCs w:val="false"/>
          <w:sz w:val="24"/>
          <w:szCs w:val="24"/>
          <w:u w:val="single"/>
          <w:lang w:val="mn-Cyrl-MN"/>
        </w:rPr>
        <w:t>төслийн талаархи саналын томьёолол.</w:t>
      </w:r>
    </w:p>
    <w:p>
      <w:pPr>
        <w:pStyle w:val="Normal"/>
        <w:ind w:firstLine="720"/>
        <w:jc w:val="both"/>
        <w:rPr>
          <w:rStyle w:val="Emphasis"/>
          <w:rFonts w:ascii="Arial" w:hAnsi="Arial" w:cs="Arial"/>
          <w:iCs w:val="false"/>
          <w:sz w:val="24"/>
          <w:szCs w:val="24"/>
          <w:u w:val="single"/>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Улсын тэмдэгтийн хураамжийн тухай хуульд нэмэлт, өөрчлөлт оруулах тухай хуулийн төсөлд доор дурдсан агуулгатай 2 дугаар зүйл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b/>
          <w:color w:val="000000"/>
          <w:sz w:val="24"/>
          <w:szCs w:val="24"/>
          <w:lang w:val="mn-Cyrl-MN" w:eastAsia="mn-Cyrl-MN"/>
        </w:rPr>
        <w:t>“</w:t>
      </w:r>
      <w:r>
        <w:rPr>
          <w:rFonts w:cs="Arial" w:ascii="Arial" w:hAnsi="Arial"/>
          <w:b/>
          <w:color w:val="000000"/>
          <w:sz w:val="24"/>
          <w:szCs w:val="24"/>
          <w:lang w:val="mn-Cyrl-MN" w:eastAsia="mn-Cyrl-MN"/>
        </w:rPr>
        <w:t xml:space="preserve">2 </w:t>
      </w:r>
      <w:r>
        <w:rPr>
          <w:rFonts w:cs="Arial" w:ascii="Arial" w:hAnsi="Arial"/>
          <w:b/>
          <w:bCs/>
          <w:color w:val="000000"/>
          <w:sz w:val="24"/>
          <w:szCs w:val="24"/>
          <w:lang w:val="mn-Cyrl-MN" w:eastAsia="mn-Cyrl-MN"/>
        </w:rPr>
        <w:t xml:space="preserve">дугаар </w:t>
      </w:r>
      <w:r>
        <w:rPr>
          <w:rFonts w:cs="Arial" w:ascii="Arial" w:hAnsi="Arial"/>
          <w:b/>
          <w:color w:val="000000"/>
          <w:sz w:val="24"/>
          <w:szCs w:val="24"/>
          <w:lang w:val="mn-Cyrl-MN" w:eastAsia="mn-Cyrl-MN"/>
        </w:rPr>
        <w:t>зүйл.</w:t>
      </w:r>
      <w:r>
        <w:rPr>
          <w:rFonts w:cs="Arial" w:ascii="Arial" w:hAnsi="Arial"/>
          <w:color w:val="000000"/>
          <w:sz w:val="24"/>
          <w:szCs w:val="24"/>
          <w:lang w:val="mn-Cyrl-MN" w:eastAsia="mn-Cyrl-MN"/>
        </w:rPr>
        <w:t xml:space="preserve">Улсын тэмдэгтийн хураамжийн тухай хуулийн 10 дугаар зүйлийн 10.4.1 дэх заалтын “түүний хүчинтэй байх хугацааг сунгахад 2500 төгрөг” гэснийг хассугай.”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санал дэмжигдлээ.</w:t>
      </w:r>
    </w:p>
    <w:p>
      <w:pPr>
        <w:pStyle w:val="Normal"/>
        <w:ind w:firstLine="720"/>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 xml:space="preserve">Гурав. </w:t>
      </w:r>
      <w:r>
        <w:rPr>
          <w:rFonts w:cs="Arial" w:ascii="Arial" w:hAnsi="Arial"/>
          <w:bCs/>
          <w:color w:val="000000"/>
          <w:sz w:val="24"/>
          <w:szCs w:val="24"/>
          <w:u w:val="single"/>
          <w:lang w:val="mn-Cyrl-MN" w:eastAsia="mn-Cyrl-MN"/>
        </w:rPr>
        <w:t xml:space="preserve">Гэр бүлийн тухай хуульд өөрчлөлт оруулах тухай хуулийн төслийн </w:t>
      </w:r>
      <w:r>
        <w:rPr>
          <w:rStyle w:val="Emphasis"/>
          <w:rFonts w:cs="Arial" w:ascii="Arial" w:hAnsi="Arial"/>
          <w:i w:val="false"/>
          <w:iCs w:val="false"/>
          <w:sz w:val="24"/>
          <w:szCs w:val="24"/>
          <w:u w:val="single"/>
          <w:lang w:val="mn-Cyrl-MN"/>
        </w:rPr>
        <w:t>талаархи саналын томьёолол.</w:t>
      </w:r>
    </w:p>
    <w:p>
      <w:pPr>
        <w:pStyle w:val="Normal"/>
        <w:ind w:firstLine="720"/>
        <w:jc w:val="both"/>
        <w:rPr>
          <w:rStyle w:val="Emphasis"/>
          <w:rFonts w:ascii="Arial" w:hAnsi="Arial" w:cs="Arial"/>
          <w:iCs w:val="false"/>
          <w:sz w:val="24"/>
          <w:szCs w:val="24"/>
          <w:u w:val="single"/>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 xml:space="preserve">Төслийн 1 дүгээр зүйлийн “улсын бүртгэлийн байгууллагын салбар, нэгж” гэснийг “улсын бүртгэлийн байгууллага” гэж тохиолдол бүрд өөрчилж, мөн зүйлийн “улсын бүртгэлийн асуудал эрхэлсэн төрийн захиргааны байгууллага, түүний салбар нэгжид” гэснийг “улсын бүртгэлийн байгууллагад” гэж, “улсын бүртгэлийн байгууллагын улсын бүртгэгч” гэснийг “улсын бүртгэлийн байгууллага” гэж тус тус өөрчлөх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 xml:space="preserve">Дөрөв. </w:t>
      </w:r>
      <w:r>
        <w:rPr>
          <w:rFonts w:cs="Arial" w:ascii="Arial" w:hAnsi="Arial"/>
          <w:bCs/>
          <w:color w:val="000000"/>
          <w:sz w:val="24"/>
          <w:szCs w:val="24"/>
          <w:u w:val="single"/>
          <w:lang w:val="mn-Cyrl-MN" w:eastAsia="mn-Cyrl-MN"/>
        </w:rPr>
        <w:t xml:space="preserve">Харьяатын тухай хуульд нэмэлт, өөрчлөлт оруулах тухай хуулийн төслийн </w:t>
      </w:r>
      <w:r>
        <w:rPr>
          <w:rStyle w:val="Emphasis"/>
          <w:rFonts w:cs="Arial" w:ascii="Arial" w:hAnsi="Arial"/>
          <w:i w:val="false"/>
          <w:iCs w:val="false"/>
          <w:sz w:val="24"/>
          <w:szCs w:val="24"/>
          <w:u w:val="single"/>
          <w:lang w:val="mn-Cyrl-MN"/>
        </w:rPr>
        <w:t>талаархи саналын томьёолол.</w:t>
      </w:r>
    </w:p>
    <w:p>
      <w:pPr>
        <w:pStyle w:val="Normal"/>
        <w:ind w:firstLine="720"/>
        <w:jc w:val="both"/>
        <w:rPr>
          <w:rStyle w:val="Emphasis"/>
          <w:rFonts w:ascii="Arial" w:hAnsi="Arial" w:cs="Arial"/>
          <w:iCs w:val="false"/>
          <w:sz w:val="24"/>
          <w:szCs w:val="24"/>
          <w:u w:val="single"/>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 xml:space="preserve">Төслийн нэрийн </w:t>
      </w:r>
      <w:r>
        <w:rPr>
          <w:rFonts w:cs="Arial" w:ascii="Arial" w:hAnsi="Arial"/>
          <w:bCs/>
          <w:color w:val="000000"/>
          <w:sz w:val="24"/>
          <w:szCs w:val="24"/>
          <w:lang w:val="mn-Cyrl-MN" w:eastAsia="mn-Cyrl-MN"/>
        </w:rPr>
        <w:t>“нэмэлт,”</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 xml:space="preserve">гэснийг хаса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 xml:space="preserve"> 1 дүгээр зүйлийн 26.2 дахь заалтын “улсын бүртгэлийн асуудал эрхэлсэн төрийн захиргааны байгууллага, түүний салбар, нэгж” гэснийг “улсын бүртгэлийн байгууллага” гэж, 2 дугаар зүйлийн “улсын бүртгэлийн байгууллагын салбар, нэгж” гэснийг “улсын бүртгэлийн байгууллага” гэж тус тус өөрчлөх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 xml:space="preserve">Тав. </w:t>
      </w:r>
      <w:r>
        <w:rPr>
          <w:rFonts w:cs="Arial" w:ascii="Arial" w:hAnsi="Arial"/>
          <w:bCs/>
          <w:color w:val="000000"/>
          <w:sz w:val="24"/>
          <w:szCs w:val="24"/>
          <w:u w:val="single"/>
          <w:lang w:val="mn-Cyrl-MN" w:eastAsia="mn-Cyrl-MN"/>
        </w:rPr>
        <w:t>Монгол Улсын иргэн гадаадад хувийн хэргээр зорчих, цагаачлах тухай хуульд өөрчлөлт оруулах тухай</w:t>
      </w:r>
      <w:r>
        <w:rPr>
          <w:rStyle w:val="Emphasis"/>
          <w:rFonts w:cs="Arial" w:ascii="Arial" w:hAnsi="Arial"/>
          <w:i w:val="false"/>
          <w:iCs w:val="false"/>
          <w:sz w:val="24"/>
          <w:szCs w:val="24"/>
          <w:u w:val="single"/>
          <w:lang w:val="mn-Cyrl-MN"/>
        </w:rPr>
        <w:t xml:space="preserve"> </w:t>
      </w:r>
      <w:r>
        <w:rPr>
          <w:rFonts w:cs="Arial" w:ascii="Arial" w:hAnsi="Arial"/>
          <w:bCs/>
          <w:color w:val="000000"/>
          <w:sz w:val="24"/>
          <w:szCs w:val="24"/>
          <w:u w:val="single"/>
          <w:lang w:val="mn-Cyrl-MN" w:eastAsia="mn-Cyrl-MN"/>
        </w:rPr>
        <w:t xml:space="preserve">хуулийн төслийн </w:t>
      </w:r>
      <w:r>
        <w:rPr>
          <w:rStyle w:val="Emphasis"/>
          <w:rFonts w:cs="Arial" w:ascii="Arial" w:hAnsi="Arial"/>
          <w:i w:val="false"/>
          <w:iCs w:val="false"/>
          <w:sz w:val="24"/>
          <w:szCs w:val="24"/>
          <w:u w:val="single"/>
          <w:lang w:val="mn-Cyrl-MN"/>
        </w:rPr>
        <w:t>талаархи саналын томьёолол.</w:t>
      </w:r>
    </w:p>
    <w:p>
      <w:pPr>
        <w:pStyle w:val="Normal"/>
        <w:ind w:firstLine="720"/>
        <w:jc w:val="both"/>
        <w:rPr>
          <w:rStyle w:val="Emphasis"/>
          <w:rFonts w:ascii="Arial" w:hAnsi="Arial" w:cs="Arial"/>
          <w:iCs w:val="false"/>
          <w:sz w:val="24"/>
          <w:szCs w:val="24"/>
          <w:u w:val="single"/>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 xml:space="preserve">Төслийн нэрийн </w:t>
      </w:r>
      <w:r>
        <w:rPr>
          <w:rFonts w:cs="Arial" w:ascii="Arial" w:hAnsi="Arial"/>
          <w:bCs/>
          <w:color w:val="000000"/>
          <w:sz w:val="24"/>
          <w:szCs w:val="24"/>
          <w:lang w:val="mn-Cyrl-MN" w:eastAsia="mn-Cyrl-MN"/>
        </w:rPr>
        <w:t>“нэмэлт,”</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 xml:space="preserve">гэснийг хаса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 xml:space="preserve"> 1 дүгээр зүйлийн 7 дахь заалтын “Улсын бүртгэлийн асуудал эрхэлсэн төрийн захиргааны байгууллага, түүний салбар, нэгж” гэснийг “Улсын бүртгэлийн байгууллага” гэж, мөн зүйлийн “гадаадад хувийн хэргээр зорчих” гэснийг хаса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3.</w:t>
      </w:r>
      <w:r>
        <w:rPr>
          <w:rFonts w:cs="Arial" w:ascii="Arial" w:hAnsi="Arial"/>
          <w:color w:val="000000"/>
          <w:sz w:val="24"/>
          <w:szCs w:val="24"/>
          <w:lang w:val="mn-Cyrl-MN" w:eastAsia="mn-Cyrl-MN"/>
        </w:rPr>
        <w:t xml:space="preserve">Төслийн 2 дугаар зүйлийн “асуудал эрхэлсэн төрийн захиргааны байгууллага, түүний салбар” гэснийг “байгууллага” гэж өөрчлөх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4.</w:t>
      </w:r>
      <w:r>
        <w:rPr>
          <w:rFonts w:cs="Arial" w:ascii="Arial" w:hAnsi="Arial"/>
          <w:color w:val="000000"/>
          <w:sz w:val="24"/>
          <w:szCs w:val="24"/>
          <w:lang w:val="mn-Cyrl-MN" w:eastAsia="mn-Cyrl-MN"/>
        </w:rPr>
        <w:t xml:space="preserve">Төслийн 2 дахь санал дэмжигдсэнтэй холбогдуулан төслийн 3 дугаар зүйлийн “заалтыг” гэснийг “заалт, 7, 8 дахь хэсгийг” гэж тус тус өөрчлөх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Normal"/>
        <w:ind w:firstLine="720"/>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Зургаа.</w:t>
      </w:r>
      <w:r>
        <w:rPr>
          <w:rFonts w:cs="Arial" w:ascii="Arial" w:hAnsi="Arial"/>
          <w:bCs/>
          <w:color w:val="000000"/>
          <w:sz w:val="24"/>
          <w:szCs w:val="24"/>
          <w:u w:val="single"/>
          <w:lang w:val="mn-Cyrl-MN" w:eastAsia="mn-Cyrl-MN"/>
        </w:rPr>
        <w:t xml:space="preserve"> Гадаадын иргэний эрх зүйн байдлын тухай хуульд өөрчлөлт оруулах</w:t>
      </w:r>
      <w:r>
        <w:rPr>
          <w:rStyle w:val="Emphasis"/>
          <w:rFonts w:cs="Arial" w:ascii="Arial" w:hAnsi="Arial"/>
          <w:i w:val="false"/>
          <w:iCs w:val="false"/>
          <w:sz w:val="24"/>
          <w:szCs w:val="24"/>
          <w:u w:val="single"/>
          <w:lang w:val="mn-Cyrl-MN"/>
        </w:rPr>
        <w:t xml:space="preserve"> </w:t>
      </w:r>
      <w:r>
        <w:rPr>
          <w:rFonts w:cs="Arial" w:ascii="Arial" w:hAnsi="Arial"/>
          <w:bCs/>
          <w:color w:val="000000"/>
          <w:sz w:val="24"/>
          <w:szCs w:val="24"/>
          <w:u w:val="single"/>
          <w:lang w:val="mn-Cyrl-MN" w:eastAsia="mn-Cyrl-MN"/>
        </w:rPr>
        <w:t xml:space="preserve">тухай хуулийн төслийн </w:t>
      </w:r>
      <w:r>
        <w:rPr>
          <w:rStyle w:val="Emphasis"/>
          <w:rFonts w:cs="Arial" w:ascii="Arial" w:hAnsi="Arial"/>
          <w:i w:val="false"/>
          <w:iCs w:val="false"/>
          <w:sz w:val="24"/>
          <w:szCs w:val="24"/>
          <w:u w:val="single"/>
          <w:lang w:val="mn-Cyrl-MN"/>
        </w:rPr>
        <w:t>талаархи саналын томьёолол.</w:t>
      </w:r>
    </w:p>
    <w:p>
      <w:pPr>
        <w:pStyle w:val="Normal"/>
        <w:ind w:firstLine="720"/>
        <w:jc w:val="both"/>
        <w:rPr>
          <w:rStyle w:val="Emphasis"/>
          <w:rFonts w:ascii="Arial" w:hAnsi="Arial" w:cs="Arial"/>
          <w:iCs w:val="false"/>
          <w:sz w:val="24"/>
          <w:szCs w:val="24"/>
          <w:u w:val="single"/>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Fonts w:cs="Arial" w:ascii="Arial" w:hAnsi="Arial"/>
          <w:sz w:val="24"/>
          <w:szCs w:val="24"/>
          <w:lang w:val="mn-Cyrl-MN" w:eastAsia="mn-Cyrl-MN"/>
        </w:rPr>
        <w:t>1</w:t>
      </w:r>
      <w:r>
        <w:rPr>
          <w:rFonts w:cs="Arial" w:ascii="Arial" w:hAnsi="Arial"/>
          <w:color w:val="000000"/>
          <w:sz w:val="24"/>
          <w:szCs w:val="24"/>
          <w:lang w:val="mn-Cyrl-MN" w:eastAsia="mn-Cyrl-MN"/>
        </w:rPr>
        <w:t xml:space="preserve">.Төслийн 1 дүгээр зүйлийн “, түүний орон нутаг дахь салбар” гэснийг хаса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Normal"/>
        <w:ind w:firstLine="720"/>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 xml:space="preserve">Долоо. </w:t>
      </w:r>
      <w:r>
        <w:rPr>
          <w:rFonts w:cs="Arial" w:ascii="Arial" w:hAnsi="Arial"/>
          <w:bCs/>
          <w:color w:val="000000"/>
          <w:sz w:val="24"/>
          <w:szCs w:val="24"/>
          <w:u w:val="single"/>
          <w:lang w:val="mn-Cyrl-MN" w:eastAsia="mn-Cyrl-MN"/>
        </w:rPr>
        <w:t xml:space="preserve">Монгол Улсын иргэний цэргийн үүргийн болон цэргийн албан хаагчийн эрх зүйн байдлын тухай хуульд өөрчлөлт оруулах тухай хуулийн төслийн </w:t>
      </w:r>
      <w:r>
        <w:rPr>
          <w:rStyle w:val="Emphasis"/>
          <w:rFonts w:cs="Arial" w:ascii="Arial" w:hAnsi="Arial"/>
          <w:i w:val="false"/>
          <w:iCs w:val="false"/>
          <w:sz w:val="24"/>
          <w:szCs w:val="24"/>
          <w:u w:val="single"/>
          <w:lang w:val="mn-Cyrl-MN"/>
        </w:rPr>
        <w:t>талаархи саналын томьёолол.</w:t>
      </w:r>
    </w:p>
    <w:p>
      <w:pPr>
        <w:pStyle w:val="Normal"/>
        <w:ind w:firstLine="720"/>
        <w:jc w:val="both"/>
        <w:rPr>
          <w:rStyle w:val="Emphasis"/>
          <w:rFonts w:ascii="Arial" w:hAnsi="Arial" w:cs="Arial"/>
          <w:iCs w:val="false"/>
          <w:sz w:val="24"/>
          <w:szCs w:val="24"/>
          <w:u w:val="single"/>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bCs/>
          <w:color w:val="000000"/>
          <w:sz w:val="24"/>
          <w:szCs w:val="24"/>
          <w:lang w:val="mn-Cyrl-MN" w:eastAsia="mn-Cyrl-MN"/>
        </w:rPr>
        <w:t>Т</w:t>
      </w:r>
      <w:r>
        <w:rPr>
          <w:rFonts w:cs="Arial" w:ascii="Arial" w:hAnsi="Arial"/>
          <w:color w:val="000000"/>
          <w:sz w:val="24"/>
          <w:szCs w:val="24"/>
          <w:lang w:val="mn-Cyrl-MN" w:eastAsia="mn-Cyrl-MN"/>
        </w:rPr>
        <w:t xml:space="preserve">өслийн нэрийн </w:t>
      </w:r>
      <w:r>
        <w:rPr>
          <w:rFonts w:cs="Arial" w:ascii="Arial" w:hAnsi="Arial"/>
          <w:bCs/>
          <w:color w:val="000000"/>
          <w:sz w:val="24"/>
          <w:szCs w:val="24"/>
          <w:lang w:val="mn-Cyrl-MN" w:eastAsia="mn-Cyrl-MN"/>
        </w:rPr>
        <w:t xml:space="preserve">“Монгол Улсын иргэний цэргийн үүргийн болон цэргийн албан хаагчийн эрх зүйн байдлын” </w:t>
      </w:r>
      <w:r>
        <w:rPr>
          <w:rFonts w:cs="Arial" w:ascii="Arial" w:hAnsi="Arial"/>
          <w:color w:val="000000"/>
          <w:sz w:val="24"/>
          <w:szCs w:val="24"/>
          <w:lang w:val="mn-Cyrl-MN" w:eastAsia="mn-Cyrl-MN"/>
        </w:rPr>
        <w:t xml:space="preserve">гэснийг </w:t>
      </w:r>
      <w:r>
        <w:rPr>
          <w:rFonts w:cs="Arial" w:ascii="Arial" w:hAnsi="Arial"/>
          <w:bCs/>
          <w:color w:val="000000"/>
          <w:sz w:val="24"/>
          <w:szCs w:val="24"/>
          <w:lang w:val="mn-Cyrl-MN" w:eastAsia="mn-Cyrl-MN"/>
        </w:rPr>
        <w:t>“цэргийн албаны”</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 xml:space="preserve">гэж өөрчлөх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Normal"/>
        <w:ind w:firstLine="720"/>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 xml:space="preserve">Найм. </w:t>
      </w:r>
      <w:r>
        <w:rPr>
          <w:rFonts w:cs="Arial" w:ascii="Arial" w:hAnsi="Arial"/>
          <w:bCs/>
          <w:color w:val="000000"/>
          <w:sz w:val="24"/>
          <w:szCs w:val="24"/>
          <w:u w:val="single"/>
          <w:lang w:val="mn-Cyrl-MN" w:eastAsia="mn-Cyrl-MN"/>
        </w:rPr>
        <w:t xml:space="preserve">Монгол Улсын засаг захиргаа, нутаг дэвсгэрийн нэгж, түүний удирдлагын тухай хуульд өөрчлөлт оруулах тухай хуулийн төслийн </w:t>
      </w:r>
      <w:r>
        <w:rPr>
          <w:rStyle w:val="Emphasis"/>
          <w:rFonts w:cs="Arial" w:ascii="Arial" w:hAnsi="Arial"/>
          <w:i w:val="false"/>
          <w:iCs w:val="false"/>
          <w:sz w:val="24"/>
          <w:szCs w:val="24"/>
          <w:u w:val="single"/>
          <w:lang w:val="mn-Cyrl-MN"/>
        </w:rPr>
        <w:t>талаархи саналын томьёолол.</w:t>
      </w:r>
    </w:p>
    <w:p>
      <w:pPr>
        <w:pStyle w:val="Normal"/>
        <w:ind w:firstLine="720"/>
        <w:jc w:val="both"/>
        <w:rPr>
          <w:rStyle w:val="Emphasis"/>
          <w:rFonts w:ascii="Arial" w:hAnsi="Arial" w:cs="Arial"/>
          <w:iCs w:val="false"/>
          <w:sz w:val="24"/>
          <w:szCs w:val="24"/>
          <w:u w:val="single"/>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 xml:space="preserve">Төслийн 1 дүгээр зүйлийн “өрхийн бүртгэлийг” гэснийг “хүн ам, өрхийн болон иргэний түр оршин суух бүртгэлийг” гэж өөрчлөх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Normal"/>
        <w:ind w:firstLine="720"/>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 xml:space="preserve">Ес. </w:t>
      </w:r>
      <w:r>
        <w:rPr>
          <w:rFonts w:cs="Arial" w:ascii="Arial" w:hAnsi="Arial"/>
          <w:color w:val="000000"/>
          <w:sz w:val="24"/>
          <w:szCs w:val="24"/>
          <w:u w:val="single"/>
          <w:lang w:val="mn-Cyrl-MN" w:eastAsia="mn-Cyrl-MN"/>
        </w:rPr>
        <w:t xml:space="preserve">Төрийн нууцын жагсаалт батлах тухай хуульд өөрчлөлт оруулах тухай </w:t>
      </w:r>
      <w:r>
        <w:rPr>
          <w:rFonts w:cs="Arial" w:ascii="Arial" w:hAnsi="Arial"/>
          <w:bCs/>
          <w:color w:val="000000"/>
          <w:sz w:val="24"/>
          <w:szCs w:val="24"/>
          <w:u w:val="single"/>
          <w:lang w:val="mn-Cyrl-MN" w:eastAsia="mn-Cyrl-MN"/>
        </w:rPr>
        <w:t xml:space="preserve">хуулийн төслийн </w:t>
      </w:r>
      <w:r>
        <w:rPr>
          <w:rStyle w:val="Emphasis"/>
          <w:rFonts w:cs="Arial" w:ascii="Arial" w:hAnsi="Arial"/>
          <w:i w:val="false"/>
          <w:iCs w:val="false"/>
          <w:sz w:val="24"/>
          <w:szCs w:val="24"/>
          <w:u w:val="single"/>
          <w:lang w:val="mn-Cyrl-MN"/>
        </w:rPr>
        <w:t>талаархи саналын томьёолол.</w:t>
      </w:r>
    </w:p>
    <w:p>
      <w:pPr>
        <w:pStyle w:val="Normal"/>
        <w:ind w:firstLine="720"/>
        <w:jc w:val="both"/>
        <w:rPr>
          <w:rStyle w:val="Emphasis"/>
          <w:rFonts w:ascii="Arial" w:hAnsi="Arial" w:cs="Arial"/>
          <w:iCs w:val="false"/>
          <w:sz w:val="24"/>
          <w:szCs w:val="24"/>
          <w:u w:val="single"/>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Хуулийн төслийг хууль санаачлагчид нь буца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Emphasis"/>
          <w:rFonts w:ascii="Arial" w:hAnsi="Arial" w:cs="Arial"/>
          <w:b w:val="false"/>
          <w:b w:val="false"/>
          <w:bCs w:val="false"/>
          <w:i w:val="false"/>
          <w:i w:val="false"/>
          <w:iCs w:val="false"/>
          <w:color w:val="000000"/>
          <w:sz w:val="24"/>
          <w:szCs w:val="24"/>
          <w:shd w:fill="FFFFFF" w:val="clear"/>
          <w:lang w:val="mn-Cyrl-MN"/>
        </w:rPr>
      </w:pPr>
      <w:r>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танилцуулгыг Улсын Их Хурлын гишүүн Л.Мөнхбаатар Улсын Их Хурлын чуулганы нэгдсэн хуралдаанд танилцуулахаар тогто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1 цаг 15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Style w:val="Emphasis"/>
          <w:rFonts w:ascii="Arial" w:hAnsi="Arial" w:cs="Arial"/>
          <w:i w:val="false"/>
          <w:i w:val="false"/>
          <w:iCs w:val="false"/>
          <w:sz w:val="24"/>
          <w:szCs w:val="24"/>
          <w:lang w:val="mn-Cyrl-MN"/>
        </w:rPr>
      </w:pPr>
      <w:r>
        <w:rPr>
          <w:rStyle w:val="StrongEmphasis"/>
          <w:rFonts w:cs="Arial" w:ascii="Arial" w:hAnsi="Arial"/>
          <w:bCs w:val="false"/>
          <w:i/>
          <w:color w:val="000000"/>
          <w:sz w:val="24"/>
          <w:szCs w:val="24"/>
          <w:shd w:fill="FFFFFF" w:val="clear"/>
          <w:lang w:val="mn-Cyrl-MN"/>
        </w:rPr>
        <w:t>Зургаа.</w:t>
      </w:r>
      <w:r>
        <w:rPr>
          <w:rStyle w:val="Emphasis"/>
          <w:rFonts w:cs="Arial" w:ascii="Arial" w:hAnsi="Arial"/>
          <w:b/>
          <w:iCs w:val="false"/>
          <w:sz w:val="24"/>
          <w:szCs w:val="24"/>
          <w:lang w:val="mn-Cyrl-MN"/>
        </w:rPr>
        <w:t xml:space="preserve"> Хуулийн этгээдийн улсын бүртгэлийн тухай хуулийн шинэчилсэн найруулгын төсөл болон хамт өргөн мэдүүлсэн бусад хуулийн төслүүд</w:t>
      </w:r>
      <w:r>
        <w:rPr>
          <w:rStyle w:val="Emphasis"/>
          <w:rFonts w:cs="Arial" w:ascii="Arial" w:hAnsi="Arial"/>
          <w:i w:val="false"/>
          <w:iCs w:val="false"/>
          <w:sz w:val="24"/>
          <w:szCs w:val="24"/>
          <w:lang w:val="mn-Cyrl-MN"/>
        </w:rPr>
        <w:t xml:space="preserve"> </w:t>
      </w:r>
      <w:r>
        <w:rPr>
          <w:rFonts w:cs="Arial" w:ascii="Arial" w:hAnsi="Arial"/>
          <w:i/>
          <w:color w:val="262626"/>
          <w:sz w:val="24"/>
          <w:szCs w:val="24"/>
          <w:lang w:val="mn-Cyrl-MN"/>
        </w:rPr>
        <w:t xml:space="preserve">/Засгийн газар 2018.05.04-ний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p>
      <w:pPr>
        <w:pStyle w:val="Normal"/>
        <w:jc w:val="both"/>
        <w:rPr>
          <w:rStyle w:val="Emphasis"/>
          <w:rFonts w:ascii="Arial" w:hAnsi="Arial" w:cs="Arial"/>
          <w:b/>
          <w:b/>
          <w:iCs w:val="false"/>
          <w:sz w:val="24"/>
          <w:szCs w:val="24"/>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Х.Сүрэнхорол, Т.Нармандах, Барилга, хот байгуулалтын яамны Хот байгуулалт, газрын харилцааны бодлогын хэрэгжилтийг зохицуулах газрын мэргэжилтэн Б.Элбэгсайхан, Харилцаа холбоо, мэдээллийн технологийн газрын дарга Б.Чинбат, мөн газрын Мэдээллийн технологийн бодлого зохицуулалтын хэлтсийн дарга Б.Билэгдэмбэрэл, Улсын бүртгэлийн ерөнхий газрын дарга Б.Баасандорж, мөн газрын дэд дарга Д.Дэлгэрсайхан, Эд хөрөнгийн эрхийн бүртгэлийн газрын дарга Д.Батболд, Иргэний бүртгэлийн газрын дарга Д.Энхцэцэг, Хуулийн этгээдийн бүртгэлийн газрын дарга Д.Болормаа, Газар зохион байгуулалт, геодези, зураг зүйн газрын дарга Ц.Ганхүү, мөн газрын ахлах мэргэжилтэн Г.Мөнхцэцэг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референт П.Хулан, Ч.Батбямба нар байлцав. </w:t>
      </w:r>
    </w:p>
    <w:p>
      <w:pPr>
        <w:pStyle w:val="Normal"/>
        <w:jc w:val="both"/>
        <w:rPr>
          <w:rStyle w:val="Emphasis"/>
          <w:rFonts w:ascii="Arial" w:hAnsi="Arial" w:cs="Arial"/>
          <w:b/>
          <w:b/>
          <w:iCs w:val="false"/>
          <w:sz w:val="24"/>
          <w:szCs w:val="24"/>
          <w:lang w:val="mn-Cyrl-MN"/>
        </w:rPr>
      </w:pPr>
      <w:r>
        <w:rPr>
          <w:rFonts w:cs="Arial" w:ascii="Arial" w:hAnsi="Arial"/>
          <w:sz w:val="24"/>
          <w:szCs w:val="24"/>
          <w:shd w:fill="FFFFFF" w:val="clear"/>
          <w:lang w:val="mn-Cyrl-MN"/>
        </w:rPr>
      </w:r>
    </w:p>
    <w:p>
      <w:pPr>
        <w:pStyle w:val="Normal"/>
        <w:ind w:firstLine="720"/>
        <w:jc w:val="both"/>
        <w:rPr/>
      </w:pPr>
      <w:r>
        <w:rPr>
          <w:rStyle w:val="Emphasis"/>
          <w:rFonts w:cs="Arial" w:ascii="Arial" w:hAnsi="Arial"/>
          <w:i w:val="false"/>
          <w:iCs w:val="false"/>
          <w:sz w:val="24"/>
          <w:szCs w:val="24"/>
          <w:lang w:val="mn-Cyrl-MN"/>
        </w:rPr>
        <w:t xml:space="preserve">Хуулийн төслийг эцсийн хэлэлцүүлэгт бэлтгэсэн талаар ажлын хэсгийн танилцуулгыг ажлын хэсгийн ахлагч, Улсын Их Хурлын гишүүн Ц.Мөнх-Оргил танилцуулав. </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Ажлын хэсгийн танилцуулгатай холбогдуулан Улсын Их Хурлын гишүүдээс асуулт, санал гараагүй болно. </w:t>
      </w:r>
    </w:p>
    <w:p>
      <w:pPr>
        <w:pStyle w:val="Normal"/>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pPr>
      <w:r>
        <w:rPr>
          <w:rStyle w:val="Emphasis"/>
          <w:rFonts w:cs="Arial" w:ascii="Arial" w:hAnsi="Arial"/>
          <w:iCs w:val="false"/>
          <w:sz w:val="24"/>
          <w:szCs w:val="24"/>
          <w:lang w:val="mn-Cyrl-MN"/>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ind w:firstLine="720"/>
        <w:jc w:val="both"/>
        <w:rPr>
          <w:rStyle w:val="Emphasis"/>
          <w:rFonts w:ascii="Arial" w:hAnsi="Arial" w:cs="Arial"/>
          <w:iCs w:val="false"/>
          <w:sz w:val="24"/>
          <w:szCs w:val="24"/>
          <w:lang w:val="mn-Cyrl-MN"/>
        </w:rPr>
      </w:pPr>
      <w:r>
        <w:rPr/>
      </w:r>
    </w:p>
    <w:p>
      <w:pPr>
        <w:pStyle w:val="Normal"/>
        <w:ind w:firstLine="720"/>
        <w:jc w:val="both"/>
        <w:rPr/>
      </w:pPr>
      <w:r>
        <w:rPr>
          <w:rStyle w:val="Emphasis"/>
          <w:rFonts w:cs="Arial" w:ascii="Arial" w:hAnsi="Arial"/>
          <w:i w:val="false"/>
          <w:iCs w:val="false"/>
          <w:sz w:val="24"/>
          <w:szCs w:val="24"/>
          <w:u w:val="single"/>
          <w:lang w:val="mn-Cyrl-MN"/>
        </w:rPr>
        <w:t>Нэг. Хуулийн этгээдийн улсын бүртгэлийн тухай хуулийн шинэчилсэн найруулгын</w:t>
      </w:r>
      <w:r>
        <w:rPr>
          <w:rFonts w:cs="Arial" w:ascii="Arial" w:hAnsi="Arial"/>
          <w:color w:val="000000"/>
          <w:sz w:val="24"/>
          <w:szCs w:val="24"/>
          <w:u w:val="single"/>
          <w:lang w:val="mn-Cyrl-MN" w:eastAsia="mn-Cyrl-MN"/>
        </w:rPr>
        <w:t xml:space="preserve"> </w:t>
      </w:r>
      <w:r>
        <w:rPr>
          <w:rFonts w:cs="Arial" w:ascii="Arial" w:hAnsi="Arial"/>
          <w:bCs/>
          <w:color w:val="000000"/>
          <w:sz w:val="24"/>
          <w:szCs w:val="24"/>
          <w:u w:val="single"/>
          <w:lang w:val="mn-Cyrl-MN" w:eastAsia="mn-Cyrl-MN"/>
        </w:rPr>
        <w:t xml:space="preserve">төслийн </w:t>
      </w:r>
      <w:r>
        <w:rPr>
          <w:rStyle w:val="Emphasis"/>
          <w:rFonts w:cs="Arial" w:ascii="Arial" w:hAnsi="Arial"/>
          <w:i w:val="false"/>
          <w:iCs w:val="false"/>
          <w:sz w:val="24"/>
          <w:szCs w:val="24"/>
          <w:u w:val="single"/>
          <w:lang w:val="mn-Cyrl-MN"/>
        </w:rPr>
        <w:t>талаархи саналын томьёолол.</w:t>
      </w:r>
    </w:p>
    <w:p>
      <w:pPr>
        <w:pStyle w:val="Normal"/>
        <w:jc w:val="both"/>
        <w:rPr>
          <w:rStyle w:val="Emphasis"/>
          <w:rFonts w:ascii="Arial" w:hAnsi="Arial" w:cs="Arial"/>
          <w:iCs w:val="false"/>
          <w:sz w:val="24"/>
          <w:szCs w:val="24"/>
          <w:u w:val="single"/>
          <w:lang w:val="mn-Cyrl-MN"/>
        </w:rPr>
      </w:pPr>
      <w:r>
        <w:rPr/>
      </w:r>
    </w:p>
    <w:p>
      <w:pPr>
        <w:pStyle w:val="Normal"/>
        <w:widowControl/>
        <w:suppressAutoHyphens w:val="false"/>
        <w:overflowPunct w:val="true"/>
        <w:ind w:firstLine="720"/>
        <w:jc w:val="both"/>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Төсөлд доор дурдсан агуулга бүхий 8.3, 28.1 дэх хэсэг тус тус нэмэх:</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8.3.Энэ хуулийн 7.1-д заасан хуулийн этгээдийн салбар, төлөөлөгчийн газрыг тухайн салбар, төлөөлөгчийн газрын үйл ажиллагаагаа явуулах нутаг дэвсгэрийг харьяалах улсын бүртгэлийн байгууллагад бүртгүүлнэ.”</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8.1.Энэ хуулийн 8.3 дахь хэсгийг 2019 оны 08 дугаар сарын 01-ний өдрөөс эхлэн дагаж мөрдөнө.”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Ц.Мөнх-Оргил үг хэлэ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 xml:space="preserve"> Төслийн 4 дүгээр зүйлийн 4.1.7 дахь заалтын “орон нутаг дахь салбар, нэгж, ажилтныг” гэснийг “орон нутаг дахь газар, хэлтэс, тасаг, улсын бүртгэлийн ажилтныг” гэж өөрчилж, 8 дугаар зүйлийн 8.1.9 дэх заалтын “төв” гэснийг хасаж, мөн зүйлийн 8.4 дэх хэсгийн “бүртгэлийн” гэсний дараа “асуудал эрхэлсэн төрийн захиргааны байгууллага” гэж, 15 дугаар зүйлийн 15.1.4 дэх заалтын “дарга” гэсний дараа эрх хүлээн авагч” гэж тус тус нэмэ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Хоёр.</w:t>
      </w:r>
      <w:r>
        <w:rPr>
          <w:rFonts w:cs="Arial" w:ascii="Arial" w:hAnsi="Arial"/>
          <w:bCs/>
          <w:color w:val="000000"/>
          <w:sz w:val="24"/>
          <w:szCs w:val="24"/>
          <w:u w:val="single"/>
          <w:lang w:val="mn-Cyrl-MN" w:eastAsia="mn-Cyrl-MN"/>
        </w:rPr>
        <w:t>Хуулийн этгээдийн улсын бүртгэлийн тухай хуулийг дагаж мөрдөх журмын тухай хуулийн</w:t>
      </w:r>
      <w:r>
        <w:rPr>
          <w:rStyle w:val="Emphasis"/>
          <w:rFonts w:cs="Arial" w:ascii="Arial" w:hAnsi="Arial"/>
          <w:i w:val="false"/>
          <w:iCs w:val="false"/>
          <w:sz w:val="24"/>
          <w:szCs w:val="24"/>
          <w:u w:val="single"/>
          <w:lang w:val="mn-Cyrl-MN"/>
        </w:rPr>
        <w:t xml:space="preserve"> </w:t>
      </w:r>
      <w:r>
        <w:rPr>
          <w:rFonts w:cs="Arial" w:ascii="Arial" w:hAnsi="Arial"/>
          <w:bCs/>
          <w:color w:val="000000"/>
          <w:sz w:val="24"/>
          <w:szCs w:val="24"/>
          <w:u w:val="single"/>
          <w:lang w:val="mn-Cyrl-MN" w:eastAsia="mn-Cyrl-MN"/>
        </w:rPr>
        <w:t xml:space="preserve">төслийн </w:t>
      </w:r>
      <w:r>
        <w:rPr>
          <w:rStyle w:val="Emphasis"/>
          <w:rFonts w:cs="Arial" w:ascii="Arial" w:hAnsi="Arial"/>
          <w:i w:val="false"/>
          <w:iCs w:val="false"/>
          <w:sz w:val="24"/>
          <w:szCs w:val="24"/>
          <w:u w:val="single"/>
          <w:lang w:val="mn-Cyrl-MN"/>
        </w:rPr>
        <w:t>талаархи саналын томьёолол.</w:t>
      </w:r>
    </w:p>
    <w:p>
      <w:pPr>
        <w:pStyle w:val="Normal"/>
        <w:jc w:val="both"/>
        <w:rPr>
          <w:rStyle w:val="Emphasis"/>
          <w:rFonts w:ascii="Arial" w:hAnsi="Arial" w:cs="Arial"/>
          <w:iCs w:val="false"/>
          <w:sz w:val="24"/>
          <w:szCs w:val="24"/>
          <w:u w:val="single"/>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 xml:space="preserve">Төслийн 3 дугаар зүйлийн “1 жилийн” гэснийг “2 жилийн” гэж, “хүргүүлэх бөгөөд хүргүүлээгүй тохиолдолд улсын бүртгэлийн байгууллага үйл ажиллагааны чиглэлийг харгалзан энэ хуулийн 1 дүгээр зүйлд заасан хэлбэрээр бүртгэнэ.” гэснийг “улсын бүртгэлийн байгууллагад хүргүүлж, бүртгүүлнэ.” гэж өөрчлөх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Хуулийн этгээдийн улсын бүртгэлийн тухай хуулийг дагаж мөрдөх журмын тухай хуульд доор дурдсан агуулгатай 5 дугаар зүйл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b/>
          <w:bCs/>
          <w:color w:val="000000"/>
          <w:sz w:val="24"/>
          <w:szCs w:val="24"/>
          <w:lang w:val="mn-Cyrl-MN" w:eastAsia="mn-Cyrl-MN"/>
        </w:rPr>
        <w:t>“</w:t>
      </w:r>
      <w:r>
        <w:rPr>
          <w:rFonts w:cs="Arial" w:ascii="Arial" w:hAnsi="Arial"/>
          <w:b/>
          <w:bCs/>
          <w:color w:val="000000"/>
          <w:sz w:val="24"/>
          <w:szCs w:val="24"/>
          <w:lang w:val="mn-Cyrl-MN" w:eastAsia="mn-Cyrl-MN"/>
        </w:rPr>
        <w:t xml:space="preserve">5 дугаар </w:t>
      </w:r>
      <w:r>
        <w:rPr>
          <w:rFonts w:cs="Arial" w:ascii="Arial" w:hAnsi="Arial"/>
          <w:b/>
          <w:color w:val="000000"/>
          <w:sz w:val="24"/>
          <w:szCs w:val="24"/>
          <w:lang w:val="mn-Cyrl-MN" w:eastAsia="mn-Cyrl-MN"/>
        </w:rPr>
        <w:t>зүйл.</w:t>
      </w:r>
      <w:r>
        <w:rPr>
          <w:rFonts w:cs="Arial" w:ascii="Arial" w:hAnsi="Arial"/>
          <w:color w:val="000000"/>
          <w:sz w:val="24"/>
          <w:szCs w:val="24"/>
          <w:lang w:val="mn-Cyrl-MN" w:eastAsia="mn-Cyrl-MN"/>
        </w:rPr>
        <w:t>Хуулийн этгээдийн улсын бүртгэлийн тухай хуулийн 8.3 дахь хэсгийг дагаж мөрдөх хүртэл хугацаанд хуулийн этгээдийн салбар, төлөөлөгчийн газрыг бүртгэх харьяаллыг мөн хуулийн 8.4-т заасан журмаар зохицуулна.”</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Normal"/>
        <w:ind w:firstLine="720"/>
        <w:jc w:val="both"/>
        <w:rPr>
          <w:rStyle w:val="Emphasis"/>
          <w:rFonts w:ascii="Arial" w:hAnsi="Arial" w:cs="Arial"/>
          <w:b/>
          <w:b/>
          <w:bCs w:val="false"/>
          <w:iCs w:val="false"/>
          <w:color w:val="000000"/>
          <w:sz w:val="24"/>
          <w:szCs w:val="24"/>
          <w:shd w:fill="FFFFFF" w:val="clear"/>
          <w:lang w:val="mn-Cyrl-MN"/>
        </w:rPr>
      </w:pPr>
      <w:r>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танилцуулгыг Улсын Их Хурлын гишүүн Л.Мөнхбаатар Улсын Их Хурлын чуулганы нэгдсэн хуралдаанд танилцуулахаар тогто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1 цаг 21 минутад хэлэлцэж дуусав. </w:t>
      </w:r>
    </w:p>
    <w:p>
      <w:pPr>
        <w:pStyle w:val="Normal"/>
        <w:jc w:val="both"/>
        <w:rPr>
          <w:rStyle w:val="Emphasis"/>
          <w:rFonts w:ascii="Arial" w:hAnsi="Arial" w:cs="Arial"/>
          <w:b/>
          <w:b/>
          <w:iCs w:val="false"/>
          <w:sz w:val="24"/>
          <w:szCs w:val="24"/>
          <w:lang w:val="mn-Cyrl-MN"/>
        </w:rPr>
      </w:pPr>
      <w:r>
        <w:rPr>
          <w:rFonts w:cs="Arial" w:ascii="Arial" w:hAnsi="Arial"/>
          <w:i/>
          <w:sz w:val="24"/>
          <w:szCs w:val="24"/>
          <w:shd w:fill="FFFFFF" w:val="clear"/>
          <w:lang w:val="mn-Cyrl-MN"/>
        </w:rPr>
      </w:r>
    </w:p>
    <w:p>
      <w:pPr>
        <w:pStyle w:val="Normal"/>
        <w:ind w:firstLine="720"/>
        <w:jc w:val="both"/>
        <w:rPr/>
      </w:pPr>
      <w:r>
        <w:rPr>
          <w:rStyle w:val="StrongEmphasis"/>
          <w:rFonts w:cs="Arial" w:ascii="Arial" w:hAnsi="Arial"/>
          <w:bCs w:val="false"/>
          <w:i/>
          <w:color w:val="000000"/>
          <w:sz w:val="24"/>
          <w:szCs w:val="24"/>
          <w:shd w:fill="FFFFFF" w:val="clear"/>
          <w:lang w:val="mn-Cyrl-MN"/>
        </w:rPr>
        <w:t>Долоо.</w:t>
      </w:r>
      <w:r>
        <w:rPr>
          <w:rStyle w:val="Emphasis"/>
          <w:rFonts w:cs="Arial" w:ascii="Arial" w:hAnsi="Arial"/>
          <w:b/>
          <w:iCs w:val="false"/>
          <w:sz w:val="24"/>
          <w:szCs w:val="24"/>
          <w:lang w:val="mn-Cyrl-MN"/>
        </w:rPr>
        <w:t xml:space="preserve"> </w:t>
      </w:r>
      <w:r>
        <w:rPr>
          <w:rFonts w:cs="Arial" w:ascii="Arial" w:hAnsi="Arial"/>
          <w:b/>
          <w:i/>
          <w:color w:val="000000"/>
          <w:sz w:val="24"/>
          <w:szCs w:val="24"/>
          <w:lang w:val="mn-Cyrl-MN" w:eastAsia="mn-Cyrl-MN"/>
        </w:rPr>
        <w:t xml:space="preserve">Хуулийн этгээдийн улсын бүртгэлийн тухай хуулийн шинэчилсэн найруулгын төсөлтэй хамт боловсруулсан Банкны тухай хуульд өөрчлөлт оруулах тухай, Улс төрийн намын тухай хуульд өөрчлөлт оруулах тухай, Хууль хүчингүй болсонд тооцох тухай хуулийн төслүүд </w:t>
      </w:r>
      <w:r>
        <w:rPr>
          <w:rFonts w:cs="Arial" w:ascii="Arial" w:hAnsi="Arial"/>
          <w:i/>
          <w:color w:val="000000"/>
          <w:sz w:val="24"/>
          <w:szCs w:val="24"/>
          <w:lang w:val="mn-Cyrl-MN" w:eastAsia="mn-Cyrl-MN"/>
        </w:rPr>
        <w:t xml:space="preserve">/анхны хэлэлцүүлэг/ </w:t>
      </w:r>
    </w:p>
    <w:p>
      <w:pPr>
        <w:pStyle w:val="Normal"/>
        <w:ind w:firstLine="720"/>
        <w:jc w:val="both"/>
        <w:rPr>
          <w:rStyle w:val="Emphasis"/>
          <w:rFonts w:ascii="Arial" w:hAnsi="Arial" w:cs="Arial"/>
          <w:b/>
          <w:b/>
          <w:iCs w:val="false"/>
          <w:sz w:val="24"/>
          <w:szCs w:val="24"/>
          <w:lang w:val="mn-Cyrl-MN"/>
        </w:rPr>
      </w:pPr>
      <w:r>
        <w:rPr>
          <w:rFonts w:cs="Arial" w:ascii="Arial" w:hAnsi="Arial"/>
          <w:i/>
          <w:color w:val="000000"/>
          <w:sz w:val="24"/>
          <w:szCs w:val="24"/>
          <w:lang w:val="mn-Cyrl-MN" w:eastAsia="mn-Cyrl-MN"/>
        </w:rPr>
      </w:r>
    </w:p>
    <w:p>
      <w:pPr>
        <w:pStyle w:val="Normal"/>
        <w:ind w:firstLine="720"/>
        <w:jc w:val="both"/>
        <w:rPr/>
      </w:pPr>
      <w:r>
        <w:rPr>
          <w:rFonts w:cs="Arial" w:ascii="Arial" w:hAnsi="Arial"/>
          <w:sz w:val="24"/>
          <w:szCs w:val="24"/>
          <w:shd w:fill="FFFFFF" w:val="clear"/>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Х.Сүрэнхорол, Т.Нармандах, Барилга, хот байгуулалтын яамны Хот байгуулалт, газрын харилцааны бодлогын хэрэгжилтийг зохицуулах газрын мэргэжилтэн Б.Элбэгсайхан, Харилцаа холбоо, мэдээллийн технологийн газрын дарга Б.Чинбат, мөн газрын Мэдээллийн технологийн бодлого зохицуулалтын хэлтсийн дарга Б.Билэгдэмбэрэл, Улсын бүртгэлийн ерөнхий газрын дарга Б.Баасандорж, мөн газрын дэд дарга Д.Дэлгэрсайхан, Эд хөрөнгийн эрхийн бүртгэлийн газрын дарга Д.Батболд, Иргэний бүртгэлийн газрын дарга Д.Энхцэцэг, Хуулийн этгээдийн бүртгэлийн газрын дарга Д.Болормаа, Газар зохион байгуулалт, геодези, зураг зүйн газрын дарга Ц.Ганхүү, мөн газрын ахлах мэргэжилтэн Г.Мөнхцэцэг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референт П.Хулан, Ч.Батбямба нар байлцав. </w:t>
      </w:r>
    </w:p>
    <w:p>
      <w:pPr>
        <w:pStyle w:val="Normal"/>
        <w:jc w:val="both"/>
        <w:rPr>
          <w:rStyle w:val="Emphasis"/>
          <w:rFonts w:ascii="Arial" w:hAnsi="Arial" w:cs="Arial"/>
          <w:b/>
          <w:b/>
          <w:iCs w:val="false"/>
          <w:sz w:val="24"/>
          <w:szCs w:val="24"/>
          <w:lang w:val="mn-Cyrl-MN"/>
        </w:rPr>
      </w:pPr>
      <w:r>
        <w:rPr>
          <w:rFonts w:cs="Arial" w:ascii="Arial" w:hAnsi="Arial"/>
          <w:sz w:val="24"/>
          <w:szCs w:val="24"/>
          <w:shd w:fill="FFFFFF" w:val="clear"/>
          <w:lang w:val="mn-Cyrl-MN"/>
        </w:rPr>
      </w:r>
    </w:p>
    <w:p>
      <w:pPr>
        <w:pStyle w:val="Normal"/>
        <w:jc w:val="both"/>
        <w:rPr/>
      </w:pPr>
      <w:r>
        <w:rPr>
          <w:rStyle w:val="Emphasis"/>
          <w:rFonts w:cs="Arial" w:ascii="Arial" w:hAnsi="Arial"/>
          <w:b/>
          <w:iCs w:val="false"/>
          <w:sz w:val="24"/>
          <w:szCs w:val="24"/>
          <w:lang w:val="mn-Cyrl-MN"/>
        </w:rPr>
        <w:tab/>
      </w:r>
      <w:r>
        <w:rPr>
          <w:rStyle w:val="Emphasis"/>
          <w:rFonts w:cs="Arial" w:ascii="Arial" w:hAnsi="Arial"/>
          <w:i w:val="false"/>
          <w:iCs w:val="false"/>
          <w:sz w:val="24"/>
          <w:szCs w:val="24"/>
          <w:lang w:val="mn-Cyrl-MN"/>
        </w:rPr>
        <w:t>Хуулийн төсөлтэй холбогдуулан</w:t>
      </w:r>
      <w:r>
        <w:rPr>
          <w:rStyle w:val="Emphasis"/>
          <w:rFonts w:cs="Arial" w:ascii="Arial" w:hAnsi="Arial"/>
          <w:b/>
          <w:iCs w:val="false"/>
          <w:sz w:val="24"/>
          <w:szCs w:val="24"/>
          <w:lang w:val="mn-Cyrl-MN"/>
        </w:rPr>
        <w:t xml:space="preserve"> </w:t>
      </w:r>
      <w:r>
        <w:rPr>
          <w:rStyle w:val="Emphasis"/>
          <w:rFonts w:cs="Arial" w:ascii="Arial" w:hAnsi="Arial"/>
          <w:i w:val="false"/>
          <w:iCs w:val="false"/>
          <w:sz w:val="24"/>
          <w:szCs w:val="24"/>
          <w:lang w:val="mn-Cyrl-MN"/>
        </w:rPr>
        <w:t>Улсын Их Хурлын гишүүн Ш.Раднаасэдийн тавьсан асуултад ажлын хэсгийн ахлагч, Улсын Их Хурлын  гишүүн Ц.Мөнх-Оргил хариулж, тайлбар хийв.</w:t>
      </w:r>
    </w:p>
    <w:p>
      <w:pPr>
        <w:pStyle w:val="Normal"/>
        <w:jc w:val="both"/>
        <w:rPr>
          <w:rStyle w:val="Emphasis"/>
          <w:rFonts w:ascii="Arial" w:hAnsi="Arial" w:cs="Arial"/>
          <w:i w:val="false"/>
          <w:i w:val="false"/>
          <w:iCs w:val="false"/>
          <w:sz w:val="24"/>
          <w:szCs w:val="24"/>
          <w:lang w:val="mn-Cyrl-MN"/>
        </w:rPr>
      </w:pPr>
      <w:r>
        <w:rPr/>
      </w:r>
    </w:p>
    <w:p>
      <w:pPr>
        <w:pStyle w:val="Normal"/>
        <w:ind w:firstLine="720"/>
        <w:jc w:val="both"/>
        <w:rPr/>
      </w:pPr>
      <w:r>
        <w:rPr>
          <w:rFonts w:cs="Arial" w:ascii="Arial" w:hAnsi="Arial"/>
          <w:color w:val="262626"/>
          <w:sz w:val="24"/>
          <w:szCs w:val="24"/>
          <w:lang w:val="mn-Cyrl-MN"/>
        </w:rPr>
        <w:t>Улсын Их Хурлын гишүүн Ш.Раднаасэд</w:t>
      </w:r>
      <w:r>
        <w:rPr>
          <w:rFonts w:cs="Arial" w:ascii="Arial" w:hAnsi="Arial"/>
          <w:b/>
          <w:i/>
          <w:color w:val="000000"/>
          <w:sz w:val="24"/>
          <w:szCs w:val="24"/>
          <w:lang w:val="mn-Cyrl-MN" w:eastAsia="mn-Cyrl-MN"/>
        </w:rPr>
        <w:t xml:space="preserve"> </w:t>
      </w:r>
      <w:r>
        <w:rPr>
          <w:rFonts w:cs="Arial" w:ascii="Arial" w:hAnsi="Arial"/>
          <w:color w:val="000000"/>
          <w:sz w:val="24"/>
          <w:szCs w:val="24"/>
          <w:lang w:val="mn-Cyrl-MN" w:eastAsia="mn-Cyrl-MN"/>
        </w:rPr>
        <w:t>Банкны тухай хуульд өөрчлөлт оруулах тухай, Улс төрийн намын тухай хуульд өөрчлөлт оруулах тухай, Хууль хүчингүй болсонд тооцох тухай</w:t>
      </w:r>
      <w:r>
        <w:rPr>
          <w:rFonts w:cs="Arial" w:ascii="Arial" w:hAnsi="Arial"/>
          <w:color w:val="262626"/>
          <w:sz w:val="24"/>
          <w:szCs w:val="24"/>
          <w:lang w:val="mn-Cyrl-MN"/>
        </w:rPr>
        <w:t xml:space="preserve"> </w:t>
      </w:r>
      <w:r>
        <w:rPr>
          <w:rStyle w:val="StrongEmphasis"/>
          <w:rFonts w:cs="Arial" w:ascii="Arial" w:hAnsi="Arial"/>
          <w:b w:val="false"/>
          <w:color w:val="000000"/>
          <w:sz w:val="24"/>
          <w:szCs w:val="24"/>
          <w:shd w:fill="FFFFFF" w:val="clear"/>
          <w:lang w:val="mn-Cyrl-MN"/>
        </w:rPr>
        <w:t>хуулийн</w:t>
      </w:r>
      <w:r>
        <w:rPr>
          <w:rFonts w:cs="Arial" w:ascii="Arial" w:hAnsi="Arial"/>
          <w:b/>
          <w:color w:val="000000"/>
          <w:sz w:val="24"/>
          <w:szCs w:val="24"/>
          <w:lang w:val="mn-Cyrl-MN" w:eastAsia="mn-Cyrl-MN"/>
        </w:rPr>
        <w:t xml:space="preserve"> </w:t>
      </w:r>
      <w:r>
        <w:rPr>
          <w:rStyle w:val="StrongEmphasis"/>
          <w:rFonts w:cs="Arial" w:ascii="Arial" w:hAnsi="Arial"/>
          <w:b w:val="false"/>
          <w:color w:val="000000"/>
          <w:sz w:val="24"/>
          <w:szCs w:val="24"/>
          <w:shd w:fill="FFFFFF" w:val="clear"/>
          <w:lang w:val="mn-Cyrl-MN"/>
        </w:rPr>
        <w:t>төслүүд</w:t>
      </w:r>
      <w:r>
        <w:rPr>
          <w:rFonts w:cs="Arial" w:ascii="Arial" w:hAnsi="Arial"/>
          <w:color w:val="262626"/>
          <w:sz w:val="24"/>
          <w:szCs w:val="24"/>
          <w:lang w:val="mn-Cyrl-MN"/>
        </w:rPr>
        <w:t xml:space="preserve">ийг анхны хэлэлцүүлгээр батлах нь зүйтэй гэсэн горимын санал гаргав. </w:t>
      </w:r>
    </w:p>
    <w:p>
      <w:pPr>
        <w:pStyle w:val="Normal"/>
        <w:jc w:val="both"/>
        <w:rPr>
          <w:rFonts w:ascii="Arial" w:hAnsi="Arial" w:cs="Arial"/>
          <w:b/>
          <w:b/>
          <w:color w:val="262626"/>
          <w:sz w:val="24"/>
          <w:szCs w:val="24"/>
          <w:lang w:val="mn-Cyrl-MN"/>
        </w:rPr>
      </w:pPr>
      <w:r>
        <w:rPr>
          <w:rFonts w:cs="Arial" w:ascii="Arial" w:hAnsi="Arial"/>
          <w:b/>
          <w:color w:val="262626"/>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1.</w:t>
      </w:r>
      <w:r>
        <w:rPr>
          <w:rStyle w:val="StrongEmphasis"/>
          <w:rFonts w:cs="Arial" w:ascii="Arial" w:hAnsi="Arial"/>
          <w:b w:val="false"/>
          <w:bCs w:val="false"/>
          <w:color w:val="000000"/>
          <w:sz w:val="24"/>
          <w:szCs w:val="24"/>
          <w:shd w:fill="FFFFFF" w:val="clear"/>
          <w:lang w:val="mn-Cyrl-MN"/>
        </w:rPr>
        <w:t>Улсын Их Хурлын гишүүн Ш.Раднаасэдийн гаргасан,</w:t>
      </w:r>
      <w:r>
        <w:rPr>
          <w:rFonts w:cs="Arial" w:ascii="Arial" w:hAnsi="Arial"/>
          <w:color w:val="000000"/>
          <w:sz w:val="24"/>
          <w:szCs w:val="24"/>
          <w:lang w:val="mn-Cyrl-MN" w:eastAsia="mn-Cyrl-MN"/>
        </w:rPr>
        <w:t xml:space="preserve"> Банкны тухай хуульд өөрчлөлт оруулах тухай</w:t>
      </w:r>
      <w:r>
        <w:rPr>
          <w:rStyle w:val="StrongEmphasis"/>
          <w:rFonts w:cs="Arial" w:ascii="Arial" w:hAnsi="Arial"/>
          <w:b w:val="false"/>
          <w:color w:val="000000"/>
          <w:sz w:val="24"/>
          <w:szCs w:val="24"/>
          <w:shd w:fill="FFFFFF" w:val="clear"/>
          <w:lang w:val="mn-Cyrl-MN"/>
        </w:rPr>
        <w:t xml:space="preserve"> </w:t>
      </w:r>
      <w:r>
        <w:rPr>
          <w:rFonts w:cs="Arial" w:ascii="Arial" w:hAnsi="Arial"/>
          <w:color w:val="262626"/>
          <w:sz w:val="24"/>
          <w:szCs w:val="24"/>
          <w:lang w:val="mn-Cyrl-MN"/>
        </w:rPr>
        <w:t>хуулийн төслийг анхны хэлэлцүүлгээр батлах нь зүйтэй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горимын санал дэмжигдлээ.</w:t>
      </w:r>
      <w:r>
        <w:rPr>
          <w:rFonts w:cs="Arial" w:ascii="Arial" w:hAnsi="Arial"/>
          <w:color w:val="262626"/>
          <w:sz w:val="24"/>
          <w:szCs w:val="24"/>
          <w:lang w:val="mn-Cyrl-MN"/>
        </w:rPr>
        <w:t xml:space="preserve"> </w:t>
      </w:r>
    </w:p>
    <w:p>
      <w:pPr>
        <w:pStyle w:val="BodyTextIndent3"/>
        <w:spacing w:before="0" w:after="0"/>
        <w:ind w:left="0" w:right="0" w:hanging="0"/>
        <w:rPr>
          <w:rFonts w:ascii="Arial" w:hAnsi="Arial" w:cs="Arial"/>
          <w:color w:val="262626"/>
          <w:sz w:val="24"/>
          <w:szCs w:val="24"/>
          <w:lang w:val="mn-Cyrl-MN"/>
        </w:rPr>
      </w:pPr>
      <w:r>
        <w:rPr>
          <w:rFonts w:cs="Arial" w:ascii="Arial" w:hAnsi="Arial"/>
          <w:color w:val="262626"/>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Улсын Их Хурлын гишүүн Ш.Раднаасэдийн гаргасан,</w:t>
      </w:r>
      <w:r>
        <w:rPr>
          <w:rStyle w:val="StrongEmphasis"/>
          <w:rFonts w:cs="Arial" w:ascii="Arial" w:hAnsi="Arial"/>
          <w:b w:val="false"/>
          <w:color w:val="000000"/>
          <w:sz w:val="24"/>
          <w:szCs w:val="24"/>
          <w:shd w:fill="FFFFFF" w:val="clear"/>
          <w:lang w:val="mn-Cyrl-MN"/>
        </w:rPr>
        <w:t xml:space="preserve"> </w:t>
      </w:r>
      <w:r>
        <w:rPr>
          <w:rFonts w:cs="Arial" w:ascii="Arial" w:hAnsi="Arial"/>
          <w:color w:val="000000"/>
          <w:sz w:val="24"/>
          <w:szCs w:val="24"/>
          <w:lang w:val="mn-Cyrl-MN" w:eastAsia="mn-Cyrl-MN"/>
        </w:rPr>
        <w:t>Улс төрийн намын тухай хуульд өөрчлөлт оруулах тухай</w:t>
      </w:r>
      <w:r>
        <w:rPr>
          <w:rStyle w:val="StrongEmphasis"/>
          <w:rFonts w:cs="Arial" w:ascii="Arial" w:hAnsi="Arial"/>
          <w:color w:val="000000"/>
          <w:sz w:val="24"/>
          <w:szCs w:val="24"/>
          <w:shd w:fill="FFFFFF" w:val="clear"/>
          <w:lang w:val="mn-Cyrl-MN"/>
        </w:rPr>
        <w:t xml:space="preserve"> </w:t>
      </w:r>
      <w:r>
        <w:rPr>
          <w:rFonts w:cs="Arial" w:ascii="Arial" w:hAnsi="Arial"/>
          <w:color w:val="262626"/>
          <w:sz w:val="24"/>
          <w:szCs w:val="24"/>
          <w:lang w:val="mn-Cyrl-MN"/>
        </w:rPr>
        <w:t>хуулийн төслийг анхны хэлэлцүүлгээр батлах нь зүйтэй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горимын санал дэмжигдлээ.</w:t>
      </w:r>
      <w:r>
        <w:rPr>
          <w:rFonts w:cs="Arial" w:ascii="Arial" w:hAnsi="Arial"/>
          <w:color w:val="262626"/>
          <w:sz w:val="24"/>
          <w:szCs w:val="24"/>
          <w:lang w:val="mn-Cyrl-MN"/>
        </w:rPr>
        <w:t xml:space="preserve"> </w:t>
      </w:r>
    </w:p>
    <w:p>
      <w:pPr>
        <w:pStyle w:val="BodyTextIndent3"/>
        <w:spacing w:before="0" w:after="0"/>
        <w:ind w:left="0" w:right="0" w:hanging="0"/>
        <w:rPr>
          <w:rFonts w:ascii="Arial" w:hAnsi="Arial" w:cs="Arial"/>
          <w:color w:val="262626"/>
          <w:sz w:val="24"/>
          <w:szCs w:val="24"/>
          <w:lang w:val="mn-Cyrl-MN"/>
        </w:rPr>
      </w:pPr>
      <w:r>
        <w:rPr>
          <w:rFonts w:cs="Arial" w:ascii="Arial" w:hAnsi="Arial"/>
          <w:color w:val="262626"/>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3.Улсын Их Хурлын гишүүн Ш.Раднаасэдийн гаргасан,</w:t>
      </w:r>
      <w:r>
        <w:rPr>
          <w:rStyle w:val="StrongEmphasis"/>
          <w:rFonts w:cs="Arial" w:ascii="Arial" w:hAnsi="Arial"/>
          <w:b w:val="false"/>
          <w:color w:val="000000"/>
          <w:sz w:val="24"/>
          <w:szCs w:val="24"/>
          <w:shd w:fill="FFFFFF" w:val="clear"/>
          <w:lang w:val="mn-Cyrl-MN"/>
        </w:rPr>
        <w:t xml:space="preserve"> </w:t>
      </w:r>
      <w:r>
        <w:rPr>
          <w:rFonts w:cs="Arial" w:ascii="Arial" w:hAnsi="Arial"/>
          <w:color w:val="000000"/>
          <w:sz w:val="24"/>
          <w:szCs w:val="24"/>
          <w:lang w:val="mn-Cyrl-MN" w:eastAsia="mn-Cyrl-MN"/>
        </w:rPr>
        <w:t>Хууль хүчингүй болсонд тооцох тухай</w:t>
      </w:r>
      <w:r>
        <w:rPr>
          <w:rStyle w:val="StrongEmphasis"/>
          <w:rFonts w:cs="Arial" w:ascii="Arial" w:hAnsi="Arial"/>
          <w:b w:val="false"/>
          <w:color w:val="000000"/>
          <w:sz w:val="24"/>
          <w:szCs w:val="24"/>
          <w:shd w:fill="FFFFFF" w:val="clear"/>
          <w:lang w:val="mn-Cyrl-MN"/>
        </w:rPr>
        <w:t xml:space="preserve"> </w:t>
      </w:r>
      <w:r>
        <w:rPr>
          <w:rFonts w:cs="Arial" w:ascii="Arial" w:hAnsi="Arial"/>
          <w:color w:val="262626"/>
          <w:sz w:val="24"/>
          <w:szCs w:val="24"/>
          <w:lang w:val="mn-Cyrl-MN"/>
        </w:rPr>
        <w:t>хуулийн төслийг анхны хэлэлцүүлгээр батлах нь зүйтэй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rStyle w:val="StrongEmphasis"/>
          <w:rFonts w:ascii="Arial" w:hAnsi="Arial" w:cs="Arial"/>
          <w:b w:val="false"/>
          <w:b w:val="false"/>
          <w:bCs w:val="false"/>
          <w:color w:val="262626"/>
          <w:sz w:val="24"/>
          <w:szCs w:val="24"/>
          <w:lang w:val="mn-Cyrl-MN"/>
        </w:rPr>
      </w:pPr>
      <w:r>
        <w:rPr>
          <w:rStyle w:val="StrongEmphasis"/>
          <w:rFonts w:cs="Arial" w:ascii="Arial" w:hAnsi="Arial"/>
          <w:b w:val="false"/>
          <w:bCs w:val="false"/>
          <w:color w:val="000000"/>
          <w:sz w:val="24"/>
          <w:szCs w:val="24"/>
          <w:shd w:fill="FFFFFF" w:val="clear"/>
          <w:lang w:val="mn-Cyrl-MN"/>
        </w:rPr>
        <w:tab/>
        <w:t>100 хувийн саналаар горимын санал дэмжигдлээ.</w:t>
      </w:r>
      <w:r>
        <w:rPr>
          <w:rFonts w:cs="Arial" w:ascii="Arial" w:hAnsi="Arial"/>
          <w:color w:val="262626"/>
          <w:sz w:val="24"/>
          <w:szCs w:val="24"/>
          <w:lang w:val="mn-Cyrl-MN"/>
        </w:rPr>
        <w:t xml:space="preserve">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ind w:firstLine="720"/>
        <w:jc w:val="both"/>
        <w:rPr>
          <w:rStyle w:val="StrongEmphasis"/>
          <w:rFonts w:ascii="Arial" w:hAnsi="Arial" w:cs="Arial"/>
          <w:bCs w:val="false"/>
          <w:i/>
          <w:i/>
          <w:color w:val="000000"/>
          <w:sz w:val="24"/>
          <w:szCs w:val="24"/>
          <w:shd w:fill="FFFFFF" w:val="clear"/>
          <w:lang w:val="mn-Cyrl-MN"/>
        </w:rPr>
      </w:pPr>
      <w:r>
        <w:rPr>
          <w:rFonts w:cs="Arial" w:ascii="Arial" w:hAnsi="Arial"/>
          <w:i/>
          <w:sz w:val="24"/>
          <w:szCs w:val="24"/>
          <w:lang w:val="mn-Cyrl-MN"/>
        </w:rPr>
      </w:r>
    </w:p>
    <w:p>
      <w:pPr>
        <w:pStyle w:val="Normal"/>
        <w:jc w:val="both"/>
        <w:rPr/>
      </w:pPr>
      <w:r>
        <w:rPr>
          <w:rStyle w:val="StrongEmphasis"/>
          <w:rFonts w:cs="Arial" w:ascii="Arial" w:hAnsi="Arial"/>
          <w:bCs w:val="false"/>
          <w:i/>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1 цаг 26 минутад хэлэлцэж дуусав.</w:t>
      </w:r>
    </w:p>
    <w:p>
      <w:pPr>
        <w:pStyle w:val="Normal"/>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pPr>
      <w:r>
        <w:rPr>
          <w:rStyle w:val="Emphasis"/>
          <w:rFonts w:cs="Arial" w:ascii="Arial" w:hAnsi="Arial"/>
          <w:b/>
          <w:iCs w:val="false"/>
          <w:sz w:val="24"/>
          <w:szCs w:val="24"/>
          <w:lang w:val="mn-Cyrl-MN"/>
        </w:rPr>
        <w:t xml:space="preserve">Найм. Эд хөрөнгийн эрхийн улсын бүртгэлийн тухай хуулийн шинэчилсэн найруулгын төсөл болон хамт өргөн мэдүүлсэн бусад хуулийн төслүүд </w:t>
      </w:r>
      <w:r>
        <w:rPr>
          <w:rFonts w:cs="Arial" w:ascii="Arial" w:hAnsi="Arial"/>
          <w:i/>
          <w:color w:val="262626"/>
          <w:sz w:val="24"/>
          <w:szCs w:val="24"/>
          <w:lang w:val="mn-Cyrl-MN"/>
        </w:rPr>
        <w:t xml:space="preserve">/Засгийн газар 2016.12.26-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p>
      <w:pPr>
        <w:pStyle w:val="Normal"/>
        <w:ind w:firstLine="720"/>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Х.Сүрэнхорол, Т.Нармандах, Барилга, хот байгуулалтын яамны Хот байгуулалт, газрын харилцааны бодлогын хэрэгжилтийг зохицуулах газрын мэргэжилтэн Б.Элбэгсайхан, Харилцаа холбоо, мэдээллийн технологийн газрын дарга Б.Чинбат, мөн газрын Мэдээллийн технологийн бодлого зохицуулалтын хэлтсийн дарга Б.Билэгдэмбэрэл, Улсын бүртгэлийн ерөнхий газрын дарга Б.Баасандорж, мөн газрын дэд дарга Д.Дэлгэрсайхан, Эд хөрөнгийн эрхийн бүртгэлийн газрын дарга Д.Батболд, Иргэний бүртгэлийн газрын дарга Д.Энхцэцэг, Хуулийн этгээдийн бүртгэлийн газрын дарга Д.Болормаа, Газар зохион байгуулалт, геодези, зураг зүйн газрын дарга Ц.Ганхүү, мөн газрын ахлах мэргэжилтэн Г.Мөнхцэцэг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референт П.Хулан, Ч.Батбямба нар байлцав. </w:t>
      </w:r>
    </w:p>
    <w:p>
      <w:pPr>
        <w:pStyle w:val="Normal"/>
        <w:ind w:firstLine="720"/>
        <w:jc w:val="both"/>
        <w:rPr>
          <w:rStyle w:val="Emphasis"/>
          <w:rFonts w:ascii="Arial" w:hAnsi="Arial" w:cs="Arial"/>
          <w:b/>
          <w:b/>
          <w:iCs w:val="false"/>
          <w:sz w:val="24"/>
          <w:szCs w:val="24"/>
          <w:lang w:val="mn-Cyrl-MN"/>
        </w:rPr>
      </w:pPr>
      <w:r>
        <w:rPr>
          <w:rFonts w:cs="Arial" w:ascii="Arial" w:hAnsi="Arial"/>
          <w:sz w:val="24"/>
          <w:szCs w:val="24"/>
          <w:shd w:fill="FFFFFF" w:val="clear"/>
          <w:lang w:val="mn-Cyrl-MN"/>
        </w:rPr>
      </w:r>
    </w:p>
    <w:p>
      <w:pPr>
        <w:pStyle w:val="Normal"/>
        <w:ind w:firstLine="720"/>
        <w:jc w:val="both"/>
        <w:rPr/>
      </w:pPr>
      <w:r>
        <w:rPr>
          <w:rStyle w:val="Emphasis"/>
          <w:rFonts w:cs="Arial" w:ascii="Arial" w:hAnsi="Arial"/>
          <w:i w:val="false"/>
          <w:iCs w:val="false"/>
          <w:sz w:val="24"/>
          <w:szCs w:val="24"/>
          <w:lang w:val="mn-Cyrl-MN"/>
        </w:rPr>
        <w:t xml:space="preserve">Хуулийн төслийг эцсийн хэлэлцүүлэгт бэлтгэсэн талаар ажлын хэсгийн танилцуулгыг ажлын хэсгийн ахлагч, Улсын Их Хурлын гишүүн Ц.Мөнх-Оргил танилцуулав. </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Ажлын хэсгийн танилцуулгатай холбогдуулан Улсын Их Хурлын гишүүн М.Билэгтийн тавьсан асуултад ажлын хэсгийн ахлагч, Улсын Их Хурлын гишүүн Ц.Мөнх-Оргил, </w:t>
      </w:r>
      <w:r>
        <w:rPr>
          <w:rFonts w:cs="Arial" w:ascii="Arial" w:hAnsi="Arial"/>
          <w:sz w:val="24"/>
          <w:szCs w:val="24"/>
          <w:shd w:fill="FFFFFF" w:val="clear"/>
          <w:lang w:val="mn-Cyrl-MN"/>
        </w:rPr>
        <w:t xml:space="preserve">Хууль зүй, дотоод хэргийн дэд сайд Б.Энхбаяр </w:t>
      </w:r>
      <w:r>
        <w:rPr>
          <w:rStyle w:val="StrongEmphasis"/>
          <w:rFonts w:cs="Arial" w:ascii="Arial" w:hAnsi="Arial"/>
          <w:b w:val="false"/>
          <w:bCs w:val="false"/>
          <w:color w:val="000000"/>
          <w:sz w:val="24"/>
          <w:szCs w:val="24"/>
          <w:shd w:fill="FFFFFF" w:val="clear"/>
          <w:lang w:val="mn-Cyrl-MN"/>
        </w:rPr>
        <w:t>нар хариулж, тайлбар хийв.</w:t>
      </w:r>
    </w:p>
    <w:p>
      <w:pPr>
        <w:pStyle w:val="Normal"/>
        <w:ind w:firstLine="720"/>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pPr>
      <w:r>
        <w:rPr>
          <w:rStyle w:val="Emphasis"/>
          <w:rFonts w:cs="Arial" w:ascii="Arial" w:hAnsi="Arial"/>
          <w:iCs w:val="false"/>
          <w:sz w:val="24"/>
          <w:szCs w:val="24"/>
          <w:lang w:val="mn-Cyrl-MN"/>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ind w:firstLine="720"/>
        <w:jc w:val="both"/>
        <w:rPr>
          <w:rStyle w:val="Emphasis"/>
          <w:rFonts w:ascii="Arial" w:hAnsi="Arial" w:cs="Arial"/>
          <w:iCs w:val="false"/>
          <w:sz w:val="24"/>
          <w:szCs w:val="24"/>
          <w:lang w:val="mn-Cyrl-MN"/>
        </w:rPr>
      </w:pPr>
      <w:r>
        <w:rPr/>
      </w:r>
    </w:p>
    <w:p>
      <w:pPr>
        <w:pStyle w:val="Normal"/>
        <w:ind w:firstLine="720"/>
        <w:jc w:val="both"/>
        <w:rPr/>
      </w:pPr>
      <w:r>
        <w:rPr>
          <w:rStyle w:val="Emphasis"/>
          <w:rFonts w:cs="Arial" w:ascii="Arial" w:hAnsi="Arial"/>
          <w:i w:val="false"/>
          <w:iCs w:val="false"/>
          <w:sz w:val="24"/>
          <w:szCs w:val="24"/>
          <w:u w:val="single"/>
          <w:lang w:val="mn-Cyrl-MN"/>
        </w:rPr>
        <w:t>Нэг.</w:t>
      </w:r>
      <w:r>
        <w:rPr>
          <w:rStyle w:val="Emphasis"/>
          <w:rFonts w:cs="Arial" w:ascii="Arial" w:hAnsi="Arial"/>
          <w:iCs w:val="false"/>
          <w:sz w:val="24"/>
          <w:szCs w:val="24"/>
          <w:u w:val="single"/>
          <w:lang w:val="mn-Cyrl-MN"/>
        </w:rPr>
        <w:t xml:space="preserve"> </w:t>
      </w:r>
      <w:r>
        <w:rPr>
          <w:rStyle w:val="Emphasis"/>
          <w:rFonts w:cs="Arial" w:ascii="Arial" w:hAnsi="Arial"/>
          <w:i w:val="false"/>
          <w:iCs w:val="false"/>
          <w:sz w:val="24"/>
          <w:szCs w:val="24"/>
          <w:u w:val="single"/>
          <w:lang w:val="mn-Cyrl-MN"/>
        </w:rPr>
        <w:t>Эд хөрөнгийн эрхийн улсын бүртгэлийн тухай хуулийн шинэчилсэн найруулгын</w:t>
      </w:r>
      <w:r>
        <w:rPr>
          <w:rStyle w:val="Emphasis"/>
          <w:rFonts w:cs="Arial" w:ascii="Arial" w:hAnsi="Arial"/>
          <w:iCs w:val="false"/>
          <w:sz w:val="24"/>
          <w:szCs w:val="24"/>
          <w:u w:val="single"/>
          <w:lang w:val="mn-Cyrl-MN"/>
        </w:rPr>
        <w:t xml:space="preserve"> </w:t>
      </w:r>
      <w:r>
        <w:rPr>
          <w:rFonts w:cs="Arial" w:ascii="Arial" w:hAnsi="Arial"/>
          <w:bCs/>
          <w:color w:val="000000"/>
          <w:sz w:val="24"/>
          <w:szCs w:val="24"/>
          <w:u w:val="single"/>
          <w:lang w:val="mn-Cyrl-MN" w:eastAsia="mn-Cyrl-MN"/>
        </w:rPr>
        <w:t xml:space="preserve">төслийн </w:t>
      </w:r>
      <w:r>
        <w:rPr>
          <w:rStyle w:val="Emphasis"/>
          <w:rFonts w:cs="Arial" w:ascii="Arial" w:hAnsi="Arial"/>
          <w:i w:val="false"/>
          <w:iCs w:val="false"/>
          <w:sz w:val="24"/>
          <w:szCs w:val="24"/>
          <w:u w:val="single"/>
          <w:lang w:val="mn-Cyrl-MN"/>
        </w:rPr>
        <w:t>талаархи саналын томьёолол.</w:t>
      </w:r>
    </w:p>
    <w:p>
      <w:pPr>
        <w:pStyle w:val="Normal"/>
        <w:jc w:val="both"/>
        <w:rPr>
          <w:rStyle w:val="Emphasis"/>
          <w:rFonts w:ascii="Arial" w:hAnsi="Arial" w:cs="Arial"/>
          <w:iCs w:val="false"/>
          <w:sz w:val="24"/>
          <w:szCs w:val="24"/>
          <w:u w:val="single"/>
          <w:lang w:val="mn-Cyrl-MN"/>
        </w:rPr>
      </w:pPr>
      <w:r>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 xml:space="preserve">Төслийн 28 дугаар зүйлийн 28.1.10 дахь заалтыг хасах: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8.1.10.Улсын бүртгэлд бүртгүүлэхэд төлөх үйлчилгээний хураамж төлсөн баримт”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 xml:space="preserve">Улсын бүртгэлийн ерөнхий хуулийн төсөлтэй холбогдуулан гаргасан 3 дахь санал дэмжигдсэн тул төслийн 3 дугаар зүйлийн 3.1.4 дэх заалтын “/цаашид “улсын бүртгэлийн байгууллага” гэх/” гэснийг хасаж, 6 дугаар зүйлийн 6.7 дахь хэсгийн “байгууллага, түүний орон нутаг дахь салбар, нэгж” гэснийг “байгууллагын” гэж өөрчилж, 7 дугаар зүйлийн 7.3 дахь хэсэг, 14 дүгээр зүйлийн 14.1 дэх хэсэг, 15 дугаар зүйлийн 15.4 дэх хэсэг, 33 дугаар зүйлийн 33.1 дэх хэсэг, 34 дүгээр зүйлийн 34.2 дахь хэсэг, 35 дугаар зүйлийн 35.1 дэх хэсгийн “бүртгэлийн” гэсний дараа “асуудал эрхэлсэн төрийн захиргааны” гэж тус тус нэмэ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Style w:val="StrongEmphasis"/>
          <w:rFonts w:cs="Arial" w:ascii="Arial" w:hAnsi="Arial"/>
          <w:b w:val="false"/>
          <w:bCs w:val="false"/>
          <w:color w:val="000000"/>
          <w:sz w:val="24"/>
          <w:szCs w:val="24"/>
          <w:shd w:fill="FFFFFF" w:val="clear"/>
          <w:lang w:val="mn-Cyrl-MN"/>
        </w:rPr>
        <w:t>3.</w:t>
      </w:r>
      <w:r>
        <w:rPr>
          <w:rFonts w:cs="Arial" w:ascii="Arial" w:hAnsi="Arial"/>
          <w:color w:val="000000"/>
          <w:sz w:val="24"/>
          <w:szCs w:val="24"/>
          <w:lang w:val="mn-Cyrl-MN" w:eastAsia="mn-Cyrl-MN"/>
        </w:rPr>
        <w:t xml:space="preserve">Төслийн 25 дугаар зүйлийн 25.2.2 дахь заалтын “, зураг төсөл” гэснийг хасаж, 28 дугаар зүйлийн 28.1.8 дахь заалтын “эргүүлэн” гэсний өмнө “солих, эсхүл” гэж нэмж, 30 дугаар зүйлийн 30.1.7 дахь заалт, мөн зүйлийн 30.8 дахь хэсгийн “улсын бүртгэлийн байгууллагын даргын” гэснийг “улсын байцаагчийн” гэж тус тус өөрчилж, 30.5 дахь хэсгийн “өмчлөгчийн эрхийг хязгаарласан” гэснийг хасах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Ц.Мөнх-Оргил үг хэлэ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4.</w:t>
      </w:r>
      <w:r>
        <w:rPr>
          <w:rFonts w:cs="Arial" w:ascii="Arial" w:hAnsi="Arial"/>
          <w:color w:val="000000"/>
          <w:sz w:val="24"/>
          <w:szCs w:val="24"/>
          <w:lang w:val="mn-Cyrl-MN" w:eastAsia="mn-Cyrl-MN"/>
        </w:rPr>
        <w:t>Төслийн 29 дүгээр зүйлийн 29.3 дахь хэсгийн “салбарын даргад, түүний шийдвэрийг эс зөвшөөрвөл шүүхэд” гэснийг “Захиргааны ерөнхий хуульд заасан журмын дагуу”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bCs w:val="false"/>
          <w:color w:val="000000"/>
          <w:sz w:val="24"/>
          <w:szCs w:val="24"/>
          <w:shd w:fill="FFFFFF" w:val="clear"/>
          <w:lang w:val="mn-Cyrl-MN"/>
        </w:rPr>
        <w:t>5.</w:t>
      </w:r>
      <w:r>
        <w:rPr>
          <w:rFonts w:cs="Arial" w:ascii="Arial" w:hAnsi="Arial"/>
          <w:color w:val="000000"/>
          <w:sz w:val="24"/>
          <w:szCs w:val="24"/>
          <w:lang w:val="mn-Cyrl-MN" w:eastAsia="mn-Cyrl-MN"/>
        </w:rPr>
        <w:t xml:space="preserve">Төслийн 5 дугаар зүйлийн 5.9 дэх хэсэг нэмэх: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5.9.Эрхийн улсын бүртгэлд эзэмших, ашиглах зориулалтаар бүртгэгдсэн газрыг Монгол Улсын иргэнд газар өмчлүүлэх тухай хуулийн 4.1.1-д заасан зориулалтаар өмчлөх шийдвэр гаргасан бол энэ тухай эрхийн улсын бүртгэлд бүртгэж болно.”</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Дээрх саналтай холбогдуулан Улсын Их Хурлын гишүүн М.Билэгт, Ц.Мөнх-Оргил нар үг хэлэ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Хоёр.</w:t>
      </w:r>
      <w:r>
        <w:rPr>
          <w:rStyle w:val="Emphasis"/>
          <w:rFonts w:cs="Arial" w:ascii="Arial" w:hAnsi="Arial"/>
          <w:iCs w:val="false"/>
          <w:sz w:val="24"/>
          <w:szCs w:val="24"/>
          <w:u w:val="single"/>
          <w:lang w:val="mn-Cyrl-MN"/>
        </w:rPr>
        <w:t xml:space="preserve"> </w:t>
      </w:r>
      <w:r>
        <w:rPr>
          <w:rStyle w:val="StrongEmphasis"/>
          <w:rFonts w:cs="Arial" w:ascii="Arial" w:hAnsi="Arial"/>
          <w:b w:val="false"/>
          <w:color w:val="000000"/>
          <w:sz w:val="24"/>
          <w:szCs w:val="24"/>
          <w:u w:val="single"/>
          <w:shd w:fill="FFFFFF" w:val="clear"/>
          <w:lang w:val="mn-Cyrl-MN"/>
        </w:rPr>
        <w:t>Газрын тухай хуулийн нэмэлт, өөрчлөлт оруулах тухай хуулийн</w:t>
      </w:r>
      <w:r>
        <w:rPr>
          <w:rStyle w:val="InternetLink"/>
          <w:rFonts w:cs="Arial" w:ascii="Arial" w:hAnsi="Arial"/>
          <w:b/>
          <w:i/>
          <w:iCs/>
          <w:sz w:val="24"/>
          <w:szCs w:val="24"/>
          <w:u w:val="single"/>
          <w:lang w:val="mn-Cyrl-MN"/>
        </w:rPr>
        <w:t xml:space="preserve"> </w:t>
      </w:r>
      <w:r>
        <w:rPr>
          <w:rFonts w:cs="Arial" w:ascii="Arial" w:hAnsi="Arial"/>
          <w:bCs/>
          <w:color w:val="000000"/>
          <w:sz w:val="24"/>
          <w:szCs w:val="24"/>
          <w:u w:val="single"/>
          <w:lang w:val="mn-Cyrl-MN" w:eastAsia="mn-Cyrl-MN"/>
        </w:rPr>
        <w:t xml:space="preserve">төслийн </w:t>
      </w:r>
      <w:r>
        <w:rPr>
          <w:rStyle w:val="Emphasis"/>
          <w:rFonts w:cs="Arial" w:ascii="Arial" w:hAnsi="Arial"/>
          <w:i w:val="false"/>
          <w:iCs w:val="false"/>
          <w:sz w:val="24"/>
          <w:szCs w:val="24"/>
          <w:u w:val="single"/>
          <w:lang w:val="mn-Cyrl-MN"/>
        </w:rPr>
        <w:t>талаархи саналын томьёолол.</w:t>
      </w:r>
    </w:p>
    <w:p>
      <w:pPr>
        <w:pStyle w:val="Normal"/>
        <w:jc w:val="both"/>
        <w:rPr>
          <w:rStyle w:val="Emphasis"/>
          <w:rFonts w:ascii="Arial" w:hAnsi="Arial" w:cs="Arial"/>
          <w:iCs w:val="false"/>
          <w:sz w:val="24"/>
          <w:szCs w:val="24"/>
          <w:u w:val="single"/>
          <w:lang w:val="mn-Cyrl-MN"/>
        </w:rPr>
      </w:pPr>
      <w:r>
        <w:rPr/>
      </w:r>
    </w:p>
    <w:p>
      <w:pPr>
        <w:pStyle w:val="Normal"/>
        <w:widowControl/>
        <w:suppressAutoHyphens w:val="false"/>
        <w:overflowPunct w:val="true"/>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Төслийн 1 дүгээр зүйлийн 2 дахь заалтын “салшгүй хэсэг байна” гэснийг “бүрдэл хэсэг байх” гэж, 3 дахь заалтын “бүртгүүлж баталгаажуулна” гэснийг “бүртгүүлнэ” гэж, 5 дахь заалтын “газрын асуудал эрхэлсэн төрийн захиргааны байгууллага батална” гэснийг “батлах” гэж тус тус өөрчилж, 3 дахь заалтын “, эзэмших, ашиглах” гэснийг хас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 xml:space="preserve">.Төслийн 1 дүгээр зүйлийн 4, </w:t>
      </w:r>
      <w:r>
        <w:rPr>
          <w:rFonts w:cs="Arial" w:ascii="Arial" w:hAnsi="Arial"/>
          <w:iCs/>
          <w:color w:val="000000"/>
          <w:sz w:val="24"/>
          <w:szCs w:val="24"/>
          <w:lang w:val="mn-Cyrl-MN" w:eastAsia="mn-Cyrl-MN"/>
        </w:rPr>
        <w:t>5</w:t>
      </w:r>
      <w:r>
        <w:rPr>
          <w:rFonts w:cs="Arial" w:ascii="Arial" w:hAnsi="Arial"/>
          <w:color w:val="000000"/>
          <w:sz w:val="24"/>
          <w:szCs w:val="24"/>
          <w:lang w:val="mn-Cyrl-MN" w:eastAsia="mn-Cyrl-MN"/>
        </w:rPr>
        <w:t xml:space="preserve"> дахь заалт болон 3 дугаар зүйлийг тус тус хас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М.Билэгт үг хэлэ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3.</w:t>
      </w:r>
      <w:r>
        <w:rPr>
          <w:rFonts w:cs="Arial" w:ascii="Arial" w:hAnsi="Arial"/>
          <w:color w:val="000000"/>
          <w:sz w:val="24"/>
          <w:szCs w:val="24"/>
          <w:lang w:val="mn-Cyrl-MN" w:eastAsia="mn-Cyrl-MN"/>
        </w:rPr>
        <w:t>Төслийн 1 дүгээр зүйлд доор дурдсан агуулгатай 4, 5 дахь заалт нэмэх:</w:t>
      </w:r>
    </w:p>
    <w:p>
      <w:pPr>
        <w:pStyle w:val="Normal"/>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t>“</w:t>
      </w:r>
      <w:r>
        <w:rPr>
          <w:rFonts w:cs="Arial" w:ascii="Arial" w:hAnsi="Arial"/>
          <w:b/>
          <w:bCs/>
          <w:color w:val="000000"/>
          <w:sz w:val="24"/>
          <w:szCs w:val="24"/>
          <w:lang w:val="mn-Cyrl-MN" w:eastAsia="mn-Cyrl-MN"/>
        </w:rPr>
        <w:t>4/23 дугаар зүйлийн 23.3.9, 23.4.6 дахь заалт:</w:t>
      </w:r>
    </w:p>
    <w:p>
      <w:pPr>
        <w:pStyle w:val="Normal"/>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3.3.9.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3.4.6.газар эзэмших, ашиглах эрхийг Эд хөрөнгийн эрхийн улсын бүртгэлийн тухай хуулийн 28.1-д заасан журмын дагуу эрхийн улсын бүртгэлд бүртгүүлэх.””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b/>
          <w:bCs/>
          <w:color w:val="000000"/>
          <w:sz w:val="24"/>
          <w:szCs w:val="24"/>
          <w:lang w:val="mn-Cyrl-MN" w:eastAsia="mn-Cyrl-MN"/>
        </w:rPr>
        <w:t>“</w:t>
      </w:r>
      <w:r>
        <w:rPr>
          <w:rFonts w:cs="Arial" w:ascii="Arial" w:hAnsi="Arial"/>
          <w:b/>
          <w:bCs/>
          <w:color w:val="000000"/>
          <w:sz w:val="24"/>
          <w:szCs w:val="24"/>
          <w:lang w:val="mn-Cyrl-MN" w:eastAsia="mn-Cyrl-MN"/>
        </w:rPr>
        <w:t xml:space="preserve">5/23 дугаар зүйлийн 23.6 дахь хэсэг: </w:t>
      </w:r>
    </w:p>
    <w:p>
      <w:pPr>
        <w:pStyle w:val="Normal"/>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3.6.Аймаг, нийслэл, дүүргийн газрын алба, сумын газрын даамал нь газар эзэмших, ашиглах эрхийн гэрчилгээнд Эд хөрөнгийн эрхийн улсын бүртгэлийн тухай хуулийн 28.3-т заасан эрхийн улсын бүртгэлийн дугаарыг тэмдэглэнэ.””</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Гурав.</w:t>
      </w:r>
      <w:r>
        <w:rPr>
          <w:rFonts w:cs="Arial" w:ascii="Arial" w:hAnsi="Arial"/>
          <w:bCs/>
          <w:color w:val="000000"/>
          <w:sz w:val="24"/>
          <w:szCs w:val="24"/>
          <w:u w:val="single"/>
          <w:lang w:val="mn-Cyrl-MN" w:eastAsia="mn-Cyrl-MN"/>
        </w:rPr>
        <w:t xml:space="preserve"> Кадастрын зураглал, газрын тухай хуульд өөрчлөлт оруулах тухай</w:t>
      </w:r>
      <w:r>
        <w:rPr>
          <w:rStyle w:val="Emphasis"/>
          <w:rFonts w:cs="Arial" w:ascii="Arial" w:hAnsi="Arial"/>
          <w:iCs w:val="false"/>
          <w:sz w:val="24"/>
          <w:szCs w:val="24"/>
          <w:u w:val="single"/>
          <w:lang w:val="mn-Cyrl-MN"/>
        </w:rPr>
        <w:t xml:space="preserve"> </w:t>
      </w:r>
      <w:r>
        <w:rPr>
          <w:rStyle w:val="StrongEmphasis"/>
          <w:rFonts w:cs="Arial" w:ascii="Arial" w:hAnsi="Arial"/>
          <w:b w:val="false"/>
          <w:color w:val="000000"/>
          <w:sz w:val="24"/>
          <w:szCs w:val="24"/>
          <w:u w:val="single"/>
          <w:shd w:fill="FFFFFF" w:val="clear"/>
          <w:lang w:val="mn-Cyrl-MN"/>
        </w:rPr>
        <w:t>тухай хуулийн</w:t>
      </w:r>
      <w:r>
        <w:rPr>
          <w:rStyle w:val="InternetLink"/>
          <w:rFonts w:cs="Arial" w:ascii="Arial" w:hAnsi="Arial"/>
          <w:i/>
          <w:iCs/>
          <w:sz w:val="24"/>
          <w:szCs w:val="24"/>
          <w:u w:val="single"/>
          <w:lang w:val="mn-Cyrl-MN"/>
        </w:rPr>
        <w:t xml:space="preserve"> </w:t>
      </w:r>
      <w:r>
        <w:rPr>
          <w:rFonts w:cs="Arial" w:ascii="Arial" w:hAnsi="Arial"/>
          <w:bCs/>
          <w:color w:val="000000"/>
          <w:sz w:val="24"/>
          <w:szCs w:val="24"/>
          <w:u w:val="single"/>
          <w:lang w:val="mn-Cyrl-MN" w:eastAsia="mn-Cyrl-MN"/>
        </w:rPr>
        <w:t xml:space="preserve">төслийн </w:t>
      </w:r>
      <w:r>
        <w:rPr>
          <w:rStyle w:val="Emphasis"/>
          <w:rFonts w:cs="Arial" w:ascii="Arial" w:hAnsi="Arial"/>
          <w:i w:val="false"/>
          <w:iCs w:val="false"/>
          <w:sz w:val="24"/>
          <w:szCs w:val="24"/>
          <w:u w:val="single"/>
          <w:lang w:val="mn-Cyrl-MN"/>
        </w:rPr>
        <w:t>талаархи саналын томьёолол.</w:t>
      </w:r>
    </w:p>
    <w:p>
      <w:pPr>
        <w:pStyle w:val="Normal"/>
        <w:jc w:val="both"/>
        <w:rPr>
          <w:rStyle w:val="Emphasis"/>
          <w:rFonts w:ascii="Arial" w:hAnsi="Arial" w:cs="Arial"/>
          <w:iCs w:val="false"/>
          <w:sz w:val="24"/>
          <w:szCs w:val="24"/>
          <w:u w:val="single"/>
          <w:lang w:val="mn-Cyrl-MN"/>
        </w:rPr>
      </w:pPr>
      <w:r>
        <w:rPr/>
      </w:r>
    </w:p>
    <w:p>
      <w:pPr>
        <w:pStyle w:val="Normal"/>
        <w:widowControl/>
        <w:suppressAutoHyphens w:val="false"/>
        <w:overflowPunct w:val="true"/>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Төслийн нэрийг “Кадастрын зураглал ба газрын кадастрын тухай хуульд нэмэлт, өөрчлөлт оруулах тухай” гэж, 1, 2 дугаар зүйлийн “Кадастрын зураглал, газрын” гэснийг “Кадастрын зураглал ба газрын” гэж, 1 дүгээр зүйлийн 1 дэх заалтын “/плот/” гэснийг хасаж, 3 дахь заалтын “16.15” гэснийг “16.16” гэж, 2 дугаар зүйлийн 2 дахь заалтын “Үндэсний дата төвд” гэснийг “төрийн цахим мэдээллийн санд” гэж тус тус өөрчлөх гэсэн</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 xml:space="preserve">Төслийн 1 дүгээр зүйлийн 2 дахь заалт, 2 дугаар зүйлийн 1 дэх заалтыг тус тус хаса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Normal"/>
        <w:spacing w:lineRule="atLeast" w:line="10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Дөрөв.</w:t>
      </w:r>
      <w:r>
        <w:rPr>
          <w:rFonts w:cs="Arial" w:ascii="Arial" w:hAnsi="Arial"/>
          <w:bCs/>
          <w:color w:val="000000"/>
          <w:sz w:val="24"/>
          <w:szCs w:val="24"/>
          <w:u w:val="single"/>
          <w:lang w:val="mn-Cyrl-MN" w:eastAsia="mn-Cyrl-MN"/>
        </w:rPr>
        <w:t xml:space="preserve"> Монгол Улсын иргэнд газар өмчлүүлэх тухай хуульд нэмэлт, өөрчлөлт оруулах </w:t>
      </w:r>
      <w:r>
        <w:rPr>
          <w:rStyle w:val="StrongEmphasis"/>
          <w:rFonts w:cs="Arial" w:ascii="Arial" w:hAnsi="Arial"/>
          <w:b w:val="false"/>
          <w:color w:val="000000"/>
          <w:sz w:val="24"/>
          <w:szCs w:val="24"/>
          <w:u w:val="single"/>
          <w:shd w:fill="FFFFFF" w:val="clear"/>
          <w:lang w:val="mn-Cyrl-MN"/>
        </w:rPr>
        <w:t>тухай хуулийн</w:t>
      </w:r>
      <w:r>
        <w:rPr>
          <w:rStyle w:val="InternetLink"/>
          <w:rFonts w:cs="Arial" w:ascii="Arial" w:hAnsi="Arial"/>
          <w:i/>
          <w:iCs/>
          <w:sz w:val="24"/>
          <w:szCs w:val="24"/>
          <w:u w:val="single"/>
          <w:lang w:val="mn-Cyrl-MN"/>
        </w:rPr>
        <w:t xml:space="preserve"> </w:t>
      </w:r>
      <w:r>
        <w:rPr>
          <w:rFonts w:cs="Arial" w:ascii="Arial" w:hAnsi="Arial"/>
          <w:bCs/>
          <w:color w:val="000000"/>
          <w:sz w:val="24"/>
          <w:szCs w:val="24"/>
          <w:u w:val="single"/>
          <w:lang w:val="mn-Cyrl-MN" w:eastAsia="mn-Cyrl-MN"/>
        </w:rPr>
        <w:t xml:space="preserve">төслийн </w:t>
      </w:r>
      <w:r>
        <w:rPr>
          <w:rStyle w:val="Emphasis"/>
          <w:rFonts w:cs="Arial" w:ascii="Arial" w:hAnsi="Arial"/>
          <w:i w:val="false"/>
          <w:iCs w:val="false"/>
          <w:sz w:val="24"/>
          <w:szCs w:val="24"/>
          <w:u w:val="single"/>
          <w:lang w:val="mn-Cyrl-MN"/>
        </w:rPr>
        <w:t>талаархи саналын томьёолол.</w:t>
      </w:r>
    </w:p>
    <w:p>
      <w:pPr>
        <w:pStyle w:val="Normal"/>
        <w:jc w:val="both"/>
        <w:rPr>
          <w:rStyle w:val="Emphasis"/>
          <w:rFonts w:ascii="Arial" w:hAnsi="Arial" w:cs="Arial"/>
          <w:iCs w:val="false"/>
          <w:sz w:val="24"/>
          <w:szCs w:val="24"/>
          <w:u w:val="single"/>
          <w:lang w:val="mn-Cyrl-MN"/>
        </w:rPr>
      </w:pPr>
      <w:r>
        <w:rPr/>
      </w:r>
    </w:p>
    <w:p>
      <w:pPr>
        <w:pStyle w:val="Normal"/>
        <w:widowControl/>
        <w:suppressAutoHyphens w:val="false"/>
        <w:overflowPunct w:val="true"/>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 xml:space="preserve">Төслийн 1 дүгээр зүйлийн “баталгаажна” гэснийг “үүснэ” гэж өөрчилж, 2 дугаар зүйлд “9 дүгээр зүйлийн 9.1.6 дахь заалт, 18 дугаар зүйлийн 18.2 дахь хэсгийн “үл хөдлөх эд хөрөнгийн” гэснийг “эд хөрөнгийн эрхийн улсын” гэж, 22 дугаар зүйлийн 22.1 дэх хэсгийн “үл хөдлөх эд хөрөнгийн бүртгэлийн байгууллагаас” гэснийг “эд хөрөнгийн эрхийн улсын бүртгэлийн байгууллагаас” гэж, мөн зүйлийн 22.1 дэх хэсэг, 36 дугаар зүйлийн 36.2 дахь хэсгийн “үл хөдлөх эд хөрөнгийн бүртгэлийн тухай” гэснийг “эд хөрөнгийн эрхийн улсын бүртгэлийн” гэж” нэмэ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Normal"/>
        <w:spacing w:lineRule="atLeast" w:line="10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Тав.</w:t>
      </w:r>
      <w:r>
        <w:rPr>
          <w:rFonts w:cs="Arial" w:ascii="Arial" w:hAnsi="Arial"/>
          <w:bCs/>
          <w:color w:val="000000"/>
          <w:sz w:val="24"/>
          <w:szCs w:val="24"/>
          <w:u w:val="single"/>
          <w:lang w:val="mn-Cyrl-MN" w:eastAsia="mn-Cyrl-MN"/>
        </w:rPr>
        <w:t xml:space="preserve"> Ашигт малтмалын тухай хуульд нэмэлт оруулах тухай </w:t>
      </w:r>
      <w:r>
        <w:rPr>
          <w:rStyle w:val="StrongEmphasis"/>
          <w:rFonts w:cs="Arial" w:ascii="Arial" w:hAnsi="Arial"/>
          <w:b w:val="false"/>
          <w:color w:val="000000"/>
          <w:sz w:val="24"/>
          <w:szCs w:val="24"/>
          <w:u w:val="single"/>
          <w:shd w:fill="FFFFFF" w:val="clear"/>
          <w:lang w:val="mn-Cyrl-MN"/>
        </w:rPr>
        <w:t>хуулийн</w:t>
      </w:r>
      <w:r>
        <w:rPr>
          <w:rStyle w:val="InternetLink"/>
          <w:rFonts w:cs="Arial" w:ascii="Arial" w:hAnsi="Arial"/>
          <w:i/>
          <w:iCs/>
          <w:sz w:val="24"/>
          <w:szCs w:val="24"/>
          <w:u w:val="single"/>
          <w:lang w:val="mn-Cyrl-MN"/>
        </w:rPr>
        <w:t xml:space="preserve"> </w:t>
      </w:r>
      <w:r>
        <w:rPr>
          <w:rFonts w:cs="Arial" w:ascii="Arial" w:hAnsi="Arial"/>
          <w:bCs/>
          <w:color w:val="000000"/>
          <w:sz w:val="24"/>
          <w:szCs w:val="24"/>
          <w:u w:val="single"/>
          <w:lang w:val="mn-Cyrl-MN" w:eastAsia="mn-Cyrl-MN"/>
        </w:rPr>
        <w:t xml:space="preserve">төслийн </w:t>
      </w:r>
      <w:r>
        <w:rPr>
          <w:rStyle w:val="Emphasis"/>
          <w:rFonts w:cs="Arial" w:ascii="Arial" w:hAnsi="Arial"/>
          <w:i w:val="false"/>
          <w:iCs w:val="false"/>
          <w:sz w:val="24"/>
          <w:szCs w:val="24"/>
          <w:u w:val="single"/>
          <w:lang w:val="mn-Cyrl-MN"/>
        </w:rPr>
        <w:t>талаархи саналын томьёолол.</w:t>
      </w:r>
    </w:p>
    <w:p>
      <w:pPr>
        <w:pStyle w:val="Normal"/>
        <w:jc w:val="both"/>
        <w:rPr>
          <w:rStyle w:val="Emphasis"/>
          <w:rFonts w:ascii="Arial" w:hAnsi="Arial" w:cs="Arial"/>
          <w:iCs w:val="false"/>
          <w:sz w:val="24"/>
          <w:szCs w:val="24"/>
          <w:u w:val="single"/>
          <w:lang w:val="mn-Cyrl-MN"/>
        </w:rPr>
      </w:pPr>
      <w:r>
        <w:rPr/>
      </w:r>
    </w:p>
    <w:p>
      <w:pPr>
        <w:pStyle w:val="Normal"/>
        <w:widowControl/>
        <w:suppressAutoHyphens w:val="false"/>
        <w:overflowPunct w:val="true"/>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 xml:space="preserve">Төслийн 1 дүгээр зүйлийн 1 дэх заалтын “26.10” гэснийг “26.12” гэж, 3 дахь заалтын “49.12” гэснийг “49.13” гэж, мөн заалтын “бүртгүүлснээр хүчин төгөлдөрт тооцогдоно” гэснийг “үүснэ” гэж, 2 дахь заалтын “ашиглалтын тусгай зөвшөөрөл эзэмшигч нь газар эзэмших,” гэснийг “газар” гэж өөрчилж, 3 дахь заалтын “эзэмших,” гэснийг хаса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Normal"/>
        <w:spacing w:lineRule="atLeast" w:line="10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u w:val="single"/>
          <w:lang w:val="mn-Cyrl-MN"/>
        </w:rPr>
        <w:t>Зургаа.</w:t>
      </w:r>
      <w:r>
        <w:rPr>
          <w:rFonts w:cs="Arial" w:ascii="Arial" w:hAnsi="Arial"/>
          <w:bCs/>
          <w:color w:val="000000"/>
          <w:sz w:val="24"/>
          <w:szCs w:val="24"/>
          <w:u w:val="single"/>
          <w:lang w:val="mn-Cyrl-MN" w:eastAsia="mn-Cyrl-MN"/>
        </w:rPr>
        <w:t xml:space="preserve"> Үл хөдлөх эд хөрөнгийн барьцааны тухай хуульд өөрчлөлт оруулах тухай </w:t>
      </w:r>
      <w:r>
        <w:rPr>
          <w:rStyle w:val="StrongEmphasis"/>
          <w:rFonts w:cs="Arial" w:ascii="Arial" w:hAnsi="Arial"/>
          <w:b w:val="false"/>
          <w:color w:val="000000"/>
          <w:sz w:val="24"/>
          <w:szCs w:val="24"/>
          <w:u w:val="single"/>
          <w:shd w:fill="FFFFFF" w:val="clear"/>
          <w:lang w:val="mn-Cyrl-MN"/>
        </w:rPr>
        <w:t>хуулийн</w:t>
      </w:r>
      <w:r>
        <w:rPr>
          <w:rStyle w:val="InternetLink"/>
          <w:rFonts w:cs="Arial" w:ascii="Arial" w:hAnsi="Arial"/>
          <w:i/>
          <w:iCs/>
          <w:sz w:val="24"/>
          <w:szCs w:val="24"/>
          <w:u w:val="single"/>
          <w:lang w:val="mn-Cyrl-MN"/>
        </w:rPr>
        <w:t xml:space="preserve"> </w:t>
      </w:r>
      <w:r>
        <w:rPr>
          <w:rFonts w:cs="Arial" w:ascii="Arial" w:hAnsi="Arial"/>
          <w:bCs/>
          <w:color w:val="000000"/>
          <w:sz w:val="24"/>
          <w:szCs w:val="24"/>
          <w:u w:val="single"/>
          <w:lang w:val="mn-Cyrl-MN" w:eastAsia="mn-Cyrl-MN"/>
        </w:rPr>
        <w:t xml:space="preserve">төслийн </w:t>
      </w:r>
      <w:r>
        <w:rPr>
          <w:rStyle w:val="Emphasis"/>
          <w:rFonts w:cs="Arial" w:ascii="Arial" w:hAnsi="Arial"/>
          <w:i w:val="false"/>
          <w:iCs w:val="false"/>
          <w:sz w:val="24"/>
          <w:szCs w:val="24"/>
          <w:u w:val="single"/>
          <w:lang w:val="mn-Cyrl-MN"/>
        </w:rPr>
        <w:t>талаархи саналын томьёолол.</w:t>
      </w:r>
    </w:p>
    <w:p>
      <w:pPr>
        <w:pStyle w:val="Normal"/>
        <w:jc w:val="both"/>
        <w:rPr>
          <w:rStyle w:val="Emphasis"/>
          <w:rFonts w:ascii="Arial" w:hAnsi="Arial" w:cs="Arial"/>
          <w:iCs w:val="false"/>
          <w:sz w:val="24"/>
          <w:szCs w:val="24"/>
          <w:u w:val="single"/>
          <w:lang w:val="mn-Cyrl-MN"/>
        </w:rPr>
      </w:pPr>
      <w:r>
        <w:rPr/>
      </w:r>
    </w:p>
    <w:p>
      <w:pPr>
        <w:pStyle w:val="Normal"/>
        <w:widowControl/>
        <w:suppressAutoHyphens w:val="false"/>
        <w:overflowPunct w:val="true"/>
        <w:ind w:firstLine="720"/>
        <w:jc w:val="both"/>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 xml:space="preserve"> Төслийн 1, 2 дугаар зүйлийг нэгтгэж,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sz w:val="24"/>
          <w:szCs w:val="24"/>
          <w:lang w:val="mn-Cyrl-MN" w:eastAsia="mn-Cyrl-MN"/>
        </w:rPr>
      </w:pPr>
      <w:r>
        <w:rPr>
          <w:rFonts w:cs="Arial" w:ascii="Arial" w:hAnsi="Arial"/>
          <w:b/>
          <w:bCs/>
          <w:color w:val="000000"/>
          <w:sz w:val="24"/>
          <w:szCs w:val="24"/>
          <w:lang w:val="mn-Cyrl-MN" w:eastAsia="mn-Cyrl-MN"/>
        </w:rPr>
        <w:t>“</w:t>
      </w:r>
      <w:r>
        <w:rPr>
          <w:rFonts w:cs="Arial" w:ascii="Arial" w:hAnsi="Arial"/>
          <w:b/>
          <w:bCs/>
          <w:color w:val="000000"/>
          <w:sz w:val="24"/>
          <w:szCs w:val="24"/>
          <w:lang w:val="mn-Cyrl-MN" w:eastAsia="mn-Cyrl-MN"/>
        </w:rPr>
        <w:t>1 дүгээр зүйл.</w:t>
      </w:r>
      <w:r>
        <w:rPr>
          <w:rFonts w:cs="Arial" w:ascii="Arial" w:hAnsi="Arial"/>
          <w:bCs/>
          <w:color w:val="000000"/>
          <w:sz w:val="24"/>
          <w:szCs w:val="24"/>
          <w:lang w:val="mn-Cyrl-MN" w:eastAsia="mn-Cyrl-MN"/>
        </w:rPr>
        <w:t>Үл</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 xml:space="preserve">хөдлөх эд хөрөнгийн барьцааны тухай хуулийн 32 дугаар зүйлийн 32.1 дэх хэсгийн “Улсын бүртгэлийн байгууллага хууль зөрчсөний улмаас барьцаалуулагч нь” гэснийг “Барьцаалуулагч” гэж, мөн зүйлийн 32.2 дахь хэсгийн “барьцаалуулагч болон улсын бүртгэлийн байгууллагаас” гэснийг “барьцаалуулагчаас” гэж, 35 дугаар зүйлийн 35.1 дэх хэсгийн “Эд хөрөнгө өмчлөх эрх, түүнтэй холбоотой эд хөрөнгийн бусад эрхийн улсын бүртгэлийн тухай хуульд” гэснийг “Эд хөрөнгийн эрхийн улсын бүртгэлийн тухай хуульд” гэж тус тус өөрчилсүгэй.” </w:t>
      </w:r>
      <w:r>
        <w:rPr>
          <w:rStyle w:val="StrongEmphasis"/>
          <w:rFonts w:cs="Arial" w:ascii="Arial" w:hAnsi="Arial"/>
          <w:b w:val="false"/>
          <w:bCs w:val="false"/>
          <w:color w:val="000000"/>
          <w:sz w:val="24"/>
          <w:szCs w:val="24"/>
          <w:shd w:fill="FFFFFF" w:val="clear"/>
          <w:lang w:val="mn-Cyrl-MN"/>
        </w:rPr>
        <w:t>гэсэн</w:t>
      </w:r>
      <w:r>
        <w:rPr>
          <w:rFonts w:cs="Arial" w:ascii="Arial" w:hAnsi="Arial"/>
          <w:color w:val="000000"/>
          <w:sz w:val="24"/>
          <w:szCs w:val="24"/>
          <w:lang w:val="mn-Cyrl-MN" w:eastAsia="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 xml:space="preserve">Төслийн 3 дугаар зүйлийн “19.3” гэсний дараа “, 39 дүгээр зүйлийн 39.3” гэж нэмэ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Normal"/>
        <w:spacing w:lineRule="atLeast" w:line="100"/>
        <w:jc w:val="both"/>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танилцуулгыг Улсын Их Хурлын гишүүн Л.Мөнхбаатар Улсын Их Хурлын чуулганы нэгдсэн хуралдаанд танилцуулахаар тогто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2 цаг 02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jc w:val="both"/>
        <w:rPr>
          <w:rFonts w:ascii="Arial" w:hAnsi="Arial" w:cs="Arial"/>
          <w:b/>
          <w:b/>
          <w:i/>
          <w:i/>
          <w:sz w:val="24"/>
          <w:szCs w:val="24"/>
          <w:shd w:fill="FFFFFF" w:val="clear"/>
          <w:lang w:val="mn-Cyrl-MN"/>
        </w:rPr>
      </w:pPr>
      <w:r>
        <w:rPr>
          <w:rFonts w:cs="Arial" w:ascii="Arial" w:hAnsi="Arial"/>
          <w:i/>
          <w:sz w:val="24"/>
          <w:szCs w:val="24"/>
          <w:shd w:fill="FFFFFF" w:val="clear"/>
          <w:lang w:val="mn-Cyrl-MN"/>
        </w:rPr>
        <w:tab/>
      </w:r>
      <w:r>
        <w:rPr>
          <w:rFonts w:cs="Arial" w:ascii="Arial" w:hAnsi="Arial"/>
          <w:b/>
          <w:i/>
          <w:sz w:val="24"/>
          <w:szCs w:val="24"/>
          <w:shd w:fill="FFFFFF" w:val="clear"/>
          <w:lang w:val="mn-Cyrl-MN"/>
        </w:rPr>
        <w:t xml:space="preserve">Ес. Жижиг, дунд үйлдвэр, үйлчилгээг дэмжих тухай хуулийн шинэчилсэн найруулгын төсөлтэй хамт өргөн мэдүүлсэн Зөрчлийн тухай хуульд нэмэлт, өөрчлөлт оруулах тухай хуулийн төсөл </w:t>
      </w:r>
      <w:r>
        <w:rPr>
          <w:rFonts w:cs="Arial" w:ascii="Arial" w:hAnsi="Arial"/>
          <w:i/>
          <w:color w:val="262626"/>
          <w:sz w:val="24"/>
          <w:szCs w:val="24"/>
          <w:lang w:val="mn-Cyrl-MN"/>
        </w:rPr>
        <w:t xml:space="preserve">/Улсын Их Хурлын гишүүн Ж.Ганбаатар нарын 6 гишүүн 2018.05.04-ний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 санал дүгнэлтээ Эдийн засгийн байнгын хороонд хүргүүлнэ/</w:t>
      </w:r>
    </w:p>
    <w:p>
      <w:pPr>
        <w:pStyle w:val="Normal"/>
        <w:jc w:val="both"/>
        <w:rPr>
          <w:rFonts w:ascii="Arial" w:hAnsi="Arial" w:cs="Arial"/>
          <w:b/>
          <w:b/>
          <w:i/>
          <w:i/>
          <w:sz w:val="24"/>
          <w:szCs w:val="24"/>
          <w:shd w:fill="FFFFFF" w:val="clear"/>
          <w:lang w:val="mn-Cyrl-MN"/>
        </w:rPr>
      </w:pPr>
      <w:r>
        <w:rPr>
          <w:rFonts w:cs="Arial" w:ascii="Arial" w:hAnsi="Arial"/>
          <w:b/>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Хуулийн төсөлтэй холбогдуулан Хууль зүй, дотоод хэргийн дэд сайд Б.Энхбаяр, Хууль зүй, дотоод хэргийн яамны Хууль зүйн бодлогын газрын дарга П.Сайнзориг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референт П.Хулан, Ч.Батбямба нар байлца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Хуулийн төсөлтэй холбогдуулан Улсын Их Хурлын гишүүн Ш.Раднаасэдийн тавьсан асуултад </w:t>
      </w:r>
      <w:r>
        <w:rPr>
          <w:rFonts w:cs="Arial" w:ascii="Arial" w:hAnsi="Arial"/>
          <w:sz w:val="24"/>
          <w:szCs w:val="24"/>
          <w:shd w:fill="FFFFFF" w:val="clear"/>
          <w:lang w:val="mn-Cyrl-MN"/>
        </w:rPr>
        <w:t>Хууль зүй, дотоод хэргийн дэд сайд Б.Энхбаяр</w:t>
      </w:r>
      <w:r>
        <w:rPr>
          <w:rStyle w:val="StrongEmphasis"/>
          <w:rFonts w:cs="Arial" w:ascii="Arial" w:hAnsi="Arial"/>
          <w:b w:val="false"/>
          <w:bCs w:val="false"/>
          <w:color w:val="000000"/>
          <w:sz w:val="24"/>
          <w:szCs w:val="24"/>
          <w:shd w:fill="FFFFFF" w:val="clear"/>
          <w:lang w:val="mn-Cyrl-MN"/>
        </w:rPr>
        <w:t xml:space="preserve"> хариулж, тайлбар хийв.</w:t>
      </w:r>
    </w:p>
    <w:p>
      <w:pPr>
        <w:pStyle w:val="Normal"/>
        <w:ind w:firstLine="720"/>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rFonts w:ascii="Arial" w:hAnsi="Arial" w:cs="Arial"/>
          <w:b/>
          <w:b/>
          <w:i/>
          <w:i/>
          <w:color w:val="000000"/>
          <w:sz w:val="24"/>
          <w:szCs w:val="24"/>
          <w:lang w:val="mn-Cyrl-MN" w:eastAsia="mn-Cyrl-MN"/>
        </w:rPr>
      </w:pPr>
      <w:r>
        <w:rPr>
          <w:rFonts w:cs="Arial" w:ascii="Arial" w:hAnsi="Arial"/>
          <w:color w:val="262626"/>
          <w:sz w:val="24"/>
          <w:szCs w:val="24"/>
          <w:lang w:val="mn-Cyrl-MN"/>
        </w:rPr>
        <w:t>Улсын Их Хурлын гишүүн Ш.Раднаасэд</w:t>
      </w:r>
      <w:r>
        <w:rPr>
          <w:rFonts w:cs="Arial" w:ascii="Arial" w:hAnsi="Arial"/>
          <w:b/>
          <w:i/>
          <w:color w:val="000000"/>
          <w:sz w:val="24"/>
          <w:szCs w:val="24"/>
          <w:lang w:val="mn-Cyrl-MN" w:eastAsia="mn-Cyrl-MN"/>
        </w:rPr>
        <w:t xml:space="preserve"> </w:t>
      </w:r>
      <w:r>
        <w:rPr>
          <w:rFonts w:cs="Arial" w:ascii="Arial" w:hAnsi="Arial"/>
          <w:sz w:val="24"/>
          <w:szCs w:val="24"/>
          <w:shd w:fill="FFFFFF" w:val="clear"/>
          <w:lang w:val="mn-Cyrl-MN"/>
        </w:rPr>
        <w:t>Жижиг, дунд үйлдвэр, үйлчилгээг дэмжих тухай хуулийн шинэчилсэн найруулгын төсөлтэй хамт өргөн мэдүүлсэн Зөрчлийн тухай хуульд нэмэлт, өөрчлөлт оруулах тухай хуулийн төслийн анхны хэлэлцүүлгийг хойшлуулах нь</w:t>
      </w:r>
      <w:r>
        <w:rPr>
          <w:rFonts w:cs="Arial" w:ascii="Arial" w:hAnsi="Arial"/>
          <w:b/>
          <w:i/>
          <w:sz w:val="24"/>
          <w:szCs w:val="24"/>
          <w:shd w:fill="FFFFFF" w:val="clear"/>
          <w:lang w:val="mn-Cyrl-MN"/>
        </w:rPr>
        <w:t xml:space="preserve"> </w:t>
      </w:r>
      <w:r>
        <w:rPr>
          <w:rFonts w:cs="Arial" w:ascii="Arial" w:hAnsi="Arial"/>
          <w:color w:val="262626"/>
          <w:sz w:val="24"/>
          <w:szCs w:val="24"/>
          <w:lang w:val="mn-Cyrl-MN"/>
        </w:rPr>
        <w:t xml:space="preserve">зүйтэй гэсэн горимын санал гаргав. </w:t>
      </w:r>
    </w:p>
    <w:p>
      <w:pPr>
        <w:pStyle w:val="Normal"/>
        <w:jc w:val="both"/>
        <w:rPr>
          <w:rFonts w:ascii="Arial" w:hAnsi="Arial" w:cs="Arial"/>
          <w:b/>
          <w:b/>
          <w:i/>
          <w:i/>
          <w:color w:val="000000"/>
          <w:sz w:val="24"/>
          <w:szCs w:val="24"/>
          <w:lang w:val="mn-Cyrl-MN" w:eastAsia="mn-Cyrl-MN"/>
        </w:rPr>
      </w:pPr>
      <w:r>
        <w:rPr>
          <w:rFonts w:cs="Arial" w:ascii="Arial" w:hAnsi="Arial"/>
          <w:b/>
          <w:i/>
          <w:color w:val="000000"/>
          <w:sz w:val="24"/>
          <w:szCs w:val="24"/>
          <w:lang w:val="mn-Cyrl-MN" w:eastAsia="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1.</w:t>
      </w:r>
      <w:r>
        <w:rPr>
          <w:rStyle w:val="StrongEmphasis"/>
          <w:rFonts w:cs="Arial" w:ascii="Arial" w:hAnsi="Arial"/>
          <w:b w:val="false"/>
          <w:bCs w:val="false"/>
          <w:color w:val="000000"/>
          <w:sz w:val="24"/>
          <w:szCs w:val="24"/>
          <w:shd w:fill="FFFFFF" w:val="clear"/>
          <w:lang w:val="mn-Cyrl-MN"/>
        </w:rPr>
        <w:t>Улсын Их Хурлын гишүүн Ш.Раднаасэдийн гаргасан,</w:t>
      </w:r>
      <w:r>
        <w:rPr>
          <w:rFonts w:cs="Arial" w:ascii="Arial" w:hAnsi="Arial"/>
          <w:color w:val="000000"/>
          <w:sz w:val="24"/>
          <w:szCs w:val="24"/>
          <w:lang w:val="mn-Cyrl-MN" w:eastAsia="mn-Cyrl-MN"/>
        </w:rPr>
        <w:t xml:space="preserve"> </w:t>
      </w:r>
      <w:r>
        <w:rPr>
          <w:rFonts w:cs="Arial" w:ascii="Arial" w:hAnsi="Arial"/>
          <w:sz w:val="24"/>
          <w:szCs w:val="24"/>
          <w:shd w:fill="FFFFFF" w:val="clear"/>
          <w:lang w:val="mn-Cyrl-MN"/>
        </w:rPr>
        <w:t>Жижиг, дунд үйлдвэр, үйлчилгээг дэмжих тухай хуулийн шинэчилсэн найруулгын төсөлтэй хамт өргөн мэдүүлсэн Зөрчлийн тухай хуульд нэмэлт, өөрчлөлт оруулах тухай хуулийн төслийн анхны хэлэлцүүлгийг хойшлуулах нь</w:t>
      </w:r>
      <w:r>
        <w:rPr>
          <w:rFonts w:cs="Arial" w:ascii="Arial" w:hAnsi="Arial"/>
          <w:b/>
          <w:i/>
          <w:sz w:val="24"/>
          <w:szCs w:val="24"/>
          <w:shd w:fill="FFFFFF" w:val="clear"/>
          <w:lang w:val="mn-Cyrl-MN"/>
        </w:rPr>
        <w:t xml:space="preserve"> </w:t>
      </w:r>
      <w:r>
        <w:rPr>
          <w:rFonts w:cs="Arial" w:ascii="Arial" w:hAnsi="Arial"/>
          <w:color w:val="262626"/>
          <w:sz w:val="24"/>
          <w:szCs w:val="24"/>
          <w:lang w:val="mn-Cyrl-MN"/>
        </w:rPr>
        <w:t>зүйтэй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rFonts w:ascii="Arial" w:hAnsi="Arial" w:cs="Arial"/>
          <w:color w:val="262626"/>
          <w:sz w:val="24"/>
          <w:szCs w:val="24"/>
          <w:lang w:val="mn-Cyrl-MN"/>
        </w:rPr>
      </w:pPr>
      <w:r>
        <w:rPr>
          <w:rStyle w:val="StrongEmphasis"/>
          <w:rFonts w:cs="Arial" w:ascii="Arial" w:hAnsi="Arial"/>
          <w:b w:val="false"/>
          <w:bCs w:val="false"/>
          <w:color w:val="000000"/>
          <w:sz w:val="24"/>
          <w:szCs w:val="24"/>
          <w:shd w:fill="FFFFFF" w:val="clear"/>
          <w:lang w:val="mn-Cyrl-MN"/>
        </w:rPr>
        <w:tab/>
        <w:t>83.3 хувийн саналаар горимын санал дэмжигдсэн тул уг асуудлыг хойшлуула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2 цаг 08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BodyTextIndent3"/>
        <w:spacing w:before="0" w:after="0"/>
        <w:ind w:left="0" w:right="0" w:firstLine="720"/>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 xml:space="preserve">Арав. </w:t>
      </w:r>
      <w:r>
        <w:rPr>
          <w:rFonts w:cs="Arial" w:ascii="Arial" w:hAnsi="Arial"/>
          <w:b/>
          <w:i/>
          <w:color w:val="262626"/>
          <w:sz w:val="24"/>
          <w:szCs w:val="24"/>
          <w:lang w:val="mn-Cyrl-MN"/>
        </w:rPr>
        <w:t>Шүүх байгуулах тухай хуульд нэмэлт, өөрчлөлт оруулах тухай хуулийн төсөл болон хамт өргөн мэдүүлсэн бусад хуулийн төслүүд</w:t>
      </w:r>
      <w:r>
        <w:rPr>
          <w:rFonts w:cs="Arial" w:ascii="Arial" w:hAnsi="Arial"/>
          <w:color w:val="262626"/>
          <w:sz w:val="24"/>
          <w:szCs w:val="24"/>
          <w:lang w:val="mn-Cyrl-MN"/>
        </w:rPr>
        <w:t xml:space="preserve"> </w:t>
      </w:r>
      <w:r>
        <w:rPr>
          <w:rFonts w:cs="Arial" w:ascii="Arial" w:hAnsi="Arial"/>
          <w:i/>
          <w:color w:val="262626"/>
          <w:sz w:val="24"/>
          <w:szCs w:val="24"/>
          <w:lang w:val="mn-Cyrl-MN"/>
        </w:rPr>
        <w:t xml:space="preserve">/Монгол Улсын Ерөнхийлөгч 2018.06.08-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BodyTextIndent3"/>
        <w:spacing w:before="0" w:after="0"/>
        <w:ind w:left="0" w:right="0" w:firstLine="720"/>
        <w:rPr>
          <w:rStyle w:val="StrongEmphasis"/>
          <w:rFonts w:ascii="Arial" w:hAnsi="Arial" w:cs="Arial"/>
          <w:bCs w:val="false"/>
          <w:i/>
          <w:i/>
          <w:color w:val="000000"/>
          <w:sz w:val="24"/>
          <w:szCs w:val="24"/>
          <w:shd w:fill="FFFFFF" w:val="clear"/>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Шүүхийн ерөнхий зөвлөлийн гишүүн Э.Эрдэнэчулуун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референт П.Хулан, Ч.Батбямба нар байлцав. </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Хуулийн төсөлтэй холбогдуулан Улсын Их Хурлын гишүүн Ш.Раднаасэдийн тавьсан асуултад </w:t>
      </w:r>
      <w:r>
        <w:rPr>
          <w:rFonts w:cs="Arial" w:ascii="Arial" w:hAnsi="Arial"/>
          <w:sz w:val="24"/>
          <w:szCs w:val="24"/>
          <w:shd w:fill="FFFFFF" w:val="clear"/>
          <w:lang w:val="mn-Cyrl-MN"/>
        </w:rPr>
        <w:t>Шүүхийн ерөнхий зөвлөлийн гишүүн Э.Эрдэнэчулуун</w:t>
      </w:r>
      <w:r>
        <w:rPr>
          <w:rStyle w:val="StrongEmphasis"/>
          <w:rFonts w:cs="Arial" w:ascii="Arial" w:hAnsi="Arial"/>
          <w:b w:val="false"/>
          <w:bCs w:val="false"/>
          <w:color w:val="000000"/>
          <w:sz w:val="24"/>
          <w:szCs w:val="24"/>
          <w:shd w:fill="FFFFFF" w:val="clear"/>
          <w:lang w:val="mn-Cyrl-MN"/>
        </w:rPr>
        <w:t xml:space="preserve"> хариулж, тайлбар хийв.</w:t>
      </w:r>
    </w:p>
    <w:p>
      <w:pPr>
        <w:pStyle w:val="Normal"/>
        <w:ind w:firstLine="720"/>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rFonts w:ascii="Arial" w:hAnsi="Arial" w:cs="Arial"/>
          <w:b/>
          <w:b/>
          <w:bCs/>
          <w:i/>
          <w:i/>
          <w:color w:val="000000"/>
          <w:sz w:val="24"/>
          <w:szCs w:val="24"/>
          <w:shd w:fill="FFFFFF" w:val="clear"/>
          <w:lang w:val="mn-Cyrl-MN"/>
        </w:rPr>
      </w:pPr>
      <w:r>
        <w:rPr>
          <w:rFonts w:cs="Arial" w:ascii="Arial" w:hAnsi="Arial"/>
          <w:color w:val="262626"/>
          <w:sz w:val="24"/>
          <w:szCs w:val="24"/>
          <w:lang w:val="mn-Cyrl-MN"/>
        </w:rPr>
        <w:t>Улсын Их Хурлын гишүүн Ш.Раднаасэд</w:t>
      </w:r>
      <w:r>
        <w:rPr>
          <w:rStyle w:val="StrongEmphasis"/>
          <w:rFonts w:cs="Arial" w:ascii="Arial" w:hAnsi="Arial"/>
          <w:i/>
          <w:color w:val="000000"/>
          <w:sz w:val="24"/>
          <w:szCs w:val="24"/>
          <w:shd w:fill="FFFFFF" w:val="clear"/>
          <w:lang w:val="mn-Cyrl-MN"/>
        </w:rPr>
        <w:t xml:space="preserve"> </w:t>
      </w:r>
      <w:r>
        <w:rPr>
          <w:rFonts w:cs="Arial" w:ascii="Arial" w:hAnsi="Arial"/>
          <w:color w:val="262626"/>
          <w:sz w:val="24"/>
          <w:szCs w:val="24"/>
          <w:lang w:val="mn-Cyrl-MN"/>
        </w:rPr>
        <w:t>Шүүх байгуулах тухай хуульд нэмэлт, өөрчлөлт оруулах тухай хуулийн төсөл болон хамт өргөн мэдүүлсэн бусад хуулийн төслүүдийг</w:t>
      </w:r>
      <w:r>
        <w:rPr>
          <w:rStyle w:val="StrongEmphasis"/>
          <w:rFonts w:cs="Arial" w:ascii="Arial" w:hAnsi="Arial"/>
          <w:i/>
          <w:color w:val="000000"/>
          <w:sz w:val="24"/>
          <w:szCs w:val="24"/>
          <w:shd w:fill="FFFFFF" w:val="clear"/>
          <w:lang w:val="mn-Cyrl-MN"/>
        </w:rPr>
        <w:t xml:space="preserve"> </w:t>
      </w:r>
      <w:r>
        <w:rPr>
          <w:rFonts w:cs="Arial" w:ascii="Arial" w:hAnsi="Arial"/>
          <w:color w:val="262626"/>
          <w:sz w:val="24"/>
          <w:szCs w:val="24"/>
          <w:lang w:val="mn-Cyrl-MN"/>
        </w:rPr>
        <w:t xml:space="preserve">анхны хэлэлцүүлгээр батлах нь зүйтэй гэсэн горимын санал гаргав. </w:t>
      </w:r>
    </w:p>
    <w:p>
      <w:pPr>
        <w:pStyle w:val="Normal"/>
        <w:jc w:val="both"/>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1.</w:t>
      </w:r>
      <w:r>
        <w:rPr>
          <w:rStyle w:val="StrongEmphasis"/>
          <w:rFonts w:cs="Arial" w:ascii="Arial" w:hAnsi="Arial"/>
          <w:b w:val="false"/>
          <w:bCs w:val="false"/>
          <w:color w:val="000000"/>
          <w:sz w:val="24"/>
          <w:szCs w:val="24"/>
          <w:shd w:fill="FFFFFF" w:val="clear"/>
          <w:lang w:val="mn-Cyrl-MN"/>
        </w:rPr>
        <w:t>Улсын Их Хурлын гишүүн Ш.Раднаасэдийн гаргасан,</w:t>
      </w:r>
      <w:r>
        <w:rPr>
          <w:rFonts w:cs="Arial" w:ascii="Arial" w:hAnsi="Arial"/>
          <w:b/>
          <w:i/>
          <w:color w:val="262626"/>
          <w:sz w:val="24"/>
          <w:szCs w:val="24"/>
          <w:lang w:val="mn-Cyrl-MN"/>
        </w:rPr>
        <w:t xml:space="preserve"> </w:t>
      </w:r>
      <w:r>
        <w:rPr>
          <w:rFonts w:cs="Arial" w:ascii="Arial" w:hAnsi="Arial"/>
          <w:color w:val="262626"/>
          <w:sz w:val="24"/>
          <w:szCs w:val="24"/>
          <w:lang w:val="mn-Cyrl-MN"/>
        </w:rPr>
        <w:t>Шүүх байгуулах тухай хуульд нэмэлт, өөрчлөлт оруулах тухай</w:t>
      </w:r>
      <w:r>
        <w:rPr>
          <w:rFonts w:cs="Arial" w:ascii="Arial" w:hAnsi="Arial"/>
          <w:color w:val="000000"/>
          <w:sz w:val="24"/>
          <w:szCs w:val="24"/>
          <w:lang w:val="mn-Cyrl-MN" w:eastAsia="mn-Cyrl-MN"/>
        </w:rPr>
        <w:t xml:space="preserve"> </w:t>
      </w:r>
      <w:r>
        <w:rPr>
          <w:rFonts w:cs="Arial" w:ascii="Arial" w:hAnsi="Arial"/>
          <w:color w:val="262626"/>
          <w:sz w:val="24"/>
          <w:szCs w:val="24"/>
          <w:lang w:val="mn-Cyrl-MN"/>
        </w:rPr>
        <w:t>хуулийн төслийг анхны хэлэлцүүлгээр батлах нь зүйтэй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горимын санал дэмжигдлээ.</w:t>
      </w:r>
      <w:r>
        <w:rPr>
          <w:rFonts w:cs="Arial" w:ascii="Arial" w:hAnsi="Arial"/>
          <w:color w:val="262626"/>
          <w:sz w:val="24"/>
          <w:szCs w:val="24"/>
          <w:lang w:val="mn-Cyrl-MN"/>
        </w:rPr>
        <w:t xml:space="preserve"> </w:t>
      </w:r>
    </w:p>
    <w:p>
      <w:pPr>
        <w:pStyle w:val="Normal"/>
        <w:ind w:firstLine="720"/>
        <w:jc w:val="both"/>
        <w:rPr>
          <w:rStyle w:val="Emphasis"/>
          <w:rFonts w:ascii="Arial" w:hAnsi="Arial" w:cs="Arial"/>
          <w:b/>
          <w:b/>
          <w:iCs w:val="false"/>
          <w:sz w:val="24"/>
          <w:szCs w:val="24"/>
          <w:lang w:val="mn-Cyrl-MN"/>
        </w:rPr>
      </w:pPr>
      <w:r>
        <w:rPr>
          <w:rFonts w:cs="Arial" w:ascii="Arial" w:hAnsi="Arial"/>
          <w:color w:val="262626"/>
          <w:sz w:val="24"/>
          <w:szCs w:val="24"/>
          <w:lang w:val="mn-Cyrl-MN"/>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b w:val="false"/>
          <w:color w:val="000000"/>
          <w:sz w:val="24"/>
          <w:szCs w:val="24"/>
          <w:shd w:fill="FFFFFF" w:val="clear"/>
          <w:lang w:val="mn-Cyrl-MN"/>
        </w:rPr>
        <w:t>2.</w:t>
      </w:r>
      <w:r>
        <w:rPr>
          <w:rStyle w:val="StrongEmphasis"/>
          <w:rFonts w:cs="Arial" w:ascii="Arial" w:hAnsi="Arial"/>
          <w:b w:val="false"/>
          <w:bCs w:val="false"/>
          <w:color w:val="000000"/>
          <w:sz w:val="24"/>
          <w:szCs w:val="24"/>
          <w:shd w:fill="FFFFFF" w:val="clear"/>
          <w:lang w:val="mn-Cyrl-MN"/>
        </w:rPr>
        <w:t>Улсын Их Хурлын гишүүн Ш.Раднаасэдийн гаргаса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Шүүх байгуулах тухай хуульд нэмэлт, өөрчлөлт оруулах тухай хуулийг дагаж мөрдөх журмын тухай хуулийн төслийг</w:t>
      </w:r>
      <w:r>
        <w:rPr>
          <w:rStyle w:val="StrongEmphasis"/>
          <w:rFonts w:cs="Arial" w:ascii="Arial" w:hAnsi="Arial"/>
          <w:color w:val="000000"/>
          <w:sz w:val="24"/>
          <w:szCs w:val="24"/>
          <w:shd w:fill="FFFFFF" w:val="clear"/>
          <w:lang w:val="mn-Cyrl-MN"/>
        </w:rPr>
        <w:t xml:space="preserve"> </w:t>
      </w:r>
      <w:r>
        <w:rPr>
          <w:rFonts w:cs="Arial" w:ascii="Arial" w:hAnsi="Arial"/>
          <w:color w:val="262626"/>
          <w:sz w:val="24"/>
          <w:szCs w:val="24"/>
          <w:lang w:val="mn-Cyrl-MN"/>
        </w:rPr>
        <w:t>анхны хэлэлцүүлгээр батлах нь зүйтэй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горимын санал дэмжигдлээ.</w:t>
      </w:r>
      <w:r>
        <w:rPr>
          <w:rFonts w:cs="Arial" w:ascii="Arial" w:hAnsi="Arial"/>
          <w:color w:val="262626"/>
          <w:sz w:val="24"/>
          <w:szCs w:val="24"/>
          <w:lang w:val="mn-Cyrl-MN"/>
        </w:rPr>
        <w:t xml:space="preserve"> </w:t>
      </w:r>
    </w:p>
    <w:p>
      <w:pPr>
        <w:pStyle w:val="Normal"/>
        <w:jc w:val="both"/>
        <w:rPr>
          <w:rFonts w:ascii="Arial" w:hAnsi="Arial" w:cs="Arial"/>
          <w:b/>
          <w:b/>
          <w:color w:val="262626"/>
          <w:sz w:val="24"/>
          <w:szCs w:val="24"/>
          <w:lang w:val="mn-Cyrl-MN"/>
        </w:rPr>
      </w:pPr>
      <w:r>
        <w:rPr>
          <w:rFonts w:cs="Arial" w:ascii="Arial" w:hAnsi="Arial"/>
          <w:b/>
          <w:color w:val="262626"/>
          <w:sz w:val="24"/>
          <w:szCs w:val="24"/>
          <w:lang w:val="mn-Cyrl-MN"/>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b w:val="false"/>
          <w:color w:val="000000"/>
          <w:sz w:val="24"/>
          <w:szCs w:val="24"/>
          <w:shd w:fill="FFFFFF" w:val="clear"/>
          <w:lang w:val="mn-Cyrl-MN"/>
        </w:rPr>
        <w:t>3.</w:t>
      </w:r>
      <w:r>
        <w:rPr>
          <w:rStyle w:val="StrongEmphasis"/>
          <w:rFonts w:cs="Arial" w:ascii="Arial" w:hAnsi="Arial"/>
          <w:b w:val="false"/>
          <w:bCs w:val="false"/>
          <w:color w:val="000000"/>
          <w:sz w:val="24"/>
          <w:szCs w:val="24"/>
          <w:shd w:fill="FFFFFF" w:val="clear"/>
          <w:lang w:val="mn-Cyrl-MN"/>
        </w:rPr>
        <w:t>Улсын Их Хурлын гишүүн Ш.Раднаасэдийн гаргаса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Тогтоолын хавсралтад нэмэлт, өөрчлөлт оруулах тухай” Улсын Их Хурлын тогтоолын</w:t>
      </w:r>
      <w:r>
        <w:rPr>
          <w:rStyle w:val="StrongEmphasis"/>
          <w:rFonts w:cs="Arial" w:ascii="Arial" w:hAnsi="Arial"/>
          <w:b w:val="false"/>
          <w:bCs w:val="false"/>
          <w:color w:val="000000"/>
          <w:sz w:val="24"/>
          <w:szCs w:val="24"/>
          <w:shd w:fill="FFFFFF" w:val="clear"/>
          <w:lang w:val="mn-Cyrl-MN"/>
        </w:rPr>
        <w:t xml:space="preserve"> </w:t>
      </w:r>
      <w:r>
        <w:rPr>
          <w:rFonts w:cs="Arial" w:ascii="Arial" w:hAnsi="Arial"/>
          <w:color w:val="262626"/>
          <w:sz w:val="24"/>
          <w:szCs w:val="24"/>
          <w:lang w:val="mn-Cyrl-MN"/>
        </w:rPr>
        <w:t>төслийг анхны хэлэлцүүлгээр батлах нь зүйтэй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горимын санал дэмжигдлээ.</w:t>
      </w:r>
      <w:r>
        <w:rPr>
          <w:rFonts w:cs="Arial" w:ascii="Arial" w:hAnsi="Arial"/>
          <w:color w:val="262626"/>
          <w:sz w:val="24"/>
          <w:szCs w:val="24"/>
          <w:lang w:val="mn-Cyrl-MN"/>
        </w:rPr>
        <w:t xml:space="preserve"> </w:t>
      </w:r>
    </w:p>
    <w:p>
      <w:pPr>
        <w:pStyle w:val="Normal"/>
        <w:spacing w:lineRule="atLeast" w:line="100"/>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b w:val="false"/>
          <w:color w:val="000000"/>
          <w:sz w:val="24"/>
          <w:szCs w:val="24"/>
          <w:shd w:fill="FFFFFF" w:val="clear"/>
          <w:lang w:val="mn-Cyrl-MN"/>
        </w:rPr>
        <w:t>4.</w:t>
      </w:r>
      <w:r>
        <w:rPr>
          <w:rStyle w:val="StrongEmphasis"/>
          <w:rFonts w:cs="Arial" w:ascii="Arial" w:hAnsi="Arial"/>
          <w:b w:val="false"/>
          <w:bCs w:val="false"/>
          <w:color w:val="000000"/>
          <w:sz w:val="24"/>
          <w:szCs w:val="24"/>
          <w:shd w:fill="FFFFFF" w:val="clear"/>
          <w:lang w:val="mn-Cyrl-MN"/>
        </w:rPr>
        <w:t>Улсын Их Хурлын гишүүн Ш.Раднаасэдийн гаргаса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Хууль батлагдсантай холбогдуулан авах арга хэмжээний тухай” Улсын Их Хурлын тогтоолын</w:t>
      </w:r>
      <w:r>
        <w:rPr>
          <w:rStyle w:val="StrongEmphasis"/>
          <w:rFonts w:cs="Arial" w:ascii="Arial" w:hAnsi="Arial"/>
          <w:b w:val="false"/>
          <w:bCs w:val="false"/>
          <w:color w:val="000000"/>
          <w:sz w:val="24"/>
          <w:szCs w:val="24"/>
          <w:shd w:fill="FFFFFF" w:val="clear"/>
          <w:lang w:val="mn-Cyrl-MN"/>
        </w:rPr>
        <w:t xml:space="preserve"> </w:t>
      </w:r>
      <w:r>
        <w:rPr>
          <w:rFonts w:cs="Arial" w:ascii="Arial" w:hAnsi="Arial"/>
          <w:color w:val="262626"/>
          <w:sz w:val="24"/>
          <w:szCs w:val="24"/>
          <w:lang w:val="mn-Cyrl-MN"/>
        </w:rPr>
        <w:t>төслийг анхны хэлэлцүүлгээр батлах нь зүйтэй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горимын санал дэмжигдлээ.</w:t>
      </w:r>
      <w:r>
        <w:rPr>
          <w:rFonts w:cs="Arial" w:ascii="Arial" w:hAnsi="Arial"/>
          <w:color w:val="262626"/>
          <w:sz w:val="24"/>
          <w:szCs w:val="24"/>
          <w:lang w:val="mn-Cyrl-MN"/>
        </w:rPr>
        <w:t xml:space="preserve"> </w:t>
      </w:r>
    </w:p>
    <w:p>
      <w:pPr>
        <w:pStyle w:val="Normal"/>
        <w:spacing w:lineRule="atLeast" w:line="100"/>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О.Батнасан Улсын Их Хурлын чуулганы нэгдсэн хуралдаанд танилцуулахаар тогто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Уг асуудлыг 12 цаг 16 минутад хэлэлцэж дууса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Style w:val="Emphasis"/>
          <w:rFonts w:ascii="Arial" w:hAnsi="Arial" w:cs="Arial"/>
          <w:i w:val="false"/>
          <w:i w:val="false"/>
          <w:iCs w:val="false"/>
          <w:sz w:val="24"/>
          <w:szCs w:val="24"/>
          <w:shd w:fill="FFFFFF" w:val="clear"/>
          <w:lang w:val="mn-Cyrl-MN"/>
        </w:rPr>
      </w:pPr>
      <w:r>
        <w:rPr>
          <w:rFonts w:cs="Arial" w:ascii="Arial" w:hAnsi="Arial"/>
          <w:b/>
          <w:i/>
          <w:sz w:val="24"/>
          <w:szCs w:val="24"/>
          <w:shd w:fill="FFFFFF" w:val="clear"/>
          <w:lang w:val="mn-Cyrl-MN"/>
        </w:rPr>
        <w:t xml:space="preserve">Арван нэг. Эрүүгийн хуульд өөрчлөлт оруулах тухай хуулийн төсөл </w:t>
      </w:r>
      <w:r>
        <w:rPr>
          <w:rFonts w:cs="Arial" w:ascii="Arial" w:hAnsi="Arial"/>
          <w:i/>
          <w:color w:val="262626"/>
          <w:sz w:val="24"/>
          <w:szCs w:val="24"/>
          <w:lang w:val="mn-Cyrl-MN"/>
        </w:rPr>
        <w:t xml:space="preserve">/Улсын Их Хурлын гишүүн О.Батнасан нарын 3 гишүүн 2018.05.24-ний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Normal"/>
        <w:jc w:val="both"/>
        <w:rPr>
          <w:rStyle w:val="Emphasis"/>
          <w:rFonts w:ascii="Arial" w:hAnsi="Arial" w:cs="Arial"/>
          <w:b/>
          <w:b/>
          <w:iCs w:val="false"/>
          <w:sz w:val="24"/>
          <w:szCs w:val="24"/>
          <w:shd w:fill="FFFFFF" w:val="clear"/>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Улсын ерөнхий прокурорын туслах прокурор, Дүн шинжилгээ, судалгаа, хяналт шалгалтын хэлтсийн дарга Б.Бат-Орших, Хууль зүй, дотоод хэргийн яамны Хууль зүйн бодлогын газрын дарга П.Сайнзориг, мөн газрын ахлах мэргэжилтэн Б.Гантуяа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референт П.Хулан, Ч.Батбямба нар байлцав. </w:t>
      </w:r>
    </w:p>
    <w:p>
      <w:pPr>
        <w:pStyle w:val="Normal"/>
        <w:jc w:val="both"/>
        <w:rPr>
          <w:rStyle w:val="Emphasis"/>
          <w:rFonts w:ascii="Arial" w:hAnsi="Arial" w:cs="Arial"/>
          <w:b/>
          <w:b/>
          <w:iCs w:val="false"/>
          <w:sz w:val="24"/>
          <w:szCs w:val="24"/>
          <w:lang w:val="mn-Cyrl-MN"/>
        </w:rPr>
      </w:pPr>
      <w:r>
        <w:rPr>
          <w:rFonts w:cs="Arial" w:ascii="Arial" w:hAnsi="Arial"/>
          <w:sz w:val="24"/>
          <w:szCs w:val="24"/>
          <w:shd w:fill="FFFFFF" w:val="clear"/>
          <w:lang w:val="mn-Cyrl-MN"/>
        </w:rPr>
      </w:r>
    </w:p>
    <w:p>
      <w:pPr>
        <w:pStyle w:val="Normal"/>
        <w:ind w:firstLine="720"/>
        <w:jc w:val="both"/>
        <w:rPr/>
      </w:pPr>
      <w:r>
        <w:rPr>
          <w:rStyle w:val="Emphasis"/>
          <w:rFonts w:cs="Arial" w:ascii="Arial" w:hAnsi="Arial"/>
          <w:i w:val="false"/>
          <w:iCs w:val="false"/>
          <w:sz w:val="24"/>
          <w:szCs w:val="24"/>
          <w:lang w:val="mn-Cyrl-MN"/>
        </w:rPr>
        <w:t xml:space="preserve">Хуулийн төслийг анхны хэлэлцүүлэгт бэлтгэсэн талаар ажлын хэсгийн санал, дүгнэлтийг ажлын хэсгийн ахлагч, Улсын Их Хурлын гишүүн Н.Оюундарь танилцуулав. </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Ажлын хэсгийн санал, дүгнэлттэй холбогдуулан Улсын Их Хурлын гишүүдээс асуулт, санал гараагүй болно. </w:t>
      </w:r>
    </w:p>
    <w:p>
      <w:pPr>
        <w:pStyle w:val="Normal"/>
        <w:ind w:firstLine="720"/>
        <w:jc w:val="both"/>
        <w:rPr>
          <w:rStyle w:val="Emphasis"/>
          <w:rFonts w:ascii="Arial" w:hAnsi="Arial" w:cs="Arial"/>
          <w:b/>
          <w:b/>
          <w:bCs w:val="false"/>
          <w:iCs w:val="false"/>
          <w:color w:val="000000"/>
          <w:sz w:val="24"/>
          <w:szCs w:val="24"/>
          <w:shd w:fill="FFFFFF" w:val="clear"/>
          <w:lang w:val="mn-Cyrl-MN"/>
        </w:rPr>
      </w:pPr>
      <w:r>
        <w:rPr/>
      </w:r>
    </w:p>
    <w:p>
      <w:pPr>
        <w:pStyle w:val="BodyTextIndent3"/>
        <w:spacing w:before="0" w:after="0"/>
        <w:ind w:left="0" w:right="0" w:firstLine="720"/>
        <w:rPr/>
      </w:pPr>
      <w:r>
        <w:rPr>
          <w:rFonts w:cs="Arial" w:ascii="Arial" w:hAnsi="Arial"/>
          <w:i/>
          <w:sz w:val="24"/>
          <w:szCs w:val="24"/>
          <w:shd w:fill="FFFFFF" w:val="clear"/>
          <w:lang w:val="mn-Cyrl-MN"/>
        </w:rPr>
        <w:t>Эрүүгийн хуульд өөрчлөлт оруулах тухай хуулийн</w:t>
      </w:r>
      <w:r>
        <w:rPr>
          <w:rStyle w:val="Emphasis"/>
          <w:rFonts w:cs="Arial" w:ascii="Arial" w:hAnsi="Arial"/>
          <w:iCs w:val="false"/>
          <w:sz w:val="24"/>
          <w:szCs w:val="24"/>
          <w:lang w:val="mn-Cyrl-MN"/>
        </w:rPr>
        <w:t xml:space="preserve"> төслийг хэлэлцүүлэгт бэлтгэх үүрэг бүхий ажлын хэсгээс гаргасан зарчмын зөрүүтэй саналын томьёоллоор санал хураалт явуулав. </w:t>
      </w:r>
    </w:p>
    <w:p>
      <w:pPr>
        <w:pStyle w:val="Normal"/>
        <w:jc w:val="both"/>
        <w:rPr>
          <w:rStyle w:val="Emphasis"/>
          <w:rFonts w:ascii="Arial" w:hAnsi="Arial" w:cs="Arial"/>
          <w:iCs w:val="false"/>
          <w:sz w:val="24"/>
          <w:szCs w:val="24"/>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Style w:val="StrongEmphasis"/>
          <w:rFonts w:cs="Arial" w:ascii="Arial" w:hAnsi="Arial"/>
          <w:b w:val="false"/>
          <w:color w:val="000000"/>
          <w:sz w:val="24"/>
          <w:szCs w:val="24"/>
          <w:shd w:fill="FFFFFF" w:val="clear"/>
          <w:lang w:val="mn-Cyrl-MN"/>
        </w:rPr>
        <w:t xml:space="preserve">Төслийн 1, 2 дугаар зүйлийг нэгтгэж дор дурдсанаар өөрчлөн найруулах: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w:t>
      </w:r>
      <w:r>
        <w:rPr>
          <w:rStyle w:val="StrongEmphasis"/>
          <w:rFonts w:cs="Arial" w:ascii="Arial" w:hAnsi="Arial"/>
          <w:color w:val="000000"/>
          <w:sz w:val="24"/>
          <w:szCs w:val="24"/>
          <w:shd w:fill="FFFFFF" w:val="clear"/>
          <w:lang w:val="mn-Cyrl-MN"/>
        </w:rPr>
        <w:t>1 дүгээр зүйл.</w:t>
      </w:r>
      <w:r>
        <w:rPr>
          <w:rStyle w:val="StrongEmphasis"/>
          <w:rFonts w:cs="Arial" w:ascii="Arial" w:hAnsi="Arial"/>
          <w:b w:val="false"/>
          <w:color w:val="000000"/>
          <w:sz w:val="24"/>
          <w:szCs w:val="24"/>
          <w:shd w:fill="FFFFFF" w:val="clear"/>
          <w:lang w:val="mn-Cyrl-MN"/>
        </w:rPr>
        <w:t>2015 оны 12 дугаар сарын 03-ны өдөр баталсан Эрүүгийн хуулийн 8.1 дүгээр зүйлийн 4 дэх хэсгийн “хүнд” гэснийг “Энэ хуулийн тусгай ангид хорих ялын доод хэмжээг таван жил, түүнээс дээш хугацаагаар тогтоосон” гэж, 8.6 дугаар зүйлийн 1 дэх хэсгийн “хөнгөн” гэснийг “Энэ хуулийн тусгай ангид хорих ялын дээд хэмжээг найман жил түүнээс доош хугацаагаар тогтоосон, эсхүл энэ хуулийн тусгай ангид хорих ял оногдуулахаар заагаагүй” гэж, 8.7 дугаар зүйлийн 1 дэх хэсгийн “хөнгөн” гэснийг “Энэ хуулийн тусгай ангид хорих ялын дээд хэмжээг найман жил, түүнээс доод хугацаагаар тогтоосон, эсхүл энэ хуулийн тусгай ангид хорих ял оногдуулахаар заагаагүй” гэж тус тус өөрчилсүгэй.</w:t>
      </w:r>
      <w:r>
        <w:rPr>
          <w:rStyle w:val="StrongEmphasis"/>
          <w:rFonts w:cs="Arial" w:ascii="Arial" w:hAnsi="Arial"/>
          <w:b w:val="false"/>
          <w:bCs w:val="false"/>
          <w:color w:val="000000"/>
          <w:sz w:val="24"/>
          <w:szCs w:val="24"/>
          <w:shd w:fill="FFFFFF" w:val="clear"/>
          <w:lang w:val="mn-Cyrl-MN"/>
        </w:rPr>
        <w:t>”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w:t>
      </w:r>
      <w:r>
        <w:rPr>
          <w:rStyle w:val="StrongEmphasis"/>
          <w:rFonts w:cs="Arial" w:ascii="Arial" w:hAnsi="Arial"/>
          <w:b w:val="false"/>
          <w:color w:val="000000"/>
          <w:sz w:val="24"/>
          <w:szCs w:val="24"/>
          <w:shd w:fill="FFFFFF" w:val="clear"/>
          <w:lang w:val="mn-Cyrl-MN"/>
        </w:rPr>
        <w:t>Төслийн доор дурдсан агуулгатай 3 дугаар зүйлийг хасах:</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rPr>
        <w:t>“</w:t>
      </w:r>
      <w:r>
        <w:rPr>
          <w:rStyle w:val="StrongEmphasis"/>
          <w:rFonts w:cs="Arial" w:ascii="Arial" w:hAnsi="Arial"/>
          <w:color w:val="000000"/>
          <w:sz w:val="24"/>
          <w:szCs w:val="24"/>
          <w:shd w:fill="FFFFFF" w:val="clear"/>
          <w:lang w:val="mn-Cyrl-MN"/>
        </w:rPr>
        <w:t>3 дугаар зүйл.</w:t>
      </w:r>
      <w:r>
        <w:rPr>
          <w:rStyle w:val="StrongEmphasis"/>
          <w:rFonts w:cs="Arial" w:ascii="Arial" w:hAnsi="Arial"/>
          <w:b w:val="false"/>
          <w:color w:val="000000"/>
          <w:sz w:val="24"/>
          <w:szCs w:val="24"/>
          <w:shd w:fill="FFFFFF" w:val="clear"/>
          <w:lang w:val="mn-Cyrl-MN"/>
        </w:rPr>
        <w:t>Эрүүгийн хуулийн 8.1 дүгээр зүйлийн 4 дэх хэсгийг хүчингүй болгосонд тооцсугай.” гэсэн</w:t>
      </w:r>
      <w:r>
        <w:rPr>
          <w:rFonts w:cs="Arial" w:ascii="Arial" w:hAnsi="Arial"/>
          <w:color w:val="000000"/>
          <w:sz w:val="24"/>
          <w:szCs w:val="24"/>
          <w:lang w:val="mn-Cyrl-MN" w:eastAsia="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Уг асуудлыг 12 цаг 21 минутад  хэлэлцэж дууса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i/>
          <w:i/>
          <w:sz w:val="24"/>
          <w:szCs w:val="24"/>
          <w:shd w:fill="FFFFFF" w:val="clear"/>
          <w:lang w:val="mn-Cyrl-MN"/>
        </w:rPr>
      </w:pPr>
      <w:r>
        <w:rPr>
          <w:rFonts w:cs="Arial" w:ascii="Arial" w:hAnsi="Arial"/>
          <w:b/>
          <w:i/>
          <w:sz w:val="24"/>
          <w:szCs w:val="24"/>
          <w:shd w:fill="FFFFFF" w:val="clear"/>
          <w:lang w:val="mn-Cyrl-MN"/>
        </w:rPr>
        <w:t xml:space="preserve">Арван хоёр. </w:t>
      </w:r>
      <w:r>
        <w:rPr>
          <w:rFonts w:cs="Arial" w:ascii="Arial" w:hAnsi="Arial"/>
          <w:b/>
          <w:i/>
          <w:color w:val="262626"/>
          <w:sz w:val="24"/>
          <w:szCs w:val="24"/>
          <w:lang w:val="mn-Cyrl-MN"/>
        </w:rPr>
        <w:t>Орон нутгийн хамгаалалтын тухай хуулийн</w:t>
      </w:r>
      <w:r>
        <w:rPr>
          <w:rFonts w:cs="Arial" w:ascii="Arial" w:hAnsi="Arial"/>
          <w:color w:val="262626"/>
          <w:sz w:val="24"/>
          <w:szCs w:val="24"/>
          <w:lang w:val="mn-Cyrl-MN"/>
        </w:rPr>
        <w:t xml:space="preserve"> </w:t>
      </w:r>
      <w:r>
        <w:rPr>
          <w:rFonts w:cs="Arial" w:ascii="Arial" w:hAnsi="Arial"/>
          <w:b/>
          <w:i/>
          <w:sz w:val="24"/>
          <w:szCs w:val="24"/>
          <w:shd w:fill="FFFFFF" w:val="clear"/>
          <w:lang w:val="mn-Cyrl-MN"/>
        </w:rPr>
        <w:t xml:space="preserve">төсөлтэй хамт өргөн мэдүүлсэн Зөрчлийн тухай хуульд нэмэлт, өөрчлөлт оруулах тухай хуулийн төсөл </w:t>
      </w:r>
      <w:r>
        <w:rPr>
          <w:rFonts w:cs="Arial" w:ascii="Arial" w:hAnsi="Arial"/>
          <w:i/>
          <w:sz w:val="24"/>
          <w:szCs w:val="24"/>
          <w:shd w:fill="FFFFFF" w:val="clear"/>
          <w:lang w:val="mn-Cyrl-MN"/>
        </w:rPr>
        <w:t>/анхны хэлэлцүүлэг/</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референт П.Хулан, Ч.Батбямба нар байлца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Хуулийн төсөлтэй холбогдуулан Улсын Их Хурлын гишүүдээс асуулт, санал гаргаагүй болно. </w:t>
      </w:r>
    </w:p>
    <w:p>
      <w:pPr>
        <w:pStyle w:val="Normal"/>
        <w:ind w:firstLine="720"/>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rFonts w:ascii="Arial" w:hAnsi="Arial" w:cs="Arial"/>
          <w:b/>
          <w:b/>
          <w:i/>
          <w:i/>
          <w:color w:val="000000"/>
          <w:sz w:val="24"/>
          <w:szCs w:val="24"/>
          <w:lang w:val="mn-Cyrl-MN" w:eastAsia="mn-Cyrl-MN"/>
        </w:rPr>
      </w:pPr>
      <w:r>
        <w:rPr>
          <w:rFonts w:cs="Arial" w:ascii="Arial" w:hAnsi="Arial"/>
          <w:color w:val="262626"/>
          <w:sz w:val="24"/>
          <w:szCs w:val="24"/>
          <w:lang w:val="mn-Cyrl-MN"/>
        </w:rPr>
        <w:t>Улсын Их Хурлын гишүүн Ш.Раднаасэд</w:t>
      </w:r>
      <w:r>
        <w:rPr>
          <w:rFonts w:cs="Arial" w:ascii="Arial" w:hAnsi="Arial"/>
          <w:b/>
          <w:i/>
          <w:color w:val="000000"/>
          <w:sz w:val="24"/>
          <w:szCs w:val="24"/>
          <w:lang w:val="mn-Cyrl-MN" w:eastAsia="mn-Cyrl-MN"/>
        </w:rPr>
        <w:t xml:space="preserve"> </w:t>
      </w:r>
      <w:r>
        <w:rPr>
          <w:rFonts w:cs="Arial" w:ascii="Arial" w:hAnsi="Arial"/>
          <w:color w:val="262626"/>
          <w:sz w:val="24"/>
          <w:szCs w:val="24"/>
          <w:lang w:val="mn-Cyrl-MN"/>
        </w:rPr>
        <w:t xml:space="preserve">Орон нутгийн хамгаалалтын тухай хуулийн </w:t>
      </w:r>
      <w:r>
        <w:rPr>
          <w:rFonts w:cs="Arial" w:ascii="Arial" w:hAnsi="Arial"/>
          <w:sz w:val="24"/>
          <w:szCs w:val="24"/>
          <w:shd w:fill="FFFFFF" w:val="clear"/>
          <w:lang w:val="mn-Cyrl-MN"/>
        </w:rPr>
        <w:t>төсөлтэй хамт өргөн мэдүүлсэн Зөрчлийн тухай хуульд нэмэлт, өөрчлөлт оруулах тухай хуулийн төслийн анхны хэлэлцүүлгийг хойшлуулах нь</w:t>
      </w:r>
      <w:r>
        <w:rPr>
          <w:rFonts w:cs="Arial" w:ascii="Arial" w:hAnsi="Arial"/>
          <w:b/>
          <w:i/>
          <w:sz w:val="24"/>
          <w:szCs w:val="24"/>
          <w:shd w:fill="FFFFFF" w:val="clear"/>
          <w:lang w:val="mn-Cyrl-MN"/>
        </w:rPr>
        <w:t xml:space="preserve"> </w:t>
      </w:r>
      <w:r>
        <w:rPr>
          <w:rFonts w:cs="Arial" w:ascii="Arial" w:hAnsi="Arial"/>
          <w:color w:val="262626"/>
          <w:sz w:val="24"/>
          <w:szCs w:val="24"/>
          <w:lang w:val="mn-Cyrl-MN"/>
        </w:rPr>
        <w:t xml:space="preserve">зүйтэй гэсэн горимын санал гаргав. </w:t>
      </w:r>
    </w:p>
    <w:p>
      <w:pPr>
        <w:pStyle w:val="Normal"/>
        <w:jc w:val="both"/>
        <w:rPr>
          <w:rFonts w:ascii="Arial" w:hAnsi="Arial" w:cs="Arial"/>
          <w:b/>
          <w:b/>
          <w:i/>
          <w:i/>
          <w:color w:val="000000"/>
          <w:sz w:val="24"/>
          <w:szCs w:val="24"/>
          <w:lang w:val="mn-Cyrl-MN" w:eastAsia="mn-Cyrl-MN"/>
        </w:rPr>
      </w:pPr>
      <w:r>
        <w:rPr>
          <w:rFonts w:cs="Arial" w:ascii="Arial" w:hAnsi="Arial"/>
          <w:b/>
          <w:i/>
          <w:color w:val="000000"/>
          <w:sz w:val="24"/>
          <w:szCs w:val="24"/>
          <w:lang w:val="mn-Cyrl-MN" w:eastAsia="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1.</w:t>
      </w:r>
      <w:r>
        <w:rPr>
          <w:rStyle w:val="StrongEmphasis"/>
          <w:rFonts w:cs="Arial" w:ascii="Arial" w:hAnsi="Arial"/>
          <w:b w:val="false"/>
          <w:bCs w:val="false"/>
          <w:color w:val="000000"/>
          <w:sz w:val="24"/>
          <w:szCs w:val="24"/>
          <w:shd w:fill="FFFFFF" w:val="clear"/>
          <w:lang w:val="mn-Cyrl-MN"/>
        </w:rPr>
        <w:t>Улсын Их Хурлын гишүүн Ш.Раднаасэдийн гаргасан,</w:t>
      </w:r>
      <w:r>
        <w:rPr>
          <w:rFonts w:cs="Arial" w:ascii="Arial" w:hAnsi="Arial"/>
          <w:color w:val="000000"/>
          <w:sz w:val="24"/>
          <w:szCs w:val="24"/>
          <w:lang w:val="mn-Cyrl-MN" w:eastAsia="mn-Cyrl-MN"/>
        </w:rPr>
        <w:t xml:space="preserve"> </w:t>
      </w:r>
      <w:r>
        <w:rPr>
          <w:rFonts w:cs="Arial" w:ascii="Arial" w:hAnsi="Arial"/>
          <w:color w:val="262626"/>
          <w:sz w:val="24"/>
          <w:szCs w:val="24"/>
          <w:lang w:val="mn-Cyrl-MN"/>
        </w:rPr>
        <w:t xml:space="preserve">Орон нутгийн хамгаалалтын тухай хуулийн </w:t>
      </w:r>
      <w:r>
        <w:rPr>
          <w:rFonts w:cs="Arial" w:ascii="Arial" w:hAnsi="Arial"/>
          <w:sz w:val="24"/>
          <w:szCs w:val="24"/>
          <w:shd w:fill="FFFFFF" w:val="clear"/>
          <w:lang w:val="mn-Cyrl-MN"/>
        </w:rPr>
        <w:t>төсөлтэй хамт өргөн мэдүүлсэн Зөрчлийн тухай хуульд нэмэлт, өөрчлөлт оруулах тухай хуулийн төслийн анхны хэлэлцүүлгийг хойшлуулах нь</w:t>
      </w:r>
      <w:r>
        <w:rPr>
          <w:rFonts w:cs="Arial" w:ascii="Arial" w:hAnsi="Arial"/>
          <w:b/>
          <w:i/>
          <w:sz w:val="24"/>
          <w:szCs w:val="24"/>
          <w:shd w:fill="FFFFFF" w:val="clear"/>
          <w:lang w:val="mn-Cyrl-MN"/>
        </w:rPr>
        <w:t xml:space="preserve"> </w:t>
      </w:r>
      <w:r>
        <w:rPr>
          <w:rFonts w:cs="Arial" w:ascii="Arial" w:hAnsi="Arial"/>
          <w:color w:val="262626"/>
          <w:sz w:val="24"/>
          <w:szCs w:val="24"/>
          <w:lang w:val="mn-Cyrl-MN"/>
        </w:rPr>
        <w:t>зүйтэй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rFonts w:ascii="Arial" w:hAnsi="Arial" w:cs="Arial"/>
          <w:color w:val="262626"/>
          <w:sz w:val="22"/>
          <w:szCs w:val="22"/>
          <w:lang w:val="mn-Cyrl-MN"/>
        </w:rPr>
      </w:pPr>
      <w:r>
        <w:rPr>
          <w:rStyle w:val="StrongEmphasis"/>
          <w:rFonts w:cs="Arial" w:ascii="Arial" w:hAnsi="Arial"/>
          <w:b w:val="false"/>
          <w:bCs w:val="false"/>
          <w:color w:val="000000"/>
          <w:sz w:val="24"/>
          <w:szCs w:val="24"/>
          <w:shd w:fill="FFFFFF" w:val="clear"/>
          <w:lang w:val="mn-Cyrl-MN"/>
        </w:rPr>
        <w:tab/>
        <w:t xml:space="preserve">91.7 </w:t>
      </w:r>
      <w:r>
        <w:rPr>
          <w:rStyle w:val="StrongEmphasis"/>
          <w:rFonts w:cs="Arial" w:ascii="Arial" w:hAnsi="Arial"/>
          <w:b w:val="false"/>
          <w:bCs w:val="false"/>
          <w:color w:val="000000"/>
          <w:sz w:val="22"/>
          <w:szCs w:val="22"/>
          <w:shd w:fill="FFFFFF" w:val="clear"/>
          <w:lang w:val="mn-Cyrl-MN"/>
        </w:rPr>
        <w:t>хувийн саналаар горимын санал дэмжигдсэн тул уг асуудлыг хойшлуула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ind w:firstLine="720"/>
        <w:jc w:val="both"/>
        <w:rPr/>
      </w:pPr>
      <w:r>
        <w:rPr>
          <w:rStyle w:val="Emphasis"/>
          <w:rFonts w:eastAsia="Arial" w:cs="Arial" w:ascii="Arial" w:hAnsi="Arial"/>
          <w:color w:val="000000"/>
          <w:sz w:val="24"/>
          <w:szCs w:val="24"/>
          <w:shd w:fill="FFFFFF" w:val="clear"/>
          <w:lang w:val="mn-Cyrl-MN"/>
        </w:rPr>
        <w:t>Хуралдаан 2 цаг 30 минут үргэлжилж, 18 гишүүнээс 14 гишүүн ирж, 77.8 хувийн ирцтэйгээр 12 цаг 22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Title"/>
        <w:jc w:val="both"/>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Ш.РАДНААСЭД</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ХУУЛЬ ЗҮ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6 ДУГААР САРЫН 20-НЫ ӨДӨР /ЛХАГВА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йнгын хорооны гишүүдийн өдрийн амгаланг айлтгая. 6 сарын 20-ны өдрийн хуралдаан нээснийг мэдэгдье. Хэлэлцэх асуудал танилцуулъя. 1.Улсын Их Хурлын 2018 оны 45, 47 дугаар тогтоолд тавьсан Монгол Улсын Ерөнхийлөгчийн хориг байгаа. 2 дах нь Улсын бүртгэлийн ерөнхий хууль эцсийн хэлэлцүүлэг. 3-т нь “Бүртгэлийн багц хууль батлагдсантай холбогдуулан авах арга хэмжээний тухай” Улсын Их Хурлын тогтоолын анхны хэлэлцүүлэг. 4-т нь Иргэний улсын бүртгэлийн тухай хууль шинэчилсэн найруулгын төсөл. 5-т нь Хуулийн этгээдийн улсын бүртгэлийн хууль. 6-д нь Хуулийн этгээдийн бүртгэл дээр дагаж орж ирж байгаа хуулиуд байна. 7-д нь Эд хөрөнгийн эрхийн улсын бүртгэл. 8-д нь Жижиг, дунд үйлдвэрийг дэмжих тухай хуулийн төсөл, анхны хэлэлцүүлэг дагаж мөрдөх дагаж яваа Зөрчлийн тухай хууль. 9-д нь Шүүх байгуулах тухай хуульд өөрчлөлт оруулах тухай хуулийн төсөл. 10-т нь Эрүүгийн хуульд өөрчлөлт оруулах тухай хуулийн төсөл. 11-д нь Захиргааны ерөнхий хуульд өөрчлөлт оруулах тухай хуулийн төсөл, бишээ энэ чинь бусад асуудлын хүрээнд 3 зүйл байгаа юм. 1 дүгээрт Эрүүгийн хуульд өөрчлөлт оруулах тухай О.Батнасан гишүүн О.Батнасан нарын 3 гишүүний хууль байгаа. 2-т нь энэ Захиргааны ерөнхий хуульд өөрчлөлт оруулах тухай Засгийн газраас өргөн мэдүүлсэн төслийн үзэл баримтлал хэлэлцэх эсэх, 3-т нь энэ Прокурорын албан тушаалын цалин зэрэг дэвийн хэмжээг цалингийн сүлжээ зэрэг дэвийн нэмэгдлийн хэмжээ тогтоох тухай Их Хурлын тогтоолын төсөл байгаа. Үүний дараа энэ Аюулгүй байдал, гадаад бодлогын байнгын хороон дээр явж байгаа Орон нутгийн хамгаалалтын тухай хуулийг дагаж орж ирсэн Зөрчлийн тухай хуулийн нэмэлт, өөрчлөлт байгаа. Харин тийм ийм асуудлууд байна. Хэлэлцэх асуудлаар саналтай гишүүн байна уу? Кнопоо дараарай. С.Бямбацогт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Бямбацогт: </w:t>
      </w:r>
      <w:r>
        <w:rPr>
          <w:rStyle w:val="StrongEmphasis"/>
          <w:rFonts w:cs="Arial" w:ascii="Arial" w:hAnsi="Arial"/>
          <w:b w:val="false"/>
          <w:color w:val="000000"/>
          <w:sz w:val="24"/>
          <w:szCs w:val="24"/>
          <w:shd w:fill="FFFFFF" w:val="clear"/>
          <w:lang w:val="mn-Cyrl-MN"/>
        </w:rPr>
        <w:t xml:space="preserve">Бусад асуудал гээд тийм олон асуудал ялангуяа нийгэмд бас анхаарал татаж байгаа яг үнэхээр одоо аль нь зөв аль нь буруу нь мэдэгдэхгүй ийм асуудал яриад байх шаардлагагүй байх. Тухайлбал тэр Прокурорын албан тушаалын цалин хөлсийг нэмэгдүүлэх тухай гэдэг асуудал, дээрээс нь тэр Захиргааны ерөнхий хуульд өөрчлөлт оруулах тухай асуудал гээд. Маш их анхаарал татаж байна энэ зөв юм уу буруу юм уу? Ялангуяа хуульчид их ярьж байгаа. Тийм болохоор энэ асуудлыг одоо хэлэлцэх асуудлын жагсаалт байхгүй. Тэгээд оруулж ирээд үүнийг ингээд явах нь бас буруу байх. Тийм болохоор үүнийг хэлэлцэх шаардлагагүй гэж бодож байна, хасах.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асъя гэж байгаа юм байна л даа. Яах вэ Засгийн газраас орж ирсэн энэ Захиргааны ерөнхий хуулийн өөрчлөлт бол үнэхээр яг төрийн захиргааны байгууллага албан тушаалтны дураараа авирлах ийм нөхцөлийг бүрдүүлсэн байгаа. Үүнийг бол засаж янзлахаас өөр аргагүй. Гол нь бол яах вэ ганц нэг шүүгчийн буруутай гэх юм уу хэт нэг талыг барьсан тэр эрх мэдэлтэй мөнгөтэй хүмүүсийн талд үйлчлээд байгаа тэр нөхдийг дарж авахын тулд хууль өөрчлөх нэрээр ингэж бүхэлд нь нөгөө нуухыг нь авах гээд нүдийг нь сохолно гэдэг шиг ийм юм руу явж болохгүй л дээ. Энэ чинь бол захиргааны байгууллага төрийн болон орон нутгийн захиргааны байгууллагууд ямар ч шүүхэд хянагдах ийм боломжгүй үүний чинь цаана маш олон асуудал байгаа. Маш олон төрлийн хэргүүд байгаа. Хөдөлмөрийн маргаан өмчийн маргаан тендер худалдан авах ажиллагаатай холбоотой гээд энэ байгууллага албан тушаалтнуудыг шүүхээр хянадаг айдасгүй албан тушаалтнуудыг л бий болгох гээд байгаа учраас үүнийг бол засаж янзлахаас өөр аргагүй. Үүн дээр бол Засгийн газар бол засаж янзлахад бол бэлэн байгаа гэдгээ хэлсэн байгаа. Ингээд тэгвэл горимын санал хураая даа тэгэх үү? Прокурор, Захиргааны ерөнхий хуульд өөрчлөлт оруулах тухай хуулийг хойшлуулъя түр хойшлуулъя гэдгээр зөв үү энэ удаад энэ удаа хэлэлцэхгүй тэгээд ирэх долоо хоногт хэлэлцье гэж л байна л даа. Одоо чинь үүн дээр шууд бид нар чинь хэлэлцэхгүйгээр ажлын хэсэг байгуулаад явах боломж бий юу? Үүнийг буцаах нь гол нь биш. Буцаахдаа биш байх. Санал хураалт тийм горимын санал. Захиргааны ерөнхий хуульд өөрчлөлт оруулах тухай хууль, Прокурорын албан тушаалын зэрэг дэвийн нэмэгдэл. Энэ Прокурорын юм бол уг нь явуулмаар байгаа юм даа. Энэ 2 дээр горимын санал түр хойшлуулъя гээд. 66,7 хувь түр хойшлуулъя ирэх долоо хоногт оруулъя гэлээ. 2 зүйл хасагдлаа. Ингээд хэлэлцэх асуудалдаа оръё.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эг. Ерөнхийлөгчийн хориг байгаа. Улсын Их Хурлын 2018 оны 45, 47 дугаар тогтоол тус тус бүхэлд нь тавьсан Ерөнхийлөгчийн хоригийг хэлэлцье. </w:t>
      </w:r>
      <w:r>
        <w:rPr>
          <w:rStyle w:val="StrongEmphasis"/>
          <w:rFonts w:cs="Arial" w:ascii="Arial" w:hAnsi="Arial"/>
          <w:b w:val="false"/>
          <w:color w:val="000000"/>
          <w:sz w:val="24"/>
          <w:szCs w:val="24"/>
          <w:shd w:fill="FFFFFF" w:val="clear"/>
          <w:lang w:val="mn-Cyrl-MN"/>
        </w:rPr>
        <w:t xml:space="preserve">Хоригийг Ерөнхийлөгчийн зөвлөх Булгамаа танилцуулах юм байна. Булгамаа танилцуулна. С.Бямбацогт гишүүний микрофоныг өгөөч.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ямбацогт: </w:t>
      </w:r>
      <w:r>
        <w:rPr>
          <w:rStyle w:val="StrongEmphasis"/>
          <w:rFonts w:cs="Arial" w:ascii="Arial" w:hAnsi="Arial"/>
          <w:b w:val="false"/>
          <w:color w:val="000000"/>
          <w:sz w:val="24"/>
          <w:szCs w:val="24"/>
          <w:shd w:fill="FFFFFF" w:val="clear"/>
          <w:lang w:val="mn-Cyrl-MN"/>
        </w:rPr>
        <w:t xml:space="preserve">Горимын санал гаргая. Энэ асуудлыг урд нь бас Ерөнхийлөгчийн тавьсан хоригийг бид асуудлыг нь бид нар хаалттай хэлэлцсэн. Үндсэн хуульд бас Улсын Их Хурлын гишүүнийг түдгэлзүүлэхтэй холбоотой асуудлыг хуульд өөрөө заагаагүй бол нууцаар санал хураалт явуулна гэсэн тийм заалттай. Үүний дагуу бид нар бас урд нь энэ асуудлыг хэлэлцэх үедээ Байнгын хороо чуулган дээр хаалттай хэлэлцэж байсан. Яг энэ асуудал дээр хориг тавьсан учраас хаалттай хэлэлцээд явах нь хувь хүний асуудал учраас хаалттай хэлэлцээд явах нь зөв байх. Тэгээд хаалттай хэлэлцэх горимын санал гарг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Хэлэлцүүлэг санал хураалт хоёуланг нь хаалттай гээд байна уу эсхүл хэлэлцүүлгээ хаалттай явуулаа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ямбацогт: </w:t>
      </w:r>
      <w:r>
        <w:rPr>
          <w:rStyle w:val="StrongEmphasis"/>
          <w:rFonts w:cs="Arial" w:ascii="Arial" w:hAnsi="Arial"/>
          <w:b w:val="false"/>
          <w:color w:val="000000"/>
          <w:sz w:val="24"/>
          <w:szCs w:val="24"/>
          <w:shd w:fill="FFFFFF" w:val="clear"/>
          <w:lang w:val="mn-Cyrl-MN"/>
        </w:rPr>
        <w:t xml:space="preserve">Ер нь хаалттай хувь хүнтэй холбоотой асуудал учраас хаалттай. Урд нь бас бид нар тэгээд явсан шүү дээ Байнгын хороо чуулган. Үндсэн хуульд бас энэ асуудлыг нууцаар санал хураалтаар авна гээд бид нар тийм заалттай учраас энэ даг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Би хууль уншиж өгье. Яах вэ үндсэн эх асуудал нь бол хаалттай явагдсан санал хураалт ч хаалттай явагдсан. Яг хоригтой холбоотой асуудал бол хоригийг хүлээн зөвшөөрөх эсэх асуудлаар ил санал хураалт явуулна. 31.5 гэсэн ийм заалт байгаа юм. Гишүүд Байнгын хорооны гишүүд өөрсдөө саналаа өг дөө ил явуулах нь зөв үү хаалттай явуулах нь зөв үү гэдэг. Санал хураалт. Дэмжигдсэнгүй нээлттэй явагдахаар боллоо шүү. Булгамаа зөвлөхийг урьж байна. 4 дүгээ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suppressAutoHyphens w:val="false"/>
        <w:overflowPunct w:val="true"/>
        <w:autoSpaceDE w:val="false"/>
        <w:jc w:val="both"/>
        <w:rPr/>
      </w:pPr>
      <w:r>
        <w:rPr>
          <w:rStyle w:val="StrongEmphasis"/>
          <w:rFonts w:cs="Arial" w:ascii="Arial" w:hAnsi="Arial"/>
          <w:color w:val="000000"/>
          <w:sz w:val="24"/>
          <w:szCs w:val="24"/>
          <w:shd w:fill="FFFFFF" w:val="clear"/>
          <w:lang w:val="mn-Cyrl-MN"/>
        </w:rPr>
        <w:tab/>
        <w:t xml:space="preserve">Р.Булгамаа: </w:t>
      </w:r>
      <w:r>
        <w:rPr>
          <w:rStyle w:val="StrongEmphasis"/>
          <w:rFonts w:cs="Arial" w:ascii="Arial" w:hAnsi="Arial"/>
          <w:b w:val="false"/>
          <w:color w:val="000000"/>
          <w:sz w:val="24"/>
          <w:szCs w:val="24"/>
          <w:shd w:fill="FFFFFF" w:val="clear"/>
          <w:lang w:val="mn-Cyrl-MN"/>
        </w:rPr>
        <w:t xml:space="preserve">Улсын Их Хурлын эрхэм гишүүд ээ, Монгол Улсын Ерөнхийлөгчийн 2018 оны 6 сарын 13-ны өдрийн 12 тоот хоригийг танилцуулъя. Улсын Их Хурлын шийдвэрт хориг тавих тухай. </w:t>
      </w:r>
    </w:p>
    <w:p>
      <w:pPr>
        <w:pStyle w:val="Normal"/>
        <w:suppressAutoHyphens w:val="false"/>
        <w:overflowPunct w:val="true"/>
        <w:autoSpaceDE w:val="false"/>
        <w:jc w:val="both"/>
        <w:rPr>
          <w:rStyle w:val="StrongEmphasis"/>
          <w:rFonts w:ascii="Arial" w:hAnsi="Arial" w:cs="Arial"/>
          <w:b w:val="false"/>
          <w:b w:val="false"/>
          <w:color w:val="000000"/>
          <w:sz w:val="24"/>
          <w:szCs w:val="24"/>
          <w:shd w:fill="FFFFFF" w:val="clear"/>
          <w:lang w:val="mn-Cyrl-MN"/>
        </w:rPr>
      </w:pPr>
      <w:r>
        <w:rPr/>
      </w:r>
    </w:p>
    <w:p>
      <w:pPr>
        <w:pStyle w:val="Normal"/>
        <w:suppressAutoHyphens w:val="false"/>
        <w:overflowPunct w:val="true"/>
        <w:autoSpaceDE w:val="false"/>
        <w:ind w:firstLine="720"/>
        <w:jc w:val="both"/>
        <w:rPr/>
      </w:pPr>
      <w:r>
        <w:rPr>
          <w:rStyle w:val="StrongEmphasis"/>
          <w:rFonts w:eastAsia="Arial" w:cs="Arial" w:ascii="Arial" w:hAnsi="Arial"/>
          <w:color w:val="000000"/>
          <w:sz w:val="24"/>
          <w:szCs w:val="24"/>
          <w:shd w:fill="FFFFFF" w:val="clear"/>
          <w:lang w:val="mn-Cyrl-MN"/>
        </w:rPr>
        <w:t xml:space="preserve"> </w:t>
      </w:r>
      <w:r>
        <w:rPr>
          <w:rFonts w:cs="Arial" w:ascii="Arial" w:hAnsi="Arial"/>
          <w:color w:val="333333"/>
          <w:sz w:val="24"/>
          <w:szCs w:val="24"/>
          <w:lang w:val="mn-Cyrl-MN"/>
        </w:rPr>
        <w:t>“</w:t>
      </w:r>
      <w:r>
        <w:rPr>
          <w:rFonts w:cs="Arial" w:ascii="Arial" w:hAnsi="Arial"/>
          <w:color w:val="333333"/>
          <w:sz w:val="24"/>
          <w:szCs w:val="24"/>
          <w:lang w:val="mn-Cyrl-MN"/>
        </w:rPr>
        <w:t>Дорждугарын Гантулга, Дакейн Мурат нарын Улсын Их Хурлын гишүүний бүрэн эрхийг нь түдгэлзүүлэх эсэх асуудлыг хэлэлцсэн Улсын Их Хурлын 45, 47 дугаар тогтоолуудыг 2018 оны 6 дугаар сарын 11-ний өдөр Ерөнхийлөгчийн Тамгын газарт ёсчлон ирүүлсэнтэй танилцлаа.</w:t>
      </w:r>
    </w:p>
    <w:p>
      <w:pPr>
        <w:pStyle w:val="Normal"/>
        <w:suppressAutoHyphens w:val="false"/>
        <w:overflowPunct w:val="true"/>
        <w:autoSpaceDE w:val="false"/>
        <w:ind w:firstLine="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
        <w:suppressAutoHyphens w:val="false"/>
        <w:overflowPunct w:val="true"/>
        <w:autoSpaceDE w:val="false"/>
        <w:ind w:firstLine="720"/>
        <w:jc w:val="both"/>
        <w:rPr/>
      </w:pPr>
      <w:r>
        <w:rPr>
          <w:rFonts w:cs="Arial" w:ascii="Arial" w:hAnsi="Arial"/>
          <w:color w:val="333333"/>
          <w:sz w:val="24"/>
          <w:szCs w:val="24"/>
          <w:lang w:val="mn-Cyrl-MN"/>
        </w:rPr>
        <w:t>Хэрэг бүртгэх, мөрдөн шалгах ажиллагааны явцад цугларсан нотлох баримтуудаар гэмт хэрэг үйлдсэн байж болох нөхцөл байдал нь тогтоогдож,  яллагдагчаар татагдсан Д.Гантулга, Д.Мурат нарын Улсын Их Хурлын гишүүний бүрэн эрхийг түдгэлзүүлэн шалгаж, гэм буруугийн асуудлыг шүүхээр эцэслэн шийдвэрлүүлэх тухай Прокурорын байгууллагын саналыг Улсын Их Хурал хүлээж аваагүй нь шударга ёс, хүний эрх, эрх чөлөөг эрхэмлэн дээдэлж эх орондоо хүмүүнлэг, иргэний ардчилсан нийгэм байгуулах эрхэм зорилго тээсэн Монголын ард түмний хүсэл зоригт нийцээгүй төдийгүй, төрийн эрх барих дээд байгууллагын нэр хүнд, үнэлэмжийг улам бүр үгүй хийсэн, иргэдээ үл тоон басамжилсан, хүлээн зөвшөөрөх боломжгүй шийдвэр болсон хэмээн үзэж байна.</w:t>
      </w:r>
    </w:p>
    <w:p>
      <w:pPr>
        <w:pStyle w:val="Normal"/>
        <w:suppressAutoHyphens w:val="false"/>
        <w:overflowPunct w:val="true"/>
        <w:autoSpaceDE w:val="false"/>
        <w:ind w:firstLine="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
        <w:suppressAutoHyphens w:val="false"/>
        <w:overflowPunct w:val="true"/>
        <w:autoSpaceDE w:val="false"/>
        <w:ind w:firstLine="720"/>
        <w:jc w:val="both"/>
        <w:rPr/>
      </w:pPr>
      <w:r>
        <w:rPr>
          <w:rFonts w:cs="Arial" w:ascii="Arial" w:hAnsi="Arial"/>
          <w:color w:val="333333"/>
          <w:sz w:val="24"/>
          <w:szCs w:val="24"/>
          <w:lang w:val="mn-Cyrl-MN"/>
        </w:rPr>
        <w:t>Хууль зөрчсөн үйлдэл, гэмт хэрэг, зөрчлийн цаана улс гүрний тусгаар тогтнол, үндэсний ашиг сонирхол, аюулгүй байдал хөндөгдөн, хүний эрх, эрх чөлөө зөрчигдөж, гэмт үйлдэлд аливаа хэлбэрээр холбогдсон иргэн хохирч байдгийг бид мартах ёсгүй юм. Монгол Улсын Үндсэн хуулиар баталгаажсан хүний эрх, эрх чөлөөг гэмт халдлагаас хамгаалах нь төрийн үүрэг юм.</w:t>
      </w:r>
    </w:p>
    <w:p>
      <w:pPr>
        <w:pStyle w:val="Normal"/>
        <w:suppressAutoHyphens w:val="false"/>
        <w:overflowPunct w:val="true"/>
        <w:autoSpaceDE w:val="false"/>
        <w:ind w:firstLine="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
        <w:suppressAutoHyphens w:val="false"/>
        <w:overflowPunct w:val="true"/>
        <w:autoSpaceDE w:val="false"/>
        <w:ind w:firstLine="720"/>
        <w:jc w:val="both"/>
        <w:rPr/>
      </w:pPr>
      <w:r>
        <w:rPr>
          <w:rFonts w:cs="Arial" w:ascii="Arial" w:hAnsi="Arial"/>
          <w:color w:val="333333"/>
          <w:sz w:val="24"/>
          <w:szCs w:val="24"/>
          <w:lang w:val="mn-Cyrl-MN"/>
        </w:rPr>
        <w:t>Монгол Улсын Үндсэн хуулийн Арван дөрөвдүгээр зүйлийн 1 дэх хэсэгт “Монгол Улсад хууль ёсоор оршин суугаа хүн бүр хууль, шүүхийн өмнө эрх тэгш байна”, Арван есдүгээр зүйлийн 1 дэх хэсэгт “Төрөөс хүний эрх, эрх чөлөөг хангахуйц …хууль зүйн …баталгааг бүрдүүлэх, хүний эрх, эрх чөлөөг зөрчихтэй тэмцэх, хөндөгдсөн эрхийг сэргээн эдлүүлэх үүргийг иргэнийхээ өмнө хариуцна” хэмээн гэж заасан байдаг.</w:t>
      </w:r>
    </w:p>
    <w:p>
      <w:pPr>
        <w:pStyle w:val="Normal"/>
        <w:suppressAutoHyphens w:val="false"/>
        <w:overflowPunct w:val="true"/>
        <w:autoSpaceDE w:val="false"/>
        <w:ind w:firstLine="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
        <w:suppressAutoHyphens w:val="false"/>
        <w:overflowPunct w:val="true"/>
        <w:autoSpaceDE w:val="false"/>
        <w:ind w:firstLine="720"/>
        <w:jc w:val="both"/>
        <w:rPr/>
      </w:pPr>
      <w:r>
        <w:rPr>
          <w:rFonts w:cs="Arial" w:ascii="Arial" w:hAnsi="Arial"/>
          <w:color w:val="333333"/>
          <w:sz w:val="24"/>
          <w:szCs w:val="24"/>
          <w:lang w:val="mn-Cyrl-MN"/>
        </w:rPr>
        <w:t>Үүний хүрээнд Улсын Их Хурлын гишүүн Д.Гантулга, Д.Мурат нарын гэм буруугийн асуудлыг шүүхээр эцэслэн шийдвэрлүүлэхэд бүрэн эрх нь саад учруулна гэж үзэж байгаа Прокурорын байгууллагын саналыг Улсын Их Хурал дахин хэлэлцэж, Үндсэн хуульд нийцүүлэн, хариуцлагатайгаар шийдвэрлэх шаардлагатай байна.</w:t>
      </w:r>
    </w:p>
    <w:p>
      <w:pPr>
        <w:pStyle w:val="Normal"/>
        <w:suppressAutoHyphens w:val="false"/>
        <w:overflowPunct w:val="true"/>
        <w:autoSpaceDE w:val="false"/>
        <w:ind w:firstLine="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
        <w:suppressAutoHyphens w:val="false"/>
        <w:overflowPunct w:val="true"/>
        <w:autoSpaceDE w:val="false"/>
        <w:ind w:firstLine="720"/>
        <w:jc w:val="both"/>
        <w:rPr/>
      </w:pPr>
      <w:r>
        <w:rPr>
          <w:rFonts w:cs="Arial" w:ascii="Arial" w:hAnsi="Arial"/>
          <w:color w:val="333333"/>
          <w:sz w:val="24"/>
          <w:szCs w:val="24"/>
          <w:lang w:val="mn-Cyrl-MN"/>
        </w:rPr>
        <w:t>Прокурорын байгууллагыг Монгол Улсын нутаг дэвсгэрт эрүүгийн хууль тогтоомжийн хэрэгжилтийг нэг мөр хангуулах чиг үүрэг бүхий, хараат бус, бие даасан шүүх эрх мэдлийг хэрэгжүүлэхэд оролцогч байгууллага хэмээн хуулиар тодорхойлсон байдаг. Тиймээс Улсын Их Хурал эрх мэдлийн хуваарилалтын зарчмыг хүндэтгэн баримталж, Улсын Их Хурлын гишүүдийн холбогдоод байгаа гэмт хэргийн шинжтэй асуудлуудыг нэг мөр шалган, гэм буруугийн асуудлыг нь эцэслэн шийдвэрлэх боломжийг хуулийн байгууллагуудад олгох нь зүй ёсны хэрэг юм.</w:t>
      </w:r>
    </w:p>
    <w:p>
      <w:pPr>
        <w:pStyle w:val="Normal"/>
        <w:suppressAutoHyphens w:val="false"/>
        <w:overflowPunct w:val="true"/>
        <w:autoSpaceDE w:val="false"/>
        <w:ind w:firstLine="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
        <w:suppressAutoHyphens w:val="false"/>
        <w:overflowPunct w:val="true"/>
        <w:autoSpaceDE w:val="false"/>
        <w:ind w:firstLine="720"/>
        <w:jc w:val="both"/>
        <w:rPr/>
      </w:pPr>
      <w:r>
        <w:rPr>
          <w:rFonts w:cs="Arial" w:ascii="Arial" w:hAnsi="Arial"/>
          <w:color w:val="333333"/>
          <w:sz w:val="24"/>
          <w:szCs w:val="24"/>
          <w:lang w:val="mn-Cyrl-MN"/>
        </w:rPr>
        <w:t>Иймд Д.Муратын Улсын Их Хурлын гишүүний бүрэн эрхийг нь түдгэлзүүлэх эсэх асуудлыг хэлэлцсэн тухай Монгол Улсын Их Хурлын 2018 оны 6 дугаар сарын 08-ны өдрийн 45 дугаар тогтоол, Д.Гантулгын Улсын Их Хурлын гишүүний бүрэн эрхийг нь түдгэлзүүлэх эсэх асуудлыг хэлэлцсэн Монгол Улсын Их Хурлын 2018 оны 6 дугаар сарын 08-ны өдрийн 47 дугаар тогтоолд тус тус хориг тавьж байна.</w:t>
      </w:r>
    </w:p>
    <w:p>
      <w:pPr>
        <w:pStyle w:val="Normal"/>
        <w:suppressAutoHyphens w:val="false"/>
        <w:overflowPunct w:val="true"/>
        <w:autoSpaceDE w:val="false"/>
        <w:ind w:firstLine="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
        <w:suppressAutoHyphens w:val="false"/>
        <w:overflowPunct w:val="true"/>
        <w:autoSpaceDE w:val="false"/>
        <w:ind w:firstLine="720"/>
        <w:jc w:val="both"/>
        <w:rPr>
          <w:rStyle w:val="StrongEmphasis"/>
          <w:rFonts w:ascii="Arial" w:hAnsi="Arial" w:cs="Arial"/>
          <w:color w:val="000000"/>
          <w:sz w:val="24"/>
          <w:szCs w:val="24"/>
          <w:shd w:fill="FFFFFF" w:val="clear"/>
          <w:lang w:val="mn-Cyrl-MN"/>
        </w:rPr>
      </w:pPr>
      <w:r>
        <w:rPr>
          <w:rFonts w:cs="Arial" w:ascii="Arial" w:hAnsi="Arial"/>
          <w:color w:val="333333"/>
          <w:sz w:val="24"/>
          <w:szCs w:val="24"/>
          <w:lang w:val="mn-Cyrl-MN"/>
        </w:rPr>
        <w:t xml:space="preserve">Энэхүү хоригийг зохих журмын дагуу хэлэлцэн шийдвэрлэнэ үү. Монгол Улсын Ерөнхийлөгч Халтмаагийн Баттулг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я чинь одоо хоригоо бүгдийг нь уншчих юм. 6 сарын 14-ний өдөр 49 дүгээр тогтоолоор Д.Гантулга гишүүн чинь өөрийн хүсэлтээрээ Их Хурлаас чөлөөлөгдсөн шүү дээ. Энэ дээр бол энэ Д.Гантулгатай холбоотой тэр 47 дугаар тогтоолын асуудал ерөөсөө байхгүй. Тийм учраас тэр 45 дугаар тогтоолтой юмыг л ярих ёстой. Үүгээр зөвхөн санал хураалт явагдана. Хоригтой холбоотой асуулт асуух гишүүн байна уу? Ц.Мөнх-Оргил гишүүн асуулт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Д.Мурат гишүүний асуудал яригдах юм байна гэж ойлголоо. Би энэ Тамгын газраас Их Хурлын Тамгын газраас Түвшинжаргал дарга байгаатай холбогдуулаад гишүүдэд ойлголт өгөөч гэж хүсмээр байгаа юм. Энэ хоригийг хүлээж авах авахгүйн үр дагавар нь эрх зүйн үр дагавар нь ямар байх юм бэ? Хориг хүлээж авлаа гэхэд түдгэлзүүлэхгүй гэсэн шийдвэр хүчингүй болно. Өөр ямар шийдвэр эрх зүйн үр дагавар гарах вэ хүлээж авахгүй гэхэд бол ойлгомжтой. Хүлээж авлаа гэхэд эрх зүйн ямар үр дагавар гарах вэ Түвшинжаргал нэг тайлбарлаад өгөөч.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үвшинжаргал миний ойлгож Түвшинжаргал гэж хаана байна вэ? Түвшинжаргалаа алив наашаа суудаг юм уу. Тогтоол үйлчлэхгүй болж байна. Дахиж хэлэлцэх үү Д.Муратыг түдгэлзүүлэх асуудлыг Их Хурал дахиж хэлэлцэх ёстой юу эсхүл хориг хүлээж авснаар Д.Мурат шууд түдгэлзсэнд тооцох уу гэдэг л хариулт хүсээд байна л д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Э.Түвшинжаргал: </w:t>
      </w:r>
      <w:r>
        <w:rPr>
          <w:rStyle w:val="StrongEmphasis"/>
          <w:rFonts w:cs="Arial" w:ascii="Arial" w:hAnsi="Arial"/>
          <w:b w:val="false"/>
          <w:color w:val="000000"/>
          <w:sz w:val="24"/>
          <w:szCs w:val="24"/>
          <w:shd w:fill="FFFFFF" w:val="clear"/>
          <w:lang w:val="mn-Cyrl-MN"/>
        </w:rPr>
        <w:t xml:space="preserve">Чуулганы хуралдааны дэгийн тухай хуулийн 31 дүгээр зүйл дээр бол Монгол Улсын Ерөнхийлөгчийн тавьсан хоригийг хэлэлцэх асуудлыг бол журамласан байгаа. Яг саяын Ц.Мөнх-Оргил гишүүний асуусанчлан тухайн гишүүний яг бүрэн эрх түдгэлзэх эсэх асуудал нь бол үүн дээр бол яг гишүүний асуугаад байгаа шиг шийдэгдэхээр бол заагаагүй. Тухайн шийдвэрт хууль Улсын Их Хурлын тогтоолын шийдвэрийг шийдвэрт Ерөнхийлөгч хориг тавьсан учраас тэр тогтоолын тэр шийдвэрийг хэрэгжилт нь л түдгэлзэн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 Дахиж санал хураалт явагдана л гэх юм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Түвшинжаргал даргаа. Тэгвэл ингэж ойлголоо шүү дээ. Улсын Их Хурлын тогтоолд хориг тавьсан учраас хоригийг хүлээгээд авах юм бол тэр тогтоол хүчингүй болно. Түдгэлзүүлэхгүй гэсэн тогтоол хүчингүй болно. Гэхдээ Д.Мурат гишүүний бүрэн эрх хэвээрээ байдгаараа байж байна. Д.Мурат гишүүний асуудлыг ярих юм бол дахиад прокурор Ерөнхий прокурор асуудал оруулж ирж байж дахиад шинээр процесс эхлэх юм байна гэж ойлголоо зөв үү? Эрх зүйн үг дагавар тэгж гарч байна уу?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Батзанда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Улсын Их Хурлын гишүүнийг чөлөөлөх, түдгэлзүүлэх гэдэг бол хоёр тусдаа процесс гэж би харж байгаа. Түдгэлзүүлэх прокурорын хүсэлтийг Улсын Их Хурал хүлээж авах боломжгүй гэдэг тогтоол гаргасан. Энэ тогтоолд Монгол Улсын Ерөнхийлөгч хориг тавьсан. Монгол Улсын Ерөнхийлөгчийн хоригийг Улсын Их Хурал хүлээж авсан тохиолдолд Улсын Их Хурлын гаргасан Д.Мурат гишүүний бүрэн эрхийг түдгэлзүүлэх боломжгүй гэдэг тэр тогтоол л хүчингүй болно гэж би ойлгож байгаа тийм үү? Түдгэлзүүлэх боломжгүй гэдэг тэр тогтоол хүчингүй болно гэж. Тэгэхээр үүний дараа прокурор дахин хүсэлт тавивал Д.Мураттай холбоотой асуудал Улсын Их Хурлаар орж хэлэлцэгдэж явах юм байна гэж ойлгож байна. Ер нь нэг зүйлийг би Байнгын хорооны дарга болон Байнгын хорооны хуулийн зөвлөхөөс тодруулахыг хүсэж байна. Түдгэлзсэн тохиолдолд хууль хяналтын байгууллагаар шалгагдаад тухайн Д.Мурат гишүүн гэм буруугүй нь тогтоогдвол Улсын Их Хурлын бүрэн эрх сэргээд үргэлжлээд хэрэгжих боломжтой гэж би хараад байгаа энэ зөв үү ингэж ойлгож байгаа. Гэм буруутай гээд тогтоогдвол Улсын Их Хурал чөлөөлөгдөх чөлөөлөх тогтоол заавал гаргаж таарна даа. Би бол ингэж л хараад байна үүн дээр та нэг тайлбар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үвшинжарг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Э.Түвшинжаргал: </w:t>
      </w:r>
      <w:r>
        <w:rPr>
          <w:rStyle w:val="StrongEmphasis"/>
          <w:rFonts w:cs="Arial" w:ascii="Arial" w:hAnsi="Arial"/>
          <w:b w:val="false"/>
          <w:color w:val="000000"/>
          <w:sz w:val="24"/>
          <w:szCs w:val="24"/>
          <w:shd w:fill="FFFFFF" w:val="clear"/>
          <w:lang w:val="mn-Cyrl-MN"/>
        </w:rPr>
        <w:t xml:space="preserve">Гишүүний асуултад хариулъя. Яг Их Хурлын юунд бол эргэж түдгэлзүүлээд асуудлыг нь бол ингэж буцааж сэргээсэн ийм тохиолдол бол байхгүй байгаа. Гэхдээ хуулийн ерөнхий энэ заалтаараа бол гэм буруутай эсэх нь бол шүүхээр тогтоогдоогүй бол Улсын дээд шүүхээс буюу эрх бүхий албан тушаалтнаас Улсын Их Хуралд бичиг нь хүсэлт нь ирвэл төрийн холбогдох Байнгын хороо буюу Төрийн байгуулалтын байнгын хороогоор уг асуудал хэлэлцэгдээд бүрэн эрх нь сэргээгдсэн тогтоолыг бол Их Хурал хэлэлцээд гаргах ёстой. Эсрэгээрээ нөгөө талдаа бол гэм буруутай нь тогтоогдвол чөлөөлсөн тогтоолыг мөн адилхан энэ зарчмаар Их Хурал шийдэж гарга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доо яг хоригтой холбоотой ажлын албанаас бэлдэж өгсөн Дэгийн хуулийн 31.8 хориг хүлээн зөвшөөрсөн бол хүчингүй болгож шаардлагатай гэж үзвэл нэмэлт, өөрчлөлт оруулна. Улсын Их Хурлын бусад шийдвэрийн төслийг хэлэлцэн баталж болно гэж байгаа байхгүй юу. Өөрөөр хэлэх юм бол одоо ингээд түдгэлзүүлэхгүй гээд шийдвэр гараад хаалга хаагдлаа шүү дээ зөв үү. Хориг хүлээж авснаар хаалга дахиад нээгдэж байгаа байхгүй юу. Хэн нэгнээс хамаарахгүйгээр Улсын Их Хурал дээр өөр дээр нь орхиод хаана нээгдэнэ гэсэн үг. Тийм би бол тэгж л ойлгож байна. Түдгэлзүүлэх эсэх асуудлаар дахиад тогтоол яригдана л гэсэн үг. Үг хэлэх гишүүн байна уу? Алга байна. Ц.Мөнх-Оргил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2 гишүүний бүрэн эрхийг түдгэлзүүлэх асуудлыг хэлэлцэх явцад нэг ийм Улсын Их Хурал нэг тийш нь гаргахгүй бол болохгүй асуудал үүсээд байгаа юм. Хууль зүйн байнгын хороон дээр бид нар Ерөнхий прокуророос тодорхой асуугаад тодорхой хариулт авсан шүү дээ. Бүрэн эрхийг нь түдгэлзүүлэхгүй тохиолдолд прокурор та өнөөдөр хүчин төгөлдөр үйлчилж байгаа Монгол Улсын хуулийн дагуу эрх нь түдгэлзээгүй 2 Улсын Их Хурлын гишүүнийг шүүхэд өгөөд асуудлыг нь шүүхэд өгөөд шүүх шийдвэр гаргах эрх зүйн бололцоо байна уу байхгүй юу. Прокурор бол тийм бололцоо байгаа гэсэн. Хууль зүй, дотоод хэргийн сайд бол тийм бололцоо байхгүй бүрэн эрх нь бүрэн хамгаалагдсан байгаа гэж байсан. Тэгэхээр энэ хоёрын хооронд зөрчил үүсээд байгаа байхгүй юу. Тэгэхээр зөрчил ч юу байх вэ одоо бид нар Улсын Их Хурлын хуульдаа энэ асуудлыг нэг тийш нь болгомоор байгаа юм. Нэг талаас харахад захиргааны арга хэмжээ хүртэл авч болохгүй гээд заасан. Захиргааны арга хэмжээ авч болохгүй гэдэг маань яг хуулийнхаа үг үсгээр хөөх юм бол эрүүгийн хариуцлага хүлээлгэж болохгүй гэсэн үг бас биш. Гэхдээ логикийг хөөгөөд явах юм бол захиргааны арга хэмжээ ч авч болохгүй байхад юу гэж эрүүгийн хариуцлага хүлээх вэ тэр хүний чинь бүрэн эрх нь хамгаалалттай байж байгаа байхгүй юу тийм ээ? Халдашгүй байдал нь хөндөгдөхгүй байх ёстой байхгүй юу. Тэгэхээр үүнийг одоо бид дараа дараагийн Их Хурлуудад зориулж нэг ойлгомжтой болгомоор байгаа юм. Улсын Их Хурлын тухай хуульдаа өөрчлөлт оруулж нэмэлт оруулж өөрчлөлт биш.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нал юм байна. Санал хураалт явагдана. Д.Муратын Улсын Их Хурлын гишүүний бүрэн эрхийг түдгэлзүүлэх эсэх асуудлыг хэлэлцсэн тухай Улсын Их Хурлын 2018 оны 45 дугаар тогтоолд бүхэлд нь тавьсан Ерөнхийлөгчийн хоригийг хүлээн авах нь зүйтэй гэсэн томьёоллоор санал хураая.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Санал хураалт. 72,7 хувиар санал дэмжигд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Д.Гантулга гишүүнтэй холбоотой 47 дугаар тогтоолын асуудлыг бол хэлэлцэх хууль зүйн үр дагавар байхгүй. Тийм учраас үүн дээр санал хураалт явуулах шаардлагагүй гэж үзэж байна. Тэгэхээр үүнийг чинь яадаг билээ 2/3 хүлээж аваагүй бол? Тийм тэгэхээр хориг хүлээгээд авч байна гэсэн үг юм байна. Дараагийн асуудалдаа оръё. Чуулганы нэгдсэн хуралдаанд үүнийг чинь Байнгын хорооны дүгнэлтийг хэн танилцуулах вэ? Н.Оюундарь гишүүн танилцуулах уу? Хэн танилцуулах вэ? Сайн дураараа танилцуулах гишүүн байна уу Д.Мурат гишүүний асуудлыг чуулганы хуралдаанд. Би одоо нэр цохоход аягүй хүнд байна надад. Байнгын хорооны дарга чөлөөтэй байна тэр үеэр. Л.Мөнхбаатар гишүүн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Хоёр. Улсын бүртгэлийн ерөнхий хуулийн төсөл болон хамт өргөн мэдүүлсэн хуулийн төслийн эцсийн хэлэлцүүлгийг хийе.</w:t>
      </w:r>
      <w:r>
        <w:rPr>
          <w:rStyle w:val="StrongEmphasis"/>
          <w:rFonts w:cs="Arial" w:ascii="Arial" w:hAnsi="Arial"/>
          <w:b w:val="false"/>
          <w:color w:val="000000"/>
          <w:sz w:val="24"/>
          <w:szCs w:val="24"/>
          <w:shd w:fill="FFFFFF" w:val="clear"/>
          <w:lang w:val="mn-Cyrl-MN"/>
        </w:rPr>
        <w:t xml:space="preserve"> Төслийг эцсийн хэлэлцүүлэгт бэлтгэсэн талаарх танилцуулгыг Ц.Мөнх-Оргил гишүүн танилцу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Засгийн газраас 2018 оны 5 дугаар сарын 04-ний өдөр Улсын Их Хуралд өргөн мэдүүлсэн Улсын бүртгэлийн ерөнхий хуулийн шинэчилсэн найруулгын төсөл болон холбогдох бусад хуулийн төслүүдийн анхны хэлэлцүүлгийг Улсын Их Хурал 2018 оны 5 дугаар сарын 31-ний өдөр нэгдсэн хуралдаанаар хэлэлцэж эцсийн хэлэлцүүлэгт бэлтгүүлэхээр Хууль зүйн байнгын хороонд шилжүүлсэн. Ажлын хэсэг 2018 оны 6 дугаар сарын 12-ны өдрийн хуралдаанаараа Улсын бүртгэлийн ерөнхий хуулийн шинэчилсэн найруулгын төсөл болон холбогдох бусад хуулийн төслүүдийн эцсийн хэлэлцүүлгийг бэлтгэж төслийн агуулга зарчмыг алдагдуулахгүйгээр үг хэллэг дэс дараалал бүтцийн шинжтэй засварыг хийж төсөлд тусгасан болно. Түүнчлэн ажлын хэсгээс Монгол Улсын Их Хурлын чуулганы хуралдааны дэгийн тухай хуулийн 23 дугаар зүйлийн 23.2.1-д заасны дагуу хуралдаан даргалагчаас өгсөн чиглэлээр төслийн зарим заалтыг гүйцээн боловсруулж мөн 23.2.2, 23.2.3-т заасны дагуу хураалгах саналын томьёоллыг Байнгын хорооны хуралдааны эцсийн хэлэлцүүлэгт бэлтгэн боловсрууллаа. Тухайлбал чуулганы нэгдсэн хуралдаанаар төслийн анхны хэлэлцүүлэг явуулах үед хуралдаан даргалагчаас өгсөн чиглэлийн дагуу Улсын Их Хурлын гишүүн Д.Тогтохсүрэнгээс гаргасан саналаар Улсын бүртгэлийн байгууллагын орон нутгийн салбар нэгж гэснийг улсын бүртгэлийн байгууллага түүний орон нутаг дахь газар хэлтэс тасаг гэж төслийн нэр томьёог жигдлэх.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улийн этгээдийн улсын бүртгэгч, эд хөрөнгийн эрхийн улсын бүртгэгчээр эрх зүйч мэргэжилтэй байхаар төсөлд тусгаж уг асуудлын хүрээнд хуулийг дагаж мөрдөх журмын хуульд холбогдох зохицуулалтыг тусгах, хуулийг 2018 оны 11 дүгээр сарын 01-ний өдрөөс эхлэн дагаж мөрдөх, Монгол Улсын Их Хурлын чуулганы хуралдааны дэгийн тухай хуулийн 24 дүгээр зүйлийн 24.6 дахь хэсгийг үндэслэн улсын бүртгэлийн багц хууль баталсантай холбогдуулан авах арга хэмжээний тухай тогтоолын төслийг боловсрууллаа. Ажлын хэсэг Улсын бүртгэлийн ерөнхий хуулийн шинэчилсэн найруулгын төсөл болон холбогдох бусад хуулийн төслийн эцсийн хувилбарын төсөл зарчмын зөрүүтэй саналын томьёолол бэлтгэн та бүхэнд тараасан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Улсын бүртгэлийн ерөнхий хуулийн шинэчилсэн найруулгын төсөл болон холбогдох бусад хуулийн төслүүдийг эцсийн хэлэлцүүлэгт бэлтгэсэн талаарх ажлын хэсгийн танилцуулга зарчмын зөрүүтэй саналыг хэлэлцэн шийдвэрлэж өгөхийг хүсье. Анхаарал тавьсанд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эг танилцуулъя. Энхбаяр Хууль зүй, дотоод хэргийн дэд сайд, Сайнзориг Хууль зүй, дотоод хэргийн яам газрын дарга, Чинбат Харилцаа холбоо мэдээллийн технологийн газрын дарга, Баасандорж Улсын бүртгэлийн ерөнхий газрын дарга, Дэлгэрсайхан дэд дарга бүртгэлийн ерөнхий газар, Энхцэцэг Улсын бүртгэлийн ерөнхий газрын газрын дарга, Батболд, Болормаа мөн агентлагийн газрын дарга нар байна. Билэгдэмбэрэл Харилцаа холбоо мэдээлэл технологийн газрын хэлтсийн дарга, Нармандах, Сүрэнхорлоо Хууль зүй, дотоод хэргийн яамны мэргэжилтнүүд оролцож байна. Асуулт асуух гишүүн байна уу? Ж.Батзандан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Бүртгэлийн багц хуулийг Улсын Их Хурал бас хэлэлцэж нэлээн өөрчлөлт орууллаа. Өнгөрсөн 4 жил ч гэсэн бид нар энэ бүртгэлийн хуулиудыг олон талаас нь авч хэлэлцэж Хуулийн этгээдийн бүртгэлийн түргэн шуурхай болгох, эд хөрөнгийн эрхийн улсын бүртгэл бол Улсын бүртгэлийн ерөнхий хуулиудад тодорхой өөрчлөлтүүдийг бас оруулж байсан юм. 4 жил болгон л одоо бүртгэлийн хуулиараа л оролддог нэг ийм ажилтай боллоо. Энд Хууль зүйн яам мэргэжлийн байгууллагынхан энд хүрэлцэн ирсэн байна. Энэ бүртгэлийн багц хуулийг өөрчлөх гэж Улсын Их Хурал дээр бол нэлээн л юм боллоо. М.Билэгт, Ц.Мөнх-Оргил гишүүн хоёрын хэрүүлийг одоо 2, 3 долоо хоног сонслоо. Сайжирсан байгаасай билээ ч гэж одоо итгэж найдаж байна. Хууль зүйн байнгын хороо болон Улсын Их Хурлын Тамгын газрын ажилтнууд энэ хуулийн төслүүд дээр нягт нямбай ажиллаж ямар нэгэн зөрчил ойлгомжгүй зүйлс гаргаагүй байгаасай билээ гэж үнэхээр хүсэж байгаагаа илэрхийлье. Хуулийн өөрчлөлт болгоны дараа хуулийн зөрчлүүд нэмэгдээд байдаг шүү дээ ийм нэг заваан юм руу яваагүй байгаасай гэж би хүсэж байгаа. Тэгэхээр одоо мэдээж эцсийн хэлэлцүүлэг хийж байгаа учраас засаж найруулах боломж бол байхгүй. Маш яаруу сандруу богино хугацаанд Ц.Мөнх-Оргил гишүүний ахалсан ажлын хэсэг энэ бүртгэлийн хуулиудад гар хүрлээ шүү. Хууль батлах өөрчлөх бол их амархан. Амьдрал дээр очоод зөрчил ойлгомжгүй зүйлс хүндрэл маш их учирдаг шүү. Өнгөрсөн 4 жил бол бас нэлээдгүй ажилласан. Овоо сайжирсан гэж бид ойлго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анай энэ Байнгын хорооны зөвлөх Баасандорж энэ бүртгэлийн хуулиуд дээр бидэнд зөвлөж ажиллаж байсан. Ингээд 4 жил болгон энэ гол, гол суурь хуулиудаа самардаг өөрчилдөг байдал чинь бас л тогтворгүй байдлыг үүсгээд байгаа. Ажил хийж байгаа хүмүүсийг би муу хэлэхийг хүсэхгүй байна. Гэхдээ амьдрал дээр яах бол гэдэг дээр би их санаа зовж байгаагаа илэрхийлье. Тэгээд эцсийн хэлэлцүүлэг учраас одоо батлахаас өөр аргагүй. Мэргэжлийн хүмүүс бүртгэлийн газрын ажилтнуудад хандаж би хэлэхэд та бүхэн амьдрал дээр тулгамдаж байгаа проблемуудаа эрх баригч намынханд хэлэхээс гадна сөрөг хүчиндээ ирж хэлж бай. Энэ хуулийн хэлэлцүүлгийн явцад та бүхний нүүр царайг би харсангүй. Зөвхөн эрх баригч намтай ажиллаад гүйгээд байх юм. Эрх баригч нам бяртай хүчтэй байдаг нь аргагүй. Гэхдээ сөрөг хүчиндээ үнэнийг хэлж байж эрх баригчдын алдаа оноог бас засах залруулах бас боломж байдаг гэдгийг та бүхэндээ бас дуулгахыг хүсэж байна. Тэгээд энэ хуулиа эцсийн хэлэлцүүлгээр нь батлаад явах нь зүйтэй. Цаашид ер нь ингээд багц багцаар нь оруулж ирж богино хугацаанд ингэж яаралтай өөрчилдөг нь өөрөө хэр оновчтой юм бол үүнийг бас Байнгын хороо бодох нь зүйтэй байх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Ж.Батзандан гишүүний хэлж байгаа бас ортой, ортой. Ингээд энэ том хуулиуд 4 жил болгон орж ирээд байгаа нь хэр зохимжтой юм бэ гэж болгоомжлохоос өөр аргагүй асуудал. Тэгээд үүн дээр 1 дүгээрт хуулийн ерөнхий хуулиудын 4 хуулиудын ерөнхий зохицуулалт суурь зарчим бол өөрчлөгдөөгүй хэвээрээ байгаа. Өөрөөр хэлбэл 2002 оноос хойш үргэлжилж явж байгаа энэ эрх зүйн реформын ажил дараагийн шатандаа л гарч байна гэсэн үг. Зарчим бол хэвээрээ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энэ хууль батлагдсанаар маргаашнаас эхлээд л хууль батлагдсан өдрөөс эхлээд л энэ бүртгэлийн асуудлууд өргөс авсан юм шиг шийдэгдэхгүй тэр ойлгомжтой. Яагаад гэвэл энэ хуулийг хэрэгжүүлэх гэж нэлээн цаг хугацаа гарна. Тийм учраас хуулийг дагаж мөрдөх хугацааг нэлээн тайвуухан тавьж өгсөн байгаа. Энэ хуульд оруулж байгаа зарчмын гэж хэлж болох зарим заалтуудын хугацааг жишээ нь 2019 оны 8 сарын 01 гэж тавьж өгч байгаа заалтууд байна. Гол нь Засгийн газарт хуулийг хэрэгжүүлэхэд хангалттай цаг хугацаа өгч байгаа юм. Ерөөсөө гол зарчмын өөрчлөлт гэж хэлж болохоор 3, 4 зүйл байгаа. 1 дүгээрт энэ төрийн мэдэлд байгаа бүх төрлийн бүртгэлүүд одоо зөвхөн энэ эд хөрөнгө иргэн улсын бүртгэл биш бусад бүртгэлүүд нэгдсэн нэг тогтолцоотой нэг зарчимтай нэг арга зүйтэй нэг техник технологийн бааз дээр суурилсан хоорондоо мэдээллээ солилцдог байх тийм бололцоог бүрдүүлэх бололцоо бүрдүүлэхийг Бүртгэлийн ерөнхий хуулиараа шаардаж байгаа. Өмнө нь бол Бүртгэлийн хууль гэхээрээ энэ 3 бүртгэлээ л яриад явдаг байсныг одоо бол төрөлжсөн бүртгэл буюу улсын хэмжээнд Засгийн газраас Засгийн газрын бүх байгууллагуудын хэрэгжүүлж байгаа нийт 50 гаруй бүртгэл байна. Нийт 130 бүртгэлээс бид нар төрөлжсөн бүртгэл гээд 50 бүртгэлийг тогтоож байгаа. Түүнийг нь Засгийн газар нэг бүрчлэн тогтоо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50 бүртгэл 3 бүртгэлтэйгээ хоорондоо уялдана шаардлагатай мэдээ материалаа солилцдог болно. Ингэснээр Засгийн газрын болон төрийн бүх үйлчилгээ үзүүлж байгаа байгууллагууд үндсэндээ ТҮЦ машин л болно гэсэн үг. Иргэдээс тийм лавлагаа аваад ир очоод тэр ТҮЦ-ээс тийм гэрчилгээ аваад ир, ийм юм аваад ир гэдгийг ер нь бүгдийг нь болиулах гэсэн л оролдлого. Үүний тулд одоо бид нар нөгөө ажлаа эхлүүлээд байгаа цахим Монгол хөтөлбөрийг хэрэгжүүлэх нөгөө түр хорооны ажилтай уялдаж байгаа асуудал бол ерөөсөө энэ бүртгэлийн байгууллагын мэдээлэл харилцаа технологи IT-гийн энэ асуудлуудыг шийдэх том ажлыг Засгийн газар дараагийн 2 жилийн хугацаанд хийх ёстой. Үүн дээр бол гол анхаарлаа төвлөрүүлж хандуулж ажиллах ёстой. Тэгээд энд бол хууль бол 2016 оны 12 сард өргөн баригдсан. Энэ хугацаанд бол бараг бүтэн жилийн хугацаанд албан бусаар ажлын хэсэг гарч албан бусаар ажлын хэсгийн ахлагчаар нь би томилогдож, Л.Мөнхбаатар гишүүн орж, Ардчилсан намын бүлгээс Б.Пүрэвдорж гишүүн орж бид нар бол ер нь нэлээн хэдэн удаа уулзаж хуралдаж энэ тулгамдаад байгаа асуудлуудаа болон энэ бодлогын шинж чанартай юмнуудаа дэлгэрэнгүй ярьсан. Тэгэхээр бол юу гэдэг юм цоо шинээр бол юм биш байгаа юмаа бид нар нягтруулж чамбайруулж байгаа л процесс үргэлжилж байна гэж ойлгох юм.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адад 2 асуулт байна. 1 дүгээрт өнгөрсөн долоо хоногт чинь нөгөө хэвтээ босоо гээд томилгооны асуудал чинь явж байгаа бүртгэлийнх дээр бол хууль буцаагдсан шүү дээ. Тэр чинь одоо энэ дотроо бол яг түүнтэйгээ нийцсэн явж байгаа юу өргөн барьснаараа байгаа юу? 2 дугаарт одоо энэ мэдээж онлайн хэлбэр, цахим хэлбэрт бид нар шилжиж байна гээд байгаа юм. Одоо ингээд харахаар онлайн горимд ч бүрэн шилжээгүй байгаа сумууд хэд байна вэ? 300 гаруй 330 сумаас хэдэн сум нь яг үүгээр чинь ажиллах боломжгүй байгаа юм бэ? Одоо иргэн мэдээллийг ямар нэгэн хэлбэрээр энд тэндээс лавлагаа шаардахгүйгээр авлаа гэхэд сумын түвшинд аймгийн түвшинд үйлчилгээ үзүүлэхэд тэр аймаг сум хоёр чинь хоорондоо мэдээллээ солилцох боломжууд нь байгаа юм уу? Миний мэдэхийн би бусад аймгийг мэдэхгүй байна. Манай аймагт гэхэд бол шилэн кабелын сүлжээнд холбогдоогүй 5 сум байна 1 дүгээрт. Сүлжээнд холбогдсон ч гэсэн тэр хурд юу нь бол хязгаартай явагддаг. Хурд нь удаан, өргөтгөл багатай бараг ихэнх сумууд нь тийм байгаа. Үүнийгээ чухам яаж шийдэх юм бэ?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өгсгөлд нь 1 зүйл хэлэхэд энэ бол асуулт биш. Бид нар энэ хуулийг гаргаснаар энэ Засгийн газраас гишүүдэд тарааж өгсөн. Энэ хууль шинэчилснээр ямар үр дүнд хүрэх вэ гээд ингээд. Их гоё танилцуулга өгсөн шүү. Би та бүхнээс авсан тэр цаасаар өгдөг 122 үйлчилгээ түүнийг дагасан 90-ээд төрлийн баримт материал бол ингээд алга болно. 60-аад төрлийн баримт материал алга болно гэсэн юмнуудыг сонсоод энэ хэрээрээ хэрэгжээсэй гэж бодож байгаа юм. Тийм учраас үүн дээр бичсэн шигээ энэ хуулийг хэрэгжүүлэхэд энэ хүнд суртал чирэгдлээ багасгаарай. 100 айлыг тойрсон өөрөөр хэлэх юм бол бүртгэлийн газрыг тойрсон чирэгдэл их байгаа шүү. Одоо энэ хуулийг дагаад 33 журам батлагдана. Энэ 33 журмаараа та нар хуулиасаа давсан хүнд суртлыг хийгээд хаяв. Хамгийн аюултай нь энэ шүү. Энд их гоё юм ярьж байгаад үүнийгээ даргаад гаргаж байгаа журмуудаа тэндээ болохоор өөрсдөдөө ашигтай байдлаар давуу байдлаар ингээд явдаг. Тэр хэрээр чинь иргэд чирэгддэг ийм журам руу ордог шүү. Баасандорж даргаа та агентлаг шинээр удирдахаар томилогдсон саяхан томилогдсон. Тэгээд үүнийг бол онцгой анхаарч ажиллах ёсто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Ер нь Ц.Мөнх-Оргил гишүүний хэлж байгаа бас үнэн. Энэ 32 журам батлагдаж дууссаны дараа энэ журмын болоод энэ хуулийн хэрэгжилтийн талаар яг нэг ирэх жилийн хаврын чуулганаар мэдээллийг нь бас нэг сонсох ёстой. Энэ намрын чуулганаас өмнө энэ журмуудаа баталж амжих уу яах уу? Намрын чуулганы төгсгөлөөр юм уу тийм ээ энэ журмуудын хэрэгжилтийг бас нэг танилцуулъя хүлээж авч Байнгын хороон дээр бас сонсъё. Үнэхээр яг энэ хууль бол их гоё сайхан болно ард иргэдийг хүндрэлгүй чирэгдэлгүй болгоно оочир дугааргүй болгоно илүү дутуу мэдээлэл шаардаж чирэгдүүлдэг наашаа цаашаа явуулдаг зовлон бэрхшээлийг нь алга болгоно гэж байгаа бол тэр чинь яг журмаараа нөхөж орж чадаж байна уу үгүй юу гэдгийг нь бас харъя. Тэгээд төрийн үйлчилгээний 65-70 хувийг улсын бүртгэлийн байгууллага үзүүлдэг гээд байгаа. Энэ 70 хувь хүндрэлгүй болох юм бол төрийн үйлчилгээний хүндрэл бол багасах ёстой. Тийм учраас энэ нээлттэй болгосон мэдээлэл хязгаартайгаар өгөх мэдээлэл гэх мэт энэ мэдээллийнхээ ангилал юмнуудыг та бүхэн хүний төлөө гэсэн нэг тийм сэтгэлээр ажиллаарай л гэж хэлмээр байна. Хуулийн төслийн тухайд гэвэл ингээд батлагдаад явах байх. Тэр сум орон нутаг чинь аймагтайгаа уялдаад аймагт нь юутайгаа уялдаад явахад онлайн орчин хэр бүрдсэн юм бэ түүнийг хэн хариулт өгөх вэ? 5 дугаар микрофон.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Дэлгэрсайхан: </w:t>
      </w:r>
      <w:r>
        <w:rPr>
          <w:rStyle w:val="StrongEmphasis"/>
          <w:rFonts w:cs="Arial" w:ascii="Arial" w:hAnsi="Arial"/>
          <w:b w:val="false"/>
          <w:color w:val="000000"/>
          <w:sz w:val="24"/>
          <w:szCs w:val="24"/>
          <w:shd w:fill="FFFFFF" w:val="clear"/>
          <w:lang w:val="mn-Cyrl-MN"/>
        </w:rPr>
        <w:t xml:space="preserve">Бүртгэлийн байгууллагын сүлжээ тоног төхөөрөмж үндсэндээ 21 аймаг 9 дүүрэг маань онлайнд орсон байдаг. 330 сумаас яг одоогийн байдлаар 303 сум сүлжээнд ороогүй offline байдлаар ажилладаг. 152 хорооны 67 хороо нь одоогоор ороогүй байгаа. Гэхдээ яг энэ хууль хэлэлцээд ингээд ярьж байх явцад бид нар 50 нэгжийг одоо холбохоор бүрэн бэлдсэн байгаа. Мөн дахиад 50 нэгж энэ Азийн хөгжлийн банкны санхүүжилтээр хийгдэж байгаа. Өөрөөр хэлбэл энэ жилдээ бид нар 100 нэгжийг оруулахаар 100 нэгж дотроо хороо болоод сумууд орж байгаа. Энэ манай төлөвлөгөөнд орсон хөрөнгө мөнгө нь шийдэгдсэн ингээд явж байгаа. Судалгаагаар бол ерөнхийдөө бид нар 210 сумыг холбоход бүрэн бололцоотой байгаа. Өөрөөр хэлбэл Монгол Улсад 330 сумаас 210 сум нь бүгд шилэн кабелд холбогдсон дэд бүтэц нь бол шийдэгдсэн байгаа. Манай бүртгэлийн байгууллагын хувьд бол тэр 210 сумын төгсгөлийн төхөөрөмжүүдийг аваад тавихад манай үндсэн сүлжээнд орох ийм бололцоо байдаг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хээр үндсэндээ бид нар энэ жил бол 100 нэгжийг оруулахаар хөрөнгө мөнгө нь шийдэгдсэн явж байгаа. Үлдсэн 110 нэгжийг бол бид нар 2019 оны 1 дүгээр улирал гэхэд оруулахаар бүрэн төлөвлөөд техникийн шийдлүүд нь гарсан тооцоонууд нь хийгдсэн байдаг юм. Таны 2 дугаар хэлсэн асуудал дээр үнэхээр бид нар лавлагаатай холбоотой бүртгэлийн үйлчилгээг сайжруулахтай холбоотой олон төлөвлөсөн ажлууд байгаа. Үүний нэг иргэн нэг бүртгэл гээд энэ хөтөлбөр маань бас батлагдаад ингээ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Батзанда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Үгээ одоо хэлье. Тэгэхээр бүртгэлийн хуулиудын эцсийн хэлэлцүүлэг болж байгаа учраас янз бүрийн шүүмжлэл шинэ санаа оноо бол гаргах боломжгүй. Зүгээр бүртгэлийн байгууллагын ажилтнууд удирдлагууддаа хандаж бас хэдэн зүйлийг бас хэлье. Өнгөрсөн 4 жил бүртгэлийн хуулийг шинэчилснээр бүртгэлийн системийг хөнгөвчлөх хурдан шуурхай болгох зорилгоор ТҮЦ машинуудыг Засгийн газрын хөрөнгөөс гаргаж авч өгсөн байгаа. Энэ ТҮЦ машин буюу цахим машинаа илүү боловсронгуй болгох чиглэлд онцгой анхаарч ажиллаарай гэж би захиж хэлэхийг хүсэж байна. Илүү боловсронгуй болгох чиглэлд. Хийж чаддаг үйлдлүүд хязгаарлагдмал байгаа. Тоо нь бага байгаа илүү хүртээмжтэй болгох чиглэлд ер нь ямархуу байгаа талаар надад бас нэг мэдээлэл өгөөр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ахь нэг тулгамдаж байгаа асуудал бид цахим иргэний үнэмлэх гэдэг үнэмлэх гаргасан боловч цахим гарын үсэгтэйгээ үүнийг уяж чадахгүй байгаа. Цахим гарын үсгийн тухай хууль ч гэж бас байгаа. Одоо энэ цахим гарын үсгээ эргэлтэд оруулах амьдралд хэрэгжүүлэх зайлшгүй шаардлага байгаа. Тэгэхээр үүнийг хэрэгжүүлэх гол байгууллагууд бол мэдээж тагнуулын байгууллага манай бүртгэлийн байгууллагууд энэ хэрэглээг хангаж ажиллах ёстой байгаа үүн дээр онцгой анхаараарай гэж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3 дахь асуудал бол энэ сонгогчдын бүртгэлийн асуудал дээр манай бүртгэлийн байгууллага маш зарчимтай хуулиа барьж ажиллахгүй бол сонгууль болгоны дараа танай байгууллагын нэр хүнд унадаг шүү. Сонгогчдын бүртгэлийг сайн хийсэн, муу хийсэн илүү бүртгэсэн дутуу бүртгэсэн аль эсхүл царцаа бүртгэсэн гэдэг ийм л одоо хэл аманд ордог байгууллага бол танай байгууллага. Тэгэхээр сонгуулиас өмнө одоо 2 жилийн дараа ч юм уу одоо Хэнтий аймгийн нөхөн сонгуулийн асуудал яригдах байх. Тэр царцаа гэдэг юм байдаг бол түүнийгээ хасаарай. Иргэний бүртгэл доторх сонгогчдын бүртгэлийг одооноос та бүхэн мэдэж байгаа Америк, Англи барууны орнуудад бол сонгогчдын бүртгэлийг өдөр болгон шинэчилж өөрчилж хянаж явж байдаг. Энэ дээр бол бүр онцгой бодлого гаргаарай. Энэ чиглэлд ажиллаж байгаа дүрэм журмаа сайжруулах шинэчлэх чиглэлд сонгогчдын бүртгэлийн дэд хороо гэж Улсын Их Хурал дээр дэд хороо байдаг. Энэ дэд хороотойгоо хамтарч ажиллаарай гэж би та бүхэндээ хэлье. Эцэст нь нэг л зүйлийг бас захиж хэлмээр байна. Бүртгэлийн тогтолцоог хөгжүүлж байгаа нэг том зорилго бол авлига албан тушаалын гэмт хэрэгтэй тэмцэх. Ер нь одоо бизнесийн луйвар булхайтай тэмцэхэд чиглэж байгаа юм. Бүртгэлийг сайн хийсэн улс орнуудад бол авлига албан тушаалын гэмт хэргийг илрүүлэхэд маш амархан байдаг. Бизнесийн булхай луйврыг таслан зогсооход бүртгэлийн байгууллагын бүртгэлийн системийн ач холбогдол маш өндөр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та бүхэн бол Монгол Улсын хөгжилд маш чухал ач холбогдолтой пост дээр систем дээр сууж байгаа шүү гэдгээ та бүхэн өдөр болгон өөрсдөө хэлж Монгол Улсын хөгжил хаашаа явах вэ гэдгийг та бүхэн бүрэн тодорхойлох боломжтой шүү гэдгээ өөрсдөдөө өдөр болгон хэлж ажилдаа үнэнч сэтгэлээсээ хандаж мэргэжлийн түвшинд ажиллаарай гэж одоо захья да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иний асуултад, М.Билэгт гишүүн бас асуух юм уу? Л.Мөнхбаатар гишүүн дараа нь М.Билэгт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Яах вэ Ш.Раднаасэд даргын асуултад гарсан зүйлийг би жаахан тодруулаад нэмээд хариулъя. Сая бүртгэлийнхэн бол мэдээлэл өглөө. Бүртгэлийн үйл ажиллагааг энэ цахимаар явуулахад бол шилэн кабелийн өндөр хүчний шилэн кабелийн сүлжээ хамгийн чухал л даа. Тэгээд үүн дээр бол 300 манай улсын 330 сумаас 302 сум нь бол өндөр хурдны шилэн кабелд холбогдсон байгаа. 28 сум холбогдоогүй байгаа. Үүнээс энэ жил бол 4 сум холбогдож байна. Одоо тухайлбал манай Хөвсгөлд гэхэд Цагааннуур, Эрдэнэчулуун сум хоёр холбогдож байх жишээтэй. Таны ярьж байгаа бас Говь-Алтайд 5 сум бий. Гэх мэт ингээд одоо 20 орчим сум ирэх онд холбогдоно. Энэ онд ажил бол ирэх онд дуусах байх. Ингээд өндөр хурдны шилэн кабелаар холбогдсон газрууд мэдээллийн хурдыг дамжуулах хурд байгаа болохоос биш тухайн сумдад бас интернетгүй гэсэн үг огт биш шүү дээ. Үүрэн холбооны болоод бусад сансрын шугамаар бол манай төрийн байгууллагууд бол интернетэд холбогддог үйл ажиллагаагаа цахимаар явуулах боломжууд нь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я бүртгэлийнхэн маань ярьж байгаа тэр зүйл бол шилэн кабелд орсон мөртлөө төгсгөлийн төхөөрөмж буюу бүртгэлийнхээ одоо яг нэгжтэй холбосон тэр ажлуудыг харин гүйцэтгэх шаардлага бий. Тэр тэнд бол харин хөрөнгө мөнгө шаардлагатай. Энэ бүртгэлийн багц хуулиудыг дагаж мөрдөх хуульд хууль болоод Дагаж мөрдөх хууль болоод Их Хурлын тогтоолд бас Засгийн газарт тодорхой үүрэг чиглэлүүд өгөгдөж байгаа. Үүн дотор бол энэ бүртгэлийн багц хуулийг хэрэгжүүлэхтэй холбоотой энэ цахимжуулахтай холбоотой санхүүжилтийг шийдэхэд бас тусгасан. Энэ хүрээнд бол Засгийн газар энэ шилэн кабелд холбох ажлуудыг одоо нэг мөр дуусгаж ажилд оруулах ёстой байгаа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Батзандан гишүүн бас түрүүн хэлж байна. ТҮЦ машин бол одоо яг завсрын шийдэл юм байгаа юм. Үнэхээр одоо чухал зүйл үү үнэн. Энэ зүйлийг бол 2012 он гэхэд манай бүртгэлийн байгууллагын ажилтнууд хийж дуусгаад 2012 оноос хойш бол хэрэглээнд оруулсан. Энэ бол яг завсрын шийдэл. Одоо бол ТҮЦ машин гэдэг зүйл бол байхгүй болно. Тухайн бүх мэдээлэл тухайн төрийн байгууллагууд дээ очно. Иргэдээс мэдээлэл шаардахгүй гэж байгаа учраас төрийн байгууллагууд дээрээс мэдээллээ авах боломжтой. Тийм учраас ТҮЦ машин гэж бол цаашдаа байхгүй болно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Юу болов энэ чинь одоо. Онлайн горимд шилжээгүй 303 сум гэсэн тийм үү? Тэр чинь бол шилэн кабелаасаа тусдаа яваад байна уу, төгсгөлийн тоног төхөөрөмжтэй төхөөрөмжгүй гэдгээрээ юм яриад байна уу эсхүл өөр юм яриад байна уу? Ер нь энэ шилэн кабелд холбогдоогүй сумуудаа хэзээ холбож дуусах юм бэ? Би бол ганцхан яах вэ иргэний бүртгэлийн байгууллагын тухайд биш бүхэлд нь яриад байна л даа. Наадах чинь өөрөө төрийн байгууллага одоо аймгийн төрийн сан сумын төрийн сан хоёрын хоорондын мэргэжилтэн хоёрын хоорондын харилцаанаас эхлээд наад дотор чинь мэдээлэл харилцаа хүлээн авахаас эхлээд төрийн байгууллагуудын хоорондоо мэдээлэл дамжуулах гээд бүх л юм энэ интернет гэдэг юмаар чинь явах хэрэгтэй болоод байна. Тэгээд алслагдсан гэдэг сумууд нь сум алслагдсан байгаа хүндрэлтэй газрууд нь болохоор түүнээсээ байнга хоцорч хойшоо байж байдаг. Аймаг орон нутагтайгаа ойрхон Улаанбаатар хоттойгоо ойрхон аймгууд нь ч юм уу илүү ингээд мэдээлэл аваад явдаг ийм л юм яваад байна л даа. Тэгээд надад тэр 330, 303 хоёрынхоо нэг ялгааг нь гаргаж өгмөөр байна. 2 дугаарт энэ шилэн кабелуудаа ер нь хэзээ холбож дуусах юм бэ яг? Чинбат дарга хариулах уу? Тийшээ нэг тоотой микрофон дээр суугаач. Өөрөөр иргэний бүртгэлийн байгууллагад бас ажиллаж байсан учраас сайн мэдээлэлтэй байгаа байх. 5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Чинбат: </w:t>
      </w:r>
      <w:r>
        <w:rPr>
          <w:rStyle w:val="StrongEmphasis"/>
          <w:rFonts w:cs="Arial" w:ascii="Arial" w:hAnsi="Arial"/>
          <w:b w:val="false"/>
          <w:color w:val="000000"/>
          <w:sz w:val="24"/>
          <w:szCs w:val="24"/>
          <w:shd w:fill="FFFFFF" w:val="clear"/>
          <w:lang w:val="mn-Cyrl-MN"/>
        </w:rPr>
        <w:t xml:space="preserve">Ш.Раднаасэд гишүүний асуултад хариулъя. Ер нь бол нийт улсын хэмжээнд нийт 303 сумаас шилэн кабелд холбогдоогүй сум бол одоо 28 сум үлдсэн байгаа. Энэ жил төсвийн хөрөнгө оруулалт болон мэдээлэл холбооны сүлжээ компанийн хөрөнгө оруулалтаар 4 сум холбогдож байгаа. Ингээд 24 сум үлдэнэ. 24 сумыг бол Хятад БНХАУ-ын хөнгөлөлттэй зээлээр бүх сумуудыг шилэн кабелд холбохоор бол энэ төсөл бол явж байгаа. Энэ бол 2020 он гэхэд нийт 330 сум маань бүгд шилэн кабелд холбогдоод дуусна гэж үзэж байгаа юм. Түрүүн тэр Б.Дэлгэрсайхан даргын хэлдэг 300 хэд гэлээ, 303 сум гэдэг бол тэр шилэн кабел нь сумандаа очсон боловч цаашаагаа бүртгэлийн нэгж дээрээ сүлжээнд холбогдоогүй гэсэн энэ утгаар нь хэлсэн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За ойлголоо. Гишүүд М.Билэгт гишүүн таныг ч ер нь мартчихаад М.Билэгт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Гишүүдийнхээ энэ өдрийн амрыг эрье. Улсын бүртгэлийн ерөнхий хуульд шинэчилсэн найруулга хийгээд дагасан хуулиуд нь орж ирж байна. Үүнийг мэдээж улам чамбайруулаад одоо бүртгэлийг улам чамбайруулаад хийх зорилгоор мөн энэ бүртгэлийг улсын хэмжээний бүртгэлийг одоо сая Ш.Раднаасэд дарга хэллээ. Төрийн нэгдсэн бүртгэлийн ер нь нийт нэгдсэн бүртгэлийн 70 хувь нь улсын бүртгэл дээр явдаг гэж хэлж байна. Энэ үнэн зөв байх ёстой. Одоо бол үүнийг бүгдийг нь цахим одоо IT системд шилжүүлээд тэгээд яах вэ дундаа нэг нэгдсэн мэдээллийн сантай болох ийм л юм явж байгаа. Үүний аюулгүй байдал үүний цаашид үүн дээр хариуцлагатай ажиллах энэ хариуцлагын тогтолцооны тэр журам, юу гэдэг юм хуулийг нарийн гаргаж өгөхгүй бол болохгүй юм байна лээ. Тэр дундаа Монгол Улсад 3-хан сая иргэн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ад энэ төрийн хуулийн хяналт байгууллагынхан хууль хяналтын байгууллагынхан хариуцлагатай ёс зүйтэй тэд нар хариуцлага алдсан бол өөрсдөд дээр нь ч гэсэн өндөрхөн хариуцлага тооцдог ийм байж өнөөдөр энэ тогтолцоо яг амьдрал дээр бүрэн хэрэгжиж байж иргэдийн маань бухимдаад байгаа тэр хариуцлага нэхээд байгаа энэ болгон чинь энэ хууль хяналтын байгууллагынхан хариуцлагатай ёс зүйтэй болж байж энэ Монгол Улсын нийгэм өнөөдөр эмх замбараатай байдалд орж иргэд маань түвшин тайван болно шүү. Би бодит юм мэдэж байна. Тэр нь юу вэ гэхээр одоо жишээ нь Нийгмийн даатгалын ерөнхий газрын нэг нэгдсэн мэдээллийн сан байдаг байхгүй юу. Гэтэл өнгөрсөн 4 жилд яасан бэ гэхээр түүн дээр нөгөө нийгмийн даатгалын хяналтын байцаагч нэг компани дээр очиж акт тавихын тулд тэр нэгдсэн бүртгэлийн санд байгаа мэдээллийг өөрчилж байгаад байгуулагдаад тэр үед байгуулагдаагүй байсан компанийг тэр акт тавихын тулд байгуулагдаагүй байсан компани дээр мэдээллийг өөрчлөөд тэгээд акт тавиад шүүхэд хандаад яах вэ тэд нар чинь өөрсдөд нь нөгөө гар дээр нь мөнгийг нь өгөөгүй болохоор тэр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Ингээд бөөн чирэгдлийг аж ахуйн нэгжид үүсгэж байгаа. Шүүхэд хандана гэдэг чинь аж ахуйн нэгжид тийм амархан юм биш. Тэнд тайлбар өгнө хариу тайлбарыг нь гаргана нотлох баримтыг нь гаргана. Түүнээсээ болоод яах вэ гадаадын иргэн харьяатын газар хөдөлмөр эрхлэлтийн газар эндээс баахан тодорхойлолтууд өгөөд энэ компани дээр тэр үед хүн орж ирж байгаагүй юм байна гадаадын иргэн гэсэн тодорхойлолтуудыг бас өчнөөн олон хугацаанд явж байж авч байж нэг юм нотлох баримтуудаа гаргаж шүүх дээр хамгаалж байгаа юм. Ингээд энэ нэгдсэн мэдээллийн санд чинь төрийн алба хяналтын албан хаагчид өөрсдөө зохиомлоор юм оруулаад ингээд иргэд аж ахуйн нэгжийг дарамталдаг юм. Тэгэхээр энэ яамнуудаас орж ирж байгаа бүх хуулиуд дээр манай Хууль зүйн яамныхан энэ дээр ажиллаж байгаа бүгдээрээ ажиллаж байгаа. Тэгэхээр хууль гэдэг бол ерөөсөө одоо нэг л юмыг анхаараач та бүхэн минь. Жирийн иргэдийг энэ яаж тусах юм байна жирийн иргэдийнхээ эрх ашгийг хамгаалахын тулд л тэр талаас нь тэр хууль дотор байгаа заалтаа харж байгаач гэж л би хүсэх гээд байгаа юм. Жирийн иргэдийнхээ эрх ашгийг энд яаж хамгаалагдаж байна вэ? Ерөөсөө хуулиар бид жирийн иргэдийнхээ эрх ашгийг хамгаалахын тулд л энэ хуулиар ийм замбараагүй болсон аргатай зальтай нь авлига өгч чаддаг нь асуудлаа хууль зөрчүүлээд захиргааны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widowControl/>
        <w:suppressAutoHyphens w:val="false"/>
        <w:overflowPunct w:val="true"/>
        <w:jc w:val="both"/>
        <w:rPr>
          <w:rStyle w:val="StrongEmphasis"/>
          <w:rFonts w:ascii="Arial" w:hAnsi="Arial" w:cs="Arial"/>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М.Билэгт гишүүн санал хэлсэн байна. Санал хураалт явуулъя.</w:t>
      </w:r>
      <w:r>
        <w:rPr>
          <w:rFonts w:cs="Arial" w:ascii="Arial" w:hAnsi="Arial"/>
          <w:b/>
          <w:color w:val="000000"/>
          <w:sz w:val="24"/>
          <w:szCs w:val="24"/>
          <w:lang w:val="mn-Cyrl-MN" w:eastAsia="mn-Cyrl-MN"/>
        </w:rPr>
        <w:t xml:space="preserve"> </w:t>
      </w:r>
      <w:r>
        <w:rPr>
          <w:rFonts w:cs="Arial" w:ascii="Arial" w:hAnsi="Arial"/>
          <w:color w:val="000000"/>
          <w:sz w:val="24"/>
          <w:szCs w:val="24"/>
          <w:lang w:val="mn-Cyrl-MN" w:eastAsia="mn-Cyrl-MN"/>
        </w:rPr>
        <w:t>1.Төслийн 5 дугаар зүйлийг доор дурдсан агуулгатай 5.7 дахь хэсэг нэмсүгэй</w:t>
      </w:r>
      <w:r>
        <w:rPr>
          <w:rStyle w:val="StrongEmphasis"/>
          <w:rFonts w:cs="Arial" w:ascii="Arial" w:hAnsi="Arial"/>
          <w:color w:val="000000"/>
          <w:sz w:val="24"/>
          <w:szCs w:val="24"/>
          <w:shd w:fill="FFFFFF" w:val="clear"/>
          <w:lang w:val="mn-Cyrl-MN"/>
        </w:rPr>
        <w:t>:</w:t>
      </w:r>
    </w:p>
    <w:p>
      <w:pPr>
        <w:pStyle w:val="Normal"/>
        <w:widowControl/>
        <w:suppressAutoHyphens w:val="false"/>
        <w:overflowPunct w:val="true"/>
        <w:jc w:val="both"/>
        <w:rPr>
          <w:rStyle w:val="StrongEmphasis"/>
          <w:rFonts w:ascii="Arial" w:hAnsi="Arial" w:cs="Arial"/>
          <w:color w:val="000000"/>
          <w:sz w:val="24"/>
          <w:szCs w:val="24"/>
          <w:shd w:fill="FFFFFF" w:val="clear"/>
          <w:lang w:val="mn-Cyrl-MN" w:eastAsia="mn-Cyrl-MN"/>
        </w:rPr>
      </w:pPr>
      <w:r>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5.7.Бүртгэлийг цахим хэлбэрээр хөтлөхдөө аюулгүй байдлыг хангасан, кодлогдсон технологийг ашиглах бөгөөд өөр хоорондоо уялдаатай, нэгдсэн стандарт, арга зүйтэй байна.” Санал хураалт. 91,7 хувиар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Төслийн 12 дугаар зүйлийн 12.4 дэх хэсгийн “хэлбэрээр” гэснийг “зорилгоор” гэж өөрчлөх. Санал хураалт.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3.Төслийн 10 дугаар зүйлийн 10.2 дахь хэсэг, 16 дугаар зүйлийн гарчиг, 16.1 дэх хэсэг, 17 дугаар зүйлийн гарчиг, 17.1 дэх хэсэг, 18 дугаар зүйлийн 18.4 дэх хэсэг, 19 дүгээр зүйлийн 19.1 дэх хэсэг, 19.3 дахь хэсгийн “бүртгэлийн” гэсний дараа “асуудал эрхэлсэн төрийн захиргааны” гэж тус тус нэмэх, 9 дүгээр зүйлийн 9.6 дахь хэсгийн “байгууллага түүний харьяа салбар, нэгж” гэснийг “асуудал эрхэлсэн төрийн захиргааны байгууллага, түүний орон нутаг дахь газар, хэлтэс, тасаг, улсын бүртгэлийн ажилтан /цаашид “Улсын бүртгэлийн байгууллага” гэх/” гэж, 11 дүгээр зүйлийн 11.7 дахь хэсгийн “харилцааг улсын бүртгэлийн байгууллагын даргын баталсан журмаар зохицуулна” гэснийг “журмыг улсын бүртгэлийн асуудал эрхэлсэн төрийн захиргааны байгууллагын дарга батална” гэж, 13 дугаар зүйлийн 13.3 дахь хэсгийн “байгууллага, түүний харьяа салбар, нэгжид” гэснийг, 19 дүгээр зүйлийн 19.2 дахь хэсгийн “байгууллага, түүний орон нутаг дахь салбар, нэгжид” гэснийг “байгууллагад” гэж, 15 дугаар зүйлийн 15.1 дэх хэсгийн “салбар, нэгжийн” гэснийг, 15.4 дэх хэсгийн “салбар, нэгж,” гэснийг “газар, хэлтэс, тасаг,” гэж тус тус өөрчлөх, 17 дугаар зүйлийн 17.1.4 дэх заалтын “орон нутаг дахь бүртгэлийн байгууллагын” гэснийг “улсын бүртгэлийн байгууллагын орон нутаг дахь газар, хэлтэс, тасгийн” гэж, 17.1.5 дахь заалтын “салбар, нэгжийн” гэснийг “газар, хэлтэс, тасгийн” гэж, 18 дугаар зүйлийн 18.2 дахь хэсгийн “төв болон орон нутгийн бүртгэлийн байгууллага” гэснийг “орон нутаг” гэж тус тус өөрчилж, 12 дугаар зүйлийн 12.8, 12.9 дэх хэсгийн “, түүний харьяа салбар, нэгж, ажилтан” гэснийг хасах. Санал хураалт. 100 хувиар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Чуулганы дэгийн тухай хуулийн 23.2-т заасны дагуу санал хураалт явагдах юм байна. Энэ нөгөө 2/3-оор босох ёстой. Яагаад гэвэл эхний хэлэлцүүлэгт дэмжигдээгүй саналууд юм байна. 1.Төслийн 12 дугаар зүйлийн 12.2.3 дахь заалтын “байгуулсан гишүүдийн тоо” гэснийг “байгуулагчийн нэр, тэдгээрийн тоо, хувьцаа эзэмшигчийн нэр” гэж өөрчилж, 12.2.4 дэх заалты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2.2.4.төрийн болон албаны нууцад хамааруулснаас бусад үл хөдлөх эд хөрөнгө, газрын байршил, хил зааг, талбай, эзлэхүүн, тоо хэмжээ, зориулалт, төлөв байдал, эргэлтийн цэг, эд хөрөнгийн эрхийн бүртгэлийн төрөл, тусгай тэмдэглэл.” Гэж өөрчлөгдөж байгаа юм байна. Энэ чинь эхний санал хураалт дээр орсон юм уу яг ийм юм. Орсон юм уу тийм ээ санал хураалт. 100 хувиар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2.Төслийн 12 дугаар зүйлийн 12.5 дахь хэсгийн "Энэ хуульд өөрөөр заагаагүй бол” гэснийг хасаж, мөн зүйлийн 12.6 дахь хэсгийг доор дурдсанаар өөрчлөн найруулах:</w:t>
      </w:r>
      <w:r>
        <w:rPr>
          <w:rFonts w:cs="Arial" w:ascii="Arial" w:hAnsi="Arial"/>
          <w:sz w:val="24"/>
          <w:szCs w:val="24"/>
          <w:lang w:val="mn-Cyrl-MN"/>
        </w:rPr>
        <w:t xml:space="preserve"> </w:t>
      </w:r>
      <w:r>
        <w:rPr>
          <w:rFonts w:cs="Arial" w:ascii="Arial" w:hAnsi="Arial"/>
          <w:color w:val="000000"/>
          <w:sz w:val="24"/>
          <w:szCs w:val="24"/>
          <w:lang w:val="mn-Cyrl-MN" w:eastAsia="mn-Cyrl-MN"/>
        </w:rPr>
        <w:t xml:space="preserve">“12.6.Хуульд өөрөөр заагаагүй бол иргэн, хуулийн этгээдэд энэ хуулийн 12.2, 12.3-т зааснаас бусад мэдээллийг тухайн иргэн, хуулийн этгээдийн зөвшөөрлөөр, эсхүл хязгаартайгаар буюу нотариатчаар дамжуулан энэ хуулийн 12.7-д заасан зорилгоор хуульд заасан үндэслэл, журмын дагуу өгөх бөгөөд үйлчилгээний хөлсний хэмжээг энэ хуулийн 21,2-т заасны дагуу тогтооно.” Санал хураалт. 100 хувиар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3.Төслийн 12 дугаар зүйлд доор дурдсан агуулгатай 12.7 дахь хэсэг нэм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12.7.Доор дурдсан мэдээллийг дараахь зорилгоор энэ хуулийн 12.6-д заасан журмын дагуу ашиглахаар авч болно:</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12.7.1.үйлчлүүлэгчийн эрх, хууль ёсны ашиг сонирхлыг хамгаалах зорилгоор газар өмчлөгч, эзэмшигч, ашиглагчийн нэр, үл хөдлөх эд хөрөнгө өмчлөгчийн нэр;</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 xml:space="preserve">12.7.2.үйлчлүүлэгчийн эрх, хууль ёсны ашиг сонирхол хөндөгдсөний улмаас иргэний хэргийн шүүх, арбитрт гомдол, нэхэмжлэл гаргах зорилгоор хаягийн мэдээлэл.” ашиг сонирхол хөндөгдсөний улмаас иргэний хэргийн шүүх, арбитрт гомдол, нэхэмжлэл гаргах зорилгоор энэ нэг уншигдахгүй байгаа биз. Үүнийг редакцыг нь нэг хараарай. Санал хураалт. Зорилго бүхий юм уу юу юм бэ? Зорилгоор гэхээр болохгүй байна. 100 хувиар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 xml:space="preserve">4.Төслийн 19 дүгээр зүйлийн 19.1 дэх хэсгийн “Хуульд өөрөөр заагаагүй бол” гэснийг “Хуулийн этгээдийн улсын бүртгэгч, эд хөрөнгийн эрхийн улсын бүртгэгчээр эрх зүйч мэргэжилтэй, иргэний улсын бүртгэгчээр” гэж өөрчилж, мөн хэсгийн “улсын бүртгэгчээр” гэснийг хасаж, 19.4.12 дахь заалтын “гүйцэтгэсэн” гэснийг “бүртгэсэн” гэж өөрчилж, мөн заалтын “хуулийн өмнө” гэснийг, 19.4.4 дэх заалтын “архивын” гэснийг, мөн зүйлийн доор дурдсан агуулгатай 19.4.9 дэх заалтыг тус тус хасах. Санал хураалт.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9.4.9.Хуульд заасны дагуу шүүх, цагдаа, прокурор зэрэг эрх бүхий бусад байгууллагууд зохих журмын дагуу лавлагаа тайлбар өгөх улсын бүртгэлтэй холбоотой асуудлаар туслалцаа хүсэх” гэсэн байна. Санал хураалт. 100 хувиар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5.Төслийн 24 дүгээр зүйлийг доор дурдсанаар өөрчлөн найруулах:</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Cs/>
          <w:color w:val="000000"/>
          <w:sz w:val="24"/>
          <w:szCs w:val="24"/>
          <w:lang w:val="mn-Cyrl-MN" w:eastAsia="mn-Cyrl-MN"/>
        </w:rPr>
        <w:t>24 дүгээр зүйл.Хууль хүчин төгөлдөр болох</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4.1.Энэ хуулийг 2018 оны 11 дүгээр сарын 01-ний өдрөөс эхлэн дагаж мөрдөнө.” Санал хураалт. 100 хувиар санал дэмжигдлээ.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bCs/>
          <w:color w:val="000000"/>
          <w:sz w:val="24"/>
          <w:szCs w:val="24"/>
          <w:lang w:val="mn-Cyrl-MN" w:eastAsia="mn-Cyrl-MN"/>
        </w:rPr>
        <w:t xml:space="preserve">Улсын бүртгэлийн ерөнхий хуулийг дагаж мөрдөх журмын тухай хуулийн төсөлтэй холбогдуулсан санал. </w:t>
      </w:r>
      <w:r>
        <w:rPr>
          <w:rFonts w:cs="Arial" w:ascii="Arial" w:hAnsi="Arial"/>
          <w:sz w:val="24"/>
          <w:szCs w:val="24"/>
          <w:lang w:val="mn-Cyrl-MN" w:eastAsia="mn-Cyrl-MN"/>
        </w:rPr>
        <w:t>1.</w:t>
      </w:r>
      <w:r>
        <w:rPr>
          <w:rFonts w:cs="Arial" w:ascii="Arial" w:hAnsi="Arial"/>
          <w:color w:val="000000"/>
          <w:sz w:val="24"/>
          <w:szCs w:val="24"/>
          <w:lang w:val="mn-Cyrl-MN" w:eastAsia="mn-Cyrl-MN"/>
        </w:rPr>
        <w:t>Төсөлд доор дурдсан агуулгатай 4 дүгээр зүйл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Cs/>
          <w:color w:val="000000"/>
          <w:sz w:val="24"/>
          <w:szCs w:val="24"/>
          <w:lang w:val="mn-Cyrl-MN" w:eastAsia="mn-Cyrl-MN"/>
        </w:rPr>
        <w:t xml:space="preserve">4 дүгээр </w:t>
      </w:r>
      <w:r>
        <w:rPr>
          <w:rFonts w:cs="Arial" w:ascii="Arial" w:hAnsi="Arial"/>
          <w:color w:val="000000"/>
          <w:sz w:val="24"/>
          <w:szCs w:val="24"/>
          <w:lang w:val="mn-Cyrl-MN" w:eastAsia="mn-Cyrl-MN"/>
        </w:rPr>
        <w:t xml:space="preserve">зүйл.Улсын бүртгэлийн байгууллагад ажиллаж байгаа эрх зүйч мэргэжил эзэмшээгүй улсын бүртгэгч нь хууль хүчин төгөлдөр дагаж мөрдөж эхэлснээс хойш 5 жилийн хугацаанд Улсын бүртгэлийн ерөнхий хуулийн 19 дүгээр зүйлийн 19.1-д заасан шаардлагыг хангасан байна.” Санал хураалт. 100 хувиар санал дэмжигдлээ. Энэ чинь өөр бичгээр санал гаргасан гишүүн байхгүй тийм ээ? Ингээд чуулганы нэгдсэн хуралдаанд Ц.Мөнх-Оргил гишүүн танилцуулах уу? Л.Мөнхбаатар гишүүн, Л.Мөнхбаатар гишүүн танилцуулъя. Дараагийн асуудалдаа оръё.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t xml:space="preserve">Гурав. Бүртгэлийн багц хуультай холбогдуулан авах арга хэмжээний тухай Улсын Их Хурлын тогтоолын төслийн анхны хэлэлцүүлэг хийнэ. </w:t>
      </w:r>
    </w:p>
    <w:p>
      <w:pPr>
        <w:pStyle w:val="Normal"/>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Ажлын хэсэг хэвээрээ. Асуулт асуух гишүүн байна уу? Уншаад өгөх үү тогтоолын төсөл. Хууль батлагдсантай холбогдуулан авах арга хэмжээний тухай. Их Хурлын тухай хуулийн 43 дугаар зүйлийн 1 дэх хэсэг, Чуулганы дэгийн тухай хуулийн 24 дүгээр зүйлийн 6 дахь хэсгийг үндэслэн Монгол Улсын Их Хурлаас тогтоох нь</w:t>
      </w:r>
      <w:r>
        <w:rPr>
          <w:rStyle w:val="StrongEmphasis"/>
          <w:rFonts w:cs="Arial" w:ascii="Arial" w:hAnsi="Arial"/>
          <w:b w:val="false"/>
          <w:color w:val="000000"/>
          <w:sz w:val="24"/>
          <w:szCs w:val="24"/>
          <w:shd w:fill="FFFFFF" w:val="clear"/>
          <w:lang w:val="mn-Cyrl-MN"/>
        </w:rPr>
        <w:t>:</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Нэг.Улсын бүртгэлийн ерөнхий хууль, Иргэний улсын бүртгэлийн тухай, Хуулийн этгээдийн улсын бүртгэлийн тухай, Эд хөрөнгийн эрхийн улсын бүртгэлийн тухай хуулийн шинэчилсэн найруулга батлагдсантай холбогдуулан дараах арга хэмжээ авч хэрэгжүүлэхийг Монгол Улсын Засгийн газар /У.Хүрэлсүх-т/ даалгасугай.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1.Иргэний хуулийн суурь зохицуулалт үзэл баримтлалд нийцүүлэн Газрын тухай болон Кадастрын зураглал ба Газрын кадастрын тухай хуулийн төслийг 2019 онд багтаан Улсын Их Хуралд өргөн мэдүүлэх.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2.Төрийн мэдээлэл солилцох түүний аюулгүй байдлыг хангах өгөгдөл хамгаалах цахим засгийг хэрэгжүүлэхтэй бэхжүүлэхтэй холбогдсон эрх зүйн орчныг боловсронгуй болгохтой холбоотой арга хэмжээг судалж танилцуулах.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3.Улсын бүртгэлийн багц хуулийг олон нийтэд сурталчлах таниулах ажлыг зохион байгуулах үүнтэй холбоотой нэмэлт зардлыг санхүүжүүлэх. Гарын үсэг гэсэн ийм тогтоолын төсөл байна. Асуух асуулттай гишүүн байна уу тогтоолын төсөлтэй холбоотой? Энэ хүрээнд хуулийн хэрэгжилт чинь бүрэн явагдах болохтой юм уу Бүртгэлийн газрынхан? Яг энэ тогтоолын хүрээнд. Болж байгаа юм байна даа тэгвэл. Бичгээр гаргасан санал байхгүй. Горимын санал гаргах юм уу, анхны хэлэлцүүлгээр хуультайгаар цуг батлагдсан нь зөв байх л даа. Харин тийм. Тогтоолын төслийг анхны хэлэлцүүлгээр баталъя гэсэн горимын санал гаргаж байна. Санал хураалт. 100 хувиар санал дэмжигдлээ. Чуулганы нэгдсэн хуралдаанд Л.Мөнхбаатар гишүүн танилцуулна. Дараагийн асуудалдаа оръё.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өрөв. Эрүүгийн хуульд оруулах өөрчлөлт, Зөрчлийн тухай хуулийн өөрчлөлт, Зөрчил шалган шийдвэрлэх тухай хуульд өөрчлөлт оруулах тухай хуулийн төслийн анхны хэлэлцүүлгийг хийе.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Энэ бүртгэлийн хуультай холбоотойгоор орж ирж байгаа өөрчлөлт байна. Ажлын хэсэг хэвээрээ. Асуулт асуух гишүүн байна уу? Эрүүгийн хууль. Албан тушаалын гэмт хэрэг. Энэ бас цуг явах ёстой анхны хэлэлцүүлгээр тийм ээ? Эрүүгийн хуульд өөрчлөлт оруулах тухай хуулийн төслийг чуулганы нэгдсэн хуралдаанд танилцуулж анхны хэлэлцүүлгээр батлахыг дэмжье гэсэн томьёоллоор санал хураая. Санал хураалт. 83,3 хувиар санал дэмжигдлээ. Зөрчлийн тухай хуульд нэмэлт оруулах тухай хуулийг танилцуулж чуулганы нэгдсэн хуралдаанд анхны хэлэлцүүлгээр батлахыг дэмжье гэсэн томьёоллоор санал хураая. Санал хураалт. 100 хувиар санал дэмжигдлээ. Зөрчил шалган шийдвэрлэх тухай хуульд өөрчлөлт оруулах тухай хуулийн төслийг анхны хэлэлцүүлгээр нь баталъя томьёоллоор санал хураая. Санал хураалт. 91,7 хувиар санал дэмжигдлээ. Чуулганы хуралдаанд Байнгын хорооны санал, дүгнэлтийг Л.Мөнхбаатар гишүүн танилцуулна. Дараагийн хэлэлцэх асуудалд оръё.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Тав. Иргэний улсын бүртгэлийн тухай хуулийн шинэчилсэн найруулгын төсөл болон хамт өргөн мэдүүлсэн бусад хуулийн төсөл байгаа.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өслийг эцсийн хэлэлцүүлэгт бэлтгэсэн тухай танилцуулгыг ажлын хэсгийн ахлагч Ц.Мөнх-Оргил гишүүн танилцуулна.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Ц.Мөнх-Оргил: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Монгол Улсын Засгийн газраас 2016 оны 12 дугаар сарын 26-ны өдөр Улсын Их Хуралд өргөн мэдүүлсэн Иргэний улсын бүртгэлийн тухай хуулийн шинэчилсэн найруулгын төслийн анхны хэлэлцүүлгийг Улсын Их Хурал 2018 оны 6 дугаар сарын 14-ний өдрийн нэгдсэн хуралдаанаар хэлэлцэж эцсийн хэлэлцүүлэгт бэлтгүүлэхээр Хууль зүйн байнгын хороонд шилжүүлсэн. Хууль зүйн байнгын хорооны ажлын хэсэг 2018 оны 6 дугаар сарын 19-ний өдөр  хуралдаж Иргэний улсын бүртгэлийн тухай хуулийн шинэчилсэн найруулгын төсөл болон холбогдох бусад хуульд нэмэлт, өөрчлөлт оруулах тухай хуулийн төслүүдийг эцсийн хэлэлцүүлэгт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өлд нэмж тусган эцсийн хувилбарын төслийг бэлтгэ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онгол Улсын Их Хурлын чуулганы хуралдааны дэгийн тухай хуулийн 23 дугаар зүйлийн 23.2.2 дахь заалт 23.5 дахь хэсэгт заасны дагуу хууль хоорондын зөрчлийг арилгах зорилгоор хуулийн төсөл болон холбогдох хуулиудад нэмэлт, өөрчлөлт оруулах саналын томьёолол бэлтгэлээ. Мөн ажлын хэсгээс Иргэний улсын бүртгэлийн тухай хуулийн шинэчилсэн найруулгын төсөлтэй хамт өргөн мэдүүлсэн Төрийн нууцын жагсаалт батлах тухай хуульд өөрчлөлт оруулах тухай хуулийн төсөл нь 2016 оны 12 дугаар сарын 01-ний өдөр хүчингүй болсон тул хууль санаачлагчид буцаах нь зүйтэй гэсэн санал гаргаж байна. Иргэний улсын бүртгэлийн тухай хуулийн шинэчилсэн найруулгын төсөл болон холбогдох бусад хуульд нэмэлт, өөрчлөлт оруулах тухай хуулийн төслүүдийн эцсийн хувилбарын төсөл, эцсийн хэлэлцүүлэгт бэлтгэсэн танилцуулга, зарчмын зөрүүтэй саналын томьёоллыг та бүхэнд бэлтгэн тараасан болно. Иргэний улсын бүртгэлийн тухай хуулийн шинэчилсэн найруулгын төсөл болон холбогдох бусад хуульд нэмэлт, өөрчлөлт оруулах тухай хуулийн төслүүдийн эцсийн хувилбарын төсөл эцсийн хэлэлцүүлэгт бэлтгэсэн тухай танилцуулга болон зарчмын зөрүүтэй саналыг хэлэлцэн шийдвэрлэж өгөхийг хүсье. Анхаарал тавьсанд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Асуулт асуух гишүүн байна уу? Алга байна. Ажлын хэсгээс гаргасан саналын томьёолол санал хураалт явагдана. 1.</w:t>
      </w:r>
      <w:r>
        <w:rPr>
          <w:rFonts w:cs="Arial" w:ascii="Arial" w:hAnsi="Arial"/>
          <w:color w:val="000000"/>
          <w:sz w:val="24"/>
          <w:szCs w:val="24"/>
          <w:lang w:val="mn-Cyrl-MN" w:eastAsia="mn-Cyrl-MN"/>
        </w:rPr>
        <w:t xml:space="preserve">Улсын бүртгэлийн ерөнхий хуулийн төслийн 3 дахь, Бүртгэлийн хуулийн түрүүний саналтай холбоотой орж ирж байгаа юм байна шүү. санал дэмжигдсэнтэй холбогдуулан төслийн 5 дугаар зүйлийн 5.2 дахь хэсгийн “салбар, нэгжийн” гэснийг “орон нутаг дахь улсын бүртгэлийн газар, хэлтэс, тасгийн” гэж, 5.7 дахь хэсгийн “салбар” гэснийг “улсын бүртгэлийн газар, хэлтэс” гэж, 12 дугаар зүйлийн 12.1 дэх хэсгийн “байгууллагын салбар, нэгжид” гэснийг “байгууллагад” гэж, 17 дугаар зүйлийн 17.4.2 дахь заалтын “асуудал эрхэлсэн төрийн захиргааны байгууллага, түүний салбар, нэгж” гэснийг “байгууллага” гэж, 17.4.4 дэх заалтын “салбар” гэснийг “улсын бүртгэлийн газар, хэлтэс, тасаг” гэж, 19 дүгээр зүйлийн 19.1 дэх хэсгийн “бүртгэлийн байгууллагын нэгжид” гэснийг “бүртгэгчид” гэж, 26 дугаар зүйлийн 26.2 дахь хэсгийн “аймаг, нийслэлийн улсын бүртгэлийн байгууллагын” гэснийг “орон нутаг дахь улсын бүртгэлийн газар, хэлтсийн” гэж, 27 дугаар зүйлийн 27.2 дахь хэсгийн “байгууллагын салбар, нэгжтэй” гэснийг “байгууллагатай” гэж тус тус өөрчилж, 12 дугаар зүйлийн 12.5 дахь хэсгийн “улсын бүртгэлийн байгууллагад” гэснийг хасах. Санал гаргасан ажлын хэсэг. Санал хураалт.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 xml:space="preserve">2.Төслийн 17 дугаар зүйлийн 17.3 дахь хэсгийн “5,” гэснийг хасах, санал хураалт. 91,7 хувиар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3.Төслийн 17 дугаар зүйлд доор дурдсан агуулгатай 17.4 дэх хэсэг нэм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7.4.Үндэсний гадаад паспорт, Монгол Улсад буцах үнэмлэхний загвар болон үндэсний гадаад паспортыг олгох, эзэмших, хадгалах журмыг Засгийн газар батална.” Санал хураалт. 91,7 хувиар санал дэмжигдлээ. Загвар өөрчлөгдөхгүй юм байна шүү. Үндэсний гадаад паспортын Монгол Улсад буцах үнэмлэх загварын болон, загвар өөрчлөгдөхгүй гэж ойлголоо шүү. Санал хураалт дууссан. Чуулганы нэгдсэн хуралдаанд Байнгын хорооны санал, дүгнэлтийг Л.Мөнхбаатар гишүүн танилцуулна. Үгүй ард талд нь байна шүү дээ бас. 23.5 гээд тийм. Байж байгаарай энд тийм байна. Хураалгасан. Бишээ Иргэний бүртгэл явж байгаа шүү дээ. Үгүй ээ надад тийм юм ирээгүй байна. Таны наадах чинь өөр юм гарч ирээд байна.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Улсын тэмдэгтийн хураамжийн тухай хуульд нэмэлт, өөрчлөлт оруулах тухай хуулийн төсөлд доор дурдсан агуулгатай 2 дугаар зүйл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 </w:t>
      </w:r>
      <w:r>
        <w:rPr>
          <w:rFonts w:cs="Arial" w:ascii="Arial" w:hAnsi="Arial"/>
          <w:bCs/>
          <w:color w:val="000000"/>
          <w:sz w:val="24"/>
          <w:szCs w:val="24"/>
          <w:lang w:val="mn-Cyrl-MN" w:eastAsia="mn-Cyrl-MN"/>
        </w:rPr>
        <w:t xml:space="preserve">дугаар </w:t>
      </w:r>
      <w:r>
        <w:rPr>
          <w:rFonts w:cs="Arial" w:ascii="Arial" w:hAnsi="Arial"/>
          <w:color w:val="000000"/>
          <w:sz w:val="24"/>
          <w:szCs w:val="24"/>
          <w:lang w:val="mn-Cyrl-MN" w:eastAsia="mn-Cyrl-MN"/>
        </w:rPr>
        <w:t xml:space="preserve">зүйл.Улсын тэмдэгтийн хураамжийн тухай хуулийн 10 дугаар зүйлийн 10.4.1 дэх заалтын “түүний хүчинтэй байх хугацааг сунгахад 2500 төгрөг” гэснийг хассугай.” Санал гаргасан ажлын хэсэг санал хураалт. Санал хураалт жинхэнээсээ дуусаж байна. Чуулганы хуралдаанд Байнгын хорооны санал, дүгнэлтийг Л.Мөнхбаатар гишүүн танилцуулна. Дараагийн асуудал Хуулийн этгээдийн улсын, өөр санал байгаа юм уу? Тийм байна. Дагаж байгаа 7 хууль дээр санал хураалт явагдах юм байна. </w:t>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 xml:space="preserve">Гэр бүлийн тухай хуульд өөрчлөлт оруулах тухай хуулийн төслийн талаархи санал нь. </w:t>
      </w:r>
      <w:r>
        <w:rPr>
          <w:rFonts w:cs="Arial" w:ascii="Arial" w:hAnsi="Arial"/>
          <w:color w:val="000000"/>
          <w:sz w:val="24"/>
          <w:szCs w:val="24"/>
          <w:lang w:val="mn-Cyrl-MN" w:eastAsia="mn-Cyrl-MN"/>
        </w:rPr>
        <w:t xml:space="preserve">1.Төслийн 1 дүгээр зүйлийн “улсын бүртгэлийн байгууллагын салбар, нэгж” гэснийг “улсын бүртгэлийн байгууллага” гэж тохиолдол бүрд өөрчилж, мөн зүйлийн “улсын бүртгэлийн асуудал эрхэлсэн төрийн захиргааны байгууллага, түүний салбар нэгжид” гэснийг “улсын бүртгэлийн байгууллагад” гэж, “улсын бүртгэлийн байгууллагын улсын бүртгэгч” гэснийг “улсын бүртгэлийн байгууллага” гэж тус тус өөрчлөх. Санал хураалт. 100 хувиар санал дэмжигдлээ. </w:t>
      </w:r>
    </w:p>
    <w:p>
      <w:pPr>
        <w:pStyle w:val="Normal"/>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ind w:firstLine="720"/>
        <w:jc w:val="both"/>
        <w:rPr/>
      </w:pPr>
      <w:bookmarkStart w:id="1" w:name="bookmark5"/>
      <w:r>
        <w:rPr>
          <w:rFonts w:cs="Arial" w:ascii="Arial" w:hAnsi="Arial"/>
          <w:bCs/>
          <w:color w:val="000000"/>
          <w:sz w:val="24"/>
          <w:szCs w:val="24"/>
          <w:lang w:val="mn-Cyrl-MN" w:eastAsia="mn-Cyrl-MN"/>
        </w:rPr>
        <w:t>Хоёрт нь. Харьяатын тухай хуульд нэмэлт, өөрчлөлт оруулах тухай</w:t>
      </w:r>
      <w:bookmarkEnd w:id="1"/>
      <w:r>
        <w:rPr>
          <w:rFonts w:cs="Arial" w:ascii="Arial" w:hAnsi="Arial"/>
          <w:bCs/>
          <w:color w:val="000000"/>
          <w:sz w:val="24"/>
          <w:szCs w:val="24"/>
          <w:lang w:val="mn-Cyrl-MN" w:eastAsia="mn-Cyrl-MN"/>
        </w:rPr>
        <w:t xml:space="preserve">, </w:t>
      </w:r>
      <w:r>
        <w:rPr>
          <w:rFonts w:cs="Arial" w:ascii="Arial" w:hAnsi="Arial"/>
          <w:color w:val="000000"/>
          <w:sz w:val="24"/>
          <w:szCs w:val="24"/>
          <w:lang w:val="mn-Cyrl-MN" w:eastAsia="mn-Cyrl-MN"/>
        </w:rPr>
        <w:t xml:space="preserve">1.Төслийн нэрийн </w:t>
      </w:r>
      <w:r>
        <w:rPr>
          <w:rFonts w:cs="Arial" w:ascii="Arial" w:hAnsi="Arial"/>
          <w:bCs/>
          <w:color w:val="000000"/>
          <w:sz w:val="24"/>
          <w:szCs w:val="24"/>
          <w:lang w:val="mn-Cyrl-MN" w:eastAsia="mn-Cyrl-MN"/>
        </w:rPr>
        <w:t>“нэмэлт,”</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 xml:space="preserve">гэснийг хасах санал хураалт. 100 хувиар санал дэмжигдлээ.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 xml:space="preserve">2.1 дүгээр зүйлийн 26.2 дахь заалтын “улсын бүртгэлийн асуудал эрхэлсэн төрийн захиргааны байгууллага, түүний салбар, нэгж” гэснийг “улсын бүртгэлийн байгууллага” гэж, 2 дугаар зүйлийн “улсын бүртгэлийн байгууллагын салбар, нэгж” гэснийг “улсын бүртгэлийн байгууллага” гэж тус тус өөрчлөх. Санал хураалт. 100 хувиар санал дэмжигдлээ. </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bCs/>
          <w:color w:val="000000"/>
          <w:sz w:val="24"/>
          <w:szCs w:val="24"/>
          <w:lang w:val="mn-Cyrl-MN" w:eastAsia="mn-Cyrl-MN"/>
        </w:rPr>
        <w:t>Монгол Улсын иргэн гадаадад хувийн хэргээр зорчих, цагаачлах тухай хуульд өөрчлөлт оруулах тухай хуулийн төслийн тухайд.</w:t>
      </w:r>
      <w:r>
        <w:rPr>
          <w:rFonts w:cs="Arial" w:ascii="Arial" w:hAnsi="Arial"/>
          <w:b/>
          <w:bCs/>
          <w:color w:val="000000"/>
          <w:sz w:val="24"/>
          <w:szCs w:val="24"/>
          <w:lang w:val="mn-Cyrl-MN" w:eastAsia="mn-Cyrl-MN"/>
        </w:rPr>
        <w:t xml:space="preserve"> </w:t>
      </w:r>
      <w:r>
        <w:rPr>
          <w:rFonts w:cs="Arial" w:ascii="Arial" w:hAnsi="Arial"/>
          <w:sz w:val="24"/>
          <w:szCs w:val="24"/>
          <w:lang w:val="mn-Cyrl-MN" w:eastAsia="mn-Cyrl-MN"/>
        </w:rPr>
        <w:t>1.</w:t>
      </w:r>
      <w:r>
        <w:rPr>
          <w:rFonts w:cs="Arial" w:ascii="Arial" w:hAnsi="Arial"/>
          <w:color w:val="000000"/>
          <w:sz w:val="24"/>
          <w:szCs w:val="24"/>
          <w:lang w:val="mn-Cyrl-MN" w:eastAsia="mn-Cyrl-MN"/>
        </w:rPr>
        <w:t xml:space="preserve">Төслийн нэрийн </w:t>
      </w:r>
      <w:r>
        <w:rPr>
          <w:rFonts w:cs="Arial" w:ascii="Arial" w:hAnsi="Arial"/>
          <w:bCs/>
          <w:color w:val="000000"/>
          <w:sz w:val="24"/>
          <w:szCs w:val="24"/>
          <w:lang w:val="mn-Cyrl-MN" w:eastAsia="mn-Cyrl-MN"/>
        </w:rPr>
        <w:t>“нэмэлт,”</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 xml:space="preserve">гэснийг хасах санал хураалт. 100 хувиар санал дэмжигдлээ. 2.1 дүгээр зүйлийн 7 дахь заалтын “Улсын бүртгэлийн асуудал эрхэлсэн төрийн захиргааны байгууллага, түүний салбар, нэгж” гэснийг “Улсын бүртгэлийн байгууллага” гэж, мөн зүйлийн “гадаадад хувийн хэргээр зорчих” гэснийг хасах. Санал хураалт. 100 хувиар санал дэмжигдлээ. 3.Төслийн 2 дугаар зүйлийн “асуудал эрхэлсэн төрийн захиргааны байгууллага, түүний салбар” гэснийг “байгууллага” гэж өөрчлөх санал хураалт. 100 хувиар санал дэмжигдлээ. 4.Төслийн 2 дахь санал дэмжигдсэнтэй холбогдуулан төслийн 3 дугаар зүйлийн “заалтыг” гэснийг “заалт, 7, 8 дахь хэсгийг” гэж тус тус өөрчлөх. Санал хураалт. 100 хувиар санал дэмжигдлээ. </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bCs/>
          <w:color w:val="000000"/>
          <w:sz w:val="24"/>
          <w:szCs w:val="24"/>
          <w:lang w:val="mn-Cyrl-MN" w:eastAsia="mn-Cyrl-MN"/>
        </w:rPr>
        <w:t>Төслийн 1 дүгээр  зүйлийн түүний орон нутаг дахь, энэ чинь юу явж байна. Гадаадын иргэний эрх зүйн байдлын тухай хуулийн өөрчлөлт орж ирж байна.</w:t>
      </w:r>
      <w:r>
        <w:rPr>
          <w:rFonts w:cs="Arial" w:ascii="Arial" w:hAnsi="Arial"/>
          <w:b/>
          <w:bCs/>
          <w:color w:val="000000"/>
          <w:sz w:val="24"/>
          <w:szCs w:val="24"/>
          <w:lang w:val="mn-Cyrl-MN" w:eastAsia="mn-Cyrl-MN"/>
        </w:rPr>
        <w:t xml:space="preserve"> </w:t>
      </w:r>
      <w:r>
        <w:rPr>
          <w:rFonts w:cs="Arial" w:ascii="Arial" w:hAnsi="Arial"/>
          <w:sz w:val="24"/>
          <w:szCs w:val="24"/>
          <w:lang w:val="mn-Cyrl-MN" w:eastAsia="mn-Cyrl-MN"/>
        </w:rPr>
        <w:t>1</w:t>
      </w:r>
      <w:r>
        <w:rPr>
          <w:rFonts w:cs="Arial" w:ascii="Arial" w:hAnsi="Arial"/>
          <w:color w:val="000000"/>
          <w:sz w:val="24"/>
          <w:szCs w:val="24"/>
          <w:lang w:val="mn-Cyrl-MN" w:eastAsia="mn-Cyrl-MN"/>
        </w:rPr>
        <w:t xml:space="preserve">.Төслийн 1 дүгээр зүйлийн “, түүний орон нутаг дахь салбар” гэснийг хасах. Санал хураалт. 91,7 хувиар санал дэмжигдлээ. </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bCs/>
          <w:color w:val="000000"/>
          <w:sz w:val="24"/>
          <w:szCs w:val="24"/>
          <w:lang w:val="mn-Cyrl-MN" w:eastAsia="mn-Cyrl-MN"/>
        </w:rPr>
        <w:t xml:space="preserve">Тавт. Монгол Улсын иргэний цэргийн үүргийн болон цэргийн албан хаагчийн эрх зүйн байдлын тухай хуульд өөрчлөлт оруулах тухай хуулийн төслийн тухайд. </w:t>
      </w:r>
      <w:r>
        <w:rPr>
          <w:rFonts w:cs="Arial" w:ascii="Arial" w:hAnsi="Arial"/>
          <w:sz w:val="24"/>
          <w:szCs w:val="24"/>
          <w:lang w:val="mn-Cyrl-MN" w:eastAsia="mn-Cyrl-MN"/>
        </w:rPr>
        <w:t>1.</w:t>
      </w:r>
      <w:r>
        <w:rPr>
          <w:rFonts w:cs="Arial" w:ascii="Arial" w:hAnsi="Arial"/>
          <w:color w:val="000000"/>
          <w:sz w:val="24"/>
          <w:szCs w:val="24"/>
          <w:lang w:val="mn-Cyrl-MN" w:eastAsia="mn-Cyrl-MN"/>
        </w:rPr>
        <w:t xml:space="preserve">төслийн нэрийн хуулийн төслийн нэрийг өөрчилж байгаа юм байна. </w:t>
      </w:r>
      <w:r>
        <w:rPr>
          <w:rFonts w:cs="Arial" w:ascii="Arial" w:hAnsi="Arial"/>
          <w:bCs/>
          <w:color w:val="000000"/>
          <w:sz w:val="24"/>
          <w:szCs w:val="24"/>
          <w:lang w:val="mn-Cyrl-MN" w:eastAsia="mn-Cyrl-MN"/>
        </w:rPr>
        <w:t xml:space="preserve">“Монгол Улсын иргэний цэргийн үүргийн болон цэргийн албан хаагчийн эрх зүйн байдлын” </w:t>
      </w:r>
      <w:r>
        <w:rPr>
          <w:rFonts w:cs="Arial" w:ascii="Arial" w:hAnsi="Arial"/>
          <w:color w:val="000000"/>
          <w:sz w:val="24"/>
          <w:szCs w:val="24"/>
          <w:lang w:val="mn-Cyrl-MN" w:eastAsia="mn-Cyrl-MN"/>
        </w:rPr>
        <w:t xml:space="preserve">гэснийг </w:t>
      </w:r>
      <w:r>
        <w:rPr>
          <w:rFonts w:cs="Arial" w:ascii="Arial" w:hAnsi="Arial"/>
          <w:bCs/>
          <w:color w:val="000000"/>
          <w:sz w:val="24"/>
          <w:szCs w:val="24"/>
          <w:lang w:val="mn-Cyrl-MN" w:eastAsia="mn-Cyrl-MN"/>
        </w:rPr>
        <w:t>“цэргийн албаны”</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 xml:space="preserve">гэж өөрчлөх. Санал хураалт. 100 хувиар санал дэмжигдлээ. </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bCs/>
          <w:color w:val="000000"/>
          <w:sz w:val="24"/>
          <w:szCs w:val="24"/>
          <w:lang w:val="mn-Cyrl-MN" w:eastAsia="mn-Cyrl-MN"/>
        </w:rPr>
        <w:t>Монгол Улсын засаг захиргаа, нутаг дэвсгэрийн нэгж, түүний удирдлагын тухай хуулийн өөрчлөлт. 1</w:t>
      </w:r>
      <w:r>
        <w:rPr>
          <w:rFonts w:cs="Arial" w:ascii="Arial" w:hAnsi="Arial"/>
          <w:color w:val="000000"/>
          <w:sz w:val="24"/>
          <w:szCs w:val="24"/>
          <w:lang w:val="mn-Cyrl-MN" w:eastAsia="mn-Cyrl-MN"/>
        </w:rPr>
        <w:t xml:space="preserve">.Төслийн 1 дүгээр зүйлийн “өрхийн бүртгэлийг” гэснийг “хүн ам, өрхийн болон иргэний түр оршин суух бүртгэлийг” гэж өөрчлөх. Санал хураалт. 91,7 хувиар санал дэмжигдлээ.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Төрийн нууцын жагсаалт батлах тухай хуульд өөрчлөлт оруулах тухай хуулийн төслийн санал. Чуулганы дэгийн тухай хуулийн 16 дугаар 8 дахь заалт, 16.8 дахь хэсэгт заасны дагуу төслийг хууль санаачлагчид нь буцаая гэсэн санал хураалт. 100 хувиар санал дэмжигдлээ. Л.Мөнхбаатар гишүүн чуулганы хуралдаанд танилцуулна. Дараагийн асуудалдаа оръё.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t xml:space="preserve">Зургаа. Хуулийн этгээдийн улсын бүртгэлийн тухай хуулийн шинэчилсэн найруулгын төсөл, хамт өргөн мэдүүлсэн бусад хуулийн төслүүдийн эцсийн хэлэлцүүлэг. </w:t>
      </w:r>
    </w:p>
    <w:p>
      <w:pPr>
        <w:pStyle w:val="Normal"/>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Танилцуулгыг Ц.Мөнх-Оргил гишүүн танилцуулна. </w:t>
      </w:r>
    </w:p>
    <w:p>
      <w:pPr>
        <w:pStyle w:val="Normal"/>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ind w:firstLine="720"/>
        <w:jc w:val="both"/>
        <w:rPr/>
      </w:pPr>
      <w:r>
        <w:rPr>
          <w:rFonts w:cs="Arial" w:ascii="Arial" w:hAnsi="Arial"/>
          <w:b/>
          <w:color w:val="000000"/>
          <w:sz w:val="24"/>
          <w:szCs w:val="24"/>
          <w:lang w:val="mn-Cyrl-MN" w:eastAsia="mn-Cyrl-MN"/>
        </w:rPr>
        <w:t>Ц.Мөнх-Оргил</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онгол Улсын Засгийн газраас 2016 оны 2018 оны 5 дугаар сарын 04-ний өдөр Улсын Их Хуралд өргөн мэдүүлсэн Хуулийн этгээдийн улсын бүртгэлийн тухай хуулийн шинэчилсэн найруулгын төсөл болон холбогдох бусад хуулийн төслүүдийн анхны хэлэлцүүлгийг Улсын Их Хурал 2018 оны 6 дугаар сарын 15-ны өдрийн нэгдсэн хуралдаанаараа хэлэлцэж эцсийн хэлэлцүүлэгт бэлтгүүлэхээр Хууль зүйн байнгын хороонд шилжүүлсэн билээ. Ажлын хэсэг 2018 оны 6 дугаар сарын 19-ний өдөр хуралдаж нэгдсэн хуралдааны анхны хэлэлцүүлгээр олонхийн дэмжлэг авсан зарчмын зөрүүтэй саналууд болон дэс дугаар өөрчлөх нэр томьёог жигдлэх зэрэг найруулгын саналуудыг төсөлд тусган хуулийн төслийн эцсийн хувилбар болон дараах агуулгатай зарчмын зөрүүтэй саналын томьёоллыг бэлтгэн та бүхэнд танилцуулж байна. Үүнд: Нэгдсэн хуралдааны анхны хэлэлцүүлэгт хуралдаан даргалагчаас гүйцээн боловсруулах чиглэл өгсөн хуулийн этгээдийн салбар төлөөлөгчийн газрын үйл ажиллагаа явуулах нутаг дэвсгэрийн улсын бүртгэлийн байгууллага бүртгэх, улсын бүртгэлийн байгууллагын орон нутаг дахь салбар нэгж гэсэн нэр томьёог орон нутаг дахь газар хэлтэс гэж жигдлэх санал. 2.Нэгдсэн хуралдааны анхны хэлэлцүүлгээр санал хурааж шийдвэрлэсэн боловч дахин санал хураалгах шаардлагатай гэж үзсэн Хуулийн этгээдийн улсын бүртгэлийн тухай хуулийг дагаж мөрдөх журмын тухай хуулийн төслийн хэлбэрээ өөрчлөн бүртгүүлэх хуулийн этгээдийг улсын бүртгэлд бүртгэхтэй холбоотой дагаж мөрдөх журмын зохицуулалт. 3.Хуулийн этгээдийн салбар төлөөлөгчийн газрын үйл ажиллагаа явуулах газарт нь бүртгэхтэй холбогдуулан зохион байгуулалтын бэлтгэл ажил хангагдах хүртэл бүртгэл харьяаллыг энэ хуулийн 8.3-т заасан журмаар тогтоох санал. 4.Хууль санаачлагчийн төсөлд тусгагдаагүй боловч хуулийн этгээдийн улсын бүртгэлийн тухай хуулийн төсөлтэй холбогдуулан зарим хуульд өөрчлөлт оруулах зэрэг саналуудыг Байнгын хорооны эцсийн хэлэлцүүлэгт оруул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уулийн этгээдийн тухай хуулийн шинэчилсэн  найруулгын төсөл болон холбогдох бусад хуулийн төслүүдийг эцсийн хэлэлцүүлэгт бэлтгэсэн талаарх ажлын хэсгийн санал, зарчмын зөрүүтэй саналыг хэлэлцэн шийдвэрлэж өгөхийг хүсье. </w:t>
      </w:r>
    </w:p>
    <w:p>
      <w:pPr>
        <w:pStyle w:val="Normal"/>
        <w:jc w:val="both"/>
        <w:rPr>
          <w:rStyle w:val="StrongEmphasis"/>
          <w:rFonts w:ascii="Arial" w:hAnsi="Arial" w:cs="Arial"/>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widowControl/>
        <w:suppressAutoHyphens w:val="false"/>
        <w:overflowPunct w:val="true"/>
        <w:jc w:val="both"/>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Асуулт асуух гишүүн байна уу? Алга байна. Санал хураалт явагдъя. 1.</w:t>
      </w:r>
      <w:r>
        <w:rPr>
          <w:rFonts w:cs="Arial" w:ascii="Arial" w:hAnsi="Arial"/>
          <w:color w:val="000000"/>
          <w:sz w:val="24"/>
          <w:szCs w:val="24"/>
          <w:lang w:val="mn-Cyrl-MN" w:eastAsia="mn-Cyrl-MN"/>
        </w:rPr>
        <w:t>Төсөлд доор дурдсан агуулга бүхий 8.3, 28.1 дэх хэсэг тус тус нэмэх:</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8.3.Энэ хуулийн 7.1-д заасан хуулийн этгээдийн салбар, төлөөлөгчийн газрыг тухайн салбар, төлөөлөгчийн газрын үйл ажиллагаагаа явуулах нутаг дэвсгэрийг харьяалах улсын бүртгэлийн байгууллагад бүртгүүлнэ.”</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8.1.Энэ хуулийн 8.3 дахь хэсгийг 2020 оны 01 дугаар сарын 01-ний өдрөөс эхлэн дагаж мөрдөнө.” Гэж Ц.Мөнх-Оргил гишүүн.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Style w:val="StrongEmphasis"/>
          <w:rFonts w:ascii="Arial" w:hAnsi="Arial" w:cs="Arial"/>
          <w:b w:val="false"/>
          <w:b w:val="false"/>
          <w:color w:val="000000"/>
          <w:sz w:val="24"/>
          <w:szCs w:val="24"/>
          <w:shd w:fill="FFFFFF" w:val="clear"/>
          <w:lang w:val="mn-Cyrl-MN"/>
        </w:rPr>
      </w:pPr>
      <w:r>
        <w:rPr>
          <w:rFonts w:cs="Arial" w:ascii="Arial" w:hAnsi="Arial"/>
          <w:b/>
          <w:color w:val="000000"/>
          <w:sz w:val="24"/>
          <w:szCs w:val="24"/>
          <w:lang w:val="mn-Cyrl-MN" w:eastAsia="mn-Cyrl-MN"/>
        </w:rPr>
        <w:t>Ц.Мөнх-Оргил</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ярлалаа. Хуулийн этгээдийн салбар төлөөлөгчийн газрыг үйл ажиллагаа явуулах нутаг дэвсгэрийн харьяаллаар бүртгэхээр зохицуулалт орж байгаа юм байна. Гэхдээ энд бэлтгэл ажил бас шаардлагатай байгаа. Түрүүний бид нарын ярьсан нөгөө цахим хэлбэрээр холбогдох мэдээллээ онлайнд дамжуулах гээд бэлтгэл ажил хангагдах хэрэгтэй. Гэхдээ 2020 оны 01 дүгээр сарын 01 хүртэл биш бид нар сая ажлын хэсэгтэй ярьж байгаад Баасандорж даргатай ярьж байгаад үүнийг 2019 оны 8 дугаар сарын 01-нээс гэж санал оруулж байна. 2019 оны 8 дугаар сарын 01-ний өдрөөс эхлэн дагаж мөрдөнө гэж. Баярлалаа.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Fonts w:ascii="Arial" w:hAnsi="Arial" w:cs="Arial"/>
          <w:b/>
          <w:b/>
          <w:sz w:val="24"/>
          <w:szCs w:val="24"/>
          <w:lang w:val="mn-Cyrl-MN" w:eastAsia="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 xml:space="preserve">Одоо бол яадаг юм бэ эндээ бүртгүүлээд явдаг юм уу ерөнхий газар ерөнхий юун дээрээ хот дээрээ. Тийм үү? 2020 оны 01 сарын 01 гэдгийг 2019 оны 8 дугаар сарын 01-ний өдрөөс эхлэн дагаж мөрдөнө гэж өөрчлөх юм байна. Санал хураалт. 100 хувиар санал дэмжигдлээ. </w:t>
      </w:r>
    </w:p>
    <w:p>
      <w:pPr>
        <w:pStyle w:val="Normal"/>
        <w:widowControl/>
        <w:suppressAutoHyphens w:val="false"/>
        <w:overflowPunct w:val="true"/>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Төслийн 4 дүгээр зүйлийн 4.1.7 дахь заалтын “орон нутаг дахь салбар, нэгж, ажилтныг” гэснийг “орон нутаг дахь газар, хэлтэс, тасаг, улсын бүртгэлийн ажилтныг” гэж өөрчилж, мөн зүйлийн 8 дугаар зүйлийн 8.1.9 дэх заалтын “төв” гэснийг хасаж, мөн зүйлийн 8.4 дэх хэсгийн “бүртгэлийн” гэсний дараа “асуудал эрхэлсэн төрийн захиргааны байгууллага” гэж, 15 дугаар зүйлийн 15.1.4 дэх заалтын “дарга” гэсний дараа эрх хүлээн авагч” гэж тус тус нэмэх. Санал хураалт. 100 хувиар санал дэмжигдлээ. </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pPr>
      <w:r>
        <w:rPr>
          <w:rFonts w:cs="Arial" w:ascii="Arial" w:hAnsi="Arial"/>
          <w:bCs/>
          <w:color w:val="000000"/>
          <w:sz w:val="24"/>
          <w:szCs w:val="24"/>
          <w:lang w:val="mn-Cyrl-MN" w:eastAsia="mn-Cyrl-MN"/>
        </w:rPr>
        <w:t>Хуулийн этгээдийн улсын бүртгэлийн тухай хуулийг дагаж мөрдөх журмын тухай хуулийн төсөл дээр орж ирж байгаа өөрчлөлт байна.</w:t>
      </w:r>
      <w:r>
        <w:rPr>
          <w:rFonts w:cs="Arial" w:ascii="Arial" w:hAnsi="Arial"/>
          <w:b/>
          <w:bCs/>
          <w:color w:val="000000"/>
          <w:sz w:val="24"/>
          <w:szCs w:val="24"/>
          <w:lang w:val="mn-Cyrl-MN" w:eastAsia="mn-Cyrl-MN"/>
        </w:rPr>
        <w:t xml:space="preserve"> </w:t>
      </w:r>
      <w:r>
        <w:rPr>
          <w:rFonts w:cs="Arial" w:ascii="Arial" w:hAnsi="Arial"/>
          <w:sz w:val="24"/>
          <w:szCs w:val="24"/>
          <w:lang w:val="mn-Cyrl-MN" w:eastAsia="mn-Cyrl-MN"/>
        </w:rPr>
        <w:t>1.</w:t>
      </w:r>
      <w:r>
        <w:rPr>
          <w:rFonts w:cs="Arial" w:ascii="Arial" w:hAnsi="Arial"/>
          <w:color w:val="000000"/>
          <w:sz w:val="24"/>
          <w:szCs w:val="24"/>
          <w:lang w:val="mn-Cyrl-MN" w:eastAsia="mn-Cyrl-MN"/>
        </w:rPr>
        <w:t xml:space="preserve">Төслийн 3 дугаар зүйлийн “1 жилийн” гэснийг “2 жилийн” гэж, “хүргүүлэх бөгөөд хүргүүлээгүй тохиолдолд улсын бүртгэлийн байгууллага үйл ажиллагааны чиглэлийг харгалзан энэ хуулийн 1 дүгээр зүйлд заасан хэлбэрээр бүртгэнэ.” гэснийг “улсын бүртгэлийн байгууллагад хүргүүлж, бүртгүүлнэ.” гэж өөрчлөх. Санал хураалт. 100 хувиар санал дэмжигдлээ. </w:t>
      </w:r>
      <w:r>
        <w:rPr>
          <w:rFonts w:cs="Arial" w:ascii="Arial" w:hAnsi="Arial"/>
          <w:sz w:val="24"/>
          <w:szCs w:val="24"/>
          <w:lang w:val="mn-Cyrl-MN" w:eastAsia="mn-Cyrl-MN"/>
        </w:rPr>
        <w:t>2.</w:t>
      </w:r>
      <w:r>
        <w:rPr>
          <w:rFonts w:cs="Arial" w:ascii="Arial" w:hAnsi="Arial"/>
          <w:color w:val="000000"/>
          <w:sz w:val="24"/>
          <w:szCs w:val="24"/>
          <w:lang w:val="mn-Cyrl-MN" w:eastAsia="mn-Cyrl-MN"/>
        </w:rPr>
        <w:t>Хуулийн этгээдийн улсын бүртгэлийн тухай хуулийг дагаж мөрдөх журмын тухай хуульд доор дурдсан агуулгатай 5 дугаар зүйл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Cs/>
          <w:color w:val="000000"/>
          <w:sz w:val="24"/>
          <w:szCs w:val="24"/>
          <w:lang w:val="mn-Cyrl-MN" w:eastAsia="mn-Cyrl-MN"/>
        </w:rPr>
        <w:t xml:space="preserve">5 дугаар </w:t>
      </w:r>
      <w:r>
        <w:rPr>
          <w:rFonts w:cs="Arial" w:ascii="Arial" w:hAnsi="Arial"/>
          <w:color w:val="000000"/>
          <w:sz w:val="24"/>
          <w:szCs w:val="24"/>
          <w:lang w:val="mn-Cyrl-MN" w:eastAsia="mn-Cyrl-MN"/>
        </w:rPr>
        <w:t xml:space="preserve">зүйл.Хуулийн этгээдийн улсын бүртгэлийн тухай хуулийн 8.3 дахь хэсгийг дагаж мөрдөх хүртэл хугацаанд хуулийн этгээдийн салбар, төлөөлөгчийн газрыг бүртгэх харьяаллыг мөн хуулийн 8.4-т заасан журмаар зохицуулна.” Санал хураалт. 100 хувиар санал дэмжигдлээ. Төслийг чуулганы хуралдаанд Л.Мөнхбаатар гишүүн танилцуулна. Дараагийн асуудал.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b/>
          <w:color w:val="000000"/>
          <w:sz w:val="24"/>
          <w:szCs w:val="24"/>
          <w:lang w:val="mn-Cyrl-MN" w:eastAsia="mn-Cyrl-MN"/>
        </w:rPr>
        <w:t>Долоо. Хуулийн этгээдийн улсын бүртгэлийн тухай хуулийн төсөлтэй хамт боловсруулсан Банкны тухай хуульд өөрчлөлт оруулах тухай, Улс төрийн намын тухай хуульд өөрчлөлт оруулах тухай, Хууль хүчингүй болсонд тооцох тухай хуулийн төслийн анхны хэлэлцүүлгийг хийе.</w:t>
      </w:r>
      <w:r>
        <w:rPr>
          <w:rFonts w:cs="Arial" w:ascii="Arial" w:hAnsi="Arial"/>
          <w:color w:val="000000"/>
          <w:sz w:val="24"/>
          <w:szCs w:val="24"/>
          <w:lang w:val="mn-Cyrl-MN" w:eastAsia="mn-Cyrl-MN"/>
        </w:rPr>
        <w:t xml:space="preserve">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Асуулт асуух гишүүн байна уу? Хуулийн төслийг нь уншиж өгөх үү? Банкны тухай хуулийн өөрчлөлт. Банкны тухай хуулийн 20 дугаар зүйлийн 20.1 хэсгийн “17.1” гэснийг “16.1” гэж, мөн хэсгийн “21 дүгээр зүйлийн 21 дүгээр” гэснийг “20 дугаар” гэж тус тус өөрчилж өөрчилсүгэй. </w:t>
      </w:r>
    </w:p>
    <w:p>
      <w:pPr>
        <w:pStyle w:val="Normal"/>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 дугаар зүйл.</w:t>
      </w:r>
      <w:r>
        <w:rPr>
          <w:rFonts w:cs="Arial" w:ascii="Arial" w:hAnsi="Arial"/>
          <w:b/>
          <w:color w:val="000000"/>
          <w:sz w:val="24"/>
          <w:szCs w:val="24"/>
          <w:lang w:val="mn-Cyrl-MN" w:eastAsia="mn-Cyrl-MN"/>
        </w:rPr>
        <w:t xml:space="preserve"> </w:t>
      </w:r>
      <w:r>
        <w:rPr>
          <w:rFonts w:cs="Arial" w:ascii="Arial" w:hAnsi="Arial"/>
          <w:color w:val="000000"/>
          <w:sz w:val="24"/>
          <w:szCs w:val="24"/>
          <w:lang w:val="mn-Cyrl-MN" w:eastAsia="mn-Cyrl-MN"/>
        </w:rPr>
        <w:t xml:space="preserve">Энэ хуулийг Хуулийн этгээдийн бүртгэлийн тухай хууль хүчин төгөлдөр болсон өдрөөс эхлэн дагаж мөрдөнө.”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Улс төрийн намын тухай хуульд өөрчлөлт оруулах тухай. Улс төрийн намын тухай хуулийн 9 дугаар зүйлийн 9.1 дэх хэсгийн “15.1” гэснийг “14.1” гэж, мөн зүйлийн 9.2 дахь хэсгийн “15.2” гэснийг “14.2” гэж, мөн зүйлийн 9.3 дахь хэсгийн “17.1” гэснийг “16.1” гэж тус тус өөрчилсүгэй. 2 дугаар зүйл түрүүнийхтэй ижилхэн. Улсын бүртгэлийн тухай хууль хүчин төгөлдөр болсон өдрөөс эхлэн дагаж мөрдөнө. Хуулийн этгээдийн. </w:t>
      </w:r>
    </w:p>
    <w:p>
      <w:pPr>
        <w:pStyle w:val="Normal"/>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Хууль хүчингүй болсонд тооцох тухай. 1 дүгээр зүйл. 2015 оны 1 дүгээр сарын 29-ний өдөр батлагдсан хуулийн этгээдийн улсын бүртгэлийн тухай хуулийг дагаж мөрдөх журмын тухай хуулийг хүчингүй болсонд тооцсугай. Энэ хуулийг Хуулийг этгээдийн улсын бүртгэлийн тухай хууль хүчин төгөлдөр болсон өдрөөс эхлэн дагаж мөрдөнө. Энэ анхны хэлэлцүүлэг байгаа. Асуулт асуух гишүүн байна уу? Энэ Банк чинь яг юу, юу өөрчлөөд байгаа юм бэ? Үүнийгээ тайлбарлаач. Хэн тайлбарлах вэ, тэг. Энэ ерөнхийд нь гишүүдэд яачих тайлбарлаад өгчих. Энэ намын тухай хуулийн өөрчлөлт, дандаа дугаар өөрчилж байгаа юм шиг харагдаад байгаа боловч энэ цаана юу байгаа? Ц.Мөнх-Оргил гишүүн. </w:t>
      </w:r>
    </w:p>
    <w:p>
      <w:pPr>
        <w:pStyle w:val="Normal"/>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t>Ц.Мөнх-Оргил</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ярлалаа. Энэ техникийн шинж чанартай юм байгаа юм. Одоо Банкны тухай хуулийн шинэчилсэн найруулга дээр шинэчилсэн найруулгаар батлагдсан хууль дээр 20 дугаар зүйл дээр банк үүсгэн байгуулахад бүрдүүлэх баримт бичиг гээд 20.1-т банк үүсгэн байгуулагч болон банкны хувьцаа эзэмшигч нь Хуулийн этгээдийн улсын бүртгэлийн тухай хуулийн 17.1 дэх хэсэг, 21 дүгээр зүйлд заасан бичиг баримтаас гадна дараах баримт бичгийг бүрдүүлнэ гээд хийсэн. Гэхдээ эшлэлийг нь өөрчилж байгаа юм. Улс төрийн намынх нь бас адилхан. Хуульд зүйл заалтууд нь дугаар нь өөрчлөгдөж байгаа учраас эшлэл нь өөрчлөгдөж байгаа, өөр юм бол байхгүй, зарчмын агуулгатай шинж чанартай өөрчлөлт байхгүй. </w:t>
      </w:r>
    </w:p>
    <w:p>
      <w:pPr>
        <w:pStyle w:val="Normal"/>
        <w:jc w:val="both"/>
        <w:rPr>
          <w:rStyle w:val="StrongEmphasis"/>
          <w:rFonts w:ascii="Arial" w:hAnsi="Arial" w:cs="Arial"/>
          <w:color w:val="000000"/>
          <w:sz w:val="24"/>
          <w:szCs w:val="24"/>
          <w:shd w:fill="FFFFFF" w:val="clear"/>
          <w:lang w:val="mn-Cyrl-MN"/>
        </w:rPr>
      </w:pPr>
      <w:r>
        <w:rPr>
          <w:rFonts w:cs="Arial" w:ascii="Arial" w:hAnsi="Arial"/>
          <w:b/>
          <w:color w:val="000000"/>
          <w:sz w:val="24"/>
          <w:szCs w:val="24"/>
          <w:lang w:val="mn-Cyrl-MN" w:eastAsia="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гуулгын өөрчлөлт бол байхгүй юм байна. Хуучин хуулиас авсан байсан заалтуудыг бүгдийг нь өөрчилж байгаа юм байна гэж ойлголоо. Санал хураалт явуулах уу? Банкны тухай хуульд өөрчлөлт оруулах тухай хуулийн төслийг чуулганы нэгдсэн хуралдаанд танилцуулж, анхны хэлэлцүүлгээр батлуулахыг дэмжье гэсэн томьёоллоор санал хураая. Санал хураалт. 100 хувиар санал дэмжигдлээ. 2 дахь санал хураалт. Улс төрийн намын тухай хуульд өөрчлөлт оруулах тухай хуулийн төслийг чуулганы нэгдсэн хуралдаанд танилцуулж, анхны хэлэлцүүлгээр батлуулахыг дэмжье гэсэн томьёоллоор санал хураая, санал хураалт. 100 хувиар санал дэмжигдлээ. 3 дахь санал хураалт. Хууль хүчингүй болсонд тооцох тухай хуулийн төслийг чуулганы нэгдсэн хуралдаанд танилцуулж анхны хэлэлцүүлгээр батлуулахыг дэмжье гэсэн томьёоллоор санал хураая. Санал хураалт. 100  хувиар санал дэмжигдлээ. Чуулганы хуралдаанд санал, дүгнэлтийг Л.Мөнхбаатар гишүүн танилцуулна. Дараагийн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Найм. Эд хөрөнгийн эрхийн улсын бүртгэлийн тухай хуулийн төсөл болон хамт өргөн мэдүүлсэн хуулийн төслүүдийн эцсийн хэлэлцүүлэг.</w:t>
      </w:r>
      <w:r>
        <w:rPr>
          <w:rStyle w:val="StrongEmphasis"/>
          <w:rFonts w:cs="Arial" w:ascii="Arial" w:hAnsi="Arial"/>
          <w:b w:val="false"/>
          <w:color w:val="000000"/>
          <w:sz w:val="24"/>
          <w:szCs w:val="24"/>
          <w:shd w:fill="FFFFFF" w:val="clear"/>
          <w:lang w:val="mn-Cyrl-MN"/>
        </w:rPr>
        <w:t xml:space="preserve">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анилцуулгыг Ц.Мөнх-Оргил гишүүн танилц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Монгол Улсын Засгийн газраас 2016 оны 12 дугаар сарын 26-ны өдөр Улсын Их Хуралд өргөн мэдүүлсэн Эд хөрөнгийн эрхийн улсын бүртгэлийн тухай хуулийн шинэчилсэн найруулгын төсөл болон холбогдох бусад хуулийн төслийн анхны хэлэлцүүлгийг Улсын Их Хурал 2018 оны 6 дугаар сарын 15-ны өдрийн нэгдсэн хуралдаанаар хэлэлцэж эцсийн хэлэлцүүлэгт бэлтгүүлэхээр Хууль зүйн байнгын хороонд шилжүүлсэн. Ажлын хэсэг Монгол Улсын Их Хурлын чуулганы хуралдааны дэгийн тухай хуулийн 23 дугаар зүйлийн 23.2.1 дэх заалтыг үндэслэн нэгдсэн хуралдаанаар анхны хэлэлцүүлэг явуулах үед төслийн зарим зүйл, заалтыг гүйцээн боловсруулах чиглэл өгсний дагуу холбогдох зарчмын зөрүүтэй саналуудыг мөн хуулийн 23.2.2, 23.2.3 дахь заалтад заасны дагуу хураалгах саналуудыг тус тус бэлтгэ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ухайлбал эд хөрөнгийн зарим эрхийг цахимаар бүртгүүлэхэд эрхийн улсын бүртгэлд бүртгэхтэй холбоотой үйлчилгээний хураамж авах зохицуулалтыг хасах, улсын бүртгэлийн байгууллагаар байгууллагын салбар нэгжийн нэршлийг өөрчлөх, мөн иргэд эд хөрөнгийн эрхийн улсын бүртгэлд бүртгэхээс татгалзсан улсын бүртгэгчийн шийдвэртэй холбоотой гомдлыг Захиргааны ерөнхий хуульд заасан журмын дагуу гаргахаар өөрчлөлт оруулахыг санал болгож байна. Мөн хаягжуулалтын тухай хуульд өөрчлөлт оруулах тухай хуулийг төсөл санаачлагчид буцаах саналыг оруулж байна. Түүнчлэн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өлд нэмж тусган эцсийн хувилбарын төслийг бэлтгэлээ. Ажлын хэсэг эд хөрөнгийн эрхийн улсын бүртгэлийн тухай хуулийн шинэчилсэн найруулгын төсөл болон холбогдох бусад хуулийн эцсийн хувилбарын төсөл зарчмын зөрүүтэй саналын томьёоллыг та бүхэнд тараасан болно. Асуудлыг хэлэлцэн шийдвэрлэж өгөхийг хүсье.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д баярлалаа. Асуулт асуух гишүүн байна уу? М.Билэгт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Ер нь бол манай энэ Хууль зүйн яам энэ хуулиудыг оруулж ирэхдээ дамаа энэ Хууль зүйн яамны аппаратад ажиллаж байгаа энэ гол хүмүүс гол ажилтнууд маань ерөөсөө цаашдаа энэ хууль дээр чинь жирийн иргэдийн эрх ашиг яаж хөндөгдөж байгаа билээ тэд нарынхаа эрх ашгийг яаж хамгаалах билээ эсхүл тэр талаасаа л бодож энэ хууль өнөөдөр нийгэмд болохгүй болоод одоо эмх замбараагүй болоод зөрчил үүсээд байгаа юман дээрээ хуулиар үүнийгээ зохицуулахаас аргагүй байдалд л орж л орж ирдэг байх. Тийм учраас цаашдаа үүн дээрээ нэлээн цаана нь ямар үр эрсдэл дагуулах билээ гэдгээ бодох ёстой. Тэгээд ер нь бол шүүх дээр ерөөсөө урд нь бол үл хөдлөх эд хөрөнгийн эрхийн улсын бүртгэл гэж байсан. Одоо яах вэ эд хөрөнгө гээд үл хөдлөх гэдгийг нь хассан байна. Энэ хуулийн нэр дээрээс. Энд бүртгүүлсэн л бол хүчин төгөлдөр болдог. Тэгэхээрээ энэ чинь бол шүүхүүд дээр иргэний шүүхээр, захиргааны шүүхээр энэ шийдвэрүүд чинь энэ улсын бүртгэлд захиргааны ямар нэгэн шийдвэр гараад бүртгэгдсэн байхад тэгээд тэр тусмаа үл хөдлөх эд хөрөнгийн улсын бүртгэлд бүртгүүлээд бүртгүүлсэн байхад ер нь шүүхүүд дээр бол цаашдаа юм шийдэгдэхэд энэ чинь их давуу эрхтэй болоод явдаг юм гэдэг дээр л би анхаараад хэлээд байсан юм. Гэхдээ бид ер нь бол одоо энэ Хууль зүйн яамныхан ч гэсэн цаашдаа шахаж ажилламаар байна. Юу гэхээр суурь хууль бол суурь хуулиудаа бодмоор байна. Сууриа. Суурь эрх ашиг гэдэг бол ерөөсөө энэ газар нутаг. Бид газар нутгаа хамгаалахын тулд үүн дээр анхаарч онцгой анхаарч ажилламаар байна. Тэр тусмаа одоо бол би энд нэг юм харах гэж байна л даа энэ Ц.Мөнх-Оргил сайдаас асуух юм уу хаанаас асуух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азрын тухай хуулиар эзэмших ашиглах эрх авсан энэ бүртгэлүүд мөн өмчлөх эрх авсан энэ бүртгэлүүд газрын энэ бүртгэлүүд бүгдээрээ одоо бол нэгдсэн журмаар энэ улсын бүртгэлд бүртгэгдэж орж ирэх нь. Эд хөрөнгийн бүртгэлд. Гэхдээ энд бол харин сая хязгаар тавьж өглөө. Ингэхгүй бол болохгүй байгаа. Яагаад гэвэл тэр эзэмших ашиглах эрхийг маш ихээр нь авсан ийм байж байгаа. Энэ дээр харин энэ тусгай хамгаалалттай газарт ашиглах одоо эзэмших эрх авсан байгаа энэ бүртгэлүүд чинь энд орж ирэх үү? Одоо энэ чинь Байгаль орчны яамны шугамаар шүү дээ. Дахиад энэ ашигт малтмалын чиглэлээр хайгуулын болон ашиглалтын лицензийн эрх авсан энэ газрын эрхүүд чинь энд бас нэгдсэн журмаар бүртгэгдэж орж ирэх үү гэдгийг лавлаж тодруулж асуух гэж байгаа юм. Энэ дээр надад тодруулга өгөөрэй гэх 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Нөгөөтээгүүр бид бол одоо хүүхэд ирээдүй хойч ирээдүйгээ бодъё энэ хүүхдүүдээ бодъё 20000 төгрөг дээр төгрөгийг нь өгөх ёстой гэдэг ярьдаг. Хүүхдийнхээ эрхийн төлөө энэ зөв. Харин бид нар хүүхдийнхээ эрхийн төлөө хойч ирээдүйнхээ төлөө хамгийн эхэнд анхаарал тавьж онцгой анхаарах юм бол энэ суурь хуулиуд чинь шүү. Энэ суурь хуулиуд юу гэхээр зэрэг Газрын тухай хууль, Монгол Улсын иргэнд газар өмчлүүлэх тухай хууль, мөн Бэлчээрийн тухай хууль энэ Тусгай хамгаалалттай газрын тухай хууль энэ хуулиудыг ер нь яаралтай оруулж ирж энэ дээр өөрчлөлт оруулж энэ замбараагүй сүүлийн үед замбараагүй болсон байгааг эндээ анхаарал тавихгүй бол бид болохгүй болоод байгаа. Гэхдээ та бүхэнд бас бодит юмыг ингээд ойлгуулаад амьдрал дээр ингээд байна шүү дээ гэдгийг залуучууд та нарт ойлгуулаад ингэхээр бас ойлгодог юм байна гэдгийг би бол сая сүүлдээ харлаа. Тийм учраас манай Улсын Их Хурлын гишүүд энэ хуулийн шинэчилсэн найруулга энэ юмнууд орж ирж байхад том эрх ашиг талаасаа энэ заалтууд дээр Их Хурлын гишүүд нэлээн ажиллаж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Санал юм байна тийм үү? Тэр ашигт малтмалын лицензтэй холбоотой газар болон Байгаль орчны яамнаас олгож байгаа газруудтай холбоотой кадастрын бүртгэл байгаа улсын бүртгэлд байдаг юм уу гэдгийг нь хэн хариулах вэ? 3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Энхбаяр: </w:t>
      </w:r>
      <w:r>
        <w:rPr>
          <w:rStyle w:val="StrongEmphasis"/>
          <w:rFonts w:cs="Arial" w:ascii="Arial" w:hAnsi="Arial"/>
          <w:b w:val="false"/>
          <w:color w:val="000000"/>
          <w:sz w:val="24"/>
          <w:szCs w:val="24"/>
          <w:shd w:fill="FFFFFF" w:val="clear"/>
          <w:lang w:val="mn-Cyrl-MN"/>
        </w:rPr>
        <w:t xml:space="preserve">Баярлалаа. М.Билэгт гишүүний асуултад хариулъя. М.Билэгт гишүүний газрын харилцааны асуудлыг нэгдсэн бодлогоор зангидах гэдэг зарчмын саналыг бол дэмжиж байгаа юм. Энэ нь газрын харилцааны асуудлыг өнөөдрийг хүртэл маш олон Засгийн газар яамдын чиг үүрэгт хуваарилж хэрэгжүүлж ирсэн бөгөөд явж байгаа. Хот суурин газрын асуудал Барилга, хот байгуулалтын яам, Улсын тусгай хэрэгцээний газрууд Байгаль орчны яам, Уул уурхай ашигт малтмалын лицензтэй холбоотой асуудал Уул уурхай, хүнд үйлдвэрийн сайд, бүртгэлийн асуудал нь Хууль зүй, дотоод хэргийн сайдын эрхлэх асуудлын хүрээнд гэж явж ирсэн. Үүнтэй холбоотойгоор яг М.Билэгт гишүүний асууж байгаа энэ эзэмшил ашиглалттай холбоотой мэдээллийг давхардуулдаг бүртгэл нэгдсэн арга зүйгүй давхардал үүссэн маш их зөрчлүүд үүсэж байгаа асуудал байгаа. Үүнтэй холбоотойгоор дөнгөж сая Улсын бүртгэлийн ерөнхий хуулийг шинэчлэн баталж байгаатай холбоотойгоор Байнгын хороо одоо тогтоол гаргахаар болж байна. Энэ тогтоолоор бол эдгээр хуулиудыг Иргэний хуулийн суурь үзэл баримтлалд нийцүүлж оруулж ирье гэдэг их чухал өргөн барь гэдэг ийм чухал үүрэг даалгаврыг Засгийн газарт өгч байна. Энэ бол их чухал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агаад гэхээр энэ олон сайдын эрхлэх асуудал тал тал тийшээ харсан байдаг учраас үүнийг нэгдсэн байдлаар зангидахад их хүнд бэрхшээл учраад байдаг юм Засгийн газарт. Та бүхэн сая анзаарсан зөвхөн Барилга, хот байгуулалтын яамны эрхлэх асуудлын хүрээнд байгаа асуудлыг нэгдсэн Иргэний хуультай нийцүүлэх гээд орж ирэхэд л ямар их концепцийн ойлголтын үл ойлголцлын ийм асуудлууд одоо Улсын Их Хурал дээр бас ингэж үүсэж Засгийн газар дээр үүсэж байна вэ гэж. Тэгэхээр одоо ингээд бусад өөр олон, олон одоо сайдын эрхлэх асуудлын хүрээнд үүсэхээр тэр одоо тодорхой эрх ашгийн асуудал хөндөгддөг. Ийм хүндрэл гардаг үүнийг энэ дээр бол бас Байнгын хороо Улсын Их Хурал бас нэгдсэн одоо арга зүй чиглэл өгч байгаад их баяртай байна. Энэ хүрээнд бол анхаар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бол улсын Засгийн газраас Хууль зүй, дотоод хэргийн яамнаас 2018 оны намрын чуулганд өргөн барихаар төлөвлөж байгаа 1 хуулийн төсөл бол Төрийн өмчийн ерөнхий хуулийн төсөл гэж манайд ерөөсөө байхгүй байгаа. Төрийн өмчийн ерөнхий хууль гэж. Энд юу ойлгож байгаа вэ гэхээр Монгол Улсын Үндсэн хуульд төрийн өмч байна гээд газар, газрын хэвлий, агаар, ус гээд ингээд тодорхой асуудлуудыг хуульчилсан байдаг. Тэгээд энэ асуудлуудыг ер нь ямар суурь үзэл баримтлалаар хамгаалж зохицуулж Улсын Их Хурал нь Засгийн газар нь үүн дээр ямар шийдвэр эрх хэмжээ үүрэг хариуцлагатай оролцох вэ гэдгийг ерөнхийд нь зохицуулсан хууль ерөөсөө байхгүй байгаад байгаа. Тийм учраас энэ асуудлууд тал, тал тийшээ салбар салбарын одоо яамнуудын тухай тухайн үеийн одоо бодлого үйл ажиллагаанд хөтлөгдөж тодорхой нэгдсэн арга зүй концепци үзэл баримтлалгүйгээр ингэж явж ирснээс бас үүдэлтэй асуудлууд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Нөгөө талаараа Улсын бүртгэлийн хууль одоо ингээд шинэчлэгдэж гарснаар Монгол Улс анх удаа огт бүртгэлгүй байсан төрийн өмчийн төрийн өмчийн оролцоотой үл хөдлөх хөрөнгүүдээ бүртгэх гэж байна. Энэ бол одоо маш чухал асуудал. Хувийн өмчүүдээ хүмүүс бүртгүүлээд байдаг. Гэтэл нөгөө ард түмний хяналтад байдаг өөрт байгаа хөрөнгүүдээ огт бүртгэлгүй зөвхөн байгууллагын нэг тайлан баланст байгаа бүртгэлийн үнээр хөрөнгөө үнэлж тогтоож ирсэн ийм асуудал байгаа юм. Тийм учраас төрийн өмчид байгаа тэр газрууд үл хөдлөх хөрөнгүүд бүгдийг одоо бүртгэх энэ одоо ажлууд бол одоо энэ хууль батлагдсанаар шийдэгдэж эхэл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Ц.Мөнх-Оргил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М.Билэгт гишүүний сүүлийн асуултад товчхон хариулахад Монгол Улсад өмчлөх эзэмших ашиглах хэлбэрээр газартай холбогдсон бүх эрхүүд энэ хуулиар бүртгэгдэнэ. Тэр дундаа ашигт малтмалын лиценз авсан байх юм бол ашигт малтмалын газар ийм лицензийг ийм координаттай ингэж олголоо шүү гээд бид нарын түрүүний яриад байгаа нөгөө онлайн системээр эрхийн бүртгэлд өгнө. Эрхийн бүртгэл түүнийг бүртгэнэ. Өөрөөр хэлбэл нэгдсэн бүртгэлд бүгдийг нь хамруулна гэсэн үг. Хамгийн гол нь энд иргэдийг чирэгдүүлээд л лицензийг нь өгөөд за одоо та ийм, ийм юм бүрдүүлээд үүнийгээ тийшээ аваад оч бүртгүүл гэдэг тийм шаардлага тавихгүй байхыг л бид нар энэ хуульд гол болгож оруулж байгаа. </w:t>
      </w:r>
    </w:p>
    <w:p>
      <w:pPr>
        <w:pStyle w:val="Normal"/>
        <w:jc w:val="both"/>
        <w:rPr>
          <w:rStyle w:val="StrongEmphasis"/>
          <w:rFonts w:ascii="Arial" w:hAnsi="Arial" w:cs="Arial"/>
          <w:color w:val="000000"/>
          <w:sz w:val="24"/>
          <w:szCs w:val="24"/>
          <w:shd w:fill="FFFFFF" w:val="clear"/>
          <w:lang w:val="mn-Cyrl-MN"/>
        </w:rPr>
      </w:pPr>
      <w:r>
        <w:rPr/>
      </w:r>
    </w:p>
    <w:p>
      <w:pPr>
        <w:pStyle w:val="Normal"/>
        <w:widowControl/>
        <w:suppressAutoHyphens w:val="false"/>
        <w:overflowPunct w:val="true"/>
        <w:jc w:val="both"/>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Санал хураалт явуулъя. 1.</w:t>
      </w:r>
      <w:r>
        <w:rPr>
          <w:rFonts w:cs="Arial" w:ascii="Arial" w:hAnsi="Arial"/>
          <w:color w:val="000000"/>
          <w:sz w:val="24"/>
          <w:szCs w:val="24"/>
          <w:lang w:val="mn-Cyrl-MN" w:eastAsia="mn-Cyrl-MN"/>
        </w:rPr>
        <w:t xml:space="preserve">Төслийн 28 дугаар зүйлийн 28.1.10 дахь заалтыг хасах.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28.1.10.Улсын бүртгэлд бүртгүүлэхэд төлөх үйлчилгээний хураамж төлсөн баримт” санал хураалт. 100 хувиар санал дэмжигдлээ.</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Улсын бүртгэлийн ерөнхий хуулийн төсөлтэй холбогдуулан гаргасан 3 дахь санал дэмжигдсэн тул, нөгөө газар нэгж явж байна. төслийн 3 дугаар зүйлийн 3.1.4 дэх заалтын “/цаашид “улсын бүртгэлийн байгууллага” гэх/” гэснийг хасаж, 6 дугаар зүйлийн 6.7 дахь хэсгийн “байгууллага, түүний орон нутаг дахь салбар, нэгж” гэснийг “байгууллагын” гэж өөрчилж, 7 дугаар зүйлийн 7.3 дахь хэсэг, 14 дүгээр зүйлийн 14.1 дэх хэсэг, 15 дугаар зүйлийн 15.4 дэх хэсэг, 33 дугаар зүйлийн 33.1 дэх хэсэг, 34 дүгээр зүйлийн 34.2 дахь хэсэг, 35 дугаар зүйлийн 35.1 дэх хэсгийн “бүртгэлийн” гэсний дараа “асуудал эрхэлсэн төрийн захиргааны” гэж тус тус нэмэх. Санал хураалт. 100 хувиар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 xml:space="preserve">3. 28 дугаар зүйлийн 28.1.8 дахь заалтын “эргүүлэн” гэсний өмнө “солих, эсхүл” гэж нэмж, 30 дугаар зүйлийн 30.1.7 дахь заалт, мөн зүйлийн 30.8 дахь хэсгийн “улсын бүртгэлийн байгууллагын даргын” гэснийг “улсын байцаагчийн” гэж тус тус өөрчилж, 30.5 дахь хэсгийн “өмчлөгчийн эрхийг хязгаарласан” гэснийг хасах. Санал хураалт. Ц.Мөнх-Оргил гишүүн.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b/>
          <w:color w:val="000000"/>
          <w:sz w:val="24"/>
          <w:szCs w:val="24"/>
          <w:lang w:val="mn-Cyrl-MN" w:eastAsia="mn-Cyrl-MN"/>
        </w:rPr>
        <w:t>Ц.Мөнх-Оргил</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ярлалаа. Энэ санал хураалгах томьёолол дээр төслийн 25.2.2 дахь зураг төсөл гэдгийг хасах саналыг оруулж байна. Энэ нөгөө бусдыг өмчлөлийн газар дээр барилга байгууламж барих эрхийг бүртгүүлэхэд шаардагдах бичиг баримтын жагсаалт дотроос тэр барилгын зураг төслийг хасъя гэсэн саналтай байгаа юм. Яагаад гэвэл энэ эрхээ шилжүүлж эрх өгч байгаа болохоос биш яг тэр ямар барилга байшин барих тухай асуудал бол энэ бүртгэлийн байгууллагын асуудал бол биш байгаа юм. Тэр нөгөө барилгын зөвшөөрөл авахад хотоосоо инженерийн шугам сүлжээнээсээ авдаг тэр үйлчилгээтэй холбоотой асуудал. </w:t>
      </w:r>
    </w:p>
    <w:p>
      <w:pPr>
        <w:pStyle w:val="Normal"/>
        <w:widowControl/>
        <w:suppressAutoHyphens w:val="false"/>
        <w:overflowPunct w:val="true"/>
        <w:ind w:firstLine="720"/>
        <w:jc w:val="both"/>
        <w:rPr>
          <w:rStyle w:val="StrongEmphasis"/>
          <w:rFonts w:ascii="Arial" w:hAnsi="Arial" w:cs="Arial"/>
          <w:color w:val="000000"/>
          <w:sz w:val="24"/>
          <w:szCs w:val="24"/>
          <w:shd w:fill="FFFFFF" w:val="clear"/>
          <w:lang w:val="mn-Cyrl-MN"/>
        </w:rPr>
      </w:pPr>
      <w:r>
        <w:rPr/>
      </w:r>
    </w:p>
    <w:p>
      <w:pPr>
        <w:pStyle w:val="Normal"/>
        <w:widowControl/>
        <w:suppressAutoHyphens w:val="false"/>
        <w:overflowPunct w:val="true"/>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 xml:space="preserve">Ажлын хэсгийн санал өөрчлөгдөж байгаа юм байна. 30.5 дахь хэсгийн өмчлөгчийн эрхийг хязгаарласан гэснийг гэдгийн ард талд дахиад 28-ын саяын хэлдгийг 25.2.2-ын барилгын зураг төсөл гэснийг тус тус хасах гэсэн тэгж яагаад ойлгоод санал хураалт явуулъя. 100 хувиар санал дэмжигдлээ. </w:t>
      </w:r>
    </w:p>
    <w:p>
      <w:pPr>
        <w:pStyle w:val="Normal"/>
        <w:widowControl/>
        <w:suppressAutoHyphens w:val="false"/>
        <w:overflowPunct w:val="true"/>
        <w:jc w:val="both"/>
        <w:rPr>
          <w:rStyle w:val="StrongEmphasis"/>
          <w:rFonts w:ascii="Arial" w:hAnsi="Arial" w:cs="Arial"/>
          <w:b/>
          <w:b/>
          <w:color w:val="000000"/>
          <w:sz w:val="24"/>
          <w:szCs w:val="24"/>
          <w:shd w:fill="FFFFFF" w:val="clear"/>
          <w:lang w:val="mn-Cyrl-MN" w:eastAsia="mn-Cyrl-MN"/>
        </w:rPr>
      </w:pPr>
      <w:r>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4.Төслийн 29 дүгээр зүйлийн 29.3 дахь хэсгийн “салбарын даргад, түүний шийдвэрийг эс зөвшөөрвөл шүүхэд” гэснийг “Захиргааны ерөнхий хуульд заасан журмын дагуу” гэж өөрчлөх. Санал хураалт. 100 хувиар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Улсын Их Хурлын гишүүн М.Билэгт, Д.Ганболд нарын гаргасан санал хураагдана.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Төслийн 5 дугаар зүйлийн 5.9 дэх хэсэг нэмэх: 5 дугаар зүйлд.</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Style w:val="StrongEmphasis"/>
          <w:rFonts w:ascii="Arial" w:hAnsi="Arial" w:cs="Arial"/>
          <w:b w:val="false"/>
          <w:b w:val="false"/>
          <w:bCs w:val="false"/>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5.9.Эрхийн улсын бүртгэлд эзэмших, ашиглах зориулалтаар бүртгэгдсэн газрыг Монгол Улсын иргэнд газар өмчлүүлэх тухай хуулийн 4.1.1-д заасан зориулалтаар өмчлөх шийдвэр гаргасан бол энэ тухай эрхийн улсын бүртгэлд бүртгэж болно.” энэ ойлгохгүй байна. Тайлбарлая, М.Билэгт гишүүн тайлбарлая. </w:t>
      </w:r>
    </w:p>
    <w:p>
      <w:pPr>
        <w:pStyle w:val="Normal"/>
        <w:jc w:val="both"/>
        <w:rPr>
          <w:rStyle w:val="StrongEmphasis"/>
          <w:rFonts w:ascii="Arial" w:hAnsi="Arial" w:cs="Arial"/>
          <w:color w:val="000000"/>
          <w:sz w:val="24"/>
          <w:szCs w:val="24"/>
          <w:shd w:fill="FFFFFF" w:val="clear"/>
          <w:lang w:val="mn-Cyrl-MN"/>
        </w:rPr>
      </w:pPr>
      <w:r>
        <w:rPr>
          <w:rFonts w:cs="Arial" w:ascii="Arial" w:hAnsi="Arial"/>
          <w:sz w:val="24"/>
          <w:szCs w:val="24"/>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Энэ хамгийн гол яриад байсан юм бол энэ л дээ. Өнөөдөр бодит байдал дээр газар эзэмших, ашиглах эрх дээр нь юу ч бариагүйгээр олон зуун га-гаар нь авсан уулаар нь амаар нь гол горхины голдрилоор нь авсан нэг хэсэг л нөхдүүд байгаа нэгхэн хэсэг. Тэгэхээр энэ чинь үүнийг эзэмших ашиглах эрхийг одоо дараа нь хэрэв томоороо үл хөдлөх хөрөнгийн бүртгэлд бүртгэгдсэн байдлаараа явах юм бол ер нь бол Иргэний хуулиараа дараа нь энэ шүүхээр өмчлөх эрх гараад ирэх ийм эрсдэл үүсэж магадгүй байна гэдгээр л үүн дээр хязгаар тавихгүй бол болохгүй нь гэсэн юм. Монгол Улсын иргэнд газар өмчлүүлэх тухай хууль байж байна. 4.1.1 гэр бүлийн хэрэгцээний гэж. Үүн дээр бид гэр бүлийн хэрэгцээний гэдэг чинь хязгаартай байдаг шүү дээ. Энэ юу гэхээр Улаанбаатар хотод бол 0,07 аймагт бол төчнөөн, сумд бол төчнөөн гээд. Яг зөвхөн газар эзэмших ашиглах эрх дээр хэрэв өмчлөх эрх орж ирэх юм бол 4.1.1-ээр өмчлөх эрхийг л эд хөрөнгийн бүртгэлд бүртгэнэ гэж оруулж ирж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Эд хөрөнгийн улсын бүртгэлд бүртгэгдсэн бүртгэл бол үнэхээрийн шүүхийн өмнө маш хүчин төгөлдөр болж ирдэг юм. Тэгэхээр энд яагаад байгаа вэ гэхээр газар өмчлөх Монгол Улсын иргэнд газар өмчлүүлэх тухай хууль дээр 4.1.2 чинь аж ахуйн зориулалтаар гээд хязгаар байхгүй ороод ирж байгаа юм шүү. Орсон байсан юм. Энэ дээр бид нар хязгаар тавьж өгөхгүй бол болохгүй нь гэж байгаа юм. 4.1.2-т монгол улсын иргэнд газар өмчлүүлэх тухай, мөн 6.2.1 дээр Монгол Улсын иргэнд газар тариалан болон атаршсан газарт бас хязгааргүй байхгүй үүнийг чинь нөгөө сүүлд хуулиуд оруулж ирж байгаад дунд нь өөрчлөлт оруулж байхдаа энэ хязгааруудыг чинь аваад хаясан юм байна лээ. Тэгэхээр бид нар хойч ирээдүй залуучууддаа энэ газар нутгаа хамгаалах тал дээрээ хуулиараа энэ бас нэг хязгаарлалт тавьж өгөх юмыг тэр тусмаа энэ эд хөрөнгийн бүртгэлийн тухай хуулиараа хязгаарлалт тавиад өгвөл дараа нь газрын нөгөө суурь хуулиуд чинь ороод ирнэ газрын тухай хууль. Мөн Монгол Улсын иргэнд газар өмчлүүлэх тухай хууль энэ дээрээ хязгаарлалт хийж өгөхгүй бол болохгүй болоо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Монгол Улсад 570000 иргэн газар өмчлүүлэх эрхийг авсан байгаа юм. Гэхдээ хөөрхий 53-хан мянган га. Гэтэл газар эзэмших ашиглах нь түүнээс 1000 дахин их 6 сая га, мөн ашигт малтмалаар 9 сая га дээр нь нөгөө энэ Богд уулыг чинь бүхэлд нь баахан эзэмших ашиглах эрхээр тусгай хамгаалалттай газарт чинь баахан юм барьсан Богд уулыг тэр чигт нь нэг хэсэг нь байж байгаа гэдгийг та бүхэн мэдэж байгаа. Тийм учраас өмчлөх эрх дээр бид нар эд хөрөнгийн бүртгэл дээрээ бүртгэлээрээ энэ Хууль зүйн яам хязгаарлалт тавиад өгвөл дараа нь зохицуулалт хийхэд хэрэгтэй байх гэдэг дээр л энэ чинь яваад байгаа юм. Том эрх ашиг бол энэ газар нутаг шүү. Бид хойч ирээдүйдээ үүнийгээ зохицуулалтаа хуулиа зохицуулалт хийхгүй бол болохгүй байна гэдэг юм л ингэж орж ирж байгаа юм. Үүнийг Ц.Нямдорж сайд энэ томьёоллыг гараараа бичиж өгсөн юм шүү.</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аны ярьснаас эсрэг томьёолол байна шүү дээ. Үгүй ээ үгүй наадах чинь байна шүү дээ эзэмшүүлсэн газрыг өмчлүүлж болно гэсэн үүнийг чинь ингэж ойлгоод л тайлбарлана. Яваарай. Та байна шүү дээ таны ярьснаас чинь яг эсрэг бичилт байна энэ. Үгүй ээ үгүй хамаагүй та үүгээрээ хязгаар хаалт тавилаа гэж бодож байгаа байх. Яг том зургаараа бол эзэмшүүлсэн газрын өмчлүүлэх асуудлыг ярьж болох юм. Ойлгосон уу одоо бол хот тосгоны эргэн тойронд байгаа газрын өмчлөлийн асуудал яригдаж байгаа болохоос эзэмшүүлнэ гэдэг чинь бол өөр олон наана нөгөө олон мянган га чинь яваад байгаа шүү дээ. Түүнийг чинь өмчлүүлэх юмыг чинь энэ чинь тавьж өгч байна шүү өөрөө. Ц.Мөнх-Оргил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Энэ ойлголтын зөрүү явж, явж байгаад ийм томьёолол дээр буугаад байгаа юм. М.Билэгт гишүүн бол ингэж болгоомжлоод байгаа юм. Энэ эзэмших ашиглах эрхтэй нөхдүүд яваандаа өмчлөөд газар авна гээд. Аж ахуйн зориулалтаар. Тэгэхээр тэр нь бол нөгөө Иргэний хуулийн шударга эзэмшигч 10 жилийн дараа өмчлөг болж болдог зохицуулалтыг л энд аюул байна гэж үзээд байгаа юм. Тэгээд бид бол ажлын хэсэг дээр ярьж байгаад яах вэ газрын асуудал бол тусдаа л даа. Нөгөө өмчлөгч байхгүй хөрөнгө биш Монгол төр газрын өмчлөгч нь учраас эзэмшиж байгаад шударгаар эзэмшсэн учраас одоо яваандаа би үүнийг өмчилж авна гэсэн ойлголт байхгүй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газар өмчлөх асуудал бол нөгөө Иргэний хуулийн ерөнхий зохицуулалтаасаа гараад явсан нарийвчилсан зохицуулалттай учраас газар өмчлөлийн асуудал бол зөвхөн тусдаа хуулиараа л явна. Одоо Монгол Улсын иргэнд хувийн хэрэгцээнд гэр бүлийн хэрэгцээнд газар өмчлүүлэх тухай хууль гэдэг ч юм уу ингээд сая бид нар хуулийг ингээд хугацаагүй 10 жилээр сунгаад явсан шүү дээ яг түүнтэй адилхан хуулиуд гарна. Ахуйн зориулалтаар аж ахуйн зориулалтаар бол өнөөдөр газар өмчлөөгүй байгаа. Хэзээ нэгэн цагт ингэж өмчлөх аюул гарах юм бол одоо М.Билэгт гишүүн, Д.Ганболд гишүүний оруулж байгаа тэр ажлын хэсгээс дэмжсэн санал бол хэзээ нэгэн цагт хуульгүйгээр ингээд эзэмшиж байгаа ашиглаж байгаа газраа би өмчилж авна гээд асуудал ороод ирэх юм бол бид нар бүртгэлийн хуулиараа хязгаар тогтоогоод 0,07-ын хэмжээнд бол тэр хүрээндээ болох юм шүү. Өөрөөр бол болохгүй юм шүү гэсэн хязгаарлалт оруулж байгаа юм. Тэгээд хамгийн гол нь энэ багц хууль батлагдсантай холбогдуулаад Улсын Их Хурал Засгийн газарт үүрэг өгч байгаа юм. 2019 оны 1 сарын 01-ний дотор багтааж газрын тухай багц хуулийг өргөн барь. Ингэж өргөн барихдаа Иргэний хуулийнхаа суурь зохицуулалтыг оруулж ир, тусгаж оруулж ир. Өнөөдрийнх шиг газраа тусдаа, газар дээр байгаа үл хөдлөх хөрөнгөө тусдаа бүртгэдэг, тусдаа өмчилдөг ийм зохицуулалтуудыг нэг мөр янзлаад ороод ир гэсэн заалт орж ирж байгаа юм. Тэгэхээр энэ хууль ороод ирэх юм бол энэ багц хууль ороод ирэх юм бол энэ М.Билэгт, Д.Ганболд тэр хүртэл М.Билэгт, Д.Ганболд гишүүн хоёрын өргөн барьсан хуулийн зохицуулалт явж байх юм. Тэр хуулиараа бол энэ асуудал шийдэгдэнэ гэж бид ойлгож байгаа. Тийм дундын хувилбар оруулж ирж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одоо ингээд явахаар тэр газар эзэмших ашиглах эрх бүртгэх нь цуг хасагдах уу үүнтэй холбоотой. Энэ дээр чинь болохоор өмчлүүлснээс бусад газрыг бүртгэж болохгүй гэсэн агуулга л явж байгаа юм. Үгүй ээ үгүй улсын бүртгэлд эзэмших ашиглах зориулалттай бүртгэгдсэн газрыг зөв үү? Монгол Улсын иргэнд газар өмчлүүлэх тухай хуулийн 4.1-д заасан зориулалтаар өмчлөх шийдвэр гаргасан бол энэ тухай эрхийн улсын бүртгэж болно гэж. Өмчлөлийг л бүртгэх асуудал байгаа юм байна тийм үү? Ач холбогдолгүй. Санал хураалт. М.Билэгт, Д.Ганболд нарын санал 100 хувиар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Эд хөрөнгийн эрхийн улсын бүртгэлийн тухай хуулийн төсөлтэй хамт өргөн мэдүүлсэн төслүүдийн талаар санал хураалт. Хуулийн төслүүд. Газрын тухай хуулийн нэмэлт, өөрчлөлт. </w:t>
      </w:r>
      <w:r>
        <w:rPr>
          <w:rFonts w:cs="Arial" w:ascii="Arial" w:hAnsi="Arial"/>
          <w:color w:val="000000"/>
          <w:sz w:val="24"/>
          <w:szCs w:val="24"/>
          <w:lang w:val="mn-Cyrl-MN" w:eastAsia="mn-Cyrl-MN"/>
        </w:rPr>
        <w:t xml:space="preserve">1.Төслийн 1 дүгээр зүйлийн 2 дахь заалтын “салшгүй хэсэг байна” гэснийг “бүрдэл хэсэг байх” гэж, 3 дахь заалтын “бүртгүүлж баталгаажуулна” гэснийг “бүртгүүлнэ” гэж, 5 дахь заалтын “газрын асуудал эрхэлсэн төрийн захиргааны байгууллага батална” гэснийг “батлах” гэж тус тус өөрчилж, 3 дахь заалтын “, эзэмших, ашиглах” гэснийг хасах. Санал хураалт. 100 хувиар санал дэмжигдлээ. </w:t>
      </w:r>
    </w:p>
    <w:p>
      <w:pPr>
        <w:pStyle w:val="Normal"/>
        <w:jc w:val="both"/>
        <w:rPr>
          <w:rFonts w:ascii="Arial" w:hAnsi="Arial" w:cs="Arial"/>
          <w:b/>
          <w:b/>
          <w:bCs/>
          <w:color w:val="000000"/>
          <w:sz w:val="24"/>
          <w:szCs w:val="24"/>
          <w:shd w:fill="FFFFFF" w:val="clear"/>
          <w:lang w:val="mn-Cyrl-MN" w:eastAsia="mn-Cyrl-MN"/>
        </w:rPr>
      </w:pPr>
      <w:r>
        <w:rPr>
          <w:rFonts w:cs="Arial" w:ascii="Arial" w:hAnsi="Arial"/>
          <w:b/>
          <w:bCs/>
          <w:color w:val="000000"/>
          <w:sz w:val="24"/>
          <w:szCs w:val="24"/>
          <w:shd w:fill="FFFFFF" w:val="clear"/>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Төслийн 1 дүгээр зүйлийн 4, </w:t>
      </w:r>
      <w:r>
        <w:rPr>
          <w:rFonts w:cs="Arial" w:ascii="Arial" w:hAnsi="Arial"/>
          <w:iCs/>
          <w:color w:val="000000"/>
          <w:sz w:val="24"/>
          <w:szCs w:val="24"/>
          <w:lang w:val="mn-Cyrl-MN" w:eastAsia="mn-Cyrl-MN"/>
        </w:rPr>
        <w:t>5</w:t>
      </w:r>
      <w:r>
        <w:rPr>
          <w:rFonts w:cs="Arial" w:ascii="Arial" w:hAnsi="Arial"/>
          <w:color w:val="000000"/>
          <w:sz w:val="24"/>
          <w:szCs w:val="24"/>
          <w:lang w:val="mn-Cyrl-MN" w:eastAsia="mn-Cyrl-MN"/>
        </w:rPr>
        <w:t xml:space="preserve"> дахь заалт болон 3 дугаар зүйлийг тус тус хасах. Санал хураалт. Үүнтэй холбоотой юм уу? Санал хураалт дараа нь хэлж болох уу? 83,3 хувиар санал дэмжигдлээ. М.Билэгт гишүүн санал хэлье.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Style w:val="StrongEmphasis"/>
          <w:rFonts w:ascii="Arial" w:hAnsi="Arial" w:cs="Arial"/>
          <w:b w:val="false"/>
          <w:b w:val="false"/>
          <w:color w:val="000000"/>
          <w:sz w:val="24"/>
          <w:szCs w:val="24"/>
          <w:shd w:fill="FFFFFF" w:val="clear"/>
          <w:lang w:val="mn-Cyrl-MN"/>
        </w:rPr>
      </w:pPr>
      <w:r>
        <w:rPr>
          <w:rFonts w:cs="Arial" w:ascii="Arial" w:hAnsi="Arial"/>
          <w:b/>
          <w:color w:val="000000"/>
          <w:sz w:val="24"/>
          <w:szCs w:val="24"/>
          <w:lang w:val="mn-Cyrl-MN" w:eastAsia="mn-Cyrl-MN"/>
        </w:rPr>
        <w:t>М.Билэгт</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Ганболд гишүүн бид хоёр зарчмын зөрүүтэй санал өгсөн байсан юм. Яг энэ дээр энэ 5.4-т хэсгийн эзэмших, ашиглах гэснийг хасах гэж өгсөн байсан юм. Тэгэхээр энэ зарчмын зөрүүтэй саналаасаа саналаа татаж байгаа гэдгээ үүгээр бас илэрхийлээд хэлье. Яагаад гэвэл энд ажлын хэсэг эзэмших, ашиглах гэснийг хасах гээд оруулаад ирсэн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 xml:space="preserve">Санал давхардсан байна. Энэ ямар учиртай юм бэ? 4-ийн 34 дүгээр зүйлийн 34.12 дугаар хэсэг гээд. Дээд талын саяын хасагдаж байгаа хэсэг нь юм уу? За, за тийм байна. 3 дугаар зүйл нь болохоор 25 дугаар зүйл орсон. </w:t>
      </w:r>
      <w:r>
        <w:rPr>
          <w:rFonts w:cs="Arial" w:ascii="Arial" w:hAnsi="Arial"/>
          <w:color w:val="000000"/>
          <w:sz w:val="24"/>
          <w:szCs w:val="24"/>
          <w:lang w:val="mn-Cyrl-MN" w:eastAsia="mn-Cyrl-MN"/>
        </w:rPr>
        <w:t>З.Төслийн 1 дүгээр зүйлд доор дурдсан агуулгатай 4, 5 дахь заалт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Cs/>
          <w:color w:val="000000"/>
          <w:sz w:val="24"/>
          <w:szCs w:val="24"/>
          <w:lang w:val="mn-Cyrl-MN" w:eastAsia="mn-Cyrl-MN"/>
        </w:rPr>
        <w:t>4/23 дугаар зүйлийн 23.3.9, 23.4.6 дахь заалт:</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3.3.9.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3.4.6.газар эзэмших, ашиглах эрхийг Эд хөрөнгийн эрхийн улсын бүртгэлийн тухай хуулийн 28.1-д заасан журмын дагуу эрхийн улсын бүртгэлд бүртгүүлэх.”” Ижил агуулга бүхий 2 заалт нэмж байгаа юм байна.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 xml:space="preserve">5/23 дугаар зүйлийн 23.6 дахь хэсэг: Энэ урд тал дээрээ тэгвэл энэ нэг заалт чинь дутуу байна. 23.3.9, 4.6 хоёр чинь байгаа мөртлөө 23.3.6 чинь алга байна. Энэ дээр чинь. Энэ юу юм бэ? 23.6 дахь хэсэг гэж бас нэмэгдэх юм уу энэ нэмэгдэхгүй юм уу? Тэгвэл, за. 2.6 дахь хэсэг. </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3.6.Аймаг, нийслэл, дүүргийн газрын алба, сумын газрын даамал нь газар эзэмших, ашиглах эрхийн гэрчилгээнд Эд хөрөнгийн эрхийн улсын бүртгэлийн тухай хуулийн 28.3-т заасан эрхийн улсын бүртгэлийн дугаарыг тэмдэглэнэ.”” Санал хураалт. 100 хувиар санал дэмжигдлээ. </w:t>
      </w:r>
    </w:p>
    <w:p>
      <w:pPr>
        <w:pStyle w:val="Normal"/>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bCs/>
          <w:color w:val="000000"/>
          <w:sz w:val="24"/>
          <w:szCs w:val="24"/>
          <w:lang w:val="mn-Cyrl-MN" w:eastAsia="mn-Cyrl-MN"/>
        </w:rPr>
        <w:t>Кадастрын зураглал, газрын тухай хуульд өөрчлөлт оруулах тухай хуулийн төслийн тапаархи саналын томьёолол.</w:t>
      </w:r>
      <w:r>
        <w:rPr>
          <w:rFonts w:cs="Arial" w:ascii="Arial" w:hAnsi="Arial"/>
          <w:sz w:val="24"/>
          <w:szCs w:val="24"/>
          <w:lang w:val="mn-Cyrl-MN" w:eastAsia="mn-Cyrl-MN"/>
        </w:rPr>
        <w:t xml:space="preserve"> 1.</w:t>
      </w:r>
      <w:r>
        <w:rPr>
          <w:rFonts w:cs="Arial" w:ascii="Arial" w:hAnsi="Arial"/>
          <w:color w:val="000000"/>
          <w:sz w:val="24"/>
          <w:szCs w:val="24"/>
          <w:lang w:val="mn-Cyrl-MN" w:eastAsia="mn-Cyrl-MN"/>
        </w:rPr>
        <w:t xml:space="preserve">Төслийн “Кадастрын зураглал ба газрын кадастрын тухай хуульд нэмэлт, өөрчлөлт оруулах тухай” хуулийн 1, 2 дугаар зүйлийн “Кадастрын зураглал, газрын” гэснийг “Кадастрын зураглал ба, ба гэдэг үг л нэмж байгаа юм байна шүү дээ. Зураглал ба газрын” гэж, 1 дүгээр зүйлийн 1 дэх заалтын “/плот/” гэснийг хасаж, 3 дахь заалтын “16.15” гэснийг “16.16” гэж, 2 дугаар зүйлийн 2 дахь заалтын “Үндэсний дата төвд” гэснийг “төрийн цахим мэдээллийн санд” гэж тус тус өөрчлөх. Санал хураалт. 100 хувиар санал дэмжигдлээ. </w:t>
      </w:r>
    </w:p>
    <w:p>
      <w:pPr>
        <w:pStyle w:val="Normal"/>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Төслийн 1 дүгээр зүйлийн доор дурдсан агуулгатай 2 дахь заалт, 2 дугаар зүйлийн 1 дэх заалтыг тус тус хас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Spacing"/>
        <w:ind w:firstLine="720"/>
        <w:jc w:val="both"/>
        <w:rPr/>
      </w:pPr>
      <w:r>
        <w:rPr>
          <w:rFonts w:cs="Arial" w:ascii="Arial" w:hAnsi="Arial"/>
          <w:color w:val="000000"/>
          <w:sz w:val="24"/>
          <w:szCs w:val="24"/>
          <w:lang w:val="mn-Cyrl-MN" w:eastAsia="mn-Cyrl-MN"/>
        </w:rPr>
        <w:t xml:space="preserve">2 дахь заалт нь болохоор 2. 3.1.17 орсон өөрчлөлт юм байна. </w:t>
      </w:r>
      <w:r>
        <w:rPr>
          <w:rFonts w:cs="Arial" w:ascii="Arial" w:hAnsi="Arial"/>
          <w:sz w:val="24"/>
          <w:szCs w:val="24"/>
          <w:lang w:val="mn-Cyrl-MN"/>
        </w:rPr>
        <w:t xml:space="preserve">“3.1.4.”нэгж талбар” (парсел) гэж тодорхой хилээр хязгаарлагдсан, дахин давтагдахгүй дугаартай, газар өмчлөгч, эзэмшигч, ашиглагчид олгосон газрыг;” гэж. Энэ хоёр заалтыг хасъя гэж байгаа юм байна. Санал хураалт. 91,7 хувиар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bCs/>
          <w:color w:val="000000"/>
          <w:sz w:val="24"/>
          <w:szCs w:val="24"/>
          <w:lang w:val="mn-Cyrl-MN" w:eastAsia="mn-Cyrl-MN"/>
        </w:rPr>
        <w:t xml:space="preserve">Монгол Улсын иргэнд газар өмчлүүлэх тухай хуульд нэмэлт, өөрчлөлт оруулах тухай хуулийн төсөл. </w:t>
      </w:r>
      <w:r>
        <w:rPr>
          <w:rFonts w:cs="Arial" w:ascii="Arial" w:hAnsi="Arial"/>
          <w:color w:val="000000"/>
          <w:sz w:val="24"/>
          <w:szCs w:val="24"/>
          <w:lang w:val="mn-Cyrl-MN" w:eastAsia="mn-Cyrl-MN"/>
        </w:rPr>
        <w:t xml:space="preserve">1.Төслийн 1 дүгээр зүйлийн “баталгаажна” гэснийг “үүснэ” гэж өөрчилж, 2 дугаар зүйлд “9 дүгээр зүйлийн 9.1.6 дахь заалт, 18 дугаар зүйлийн 18.2 дахь хэсгийн “үл хөдлөх эд хөрөнгийн” гэснийг “эд хөрөнгийн эрхийн улсын” гэж, 22 дугаар зүйлийн 22.1 дэх хэсгийн “үл хөдлөх эд хөрөнгийн бүртгэлийн байгууллагаас” гэснийг “эд хөрөнгийн эрхийн улсын бүртгэлийн байгууллагаас” гэж, мөн зүйлийн 22.1 дэх хэсэг, 36 дугаар зүйлийн 36.2 дахь хэсгийн “үл хөдлөх эд хөрөнгийн бүртгэлийн тухай” гэснийг “эд хөрөнгийн эрхийн улсын бүртгэлийн” гэж” гэснийг гэж өөрчлөх үү? Нэмэх. Санал хураалт. 100 хувиар санал дэмжигдлээ.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bCs/>
          <w:color w:val="000000"/>
          <w:sz w:val="24"/>
          <w:szCs w:val="24"/>
          <w:lang w:val="mn-Cyrl-MN" w:eastAsia="mn-Cyrl-MN"/>
        </w:rPr>
        <w:t>Ашигт малтмалын тухай хуульд нэмэлт, өөрчлөлт оруулах тухай, нэмэлт оруулах тухай хуулийн төслийн тухайд явж байна.</w:t>
      </w:r>
      <w:r>
        <w:rPr>
          <w:rFonts w:cs="Arial" w:ascii="Arial" w:hAnsi="Arial"/>
          <w:b/>
          <w:bCs/>
          <w:color w:val="000000"/>
          <w:sz w:val="24"/>
          <w:szCs w:val="24"/>
          <w:lang w:val="mn-Cyrl-MN" w:eastAsia="mn-Cyrl-MN"/>
        </w:rPr>
        <w:t xml:space="preserve"> </w:t>
      </w:r>
      <w:r>
        <w:rPr>
          <w:rFonts w:cs="Arial" w:ascii="Arial" w:hAnsi="Arial"/>
          <w:sz w:val="24"/>
          <w:szCs w:val="24"/>
          <w:lang w:val="mn-Cyrl-MN" w:eastAsia="mn-Cyrl-MN"/>
        </w:rPr>
        <w:t>1.</w:t>
      </w:r>
      <w:r>
        <w:rPr>
          <w:rFonts w:cs="Arial" w:ascii="Arial" w:hAnsi="Arial"/>
          <w:color w:val="000000"/>
          <w:sz w:val="24"/>
          <w:szCs w:val="24"/>
          <w:lang w:val="mn-Cyrl-MN" w:eastAsia="mn-Cyrl-MN"/>
        </w:rPr>
        <w:t xml:space="preserve">Төслийн 1 дүгээр зүйлийн 1 дэх заалтын “26.10” гэснийг “26.12” гэж, 3 дахь заалтын “49.12” гэснийг “49.13” гэж, мөн заалтын “бүртгүүлснээр хүчин төгөлдөрт тооцогдоно” гэснийг “үүснэ” гэж, 2 дахь заалтын “ашиглалтын тусгай зөвшөөрөл эзэмшигч нь газар эзэмших,” гэснийг “газар” гэж өөрчилж, 3 дахь заалтын “эзэмших,” гэснийг хасах. Санал хураалт. 100 хувиар санал дэмжигдлээ. </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pPr>
      <w:r>
        <w:rPr>
          <w:rFonts w:cs="Arial" w:ascii="Arial" w:hAnsi="Arial"/>
          <w:bCs/>
          <w:color w:val="000000"/>
          <w:sz w:val="24"/>
          <w:szCs w:val="24"/>
          <w:lang w:val="mn-Cyrl-MN" w:eastAsia="mn-Cyrl-MN"/>
        </w:rPr>
        <w:t>Үл хөдлөх эд хөрөнгийн барьцааны тухай хуульд өөрчлөлт оруулах тухай хуулийн төслийн талаархи саналын томьёолол.</w:t>
      </w:r>
      <w:r>
        <w:rPr>
          <w:rFonts w:cs="Arial" w:ascii="Arial" w:hAnsi="Arial"/>
          <w:sz w:val="24"/>
          <w:szCs w:val="24"/>
          <w:lang w:val="mn-Cyrl-MN" w:eastAsia="mn-Cyrl-MN"/>
        </w:rPr>
        <w:t xml:space="preserve"> 1.</w:t>
      </w:r>
      <w:r>
        <w:rPr>
          <w:rFonts w:cs="Arial" w:ascii="Arial" w:hAnsi="Arial"/>
          <w:color w:val="000000"/>
          <w:sz w:val="24"/>
          <w:szCs w:val="24"/>
          <w:lang w:val="mn-Cyrl-MN" w:eastAsia="mn-Cyrl-MN"/>
        </w:rPr>
        <w:t>Төслийн 1, 2 дугаар зүйлийг нэгтгэж, доор дурдсанаар өөрчлөн найруула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Cs/>
          <w:color w:val="000000"/>
          <w:sz w:val="24"/>
          <w:szCs w:val="24"/>
          <w:lang w:val="mn-Cyrl-MN" w:eastAsia="mn-Cyrl-MN"/>
        </w:rPr>
        <w:t xml:space="preserve">1 дүгээр зүйл.Үл </w:t>
      </w:r>
      <w:r>
        <w:rPr>
          <w:rFonts w:cs="Arial" w:ascii="Arial" w:hAnsi="Arial"/>
          <w:color w:val="000000"/>
          <w:sz w:val="24"/>
          <w:szCs w:val="24"/>
          <w:lang w:val="mn-Cyrl-MN" w:eastAsia="mn-Cyrl-MN"/>
        </w:rPr>
        <w:t xml:space="preserve">хөдлөх эд хөрөнгийн барьцааны тухай хуулийн 32 дугаар зүйлийн 32.1 дэх хэсгийн “Улсын бүртгэлийн байгууллага хууль зөрчсөний улмаас барьцаалуулагч нь” гэснийг “Барьцаалуулагч” гэж, мөн зүйлийн энэ чинь биш болоод байна. Доор дурдсанаар өөрчлөн найруулъя гээд байгаа шүү дээ. Зөв үү? Тэгсэн мөртлөө түүн доторхыг ингэж засъя тэгж засъя гээд бичээд байх юм. </w:t>
      </w:r>
      <w:r>
        <w:rPr>
          <w:rFonts w:cs="Arial" w:ascii="Arial" w:hAnsi="Arial"/>
          <w:bCs/>
          <w:color w:val="000000"/>
          <w:sz w:val="24"/>
          <w:szCs w:val="24"/>
          <w:lang w:val="mn-Cyrl-MN" w:eastAsia="mn-Cyrl-MN"/>
        </w:rPr>
        <w:t xml:space="preserve">Үл </w:t>
      </w:r>
      <w:r>
        <w:rPr>
          <w:rFonts w:cs="Arial" w:ascii="Arial" w:hAnsi="Arial"/>
          <w:color w:val="000000"/>
          <w:sz w:val="24"/>
          <w:szCs w:val="24"/>
          <w:lang w:val="mn-Cyrl-MN" w:eastAsia="mn-Cyrl-MN"/>
        </w:rPr>
        <w:t xml:space="preserve">хөдлөх эд хөрөнгийн барьцааны тухай хуулийн 32 дугаар зүйлийн 32.1 дэх хэсгийн “Улсын бүртгэлийн байгууллага хууль зөрчсөний улмаас барьцаалуулагч нь” гэснийг “Барьцаалуулагч” гэж, мөн зүйлийн 32.2 дахь хэсгийн “барьцаалуулагч болон улсын бүртгэлийн байгууллагаас” гэснийг “барьцаалуулагчаас” гэж, 35 дугаар зүйлийн 35.1 дэх хэсгийн “Эд хөрөнгө өмчлөх эрх, түүнтэй холбоотой эд хөрөнгийн бусад эрхийн улсын бүртгэлийн тухай хуульд” гэснийг “Эд хөрөнгийн эрхийн улсын бүртгэлийн тухай хуульд” гэж тус тус өөрчилсүгэй.” Санал хураалт. 83,3 хувиар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Төслийн 3 дугаар зүйлийн “19.3” гэснийг “, 39 дүгээр зүйлийн 39.3” гэж, гэсний дараа 39.3 гэж нэмэх. Санал хураалт. Санал хураалт дууслаа. Чуулганы нэгдсэн хуралдаанд Байнгын хорооны санал, дүгнэлтийг Л.Мөнхбаатар гишүүн танилцуулна. Ажлын хэсэгт баярлалаа. </w:t>
      </w:r>
      <w:r>
        <w:rPr>
          <w:rFonts w:cs="Arial" w:ascii="Arial" w:hAnsi="Arial"/>
          <w:sz w:val="24"/>
          <w:szCs w:val="24"/>
          <w:lang w:val="mn-Cyrl-MN"/>
        </w:rPr>
        <w:t xml:space="preserve">Хууль зүйн яамныхан байж байя. Энхбаяр сайд, Сайнзориг дарга хоёр байж байгаарай. Дараагийн асуудал. </w:t>
      </w:r>
    </w:p>
    <w:p>
      <w:pPr>
        <w:pStyle w:val="Normal"/>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jc w:val="both"/>
        <w:rPr>
          <w:rFonts w:ascii="Arial" w:hAnsi="Arial" w:cs="Arial"/>
          <w:sz w:val="24"/>
          <w:szCs w:val="24"/>
          <w:lang w:val="mn-Cyrl-MN"/>
        </w:rPr>
      </w:pPr>
      <w:r>
        <w:rPr>
          <w:rFonts w:cs="Arial" w:ascii="Arial" w:hAnsi="Arial"/>
          <w:b/>
          <w:sz w:val="24"/>
          <w:szCs w:val="24"/>
          <w:lang w:val="mn-Cyrl-MN"/>
        </w:rPr>
        <w:tab/>
        <w:t>Ес. Жижиг, дунд үйлдвэр, үйлчилгээг дэмжих тухай шинэчилсэн найруулгын төсөлтэй хамт өргөн мэдүүлсэн Зөрчлийн тухай хуульд өөрчлөлт оруулах тухай хуулийн төсөл.</w:t>
      </w:r>
      <w:r>
        <w:rPr>
          <w:rFonts w:cs="Arial" w:ascii="Arial" w:hAnsi="Arial"/>
          <w:sz w:val="24"/>
          <w:szCs w:val="24"/>
          <w:lang w:val="mn-Cyrl-MN"/>
        </w:rPr>
        <w:t xml:space="preserve">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нхны хэлэлцүүлэг хийж эхлэх гэж байна. Байз Энхбаяр сайдаа юу юу? Энэ зөрчил болон зөрчил хянан шийдвэрлэхтэй холбоотой хуулийн өөрчлөлт гэж танай яам дээр хийгдэж байгаа юу? Нэмэлт, өөрчлөлт гэж? Дууссан гэнэ ээ? Хэзээ өргөн барих юм бэ? Энэтэй чинь цуг энэ Эрүүгийн хууль, Эрүүгийн хуулийнх чинь хэзээ орж ирэх юм бэ? Цуг яваа юм уу, энэ юу юм бэ? Би тэгээд ийм санал хэлэх гээд байна. Одоо энэ жижиг, дунд үйлдвэртэй холбоотой тэр орон нутгийн хамгаалалтын тухай хуультай холбоотой Зөрчлийн хуулийг одоо хэлэлцэх гээд байна. Тэгэхээр энэ хуулиудыг хойшлуулаад танайх энэ намрын чуулгандаа амжиж хэлэлцэнэ гэвэл эх хуулиуд нь явж л байг. Энэ Байнгын хороон дээр явж байгаа саналуудыг танай төсөл рүү нэгтгээд ингээд нэг мөр нэг юм хийхгүй бол одоо энд бид нар хууль батлаад байдаг араас нь та нар цогцоор ингээд өөрчлөөд юм оруулаад ирэхээр ингээд 2 янзын юм хийх гээд байна л даа. Тэгэхээр чинь нэмэлт, өөрчлөлтийн хэмжээнд явна уу эсхүл шинэчилсэн найруулга маягийн юм явж байна уу энэ зөрчилтэй холбоотой хуулиуд чинь? 3 дугаар микроф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b/>
          <w:sz w:val="24"/>
          <w:szCs w:val="24"/>
          <w:lang w:val="mn-Cyrl-MN"/>
        </w:rPr>
        <w:tab/>
        <w:t>Б.Энхбая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рүү, Зөрчлийн багц хууль тогтоомж хэрэгжиж эхлээд 1 жилийн хугацаа одоо болох гэж байна. Энэ хугацаанд хуулийн хэрэгжилттэй холбоотойгоор Хууль зүй, дотоод хэргийн сайдын тушаалаар байнгын үнэлэлт дүгнэлт өгөх судалж шинжлэх шаардлагатай тохиолдолд холбогдох санал, дүгнэлт боловсруулах ажлын хэсэг байнгын ажлын хэсэг бол байгуулагдаж ажиллаж байгаа. Энд Монгол Улсын дээд шүүх, Ерөнхий прокурор, мөрдөн шалгах байгууллага, эрдэмтэд судлаачдын бүрэлдэхүүнтэй. Энэ хүрээнд холбогдох Монгол Улсын Ерөнхийлөгчөөс эхлээд одоо иргэдээс ирсэн саналууд олон удаагийн Хуульчдын холбоо, Хууль зүй, дотоод хэргийн яамнаас гарч зохион байгуулсан хэлэлцүүлгүүдийн үр дүнгүүд дээр гарсан саналуудыг нэгтгэж ажлын хэсэг эдгээр хуульд оруулах нэмэлт, өөрчлөлтийг бол боловсруулж дууссан байгаа. Одоо яг хэлэлцэх гэж байгаа жижиг, дунд үйлдвэрлэлтэй холбоотой Зөрчлийн хуульд орох гэж байгаа өөрчлөлтийн асуудал бол концепцийн шинжтэй энэ асуудал бол энэ Засгийн газрын ажлын хэсгийн түвшинд бол яригдаагүй. Өөрөөр хэлбэл үүнтэй холбоотойгоор ямар нэгэн өөрчлөлт оруулах асуудал яригдаагүй. Тэгэхээр бол одоо Улсын Их Хурлын гишүүн бас хууль санаачлах эрхийнхээ хүрээнд гарсан асуудлыг бас Засгийн газар дээр ярих эсэхийг би бас одоо бас урьдчилж хэлж мэдэхгүй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бол яах вэ зүгээр нэг тохиолдол. Тэртээ тэргүй агуулгын хувьд бол одоо хуурамч бичиг баримт бүрдүүлээд бүртгүүлээд ингээд явах юм бол эрүүгийн юмыг аваачаад зөрчил рүү аваачаад л хийсэн байгаа байхгүй юу. Энэ бол яах вэ тохиолдол. Ерөнхийдөө энэ зөрчилтэй холбоотой бас одоо тэр нөгөө юун дээр бас гарч ирсэн. Нийслэлийн эрх зүйн байдлын тухай хууль дээр. Одоо энэ Орон нутгийн хамгаалалтын тухай гээд гарч ирж байна. Энэ дотор бас ингээд Эрүүгийн хуульд заасан юмыг зөрчил болгож хувиргах жишээний ийм юм яваад байгаа байхгүй юу. Тэгээд би та нарыг энэ хуулиудыг бүгдийг нь ингээд хойшлуулж байж байгаад танай төслийг өргөн барихад нь цуг өгөөд та нар нэг нэгдсэн нэг шугам дээр аваачиж тавьж байж ядаж хариуцлагын хэмжээ юмнаасаа эхлээд уялдуулах зөв үү, судалгаа энэ тэр юмнуудаа харах гээд зөндөө юмнууд байна шүү дээ. Ялангуяа энэ орон нутгийн хамгаалалтын тухай хууль чинь 7 сарын 01-нээс эхэлж хэрэгжинэ гээд байгаа байхгүй юу. Тэр эх хууль нь бол хэрэгждэгээрээ хэрэгжээд явдаг юм байгаа биз. Энэ зөрчилтэй холбоотой юмаа та нар 10 сард маш богино хугацаанд энэ намрын чуулган эхлэнгүүт оруулж ирэх үү үгүй юу тэгэх юм бол энэ хуулиудыг би хойшлуулж байгаад танай руу нэг мөсөн ингээд хэлэлцээд нэг концепциор оруулж ирье л гэж харах гээд байгаа байхгүй юу. Ийм одоо үүнийг санал гэх үү одоо? Санал юм даа. Тэгэхээр хэлэлцүүлгийг түр хойшлуулаад Хууль зүй, дотоод хэргийн яамнаас орж ирэх юутай нэгтгэн авч үзье гэдэг байдлаар тийм үү үүнтэй холбоотойгоор нэг их өнөө маргаашгүй гал ус гарах гээд байгаа юм байгаа биш. Болохгүй л дээ тэрийг бол асуудал байхгүй. Үндсэн хууль эх хувь нь явдгаараа явна. Тэгэхээр үүн дээр тэгээд санал хураах уу? Зөрчлийн хуулийн нэмэлт, өөрчлөлтүүдийг энэ Хууль зүйн яамнаас орж ирэх, эднийх бол хийгдээд дууссан гэж байна. Тэгэхээр удахгүй орж ирэх юм байна гэж ойлголоо зөв үү? Санал хураалт. Түр хойшлуулаад эд нарыг Хууль зүйн яамтай хамтарч оруулж ирье гэдэг байдлаар. 83,3 хувиар санал дэмжигдлээ. Тэгэхээр энэ Жижиг, дундын хуулийг түр хойшлууллаа. Дараагийн асуудалдаа оръё. Шүүх байгуулах, баярлалаа Энхбаяр сай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Арав. Шүүх байгуулах тухай хуульд нэмэлт, өөрчлөлт оруулах тухай хуулийн төсөл болон хамт өргөн мэдүүлсэн бусад хуулийн төслийн анхны хэлэлцүүлэг.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Энэ хуралд суух хүн байхгүй юм уу Шүүхийн ерөнхий зөвлөлөөс? Асуулт асуух гишүүн байна уу? Налайх Багануур 2 дүүрэг тийм ээ? Багахангай тийм ээ? Энэ урсгал зардлаа яах юм бэ одоо Эрдэнэчулуун даргаа? Тэг урсгал зардал нөгөө нэг нэмэгдэж байгаа шүүгчдийн чинь асуудлаар цалингийн юм явагдана тэр юмнууд чинь бол өөр дээр чинь зохицуулах боломж байгаа юм уу? Засгийн газар чинь бол санал өгөхдөө арай өөр санал өгсөн байх шиг байсан. 2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Э.Эрдэнэчулуун: </w:t>
      </w:r>
      <w:r>
        <w:rPr>
          <w:rStyle w:val="StrongEmphasis"/>
          <w:rFonts w:cs="Arial" w:ascii="Arial" w:hAnsi="Arial"/>
          <w:b w:val="false"/>
          <w:color w:val="000000"/>
          <w:sz w:val="24"/>
          <w:szCs w:val="24"/>
          <w:shd w:fill="FFFFFF" w:val="clear"/>
          <w:lang w:val="mn-Cyrl-MN"/>
        </w:rPr>
        <w:t xml:space="preserve">Ш.Раднаасэд даргын асуултад хариулъя. Үндсэн хуулийн цэц Багахангай, Налайх дүүргийн шүүхийг дүүрэг тус бүрд нь байгуулахаар тогтоол гарсан байгаа. Үүнтэй холбогдуулаад хуулийн дагуу Монгол Улсын Ерөнхийлөгч Улсын Их Хуралд өргөн мэдүүлэгдээд ингээд явж байгаа. Зардлын хувьд бол бид нар яг бодит зардлыг тооцож оруулсан. Ингээд 323,2 сая төгрөг хэрэв Багахангай дүүрэгт нь тусад нь шүүх байгуулахаар шийдвэр хууль гарсан тохиолдолд 323,2 сая төгрөг зайлшгүй шаардлагатай байгаад байгаа юм. Яг бодит байдал дээр бол хэрэв би тэр Багахангай дүүрэг дээр очиж үзсэн л дээ. Дүүргийн Засаг дарга, Хурлын дарга эд нартай нь уулзаад тэнд байгаа 6 түрээслээд шүүх түрээслээд байрлаж болох 6 байртай танилцсан. Тэгэхэд бол үнэхээр нэг ч байр нь шаардлага хангахгүй юм байна лээ. Ерөөсөө дүүргийн Засаг даргын Тамгын газар гэхэд л талд нь цагдаа байдаг, нэг өрөөнд иргэдийн танхим гээд байдаг түүнийгээ гаргаж авах бололцоогүй. Бусад 5 байр нь болохоор дандаа хувийн хэвшлийн мэдлийн ийм байрууд байгаа. Тэр байруудыг одоо түрээсэлнэ гэх юм бол түрээсийн зардал тэр байрыг шүүхийн зориулалтын ялангуяа шүүх хуралдаан явуулахад боломжтой шүүх хуралдааны танхимд зарцуулах зэрэгт л гол зардлууд нь яв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рэв зардал мөнгөний асуудлыг тэр заавал Багахангай дүүрэг дээрээ шүүх байрлахгүй Налайх дүүрэг дээр одоо харьяалал нь Улаанбаатар хот гэдгээр гараад яах юм бол одоо нэг хэсэгтээ Налайх дүүрэг дээрээ явах юм бол одоо бид нарын бичээд байгаа энэ 323,2 сая гэснээс бол тэр 77 сая төгрөг нь хасагдах бусад нь бол зайлшгүй байх шаардлагатай ийм л бодит зардлууд байгаад байгаа юм. Тэгэхээр 246,2 бол зайлшгүй байх шаардлагатай зардал гэсэн ийм тооцоо байгаад байгаа юм. Тэр 77 сая нь бол Багахангай дүүрэг дээрээ байр түрээслэх болон тэр байраа засварлах зардал ороо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Засгийн газрын нөөцөөс гаргуулъя гээд тогтоолын төсөл чинь ороод ирсэн юм байна тийм үү, нөөц сангаас? Санал хураалт явуулъя. Шүүх байгуулах тухай хуульд нэмэлт, өөрчлөлт оруулах тухай хуулийн төслийг чуулганы нэгдсэн хуралдаанд танилцуулж, анхны хэлэлцүүлгээр нь батлуулахыг дэмжье гэсэн томьёоллоор санал хураая. Санал хураалт. Энэ хоёр давхардсан байна уу? 91,7 хувиар санал дэмжигдлээ. 2 дахь санал хураалт. Шүүх байгуулах тухай хуульд нэмэлт, өөрчлөлт оруулах тухай хуулийг дагаж мөрдөх журмын тухай хуулийн төслийг чуулганы хуралдаанд танилцуулж, анхны хэлэлцүүлгээр нь батлуулахыг дэмжье гэсэн томьёоллоор санал хураая. Санал хураалт. 91,7 хувиар санал дэмжигдсэн байна. Тогтоолын хавсралтад нэмэлт, өөрчлөлт оруулах тухай Их Хурлын тогтоолын төслийг чуулганы хуралдаанд танилцуулж, анхны хэлэлцүүлгээр батлуулахыг дэмжье гэсэн томьёоллоор санал хураая. Санал хураалт. 91,7 хувиар санал дэмжигдсэн байна. Хууль батлагдсантай холбогдуулан авах арга хэмжээний тухай Улсын Их Хурлын тогтоолын төслийг чуулганы хуралдаанд танилцуулж анхны хэлэлцүүлгээр батлуулахыг дэмжье гэсэн томьёоллоор санал хураая. Санал хураалт. 91,7 хувиар санал дэмжигдлээ. Чуулганы нэгдсэн хуралдаанд Байнгын хорооны санал, дүгнэлтийг хэн танилцуулах вэ? О.Батнасан гишүүн танилцуулъя. Баярлалаа та бүхэнд. Төгсгөлийн асууда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Арван нэг. Эрүүгийн хуульд өөрчлөлт оруулах тухай хуулийн төслийн анхны хэлэлцүүлгийг хийе.</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Ажлын хэсгийн санал, дүгнэлтийг Улсын Их Хурлын гишүүн, ажлын хэсгийн ахлагч Н.Оюундарь танилцу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Оюундарь: </w:t>
      </w:r>
      <w:r>
        <w:rPr>
          <w:rStyle w:val="StrongEmphasis"/>
          <w:rFonts w:cs="Arial" w:ascii="Arial" w:hAnsi="Arial"/>
          <w:b w:val="false"/>
          <w:color w:val="000000"/>
          <w:sz w:val="24"/>
          <w:szCs w:val="24"/>
          <w:shd w:fill="FFFFFF" w:val="clear"/>
          <w:lang w:val="mn-Cyrl-MN"/>
        </w:rPr>
        <w:t xml:space="preserve">Өчигдөр ажлын хэсэг хуралдлаа. Ажлын хэсэг ерөнхийдөө энэ Засгийн газраас оруулж ирсэн томьёоллын саналыг саналын дагуу санал хураасан. О.Батнасан, Л.Мөнхбаатар, Б.Дэлгэрсайхан нараас өргөн барьсан 5 сарын 21-нд өргөн барьсан Эрүүгийн хуульд өөрчлөлт оруулах тухай хуулийн төслийн үзэл баримтлалыг хэлэлцэх эсэх асуудлыг Их Хурал 6 сарын 15-ныхаа өдрийн нэгдсэн хуралдаанаар хэлэлцэж анхны хэлэлцүүлэгт бэлтгэхээр Хууль зүйн байнгын хороонд шилжүүлсэн. Хууль зүйн байнгын хорооны 12 дугаар тогтоолоор дээрх хуулийн төслийг Их Хурлын чуулганы нэгдсэн хуралдаанд хэлэлцүүлэх бэлтгэл ажлыг хангах санал, дүгнэлтийн төсөл боловсруулах үүрэг бүхий ажлын хэсгийг байгуулж ажлын хэсгийн ахлагчаар Их Хурлын гишүүн Н.Оюундарь, бүрэлдэхүүнд нь Ц.Гарамжав, Д.Ганболд, Х.Нямбаатар, Н.Учрал нар орсон. Мөн ажлын дэд хэсэгт Хууль зүйн яамнаас шүүхээс Өмгөөлөгчдийн холбооноос, прокуророос гэх мэт холбогдох бүх шаардлагатай албан тушаалтнууд орж ажилл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Ажлын хэсэг энэ асуудлыг өчигдрийн хуралдаанаараа хэлэлцсэн бөгөөд Эрүүгийн хуульд тусгай ангид заасан гэмт хэрэг үйлдсэн өсвөр насны хүнд хүлээлгэх ял ялын бодлогыг хэт сулруулахаар байгаа зохицуулалтыг төслөөс хасаж холбогдох хязгаарлалтыг нь хийх нь зүйтэй гэж төслийн талаарх 2 зарчмын зөрүүтэй саналыг бэлтгэн томьёолж та нарт тараасан байгаа. Иймд Байнгын хорооныхоо эрхэм гишүүдээс хүсэхэд энэ Эрүүгийн хуульд өөрчлөлт оруулах тухай хуулийн төслийн анхны хэлэлцүүлэгт бэлтгэсэн ажлын хэсгийн гаргасан санал, дүгнэлт болон зарчмын зөрүүтэй саналыг хэлэлцэж шийдвэрлэж өгөхийг та бүхнээсээ хүс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эг Бат-Орших Улсын ерөнхий прокурорын газрын туслах, Сайнзориг Хууль зүй, дотоод хэргийн яам газрын дарга, Гантуяа Хууль зүй, дотоод хэргийн яам мэргэжилтэн гэсэн ийм хүмүүс байна. Асуух асуулттай гишүүд байна уу? Алга байна даа. Санал хураагдах юм байна тийм үү? 1.Төслийн 1 дүгээр зүйлийг мөн үү 1, 2 дугаар зүйлийг нэгтгэж дор дурдсанаар өөрчлөн найр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 дүгээр зүйл.2015 оны 12 дугаар сарын 03-ны өдөр баталсан Эрүүгийн хуулийн 8.1 дүгээр зүйлийн 4 дэх хэсгийн “хүнд” гэснийг “Энэ хуулийн тусгай ангид хорих ялын доод хэмжээг таван жил, түүнээс дээш хугацаагаар тогтоосон” гэж, 8.6 дугаар зүйлийн 1 дэх хэсгийн “хөнгөн” гэснийг “Энэ хуулийн тусгай ангид хорих ялын дээд хэмжээг найман жил түүнээс доош хугацаагаар тогтоосон, эсхүл энэ хуулийн тусгай ангид хорих ял оногдуулахаар заагаагүй” гэж, 8.7 дугаар зүйлийн 1 дэх хэсгийн “хөнгөн” гэснийг “Энэ хуулийн тусгай ангид хорих ялын дээд хэмжээг найман жил, түүнээс доод хугацаагаар тогтоосон, эсхүл энэ хуулийн тусгай ангид хорих ял оногдуулахаар заагаагүй” гэж тус тус өөрчилсүгэй. Санал хураалт. 100 хувиар санал дэмжигд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2.Төслийн доор дурдсан агуулгатай 3 дугаар зүйлийг хаса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угаар зүйл.Эрүүгийн хуулийн 8.1 дүгээр зүйлийн 4 дэх хэсгийг хүчингүй болгосонд тооцсугай.” гэсэн зүйл байна. Санал хураалт. 100 хувиар санал дэмжигдлээ. Чуулганы нэгдсэн хуралдаанд Байнгын хорооны санал, дүгнэлтийг Н.Оюундарь гишүүн танилцуулна. Энэ хэнийх юм бэ, хэн гаргасан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Арван хоёр. Энэ Зөрчлийн тухай хуульд нэмэлт оруулах тухай нөгөө Орон нутгийн хамгаалалтын тухай хуулийн төсөлтэй хамт өргөн мэдүүлсэн Зөрчлийн тухай хуулийн хуульд нэмэлт, өөрчлөлт оруулах тухай хуулийн 1 дүгээр зүйлийг бүхэлд нь өөрчлөн найруулах гээд.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амаагүй, хамаагүй. Энэ одоо бас хойшлогдож байгаа байхгүй юу. Би Хууль зүйн яаман дээр явж байгаа төсөлтэй хамт энэ зөрчилтэй холбоотой одоо түрүүний хэлдэг 3, 4 хуулиудыг, тийм. Үүнгүй л явна биз. Харин тийм би түрүүн юун дээр бас хэлсэн шүү дээ. Жижиг, дунд үйлдвэрийнх дээр хэлсэн шүү дээ. Тэгээд түүнтэйгээ адилхан зарчмаар ингээд санал хураалт явуулъя тэгэх үү, түр хойшлуулъя гээд. Ядарч байна. Өнөөдрийн Байнгын хорооны хуралдаан хаасныг мэдэгдье. Баярлалаа гишүү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2" w:name="bookmark4"/>
      <w:bookmarkStart w:id="3" w:name="bookmark3"/>
      <w:bookmarkStart w:id="4" w:name="bookmark2"/>
      <w:bookmarkStart w:id="5" w:name="bookmark110"/>
      <w:bookmarkStart w:id="6" w:name="bookmark09"/>
      <w:bookmarkStart w:id="7" w:name="bookmark1"/>
      <w:bookmarkStart w:id="8" w:name="bookmark0"/>
      <w:bookmarkEnd w:id="2"/>
      <w:bookmarkEnd w:id="3"/>
      <w:bookmarkEnd w:id="4"/>
      <w:bookmarkEnd w:id="5"/>
      <w:bookmarkEnd w:id="6"/>
      <w:bookmarkEnd w:id="7"/>
      <w:bookmarkEnd w:id="8"/>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6:00Z</dcterms:created>
  <dc:creator>user</dc:creator>
  <dc:description/>
  <cp:keywords/>
  <dc:language>en-US</dc:language>
  <cp:lastModifiedBy>Microsoft Office User</cp:lastModifiedBy>
  <cp:lastPrinted>2018-04-17T17:55:00Z</cp:lastPrinted>
  <dcterms:modified xsi:type="dcterms:W3CDTF">2018-06-25T05:11:00Z</dcterms:modified>
  <cp:revision>9</cp:revision>
  <dc:subject/>
  <dc:title/>
</cp:coreProperties>
</file>