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rPr>
      </w:pPr>
      <w:r>
        <w:rPr>
          <w:rFonts w:cs="Arial" w:ascii="Arial" w:hAnsi="Arial"/>
          <w:b/>
          <w:lang w:val="mn-Cyrl-MN"/>
        </w:rPr>
        <w:t>МОНГОЛ УЛСЫН ИХ ХУРЛЫН</w:t>
      </w:r>
    </w:p>
    <w:p>
      <w:pPr>
        <w:pStyle w:val="Textbody1"/>
        <w:spacing w:lineRule="auto" w:line="240" w:before="0" w:after="0"/>
        <w:jc w:val="center"/>
        <w:rPr/>
      </w:pPr>
      <w:r>
        <w:rPr>
          <w:rFonts w:cs="Arial" w:ascii="Arial" w:hAnsi="Arial"/>
          <w:b/>
          <w:lang w:val="mn-Cyrl-MN"/>
        </w:rPr>
        <w:t>2022 ОНЫ ХАВРЫН ЭЭЛЖИТ ЧУУЛГАНЫ</w:t>
      </w:r>
    </w:p>
    <w:p>
      <w:pPr>
        <w:pStyle w:val="Textbody1"/>
        <w:spacing w:lineRule="auto" w:line="240" w:before="0" w:after="0"/>
        <w:jc w:val="center"/>
        <w:rPr/>
      </w:pPr>
      <w:r>
        <w:rPr>
          <w:rFonts w:cs="Arial" w:ascii="Arial" w:hAnsi="Arial"/>
          <w:b/>
          <w:lang w:val="mn-Cyrl-MN"/>
        </w:rPr>
        <w:t xml:space="preserve">ЭДИЙН ЗАСГИЙН БАЙНГЫН ХОРООНЫ 04 ДҮГЭЭР </w:t>
      </w:r>
      <w:r>
        <w:rPr>
          <w:rFonts w:cs="Arial" w:ascii="Arial" w:hAnsi="Arial"/>
          <w:b/>
          <w:lang w:val="ru-RU"/>
        </w:rPr>
        <w:t>САРЫН 26</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lineRule="auto" w:line="240"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lineRule="auto" w:line="240"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9224" w:type="dxa"/>
        <w:jc w:val="left"/>
        <w:tblInd w:w="-12" w:type="dxa"/>
        <w:tblLayout w:type="fixed"/>
        <w:tblCellMar>
          <w:top w:w="28" w:type="dxa"/>
          <w:left w:w="28" w:type="dxa"/>
          <w:bottom w:w="28" w:type="dxa"/>
          <w:right w:w="0" w:type="dxa"/>
        </w:tblCellMar>
      </w:tblPr>
      <w:tblGrid>
        <w:gridCol w:w="522"/>
        <w:gridCol w:w="7426"/>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742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8</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742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9-100</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426"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i/>
                <w:i/>
                <w:iCs/>
                <w:sz w:val="18"/>
                <w:szCs w:val="18"/>
              </w:rPr>
            </w:pPr>
            <w:r>
              <w:rPr>
                <w:rFonts w:cs="Arial" w:ascii="Arial" w:hAnsi="Arial"/>
                <w:b/>
                <w:i/>
                <w:sz w:val="18"/>
                <w:szCs w:val="18"/>
              </w:rPr>
              <w:t>1</w:t>
            </w:r>
            <w:r>
              <w:rPr>
                <w:rFonts w:cs="Arial" w:ascii="Arial" w:hAnsi="Arial"/>
                <w:b/>
                <w:sz w:val="18"/>
                <w:szCs w:val="18"/>
              </w:rPr>
              <w:t xml:space="preserve">. </w:t>
            </w:r>
            <w:r>
              <w:rPr>
                <w:rFonts w:cs="Arial" w:ascii="Arial" w:hAnsi="Arial"/>
                <w:b/>
                <w:bCs/>
                <w:sz w:val="18"/>
                <w:szCs w:val="18"/>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w:t>
            </w:r>
            <w:r>
              <w:rPr>
                <w:rFonts w:cs="Arial" w:ascii="Arial" w:hAnsi="Arial"/>
                <w:b/>
                <w:bCs/>
                <w:i/>
                <w:iCs/>
                <w:sz w:val="18"/>
                <w:szCs w:val="18"/>
              </w:rPr>
              <w:t xml:space="preserve"> </w:t>
            </w:r>
            <w:r>
              <w:rPr>
                <w:rFonts w:cs="Arial" w:ascii="Arial" w:hAnsi="Arial"/>
                <w:i/>
                <w:iCs/>
                <w:sz w:val="18"/>
                <w:szCs w:val="18"/>
              </w:rPr>
              <w:t xml:space="preserve">/Засгийн газар 2022.04.20-ны өдөр өргөн мэдүүлсэн, </w:t>
            </w:r>
            <w:r>
              <w:rPr>
                <w:rFonts w:cs="Arial" w:ascii="Arial" w:hAnsi="Arial"/>
                <w:b/>
                <w:bCs/>
                <w:i/>
                <w:iCs/>
                <w:sz w:val="18"/>
                <w:szCs w:val="18"/>
              </w:rPr>
              <w:t xml:space="preserve">хоёр дахь хэлэлцүүлэг, </w:t>
            </w:r>
            <w:r>
              <w:rPr>
                <w:rFonts w:cs="Arial" w:ascii="Arial" w:hAnsi="Arial"/>
                <w:i/>
                <w:iCs/>
                <w:sz w:val="18"/>
                <w:szCs w:val="18"/>
              </w:rPr>
              <w:t>санал, дүгнэлтээ Төсвийн байнгын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9-6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426"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57" w:right="57" w:hanging="0"/>
              <w:jc w:val="both"/>
              <w:outlineLvl w:val="0"/>
              <w:rPr>
                <w:rFonts w:ascii="Arial" w:hAnsi="Arial" w:cs="Arial"/>
                <w:b/>
                <w:b/>
                <w:i/>
                <w:i/>
                <w:sz w:val="18"/>
                <w:szCs w:val="18"/>
                <w:lang w:val="mn-Cyrl-MN"/>
              </w:rPr>
            </w:pPr>
            <w:r>
              <w:rPr>
                <w:rFonts w:cs="Arial" w:ascii="Arial" w:hAnsi="Arial"/>
                <w:b/>
                <w:i/>
                <w:sz w:val="18"/>
                <w:szCs w:val="18"/>
              </w:rPr>
              <w:t xml:space="preserve">2. </w:t>
            </w:r>
            <w:r>
              <w:rPr>
                <w:rFonts w:cs="Arial" w:ascii="Arial" w:hAnsi="Arial"/>
                <w:b/>
                <w:bCs/>
                <w:sz w:val="18"/>
                <w:szCs w:val="18"/>
              </w:rPr>
              <w:t>Монгол Улсын 2022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хуулийн төсөл, “Төрийн өмчит хуулийн этгээдийн хувьцааг 2022-2023 онд биржээр олон нийтэд нээлттэй худалдах үндсэн чиглэл батлах тухай” Улсын Их Хурлын тогтоолын төсөл</w:t>
            </w:r>
            <w:r>
              <w:rPr>
                <w:rFonts w:cs="Arial" w:ascii="Arial" w:hAnsi="Arial"/>
                <w:b/>
                <w:bCs/>
                <w:i/>
                <w:iCs/>
                <w:sz w:val="18"/>
                <w:szCs w:val="18"/>
              </w:rPr>
              <w:t xml:space="preserve"> </w:t>
            </w:r>
            <w:r>
              <w:rPr>
                <w:rFonts w:cs="Arial" w:ascii="Arial" w:hAnsi="Arial"/>
                <w:i/>
                <w:iCs/>
                <w:sz w:val="18"/>
                <w:szCs w:val="18"/>
              </w:rPr>
              <w:t xml:space="preserve">/Засгийн газар 2022.04.20-ны өдөр өргөн мэдүүлсэн, </w:t>
            </w:r>
            <w:r>
              <w:rPr>
                <w:rFonts w:cs="Arial" w:ascii="Arial" w:hAnsi="Arial"/>
                <w:b/>
                <w:bCs/>
                <w:i/>
                <w:iCs/>
                <w:sz w:val="18"/>
                <w:szCs w:val="18"/>
              </w:rPr>
              <w:t xml:space="preserve">анхны хэлэлцүүлэг, </w:t>
            </w:r>
            <w:r>
              <w:rPr>
                <w:rFonts w:cs="Arial" w:ascii="Arial" w:hAnsi="Arial"/>
                <w:i/>
                <w:iCs/>
                <w:sz w:val="18"/>
                <w:szCs w:val="18"/>
              </w:rPr>
              <w:t>санал, дүгнэлтээ Төсвийн байнгын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65-100</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sz w:val="23"/>
          <w:szCs w:val="23"/>
        </w:rPr>
      </w:pPr>
      <w:r>
        <w:rPr>
          <w:rFonts w:cs="Arial" w:ascii="Arial" w:hAnsi="Arial"/>
          <w:b/>
          <w:bCs/>
          <w:i/>
          <w:sz w:val="23"/>
          <w:szCs w:val="23"/>
          <w:lang w:val="mn-Cyrl-MN"/>
        </w:rPr>
        <w:t>Монгол Улсын Их Хурлын 202</w:t>
      </w:r>
      <w:r>
        <w:rPr>
          <w:rFonts w:cs="Arial" w:ascii="Arial" w:hAnsi="Arial"/>
          <w:b/>
          <w:bCs/>
          <w:i/>
          <w:sz w:val="23"/>
          <w:szCs w:val="23"/>
        </w:rPr>
        <w:t>2</w:t>
      </w:r>
      <w:r>
        <w:rPr>
          <w:rFonts w:cs="Arial" w:ascii="Arial" w:hAnsi="Arial"/>
          <w:b/>
          <w:bCs/>
          <w:i/>
          <w:sz w:val="23"/>
          <w:szCs w:val="23"/>
          <w:lang w:val="mn-Cyrl-MN"/>
        </w:rPr>
        <w:t xml:space="preserve"> оны хаврын ээлжит чуулганы</w:t>
      </w:r>
    </w:p>
    <w:p>
      <w:pPr>
        <w:pStyle w:val="Normal"/>
        <w:jc w:val="center"/>
        <w:rPr>
          <w:rStyle w:val="Mceitemhidden"/>
          <w:rFonts w:ascii="Arial" w:hAnsi="Arial" w:cs="Arial"/>
          <w:b/>
          <w:b/>
          <w:bCs/>
          <w:i/>
          <w:i/>
          <w:sz w:val="23"/>
          <w:szCs w:val="23"/>
          <w:lang w:val="mn-Cyrl-MN"/>
        </w:rPr>
      </w:pPr>
      <w:r>
        <w:rPr>
          <w:rFonts w:eastAsia="Arial" w:cs="Arial" w:ascii="Arial" w:hAnsi="Arial"/>
          <w:b/>
          <w:bCs/>
          <w:i/>
          <w:sz w:val="23"/>
          <w:szCs w:val="23"/>
          <w:lang w:val="mn-Cyrl-MN"/>
        </w:rPr>
        <w:t xml:space="preserve">Эдийн засгийн </w:t>
      </w:r>
      <w:r>
        <w:rPr>
          <w:rStyle w:val="Mceitemhidden"/>
          <w:rFonts w:cs="Arial" w:ascii="Arial" w:hAnsi="Arial"/>
          <w:b/>
          <w:bCs/>
          <w:i/>
          <w:sz w:val="23"/>
          <w:szCs w:val="23"/>
          <w:lang w:val="mn-Cyrl-MN"/>
        </w:rPr>
        <w:t xml:space="preserve">байнгын хорооны 04 дүгээр сарын </w:t>
      </w:r>
      <w:r>
        <w:rPr>
          <w:rStyle w:val="Mceitemhidden"/>
          <w:rFonts w:cs="Arial" w:ascii="Arial" w:hAnsi="Arial"/>
          <w:b/>
          <w:bCs/>
          <w:i/>
          <w:sz w:val="23"/>
          <w:szCs w:val="23"/>
        </w:rPr>
        <w:t>26</w:t>
      </w:r>
      <w:r>
        <w:rPr>
          <w:rStyle w:val="Mceitemhidden"/>
          <w:rFonts w:cs="Arial" w:ascii="Arial" w:hAnsi="Arial"/>
          <w:b/>
          <w:bCs/>
          <w:i/>
          <w:sz w:val="23"/>
          <w:szCs w:val="23"/>
          <w:lang w:val="mn-Cyrl-MN"/>
        </w:rPr>
        <w:t>-</w:t>
      </w:r>
      <w:r>
        <w:rPr>
          <w:rStyle w:val="Mceitemhiddenspellword"/>
          <w:rFonts w:cs="Arial" w:ascii="Arial" w:hAnsi="Arial"/>
          <w:b/>
          <w:bCs/>
          <w:i/>
          <w:sz w:val="23"/>
          <w:szCs w:val="23"/>
          <w:lang w:val="mn-Cyrl-MN"/>
        </w:rPr>
        <w:t>н</w:t>
      </w:r>
      <w:r>
        <w:rPr>
          <w:rStyle w:val="Mceitemhiddenspellword"/>
          <w:rFonts w:cs="Arial" w:ascii="Arial" w:hAnsi="Arial"/>
          <w:b/>
          <w:bCs/>
          <w:i/>
          <w:sz w:val="23"/>
          <w:szCs w:val="23"/>
        </w:rPr>
        <w:t>ы</w:t>
      </w:r>
      <w:r>
        <w:rPr>
          <w:rStyle w:val="Mceitemhidden"/>
          <w:rFonts w:cs="Arial" w:ascii="Arial" w:hAnsi="Arial"/>
          <w:b/>
          <w:bCs/>
          <w:i/>
          <w:sz w:val="23"/>
          <w:szCs w:val="23"/>
          <w:lang w:val="mn-Cyrl-MN"/>
        </w:rPr>
        <w:t xml:space="preserve"> өдөр </w:t>
      </w:r>
    </w:p>
    <w:p>
      <w:pPr>
        <w:pStyle w:val="Normal"/>
        <w:jc w:val="center"/>
        <w:rPr>
          <w:rFonts w:ascii="Arial" w:hAnsi="Arial" w:cs="Arial"/>
          <w:sz w:val="23"/>
          <w:szCs w:val="23"/>
        </w:rPr>
      </w:pPr>
      <w:r>
        <w:rPr>
          <w:rStyle w:val="Mceitemhidden"/>
          <w:rFonts w:cs="Arial" w:ascii="Arial" w:hAnsi="Arial"/>
          <w:b/>
          <w:bCs/>
          <w:i/>
          <w:sz w:val="23"/>
          <w:szCs w:val="23"/>
          <w:lang w:val="mn-Cyrl-MN"/>
        </w:rPr>
        <w:t>/Мягмар гараг/-ийн хуралдааны товч тэмдэглэл</w:t>
      </w:r>
    </w:p>
    <w:p>
      <w:pPr>
        <w:pStyle w:val="Normal"/>
        <w:rPr>
          <w:rFonts w:ascii="Arial" w:hAnsi="Arial" w:cs="Arial"/>
          <w:sz w:val="23"/>
          <w:szCs w:val="23"/>
        </w:rPr>
      </w:pPr>
      <w:r>
        <w:rPr>
          <w:rFonts w:cs="Arial" w:ascii="Arial" w:hAnsi="Arial"/>
          <w:sz w:val="23"/>
          <w:szCs w:val="23"/>
          <w:lang w:val="mn-Cyrl-MN"/>
        </w:rPr>
        <w:t> </w:t>
      </w:r>
    </w:p>
    <w:p>
      <w:pPr>
        <w:pStyle w:val="BodyTextIndent3"/>
        <w:spacing w:before="0" w:after="0"/>
        <w:rPr>
          <w:rFonts w:ascii="Arial" w:hAnsi="Arial" w:cs="Arial"/>
          <w:sz w:val="23"/>
          <w:szCs w:val="23"/>
        </w:rPr>
      </w:pPr>
      <w:bookmarkStart w:id="0" w:name="__UnoMark__11151_2131316772"/>
      <w:bookmarkEnd w:id="0"/>
      <w:r>
        <w:rPr>
          <w:rFonts w:cs="Arial" w:ascii="Arial" w:hAnsi="Arial"/>
          <w:sz w:val="23"/>
          <w:szCs w:val="23"/>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r>
        <w:rPr>
          <w:rStyle w:val="BodyTextChar"/>
          <w:rFonts w:cs="Arial" w:ascii="Arial" w:hAnsi="Arial"/>
          <w:i/>
          <w:color w:val="000000"/>
          <w:sz w:val="23"/>
          <w:szCs w:val="23"/>
        </w:rPr>
        <w:t xml:space="preserve">Хуралдаанд ирвэл зохих 19 гишүүнээс 10 гишүүн хүрэлцэн ирж, 52.6 хувийн </w:t>
      </w:r>
      <w:r>
        <w:rPr>
          <w:rStyle w:val="Mceitemhiddenspellword"/>
          <w:rFonts w:cs="Arial" w:ascii="Arial" w:hAnsi="Arial"/>
          <w:i/>
          <w:iCs/>
          <w:color w:val="000000"/>
          <w:sz w:val="23"/>
          <w:szCs w:val="23"/>
        </w:rPr>
        <w:t>ирцтэйгээр</w:t>
      </w:r>
      <w:r>
        <w:rPr>
          <w:rStyle w:val="BodyTextChar"/>
          <w:rFonts w:cs="Arial" w:ascii="Arial" w:hAnsi="Arial"/>
          <w:i/>
          <w:color w:val="000000"/>
          <w:sz w:val="23"/>
          <w:szCs w:val="23"/>
        </w:rPr>
        <w:t xml:space="preserve"> хуралдаан 14 цаг 44 минутад Төрийн ордны “Жанжин Д.Сүхбаатар” танхимд эхлэв. </w:t>
      </w:r>
    </w:p>
    <w:p>
      <w:pPr>
        <w:pStyle w:val="Normal"/>
        <w:jc w:val="both"/>
        <w:rPr>
          <w:rStyle w:val="BodyTextChar"/>
          <w:rFonts w:ascii="Arial" w:hAnsi="Arial" w:cs="Arial"/>
          <w:i/>
          <w:i/>
          <w:iCs/>
          <w:color w:val="000000"/>
          <w:sz w:val="23"/>
          <w:szCs w:val="23"/>
        </w:rPr>
      </w:pPr>
      <w:r>
        <w:rPr>
          <w:rStyle w:val="BodyTextChar"/>
          <w:rFonts w:cs="Arial" w:ascii="Arial" w:hAnsi="Arial"/>
          <w:i/>
          <w:iCs/>
          <w:color w:val="000000"/>
          <w:sz w:val="23"/>
          <w:szCs w:val="23"/>
        </w:rPr>
        <w:t> </w:t>
      </w:r>
    </w:p>
    <w:p>
      <w:pPr>
        <w:pStyle w:val="Normal"/>
        <w:ind w:firstLine="720"/>
        <w:jc w:val="both"/>
        <w:rPr>
          <w:rStyle w:val="Mceitemhiddenspellword"/>
          <w:rFonts w:ascii="Arial" w:hAnsi="Arial" w:cs="Arial"/>
          <w:i/>
          <w:i/>
          <w:color w:val="000000"/>
          <w:sz w:val="23"/>
          <w:szCs w:val="23"/>
        </w:rPr>
      </w:pPr>
      <w:r>
        <w:rPr>
          <w:rStyle w:val="BodyTextChar"/>
          <w:rFonts w:cs="Arial" w:ascii="Arial" w:hAnsi="Arial"/>
          <w:i/>
          <w:color w:val="000000"/>
          <w:sz w:val="23"/>
          <w:szCs w:val="23"/>
        </w:rPr>
        <w:t>Томилолттой: Ц.Цэрэнпунцаг</w:t>
      </w:r>
      <w:r>
        <w:rPr>
          <w:rStyle w:val="Mceitemhiddenspellword"/>
          <w:rFonts w:cs="Arial" w:ascii="Arial" w:hAnsi="Arial"/>
          <w:i/>
          <w:color w:val="000000"/>
          <w:sz w:val="23"/>
          <w:szCs w:val="23"/>
        </w:rPr>
        <w:t>;</w:t>
      </w:r>
    </w:p>
    <w:p>
      <w:pPr>
        <w:pStyle w:val="Normal"/>
        <w:jc w:val="both"/>
        <w:rPr>
          <w:rStyle w:val="BodyTextChar"/>
          <w:rFonts w:ascii="Arial" w:hAnsi="Arial" w:cs="Arial"/>
          <w:i/>
          <w:i/>
          <w:color w:val="000000"/>
          <w:sz w:val="23"/>
          <w:szCs w:val="23"/>
        </w:rPr>
      </w:pPr>
      <w:r>
        <w:rPr>
          <w:rStyle w:val="BodyTextChar"/>
          <w:rFonts w:cs="Arial" w:ascii="Arial" w:hAnsi="Arial"/>
          <w:color w:val="000000"/>
          <w:sz w:val="23"/>
          <w:szCs w:val="23"/>
        </w:rPr>
        <w:tab/>
      </w:r>
      <w:r>
        <w:rPr>
          <w:rStyle w:val="BodyTextChar"/>
          <w:rFonts w:cs="Arial" w:ascii="Arial" w:hAnsi="Arial"/>
          <w:i/>
          <w:color w:val="000000"/>
          <w:sz w:val="23"/>
          <w:szCs w:val="23"/>
        </w:rPr>
        <w:t>Чөлөөтэй: Х.Болорчулуун, Х.Ганхуяг, Б.Жавхлан;</w:t>
      </w:r>
    </w:p>
    <w:p>
      <w:pPr>
        <w:pStyle w:val="Normal"/>
        <w:ind w:firstLine="720"/>
        <w:jc w:val="both"/>
        <w:rPr>
          <w:rFonts w:ascii="Arial" w:hAnsi="Arial" w:cs="Arial"/>
          <w:sz w:val="23"/>
          <w:szCs w:val="23"/>
        </w:rPr>
      </w:pPr>
      <w:r>
        <w:rPr>
          <w:rStyle w:val="Mceitemhiddenspellword"/>
          <w:rFonts w:cs="Arial" w:ascii="Arial" w:hAnsi="Arial"/>
          <w:i/>
          <w:color w:val="000000"/>
          <w:sz w:val="23"/>
          <w:szCs w:val="23"/>
        </w:rPr>
        <w:t>Эмнэлгийн чөлөөтэй: Д.Батлут.</w:t>
      </w:r>
    </w:p>
    <w:p>
      <w:pPr>
        <w:pStyle w:val="Normal"/>
        <w:jc w:val="both"/>
        <w:rPr>
          <w:rStyle w:val="BodyTextChar"/>
          <w:rFonts w:ascii="Arial" w:hAnsi="Arial" w:cs="Arial"/>
          <w:i/>
          <w:i/>
          <w:color w:val="000000"/>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i/>
          <w:sz w:val="23"/>
          <w:szCs w:val="23"/>
          <w:lang w:val="mn-Cyrl-MN"/>
        </w:rPr>
        <w:t> </w:t>
      </w:r>
      <w:r>
        <w:rPr>
          <w:rFonts w:cs="Arial" w:ascii="Arial" w:hAnsi="Arial"/>
          <w:i/>
          <w:sz w:val="23"/>
          <w:szCs w:val="23"/>
          <w:lang w:val="mn-Cyrl-MN"/>
        </w:rPr>
        <w:tab/>
      </w:r>
      <w:r>
        <w:rPr>
          <w:rFonts w:cs="Arial" w:ascii="Arial" w:hAnsi="Arial"/>
          <w:b/>
          <w:bCs/>
          <w:i/>
          <w:iCs/>
          <w:sz w:val="23"/>
          <w:szCs w:val="23"/>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cs="Arial" w:ascii="Arial" w:hAnsi="Arial"/>
          <w:i/>
          <w:iCs/>
          <w:sz w:val="23"/>
          <w:szCs w:val="23"/>
        </w:rPr>
        <w:t xml:space="preserve">/Засгийн газар 2022.04.20-ны өдөр өргөн мэдүүлсэн, </w:t>
      </w:r>
      <w:r>
        <w:rPr>
          <w:rFonts w:cs="Arial" w:ascii="Arial" w:hAnsi="Arial"/>
          <w:b/>
          <w:bCs/>
          <w:i/>
          <w:iCs/>
          <w:sz w:val="23"/>
          <w:szCs w:val="23"/>
        </w:rPr>
        <w:t xml:space="preserve">хоёр дахь хэлэлцүүлэг, </w:t>
      </w:r>
      <w:r>
        <w:rPr>
          <w:rFonts w:cs="Arial" w:ascii="Arial" w:hAnsi="Arial"/>
          <w:i/>
          <w:iCs/>
          <w:sz w:val="23"/>
          <w:szCs w:val="23"/>
        </w:rPr>
        <w:t>санал, дүгнэлтээ Төсвийн байнгын хороонд хүргүүлнэ/</w:t>
      </w:r>
    </w:p>
    <w:p>
      <w:pPr>
        <w:pStyle w:val="Normal"/>
        <w:jc w:val="both"/>
        <w:rPr>
          <w:rFonts w:ascii="Arial" w:hAnsi="Arial" w:cs="Arial"/>
          <w:sz w:val="23"/>
          <w:szCs w:val="23"/>
          <w:lang w:val="mn-Cyrl-MN"/>
        </w:rPr>
      </w:pPr>
      <w:r>
        <w:rPr>
          <w:rFonts w:cs="Arial" w:ascii="Arial" w:hAnsi="Arial"/>
          <w:sz w:val="23"/>
          <w:szCs w:val="23"/>
          <w:lang w:val="mn-Cyrl-MN"/>
        </w:rPr>
        <w:t> </w:t>
      </w:r>
    </w:p>
    <w:p>
      <w:pPr>
        <w:pStyle w:val="LOnormal"/>
        <w:spacing w:lineRule="auto" w:line="240" w:before="0" w:after="0"/>
        <w:ind w:firstLine="720"/>
        <w:jc w:val="both"/>
        <w:rPr>
          <w:rFonts w:ascii="Arial" w:hAnsi="Arial" w:cs="Arial"/>
          <w:sz w:val="23"/>
          <w:szCs w:val="23"/>
          <w:lang w:val="mn-Cyrl-MN"/>
        </w:rPr>
      </w:pPr>
      <w:r>
        <w:rPr>
          <w:rFonts w:cs="Arial" w:ascii="Arial" w:hAnsi="Arial"/>
          <w:sz w:val="23"/>
          <w:szCs w:val="23"/>
          <w:lang w:val="mn-Cyrl-MN"/>
        </w:rPr>
        <w:t xml:space="preserve">Хэлэлцэж буй асуудалтай холбогдуулан </w:t>
      </w:r>
      <w:r>
        <w:rPr>
          <w:rFonts w:eastAsia="Times New Roman" w:cs="Arial" w:ascii="Arial" w:hAnsi="Arial"/>
          <w:sz w:val="23"/>
          <w:szCs w:val="23"/>
        </w:rPr>
        <w:t>Барилга, хот байгуулалтын сайд Б.Мөнхбаатар, Уул уурхай, хүнд үйлдвэрийн сайд Г.Ёндон, Хүнс, хөдөө аж ахуй, хөнгөн үйлдвэрийн сайд З.Мэндсайхан, Эрчим хүчний сайд Н.Тавинбэх,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ууль, эрх зүйн газрын дарга З.Энхболд, Хөгжлийн санхүүжилт, хөрөнгө оруулалтын газрын дарга Ч.Чимидсүрэн, Өрийн удирдлагын хэлтсийн дарга Б.Одонтуяа, Санхүүгийн хөрөнгийн удирдлагын хэлтсийн дарга С.Тулга, Зам, тээврийн хөгжлийн яамны Төрийн нарийн бичгийн дарга С.Батболд, мөн яамны Санхүү, хөрөнгө оруулалтын хэлтсийн дарга Ч.Ренчиндамба, Эрчим хүчний яамны Санхүү, хөрөнгө оруулалтын газрын дарга А.Энхбат, мөн яамны Бодлого, төлөвлөлтийн газрын дарга Б.Ерэн-Өлзий, Хүнс, хөдөө аж ахуй, хөнгөн үйлдвэрийн яамны Санхүү, хөрөнгө оруулалтын газрын дарга Н.Отгонцэцэг, Эдийн засаг, хөгжлийн яамны Төрийн нарийн бичгийн дарга Х.Батжаргал, мөн яамны Макро эдийн засгийн бодлогын газрын дарга Л.Энх-Амгалан, Санхүү, хөрөнгө оруулалтын хэлтсийн дарга Х.Отгонзул, Монголбанкны Дэд ерөнхийлөгч Г.Энхтайван, Санхүүгийн зохицуулах хорооны орон тооны гишүүн бөгөөд дэд дарга Т.Цэрэнбадрал, Үндэсний статистикийн хороо</w:t>
      </w:r>
      <w:r>
        <w:rPr>
          <w:rFonts w:cs="Arial" w:ascii="Arial" w:hAnsi="Arial"/>
          <w:sz w:val="23"/>
          <w:szCs w:val="23"/>
        </w:rPr>
        <w:t>ны дарга</w:t>
      </w:r>
      <w:r>
        <w:rPr>
          <w:rFonts w:eastAsia="Times New Roman" w:cs="Arial" w:ascii="Arial" w:hAnsi="Arial"/>
          <w:sz w:val="23"/>
          <w:szCs w:val="23"/>
        </w:rPr>
        <w:t xml:space="preserve"> Б.Батдаваа нар оролцо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sz w:val="23"/>
          <w:szCs w:val="23"/>
          <w:lang w:val="mn-Cyrl-MN"/>
        </w:rPr>
        <w:t>Хуралдаанд Улсын Их Хурлын Тамгын газрын Хууль, эрх зүйн газрын Зөвлөхүүдийн албаны зөвлөх Ш.Ариунжаргал, Б.Баярсайхан, Ё.Энхсайхан, мөн газрын Байнгын хорооны асуудал хариуцсан хэлтсийн дарга Ц.Батбаатар, мөн хэлтсийн Эдийн засгийн байнгын хороо хариуцсан ахлах зөвлөх Д.</w:t>
      </w:r>
      <w:r>
        <w:rPr>
          <w:rStyle w:val="Mceitemhiddenspellword"/>
          <w:rFonts w:cs="Arial" w:ascii="Arial" w:hAnsi="Arial"/>
          <w:sz w:val="23"/>
          <w:szCs w:val="23"/>
          <w:lang w:val="mn-Cyrl-MN"/>
        </w:rPr>
        <w:t>Мягмарцэрэн</w:t>
      </w:r>
      <w:r>
        <w:rPr>
          <w:rStyle w:val="Mceitemhidden"/>
          <w:rFonts w:cs="Arial" w:ascii="Arial" w:hAnsi="Arial"/>
          <w:sz w:val="23"/>
          <w:szCs w:val="23"/>
          <w:lang w:val="mn-Cyrl-MN"/>
        </w:rPr>
        <w:t>, референт Г.Баярмаа, Хяналт шалгалт, үнэлгээний газрын Төсвийн хяналт, шинжилгээний хэлтсийн даргын албан үүргийг түр орлон гүйцэтгэгч Д.Эрдэнэсамбуу, зөвлөх М.Солонго, референт С.Төрмөнх нар байлц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Style w:val="Mceitemhidden"/>
          <w:rFonts w:ascii="Arial" w:hAnsi="Arial" w:cs="Arial"/>
          <w:sz w:val="23"/>
          <w:szCs w:val="23"/>
          <w:lang w:val="mn-Cyrl-MN"/>
        </w:rPr>
      </w:pPr>
      <w:r>
        <w:rPr>
          <w:rFonts w:cs="Arial" w:ascii="Arial" w:hAnsi="Arial"/>
          <w:sz w:val="23"/>
          <w:szCs w:val="23"/>
          <w:lang w:val="mn-Cyrl-MN"/>
        </w:rPr>
        <w:tab/>
      </w:r>
      <w:r>
        <w:rPr>
          <w:rFonts w:cs="Arial" w:ascii="Arial" w:hAnsi="Arial"/>
          <w:sz w:val="23"/>
          <w:szCs w:val="23"/>
        </w:rPr>
        <w:t xml:space="preserve">Төсвийн төслийн танилцуулгыг </w:t>
      </w:r>
      <w:r>
        <w:rPr>
          <w:rStyle w:val="Mceitemhidden"/>
          <w:rFonts w:cs="Arial" w:ascii="Arial" w:hAnsi="Arial"/>
          <w:sz w:val="23"/>
          <w:szCs w:val="23"/>
          <w:lang w:val="mn-Cyrl-MN"/>
        </w:rPr>
        <w:t xml:space="preserve">Хүнс, хөдөө аж ахуй, хөнгөн үйлдвэрийн сайд З.Мэндсайхан танилцуулав. </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Style w:val="Mceitemhidden"/>
          <w:rFonts w:ascii="Arial" w:hAnsi="Arial" w:cs="Arial"/>
          <w:sz w:val="23"/>
          <w:szCs w:val="23"/>
          <w:lang w:val="mn-Cyrl-MN"/>
        </w:rPr>
      </w:pPr>
      <w:r>
        <w:rPr>
          <w:rFonts w:cs="Arial" w:ascii="Arial" w:hAnsi="Arial"/>
          <w:sz w:val="23"/>
          <w:szCs w:val="23"/>
          <w:lang w:val="mn-Cyrl-MN"/>
        </w:rPr>
        <w:tab/>
      </w:r>
      <w:r>
        <w:rPr>
          <w:rStyle w:val="Mceitemhidden"/>
          <w:rFonts w:cs="Arial" w:ascii="Arial" w:hAnsi="Arial"/>
          <w:sz w:val="23"/>
          <w:szCs w:val="23"/>
          <w:lang w:val="mn-Cyrl-MN"/>
        </w:rPr>
        <w:t xml:space="preserve">Төсвийн төсөлтэй холбогдуулан Улсын Их Хурлын гишүүн Ц.Даваасүрэн, Н.Ганибал, Б.Баттөмөр, Х.Булгантуяа, Ж.Бат-Эрдэнэ, О.Цогтгэрэл, Т.Доржханд, Б.Энх-Амгалан, Т.Аюурсайхан, Ш.Адьшаа нарын тавьсан асуултад </w:t>
      </w:r>
      <w:r>
        <w:rPr>
          <w:rFonts w:cs="Arial" w:ascii="Arial" w:hAnsi="Arial"/>
          <w:sz w:val="23"/>
          <w:szCs w:val="23"/>
        </w:rPr>
        <w:t xml:space="preserve">Эрчим хүчний сайд Н.Тавинбэх, Уул уурхай, хүнд үйлдвэрийн сайд Г.Ёндон, Хүнс, хөдөө аж ахуй, хөнгөн үйлдвэрийн сайд З.Мэндсайхан, Барилга, хот байгуулалтын сайд Б.Мөнхбаатар,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өгжлийн санхүүжилт, хөрөнгө оруулалтын газрын дарга Ч.Чимидсүрэн, Өрийн удирдлагын хэлтсийн дарга Б.Одонтуяа, Эдийн засаг, хөгжлийн яамны Төрийн нарийн бичгийн дарга Х.Батжаргал, Монголбанкны Дэд ерөнхийлөгч Г.Энхтайван нар хариулж, тайлбар хийв. </w:t>
      </w:r>
    </w:p>
    <w:p>
      <w:pPr>
        <w:pStyle w:val="Normal"/>
        <w:jc w:val="both"/>
        <w:rPr>
          <w:rStyle w:val="Mceitemhidden"/>
          <w:rFonts w:ascii="Arial" w:hAnsi="Arial" w:cs="Arial"/>
          <w:sz w:val="23"/>
          <w:szCs w:val="23"/>
          <w:lang w:val="mn-Cyrl-MN"/>
        </w:rPr>
      </w:pPr>
      <w:r>
        <w:rPr/>
      </w:r>
    </w:p>
    <w:p>
      <w:pPr>
        <w:pStyle w:val="Normal"/>
        <w:ind w:firstLine="720"/>
        <w:jc w:val="both"/>
        <w:rPr>
          <w:rFonts w:ascii="Arial" w:hAnsi="Arial" w:cs="Arial"/>
          <w:sz w:val="23"/>
          <w:szCs w:val="23"/>
        </w:rPr>
      </w:pPr>
      <w:r>
        <w:rPr>
          <w:rStyle w:val="Mceitemhidden"/>
          <w:rFonts w:cs="Arial" w:ascii="Arial" w:hAnsi="Arial"/>
          <w:sz w:val="23"/>
          <w:szCs w:val="23"/>
          <w:lang w:val="mn-Cyrl-MN"/>
        </w:rPr>
        <w:t>Байнгын хорооноос гарах санал, дүгнэлтийг Улсын Их Хурлын гишүүн Ч.Хүрэлбаатар Төсвийн байнгын хорооны хуралдаанд танилцуулахаар тогтов.</w:t>
      </w:r>
    </w:p>
    <w:p>
      <w:pPr>
        <w:pStyle w:val="Normal"/>
        <w:ind w:firstLine="720"/>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eastAsia="Arial" w:cs="Arial" w:ascii="Arial" w:hAnsi="Arial"/>
          <w:i/>
          <w:iCs/>
          <w:sz w:val="23"/>
          <w:szCs w:val="23"/>
          <w:lang w:val="mn-Cyrl-MN"/>
        </w:rPr>
        <w:t xml:space="preserve">           </w:t>
      </w:r>
      <w:r>
        <w:rPr>
          <w:rFonts w:cs="Arial" w:ascii="Arial" w:hAnsi="Arial"/>
          <w:i/>
          <w:iCs/>
          <w:sz w:val="23"/>
          <w:szCs w:val="23"/>
          <w:lang w:val="mn-Cyrl-MN"/>
        </w:rPr>
        <w:t>Уг асуудлыг 17 цаг 33 минутад хэлэлцэж дуусав.</w:t>
      </w:r>
    </w:p>
    <w:p>
      <w:pPr>
        <w:pStyle w:val="Normal"/>
        <w:jc w:val="both"/>
        <w:rPr>
          <w:rFonts w:ascii="Arial" w:hAnsi="Arial" w:cs="Arial"/>
          <w:sz w:val="23"/>
          <w:szCs w:val="23"/>
        </w:rPr>
      </w:pPr>
      <w:r>
        <w:rPr>
          <w:rFonts w:cs="Arial" w:ascii="Arial" w:hAnsi="Arial"/>
          <w:i/>
          <w:iCs/>
          <w:sz w:val="23"/>
          <w:szCs w:val="23"/>
          <w:lang w:val="mn-Cyrl-MN"/>
        </w:rPr>
        <w:t> </w:t>
      </w:r>
    </w:p>
    <w:p>
      <w:pPr>
        <w:pStyle w:val="Normal"/>
        <w:jc w:val="both"/>
        <w:rPr>
          <w:rFonts w:ascii="Arial" w:hAnsi="Arial" w:cs="Arial"/>
          <w:i/>
          <w:i/>
          <w:iCs/>
          <w:sz w:val="23"/>
          <w:szCs w:val="23"/>
        </w:rPr>
      </w:pPr>
      <w:r>
        <w:rPr>
          <w:rFonts w:cs="Arial" w:ascii="Arial" w:hAnsi="Arial"/>
          <w:i/>
          <w:iCs/>
          <w:sz w:val="23"/>
          <w:szCs w:val="23"/>
          <w:lang w:val="mn-Cyrl-MN"/>
        </w:rPr>
        <w:tab/>
      </w:r>
      <w:r>
        <w:rPr>
          <w:rFonts w:cs="Arial" w:ascii="Arial" w:hAnsi="Arial"/>
          <w:b/>
          <w:bCs/>
          <w:i/>
          <w:iCs/>
          <w:sz w:val="23"/>
          <w:szCs w:val="23"/>
        </w:rPr>
        <w:t xml:space="preserve">Хоёр.Монгол Улсын 2022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хуулийн төсөл, “Төрийн өмчит хуулийн этгээдийн хувьцааг 2022-2023 онд биржээр олон нийтэд нээлттэй худалдах үндсэн чиглэл батлах тухай” Улсын Их Хурлын тогтоолын төсөл </w:t>
      </w:r>
      <w:r>
        <w:rPr>
          <w:rFonts w:cs="Arial" w:ascii="Arial" w:hAnsi="Arial"/>
          <w:i/>
          <w:iCs/>
          <w:sz w:val="23"/>
          <w:szCs w:val="23"/>
        </w:rPr>
        <w:t xml:space="preserve">/Засгийн газар 2022.04.20-ны өдөр өргөн мэдүүлсэн, </w:t>
      </w:r>
      <w:r>
        <w:rPr>
          <w:rFonts w:cs="Arial" w:ascii="Arial" w:hAnsi="Arial"/>
          <w:b/>
          <w:bCs/>
          <w:i/>
          <w:iCs/>
          <w:sz w:val="23"/>
          <w:szCs w:val="23"/>
        </w:rPr>
        <w:t xml:space="preserve">анхны хэлэлцүүлэг, </w:t>
      </w:r>
      <w:r>
        <w:rPr>
          <w:rFonts w:cs="Arial" w:ascii="Arial" w:hAnsi="Arial"/>
          <w:i/>
          <w:iCs/>
          <w:sz w:val="23"/>
          <w:szCs w:val="23"/>
        </w:rPr>
        <w:t>санал, дүгнэлтээ Төсвийн байнгын хороонд хүргүүлнэ/</w:t>
      </w:r>
    </w:p>
    <w:p>
      <w:pPr>
        <w:pStyle w:val="LOnormal"/>
        <w:spacing w:lineRule="auto" w:line="240" w:before="0" w:after="0"/>
        <w:jc w:val="both"/>
        <w:rPr>
          <w:rFonts w:ascii="Arial" w:hAnsi="Arial" w:cs="Arial"/>
          <w:sz w:val="23"/>
          <w:szCs w:val="23"/>
        </w:rPr>
      </w:pPr>
      <w:r>
        <w:rPr>
          <w:rFonts w:cs="Arial" w:ascii="Arial" w:hAnsi="Arial"/>
          <w:b/>
          <w:bCs/>
          <w:i/>
          <w:iCs/>
          <w:sz w:val="23"/>
          <w:szCs w:val="23"/>
          <w:lang w:val="mn-Cyrl-MN"/>
        </w:rPr>
        <w:t> </w:t>
      </w:r>
    </w:p>
    <w:p>
      <w:pPr>
        <w:pStyle w:val="LOnormal"/>
        <w:spacing w:lineRule="auto" w:line="240" w:before="0" w:after="0"/>
        <w:ind w:firstLine="720"/>
        <w:jc w:val="both"/>
        <w:rPr>
          <w:rFonts w:ascii="Arial" w:hAnsi="Arial" w:cs="Arial"/>
          <w:sz w:val="23"/>
          <w:szCs w:val="23"/>
          <w:lang w:val="mn-Cyrl-MN"/>
        </w:rPr>
      </w:pPr>
      <w:r>
        <w:rPr>
          <w:rFonts w:cs="Arial" w:ascii="Arial" w:hAnsi="Arial"/>
          <w:sz w:val="23"/>
          <w:szCs w:val="23"/>
          <w:lang w:val="mn-Cyrl-MN"/>
        </w:rPr>
        <w:t xml:space="preserve">Хэлэлцэж буй асуудалтай холбогдуулан Хөдөлмөр, нийгмийн хамгааллын сайд А.Ариунзаяа, </w:t>
      </w:r>
      <w:r>
        <w:rPr>
          <w:rFonts w:eastAsia="Times New Roman" w:cs="Arial" w:ascii="Arial" w:hAnsi="Arial"/>
          <w:sz w:val="23"/>
          <w:szCs w:val="23"/>
        </w:rPr>
        <w:t>Барилга, хот байгуулалтын сайд Б.Мөнхбаатар, Уул уурхай, хүнд үйлдвэрийн сайд Г.Ёндон,</w:t>
      </w:r>
      <w:r>
        <w:rPr>
          <w:rFonts w:cs="Arial" w:ascii="Arial" w:hAnsi="Arial"/>
          <w:sz w:val="23"/>
          <w:szCs w:val="23"/>
          <w:lang w:val="mn-Cyrl-MN"/>
        </w:rPr>
        <w:t xml:space="preserve"> </w:t>
      </w:r>
      <w:r>
        <w:rPr>
          <w:rFonts w:eastAsia="Times New Roman" w:cs="Arial" w:ascii="Arial" w:hAnsi="Arial"/>
          <w:sz w:val="23"/>
          <w:szCs w:val="23"/>
        </w:rPr>
        <w:t>Хүнс, хөдөө аж ахуй, хөнгөн үйлдвэрийн сайд З.Мэндсайхан, Эрчим хүчний сайд Н.Тавинбэх,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ууль, эрх зүйн газрын дарга З.Энхболд, Хөгжлийн санхүүжилт, хөрөнгө оруулалтын газрын дарга Ч.Чимидсүрэн, Өрийн удирдлагын хэлтсийн дарга Б.Одонтуяа, Санхүүгийн хөрөнгийн удирдлагын хэлтсийн дарга С.Тулга, Зам, тээврийн хөгжлийн яамны Төрийн нарийн бичгийн дарга С.Батболд, мөн яамны Санхүү, хөрөнгө оруулалтын хэлтсийн дарга Ч.Ренчиндамба, Эрчим хүчний яамны Санхүү, хөрөнгө оруулалтын газрын дарга А.Энхбат, мөн яамны Бодлого, төлөвлөлтийн газрын дарга Б.Ерэн-Өлзий, Хүнс, хөдөө аж ахуй, хөнгөн үйлдвэрийн яамны Санхүү, хөрөнгө оруулалтын газрын дарга Н.Отгонцэцэг, Эдийн засаг, хөгжлийн яамны Төрийн нарийн бичгийн дарга Х.Батжаргал, мөн яамны Макро эдийн засгийн бодлогын газрын дарга Л.Энх-Амгалан, Санхүү, хөрөнгө оруулалтын хэлтсийн дарга Х.Отгонзул, Монголбанкны Дэд ерөнхийлөгч Г.Энхтайван, Санхүүгийн зохицуулах хорооны орон тооны гишүүн бөгөөд дэд дарга Т.Цэрэнбадрал, Үндэсний статистикийн хороо</w:t>
      </w:r>
      <w:r>
        <w:rPr>
          <w:rFonts w:cs="Arial" w:ascii="Arial" w:hAnsi="Arial"/>
          <w:sz w:val="23"/>
          <w:szCs w:val="23"/>
        </w:rPr>
        <w:t>ны дарга</w:t>
      </w:r>
      <w:r>
        <w:rPr>
          <w:rFonts w:eastAsia="Times New Roman" w:cs="Arial" w:ascii="Arial" w:hAnsi="Arial"/>
          <w:sz w:val="23"/>
          <w:szCs w:val="23"/>
        </w:rPr>
        <w:t xml:space="preserve"> Б.Батдаваа, Төрийн өмчийн бодлого, зохицуулалтын газрын дарга Б.Цэнгэл нар оролцо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sz w:val="23"/>
          <w:szCs w:val="23"/>
          <w:lang w:val="mn-Cyrl-MN"/>
        </w:rPr>
        <w:t>Хуралдаанд Улсын Их Хурлын Тамгын газрын Хууль, эрх зүйн газрын Зөвлөхүүдийн албаны зөвлөх Ш.Ариунжаргал, Б.Баярсайхан, Ё.Энхсайхан, мөн газрын Байнгын хорооны асуудал хариуцсан хэлтсийн дарга Ц.Батбаатар, мөн хэлтсийн Эдийн засгийн байнгын хороо хариуцсан ахлах зөвлөх Д.</w:t>
      </w:r>
      <w:r>
        <w:rPr>
          <w:rStyle w:val="Mceitemhiddenspellword"/>
          <w:rFonts w:cs="Arial" w:ascii="Arial" w:hAnsi="Arial"/>
          <w:sz w:val="23"/>
          <w:szCs w:val="23"/>
          <w:lang w:val="mn-Cyrl-MN"/>
        </w:rPr>
        <w:t>Мягмарцэрэн</w:t>
      </w:r>
      <w:r>
        <w:rPr>
          <w:rStyle w:val="Mceitemhidden"/>
          <w:rFonts w:cs="Arial" w:ascii="Arial" w:hAnsi="Arial"/>
          <w:sz w:val="23"/>
          <w:szCs w:val="23"/>
          <w:lang w:val="mn-Cyrl-MN"/>
        </w:rPr>
        <w:t>, референт Г.Баярмаа, Хяналт шалгалт, үнэлгээний газрын Төсвийн хяналт, шинжилгээний хэлтсийн даргын албан үүргийг түр орлон гүйцэтгэгч Д.Эрдэнэсамбуу, зөвлөх М.Солонго, референт С.Төрмөнх нар байлцав.</w:t>
      </w:r>
    </w:p>
    <w:p>
      <w:pPr>
        <w:pStyle w:val="Normal"/>
        <w:jc w:val="both"/>
        <w:rPr>
          <w:rFonts w:ascii="Arial" w:hAnsi="Arial" w:cs="Arial"/>
          <w:sz w:val="23"/>
          <w:szCs w:val="23"/>
        </w:rPr>
      </w:pPr>
      <w:r>
        <w:rPr>
          <w:rFonts w:cs="Arial" w:ascii="Arial" w:hAnsi="Arial"/>
          <w:sz w:val="23"/>
          <w:szCs w:val="23"/>
          <w:lang w:val="mn-Cyrl-MN"/>
        </w:rPr>
        <w:t> </w:t>
      </w:r>
    </w:p>
    <w:p>
      <w:pPr>
        <w:pStyle w:val="Normal"/>
        <w:ind w:firstLine="720"/>
        <w:jc w:val="both"/>
        <w:rPr/>
      </w:pPr>
      <w:r>
        <w:rPr>
          <w:rFonts w:cs="Arial" w:ascii="Arial" w:hAnsi="Arial"/>
          <w:sz w:val="23"/>
          <w:szCs w:val="23"/>
        </w:rPr>
        <w:t xml:space="preserve">Хуулийн төслийн талаар </w:t>
      </w:r>
      <w:r>
        <w:rPr>
          <w:rFonts w:cs="Arial" w:ascii="Arial" w:hAnsi="Arial"/>
          <w:sz w:val="23"/>
          <w:szCs w:val="23"/>
          <w:lang w:val="mn-Cyrl-MN"/>
        </w:rPr>
        <w:t>Хөдөлмөр, нийгмийн хамгааллын сайд А.Ариунзаяа</w:t>
      </w:r>
      <w:r>
        <w:rPr>
          <w:rFonts w:cs="Arial" w:ascii="Arial" w:hAnsi="Arial"/>
          <w:sz w:val="23"/>
          <w:szCs w:val="23"/>
        </w:rPr>
        <w:t xml:space="preserve"> танилцуул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Төсөлтэй холбогдуулан Улсын Их Хурлын гишүүн Ц.Даваасүрэн, Д.Бат-Эрдэнэ, Н.Ганибал, Ш.Адьшаа, Б.Баттөмөр, М.Оюунчимэг, Б.Энхбаяр нарын тавьсан асуултад Уул уурхай, хүнд үйлдвэрийн сайд Г.Ёндон, Барилга, хот байгуулалтын сайд Б.Мөнхбаатар, Сангийн яамны Төрийн нарийн бичгийн дарга Ж.Ганбат, Төрийн өмчийн бодлого, зохицуулалтын газрын дарга Б.Цэнгэл нар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Style w:val="StrongEmphasis"/>
          <w:rFonts w:cs="Arial" w:ascii="Arial" w:hAnsi="Arial"/>
          <w:b w:val="false"/>
          <w:bCs w:val="false"/>
          <w:i/>
          <w:sz w:val="23"/>
          <w:szCs w:val="23"/>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sz w:val="23"/>
          <w:szCs w:val="23"/>
        </w:rPr>
        <w:t>Монгол Улсын 2022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хуулийн төсөл, “Төрийн өмчит хуулийн этгээдийн хувьцааг 2022-2023 онд биржээр олон нийтэд нээлттэй худалдах үндсэн чиглэл батлах тухай” Улсын Их Хурлын тогтоолын төслүүдийг</w:t>
      </w:r>
      <w:r>
        <w:rPr>
          <w:rFonts w:cs="Arial" w:ascii="Arial" w:hAnsi="Arial"/>
          <w:b/>
          <w:bCs/>
          <w:i/>
          <w:iCs/>
          <w:sz w:val="23"/>
          <w:szCs w:val="23"/>
        </w:rPr>
        <w:t xml:space="preserve"> </w:t>
      </w:r>
      <w:r>
        <w:rPr>
          <w:rFonts w:cs="Arial" w:ascii="Arial" w:hAnsi="Arial"/>
          <w:i/>
          <w:iCs/>
          <w:sz w:val="23"/>
          <w:szCs w:val="23"/>
          <w:shd w:fill="FFFFFF" w:val="clear"/>
          <w:lang w:val="mn-Cyrl-MN"/>
        </w:rPr>
        <w:t xml:space="preserve">зүйл бүрээр хэлэлцэв. </w:t>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1.Төрийн болон орон нутгийн өмчийн тухай хуульд нэмэлт, өөрчлөлт оруулах тухай хуулийн төслийг</w:t>
      </w:r>
      <w:r>
        <w:rPr>
          <w:rFonts w:cs="Arial" w:ascii="Arial" w:hAnsi="Arial"/>
          <w:color w:val="000000"/>
          <w:sz w:val="23"/>
          <w:szCs w:val="23"/>
          <w:lang w:val="mn-Cyrl-MN"/>
        </w:rPr>
        <w:t xml:space="preserve"> 1, 2, 3, 4 дүгээр зүйлтэй</w:t>
      </w:r>
      <w:r>
        <w:rPr>
          <w:rFonts w:cs="Arial" w:ascii="Arial" w:hAnsi="Arial"/>
          <w:bCs/>
          <w:color w:val="000000"/>
          <w:sz w:val="23"/>
          <w:szCs w:val="23"/>
          <w:lang w:val="mn-Cyrl-MN"/>
        </w:rPr>
        <w:t xml:space="preserve"> холбогдуулан Улсын Их Хурлын гишүүдээс асуулт, санал гараагүй болно.</w:t>
      </w:r>
      <w:r>
        <w:rPr>
          <w:rFonts w:cs="Arial" w:ascii="Arial" w:hAnsi="Arial"/>
          <w:bCs/>
          <w:i/>
          <w:iCs/>
          <w:color w:val="000000"/>
          <w:sz w:val="23"/>
          <w:szCs w:val="23"/>
          <w:lang w:val="mn-Cyrl-MN"/>
        </w:rPr>
        <w:t xml:space="preserve"> </w:t>
      </w:r>
    </w:p>
    <w:p>
      <w:pPr>
        <w:pStyle w:val="Normal"/>
        <w:ind w:firstLine="720"/>
        <w:jc w:val="both"/>
        <w:rPr>
          <w:rFonts w:ascii="Arial" w:hAnsi="Arial" w:cs="Arial"/>
          <w:sz w:val="23"/>
          <w:szCs w:val="23"/>
        </w:rPr>
      </w:pPr>
      <w:r>
        <w:rPr>
          <w:rFonts w:cs="Arial" w:ascii="Arial" w:hAnsi="Arial"/>
          <w:bCs/>
          <w:color w:val="000000"/>
          <w:sz w:val="23"/>
          <w:szCs w:val="23"/>
          <w:lang w:val="mn-Cyrl-MN"/>
        </w:rPr>
        <w:t> </w:t>
      </w:r>
    </w:p>
    <w:p>
      <w:pPr>
        <w:pStyle w:val="Normal"/>
        <w:ind w:firstLine="720"/>
        <w:jc w:val="both"/>
        <w:rPr>
          <w:rFonts w:ascii="Arial" w:hAnsi="Arial" w:cs="Arial"/>
          <w:sz w:val="23"/>
          <w:szCs w:val="23"/>
        </w:rPr>
      </w:pPr>
      <w:r>
        <w:rPr>
          <w:rFonts w:cs="Arial" w:ascii="Arial" w:hAnsi="Arial"/>
          <w:color w:val="000000"/>
          <w:sz w:val="23"/>
          <w:szCs w:val="23"/>
        </w:rPr>
        <w:t>Хуулийн төслийг зүйл бүрээр хэлэлцэж дууслаа.</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2.Төрийн хэмнэлтийн тухай хуулийн төслийн </w:t>
      </w:r>
      <w:r>
        <w:rPr>
          <w:rFonts w:cs="Arial" w:ascii="Arial" w:hAnsi="Arial"/>
          <w:color w:val="000000"/>
          <w:sz w:val="23"/>
          <w:szCs w:val="23"/>
          <w:lang w:val="mn-Cyrl-MN"/>
        </w:rPr>
        <w:t xml:space="preserve">1-2, </w:t>
      </w:r>
      <w:r>
        <w:rPr>
          <w:rFonts w:cs="Arial" w:ascii="Arial" w:hAnsi="Arial"/>
          <w:color w:val="000000"/>
          <w:sz w:val="23"/>
          <w:szCs w:val="23"/>
        </w:rPr>
        <w:t xml:space="preserve">4, </w:t>
      </w:r>
      <w:r>
        <w:rPr>
          <w:rFonts w:cs="Arial" w:ascii="Arial" w:hAnsi="Arial"/>
          <w:color w:val="000000"/>
          <w:sz w:val="23"/>
          <w:szCs w:val="23"/>
          <w:lang w:val="mn-Cyrl-MN"/>
        </w:rPr>
        <w:t>7-12, 14-15, 17-22 дугаар зүйлтэй</w:t>
      </w:r>
      <w:r>
        <w:rPr>
          <w:rFonts w:cs="Arial" w:ascii="Arial" w:hAnsi="Arial"/>
          <w:bCs/>
          <w:color w:val="000000"/>
          <w:sz w:val="23"/>
          <w:szCs w:val="23"/>
          <w:lang w:val="mn-Cyrl-MN"/>
        </w:rPr>
        <w:t xml:space="preserve"> холбогдуулан Улсын Их Хурлын гишүүдээс асуулт, санал гараагүй болно.</w:t>
      </w:r>
      <w:r>
        <w:rPr>
          <w:rFonts w:cs="Arial" w:ascii="Arial" w:hAnsi="Arial"/>
          <w:bCs/>
          <w:i/>
          <w:iCs/>
          <w:color w:val="000000"/>
          <w:sz w:val="23"/>
          <w:szCs w:val="23"/>
          <w:lang w:val="mn-Cyrl-MN"/>
        </w:rPr>
        <w:t xml:space="preserve"> </w:t>
      </w:r>
    </w:p>
    <w:p>
      <w:pPr>
        <w:pStyle w:val="Normal"/>
        <w:ind w:firstLine="720"/>
        <w:jc w:val="both"/>
        <w:rPr>
          <w:rFonts w:ascii="Arial" w:hAnsi="Arial" w:cs="Arial"/>
          <w:sz w:val="23"/>
          <w:szCs w:val="23"/>
        </w:rPr>
      </w:pPr>
      <w:r>
        <w:rPr>
          <w:rFonts w:cs="Arial" w:ascii="Arial" w:hAnsi="Arial"/>
          <w:bCs/>
          <w:color w:val="000000"/>
          <w:sz w:val="23"/>
          <w:szCs w:val="23"/>
          <w:lang w:val="mn-Cyrl-MN"/>
        </w:rPr>
        <w:t> </w:t>
      </w:r>
    </w:p>
    <w:p>
      <w:pPr>
        <w:pStyle w:val="Normal"/>
        <w:ind w:firstLine="720"/>
        <w:jc w:val="both"/>
        <w:rPr>
          <w:rFonts w:ascii="Arial" w:hAnsi="Arial" w:cs="Arial"/>
          <w:i/>
          <w:i/>
          <w:iCs/>
          <w:sz w:val="23"/>
          <w:szCs w:val="23"/>
        </w:rPr>
      </w:pPr>
      <w:r>
        <w:rPr>
          <w:rFonts w:cs="Arial" w:ascii="Arial" w:hAnsi="Arial"/>
          <w:i/>
          <w:iCs/>
          <w:sz w:val="23"/>
          <w:szCs w:val="23"/>
        </w:rPr>
        <w:t xml:space="preserve">Улсын Их Хурлын гишүүдийн гаргасан зарчмын зөрүүтэй саналын томьёоллоор санал хураалт явуулав. </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b/>
          <w:bCs/>
          <w:sz w:val="23"/>
          <w:szCs w:val="23"/>
        </w:rPr>
        <w:t xml:space="preserve">Ж.Ганбаатар: </w:t>
      </w:r>
      <w:r>
        <w:rPr>
          <w:rFonts w:cs="Arial" w:ascii="Arial" w:hAnsi="Arial"/>
          <w:sz w:val="23"/>
          <w:szCs w:val="23"/>
        </w:rPr>
        <w:t xml:space="preserve">1.Улсын Их Хурлын гишүүн С.Чинзоригийн гаргасан, Төслийн 3 дугаар зүйлийн 3.1.5 дахь заалты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Дээрх саналтай холбогдуулан Улсын Их Хурлын гишүүн С.Чинзориг үг хэлэ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Зөвшөөрсөн: </w:t>
        <w:tab/>
        <w:t xml:space="preserve">  2</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2</w:t>
      </w:r>
    </w:p>
    <w:p>
      <w:pPr>
        <w:pStyle w:val="Normal"/>
        <w:ind w:firstLine="720"/>
        <w:jc w:val="both"/>
        <w:rPr>
          <w:rFonts w:ascii="Arial" w:hAnsi="Arial" w:cs="Arial"/>
          <w:sz w:val="23"/>
          <w:szCs w:val="23"/>
        </w:rPr>
      </w:pPr>
      <w:r>
        <w:rPr>
          <w:rFonts w:cs="Arial" w:ascii="Arial" w:hAnsi="Arial"/>
          <w:sz w:val="23"/>
          <w:szCs w:val="23"/>
        </w:rPr>
        <w:t xml:space="preserve">Бүгд: </w:t>
        <w:tab/>
        <w:tab/>
        <w:tab/>
        <w:t>14</w:t>
      </w:r>
    </w:p>
    <w:p>
      <w:pPr>
        <w:pStyle w:val="Normal"/>
        <w:ind w:firstLine="720"/>
        <w:jc w:val="both"/>
        <w:rPr>
          <w:rFonts w:ascii="Arial" w:hAnsi="Arial" w:cs="Arial"/>
          <w:sz w:val="23"/>
          <w:szCs w:val="23"/>
        </w:rPr>
      </w:pPr>
      <w:r>
        <w:rPr>
          <w:rFonts w:cs="Arial" w:ascii="Arial" w:hAnsi="Arial"/>
          <w:sz w:val="23"/>
          <w:szCs w:val="23"/>
        </w:rPr>
        <w:t xml:space="preserve">14.3 хувийн саналаар дэмжигдсэнгүй.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2.Улсын Их Хурлын гишүүн С.Чинзоригийн гаргасан, Төслийн 5 дугаар зүйлийн 5.1 дэх хэсгийн “тусгай чиг үүрэг хэрэгжүүлдэг” гэсний дараа “болон 100-аас дээш ажилтантай бол 1 дэд, орлогч даргатай байж болно” гэж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6</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8</w:t>
      </w:r>
    </w:p>
    <w:p>
      <w:pPr>
        <w:pStyle w:val="Normal"/>
        <w:ind w:firstLine="720"/>
        <w:jc w:val="both"/>
        <w:rPr>
          <w:rFonts w:ascii="Arial" w:hAnsi="Arial" w:cs="Arial"/>
          <w:sz w:val="23"/>
          <w:szCs w:val="23"/>
        </w:rPr>
      </w:pPr>
      <w:r>
        <w:rPr>
          <w:rFonts w:cs="Arial" w:ascii="Arial" w:hAnsi="Arial"/>
          <w:sz w:val="23"/>
          <w:szCs w:val="23"/>
        </w:rPr>
        <w:t xml:space="preserve">Бүгд: </w:t>
        <w:tab/>
        <w:tab/>
        <w:tab/>
        <w:t>14</w:t>
      </w:r>
    </w:p>
    <w:p>
      <w:pPr>
        <w:pStyle w:val="Normal"/>
        <w:ind w:firstLine="720"/>
        <w:jc w:val="both"/>
        <w:rPr/>
      </w:pPr>
      <w:r>
        <w:rPr>
          <w:rFonts w:cs="Arial" w:ascii="Arial" w:hAnsi="Arial"/>
          <w:sz w:val="23"/>
          <w:szCs w:val="23"/>
        </w:rPr>
        <w:t xml:space="preserve">42.9 хувийн саналаар дэмжигдсэнгүй.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Ц.Даваа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Ж.Ганбаатар: </w:t>
      </w:r>
      <w:r>
        <w:rPr>
          <w:rStyle w:val="BodyTextChar"/>
          <w:rFonts w:cs="Arial" w:ascii="Arial" w:hAnsi="Arial"/>
          <w:color w:val="000000"/>
          <w:sz w:val="23"/>
          <w:szCs w:val="23"/>
          <w:lang w:val="mn-Cyrl-MN"/>
        </w:rPr>
        <w:t>Улсын Их Хурлын гишүүн Ц.Даваасүрэнгий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r>
      <w:r>
        <w:rPr>
          <w:rFonts w:cs="Arial" w:ascii="Arial" w:hAnsi="Arial"/>
          <w:color w:val="000000"/>
          <w:sz w:val="23"/>
          <w:szCs w:val="23"/>
        </w:rPr>
        <w:t xml:space="preserve">  </w:t>
        <w:tab/>
        <w:t xml:space="preserve">  </w:t>
      </w:r>
      <w:r>
        <w:rPr>
          <w:rFonts w:cs="Arial" w:ascii="Arial" w:hAnsi="Arial"/>
          <w:color w:val="000000"/>
          <w:sz w:val="23"/>
          <w:szCs w:val="23"/>
          <w:lang w:val="mn-Cyrl-MN"/>
        </w:rPr>
        <w:t>7</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rPr>
          <w:rFonts w:ascii="Arial" w:hAnsi="Arial" w:cs="Arial"/>
          <w:sz w:val="23"/>
          <w:szCs w:val="23"/>
        </w:rPr>
      </w:pPr>
      <w:r>
        <w:rPr>
          <w:rFonts w:cs="Arial" w:ascii="Arial" w:hAnsi="Arial"/>
          <w:color w:val="000000"/>
          <w:sz w:val="23"/>
          <w:szCs w:val="23"/>
          <w:lang w:val="mn-Cyrl-MN"/>
        </w:rPr>
        <w:t>58.3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Ж.Ганбаатар: </w:t>
      </w:r>
      <w:r>
        <w:rPr>
          <w:rFonts w:cs="Arial" w:ascii="Arial" w:hAnsi="Arial"/>
          <w:color w:val="000000"/>
          <w:sz w:val="23"/>
          <w:szCs w:val="23"/>
          <w:lang w:val="mn-Cyrl-MN"/>
        </w:rPr>
        <w:t>Дээрх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tab/>
        <w:t xml:space="preserve"> </w:t>
      </w:r>
      <w:r>
        <w:rPr>
          <w:rFonts w:cs="Arial" w:ascii="Arial" w:hAnsi="Arial"/>
          <w:color w:val="000000"/>
          <w:sz w:val="23"/>
          <w:szCs w:val="23"/>
        </w:rPr>
        <w:t xml:space="preserve"> </w:t>
      </w:r>
      <w:r>
        <w:rPr>
          <w:rFonts w:cs="Arial" w:ascii="Arial" w:hAnsi="Arial"/>
          <w:color w:val="000000"/>
          <w:sz w:val="23"/>
          <w:szCs w:val="23"/>
          <w:lang w:val="mn-Cyrl-MN"/>
        </w:rPr>
        <w:t>8</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6.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3.Улсын Их Хурлын гишүүн Ц.Сандаг-Очирын гаргасан, Төслийн 5 дугаар зүйлийн 5.2 дахь хэсгийн “Нийслэлийн Засаг дарга хоёр” гэснийг “Нийслэлийн Засаг дарга дөрөв” гэж, “нэгээс” гэснийг “хоёроос” гэж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r>
      <w:r>
        <w:rPr>
          <w:rFonts w:cs="Arial" w:ascii="Arial" w:hAnsi="Arial"/>
          <w:color w:val="000000"/>
          <w:sz w:val="23"/>
          <w:szCs w:val="23"/>
        </w:rPr>
        <w:t xml:space="preserve">  </w:t>
        <w:tab/>
        <w:t xml:space="preserve">  </w:t>
      </w:r>
      <w:r>
        <w:rPr>
          <w:rFonts w:cs="Arial" w:ascii="Arial" w:hAnsi="Arial"/>
          <w:color w:val="000000"/>
          <w:sz w:val="23"/>
          <w:szCs w:val="23"/>
          <w:lang w:val="mn-Cyrl-MN"/>
        </w:rPr>
        <w:t>7</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rPr>
          <w:rFonts w:ascii="Arial" w:hAnsi="Arial" w:cs="Arial"/>
          <w:sz w:val="23"/>
          <w:szCs w:val="23"/>
        </w:rPr>
      </w:pPr>
      <w:r>
        <w:rPr>
          <w:rFonts w:cs="Arial" w:ascii="Arial" w:hAnsi="Arial"/>
          <w:color w:val="000000"/>
          <w:sz w:val="23"/>
          <w:szCs w:val="23"/>
          <w:lang w:val="mn-Cyrl-MN"/>
        </w:rPr>
        <w:t>58.3 хувийн саналаар дэмжигдлээ.</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4.Улсын Их Хурлын гишүүн Ж.Бат-Эрдэнийн гаргасан, Төслийн 6 дугаар зүйлд доор дурдсан агуулгатай 6.6 дахь хэсэг нэм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 xml:space="preserve">6.6.Хэмнэсэн автомашиныг аймгуудын нэгдсэн эмнэлэгт алсын дуудлагын үйлчилгээний хэрэгцээнд олгоно.”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Ж.Бат-Эрдэнэ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w:t>
      </w:r>
      <w:r>
        <w:rPr>
          <w:rFonts w:cs="Arial" w:ascii="Arial" w:hAnsi="Arial"/>
          <w:color w:val="000000"/>
          <w:sz w:val="23"/>
          <w:szCs w:val="23"/>
          <w:lang w:val="mn-Cyrl-MN"/>
        </w:rPr>
        <w:t>8</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6.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5.Улсын Их Хурлын гишүүн С.Чинзоригийн гаргасан, Төслийн 13 дугаар зүйлийн 13.1.1 дэх заалтын “3 дугаар сарын” гэснийг “5 дугаар сарын” гэж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С.Чинзориг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tab/>
        <w:t xml:space="preserve"> </w:t>
      </w:r>
      <w:r>
        <w:rPr>
          <w:rFonts w:cs="Arial" w:ascii="Arial" w:hAnsi="Arial"/>
          <w:color w:val="000000"/>
          <w:sz w:val="23"/>
          <w:szCs w:val="23"/>
        </w:rPr>
        <w:t xml:space="preserve"> 9</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3</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5.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6.Улсын Их Хурлын гишүүн М.Оюунчимэгийн гаргасан, Төслийн 13 дугаар зүйлийн 13.4.7 дахь заалтаас “айл, өрхийн ариун цэврийн байгууламж,” гэсн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М.Оюунчимэг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9</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3</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5.0 хувийн саналаар дэмжигдлээ.</w:t>
      </w:r>
    </w:p>
    <w:p>
      <w:pPr>
        <w:pStyle w:val="Normal"/>
        <w:ind w:firstLine="720"/>
        <w:jc w:val="both"/>
        <w:rPr>
          <w:rFonts w:ascii="Arial" w:hAnsi="Arial" w:cs="Arial"/>
          <w:b/>
          <w:b/>
          <w:bCs/>
          <w:color w:val="000000"/>
          <w:sz w:val="23"/>
          <w:szCs w:val="23"/>
          <w:lang w:val="mn-Cyrl-MN"/>
        </w:rPr>
      </w:pPr>
      <w:r>
        <w:rPr>
          <w:rFonts w:cs="Arial" w:ascii="Arial" w:hAnsi="Arial"/>
          <w:b/>
          <w:bCs/>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7.Улсын Их Хурлын гишүүн Ж.Бат-Эрдэнийн гаргасан, Төслийн 13 дугаар зүйлийн 13.7 дахь хэсгийн “үйлдвэрлэл эрхлэх” гэсний дараа “тоног төхөөрөмжийн болон” гэж нэмэ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Ж.Бат-Эрдэнэ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tab/>
        <w:t xml:space="preserve"> </w:t>
      </w:r>
      <w:r>
        <w:rPr>
          <w:rFonts w:cs="Arial" w:ascii="Arial" w:hAnsi="Arial"/>
          <w:color w:val="000000"/>
          <w:sz w:val="23"/>
          <w:szCs w:val="23"/>
        </w:rPr>
        <w:t xml:space="preserve"> 5</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7</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41.7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8.Улсын Их Хурлын гишүүн Ж.Бат-Эрдэнийн гаргасан, Төслийн 13 дугаар зүйлд доор дурдсан агуулгатай 13.7 дахь хэсэг нэм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13.7.Хөдөө аж ахуй, хүнс, импортыг орлох хөрөнгө оруулалтыг хасахгүй, санхүүжилтийг бууруулахгүй.” гэсэн саналыг дэмжье гэсэн санал хураалт явуулъя.</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tab/>
        <w:t xml:space="preserve"> </w:t>
      </w:r>
      <w:r>
        <w:rPr>
          <w:rFonts w:cs="Arial" w:ascii="Arial" w:hAnsi="Arial"/>
          <w:color w:val="000000"/>
          <w:sz w:val="23"/>
          <w:szCs w:val="23"/>
        </w:rPr>
        <w:t xml:space="preserve"> 7</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8.3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9.Улсын Их Хурлын гишүүн Т.Доржхандын гаргасан, Төслийн 13 дугаар зүйлд доор дурдсан агуулгатай 13.3.5 дахь заалт нэм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 xml:space="preserve">13.3.5.нутгийн өөрөө удирдах байгууллагын шийдвэрээр засаг захиргаа, нутаг дэвсгэрийн анхан шатны нэгжүүдийг шинээр байгуулах, хөрөнгө оруулалт, урсгал зардлыг улсын төсвөөс санхүүжүүлэ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Т.Доржханд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4</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8</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33.3 хувийн саналаар дэмжигдсэнгүй.</w:t>
      </w:r>
    </w:p>
    <w:p>
      <w:pPr>
        <w:pStyle w:val="Normal"/>
        <w:ind w:firstLine="720"/>
        <w:jc w:val="both"/>
        <w:rPr>
          <w:rFonts w:ascii="Arial" w:hAnsi="Arial" w:cs="Arial"/>
          <w:b/>
          <w:b/>
          <w:bCs/>
          <w:color w:val="000000"/>
          <w:sz w:val="23"/>
          <w:szCs w:val="23"/>
          <w:lang w:val="mn-Cyrl-MN"/>
        </w:rPr>
      </w:pPr>
      <w:r>
        <w:rPr>
          <w:rFonts w:cs="Arial" w:ascii="Arial" w:hAnsi="Arial"/>
          <w:b/>
          <w:bCs/>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10.Улсын Их Хурлын гишүүн Ц.Даваасүрэнгийн гаргасан, Төслийн 13 дугаар зүйлд “дэд бүтцийн яамдыг нэгтгэх арга хэмжээ авах” гэсэн шинэ хэсэг нэмэх гэсэн саналыг дэмжье гэсэн санал хураалт явуулъя. </w:t>
      </w:r>
    </w:p>
    <w:p>
      <w:pPr>
        <w:pStyle w:val="Normal"/>
        <w:ind w:firstLine="720"/>
        <w:jc w:val="both"/>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1</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11</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8.3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11.Улсын Их Хурлын гишүүн Т.Доржхандын гаргасан, Төслийн 16 дугаар зүйлд доор дурдсан агуулгатай 16.1.7 дахь заалт нэм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 xml:space="preserve">16.1.7.эрүүл мэнд, боловсролоос бусад салбарт төсвийн урсгал зардлыг өсгөх аливаа хөрөнгө оруулалтын зардлыг батлахгүй бай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Т.Доржханд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6</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6</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0.0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12.Улсын Их Хурлын гишүүн Т.Доржхандын гаргасан, Төслийн 16 дугаар зүйлд доор дурдсан агуулгатай 16.1.8 дахь заалт нэм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sz w:val="23"/>
          <w:szCs w:val="23"/>
        </w:rPr>
        <w:t xml:space="preserve">16.1.8.төсөв батлах, тодотгохдоо дотоодын нийт бүтээгдэхүүнд эзлэх улсын төсвийн хэмжээг өмнөх баталсан хэмжээнээс буулг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Т.Доржханд үг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8</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4</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6.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rPr>
        <w:t>Хуулийн төслийг зүйл бүрээр хэлэлцэж дууслаа.</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 xml:space="preserve">3.“Төрийн өмчит хуулийн этгээдийн хувьцааг 2022-2023 онд биржээр олон нийтэд нээлттэй худалдах үндсэн чиглэл батлах тухай” Улсын Их Хурлын тогтоолын төслийг зүйл бүрээр хэлэлцэ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iCs/>
          <w:sz w:val="23"/>
          <w:szCs w:val="23"/>
        </w:rPr>
      </w:pPr>
      <w:r>
        <w:rPr>
          <w:rFonts w:cs="Arial" w:ascii="Arial" w:hAnsi="Arial"/>
          <w:i/>
          <w:iCs/>
          <w:sz w:val="23"/>
          <w:szCs w:val="23"/>
        </w:rPr>
        <w:t xml:space="preserve">Улсын Их Хурлын гишүүдээс гаргасан зарчмын зөрүүтэй саналын томьёоллоор санал хураалт явуулав. </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b/>
          <w:bCs/>
          <w:sz w:val="23"/>
          <w:szCs w:val="23"/>
        </w:rPr>
        <w:t xml:space="preserve">Ж.Ганбаатар: </w:t>
      </w:r>
      <w:r>
        <w:rPr>
          <w:rFonts w:cs="Arial" w:ascii="Arial" w:hAnsi="Arial"/>
          <w:sz w:val="23"/>
          <w:szCs w:val="23"/>
        </w:rPr>
        <w:t xml:space="preserve">1.Улсын Их Хурлын гишүүн Ц.Даваасүрэн, Ш.Адьшаа, Б.Баттөмөр, Н.Ганибал, С.Чинзориг, Б.Энх-Амгалан нарын гаргасан, Тогтоолын төслийн 1 дүгээр хавсралтын 4.1 дэх хэсгээс 4.1.6-4.1.16 дахь дэд заалтад тусгагдсан эрчим хүчний компаниуыг хасах гэсэн саналыг дэмжье гэсэн санал хураалт явуулъя. </w:t>
      </w:r>
    </w:p>
    <w:p>
      <w:pPr>
        <w:pStyle w:val="Normal"/>
        <w:ind w:firstLine="720"/>
        <w:jc w:val="both"/>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tab/>
        <w:t xml:space="preserve"> </w:t>
      </w:r>
      <w:r>
        <w:rPr>
          <w:rFonts w:cs="Arial" w:ascii="Arial" w:hAnsi="Arial"/>
          <w:color w:val="000000"/>
          <w:sz w:val="23"/>
          <w:szCs w:val="23"/>
        </w:rPr>
        <w:t xml:space="preserve"> 5</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7</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41.7 хувийн саналаар дэмжигдсэнгүй.</w:t>
      </w:r>
    </w:p>
    <w:p>
      <w:pPr>
        <w:pStyle w:val="Normal"/>
        <w:ind w:firstLine="720"/>
        <w:jc w:val="both"/>
        <w:rPr>
          <w:rFonts w:ascii="Arial" w:hAnsi="Arial" w:cs="Arial"/>
          <w:b/>
          <w:b/>
          <w:bCs/>
          <w:color w:val="000000"/>
          <w:sz w:val="23"/>
          <w:szCs w:val="23"/>
          <w:lang w:val="mn-Cyrl-MN"/>
        </w:rPr>
      </w:pPr>
      <w:r>
        <w:rPr>
          <w:rFonts w:cs="Arial" w:ascii="Arial" w:hAnsi="Arial"/>
          <w:b/>
          <w:bCs/>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2.Улсын Их Хурлын гишүүн Ж.Бат-Эрдэнийн гаргасан, Тогтоолын төслийн 1 дүгээр хавсралтын 4.1 дэх хэсгээс 4.1.17-4.1.36 дахь дэд заалтад тусгагдсан компаниудыг хасаж, эдгээр компаниудыг бүрэн хувьчлах агуулгатай 4.2 гэсэн хэсэг нэмэ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Ж.Бат-Эрдэнэ үг хэлэв.</w:t>
      </w:r>
    </w:p>
    <w:p>
      <w:pPr>
        <w:pStyle w:val="Normal"/>
        <w:ind w:firstLine="720"/>
        <w:jc w:val="both"/>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rPr>
        <w:t>:</w:t>
      </w:r>
      <w:r>
        <w:rPr>
          <w:rFonts w:cs="Arial" w:ascii="Arial" w:hAnsi="Arial"/>
          <w:color w:val="000000"/>
          <w:sz w:val="23"/>
          <w:szCs w:val="23"/>
          <w:lang w:val="mn-Cyrl-MN"/>
        </w:rPr>
        <w:tab/>
        <w:t xml:space="preserve"> </w:t>
      </w:r>
      <w:r>
        <w:rPr>
          <w:rFonts w:cs="Arial" w:ascii="Arial" w:hAnsi="Arial"/>
          <w:color w:val="000000"/>
          <w:sz w:val="23"/>
          <w:szCs w:val="23"/>
        </w:rPr>
        <w:t xml:space="preserve"> </w:t>
        <w:tab/>
        <w:t xml:space="preserve">  6</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rPr>
        <w:t>:</w:t>
      </w:r>
      <w:r>
        <w:rPr>
          <w:rFonts w:cs="Arial" w:ascii="Arial" w:hAnsi="Arial"/>
          <w:color w:val="000000"/>
          <w:sz w:val="23"/>
          <w:szCs w:val="23"/>
          <w:lang w:val="mn-Cyrl-MN"/>
        </w:rPr>
        <w:tab/>
        <w:tab/>
        <w:t xml:space="preserve">  6</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rPr>
        <w:t>:</w:t>
      </w:r>
      <w:r>
        <w:rPr>
          <w:rFonts w:cs="Arial" w:ascii="Arial" w:hAnsi="Arial"/>
          <w:color w:val="000000"/>
          <w:sz w:val="23"/>
          <w:szCs w:val="23"/>
          <w:lang w:val="mn-Cyrl-MN"/>
        </w:rPr>
        <w:tab/>
        <w:tab/>
        <w:tab/>
        <w:t>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0.0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Тогтоолын </w:t>
      </w:r>
      <w:r>
        <w:rPr>
          <w:rFonts w:cs="Arial" w:ascii="Arial" w:hAnsi="Arial"/>
          <w:color w:val="000000"/>
          <w:sz w:val="23"/>
          <w:szCs w:val="23"/>
        </w:rPr>
        <w:t>төслийг зүйл бүрээр хэлэлцэж дууслаа.</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Style w:val="Mceitemhidden"/>
          <w:rFonts w:cs="Arial" w:ascii="Arial" w:hAnsi="Arial"/>
          <w:sz w:val="23"/>
          <w:szCs w:val="23"/>
          <w:lang w:val="mn-Cyrl-MN"/>
        </w:rPr>
        <w:t>Байнгын хорооноос гарах санал, дүгнэлтийг Улсын Их Хурлын гишүүн Ч.Хүрэлбаатар Төсвийн байнгын хорооны хуралдаанд танилцуулахаар тогтов.</w:t>
      </w:r>
    </w:p>
    <w:p>
      <w:pPr>
        <w:pStyle w:val="Normal"/>
        <w:numPr>
          <w:ilvl w:val="0"/>
          <w:numId w:val="0"/>
        </w:numPr>
        <w:ind w:firstLine="720"/>
        <w:jc w:val="center"/>
        <w:outlineLvl w:val="0"/>
        <w:rPr>
          <w:rFonts w:ascii="Arial" w:hAnsi="Arial" w:cs="Arial"/>
          <w:sz w:val="23"/>
          <w:szCs w:val="23"/>
        </w:rPr>
      </w:pPr>
      <w:r>
        <w:rPr>
          <w:rFonts w:cs="Arial" w:ascii="Arial" w:hAnsi="Arial"/>
          <w:sz w:val="23"/>
          <w:szCs w:val="23"/>
        </w:rPr>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t>Уг асуудлыг 19 цаг 01 минутад хэлэлцэж дуусав.</w:t>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t>Байнгын хорооны хуралдаанаар 2 асуудал хэлэлцэв.</w:t>
      </w:r>
    </w:p>
    <w:p>
      <w:pPr>
        <w:pStyle w:val="Normal"/>
        <w:jc w:val="both"/>
        <w:rPr>
          <w:rFonts w:ascii="Arial" w:hAnsi="Arial" w:cs="Arial"/>
          <w:sz w:val="23"/>
          <w:szCs w:val="23"/>
        </w:rPr>
      </w:pPr>
      <w:r>
        <w:rPr>
          <w:rFonts w:cs="Arial" w:ascii="Arial" w:hAnsi="Arial"/>
          <w:b/>
          <w:i/>
          <w:sz w:val="23"/>
          <w:szCs w:val="23"/>
          <w:lang w:val="mn-Cyrl-MN"/>
        </w:rPr>
        <w:t> </w:t>
      </w:r>
    </w:p>
    <w:p>
      <w:pPr>
        <w:pStyle w:val="Normal"/>
        <w:ind w:firstLine="720"/>
        <w:jc w:val="both"/>
        <w:rPr>
          <w:rFonts w:ascii="Arial" w:hAnsi="Arial" w:cs="Arial"/>
          <w:sz w:val="23"/>
          <w:szCs w:val="23"/>
        </w:rPr>
      </w:pPr>
      <w:r>
        <w:rPr>
          <w:rStyle w:val="Mceitemhidden"/>
          <w:rFonts w:eastAsia="Arial" w:cs="Arial" w:ascii="Arial" w:hAnsi="Arial"/>
          <w:i/>
          <w:iCs/>
          <w:color w:val="000000"/>
          <w:sz w:val="23"/>
          <w:szCs w:val="23"/>
          <w:shd w:fill="FFFFFF" w:val="clear"/>
          <w:lang w:val="mn-Cyrl-MN"/>
        </w:rPr>
        <w:t xml:space="preserve">Хуралдаан 4 цаг 18 минут үргэлжилж, 19 гишүүнээс 14 гишүүн хүрэлцэн ирж, 73.7 хувийн </w:t>
      </w:r>
      <w:r>
        <w:rPr>
          <w:rStyle w:val="Mceitemhiddenspellword"/>
          <w:rFonts w:eastAsia="Arial" w:cs="Arial" w:ascii="Arial" w:hAnsi="Arial"/>
          <w:i/>
          <w:iCs/>
          <w:color w:val="000000"/>
          <w:sz w:val="23"/>
          <w:szCs w:val="23"/>
          <w:shd w:fill="FFFFFF" w:val="clear"/>
          <w:lang w:val="mn-Cyrl-MN"/>
        </w:rPr>
        <w:t>ирцтэйгээр</w:t>
      </w:r>
      <w:r>
        <w:rPr>
          <w:rStyle w:val="Mceitemhidden"/>
          <w:rFonts w:eastAsia="Arial" w:cs="Arial" w:ascii="Arial" w:hAnsi="Arial"/>
          <w:i/>
          <w:iCs/>
          <w:color w:val="000000"/>
          <w:sz w:val="23"/>
          <w:szCs w:val="23"/>
          <w:shd w:fill="FFFFFF" w:val="clear"/>
          <w:lang w:val="mn-Cyrl-MN"/>
        </w:rPr>
        <w:t xml:space="preserve"> 19 цаг 02 минутад өндөрлөв.</w:t>
      </w:r>
    </w:p>
    <w:p>
      <w:pPr>
        <w:pStyle w:val="Normal"/>
        <w:jc w:val="both"/>
        <w:rPr>
          <w:rFonts w:ascii="Arial" w:hAnsi="Arial" w:cs="Arial"/>
          <w:sz w:val="23"/>
          <w:szCs w:val="23"/>
        </w:rPr>
      </w:pPr>
      <w:r>
        <w:rPr>
          <w:rFonts w:eastAsia="Arial" w:cs="Arial" w:ascii="Arial" w:hAnsi="Arial"/>
          <w:i/>
          <w:iCs/>
          <w:color w:val="000000"/>
          <w:sz w:val="23"/>
          <w:szCs w:val="23"/>
          <w:shd w:fill="FFFFFF" w:val="clear"/>
          <w:lang w:val="mn-Cyrl-MN"/>
        </w:rPr>
        <w:t> </w:t>
      </w:r>
    </w:p>
    <w:p>
      <w:pPr>
        <w:pStyle w:val="Normal"/>
        <w:jc w:val="both"/>
        <w:rPr>
          <w:rFonts w:ascii="Arial" w:hAnsi="Arial" w:cs="Arial"/>
          <w:b/>
          <w:b/>
          <w:sz w:val="23"/>
          <w:szCs w:val="23"/>
        </w:rPr>
      </w:pPr>
      <w:r>
        <w:rPr>
          <w:rFonts w:cs="Arial" w:ascii="Arial" w:hAnsi="Arial"/>
          <w:sz w:val="23"/>
          <w:szCs w:val="23"/>
          <w:lang w:val="mn-Cyrl-MN"/>
        </w:rPr>
        <w:tab/>
      </w:r>
      <w:r>
        <w:rPr>
          <w:rFonts w:cs="Arial" w:ascii="Arial" w:hAnsi="Arial"/>
          <w:b/>
          <w:sz w:val="23"/>
          <w:szCs w:val="23"/>
          <w:lang w:val="mn-Cyrl-MN"/>
        </w:rPr>
        <w:t>Тэмдэглэлтэй танилцсан:</w:t>
      </w:r>
    </w:p>
    <w:p>
      <w:pPr>
        <w:pStyle w:val="Heading"/>
        <w:ind w:firstLine="720"/>
        <w:jc w:val="both"/>
        <w:rPr>
          <w:rFonts w:ascii="Arial" w:hAnsi="Arial" w:cs="Arial"/>
          <w:sz w:val="23"/>
          <w:szCs w:val="23"/>
        </w:rPr>
      </w:pPr>
      <w:r>
        <w:rPr>
          <w:rFonts w:cs="Arial" w:ascii="Arial" w:hAnsi="Arial"/>
          <w:sz w:val="23"/>
          <w:szCs w:val="23"/>
          <w:lang w:val="mn-Cyrl-MN"/>
        </w:rPr>
        <w:t>ЭДИЙН ЗАСГИЙН БАЙНГЫН</w:t>
      </w:r>
    </w:p>
    <w:p>
      <w:pPr>
        <w:pStyle w:val="Heading"/>
        <w:jc w:val="both"/>
        <w:rPr>
          <w:rFonts w:ascii="Arial" w:hAnsi="Arial" w:cs="Arial"/>
          <w:sz w:val="23"/>
          <w:szCs w:val="23"/>
        </w:rPr>
      </w:pPr>
      <w:r>
        <w:rPr>
          <w:rFonts w:cs="Arial" w:ascii="Arial" w:hAnsi="Arial"/>
          <w:sz w:val="23"/>
          <w:szCs w:val="23"/>
          <w:lang w:val="mn-Cyrl-MN"/>
        </w:rPr>
        <w:tab/>
        <w:t xml:space="preserve">ХОРООНЫ ДАРГА                                              </w:t>
        <w:tab/>
        <w:tab/>
        <w:t>Ж.ГАНБААТАР</w:t>
      </w:r>
    </w:p>
    <w:p>
      <w:pPr>
        <w:pStyle w:val="Heading"/>
        <w:jc w:val="both"/>
        <w:rPr>
          <w:rFonts w:ascii="Arial" w:hAnsi="Arial" w:cs="Arial"/>
          <w:sz w:val="23"/>
          <w:szCs w:val="23"/>
          <w:lang w:val="mn-Cyrl-MN"/>
        </w:rPr>
      </w:pPr>
      <w:r>
        <w:rPr>
          <w:rFonts w:cs="Arial" w:ascii="Arial" w:hAnsi="Arial"/>
          <w:sz w:val="23"/>
          <w:szCs w:val="23"/>
          <w:lang w:val="mn-Cyrl-MN"/>
        </w:rPr>
        <w:tab/>
      </w:r>
    </w:p>
    <w:p>
      <w:pPr>
        <w:pStyle w:val="Heading"/>
        <w:jc w:val="both"/>
        <w:rPr>
          <w:rFonts w:ascii="Arial" w:hAnsi="Arial" w:cs="Arial"/>
          <w:b/>
          <w:b/>
          <w:sz w:val="23"/>
          <w:szCs w:val="23"/>
        </w:rPr>
      </w:pPr>
      <w:r>
        <w:rPr>
          <w:rFonts w:cs="Arial" w:ascii="Arial" w:hAnsi="Arial"/>
          <w:sz w:val="23"/>
          <w:szCs w:val="23"/>
          <w:lang w:val="mn-Cyrl-MN"/>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ХУРАЛДААНЫ ТЭМДЭГЛЭЛ</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ӨТЛӨХ АЛБАНЫ </w:t>
      </w:r>
    </w:p>
    <w:p>
      <w:pPr>
        <w:pStyle w:val="Normal"/>
        <w:ind w:firstLine="720"/>
        <w:jc w:val="both"/>
        <w:rPr>
          <w:rFonts w:ascii="Arial" w:hAnsi="Arial" w:cs="Arial"/>
          <w:sz w:val="23"/>
          <w:szCs w:val="23"/>
        </w:rPr>
      </w:pPr>
      <w:r>
        <w:rPr>
          <w:rFonts w:cs="Arial" w:ascii="Arial" w:hAnsi="Arial"/>
          <w:sz w:val="23"/>
          <w:szCs w:val="23"/>
          <w:lang w:val="mn-Cyrl-MN"/>
        </w:rPr>
        <w:t>ШИНЖЭЭЧ</w:t>
        <w:tab/>
        <w:tab/>
        <w:tab/>
        <w:tab/>
        <w:tab/>
        <w:t xml:space="preserve">                  </w:t>
        <w:tab/>
        <w:t>Ц.АЛТАН-ОД</w:t>
      </w:r>
    </w:p>
    <w:p>
      <w:pPr>
        <w:pStyle w:val="Normal"/>
        <w:numPr>
          <w:ilvl w:val="0"/>
          <w:numId w:val="0"/>
        </w:numPr>
        <w:jc w:val="center"/>
        <w:outlineLvl w:val="0"/>
        <w:rPr>
          <w:rFonts w:ascii="Arial" w:hAnsi="Arial" w:cs="Arial"/>
          <w:b/>
          <w:b/>
          <w:bCs/>
          <w:color w:val="000000"/>
          <w:sz w:val="23"/>
          <w:szCs w:val="23"/>
          <w:lang w:val="mn-Cyrl-MN"/>
        </w:rPr>
      </w:pPr>
      <w:r>
        <w:rPr>
          <w:rFonts w:cs="Arial" w:ascii="Arial" w:hAnsi="Arial"/>
          <w:b/>
          <w:bCs/>
          <w:color w:val="000000"/>
          <w:sz w:val="23"/>
          <w:szCs w:val="23"/>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lang w:val="en-US"/>
        </w:rPr>
      </w:pPr>
      <w:r>
        <w:rPr>
          <w:rFonts w:cs="Arial" w:ascii="Arial" w:hAnsi="Arial"/>
          <w:b/>
          <w:bCs/>
          <w:color w:val="000000"/>
          <w:lang w:val="mn-Cyrl-MN"/>
        </w:rPr>
        <w:t xml:space="preserve">МОНГОЛ УЛСЫН ИХ ХУРЛЫН </w:t>
      </w:r>
    </w:p>
    <w:p>
      <w:pPr>
        <w:pStyle w:val="Normal"/>
        <w:jc w:val="center"/>
        <w:rPr>
          <w:rFonts w:ascii="Arial" w:hAnsi="Arial" w:cs="Arial"/>
          <w:lang w:val="en-US"/>
        </w:rPr>
      </w:pPr>
      <w:r>
        <w:rPr>
          <w:rFonts w:cs="Arial" w:ascii="Arial" w:hAnsi="Arial"/>
          <w:b/>
          <w:bCs/>
          <w:color w:val="000000"/>
          <w:lang w:val="mn-Cyrl-MN"/>
        </w:rPr>
        <w:t>2022 ОНЫ ХАВРЫН ЭЭЛЖИТ ЧУУЛГАНЫ</w:t>
      </w:r>
    </w:p>
    <w:p>
      <w:pPr>
        <w:pStyle w:val="Normal"/>
        <w:jc w:val="center"/>
        <w:rPr>
          <w:rFonts w:ascii="Arial" w:hAnsi="Arial" w:cs="Arial"/>
          <w:lang w:val="en-US"/>
        </w:rPr>
      </w:pPr>
      <w:r>
        <w:rPr>
          <w:rFonts w:cs="Arial" w:ascii="Arial" w:hAnsi="Arial"/>
          <w:b/>
          <w:color w:val="000000"/>
          <w:lang w:val="mn-Cyrl-MN"/>
        </w:rPr>
        <w:t xml:space="preserve">ЭДИЙН ЗАСГИЙН БАЙНГЫН ХОРООНЫ 04 ДҮГЭЭР САРЫН 26-НЫ </w:t>
      </w:r>
    </w:p>
    <w:p>
      <w:pPr>
        <w:pStyle w:val="Normal"/>
        <w:jc w:val="center"/>
        <w:rPr>
          <w:rFonts w:ascii="Arial" w:hAnsi="Arial" w:cs="Arial"/>
          <w:lang w:val="en-US"/>
        </w:rPr>
      </w:pPr>
      <w:r>
        <w:rPr>
          <w:rFonts w:cs="Arial" w:ascii="Arial" w:hAnsi="Arial"/>
          <w:b/>
          <w:color w:val="000000"/>
          <w:lang w:val="mn-Cyrl-MN"/>
        </w:rPr>
        <w:t xml:space="preserve">ӨДӨР /МЯГМАР ГАРАГ/-ИЙН ХУРАЛДААНЫ ДЭЛГЭРЭНГҮЙ </w:t>
      </w:r>
    </w:p>
    <w:p>
      <w:pPr>
        <w:pStyle w:val="Normal"/>
        <w:jc w:val="center"/>
        <w:rPr>
          <w:rFonts w:ascii="Arial" w:hAnsi="Arial" w:cs="Arial"/>
          <w:lang w:val="en-US"/>
        </w:rPr>
      </w:pPr>
      <w:r>
        <w:rPr>
          <w:rFonts w:cs="Arial" w:ascii="Arial" w:hAnsi="Arial"/>
          <w:b/>
          <w:color w:val="000000"/>
          <w:lang w:val="mn-Cyrl-MN"/>
        </w:rPr>
        <w:t>ТЭМДЭГЛЭЛ</w:t>
      </w:r>
    </w:p>
    <w:p>
      <w:pPr>
        <w:pStyle w:val="Normal"/>
        <w:tabs>
          <w:tab w:val="clear" w:pos="720"/>
          <w:tab w:val="left" w:pos="709" w:leader="none"/>
        </w:tabs>
        <w:jc w:val="center"/>
        <w:rPr>
          <w:rFonts w:ascii="Arial" w:hAnsi="Arial" w:cs="Arial"/>
          <w:lang w:val="en-US"/>
        </w:rPr>
      </w:pPr>
      <w:r>
        <w:rPr>
          <w:rFonts w:cs="Arial" w:ascii="Arial" w:hAnsi="Arial"/>
          <w:b/>
          <w:color w:val="000000"/>
          <w:lang w:val="mn-Cyrl-MN"/>
        </w:rPr>
        <w:t> </w:t>
      </w:r>
    </w:p>
    <w:p>
      <w:pPr>
        <w:pStyle w:val="LOnormal"/>
        <w:spacing w:lineRule="auto" w:line="240" w:before="0" w:after="0"/>
        <w:ind w:firstLine="720"/>
        <w:jc w:val="both"/>
        <w:rPr>
          <w:rFonts w:ascii="Arial" w:hAnsi="Arial" w:eastAsia="Times New Roman" w:cs="Arial"/>
          <w:sz w:val="24"/>
          <w:szCs w:val="24"/>
        </w:rPr>
      </w:pPr>
      <w:r>
        <w:rPr>
          <w:rFonts w:cs="Arial" w:ascii="Arial" w:hAnsi="Arial"/>
          <w:b/>
          <w:bCs/>
          <w:sz w:val="24"/>
          <w:szCs w:val="24"/>
        </w:rPr>
        <w:t xml:space="preserve">Ж.Ганбаатар: </w:t>
      </w:r>
      <w:r>
        <w:rPr>
          <w:rFonts w:eastAsia="Times New Roman" w:cs="Arial" w:ascii="Arial" w:hAnsi="Arial"/>
          <w:sz w:val="24"/>
          <w:szCs w:val="24"/>
        </w:rPr>
        <w:t xml:space="preserve">Байнгын хорооныхоо гишүүдийн энэ өдрийн амар амгаланг айлтгая. Байнгын хорооны гишүүдийн ирц хангалттай хэмжээнд хүрсэн байна. Өнөөдрийн Байнгын хорооныхоо хуралдааныг эхлүүлье. /алх цохив/ Гишүүдийг анхааралтай байхы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гурван асуудал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т,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0 оны төсвийн тухай хуульд өөрчлөлт оруулах тухай хуулийн төслүүдийн хоёр дахь хэлэлцүүлгийг хий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 Улсын 2022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тухай хуулийн төсөл, “Төрийн өмчит хуулийн этгээдүүдийн хувьцааг 2022-2023 онд биржээр болон нийтэд нээлттэй худалдах үндсэн чиглэл батлах тухай” Улсын Их Хурлын тогтоолы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Далай ашиглах тухай хуулийн шинэчилсэн найруулгын төсөл болон хамт өргөн мэдүүлсэн хуулийн төслүүд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саналтай гишүүн байна уу? Алга байна. Хэлэлцэх асуудалдаа оръё.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i/>
          <w:i/>
          <w:iCs/>
        </w:rPr>
      </w:pPr>
      <w:r>
        <w:rPr>
          <w:rFonts w:cs="Arial" w:ascii="Arial" w:hAnsi="Arial"/>
          <w:b/>
          <w:bCs/>
          <w:i/>
          <w:iCs/>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cs="Arial" w:ascii="Arial" w:hAnsi="Arial"/>
          <w:i/>
          <w:iCs/>
        </w:rPr>
        <w:t xml:space="preserve">/Засгийн газар 2022.04.20-ны өдөр өргөн мэдүүлсэн, </w:t>
      </w:r>
      <w:r>
        <w:rPr>
          <w:rFonts w:cs="Arial" w:ascii="Arial" w:hAnsi="Arial"/>
          <w:b/>
          <w:bCs/>
          <w:i/>
          <w:iCs/>
        </w:rPr>
        <w:t>хоёр дахь хэлэлцүүлэг, санал, дүгнэлтээ Төсвийн байнгын хороонд хүргүүлнэ</w:t>
      </w:r>
      <w:r>
        <w:rPr>
          <w:rFonts w:cs="Arial" w:ascii="Arial" w:hAnsi="Arial"/>
          <w:i/>
          <w:iCs/>
        </w:rPr>
        <w:t>/</w:t>
      </w:r>
    </w:p>
    <w:p>
      <w:pPr>
        <w:pStyle w:val="Normal"/>
        <w:rPr>
          <w:rFonts w:ascii="Arial" w:hAnsi="Arial" w:cs="Arial"/>
          <w:b/>
          <w:b/>
          <w:bCs/>
          <w:i/>
          <w:i/>
          <w:iCs/>
        </w:rPr>
      </w:pPr>
      <w:r>
        <w:rPr>
          <w:rFonts w:cs="Arial" w:ascii="Arial" w:hAnsi="Arial"/>
          <w:b/>
          <w:bCs/>
          <w:i/>
          <w:iCs/>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үед өөрчлөлт оруулах тухай, Ирээдүйн өв сангийн 2020 оны төсвийн тухай хуульд өөрчлөлт оруулах тухай хуулийн төслүүдийн хоёр дахь хэлэлцүүлгийг хийж эхэлье. Санал, дүгнэлтийг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2022 оны төсвийн тодотголын төслийн талаарх танилцуулгыг Хөдөлмөр, нийгмийн хамгааллын сайд А.Ариунзаяа. Танилцуулга байна уу? Хүнс, хөдөө аж ахуй, хөнгөн үйлдвэрийн сайд З.Мэндсайхан сайд хийнэ. Ажлын хэсгийн 3 номеры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З.Мэндсайхан:</w:t>
      </w:r>
      <w:r>
        <w:rPr>
          <w:rFonts w:eastAsia="Times New Roman" w:cs="Arial" w:ascii="Arial" w:hAnsi="Arial"/>
          <w:sz w:val="24"/>
          <w:szCs w:val="24"/>
        </w:rPr>
        <w:t xml:space="preserve"> Эрхэм Байнгын хорооны дарга,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ийг хамарсан коронавируст халдварт цар тахлын тархалт 2022 он гарснаар эргэн идэвхжиж, үүнтэй зэрэгцэн Оросын Холбооны Улс, Украйн улсын хооронд нөхцөл байдал хүндэрсэн нь Монгол Улсын эдийн засгийн өсөлт болон инфляцын түвшинд дарамт үзүүлж э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маар 2022 оны төсвийн орлого төлөвлөсөн хэмжээнд хүрэхгүй байх эрсдэл үүссэнээс гадна төсвийн зарлагыг дахин хуваарилж, зайлшгүй шаардлагатай зарим арга хэмжээг хэрэгжүүлэх шаардлага үүс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ээс Монгол Улсын Засгийн газар уг асуудлыг нэн яаралтай хэлэлцэж, дотоод нөөц бололцоогоо дайчилан, төсвийн бүх шатны байгууллага, төрийн өмчит болон төрийн өмчийн оролцоотой хуулийн этгээдэд төрийн хэмнэлтийн арга хэмжээг хэрэгжүүлэхээр төлөвлө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үүсээд буй нөхцөл байдалтай холбогдуулан Монгол Улсын Засгийн газрын хүнсний хомстол, үнийн өсөлтөөс сэргийлэх, иргэдийн орлого, ажлын байрыг хамгаалах зэрэг нийгмийн тулгамдсан асуудлыг үе шаттай шийдвэрлэхээр төсвийн тодотголын төсөлд тусгалаа. Үүнд, цэцэрлэгийн хүртээмжийг нэмэгдүүлэх, хувийн цэцэрлэгт олгох хувьсах зардлын хэмжээг нэмэгдүүлэх зэрэг арга хэмжээг хэрэгжүүлснээр цэцэрлэгт сугалаагаар ажилладаг явдлыг зогсо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сая болон түүнээс дээш хөдөлмөрийн хөлс, түүнтэй адилтгах орлоготой даатгуулагчдад бодит дэмжлэг үзүүлэх үүднээс 2022 оны 05-аас 12 дугаар сард нийгмийн даатгалын шимтгэлээ өөрөө хариуцан төлсөн даатгуулагчийн шимтгэлийн 50 хувийг буцаан олгох эрх зүйн зохицуулалтыг бий бо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тоодын хүнсний үйлдвэрлэлийг дэмжих хөнгөлөлттэй зээл олгож, импортын гол нэрийн хүнсний бүтээгдэхүүн, цагаан будаа, элсэн чихэр, ургамлын тосыг 2022 он дуустал хугацаанд импортын гаалийн албан татвараас чөлөөл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өмчит аж ахуйн нэгжүүдийн үр ашиг, засаглалыг сайжруулж, олон нийтийн шууд хяналтад оруулах, төрийн өмчит компанийн бүтцийн өөрчлөлтийн шинэчлэлийг эхл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төвлөрлийг сааруулах, хөдөө орон нутагт тогтвор суурьшилтай амьдарч, бизнес эрхлэх таатай нөхцөлийг үе шаттай бүр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Төсвийн зохицуулалтта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Баярлалаа.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аас эхэлье. С.Мөнгөнчимэг Сангийн дэд сайд орж ирээгүй байна уу? Ж.Ганбат Сангийн яамны Төрийн нарийн бичгийн дарга, З.Энхболд Сангийн яамны Хууль эрх зүйн газрын дарга, Б.Одонтуяа Сангийн яамны Өрийн удирдлагын хэлтсийн дарга, С.Тулга Санхүүгийн хөрөнгийн удирдлагын хэлтс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м тээврийн яам. Б.Оюундэлгэр байна уу? С.Батболд Төрийн нарийн бичгийн дарга, Ч.Ренчиндамба Санхүү, хөрөнгө оруулалтын хэлтс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чим хүчний яам. Н.Тавинбэх сайд байна. А.Энхбат, Б.Ерэн-Өлзи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ул уурхайн яам. Г.Ёндон сай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үнс, хөдөө аж ахуйн яам. З.Мэндсайхан сайд, Н.Отгонцэц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хөгжлийн яам. Х.Батжаргал Төрийн нарийн бичгийн дарга, Л.Энх-Амгалан, Х.Отгонзу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банк Г.Энхтайван дар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гийн зохицуулах хороо. Т.Цэрэнбадрал дар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хороо. Б.Батдаваа дар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овч танилц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танилцуулгаас асуух асуулттай Улсын Их Хурлын гишүүд нэрсээ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Цогтгэрэл гишүүний дараа би асуулт асууна. Тасаллаа. Ц.Даваасүрэ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Даваасүрэн: </w:t>
      </w:r>
      <w:r>
        <w:rPr>
          <w:rFonts w:eastAsia="Times New Roman" w:cs="Arial" w:ascii="Arial" w:hAnsi="Arial"/>
          <w:sz w:val="24"/>
          <w:szCs w:val="24"/>
        </w:rPr>
        <w:t xml:space="preserve">Би нэг хоёр зүйл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 дээр хэмнэлтийн гээд ингээд бас тодорхой саналууд орж ирсэн байна. Бас орлого бүрдүүлэх талаас ч саналууд орж ир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чим хүчний тодорхой компаниудыг хувьчлах санал оруулж ирсэн байна. Энэ дотор хуулийн зөрчил бас харагдаж байна. Жишээлбэл, 110н киловольтоос дээш дэд станц, шугамууд бол төрийн мэдэлд байх ёстой. Гэтэл дамжуулах станц хувьчлах, шуурхай ажиллагааны төв, диспитчерийн төвийг хувьчлах энэ тэр гэсэн ийм саналууд орж ирж байна. Энэ одоо байж болохгүй зүй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яам энэ талаар ер нь ямар байр суурьтай байгаа юм бэ гэдгийг би Н.Тавинбэх сайдаас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Хэмнэлтийн талаар ярьж байгаа нь зөв. Зөв. Тэгэхдээ салбар салбараар нь төсөв бий болгож байгаа яамдыг цөөлөх талаар яагаад яри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чин Дэд бүтцийн яам гээд байсан. Дэд бүтцийн яаманд Барилга, хот байгуулалтын яам, Зам тээврийн яам, Уул уурхайн яам, Эрчим хүчний яам байгаад л нэг сайд удирдаад л явж болж 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барилгын салбар бол одоо хувьчлагдчихсан. Тусгай зөвшөөрлүүдийг нь хувийнхан олгодог болчихсон. Энэ Барилгын сайд байгаа юм байна. Би асууя. Барилгын салбарт ер нь энэ төрд хийх ажил ямар ажил байдаг юм? Харин тийм. Би асууж байгаа юм. Ямар ажил хийдэг юм. Ийм одоо илүү зардал салбар салбараар нь гаргаж байгаа ийм яамдыг одоо татан буулгах хэрэгтэй. Тэгж байж наад төсөв чинь хэмн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ээс биш баазын хэдэн машин, өрөө жижигрүүлснээр нэг их олигтой юм буурахгүй шүү дээ. Энэ бол поп хандлага байхгүй юу. Салбар салбараар нь цөөлөх хэрэгтэй. 10 дотор багтсан яамтай байхад болбол энэ чинь одоо болно шүү дээ. Тэгтэл одоо…/техникийн саат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г картаа сугалаад хуруугаа уншуулахыг хүсье. О.Цогтгэрэл гишүүнийх уншаагүй байна. Б.Баттөмөр гишүүнийх уншаагүй байна. С.Чинзориг гишүүн уншаагүй байна. Н.Ганибал гишүүнийх уншигдаагүй байна.  Ж.Бат-Эрдэнэ гишүүнийх уншигд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нь болоод зарим нь болохгүй байна уу. Хуруугаа уншуулаарай. Б.Баттөмөр гишүүн ороогүй байна. Н.Ганибал гишүүн, О.Цогтгэрэл гишүүн. Зарим нь сэргээд, зарим нь сэргэхгүй байх шиг байна. Бүр доошоо байхгүй байна уу? Энүүгээр хийж болдог юм уу? Ингээд суучих уу? Тэгье л дээ. Ц.Даваасүрэн гишүүн болчихсон юм уу Ж.Бат-Эрдэнэ гишүүн. Ийшээ суучихаач. Та энд суучих л даа. Эхлүүлж байтал гайгүй болчих байлгүй. Орчихсон уу. Б.Баттөмөр гишүүн ээ, энд суучих уу? Түр. Н.Ганибал гишүүн. Ч.Хүрэлбаатар гишүүнийх орчихсон уу? 9. Одоо нэг гишүүн. Энд нэг сул байгаад байх юм.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ишүүд нөгөө асуулт асуух учраас бас картаа уншуулчихвал нэр орохгүй шүү дээ. Уншуулахгүй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Даваасүрэн гишүүн асуултаа гүйцээж асууя. Тэгье. Би энэ протоколоос нэрийг нь авчихъя. Тэгье тэгье. Ц.Даваасүрэн гишүүний микрофоныг өгье.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Даваасүрэн: </w:t>
      </w:r>
      <w:r>
        <w:rPr>
          <w:rFonts w:eastAsia="Times New Roman" w:cs="Arial" w:ascii="Arial" w:hAnsi="Arial"/>
          <w:sz w:val="24"/>
          <w:szCs w:val="24"/>
        </w:rPr>
        <w:t xml:space="preserve">Тийм учраас энэ яамдын асуудлыг салбар салбараар нь зардал өсгөж байгаа асуудлыг бид ярих ёстой. Тэр хоёр яам байна. Одоо шинээр байгуулчихсан. Сайдыг нь тавьж чаддаггүй. Тэр хоёр нь ач холбогдолтой юм бол тэр хоёрыгоо авч үлдээд, ач холбогдолгүй яамдаасаа цөөлөөд ингээд явсан нь дээр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эрчим хүчний хувьчлалын хувьд ингээд ашиггүй байгааг ашигтай болгоно гээд байгаа байхгүй юу. Яагаад ашиггүй байгаа вэ гээд тэгэхээр үнийг нь барьчихсанд байгаад л байгаа шүү дээ. Ашигтай болох амархан. Үнээ өсгөөд л явчих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нгээд эрчим хүчний хувьчлал хийсэн улс орнуудыг харахад эрчим хүчний үнийн дарамтад л байгаа юм л даа. Одоо энэ Канад, Англи энэ тэр бол яг тийм л байгаа байхгүй юу. Тэгээд тэрийгээ шийдэж чадахаа боль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хөрөнгө оруулалт дээр гурав дахь асуулт байна. Энэ импортыг орлох бүтээгдэхүүн үйлдвэрлэх чиглэлд үйлдвэрийн шинж чанартай хөрөнгө оруулалтууд тавьсан чинь эд нар маань хэрэгжих боломжгүй болчхоод байгаа байхгүй юу. Импортыг орлох, хүнсний хангамжийг нэмэгдүүлэх энэ чиглэлийн юмнуудыг явуулмаар байгаа юм. Ер нь иргэд бол одоо ингээд үнэ өслөө л гэж жагс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дотооддоо үйлдвэрлэдэг болох юм бол үнэ буурна. Гэтэл эсрэг саналууд орж ирээд байгаа байхгүй юу. Нөгөө импортыг орлох юмнуудаа хасчихсан. Жишээлбэл, эрчим хүчийг хувьчлаад ашигтай болгоно гэдэг чинь нөгөө үнэ өсөх чиглэл рүү л явна гэсэн ү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концепцтойгоо зөрөөд байгаа ийм сана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оруулалт дээр та хэд яах гэж байна? Ер нь хөрөнгө оруулалтын ажлуудыг бид Их Хурал зүгээр тавьж өгдөг байхгүй юу. Түүгээр юу хийх нь яамдын ажил шүү. Тэгээд тэр хийсэн ажлыг миний үеийнх биш тэр үеийн сайдын гэх ямар ч эрх та нарт байхгүй. Сайд тэрийгээ уламжлаад л, тэр өмнөх сайдынхаа ажлыг үргэлжлүүлээд явах ёстой болохоос биш тэр сайдын ажил гээд ингээд бултаад явж байдаг юм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хөрөнгө тавьж өгнө. Юу хийх нь та нарынх. Та нарын тэр буруу хийсэн юм бол бидэнд тэр нь огт хамаа байхгүй. Тэр танай яамны ажлууд бол. Ийм хөрөнгө оруулалтын ажлууд дээрээ жоохон анхааралтай хандах юм яамдад байн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агаад тэр хүнсний хангамж, импортыг орлох чиглэлийн үйлдвэрүүдийн төсвийг хасаад байна. Энэ чинь харин үнэ бууруулахад чинь энэ хөтөлбөртэй чинь уялдах юм биш үү гэдэг асуултыг би тавьж байгаа шүү. Сангийн яама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гурван асуултад би хариулт авчхаад тэгээд дахиад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Н.Тавинбэх сайд. Б.Мөнхбаатар сайд бэлдэж байгаарай. 4 номер. Ажлын хэсгийн 4 номер. Гишүүний асуудал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Н.Тавинбэх: </w:t>
      </w:r>
      <w:r>
        <w:rPr>
          <w:rFonts w:eastAsia="Times New Roman" w:cs="Arial" w:ascii="Arial" w:hAnsi="Arial"/>
          <w:sz w:val="24"/>
          <w:szCs w:val="24"/>
        </w:rPr>
        <w:t xml:space="preserve">Ц.Даваасүрэн сайдын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яам эрчим хүчний салбарт явуулах хувьчлал дээр хангах тусгай зөвшөөрөл өгч эзэмшигчээс бусад компани дээр хувьчлалыг дэмжихгүй байгаа. Тийм байр суурь илэрхий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Засгийн газарт оруулахдаа энэ оруулж ирээд нэмэлт хувьцаа гаргаж байгаа бол хувьчлал биш. Энэ бол хөрөнгө босгож байгаа хэрэг гэдэг л ийм л тайлбар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дахиад хэлье. Эрчим хүчний яам хангах тусгай зөвшөөрөл эзэмшигчээс бусад дээр хувьчлал явуулахын эсрэг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Ж.Ганбаатар: </w:t>
      </w:r>
      <w:r>
        <w:rPr>
          <w:rFonts w:eastAsia="Times New Roman" w:cs="Arial" w:ascii="Arial" w:hAnsi="Arial"/>
          <w:sz w:val="24"/>
          <w:szCs w:val="24"/>
        </w:rPr>
        <w:t>Ажлын хэсгийн 5 номер. Гишүүний асуултад хариулъя. Б.Мөнх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Б.Мөнхбаатар:</w:t>
      </w:r>
      <w:r>
        <w:rPr>
          <w:rFonts w:eastAsia="Times New Roman" w:cs="Arial" w:ascii="Arial" w:hAnsi="Arial"/>
          <w:sz w:val="24"/>
          <w:szCs w:val="24"/>
        </w:rPr>
        <w:t xml:space="preserve"> Ц.Даваасүр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д бүтцийн яамд цуг байсан тохиолдлууд бий. Тэгээд бүгдээрээ байхад ажлын уялдаа холбоо бас их уялдаатай байдаг. Барилга, хот байгуулалтын яамны эрхлэх ажлын хүрээнд барилгын салбар байгаа, хот байгуулалтын салбар байна, орон сууц, нийтийн аж ахуйн салбар, газрын харилцаа, геодез гээд олон салбаруу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салбаруудын нэг бол барилгын салбар. Мэдээж хувийн хэвшилтэйгээ бид хамтарч ажиллаж байгаа. Тэгэхдээ хувийн хэвшлээ бид хууль эрх зүй болон техникийн норм дүрэм, стандартын хувьд бид удирдан чиглүүлж хангаж ажилла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Ж.Ганбат Сангийн яам. Ж.Ганбат дарга. Төрийн нарийн бичгийн дарга. 1 номе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т: </w:t>
      </w:r>
      <w:r>
        <w:rPr>
          <w:rFonts w:eastAsia="Times New Roman" w:cs="Arial" w:ascii="Arial" w:hAnsi="Arial"/>
          <w:sz w:val="24"/>
          <w:szCs w:val="24"/>
        </w:rPr>
        <w:t xml:space="preserve">Ц.Даваасүр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Ц.Даваасүрэн: </w:t>
      </w:r>
      <w:r>
        <w:rPr>
          <w:rFonts w:eastAsia="Times New Roman" w:cs="Arial" w:ascii="Arial" w:hAnsi="Arial"/>
          <w:sz w:val="24"/>
          <w:szCs w:val="24"/>
        </w:rPr>
        <w:t xml:space="preserve">Энэ төсвийн тодотголоор бид төсвийн хөрөнгө оруулалт, хүнсний хангамжтай холбоотой хүнсний агуулах, зоорь, хүлэмж зэрэг төслийн зориулалтаар хийж байгаа хөрөнгө оруулалтыг бид бууруулж хасаж оруулж ирээгүй. Үүнийг хөндөөгүй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Ж.Ганбаатар: </w:t>
      </w:r>
      <w:r>
        <w:rPr>
          <w:rFonts w:eastAsia="Times New Roman" w:cs="Arial" w:ascii="Arial" w:hAnsi="Arial"/>
          <w:sz w:val="24"/>
          <w:szCs w:val="24"/>
        </w:rPr>
        <w:t>Ц.Даваасүрэн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xml:space="preserve"> Би зүгээр бусад гишүүд яасныг мэдэхгүй. Зүгээр бяслаг хасагдсан л байна лээ. Энэ чинь бид импортын бяслагыг л бууруулах гээд л, үнийг нь бууруулах гээд л байгаа ийм л алхам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хүнсний хангамж, импортын юм дээр та нар анхаар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Барилга, хот байгуулалтын яамны хувьд бол тийм байгаа юм. Үнэхээр хийх ажилгүй байгаа байхгүй юу. Дүрэм, стандартыг мэргэжлийн хяналт тавиад явчхаж болно. Энэ ямар ч асуудал байхгүй. Тэр тусгай зөвшөөрлүүдийг нь Х.Баделхан сайдын үед хувийн хэвшил, тэр холбооддоо өгөөд л явсан. Энэ ингээд болоо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тэр хоёр яамаа авч үлдэх гэж байгаа бол энэ хэрэггүй яамдаа цөөл өө. Зардлаа яая, төсвөө яая гэж байхад чинь одоо ингээд яамд нэмээд байж болохгүй. Энэ чиглэлээр тогтоолд тусгаж Ерөнхий сайдад чиглэл өгье гэж ингэж бодож байгаа юм. Би тийм санал гарг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эрчим хүчийг ашигтай болгоно гэвэл үнэ л өснө шүү. Үнэ л өснө. Ашигтай болох гэж ийм тайлбар тавьсан юм билээ шүү дээ. Алдагдалтай ажиллаж байгаа учраас ашигтай ажиллуулах гэж нээлттэй хувьцаа гаргаж байгаа юм гэж. Ашигтай ажиллуулах эрчим хүчинд монопол үйлдвэр амархан байхгүй юу. Үнээ нэмээд л гүйц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 xml:space="preserve">Ж.Ганбаатар: </w:t>
      </w:r>
      <w:r>
        <w:rPr>
          <w:rFonts w:eastAsia="Times New Roman" w:cs="Arial" w:ascii="Arial" w:hAnsi="Arial"/>
          <w:sz w:val="24"/>
          <w:szCs w:val="24"/>
        </w:rPr>
        <w:t>Ц.Даваасүрэн сайд санал хэллээ. Бяслаг. Ж.Ганбат Сангийн яам гүйцээж хариулъя. 1 минут, 1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т: </w:t>
      </w:r>
      <w:r>
        <w:rPr>
          <w:rFonts w:eastAsia="Times New Roman" w:cs="Arial" w:ascii="Arial" w:hAnsi="Arial"/>
          <w:sz w:val="24"/>
          <w:szCs w:val="24"/>
        </w:rPr>
        <w:t xml:space="preserve">Бид төсвийн тодотгол өргөн барихдаа яах вэ, Засгийн газраас 03 сарын 01-нээр худалдан авалтыг дуусга гэдэг чиглэлийг ноднин төсөв баталснаас хойш барьж ирсэн. 03 сарын 01-нээр нэлээн эрчимтэй ингэ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төсвийн тодотгол өргөн барихад гэрээ байгуулагдаагүй төслүүдийг хасах зарчим бид баримталсан. Энэ дотор яах вэ, бяслаг нь гэрээ байгуулагдаагүй гэдгээрээ орчихсон юм байна. Сая би үүнийг тод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1 минут нэмж тодруулъя. Ц.Даваасүрэ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Тэгэхээр өнөөдрийн тодотгол үнийн хөөрөгдлийн эсрэг гэж байгаа учраас энэ импортын үнэтэй бараа, бүтээгдэхүүнийг орлох, хүнсний хангамжийн чиглэлийн юмнуудыг харин ч хасахгүй хэрэгжүүлэх нь зүйтэй гэж би бодож байгаа. Тэр бяслагийн үйлдвэрүүд орсноор импортын бяслаг багас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эр хүнсний хангамж, үнийн өсөлтийг бууруулах чиглэлийн хөрөнгө оруулалтуудыг төсвийн хэлэлцүүлгийн явцад хэвээр нь үлдээ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мпортыг орлуулах бүтээгдэхүүн хийх ёстой. Тэгж байж бид гаднын үнийн хөөрөгдөл, хямралаас өөрсдийгөө хамгаална гэдгийг дахин дахин хэлэх байна. Хүнсний хангамжийн асуудал. Тэр 16 нэр төрлийн гол юм дээр бид үнэхээр дотооддоо үйлдвэрлэдэг болох чиглэлийн юмыг л дэмжих ёстой шүү дээ. Төсвийн бодлого маань ч тийм байх ёстой байхгүй юу. Тэгж л байж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манай гол эдийн засгийн яамд маань импортыг орлох гэдэг юм уу, хүнсний хангамжийн чиглэлийн юмнууд дээрээ өөрсдөө ийм байгаад байж болохгүй байхгүй юу. Хувийн хэвшил хийнэ гээд л Б.Жавхлан сайд тэгд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Н.Ганибал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Н.Ганибал: </w:t>
      </w:r>
      <w:r>
        <w:rPr>
          <w:rFonts w:eastAsia="Times New Roman" w:cs="Arial" w:ascii="Arial" w:hAnsi="Arial"/>
          <w:sz w:val="24"/>
          <w:szCs w:val="24"/>
        </w:rPr>
        <w:t xml:space="preserve">Энэ хяналтын хуулийн зорилго мэдээж орлогоо нэмэгдүүлэх тал дээр тодорхой ажлуудыг зайлшгүй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орлого доголдож байгаагийн гол шалтгаан нь мэдээж тээвэр ложистик, боомтуудын энэ хаалттай байдлууд, энэ тээврийн үнийн асуудал инфляцыг өсгө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дээр тодорхой асуудлууд дээр томоохон шийдлүүдээ яаж гаргаж байгаа вэ гэж асууя. Орон нутгийн шинж чанартай энэ Бичигтийн боомт хэзээ нээгдэх юм бэ? Шивээхүрэнгийн боомт нээгдэнэ гээд зарлаад байна лээ. Энэ боомтууд чинь хэзээ нээгдэх юм бэ? Нэг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Европоос орж ирж байгаа өргөн хэрэглээний бараа авто тээврээр орж ирж байгаа. Энэ бүрэн хаагдчихсан байна уу. Л.Халтар сайд нэг орж ирээд Монголын машиныг явуулна гээд нэг тиймэрхүү хандлагатай үг ярьчихаад явсан. Ийм боломж байдаг юм уу? Энэ яг бодит үнэнийг хэлээд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 нь, өнөөдөр нэлээн таатай мэдээлэл явж байна лээ. Хонь, үхрийн дулааны аргаар боловсруулсан махыг экспортод гаргах боломжоор хангачих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дээр тээвэр ложистик нь бүрэн шийдэгдсэн үү? Энэ дээр ямар нэгэн саад гарахгүй биз дээ. Адууны мах чинь яах юм бэ? Тодруулаад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ам яаман дээр орж ирээд бид Байнгын хороодоор асуугаад л явж байна л даа. Ингээд харахаар Засгийн газар маань нэгдсэн бодлогогүй яваад байна уу даа гэж бүр бодогдохоор. Байнгын хороо болгон дээр, яам болгон дээр асуудал нь өөр яваад байх юм. Тэр нэг хувьчлах 36 аж ахуйн нэгж гэчихсэн. Тэрнийх нь 20 нь АЗЗА гээд авто зам засвар ашиглалт гээд хэдэн аж ахуйн нэгжүүд байгаа юм. 20 нь шүү дээ. Жишээлэх юм бол одоо энэ цахим хөгжил, харилцаа холбооны салбарт харьяалагддаг Монголын үндэсний аюулгүй байдлын асуудалтай сүлжээ компанийн 34 хувийг хувьчилна гээд оруулаад ирчихс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Ц.Даваасүрэн гишүүн маш тодорхой хэллээ. Хууль дээрээ Монголын төр хяналтдаа байлгах ёстой гээд хэд хэдэн эрчим хүчний байгууллагууд нь диспечерийн үндэсний төв, юу юу ч билээ байна гээд ингээд ороод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лууд дээр бид яг үндэсний аюулгүй байдал, хууль дээрээ хэзээ ч төр мэдэлдээ байлгана гээд заачихсан мөртлөө ингээд хувьчлах, 34 хувийг нь хувьчлах хэмжээнд асуудал оруулж ирж байгаа нь Засгийн газрын шийдвэрийг нэгдсэн биш байна гэж х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яг 36-гийн 20 нь АЗЗА. Тэгэхдээ миний санал бодол бол нэг мөсөн бүгдийг нь зуун хувь хувьчилчихвал яадаг юм бэ. Тэртээ тэргүй төрөөс санхүүжилт аваад тэгээд төрийн захиалгаар үйлчилгээ хийдэг нэг компани байхгүй юу. Тэгээд 20 ширхэг байгаа юм байна. Энэ өнөөдрийн байдлаар хувьчлаад амжилттай явж байгаа жишээнүүд маш ол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хувьчлах нь зөв гэж бодож байна. Тэгэхдээ заавал тэр 34. Харин тэр хуульд заачихсан мөртлөө. Би Н.Тавинбэх сайдаас бүр тодруулж асууя. Аль аль энэ эрчим хүчний компаниуд ч өнөөдөр ингээд хуульдаа заагдсан мөртлөө өнөөдөр 34 нь хувьчлагдахаар ороод ирчихсэн байна. Энэ дээр яаж засаж залруулах юм. Бид өнөөдөр Эдийн засгийн байнгын хороон дээр зарчмын зөрүүтэй саналууд гаргах ёстой юм уу? Энэ асуудлуудаа нэг мөр шийдэх нь зөв байх гэсэн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Цахим хөгжлийн харилцааны яам гээд сая ярьж байна. Эдийн засаг хөгжлийн яам хоёулаа сайдгүй ингээд хагас жил болчихлоо. Цахим хөгжлийн яаманд 30 тэрбум төгрөгийн хөрөнгө оруулалттай. Түүнийхээ талыг нь сая хасуулаа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Ж.Ганбаатар: </w:t>
      </w:r>
      <w:r>
        <w:rPr>
          <w:rFonts w:eastAsia="Times New Roman" w:cs="Arial" w:ascii="Arial" w:hAnsi="Arial"/>
          <w:sz w:val="24"/>
          <w:szCs w:val="24"/>
        </w:rPr>
        <w:t xml:space="preserve">Тогтоол хэлэлцээд санал хураах зарчмын зөрүүтэй санал гаргаж болно. Тийм. Хоёр дахь асуудал нь нөгөө дагаж байгаа хуулиудыг хэлэлцээд явахад тогтоол хамт орж ирнэ. Зарчмын зөрүүтэй санал гаргаад явж болно гэдгийг гишүүнд ханда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ний асуултад хариулъя. Гараа өргөөрэй. 3 номер. З.Мэндсайхан сайд. Дараа нь Н.Тавинбэх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 xml:space="preserve">З.Мэндсайхан: </w:t>
      </w:r>
      <w:r>
        <w:rPr>
          <w:rFonts w:eastAsia="Times New Roman" w:cs="Arial" w:ascii="Arial" w:hAnsi="Arial"/>
          <w:sz w:val="24"/>
          <w:szCs w:val="24"/>
        </w:rPr>
        <w:t xml:space="preserve">Н.Ганиба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lang w:val="en-US"/>
        </w:rPr>
      </w:pPr>
      <w:r>
        <w:rPr>
          <w:rFonts w:cs="Arial" w:ascii="Arial" w:hAnsi="Arial"/>
        </w:rPr>
        <w:t xml:space="preserve">Махны экспортын талаар өнөөдөр би яг тантай адилхан мэдээлэлтэй байна. Тодруулсан. Гадаад хэргийн яамнаас хариу өгье гэсэн. Тэр одоо яг албан ёсоор зөвшөөрсөн гэдэг мэдээллийг манай яам аваагүй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Зүгээр бидний ерөнхий барьж байгаа зарчим өнгөрсөн мах бэлтгэлийн хугацаанд бэлтгэсэн, Махны холбооноос гарсан тодорхойлолтоор 5 мянга орчим тонн дулааны аргаар бэлтгэсэн мах, адууны мах байгаа. Эдгээрийг экспортод гаргая. Энэ өмнө нь бэлдсэн. Түүнээс биш нэмж гаргана гэсэн ойлголт одоо энэ гол нэрийн хүнсний хууль ч гарсан байгаа. Мах дотоодын хэрэгцээний хомстол үүсэхээс сэргийлээд махны экспортыг бид эрх зүйн орчноо хөрш орнуудтайгаа яриад нээе. Харин хэр хэмжээтэй хязгаарлах вэ, гаргах вэ, экспортлох уу, үгүй юу гэдгээ хүнсний аюулгүй байдлын зөвлөлөөр хэлэлцэж байж шийдье гэдэг байр суурьта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4 номер. Н.Тавинбэх сайд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Н.Тавинбэх: </w:t>
      </w:r>
      <w:r>
        <w:rPr>
          <w:rFonts w:cs="Arial" w:ascii="Arial" w:hAnsi="Arial"/>
        </w:rPr>
        <w:t xml:space="preserve">Н.Ганибал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Эрчим хүчний тухай хуулийн 3.14 дээр цахилгаан дамжуулах үндэсний сүлжээ төрийн мэдэлд байна гээд заачихсан байдаг, хуульчилчихсан байдаг. Энэ 34 хувийн нэмэлт хувьд нь тэнцэх хэмжээнд нэмэлт хувьцаа гаргах компаниуд дотор цахилгаан дамжуулах үндэсний сүлжээ байгаа. Энэ цахилгаан дамжуулах үндэсний сүлжээг улсын хэмжээнд бүрэн өмчлөлттэй компани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Баруун бүсийн эрчим хүчний систем, Алтай, Улиастай эрчим хүчний систем, Дорнод бүсийн эрчим хүчний системд бас дамжуулах сүлжээ яв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ийм учраас хуультай зөрчилдөж болзошгүй тийм байдал харагдаж байгаа гэдгийг хэлье.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одруулах уу? Та. Н.Ганибал гишүүн 1 минут тодру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Тэгэхээр энд “түгээх” гэсэн нэртэй мөртлөө дотроо эх үүсвэр, бүх станцууд нь цуг яваад. Энэ нэр томьёоллоор нь оруулаад ирчихсэн юм уу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үүнээс яах вэ, жижиглэнгийн борлуулалт дээр тэр компаниуд дээр хяналтын багцыг олон нийтэд гаргах ийм боломж нээлттэй байгаа байх. Хамгийн гол асуудал нь яг энэ асуудлууд дээр эх үүсвэртэй нь цуг бид хувьчлах нь Монголын өнөөдрийн эрчим хүчний үйлдвэрлэл, дээрээс нь борлуулалт дээр ноцтой асуудал үүсэх байх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асуудал дээр түрүүнийхээ. Яг тодорхой тайлбарлаад өгөөч. Баруун эрчим хүчний Алтай, тэгээд энэ зүүн бүс, Дорнод эрчим хүчний бүсүүд дээр яагаад хувьчилж болохгүй вэ гэдгийг нэг тодорхой    сайдын зүгээс тодруулж хэлж өгөөч гэж би тодруу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4 номер. 1 минут тодруулг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Тавинбэх: </w:t>
      </w:r>
      <w:r>
        <w:rPr>
          <w:rFonts w:cs="Arial" w:ascii="Arial" w:hAnsi="Arial"/>
        </w:rPr>
        <w:t xml:space="preserve">Цахилгаан дамжуулах сүлжээ гэдэгт 110 киловольт, түүнээс дээш хүчдэлийн цахилгаан дамжуулах агаарын шугам, дэд станц о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ульд цахилгаан дамжуулах сүлжээг хуульчилчихсан томьё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лон улсын жишгээр энэ бүс нутгийн хэрэглээг үйлдвэрлэгчтэй холбосон магистрал шугамуудыг “дамжуулах сүлжээ” гэж ойлгож төрийн өмч хяналтдаа байлгадаг. Хяналтдаа байлгадаг шалтгаан бол үндэсний аюулгүй байдал, хараат бус байдал, өрсөлдөөнийг дэмжих зорилгоор төр. Бас эрчим хүч бол стратегийн ач холбогдолтой бүтээгдэхүүн гэж үздэг учраас төр хяналт, зохицуулалтаа хийх үүднээс энэ дамжуулах сүлжээг л өөрийн өмчлөлдөө байлгадаг л даа. Олон улсын жишиг байна. Тэр утгаар нь ч, тэр жишгийн дагуу ч гэсэн Эрчим хүчний тухай хуульд би түрүүн хэлсэн 3.14-т дамжуулах сүлжээ төрийн мэдэлд байна гэж ингэж хуульчи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баруун бүсийн эрчим хүчний систем, Алтай, Улиастайн эрчим хүчний систем…/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Дараагийн асуултад хариулахдаа гүйцээгээд хариулчхаара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нэ төсөв гэдэг хөгжлийн баримт бичи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мах, гурил, шатахуун гээд энэ хэмжээнд сэтгээд. Тэгээд ер нь хөгжлийн асуудлаа орхигдуулаад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эгээд дэлхий нийтээр хямарч байна. Тэгтэл бусад орнуудын энэ хямралтай тэмцэж байгаа туршлага бол шал өөр байгаа юм л даа. Тэр Ж.Стиглерийн нэг хэлсэн үг байдаг шүү дээ. “Капитализм бол хүн төрөлхтний бодож олсон хамгийн шилдэг систем. Харамсалтай нь тогтвортой хөгжиж чаддаггү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30 жилийн хугацаанд 100 гаруй эдийн засгийн хямрал бий болсон байгаа юм. Энэ хямрал бол цаашаагаа ингээд байнга үргэлжилнэ. Нэг тийм түр зуур болоод зогсдог асуудал биш. Байнга үргэлжилнэ. Тэгээд бид энд байнга бэлтгэлтэй байх л асуудал чуха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талаас нь л хараад байгаа юм. Тэгээд орж ирж байгаа материалууд маань нэг их тийм тулга тойрсон ийм л юмнууд орж ир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чилна л гэж байна. Хувьчилчхаар бүх юм сайхан болдоггүй юм шүү дээ. Өнөөдрийн төрийн өмчийн компаниуд яагаад муу ажиллаж байна гэхээр ерөөсөө удирдлагадаа байгаа шүү дээ. Ямар нь мэдэгдэхгүй нэг хүн аваачаад тавьдаг. Нөгөөдөх нь ажлаа хийж чаддаггүй. Мэдлэг чадварын дутагдалтай. Ийм л байдалтай л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юмнуудаа сайн бодож л хиймээр бай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н бодлого маань энэ мөнгөнийхөө бодлоготой хэр зэрэг нийцэж явж байгаа юм бэ? Монголбанкны төлөөлөл байна уу? Эндээс асуу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банкнууд бол нэг эзэнтэй. Тэгээд олон нийтийн болох сонирхолгүй, хүсдэггүй. Эргэлтийн өөрийн хөрөнгө байнга дутагдалтай. Ийм л байгаа юм л даа. Өндөр хүүтэй хадгаламж авдаг. Тэгээд тэр бүтээгдэхүүн болохоор өндөр хүүтэй зээл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арилжааны банкнуудыг нээлттэй хувьцаат компани болгоё гэсэн ийм нэг асуудал яваад байгаа юм. Энэ ямар байна. Миний ойлгож байгаагаар Богд банкны хувьцаа худалдагдсан байх. Бусад банкууд нь ямар байдалтай байна. Монгол Улс одоо энэ 19 их наяд төгрөгийн хадгаламж байна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хадгаламжийг энэ банкны хувьчлал, банкны хувьцаа руу оруулах ийм Монголын төрийн бодлого гэж байж болох уу, болохгүй юу гэх мэтийн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юу гэхээр зэрэг энэ хямралын энэ нэг жижиг сажиг зүйлтэй хутгалдах биш энэ инноваци нэвтрүүлэх, эрчим хүч хэмнэсэн үйлдвэрлэлийг дэмжих, хог хаягдлыг ашигласан, хямд өртөгтэй орон сууц барьсан, эрчимжсэн мал аж ахуй, эрчимжсэн газар тариаланг дэмжих, экспортын бүтээгдэхүүн үйлдвэрлэж байгаа аж ахуйн нэгжүүдийг дэмжих, ашигт малтмалынхаа салбарт нэмүү өртгийг бий болгож байгаа салбараа дэмжих гэх мэт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лэг шингэсэн үйлдвэрлэл явуулж байгаа компаниудаа дэмжих гээд ийм зүйлүүд юу байна? Манай энэ Хөгжлийн яам байгуулагдаад тодорхой хугацаа өнгөрчихлөө. Сайд дарга нь тавигдаагүй байна. Бас удирдлагууд нь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төсвийн тодотгол дээр ирээдүйд хэтээ харсан юу төлөвлөгдөж орж ирж байна гэсэн ийм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1 дүгээр зууны хамгийн тулгамдсан асуудал энэ ядуурал байгаа юм. Ядуурлыг бууруулах чиглэлд энэ төсөвт ямар бодлого барьж орж ирж байна вэ. Ерөөсөө ядуурал гэдэг бол Монголд энэ сэтгэлгээний ядуурал байгаа юм. Стгэлгээний ядуурал юу гэхээр зэрэг боловсролын тогтолцоотой холбоотой. Боловсролын яамны улсууд байвал энэ дээр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Одоо өнөөдөр хамгийн чухал юм Монголд юу байна гэхээр ажлын байр байна. Ажлын байрыг нэмэгдүүлэх чиглэлд ямар бодлогуудаар гарч байгаа юм бэ? Ийм ийм асуултуудад хариулт авъя.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b/>
          <w:bCs/>
        </w:rPr>
        <w:t xml:space="preserve">Ж.Ганбаатар: </w:t>
      </w:r>
      <w:r>
        <w:rPr>
          <w:rFonts w:cs="Arial" w:ascii="Arial" w:hAnsi="Arial"/>
        </w:rPr>
        <w:t xml:space="preserve">Эхлээд Н.Ганибал гишүүний нэг асуулт дутуу орхигдсон байна. Тэр боомт нээгдэх үү гэдэг асуудлаар. Шивээхүрэн, Бич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яам хариулъя. 7 номер. Боомт энэ тэр чинь Эдийн засгийн яаман дээр байна уу? Хаана байна? Зам тээврийн яам хариулъя. 7 номер дээр очоод суучих. Яг ас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Ганбат даргыг буцаагаад оруулаарай. Ж.Ганбат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жаргал: </w:t>
      </w:r>
      <w:r>
        <w:rPr>
          <w:rFonts w:cs="Arial" w:ascii="Arial" w:hAnsi="Arial"/>
        </w:rPr>
        <w:t xml:space="preserve">Н.Ганиб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омтын нээж хаах асуудлыг манай яам мэдэхгүй. Энэ бол Сангийн яаман дээр, Гадаад харилцааны яаман дээр яриад нээж хаах асуудлыг бид яриад аль болохоор нээж тээвэрлэлт явах талаас нь я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t xml:space="preserve">Түрүүн бас нэг асуусан асуулт. Тэр Европ руу Монгол тээвэрчид явж болж байгаа юу гэдэг асуултад би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авто тээврийн харилцаа Засгийн газар хоорондын ийм хэлэлцээрийг 12 улстай байгуулсан. Ахиад 13 улстай нэмж байгуулахаар зөвшөөрлийн бичиг солилцоод нийтдээ одоогийн байдлаар 25 улстай тээвэрлэлт явж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сын Холбооны Улс болон Беларусийн машинууд ер нь Европын Холбооны улсууд болон Монгол руу явж байгаа тээвэрлэлтийн бараг 70, 80-аад орчим хувийг хийж байсан. Одоо эдний эзэмшлийн машинуудыг Европын Холбоо хүлээж авахгүй болчихсон. Мөн Европын Холбооны энэ улсуудыг бас Оросын нутаг дээгүүр явуулахыг хориглочихсон байгаа. Одоо явах боломжтой нь Монголын тээвэрлэгч н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үхэн өнгөрсөн долоо хоногт Европын Холбооны төлөөлөгчийн газар, Европын Холбооны энд байгаа 7 Элчин сайдтай уулзаж энэ хэлэлцээр байгуулах асуудлаа шуурхайлъя. Жолооч нарт виз олгох асуудлыг шуурхай хөнгөлөлттэй шийдэж өгөөч ээ гэдэг хүсэлтийг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Европын Холбоо дэмжиж ажиллая гэж илэрхийлсэ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цаашдаа цаг үеийн нөхцөл байдал ямар болох вэ гэдгээс бодоод бид өөр тээвэрлэлтийн нөөц маршрутуудыг төлөвлөж ярьж байгаа. Өнөөдрийн байдлаар зөвхөн Европоос гадна манайхан Дундад Азийн улсууд руу тээвэрлэлт хийгээд явж байгаа. Энэ Дундад Азийн улсууд руу тээвэрлэлт хийхдээ одоогоор Хятад руу орох боломжгүй байгаа учраас Оросоор дамжаад Казахстан, тэгээд Иран, Узбекистан гэсэн улсууд руу мөн тээвэрлэлтүүдийг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Тэр толгойгоо солиод Оросын толгой цаашаа орохгүй, Европын толгой наашаа орохгүй гээд ачаа явж байгаа юм билээ шүү дээ. Тэрийгээ ганцхан Монгол гээд тийм юм биш.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Б.Баттөмөр гишүүний асуултад Монголбанк хариулъя. 1 номер. Тэр 7 номероо сул орхичхоорой. Тэгээд тэнд хүмүүс суугаад хариулна биз. 1 номер.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Г.Энхтайван: </w:t>
      </w:r>
      <w:r>
        <w:rPr>
          <w:rFonts w:cs="Arial" w:ascii="Arial" w:hAnsi="Arial"/>
        </w:rPr>
        <w:t xml:space="preserve">Б.Баттөмөр гишүүний асуултад тодру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2021 оны 01 дүгээр сард Банкны тухай хууль шинэчлэн батлагдсанаар системийн нөлөө бүхий банкнуудыг олон нийтийн буюу паблик компани болгох хуулийн зохицуулалт орж ирсэн. Энэ хүрээнд 2022 оны хоёрдугаар улирал буюу 06 дугаар сарын 30-ны өдрөөр тасалбар болгоод системийн нөлөө бүхий 5 банк хувьцаагаа олон нийтэд арилжаалах хуулийн зохицуулалт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Одоогийн байдлаар Голомт банк болон ХААН банкны зүгээс Төв банканд саналаа ирүүлчхээд байгаа. Богд банкны хувьд өнгөрсөн улиралд олон нийтийн болж хувьцаагаа зах зээл дээр гаргасан байгаа. Энэ хүрээнд Богд банкны хувьд 30 тэрбум орчим төгрөгийг олон нийтээс төвлөрүүлсэн.</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Баттөмөр гишүүний тодруулсны хүрээнд хэлэхэд нийт харилцах хадгаламжийн хэмжээ улсын хэмжээнд 26 орчим их наяд төгрөг байгаа. Дийлэнх арилжааны банкны хувьд өөрсдийн баланс дээр байгаа харилцах хувь болон хадгаламжийн дүнд тохируулан өөрсдийн хадгаламж эзэмшигч нартаа банкныхаа хувьцааг хөнгөлөлттэй үнээр арилжаалах тийм схем зохион байгуулж байгаа. Энэ хүрээнд Монголбанканд материалаа яриулчхаад байгаа ХААН банкны зүгээс орон нутаг, тэр дундаа бүхий л орон нутагт байгаа 400 гаруй салбар нэгжээрээ дамжуулан хадгаламж эзэмшигч нартаа зориулсан тийм хувьцаа эзэмшүүлэх тийм хөтөлбөр зарлаж байгаа гэж бидэнд мэдэгдсэн. Энэ хүрээнд бусад арилжааны банкууд ч гэсэн энэ жишгийг дагаад явна гэдгийг ерөнхийдөө ярилц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Ерөнхий дүр зургаараа олон улсын байгууллагууд болон бусад холбогдох мэргэжлийн болон эрдэм шинжилгээний байгууллагуудаас энэ арилжааны банкны олон нийтэд хувьцаа гаргахтай холбоотой асуудлыг бас хугацааг нь хойшлуулах, хугацааны хувьд илүү уян хатан болгох талаар зөвлөгөөг Монголбанканд өгч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Бид бүгдийн зүгээс үүнийг холбогдох байгууллагууд болон Улсын Их Хурал, холбогдох Байнгын хороотой харилцан ярилцаад яв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Одоогийн байдлаар хуулийн зохицуулалт 06 дугаар сарын 30-ны өдөр хэвээр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эгээд тэр дээр тайлбар хийгээд байх юм байхгүй. Хууль биелүүлэх л ёстой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р тэгж зөвлөж байгаа, энэ ингэж зөвлөж байгаа гээд. Хуулиа биелүүлэх л ёстой шүү дээ. Б.Тэлмүүн Сангийн яам. Б.Баттөмөр гишүүний асуултад хариулъя. 2 номер. 2 минут өгье. 2 номер. Асчихлаа. Хажуу талд чинь нөгөө тал нь.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Б.Тэлмүүн:</w:t>
      </w:r>
      <w:r>
        <w:rPr>
          <w:rFonts w:cs="Arial" w:ascii="Arial" w:hAnsi="Arial"/>
        </w:rPr>
        <w:t xml:space="preserve"> Б.Баттөмөр гишүүний асуултад хариулъя. Сангийн яамны Татварын бодлогын газрын дарга Б.Тэлмүүн.</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Бичигт болон бусад урд хилийн боомтуудыг нээхээр Гадаад харилцааны яамтай Хятадын талтай хамтраад ажиллаж байгаа. Одоогийн байдлаар 04 сард багтааж гэсэн мэдээллийг бид нарт өгч байсан. Бид яг тодорхой хугацаа бидэнд өгөөгүй байгаа. Тэр дээр бид өдөр тутам Хятадын талтай хамтраа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овсролтой холбоотой юм асуусан. Энд чинь нөгөө төсвийн тодотгол хэлэлцэж байгаа учраас Б.Тэлмүүн ээ, анхааралтай суу л даа. Ж.Ганбат даргыг дууд л даа. Сангийн яамнаас хүн байхгүй байна. Энэ ажлын хэсэгт сууж байгаа хүмүүс гарч орж байгаа бол хэлээд гар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яамнаас энэ тодотгол хэлэлцэж байдаг. Хүн байхгүй байж болохгүй. Ж.Ганбат даргыг оруулаач. Боловсролын яамнаас хүн алга байна. Б.Баттөмөр гишүүн өөр юу тодрууллаа. Б.Баттөмөр гишүүн 1 мину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Б.Баттөмөр:</w:t>
      </w:r>
      <w:r>
        <w:rPr>
          <w:rFonts w:cs="Arial" w:ascii="Arial" w:hAnsi="Arial"/>
        </w:rPr>
        <w:t xml:space="preserve"> Миний энэ асуугаад байгаа нь юу гэхээр энэ төсвийн бодлого. Сая одоо ингээд нийгмийн, халамжийн шинж чанартай нэлээн арга хэмжээнүүдийг авч байна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мөнгөнийхөө бодлоготой яаж уялдаж байна? Инфляц чинь яаж нөлөөлж байна вэ гэж би Монголбанкнаас ийм л юм асуугаад байгаа юм л даа. Энд нэмж хариулж өгөөч ээ гэж. </w:t>
      </w:r>
    </w:p>
    <w:p>
      <w:pPr>
        <w:pStyle w:val="LO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firstLine="720"/>
        <w:jc w:val="both"/>
        <w:rPr>
          <w:rFonts w:ascii="Arial" w:hAnsi="Arial" w:cs="Arial"/>
        </w:rPr>
      </w:pPr>
      <w:r>
        <w:rPr>
          <w:rFonts w:cs="Arial" w:ascii="Arial" w:hAnsi="Arial"/>
        </w:rPr>
        <w:t xml:space="preserve">Хоёрдугаарт нь, Сангийн яамнаас асуух юм бол энэ орлого нэмэгдүүлэх чиглэлд юу хийж байна? Маш их боломжууд байна шүү дээ. Орлого нэмэгдүүлэх. Нөгөө 43 их наяд төгрөгийн дотоодын нийт бүтээгдэхүүнийхээ хэмжээнд сэтгэх биш. Одоо энэ чинь Монгол Улсын Ерөнхий сайд хэлчх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д эдийн засаг Монголын эдийн засагтай бараг тэнцэх шахуу. Дотоодын нийт бүтээгдэхүүнтэй тэнцэх шахуу болчихсон байна гээд Ерөнхий сайд нь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лд эдийн засгийг ил болгох чиглэлд 2022 оны онд юм хийхгүй юм уу? Манай Сангийн яам юу бодож байгаа юм бэ? Үүнийгээ хэлээ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Эхлээд 1 номер тодруулгад хариулъя. 1 минут өгье. Монголбан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Б.Баттөмөр 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 мөнгөний бодлогын хоорондын нийтлэл бол Монголбанк өнгөрсөн оны 10 дугаар сард Төрийн мөнгөний бодлогыг өргөн барьж батлуулсан байгаа. Энэ хүрээнд инфляцыг дунд хугацаандаа 6 дээр нэмэх, хасах 2 хувьдаа тогтворжуулна гэж бид бүхэн төлөвл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2022 оны нөхцөл байдал харьцангуй өөр байна. Нөхцөл байдал амаргүй байна. 2022 оны 03 дугаар сарын байдлаар суурь инфляц 15.2 хувьтай Улаанбаатар хотын хэмжээнд, улсын хэмжээний 14.4 хув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мэдээж инфляц бидний зорилтот түвшнөөс өндөр байна. Энэ хүрээнд мөн 03 дугаар сарын буюу нэгдүгээр улирлын төлбөрийн тэнцэл хасах 950 орчим сая долларын алдагдалтай гарахаар байна. Энэ хүрээнд мэдээж мөнгөний бодлогыг хатууруулах мөнгөний бодлогын орон зай харьцангуй хумигда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төсвийн тодотгол бас тодорхой хэмжээнд төсвийн зарлагыг хэмнээд төсвийн хөрөнгө оруулалтуудыг хэмнэж байгаа нь мөнгөний бодлого дээр эерэг нөлөө үзүүлэх болов уу гэсэн хүлээлт…/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Ж.Ганбаатар:</w:t>
      </w:r>
      <w:r>
        <w:rPr>
          <w:rFonts w:cs="Arial" w:ascii="Arial" w:hAnsi="Arial"/>
        </w:rPr>
        <w:t xml:space="preserve"> Сангийн яам дээр орлого нэмэгдүүлэх боломж, дахиад нэг төсвийн тодотгол яриад байх юм биш биз дээ? Намар. 2 номер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b/>
          <w:bCs/>
        </w:rPr>
        <w:t xml:space="preserve">Б.Тэлмүүн: </w:t>
      </w:r>
      <w:r>
        <w:rPr>
          <w:rFonts w:cs="Arial" w:ascii="Arial" w:hAnsi="Arial"/>
        </w:rPr>
        <w:t xml:space="preserve">Б.Баттөмөр гишүүний асуултад хариулъя. Сангийн яам Б.Тэлм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Орлого нэмэх боломжийн талаар нэгдүгээрт Засгийн газар Шинэ сэргэлтийн бодлогын хүрээнд туссан энэ бодлогын арга хэмжээг хэрэгжүүлэхээр ажиллаж байгаа. Энэ Шинэ сэргэлтийн бодлого бол ерөөсөө эдийн засгийг тэлэх, орлогын бааз суурийг нэмэгдүүлэх, шинэ орлогын эх үүсвэрүүдийг нэмэгдүүлэхэд чиглэсэн цогц бодлого байгаа. Энэ дээр ажиллаж байгаа.</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төсвийн тодотгол дагуулж орж ирсэн энэ Аж ахуйн нэгжийн орлогын албан татварын тухай хуульд нэмэлт оруулах тухай хуулиар бид төвлөрлийг сааруулах бодлогын хүрээнд орон нутагт энэ шинэ бизнесүүдийг бий болгохыг дэмжих, орон нутагт ажилгүйдлийг бууруулахад дэмжлэг үзүүлэх зорилготой татварын хөнгөлөлт, чөлөөлөлт ийм тодорхой бодлогуудыг оруулж ирсэн. Энэ бол Улаанбаатар хотод байдаг энэ аж ахуйн нэгжүүдийг орон нутагт үйлдвэр, агуулахаа нүүлгэх гэх мэтийн ийм дэмжсэн бодлог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атварын бодлогын хувьд татварын бааз суурийг нэмэгдүүлэх, далд эдийн засагтай тэмцэх яг өнгөрсөн хугацааны бид хамгийн том сорилт бодлогын арга хэмжээ байсан.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Х.Булгантуяа гишүүн асуултаа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Энэ тодотголын төслийн хүрээнд ингээд аваад үзэхэд Барилга, хот байгуулалтын сайдаас авхуулаад бүх сайд нар дээр цалин, дээрээс нь нэмээд ажил олгогчоос манай төрийн байгууллагаас төлөх нийгмийн даатгалын шимтгэл бүгдээрээ нэмэгдэж ор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мар үндэслэлээр тодотгол жишээлбэл Барилга, хот байгуулалтын сайд дээр 13.6 тэрбум байсан бол 13.7 тэрбум гээд бараг 100 сая төгрөгөөр нэмэгдэж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ил олгогчоос нийгмийн даатгалын шимтгэл нь 12.1 сая төгрөгөөр нэмэгдэж орж ирж байна. Эд хогшил дээр 1.7 сая төгрөгийг хассан гэж байгаа юм. 61.9 саяас. Томилолт, зочны зардал дээр 120.5-аас 7.5 сая төгрөг хас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яг үүнтэй адилхан Уул уурхай, хүнд үйлдвэрийн сайд гэхэд цалин хөлс болон нэмэгдэл урамшил нь 47.3 сая төгрөгөөр нэмэгдэж. Ажил олгогчоос нийгмийн даатгалд төлөх шимтгэл нь 5.9 сая төгрөгөөр нэмэгд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 хогшлын зардал нь урсгал засварын зардал 310.4 саяас 295.7 сая. 14.8 саяар. Томилолт, зочны зардал нь 0.4 саяар багасаж. 400 мянган төгрөг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м тээврийн сайдынх мөн адилхан. Цалин хөлс нь 1.8 саяар нэмэгдсэн байна. Эд хогшил, тавилгынх нь 107.5-аас 10 сая төгрөгөөр багаса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гол сайд болгон дээр хасагдсан зүйл ерөөсөө л хөрөнгө оруулалтын зарда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Тэгээд би ойлгохгүй байна. Саяхан ч хоёр сарын өмнө төсвийн тодотгол хийгээд. Одоо тэгээд энэ хоёрын хооронд яагаад цалин нэмэгдээд ороод ирж байгаа юм бол. Шинээр төрийн албан хаагч авах гэж байгаа юм уу, эсвэл Төрийн албаны тухай хуульд өөрчлөлт ороод ингээд цалин хангамжууд нь нэмэгдээд ороод ирж байгаа юм уу. Бид чинь уг нь хэмнэлт хийе. Бараг тэгж ярих юм бол төрийн албан хаагчдынхаа тоонд ч гэсэн тодорхой хэмжээгээр хэмнэлт хийе гэж уг нь яриад байгаа шүү дээ. Нэгдүгээрт. Ингээд ер нь бүх сайд нар дээр яг ийм байна.</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манай Н.Тавинбэх сайд нэг ярилцлага дээрээ ярьсан байна лаа. Ер нь эрчим хүчний салбар их хүнд болсон. Тун удахгүй бараг тэг зогсолт ёстой жинхэнэ хийж магадгү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аймаар мэдэгдэл хийсний дараагаар одоо энэ хөрөнгө оруулалт төсвийн 2022 оныг дагасан тодотгол дээр тэгвэл үүнийгээ засах хөрөнгө оруулалтад ямар арга хэмжээ орж ирж байна вэ? Миний бодлоор шинээр эх үүсвэр л барихгүй бол боло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Тавантолгойн цахилгаан станц чинь одоо хэзээ ашиглалтад ороод нөгөө тэг зогсолт хийгээд тас харанхуй болохоос өмнө энэ ашиглалтад орж амжи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уул уурхайн салбар. Одоо нөгөө ганц төсвийн орлогыг бүрдүүлж байгаа уул уурхайн салбар маань сая энэ шинээр хэрэгжиж эхэлж байгаа Хөдөлмөрийн хуулийн дагуу нэлээн хэцүү болсон гэж сонс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Одоо 14 хоног ажиллаад 14 хоног амарна гэсэн. Бараг бүх уул уурхайн салбарынхан нэгдүгээрт одоо ажиллаж байгаа хүмүүс нь дөнгөж гуравны хоёртоо л хүрч байгаа юм шиг байна. Нөгөө мэргэшсэн уул уурхайн салбарын хүмүүс нь.</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цалин хангамж нь буурсан гэдэг энэ гомдол нэлээд ирж байгаа гэсэн. Энэ асуудлаараа та бүхэн Хөдөлмөр, нийгмийн хамгааллын яамтай ярьж байгаа юу? Барилга, хот байгуулалтын яамнаас барилгын материалын үнийг бууруулах дээр бид юу хийж байна. Ямар төсөл, хөтөлбөр Та бүхэн маань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Хил гааль хаагдсанаас гадна бид одоо хүртэл арматурынхаа төмрөөс авхуулаад л гаднаас авдаг. Ингээд хэвээрээ үргэлжлүүлээд яваад байх юм уу? Явж байгаа, хийж байгаа ТЭЗҮ төсөл юу байна вэ?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Дөрөвдүгээрт, Хүнс, хөдөө аж ахуйн яамнаас энэ дотоодын үйлдвэрлэл энэ хүнс үйлдвэрлэлүүдийнхээ төслүүдийг яагаад хасчхаж байгаа юм бэ? Тендер нь зарлагдаагүй, амжаагүй гэдэг шалтгаанаар одоо нөгөө нохой хамартаа хүрэхээр ус ч гэдэг шиг бид хил хаагдчихсан чинь бүгдээрээ нэг юм тарьчихмаар ч юм шиг, оёчихмоор ч юм шиг, хийчихмээр ч юм шиг уг нь санагдаад байх юм. Тэгээд жоохон дэмжлэг байвал явчихмаар юм шиг санагд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ын агентлаг яг үүн дээр яг ашиглах ёстой байсан юм биш үү. Агентлаг маань яг үүн дээр яг юу хийж байгаа юм бэ гэдэг. Эхлээд энэ хэдэн асуулты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Эхлээд гэхэд нэлээн олон асуулт байна шүү. Хэнээс эхлэх вэ? 1 номер. Сангийн яам уу? Нэрээ хэлээд.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М.Санжаадорж: </w:t>
      </w:r>
      <w:r>
        <w:rPr>
          <w:rFonts w:cs="Arial" w:ascii="Arial" w:hAnsi="Arial"/>
        </w:rPr>
        <w:t xml:space="preserve">Сангийн яамны Төсвийн бодлого, төлөвлөлтийн газрын дарга М.Санжаадорж. Х.Булгантуяа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хэмнэлт дээр урсгал зардал дээр бид ийм зарчим барьсан байгаа. Юу гэхээр тухайн байгууллагын үндсэн үйл ажиллагаатай холбоотой зардал руу нь орохгүй. Харин хэмнэлтийн хуультайгаа нийцүүлээд үндсэн үйл ажиллагаанаас нь бусад зардлууд руу нь хэмнэлт оръё. Өөрөөр хэлбэл томилолт, зочин төлөөлөгч, эд хогшил худалдаж авах энэ зардлууд дээр хэмнэл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н байгууллагын үндсэн үйл ажиллагаа нь жишээ нь эрүүл мэнд байх юм бол эрүүл мэндийн зардал руу нь ор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Цалин яагаад нэмэгдсэн бэ гэж асууж байна. Цалинг бид ТҮ-гийн шатлалууд дээр зөвхөн нийтлэг ТҮ-гийн шатлал одоо нөгөө нэг шатлал дээр очилгүй үлдчихсэн байж байгаа. </w:t>
      </w:r>
    </w:p>
    <w:p>
      <w:pPr>
        <w:pStyle w:val="LO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firstLine="720"/>
        <w:jc w:val="both"/>
        <w:rPr>
          <w:rFonts w:ascii="Arial" w:hAnsi="Arial" w:cs="Arial"/>
        </w:rPr>
      </w:pPr>
      <w:r>
        <w:rPr>
          <w:rFonts w:cs="Arial" w:ascii="Arial" w:hAnsi="Arial"/>
        </w:rPr>
        <w:t xml:space="preserve">Тэгэхээр нийтлэг ТҮ маань өөрөөр хэлбэл юу байдаг вэ гэхээр байгууллагуудын нярав, нягтлан, харуул, манаач, үйлчлэгч гээд энэ хүмүүс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хүмүүс тухайн байгууллагад нь байгаа бол бид нэг шатлал дээр очиход шаардлагатай тэр санхүүжилтийг нь тавьж өгсөн байгаа. Түүнээс биш орон тоо нэмэгдүүлж явах тийм зардлууд байхгүй. Нэг талдаа өөрөөр хэлбэл хасаж байгаа зардлууд нь маш ойлгомжтой. Нэг зарчмаар хасаад, нөгөө талдаа орон тоо нэмсэн.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М.Санжаадорж дарга аа. Би бас нэмээд я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дийн засгийн хөгжлийн сайд дээр 304 тэрбум төгрөгийн хөрөнгийн зардал нэмэгдсэн байх юм. Тодотголоор шүү дээ. Үүнийг хариулж өгөөч. 304 тэрбум төгрөгийн хөрөнгийн зардал. Эдийн засгийн хөгжлийн сайдын багц гэсэн үг. Хэн хари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Санжаадорж: </w:t>
      </w:r>
      <w:r>
        <w:rPr>
          <w:rFonts w:cs="Arial" w:ascii="Arial" w:hAnsi="Arial"/>
        </w:rPr>
        <w:t xml:space="preserve">Эдийн засгийн хөгжлийн сайд дээр 303 тэрбум төгрөгийн зардал нэмэгдэх үндэс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дад байгаа тооцоогоор 303.6 тэрбум төгрөг угаасаа концессын зардал энд явж байгаа. Энэ зардал нэг төгрөгөөр нэмэгдэж хасагдаад яг ижил түвшингөөр я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Тэрийгээ тодруул. Би худлаа асуугаагүй. Надад байгаа тоо баримтаар наадах чинь нэм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Санжаадорж: </w:t>
      </w:r>
      <w:r>
        <w:rPr>
          <w:rFonts w:cs="Arial" w:ascii="Arial" w:hAnsi="Arial"/>
        </w:rPr>
        <w:t xml:space="preserve">Уучлаарай. Би тодруулаадахъя. Ойлголоо. Мэ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Х.Батжаргал бэлдээрэй. Н.Тавинбэх сайд. 4 номе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Тавинбэх: </w:t>
      </w:r>
      <w:r>
        <w:rPr>
          <w:rFonts w:cs="Arial" w:ascii="Arial" w:hAnsi="Arial"/>
        </w:rPr>
        <w:t xml:space="preserve">Эрчим хүчний салбарын бодитой нөхцөл байдлын талаар сүүлийн үед бид их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итой нөхцөл байдлаа нийгэмд шийдвэр гаргах түвшинд ойлгуулах нь бидэнд тулгамдсан асуудлаа шийдэх нэг хүчин зүйл болно гэж ингэж ойлгож байг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лийн оргил ачааллын цагуудад эрчим хүчний салбар бүх суурилагдсан хүчин чадлаараа бүрэн ажиллаад Оросын Холбооны Улсаас авдаг импортын чадлын дээд хэмжээгээр авч байж да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хэрэглээний өсөлт гарвал ойрхон. Ирэх онуудын өвлийн их ачаалалд чадлын дутагдалд орж эхэлнэ. Тэгээд чадлын дутагдалд орсон хэмжээгээр хязгаарлалт хийх тухай мэдээллийг би ярилцлагадаа өгсөн байгаа. Тийм. Тэг зогсолт хийх тухай ойлголт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үрэн хүчин чадлаараа нөөц тоноглолгүй ажиллаж байгаа үед бас системд гарсан ямар нэгэн аваар саатал системийн хэмжээний аваарыг үүсгэж болзошгүй тийм эрсдэлтэй нөхцөл байдаг гэдгийг би энэ дашрам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рчим хүчний салбарын томоохон бүтээн байгуулалтын ажлын санхүүжилтийг Монгол Улсын төсөв дангаараа хийх боломжгү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өнгөрсөн хугацаанд томоохон бүтээн байгуулалтын ажлуудыг гаднын банк, донор орнуудын хөнгөлөлттэй зээлийн хөрөнгөөр хийж байгаа. 2022 оны оны төсөв дээр Монголын талын зээлийн Монголын талын хариуцах хөрөнгүүд бүрэн тусгагдсан байгаа. Тухайлбал, Дорнодын ТЭЦ-ийн өргөтгөлийн Монголын талын хариуцах 25 хувийн тодорхой хэсэг тусгагдсан ажиллаж байгаа. Эрдэнэбүрэнгийн усан цахилгаан станцын Монголын талын хариуцах тодорхой хэсэг тусгагдса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З.Мэндсайхан сайд. 2 минут. Ажлын хэсгийн 3 номер. З.Мэндсайхан сай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З.Мэндсайхан: </w:t>
      </w:r>
      <w:r>
        <w:rPr>
          <w:rFonts w:cs="Arial" w:ascii="Arial" w:hAnsi="Arial"/>
        </w:rPr>
        <w:t xml:space="preserve">Х.Булгантуяа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манай салбараас ерөнхийдөө хөрөнгө оруулалтаас 30 тэрбум төгрөг дараа он руу хойшоо тавигдсан байгаа. Ор тас хасагдсан гэхээр 5 арга хэмжээ. 3.4 тэрбум төгрөгийн ажил хасагдсан. Энэ бол бизнес инкубатор төвүүд, нэг айргийн өргөө гэсэн ийм хөрөнгө оруулалтын ажлууд төсвөөс хасагдсан. Бусад нь ирэх он руу шилж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дөө Сангийн яамны барьсан зарчим 04 сарын 15-ны дотор гэхэд сонгон шалгаруулалтаа зарлаад гэрээ байгуулсан ажлуудыг явуулъя. Ингээд амжаагүй зураг төсөлгүй ажлуудыг хойш нь шилжүүлье гэдэг байдлаар энэ арга хэмжээнүүдийг хас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Ерөнхийдөө яаман дээр болон худалдан авах ажиллагаан дээр ажлууд 03 сарын 01-н гэхэд ихэнх ажлууд зарлагдаад дууссан. Орон нутаг руу шилжсэн ажлууд дээр ийм асуудал үүсэж байгаа.</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5 номер Б.Мөнхбаатар сайд. 2 минут. Хүлээж байгаарай. Өөрөө асна. Ажлын хэсгийн 5 номер.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Б.Мөнхбаатар: </w:t>
      </w:r>
      <w:r>
        <w:rPr>
          <w:rFonts w:cs="Arial" w:ascii="Arial" w:hAnsi="Arial"/>
        </w:rPr>
        <w:t xml:space="preserve">Х.Булгантуяа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Өнөөдрийн үүссэн нөхцөл байдал бол барилгын материалын үнийг бууруулахаас илүү барилгын материалын ханган нийлүүлэлтийн асуудал дээр зайлшгүй анхаарах ёстой болж байгаа. Одоо тухайлбал бидний зүгээс барилгын материал импортлогч компаниудтайгаа хамтарч бүгдийг нь яаман дээрээ бүх гаднаас оруулж ирэх гэж байгаа материалуудыг авч төмөр, төмөр эдлэл. Одоо энэ үед төмөр эдлэлийн тухай яригдаж байгаа л даа. Армат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ид Гадаад хэрэг яам, Зам тээврийн яамтай хамтарч урд хөршөөс орж ирж байгаа вагон дээр барилгын материал үйлдвэрлэгчдээ илүү оруулж өгөх чиглэл дээр анха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хугацаанд Оросын Холбооны Улсаас арматурыг нэлээн татуулсан. Одоо 80 мянган тонн арматур байна. Арматур бол Оросын талаас орж ирэх бололцоо байгаа. Гол хүндрэл нь нөгөө валют болон мөнгө гаргахтай холбоотой асуудал хүндрэл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гацаандаа ер нь урт хугацаанд бид зайлшгүй энэ цемент болон арматурын үйлдвэрлэлийг үйлдвэрлэгч үндэсний үйлдвэрлэлүүдийг дэмжих асуудал Засгийн газрын хүрээнд Хөтөл болон хар төмөрлөгийн асуудал шийд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нгээд жоохон цэгцрээд ирэхэд нь бидний зүгээс ялангуяа бодлогоор Хөтөлийн цемент болон арматурын үйлдвэрүүдийг дэмжиж дотооддоо барилгын материалын гол түүхий эд болсон цемент, арматур дээр анхаарч ажиллан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Нөгөө талаас барилгын материал дотооддоо үйлдвэрлэдэг компаниуд бас их эрэлт хэрэгцээтэй ажиллаж байгаа. Тухайлбал, хөөсөнцөр гаднаас орж ирдэг байсан бол одоо дотоод үйлдвэрлэх компаниудын эрэлт хэрэгцээ бий болж шилэн, эрдэс хөвөн, дулаалга үйлдвэрлэдэг компаниудын борлуулалт нэмэгдэх чиглэлтэ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дотооддоо барилгын материал үйлдвэрлэж байгаа компанийг бид бодлогын хүрээнд дэмжиж гаднаас оруулж ирэхэд нь энэ үед бид холбогдох яамдтайгаа хамтарч ханган нийлүүлэлт оруулж ир гэх асуудал дээр нь анхаар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Ёндон сайд 6 номе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Ёндон: </w:t>
      </w:r>
      <w:r>
        <w:rPr>
          <w:rFonts w:cs="Arial" w:ascii="Arial" w:hAnsi="Arial"/>
        </w:rPr>
        <w:t xml:space="preserve">Х.Булгантуя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тодотголын хувьд манай яам ер нь энэ яамд дотроос хамгийн бага төсөвтэй яамдын нэгэнд ордог. Манайхны хувьд хөрөнгө оруулалтын хувьд 1.1 тэрбум төгрөг. Энэ бол үндсэндээ Үндэсний геологийн алба шинээр байгуулагдсантай холбоотой тоног төхөөрөмж, эд хогшил, мөн туулах чадвар сайтай 3 машины зардлууд байсан. Эдгээр зардлуудыг төсвийн тодотголоор хассан байж байгаа. Яамны хэмжэ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зардлуудаас яамны хэмжээнд нийтэд нь яам болон 2 агентлаг нийлүүлээд 95 сая төгрөгийн хасалт хийгдсэн байж байгаа. Цалингийн нэмэгдсэн фондын хувьд түрүүн Сангийн яамнаас тайлбар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улгантуяа гишүүний асууж байгаа энэ 14, 14 гээд энэ ростерын системийн хувьд өнгөрсөн жил Хөдөлмөрийн хуулийг шинэчлэн батлахад энэ орсон өөрчлөлт. Сая 2022 оны 01 сарын 01-нээс эхэлж мөрдөгд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4 хоногийн ростер систем бол мэдээж сайн тал, муу талтай. Ер нь ростерээр ажиллаж байгаа. Дан ганц манайд ч гэхгүй гадаадын орнууд, энэ бүх л уул уурхайн системд ажилладаг орнуудад ажиллаж байгаа хоног нь илүү амарч байгаа хоног нь цөөн байдаг. Энэ бүр тогтсон систем байдаг. Энэ ажлын цагийн фонттойгоо холбоотой асуудал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мэдээж 14, 14 бол бас хүний хувийн орон зай, гэр бүлтэйгээ байх цаг өнгөрүүлэх гээд нийгмийн талаасаа их зөв ийм асууд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Үүнээс болоод үүсэж болох нөхцөл байдлын талаар Уул уурхай, хүнд үйлдвэрийн яам өнгөрсөн жил томоохон аж ахуйн нэгжүүд, ялангуяа энэ асуудлыг их ярьсан Үйлдвэрчний эвлэл, Геологи, уул уурхай, эрчим хүчний үйлдвэрчний эвлэлтэйгээ хамтарч энэ асуудал дээр онцгой ярилцсан байж байгаа. Үүнийг бүр сануулж байсан. Бүхэл бүтэн нэг эсмен дутагдана. Цалингийн фонд яагаад ч 21 хоног ажилласан хэмжээндээ адилхан 14 хоног ажиллаад цалин авахгүй гэдгийг анхааруулж байсан.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Х.Булгантуяа гишүүн тодруулъя.</w:t>
      </w:r>
    </w:p>
    <w:p>
      <w:pPr>
        <w:pStyle w:val="LO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Хөдөлмөрийн хуулийн яг энэ 14, 14-ийг тухайн үед Уул уурхайн үйлдвэрчний эвлэл шаардаж байгаад тавиулж бай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д Нийгмийн бодлогын байнгын хороон дээр та салбарын сайдын хувьд бас үүнийг яриад эдийн засагт учирч болох, дээрээс нь аж ахуйн нэгжүүдэд учирч болох хүндрэл, бэрхшээлийн тухай ярьсан бол бас их зүгээр байжээ гэж би зүгээр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ингээд гэв гэнэт хүмүүс цалингаа аваад эхлэнгүүтээ, үгүй ээ, миний цалин багасчихсан байна шүү дээ гээд л ингээд л жишээлбэл бухимдаад эхэлж байгаа байхгүй юу. Яаж ч бодсон 14-7, 14-14 чинь бас ө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сайд аа, одоо хязгаарлалт хийнэ гээд ингээд бид бараг 90-ээд оны түвшинд очих гээд байгаа юм уу, хаашаа юм. Тэгээд бид яаж үйлдвэржсэн улс болох юм бэ? Одоо ингээд аваарын гэрэл асчихсан байгаа гээд. Дорнодынх бол зөвхөн зүүн аймгаа л ханган нийлүүлэх байх. Эрдэнэбүрэнгийнх баруун аймгийн доголдол, дутаад байгааг л ханган нийлүүлэ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Улаанбаатар хот, Улаанбаатарыг дагаад энэ үйлдвэрлэл, үйлчилгээгээ яаж явуулах юм бэ? Эрчим хүчгүй бол тэгээд LRT, үйлдвэрлэл энэ тэр явах юм уу? </w:t>
      </w:r>
    </w:p>
    <w:p>
      <w:pPr>
        <w:pStyle w:val="Normal"/>
        <w:ind w:firstLine="720"/>
        <w:jc w:val="both"/>
        <w:rPr>
          <w:rFonts w:ascii="Arial" w:hAnsi="Arial" w:cs="Arial"/>
          <w:lang w:val="en-US"/>
        </w:rPr>
      </w:pPr>
      <w:r>
        <w:rPr>
          <w:rFonts w:cs="Arial" w:ascii="Arial" w:hAnsi="Arial"/>
        </w:rPr>
        <w:t> </w:t>
      </w:r>
    </w:p>
    <w:p>
      <w:pPr>
        <w:pStyle w:val="Normal"/>
        <w:ind w:left="720" w:hanging="0"/>
        <w:jc w:val="both"/>
        <w:rPr>
          <w:rFonts w:ascii="Arial" w:hAnsi="Arial" w:cs="Arial"/>
          <w:lang w:val="en-US"/>
        </w:rPr>
      </w:pPr>
      <w:r>
        <w:rPr>
          <w:rFonts w:cs="Arial" w:ascii="Arial" w:hAnsi="Arial"/>
          <w:b/>
          <w:bCs/>
        </w:rPr>
        <w:t xml:space="preserve">Ж.Ганбаатар: </w:t>
      </w:r>
      <w:r>
        <w:rPr>
          <w:rFonts w:cs="Arial" w:ascii="Arial" w:hAnsi="Arial"/>
        </w:rPr>
        <w:t xml:space="preserve">Н.Тавинбэх сайд тодруулгад хариулъя. 4 номер.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Н.Тавинбэх: </w:t>
      </w:r>
      <w:r>
        <w:rPr>
          <w:rFonts w:cs="Arial" w:ascii="Arial" w:hAnsi="Arial"/>
        </w:rPr>
        <w:t xml:space="preserve">Х.Булгантуяа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Би өнөөдөр эрчим хүчний салбартайгаа бодитой тоон мэдээллийг үндэслэж л нөхцөл байдлыг дүгнэж хэлж байгаа. Эрхэлсэн сайдын хувьд. Ийм л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байдал өнөөдөр бий болчхоогүй. Өнгөрсөн хугацаанд бид Засгийн газрын үйл ажиллагааны хөтөлбөрт тусгагдсан эх үүсвэр, дамжуулах сүлжээгээ цаг хугацаанд нь барьж чадаагүйтэй л холбоотой. Одоо маш шуурхай энэ хүнд байдлаас гарах гарц бол тодорхой. Засгийн газрын үйл ажиллагааны хөтөлбөрт тусгагдсан эх үүсвэрүүдээ л шуурхай цаг хугацаанд нь барих хэрэг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итой байдал бол ийм л байгаа. Өнөөдөр. Тийм. Хэрэглэгээ нэмэх боломж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эгэхдээ хийх л ёстой л доо. Тийм ээ. Сайдын хувьд ямар нэгэн ямар нэгэн аргаар хийж хэрэгжүүлэх ёсто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Х.Булгантуяа гишүүн асуулт хангалтгүй байна гэж үзэж байгаа юм уу? Хариулт.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Хүнд байгааг хувьд ойлгож байгаа юм. Н.Тавинбэх сайд аа. Таныг үүнийг учруулчихлаа гэж хэлж байгаа юм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Зүгээр 2022 оны онд энэ асуудлыг шийдэх ямар төсөв тавигдав аа? ТЭЗҮ ч байдаг юм уу, бид үүнийг хийнэ. 2022 оны он дээр ийм бэлтгэл ажил явагдаж байна. 2023 он байдаг юм уу, 2024 он гэхэд ингээд ашиглалтад орно гэдэг юмыг л хүсээд байгаа юм. Тэгэхгүй бол эрчим хүч байхгүй бол ямар ч үйлдвэрлэл байхгүй, дэд бүтэц байхгүй, юу ч байхгүй л болох гээд байгаа байхгүй юу.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V цахилгаан станц ч гэдэг юм уу, Багануур ч гэдэг юм уу, тийм юм баригдаж байгаа гэж л уг нь танаас сонсох гээд байгаа юм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Н.Тавинбэх дараа нь хариулчхаарай. Сая санал хэллээ. Санал хэллээ гэж ойлголоо. Хариулах юм уу? Н.Тавинбэх сайд хариулъя. 1 минут.</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Н.Тавинбэх: </w:t>
      </w:r>
      <w:r>
        <w:rPr>
          <w:rFonts w:cs="Arial" w:ascii="Arial" w:hAnsi="Arial"/>
        </w:rPr>
        <w:t xml:space="preserve">Эх үүсвэрүүд баригдана. Засгийн газрын үйл ажиллагааны хөтөлбөрт гурван чиглэлээр хэрэгжин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Нэгдүгээрт нь,</w:t>
      </w:r>
      <w:r>
        <w:rPr>
          <w:rFonts w:cs="Arial" w:ascii="Arial" w:hAnsi="Arial"/>
        </w:rPr>
        <w:t xml:space="preserve"> одоо байгаа эх үүсвэрүүдийнхээ хүчин чадлыг нэмэгдүүлэх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Хоёр дахь чиглэл нь,</w:t>
      </w:r>
      <w:r>
        <w:rPr>
          <w:rFonts w:cs="Arial" w:ascii="Arial" w:hAnsi="Arial"/>
        </w:rPr>
        <w:t xml:space="preserve"> эрчим хүчний нүүрсээр ажилладаг технологитой шинэ эх үүсвэрүүдийг ба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урав дахь эх үүсвэр нь,</w:t>
      </w:r>
      <w:r>
        <w:rPr>
          <w:rFonts w:cs="Arial" w:ascii="Arial" w:hAnsi="Arial"/>
        </w:rPr>
        <w:t xml:space="preserve"> сэргээгдэх эрчим хүчний эх үүсвэр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хувьд дулааны цахилгаан станц III-ыг бид 300 мегаваттаар өргөтгөх төсөл Оросын Холбооны Улстай хамтарч хийхээр тохир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ик, эдийн засгийн үндэслэл хийгдэж байна. Техник, эдийн засгийн үндэслэл энэ оны 07 сард дуусгаад ингээд дараагийн асуудал яри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аны цахилгаан станц II-ыг хийгээр ажилладаг 100 мегаваттаар өргөтгөхөөр бид Засгийн газрын үйл ажиллагааны хөтөлбөрт тусгагдсан. Техник, эдийн засгийн үндэслэл бэлэн болсон. Бусад холбогдох бичиг баримтын хамт бид Эдийн засаг, хөгжлийн яам руу шилжүүлсэн. Концесс эзэмшигчийг зарлах гээд ингээд бэлтгэл ажил хангагдаа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аны цахилгаан станц IV-ийг өргөтгөх ёстой. Энэ ажлыг бид дуусгасан. Энэ өнгөрсөн өвлийн их ачааллыг давахад энэ төсөл үр дүнгээ өгсө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Нааштай юмнууд бол байгаа юм байна шүү дээ. Тэгэхдээ анхаарах зүйлүүд ч байгаа юм байна. Хийж байгаа ажлууд ч байгаа, нааштай зүйлүүд ч байна гээд аль алиныг нь л яахгүй бол.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Ж.Бат-Эрдэнэ гишүүн асуултаа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Сангийн яамнаас асууя. Энэ тодотголын гол зорилго бол төрийн байгууллагын илүү зардлуудаа л таная гэж байгаа шүү дээ. Уг нь бол. Тэгээд орлогоо нэмэгдүүлье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Түрүүн орлогоо нэмэгдүүлье гэдэг дээр нэлээн олигтой хариулт өгсөнгүй. Үүнийг дахиад асууя. Орлогоо яаж нэмэгдүүлэх юм бэ? Нөгөө аж ахуйн нэгжүүд чинь яаж ажиллавал илүү орлого олох юм? Ямар нөхцөл байдал байна. Үүнийг тусгасан юм байгаа юм уу, үгүй юу. Нэгдүгээрт.</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Хоёрдугаарт, Х.Булгантуяа гишүүн ч асуулаа. Ц.Даваасүрэн гишүүн ч асуулаа. Яг өнөөдрийн эдийн засгийн энэ хүнд нөхцөл байдалд бид илүү зардлаа таная. Илүү орлого олох бололцоогоо нэмэгдүүлье. Дээрээс нь аж ахуйн нэгжүүд, иргэдэд тус дэм болж байгаа хөдөө аж ахуйн үйлдвэрлэлээ хөгжүүлье, дэмжье, жижиг дунд үйлдвэрлэлээ дэмжье, аж аж ахуйн нэгжид ажлын байр бий болгоё, нөгөө орлогыг нь нэмэгдүүлье гэсэн ийм төсөл хөтөлбөрүүдээ яагаад таначихаж байгаа юм бэ. Тэр хөдөө аж ахуйтай холбоотой, хөдөө аж ахуйн үйлдвэрлэлийг дэмжих ёсто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р Х.Булгантуяа гишүүн дээр ч бай, над дээр ч байна. Энэ олон арван хэдэн гишүүд дээр ч байж байгаа. “Шинэ хөдөө” гэсэн хөтөлбөр байж байна. Яг үйлдвэрлэлийг нь дэмжье, орлогыг нь нэмэгдүүлье гэсэн ийм зүйлүүд байна. Түрүүн эндээс тэр бяслагын үйлдвэр хасагдчихлаа л гэж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eastAsia="Arial" w:cs="Arial" w:ascii="Arial" w:hAnsi="Arial"/>
        </w:rPr>
        <w:t xml:space="preserve">    </w:t>
      </w:r>
      <w:r>
        <w:rPr>
          <w:rFonts w:cs="Arial" w:ascii="Arial" w:hAnsi="Arial"/>
        </w:rPr>
        <w:t xml:space="preserve">Та нар тэр нэг юутай холбоод байх юм. 05 сарын 01-нээр тендер нь зарлагдсан зарлагдаагүй гэдэгтэй холбоод байх юм. Одоо энэ хүнд нөхцөл байдал чинь аж ахуйн нэгжүүд чинь зарим нь бодож судлаад тендерт орохгүй, өөрсдийгөө татаад байгаа асуудал байна шүү дээ. Заавал энэ цаг хугацаанд нь юу яагаад шахаад ингээд байх шаардлага бас байгаа юм уу, үгүй юу. Энэ дээр нэг хариулт хэлмээр байх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Хоёрдугаарт, программчилж байгаа та нар бол ерөөсөө нэг 70 хувь бүгдээс нь ингээд хасаад хасаад явчихсан юм шиг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г энэ үйлдвэрлэлийг дэмжиж байгаа энэ салбарууд, энэ төсөвт хөтөлбөрүүд дээр нь, дүнг нь тэр чигээр нь ядаж урд өмнө тусгасан дүнгээрээ ингээд л үлдээчихмээр байх юм. Хөдөө аж ахуйн сайд энэ дээр нэг юм бодмоо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дээр ер нь цааш цаашдаа Төсвийн байнгын хорооны ажлын хэсэг рүү очих санал дотор үүнийг суулгаач гэсэн ийм санал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Эрчим хүчний сайд дээр 11 аж ахуйн нэгж таны дулаан цахилгаантай холбоотой аж ахуйн нэгжийг 34 хувийг нь хувьчилъя гэсэн юу орж ирж байна. Цаана нь аж ахуйн нэгжүүд үлдэж байна уу, үгүй юу? Одоо ашигтай ажиллаж байгаа аж ахуйн нэгжүүдийг нь аваад үлдсэн аж ахуй нэгж байна уу, үгүй юу? Нэг.</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яг энд та 34-ийг нь өгснөөр одоо юу гэдэг юм зардлаа хэмнэх, тэгээд үйлдвэрлэл үйлчилгээгээ сайжруулах ийм юм харагда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 тээврийн хөгжлийн сайдаас. Сайд байхгүй байна уу? Төрийн нарийн байх шиг байна. Энэ 20 аж ахуйн нэгж. АЗЗА. Миний үед АЗЗА-г хувьчилъя гээд төр, хувийн хэвшлийн түншлэлийн хүрээнд төрийн зарим ажил, үйлчилгээг хувийн хэвшлээр хийлгүүлье гэдэг хүрээнд АЗЗА-нуудаа бүтэн хувьчилъя гэсэн саналууд орж и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34-хөн хувь дээр нь энэ төрөөс нэг хэдхэн төгрөг аваад зам засаад ажиллаж байгаа энэ компанийн 34 хувийг нь өгөөд энэ дээр орох тийм компани олдох уу, үгүй юу? Эсвэл миний саналаар бол бүтэн хувьчлаад энд өөрчлөлт оруулаад бүтэн хувьчлаад. Одоо нөгөө PPP-гийн хүрээнд төр, хувийн хэвшлийн түншлэлийн хүрээндээ ажлаа хийгээд явчихвал зүйтэй юм уу л гэж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Орлоготой холбоотой асуудал. Зөв, зөв тий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Сангийн яам. Ж.Ганбат 1 номер.</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Ж.Ганбат:</w:t>
      </w:r>
      <w:r>
        <w:rPr>
          <w:rFonts w:cs="Arial" w:ascii="Arial" w:hAnsi="Arial"/>
        </w:rPr>
        <w:t xml:space="preserve"> Ж.Бат-Эрдэнэ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Яах вэ, эхний 3 сарын байдлаа гүйцэтгэлээр аваад үзэхэд төсвийн орлого бол 98, 99 хувийн биелэлттэй эхний нэгдүгээр улирлаа бид дав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энд хэд хэдэн хүндрэлтэй нөхцөлд байна. Яах вэ, Монгол бол КОВИД-ын нөхцөл байдал харьцангуй намжсан. Тэгэхдээ манай урд хөршид КОВИД намж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дээрээс нь Хятадын Засгийн газраас “Тэг КОВИД” гэдэг бодлого хэрэгжүүлж байгаа. Нэлээн чанга бодлого явуулж байгаатай холбоотой манай дээр энэ нь шууд нөлөө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үүнтэй холбоотойгоор бид орлогоо нэмэгдүүлэх дээр, экспортоо нэмэгдүүлэх дээр онцгой анха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боомт хариуцсан хүмүүс, Элчин сайдын яам, Засгийн газартай шат шатандаа ажиллаж байна. Энэ дээр нэг л нөхцөл тавьж байгаа юм. Танайд халдвар хамгааллын дэглэмээ сахих юм бол бид Монголоос авах нүүрсийг нэмэгдүүлэх бололцоотой гээд. Энэ дагуу бид нэлээн эрчтэй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өдөрт нэг, хоёр сард 100-аад машин нүүрс гарч байсан бол одоо яг өнөөдрийн байдлаар 500 гаруй машин нүүрс гарч байна. Бид өдөрт гарах нүүрсний машины тоог мянга, мянгаас дээш тавих ийм зорилт тавьж байна. Шивээхүрэнгийн боомтыг энэ 04 сарын 28, 29-өөр Хятадын тал бас нээх байдлаар ингэ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нээгдэх юм бол өдөрт 100-гаас 200 машин гаргах ийм боломж байна. Мөн түрүүнд яригдсан тэр Ханги, Бичигтийн боомтыг нэг талаар Хятадын талд асуудал тавиад ингэж бид орлого нэмэгдүүлэх тал дээр нэлээн том зорилт тавиад ажиллаж байгаа. Энэ хүрээндээ бид төсвийн тодотгол дээр бид нийтдээ 245 тэрбум төгрөг төсвийн орлогыг бууруулна гэж ингэж тоо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төрийн өмчит компаниудтай бид хэмнэлтийн бодлого давхар явна. Энэ хүрээндээ бид төрийн өмчит компаниуд зардлаа 10 хувиар хэмнэлт хийгээд төсөв дээр бид 90 тэрбумын орлого энэ төрийн өмчит компаниас нэгдэн ажиллах боломж байна гээд гэх мэтчилэнгийн төсвийн орлого дээр бид аль болох л экспортоо нэмэгдүүлэх энэ чиглэлд нь онцгой анхаарч ингэ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З.Мэндсайхан сайд. Хүнс, хөдөө аж ахуйн яам. 3 номер. 2 минут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З.Мэндсайхан: </w:t>
      </w:r>
      <w:r>
        <w:rPr>
          <w:rFonts w:cs="Arial" w:ascii="Arial" w:hAnsi="Arial"/>
        </w:rPr>
        <w:t xml:space="preserve">Ж.Бат-Эрдэнэ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04 сарын 14-ний дотор гэрээ байгуулаагүй ажлуудыг төсвийн тодотголоор таналт хийсэн. Тэгэхдээ энэ таналт бол ирэх он руу шилжиж байгаа болохоос хасагдчихсан зүйл бол байхгүй л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ах вэ, орлогын боломж байсан бол ийм асуудал үүсэхгүй л дээ. Тэгээд одоо байгаа боломждоо тааруулаад л бид хөрөнгө оруулалтыг ор тас хасахгүйгээр энэ онд ажлыг нь эхлүүлье. Бага зэргийг нь үлдээгээд бусдыг нь хойш нь шидье гээд. Энэ дээр манайхаас 30.3 тэрбум төгрөг л 2023 он руу шилжи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4 номер. Н.Тавинбэх сайд. 2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Тавинбэх: </w:t>
      </w:r>
      <w:r>
        <w:rPr>
          <w:rFonts w:cs="Arial" w:ascii="Arial" w:hAnsi="Arial"/>
        </w:rPr>
        <w:t xml:space="preserve">34 хувийг нь хувьд шилжүүлэх эрчим хүчний чиглэлийн 11 компани байгаа. Энэ компанийн цаана үндсэндээ Монгол Улсын 7 эх үүсвэрээс бусад нь тэгээд хувийн оролцоотой болохоор л томьёолж ажлын хэсгээс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хэлсэн. Гишүүдийн асуултад хариулахдаа. Эрчим хүчний яам хангах тусгай зөвшөөрлөө эзэмшигчээс бусад дээр бол хувьчлал дээр эсрэг байр суурьтай байгаа. Тэгээд манай ажлын хэсэг Сангийн яам үүнийг хувьчил биш хөрөнгө босгох аргачлал ингэж бидэнд тайлбарласаар засаг дээр батл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ад хэлье. Үндсэндээ энэ 11 компанийн цаана Монгол Улсын 7 эх үүсвэрээс бусад бүх компаниуд явж байгаа. Жишээлбэл, Алтай, Улиастай эрчим хүчний систем гэхэд тэнд Тайширын усан цахилгаан станц бий. Дамжуулах сүлжээ бий. 3 аймгийн түгээх, хангах тусгай зөвшөөрөл эзэмших компаниу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уун бүсийн эрчим хүчний систем гэхэд энэ дээр Дөргөний усан цахилгаан станц бий. Цаашид баригдах Эрдэнэбүрэнгийн усан цахилгаан станц энд орно. Дамжуулах сүлжээ орно. Аймгуудын түгээх, хангах тусгай зөвшөөрөл эзэмшигч нар бүгд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лгаан дамжуулах үндэсний сүлжээ гээд энэ 5-хан нэртэй компанийн цаана Монгол Улсын бүх дамжуулах сүлжээ орж байгаа. Багануур зүүн бүсийн цахилгаан түгээх сүлжээ гэдэгт 7 аймгийн 81 сум, 5 аймгийн төв о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эгээд та зөв гээд байна уу? Буруу гээ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Тавинбэх: </w:t>
      </w:r>
      <w:r>
        <w:rPr>
          <w:rFonts w:cs="Arial" w:ascii="Arial" w:hAnsi="Arial"/>
        </w:rPr>
        <w:t xml:space="preserve">Бид татгалзсан байр суурьтай байгаа. Хувьчлал гэдэг дээр бол.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Татгалзсан байр суурьтай байгаа. Яамны зүгээс.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и ойлгохдоо энэ 34 хувь дээр чинь миний зүгээр багцааллаар бол сайд аа, миний багцааллаар бол ер нь хувьцааг нь авах хүмүүс тийм их олдохгүй байх шүү. Та нар хувьчлал гээд хэлэхээр хадны мангаа орж ирэх юм шиг юм бодоод байж магадгүй. Авах хүн гэж хаа байгааг би сайн мэдэхгүй. Сангийн яам, Монголбанктай юу гэж харж байгаа юм. Мундаг хүмүүс орж ирээд бужигнуулчихна гэж бодож байгаа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ах уу? Та. Зам тээврийн яам. 1 номер. 7 руу суучих.  Тэр Сангийн яам бол зөв л зөвлөсөн байна. Хөрөнгө босгоно, засаглал сайжирна гээд. Тэр бол зөв л зөвлөсөн байна даа. Хурдлаарай. 1 минут өгье. 7 номер. 1 мину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жаргал: </w:t>
      </w:r>
      <w:r>
        <w:rPr>
          <w:rFonts w:cs="Arial" w:ascii="Arial" w:hAnsi="Arial"/>
        </w:rPr>
        <w:t>Ж.Бат-Эрдэнэ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оо бид АЗЗА-г хувьчлах тухай мөн ялгаагүй санал өгөөгүй байгаа. АЗЗА-нууд дээр одоо төрийн өмчтэй 20, хувийн хэвшлийн 12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Ер нь бид сүүлийн хоёр жил сонгон шалгаруулалт зарлаж байгаа. Хувийн хэвшил энэ зам засварын ажлыг нэг их сонирхож орж ирэхгүй байгаа. Олон жил явж байгаа 12 нь л орж ирж байгаа. Өр шинээр нэг их орж ирэхгү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д энэ дээр яг одоогоор тийм байр суурь илэрхийл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Хувьчлал гэдэг чинь уг нь хяналтын багцаа тэр чигээр нь зарахыг л хэлж байгаа шүү дээ. 34 хувь хүртэл гэдэг тоо яагаад тогтоосон бэ гэхээр наана чинь уг нь засаглалыг нь сайжруулна л гэсэн Засгийн санаа явж байгаа болов уу гэж ойлгож байна. Түүнээс хувьчлал гэдэг чинь 51-ээс дээш хувиа зарахыг л хэлнэ биз дээ. Хувийн компани болно л гэсэн үг шүү дээ. Тэгээд ойлголтоо яана биз. Болсон уу т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О.Цогтгэрэл гишүүн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Энэ удаагийн тодотгол бол мэдээж үнийн өсөлт, иргэдийн худалдан авах чадвартай холбоотойгоор яаралтай горимоор хийгдэ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Үнийн өсөлтийн цаана хэдийгээр Засгийн газар зохион байгуулалтын асуудал байгаа ч гэсэн бас гадаад нөлөө ихтэй, бас тодорхой зарим асуудлууд байж таараа. Үүний нөгөө талд биднээс хамааралтай, тодорхой хэмжээний засгаас явуулж болох бодлого, олон зүйлийн нэг нь нь цалин орлогын асуудлууд.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цалин орлого ярихаар бид ганц хоёр тоон дээр. Манайд чинь Хөдөлмөрийн яамнаас байгаа билүү? Ажлын байрны тухай яриа энд явдаг. Гэтэл яг одоо бид нар ойлголтоо нэгтгэх нэг асуудал нь яг манай Монгол Улсад өнөөдөр ажилгүйдэл 7 хувь гэж байгаа. Энэ нь өөрөө тийм болохоо байчихсан тоо бас биш. Харин ажил хийгээд ажил хийнгээ ядуурч байгаа хүний тоо асар их. Ажил хийгээд яд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Одоо сая тэр орж ирж байгаа нийгмийн даатгалын буцаалт гэдэг дээр чинь 700, 800-гаад мянган хүн сая төгрөгөөс доош цалинтай гэдэг ийм асуудал яваад байгаа болохоор цалин орлогын асуудал өнөөдөр Монгол Улсын хөдөлмөрийн зах зээлийн, ер нь бараг эдийн засгийн номер нэг асуудал болчхоод байна л даа. Ажилгүйдлийн асуудал өнөөдөр биш. Тийм болохоор үүнтэй холбоотой хэд хэдэн тэр Нийгмийн хамгааллын яамнаас асуултууд байсан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Сангийн яамнаас яг одоо энэ төсвийн тодотголоор хөдөлмөрийн хөлсний доод хэмжээ гэдэг асуудлыг та нар оруулж ирж болоогүй юу. Энэ дээр ер нь та нар ямар байр суурьтай байдаг юм? Яг одоо бүрэн тэтгэвэр чинь 500 мянга байхад ажил хийж байгаа хүн 400 мянган төгрөгийн доод хэмжээтэ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бүхэн чинь өөрөө бид бас тодорхой хэмжээнд засгаас үүнд оролцож энэ хөдөлмөрийн хөлсний доод хэмжээг зохистой түвшинд нэмэгдүүлбэл саяын энэ асуудлууд дээр чинь бас олон зүйл гарц гаргалгаа тодорхой хэмжээнд байж болох биш үү. Хэдийгээр аж ахуйн нэгжүүд дээр зарим талаар.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энэ дээр ер нь яг энэ хөдөлмөрийн хөлсний доод хэмжээ авч байгаа, энэ нь ямар тооцоолол байна, төсөвт ямар дарамт болоод татвар ирэх вэ. Нөгөө талдаа ямар нэмэлт асуудлууд гарах вэ гэдэг талаар тодруулга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Хөдөлмөрийн хөлсийг нэмэгдүүлэх асуудлыг хуулийн хувьд судалж үзэхээр энэ гишүүд санаачлах боломжгүй юм байна лээ. Гурван талт хэлэлцээрээр явна гэсэн нэг ийм байдалта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өөрөө ер нь бид орж ирж байгаа энэ төсвийн тодотголын үндсэн асуудал иргэдийн орлогын асуудлыг төр хэрхэн яаж шийдэх вэ гэдэг дээр олон зүйл төвлөрснөөс биш, аж ахуйн нэгж, иргэдээс боломжийг гаргуулах гэдэг зүйл рүү энэ дээр ийм бодлогын шийдэл, олон зүйлүүд харагдахгүй байгаад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Сангийн яам эндээс хариулаач. Тэгээд энэ дээр би дахиад тодруулъя. Хөдөлмөрийн хөлсний доод хэмжээг нэмэгдүүлэх асуу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Сангийн яам нь хариулъя. Хэн хариулах вэ? 1 номер уу?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М.Санжаадорж: </w:t>
      </w:r>
      <w:r>
        <w:rPr>
          <w:rFonts w:cs="Arial" w:ascii="Arial" w:hAnsi="Arial"/>
        </w:rPr>
        <w:t xml:space="preserve">Сангийн яамны Төсвийн бодлого, төлөвлөлтийн газрын дарга М.Санжаадорж. 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firstLine="720"/>
        <w:jc w:val="both"/>
        <w:rPr/>
      </w:pPr>
      <w:r>
        <w:rPr>
          <w:rFonts w:cs="Arial" w:ascii="Arial" w:hAnsi="Arial"/>
        </w:rPr>
        <w:t>Хөдөлмөрийн хөлсний доод хэмжээг бид судалж байгаа. Хөдөлмөрийн хөлсний доод хэмжээ маань өөрөө Хөдөлмөрийн хөлсний доод хэмжээний тухай гээд өөрийн бие даасан хуулиар зохицуулагддаг. Хамгийн сүүлд 420 мянган төгрөгөөр тогтоосноос хойш ингээд гурван жил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хуульдаа хоёр жил тутам нэг удаа тогтоох боломжтой байхаар зааж өгсөн. Гэхдээ Хөдөлмөрийн хөлсний доод хэмжээний тухай хуулийн 6.2 дээр олон нийтийг хамарсан энэ цар тахал КОВИД шиг ийм нөхцөл байдал тохиолдсон тохиолдолд хөдөлмөрийн хөлсний доод хэмжээг нэмэгдүүлэхгүйгээр нэг хэмжээнд нь явуулах саналыг Засгийн газар гаргаж болохоор за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өдөлмөрийн хөлсний доод хэмжээг нэмэгдүүлэх асуудал дээр яагаад болгоомжтой хандаж байна вэ гэхээр энэ маань өөрөө илүү ажил олгогч талдаа хүндрэлтэй асуудал үүс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хөлсний доод хэмжээгээр цалинждаг хэд хэдэн салбарууд байдаг. Жишээ нь, уул уурхайн салбар, аялал жуулчлалын салбар өвөлдөө тухайн ажилтнаа алдахгүйн тулд хөдөлмөрийн хөлсний доод хэмжээгээр санхүүжүүлж цалинжуулчихаад зундаа тэр хөдөлмөрийн хөлсний тэр бодит зардлаараа санхүүжүүлээд явдаг ийм практик дээр зүйлүү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хөдөлмөрийн хөлсний доод хэмжээг бид одоо яг КОВИД-ын нөхцөл байдлын энэ үед үнэ тариф өсчихсөн инфляцын өсөлттэй байгаа энэ үед огцом дээш нь нэмсэн тохиолдолд аж ахуйн нэгж байгууллагуудаа илүү хүндээр тусах. Бидний тооцож байснаас одоо юу гэдэг юм ажилтан талдаа мэдээж хэрэг цалин хөлс нэмэгдэх сайн талтай боловч ажил олгогч талдаа ажлын байраа цомхотгох ийм эрсдэл үүсчих вий гэдэг дээр болгоомжтой ха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доод хэмжээ 500 мянган төгрөг болсонтой холбоотойгоор хөдөлмөрийн хөлсний доод хэмжээг нэмэгдүүлэх зайлшгүй шаардлага үүссэн нь үнэн. Энэ асуудлыг бид тодотголын асуудал дээр орж ирээгүй. Ирэх жилийн төсвийн бодлоготой хамт оруулж ирнэ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Засгийн газрын түвшиндээ маргааш төсвийн хүрээний мэдэгдлийг хэлэлцээд Улсын Их Хуралд хуульд заасных нь дагуу 05 сарын 01-ний дотор өргөн мэдүүлэх хуулийн заалттай байгаа. Энэ хүрээндээ хөдөлмөрийн хөлсний доод хэмжээг бид Засгийн газар дээрээ нэгдсэн байр суурьтай оруулж ирнэ гэсэн ийм бодолто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давуу тал болон сул талыг нь аль аль талаас нь харж байгаад нөгөө талдаа тэтгэврийн тэр доод хэмжээ 500 мянга тайгаруулж оруулж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Ойлголоо. Сангийн яамны хүн гэхэд бас их нуршуу байна шүү. Та тодруулах уу? О.Цогтгэрэл гишүүн тодру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Мэдээлэл авлаа. Тойргийн төсөвтэй холбоотой бас нэг тодруулах зүйл байна. Сая тэр хөдөө аж ахуйн сайдын хэлж байгаагаар хасагдсан төсөл дотор гуравхан бизнес инкубатор төв гэж байна л даа. Одоо бүхэл бүтэн төсвийн багцаас хасахдаа бизнес, ажлын байр, орлого нэмэгдүүлэх гэж байгаа тэр хөөрхий тэр бизнес инкубатор төвүүд гэдэг чинь багахан санхүүжилтээр, тэр дотор ер нь нэг тэрбум хүрэхгүй л дүнгүүдтэй санхүүжих дүнгүүд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Гэтэл яг зарим сумдад бетонон зам тавих төсөл одоог хүртлээ төсөв дотор явж байна л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г энэ төсөв хасаж байгаа, бууруулж байгаа, бүрмөсөн хасаж байгаа дотор чинь тэр ач холбогдлыг нь зэрэг, хасаж байгаа тэр шалгуур, зарчим гэдэг зүйл чинь яг ямар байсан юм бэ? Одоо лав л манай тойрог дээр яг үнэнийг хэлэхэд бетонон зам, сумын төвийн бетон зам гэдэг байгаа. Гэтэл тэрний бараг хагас мөнгөөр санхүүжих гэж байсан нь бизнес инкубатор төвийг хасаад хая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яг одоогийн энэ хэрэгцээ шаардлага, өнөө цагийн нөхцөл байдалтай арай буруу зарчим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Сангийн яам. 7 номер. Нэрээ хэлээд хари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Чимидсүрэн:  </w:t>
      </w:r>
      <w:r>
        <w:rPr>
          <w:rFonts w:cs="Arial" w:ascii="Arial" w:hAnsi="Arial"/>
        </w:rPr>
        <w:t xml:space="preserve">Сангийн яамны Хөгжлийн санхүүжилт, хөрөнгө оруулалтын газрын дарга Ч.Чимэдсүр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Засаг дээр ярьсан зарчим дээр энэ хасагдах хөрөнгө оруулалт дээр төрөөс барьж байгаа төрийн эзэмшилд байх энэ контор, соёлын төв, усан бассейн, наадмын талбай, бизнес инкубаторын төв, спортын ордон, заал гэсэн энэ чиглэлийн хөрөнгө оруулалтуудыг хасах. Гэрээ байгуулаагүй, тендер зарлаагүй энэ хөрөнгө оруулалтыг хасахаар тогтсон байгаа. Энд 91 төслийн 101 тэрбумын санхүүжих дүнтэй төсөл хөтөлбөр хасагдахаар оруулж ирсэн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Доржханд гишүүн асуултаа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b/>
          <w:bCs/>
        </w:rPr>
        <w:t xml:space="preserve">Т.Доржханд: </w:t>
      </w:r>
      <w:r>
        <w:rPr>
          <w:rFonts w:cs="Arial" w:ascii="Arial" w:hAnsi="Arial"/>
        </w:rPr>
        <w:t>Баярлалаа. Нэг хэдэн асуулт байна шүү. Сангийн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н зардал чинь 18.1 их наядаар батлагдсан бол одоо тодотголоор 17.9 буюу ердөө 245 тэрбум төгрөгийн л хэмнэлттэй орж ирж байна. Алдагдал хэвээрээ. 2.3 их наядаас 2.3 их ная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тэр төсвийн ерөнхий үзүүлэлт чинь сайжирсангүй. Тэгээд ийм байдлаараа цаашаа явах юм уу? Энэ дээр нэг тодорхой хариулт өг дөө. Яаж энэ төсвөө буулгах юм бэ? Зардлаа буулг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болохоор ингээд дэлхий даяар чинь инфляц бий болчхоод байна шүү дээ. Тэгээд энэ чинь богино хугацааны асуудал биш урт хугацааны асуудал гээд. Нэмэх нь Монголд энэ ханшийн дарамт маш их хүчтэй орж ирж байна шүү дээ.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 чинь зориулаад бид тодотгол хийгээд байгаа биз дээ. Тэгээд энэ бодлого нь болохоор Төв банк дээр бодлогын хүүгээ өсгөчихье. Мөн төсвийн бодлого дээр хэмнэлтээ хийчихье. Ингэснээрээ тэр ханш дээр ирэх тэр цохилтыг чинь бууруулъя. Тэгэхгүй бол мөнгөө ингээд л тараагаад л хаячих юм бол энэ чинь ханш дээрээ ирээд л цохино шүү дээ. Энэ дээр чинь та нар ерөөсөө бодлогын уялдаа байхгүй байна шүү дээ. Монголбанк хэдийгээр одоо нөгөө бодлогын хүүгээ өсгөлөө гээд энэ төсвөөс нь ингээд мөнгөө ингээд цалинжуулаад мөнгөө тараагаад байх юм бол ямар ч нэмэр байхгүй шүү дээ. Тэгээд энэ дээр Монголбанк ярьсан юм байгаа юм уу? Байр суурь нь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банкны Ерөнхийлөгч байна уу? Монголбанкны Ерөнхийлөгчөөс асуух зүйл биш үү. Байна уу, байхгүй юу. Нөгөө санхүүгийн реформ хийнэ гээд энэ жил бид банкнуудыг IPO хийнэ гэсэн чинь тэр 5 банк чинь хойшлуулна гэдэг ийм байдлаар шийдвэр гарсан гээд байх юм. Энэ бодитой юм уу, бодитой биш юм уу? Энэ дээр хариу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болохоор энэ ТӨҮГ-үүдийг олон нийтийн болох нь зүйтэй. Гэхдээ энэ чинь худалдаж авах компани байхгүй байна шүү дээ. Дандаа ашиг муутай хүн сонирхохооргүй. Яагаад “Эрдэнэс Тавантолгой”-г оруулж ирэхгүй байгаа юм бэ? Уул уурхайн сайд аа. Яагаад “Эрдэнэт” үйлдвэрийг оруулж ирэхгүй байгаа юм. Үе үеийн Засгийн газар, Ерөнхийлөгч нар нь хянадаг. Хамгийн их шууд худалдан авалт хийдэг, хамгийн их авлига, хээл хахууль байдаг. Санхүүжилтүүд нь бүгдээрээ улсын нууцад орчихсон байдаг. Яагаад үүнийгээ тавихгүй байгаа юм. Энэ дээр тодорхой хари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өр үүсгэх боломж өнөөдөр 1.2 тэрбум доллар байгаа. Гэтэл LRT-ийг санхүүжүүлнэ гээд орж ирж байна, ярьж байна. Энэ танилцуулга дээр чинь ороод ирчих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ын түгжрэлийн асуудлыг шийдэх нь зүйтэй. Гэхдээ энэ эдийн засагч хүмүүс байна даа. Арай ч дээ. Сангийн яамнаас ингэж орж ирж байхад би өмнө нь асууж байсан. Одоо бүр гайхаад байгаа юм. Дэлхийн банк, Олон Улсын Валютын Сангийн мөнгүүд чинь Азийн хөгжлийн банкнууд чинь жилийн 1 хувийн хүүтэй шүү дээ. Урт хугаца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бид 1-ээс 1.5 тэрбум доллар авах боломжтой байдаг шүү дээ. Гэтэл үүнийгээ хойшоо тавингуутаа Хятадын арилжааны нөхцөлтэй 5 хувийн хүүтэй, нэмэх нь 5 хувийн даатгалын шимтгэлтэй ийм нөхцөлтэй зээлийг оруулж ирээд санхүүжүүлнэ гээд явж байгааг би ерөөсөө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10 жил наад өр, хөгжлийн санхүүжилтийн асуудлаар би Сангийн яаманд хариуцаж байсан. Олон улсад энэ чиглэлээр би зөвлөгөө өгдөг мэргэжилтэн хүн байна. Ерөөсөө ойлгохгүй байна. Яагаад ийм нөхцөлтэй зээлийг оруулж ирээд шахаад байгаа юм бэ? Энэ тооцооллууд чинь өөрөө өнөөдөр өр ямар түвшинд байгаа билээ. Үндэсний аюулгүй байдлын зөвлөл дээр бид хөгжиж байгаа орнууд дунд хамгийн их өндөр өртэй. Нэг хүнд оногдохоороо хамгийн их өндөр өртэй гээд явж байгаа ийм л эмзэг эдийн засагтай шүү дээ. Тэгээд доллароо олж чадахгүй. Энэ төлсөн тохиолдолд доллароор төлдөг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р ашигтай төслөө бид санхүүжүүлнэ үү гэхээс ингээд өмнөх Засгийн газруудын алдааг давтаад, арилжааны нөхцөлтэй зээл аваад л. Тэр нь тендер байхгүй. Өөрсдөө сайхан ингээд л тараагаад л, бөөн авлига, хулгай болоо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ын эх үүсвэрийг цаашаа цаашаа гээд явдаг. Энэ жишиг та нар давтах гээд байгаа юм уу? Энэ дээр Сангийн яам тодорхой хариулт 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өл чинь маш их эрсдэлтэй төсөл шүү. Тэгээд нэм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Эхлээд Сангийн яам хариулъя. 1 номер. Товч тодорхой хариул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М.Санжаадорж: </w:t>
      </w:r>
      <w:r>
        <w:rPr>
          <w:rFonts w:cs="Arial" w:ascii="Arial" w:hAnsi="Arial"/>
        </w:rPr>
        <w:t xml:space="preserve">Сангийн яамны Төсвийн бодлого, төлөвлөлтийн газрын дарга М.Санжаадорж.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2022 оны төсөв батлагдсанаас хойш ингээд хоёр дахь удаагаа Сангийн яам тодотгол оруул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тгол оруулж ирж байгаа гол шалтгаан бол бид Бүгд Найрамдах Хятад Ард Улсад үүссэн “Тэг КОВИД” бодлого, дээрээс нь Оросын Холбооны Улс, Украины нөхцөл байдалтай бидний урьдчилан тооцох боломжгүй ийм нөхцөл байдлаас үүссэн шалтгаанаас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арлага бууруулж орж ирж байгаа. Энэ тодотголоор нийтдээ 1.2 их наяд буюу дотоодын нийт бүтээгдэхүүний 3 хувьтай тэнцэх хэмжээний зарлага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лдаа төрийн зарцуулалтаа бид бууруулж байгаа боловч нөгөө талдаа бид бас нийгмийн шахалтан дунд явж байгаа. Энэ дээр өөрөөр хэлбэл нөгөө талдаа тэтгэврийн тэтгэмжийн хэмжээг нэмэгдүүлэх, цэцэрлэгийн хүртээмжийг нэмэгдүүлэх гэх мэт энэ зардлууд маань бидний хувьд зарлага нэмэгдээд ингээд явчхаж байна. Тийм. Нийт дүнгээрээ бид орлого зарлагаа цэвэр дүнгээр 245.3 тэрбум төгрөгөөр бууруулсан ийм байдалтайгаар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зарлага яаж бууруулах юм бэ гэдэг асуулт асууж байна. Манай зарлагын бүтэц маань хөрөнгө оруулалтын хувьд ойлгомжтой. Урсгал зардлын хувьд бүтэц маань өөрөө илүү иргэд рүү чиглэсэн, нийгэм рүү чиглэсэн ийм зардлууд маань дийлэнх хувь 80, 90 хувь руу оччихоод байгаа юм. Өөрөөр хэлбэл цалин тэтгэвэр тэтгэмж, халамж гээд. Энэ дээрээ бид бүтцийн өөрчлөлтийн том асуудлуудаа оруулж ирэх ёстой. Халамжийн багц хуулиа, Нийгмийн даатгалын мөн багц хуулиа оруулж ирж энэ дээр реформын асуудлаа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хэрэг төрийн албан хаагчийн цалингийн тогтолцооны асуудал явах ёстой. Эдгээр асуудлуудыг ирэх жилийн төсөвтэй хамт оруулж ирнэ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Монголбанк 7 номе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Энхтайван: </w:t>
      </w:r>
      <w:r>
        <w:rPr>
          <w:rFonts w:cs="Arial" w:ascii="Arial" w:hAnsi="Arial"/>
        </w:rPr>
        <w:t>Т.Доржхан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03 дугаар сарын байдлаар инфляц улсын хэмжээнд 14.4 хувьтай байгаа. Мөн эхний улирлын байдлаар төлбөрийн тэнцэл 952 орчим сая долларын алдагдалтай байгаа. Мөн он гараад 12 сарын 31-нээс хойш Монгол Улсын гадаад валютын албан нөөц ойролцоогоор 1.3 тэрбум орчим доллароор багассан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зүйлс нь юуг илэрхийлж байна вэ гэхээр гадаад орчны дарамт Монгол Улсын эдийн засаг дээр маш хүндээр тусаж байна. Үүнтэй уялдуулаад Монголбанк өнгөрсөн Мөнгөний бодлогын хорооны хурлаар бодлогын хүүг 2.5 нэгж хувиар нэмэг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банкны бодлогын орон зай бол энэ гадаад орчны дарамтаас хамаараад маш их хумигдаж байна. Мэдээж ханш дээр ирж байгаа дарамт хүнд байгаа. Энэ хүрээнд Сангийн яам, Монголбанк хоёр харилцан санал солилцоод энэ төсвийн тодотгол дээр холбогдох зардлуудыг бууруулж байга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дал тодорхой хэмжээгээр буурч байгаа нь мэдээж ханш дээр ирэх дарамтыг бага ч гэсэн сулруулна. Гэхдээ бүр үнэхээр ханш дээр ирэх дарамтад нөлөөлөхөөр хэмжээнд бас төсвийн тодотгол буюу зардал талаа бууруулахгүй бол энэ нь мэдээж ханш дээр ирэх дарамт үргэлжлээд л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ингээд ханш дээр ирэх дарамт үргэлжлээд гадаад орчны нөхцөл байдал сайжрахгүй, төлбөрийн тэнцэл хагас жилээр илүү, одоо бүр 1.5 тэрбум хүртэл долларын алдагдалтай гарах юм бол Монголбанк энэ дээр бодлогын төлөвөө чангаруулахаас өөр аргагүй нөхцөл байдал үүс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илжааны банкны реформтой холбоотой асуудал дээр 2021 оны 01 дүгээр сард батлагдсан Банкны тухай хуулиар 2022 оны 06 дугаар сарын 30-ны байдлаар системийн нөлөө бүхий 5 банк олон нийтийн буюу паблик компани болох ёстой. Энэ хүрээнд арилжааны зарим банкнууд Төв банк болон Санхүүгийн зохицуулах хороонд хүсэлтээ өгчхөөд байгаа. Гэхдээ Төв банкны тухай хуулиар Төв банк нь өөрөө Монгол Улсын санхүүгийн тогтвортой байдлыг хангах хүрээнд энэ арилжааны банкны IPO босгох үйл ажиллагааг амжилттай болгох энэ хүрээнд нийгэм, эдийн засаг болон санхүүгийн зах зээлийн нөхцөл байдлаа харах үүднээс энэ дээр цаг хугацааны хувьд эргэж харах зүйл байж магадгүй гэж одоохондоо яр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ууль яг одоогоор хүчин төгөлдөр хэвээрээ явж байгаа. 06 дугаар сарын 30 гэсэн хуулийн deadline хэв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Та нарын хүслээр хууль өөрчлөгдөхгүй шүү дээ. Та нар хууль өөрчилдөг юм уу, хааш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ж бодож байгаа, тэгж байгаа, ингэж байгаа гээд ганц нэг банкны захиалгаар тэгээд сонин сонин юм яриад. Ихэнх банк чинь бэлэн болчихсон. Өөрсдөө хийнэ л гэж байгаа шүү дээ. Олон удаа сонсогдож байгаа шүү. Монголбанкнаас наадах чинь. Тэгээд хэний захиалгаар юу яриад байдаг юм тэгээд. Энэ чинь хуулиа биелүүл л дээ. Энэ чинь Эрүүгийн хуулийг заавал биелүүлдэг, Иргэний хууль заавал биелүүлдэг. Бусад хууль биелүүлэхгүй гэсэн үг хаа байна е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д ингэж бодож байгаа, тэгж бодож байгаа гэж та нар хууль тайлбарлах ямар эрхтэй юм. Сонин сонин хариулт яриад байх юм. Тэгээд хууль биелүүл. Хууль яах гэж гаргасан юм. Танайх өөрсдөө өргөн барьсан биз дээ. Өөрсдөө боловсруулсан. Өөрсдөө өргөн барьсан. Тэгээд үүнийг даван туулахгүй юм бол ер нь тэгээд уучлаарай. Наадах чинь банкны бүтэц сайжрах гэ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 хүртэлх хувь биз дээ. Наад үгээ засахгүй бол ийм өнцөгтэй яриад байвал нөгөө хүмүүс чинь болох ч юм шиг, болохгүй ч юм шиг л юм бодох нь байна шүү. Хууль биелүүлн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Доржханд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анаас хэн хариулах юм. Гараа өргөөрэй. 6 номер. Г.Ёндон сай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Ёндон: </w:t>
      </w:r>
      <w:r>
        <w:rPr>
          <w:rFonts w:cs="Arial" w:ascii="Arial" w:hAnsi="Arial"/>
        </w:rPr>
        <w:t xml:space="preserve">Т.Доржхан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дэнэс Тавантолгой”, “Эрдэнэт”-ийг яагаад энэ жагсаалтад оруулсангүй вэ гэж асуулаа. Энэ бол хэд хэдэн шалтгаан би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хамгийн гол шалтгаан гэж хэлэх юм бол Уул уурхай, хүнд үйлдвэрийн яамнаас Үндэсний баялгийн сангийн тухай хуулийг боловсруулаад Засгийн газрын хуралдаанаар хэлэлцүүлэхээр Хэрэг эрхлэх газарт өргөн барь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баялгийн сан бол доороо энэ малгай тийм сан байна. Үндэсний баялгийн сангийн доор Ирээдүйн өв сан, мөн Хөгжлийн сан байна. Хөгжлийн сан нь өнөөдрийн “Эрдэнэс Монгол”-д байж байгаа уул уурхайн төрийн өмчтэй энэ ассетууд болон “Эрдэнэс Тавантолгой” саяхан 12 сарын 08-ны тогтоолоор “Эрдэнэс Монгол”-д ний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рдэнэт”, “Монголросцветмет” гээд төрийн өмчийн эзэмшилтэй уул уурхайн компаниудыг бүгдээрэнг нь энэ Үндэсний баялгийн сангийн доор хөгжлийн сан дээр нэгтгүүлэн. Энэ нь дахин нөхөгдөшгүй байгалийн баялгийг шууд тараах биш, энэ хөгжлийн сан дахин нөхөгдөшгүй байгалийн баялгийг арвижуулах зорилготой том өндөр үр ашигтай, Ай Эй Ар</w:t>
      </w:r>
      <w:r>
        <w:rPr>
          <w:rFonts w:cs="Arial" w:ascii="Arial" w:hAnsi="Arial"/>
          <w:vertAlign w:val="subscript"/>
        </w:rPr>
        <w:t xml:space="preserve">[Industrial All Risk policy </w:t>
      </w:r>
      <w:r>
        <w:rPr>
          <w:rFonts w:cs="Arial" w:ascii="Arial" w:hAnsi="Arial"/>
          <w:b/>
          <w:bCs/>
          <w:vertAlign w:val="subscript"/>
        </w:rPr>
        <w:t>(IAR)</w:t>
      </w:r>
      <w:r>
        <w:rPr>
          <w:rStyle w:val="FootnoteCharacters"/>
          <w:rStyle w:val="FootnoteAnchor"/>
          <w:rFonts w:cs="Arial" w:ascii="Arial" w:hAnsi="Arial"/>
        </w:rPr>
        <w:footnoteReference w:id="2"/>
      </w:r>
      <w:r>
        <w:rPr>
          <w:rFonts w:cs="Arial" w:ascii="Arial" w:hAnsi="Arial"/>
          <w:vertAlign w:val="subscript"/>
        </w:rPr>
        <w:t>]</w:t>
      </w:r>
      <w:r>
        <w:rPr>
          <w:rFonts w:cs="Arial" w:ascii="Arial" w:hAnsi="Arial"/>
        </w:rPr>
        <w:t xml:space="preserve">-аар өндөртэй мега төсөл хөтөлбөрүүдийг хэрэгжүүлэх ийм сан байна гэсэн ийм бодлоготой явж байгаа. Энэ бол нэгдүгээр нэг шалтга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хэд хэдэн шалтгаан байгаа гэж хэлэхийг хүсэж байна. Мэдээж энэ саяын жагсаалт дотор орсон аж ахуйн нэгжүүд голцуу үр ашиг багатай, ашиггүй ажиллаж байгаа аж ахуйн нэгжүүдийн засаглалыг сайжруулах, засаглалын хяналтыг тавих зорилгоор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бүхний мэдэж байгаагаар “Эрдэнэс Тавантолгой”, “Эрдэнэт” ашигтай ажиллаж байгаа. Мөн энэ үүргээ биел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нь эдгээр аж ахуйн нэгжүүд хоёулаа аль аль нь төсөвт томоохон нөлөөтэй ийм аж ахуйн нэгжүүд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нэг чухал зүйл юу вэ гэвэл 2020-2024 оны үйл ажиллагааны хөтөлбөрт “Эрдэнэт” үйлдвэр болон “Эрдэнэс Тавантолгой”-г дагасан томоохон мега төсөл хөтөлбөрүүд хэрэгжиж байгаа. Эдгээрт нь нүүрс, нөгөөдөх нь өнгөт төмөрлөгийн бүхэл бүтэн салбарын суурийг бий болгох ийм чухал төсөл хөтөлбөрүүдийг хэрэгжүүлж байгаа. 2025 он хүртэлх хугаца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Тэр гадаад өр, LRT-гийн талаар хэн хариулах вэ? Гараа өргөе. 3 номер. Нэрээ хэлээд хариулаарай. Миний д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cs="Arial" w:ascii="Arial" w:hAnsi="Arial"/>
          <w:b/>
          <w:bCs/>
        </w:rPr>
        <w:t xml:space="preserve">Б.Одонтуяа: </w:t>
      </w:r>
      <w:r>
        <w:rPr>
          <w:rFonts w:cs="Arial" w:ascii="Arial" w:hAnsi="Arial"/>
        </w:rPr>
        <w:t xml:space="preserve">Сангийн яамны Өрийн удирдлагын хэлтсийн дарга Б.Одонтуя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огтоолын төслөөр тулгуурт бүрэн байгууламж бүхий Улаанбаатар хөнгөн галт тэргийн зөвхөн нэгдүгээр үе шатны санхүүжилтэд шаардлагатай 926 сая ам.долларын 55 хувьд буюу 510 сая хүртэлх ам.долларт тэрийг авах зээлд Засгийн газрын өрийн баталгаа гаргахаар тогтоолын төслийг бэл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огтоолын төсөлд дурдсанаар Тавантолгой дулааны цахилгаан станцын бүтээн байгуулалтын төслийн 70 хүртэлх хувийн санхүүжилт болох 569 сая ам.долларын эх үүсвэрт өрийн баталгаа гаргахаар тогтоолын төслийг бэлдсэ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2021 оны 12 сарын 31-ний өдрийн байдлаар өнөөгийн үнэ цэнээр илэрхийлэгдсэн Засгийн газрын өрийн дотоодын нийт бүтээгдэхүүнд эзлэх хувь 52.7 хувьтай тэнцэхээр байгаагаас 2022 оны хүлээгдэж буй гүйцэтгэлээр 60.7 хувьтай тэнцэхээр байгаа нь хуульд заасан өрийн хязгаарыг хангахаар тооцоололтой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Доржханд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Доржханд:</w:t>
      </w:r>
      <w:r>
        <w:rPr>
          <w:rFonts w:cs="Arial" w:ascii="Arial" w:hAnsi="Arial"/>
        </w:rPr>
        <w:t xml:space="preserve"> Сангийн яамныхан. Би асуугаад байгаа асуултад би тоо асуугаагү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гаад байгаа асуулт нь арилжааны нөхцөлтэй зээл аваад LRT хийх гээд байна. Гэтэл хажуу талд чинь ингээд урт хугацаатай, бага хүүтэй зээл доллароороо ингэж орж ирдэг шүү дээ. Төсвийн санхүүжилт байдлаар орж ирдэг. Төлбөрийн балансын дэмжлэг байдлаар орж ирдэг. Тэгээд ийм боломж байж байхад чинь яагаад үүнийгээ хажуу тийшээ тавингуутаа арилжааны зээлийг нь Сангийн яам зөвшөөрөөд байгаа юм бэ. Энэ зөв юм уу. Бодлого нь буруу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дээрээ Та нар хариугаа өгчих гээд байна. Нэг.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Монголбанкны Ерөнхийлөгч ер нь яагаад ирдэггүй юм. Энэ Эдийн засгийн байнгын хороо чинь төсөв, мөнгөний бодлогоо уялдуулахад гол шийдвэр гаргаж байх ёстой шүү дээ. Энэ төсөв, мөнгөний бодлого чинь уялда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аншийн чинь асуудал дээр одоо ингээд төсөвт чинь дарамт өглөө шүү дээ. Юу яриад тэр хэмнээд байгаа гэж. Хаана байгаа юм. Хэмнэлт чинь. Төсөв чинь яг тэр хэмжээгээр л батлагдчихаад байна шүү дээ. Ямар ч хэмнэлт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Сангийн яам хариулъя. Хэн хариулах юм? Ж.Ганбат дарга өөрөө хариулъя. 1 номер дээр сууя. Тэр 1 номер дээр сууж байгаа тэр их нуршуу хариулдаг залуу байна. Ж.Ганбат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Яах вэ, Засгийн газрын түвшинд энэ LRT-тай хотын энэ асуудал дээр нэлээн тодорхой хугацаанд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ерөнхийдөө гаднын тэр олон улсын байгууллагуудын шугамаар л энэ асуудлыг тавьж үзсэн. Тэгээд энэ дээр ямар шийдэлд хүрсэн гэхээр үүнийг бизнесийн зарчмаар нь явуул гэдэг ийм асуудал дээр хү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бие ахлаад бас яг энэ асуудал дээр хэлэлцээрт орж гаднынхантай хүртэл энэ хавар ярьж үзсэн. Тэгэхээр тавьж байгаа шаардлага нь бизнесийн зарчмаар яв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знесийн зарчмаар явахаар баталгааны асуудал босож ирээд байна. Бодитойгоор ийм юм ү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энэ дээр хэд хэдэн юм байгаа юм. Яах вэ, яг манай нөхцөлийн хувьд энэ дээр бид тарифын асуудал байна. Нэг номерт. Тариф дээр ингэнэ. Хоёр дахь нь бид Засгийн газрын дэмж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бусад орнуудын нийтийн тээвэр гол төлөв дотаци дээр явж байна. Энэ хоёр асуудал дээр бид шийдлээ гаргаад ингээд цаашаа явахад энэ хувилбарыг баталгааны асуудал Засаг дээр яригдаж ингэж ший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Монголбанк. 1 минут. Тодруулгад хариулж байгаа шүү. 1 минут. 7 номер. Б.Лхагвасүрэн Ерөнхийлөгч хаач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Т.Доржханд 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ны Ерөнхийлөгч Б.Лхагвасүрэн яг энэ өдрүүдэд Америкийн Нэгдсэн Улсын Вашингтон Ди Си хотод болж байгаа Олон Улсын Валютын Сангийн жилийн уулзалтад орол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лийн уулзалт сүүлийн 2 жил болоогүй учраас энэ жил манай улсын хувьд илүү ач холбогдол өгч Ерөнхийлөгчийн хувьд өөрийн биеэр орол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эгүй байгаа. Өнөөдөр орой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Та чинь бас Ерөнхийлөгч биз дээ. Адилхан. Дэд Ерөнхийлөгч гээд бас Ерөнхийлөгч байгаа шүү дээ. Энэ чинь Дэд Ерөнхийлөгч. За хариул хари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Төлбөрийн тэнцлийн алдагдал түрүүн хэлсэн. 952.0 сая доллар эхний улирлаар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ханшийн гадаад валютын албан нөөцөөс 1.3 тэрбум доллароор багасаж байгаатай холбогдуулан гадаад сектороос ирж байгаа дарамт хүнд байна. Энэ хүрээнд Монголбанкны бодлогын орон зай маш ихээр хумигдаж байна. Хэрвээ ингээд төсөв яг энэ хэвээрээ батлагдах…/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Ж.Ганбаатар:</w:t>
      </w:r>
      <w:r>
        <w:rPr>
          <w:rFonts w:cs="Arial" w:ascii="Arial" w:hAnsi="Arial"/>
        </w:rPr>
        <w:t xml:space="preserve"> Хариулт хангалтгүй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Доржханд гишүүн 1 минут тодру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Т.Доржханд: </w:t>
      </w:r>
      <w:r>
        <w:rPr>
          <w:rFonts w:cs="Arial" w:ascii="Arial" w:hAnsi="Arial"/>
        </w:rPr>
        <w:t xml:space="preserve">Баярлал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айна шүү дээ. Энэ Монголбанкны нөхдүүд ээ, Засгийн газрын шинэчлэл хийнэ, санхүүгийн секторын шинэчлэл хийнэ гээд хууль баталчихса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Монголбанкны Ерөнхийлөгч ганц нэгхэн банкны төлөөлөл байдлаар ажиллах юм бол хариуцлага тооцох асуудлыг дахиад тави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хаа хүрээнд та нар энэ IPO хийх ажлыг зайлшгүй хийх ёстой. Тэр системийн 5 банк чинь ил тод, нээлттэйгээр хөрөнгийн биржид бүртгэлтэйгээр явдаг энэ бодлогыг хийх ёстой шүү. Ямар нэгэн шалтаг шалтгаанаар энэ асуудлыг хойшлуулах юм бол энэ шинэчлэл байхгүй. Авлигал, хээл хахууль байхгүй, Монголын санхүүгийн сектор ингээд дампуурсан хэвээрээ байх болно шүү. Энэ хариуцлагыг би танд тооцн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Г.Энхтайван Дэд Ерөнхийлөгч өө. Танай Г.Дөлгөөн гэдэг Ерөнхийлөгч чинь мөн адилхан Хөгжлийн банкны хулгайд нэр холбогдчихсон. Одоо ингээд орж ирэхээ больчихсон. Хаана байна гэхээр бусад нь бүгдээрээ саатуулагдаж байдаг. Өөрөө ил явж байдаг ийм дампуу удирдлагатай байгаа шүү. Асуудлыг…/минут дуусав/</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Доржханд гишүүн санал хэллээ. С.Чинзориг гишүүн асуултаа асуу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Ганц хоёр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уг нь төсвийн тодотгол хийхийг анхнаасаа дэмжээд байсан хүн байгаа юм. Энэ бараа, бүтээгдэхүүний хомстол, үнийн өсөлтийг тогтворжуулъя гэвэл дан ганц мөнгөний бодлогоор үүнийг хэрэгжүүлэх боломжгүй. Нөгөө талдаа бид энэ төсвийн тодотгол хийж, энэ хэт тэлсэн төсвийг жаахан багасгах, ялангуяа энэ хөрөнгө оруулалтыг жаахан багасгаж гадагшлах валютын урсгалыг багасгах, тодорхой хуульд өөрчлөлт оруулж бараа, бүтээгдэхүүний үнийг тогтворжуулахад нэмэр болохуйц гааль, НӨАТ-ын татварт өөрчлөлт оруулах, урсгал зардлыг тодорхой хэмжээгээр хумих гэж ингэж байж бид мөнгө, төсвийн бодлогыг уялдуулж байж энэ хүндрэлтэй нөхцөлөөс гарна гэж уг нь яриад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тэр утгаараа энэ төсвийн тодотголыг дэмжсэн юм. Тэгээд яг одоо ороод ирсэн байдлыг харахаар миний хүсэн хүлээгээд байсан тэр хэмжээнд хүрэхгүй юм шиг санагдаад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Монголбанк, Сангийн яаманд надад нь хариулт өгөөч. Одоо ингээд төсвийн алдагдал чинь 2.4 их наяд хэвээрээ. Төсвийн нэгдсэн үзүүлэлт сайжирсангүй л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бидний хүсэн хүлээгээд байгаа энэ валютын ханш тогтворжих уу? Инфляцын түвшин нэмэгдэхгүй тогтворжих, цаашдаа буух тийм чиг хандлага энэ төсвийн тодотголыг хийснээр үр дүнд гарна гэж та бүхэн найдаж байна уу? Би бол бас арай хүсэн хүлээсэн тийм хэмжээнд төсвийн тодотгол явагдахгүй нь.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ийм учраас энэ асуудалд төсвийн тодотгол нэлээн тийм сайн эерэг хариулт өгч чадахгүй нь гэж би бол тийм төсөөлөлтэй байгаад байгаа юм. Та бүхэн юу гэж үзээд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дал нь, би чуулган дээр ч ярьсан. Энэ Их Хурлаас өмнө нь гаргасан шийдвэрийг Засгийн газар хэрэгжүүлэхгүй юм уу? Ж.Ганба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Бид чинь 2022 оны төсөв батлахдаа энэ барилгын материалын үнийн өсөлттэй холбоотойгоор магадлан хийх, шаардлагатай бол төсөвт тодотгол хийх саналаа Их Хуралд оруулж ирье гээд ингээд Их Хурлын шийдвэр гарсан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чинь түүнтэй холбоотойгоор ямар нэгэн өөрчлөлт энэ төсвийн тодотголд орж ирсэнгүй л дээ. Бас л тодорхой хэмжээгээр жагсаал цуглаан хийгээд л, барилгачид төлөөлөл Их Хурлын удирдлагатай уулзаад л, Засгийн газартай уулзаад л ажлын хэсэг гараад л, тэгээд л ийм хувилбараар л шийдсэн шүү дээ. Тэгээд Их Хурлаас өмнө нь гаргасан шийдвэрийг Засгийн газар маань, Сангийн яам нь хэрэгжүүлэх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Бид нар одоо тэгээд тэр барилгачдад юу гэж хэлэх юм. Барилгын сайд нь байна. Байвал одоо бас энэ засаг дээр ярьсан л байлгүй дээ. Энд нэг хариулт өгөөч.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дал нь, би энэ хувьчлалтай холбоотой юм дээр бас нэг их төдийлөн санал нийлэхгүй байна. Юу гэхээр бид 90-ээд оны эхээр хувьчлал хийсэн. Цэнхэр, ягаан тасалбар тараасан. Иргэд орлого муутай байсан үед хувьчлал хийсэн. Хувьчлалын талаар ямар нэгэн тийм ойлголт муутай үед нь хувьчилъя гээд цөөхөн хэсэг л энэ хувьчлалын чинь үр дүнд хөрөнгөтэй болсон. Дийлэнх хэсэг нь ядуу л хоцорсо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5 онд нийт иргэдийн 35 хувь нь ядуу байна гэдэг л байсан. Одоо ч гэсэн 29 хувь нь ядуу хэвээрээ л байна шүү дээ. Манай ядуурал бол энэ өмч хувьчлалын бодлого буруу явсантай холбоотой. Түүнээс угшилтай ядуурал гэж би үз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ч гэсэн эдийн засгийн байдал амаргүй байна. Иргэдийн орлого сайнгүй байна шүү дээ. Ийм нөхцөлд нь бас тодорхой хэмжээгээр төрийн өмчит компаниуд хувьчлахаар худалдан авах тийм орлоготой иргэд олдох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өнгөтэй цөөхөн хэсэг чинь л үүнийг чинь авах л ийм юм руу явна шүү дээ. Тэгээд дахиад нөгөө орлогын чинь ялгаа асар их зөрүү гарна даа гэж би бол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нь, хэмнэлтийн бодлого гээд Засгийн газраас оруулж ирсэн. Хэдэн дэд дарга хэмнэснээр, хэдэн машин хэмнэсэнээрээ бид тийм дорвитой юм болохгүй. Томоохон суурь төсвийн реформын шинэчлэлтэй өөрчлөлт хийх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Ж.Ганбаатар:</w:t>
      </w:r>
      <w:r>
        <w:rPr>
          <w:rFonts w:cs="Arial" w:ascii="Arial" w:hAnsi="Arial"/>
        </w:rPr>
        <w:t xml:space="preserve"> Сунгах уу? 1 минут аа. Дараа нь тодруулах уу? Сангийн яам эхлээд хариулъя. Ж.Ганбат дарга. Сангийн яамны Төрийн нарийн бичгийн дарг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хний нэгдүгээр улирлын төсвийн орлогын гүйцэтгэл 98 хувьтайгаар ингэж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дээрээ үндэслээд яах вэ, хүлээгдэж байгаа гүйцэтгэлээ тооцсон. Яах вэ, Хятадын тэр нөхцөл байдал амаргүй байна. Энд экспорт дээр манай дээр гол нөлөөлж байна. Тэгээд үүнийгээ нэмэгдүүлэх тал дээр нь ажиллаж байгаа. Орлого дээр. Би түрүүнд хэлчихсэн учраас нуршаад яах вэ. Экспортоо нэм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вээхүрэн боомтыг нээнэ. Тэгээд Бичигтийн тэр боомтуудыг нээх талаар Хятадын талтай яриад энэ дээр нэм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зардал дээр нийт дүнгээрээ 245 тэрбум төгрөгөөр орлого, зардлаа бид бууруулж ингэж орж ирсэн. Гэхдээ энд хөрөнгө оруулалтын зардлыг бид 516.9 тэрбум төгрөгөөр, урсгал зардлыг 103.6 тэрбум төгрөг бууруулаад зөрүүлээд цэцэрлэгийн хүртээмж, нийгмийн даатгалын шимтгэлийн 50 хувийг буцаах. Тэгээд нөгөө дотоодын үйлдвэрлэлийг дэмжих хүүгийн зардал энэ тэртэй холбоотой зардлууд нэмэгдээд зөрүүгээр 240 тэрбумаар нэмэгд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энэ дээр улсын төсвийн хөрөнгө оруулалтыг 516.9 тэрбум төгрөгөөр бид бууруулсан. Энэ дээр бид ханш болон юм нь дээр энэний нөлөөлөл нь гарна. Нийт хөрөнгө оруулалт бол нөгөө импортын барилгын материал дээр гол дарамт явдаг учраас бид энэ дээрээ бууруулсан дээрээ Монголбанктай мөнгөний бодлоготой уялдуулсан юмнууд дээр. Гол нь хөрөнгө оруулалт дээр эффект нь гарна гэж тооц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Нөгөө хувьчла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Хувьчлал яах вэ, бид ер нь бол ингээд 34 хүртэлх хувийг бид IPO гаргана гэдэг бол нөгөө олон нийтийн хяналт, бид засаглалаа сайжруулъя л 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 нь хэд хэдэн удаа бүтэн хувьчлалын асуудал орж ирээд энэ дээр яваагүй. Бид төрийн өмч дээр нэг номерт Засгийн газраас засаглалаа сайжруул гэж байгаа. Ил тод болгоё гэж байгаа. Хяналтаа сайжруул байдаг ийм бай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өрийн хэмнэлтэй хууль гэдэг энэ хуулиар төрийн өмчийн компаниуд, орон нутгийн өмчит компани, төсвийн байгууллага, бүх байгууллагууд энд хамрагдаад ерөнхийдөө үүнийг уялдаатайгаар төрийн өмчит компаниудын үр ашгийг сайжруулна г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яг энэ тодотгол дээр бол ингэж тооцсон. Төрийн өмчит компаниудын зардлыг доор хаяж 10 хувийн хэмнэлт гарна. Үүнтэй холбоотойтой бид төрийн өмчит компаниудын зардлаа бууруулж, үр ашиг нь нэмэгдэнэ. 90 орчим тэрбум төгрөгөөр төсвийн орлого дээр нөлөөлнө, нэмэгдэнэ, эерэг дүн үзүүлнэ гэж ингэж тооц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ийг Б.Мөнхбаатар сайд хариулах уу. Зүгээр яах вэ, Барилга, хот байгуулалтын яамны Төрийн нарийн бичгийн даргаар ахлуулсан ажлын хэсэг Сангийн яам, Барилга, хот байгуулалтын яамны ажлын хэсэг энэ дээ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ажлын хэсгийн дүгнэлт арай эцэслэж гараагүй байна. Энэ нөлөөллийг бид энэ тодотгол дээр биш ирэх оны төсөв дээр тооцож оруулж ирнэ гэдэг ийм байр суурьтай л Сангийн яам ажилла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Б.Мөнхбаатар сайд 5 номер. 2 минут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Мөнхбаатар: </w:t>
      </w:r>
      <w:r>
        <w:rPr>
          <w:rFonts w:cs="Arial" w:ascii="Arial" w:hAnsi="Arial"/>
        </w:rPr>
        <w:t xml:space="preserve">Тодотго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гарсан тогтоолтой холбоотой Барилга, хот байгуулалтын яамнаас Төрийн нарийн бичгийн даргаар ахлуулаад, яамдаас бүрэлдэхүүн ороод нийт улсын хэмжээнд яригдаж байгаа 1095 төсөл, арга хэмжээн дээр магадлал хий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идний урьдчилсан байдлаар гарч ирэхэд би Засгийн газар танилцуулсан нь 250-иад тэрбум төгрөгийн асуудал гарч ирсэн. Тэгээд энэ асуудлыг төсвийн тодотголд энэ удаа суулгаж чадаагүй байгаа. Сая Сангийн яамны хэлж байгаагаар ирэх жилийн төсөвт анхааръя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Тэр барилгын материалын үнэ дээр чинь Засгийн газар юу хийж чадах юм бол доо.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Ер нь хил, гаалиа л хурдан онгойлгох. Тэр талаас нь л сайн ажиллавал наадах чинь хувийн хэвшил өрсөлдөөнийхөө журмаар буулгачихна шүү дээ. Тэр дэмжлэг л хэрэгтэй. Түүнээс биш тэр дээр ч одоо айхтар хийж чадаад байх юм ч юу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Чинзориг дарга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С.Чинзориг: </w:t>
      </w:r>
      <w:r>
        <w:rPr>
          <w:rFonts w:cs="Arial" w:ascii="Arial" w:hAnsi="Arial"/>
        </w:rPr>
        <w:t xml:space="preserve">Засгийн газар тэгээд Их Хурлын шийдвэрийг хэрэгжүүлэхгүй юм байна гэж ойлголоо л доо. Хагас жилд багтаан саналаа Их Хуралд оруулж ирье гэсэн ийм тогтоол гаргасан шүү дээ. Би бол Засгийн газар, Их Хурлын шийдвийг хэрэгжүүлэхгүй юм байна гэж ойлголоо.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дал нь, тэр хэмнэлтэй холбоотой юмыг би нэг их дэмжиж байгаа ч юм байхгүй л байгаа юм даа. Хэдэн машин, хэдэн дэд даргыг цөөлөөд хэмнэлтэй юм болохгүй шүү дээ. Тэр томоохон суурь төсвийн реформ хийдэг юм уу, бүтцийн өөрчлөлт өөрчлөлт хийх юм уу. Тухайлбал, хэдэн дэд дарга хэмнээд яах юм. Тэр Г.Ёндон сайд байж л байна. “Эрдэнэт” үйлдвэр орлогчгүй ажиллана гэж хэний тархинд буудаг вэ. III, IV цахилгаан станц нэг ч дэд даргагүй ажиллана гэж хэний тархинд бууд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мьдралд нийцэхгүй юм хавтгайраад оруулаад ир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кспортоо яаж нэмэгдүүлэх юм. Би бол амаргүй нөхцөл хэвээрээ үргэлжлэнэ гэж хэлээд байхад Та бүхэн 36 сая тонн нүүрс экспортолно гэсэн. Одоо амраар нь хасаад оруулаад ирсэн. 18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С.Чинзориг гишүүн санал хэллээ. Хэн хариулах юм. Сангийн яам. Ж.Ганбат дарга 1 минут тодруулгад хариулъя.</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Төрийн хяналтын хууль дээр бид өмнө нь Засгийн газраас, ер нь үе үеийн Засгийн газар л ер нь хэмнэлтийн юмыг байнга ярьж ирсэн л дээ. Тэгэхдээ үүнийг бүр хуульчилж байгаа. Бид. Үүнийг цэгцэлье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Чиг үүргийн давхардлыг арилгая гээд. Энэ хуулийг нарийн үзэхээр яах вэ, дотор нь хэд хэдэн арга хэмжээ байгаа. Дэд сайд, дэд дарга нарын асуудал бас биш л дээ. Чиг үүргийн давхардлыг арилгах, бүтцийн өөрчлөлтийг нэгтгэн зохион байгуулах гэдэг ийм том арга хэмжээг Засгийн газраас авч хэрэгжүүлэх арга хэмжээ гэсэн бүлэг дээр байгаа юм. Энэ хүрээндээ авч ажиллана. Засгийн газар дээр энэ дэд дарга нартай, дэд захирлуудтай холбоотой асуудал нэлээн ярьсан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энэ дэд даргатайгаа гол энэ албан тушаалаас илүү яг тэр    үндсэн аппарат, тэр нөгөө бүтэц ажиллаж байгаа гэдэг дээрээ илүү ач холбогдол өгөөд, одоо энэ дэд даргагүйгээр явахад хэвийн ажиллагаанд нэг их сөрөг нөлөө үзүүлэхгүй гэдэг ийм байдлаар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д даргын ар талд машин байна, туслах байна, жолооч байна. Тэгээд энэ давхар бүтэц үүсээд байгаа. Давхардсан бүтцийг арилгая гэдэг ийм концепцоор л үүнийг өргөн барьсан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Та тодруулчихсан. Асуулт хангалттай. Хариулт хангалтгүй байна гэсэн үг. С.Чинзориг гишүүн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Дэд дарга чинь хэрэггүй ч юм биш. Хэрэгтэй 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зарчмаараа тэр төсвийн ерөнхий менежерийг чинь газрын дарга нь орлодоггүй л байхгүй юу. Наадах чинь. Төсвийн ерөнхий менежерийг. Тэгээд үүнийг Засгийн газар ю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орнуудад бол ингээд эдийн засаг хямрахаар хүнээ цомхотгоод байдаггүй юм билээ шүү дээ. Бага цалинтай ч гэсэн ажилтай байлгах нь чухал чухалдаг шүү дээ. Би үхэхээр чи үхэх л гэж байгаа байхгүй юу. Хэдэн дэд дарга нар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чинь ядаж 100-гаас дээш ч юм уу, 150-аас дээш хүнтэй нэг дэд даргатай байх ч юм уу гээд ингээд оруулж ирж болдоггүй юм уу. Үүнийг чинь ялгавартай хандаж болно шүү дээ. Тэгээд ингээд хэт хавтгайраад туйлшраад бай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кспорт чинь одоо нэмэгдэх нь үү, үгүй юу? Одоо хамгийн гол нь их боломжтой байна шүү дээ. Дэлхийн зах зээл дээр алт, зэс, нүүрсний үнэ асар өндөр үнэ. Үүнийг ашиглаад экспортоо нэмэгдүүлэх, хил гаалиа нэмэгдүүлэх боломж байхгүй. Хамгийн хялбар арга нь та хасах шүү дээ. Тэгээд 50 хувиа хоёр дахин бууруулаад л ороод ирчихсэн 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Санал хэллээ. С.Чинзориг гишүүн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Б.Энх-Амгалан гишүүн асуултаа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Б.Энх-Амгалан: </w:t>
      </w:r>
      <w:r>
        <w:rPr>
          <w:rFonts w:cs="Arial" w:ascii="Arial" w:hAnsi="Arial"/>
        </w:rPr>
        <w:t xml:space="preserve">Бид энэ төсвийн тодотголыг хийх гэж байгаа зорилго нь орлогоо нэмэгдүүлж л зардлаа бууруулах гэж л хи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сарын өмнө бид төсвийн тодотгол хийсэн. Дахиад хийж байна. Тэгээд зардал чинь олигтой буухгүй байна гээд гишүүд хэлээд байгааг яагаад анхааралдаа авахгүй байгаа юм бэ. Зарим талаар зардал чинь нэмэгдчихсэн байна гэж хэл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орлогоо нэмэгдүүлэхгүй хасаад ороод ирээд байна гээд нэлээн олон гишүүд хэлж байна. Та бүхэн нэг үзүүлэлтүүдээ хар л даа. Энэ экспорт чинь 1.9 тэрбум ам.доллароор буурчихлаа шүү дээ. Төлбөрийн тэнцэл чинь 222.0 сая ам.доллароор, татварын орлого чинь 307.0 тэрбум төгрөгөөр, худалдааны тэнцлийн ашиг чинь 47.3 хувиар ингээд багасчихлаа гээд. Монголбанк чинь 1.3 тэрбум ам.доллароор валютын нөөц багасчихлаа гээд яриад байхад чинь яагаад орлогоо нэмэгдүүлэх талын юм ярьдаггүй юм бэ. Та х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үүрс яг хэдэн тонн гарах юм? Зэс яг хэдэн тонн гарах юм? Төмрийн хүдэр яг хэдэн тонн гаргах юм? Энэ боомтууд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битгий тэг хувийн бодлого яриарай. Яагаад гэвэл хойд хөрш чинь Бүгд Найрамдах Хятад Ард Улстай 100 сая тонн нүүрсний гэрээ хийчхээд энэ Владивосток, Хабаровск, Дүндан, Ховын гарц, энэ Манжуураар экспорт хийгээд байна шүү. Үүнийг надад тодорхой хэлээд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яаж 90 тэрбум төгрөгөөр орлогоо нэмж чадах юм бэ? Наад компанийн чинь 13 нь ямар ч ашиггүй ажилладаг АЗЗА-нууд байна шүү дээ. Тэрний чинь 34 хувийг хэн ч авахгүй шүү дээ. Одоо өнөөдөр зах зээ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нөгөөдүүл нь болохоор дандаа эрчим хүчний төвийн системүүдийг хувьчлах гэж байна. Энэ чинь улс орны аюулгүй байдалд хортой шүү дээ. Яаж тэр өндрийн системүүдийг та нар хувьчилж болох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ингээд та нарын төлөвлөж байгаа тэр 90 тэрбум чинь байхгүй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нь би асуугаадахъя. Дахиад. Энэ төвлөрлийг сааруулах бодлого явуулаад Улаанбаатар хотын төвлөрлийг сааруулаад нийслэл Улаанбаатар хотоос үйлдвэрүүдийг нүүлгэнэ, агуулахуудыг нүүлгэнэ, шинээр үл хөдлөх хөрөнгө бий болгоно, бизнесийг нь дэмжинэ, хөдөө орон нутагт ажлын байр бий болгоно, татварын хөнгөлөлт үзүүлнэ, ажилгүйдлийн түвшинг бууруулна гээд байна. Энд хэдэн төгрөг тавьсан юм. Яг тоог нь хэлээдэхээрэй. Хэдэн төгрөг тавь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танилцуулгаас нь харчихаад овоо юм явах гэж байгаа юм байна гэж харсан чинь нөгөө танилцуулга дээр нь харахаар зэрэг Улаанбаатар хот 2040 он гэхэд 2.4 сая хүнтэй болно. Нийт Монголын хүн амын чинь 62 хувь нь ирж суух нь. Буцаагаад төвлөрөл рүүгээ татчихсан юм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үгжрэлийг сааруулна гээд тулгуур байгууламж бүхий Улаанбаатар хот хөнгөн галт тэрэг 929.0 сая доллароор хийнэ. 28 жилийн дараа ашгаа өгдөг ийм юм одоо энэ цаг үед хэрэгтэй юу? Нийт машины чинь 84 хувь Улаанбаатарт байна. Үүнийгээ цөөлөхгүй юм уу? Үүнийгээ гаргах бодлого бари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их дээд сургуулийн чинь 90 хувь байна. Үүнийгээ гаргахгүй юм уу. Энэ чинь түгжрэлийн эх үүсвэр биш юм уу? LRT тавьчихаар түгжрэхээ байчи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Засгийн газрынхаа өрийг дотоодын нийт бүтээгдэхүүнд эзлэх хувь чинь 60.7 хувьтай болно. Цаашдаа үүнээс илүү инфляц нэмэгдээд хүндэрвэл яах вэ. Асуудалгүй яваад байя. Ингээд яваад байя г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Засгийн газрын чинь нийт өр 26.9 их наяд боллоо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та нар яг одоо ингээд төвлөрлийг сааруулах бодлого явуулах гээд байгаа юм уу? Эсвэл нэмэгдүүлэх бодлого явуулах гээд байгаа юм уу гэдэг ийм хоёр дахь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нь, энэ Засгийн газрын гишүүдийн үг яагаад зөрөөд байна вэ. Бид сая мах, гурил, бензин, шатах тослох материалыг чинь оруулж ирэхдээ энэ үнийг нэмэгдүүлэхгүй, нөөцийг нэмэгдүүлнэ гэж оруулж ирээ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йд чинь мах экспортлохгүй ээ, гурил экспортлохгүй гээд байсан. Одоо юун хонины мах, үхрийн мах экспортлох болоод явчхав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нөгөө хуулийнхаа эсрэг яваад байгаа юм уу, эсвэл тиймэрхүү нөөц бүрдүүлчхээд та нар тэгээд байгаа юм уу? Энэ тал дээр Та бүхэн нэг хариулаадхаа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дад яг тодорхой. Төмрийн хүдэр, нүүрс, зэс яг хэчнээн хэчнээн хэмжээнд гаргах юм гэдгийгээ нэг хэлээдэх. Тэгэхгүй бол та нар энэ экспортын 1.9 тэрбум долларынхоо алдагдлыг барахгүй. Цаашаагаа энэ 14.4 хувьтай байгаа инфляцаа бү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Ж.Ганбаатар:</w:t>
      </w:r>
      <w:r>
        <w:rPr>
          <w:rFonts w:cs="Arial" w:ascii="Arial" w:hAnsi="Arial"/>
        </w:rPr>
        <w:t xml:space="preserve"> Сангийн яам гишүүний асуултад хариулъя. 1 номер.</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Б.Энх-Амгал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өсөлтийг энэ оны төсөв батлуулахдаа бид 5 хувийн эдийн засгийн өсөлттэй байна гэж тооцсон. Үүнийг бид 2.4 пунктээр бууруулаад 2.6 хувийн өсөлттэй энэ оны хүлээгдэж байгаа гүйцэтгэл дээр байна гэж тооц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 экспортыг бид 8.8 тэрбум ам.доллар байна гэдгийг бид 9 тэрбум гэж ингэж тооцож байгаа. Нийт импортыг бид 7.3 тэрбум ам.доллар гэдгийг 7.8 тэрбум ам.доллар байна гэж тоо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ет хэмжээний бууралтай нөгөө дэлхийн зах зээл дээрх үнийн өсөлттэй холбоотойгоор энэ биет хэмжээнийхээ бууралтыг жишээ нь, үнэ нь нөхөөд ийм ийм саяын хэлдэг тоонууд гараа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үүрс бид 36 сая тонн нүүрс гаргана гэдгийг бид 18 сая тонныг гаргана гэж ингэж тооцлоо. 1.2 сая тонн зэсийн баяжмал экспортолно гэдгийг яг энэ хэвэндээ байна. Алтыг бид 20 тонн, энэ онд гэж тооцсон. Энэ бол 20 тонн хэвээр байна. Газрын тос дээр бид 6.3 сая тонн баррель газрын тос экспортолно гэсэн. Үүнийг бид 3.9 сая тонныг экспортлоно гэж дүнг нь бууруулсан. 9.5 сая тонн төмрийн хүдрийн баяжмал экспортлоно гэдгийг 5.8 сая гэж ингэж бууруулсан ийм үзүүлэлт, биет хэм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хувьд бидэнд өсөлт байна. Нүүрсийг бид 96.7 доллароор нэг тонныг нь ингэж тооцсон бол энэ 184 доллар байна. Зэс бол бид 8915.6. Дэлхийн зах зээл дээрх зэсийн үнийн 8915.6-гаар тооцсон бол энэ бол 9760 байна. Алт бол ерөнхийдөө 1821-ээр тооцсон. 1890 байна. Газрын тосны үнийг баррелийг нь 64.8 доллароор тооцож байсан. Энэ бол 96 доллар байна. Төмрийн хүдрийг 75.4 доллароор үнийг нь тооцож байсан бол 75. Энэ бол хэвэндэ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ахаар үнийн хувьд бидэнд өсөлттэй байгаа. Нөгөө биет хэмжээний хувьд бууралттай. Үнийн өсөлт нь үүнийгээ нөхөөд бидний 2022 оны төсөв батлахдаа тооцож байсан нийт импорт, экспортын хувьд биет хэмжээнийх нь бага зэргийн өсөлттэй энэ түвшиндээ байна гэдэг ийм макро тооцоонууд дээрээ бид үндэслэж төсвийн тодотголыг боловсруулж өргөн барь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юу нь, бид төвлөрлийг сааруулах дээр Засгийн газраас. Одоо би танд тоогоор нь хэлчихье. Хоёр янзын арга хэм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нэгжүүд Улаанбаатар хотоос нүүж шилжиж ажилласан тохиолдолд татварын бодлогоороо дэмжлэг үзүүлж байгаа. Нөгөө талдаа бид тухайн хувь хүн, иргэд хөдөө орон нутагт очиж ажиллаж амьдрах юм бол амьдрах байран дээр ипотекийн зээл дээр бид хөнгөлөлт үзүүлнэ. Үүнтэй холбоотой хүүгийн зөрүү дээр нь дэмжлэг үзүүлнэ. 6 хувийн ипотекийн зээл дээр хөдөө очоод амьдарвал урьдчилгаа төлбөр дээр нь хөнгөлөлт үзүүлнэ. Хүү дээр нь хөнгөлөлт үзүүлнэ гээд. Энэний зөрүү дээрх холбоотой бид хүүгийн зөрүүгийн дотацийг энэ тодотгол дээр нэмж тус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иргэд хөдөө очоод ингээд амьдрах орчныг нь ингээд ипотекээр шийдчихсэн. Нөгөө талдаа иргэд очоод тэнд бизнес хийвэл 10 их наядын хүрээнд хөнгөлөлттэй зээлийг 50 сая хүртэлх төгрөгийн зээлийг тухайн оршин сууж байгаа газрынхаа банкаар дамжуулаад авах боломжийг нь нээж өгөөд энэ дээр нь хөнгөлөлттэй хүүгийн зөрүүгийнх нь бид дотацийг нь бас төсвийн тодотгол дээр тавьж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Хүүгийн зөрүү нь тэгээд 1 хувь бил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Тийм. Бид нар бол одоо жишээ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ийм гэдэг нь юу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Одоо би тоог нь хэлэх гээд байна. Бидний 1 хувийн хүүтэй хөнгөлөлттэй зээлийг ингээд хөдөө орон нутагт очоод бизнесийн зээл авах юм бол энэ дээр нь бид 1 хувийн хүүтэй зээл өгнө. Одоо бол энэ 3 хувийн хүү гэдгийг 1 хувь өгнө. Энэ зөрүүг нь б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Тэгээд 50 сая хүрт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50 сая хүртэл иргэд дээр. Аж ахуйн нэгж дээр бид 200 сая хүртэл гэдгээр нөгөө жижиг бизнесийг дэмжих зорилгоор. Энэ зөрүүн дээр нь бас бид хүүгийн дотацийг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Ж.Ганбат даргын микрофоныг 1 минут сунгая. Тэр зөрүү нь хэд гэнэ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Саяын хэлдэг энэ ипотек энэ бизнестэй холбоотой энэ зөрүүн дээр нь нийлээд, дээр нь саяын тэр гол нэр төрлийн бараа, бүтээгдэхүүний үнийн өсөлттэй холбоотой хуулийн хүүгийн зөрүү дээр нь бид 23.4 тэрбу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д нарыг нийлүүлээд бид 90.9 тэрбум төгрөгийн хүүгийн дотацийг нь энэ төсвийн тодотгол дээр нэмж тусгаж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ишүүд асуултад хариулахдаа ингэж хэл л дээ, Ж.Ганба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дэмжлэгүүд чинь нөгөө талдаа нэмэгдэж байгаа юм шиг харагдаад байгаа шүү дээ. Тийм биз дээ. Үүнийгээ хэл л дээ. Тэгээд яагаад буухгүй харагдаад байгаа гол шалтгаан нь энэ чинь хэмнэлтийн хууль чинь хамт тодотголтойгоо явж байгаа учраас энэ бүх зүйл чинь тэндээ орчхоод байна гэдгийг нь. Энэ талдаа нэмээд хасаад байгаа боловч энэ дэмжлэг чинь нөгөө талдаа нэмэгдэж харагдаад байна гээд. Тийм. Таны өмнөөс би хариулл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Б.Энх-Амгалан гишүүн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 xml:space="preserve">Б.Энх-Амгалан: </w:t>
      </w:r>
      <w:r>
        <w:rPr>
          <w:rFonts w:cs="Arial" w:ascii="Arial" w:hAnsi="Arial"/>
        </w:rPr>
        <w:t xml:space="preserve">Та бүхэн маань яг энэ бол уг нь Монгол Улсад боломжтой. Нүүрсний үнэ, төмрийн хүдрийн үнэ, зэсийн үнэ, алтны үнэ, ингээд нефть бүтээгдэхүүний үнэ өсөөд байгаа нь.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зэрэг төлөвлөж байснаасаа аваачаад 50, 50 хувь бууруулаад 36 сая тонн нүүрс гаргая гэж зорьж байснаа 18 сая болгоод, 9.5 сая тонн төмрийн хүдэр гаргаж байснаа 5.8 болгоод, 6.3 сая баррель нефть гаргая гэж байснаа 3.9 сая баррель болгоод ингэж бууруулчихаад. Яах вэ, үнэ нь өсчихсөн учраас зөрүү дүнгээрээ барих гэж байгаа юм гэдэг. Ингэх гэж бид төсвийн тодотгол хийгээгүй шүү дээ. Бид илүү орлого олох гэж хийсэн байхгүй юу. Нэг дэх нь энэ дээрээ анх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Хоёр дахь нь та бүхэн энэ төвлөрлийг сааруулах бодлогодоо өгч байгаа мөнгө чинь 90.9 тэрбум. Гэтэл зүгээр одоо энэ нөгөө арилжааны зээл авч байгаа энэ LRT гэдэг энэ нэг хөнгөн галт тэрэгний чинь шугам 929 сая доллар. Ингээд бодоод үзэхгүй юу.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энэ төвлөрөл буурах уу, үгүй юу гэж. Тоон дээрээ ажиллаад жоохон зөв юм гаргаад ирсэн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эр LRT-гийн талаар хариулъя. Сангийн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т:</w:t>
      </w:r>
      <w:r>
        <w:rPr>
          <w:rFonts w:cs="Arial" w:ascii="Arial" w:hAnsi="Arial"/>
        </w:rPr>
        <w:t xml:space="preserve"> Энэ LRT-тай холбоотой баталгаа бол бид түрүүн хэлсэн. 50 хувьд нь ингээд баталгаа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Т.Доржханд гишүүний асуулт дээр нэлээн тодорхой хэлчихсэн. Энэ талаар би өөрөө хэлэлцээрийг нь ахлаад тэр гаднынхантай орж байсан. Энэ бизнесийн зарчмаар явна. Бизнесийн зарчмаар явсан тохиолдолд тэр дээр баталгааны асуудал босож ирж байна. Баталгааны асуудал дээр баталгаа үүснэ. Баталгааг энэ төсөл эрсдэлд орсон тохиолдолд баталгаанд дуудагдах ийм нөхцө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тгол дээр бид өрийн хязгаар дээр үүнийгээ тооцоод. Одоо бол өрийн хязгаар эвдэгдэхгүй байгаа. Үүнтэй холбоотой бид тодотгол дээр өөрөөр хэлэх юм зарлага талдаа нэмэгдүүлж тавьсан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влөрлийг бууруулахтай холбоотой сая 90.0 тэрбумыг бид нэмж оруулсан. Иргэдэд ажилтны төлсөн нийгмийн даатгалын шимтгэлийн 50 хувийг нь буцааж олгоё гэдэг дээр бид 150 тэрбум төгрөг тавьсан. Цэцэрлэгийн хүртээмжийг нэмэгдүүлэх гэдэг дээр 100 тэрбумыг тавьсан. Бид зардал талдаа 600…/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Б.Энх-Амгалан гишүүн 1 минут тодруулъя. Дахи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Амгалан: </w:t>
      </w:r>
      <w:r>
        <w:rPr>
          <w:rFonts w:cs="Arial" w:ascii="Arial" w:hAnsi="Arial"/>
        </w:rPr>
        <w:t xml:space="preserve">Ж.Ганбат дарга аа. Би нэг юм асуу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нийт автомашины 84 хувь Улаанбаатарт байгаа. LRT тавьчихаар ингээд машинаа тавьчихаад LRT-д суугаад явах юм уу гэж.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Яг энэ эдийн засгийн юмтай үед энэ 929.0 доллар авч байхаар энэ 90.9 дээрээ нэмээд хөдөө явах гэж байгаа, тэр орон нутагт ажиллах гэж байгаа энэ нь аж ахуй нэгдүүд чинь явдаггүй юм у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а энэ тал дээр ингээд цэцэрлэг, сургууль гээд янз янзын юм нэмээд л, юм нэмээд л яваад байдаг. Нөгөө талдаа үүнийгээ задлах бодлого явуулахгүй юм уу гээд ингээд асуу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Үндэстний Байгууллагын судалгаан дээр наад нийт хүн амын чинь 62 хувь нь Улаанбаатарт ирж суух нь. 2.4 сая болох нь байна шүү гээд яриад байхад чинь бид ингээд нэг нүх рүүгээ, нэг сав руугаа л аваачаад бүх юмаа хийгээд байх юм уу л гэж би асуу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а эдийн засагч хүний хувьд, энэ Сангийн яамны хүний хувьд энэ төсвийн нөхцөл байдал ийм хүнд байгаа үед энэ зөв үү гэдгийг л хэлээдэх л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Ж.Ганбат дарга 1 номе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 Уг нь бид энэ тодотгол дээр төвлөрлийг сааруулахаар, татварын бодлогоороо бид ингээд бизнесээ дэмжинэ. Хөдөө очоод ажиллавал ийм татварын хөнгөлөлт үзүүлнэ гээд тодорхой заа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хүн иргэд очоод амьдарвал гэдгээр нь орон сууц дээр нь ипотекийн зээл дээр хөнгөлөлт өгье. Бизнес хийх дээр нь эргэлтийн хөрөнгийг нь гаргаж өгөөд хөнгөлөлттэй зээл өгье гэдэг ийм цогц арга хэмжээг уг нь авч хэрэгжүү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Улаанбаатар хотын түгжрэлд яг энэ арга хэмжээний үр дүнд 100-гаас 200 мянган хүн хөдөө орон нутаг руу шилжин суурьшаад амьдрах юм бол энэ түгжрэлд нөлөөлнө гэсэн ийм байдлаар л үүнийг тооцож энэ төвлөрөл дээр татварын бодлогоор дэмжинэ. Иргэдээ дэмжсэн, эргэлтийн хөрөнгийг нь бий болгосон ийм цогц арга хэмжээг л уг нь багцалж оруулж ирсэн л дээ. Энэ төсвийн тодотгол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Аюурсайхан дарга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Аюурсайхан:</w:t>
      </w:r>
      <w:r>
        <w:rPr>
          <w:rFonts w:cs="Arial" w:ascii="Arial" w:hAnsi="Arial"/>
        </w:rPr>
        <w:t xml:space="preserve"> Баярлалаа. Төсвийн тодотголтой холбогдуулаад энэ байгууллагуудын үйл ажиллагаатай холбоотой гишүүд асууж байгаа учраас асуулт асууя. Монголбанкнаас төлөөлөл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гжлийн банктай холбоотой асуудал ид өрнөж байна. Тэгээд энэ бол зөвхөн ганц Хөгжлийн банкаар хязгаарлагдахгүй Төрийн банк дээр маш их асуудал байгаа. Зах зухаас нь ингээд хэвлэл мэдээлэл дээр гараад хэрхэн шийдэгдэж байгаа нь тодорхойгүй, ямар хариуцлага тооцогдож байгаа нь тодорхойгүй ингээд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Улсын Их Хурлын тухай хуулийн 8.1.13, Улсын Их Хурлын хяналт шалгалтын тухай хуулийн 13.1 дээр маш тодорхой заасан байгаа. Ерөнхий сайд, Засгийн газрын гишүүн Улсын Их Хуралд ажлаа шууд хариуцан тайлагнадаг бусад байгууллагын даргад асуулга, асуулт тавьж хариултыг хуульд заасан хугацаанд авах гэж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Монголбанкны Ерөнхийлөгч Б.Лхагвасүрэнд хандаж энэ оны 03 дугаар сарын 17-ны өдөр бичгээр асуулга тавьсан байгаа. Монголбанкны Ерөнхийлөгч Б.Лхагвасүрэнд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Хуульд заасан хугацаанд 30 хоногийн дотор энэ хариуг хүндэтгэн үзэх шалтгаангүйгээр өгөөгүй бол Улсын Их Хурлын хяналт шалгалтын тухай хуулийн 13.2-т тухайн албан тушаалтан төрийн албаны тухай хуульд заасан хариуцлага хүлээлгэх үндэслэл болно гэж заасан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Б.Лхагвасүрэнд тавьсан хариуг Г.Энхтайван Дэд Ерөнхийлөгч та тавь хариулахгүй. Хэрвээ Ерөнхийлөгч чинь ийм үүрэг өгч байгаа бл хуульд нийцээгүй ийм үүргийг та биелүүлэхгүй байх үүрэгтэй байхгүй юу. Нэгдүгээрт.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нэ хуудас болгон дээрээ ингээд нууцын тэмдэг дарчихсан. Хуудас болгон дээрээ. Энэ дээрээ тайлбар хэлэх хэрэгтэй. Жишээлбэл, Төрийн банкны зээлийн бодлого нөхцөлийн. Энэ нууц юм уу? Ямар нууц байдаг юм? Ямар хууль журмаар нууц байдаг юм? Төрийн банкны санхүүгийн үндсэн үзүүлэлтүүд, актив пассив тэдгээрийн дэлгэрэнгүй задаргаа танай сайт дээр байдаг биз дээ? Ил. Яагаад энэ дээр нууцын тэмдэг д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зээлийг нийт активтай харьцуулсан харьцаа, улирал тус бүрээр Монголбанкнаас тогтоосон хязгаарлалттай харьцуулсан байдлаар. Энэ процентод нууц юм уу? Ямар хуулийн нууц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ад Төрийн банкны активын өгөөж, өөрийн хөрөнгийн өгөөжийн талаарх тооцоолол нууц байдаг юм уу? Ямар хуулиар нууц байдаг юм? Шүүхээр шийдвэрлүүлэхээр хандсан зээлийн мэдээлэл гэж байгаа юм. Энэ бол нийт 78.8 тэрбум төгрөгийг шийдүүлчихсэн байгаа. Одоо нэмээд 97.7 тэрбум төгрөг шүүх дээр явж байна гэж байгаа юм. Энэ тоо чинь нууц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итгий хэл зээлдэгч тус бүрээр шүүхэд иргэний шүүх дээр нэхэмжлэлийг Та нар илээр л гаргаж байгаа биз дээ. Иргэн Дорж тэдэн төгрөг хугацаа хэтэрлээ. Төлөөгүй тул шийдэж өгнө үү гээд шүүхэд нэхэмжлэлийг гаргаж байгаа биз дээ. Тэр чинь хэвлэл ил мэдээлэл шүү дээ. Яагаад энэ дээр нууцын тэмдэг дарж байгаа юм. Яриулахгүй гэж байгаа юм уу, нууя гэ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Эрсдэлийн сангаас нийтдээ 986 сая төгрөгийг 120 зээлдэгч дээр хаасан байна шүү дээ. Энэ ерөнхий мэдээлэл чинь нууц юм уу. Ямар хуулиар нууц юм. Шинжаан шинхуатай холбоотой 20 тэрбум төгрөг. Дээр нь 15.9 тэрбум төгрөгийг дээрээс нь нэмээд хохирол хүүд нэхэмжилсэн. Тийм ээ. Энэ мэдээлэл чинь нууц юм уу. Тухайн үеийн тэр Сангийн сайд Б.Чойжилсүрэнгийн албан тоот, Төрийн банкны шийдвэр, Зээлийн хорооны гишүүдийн шийдвэр чинь бүгд хэвлэл мэдээллээр гарсан шүү дээ. Энэ чинь ямар хуулиараа нууц юм. Энэ яаж шийдэгд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Шүүх дээр зээлийн хороодын хэдэн гишүүдийг нь шалгасан юм байна. Тэгээд энэ хохирлын хэмжээ, энэ процесс чинь нууц юм уу. Ямар хуулиар нууц юм. Бүх юм нь гарсан шүү дээ. Энэ дээрээ тайлбарла л даа. Та яагаад энэ өөрийнхөө гарын үсэгтэй нэгдүгээрт албан тоот явуулж байгаа юм. Хууль зөрчиж.</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 xml:space="preserve">Хоёрдугаарт, яахаараа энэ хуудас болгон дээр ийм мэдээлэл дээр нууц гэж зааж байгаа юм. Үүнийгээ нэг тайлбарла л даа. Ямар хуулийн, ямар журмы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Энхтайван Ерөнхийлөгч гишүүний асуултад хариулъя. 7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Энхтайван:</w:t>
      </w:r>
      <w:r>
        <w:rPr>
          <w:rFonts w:cs="Arial" w:ascii="Arial" w:hAnsi="Arial"/>
        </w:rPr>
        <w:t xml:space="preserve"> Т.Аюурсай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юурсайхан гишүүнээс Төрийн банкны үйл ажиллагаатай холбоотой асуулгыг Монголбанкны Ерөнхийлөгч Б.Лхагвасүрэнгийн нэр дээр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долоо хоногийн эхээр нэг дэх өдөр Монголбанкны Ерөнхийлөгч Б.Лхагвасүрэн Олон Улсын Валютын Сангийн жилийн уулзалтад оролцох гээд эзгүй байсан учраас хуулийн хугацаанд багтаан Монголбанкнаас асуулгын хариуг хүргүүлэх үүднээс миний бие гарын үсэг зурж асуулгын хариуг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Нууцтай холбоотой асуудал дээр Төв банк энэ асуулгатай холбоотой мэдээллийг Төрийн банкнаас авсан. Төрийн банкнаас ирүүлэхдээ Албаны нууцын тухай хуулийн дагуу албаны нууцаар зарим мэдээллийг албаны нууцын тамгатайгаар Төв банканд ирүүлсэн байгаа юм. Тэгээд Төв Банкны тухай хууль дээр Төв банк нь хяналт шалгалтын зорилгоор олж авсан мэдээллийг бусад хүнтэй хуваалцахдаа яг тухайн зэрэглэлийнх нь хүрээнд нь хуваалцдаг тийм хуулийн зохицуулалттай байгаа. Тэгэхдээ зарим мэдээлэл нь албаны нууцад хамрагдаж байгаа. Зарим нь хамаарагдахгү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нууцад хамаарагдаж байгаа мэдээлэл болон хамаарагдахгүй мэдээллүүд хоорондоо холилдоод орчихсон байсан учраас манайхан холбогдох байгууллагууд буюу Тагнуулын ерөнхий газраас зөвлөмж авсны үндсэн дээрээс энэ мэдээллийг бүгдээрэнг нь албаны нууцад хамруулан танд илгэ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зарим нэгэн албаны нууцад хамаарахгүй мэдээллүүд бас энэ асуулгын хариу дотор явж байгаа. Дийлэнх мэдээлэл нь албаны нууцад хамаарахгүй байгаа. Зарим нь хамаарч байгаа. Тэгээд нийтэд нь хамаарч байгаа мэдээлэл холилдсон учраас тэгээд оруулаад яв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Аюурсайхан дарга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Аюурсайхан:</w:t>
      </w:r>
      <w:r>
        <w:rPr>
          <w:rFonts w:cs="Arial" w:ascii="Arial" w:hAnsi="Arial"/>
        </w:rPr>
        <w:t xml:space="preserve"> Танай банк дээр Улсын Их Хурлаас хяналт шалгалтын ажил хийсэн. Ажлын хэсэг гараад. Одоо энэ Ц.Даваасүрэн гишүүн бид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ээр бас дүгнэлт дээр дурдсан байгаа. Төрийн нууцад хамаарахгүй асуудлыг, албаны нууцад хамаарах шаардлагагүй асуудлыг нууц болгож нууцын тэмдэг дарж нууж энэний цаана хууль бус ажиллагаагаа хаацайлдаг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зөрчлийг арилгахыг Улсын Их Хурлын тогтоолоор даалгасан байгаа. Тийм үү. Тэгээд тагнуулын байгууллага чинь улсын төрийн нууцтай холбоотой асуудлыг хяналт тавина шүү дээ. Тэгээд одоо энэ танай сайт дээр байдаг энэ ил бүх мэдээллүүдийг яахаараа илээр явуулж болдоггүй юм. Тусад нь. Шаардлагатай бол энэ албаны мэдээ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анкнаас явуулсан одоо жишээлбэл энэ зээлдэгч шүүхээр шийдэгдэж байгаа асуудлууд чинь цаанаа илээр л шийдэгдэж байгаа шүү дээ. Шүүхэд илээр яригдаж байгаа. Нэхэмжлэгч нь илээр явуулж байгаа шүү дээ. Үүнийгээ та нар хяналт тавьж байгаа субъектын хувьд Төрийн банкнаасаа зохих журмынхаа дагуу хүлээж авах хэрэгтэй шүү дээ. Тамга тэмдэггүйгээр. Тэгээд нааш нь илгээх хэрэгтэй шүү дээ. Энэ зөрчлүүдээ яаж арилгах юм тэ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7 номе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Энхтайван:</w:t>
      </w:r>
      <w:r>
        <w:rPr>
          <w:rFonts w:cs="Arial" w:ascii="Arial" w:hAnsi="Arial"/>
        </w:rPr>
        <w:t xml:space="preserve"> Төв банкны дотоод үйл ажиллагаан дээр аливаа мэдээллийг хэрхэн ангилах, аль ямар мэдээлэл нь албаны нууцад хамаарах тухай ангиллыг Монголбанкны Ерөнхийлөгчийн тогтоосон журмын дагуу хэрэгжүүлдэг. Энэ хүрээнд арилжааны банкнаас ирүүлсэн мэдээлэл. Хэрвээ арилжааны банк нь өөрөө үүнийг албаны нууцын зэрэглэлтэй ирүүлсэн бол яг энэ хүрээнд нь бид гуравдагч этгээдэд хуваалцахад яг энэ хүрээнд нь хуваалцана гэсэн тийм Монголбанкны дотоод тийм журам байдаг. Яг энэ хүрээнд Төрийн банк өөрөө энэ мэдээллийг албаны нууцын хүрээнд албаны нууцад хамруулан илгээсэн учраас Төв банкны зүгээс ингэсэн юм. Ингэж яв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арьцаатай холбоотой асуудлууд албаны нууцад хамаарахгүй байж болно. Энэ бол олон нийтэд ил мэдээл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Хариулт хангалтгүй гэж бичсэн учраас дахиад тодруулъя. Т.Аюурсайхан дарга дахиж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Аюурсайхан:</w:t>
      </w:r>
      <w:r>
        <w:rPr>
          <w:rFonts w:cs="Arial" w:ascii="Arial" w:hAnsi="Arial"/>
        </w:rPr>
        <w:t xml:space="preserve"> Би Монголбанкны Ерөнхийлөгч Б.Лхагвасүрэн хандаж асуулга тавьсан шүү дээ. Төрийн банкны захиралд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чинь бичиг цаас дамжуулагч биш шүү дээ. Шууд хариултаа асуулгын хариуг өгч байгаа субъект байхгүй юу даа. Дээр нь та нар тэр банканд хяналт тавьж байгаа субъект юм байгаа биз дээ. Шуудан зөөгч биш биз дээ. Тэгээд аливаа хууль журмын хүрээнд нууцад хамаарахгүй аливаа мэдээллийн нууц болгон дээр нууцын тэмдэг дардаг. Үүнийг яриулахгүй гэж байгаа юм уу. Хамтдаа нууя гэж байгаа юм уу. Энэ чинь зөрчил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та энэ хариултыг өгөх ийм эрх бүхий субъект биш шүү дээ. Тэгээд энд суучхаад л. Танай Ерөнхийлөгч чинь энэ хариултыг өгөх ёстой шүү дээ. Хуулиараа. Үүнийг л асуугаад байна шүү дээ. Энэ чинь зээлийн ерөнхий бодлого, нөхцөл, үзүүлэлтүүд, актив пассив, санхүүгийн үндсэн үзүүлэлтүүд танай банкны сайт дээр нээлттэй л байгаа шүү дээ. Энэ дээр чинь Их Хурал хяналт шалгалт хийгээд зөрчлийг тогтоогоод та нарт үүрэг өгчихсөн. Одоог хүртэл хэдэн жилийн дотор яагаад энэ үүргээ биелүүлдэггүй юм. Наадах чинь бас удирдлага нь хариуцлага хамтдаа хүлээгдэхэд. Мөн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Тодруулгад хариулъя. 7 номе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Асуулгад шаардагдах мэдээллийг Монголбанкны зүгээс хянагч томилогч томилж Төрийн банканд очиж энэ мэдээллийг дэлгэрэнгүй байдлаар нь а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в банкны тухай хууль болон Банкны тухай хуулиар Төв банк нь хяналт шалгалтын зорилгоор авсан мэдээллийг гуравдагч этгээдэд танилцуулга хуваалцахдаа тухайн мэдээллийн эх үүсвэр ямар зэрэглэлтэй байна. Яг тэр хүрээнд нь танилцуулдаг тийм дотоод журамтай учраас энэ хүрээнд нь танилц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лгын хувьд Монголбанкны Ерөнхийлөгчид хаягласан асуулга байсан. Тэгээд Ерөнхийлөгч яг албан ажлаар гадаад оронд томилолтоор ажиллаж байсан учраас миний хувьд яг албан бичиг дээр зурж яв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Ш.Адьша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Энэ төсвийн тодотголын хуулийг бид дэмжиж санал өгсөн юм. Тэгэхдээ энд хэлэлцүүлэг явсан. Эргэлзээтэй олон асуудлууд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өнгөн галт тэрэг гээд тэр 929 сая долларыг Засгийн газрын баталгаа гаргах асуудал их эргэлзээтэй байдлаар тайлбарлаад байна. Өнөөдрийн энэ Засгийн газрын баталгаа гаргаж байгаа бүх зээл бизнесийн ч бай, бизнесийн бус ч бай тэр Төрийн өрийн удирдлагын тухай хуулийн зарчим дээр явна гэсэн ийм ойлголт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слэлийн түгжрэлийг бууруулах асуудал бол өнөөдөр төрийн энд амьдардаг бүх хүний асуудал. Энэ түгжрэлийг бууруулах асуудал дээр энэ бууруулахын төлөө бүх хүний нэгэн адил ийм зүрх сэтгэлтэй байгаа. Гэтэл өнөөдөр энэ Нийслэлийн эрх зүйн байдлын тухай хууль гээд бид ноднин хууль баталсан. Энэ хуулиар чинь энэ бонд гаргана, концесс зарлах бүх эрх мэдлийг нь нийслэлд өгсөн. Гэтэл яагаад нийслэл үүнийгээ энэ эрх зүйн байдлынхаа хуулийн хүрээнд бонд юм уу, бусад зүйл гаргаад энэ хөнгөн галт тэрэгний асуудлыг шийдэхгүй байгаа юм. Яагаад бүх юмыг өнөөдөр Улсын Их Хурал руу авч ирээд энэ нийслэлээс сонгогдсон хэдэн гишүүд нь эх оронч болсон. Бусад хүмүүс нь нийслэлийн эсрэг байдалтай ийм уур амьсгалыг бий болгоод Ардын намын бүлэг доторх дотоод зөрчлөө энд оруулж ирж байна. Оруулж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энэ бизнесийн зарчмаар зээл өгдөг юм бол та нар иргэдэд бизнесийн зориулалтаар зээл авъя гэвэл баталгаа гаргаж өгөх юм уу? Энэ юу яриад байна аа. Нөхөд 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Өрийн удирдлагын тухай хуулиар энэ өр үндэсний нийт бүтээгдэхүүний 60 хувиас дээш гарвал энэ чинь үндэсний аюулгүй байдлын асуудал г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бид өнөөдөр тэр Азийн дэд бүтцийн банкнаас зээл авч байгаа. Гэтэл өнөөдөр энэ зээл аваад ямар асуудалд орсон тухай тэр Тажикистаны асуудал, Шри-Ланкийн асуудал, тэр Узбекистаны асуудлыг бид өнөөдөр яри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талаар тодорхой хариулт авъя. Ийм байдлаар бид явахгүй. Энэ орны эдийн засгийн энэ өрийн асуудал нийт Монголын ард түмний эрх ашгийн асуудал шүү. Энэ дээр ийм хариуцлагагүй байдлаар хандмааргүй байна. Энэ бизнесийн зориулалтаар зээл авахад Засгийн газар яахаараа баталгаа гаргаж өгдөг юм. Тэр бизнесийнхээ зарчмаар явах ёстой шүү дээ. Иргэд, аж ахуйн нэгжүүд өнөөдөр зээл авъя гэвэл та нар баталгаа гаргаж өгөхгүй. Одоо нөгөө Хөгжлийн банкны ирээдүйд олох ашгаараа зээл төлнө гэсэнтэй адилхан ингээд яриад байх юм. Одоо энэ талаараа бас тодорхой тайлбар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Сангийн яам. 3 номер.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Одонтуяа: </w:t>
      </w:r>
      <w:r>
        <w:rPr>
          <w:rFonts w:cs="Arial" w:ascii="Arial" w:hAnsi="Arial"/>
        </w:rPr>
        <w:t>Сангийн яамны Өрийн удирдлагын хэлтсийн дарга Б.Одонтуя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lang w:val="en-US"/>
        </w:rPr>
      </w:pPr>
      <w:r>
        <w:rPr>
          <w:rFonts w:cs="Arial" w:ascii="Arial" w:hAnsi="Arial"/>
        </w:rPr>
        <w:t xml:space="preserve">Нийслэлийн Засаг даргын Тамгын газрын зүгээс хэрэгжүүлэх гэж байгаа тулгуурт гүүрэн байгууламж бүхий хөнгөн галт тэрэгний зөвхөн нэгдүгээр шугамын төслийн хүрээнд 926.0 ам.долларын төсөвт өртгөөр хэрэгжинэ гэж үзэж байгаа. Үүнээс 55.0 хувь буюу 510.0 сая ам.долларын зээлийн эх үүсвэрт Засгийн газрын өрийн баталгаа гаргах ийм асуудал хэлэлцэгдэ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хүү 510.0 сая ам.долларын баталгааг бид Засгийн газрын өрд оруулж тооцвол 2022 оны онд өрийн одоо өнөөгийн үнэ цэнээрээ илэрхийлэгдсэн Засгийн газрын үрийн GDP эзлэх хувь маань 60.7 хувьтай тэнцэхээр тооцоолог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тухайн онд Төсвийн тогтвортой байдлын тухай хуулиар тогтоосон өрийн хязгаартай нийц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тухайн төслийн бүтээн байгуулалтынхаа үйл явц, үе шатнаас нь хамаараад 510.0 сая ам.долларын зээлийг төсөл хэрэгжүүлэгч байгууллага нь шууд аваад ашиглаж зээлнэ гэсэн ойлголт байхгүй. Энэ төслийн хэрэгжилтээс шалтгаалж мөн өрд орж бүртгэгдэхээ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Ш.Адьша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Энэ Засгийн газрын баталгаа гаргахгүйгээр тэр Нийслэлийн эрх зүйн байдлын тухай хуульд заасан тэр бонд зарлаад үүнийг яагаад олгож болохгүй байгаа юм бэ? Яагаад нийслэлийн энэ хуулиар олгогдсон эрхээр шийдвэрлэх боломжтой асуудлыг яагаад өнөөдөр энэ Төсвийн тухай хууль руу татаж орж ирээд өрийг нэмэгдүүлэх асуудлыг ингээд бий болгоод байгаа юм бэ? Би тэр Өрийн удирдлагын газрын даргатай санал нийл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энэ 929 ч байна уу, 550 сая ч байна уу энэ чинь Монголын ард түмэнд өр шүү дээ. Энд өрөнд хамаарагдахгүй гээд яриад байх юм. Би ойлгохгүй байна. Энд хариулт нэмж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Ж.Ганбат дарга хариулъя.</w:t>
      </w:r>
      <w:r>
        <w:rPr>
          <w:rFonts w:cs="Arial" w:ascii="Arial" w:hAnsi="Arial"/>
          <w:lang w:val="en-US"/>
        </w:rPr>
        <w:t xml:space="preserve"> </w:t>
      </w:r>
      <w:r>
        <w:rPr>
          <w:rFonts w:cs="Arial" w:ascii="Arial" w:hAnsi="Arial"/>
        </w:rPr>
        <w:t>Наад хүнтэй чинь санал нийлэхгүй байна гэж байна. Та хариулъя даа. 1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и түрүүнд энүүгээр чинь хоёр гурав ч хэлчихлээ. Дахиад л х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свийн тогтвортой байдлын хуулиар өрийн дээд хязгаар нь 2021 онд 70.0, 2022 оны онд 70.0 хувь байх ёстой. Эндээс бид хэтэрч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гийн байдлаар сая 2022 оны онд бид 60.7 хувь гээд үүнийгээ ингээд бид хангаж байгаа. Бид энэ өрийн дээд хязгаараа л эвдэхгүй гэдэг дээр. Одоо яг бидний 2022 онд өрийн хязгаар 60.7 хувьтай. Дотоодын нийт бүтээгдэхүүнд эзлэх хувь өнөөгийн үнэ цэнээр илэрхийлсэн Засгийн газрын өрийн дотоодын нийт бүтээгдэхүүнд эзлэх хувь 60.7 хувь байгаа. Бид энэ хүрээндээ л оруулж ирсэн. Одоо өөрөөр хэлбэл энэ нь LRT гээд энэ хотын төслийг ингээд хэрэгжүүлэх дээр хот бол өөрөөр хэлэх юм бол орлогоороо зарлагаа санхүүжүүлээд, дээр нь улсын төсөвт энэ онд 160, 170-аад тэрбум төгрөг төвлөрүүлэхээр ингэж батл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лөө хот бол өөрөө цаашда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Гишүүд асуулт асууж, хариулт авч дууслаа. Зарчмын зөрүүтэй санал ирсэнгүй байна. Их Хурлын гишүүдээс. Тэгээд санал ирээгүй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w:t>
      </w:r>
      <w:r>
        <w:rPr>
          <w:rFonts w:cs="Arial" w:ascii="Arial" w:hAnsi="Arial"/>
          <w:b/>
          <w:bCs/>
          <w:i/>
          <w:iCs/>
        </w:rPr>
        <w:t xml:space="preserve"> </w:t>
      </w:r>
      <w:r>
        <w:rPr>
          <w:rFonts w:cs="Arial" w:ascii="Arial" w:hAnsi="Arial"/>
        </w:rPr>
        <w:t xml:space="preserve">төслүүдийг хэлэлцэж дуусл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Ажлын хэсэгт баярлалаа. </w:t>
      </w:r>
    </w:p>
    <w:p>
      <w:pPr>
        <w:pStyle w:val="LO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firstLine="720"/>
        <w:jc w:val="both"/>
        <w:rPr>
          <w:rFonts w:ascii="Arial" w:hAnsi="Arial" w:cs="Arial"/>
        </w:rPr>
      </w:pPr>
      <w:r>
        <w:rPr>
          <w:rFonts w:cs="Arial" w:ascii="Arial" w:hAnsi="Arial"/>
        </w:rPr>
        <w:t xml:space="preserve">Ажлын хэсэг хэвээрээ шүү. Зарчмын зөрүүтэй санал гэж байхгүй байна. Ирээгүй байна. Үгүй байхгүй. дараагийн асуудал гэж байгаа. Ажлын хэсэг хэвээрээ шүү. Ажлын хэсэг хэвээрээ. Ажлын хэсгийнхэн байна. Сууж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Санал, дүгнэлтийг Төсвийн байнгын хороонд Ч.Хүрэлбаатар дарга танилцуул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Дараагийн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Хоёр.Монгол Улсын 2022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хуулийн төсөл, “Төрийн өмчит хуулийн этгээдийн хувьцааг 2022-2023 онд биржээр олон нийтэд нээлттэй худалдах үндсэн чиглэл батлах тухай” Улсын Их Хурлын тогтоолын төсөл </w:t>
      </w:r>
      <w:r>
        <w:rPr>
          <w:rFonts w:cs="Arial" w:ascii="Arial" w:hAnsi="Arial"/>
          <w:i/>
          <w:iCs/>
        </w:rPr>
        <w:t xml:space="preserve">/Засгийн газар 2022.04.20-ны өдөр өргөн мэдүүлсэн, </w:t>
      </w:r>
      <w:r>
        <w:rPr>
          <w:rFonts w:cs="Arial" w:ascii="Arial" w:hAnsi="Arial"/>
          <w:b/>
          <w:bCs/>
          <w:i/>
          <w:iCs/>
        </w:rPr>
        <w:t>анхны хэлэлцүүлэг, санал, дүгнэлтээ Төсвийн байнгын хороонд хүргүүлнэ</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хуулийн төсөлтэй хамт өргөн мэдүүлсэн Төрийн болон орон нутгийн өмчийн тухай хуульд нэмэлт, өөрчлөлт оруулах тухай хуулийн төсөл, Төрийн хэмнэлтийн тухай хуулийн төсөл, “Төрийн өмчит хуулийн этгээдийн хувьцааг 2022-2023 онд биржээр болон олон нийтэд нээлттэй худалдах, үндсэн чиглэл батлах тухай” Улсын Их Хурлын тогтоолын төслийн анхны хэлэлцүүлгийг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ван зүйл хэлсэн.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t xml:space="preserve">Санал, дүгнэлтийг Төсвийн байнгын хороонд хүргүүлнэ. Хууль, тогтоолын төслийн талаарх төсөл санаачлагчийн танилцуулгыг Хөдөлмөр, нийгмийн хамгааллын сайд Аюушийн Ариунзаяа хийнэ. 7 номеры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b/>
          <w:bCs/>
        </w:rPr>
        <w:t xml:space="preserve">А.Ариунзаяа: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Монгол Улсын 2022 оны оны төсвийн тухай хуульд өөрчлөлт оруулах тухай хуулийн төслийг дагалдуулж Төрийн хэмнэлтийн тухай, Монгол Улсын Засгийн газрын тухай хуульд өөрчлөлт оруулах тухай, Гаалийн албан татвараас чөлөөлөх тухай, Нэмэгдсэн өртгийн албан татвараас чөлөөлөх тухай, Аж ахуйн нэгжийн орлогын албан татва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хуулийн төслүүдийг 2022 оны оны 04 дүгээр сарын 20-ны өдөр Улсын Их Хурал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ь нь төсвийн бүх шатны байгууллага, төрийн өмчит болон төрийн өмчийн оролцоотой хуулийн этгээдийн үйл ажиллагаандаа заавал дагаж мөрдөх хязгаарлалтуудыг хуульчлан тогтоож өгсөн ба тус хуульд төрийн байгууллагуудын үйл ажиллагааны зардлыг танах чиглэлээр дараах зохицуулалтуудын хүрээнд нийт 39.1 тэрбум төгрөгийн хэмнэлтийг гаргахаар төлөвлө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нөхцөл байдлаас шалтгаалан өргөн хэрэглээний бараа, бүтээгдэхүүний үнэ ханшийн өсөлттэй байгаа энэ хүнд цаг үед иргэдийнхээ бодит орлогыг хамгаалахад чиглэсэн хүнсний гол нэр төрлийн бараа, бүтээгдэхүүний гааль, нэмэгдсэн өртгийн албан татвараас он дуустал чөлөөлөх хуулий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от хөдөөгийн тэнцвэрт байдлыг хангаж, Улаанбаатар хотын төвлөрлийг сааруулах хүрээнд татварын ялгавартай бодлогоор хөдөө орон нутагт бизнес эрхлэгч, хувь хүн, аж ахуйн нэгжүүдийг дэмжих зохицуулалтыг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төсвийн жилээс Монгол Улсын засаг захиргаа, нутаг дэвсгэрийн нэгж, түүний удирдлагын тухай хуулийн дагуу орон нутаг дахь ерөнхий боловсролын сургууль, хүүхдийн цэцэрлэг, мэргэжлийн сургалт үйлдвэрлэлийн төв, политехник коллеж, театр, чуулга, музей, номын сан, сумын соёлын төв зэрэг байгууллагын байрны үйлчилгээний чиг үүргийг хэрэгжүүлдэг төрийн үйлчилгээний ТҮ-гийн 1-ээс 3 зэрэглэлийн албан хаагчдын цалинг ялгаатай эх үүсвэрээс олгодог болсноор салбар салбарын хэмжээнд ажиллагсдын ажлын гүйцэтгэл, үр дүнг үнэлж, түүнтэй уялдсан цалин хөлсний бодлого хэрэгжүүлэхэд хүндрэл үүссэн тул үйлчилгээний албан хаагчдыг үндсэн байгууллагадаа харьяалагддаг байхаар хуулийн төсөл болон Монгол Улсын 2022 оны төсвийн тухай хуульд тус тус холбогдох өөрчлөлтийг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өсвийн тодотголд тусгасан төрийн өмчийн засаглалын шинэчлэл, иргэдийн орлогыг хамгаалах, цэцэрлэгийн хүртээмжийг нэмэгдүүлэх зэрэг эдийн засаг, нийгмийн бодлогуудыг хэрэгжүүлэх үүднээс хуулийн төслүүдийг дагалдуулж холбогдох Улсын Их Хурлын тогтоолын төслүүд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аас боловсруулж Улсын Их Хуралд өргөн мэдүүлсэн Монгол Улсын 2022 оны төсвийн тухай хуульд өөрчлөлт оруулах тухай хуулийг дагалдах хууль, тогтоолын төслүүдийг хэлэлцэн шийдвэрлэ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Баярлалаа. А.Ариунзаяа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отойгоор асуулттай Их Хурлын гишүүд нэрсээ өгөхийг хүсье. М.Оюунчимэг гишүүнээр тасаллаа. Ц.Даваасүрэ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Би оруулж ирж байгаа төсөв дагаж байгаа энэ шийдвэрүүдээс тэр хот хөдөөгийн ялгааг багасгах, мөн шилжилт хөдөлгөөнийг бууруулахад чиглэсэн тэр санхүүгийн хөшүүрэг арга хэмжээнүүдийг би зүйтэ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Ер нь иймэрхүү зээл, татварын бодлогоор орон нутагт үйлдвэрлэл, үйлчилгээ эрхлэх, орон нутаг руу шилжих хөдөлгөөнийг дэмжих ёстой. Энэ зүйтэй. Харин тэр гурилын үйлдвэрүүдэд санхүүгийн дэмжлэг өгөхийг би дэмжихгүй байгаа юм. Харин газар тариалан эрхэлж байгаа улсуудад нь өгөх ёстой. Гурилын үйлдвэр бол гаднаас будаа авчхаж болох байхгүй юу. Гаднаас хараат байна гэсэн үг шүү дээ. Харин тэр газар тариалан эрхлэгчдэдээ дэмжлэг өгөөд энэ тариа ногоог нь тариулчих юм бол бид дотооддоо өөрийгөө хамгаалах байхгүй юу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одоо бол өнгөрсөн жилийн ургацынхаа будаагч зарж дуусаагүй байгаа гэж байгаа юм. Тэгээд энэ жил бол Украинд ургац тариалалт байхгүй учраас дэлхийн зах зээл дээр будааны үнэ мэдээж өснө гэдгийг би хэлэх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газар тариалангийн эрхлэгч нартай тэр компаниудаа өгсөн нь дээр бай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члалын хувьд би дэмжихгүй байгаа. Би бас эрчим хүчний салбарыг удирдаж явсан хүний хувьд ч гэлээ гэсэн саналаа хэ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элхий нийтээрээ дамжуулах сүлжээг хувьчилдаггүй. Түгээх сүлжээг ч хувьчлал. Энэ монополь үйлдвэрийг хувьчлах бол их осолтой. Яах вэ, тодорхой хэсгийг нь хувьчилж байгаа ч гэлээ гэсэн хүн ашиггүйгээр тэнд мөнгөө хийхгүй. Ашигтай байлгахыг шаарда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Ер нь ашигтай ажиллуулъя гэж байгаа. Ашигтай ажиллуулъя гэдэг чинь монопол үйлдвэрлэл явахад танай гэр лүү нэг л утас орсон байгаа. Тэнд ямар нэг өрсөлдөөн байхгүй. Тэр түгээж байгаа компани та нарт ямар ч үнэ тулгасан та нар тэр үнийг төлөхөөс өөр арга байхгүй. Тогоо таслуулаад сууж чадахгүй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ийм учраас энэ монопол үйлдвэрлэл дээр ямар нэг ашигтай ажиллуулах ийм хэлбэр оруулна гэдэг бол тийм сайн зүйл биш. Өнөөдөр яагаад ашиггүй ажиллаж байгаа юм. Үнийг нь л барьж байгаа шүү дээ. Үнийг нь л бариад байгаа байхгүй юу даа. Хоёр гурван жил үнийг нь нэмсэнгүй шүү дээ. Эрчим хүчний үнийг. Ийм л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Ингээд ирэх юм мэдээж хэрэг түгээх сүлжээнүүд чинь янз бүрийн л үйлчилгээ, тариф сонгоод л, тэгээд л өрсөлдөөнгүй юм чинь хэрэглэгчдэд тулгаж эхэлнэ. Байр байр л өөр өндөр үнэтэй шахуу үйлчилгээний төлбөр төлдөг болж эхэлнэ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чиглэл дээр та бүгд минь анхаараарай. Төсөвт орлого орохгүй юм билээ. Компанийн хөрөнгө оруулалт болгоно гээд байгаа байхгүй юу. Компани руу хүн юу гэж зүгээр мөнгөө хийх юм бэ. Ашигтай ажиллахыг л шаардана шүү дээ. Ашигтай ажиллуулахын тулд яах вэ. Үнэ нэмэхээс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эрчим хүчний хөгжилд явсан улс орнууд ямар байдаг вэ. Хэдхэн том орон нь бий л дээ. Нөгөөдүүл нь үнээ тулгачихсан байгаа байхгүй юу. Хамгийн том асуудал одоо Канад, Англид тэр шүү дээ. Нөгөө тэр өндөр өртгийг нь дийлдэггүй. Нөгөөдүүл нь тулгачихдаг. Яг НИК-ийн хувьчлал шиг л юм болох байхгүй юу. Танай гэр лүү ганц л утас орсон байгаа гэдгийг л та нар санаарай. Тэнд ямар өрсөлдсөн гурав дөрвөн компанийн утас аль нэгийг нь өрсөлдүүлээд хямдханыг нь авна гэдэг юм байхгүй шүү дээ. Тэр хүн ямар үнэ тулгана түүгээр та гэрэлтэй байхын тулд. Цахилгаанаар та амьдарч чадахгүй шүү дээ. Ийм л зүйл.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ийм учраас түлш шатахуун, эрчим хүч гэдэг энэ монопол үйлдвэрлэлүүд их төвөгтэй гэдгийг бид сайн бодож байж ёстой их л зөв энэ дээр хандахгүй бол болохгүй гэдгийг би хэлье гэж бодоод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эд ер нь бид яриад байгаа шүү дээ. Эрчим хүч дээр гол анхаарах ёстой юм бол эх үүсвэр нэмэх л асуудал байгаад байгаа юм. Тэгээд үнэ тарифыг нь жоохон тодорхой хөдөлгөж байх хэрэгтэй байхгүй юу.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р алдагдалтай ажиллаад байгаа чинь үнийг нь барьсан даа байгаа. Эх үүсвэр нэмэхгүй бол асуудал үүснэ. 2023, 2024 онд асуудал үүснэ. Аягүй бол Н.Тавинбэх, Ц.Даваасүрэн хоёр юугаа хийж байсан юм гэж хэлнэ шүү. Бид зөндөө хэлж байгаа шүү. Эх үүсвэр нэмэхгүй бол 2023, 2024 оноос эхлээд өвлийн цагт оройн цагийн үед таслалт хийдэг болно гэж зөндөө хэлж байгаа. Эх үүсвэр нэмэх тухай асуудал ярих ёстой болохоос биш ашигтай болгож үнэ нэмэх тухай асуудал бай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Голцуу санал хэлчихэв үү? Д.Бат-Эрдэнэ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b/>
          <w:bCs/>
        </w:rPr>
        <w:t xml:space="preserve">Д.Бат-Эрдэнэ: </w:t>
      </w:r>
      <w:r>
        <w:rPr>
          <w:rFonts w:cs="Arial" w:ascii="Arial" w:hAnsi="Arial"/>
        </w:rPr>
        <w:t xml:space="preserve">Давхцуулахгүйгээр хэдхэн асуулт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шинэ түүх бүтээж байна л даа. Хоёр сарын зайтай төсвөө хоёр дахиад жилд гурван удаа ингээд төсөв хэлэлцчихлээ. Энэ түүх бол одоо бид шинэ түү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Хятад улсын өнөөгийн бодит нөхцөл байдал, хил бол бас нэлээдгүй удааширч магадгүй. Дахиж хэзээ төсөв нь тодотгох вэ? Тодотгохгүй юу.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Мэдээж өнөөдрийн энэ төсвийн тодотгол бол бас нийгмийн шахалт гэсэн үгнүүд гарч байна. Тийм үү?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нийгмийн тэр жагсаал, залуучуудын жагсаал бол бүгдээрээ сайхан амьдарцгаая, ажлаа хийе гэсэн уриа лоозонтой байсан. Үүнийгээ бид өнөөдөр юу гэж ойлгож байна вэ гэхээр нөгөө залуучууд нийтээрээ ингээд сайхан амьдаръя гэсэн болохоос биш нийтээрээ жоохон ингээд ядуу амьдарцгаая, аль болохоор гээгүй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тэр дээр бид арай юмаа ингэж хасах биш эдийн засгаа тэлэх, боломжуудаа гаргах энэ бололцоо нөхцөл дээр муу ажилласан байна. Энэ дээр манай засаг ажиллахгүй бай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вьчлалын асуудал дээр манайх их айгаад байх юм. Мэдээж өмнөх хувьчлалын асуудал дээр алдаа оноонууд байсан байгаа. Гэхдээ үүнийг засаж янзлаад явахгүй бол энэ Монголын санхүүгийн зах зээл чинь ерөөсөө зогсчихлоо шүү дээ.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гишүүд хэлсэн. Иргэдийн хадгаламжид 19 их наяд төгрөг байна. Үүнийг санхүүгийн зах зээлийн эргэлтэд оруулах шаардлагатай байдаг. Ямар нэгэн старт апп компаниуд орж ирээд л явуулаад байдаг. Гэтэл яагаад өнөөдөр энэ олон төрийн өмчит компаниуд хувьчлал хийх оролдлого санаачлагыг гаргахгүй байгаа юм бэ? Яагаад стратегийн ордууд дээр байрлаж ажиллаж байгаа компаниудын 10 хүртэлх хувийг Монголын хөрөнгийн биржээр гаргая гэсэн энэ хуулийг хэрэгжүүлэхгүй байгаа юм бэ? Уул уурхайн салбарууд дээр ялангуяа.</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Эрчим хүчний салбар бол онцлогтой салбар. Ойлгож байгаа. Гэхдээ цаашдаа бид аажмаар эрчим хүчнийхээ үнийг нэмэгдүүлж, үнэ чөлөөлөх чиглэл рүү явуулахгүй л юм бол бид өнөөдөр ингээд л бариад байдаг. Тэгээд өнөөдөр Багануурыг хувьцаат компани болгочхоод үнийг нь тогтоогоод байх юм бол яах гэж тэр хувьцаат компани болгосон юм. Хувьцаа эзэмшигчдийн эрх ашиг гэж хаана байгаа юм. Гэх мэтээр энэ асуудлуудыг сайн анхаараа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монопол аж ахуйн нэгжийг байгуулж бий болгоно гээд байдаг. Хувийн хэвшлийнхнийгээ дэмжихгүйгээр Монголын эдийн засаг, аливаа улс орны эдийн засаг хөгждөггүй гэдгийг цөмөөрөө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барьж байгаа улс төрийн хүчин өөрийнхөө дөрвөн жилийн хугацаандаа өөрийнхөө захирлуудыг нь тавьдаг төрийн өмчит компанигаа хувьчлахыг хүсдэггүй юм. Хүсдэггүй юм. Үүнийг өнөөдөр бид давж гаргах хийх боломжууд байгаа шүү дээ. Энд өчнөөн мөнгө босгох боломжуу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Эрдэнэт”, “Эрдэс Тавантолгой”-н хувьчлалын асуудлыг яагаад хийхгүй байгаа юм. Хөрөнгийн биржээр яагаад тэрийг нь гаргахгүй байгаа юм. Тэгээд ямар нэгэн алдагдалтай, хүн авмааргүй, сонирхолгүй хэдэн компани оруулж ирээд байлгаа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өмчит компаниуд бол үе үеийн сонгуульд ялсан улс төрийн хүчний сонгуульд дэмжигчдийнх нь байршдаг л тийм орон зай болчхоод байна шүү дээ. Үүнийг бид цөмөөрөө ойлгож байгаа.</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Энэ хүндрэлтэй үед үүнийг бид цөмөөрөө үүнийг даваад ойлголцоод яриад явчихмаар байгаа юм. Тэгээд тэр стратегийн ордын 10 хувийг та нар анхаараач ээ. Стратегийн. Тэр гол гол юмыг та нар цөмөөрөө мэдэж байгаа шүү дээ. Үнэ чөлөөлөх асуудлаа нээлттэй ярь л даа. Би Н.Тавинбэх сайдыг дэмжиж байгаа. Тэгж байж эрчим хүчний салбар өөрсдөө тэлнэ шүү дээ. Нэм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 дараа тэгээд нэмэлт асуултаа асууя даа. Тийм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Хэн хариулах вэ? Сангийн яам. Ж.Ганбат дарга. 1 номер. Ажлын хэсгийнхэн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Төсвийн тодотгол бол Төсвийн тогтвортой байдлын хуулиараа төсвийн тодотгол хийх тусгай шаардлагууд нь байдаг. Тэр хүрээнд бид энэ тодотголыг ингэж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02 сард хийсэн тодотгол бол зохицуулалтын тодотгол байсан. Бид төсвийн алдагдал болон төсвийн зарлагыг нэмэгдүүлэхгүйгээр тэр дүндээ багтаагаад тэтгэвэр нэмэгдүүлэх эх үүсвэрийг бусад зардлаа бууруулах байдлаар ингэж зохицуулсан ийм тодотго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удаагийн тодотголоос мөн ялгаагүй. Бид ерөнхийдөө яг сая таны хэлснээр бид төвлөрлийг сааруулахтай холбоотой болон газар тариалан, хөдөө аж ахуйн салбар, бизнесийг дэмжсэнтэй холбоотой хүүгийн дотаци дээр бид 90.9 тэрбум төгрөг нэмж өгсөн ийм зохицуулалттай тодотголууд энэ удаа хийгдэж байгаа.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кспортыг нэмэгдүүлэх талаар нэлээн ажлууд хийж байна. Энэ дээр тодорхой үр дүнгүүд гарч эхэлж байгаа. Бид нүүрсний экспортыг болж өгвөл бид өдөрт нөгөө КОВИД-ын өмнөх үеийн мянга орчимд хүргэх. Ингэж зорь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увьчлал гэхээсээ илүү урдах өмнөх жилүүдэд явж байсан, өмнөх Засгийн газрын үед явж байсан хувьчлалын юмнуудыг хэдэд оруулж и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удаад энэ IPO гаргана гэдэг бол засаглалыг сайжруулна. Ил тод болгоно. Иргэдийн хяналтад авчирна. Нөгөө талдаа энэ дээр 34-ийн IPO гаргах дээр хөрөнгө оруулалт нь нэмэгдэнэ гэдэг nйм байдлаар энэ удаагийн бид энэ Их Хурлын шийдвэр гаргуулахаар ингэж орж ирсэн. Мөн Засгийн газраас энэ төрийн өмчит компаниуд ер нь бүтцийн өөрчлөлтийн асуудал дээр. Бид 34-ийн IPO гаргах асуудлыг Их Хуралд орж ирж танилц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түвшиндээ бид нэгтгэх, зохион байгуулах нэн шаардлагатай биш ийм зарим компаниудыг татан буулгах гэдэг ийм бүтцийн өөрчлөлтийг Засгийн газрын түвшинд авч хэрэгжүүлнэ гэдэг ийм байдлаар гол зохицуулалтын юмнуудаа бид тусгаж оруулж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Өөр хэнээс асуулаа. Г.Ёндон сайд 6 номер. 2 минут.</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b/>
          <w:bCs/>
        </w:rPr>
        <w:t>Г.Ёндон:</w:t>
      </w:r>
      <w:r>
        <w:rPr>
          <w:rFonts w:cs="Arial" w:ascii="Arial" w:hAnsi="Arial"/>
        </w:rPr>
        <w:t xml:space="preserve"> Ж.Бат-Эрдэнэ гишүүний асуултад хариулъ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үрүүн Т.Доржханд гишүүн бас асууж байсан. Энэ “Эрдэнэт”, “Эрдэнэс Тавантолгой”-г яагаад хувьчлахгүй байгаа юм бэ гээд.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асуултад түрүүн би хариулж байсан. Энэ нэгдүгээрт, эдгээр ордуудыг тодорхой хувийг хувьчлах асуудал энэ бол зөвхөн хугацааны хувьд л жаахан хойшилж байгаа асуудал болохоос биш энэ нээлттэ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рдэнэс Тавантолгой” болохоор 15, 16 хувь иргэдийн мэдэлд байдгийг та мэ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рдэнэт”-ийн хувьд өнөөдөр 49 хувийн асуудал яг эцсээ олж шийдэгдээгүй байгааг хэлэ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нэг асуудал бол уул уурхайн компаниудын, төрийн эзэмшилтэй уул уурхайн компаниудыг түшиглээд “Эрдэнэс Монгол” компани дээр байгаа компаниуд. Дээрээс нь “Эрдэнэс Тавантолгой” 12 сарын 08-ны тогтоолоор шийдэж хэлэлц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рдэнэт”, “Монголросцветмет” эд нар нийлээд Үндэсний баялгийн сангийн тухай хуульд нэг гол цөм болж орж ирж байгаа. Үндэсний баялгийн сан болохоор дахин нөхөгдөшгүй байгалийн баялгийг иргэдэд, одоо болон ирээдүй үед тэгш шударга хуваарилна гэхээсээ гадна хажуугаар нь бас сүүлийн үед дэлхий дээр маш ихээр нэмэгдэж байгаа, ялангуяа 2008 оны дэлхийн эдийн засгийн хямралаас хойш гарсан энэ дотоодын хөрөнгө оруулалт чиглэлийн дотоодын хөрөнгө оруулалтыг илүү хийх зорилготой хөгжлийн сангийн зориулалтаар “Эрдэнэс Монгол” компанийн харьяа нь төрийн өмчийн уул уурхайн компаниуд байх ёстой гэсэн ийм концепцыг Уул уурхай үнэт үйлдвэрийн яамнаас Үндэсний баялгийн сангийн тухай хуулийг боловсруулаад Засгийн газарт өргөн барь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нэг асуудал шалтгаан байж байгаа. Бас нэг талаас нь хэлэхэд ашиггүй ажиллаж байгаа аж ахуйн нэгжүүд эхний ээлжид орж ирсэн бай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Тийм учраас эдгээр “Эрдэнэт”, “Эрдэнэс Тавантолгой” хоёр зэрэг уурхайнууд улсын төсөв бүрдүүлж байгаа маш чухал объектууд.</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ас нөгөө талаас нь харах юм бол хувийн хэвшил орж ирэхдээ мэдээж ашиг харж орж ирнэ. Нөгөө талаас нь эдгээр уурхайнууд том мега төсөл хөтөлбөрүүдийг хэрэгжүүлж байгаа ийм уурхайнуу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нэ талаас нь түр хугацаагаар хойшлуулсан л гэ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Д.Бат-Эрдэнэ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Бат-Эрдэнэ:</w:t>
      </w:r>
      <w:r>
        <w:rPr>
          <w:rFonts w:cs="Arial" w:ascii="Arial" w:hAnsi="Arial"/>
        </w:rPr>
        <w:t xml:space="preserve"> “Эрдэнэ ресурс”-ийн жишээг мэдэж байгаа юм.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Эрдэнэ ресурс” одоо ингээд нөгөө 10 хувиа Монголын хөрөнгийн бирж дээр гаргаад тэгээд нээлттэй компани болсон. Тэгээд орон нутгийн бөгөөд нийтэд ойлголттой болоод эхэлж байгаа байхгүй юу. Оюу толгой дээр ингээд зөрчил гардаг. Урьд хойчоо ярьдаг хөөрдөг. Зогсолтгүй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10 хувийг нь Монголын хөрөнгийн бирж дээр хувьчлах асуудал чухал байгаа байхгүй юу.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би тэр нөгөө далд эдийн засгийг энэ хувьчлалаар ил болгодог юм. Яг төрийн өмчит компаниуд байгаад энэ үе үеийн дарга нартай дандаа авлига тооцогддог, яригддаг, ухагддаг энэ асуудал нь өөрөө төрийн өмчит компаниуд дээр байдаг.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дээр ядаад 10 хувь, 34 хувь, 51 хувийг нь хувьчилж байж далд эдийн засаг нь алга болж авлигаас ангид болдог. Хувьчлалаа ил тод явуулах хэрэгтэй. Ямар нэгэн байдлаар мэдээлэлд ойрхон хүн хийдэг биш ил тод явуулах нь чух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юу толгойн 10 хувийг яаж байна вэ? Ярьж байгаа юу гэж байгаа юм? Төрийн өмчит аж ахуйн нэгжүүд дээр ямар хэмнэлт гаргасан юм?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Ж.Ганбат дарга. Энэ Их Хурлын гишүүд суугаад л байгаа юм. Энэ ажлын хэсэг нь ээлжилж гараад л байх юм.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мнэлтийн хууль дээр энэ 17 дугаар зүйл дээр нь Засгийн газраас авч хэрэгжүүлэх арга хэмжээ гэдгийн 17.1 дээр чиг үүргийн давхардалтай, эсвэл чиг үүрэг ойролцоо, харилцан уялдаа бүхий үйл ажиллагаа гүйцэтгэж байгаа төсвийн байгууллага, Төрийн болон орон нутгийн өмчийн хуулийн этгээдийг өөрчлөн байгуулах, татан буулгах, бүтэц, зохион байгуулалтыг өөрчлөх зэргээр удирдлагын зардлыг хэмнэнэ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яг энэ хүрээндээ төрийт компаниуд дээр, бүх компаниудаар 10 хувийн хэмнэлт хийнэ гэж тооцсон. Үүнтэй холбоотой 90 тэрбум төгрөгөөр төрийн өмчит компаниудын татварын орлого нэмэгдэнэ гээд энэ төсвийн даатгал дээр тооц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юу Толгой юунд хэн хариулах вэ? Г.Ёндон сайд хариулах уу? болох. Оюу Толгойн асуудлаар. 6 номер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Ёндон: </w:t>
      </w:r>
      <w:r>
        <w:rPr>
          <w:rFonts w:cs="Arial" w:ascii="Arial" w:hAnsi="Arial"/>
        </w:rPr>
        <w:t xml:space="preserve">Оюу Толгойн асуудал дээр ер нь бид хэлэлцээр явагдаж байгаа. Оюу толгойтой хийх хэлэлцээрийн. Саяын өр тэглэдэг. 34-ийн өр тэглэдэг асуудал бол энэ хэлэлцээрийн зөвхөн эхний раунд гэж бид ажлын хэсэг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хэлэлцээр явагдана. 10 хувийг хувьчлах гэх мэтийн. Ер нь Уул уурхай, хүнд үйлдвэрийн яамнаас гаргасан 25 саналыг бид ажлын хэсэгт хүргүүл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 хороонд ажиллаж байсан манай Их Хурлын гишүүд мэдэж байгаа байх. Тэгэхээр энэ асуудлыг Уул уурхай, хүнд үйлдвэрийн яамнаас асуудлыг тавьдаг. Энэ дараагийн хэлэлцээрээр яригдах ёстой л асуудал гэ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Н.Ганибал гишүүн асуултаа асууя.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Энэ хувьцаа нэмж гаргана, биржээр олон нийтэд нээлттэй худалдаалах төрийн өмчийн хуулийн этгээдүүд гээд сая Д.Бат-Эрдэнэ гишүүн бараг л тодорхой ярьчихл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энд 36 аж ахуйн нэгжийг хувьчилна гээд ороод ирсэн. Тэрний 20 нь түрүүн хэлсэн. Авто зам засварын арчлалтын нэг хэдэн компаниуд. Үүнийг зүгээр 100 хувь бүгдийг нь л хувьчлаад асуудлаа шийдмээр байгаа байхгүй юу. Түүнээс өнөөдөр тэр нэг жилдээ 200, 300 төгрөг улсаас аваад, тэгээд тэрийгээ нэг засвар үйлчилгээнд зарцуулаад, хэдэн хүн ажлын байр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члагдсангууд нь илүү ашигтай, үр дүнтэй, тэгээд бас төрийн өмнө хяналтаа зөв хийгээд явдаг. Хэн нэгэн төрийн болон улс төрийн томилгоонд очсон тэр захирлууд асуудалд яг л тэр томилогдсон хэмжээгээрээ л асуудалд ханддаг ийм л асуудал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удаагийн хувьчлал дээр оруулж ирж байгаа энэ асуудлууд маань зарим нэгэн аж ахуйн нэгжүүд хууль дээр төрийн мэдэлд байна гэчхээд өнөөдөр 34 хувиа хяналтын багцаа IPO гаргана гээд ингээд ороод ирчихсэн. Тэгээд энэ дээр нэг жоохон бэлтгэл муутай ороод ирсэн юм уу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Нэлээн сайн бэлтгэлтэйгээр хувьчил гэдэг бол өнөөдөр бидний зайлшгүй хийх ёстой. Энэ нийгмийн. Тэгээд энэ төрийн өмчит компаниудынхаа хувьчлалыг бас нэгэн хэл ам дагуулахгүйгээр маш сайн бэлтгэлтэй, зохион байгуулалттайгаар хийгээд явахгүй бол ийм нэг ашиггүй компаниудын хувьчлалыг 34 хувийн хяналтыг нь хувьчлаад ашигтай болгоно, хяналтаа ил тод болгоно гэдэг нэрэн доор өмч хувьчлалын нэр хүндийг унагачихваа. Хувьчлалынхаа нэр хүндийг унагачихваа.</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анхнаасаа тэр ашигтайнуудаа оруулж ир ээ. Ашигтайгаа оруулж ир ээ. Ашигтайгаа оруулж ирээд илүү ашигтай болгох. Тэр уул уурхайн компаниудыг түрүүн оруулж ир гээд байдаг. Бид судалж байна. Бид тэндээс төсвөөс мөнгө авдаг. Хэрвээ хяналттай, илүү ашигтай байх юм бол улам л ашиг нь нэмэгдэнэ. Татвараа илүү сайн төлдөг л болно шүү дээ. Тэгээд энэ зарчмаа эхлээд зөв барихгүй. Тийм. Энэ асуудлаа доороос нь буруу гаргаж ир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э чөлөөлөөгүй байж энэ эрчим хүчний асуудлуудыг оруулж ирчхээд хэн явах юм. Үүнийгээ сайн судлаад тэр ашигтай ажиллаж байгаа салбарынхаа тэр хувьцаануудыг яаралтай оруулж ир. Үнэхээр тэр 34 хувь байх юм уу, 10 хувь гэдэг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Ингэж байж өнөөдөр тэр авлига, тэр ашигтай байгаа газар бий болсон тэр далд эдийн засаг чинь ил болох болохоос өнөөдөр ашиггүй байгаа тэр асуудлыг гаргаж ирж тавиад шийднэ гэдэг бол арай л буруу яваад байна уу даа гэж.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Ер нь эрчим хүчний тэр цахилгаан станцууд 7-гоос 10 дэд дарга нартай. Бүгдээрээ хашаан дотроо том том жийптэй. Энэ хүмүүсийн зардал мэдээж хүндрэл байгаа байх. Үүнийгээ хаса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рчим хүчний өнөөдөр үнэ хувьчлахгүйгээр алдагдлаа нөхөх бууруулах гуравхан л асуудал байгаа байх. Тэр эрчим хүчний хулгайгаа яаж шийдэх юм. Техникийн алдагдлаа яаж шийдэх юм. Тэр дотоод хэрэглээгээ яаж хумих юм. Ингэж байж өнөөдрийн асуултад хэмнэлтээ хийх л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үүнээс өнөөдөр Та бүхэн яриагүй, үнээ чөлөөлөөгүй тэр эх үүсвэрүүдийнхээ хувьчлал, эх үүсвэрийнхээ хувийн эх үүсвэрүүд бий болгож чадахгүй байж байж өнөөдөр тогтсон тарифтай борлуулалтыг хийж ашиг олно гэдэг ийм байдлаар асуудалд хандах нь арай л буруу яваад байна уу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ашигтай тэр төрийн компаниудаа яаралтай хувьчлалд бэлдэж оруулж ир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Асуулт асуусан. Тийм ээ. Санал хэлсэн үү? Баярлалаа. Санал хэ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дьшаа гишүүн асуулт асууя. Ууч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Засгийн газраас энэ эдийн засгийн хүндрэл, бусад нөхцөл байдлын улмаас энэ хэмнэлтийн тухай хуулийг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яналтын тухай хуулийг зайлшгүй хэлэлцэж үүнийг шийдэх ёстой гэдэг дээр байр суурь нэг байгаа. Гэхдээ энэ хэмнэлтийн тухай хууль жинхэнэ хэмнэлтийн хууль болоогүй. Зүгээр өнгөцхөн. Аливаа асуудлыг нэг гал унтраахыг намжаасан шинж чанартай ийм хууль болсон шүү гэдгийг энд зөрүүд тэмдэгл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мнэлтийн тухай хууль дээр энэ өрийг хэмнэх ёстой байхгүй юу. Гэтэл өрийг улам нэмэгдүүлж өрийг улам ихэсгэх ийм бодлогыг яагаад оруул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энэ өрийн хэмнэлтийн тухай хуулийн хүрээнд үндэсний аюулгүй байдлын асуудлыг авч үзэх ёстой. Үнэхээр өр тавих гэж байгаа бол та нар ард түмнээсээ асуу. Ард түмний санал асуулгын тухай хуулиар энэ асуудлаа шийд гэдэг ийм саналыг би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хувьчлалтай холбоотой асуудал. Энэ хувьчлал бол компанийн засаглалыг сайжруулах дээр санал нэг байна. Тэгэхдээ өнөөдөр энэ эрчим хүчний байгууллагуудыг хувьчилна гэдэг дээр санал нийлэхгүй байгаа шүү. Яагаад гэвэл өнөөдөр эрчим хүчний энэ сүлжээ, эрчим хүчний үндэсний компаниуд бол өнөөдөр Монгол Улсын үндэсний аюулгүй байдлын баталга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хувьчилснаас олон үр дагавар үүсдэг юм байна. Одоогоос хэдэн жилийн өмнө Ховд аймгийн дулааны станцыг хувьчилсан. Гэтэл өнөөдөр ямар хүндрэл учирч, ямар ард түмнийг чирэгдүүлсэн, ямар маргаантай асуудал байгаа гэдгийг бид дараа би үүнийг Улсын Их Хурал дээр тав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мэт асар их эрсдэлүүд үүсгэж, эрчим хүчний компаниудын хувьчлалын улмаас бүр улам ноцтой аюул занал бий болдог шүү. Энэ дээр дүгнэлт хий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чим хүчний компаниудын хувьчлалийг хэзээ ч дэмжих боломжгүй байдаг юм байна.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Дээр нь үнэхээр энэ 36 компаниас гадна хувьчлалыг зөв явуулах ёстой. Нээлттэй явуулах ёстой гэдэг дээр санал нэг байгаа. Хувьчилж байж энэ үр дүн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нөөдөр хэдхэн юм оруулж ирээд цаана нь байгаа тэр “Оюу Толгой", “Тавантолгой”, “Эрдэнэт” мэтийн энэ компаниуд яагаад хөндөж оруулж и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өнөөдөр Монголын төмөр зам гээд энэ компанийн засаглал үнэхээр ямар байгааг бид мэдэж байгаа. Гэтэл өнөөдөр Гашуунсухайт төмөр зам, Монголын төмөр зам, Зүүнбаянгийн төмөр зам гээд ийм гурван төмөр зам байдаг. Нэг зорилготой. Үгүй ээ, энэ чинь одоо юу болж байгаа юм. Үүнийгээ яагаад нэгтгэж болдоггүй юм. Энэ тухай яагаад оруулж ирэхгүй байгаа юм. Энэ талаар асууя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өнөөдөр хэмнэлтийн горимыг биелүүлнэ, хэмнэлт явуулна гэдэг ийм байдал явуулж байгаад одоо нөгөө нэг “нуухыг нь авах гэж байгаад нүдийг нь сохлов” гэдэг ийм байдал ажиглагдаж байгаа шүү. Ялангуяа өнөөдрийн энэ төрийн, тусгай үүргийн чиг үүргийн байгууллагуудын орлогч нарыг цомхотгоно гэх юм бол энэ яавал ч байж болох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ь гээд өнөөдөр 1200 хүнтэй Монгол Улсын үндэсний аюулгүй байдлын манаанд зогсдог ийм байгууллага байгаа. Цагдаагийн байгууллага гэхэд өнөөдөр 12 мянган цагдаагийн албан хаагчтай ийм байгууллага орлогчгүй байх юм уу. Тэр Мэргэжлийн хяналт, Хил хамгаалах ерөнхий газар гэх мэтийн. Онцгой байдлын ерөнхий газар ийм газар орлогчгүй болговол өнөөдөр ямар асуудал болох вэ гэдэг дээр дүгнэлт хийх ёсто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ээ эхэлж өнөөдөр энэ асуудлыг шийднэ л гэсэн хууль өнөөдөр хэрэгжихгүй байгаа шүү гэдгий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Баярлалаа. Ш.Адьшаа гишүүн санал хэллээ. Б.Баттөмөр дарга асуулт асууя.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b/>
          <w:bCs/>
        </w:rPr>
        <w:t xml:space="preserve">Б.Баттөмөр: </w:t>
      </w:r>
      <w:r>
        <w:rPr>
          <w:rFonts w:cs="Arial" w:ascii="Arial" w:hAnsi="Arial"/>
        </w:rPr>
        <w:t xml:space="preserve">Энэ хэмнэлтийн асуудлыг дэмжиж байна. Хэмнэлт бол мөнхийн сэдэв. Бид төсөв зохиохдоо, төсвийг батлахдаа тэр болгон зуун хувь онож баталж чадахгү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ийм учраас алдаагаа засаж байна гэж ингэж ойлгож байгаа юм. Энэ 1500 гаруй албан хаагч цомхотгогдоно, хэмнэнэ. 20 хувь төсвийг хэмнэ гэсэн ийм тоо явж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дэлхийн улс орнуудын хэмжээнд ингээд аваад үзэхээр зэрэг хямралын эсрэг төлөвлөгөөнд хямралд орж хямралд өртсөн, хохирсон хүмүүст дэмжлэг үзүүлэх, ажлын байраар хангах, орон тооны цомхотголд орсон хүмүүсийг давтан мэргэшүүлэх, богино хугацааны сургалтад хамруулах гээд ийм арга хэмжээнүүд авч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Тэгэхээр энэ орон тооны цомхотголд орж байгаа энэ хүмүүсийг яаж байгаа вэ? Ийм арга хэмжээ авч байгаа юу? Ингэж төлөвлөж байгаа юу гэсэн эхний асуулт байна. Үүнийг хэн хариулах юм? Сангийн яам хариулах юм уу? Нийгмийн хамгааллын яам хариулах юм уу? Энд хариулт өгөөч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төрийн өмчтэй компаниудыг л муу муухайгаар л хэлээд л. Төрийн өмчтэй байсан тохиолдолд л ерөөсөө ашигтай ажиллахгүй, иддэг уудаг л г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өмчтэйдөө биш. Хамгийн гол нь менежментийн буруу хийгээд байгаа юм л даа. Бид энэ ардчилал, зах зээлийн нийгэмд шилжсэн энэ 30 жилийн хугацаанд ерөөсөө оносон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үрүүн би хэлсэн. Нэг хүн тавьдаг. Тэр нь олигтой ажилладаггүй. Төрийн албанд хоёрдмол сэтгэлээр ажилладаг. Үүнээс болоод өнөөдөр ийм байдалтай л болчихсон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төрийн албан хаагч гээд ийм муу муухай байдаг юм уу. Бусад оронд ямар байдаг юм гээд судлаад үзлээ л дээ. Тэгсэн чинь нийт ажиллагсдын. Одоо Скандинавын орнууд гэхэд л нийт ажиллагсдын 25-аас 30 хувь нь төрийн албан хаагч байгаа. Америкийн Нэгдсэн Улсад одоо 15.3 хувь нь байна, Канадад гээд тэгэхэд 18 хувь нь байна. Солонгост 7.6 хувь байна. Японд 5.9 хувь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манайд энэ төрийн албан хаагч, нийт ажиллагсад дотор төрийн албан хаагчийн хувь хэд байдаг юм бэ? Үүнийг хэлж өгөө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үйл ажиллагаа цахимжиж байгаа энэ үед хэмнэх ямар боломжууд байгаа юм, ямар арга замууд байгаа юм. Үүнийг бас нэмж хэлж өгөөч ээ гэсэн ийм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лхийн хэмжээнд ингээд хамгийн том тооцогдох компаниудын 10 хувь нь 204 компани байна гэж байна л даа. Энэний 37 оронд 204 компани, 3.6 их наяд төгрөгийн борлуулалт хийж байна гэж байгаа юм. Манайд энэ төрийн өмчтэй компаниудын борлуулалтын хэмжээ ер нь хэд байда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ямар бодлого барьж байгаа гэсэн ийм хоёр дахь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бол энэ төрийн өмчтэй компаниуд дэлхийн дотоодын нийт бүтээгдэхүүний 6 хувийг үйлдвэрлэж байгаа. Манайд ер нь цаашдаа энэ төрийн өмчтэй компаниудын энэ чиглэлд ямар бодлого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Ер нь төрийн өмчтэй компаниудад хэмнэлтийн ямар бодлогууд цаашдаа хэрэгжүүлэх гэж байна. Ийм асуултуудад хариулт авъя.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b/>
          <w:bCs/>
        </w:rPr>
        <w:t xml:space="preserve">Ж.Ганбаатар: </w:t>
      </w:r>
      <w:r>
        <w:rPr>
          <w:rFonts w:cs="Arial" w:ascii="Arial" w:hAnsi="Arial"/>
        </w:rPr>
        <w:t>Ж.Ганбат дарга хариулъя. 1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т:</w:t>
      </w:r>
      <w:r>
        <w:rPr>
          <w:rFonts w:cs="Arial" w:ascii="Arial" w:hAnsi="Arial"/>
        </w:rPr>
        <w:t xml:space="preserve"> 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хуулийн дагуу яах вэ, тэр дэд дарга нартай холбоотой юм нь дээр Засгийн газрын агентлаг дээр 37 орон тоо буурна. Аймаг, нийслэлийн Засаг даргын Тамгын газар дээр 21 орон тоо, сум, дүүргийн Засаг даргын Тамгын газар дээр 22 оны орон тоо, Нийтдээ 80 хүн бууна гэж ин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гадна албан тушаалын суудлын автомашинтай холбоотойгоор нийт жолооч нар дээр энэ бас бууралтын тоо байгаа. Энэ дээр нийтдээ 5562 ийм жолоочийн асуудал үүс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нэ дээр Засгийн газар дээр энэ асуудлыг энэ жолооч нарыг бас ажлын байраар хангах асуудал яригдаж байна. Энэ дээр нэг хэсгийг нь Засгийн газрын автобааз дээр хөдөө орон нутагт ажиллах байдлаар ингэнэ. Нөгөө талдаа бид хувийн хэвшлийн аж ахуйн нэгжүүдтэй хамтраад энэ хүмүүсийг ажлын байраар хангах ийм байдлаар ажил схем гарга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эх юм бол энэ жолооч нарт яаж энэ машиныг нь тодорхой график тохироод өгөөд. Тэр хүмүүс үүгээрээ бас үйлчилгээнд явах байдлаар ингээд зохицуулахаар ийм байдлаар судлаад үзэж байна6 Тэгээд болж өгвөл бид энэ жолооч нарыг ажлын байргүй үлдээхгүй гэдэг ийм байдлаар зохион байгуулалтын судалгаа юмнуудыг хийгээ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ь дээрээ энэ бол Монгол Улсад байгаа бүх төрийн байгууллага, төрийн өмчит компаниуд бүгд энэ төрийн хэмнэлтийн хуулийг дагаж мөрдөнө. Энэ дээр бид яах вэ одоо энэ суудлын автомашин тэд гээд нэг талдаа ийм өнгөц гэж хүмүүс шүүмжлээд. Энэ уг нь яг гол юмнуудаа Засгийн газраас авч хэрэгжүүлэх арга хэмжээ гээд 17 дугаар зүйл дээр байна. 15 дугаар зүйл дээр. Өөрөөр хэлэх юм бол 15 дугаар зүйл дээр ингэж бид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юун дээр байгуулагдсан. Зөвхөн Засгийн газрын шийдвэрээр л шинээр хараат болон охин компанийг байгуулна л гэж байгаа юм. Тухайн төрийн компани бол өөрсдөө дур мэдэн түүгээрээ шинээр аж ахуйн нэгж байгуулахыг нь хориглож өгч байгаа. Чиг үүрэг, орон тоо давхардлыг нь тогтоохгүй гэдэг ийм хязгаарлалтыг хийж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17 дугаар зүйл дээр чиг үүрэг нь давхардалтай, эсвэл чиг үүрэг ойролцоо харилцан уялдаа бүхий үйл ажиллагаа гүйцэтгэж байгаа Төрийн болон орон нутгийн өмчийн хуулийн этгээдийг өөрчлөн байгуулах, татан буулгах, бүтэц зохион байгуулалтыг өөрчлөх зэргээр удирдлагыг нь сайжруулах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энэ гол төрийн өмчит компаниуд дээр яг ний нуугүй ярихад ерөөсөө засаглалын л асуудал байгаа. Бид энэ 34 хувийн IPO гаргах энэ Төрийн хэмжилтийн хуулиар төрийн өмчит аж ахуйн нэгжүүдийн засаглалыг нь сайжруулъя л гэж байгаа юм. Ил тод болгоё гэж байгаа юм. Нээлттэй. Энэ байдлаараа л бид явахгүй бол яг энэ төрийд компаниудын ил тод биш байна. Засаглал нь сайн биш байна. Үрэлгэн зардалтай байна. Өөрсдөө шинээр бүтэц бий болгож байна.  Энэ бүгдийг алга болох энэ Төрийн хэмнэлтийн хууль энэ 34-ийн IPO гаргах даа энэ засаглалыг нь сайжруулъя гэдэг ийм л зорилт тавьж ажилл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2021 оны тоогоор төрийн өмчит компаниуд дээр 11.8 их наяд төгрөгийн борлуулалтын орлоготой төрийн компаниуд байна. Үүнээсээ яг ерөөсөө “Эрдэнэт” үйлдвэр 26 хувь нь, “Эрдэнэс Тавантолгой” 10 хувийг нь эзэлж байна. Бусад компаниуд яг 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ид өөрөөр хэлэх юм бол төрийн компаниуд дээр 2021 оны гүйцэтгэлээр 11.8 их наяд төгрөгийн борлуулалтын орлоготой гэдэг ийм тооцоо г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үүнийг ил тод болгож байж засаглалыг нь сайжруулж байж үүнийг үр ашгийг нь нэмэгдүүлнэ. Илүү ийм боломжийг нь эмгэнэ. Тэгээд зарим чиг үүргүүдийг нэгтгэн зохион байгуулна. Бүтцийн өөрчлөлт хийнэ. Уг нь цогц арга хэмжээ авахын тулд бид Төрийн хэмнэлтийн хууль дээр төрийн өмчит компаниудыг хамруулж орж ирж байгаа. Давхар энэ 34 хувийн IPO гаргах асуудлыг нь ингэж хамтад нь багцаар оруулж ирж байгаагаараа энэ тодотгол дээр онцлог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Цэнгэл дарга хариулах уу? Төрийн өмчийн бодлого, зохицуулалтын газрын дарга. 7 номер дээр суугаад Б.Баттөмөр гишүүний асуултад хариулъя. Энэ засаглал сайжруулахтай холбоотойгоор. 7 номер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нгэл:</w:t>
      </w:r>
      <w:r>
        <w:rPr>
          <w:rFonts w:cs="Arial" w:ascii="Arial" w:hAnsi="Arial"/>
        </w:rPr>
        <w:t xml:space="preserve"> Б.Баттөмө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компанийн засаглалыг сайжруулах цогц арга хэмжээг аваад ажиллаж байгаа. Удахгүй Засгийн газарт танилцуулна. Энд оруулж ирж байгаа 36 компани бол зүгээр эхлэл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яг засаглалыг сайжруулах чиглэлд хийгдэж байгаа арга хэмжээ. Цаашдаа энэ уул уурхайн компаниудыг бид 34-өөс 51. Зарим нь шаардлагатайг нь 66 хувь хүртэлх хувь одоо бас олон нийтийн хяналттай болгох асуудлыг үе шаттайгаар оруулж ирнэ гэдгийг Та бүхэ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компаниудыг ерөнхийдөө ангилчихсан байж байгаа. 100 хувь төрийн өмчлөлд байх компаниуд нь ямар компани байх юм. Яг стратегийн компаниуд нь ямар компани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төр оролцоод байхгүй хувийн хэвшилтэй өрсөлдөж болохгүй салбаруудын жагсаалт гэдгийг бас ингээд гаргаж байгаа. Тэр компаниудыг бас эрэмбэлж гаргаж ир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асуудал нь гэх юм бол төрийн оролцоо болон хувийн хэвшлийн оролцоог нэмэгдүүлэх замаар, төрийн оролцоог багасгах. 51-ээс 66 хувь хүртэл олон нийтийн хяналт руу оруулах компаниудын жагсаалтыг гаргаад ангил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нгилал нь гэх юм бол салбар хоорондын ажлын уялдааг дэмжих, яамдыг дэмжих компаниудыг ялгачихсан байж байгаа. Өөрөөр хэлбэл бид өнөөдөр төрийн өмчит ХХК, ХК, аж ахуйн тооцоотой үйлдвэрийн газар, төсөвт үйлдвэрийн газар гэсэн ийм ангилал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Засгийн хурлаар маргааш орох байх. Төрийн болон орон нутгийн өмчит компанийн тухай хуулийг бүр анхдагч хууль болгож гаргаж ирж байгаа. Энэ дээр бас нэлээн шинэлэг зүйлүүд орж ирсэн байж байгаа. Үүний дараа зэрэгцүүлээд Төрийн болон орон нутгийн өмчийн тухай хуулийн шинэчилсэн найруулга Засгийн хурлаар ороод Их Хуралд өргөн баригдах гэж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ас манай Г.Ёндон сайд хэлсэн. Хуримтлалын нэгдсэн сангийн тухай хууль бас орж ирнэ. Энэ дээр уул уурхайн компаниудыг нэгтгэсэн байдлаар корпорац хэлбэрт оруулах асуудал яригда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энэ бүх асуудлууд цогц байдлаар ойрын үед гарч ирээд бас үндсэн чиглэл хэлэлцэх явцад Улсын Их Хурлын гишүүддээ танилцуулагда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Баярлалаа. М.Оюунчим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йнгын хороо чинь ер нь урт хуралддаг алдарта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Хэмнэлтийг төрөөсөө эхлээд нэг зөв горим руу орчихоо гэсэн энэ хандлагыг 100 хувь дэмжиж байгаа. Бид үүнийг хийгээд явчих нь зөв гэсэн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ингэхдээ асуудлыг маш тодорхой тусгах хэрэгтэй байгаа юм. Сая ингээд Нийгмийн бодлогын байнгын хороо болоод бид ингээд харж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 ээ, би үг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ж байхад төрийн хэмнэлтийн ихэнхийг нь аваад үзсэн чинь Ж.Ганбат дарга аа. Бид ингэж хэлсэн. Эрүүл мэндийн салбар хүүхдээсээ, Боловсролын салбараас, хүнээсээ бид юм харуулахгүй. Ялангуяа хүүхдээсээ гэж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Хөдөлмөр, нийгмийн хамгааллын сайдын багцаас 20 гаруй тэрбум төгрөг танагдсаны 17 тэрбум нь буюу 81.3 хувь нь хүүхэд хамгааллын буюу одоо энэ Гэр бүл, хүүхэд залуучуудын газар “Найрамдал-I”. Одоо хүүхдүүд удахгүй амра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ндээс бүгд танагдаад танагдаад алга болчих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нь, Эрүүл мэндийн сайдын багц 30 гаруй тэрбум танагдсаны бас танагдсан нь Эх нялхсын эрүүл мэндийн төвийн хүүхдийн хавдрыг хамгаалах тэр шугам сүлжээтэй холбоотой Хүүхдийн поликлиникийн эмнэлэг гээд бас хүүхдийн эмнэлгүүд нь танагдчихсан. Бас л 80 гаруй хувь нь.</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Ерөнхий сайд өөрөө хэлсэн. Бид хүүхдээсээ юу ч харамлахгүй. Харин хүүхдийнхээ төлөө бүхнийг хийнэ гэж хэлчихсэн хэрнээ төсвийн тодотголоо нөгөө л хүүхэдтэй холбоотой, ялангуяа эрүүл мэнд, энэ боловсрол, аюулгүй орчинд амьдрах нөхцөлүүдийн тусгасан хөрөнгө оруулалтууд танагдсан байх юм. Энэ ямар учиртай юм бэ гэдэг дээр нэг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дуудын зангараг дутагдаад байна уу? Эрүүл мэндийн сайд, Хөдөлмөр, нийгмийн хамгааллын сайдын. Энд нэг хариулт ав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Барилга, хот байгуулалтын сайд Б.Мөнхбаатар сайд аа, Та үүнийг харсан байх. Тийм</w:t>
      </w:r>
      <w:r>
        <w:rPr>
          <w:rFonts w:cs="Arial" w:ascii="Arial" w:hAnsi="Arial"/>
          <w:lang w:val="en-US"/>
        </w:rPr>
        <w:t xml:space="preserve"> ээ. У</w:t>
      </w:r>
      <w:r>
        <w:rPr>
          <w:rFonts w:cs="Arial" w:ascii="Arial" w:hAnsi="Arial"/>
        </w:rPr>
        <w:t xml:space="preserve">лсын төсвийн хөрөнгө оруулалтаар хэрэгжүүлэх төсөл, арга хэмжээний жагсаалтад дараах зүйлийг хориглоно гэсэн байгаа. Үүний 13.4.7-д ариун цэврийн байгууламжийг улсын төсвөөс хөрөнгө оруулалт хийхийг хориглоно гэж орж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Өнөөдөр нийслэл Улаанбаатар хотод л гэхэд манай 70 гаруй хувь нь гэр хорооллынхон. Бид гэр хорооллыг байшин хороолол болгох, болохгүйг нь хашаандаа сайхан амьдруулах, инженерийн хэсэгчилсэн дэд бүтцийг бий болгож нүхэн жорлон, яндангаас сална гээд намын мөрийн хөтөлбөрт ч тусгачихсан, Засгийн газрын мөрийн хөтөлбөрт ч байгаа, Алсын хараад ч байгаа, хөгжлийн хөтөлбөрт ч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юу гэсэн үг вэ. Нэгдсэн дэд бүтцээр хангах юм уу, хэзээ хангах юм? Нөгөө бухын доодохыг харж үнэг турж үхнэ гэдэг шиг дэд бүтэц татахыг хүлээсээр байтал бид хэдэн жил болно. Ингэхийн оронд хэсэгчилсэн инженерийн дэд бүтэц буюу энэ ариун цэврийн байгууламж, халуун хүйтэн усаар нь иргэдээ ингээд хангаад явчхаад байя. Бололцоотой газар нь хашаандаа байшин бариад сайхан амьдрах бололцоог нь хангая. Болохгүйг нь бүгдээрээ байшин бариад тэр газрыг нь чөлөөлөөд явчихъя гээд ингээд зорилго тавьчихсан хэрнээ төрийн хэмнэлтийн 13.4.7 дээр ингээд ороод ирчихсэн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гудамжны тохижилтыг иргэд, хороо, дүүрэг хийчих байх. Яг энэ ариун цэврийн байгууламжтай холбоотой асуудлыг өнөөдөр нийслэл ч хийж чадахгүй байгаа шүү дээ. Газраа чөлөөлөх мөнгөгүй гээд таг зогсчихсон байгаа. Иргэд өөрөө хийж чадахгүй. Өнөөгийн нөхцөл байдал, энэ үнэ ханшийн өсөлт, ажлын байрыг аваад үз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яаж шийдэх гэж байгаа юм? Нэгдсэн дэд бүтцээр хангах гэж оруулж ирэх юм уу? Энэ дээр сайд та харсан уу? Энэ дээр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Хоёрт нь, ихэнх хотын орон сууцны байруудын лифт нь нөгөө насжилт болоод эвдэрчихсэн гээд иргэд үүнийгээ гишүүд рүүгээ хандаад л хөрөнгө оруулалтад суулгаад өгөөч. Эсвэл СӨХ нь үүнийгээ нөгөө салбарын яамандаа энэ лифт гээд байдаг. Энэ дээр бас ингээд нийтийн орон сууцын эзэмшлийн талбай гээд бас тэд нар ороод ирчихсэн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л энэ дээрээ бас тодорхой байхгүй бол энэ хуулиараа ингэж болохгүй гээд улсын төсөвт заачихсан гээд хөрөнгө оруулалт орж ирдэггүй. Дүүрэг үүнийг чадахгүй гэдэг. Нийслэл үүнийг манайх суулгаагүй гээд. Энд эргээд нөгөө иргэд хохирох. Гэр хорооллоо бид нөгөө байшин хороолол болгох бидний зорилт ухрах ийм нэг зөрчилдсөн юмнууд байгаад байх юм. Энэ дээр бас хариулт өгө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нь, Ж.Ганбат дарга аа, та энэ дээр нэг хариулаач. Энэ бусад хангамж гэдэг дээр. Үүнийг би дараа нь асуучихья. Хариултаа авчх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Сангийн яам эхлээд хариулъя. Ж.Ганбат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т:</w:t>
      </w:r>
      <w:r>
        <w:rPr>
          <w:rFonts w:cs="Arial" w:ascii="Arial" w:hAnsi="Arial"/>
        </w:rPr>
        <w:t xml:space="preserve"> Бид эхний тэр эрүүл мэнд, нийгмийн хамгаалал дээрээс хөрөнгө оруулалтын зардлыг хаслаа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бид эрүүл мэнд дээр бол нэг ч юм хасаагүй л дээ. Энэ дээр хоёр ойлголт байгаа. Хасна гэдэг маань бид тэвчих болох зардал дээр бүр хассаныг хэлээд байгаа юм. Өөрөөр хэлбэл хөрөнгө оруулалтыг гэрээ байгуулалтал, хөрөнгө оруулалтын гүйцэтгэлийн явцтай нь уялдуулаад санхүүжилтийг нь хойшлуулсан гээд ийм хоёр ойлголт байгаа юм. Эрүүл мэнд дээр огт хасагдсан объектууд байхгүй. Санхүүжилтийг нь хөрөнгө оруулалтынх нь гүйцэтгэл, явцтай нь уялдуулаад 2023 он руу хойшлуулсан ийм арга хэмжээ л а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хамгааллын яаман дээр бас яг саяын зарчим баримталсан. Гэхдээ Нийгмийн хамгааллын яаман дээр зүгээр яах вэ нэн шаардлагатай биш гэдэг ангилалд орсон Ахмадын хөгжлийн төвүүдийн тэр шинээр барих гэрээ байгуулагдаад тендер зарлагдаагүйг бас яг энэ саяын зарчим бариад ингэж авч үзсэн юмнууд энэ хоёр дээ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биш бид хүүхэд хамгаалал, эрүүл мэндээс бас үүнийг арай өөр байдлаар хандаагүй л дээ. Энэ дээр анхаарсан. Ийм байдлаар хөрөнгө оруулалт дээр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таны асуудал бол бид Төрийн хэмнэлтийн хууль дээр нэг юмыг би ойлгооч гэдэг ийм юм гишүүдээс хүсдэг. Хөрөнгө оруулалтын хувьд бид орон нутаг, нийслэл, аймаг, дүүрэг дээр бол энэ Засаг захиргаа, нутаг дэвсгэрийн нэгжийн хууль батлагдсантай холбоотойгоор орлогын эх үүсвэрүүд, чиг үүргүүд шилжиж очсон. Хувь хүний орлогын албан татвар аймаг, нийслэлийн төсөвт ордог байсан бол сум, дүүргийн төсөвт ордог болсон. Энэ хэмжээгээр орлого нэм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Орон нутгийн хөгжлийн сан дээр 260, 270-аад тэрбум төгрөг улсын хэмжээгээр аймаг, нийслэл, сум, дүүргүүд дээр хуваарилагдаж байна. Тэгэхээр өөрөөр хэлэх юм бол яг энэ Орон нутгийн хөгжлийн сангийн үндсэн чиг үүрэг бол иргэдээс санал аваад яг ийм иргэдийн энэ холбоотой, яг таны хэлээд байгаа лифт, тэр тохижилт энэ тэртэй холбоотой санхүүжилтүүдийг гаргах бүрэн бололцоо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бид улсын төсвийн хөрөнгө оруулалтаар санхүүжүүлэхгүйгээр орон нутгийн төсвийн хөрөнгө оруулалтаар ийм чиг үүргүүдээр санхүүжүүлээч ээ гэдэг ийм байдлаар энэ хэмнэлтийн хууль дээр яг чиг үүргүүдийг нь л тодорхой болгож өгч байгаа. Энэ хуулиасаа өмнө нөгөө Засаг захиргаа, нутаг дэвсгэр нэгжийн хууль чинь энэ оны 01 сарын 01-нээс үргэлжлээд эхэлчихсэн. Аймгууд дээр эх үүсвэр бий болчихсон. Үүнтэй уялдуулаад орон нутаг бас яг энэ өөрсдийн чиг үүрэгтээ хамаарах хөрөнгө оруулалтын юмнуудаа хариуцаж аймаг, нийслэл, сум, дүүргүүд хийгээч ээ гэдэг ийм байдлаар л ангилж өг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Б.Мөнхбаатар сайд. Ажлын хэсгийн 5 номер, 2 минут.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Мөнхбаатар:</w:t>
      </w:r>
      <w:r>
        <w:rPr>
          <w:rFonts w:cs="Arial" w:ascii="Arial" w:hAnsi="Arial"/>
        </w:rPr>
        <w:t xml:space="preserve"> М.Оюунчимэг гишүүний асуултад тодот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өсвийн тодотголоор Барилга, хот байгуулалтын сайдын багцаас 11 ажил хасагдсан. Сая таны хэлдэг бол яг манай багцад сайдын хувьд байхгүй байгаа. Тэгэхдээ ер нь Улаанбаатар хотыг ариутгах татуурга, цэвэрлэх байгууламж хангах асуудал бол төвлөрсөн цэвэрлэх байгууламжаар бид хангах гэж олон жил ч явлаа. Энэ гэр хороололд бид дийлж чадахгүй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ийм учраас хэсэгчлэн хийх асуудал үнэхээр чухал. Чингэлтэй дүүргийн 7 дугаар хороонд хийсэн бид тэр цэвэрлэх байгууламжийг ч гэсэн бид ач холбогдолтой байж газар дээр нь явж үзэж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асуудлуудыг ер нь цаашид хот төлөвлөлтийн хувьд энэ Улаанбаатар хотод байгаа гэр хорооллуудыг тодорхой хэсэг газруудад нь төвийн шугамд хүрч чадахгүй хол байгаа газруудыг хэсэгчилсэн байдлаар шийдэх нь ёстой гэдэг бол зарчмын асуудал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ифт дээр болохоороо голдуу Улаанбаатар хот өөрөө төсөв мөнгө дээр тавьж явдаг. Энэ олон жил баригдсан. Хуучны орон сууцны лифтийн асуудлууд тулгардаг. Түүнийг орон нутгийн төсвөөс төсөвт тавиад өөрөө бас орон нутгийн өмчлөл, лифтийн компани байгуулаад засвар үйлчилгээ болон төсөв мөнгийг тавиад явда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М.Оюунчимэг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Засгийн газар гэдэг бол Сангийн яам биш ээ. Ж.Ганба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Бид Орон нутгийн хөгжлийн санг маш сайн мэднэ. Хороодод тав таван сая төгрөг л өгдөг юм. Дүүргүүдийн мөнгийг нийслэл нь татаад аваад явчихдаг юм. Газар чөлөөлөлт гээд. Нийслэлийн мөнгийг улсын төсөв рүү авдаг. Одоо л нэг 400 гаруй тэрбум төгрөгийг энэ түгжрэлийг арилгахад зарцуулна гэ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өөрөө үлгэр байгаад байгаа юм. Тэгэхээр бас амьдралтай хандаж эндээс үүнийг хасах горимын саналыг би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салбарын сайд ч хэлж байна шүү дээ. Энэ ариун цэврийн байгууламжтай холбоотой шугам сүлжээний асуудал улсын төсөвтэй нэгдэж уяж байж л явахгүй бол энэ явахгүй гэдгийг сайн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та түрүүн хасагдаагүй гэдэг нь нөгөө бүхэл бүтнээрээ хасагдаагүй. Хөрөнгө оруулалт нь зөндөө хасагдчихсан байгаа юм. Эх, хүүхдийн эрүүл мэндийн үндэсний төвийнх гэхэд 1 тэрбум нь 800 саяар. Эх, хүүхдийн эрүүл мэндийн үндэсний төвийн нөхөн үржихгүйн гээд. Уг нь Хятадын буцалтгүй тусламжаар барилга байшин нь баригдаад явтал халуун бүлээн, нөгөө л шугам сүлжээний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өнөөдөр хавдартай маш олон хүүхэд байдаг юм. Энэ ингээд л танагдчихсан байна. Баянгол дүүрэгт хамрагдах энэ Эх, хүүхдийн эрүүл мэндийн үндэсний төвийн бас их засвар гээд бүр ингээд нурах…/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Анхаарч ажиллаарай. Б.Энхбая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Надад энэ төрийн хэмнэлтийн хуулиас хоёр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хуулийн төслийн 11 дүгээр зүйлийн 2-т “хуульд албан тушаалын үндсэн цалингийн доод хэмжээг заасан бол нэг удаагийн мөнгөн тэтгэмжийг албан тушаалын үндсэн цалингийн доод хэмжээнээс тооцно” гэсэн за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албан тушаалын үндсэн цалингийн доод хэмжээг заасан албан тушаалтан. С.Чинзориг дарга аа, энэ чинь байдаг билүү, байдаггүй бил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харин байдаггүй санагдаад. Би тэгээд энэ чинь эсвэл энэ үйлчлэх заалт уу, үйлчлэхгүй заалт уу? ТЗ, Төрийн тусгайд энэ заалт хамаарах уу, хамаарахгүй юу гэдэг нэг ийм асуулт асууна. Бас протоколд үлдээмээр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хуулийн төслийн 15.1.8. Үндсэн чиг үүрэгт хамаарахаас бусад тохиолдолд спорт, урлагийн арга хэмжээ, баг тамирчин, урлаг соёлын хамтлаг дуучин ивээн тэтгэх, цалин хөлс олгох, сургалтын төлбөр санхүүжүүлэх, хөдөлмөрийн дотоод журамд заагаагүй хандив тусламж, дэмжлэг өгөхийг хоригл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дээс би тамирчин, урлаг соёлын хамтлаг байлгахыг ер нь хориглож байна гэж ингэж ойлгож болох уу? Шууд тодорхой асуухад энэ хууль заалт батлагдсан тохиолдолд энэ яамдын дэргэд байдаг спорт холбоод татан буугдах уу? Жишээлбэл, цагдаагийн дэргэд “Хүч” нийгэмлэг гэж байдаг. Батлан хамгаалахын яамны дэргэд “Алдар” спорт хороо байдаг. Онцгой байдлын ерөнхий газрын дэргэд “Аврагч” спорт хороо байдаг. Эд нарыг татан буулгаж байгаа юм байна гэж ойлгож байгаа. Би зөв үү? Нэг.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Цэргийн дуу бүжгийн чуулга татан буугдаж байгаа гэж ойлгож болох уу? Хилийн цэргийн чуулга татан буугдаж байна гэж ойлгож болох уу? Цагдаагийн ерөнхий газрын дэргэд байдаг “Сүлд” чуулга татан буугдаж байна гэж би ойлгож болох уу? Улаанбаатар чуулга татан буугдаж байна гэж ойлгож болох уу?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Ж.Ганбат дарга хариулъя. 1 номе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Б.Энхбая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лингийн доод жишиг гэдэг нэг ийм асуудал яригдаж байгаа. Бид энэ оны төсвөөс эхлээд өнгөрсөн жилээс эхлээд гүйцэтгэлээр нь санхүүжүүлэх ийм төсвийн шинэчлэлийн юмыг эрүүл мэндийн салбар дээр хийсэн. Хийгээд хэрэгжүүлээд явж байгаа. Мөн боловсролын салбар дээр бас хийж байгаа. Үүнтэй холбоотой цалингийн доод жишиг гэдэг юмыг бид гаргаад энэ дээр яг гүйцэтгэлээр нь ажлын үр дүнтэй нь уялдуулаад санхүүжүүлэх асуудлыг хэрэгжүүлээд явж байгаа. Засгийн газрын тогтоолоор үүнийг тогтоогоод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 энэ заалтыг бид 11 дүгээр зүйл дээр оруулж ирсэн ийм учир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тэр саяын таны асуудаг 15.1.8 дээр. Бид энэ асуудлыг Засгийн газар дээр нэлээн ярьсан. Одоо энэ яг өөрөөр хэлэх юм бол цагдаагийн байна уу, тэр батлан хамгаалахын дэргэд байгаа тэр биеийн тамир, спортын хороод яг л тэр яг эхэлж байгуулсан зориулалт нь тэр тусгай хүчний байгууллагуудын бэлтгэл хийх зориулалттай ингэж байгуулагдсан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одоо өөрөөр хэлэх юм бол яг эдний өөрсдийнх нь үндсэн ажилчид биш бол тийм биеийн тамир, спортын тамирчдыг энэ дээр ингэж бэлтгэх нь буруу юм. Үүнийг Биеийн тамир, спортын үндэсний хороотой нэгтгэн зохион байгуулах асуудлыг 2023 оны төсөв дээр авч үзье гэдэг ийм байдлаар үүнийг оруул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дөх нь. Бид Соёлын яам гэж байгуулсан. Шинэ бүтцээр. Соёлын яам гэж байгуулчихаад Батлан хамгаалах яам, хилийн цэрэг, цагдаа гээд ийм байгууллагуудын хажууд ийм чуулгын зохион байгуулалттай юм байгаа нь зөв үү, буруу юу гэдэг асуудлыг бас гаргаж тавьж байгаа юм. Үүнийг Соёлын яаманд нь хариуцуулаад явах асуудлыг бас 20123 оны төсөв дээрээ авч үзье гэдэг ийм бай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л бидний зорилго бол тухайн байгууллага хүчний байгууллага яг тэр чиглэлийнхээ бэлтгэл, үүнийг зохион байгуулах чиглэл дээр л ажилла. Тэгэхгүй давхар ийм юмнууд хийгдээд, хүмүүс цалинжуулдаг, үндсэн орон тоон дээрээ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 нь шүүхийн шийдвэр энэ хүчний байгууллагууд дээр үндсэн орон тоон дээр нь энэ тамирчид орж ажиллаад байдаг. Гэтэл нөгөө талдаа орон тоо дутагдалтай гэсэн мөртлөө тамирчид яваад байдаг. Тэр тамирчид өөрөөр хэлэх юм бол тэр цагдаагийн харуул хамгаалалтад гардаг уу, үгүй юу гэдэг бол бас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чний байгууллагууд дээр ийм асуудал үүсээд байна. Үүнийг цэгцлэхийн тулд ийм заалт бид оруулж ирж үүнийг нь ха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хүрээндээ бид 2023 оны төсөв дээр энэ нэгтгэн зохион байгуулах асуудлуудыг авч үзнэ. Үүнийг шийдвэрлэнэ гэдэг ийм байдлаар ярь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и Б.Энхбаяр гишүүнийг тодруулахаас өмнө хоёр зүйл хэлээдэхье дээ. Энэ хуулийг ингээд сонсоод байхад бид одоо Засгийн газрын хуралдаан хийж байгаа юм шиг л харагдаад байгаа шүү. Ер нь бол. Өнөөдрийн үүнийг ингээд харж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ер нь өөрөө шийдээд явчих боломжтой л. Заавал хууль гаргахаар хүч нэмнэ гэж бодсон юм болов уу? Түүнээс биш тэгээд эрх мэдэл нь хангалттай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гүй яах вэ, би зүгээр ер нь ингээд хараад байхад л одоо тэгээд л Их Хурал хууль тогтоодог байгууллага. Тэгээд л бүх л юманд жижиг сажиг юм руу бүгд рүү нь ороод л. Одоо ингээд л санал хураахаар нэлээн л тийм сонин маргаантай юмнууд гарч ирэх нь л дээ. Тэгээд нэг зарчим, өөрөө засаглалын зарчмууд өөрөө ингээд хутгалдахаар нэг ийм сонин байдал үүсэж байгаа нь харагдаж байгаа юм. Тэгээд энэ хууль чинь хэрэгжих хугацаатай юм уу, үгүй юм уу гэдэг асуудал байна. Энэ хуульдаа хэрэгжих хугацаа сонсогдохгүй юм байна. Харагд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Энхбаяр гишүүн тодруулъя.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Яг Ж.Ганбат даргын сая хариулахдаа ингээд байна шүү дээ. Энэ татан буулгачих л юм шиг байна. Тэгэхдээ яг ч татан буулгах гээд байна уу гээд. Нэгтгэх гээд ч байгаа юм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хдээ энэ бол 2023 оны 01 сарын 01-нээс 2023 оны төсөв ярих үед шийдэх юм гээд ингээд хэлчих шиг болох юм. Энэ 15.1.8 буюу миний саяын уншсан тамирчин, урлаг соёлын хамтлагтай байхыг хориглож байгаа энэ заалт чинь 2023 оны 01 сарын 01-нээс үйлчилнэ гэж байгаа энэ төслийн 22.2-т энэ заалт байхгүй байгаа байхгүй юу. Өөрөөр хэлбэл энэ заалт батлагдаад 10 хоногийн дараа мөрдөгдөх гэж байна л д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саяын хэлж байгаа энэ спорт холбоод, энэ цэргийн дуу бүжгийн чуулгууд чинь бүгд 10 хоногийн дараа л татан буугд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Энхбаяр гишүүн асуулт хэлэв үү, санал хэлчихэв үү? Ж.Ганбат дарга хариулъя. 1 номер. Тодруулга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т:</w:t>
      </w:r>
      <w:r>
        <w:rPr>
          <w:rFonts w:cs="Arial" w:ascii="Arial" w:hAnsi="Arial"/>
        </w:rPr>
        <w:t xml:space="preserve"> Бид яах вэ, нэгтгэн зохион байгуулъя гэдэг ийм зохион байгуулалтын арга хэм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төсвийн тодотгол дээр яг энэ асуудалтай холбоотой нэгдсэн зохион байгуулах асуудлыг оруулж ирэх гээд. Бас энэ дээр нэлээн асууд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эр хүчний байгууллагуудын харьяанд байдаг хүмүүс бүгд бас тийм цолтой байдаг юм байна. Энэ асуудлыг нь бид бэлтгэл ажлыг нь хангаад бололцоотойг нь бид ирэх оноос эхлээд хэрэгжүүлье гэдэг ийм байдлаар авч үзсэн. Ерөнхийдөө нэгтгэн зохион байгуулах ийм л арга хэмжээг а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нэг ийм үг байгаад байгаа юм. Үндсэн чиг үүрэгт хамаарахаас бусад тохиолдолд гэж хэлээд байгаа юм. Тэгэхээр миний түрүүнд хэлээд байдаг. Жишээ нь, Батлан хамгаалах яамны тэр “Алдар” биеийн тамир, спортын хороо бол яг л тэр батлан хамгаалах зэвсэгт хүчнийхээ бэлтгэлийг хангах тэр чиглэлдээ л явна. Бусад чиг үүргүүдийг нь бид Биеийн тамир, спортын үндэсний хороонд нэгтгэн зохион байгуулах ийм арга хэмжээг авна гэдэг ийм 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 xml:space="preserve">Хариулт хангалтгүй байна гэж үзэж байгаа учраас 1 минут тодруулъя. Б.Энхбаяр гишүүн.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Тэгэхээр бид хууль ярьж байгаа. Хууль чинь гарангуутаа л шууд хэрэгжи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хээр хууль яг салаа утгагүй ойлгогдох ёстой. Одоо бол та буцчихлаа шүү дээ. “Алдар” спорт хороо бол татан буугдахгүй ээ. Үндсэн чиг үүрэгт нийцнэ гээд. Ингээд нэг доор л хоёр янзын ойлголт хоёр хүн ойлгож байна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нэг мөр хэлмээр байна. Цэргийн дуу бүжгийн чуулга татан буугдах уу, “Сүлд” спорт хороо татан буугдах уу? Одоо шууд хэлэхгүй бол тэнд чинь хэдэн зуун жүжигчид, бүжигчид, урлаг соёлынхон нүдээ бүлтийтэл хараад. Одоо би байх эсэхээ мэдэхгүй болоод эхэллэ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Н.Батсуурь аварга чинь “Аврагч” спорт клубийн дарга юм билээ шүү дээ. Аварга ер нь эндээсээ ажлаа өгөх юм уу, өгөхгүй юм уу. Энэ хууль гарвал. Би шууд асууя. Н.Батсуурь аварга жишээлб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Ж.Ганбат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Тэр Хилийн цэргийн дуу бүжгийн чуулга, “Сүлд” энэ тэр гээд. Энэ бол бүгд харьяалал нь Соёлын яаманд очно. Соёлын яамны харьяанд өгч тэнд зохион байгуулалтын юмнууд а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ндсэн чиг үүрэг гээд байгаа юм. Яг үндсэн тэр армийн одоо жишээ нь “Алдар” гээд тэгж байна. Түүнтэй холбоотой бэлтгэл хийх юм нь үлдэнэ. Тэр тамирчид нь Биеийн тамир, спортын үндэсний хорооны мэдэлд шилжинэ. Ийм зохион байгуулалттай арга хэмжээ а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өөр хэлэх юм бол тэр Н.Батсуурь аваргын хувьд яг өөрөөр хэлэх юм бол тэр Биеийн тамир, спортын хороо руугаа шилжиж таарна. Яг тэнд өөрөө бэлтгэл хийх, дасгалжуулагч, хүчний байгууллагын чиглэлийн хүмүүс нь үлдээд, бусад тэр тамирчид нь Биеийн тамир, спортын үндэсний хороо руугаа шилжинэ. Ийм бид нэгтгэн зохион байгуулалтыг ав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Ж.Ганбаатар: </w:t>
      </w:r>
      <w:r>
        <w:rPr>
          <w:rFonts w:cs="Arial" w:ascii="Arial" w:hAnsi="Arial"/>
        </w:rPr>
        <w:t>С.Чинзори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Тэгэхээр энэ хэмнэлтийн хуулийг дэмжих ч хэцүү, дэмжихгүй байх хэцүү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юу орж ирэх вэ гэж бодохоор ерөөсөө энэ нэг төсвийн реформ шинжтэй тийм л асуудал уг нь орж ирвэл уг нь дэмжмээр байх юм. Тэгээд энэ Төрийн хэмнэлтийн хуулийг харахаар хэдэн дэд даргыг орон тоог нь байхгүй болгох, хэдэн машин журамлаж байгаа гээд л асуудл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шулуухан хэлэхэд Засгийн газар өөрийнхөө эрх мэдлийнхээ хүрээнд хийх эрх, боломжтой байхгүй юу. Хэнд унаа унуулахыг цэгцэлчих, ямар орон тоогоор ажиллах вэ, хэчнээн хүнээр ажиллуулахыгаа цэгцэлчих эрх нь Засгийн газарт байгаа шүү дээ. Тэгээд хүний гараар могой бариулах гэж байгаа юм шиг л тэр муу хэдэн агентлагийн дэд дарга нартай нь л та нарын орон тоо байхгүй болчихсон. Их Хурал чинь байхгүй болгочихсон. Шулуухан л хэлэх гэж байгаа байхгүй юу. Ж.Ганбат аа. Та нар.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тэр хэдэн дэд даргыг цомхотгосноор, хэдэн машин цэгцэлснээр хэмнэлт нь гээд байхгүй. Яах вэ, жаахан тэр PR манайхан их дуртай юм шиг байгаа юм. Тэр шоудах юмандаа. Тэрэнд нь л хэрэгтэй байдаг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энэ хэмнэлтийн хууль дотор чинь ерөөсөө байдаггүй, төсвөөс мөнгө төлөвлөж төсөвлөж үзээгүй, санхүүжилт нь гарч үзээгүй юмнуудыг баахан биччихсэн. Тэгээд түүнээсээ болоод нийгэмд энэ төрийн албан хаагчид чинь ямар муухай улсууд вэ. Бидний мөнгөөр утасны мөнгө, зардлаа төлүүлж байсан юм байна. Бидний мөнгөөр жилд хоёр удаа нутагтаа амрахдаа эхнэр хүүхдээ нь дагуулаад зардал аваад амарч байсан юм байна гээд л ингээд баахан буруу ойлголт өгчих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ьд хоёр жил нэг удаа амарвал. Гэхдээ тэр чинь өндөр үнээр биш шүү дээ. Нийтийн авто автомашин, галт тэрэгний суудлын мөнгийг нь өгнө гэсэн нэг ийм заалттай. Тэрийг нь Сангийн яам хэзээ ч ерөөсөө Төрийн албаны хууль батлагдсанаас хойш төсөв тэрийг нь, зардлыг нь тусгаж үзээд төсөвлөж үзээ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ийгээ өнөөдөр хасна гэж оруулж ирээд л. Нийгэм даяар баахан шуугиан тариад л, буруу мэдээлэл өгөөд л. Баахан утасны зардал төлдөг байсан юм шиг утасны зардлыг төлөхгүй гээд л. Сайд нарын утасны зардлыг, гишүүдийн утасны зардлыг чинь төлдөггүй болоод олон жил бо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төрийн өмчит компаниуд дээр байдаг юм уу, үгүй юу мэдэхгүй байна. Ингээд байдаггүй юмыг, төсөвлөдөггүй юмыг, өгдөггүй байсан юмыг өгдөг байсан юм шиг нийгэмд ийм муухай ойлголт, буруу ойлголт өгөөд. Тэгээд ингээд дандаа PR хийдэг, шоуддаг ийм л юм руу явчихлаа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 энэ хуулийг зарчмын хувьд дэмжих боломжгүй байгаа юм. Хийвэл тийм тодорхой төсвийн реформын шинжтэй, суурь реформынхоо шинжтэй юмыг хийхгүй бол хэдэн орон тоо хассанаар, хэдэн машин журамласнаараа нэг их тийм сайхан юм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 нь бас ийм юм хийж л байсан. Хэрвээ дэд даргыг хасна гэвэл 100-гаас дээш ажилтантай бол нэг дэд даргатай байдаг тийм нэг юмаар хийхгүй бол ингээд нийтэд нь хасаа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С.Чинзориг гишүүн санал хэлл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39 дүгээр зүйлийн 39.10-т заасны дагуу төслүүдийг зүйл бүрээр нь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ван асуудал байгаа. Гишүүд зарчмын зөрүүтэй саналын томьёолол гаргаж болно. Ажлын хэсэг анхааралта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тухай хуульд нэмэлт, өөрчлөлт оруулах тухай асуудлаа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дээр зарчмын зөрүүтэй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дээр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зүйл дээр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 зүйл дээр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ингээд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хэмнэлтийн тухай хууль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дээр санал гараагүй байна. Санал гаргаж болн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дээр Төрийн хэмнэлтийн тухай хууль тогтоомж. 2 дугаар зүйл дээр санал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зүйл дээр зарчмын зөртэй санал С.Чинзориг гишүүнээс ирсэн байна.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С.Чинзориг хэмнэлтийн тухай хуульд өөрчлөлт оруулах тухай зарчмын зөртэй саналын томьёолол.</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Хуулийн 3.1.5-ыг хасах. Ингээд болоо юу? Болно. Тайлбарлая. С.Чинзориг гишүүн саналаа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3.1.5 дээр тэр хуулийн үйлчлэх хүрээ байгаа юм. Тэр дотор нь Монголбанк гээд оруулчихсан байгаа юм.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чинь Их Хурлын байгууллага шүү дээ. Тэгээд Засгийн газраас оруулж байгаа хуулийн төсөл дотор Монголбанкыг төсвийн байгууллагатай агентлагуудтайгаа адилтгаад ороод ирж болох уу, үгүй юу гэдэг асуудал.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Хоёрдугаарт, энэ чинь Монголбанк чинь хараат бусаар үйл ажиллагаа явуулах ийм хуультай.</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тэр үйлчлэх хүрээний 3.1.5-д байгаа “Монголбанк” гэдгийг хасъя гэсэн ийм санал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С.Чинзориг гишүүний зарчмын зөрүүтэй саналаар санал хураалт явуулъя. Гишүүд анхааралтай байхыг хүсье. Санал хураалт. Саналаа тайлбарлаад ярьчихсан сая. Санал хураалт. Гишүүд анхааралта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 зүйл дээр санал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зүйл дээр санал ирсэн байна. С.Чинзориг гишүүн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мнэлтийн тухай хуульд зарчмын зөрүүтэй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5.1-ийг “100-гаас дээш ажилтантай бол нэг дэд орлогч даргатай байж болно” гэж өөрчлөх. Санал гаргасан. Улсын Их Хурлын гишүүн, Эдийн засгийн байнгын хорооны гишүүн С.Чинзориг.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өөрөө хараад байхад тайлбар өгөхгүй л байна л даа. Би дэмжлээ шүү.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Ц.Даваа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Сая техникийн гэмтэл гарчихлаа. Би уг нь дэмжсэн санал өгсөн. Гэтэл эсрэг саналаар гарчихлаа. Дахиж хураал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Ц.Даваасүрэн гишүүний гаргасан саналаар саяын санал хураалтыг хүчингүй болгоё гэсэн томьёоллоор санал хураалт явуулъя.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чмын зөрүүтэй санал дэмжигдлээ. Санал хураалт явуулъя. Гишүүд анхааралтай байг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6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угаар санал дээр дараагийн санал хураалт. Ц.Сандаг-Очир гишүүн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ийн төсөлд зарчмын зөрүүтэй санал гар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2.“Нийслэлийн Засаг дарга 2” гэснийг “4” гэж, “аймаг, дүүргийн Засаг дарга 2 орлогчтой байх” гэж өөрчлөх. Санал гаргасан. Улсын Их Хурлын гишүүн Ц.Сандаг-Очи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Сандаг-Очир гишүүн өөрөө байхгүй байгаа учир санал хураалт явуулъя. Санал хураалтад. Гишүүд анхааралтай байхыг хүсье. Санал хураал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58.3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зургаа юу? Ж.Бат-Эрдэнэ гишүүн зарчмын зөрүүтэй санал гаргасан. Би уншиж өгье. Төрийн хэмнэлтийн тухай хууль. Зарчмын зөрүүтэй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дугаар зүйлд 6.3. Шинэ заалт нэмэх. 6.3 дээр. Тийм үү? Хэмсэн автомашиныг аймгуудын нэгдсэн эмнэлэгт алсын дуудлагын үйлчилгээ хэрэгцээнд олго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гараар бичиж байгаа учраас. Ж.Бат-Эрдэнэ гишүүн тайлбар хийе. Саналаа тайлбарлая. Ж.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Энэ нэлээн тээврийн хэрэгслүүд гарч ирэх байх. Төрийн өмчийн хороон дээр урьд өмнө нь бас тээврийн хэрэгслүүд бөөгнөр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рэгцээтэй гээд хэдэн тийш нь тараагаад тараагаад л дуусах шиг болсон. Мэдээж чанарын асуудал ч яригдаад янз янз л болж байсан. Тийм болохоор үүнийг ер нь аймгуудад наанадаж 2-оос доошгүй машиныг хуваарилаад энэ алсын дуудлага буюу. Ер нь аймгуудад бид чинь нэг фургон л өгдөг шүү дээ.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машинуудаа эмнэлгийн үйлчилгээнд, холын дуудлагын үйлчилгээнд одоо энэ чадвар бүхий автомашиныг хуваарилья гэсэн ийм санал байгаа шүү. Тийм болохоор гишүүд дэмжихийг хүсэж байна. Бүх аймгуудад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Санал хураалт. 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Санал дэмжигдлээ.</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Доржханд гишүүний хэлж байгаа зөв шүү. Эдийн засгийн байнгын хорооны гишүүд шүү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дугаар зүйл дээр зарчмын зөрүүтэй санал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дугаар зүйл дээр зарчмын зөрүүтэй санал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 дүгээр зүйл дээр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 Гишүүд бас гар өргөж болно шүү. 11. Зарчмын зөрүүтэй санал гар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 Эдийн засгийн байнгын хорооны гишүүн С.Чинзориг хэмнэлтийн тухай хуульд зарчмын зөрүүтэй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1.1.“3 дугаар” гэснийг “5 дугаар” гэж өөрчлөх. Зөв уншсан уу? Тайлбарлах юм уу? С.Чинзориг гишүүн саналаа тайлбар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С.Чинзориг: </w:t>
      </w:r>
      <w:r>
        <w:rPr>
          <w:rFonts w:cs="Arial" w:ascii="Arial" w:hAnsi="Arial"/>
        </w:rPr>
        <w:t xml:space="preserve">Гишүүд ээ, 13.1.1 чинь нөгөө батлагдсан төсөл, арга хэмжээний худалдан авах ажиллагааг жил бүрийн 03 дугаар сарын 31-ний өдрийн дотор бүрэн дуусах гэж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одоо энэ чинь нөгөө зураг төсөв хийгддэг. Тендер зарлана. Тэгээд 03 сарын 31-ний дотор худалдан авах ажиллагаа дуусах гэдэг амжихгү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03 сарын 31-н гэдгийг нь 05 сарын 31-н болгож өөрчилье л гэж байгаа юм. 05 сарын 31-ний дотор тендерийн худалдан авах ажиллагаагаа явуулж дуусгачихья л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Зөв зөв. Ойлголоо.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лээ.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Одоо 13 дугаар зүйл дээр дахиад санал байна. М.Оюунчимэг гишүүн 13.4.7 дахь заалтаас айл өрхийн ариун цэврийн байгууламж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юунчимэг гишүүн саналаа тайлбар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Энэ ганц нолийн асуудал биш юм. Бид агаар, хөрсний бохирдлоос аль болохоор салахгүй бол энэ амьсгалын замын ханиад хүүхэд, хөгшид гэхгүй бү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энэ ариун цэврийн байгууламжийг заавал шугаман хоолой татдаг. Тухайн айл өрх юм уу сая Орон нутгийн хөгжлийн сангийн мөнгө гэдэг тав аравхан саяар хийнэ гэдэг бол үлгэр. Хэзээ ч байдаггүй. Засгийн газрын мөрийн хөтөлбөр, намын мөрийн хөтөлбөр, Их Хурлын энэ хөгжлийн бодлого дээр дандаа ариун цэврийн байгууламж буюу хэсэгчилсэн инженерийн дэд бүтцүүдийг бий болгож шийднэ. Нэгдсэн шугам сүлжээнд холбоно гэдэг. Гэхдээ одоо нэгдсэн дэд бүтцээр хангах асуудал маш их цаг хугацаа, хөрөнгө мөнгө амжихгүй.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ийм учраас үүнийг шийдэх нь чухал байгаа юм шүү. Гишүүд минь дэмжээд өгөөрэй. Гэр хороол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Санал хураалт. Гишүүд анхаар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75.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иад 13 дугаар зүйл дээр Ж.Бат-Эрдэнэ гишүүн гаргаса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7-д “үйлдвэрлэл эрхлэх” гэсний ард “тоног төхөөрөмжийн болон” гэж нэмэх. Ж.Бат-Эрдэнэ гишүүн саналаа тайлбарлая. Ж.Бат-Эрдэнэ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Бат-Эрдэнэ: </w:t>
      </w:r>
      <w:r>
        <w:rPr>
          <w:rFonts w:cs="Arial" w:ascii="Arial" w:hAnsi="Arial"/>
        </w:rPr>
        <w:t xml:space="preserve">Хэмнэлтийн тухай хуулийн 13.7-д иргэдээс санал авч дэмжсэн тохиолдолд Орон нутгийн хөгжлийн сангийн үйл ажиллагаанд иргэдийн оролцоог нэмэгдүүлэх гэж байгаа шүү. Өрхийн амьжиргааг дэмжих болон иргэдэд жижиг, дунд үйлдвэрлэл эрхлэхэд нь арга зүйн болон тоног төхөөрөмжийн дэмжлэг үзүүлэхэд чиглэсэн сургалтын төсөл, арга хэмжээг санхүүжүүлж болно гэж байгаа юм.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Тэгэхээр бид ярьдаг шүү дээ. Энэ хэмнэлтийн тухай хуульд чинь гол нь төрийн байгууллагын л илүү зардлыг хэмнэе. Нөгөө талаар одоо эдийн засгийн ийм хүнд байгаа нөхцөл байдалд иргэдээ дэмжих, орлоготой болгох, жижиг, дунд үйлдвэрлэлээ дэмжих, сургалт явуулах энэ тэр гээд бүх дэмжлэг талын дэмжлэг үзүүлье гээд байгаа шүү дээ. Энэ хүнд нөхцөл байдлаас гарахын ту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д сургалтын болон гээд тоног төхөөрөмжийн дэмжлэг үзүүлэхэд гэсэн үг орж байгаа юм шүү. Гишүүдийг дэмжи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Ажлын хэсгийнхэн бүр илт буруу ойлголттой тайлбар хийж болно шүү. Сангийн яам.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Эрдэнэ гишүүний гаргасан дараагийн санал. Хэмнэлтийн тухай хуульд 13.7-д заалт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ө аж ахуй, хүнс импортыг орлох хөрөнгө оруулалтыг хасахгүй, санхүүжилтийг бууруулахгүй байх. Санал гаргасан Их Хурлын гишүүн Ж.Бат-Эрдэнэ. Санал хураалт. 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Доржханд гишүүн санал гаргасан байна. Эдийн засгийн байнгын хорооны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3.5 дээр зарчмын зөрүүтэй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Нутгийн өөрөө удирдах байгууллагын шийдвэрээр засаг захиргаа нутаг дэвсгэрийн анхан шатны нэгжүүдийг шинээр байгуулах, хөрөнгө оруулалт, урсгал зардлыг улсын төсвөөс санхүүжүүлэх. Нэмэх заалт. Их татлаагүй их гоё бичсэн байна шүү. Татлахаар уншигдахгүй юм. Санал тайлбарлах уу? Т.Доржханд гишүүн саналаа тайлбарлая.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b/>
          <w:bCs/>
        </w:rPr>
        <w:t xml:space="preserve">Т.Доржханд: </w:t>
      </w:r>
      <w:r>
        <w:rPr>
          <w:rFonts w:cs="Arial" w:ascii="Arial" w:hAnsi="Arial"/>
        </w:rPr>
        <w:t>Баярлалаа. Тэгэхээр нөгөө төсвийн үр дүнг сайжруулахын тулд л оруулж ирж байгаа ийм санал байгаа юм. Нэг.</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эд хоёрдугаарт нь, Засгийн газраас асуугаад өнөөдөр 27-нд, тухайлбал хороодыг нэмчихсэн байгаа юм. Тэгээд цаашаа ингээд баг, хороодоо ингээд тэлээд тэлээд явна. Та нар яагаад нэмчихсэн юм бэ гэхээр бид шийдээгүй шүү дээ. Орон нутгийнхан өөрсдөө шийдсэн шүү дээ гэдэг ийм хариулт өгөө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 орон нутаг, тухайлбал дүүрэг нь ч гэдэг юм уу, нийслэл нь ч гэдэг юм уу доошоо ингээд л хороодоо нэмээд ингээд яваад байх юм бол төсөв дээр чинь дэнхийсэн их тийм урсгал зардал 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нь санхүүжүүлэхээ больё л гэдэг зарчмын л юм байгаа юм. Тэгээд энэ бол өөрөө ингээд Засаг захиргаа, нутаг дэвсгэрийнхээ нэгжийн тухай хуулиар явах байх. Гол агуулга нь бид нар энэ ингээд нэг 330 сум ингээд тарчихсан байгаа энэ системийг чинь яаж нэгтгэж, үр ашигтай байх вэ гэдэг юм явж байгаад ингээд нутгийн удирдлагынхан түүгээрээ ингээд нэмээд шийдвэр гараад төсөв дээр суулгаад байгаа нь өөрөө маш буруу. Тийм болохоор үүнийг оруулж өгч байгаа юм. Дэмжиж өгөөрэй.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ишүүнд баярлалаа. Санал хураалт явуулъя. 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Даваасүрэн гишүүн санал гаргасан байна. Төрийн хэмнэлтийн тухай хууль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 дугаар зүйлд дэд бүтцийн яамдыг нэгтгэх арга хэмжээ авах. Санал гаргасан Улсын Их Хурлын гишүүн, Эдийн засгийн байнгын хорооны гишүүн Ц.Даваасүрэ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сонгүй. Ц.Даваасүр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ваасүрэн: </w:t>
      </w:r>
      <w:r>
        <w:rPr>
          <w:rFonts w:cs="Arial" w:ascii="Arial" w:hAnsi="Arial"/>
        </w:rPr>
        <w:t>Миний бас тэр нөгөө техникийн алдаа гарчихлаа. Би бол энэ саналаа дэмжсэн шүү. Сая эсрэгээр гарчихлаа. Би зүгээр дэд бүтцийн. Т.Доржханд гишүүн ч дэмжсэн юм байна шүү.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Ганбаатар: </w:t>
      </w:r>
      <w:r>
        <w:rPr>
          <w:rFonts w:cs="Arial" w:ascii="Arial" w:hAnsi="Arial"/>
        </w:rPr>
        <w:t>Та гурав гурвуулаа дэмжээд ч хүрээгүй. Уучлаарай.</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дахин хураалгах боломж байхгүй байна. Протоколд ор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 байхгүй байна. Гишүүд анхааралтай байгаарай. Одоохон дуус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санал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Доржханд гишүүн та сольчих юм уу? Нэг тийшээ өөр газар суу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1.7.Эрүүл мэнд боловсролоос бусад салбарт төсвийн урсгал зардлыг өсгөх, аливаа хөрөнгө оруулалтын зардлыг батлахгүй байх гэж нэмэх. Санал гаргасан Улсын Их Хурлын гишүүн, Эдийн засгийн байнгын хорооны гишүүн Т.Доржханд. Тайлбарлах уу? Т.Доржханд гишүүн саналаа тайлбарла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Т.Доржханд: </w:t>
      </w:r>
      <w:r>
        <w:rPr>
          <w:rFonts w:cs="Arial" w:ascii="Arial" w:hAnsi="Arial"/>
        </w:rPr>
        <w:t xml:space="preserve">Тэгэхээр одоо ингээд төсвийн бүтцээ аваад үзэх юм бол хөрөнгө оруулалтын зардал нь илүү буюу хөгжлийг санхүүжүүлдэг зардал нь ердөө 15-хан хувь байгаа юм. Тэгээд дандаа урсгал зар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д хөрөнгө оруулалтын зардлыг нэмэх тусам дандаа ингээд урсгал зардал дээр авчраад ачаад тавьчихдаг. Тэр ачаа нь барьсан байшингийнхаа амьдралын хугацаагаар ингээд ачаа болчихдог. Тэгээд л үр дүнд нь төсөв байнгын алдагдалтай, байнгын өртэй, байнгын зовлон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тийм болохоор энэ зөвхөн эрүүл мэнд, боловсролын салбарт бид хөрөнгө оруулалтыг нь хангалттай тавьж өгье. Бусад салбарт үр ашгийг нь тооцъё. Тэгээд байшин барилаа гэхэд урсгал зардал гээд л ингээд тийм ээ, дарамт өгдөг энэ байдлыг үүгээр нь хязгаарлачихья. Ингэж байж бид төсвийнхөө бүтцийг зөв болгохгүй бол өнөөдөр манай төсвийн хөрөнгө оруулалтын үр өгөөж Африкийн орнуудаас ар талд нь явж байгаа шүү. </w:t>
      </w:r>
    </w:p>
    <w:p>
      <w:pPr>
        <w:pStyle w:val="Normal"/>
        <w:ind w:firstLine="720"/>
        <w:jc w:val="both"/>
        <w:rPr>
          <w:rFonts w:ascii="Arial" w:hAnsi="Arial" w:cs="Arial"/>
          <w:lang w:val="en-US"/>
        </w:rPr>
      </w:pPr>
      <w:r>
        <w:rPr>
          <w:rFonts w:cs="Arial" w:ascii="Arial" w:hAnsi="Arial"/>
        </w:rPr>
        <w:t> </w:t>
      </w:r>
    </w:p>
    <w:p>
      <w:pPr>
        <w:pStyle w:val="Normal"/>
        <w:ind w:firstLine="720"/>
        <w:jc w:val="both"/>
        <w:rPr/>
      </w:pPr>
      <w:r>
        <w:rPr>
          <w:rFonts w:cs="Arial" w:ascii="Arial" w:hAnsi="Arial"/>
        </w:rPr>
        <w:t xml:space="preserve">Тийм болохоор энэ бас дахиад зарчмын санал байгаа шүү. Олон улсад ингэж явдаг шүү. Эрхэм нөхөд 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Ойлголоо.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яг 12 байгаа. Тэгэхээр 11 болчихлоор чинь их эрсдэлтэй болчих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нэ санал дэмжигдсэнгү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Доржханд гишүүний дараагийн санал байна. Зарчмын зөрүүтэй санал. Төрийн хяналт шалгалтын тухай хуульд зарчмын зөрүүтэй санал гарг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6.1.8.Төсөв батлах, тодотгохдоо дотоодын нийт бүтээгдэхүүнд эзлэх улсын төсвийн хэмжээг өмнөх баталсан хэмжээнээс буул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Доржханд гишүүн саналаа тайлбар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 xml:space="preserve">Ер нь ямар ч санал гаргасан унах юм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 ч гэсэн тайлбарлачихья даа. Одоо жил болгон бид ингээд төсөв баталдаг. 32 жилийн хугацаанд бид төсөв баталдаг, төсөв тодотгодог. Нэг удаа ч гэсэн дандаа ингэж хэмнэлт үүсгээгүй. Зардал дандаа өсөж я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эдийн засаг тэлсэн үед дандаа өсөж байдаг. Эдийн засаг хүндэрсэн үед болохоор ингээд халамжаа тараагаад дандаа ингээд тэлж байдаг. Үр дүнд нь бид дэлхийн түвшинд стандартаас хоёр дахин илүү өндөр төсөвтэ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түвшинд эдийн засагт эзлэх төсвийн хэмжээ 15-аас 20 хувь байдаг манайх 39, 40 хувь болчхоод байгаа. Тийм болохоор зүгээр санаа нь юу вэ гээд тэгэхээр төсөв батлах, төсөв тодотгохдоо өмнөх жилийнхээ баталсан төсвөөс дандаа багасгаж баталдаг байя. Ядаж одоо нэг 40 хувийгаа бид 30 хувь руу оруулмаар байна шүү дээ. Энэ зарчмын заалт шүү.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гээд энэ бол хэн нэгэн хүний эрх ашиг биш ээ. Энэ бол Монгол Улсын эрх ашиг шүү. Ингэж байж бид чинь өргүй болно. Зээлжих зэрэглэл чинь сайжирна. Ингэж байж хувийн секторт орон зай өгнө шүү. Тэгэхгүй ингэж тэлээд байхаар чинь асар их алдагдалтай. Алдагдлаа санхүүжүүлдэг өртэй. Байнгын зовлонтой. Тэгээд л нэг ийм нэг ядуу орон хэвээрээ байх гээд байгаа юм. Үүнийг бас дэмжиж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 дээр яваа билээ? 17 дээр зарчмын зөртэй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 дээр мө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 дээр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 дээр мө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1 дээр зарчмын зөрүүтэй саналтай гишүүн байна уу? Ц.Даваасүрэн гишүүн. Тийм. 21. Ц.Даваасүрэн гишүүн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21 дээр ингээд байгаа юм. Энэ хуулийг зөрчсөн нь холбогдох албан тушаалтныг ажлаас чөлөөлөх үндэслэл болно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эд энэ дээр жишээлбэл их хөгийн хөгийн юм байгаа юм л даа. Жишээлбэл, нийтийн эзэмшлийн талбайд хүүхдийн тоглоом барьчихбал ажлаас чөлөөлөгдөхөөр болж байгаа юм. Нийтийн эзэмшлийн талбайд гэрэлтүүлэг хийчихвэл ажлаас чөлөөлөгдөхөөр болчхож байгаа юм. Ер нь тэгээд л нэг өчүүхэн өчүүхэн зүйлээр ажлаас чөлөөлөгдөхөөр болчхож байгаа байхгүй юу. Энэ хуулийн одоо нэг л заалтыг зөрчвөл.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ийм байдал чинь өөрөө хэн нэг дургүй хүнээ ажлаас чөлөөлөхөд баримтлах нэг ийм л хууль гаргачхаад байгаа байхгүй юу. Бид нар одоо ингээд төрийн албаны хуулиудаа, энэ бусад хөдөлмөрийн хуулиудаа зөрчсөн хууль гаргах гэж байна шүү дээ. Одоо үндсэн гол суурь хуулиудаа зөрчсөн хууль гаргах гэж байн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энэ бол цэц дээр очоод хууль зөрчсөн, хуультай зөрчилдсөн гэдэг агуулгаараа энэ заалт уначихаар байгаа байхгүй юу.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үүнийг хэдүүлээ нэг ярьж байгаад шийдэхгүй бол. Нэгдүгээрт, хүний хувь заяаны асуудал өчүүхэн юмаар за юу. За чи одоо гар утасныхаа төлбөрийг төлчихсөн байна гээд л ажлаас чөлөөлчихнө. Ерөөсөө маш олон зүйлээр энэ хүнийг ажлаас чөлөөлөх ийм боломж гарчхаад байна. Үүнийг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Төсвийн байнгын хороон дээр ажлын хэсэг гарсан. Энэ ажлын хэсэг Ц.Даваасүрэн гишүүний гаргаж байгаа саналыг харж ажилла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йлголоо. Тийм. Протоколд үлдлээ. Надад юугаар ирсэнгүй. Ямар нэгэн санал гар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1 дээр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 оны дээр байна уу? Ажлын хэсэг дээрээ л ярьсан нь зөв байх. 22 дээр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огтоол байна. “Төрийн өмчит хуулийн этгээдийн хувьцааг 2022-2023 онд биржээр олон нийтэд нээлттэй худалдах үндсэн чиглэл батлах тухай” тогтоолын зарчмын зөрүүтэй саналууды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байна уу? Нэгдүгээр зүй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 Ц.Даваасүрэн. Эхлээд Ж.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 1 дүгээр зүйл дээр зарчмын зөрүүтэй санал гарг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н 4.1.17-4.1.36-г хасаад 4.1.2-ыг доор дурдсанаар төрийн өмчит компаниудыг бүрэн хувьчлах, 4.1.17-4.1.36.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 саналаа тайлбар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 xml:space="preserve">Ж.Бат-Эрдэнэ: </w:t>
      </w:r>
      <w:r>
        <w:rPr>
          <w:rFonts w:cs="Arial" w:ascii="Arial" w:hAnsi="Arial"/>
        </w:rPr>
        <w:t xml:space="preserve">АЗЗА компаниудын одоогоор түрүүн Зам тээврийн Төрийн нарийн хэлсэн шүү дээ. 12 хувийн компани ажиллаж байгаа. 20 компани өнөөдөр 34 хүртэл хувь нь хувьчлахаар орж ирж байгаа.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lang w:val="en-US"/>
        </w:rPr>
      </w:pPr>
      <w:r>
        <w:rPr>
          <w:rFonts w:cs="Arial" w:ascii="Arial" w:hAnsi="Arial"/>
        </w:rPr>
        <w:t xml:space="preserve">Тэгэхээр дөнгөн данган өөрсдийнхөө үйл ажиллагааг аваад явж байгаа энэ компанид 34 хувийн хөрөнгө оруулалт оруулаад орж ирдэг одоо тийм компани бол байхгүй. </w:t>
      </w:r>
    </w:p>
    <w:p>
      <w:pPr>
        <w:pStyle w:val="Normal"/>
        <w:ind w:firstLine="720"/>
        <w:jc w:val="both"/>
        <w:rPr>
          <w:rFonts w:ascii="Arial" w:hAnsi="Arial" w:cs="Arial"/>
          <w:lang w:val="en-US"/>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өнөөдөр 12 хувийн компанид төр, хувийн хэвшлийн хүрээнд төрийн зарим нэгэн ажил, үйлчилгээг хувийн хэвшлээр хийлгүүлэх гэдэг хүрээндээ одоо 12 хувийн компани ажиллаж байгаа. Яг энэ жишгээрээ ажиллах бүрэн бололц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арим аймаг, орон нутаг дээр байж байгаа энэ АЗЗА. Өөрөөр хэлбэл 20 АЗЗА-г 34 хувь биш бүрэн хувьчилъя гэсэн ийм саналыг л оруулж ирж байгаа юм. Одоо 12 компани бүрэн дүүрэн бололцоогоороо ажиллаж байгаа шүү дээ.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Саналыг гишүүд бүрэн ойлгосон байх. Тийм учраас санал хураалт явуулъя. 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Одоо Ц.Даваасүрэн гишүүний саналыг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Энх-Амгалан, Ц.Даваасүрэн, С.Чинзориг, Б.Баттөмөр, Н.Ганибал, Ш.Адьшаа гишүүдийн гаргасан сан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1 дүгээр хавсралтын 4 дэх хэсэгт заасан эрчим хүчний компаниудыг хасах. Санал гаргасан гишүүдийг хэллээ.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тэгээд энэ дээр бас бодолтой хандана биз дээ.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дээр саналууд нь дэмжигдээд явчихна биз дээ. Энэ юу болчхов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2 дугаар хэсгийн хавсралт дээ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3 дугаар заалт дээр саналтай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4 дүгээр заалт дээр саналтай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үүд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2 оны төсвийн. Гишүүд байж байгаарай. Ажлын хэсгийг би яв гээгүй байна. Байж бай. Түр байж бай дарга нараа. Гүйцэд. Одоохон. Нэгхэн мину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 дараа ахиад нэг асуудалтай шүү. Далай ашиглах. 5 санал хураал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2 оны төсвийн тухай хуульд өөрчлөлт оруулах тухай хуулийн төсөлтэй хамт өргөн мэдүүлсэн Төрийн өмчит болон төрийн өмчийн тухай хуульд нэмэлт, өөрчлөлт оруулах тухай төсөл, Төрийн хэмнэлтийн тухай хуулийн төсөл, “Төрийн өмчит хуулийн этгээдийн хувьцааг 2022-2023 онд биржээр олон нийтэд нээлттэй худалдах үндсэн чиглэл батлах тухай” Улсын Их Хурлын тогтоолын төслийн анхны хэлэлцүүлгийг хий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т баярлалаа. Удаан чилээлгэсэн бол уучлаарай.    Хэлэлцэх асуудал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лаа тэгвэл хойшлуулах уу? Тэгэх үү? Б.Энх-Амгалан дарга аа. Энэ ингээд цэнэг дуусчихла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Өнөөдрийн Байнгын хорооны хурал өндөрлөлөө. Гишүүддээ баярлалаа.</w:t>
      </w:r>
    </w:p>
    <w:p>
      <w:pPr>
        <w:pStyle w:val="Normal"/>
        <w:rPr>
          <w:rFonts w:ascii="Arial" w:hAnsi="Arial" w:cs="Arial"/>
          <w:b/>
          <w:b/>
          <w:bCs/>
          <w:lang w:val="en-US"/>
        </w:rPr>
      </w:pPr>
      <w:r>
        <w:rPr>
          <w:rFonts w:cs="Arial" w:ascii="Arial" w:hAnsi="Arial"/>
          <w:b/>
          <w:bCs/>
          <w:lang w:val="en-US"/>
        </w:rPr>
      </w:r>
    </w:p>
    <w:p>
      <w:pPr>
        <w:pStyle w:val="Normal"/>
        <w:numPr>
          <w:ilvl w:val="0"/>
          <w:numId w:val="0"/>
        </w:numPr>
        <w:ind w:firstLine="720"/>
        <w:jc w:val="both"/>
        <w:outlineLvl w:val="0"/>
        <w:rPr>
          <w:rFonts w:ascii="Arial" w:hAnsi="Arial" w:cs="Arial"/>
          <w:lang w:val="en-US"/>
        </w:rPr>
      </w:pPr>
      <w:r>
        <w:rPr>
          <w:rFonts w:cs="Arial" w:ascii="Arial" w:hAnsi="Arial"/>
          <w:b/>
          <w:lang w:val="mn-Cyrl-MN"/>
        </w:rPr>
        <w:t>Бичлэгээс буулгасан:</w:t>
      </w:r>
    </w:p>
    <w:p>
      <w:pPr>
        <w:pStyle w:val="Normal"/>
        <w:numPr>
          <w:ilvl w:val="0"/>
          <w:numId w:val="0"/>
        </w:numPr>
        <w:ind w:firstLine="720"/>
        <w:jc w:val="both"/>
        <w:outlineLvl w:val="0"/>
        <w:rPr>
          <w:rFonts w:ascii="Arial" w:hAnsi="Arial" w:cs="Arial"/>
          <w:lang w:val="en-US"/>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lang w:val="en-US"/>
        </w:rPr>
      </w:pPr>
      <w:r>
        <w:rPr>
          <w:rFonts w:cs="Arial" w:ascii="Arial" w:hAnsi="Arial"/>
          <w:lang w:val="mn-Cyrl-MN"/>
        </w:rPr>
        <w:t xml:space="preserve">ХӨТЛӨХ АЛБАНЫ </w:t>
      </w:r>
    </w:p>
    <w:p>
      <w:pPr>
        <w:pStyle w:val="Normal"/>
        <w:ind w:firstLine="720"/>
        <w:jc w:val="both"/>
        <w:rPr>
          <w:rFonts w:ascii="Arial" w:hAnsi="Arial" w:cs="Arial"/>
          <w:lang w:val="en-US"/>
        </w:rPr>
      </w:pPr>
      <w:r>
        <w:rPr>
          <w:rFonts w:cs="Arial" w:ascii="Arial" w:hAnsi="Arial"/>
          <w:lang w:val="mn-Cyrl-MN"/>
        </w:rPr>
        <w:t xml:space="preserve">ШИНЖЭЭЧ </w:t>
        <w:tab/>
        <w:tab/>
        <w:tab/>
        <w:tab/>
        <w:tab/>
        <w:tab/>
        <w:tab/>
        <w:tab/>
        <w:t>Ц.АЛТАН-ОД</w:t>
      </w:r>
    </w:p>
    <w:p>
      <w:pPr>
        <w:pStyle w:val="Normal"/>
        <w:rPr>
          <w:rFonts w:ascii="Arial" w:hAnsi="Arial" w:cs="Arial"/>
          <w:lang w:val="en-US"/>
        </w:rPr>
      </w:pPr>
      <w:r>
        <w:rPr>
          <w:rFonts w:cs="Arial" w:ascii="Arial" w:hAnsi="Arial"/>
          <w:lang w:val="en-US"/>
        </w:rPr>
      </w:r>
    </w:p>
    <w:sectPr>
      <w:footerReference w:type="default" r:id="rId2"/>
      <w:footerReference w:type="first" r:id="rId3"/>
      <w:footnotePr>
        <w:numFmt w:val="decimal"/>
      </w:footnotePr>
      <w:type w:val="nextPage"/>
      <w:pgSz w:w="12240" w:h="15840"/>
      <w:pgMar w:left="1865" w:right="11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rFonts w:cs="Arial" w:ascii="Arial" w:hAnsi="Arial"/>
          <w:sz w:val="15"/>
          <w:szCs w:val="15"/>
        </w:rPr>
        <w:t xml:space="preserve"> </w:t>
      </w:r>
      <w:r>
        <w:rPr>
          <w:rFonts w:cs="Arial" w:ascii="Arial" w:hAnsi="Arial"/>
          <w:sz w:val="15"/>
          <w:szCs w:val="15"/>
          <w:lang w:val="mn-Cyrl-MN"/>
        </w:rPr>
        <w:t xml:space="preserve">Үйлдвэрийн эрсдэлийн бодлого гэдэг нь эд хөрөнгийн гэмтэл, тоног төхөөрөмж эвдэрч үйл ажиллагаа нь зогсоход бизнесийг санхүүгийн үр дагавраас хамгаалах </w:t>
      </w:r>
      <w:r>
        <w:rPr>
          <w:rFonts w:cs="Arial" w:ascii="Arial" w:hAnsi="Arial"/>
          <w:sz w:val="15"/>
          <w:szCs w:val="15"/>
        </w:rPr>
        <w:t xml:space="preserve">илүү өргөн хүрээг хамардаг </w:t>
      </w:r>
      <w:r>
        <w:rPr>
          <w:rFonts w:cs="Arial" w:ascii="Arial" w:hAnsi="Arial"/>
          <w:sz w:val="15"/>
          <w:szCs w:val="15"/>
          <w:lang w:val="mn-Cyrl-MN"/>
        </w:rPr>
        <w:t>хамгаалалтын шийдэл юм.</w:t>
      </w:r>
    </w:p>
    <w:p>
      <w:pPr>
        <w:pStyle w:val="Normal"/>
        <w:rPr>
          <w:lang w:val="en-US"/>
        </w:rPr>
      </w:pPr>
      <w:r>
        <w:rPr>
          <w:lang w:val="en-US"/>
        </w:rPr>
      </w:r>
    </w:p>
    <w:p>
      <w:pPr>
        <w:pStyle w:val="Footnote"/>
        <w:rPr>
          <w:lang w:val="en-US"/>
        </w:rPr>
      </w:pPr>
      <w:r>
        <w:rPr>
          <w:lang w:val="en-US"/>
        </w:rPr>
      </w:r>
    </w:p>
  </w:footnote>
</w:footnotes>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cs="Mangal"/>
      <w:szCs w:val="18"/>
      <w:lang w:val="en-US" w:eastAsia="zh-CN" w:bidi="hi-IN"/>
    </w:rPr>
  </w:style>
  <w:style w:type="character" w:styleId="FootnoteCharacters">
    <w:name w:val="Footnote Characters"/>
    <w:qFormat/>
    <w:rPr>
      <w:vertAlign w:val="superscript"/>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dytextindent3char1">
    <w:name w:val="bodytextindent3char"/>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rFonts w:ascii="Calibri" w:hAnsi="Calibri" w:eastAsia="Calibri" w:cs="Mangal"/>
      <w:sz w:val="20"/>
      <w:szCs w:val="18"/>
      <w:lang w:eastAsia="zh-CN" w:bidi="hi-IN"/>
    </w:rPr>
  </w:style>
  <w:style w:type="paragraph" w:styleId="BodyTextIndent3">
    <w:name w:val="Body Text Indent 3"/>
    <w:basedOn w:val="Normal"/>
    <w:qFormat/>
    <w:pPr>
      <w:spacing w:before="28" w:after="28"/>
      <w:ind w:firstLine="748"/>
      <w:jc w:val="both"/>
    </w:pPr>
    <w:rPr/>
  </w:style>
  <w:style w:type="paragraph" w:styleId="Lonormal1">
    <w:name w:val="lo-normal"/>
    <w:basedOn w:val="Normal"/>
    <w:qFormat/>
    <w:pPr>
      <w:spacing w:before="280" w:after="280"/>
    </w:pPr>
    <w:rPr>
      <w:rFonts w:eastAsia="Calibri"/>
    </w:rPr>
  </w:style>
  <w:style w:type="paragraph" w:styleId="Quote">
    <w:name w:val="Quote"/>
    <w:basedOn w:val="Normal"/>
    <w:next w:val="Normal"/>
    <w:qFormat/>
    <w:pPr>
      <w:spacing w:before="200" w:after="160"/>
      <w:ind w:left="864" w:right="864" w:hanging="0"/>
      <w:jc w:val="center"/>
    </w:pPr>
    <w:rPr>
      <w:i/>
      <w:iCs/>
      <w:color w:val="404040"/>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25:00Z</dcterms:created>
  <dc:creator>Microsoft Office User</dc:creator>
  <dc:description/>
  <cp:keywords/>
  <dc:language>en-US</dc:language>
  <cp:lastModifiedBy>Microsoft Office User</cp:lastModifiedBy>
  <cp:lastPrinted>2022-05-04T14:51:00Z</cp:lastPrinted>
  <dcterms:modified xsi:type="dcterms:W3CDTF">2022-05-04T07:14:00Z</dcterms:modified>
  <cp:revision>89</cp:revision>
  <dc:subject/>
  <dc:title/>
</cp:coreProperties>
</file>