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pPr>
      <w:r>
        <w:rPr>
          <w:rFonts w:cs="Arial" w:ascii="Arial" w:hAnsi="Arial"/>
          <w:b/>
          <w:bCs/>
          <w:lang w:val="mn-Cyrl-MN"/>
        </w:rPr>
        <w:t xml:space="preserve">МОНГОЛ УЛСЫН ИХ ХУРЛЫН 2018 ОНЫ ХАВРЫН ЭЭЛЖИТ ЧУУЛГАНЫ </w:t>
      </w:r>
      <w:r>
        <w:rPr>
          <w:rFonts w:cs="Arial" w:ascii="Arial" w:hAnsi="Arial"/>
          <w:b/>
          <w:lang w:val="mn-Cyrl-MN"/>
        </w:rPr>
        <w:t xml:space="preserve"> </w:t>
      </w:r>
    </w:p>
    <w:p>
      <w:pPr>
        <w:pStyle w:val="Normal"/>
        <w:spacing w:lineRule="atLeast" w:line="200"/>
        <w:jc w:val="center"/>
        <w:rPr/>
      </w:pPr>
      <w:r>
        <w:rPr>
          <w:rFonts w:cs="Arial" w:ascii="Arial" w:hAnsi="Arial"/>
          <w:b/>
          <w:lang w:val="mn-Cyrl-MN"/>
        </w:rPr>
        <w:t xml:space="preserve">5 ДУГААР САРЫН 22-НЫ ӨДӨР /МЯГМАР ГАРАГ/-ИЙН НИЙГМИЙН </w:t>
      </w:r>
    </w:p>
    <w:p>
      <w:pPr>
        <w:pStyle w:val="Normal"/>
        <w:spacing w:lineRule="atLeast" w:line="200"/>
        <w:jc w:val="center"/>
        <w:rPr>
          <w:rFonts w:ascii="Arial" w:hAnsi="Arial" w:cs="Arial"/>
          <w:b/>
          <w:b/>
          <w:lang w:val="mn-Cyrl-MN"/>
        </w:rPr>
      </w:pPr>
      <w:r>
        <w:rPr>
          <w:rFonts w:cs="Arial" w:ascii="Arial" w:hAnsi="Arial"/>
          <w:b/>
          <w:lang w:val="mn-Cyrl-MN"/>
        </w:rPr>
        <w:t xml:space="preserve">БОДЛОГО, БОЛОВСРОЛ, СОЁЛ, ШИНЖЛЭХ УХААНЫ БАЙНГЫН </w:t>
      </w:r>
    </w:p>
    <w:p>
      <w:pPr>
        <w:pStyle w:val="Normal"/>
        <w:spacing w:lineRule="atLeast" w:line="200"/>
        <w:jc w:val="center"/>
        <w:rPr>
          <w:rFonts w:ascii="Arial" w:hAnsi="Arial" w:cs="Arial"/>
          <w:b/>
          <w:b/>
          <w:lang w:val="mn-Cyrl-MN"/>
        </w:rPr>
      </w:pPr>
      <w:r>
        <w:rPr>
          <w:rFonts w:cs="Arial" w:ascii="Arial" w:hAnsi="Arial"/>
          <w:b/>
          <w:lang w:val="mn-Cyrl-MN"/>
        </w:rPr>
        <w:t>ХОРООНЫ ХУРАЛДААНЫ ТЭМДЭГЛЭЛИЙН ТОВЬЁГ</w:t>
      </w:r>
    </w:p>
    <w:p>
      <w:pPr>
        <w:pStyle w:val="Normal"/>
        <w:spacing w:lineRule="atLeast" w:line="200"/>
        <w:jc w:val="center"/>
        <w:rPr>
          <w:rFonts w:ascii="Arial" w:hAnsi="Arial" w:cs="Arial"/>
          <w:b/>
          <w:b/>
          <w:lang w:val="mn-Cyrl-MN"/>
        </w:rPr>
      </w:pPr>
      <w:r>
        <w:rPr>
          <w:rFonts w:cs="Arial" w:ascii="Arial" w:hAnsi="Arial"/>
          <w:b/>
          <w:lang w:val="mn-Cyrl-MN"/>
        </w:rPr>
      </w:r>
    </w:p>
    <w:p>
      <w:pPr>
        <w:pStyle w:val="Normal"/>
        <w:spacing w:lineRule="atLeast" w:line="200"/>
        <w:jc w:val="center"/>
        <w:rPr>
          <w:rFonts w:ascii="Arial" w:hAnsi="Arial" w:cs="Arial"/>
          <w:b/>
          <w:b/>
          <w:lang w:val="mn-Cyrl-MN"/>
        </w:rPr>
      </w:pPr>
      <w:r>
        <w:rPr>
          <w:rFonts w:cs="Arial" w:ascii="Arial" w:hAnsi="Arial"/>
          <w:b/>
          <w:lang w:val="mn-Cyrl-MN"/>
        </w:rPr>
      </w:r>
    </w:p>
    <w:tbl>
      <w:tblPr>
        <w:tblW w:w="9838" w:type="dxa"/>
        <w:jc w:val="left"/>
        <w:tblInd w:w="-328" w:type="dxa"/>
        <w:tblLayout w:type="fixed"/>
        <w:tblCellMar>
          <w:top w:w="0" w:type="dxa"/>
          <w:left w:w="108" w:type="dxa"/>
          <w:bottom w:w="0" w:type="dxa"/>
          <w:right w:w="108" w:type="dxa"/>
        </w:tblCellMar>
      </w:tblPr>
      <w:tblGrid>
        <w:gridCol w:w="505"/>
        <w:gridCol w:w="7924"/>
        <w:gridCol w:w="1409"/>
      </w:tblGrid>
      <w:tr>
        <w:trPr>
          <w:trHeight w:val="551" w:hRule="atLeast"/>
        </w:trPr>
        <w:tc>
          <w:tcPr>
            <w:tcW w:w="505"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eastAsia="Arial" w:cs="Arial" w:ascii="Arial" w:hAnsi="Arial"/>
                <w:b/>
                <w:i/>
                <w:color w:val="000000"/>
                <w:sz w:val="24"/>
                <w:szCs w:val="24"/>
                <w:lang w:val="mn-Cyrl-MN"/>
              </w:rPr>
              <w:t>№</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Баримтын агуулга</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b/>
                <w:i/>
                <w:color w:val="000000"/>
                <w:sz w:val="24"/>
                <w:szCs w:val="24"/>
                <w:lang w:val="mn-Cyrl-MN"/>
              </w:rPr>
              <w:t>Хуудасны тоо</w:t>
            </w:r>
          </w:p>
        </w:tc>
      </w:tr>
      <w:tr>
        <w:trPr>
          <w:trHeight w:val="275"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гар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1-2</w:t>
            </w:r>
          </w:p>
        </w:tc>
      </w:tr>
      <w:tr>
        <w:trPr>
          <w:trHeight w:val="286" w:hRule="atLeast"/>
        </w:trPr>
        <w:tc>
          <w:tcPr>
            <w:tcW w:w="505" w:type="dxa"/>
            <w:tcBorders>
              <w:top w:val="single" w:sz="4" w:space="0" w:color="000001"/>
              <w:left w:val="single" w:sz="4" w:space="0" w:color="000001"/>
              <w:bottom w:val="single" w:sz="4" w:space="0" w:color="000001"/>
            </w:tcBorders>
            <w:shd w:fill="FFFFFF" w:val="clear"/>
            <w:vAlign w:val="cente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2</w:t>
            </w:r>
          </w:p>
        </w:tc>
        <w:tc>
          <w:tcPr>
            <w:tcW w:w="7924" w:type="dxa"/>
            <w:tcBorders>
              <w:top w:val="single" w:sz="4" w:space="0" w:color="000001"/>
              <w:left w:val="single" w:sz="4" w:space="0" w:color="000001"/>
              <w:bottom w:val="single" w:sz="4" w:space="0" w:color="000001"/>
            </w:tcBorders>
            <w:shd w:fill="FFFFFF" w:val="clear"/>
          </w:tcPr>
          <w:p>
            <w:pPr>
              <w:pStyle w:val="DefaultStyle"/>
              <w:spacing w:lineRule="atLeast" w:line="100" w:before="0" w:after="0"/>
              <w:jc w:val="both"/>
              <w:rPr>
                <w:sz w:val="24"/>
                <w:szCs w:val="24"/>
                <w:lang w:val="mn-Cyrl-MN"/>
              </w:rPr>
            </w:pPr>
            <w:r>
              <w:rPr>
                <w:rFonts w:cs="Arial" w:ascii="Arial" w:hAnsi="Arial"/>
                <w:color w:val="000000"/>
                <w:sz w:val="24"/>
                <w:szCs w:val="24"/>
                <w:lang w:val="mn-Cyrl-MN"/>
              </w:rPr>
              <w:t>Хуралдааны дэлгэрэнгүй тэмдэглэл</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DefaultStyle"/>
              <w:spacing w:lineRule="atLeast" w:line="100" w:before="0" w:after="0"/>
              <w:jc w:val="center"/>
              <w:rPr>
                <w:sz w:val="24"/>
                <w:szCs w:val="24"/>
                <w:lang w:val="mn-Cyrl-MN"/>
              </w:rPr>
            </w:pPr>
            <w:r>
              <w:rPr>
                <w:rFonts w:cs="Arial" w:ascii="Arial" w:hAnsi="Arial"/>
                <w:color w:val="000000"/>
                <w:sz w:val="24"/>
                <w:szCs w:val="24"/>
                <w:lang w:val="mn-Cyrl-MN"/>
              </w:rPr>
              <w:t>3-42</w:t>
            </w:r>
          </w:p>
        </w:tc>
      </w:tr>
      <w:tr>
        <w:trPr>
          <w:trHeight w:val="2238" w:hRule="atLeast"/>
        </w:trPr>
        <w:tc>
          <w:tcPr>
            <w:tcW w:w="505" w:type="dxa"/>
            <w:vMerge w:val="restart"/>
            <w:tcBorders>
              <w:top w:val="single" w:sz="4" w:space="0" w:color="000001"/>
              <w:left w:val="single" w:sz="4" w:space="0" w:color="000001"/>
            </w:tcBorders>
            <w:shd w:fill="FFFFFF" w:val="clear"/>
            <w:vAlign w:val="center"/>
          </w:tcPr>
          <w:p>
            <w:pPr>
              <w:pStyle w:val="DefaultStyle"/>
              <w:snapToGrid w:val="fals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rmal"/>
              <w:jc w:val="both"/>
              <w:rPr>
                <w:rFonts w:ascii="Arial" w:hAnsi="Arial" w:cs="Arial"/>
                <w:b/>
                <w:b/>
                <w:lang w:val="mn-Cyrl-MN"/>
              </w:rPr>
            </w:pPr>
            <w:r>
              <w:rPr>
                <w:rFonts w:cs="Arial" w:ascii="Arial" w:hAnsi="Arial"/>
                <w:b/>
                <w:lang w:val="mn-Cyrl-MN"/>
              </w:rPr>
              <w:t>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Cs/>
                <w:color w:val="000000"/>
                <w:lang w:val="mn-Cyrl-MN"/>
              </w:rPr>
            </w:pPr>
            <w:r>
              <w:rPr>
                <w:rFonts w:cs="Arial" w:ascii="Arial" w:hAnsi="Arial"/>
                <w:lang w:val="mn-Cyrl-MN"/>
              </w:rPr>
              <w:t>1.</w:t>
            </w:r>
            <w:r>
              <w:rPr>
                <w:rFonts w:cs="Arial" w:ascii="Arial" w:hAnsi="Arial"/>
                <w:bCs/>
                <w:color w:val="000000"/>
                <w:lang w:val="mn-Cyrl-MN"/>
              </w:rPr>
              <w:t xml:space="preserve">Хөдөлмөр эрхлэлтийг дэмжих тухай хууль, Нийгмийн халамжийн тухай хуулийн хэрэгжилт, Хөдөлмөр, халамжийн үйлчилгээний ерөнхий газрын үйл ажиллагаатай танилцаж, цаашид авч хэрэгжүүлэх арга хэмжээний талаар санал, дүгнэлт гаргах, шийдвэрийн төсөл боловсруулж Байнгын хороонд танилцуулах үүрэг бүхий ажлын хэсгийн тайлан </w:t>
            </w:r>
          </w:p>
        </w:tc>
        <w:tc>
          <w:tcPr>
            <w:tcW w:w="140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Cs/>
                <w:color w:val="000000"/>
                <w:lang w:val="mn-Cyrl-MN"/>
              </w:rPr>
            </w:pPr>
            <w:r>
              <w:rPr>
                <w:rFonts w:cs="Arial" w:ascii="Arial" w:hAnsi="Arial"/>
                <w:bCs/>
                <w:color w:val="000000"/>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r>
          </w:p>
          <w:p>
            <w:pPr>
              <w:pStyle w:val="Normal"/>
              <w:jc w:val="center"/>
              <w:rPr>
                <w:rFonts w:ascii="Arial" w:hAnsi="Arial" w:cs="Arial"/>
                <w:lang w:val="mn-Cyrl-MN"/>
              </w:rPr>
            </w:pPr>
            <w:r>
              <w:rPr>
                <w:rFonts w:cs="Arial" w:ascii="Arial" w:hAnsi="Arial"/>
                <w:lang w:val="mn-Cyrl-MN"/>
              </w:rPr>
              <w:t>3-31</w:t>
            </w:r>
          </w:p>
        </w:tc>
      </w:tr>
      <w:tr>
        <w:trPr>
          <w:trHeight w:val="770" w:hRule="atLeast"/>
        </w:trPr>
        <w:tc>
          <w:tcPr>
            <w:tcW w:w="505" w:type="dxa"/>
            <w:vMerge w:val="continue"/>
            <w:tcBorders>
              <w:top w:val="single" w:sz="4" w:space="0" w:color="000001"/>
              <w:left w:val="single" w:sz="4" w:space="0" w:color="000001"/>
            </w:tcBorders>
            <w:shd w:fill="FFFFFF" w:val="clear"/>
            <w:vAlign w:val="center"/>
          </w:tcPr>
          <w:p>
            <w:pPr>
              <w:pStyle w:val="DefaultStyle"/>
              <w:snapToGrid w:val="false"/>
              <w:spacing w:lineRule="atLeast" w:line="100" w:before="0" w:after="200"/>
              <w:jc w:val="center"/>
              <w:rPr>
                <w:rFonts w:ascii="Arial" w:hAnsi="Arial" w:cs="Arial"/>
                <w:sz w:val="24"/>
                <w:szCs w:val="24"/>
                <w:lang w:val="mn-Cyrl-MN"/>
              </w:rPr>
            </w:pPr>
            <w:r>
              <w:rPr>
                <w:rFonts w:cs="Arial" w:ascii="Arial" w:hAnsi="Arial"/>
                <w:sz w:val="24"/>
                <w:szCs w:val="24"/>
                <w:lang w:val="mn-Cyrl-MN"/>
              </w:rPr>
            </w:r>
          </w:p>
        </w:tc>
        <w:tc>
          <w:tcPr>
            <w:tcW w:w="7924" w:type="dxa"/>
            <w:tcBorders>
              <w:top w:val="single" w:sz="4" w:space="0" w:color="000001"/>
              <w:left w:val="single" w:sz="4" w:space="0" w:color="000001"/>
              <w:bottom w:val="single" w:sz="4" w:space="0" w:color="000001"/>
            </w:tcBorders>
            <w:shd w:fill="FFFFFF" w:val="clear"/>
          </w:tcPr>
          <w:p>
            <w:pPr>
              <w:pStyle w:val="NoSpacing"/>
              <w:spacing w:lineRule="atLeast" w:line="100"/>
              <w:jc w:val="both"/>
              <w:rPr>
                <w:b/>
                <w:b/>
                <w:i/>
                <w:i/>
                <w:color w:val="000000"/>
                <w:szCs w:val="24"/>
                <w:lang w:val="mn-Cyrl-MN"/>
              </w:rPr>
            </w:pPr>
            <w:r>
              <w:rPr>
                <w:rFonts w:eastAsia="Arial"/>
                <w:bCs/>
                <w:color w:val="000000"/>
                <w:lang w:val="mn-Cyrl-MN"/>
              </w:rPr>
              <w:t xml:space="preserve"> </w:t>
            </w:r>
            <w:r>
              <w:rPr>
                <w:bCs/>
                <w:color w:val="000000"/>
                <w:lang w:val="mn-Cyrl-MN"/>
              </w:rPr>
              <w:t>2.Нийгмийн даатгалын үндэсний зөвлөлийн 2017 оны үйл ажиллагааны тайлантай холбогдуулан хийж гүйцэтгэсэн ажил, өнөөгийн эрүүл мэндийн болон нийгмийн даатгалын сангийн зарцуулалтыг шалгаж, санал, дүгнэлт гаргах шийдвэрийн төсөл боловсруулж Нийгмийн бодлого, боловсрол, соёл, шинжлэх ухааны байнгын хороонд танилцуулах үүрэг бүхий ажлын хэсгийн тайлан</w:t>
            </w:r>
          </w:p>
        </w:tc>
        <w:tc>
          <w:tcPr>
            <w:tcW w:w="14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lang w:val="mn-Cyrl-MN"/>
              </w:rPr>
            </w:pPr>
            <w:r>
              <w:rPr>
                <w:rFonts w:cs="Arial" w:ascii="Arial" w:hAnsi="Arial"/>
                <w:lang w:val="mn-Cyrl-MN"/>
              </w:rPr>
              <w:t>31-42</w:t>
            </w:r>
          </w:p>
          <w:p>
            <w:pPr>
              <w:pStyle w:val="DefaultStyle"/>
              <w:spacing w:lineRule="atLeast" w:line="100" w:before="0" w:after="0"/>
              <w:jc w:val="center"/>
              <w:rPr>
                <w:rFonts w:ascii="Arial" w:hAnsi="Arial" w:cs="Arial"/>
                <w:sz w:val="24"/>
                <w:szCs w:val="24"/>
                <w:lang w:val="mn-Cyrl-MN"/>
              </w:rPr>
            </w:pPr>
            <w:r>
              <w:rPr>
                <w:rFonts w:cs="Arial" w:ascii="Arial" w:hAnsi="Arial"/>
                <w:sz w:val="24"/>
                <w:szCs w:val="24"/>
                <w:lang w:val="mn-Cyrl-MN"/>
              </w:rPr>
            </w:r>
          </w:p>
        </w:tc>
      </w:tr>
    </w:tbl>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rPr>
          <w:rFonts w:ascii="Arial" w:hAnsi="Arial" w:cs="Arial"/>
          <w:b/>
          <w:b/>
          <w:bCs/>
          <w:i/>
          <w:i/>
          <w:color w:val="000000"/>
          <w:lang w:val="mn-Cyrl-MN"/>
        </w:rPr>
      </w:pPr>
      <w:r>
        <w:rPr>
          <w:rFonts w:cs="Arial" w:ascii="Arial" w:hAnsi="Arial"/>
          <w:b/>
          <w:bCs/>
          <w:i/>
          <w:color w:val="000000"/>
          <w:lang w:val="mn-Cyrl-MN"/>
        </w:rPr>
      </w:r>
    </w:p>
    <w:p>
      <w:pPr>
        <w:pStyle w:val="Normal"/>
        <w:jc w:val="center"/>
        <w:rPr/>
      </w:pPr>
      <w:r>
        <w:rPr>
          <w:rFonts w:cs="Arial" w:ascii="Arial" w:hAnsi="Arial"/>
          <w:b/>
          <w:bCs/>
          <w:i/>
          <w:color w:val="000000"/>
          <w:lang w:val="mn-Cyrl-MN"/>
        </w:rPr>
        <w:t>Монгол Улсын Их Хурлын 2018 оны хаврын ээлжит чуулганы Нийгмийн бодлого, боловсрол, соёл, шинжлэх ухааны байнгын хорооны 5 дугаар сарын 22-ны өдөр</w:t>
      </w:r>
      <w:r>
        <w:rPr>
          <w:rFonts w:eastAsia="Arial" w:cs="Arial" w:ascii="Arial" w:hAnsi="Arial"/>
          <w:b/>
          <w:bCs/>
          <w:i/>
          <w:color w:val="000000"/>
          <w:lang w:val="mn-Cyrl-MN"/>
        </w:rPr>
        <w:t xml:space="preserve"> </w:t>
      </w:r>
      <w:r>
        <w:rPr>
          <w:rFonts w:cs="Arial" w:ascii="Arial" w:hAnsi="Arial"/>
          <w:b/>
          <w:bCs/>
          <w:i/>
          <w:color w:val="000000"/>
          <w:lang w:val="mn-Cyrl-MN"/>
        </w:rPr>
        <w:t>/Мягмар гараг/-ийн хуралдааны гар тэмдэглэл</w:t>
      </w:r>
    </w:p>
    <w:p>
      <w:pPr>
        <w:pStyle w:val="BodyTextIndent3"/>
        <w:spacing w:before="0" w:after="0"/>
        <w:ind w:left="0" w:firstLine="720"/>
        <w:jc w:val="both"/>
        <w:rPr>
          <w:rFonts w:ascii="Arial" w:hAnsi="Arial" w:cs="Arial"/>
          <w:b/>
          <w:b/>
          <w:bCs/>
          <w:i/>
          <w:i/>
          <w:color w:val="000000"/>
          <w:sz w:val="24"/>
          <w:szCs w:val="24"/>
          <w:lang w:val="mn-Cyrl-MN"/>
        </w:rPr>
      </w:pPr>
      <w:r>
        <w:rPr>
          <w:rFonts w:cs="Arial" w:ascii="Arial" w:hAnsi="Arial"/>
          <w:b/>
          <w:bCs/>
          <w:i/>
          <w:color w:val="000000"/>
          <w:sz w:val="24"/>
          <w:szCs w:val="24"/>
          <w:lang w:val="mn-Cyrl-MN"/>
        </w:rPr>
      </w:r>
    </w:p>
    <w:p>
      <w:pPr>
        <w:pStyle w:val="BodyTextIndent3"/>
        <w:spacing w:before="0" w:after="0"/>
        <w:ind w:left="0" w:firstLine="720"/>
        <w:jc w:val="both"/>
        <w:rPr>
          <w:rFonts w:ascii="Arial" w:hAnsi="Arial" w:cs="Arial"/>
          <w:color w:val="000000"/>
          <w:sz w:val="24"/>
          <w:szCs w:val="24"/>
          <w:lang w:val="mn-Cyrl-MN"/>
        </w:rPr>
      </w:pPr>
      <w:r>
        <w:rPr>
          <w:rFonts w:cs="Arial" w:ascii="Arial" w:hAnsi="Arial"/>
          <w:color w:val="000000"/>
          <w:sz w:val="24"/>
          <w:szCs w:val="24"/>
          <w:lang w:val="mn-Cyrl-MN"/>
        </w:rPr>
        <w:t>Нийгмийн бодлого, боловсрол, соёл, шинжлэх ухааны байнгын хорооны дарга Ё.Баатарбилэг ирц, хэлэлцэх асуудлын дарааллыг танилцуулж, хуралдааныг даргал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lang w:val="mn-Cyrl-MN"/>
        </w:rPr>
        <w:tab/>
      </w:r>
      <w:r>
        <w:rPr>
          <w:rFonts w:cs="Arial" w:ascii="Arial" w:hAnsi="Arial"/>
          <w:i/>
          <w:color w:val="000000"/>
          <w:lang w:val="mn-Cyrl-MN"/>
        </w:rPr>
        <w:t xml:space="preserve">Хуралдаанд ирвэл зохих 19 гишүүнээс 10 гишүүн ирж, 52.6 хувийн ирцтэйгээр хуралдаан 9 цаг 28 минутад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iCs/>
          <w:color w:val="000000"/>
          <w:lang w:val="mn-Cyrl-MN"/>
        </w:rPr>
        <w:tab/>
        <w:t>Чөлөөтэй: Я.Санжмятав, Д.Сарангэрэл, Н.Учрал, Л.Энх-Амгалан;</w:t>
      </w:r>
    </w:p>
    <w:p>
      <w:pPr>
        <w:pStyle w:val="Normal"/>
        <w:jc w:val="both"/>
        <w:rPr>
          <w:rFonts w:ascii="Arial" w:hAnsi="Arial" w:cs="Arial"/>
          <w:i/>
          <w:i/>
          <w:iCs/>
          <w:color w:val="000000"/>
          <w:lang w:val="mn-Cyrl-MN"/>
        </w:rPr>
      </w:pPr>
      <w:r>
        <w:rPr>
          <w:rFonts w:cs="Arial" w:ascii="Arial" w:hAnsi="Arial"/>
          <w:i/>
          <w:iCs/>
          <w:color w:val="000000"/>
          <w:lang w:val="mn-Cyrl-MN"/>
        </w:rPr>
        <w:tab/>
        <w:t xml:space="preserve">Тасалсан: О.Баасанхүү. </w:t>
      </w:r>
    </w:p>
    <w:p>
      <w:pPr>
        <w:pStyle w:val="Normal"/>
        <w:jc w:val="both"/>
        <w:rPr>
          <w:rFonts w:ascii="Arial" w:hAnsi="Arial" w:cs="Arial"/>
          <w:b/>
          <w:b/>
          <w:bCs/>
          <w:i/>
          <w:i/>
          <w:iCs/>
          <w:color w:val="000000"/>
          <w:lang w:val="mn-Cyrl-MN"/>
        </w:rPr>
      </w:pPr>
      <w:r>
        <w:rPr>
          <w:rFonts w:cs="Arial" w:ascii="Arial" w:hAnsi="Arial"/>
          <w:b/>
          <w:bCs/>
          <w:i/>
          <w:iCs/>
          <w:color w:val="000000"/>
          <w:lang w:val="mn-Cyrl-MN"/>
        </w:rPr>
      </w:r>
    </w:p>
    <w:p>
      <w:pPr>
        <w:pStyle w:val="Normal"/>
        <w:ind w:firstLine="720"/>
        <w:jc w:val="both"/>
        <w:rPr>
          <w:rFonts w:ascii="Arial" w:hAnsi="Arial" w:cs="Arial"/>
          <w:b/>
          <w:b/>
          <w:bCs/>
          <w:i/>
          <w:i/>
          <w:color w:val="000000"/>
          <w:lang w:val="mn-Cyrl-MN"/>
        </w:rPr>
      </w:pPr>
      <w:r>
        <w:rPr>
          <w:rFonts w:cs="Arial" w:ascii="Arial" w:hAnsi="Arial"/>
          <w:b/>
          <w:bCs/>
          <w:i/>
          <w:color w:val="000000"/>
          <w:lang w:val="mn-Cyrl-MN"/>
        </w:rPr>
        <w:t>Нэг. Хөдөлмөр эрхлэлтийг дэмжих тухай хууль, Нийгмийн халамжийн тухай хуулийн хэрэгжилт, Хөдөлмөр, халамжийн үйлчилгээний ерөнхий газрын үйл ажиллагаатай танилцаж, цаашид авч хэрэгжүүлэх арга хэмжээний талаар санал, дүгнэлт гаргах, шийдвэрийн төсөл боловсруулж Байнгын хороонд танилцуулах үүрэг бүхий ажлын хэсгийн тайлан</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iCs/>
          <w:color w:val="000000"/>
        </w:rPr>
      </w:pPr>
      <w:r>
        <w:rPr>
          <w:rFonts w:cs="Arial" w:ascii="Arial" w:hAnsi="Arial"/>
          <w:bCs/>
          <w:color w:val="000000"/>
          <w:lang w:val="mn-Cyrl-MN"/>
        </w:rPr>
        <w:t xml:space="preserve">Хэлэлцэж буй асуудалтай холбогдуулан Хөдөлмөр, нийгмийн хамгааллын сайд С.Чинзориг, Хөдөлмөр, нийгмийн хамгааллын дэд сайд С.Мөнгөнчимэг, мөн яамны Нийгмийн хамгааллын бодлогын хэрэгжилтийг зохицуулах газрын дарга Б.Ундрал, Хөдөлмөр, халамжийн ерөнхий газрын дарга Б.Нямдаваа, Хөдөлмөр эрхлэлтийн бодлогын хэлтсийн дарга С.Дамбий, Нийгмийн халамжийн үйлчилгээ бодлого, төлөвлөлт хариуцсан мэргэжилтэн Д.Гэрэлтуяа </w:t>
      </w:r>
      <w:r>
        <w:rPr>
          <w:rStyle w:val="Emphasis"/>
          <w:rFonts w:cs="Arial" w:ascii="Arial" w:hAnsi="Arial"/>
          <w:i w:val="false"/>
          <w:color w:val="000000"/>
        </w:rPr>
        <w:t xml:space="preserve">нар оролцов. </w:t>
      </w:r>
    </w:p>
    <w:p>
      <w:pPr>
        <w:pStyle w:val="Normal"/>
        <w:ind w:firstLine="720"/>
        <w:jc w:val="both"/>
        <w:rPr>
          <w:rFonts w:ascii="Arial" w:hAnsi="Arial" w:cs="Arial"/>
          <w:bCs/>
          <w:iCs/>
          <w:color w:val="000000"/>
          <w:lang w:val="mn-Cyrl-MN"/>
        </w:rPr>
      </w:pPr>
      <w:r>
        <w:rPr>
          <w:rFonts w:cs="Arial" w:ascii="Arial" w:hAnsi="Arial"/>
          <w:bCs/>
          <w:i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 зөвлөх Г.Баяртуяа, Мэдээлэл, хяналт шинжилгээ, үнэлгээний хэлтсийн зөвлөх Ч.Онончимэг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Fonts w:cs="Arial" w:ascii="Arial" w:hAnsi="Arial"/>
          <w:bCs/>
          <w:color w:val="000000"/>
          <w:lang w:val="mn-Cyrl-MN"/>
        </w:rPr>
        <w:t>Ажлын хэсгийн тайланг ажлын хэсгийн ахлагч, Улсын Их Хурлын гишүүн Д.Ганболд</w:t>
      </w:r>
      <w:r>
        <w:rPr>
          <w:rStyle w:val="Emphasis"/>
          <w:rFonts w:cs="Arial" w:ascii="Arial" w:hAnsi="Arial"/>
          <w:i w:val="false"/>
          <w:color w:val="000000"/>
        </w:rPr>
        <w:t xml:space="preserve">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Тайлантай холбогдуулан Улсын Их Хурлын гишүүн Х.Баделхан, Д.Гантулга, М.Билэгт, М.Оюунчимэг, Г.Мөнхцэцэг, Ц.Цогзолмаа нарын тавьсан асуултад Хөдөлмөр, нийгмийн хамгааллын сайд С.Чинзориг, Хөдөлмөр, халамжийн ерөнхий газрын дарга Б.Нямдаваа нар хариулж, тайлбар хийв.</w:t>
      </w:r>
    </w:p>
    <w:p>
      <w:pPr>
        <w:pStyle w:val="TextBody"/>
        <w:spacing w:before="0" w:after="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Fonts w:cs="Arial" w:ascii="Arial" w:hAnsi="Arial"/>
          <w:bCs/>
          <w:color w:val="000000"/>
          <w:lang w:val="mn-Cyrl-MN"/>
        </w:rPr>
        <w:t xml:space="preserve">Улсын Их Хурлын гишүүн Б.Ундармаа, Н.Номтойбаяр, С.Эрдэнэ, Д.Ганболд, Ц.Цогзолмаа, М.Билэгт, С.Чинзориг, А.Ундраа, М.Оюунчимэг нар үг хэлэв. </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Style w:val="StrongEmphasis"/>
          <w:rFonts w:eastAsia="Lucida Sans Unicode" w:cs="Arial" w:ascii="Arial" w:hAnsi="Arial"/>
          <w:bCs w:val="false"/>
          <w:color w:val="000000"/>
          <w:lang w:val="mn-Cyrl-MN"/>
        </w:rPr>
        <w:t>Ё.Баатарбилэг:</w:t>
      </w:r>
      <w:r>
        <w:rPr>
          <w:rStyle w:val="StrongEmphasis"/>
          <w:rFonts w:eastAsia="Lucida Sans Unicode" w:cs="Arial" w:ascii="Arial" w:hAnsi="Arial"/>
          <w:b w:val="false"/>
          <w:bCs w:val="false"/>
          <w:color w:val="000000"/>
          <w:lang w:val="mn-Cyrl-MN"/>
        </w:rPr>
        <w:t xml:space="preserve"> Байнгын хорооны тогтоолын төслийг баталъя </w:t>
      </w:r>
      <w:r>
        <w:rPr>
          <w:rFonts w:cs="Arial" w:ascii="Arial" w:hAnsi="Arial"/>
          <w:bCs/>
          <w:color w:val="000000"/>
          <w:lang w:val="mn-Cyrl-MN"/>
        </w:rPr>
        <w:t>гэсэн санал хураалт яв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BodyTextIndent3"/>
        <w:spacing w:before="0" w:after="0"/>
        <w:ind w:left="283" w:firstLine="437"/>
        <w:rPr>
          <w:color w:val="000000"/>
          <w:sz w:val="24"/>
          <w:szCs w:val="24"/>
          <w:lang w:val="mn-Cyrl-MN"/>
        </w:rPr>
      </w:pPr>
      <w:r>
        <w:rPr>
          <w:rStyle w:val="StrongEmphasis"/>
          <w:rFonts w:cs="Arial" w:ascii="Arial" w:hAnsi="Arial"/>
          <w:b w:val="false"/>
          <w:bCs w:val="false"/>
          <w:color w:val="000000"/>
          <w:sz w:val="24"/>
          <w:szCs w:val="24"/>
          <w:lang w:val="mn-Cyrl-MN"/>
        </w:rPr>
        <w:t>Зөвшөөрсөн:                        14</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rPr>
          <w:color w:val="000000"/>
          <w:sz w:val="24"/>
          <w:szCs w:val="24"/>
          <w:lang w:val="mn-Cyrl-MN"/>
        </w:rPr>
      </w:pPr>
      <w:r>
        <w:rPr>
          <w:rStyle w:val="StrongEmphasis"/>
          <w:rFonts w:cs="Arial" w:ascii="Arial" w:hAnsi="Arial"/>
          <w:b w:val="false"/>
          <w:bCs w:val="false"/>
          <w:color w:val="000000"/>
          <w:sz w:val="24"/>
          <w:szCs w:val="24"/>
          <w:lang w:val="mn-Cyrl-MN"/>
        </w:rPr>
        <w:tab/>
        <w:t>Бүгд:                                     14</w:t>
      </w:r>
    </w:p>
    <w:p>
      <w:pPr>
        <w:pStyle w:val="Normal"/>
        <w:ind w:firstLine="720"/>
        <w:jc w:val="both"/>
        <w:rPr>
          <w:rFonts w:ascii="Arial" w:hAnsi="Arial" w:cs="Arial"/>
          <w:color w:val="000000"/>
          <w:lang w:val="mn-Cyrl-MN"/>
        </w:rPr>
      </w:pPr>
      <w:r>
        <w:rPr>
          <w:rStyle w:val="StrongEmphasis"/>
          <w:rFonts w:cs="Arial" w:ascii="Arial" w:hAnsi="Arial"/>
          <w:b w:val="false"/>
          <w:bCs w:val="false"/>
          <w:color w:val="000000"/>
          <w:lang w:val="mn-Cyrl-MN"/>
        </w:rPr>
        <w:t>100 хувийн саналаар Байнгын хорооны тогтоол батлагдлаа.</w:t>
      </w:r>
    </w:p>
    <w:p>
      <w:pPr>
        <w:pStyle w:val="Normal"/>
        <w:jc w:val="both"/>
        <w:rPr>
          <w:rStyle w:val="StrongEmphasis"/>
          <w:rFonts w:ascii="Arial" w:hAnsi="Arial" w:eastAsia="Lucida Sans Unicode" w:cs="Arial"/>
          <w:b w:val="false"/>
          <w:b w:val="false"/>
          <w:bCs w:val="false"/>
          <w:color w:val="000000"/>
          <w:lang w:val="mn-Cyrl-MN"/>
        </w:rPr>
      </w:pPr>
      <w:r>
        <w:rPr>
          <w:rFonts w:cs="Arial" w:ascii="Arial" w:hAnsi="Arial"/>
          <w:color w:val="000000"/>
          <w:lang w:val="mn-Cyrl-MN"/>
        </w:rPr>
      </w:r>
    </w:p>
    <w:p>
      <w:pPr>
        <w:pStyle w:val="Normal"/>
        <w:ind w:firstLine="720"/>
        <w:jc w:val="both"/>
        <w:rPr>
          <w:rStyle w:val="StrongEmphasis"/>
          <w:rFonts w:ascii="Arial" w:hAnsi="Arial" w:eastAsia="Lucida Sans Unicode" w:cs="Arial"/>
          <w:b w:val="false"/>
          <w:b w:val="false"/>
          <w:bCs w:val="false"/>
          <w:i/>
          <w:i/>
          <w:color w:val="000000"/>
          <w:lang w:val="mn-Cyrl-MN"/>
        </w:rPr>
      </w:pPr>
      <w:r>
        <w:rPr>
          <w:rStyle w:val="StrongEmphasis"/>
          <w:rFonts w:eastAsia="Lucida Sans Unicode" w:cs="Arial" w:ascii="Arial" w:hAnsi="Arial"/>
          <w:b w:val="false"/>
          <w:bCs w:val="false"/>
          <w:i/>
          <w:color w:val="000000"/>
          <w:lang w:val="mn-Cyrl-MN"/>
        </w:rPr>
        <w:t>Уг асуудлыг 11 цаг 01 минутад хэлэлцэж дуусав.</w:t>
      </w:r>
    </w:p>
    <w:p>
      <w:pPr>
        <w:pStyle w:val="Normal"/>
        <w:ind w:firstLine="720"/>
        <w:jc w:val="both"/>
        <w:rPr>
          <w:rStyle w:val="StrongEmphasis"/>
          <w:rFonts w:ascii="Arial" w:hAnsi="Arial" w:eastAsia="Lucida Sans Unicode" w:cs="Arial"/>
          <w:b w:val="false"/>
          <w:b w:val="false"/>
          <w:bCs w:val="false"/>
          <w:i/>
          <w:i/>
          <w:color w:val="000000"/>
          <w:lang w:val="mn-Cyrl-MN"/>
        </w:rPr>
      </w:pPr>
      <w:r>
        <w:rPr/>
      </w:r>
    </w:p>
    <w:p>
      <w:pPr>
        <w:pStyle w:val="Normal"/>
        <w:ind w:firstLine="720"/>
        <w:jc w:val="both"/>
        <w:rPr>
          <w:rFonts w:ascii="Arial" w:hAnsi="Arial" w:cs="Arial"/>
          <w:b/>
          <w:b/>
          <w:bCs/>
          <w:i/>
          <w:i/>
          <w:color w:val="000000"/>
          <w:lang w:val="mn-Cyrl-MN"/>
        </w:rPr>
      </w:pPr>
      <w:r>
        <w:rPr>
          <w:rStyle w:val="StrongEmphasis"/>
          <w:rFonts w:eastAsia="Lucida Sans Unicode" w:cs="Arial" w:ascii="Arial" w:hAnsi="Arial"/>
          <w:bCs w:val="false"/>
          <w:i/>
          <w:color w:val="000000"/>
          <w:lang w:val="mn-Cyrl-MN"/>
        </w:rPr>
        <w:t xml:space="preserve">Хоёр. </w:t>
      </w:r>
      <w:r>
        <w:rPr>
          <w:rFonts w:cs="Arial" w:ascii="Arial" w:hAnsi="Arial"/>
          <w:b/>
          <w:bCs/>
          <w:i/>
          <w:color w:val="000000"/>
          <w:lang w:val="mn-Cyrl-MN"/>
        </w:rPr>
        <w:t>Нийгмийн даатгалын үндэсний зөвлөлийн 2017 оны үйл ажиллагааны тайлантай холбогдуулан хийж гүйцэтгэсэн ажил, өнөөгийн эрүүл мэндийн болон нийгмийн даатгалын сангийн зарцуулалтыг шалгаж, санал, дүгнэлт гаргах шийдвэрийн төсөл боловсруулж Нийгмийн бодлого, боловсрол, соёл, шинжлэх ухааны байнгын хороонд танилцуулах үүрэг бүхий ажлын хэсгийн тайлан</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лэлцэж буй асуудалтай холбогдуулан Хөдөлмөр, нийгмийн хамгааллын сайд С.Чинзориг, Хөдөлмөр, нийгмийн хамгааллын яамны Хяналт, шинжилгээ, үнэлгээ, дотоод аудитын газрын дарга Ц.Мөнхзул, Нийгмийн даатгалын ерөнхий газрын дарга Д.Зоригт, мөн газрын дэд дарга Д.Саран, Нийгмийн даатгалын бодлогын хэрэгжилт судалгааны газрын дарга Ц.Ганцэцэг, Эрүүл мэндийн даатгалын ерөнхий газрын Санхүүгийн хэлтсийн дарга Д.Ууганбаяр, мөн газрын мэргэжилтэн И.Энхбат, Нийгмийн даатгалын үндэсний зөвлөлийн ажлын албаны дарга Р.Отгонжаргал, мөн зөвлөлийн Нарийн бичгийн дарга Л.Номин </w:t>
      </w:r>
      <w:r>
        <w:rPr>
          <w:rStyle w:val="Emphasis"/>
          <w:rFonts w:cs="Arial" w:ascii="Arial" w:hAnsi="Arial"/>
          <w:i w:val="false"/>
          <w:color w:val="000000"/>
        </w:rPr>
        <w:t xml:space="preserve">нар оролцов.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rPr>
        <w:t xml:space="preserve">Хуралдаанд </w:t>
      </w:r>
      <w:r>
        <w:rPr>
          <w:rFonts w:cs="Arial" w:ascii="Arial" w:hAnsi="Arial"/>
          <w:color w:val="000000"/>
          <w:lang w:val="mn-Cyrl-MN"/>
        </w:rPr>
        <w:t xml:space="preserve">Нийгмийн бодлого, боловсрол, соёл, шинжлэх ухааны байнгын хорооны </w:t>
      </w:r>
      <w:r>
        <w:rPr>
          <w:rStyle w:val="Emphasis"/>
          <w:rFonts w:cs="Arial" w:ascii="Arial" w:hAnsi="Arial"/>
          <w:i w:val="false"/>
          <w:color w:val="000000"/>
        </w:rPr>
        <w:t xml:space="preserve">ажлын албаны ахлах зөвлөх </w:t>
      </w:r>
      <w:r>
        <w:rPr>
          <w:rStyle w:val="Emphasis"/>
          <w:rFonts w:cs="Arial" w:ascii="Arial" w:hAnsi="Arial"/>
          <w:i w:val="false"/>
          <w:color w:val="000000"/>
          <w:lang w:val="mn-Cyrl-MN"/>
        </w:rPr>
        <w:t>Л.Лхагвасүрэн, зөвлөх Г.Баяртуяа, Мэдээлэл, хяналт шинжилгээ, үнэлгээний хэлтсийн референт М.Мөнхзаяа нар</w:t>
      </w:r>
      <w:r>
        <w:rPr>
          <w:rStyle w:val="Emphasis"/>
          <w:rFonts w:cs="Arial" w:ascii="Arial" w:hAnsi="Arial"/>
          <w:i w:val="false"/>
          <w:color w:val="000000"/>
        </w:rPr>
        <w:t xml:space="preserve"> байлцав.</w:t>
      </w:r>
    </w:p>
    <w:p>
      <w:pPr>
        <w:pStyle w:val="TextBody"/>
        <w:spacing w:before="0" w:after="0"/>
        <w:ind w:firstLine="720"/>
        <w:jc w:val="both"/>
        <w:rPr>
          <w:rStyle w:val="Emphasis"/>
          <w:rFonts w:ascii="Arial" w:hAnsi="Arial" w:cs="Arial"/>
          <w:i w:val="false"/>
          <w:i w:val="false"/>
          <w:color w:val="000000"/>
        </w:rPr>
      </w:pPr>
      <w:r>
        <w:rPr/>
      </w:r>
    </w:p>
    <w:p>
      <w:pPr>
        <w:pStyle w:val="TextBody"/>
        <w:spacing w:before="0" w:after="0"/>
        <w:ind w:firstLine="720"/>
        <w:jc w:val="both"/>
        <w:rPr/>
      </w:pPr>
      <w:r>
        <w:rPr>
          <w:rStyle w:val="Emphasis"/>
          <w:rFonts w:cs="Arial" w:ascii="Arial" w:hAnsi="Arial"/>
          <w:i w:val="false"/>
          <w:color w:val="000000"/>
        </w:rPr>
        <w:t>Ажлын хэсгийн тайланг ажлын хэсгийн ахлагч, Улсын Их Хурлын гишүүн Н.Номтойбаяр танилцуулав.</w:t>
      </w:r>
    </w:p>
    <w:p>
      <w:pPr>
        <w:pStyle w:val="TextBody"/>
        <w:spacing w:before="0" w:after="0"/>
        <w:jc w:val="both"/>
        <w:rPr>
          <w:rStyle w:val="Emphasis"/>
          <w:rFonts w:ascii="Arial" w:hAnsi="Arial" w:cs="Arial"/>
          <w:bCs/>
          <w:i w:val="false"/>
          <w:i w:val="false"/>
          <w:color w:val="000000"/>
          <w:lang w:val="mn-Cyrl-MN"/>
        </w:rPr>
      </w:pPr>
      <w:r>
        <w:rPr/>
      </w:r>
    </w:p>
    <w:p>
      <w:pPr>
        <w:pStyle w:val="TextBody"/>
        <w:spacing w:before="0" w:after="0"/>
        <w:ind w:firstLine="720"/>
        <w:jc w:val="both"/>
        <w:rPr/>
      </w:pPr>
      <w:r>
        <w:rPr>
          <w:rFonts w:cs="Arial" w:ascii="Arial" w:hAnsi="Arial"/>
          <w:bCs/>
          <w:color w:val="000000"/>
          <w:lang w:val="mn-Cyrl-MN"/>
        </w:rPr>
        <w:t xml:space="preserve">Ажлын хэсгийн тайлантай холбогдуулан Улсын Их Хурлын гишүүн Х.Баделхан, Г.Мөнхцэцэг нарын тавьсан асуултад </w:t>
      </w:r>
      <w:r>
        <w:rPr>
          <w:rStyle w:val="Emphasis"/>
          <w:rFonts w:cs="Arial" w:ascii="Arial" w:hAnsi="Arial"/>
          <w:i w:val="false"/>
          <w:color w:val="000000"/>
        </w:rPr>
        <w:t xml:space="preserve">ажлын хэсгийн ахлагч, Улсын Их Хурлын гишүүн Н.Номтойбаяр, </w:t>
      </w:r>
      <w:r>
        <w:rPr>
          <w:rFonts w:cs="Arial" w:ascii="Arial" w:hAnsi="Arial"/>
          <w:bCs/>
          <w:color w:val="000000"/>
          <w:lang w:val="mn-Cyrl-MN"/>
        </w:rPr>
        <w:t>Хөдөлмөр, нийгмийн хамгааллын сайд С.Чинзориг нар хариулж, тайлбар хий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н М.Оюунчимэг, Н.Номтойбаяр, С.Чинзориг, Б.Ундармаа, Ё.Баатарбилэг нар үг хэлэв.</w:t>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rFonts w:ascii="Arial" w:hAnsi="Arial" w:cs="Arial"/>
          <w:bCs/>
          <w:color w:val="000000"/>
          <w:lang w:val="mn-Cyrl-MN"/>
        </w:rPr>
      </w:pPr>
      <w:r>
        <w:rPr>
          <w:rFonts w:cs="Arial" w:ascii="Arial" w:hAnsi="Arial"/>
          <w:bCs/>
          <w:color w:val="000000"/>
          <w:lang w:val="mn-Cyrl-MN"/>
        </w:rPr>
        <w:t>Улсын Их Хурлын гишүүд ажлын хэсгийн тайланг сонсов.</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color w:val="000000"/>
          <w:lang w:val="mn-Cyrl-MN"/>
        </w:rPr>
      </w:pPr>
      <w:r>
        <w:rPr>
          <w:rFonts w:eastAsia="Lucida Sans Unicode" w:cs="Arial" w:ascii="Arial" w:hAnsi="Arial"/>
          <w:i/>
          <w:iCs/>
          <w:color w:val="000000"/>
          <w:lang w:val="mn-Cyrl-MN"/>
        </w:rPr>
        <w:tab/>
        <w:t>Хуралдаан 2 цаг 24  минут үргэлжилж, 19 гишүүнээс 14 гишүүн ирж, 73.7 хувийн ирцтэйгээр 11 цаг 51 минутад өндөрлө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color w:val="000000"/>
          <w:lang w:val="mn-Cyrl-MN"/>
        </w:rPr>
      </w:pPr>
      <w:r>
        <w:rPr>
          <w:rFonts w:cs="Arial" w:ascii="Arial" w:hAnsi="Arial"/>
          <w:color w:val="000000"/>
          <w:lang w:val="mn-Cyrl-MN"/>
        </w:rPr>
        <w:tab/>
        <w:t>Тэмдэглэлтэй танилцсан:</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НИЙГМИЙН БОДЛОГО, БОЛОВСРОЛ, СОЁЛ,</w:t>
      </w:r>
    </w:p>
    <w:p>
      <w:pPr>
        <w:pStyle w:val="Heading"/>
        <w:jc w:val="both"/>
        <w:rPr>
          <w:rFonts w:ascii="Arial" w:hAnsi="Arial" w:cs="Arial"/>
          <w:color w:val="000000"/>
          <w:sz w:val="24"/>
          <w:szCs w:val="24"/>
          <w:lang w:val="mn-Cyrl-MN"/>
        </w:rPr>
      </w:pPr>
      <w:r>
        <w:rPr>
          <w:rFonts w:cs="Arial" w:ascii="Arial" w:hAnsi="Arial"/>
          <w:color w:val="000000"/>
          <w:sz w:val="24"/>
          <w:szCs w:val="24"/>
          <w:lang w:val="mn-Cyrl-MN"/>
        </w:rPr>
        <w:tab/>
        <w:t xml:space="preserve">ШИНЖЛЭХ УХААНЫ БАЙНГЫН ХОРООНЫ </w:t>
      </w:r>
    </w:p>
    <w:p>
      <w:pPr>
        <w:pStyle w:val="Heading"/>
        <w:ind w:firstLine="720"/>
        <w:jc w:val="both"/>
        <w:rPr>
          <w:rFonts w:ascii="Arial" w:hAnsi="Arial" w:cs="Arial"/>
          <w:color w:val="000000"/>
          <w:sz w:val="24"/>
          <w:szCs w:val="24"/>
          <w:lang w:val="mn-Cyrl-MN"/>
        </w:rPr>
      </w:pPr>
      <w:r>
        <w:rPr>
          <w:rFonts w:cs="Arial" w:ascii="Arial" w:hAnsi="Arial"/>
          <w:color w:val="000000"/>
          <w:sz w:val="24"/>
          <w:szCs w:val="24"/>
          <w:lang w:val="mn-Cyrl-MN"/>
        </w:rPr>
        <w:t>ДАРГА Ё.БААТАРБИЛЭГ</w:t>
      </w:r>
    </w:p>
    <w:p>
      <w:pPr>
        <w:pStyle w:val="Heading"/>
        <w:jc w:val="both"/>
        <w:rPr>
          <w:rFonts w:ascii="Arial" w:hAnsi="Arial" w:cs="Arial"/>
          <w:sz w:val="24"/>
          <w:szCs w:val="24"/>
        </w:rPr>
      </w:pPr>
      <w:r>
        <w:rPr>
          <w:rFonts w:cs="Arial" w:ascii="Arial" w:hAnsi="Arial"/>
          <w:color w:val="000000"/>
          <w:sz w:val="24"/>
          <w:szCs w:val="24"/>
          <w:lang w:val="mn-Cyrl-MN"/>
        </w:rPr>
        <w:tab/>
      </w:r>
    </w:p>
    <w:p>
      <w:pPr>
        <w:pStyle w:val="Heading"/>
        <w:jc w:val="both"/>
        <w:rPr>
          <w:color w:val="000000"/>
          <w:sz w:val="24"/>
          <w:szCs w:val="24"/>
          <w:lang w:val="mn-Cyrl-MN"/>
        </w:rPr>
      </w:pPr>
      <w:r>
        <w:rPr>
          <w:rFonts w:cs="Arial" w:ascii="Arial" w:hAnsi="Arial"/>
          <w:color w:val="000000"/>
          <w:sz w:val="24"/>
          <w:szCs w:val="24"/>
          <w:lang w:val="mn-Cyrl-MN"/>
        </w:rPr>
        <w:tab/>
        <w:t xml:space="preserve">Тэмдэглэл хөтөлсөн: </w:t>
      </w:r>
    </w:p>
    <w:p>
      <w:pPr>
        <w:pStyle w:val="Heading"/>
        <w:jc w:val="both"/>
        <w:rPr>
          <w:rFonts w:ascii="Arial" w:hAnsi="Arial" w:cs="Arial"/>
          <w:color w:val="000000"/>
          <w:lang w:val="mn-Cyrl-MN"/>
        </w:rPr>
      </w:pPr>
      <w:r>
        <w:rPr>
          <w:rFonts w:cs="Arial" w:ascii="Arial" w:hAnsi="Arial"/>
          <w:color w:val="000000"/>
          <w:sz w:val="24"/>
          <w:szCs w:val="24"/>
          <w:lang w:val="mn-Cyrl-MN"/>
        </w:rPr>
        <w:tab/>
        <w:t xml:space="preserve">ПРОТОКОЛЫН АЛБАНЫ </w:t>
        <w:tab/>
        <w:t>ШИНЖЭЭЧ М.НОМИНДУЛАМ</w:t>
      </w:r>
    </w:p>
    <w:p>
      <w:pPr>
        <w:pStyle w:val="Heading"/>
        <w:rPr/>
      </w:pPr>
      <w:r>
        <w:rPr>
          <w:rFonts w:cs="Arial" w:ascii="Arial" w:hAnsi="Arial"/>
          <w:b/>
          <w:bCs/>
          <w:color w:val="000000"/>
          <w:sz w:val="24"/>
          <w:szCs w:val="24"/>
          <w:lang w:val="mn-Cyrl-MN"/>
        </w:rPr>
        <w:t>МОНГОЛ УЛСЫН ИХ ХУРЛЫН 2018 ОНЫ ХАВРЫН ЭЭЛЖИТ ЧУУЛГАНЫ</w:t>
      </w:r>
      <w:r>
        <w:rPr>
          <w:rFonts w:cs="Arial" w:ascii="Arial" w:hAnsi="Arial"/>
          <w:color w:val="000000"/>
          <w:sz w:val="24"/>
          <w:szCs w:val="24"/>
          <w:lang w:val="mn-Cyrl-MN"/>
        </w:rPr>
        <w:t xml:space="preserve"> </w:t>
      </w:r>
      <w:r>
        <w:rPr>
          <w:rFonts w:cs="Arial" w:ascii="Arial" w:hAnsi="Arial"/>
          <w:b/>
          <w:bCs/>
          <w:color w:val="000000"/>
          <w:sz w:val="24"/>
          <w:szCs w:val="24"/>
          <w:lang w:val="mn-Cyrl-MN"/>
        </w:rPr>
        <w:t xml:space="preserve">НИЙГМИЙН БОДЛОГО, БОЛОВСРОЛ, СОЁЛ, ШИНЖЛЭХ УХААНЫ </w:t>
      </w:r>
    </w:p>
    <w:p>
      <w:pPr>
        <w:pStyle w:val="Heading"/>
        <w:rPr/>
      </w:pPr>
      <w:r>
        <w:rPr>
          <w:rFonts w:cs="Arial" w:ascii="Arial" w:hAnsi="Arial"/>
          <w:b/>
          <w:bCs/>
          <w:color w:val="000000"/>
          <w:sz w:val="24"/>
          <w:szCs w:val="24"/>
          <w:lang w:val="mn-Cyrl-MN"/>
        </w:rPr>
        <w:t>БАЙНГЫН ХОРООНЫ</w:t>
      </w:r>
      <w:r>
        <w:rPr>
          <w:rFonts w:cs="Arial" w:ascii="Arial" w:hAnsi="Arial"/>
          <w:color w:val="000000"/>
          <w:sz w:val="24"/>
          <w:szCs w:val="24"/>
          <w:lang w:val="mn-Cyrl-MN"/>
        </w:rPr>
        <w:t xml:space="preserve"> </w:t>
      </w:r>
      <w:r>
        <w:rPr>
          <w:rFonts w:eastAsia="Arial" w:cs="Arial" w:ascii="Arial" w:hAnsi="Arial"/>
          <w:b/>
          <w:bCs/>
          <w:color w:val="000000"/>
          <w:sz w:val="24"/>
          <w:szCs w:val="24"/>
          <w:lang w:val="mn-Cyrl-MN"/>
        </w:rPr>
        <w:t>2018 ОНЫ 5</w:t>
      </w:r>
      <w:r>
        <w:rPr>
          <w:rFonts w:cs="Arial" w:ascii="Arial" w:hAnsi="Arial"/>
          <w:b/>
          <w:bCs/>
          <w:color w:val="000000"/>
          <w:sz w:val="24"/>
          <w:szCs w:val="24"/>
          <w:lang w:val="mn-Cyrl-MN"/>
        </w:rPr>
        <w:t xml:space="preserve"> ДУГААР САРЫН 22-НЫ </w:t>
      </w:r>
    </w:p>
    <w:p>
      <w:pPr>
        <w:pStyle w:val="Heading"/>
        <w:rPr/>
      </w:pPr>
      <w:r>
        <w:rPr>
          <w:rFonts w:cs="Arial" w:ascii="Arial" w:hAnsi="Arial"/>
          <w:b/>
          <w:bCs/>
          <w:color w:val="000000"/>
          <w:sz w:val="24"/>
          <w:szCs w:val="24"/>
          <w:lang w:val="mn-Cyrl-MN"/>
        </w:rPr>
        <w:t>ӨДӨР</w:t>
      </w: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МЯГМАР ГАРАГ/-ИЙН ХУРАЛДААНЫ </w:t>
      </w:r>
    </w:p>
    <w:p>
      <w:pPr>
        <w:pStyle w:val="Heading"/>
        <w:rPr>
          <w:rFonts w:ascii="Arial" w:hAnsi="Arial" w:eastAsia="Arial" w:cs="Arial"/>
          <w:b/>
          <w:b/>
          <w:bCs/>
          <w:color w:val="000000"/>
          <w:sz w:val="24"/>
          <w:szCs w:val="24"/>
          <w:lang w:val="mn-Cyrl-MN"/>
        </w:rPr>
      </w:pPr>
      <w:r>
        <w:rPr>
          <w:rFonts w:cs="Arial" w:ascii="Arial" w:hAnsi="Arial"/>
          <w:b/>
          <w:bCs/>
          <w:color w:val="000000"/>
          <w:sz w:val="24"/>
          <w:szCs w:val="24"/>
          <w:lang w:val="mn-Cyrl-MN"/>
        </w:rPr>
        <w:t>ДЭЛГЭРЭНГҮЙ ТЭМДЭГЛЭЛ</w:t>
      </w:r>
    </w:p>
    <w:p>
      <w:pPr>
        <w:pStyle w:val="Normal"/>
        <w:rPr>
          <w:rFonts w:ascii="Arial" w:hAnsi="Arial" w:eastAsia="Arial" w:cs="Arial"/>
          <w:b/>
          <w:b/>
          <w:bCs/>
          <w:color w:val="000000"/>
          <w:sz w:val="24"/>
          <w:szCs w:val="24"/>
          <w:lang w:val="mn-Cyrl-MN"/>
        </w:rPr>
      </w:pPr>
      <w:r>
        <w:rPr>
          <w:rFonts w:eastAsia="Arial" w:cs="Arial" w:ascii="Arial" w:hAnsi="Arial"/>
          <w:b/>
          <w:bCs/>
          <w:color w:val="000000"/>
          <w:sz w:val="24"/>
          <w:szCs w:val="24"/>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Гишүүдийнхээ өглөөний амгаланг айлтгая.</w:t>
      </w:r>
      <w:r>
        <w:rPr>
          <w:rFonts w:cs="Arial" w:ascii="Arial" w:hAnsi="Arial"/>
          <w:b/>
          <w:bCs/>
          <w:color w:val="000000"/>
          <w:lang w:val="mn-Cyrl-MN"/>
        </w:rPr>
        <w:t xml:space="preserve"> </w:t>
      </w:r>
      <w:r>
        <w:rPr>
          <w:rFonts w:cs="Arial" w:ascii="Arial" w:hAnsi="Arial"/>
          <w:bCs/>
          <w:color w:val="000000"/>
          <w:lang w:val="mn-Cyrl-MN"/>
        </w:rPr>
        <w:t>Нийгмийн бодлого, боловсрол, соёл, шинжлэх ухааны байнгын хорооны 2018 оны 5 дугаар сарын 22-ны өдрийн хуралдаанаа эхлэх гэж байна. Ирвэл зохих гишүүдээс 19 гишүүнээс 10 гишүүн ирж ирц 52.6, ирц бүрдсэн тул хурлаа эхэлье. Өнөөдрийн хурлаар хэлэлцэх асуудлыг танилцуулъя.</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Хөдөлмөр эрхлэлтийг дэмжих тухай хууль, Нийгмийн халамжийн тухай хуулийн хэрэгжилт, Хөдөлмөр, халамжийн үйлчилгээний ерөнхий газрын үйл ажиллагаатай танилцаж, цаашид авч хэрэгжүүлэх арга хэмжээний талаар санал, дүгнэлт гаргах, шийдвэрийн төсөл боловсруулж тус Байнгын хороонд танилцуулах үүрэг бүхий ажлын хэсгийн тайланг хэлэлцэн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Нийгмийн даатгалын үндэсний зөвлөлийн 2017 оны үйл ажиллагааны тайлантай холбогдуулан хийж гүйцэтгэсэн ажил, өнөөгийн эрүүл мэндийн болон нийгмийн даатгалын сангийн зарцуулалтыг шалгаж, санал, дүгнэлт, шийдвэрийн төсөл боловсруулах Нийгмийн бодлого, боловсрол, соёл, шинжлэх ухааны байнгын хороонд танилцуулах үүрэг бүхий ажлын хэсгийн тайланг хэлэлцэнэ. Хэлэлцэх асуудалтай холбоотой өөр саналтай гишүүд байна уу? Алга байна. Хэлэлцэх асуудалдаа оръё.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Нэг. Хөдөлмөр эрхлэлтийг дэмжих тухай хууль, Нийгмийн халамжийн тухай хуулийн хэрэгжилт, Хөдөлмөр, халамжийн үйлчилгээний ерөнхий газрын үйл ажиллагаатай танилцаж, цаашид авч хэрэгжүүлэх арга хэмжээний талаар санал солилцож, дүгнэлт гаргах, шийдвэрийн төсөл боловсруулж Байнгын хороонд танилцуулах үүрэг бүхий ажлын хэсгийн тайлан хэлэлцэнэ.</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гийн тайланг Улсын Их Хурлын гишүүн, ажлын хэсгийн ахлагч Ганболд танилцуулна. Таныг урь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Ганболд: </w:t>
      </w:r>
      <w:r>
        <w:rPr>
          <w:rFonts w:cs="Arial" w:ascii="Arial" w:hAnsi="Arial"/>
          <w:bCs/>
          <w:color w:val="000000"/>
          <w:lang w:val="mn-Cyrl-MN"/>
        </w:rPr>
        <w:t xml:space="preserve">Баярлалаа. Өглөөний мэнд та бүхэндээ хүргэе. Улсын Их Хурлын Нийгмийн бодлого, боловсрол, соёл, шинжлэх ухааны байнгын хороо Хөдөлмөр эрхлэлтийг дэмжих тухай хууль, Нийгмийн халамжийн тухай хуулийн хэрэгжилт, Хөдөлмөр, халамжийн үйлчилгээний ерөнхий газрын үйл ажиллагаатай танилцаж, цаашид авч хэрэгжүүлэх арга хэмжээний талаар санал, дүгнэлт гаргах, шийдвэрийн төсөл боловсруулах ажлын хэсгийг 2018 оны 01 дүгээр сарын 09-ний өдрийн 02 тоот тогтоолоор байгуулан ажлын хэсгийн ахлагчаар Улсын Их Хурлын гишүүн Ганболд, гишүүдээр Улсын Их Хурлын гишүүн Билэгт, Гантулга, Саранчимэг, Ундармаа нар ажилласан байна. Тус ажлын хэсэг баталсан төлөвлөгөөний дагуу Хөдөлмөр халамж үйлчилгээний ерөнхий газар, Налайх дүүргийн хөдөлмөр халамж үйлчилгээний хэлтэс, Батсүмбэр дэх ахмад настны үндэсний төв, нийслэлийн хөдөлмөр эрхлэлтийн газар болон нийгмийн халамжийн газар, Дүнжингарав худалдааны төвд байрлах нийслэлийн үйлчилгээний нэгдсэн төв, Баянхонгор аймгийн Хөдөлмөр халамж үйлчилгээний газарт очиж ажилла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нийтдээ 3 удаа дүгнэж ажлаа хэлэлцсэн. Ажлын дэд хэсэг 2-3 удаа хуралдсан байна. Ажлын хэсгээс эдгээр хуулийн хэрэгжилтийн яам орон нутагт учирч буй бэрхшээлтэй газар дээр нь очиж танилцаж ажилласны дүнд дараахь санал, дүгнэлт болон Байнгын хорооны тогтоолын төслийг та бүхэнд танилцуулж байна. Та бүхэнд тогтоолын төсөл хүргэгдсэн байгаа. Ингээд ажлын хэсгээс гарсан санал, дүгнэлт болон Байнгын хорооны тогтоолын төслийг хэлэлцэн шийдвэрлэж өгөхийг та бүхнээс хүсье. Тогтоолын төсөл одоо тараагдаж байгаа байх. Ер нь тогтоолын төслийг  шууд эхлээд танилцуулаад явсан дээр үү, нэг мөр хэлэлцэх явцдаа дүгнээд тогтоолоо танилцуулаад явах уу? Явахгүй юу? Ер нь бид явахгүй шүү дээ, хамт явж болох юм байна тиймээ? Хамт хэлэлцээд явчихсан нь дээр юм байна. Тогтоолын төслийг ер нь уншаад танилцуулсан зөв байх тийм ээ? Ингээд бид нар ажлын хэсгээс хэлэлцэж яриад Засгийн газарт чиглэл өгөх чиглэлээр тогтоолын төсөл боловсруулсан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Их Хурлын тухай хуулийн 21 дүгээр зүйлийн 21.5 дахь хэсэг, Улсын Их Хурлын Нийгмийн бодлого, боловсрол, соёл, шинжлэх ухааны байнгын хороо 2018 оны 02 дугаар тогтоолоор батлагдсан ажлын хэсгийн санал, дүгнэлтийг үндэслэн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Хөдөлмөр эрхлэлтийг дэмжих тухай хууль, Нийгмийн халамжийн тухай хуулийн хэрэгжилтийг хангах ажлын хүрээнд дараахь арга хэмжээг авч хэрэгжүүлэ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онгол Улсын Засгийн газар /У.Хүрэлсүх/-т чиглэл болгосуг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Хөдөлмөр эрхлэлтийг дэмжих тухай хуулийн хүрээн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1/Хөдөлмөр эрхлэлтийг дэмжих сангийн орлогын эх үүсвэрийг нэмэгдүүлэх, улс орон нутгийн төсвөөс хөрөнгө хуваарилах, голдуу дандаа ерөнхийлөн гаргасан байгаа. Ажилтай танилцсан, бид шалгалтын ажлын хэсэг биш учраас дутуу хууль эрх зүйн орон зайд зайлшгүй цааш нь авч хэрэгжүүлэх, хуулиар олгогдсон эрхийг нь эдлүүлэх гэсэн чиглэлээр тодотгож байгаа заалтууд байгаа гэдгийг энэ дашрамд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Хөдөлмөр эрхлэлтийг дэмжих сангаас олгож байгаа жижиг зээлийн хөрөнгийн үүсвэрийг нэмэгдүүлж, иргэд түргэн шуурхай чирэгдэлгүй олгох механизмыг бий болгох гэсэн 2 дахь заалт.</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Хөдөлмөр эрхлэлтийг дэмжих сангаас хувиараа хөдөлмөр эрхлэгч, нөхөрлөл, хоршоо, бичил аж ахуй нэгжид олгодог жижиг зээлийн үйл ажиллагааг жижиг, дунд үйлдвэрлэл, үйлчилгээг хөгжүүлэх сангаас одоо үйлдвэрлэл, үйлчилгээ гэсэн байгаа учраас үүнийг нэмж оруулах юм шиг байна, хөгжүүлэх сангаас жижиг, дунд үйлдвэрүүдэд олгодог зээлийн үйл ажиллагаатай харилцан шаталсан байдлаар уялдаатай хууль, эрх зүйн орчныг бий болгох гэ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Ажлын байрыг тогтвортой хадгалж ажилтнаа ажилгүйдлээс урьдчилан сэргийлж байгаа, ажил олгогчийг дэмжих, энэ чиглэлийн бусад шинэ туршлагыг  нэвтрүүлэх, ажилтны мэргэжлийн ур чадварыг хөгжүүлэх сургалт зохион байгуулах гэсэн ийм үндсэн 4 чиглэлийг тусгая гэсэн сан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Нийгмийн халамжийн тухай хуулийн хүрээн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Нийгмийн халамжийн тэтгэвэр, тэтгэмж хөнгөлөлт тусламжийн нэр төрлийг оновчтой тогтоож багцлах, халамжийн үйлчилгээг зорилтот бүлэгт чиглүүлэх, тэтгэврийн хэмжээг хүн амын амьжиргааны доод түвшинд хүргэж нэмэгдүү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Ахмад настны асрамжийн газарт ажиллаж байгаа ажилтан, албан хаагчдын цалингийн шатлал зэрэглэлийг шинэч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Ахмад настны үндэсний төвийн дэргэдэх ахмадын нөхөн сэргээх сувиллыг үндсэн чиглэлээр нь ажилл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4/Зорилтот өрхийн хөгжил, хамгааллыг сайжруулах үндэсний хөтөлбөрийг хэрэгжүүлэхэд шаардлагатай санхүүжилтийг жил бүр улс, орон нутгийн төсөвт тусг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5/Хүүхдийн асрамж халамжийн хувилбарт үйлчилгээг нэвтрүүлж шаардлагатай санхүүжилтийг шийдвэр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6/Асрамж халамжийн төвүүдэд амьдарч буй хүүхдүүдийг амьдрах ухаанд сургах, асрамж халамжийн төвүүдээс насанд хүрээд гарч буй залуучуудыг амьдралд хөлөө олоход нь дэмжих үйлчилгээг хэрэгжүү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Байнгын хорооны тогтоолын хэрэгжилтийг хангах үүднээс хийх ажлын төлөвлөгөө гаргаж, жил бүрийн эдийн засаг, нийгмийг хөгжүүлэх үндсэн чиглэл болон улсын төсөвт тусгахыг Хөдөлмөр, нийгмийн хамгааллын сайд С.Чинзоригт даалга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Тогтоолын хэрэгжилтийн талаар Нийгмийн бодлого, боловсрол, соёл, шинжлэх ухааны байнгын хорооны хуралдаанд 2018 оны намрын чуулганы хугацаанд багтаан танилцуулахыг Монгол Улсын Засгийн газар /У.Хүрэлсүх/-т, биелэлтэд хяналт тавьж ажиллахыг Нийгмийн бодлого, боловсрол, соёл, шинжлэх ухааны байнгын хорооны дарга /Ё.Баатарбилэг/-д тус тус үүрэг болго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Энэ тогтоолыг батлагдсан өдрөөс нь эхэлж дагаж мөрдсүгэй. Нийгмийн бодлогын байнгын хорооны дарга гэсэн ийм тогтоолын төсөл байна. Тэгээд тогтоолын төсөлтэй холбогдуулаад бас бид нар тодорхой газар дээр нь ажилласан учраас манай ажлын хэсгийн гишүүд нөхцөл байдал, цаашид анхаарвал зохих чиглэлүүдээр санал бодлууд байгаа гэж би ойлгож байгаа. Тэгэхээр гишүүдээс санал бодол ярих, дэд ажлын хэсгээс Байнгын хорооны гишүүд асуух, цаашлаад бид нар нарийвчилсан бусад хууль, эдийн засгийн үндсэн чиглэлүүдтэйгээ уялдуулах хэд хэдэн юмнууд байгаа. Тэр болгоныг энд төдийлөн айхавтар нарийвчилж дүн тоогоор тогтоолын төсөлд оруулаагүй гэдгийг энэ ялдамд хэлэхийг хүсэж байна. </w:t>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Ажлын хэсгийн ахлагч Ганболд гишүүнд баярлалаа. Ажлын хэсгийг танилцуулъя. Хөдөлмөр, нийгмийн хамгааллын сайд С.Чинзориг, Хөдөлмөр, нийгмийн хамгааллын дэд сайд С.Мөнгөнчимэг, Хөдөлмөр, нийгмийн хамгааллын яамны Нийгмийн хамгааллын бодлогын хэрэгжилтийг зохицуулах газрын дарга Б.Ундрал, Хөдөлмөр халамжийн ерөнхий газрын дарга Б.Нямдаваа, Хөдөлмөр, нийгмийн хамгааллын яамны Хөдөлмөр эрхлэлтийн бодлогын хэлтсийн дарга С.Дамбий, Хөдөлмөр, нийгмийн хамгааллын яамны Халамжийн хэлтсийн дарга М.Цогтбаатар, Хөдөлмөр, нийгмийн хамгааллын яамны Нийгмийн халамжийн үйлчилгээний бодлого төлөвлөлт хариуцсан мэргэжилтэн Д.Гэрэлтуяа гэсэн ажлын хэсэг ир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Ажлын хэсгийн ажилласан тайлантай холбоотой болон мөн ажлын хэсгээс орж ирж байгаа Байнгын хорооны тогтоолын төсөлтэй холбоотой асуулттай гишүүд нэрсээ өгье. Асуулт Цогзолмаа гишүүнээр тасаллаа. Баделхан гишүүн асуулт аа асуу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Х.Баделхан: </w:t>
      </w:r>
      <w:r>
        <w:rPr>
          <w:rFonts w:cs="Arial" w:ascii="Arial" w:hAnsi="Arial"/>
          <w:bCs/>
          <w:color w:val="000000"/>
          <w:lang w:val="mn-Cyrl-MN"/>
        </w:rPr>
        <w:t xml:space="preserve">Баярлалаа. Энэ хөдөлмөр эрхлэлтийг дэмжих сангаас олгож байгаа жижиг зээл гээч энэ чухал л даа. Улсын хэмжээнд өнөөдрийн нөхцөлд иргэдэд чухал хэрэгтэй зээл байгаа. Улсын хэмжээнд хэр их хэмжээний эх үүсвэртэй байна вэ, нэг аймагт дунджаар ямар хэмжээний мөнгө очих юм бэ, тэгээд олгохдоо ямар журмаар яаж олгож байгаа юм бэ? Шалгаруулах юм уу, эсвэл ирсэн төслөөс шалгаруулах юм уу, яаж олгож байгаа юм бол гэсэн асуудлыг сонирхож байна л д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Хэн хариулах вэ? Чинзориг сайд хариулъ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Баделхан гишүүний асуултад хариулъя. Хөдөлмөр эрхлэлтийг дэмжих сангаас жижиг зээл иргэнд 10 сая, аж ахуй нэгж байгууллагад 30 хүртэл сая төгрөгийн жижиг зээл олгож байгаа юм. Хөдөлмөр эрхлэлтийг дэмжих сангийн хөрөнгийн эх үүсвэрийг арилжааны банкнуудыг сонгон шалгаруулалтын үндсэн дээр сонгож авч эх үүсвэрийг байршуулаад жилийн 8.4 хувийн хүүтэйгээр жижиг зээлийг олгож байгаа юм. Жижиг зээлийн хуваарийг бид нар олгохдоо Хөдөлмөр эрхлэлтийг дэмжих үндэсний зөвлөл дээрээ батлаад орон нутгуудад квот лимит тогтоож өгдөг. Орон нутаг өөрсдөө хөдөлмөр эрхлэлтийг дэмжих салбар зөвлөл дээрээ төслүүдээ хүлээж аваад хөдөлмөр эрхлэлтийг дэмжих газрын дэмжлэгийг авсан төслүүд дээр энэ төслийг хэрэгжүүлэх боломжтой гэсэн тодорхойлолт хийж өгөөд ингээд арилжааны банкнууд очиж жижиг зээл авдаг асуудлууд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Өмнөх үед дутагдал байгааг би яриад байгаа нь ер нь орон нутагт аймаг, сумын түвшинд салбаргүй арилжааны банкнуудын хөдөлмөр эрхлэлтийг дэмжих сангийн хөрөнгө байршуулж ирсэн байна. Энэ бол үндсэндээ хөдөө орон нутгийн иргэдэд хөдөлмөр эрхлэлтийг дэмжих чиглэлээр олгож байгаа жижиг зээлийн олголтыг тэгш жигд олгоход хүртээмжийг нь нэмэгдүүлэхэд муугаар нөлөөлсөн байна гэж үзэж байгаа. Тухайлбал, Голомт банкинд уржнан байхаа, 20 тэрбум төгрөгийг байршуулсан. Голомт банк үндсэндээ 7, 8 аймагт салбар байхгүй. Тэгээд бусад аймаг сумдад жижиг зээлийг хүртээмж очиж чадахгүй байгаа тийм асуудлууд байгаа. Цаашдаа бид нар энэ асуудлыг засахаар ажиллаж байна. Энэ жил 20 тэрбум төгрөг Дэлхийн банкны төслөөр 3 орчим тэрбум төгрөг, бусдыг нь арилжааны банкнуудад хугацаатай байршуулсан хөрөнгийн хугацаа нь дуусаж байгаа учраас эргүүлэн татаад дахин бас банк хооронд сонгон шалгаруулалт явахаар ажиллаж байгаа. Энэ төслийнхөө бичиг баримт, сонгон шалгаруулалт, тендерийн бичиг баримт нь зайлшгүй орон нутагт Улаанбаатарт арай өөр байж болох юм. Улаанбаатар хотод нэг өөр, орон нутагт банкийг сонгохдоо зайлшгүй хөдөө орон нутагт салбартай ийм банкийг сонгоно гэсэн ийм тендерийн  нөхцөл болгож ирсэн чиглэлд ажиллаж байгаа юм. Ингэхийн бол хөдөөгийн бүх аймагт сумдад энэ жижиг зээлийн хүртээмж сайжрах боломж нь бүрдэнэ гэсэн ийм чиглэлээр ажиллаж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илэгт гишүүний нэрийг асуултын нэрст оруулаарай. Гантулга гишүүн асуултаа асуу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Гантулга: </w:t>
      </w:r>
      <w:r>
        <w:rPr>
          <w:rFonts w:cs="Arial" w:ascii="Arial" w:hAnsi="Arial"/>
          <w:bCs/>
          <w:color w:val="000000"/>
          <w:lang w:val="mn-Cyrl-MN"/>
        </w:rPr>
        <w:t xml:space="preserve">Би ажлын хэсгийн гишүүн учраас нэг их айхавтар дэлгэрүүлэх юм бага байна. Гэхдээ би ажлын дэд хэсгийнхэн тэр дундаа яамныхан байгаа учраас бид нар тогтоолын төсөл дээр нэлээн багцлаад ерөнхий гол санааг орууллаа. Та хэд маань энэ дунд явж байгаа үг агуулгыг ажлын дэд хэсэг дээр яригдсан, маш дэлгэрэнгүй саналууд байсан. Жишээлбэл, тэтгэвэр тэтгэмж хөнгөлөлтийг оновчтойгоор олгох гэдэг дээр Налайх дээр яригдаж байсан гүний уурхайд ажилласан байсан маш олон уурхайн ажилчид 1995 онд уурхай татан буугдах үеэр ямар нэгэн нөхөн олговор байхгүйгээр уурхайн хүнд нөхцөлд ажиллаж байсан гэлгүйгээр энгийн байдлаар тэтгэвэр нь тогтоогдсон маш цөөн тооны хүмүүс байгаа. Үүнийг нөхөж харах тал дээр Дамбий дарга эд нар бөөнөөрөө явж байсан учраас маш тодорхой мэдэж байгаа болов уу гэж бодож байна. үүнийгээ нэлээн сайн анхаараарай гэж ингэж хүсэх байна. Энэ зээл тусламжийг тодорхой түвшинд олгож байна, өгч байна, хөнгөлөлт үйлчилгээ халамжийн бодлогууд их байна. Иргэдээс ирж байгаа ганц шүүмжлэл байгаа. Хүнээ олохгүй байна, улс төрийн нам харж үүнийгээ олгож байна, танил тал хамаатан саднаа өгч байна гэдэг маргаан мэтгэлцээн их байдаг. Тэгэхээр үүнийг олгож байгаа тэр үндсэн шалгуур үзүүлэлт маш ойлгомжтой тодорхой, ил тод нээлттэй, мянган малчин халамжийн үйлчилгээнд хамрагдаад байж байхад тодорхой ашиг орлогогүй хүн бол хамрагдаж чадахгүй байна гэдэг энэ маргааныг таслан зогсоох чиглэл дээр илүү анхаараарай гэж хүсэх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Залуучуудад хөдөлмөр эрхлэлтийг дэмжих чиглэл дээр гаргаж байгаа анхаарч байсан зүйл бол энэ зөвхөн мэргэжлийн сургалт үйлдвэрлэлийн төвийг төгссөн гэж хязгаар тогтоож байгаад гарааны бизнесийг дэмжих тал дээр хөтөлбөр яваад байгаа. Үүнийг зарим талаар их дээд сургууль төгссөн бас залуучууд тодорхой ажил мэргэжлээрээ ажиллах гэж байгаа энэ залуучуудад гарааны бизнест хамрагдах боломжийг олгох тал дээр анхаарлаа хандуулах энэ бололцоог судалъя гэдэг энэ чиглэл рүү 24-34 насны залуучуудад тодорхой чиглэж байгаа дэмжих бодлогууд чиглэж чадахгүй байна гэсэн шүүмжлэл явж байсан. Үүнийг тодорхой цар хүрээг нь өргөжүүлэх тал дээр гээд энэ яригдсан олон зүйл байсан шүү. Энэ зүйлүүдээ та хэд маань нэлээн дэлгэрүүлж орж ирж байгаа ганц тогтоолын ерөнхий үг агуулга дээр биш, энэ агуулга дотор яригдсан гол нарийн асуудлуудыг та нар маань сайн тусгаж цаашдаа анхаарч ажиллаарай гэж ингэж хэлье.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Санал хэлчихлээ. Оюунчимэг гишүүн асуулт асуу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Ганболд гишүүнээр ахлуулсан ажлын хэсэг танилцах зорилготой байсан учраас эндээс зөвлөмж маягаар гаргаж байгаа байх. Ажлын хэсэг нэлээд хариуцлагатай ажиллаж байсан. Эхний уулзалтад би очиж байсан юм. Ер нь би Чинзориг сайдыг хөдөлмөр эрхлэлтийг нийгмийн халамжийн газраа энэ газраа Хөдөлмөр халамжийн үйлчилгээний ерөнхий газрыг </w:t>
      </w:r>
      <w:r>
        <w:rPr>
          <w:rStyle w:val="StrongEmphasis"/>
          <w:rFonts w:eastAsia="Lucida Sans Unicode" w:cs="Arial" w:ascii="Arial" w:hAnsi="Arial"/>
          <w:b w:val="false"/>
          <w:bCs w:val="false"/>
          <w:color w:val="000000"/>
          <w:lang w:val="mn-Cyrl-MN"/>
        </w:rPr>
        <w:t xml:space="preserve">чанаржуулах, энд мэргэжлийн чадварлаг хүмүүсийг ажиллуулах дээр зоригтой алхам хийгээсэй гэж харж байна. Яагаад вэ гэхээр бид нар очоод харж байхад нэг хоёрхон хүн ажлаа мэдэж бүх асуултад санхүүгээс эхлүүлээд бараг цэвэрлэгч юу хийхийг нэг хоёрхон хүн хариулаад бусад нь доошоо хараад хойгуур суугаад байдал тийм Монгол төрийн хамгийн чухал салбар хэрнээ сул харагдаж байна лээ. Ийм байдалтай цаашаа явбал болохгүй байх гэж би бодож байна. Тэгээд гишүүдийн асууж байгаа сонирхож байгаа юм хөдөлмөр эрхлэлтийг дэмжих сантай холбоотой асуудлууд байгаа. Ажиллах хүч авах гаргахтай холбоотой тэндээс орж ирж байгаа санхүүжилт өөрөө хөдөлмөр эрхлэлтийг дэмжих сангийн мөнгө болдог учраас сүүлийн үед бас гадны санкцын шугамаар ажиллах хүч авах квот буурч байга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Үүнтэй холбоотойгоор бас хөдөлмөр эрхлэлтийг дэмжих санд хуримтлагдаж байгаа мөнгө санхүүгийн мөнгө тодорхой хэмжээгээр багасгаж байгаа гэдэг ойлголт яриад байгаа. Яг үүнтэй нөлөөтэйгөөр өмнөх жилүүдтэй харьцуулахад хөдөлмөр эрхлэлтийг дэмжих санд байршиж байгаа буурч байна уу, эсвэл хэвдээ байна уу? Яг жинхэнэ эзэндээ очихгүй байгаа талаар сая Баделхан, Гантулга гишүүн хэлж байна. Энэ бас асуудалтай юм байна лээ, эргэж төлөгдөх зайлшгүй шаардлагатай байдаг. Тэгэхээр эмзэг бүлэг буюу зорилтот бүлэгтээ энэ зээлийг өгөхөөр эргээд төлөгдөхгүй. Энэ асуудал үүсгээд байдаг гээд яриад байсан л даа. Үүний үүднээс төлөгдөх төлбөрийн чадвар сайтай гээд үзэхээр бичил буюу жижиг дунд үйлдвэрлэл гэдэг ангилал руугаа орчих гээд ер нь ороод яваад байгаа юм байна лээ. Тэгэхээр та нарт үүнтэй холбоотойгоор эрх зүйн тал дээр нь өөрчлөлт хийхгүйгээр асуудал явахгүй байгаа гэдэг юм уу тийм ажлаа сайжруулах, хөдөлмөр эрхлэлтийг дэмжих сангийн мөнгө яг хөдөлмөр эрхлэх, гэр бүлийн өрхийн бизнес эрхэлж байгаа энэ чинь зорилтот бүлэгт зориулсан шүү дээ, хөдөлмөр эрхлэлтийг дэмжих утгаараа. Тэгэхээр үүнийг эздэд нь очих тал дээр нь яаж анхаарч юу хийж байгаа вэ гэдэг дээр тодорхой мэдээлэл өгөөч.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Одоо жишээлбэл, 2018, 2019 онд хөдөлмөр эрхлэлтийг дэмжих сангаас хэчнээн хүнд зээл өгч байгаа юм бэ? Энд хамрагдахын тулд ямар үндэслэл шалгуураар хамрагдаж байна гэдэг талаар би тодорхой мэдээлэл авахыг хүсэж байна. Үүн дээр хариулт өгөөч. Тэгээд түрүүний миний хэлсэн тэр гадаадад ажиллах хүч гаргах, авахтай холбоотой квотын тоо багасаж байгаа. 6 дугаар сарын эхээр дахиад энэ асуудал Засгийн газрын хуралдаанаар орох гэж байгаа шүү дээ. Энэ мэттэй уялдаад хөдөлмөр эрхлэлтийг дэмжих сангийн санхүүжилт тал дээр бас асуудал үүсгэх үү, та сая бас хэлж байна банкаар дамжаад хөдөө орон нутагт салбартай банкнуудыг сонгоё гэж байна. Хөдөө орон нутагт салбартай хэрнээ дампуурах шахсан банк зөндөө байгаа шүү дээ. Тэгвэл Азийн хөгжлийн банк Аямех-ийн хөтөлбөрийн хүрээнд банкнуудад үнэлгээ тогтоосон байгаа. Энэ үнэлгээг Монголбанк албан ёсоор гишүүдэд өгөх хэрэгтэй гэж бодож байгаа юм. Монголбанкнаас бид нар асуудал тавьж байгаа. Яг тэр дээр үндэслээд Монголбанкны үнэлгээгээр ямар банкнууд шаардлага хангасан IMF-ийн эрхийн үнэлгээгээр тэр банкнуудтай энэ асуудлаа ярьдаг тийм хэлбэр рүү орвол яасан юм бэ гэсэн асуулт байна. Энэ тал дээр Монголбанктай тэр IMF-ийн хүрээнд банкнуудад хийсэн үнэлгээтэй танилцсан уу гэж сайдаас асуумаар байна. Баярлалаа.  </w:t>
      </w:r>
      <w:r>
        <w:rPr>
          <w:rStyle w:val="StrongEmphasis"/>
          <w:rFonts w:eastAsia="Lucida Sans Unicode" w:cs="Arial" w:ascii="Arial" w:hAnsi="Arial"/>
          <w:b w:val="false"/>
          <w:bCs w:val="false"/>
          <w:vanish/>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Чинзориг сайд хариулъ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Хөдөлмөр халамж үйлчилгээний ерөнхий газрын бүтэцтэй холбоотой асуудлыг бид судалж байгаа. Ер нь жаахан өөрчлөлт хийе, чадавхжуулъя гэдэг асуудлууд байгаа. Ер нь яам дээр бид нар бүтцийн томоохон өөрчлөлтүүд хийгээгүй байгаа. Засгийн газрын тогтоол гараад яам дээр мэргэжлийн боловсрол, сургалтын байгууллагын газар байхгүй байсныг газартай болгох ийм чиглэл бүтэц батлагдсан. Цаашдаа хөдөлмөр үйлчилгээний газрыг жаахан чадавхжуулах ийм асуудлуудыг авч үзье гэсэн бодолтой байгаа. Гэхдээ ний нуугүй хэлэхэд, бүтэц боловсон хүчинтэй холбоотой асуудал ярихаар асуудал шийдэхээсээ илүү улс төр нь давамгайлчих гээд байгаа учраас жаахан асуудал байгаа гэдгийг манай гишүүд зөв ойлгох байх гэж бодож байна. Ер нь жаахан чамбайруулж шахаж шаардах юманд бий юу гэж бодо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 дахь асуудал гадаад ажиллах хүчний бууралттай холбоотойгоор хөдөлмөр эрхлэлтийг дэмжих сангийн орлого огцом буурчихсан юм одоохондоо харагдахгүй байгаа юм Оюунчимэг гишүүнээ. Ер нь гадаадын ажиллах хүчний бууралттай холбоотой хөдөлмөр эрхлэлтийг дэмжих сангийн орлого буурч байгаа юу гэвэл буурч байгаа. 2000 оны эхээр хөдөлмөр эрхлэлтийг дэмжих санд 40 орчим тэрбум төгрөг гадаадаас ажиллах хүч авсны ажлын байранд төвлөрөлтөд төвлөрүүлдэг байсан. Одоо үндсэндээ 25 орчим тэрбум төгрөг төвлөрүүлж байна. Ер нь цаашдаа бид нар сая Ганболд гишүүний ахалсан ажлын хэсгийн дүгнэлтэд орсон байгаа, ер нь ажилгүйдлийг бууруулахтай холбоотой асуудал, хөдөлмөр эрхлэлтийг дэмжих асуудлыг зөвхөн гадаадаас авч буй ажиллагсдын ажлын байрны төлбөрт даатгаж болохгүй. Тодорхой хэмжээгээр улсын төсвөөс хөрөнгө хуваарилдаг, хөдөлмөр эрхлэлтийг дэмжих чиглэлээр хөрөнгө гаргадаг ийм тогтолцоо руу орохоос өөр арга байхгүй байна. Хөдөлмөр эрхлэлтийг дэмжих тухай хуульд улсын төсвөөс тодорхой хөрөнгө хуваарилах хууль эрх зүйн орчин байгаа юм. Гэхдээ сүүлийн 10 гаруй жилд зөвхөн хөдөлмөр эрхлэлтийг дэмжих санд гадаадаас авч буй ажиллах хүчний ажлын байрны төлбөрөөр бүрдүүлж ирсэн уламжлалт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сгийн газрын үйл ажиллагааны хөтөлбөрт гадаадаас авах ажиллах хүчний тоог 50 хувиар бууруулах зорилт дэвшүүлсэн. Би тушаал гаргаад 2018 онд гадаадаас авах ажиллах хүчний тоог 30 хувиар бууруулна, 2019 онд 20 хувиар бууруулна гээд шийдвэрүүд гаргачихсан. Ингээд 50 хувьдаа бариулахаар ажиллаж байгаа. Тийм учраас цаашдаа хөдөлмөр эрхлэлтийг дэмжих санг зөвхөн гадаадаас авч буй ажиллах хүчний ажлын байрны төлөвлөгөөг төвлөрүүлнэ гэдэг хүндрэлтэй байна. Ер нь гадаадаас ажиллах хүч авах ерөнхийдөө буурч байна, тийм учраас төсвөөс хөрөнгө хуваарилдаг байх зарчмыг баримталж байна. Гэхдээ бид дотоод нөөц бололцоогоо дайчилбал боломж байна. 2016, 2017 оны гүйцэтгэлийг аваад үзэхэд Сангийн яамтай санал ойлголцох хэрэгтэй байна. Зардал нэмэгдүүлэхгүй гээд хязгаарлаад 2 жил дараалан 30 орчим тэрбум төгрөгийг хөдөлмөр эрхлэлтийг дэмжих сан дээр үлдэгдэлтэйгээр зарцуулахгүй явж ирсэн байгаа юм. 30 тэрбум төгрөг 2 жил тутам. Сангийн яам болохоор зардал нэмэгдүүлж гаргахгүй гээд ингээд хязгаарладаг. Тийм учраас цаашдаа хөдөлмөр эрхлэлтийг дэмжих сан дээр төвлөрч байгаа хөрөнгийг бас зохих хэмжээгээр нь гаргадаг байх энэ хөдөлмөр эрхлэлтийг дэмжих, ажлын байрыг нэмэгдүүлэх чиглэлээр бас ашигладаг байх нь зүйтэй гэсэн ийм бодолтой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t xml:space="preserve">Хөдөлмөр эрхлэлтийг дэмжих сангаас олгож байгаа жижиг зээлийг бид арилжааны банкнуудад тендер сонгон шалгаруулалтын үндсэн дээр байршуулж байгаа. Цаашдаа бид нэг үндэс Монголбанкны үнэлгээ байдаг, тэрийг харгалзаж үзэж байгаа. Гарцаагүй төлбөр богино хугацаанд гүйцэтгэх чадвар гэсэн гол үзүүлэлтүүдийг зайлшгүй харгалздаг ийм зарчимтай явж байгаа, энэ чиглэлээрээ явна. Энэ орон нутагт салбартай банкнуудыг сонгохгүй бол аймгийн түвшинд, сумын түвшинд хөдөлмөр эрхлэлтийг дэмжих сангийн жижиг зээлийн олголт. </w:t>
      </w:r>
    </w:p>
    <w:p>
      <w:pPr>
        <w:pStyle w:val="Normal"/>
        <w:ind w:firstLine="720"/>
        <w:jc w:val="both"/>
        <w:rPr>
          <w:rStyle w:val="StrongEmphasis"/>
          <w:rFonts w:ascii="Arial" w:hAnsi="Arial"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Хөдөлмөр эрхлэлтийг дэмжих сангаас 2018 онд хэдэн зээл ямар хэмжээний зээл гаргав гэдэг дээр хариулах уу? Ажлын хэсэг халамжийн газрын дарга 4 номерын микрофоныг өгчих.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Б.Нямдаваа: </w:t>
      </w:r>
      <w:r>
        <w:rPr>
          <w:rFonts w:cs="Arial" w:ascii="Arial" w:hAnsi="Arial"/>
          <w:bCs/>
          <w:color w:val="000000"/>
          <w:lang w:val="mn-Cyrl-MN"/>
        </w:rPr>
        <w:t xml:space="preserve">Байнгын хорооныхоо гишүүдийнхээ энэ өдрийн мэндийг ирж мэндчилж байна. 2018 онд ажлын байрыг дэмжих хөтөлбөрт манай хөдөлмөр эрхлэлтийг дэмжих сан дээр 6 хөтөлбөр хэрэгжиж байгаа. Ажлын байрыг дэмжих хөтөлбөрт санхүүгийн эргэн төлөгдөх дэмжлэгийг 1718 хүнд олгохоор төсөөлөгдсөн. Мөн залуучуудын хорооны бизнесийг дэмжих хөтөлбөрт 144 иргэнийг хамруулж төслийг нь дэмжихээр төсөвлөгдсөн. Малчдын хөдөлмөр эрхлэлтийг дэмжих хөтөлбөрт 1120 өрхийг малжуулах хөтөлбөрийг санхүүгийн дэмжлэгийг нь оруулж төсөвлөгдсөн. Хөгжлийн бэрхшээлтэй иргэдийн ажлын байрыг дэмжих хөтөлбөрт 420 иргэн ахмад мэргэжилтний зөвлөх үйлчилгээн дээр 180 иргэнийг хамруулж санхүүгийн дэмжлэг үзүүлэх ийм төлөвлөгөөг тусгаад санхүүжилтийг нь хуваарийн дагуу хийгээд явж байгаа. Яг өнөөдрийн байдлаар санхүүгийн дэмжлэг авсан иргэдийн тоог тэд гэж хэлэхэд нэгтгэсэн дүнг нь бид нар гаргаж аваагүй байгаа. Үүн дээр Байнгын хорооны гишүүддээ хэлэхэд, манайхаас олгогдож байгаа санхүүгийн дэмжлэг маань барьцаа байхгүй, хүү байхгүй 2-3 жилийн хугацаатай, 3-5 сая төгрөгийг иргэдэд олгодог ийм санхүүгийн дэмжлэг байгаа. Дээрээс нь дахиад хэлж байгаа жижиг зээл гэж байгаа. Энэ бол хоёр тусдаа бас ойлголт хоёр тусдаа үйлчилгээ байгаа шүү гэдгийг гишүүддээ танилцуулж хэлэх гэсэн юм. Баярлалаа. </w:t>
      </w:r>
      <w:r>
        <w:rPr>
          <w:rStyle w:val="StrongEmphasis"/>
          <w:rFonts w:eastAsia="Lucida Sans Unicode" w:cs="Arial" w:ascii="Arial" w:hAnsi="Arial"/>
          <w:b w:val="false"/>
          <w:bCs w:val="false"/>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Тодруулах уу? Оюунчимэг гишүүн тодруулъ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Би түрүүн Чинзориг сайдаас IMF-ийн хөтөлбөртөө холбоотойгоор банкнуудад хийсэн Азийн хөгжлийн банкны үнэлгээ гарсан байгаа шүү дээ. Тэр үнэлгээтэй та танилцсан уу? Одоо 2018, 2019 онд бас энэ асуудлууд эргээд явахад тэр үнэлгээтэй танилцаж байж банк сонгоход чинь хэрэгтэй болов уу гэж асуусан. Та энд тодорхой хариулт өгөхгүй юу гэж хэлмээр байна. Тэгээд Нямдаваа даргаа, сая 2018 оных мэдээж нэгдсэн дүн нь гараагүй талдаа ороод явж байгаа болохоор 2017 онд манай Чингэлтэй дүүргээс гэхэд яг эмзэг бүлгийн гэхдээ хөдөлмөр эрхлэлтийг дэмжээд нэг хоёр хүнийг арван хүнийг ажлын байртай болгож байгаа хэрнээ хөдөлмөр эрхлэлтийг дэмжих сангаас зээл аваад ажлаа эхлүүлье зээл өгөөд гурав дөрвөн жил боллоо одоо хүртэл хүлээгдээд ингээд орохгүй. Тэгсэн хэрнээ би ингээд очоод үзэхэд үнэхээр тэнд ажил хийгээд бор зүрхээрээ тэгээд тэр хавийн ажилгүй залуучуудыг ажилтай болгоё гээд яваад байдаг. Ийм хүмүүс тэнд багтдаггүй. Тэгээд ямар шалгуураар ямар хүмүүс ороод байдаг юм бэ гэдгийг би харин танаас асуугаад байна л даа. Ямар шалгуураар.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Эхлээд Чинзориг сайд хариулчих уу? IMF-тай холбоотой, дараа нь халамжийн дарг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Арилжааны банк сонгож хөдөлмөр эрхлэлтийг дэмжих чиглэлээр хөдөлмөр эрхлэлтийн сангаас олгох жижиг зээлийн эх үүсвэрийг байршуулдаг энд нэг нөхцөл нь банкнуудын эдийн засгийн үзүүлэлт байдаг. Бид тухай бүрдээ тендер зарлахдаа Монголбанкнаас бичиг явуулаад тодорхой хэмжээгээр Монголбанкны үнэлгээ дүгнэлтийг авч үзээд харгалздаг. Хөдөлмөр эрхлэлтийг дэмжих сангаас олгож байгаа жижиг зээл дээр ч тэр, дараа нь нийгмийн даатгалын сангийн чөлөөт үлдэгдлийг арилжааны банкнуудад байршуулах ч гэсэн харгалздаг гол үндсэн үзүүлэлт нөхцөлүүд нь энэ болдог гэж бид ойлгож байгаа. Энэ жил бид Оюунчимэг гишүүнээ, 22.9 тэрбум төгрөгийг хөдөлмөр эрхлэлтийг дэмжих санд олгохоор арилжааны банкнуудад байршуулахаар ажиллаж байгаа. Удахгүй бид нар тендерийг зарлана. Ингээд арилжааны банкнуудаа сонгоод жилийн 8.4 хувийн хүүтэй олгодог. Манай хөдөлмөр эрхлэлтийг дэмжих сангийн жижиг зээлийн.</w:t>
      </w:r>
      <w:r>
        <w:rPr>
          <w:rStyle w:val="StrongEmphasis"/>
          <w:rFonts w:eastAsia="Lucida Sans Unicode" w:cs="Arial" w:ascii="Arial" w:hAnsi="Arial"/>
          <w:b w:val="false"/>
          <w:bCs w:val="false"/>
          <w:color w:val="000000"/>
          <w:lang w:val="mn-Cyrl-MN"/>
        </w:rPr>
        <w:t xml:space="preserve">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Чинзориг гишүүнд нэмээд 1 минут өг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Хөдөлмөр эрхлэлтийг дэмжих сангийн жижиг зээлийн арилжааны банкнуудад байршуулах онцлог нь эцсийн зээлдэгчдийн бага хүүтэй зээл гээд арилжааны банкинд эх үүсвэр байршуулаад арилжааны банкнаас хүү авдаггүй. Ингээд 8.4 хувийн хүүтэй эцсийн зээлдэгчид очдог хүү. Жижиг зээлтэй холбоотой асуудал дээр нэг асуудал байгаа юм. Эцсийнхээ эрсдэлийг банк хариуцаж байгаа үйлчилгээ учраас банкных нь өөрийнх нь нөхцөл болзлоо баталгаа хөрөнгөө нэхдэг ийм асуудал гараад байгаа юм. Тийм учраас манайд өгч байгаа жижиг зээл болгон тэндээс зээл авч чадахгүй байх асуудлууд бий гэдгийг манай гишүүд сайн ойлгож байгаа. Гэхдээ хөдөлмөр эрхлэлтийг дэмжих сангаас олгож байгаа жижиг зээлээс гадна санхүүгийн дэмжлэг үзүүлдэг тоног төхөөрөмжийн дэмжлэг үзүүлж байгаа ийм асуудлууд бий. Гэхдээ хүүгүйгээр олгодог ийм асуудлууд бий.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Нямдаваа дарга ямар шалгуур үзүүлэлт гээд асуусан, Нямдаваа дарга 4 номер.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Б.Нямдаваа: </w:t>
      </w:r>
      <w:r>
        <w:rPr>
          <w:rFonts w:cs="Arial" w:ascii="Arial" w:hAnsi="Arial"/>
          <w:bCs/>
          <w:color w:val="000000"/>
          <w:lang w:val="mn-Cyrl-MN"/>
        </w:rPr>
        <w:t>Оюунчимэг гишүүний асуултад хариулъя. Жижиг зээлийн тухайд ярих юм бол манайх сая сайд хэллээ. Жижиг зээлийн эрсдэлийг тухайн арилжааны банк өөрөө хариуцдаг. Жижиг зээлийг бид нар хуваарилахдаа яаж хуваарилж байна вэ гэхээр аймаг, дүүргүүдийг хүн амынх нь тоо, хүн амд эзэлж байгаа ажилгүйдлийн түвшин, ядуурлын түвшнийг нь харгалзаж үзэж хуваадаг. Гол үндсэн үзүүлэлт маань хүн амын тоо. Үүн дээр хуваарилагдсан хөрөнгийг тухайн аймаг, дүүргийн иргэд зээлээ авч өрхийн болоод жижиг дунд үйлдвэрлэлийг өргөжүүлэх, хөгжүүлэхэд энэ зээл оршиж байгаа. Би Оюунчимэг гишүүний асуултад жижиг зээл авч байгаа бол саяын хэлдэг төслөө манай хөдөлмөр халамжийн үйлчилгээний хэлтэст өгөөд хөдөлмөр халамжийн хэлтсээс дэмжсэн бичгээ аваад.</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Мөнхцэцэг гишүүн асуултаа асуу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Байнгын хорооны тогтоолын төслийг ерөнхийдөө агуулгаар нь дэмжиж байна. Тэгэхээр яамнаас гаргасан судалгаагаар өнөөдөр Монгол Улсад 36000 иргэн идэвхтэйгээр ажлын байр хайж байна гэсэн ийм судалгааг гаргасан байна. Тэгэхээр энэ дүнтэй дүйцүүлээд бодох юм бол өнөөдөр Монголд хөдөлмөр эрхлэлт тун тааруу байгааг энэ тоо илэрхийлэхээс гадна үүн дээр мөн Солонгост очиж ажиллая гэсэн 50000 иргэн байна гэсэн ийм тоог та бүхэн гаргаж мэдээллийг хийсэн. Энэ гаргасан тоо судалгаан дээрээ мэргэжлийн талаараа аль салбарт ажиллах сонирхолтой байна вэ гэдэг ийм нарийвчилсан судалгаа хийж үзэв үү? Ер нь өнөөдөр Монгол Улсад ямар мэргэжлийн хүн ажил хайж байна вэ, ямар мэргэжлээр ажиллах сонирхолтой хүмүүс их дээд сургуулиуд бэлдэж байна вэ гэсэн ийм харилцан уялдаа холбоотой ийм судалгаануудыг яамныхан маань хийв үү, үгүй юу гэдэг дээр бас асуулт асууя гэж бодо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Дээр нь мөн энэ хувиараа хөдөлмөр эрхэлж байгаа, хөдөлмөр эрхлэлтийг дэмжих сангаас олгож байгаа зээл дээр гишүүд маань ч ярьж байна, ард иргэд ч бас үүн дээр нэлээн сэтгэл дундуур явдаг. Ялангуяа хөдөө орон нутагт энэ олголт муу байдаг. Өнөөдөр ард иргэдэд олгож байгаа 10 сая төгрөгийн зээлээр яг бодитойгоор ажил хийхэд энэ хүрэлцдэггүй. Оёдлын машин аваад ажиллуулъя гэхээр оёдлын машин маань 8-10 сая гээд энэ авсан зээлээр тоног төхөөрөмж аваад ч юм уу цаашид бизнесээ өргөжүүлэх юм уу, аль эсвэл хөдөлмөр эрхлээд явах ийм боломж байхгүй. Тийм болохоор энэ сангийнхаа ард иргэдэд олгож байгаа албан байгууллагад олгож байгаа зээлийнхээ санг нэмэгдүүлэх бололцоо хэр байна вэ, тэгээд олгодог зарчмуудыг гишүүд мэдээлэл авчихсан учраас олгож байгаа журамдаа жаахан өөрчлөлтүүдийг хийхгүй бол жирийн үнэхээр хөдөлмөр эрхэлье гэсэн ийм ард иргэн, албан байгууллагад энэ зээл очдоггүй гэдгийг хаа сайгүй ярь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 xml:space="preserve">Хөдөө орон нутагт олгодог гэдэг тал дээр манай яамныхан анхаарч ажиллах нь зүйтэй болов уу гэж бодож байна. Тэгээд энэ зээл олголтын санг нэмэгдүүлэх боломж байна уу, үгүй юу гэдэг дээр хариулт авъ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Хэн хариулах уу? Нямдаваа дарга 4 номерын микрофон.</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Нямдаваа: </w:t>
      </w:r>
      <w:r>
        <w:rPr>
          <w:rFonts w:cs="Arial" w:ascii="Arial" w:hAnsi="Arial"/>
          <w:bCs/>
          <w:color w:val="000000"/>
          <w:lang w:val="mn-Cyrl-MN"/>
        </w:rPr>
        <w:t xml:space="preserve">Хөдөлмөр эрхлэлтийг дэмжих сангаас олгож байгаа санхүүгийн дэмжлэг болоод жижиг зээлийн хэмжээг бид нар 2017 оноос эхлээд бас нэмэгдүүлсэн. Иргэнд 10 хүртэл сая төгрөг болгож, дээрээс нь аж ахуй нэгж, нөхөрлөл хоршоонд бид нар 20 хүртэл сая төгрөгийн дэмжлэгийг үзүүлж байгаа. Дээрээс нь тэр санхүүгийн дэмжлэгийг хөгжлийн бэрхшээлтэй иргэд бусад хөтөлбөрүүд дээр 1 сая төгрөг хүртэл санхүүгийн дэмжлэг олгоно гээд нэг хүнд нь байсан бол саяын хэлдэг үнэхээр өгч байгаа санхүүгийн дэмжлэг нь тухайн ажлын байрыг тухайн хүний хөдөлмөр эрхлэлтийг нь дэмжихэд хангалттай биш байгаа учраас гээд 3-5 хүртэл сая төгрөг болгож 2017 оноос эхэлж нэмэгдүүлсэн гэдгийг Мөнхцэцэг гишүүнд бас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Бид нар нэмэгдүүлэхэд бол болж байгаа. Гэтэл хүртээмжийн асуудал хэдий чинээ нэмэгдэнэ төдий чинээ дэмжих санд байгаа хөрөнгийн хэмжээ маань өөрөө хязгаартай учраас хамралтынхаа хүрээ аль алиныг нь бодож өнөөдрийн байгаа санхүүгийн чадавхтай уялдуулаад 1-ийг 3 болгож ингэж нэмэгдүүлсэн байгаа гэдгийг гишүүнд тайлбар хийх гэсэн юм.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Ямар мэргэжлийн судалгаа гээд ярьсан шүү дээ. Судалгаа байна уу эрэлт хэрэгцээтэй мэргэжлийн гээд битгий дараарай 4 номерын микрофон.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Б.Нямдаваа: </w:t>
      </w:r>
      <w:r>
        <w:rPr>
          <w:rFonts w:cs="Arial" w:ascii="Arial" w:hAnsi="Arial"/>
          <w:bCs/>
          <w:color w:val="000000"/>
          <w:lang w:val="mn-Cyrl-MN"/>
        </w:rPr>
        <w:t xml:space="preserve">36000 идэвхтэй ажил хайж байгаа иргэдийн 9000 орчим иргэн нь өнөөдөр ажил хөдөлмөр хийж байгаа хүмүүс гэсэн үг. Ажлын байраа өөрчилж, илүү нөхцөлөө сайжруулахыг хүссэн иргэд байгаа. Үлдэгдэл 37000-ыг нь ямар салбарт ажил хайж байна вэ гээд үзэхээр 38.5 хувь нь бид нар үйлчилгээний салбарт ажиллая, 9.3 хувийг нь боловсруулах үйлдвэр, 8.4 хувийг нь уул уурхай, 7 хувийг нь барилга, 6.8 хувийг нь хөдөө аж ахуйн салбарт ажил хөдөлмөр эрхлэх ийм хүсэлтэй байна гээд ажлын байр хайж байгаа салбараар нь ангилаад аваад үзэх юм бол ийм байж байгаа юм.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Цогзолмаа гишүүн асуултаа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Ажлын хэсэг болон ажлын хэсэгт орж ажилласан, бас яамныхнаас нэг зүйлийг тодруулъя гэж бодож байна. 2016-2020 оны Засгийн газрын мөрийн хөтөлбөрийн хамгийн том агуулга бол иргэдээ орлоготой болгох, ажлын байраар хангах тухай асуудал байгаа. Үүн дээр ганцхан Хөдөлмөр, нийгмийн хамгааллын яам гэхгүйгээр бүх салбарынхан өөрөө өөрсдийнхөө салбарын хэмжээнд хэдэн ажлыг байрыг иргэдэд ямар дэмжлэг үзүүлсэн бэ гэдэг дээр хамтарч ажиллах асуудал Засгийн газрын мөрийн хөтөлбөрийг хэрэгжүүлэхэд маш чухал үүрэгтэй гэж харж байгаа юм. Тийм учраас энэ уялдаа, тайлан дүнг авах чиглэлээр бусад салбараа шахаж ажиллах чиглэлээр нэгдүгээрт юу хийж байгаа вэ гэсэн юмыг ер нь та хэдэд маань энэ чиглэлээр анхаарч байгаа юм байна уу? Зүгээр өөрсдийнхөө хэмжээнд дүн мэдээгээ нэгтгээд сууж байна уу гэдгийг тодруулъя.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Хоёрдугаарт, бид нар хамгийн чухал анхаарлаа хандуулах хэсэг бол яалт ч байхгүй хөдөлмөрийн бэрхшээлтэй иргэдийн маань асуудал байгаа. Маш цөөхөн хөдөлмөрийн бэрхшээлтэй иргэд ажлын байраар хангагдаад ажил эрхлэх, хөдөлмөрийн чадвартай мөртлөө аж ахуй нэгж байгууллагуудад ажил олгогчдод энэ хөдөлмөрийн бэрхшээлтэй иргэдийг дэмжих асуудал маань төдийлөн хуульдаа зохицуулалт байгаа ч гэсэн хийгдэхгүй байна гэдэг ийм санал байгаа. Тийм учраас хэрвээ санал маань боломжтой бол Хөдөлмөр эрхлэлтийг дэмжих тухай хуулийн хүрээнд юм уу, Нийгмийн халамжийн тухай хуулийн хүрээнд юм уу аль нэг дээр нь хөгжлийн бэрхшээлтэй иргэдийг ажлын байраар хангаж орлоготой болгох гэдэг нэг ийм заалтыг тусгайлан нэмэх нь өнөөдөр асуудалд цогц хандах ийм хандлага болох байх. Ийм Байнгын хорооны тогтоол гарлаа гэхэд хөдөлмөрийн бэрхшээлтэй иргэдээ орхисон байж болохгүй байх гэдэг дээр нэмж болохоор байна уу? Энэ чиглэлдээ бид нар зайлшгүй ер нь хөдөлмөр эрхлэлтийн бодлого явж байгаа бол тэр дотор нийгмийн хамгийн эмзэг бүлэг болох хөдөлмөрийн бэрхшээлтэй иргэдийнхээ асуудлыг аваад явж байх нь бодлогын хувьд зохицуулалтын хувьд зөв байх гэсэн санал, асуулт хоёроо зэрэг тавья.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Чинзориг сайд хариулъ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Цогзолмаа гишүүнтэй санал нэг байна. Хөдөлмөр эрхлэлтийг дэмжинэ, ажлын байр бий болгоно гэдэг бол нэг яамны асуудал биш, энэ өөрөө макро эдийн засгийн салбар хоорондын уялдаа зохицуулалт шаардсан ийм ажил. Тэр утгаараа бүх л яамны оролцоо энд шаардлагатай. Хоёр дахь асуудал нь Засгийн газар нь жилд 45000-аас доошгүй ажлын байр өнөөгийнхөө ердийн өсөлтөөр явбал 45000-аас доош ажлын байр бий болгох гэсэн тооцоо байгаа. Эдийн засгийг эрчимжүүлээд томоохон төсөл хөтөлбөрүүдийг эдийн засгийн эргэлтэд оруулаад явах юм бол 4 жилийн хугацаанд 260 орчим мянган ажлын байр бий болох юм байна гэсэн ийм хоёр янзын тоотой ажилла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салбар хоорондын ажлын уялдааг сайжруулахтай холбоотойгоор хоёр юм хийж байна. Ерөнхий сайдын захирамж гарсан, үндэсний хөгжлийн газартай бүх яамдтай хамтраад сүүлийн 2018, 2019, 2020 онд бий болгох ажлын байрны тоо, ядуурлаас гарах өрх иргэний тоог нарийвчлан гаргахаар ажиллаж байна. Удахгүй Засгийн газар оруулж ирнэ. Ядуурлыг бууруулах, ажлын байрыг бий болгох тоонуудыг батлуулна. Ерөнхийдөө Засгийн газар дээр аймаг орон нутаг, яамдын бий болгосон ажлын байрны тоогоор дүгнэдэг байх ийм журам руу шилжинэ гээд Ерөнхий сайд ч гэсэн чиглэл үүрэг өгөөд ажиллаж байгаа. Одоо бид энэ онд хэчнээн ажлын байр бий болгох вэ гэдгийг яамдын хүрээнд хийгдэх хөрөнгө оруулалт, орон нутгуудад хийгдэх хөрөнгө оруулалтыг дэмжээд үндэслээд ажлын байрны тоо бий болгож Засгийн газрын тогтоолоор баталж ингээд үүрэгжүүлж өгөхөөр ажиллаж байгаа. Хөгжлийн бэрхшээлтэй иргэдийн хөдөлмөр эрхлэлттэй холбоотой асуудлыг онцгойлон анхаарч, тогтоолд оруулъя гэдэгтээ би тантай санал нэг байна. Ганболд гишүүн ч гэсэн дэмжих байх, ярьж байгаад хөгжлийн бэрхшээлтэй иргэдийн хөдөлмөр эрхлэлттэй холбоотой асуудалд заалт оруулж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eastAsia="Lucida Sans Unicode" w:cs="Arial"/>
          <w:color w:val="000000"/>
          <w:lang w:val="mn-Cyrl-MN"/>
        </w:rPr>
      </w:pPr>
      <w:r>
        <w:rPr>
          <w:rFonts w:cs="Arial" w:ascii="Arial" w:hAnsi="Arial"/>
          <w:bCs/>
          <w:color w:val="000000"/>
          <w:lang w:val="mn-Cyrl-MN"/>
        </w:rPr>
        <w:t xml:space="preserve">Ер нь Засгийн газар хөгжлийн бэрхшээлтэй иргэдийн асуудалд онцгой анхаарал хандуулж байгаа. Хөгжлийн бэрхшээлтэй иргэдийн үндэсний зөвлөлийг Ерөнхий сайд өөрөө тэргүүлж байгаа, хурлаа саяхан хийсэн. Хөгжлийн бэрхшээлтэй иргэд бол бидний нэг хэсэг, бидний гэр бүлийн гишүүн. Тийм учраас хөгжлийн бэрхшээлтэй иргэдээ хамтдаа авч явах ёстой гэсэн ийм чиглэлээр бид ажиллаж байгаа. Хөгжлийн бэрхшээлтэй иргэдийг өөрсдийнх нь. Тулгамдаж байгаа асуудлыг өөрсдөө тодорхойлдог байх, гарах шийдвэрт оролцдог оролцоог нь нэмэгдүүлэх хүрээгээ Засгийн газар анхаараад хөгжлийн бэрхшээлтэй иргэдийн асуудал хариуцсан Засгийн газрын хэрэгжүүлэгч агентлаг байгуулахаар Засгийн газар дээр яриад Их Хуралд өргөн барихаар тов мэдүүлэх гээд цаг авчихсан байгаа. Ингээд Их Хуралд ороод Байнгын хороо дэмжээд өгвөл энэ хаврын чуулганаар багтаагаад батлуулчих бодолтой байна. Шинээр орон тоо нэмэхгүй, цалингийн сан нэмэхгүй. Одоо манай яамны харьяанд ажиллаж байгаа хөгжлийн бэрхшээлтэй иргэдийн Сэргээн засалт үндэсний төв гээд </w:t>
      </w:r>
      <w:r>
        <w:rPr>
          <w:rStyle w:val="StrongEmphasis"/>
          <w:rFonts w:eastAsia="Lucida Sans Unicode" w:cs="Arial" w:ascii="Arial" w:hAnsi="Arial"/>
          <w:b w:val="false"/>
          <w:bCs w:val="false"/>
          <w:color w:val="000000"/>
          <w:lang w:val="mn-Cyrl-MN"/>
        </w:rPr>
        <w:t xml:space="preserve">төрийн өмчит үйлдвэрийн газрын статустай ажиллаж байгаа энэ газрынхаа суурин дээр хөгжлийн бэрхшээлтэй иргэдийн асуудал хариуцсан хэрэгжүүлэгч агентлаг байгуулъя гэдэг ийм саналыг Засгийн газар Их Хуралд өргөн барьж байгаа. Ингээд хамтдаа манай Байнгын хороо дэмжээд явбал хаврын чуулганаар энэ асуудлыг шийдээд хөгжлийн бэрхшээлтэй иргэд маань асуудлаа ярьдаг шийдүүлдэг Засгийн газрын шийдвэр гарахад оролцдог ийм агентлагтай болоод явах ийм бүтцийг байгуулаад явъя гэсэн ийм чиглэлээр ажиллаж байгаа гэдгийг та бүхэнд хэлье. </w:t>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Баярлалаа. Ганболд гишүүн тогтоолын төсөл дээрээ саяын хөгжлийн бэрхшээлтэй иргэдийн асуудлаар заалт оруулбал найруулгыг нь бэлдээд байж байгаарай тиймээ. Дараа нь санал дээр ерөнхийдөө уншаад санал хураах учраас. Билэгт гишүүн асуултаа асууя.</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Билэгт: </w:t>
      </w:r>
      <w:r>
        <w:rPr>
          <w:rFonts w:cs="Arial" w:ascii="Arial" w:hAnsi="Arial"/>
          <w:bCs/>
          <w:color w:val="000000"/>
          <w:lang w:val="mn-Cyrl-MN"/>
        </w:rPr>
        <w:t xml:space="preserve">2018 оны 02 дугаар сард Улсын Их Хурал дахь Байнгын хороо ажлын хэсэг гаргаад Хөдөлмөр эрхлэлтийг дэмжих тухай, Нийгмийн халамжийн тухай хуулийн хэрэгжилт, Хөдөлмөр халамжийн үйлчилгээний ерөнхий газрын үйл ажиллагаатай танилцах ийм ажлуудыг хийлээ. Энэ хугацаанд ер нь хөдөлмөр эрхлэлтийг дэмжих талаар явуулж байгаа ажил нь юу юм бэ? Халамжийн үйлчилгээний ерөнхийдөө ажлууд нь тухайн эзэндээ очдог юм уу гэдэг талаас нь онцолж харлаа. Тэгэхээр бид энэ Улсын Их Хурал дахь парламентын гишүүд нэг л юмыг ойлгох ёстой. Иргэдэд олон түмэнд зөв ойлголтыг өгч байх ёстой. Энэ нь юу вэ гэхээр хувийн хэвшлийнхнийг хад мангаа юм шиг үздэг. Энэ хувийн хэвшил компаниудыг луйварчид гэж хардаг. Гэтэл өнөөдөр Монгол Улсын хөдөлмөр эрхлэх насны иргэдийн 80 хувь нь хувийн хэвшил дээр явж байна. Одоо энд хар, жишээ нь сүүлийн 6 жилийн байдлаар гэхэд хөдөлмөр эрхлэлтийг дэмжих сангийн орлого нь зөвхөн хувийн хэвшлээс, юу гэсэн үг вэ гэхээр гадаадаас иргэд оруулж ирж байна. энд ажлын байрны төлбөрт гээд тэр оруулж ирж байгаа иргэдийн хөдөлмөр эрхлэлтийг дэмжих санд оруулж байгаа мөнгө нь нийт хөдөлмөр эрхлэлтийг дэмжих санд орсон орлогын 98.7 хувийг хувийн хэвшил бүрдүүлж байна. Дараа нь 1.3 хувь нь болохоор хөгжлийн бэрхшээлтэй болон одой иргэн иргэн ажиллуулаагүй аж ахуй нэгжээс орж ирж байгаа орлого. Ингээд хувийн хэвшлээс энэ хөдөлмөр эрхлэлтийг дэмжих сангийн орлого 100 хувь орж ир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rPr>
      </w:pPr>
      <w:r>
        <w:rPr>
          <w:rFonts w:cs="Arial" w:ascii="Arial" w:hAnsi="Arial"/>
          <w:bCs/>
          <w:color w:val="000000"/>
          <w:lang w:val="mn-Cyrl-MN"/>
        </w:rPr>
        <w:t xml:space="preserve">Тэгээд энд яаж байна вэ, ард эндээсээ хөдөлмөр эрхлэлтийг дэмжих сангаасаа 28000 хүн, 29000 хүнийг ажлыг байртай болгох дэмжлэгийг үзүүлж байна. Үүнийг хувийн хэвшил бий болгож байна шүү дээ. Гэтэл хувийн хэвшил Монголд хахаж цацсан орлоготой хүмүүс биш. Хоёр нарны хооронд хагас бүтэн сайн өдөр гэдгийг мэдэхгүйгээр явж байж хоногийн хоолоо залгуулах орлогоо олдог юм хувийн хэвшлийнхэн. Үүнийг төрийн албан хаагчид, нийт иргэдэд парламентын гишүүд ойлгуулдаг байх хэрэгтэй байна. Тийм учраас хувийн хэвшлээ хайрладаг, хувийн хэвшлээ дэмжлэг, хамаатай шүү дээ. Яагаад вэ гэхээр хөдөлмөр эрхлэлтийг дэмжих сангийн орлого хувийн хэвшлээс орж ирж байна. Өөр төрөөс орж ирж байгаа мөн алга. Тэгэхээр гадаадаас орж ирж байгаа иргэд ажлын байр цөөрсөн учраас энэ орлого буурч байна. Төрөөс яах аргагүй төсвөөс энэ орлогыг тавьж өгөх шаардлагатай болж байна л даа. </w:t>
      </w:r>
    </w:p>
    <w:p>
      <w:pPr>
        <w:pStyle w:val="Normal"/>
        <w:ind w:firstLine="720"/>
        <w:jc w:val="both"/>
        <w:rPr>
          <w:rFonts w:ascii="Arial" w:hAnsi="Arial" w:cs="Arial"/>
          <w:bCs/>
          <w:color w:val="000000"/>
        </w:rPr>
      </w:pPr>
      <w:r>
        <w:rPr>
          <w:rFonts w:cs="Arial" w:ascii="Arial" w:hAnsi="Arial"/>
          <w:bCs/>
          <w:color w:val="000000"/>
        </w:rPr>
      </w:r>
    </w:p>
    <w:p>
      <w:pPr>
        <w:pStyle w:val="Normal"/>
        <w:ind w:firstLine="720"/>
        <w:jc w:val="both"/>
        <w:rPr>
          <w:rFonts w:ascii="Arial" w:hAnsi="Arial" w:cs="Arial"/>
          <w:b/>
          <w:b/>
          <w:bCs/>
          <w:color w:val="000000"/>
        </w:rPr>
      </w:pPr>
      <w:r>
        <w:rPr>
          <w:rFonts w:cs="Arial" w:ascii="Arial" w:hAnsi="Arial"/>
          <w:bCs/>
          <w:color w:val="000000"/>
        </w:rPr>
        <w:t xml:space="preserve">Нөгөөтэйгөөр хөдөлмөр эрхлэлтийг дэмжих сангаас яах аргагүй хувь хүнд, бичил бизнес эрхлэгчдэд энэ дэмжих сангийн мөнгийг олгохоос аргүй байдалд хүрч байна. Яагаад вэ гэхээр жижиг, дунд үйлдвэрийг дэмжих тухай хуулийн төсөл Улсын Их Хурлын түвшинд хэлэлцэх шатандаа явж байгаа. Үүн дээр жижиг дунд үйлдвэрлэл эрхлэгчдэд хөнгөлөлттэй зээлийг олгоно гээд явж байгаа. Энэ бол 9 түүнээс дээш ажлын байртай ажиллагсадтай аж ахуй нэгж орж байгаа юм. Энд хувь хүн 9-өөс доош ажиллагсадтай аж ахуй нэгж энд хаягдаж байгаа. Тэгэхээр энд шат дараатай зохицуулалттай юмыг яам хооронд хиймээр байна л д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илэгт гишүүнд 1 минут.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М.Билэгт: </w:t>
      </w:r>
      <w:r>
        <w:rPr>
          <w:rFonts w:cs="Arial" w:ascii="Arial" w:hAnsi="Arial"/>
          <w:bCs/>
          <w:color w:val="000000"/>
          <w:lang w:val="mn-Cyrl-MN"/>
        </w:rPr>
        <w:t>Өөрөөр хэлбэл, энэ хөдөлмөр эрхлэлтийг дэмжих сангаас зээлээ аваад өөрөө хөл дээрээ зогсоод тэгээд дээшээ 9 түүнээс дээш ажиллагсдыг бүрдүүлсэн ажлын байрыг бий болгосон аж ахуй нэгж нь жижиг дунд бизнес эрхлэгчдийн энэ үйлдвэрийг дэмжих энэ сангаас зээлээ авдаг тогтолцоог бий болгомоор байна гэдгийг хэлмээр байна. Нөгөөтэйгөөр</w:t>
      </w:r>
      <w:r>
        <w:rPr>
          <w:rStyle w:val="StrongEmphasis"/>
          <w:rFonts w:eastAsia="Lucida Sans Unicode" w:cs="Arial" w:ascii="Arial" w:hAnsi="Arial"/>
          <w:b w:val="false"/>
          <w:bCs w:val="false"/>
          <w:color w:val="000000"/>
          <w:lang w:val="mn-Cyrl-MN"/>
        </w:rPr>
        <w:t xml:space="preserve"> Нямдаваа даргаас асууя. Ер нь хөдөлмөр эрхлэлтийг дэмжих сангаас олгож байгаа зээлийн өргөн төлөлт ямар хэмжээнд байдаг вэ, сүүлийн хэдэн жил ямар шатандаа хэдэн хувьтай байсан байна вэ, аль салбарт өгсөн нь илүү буцааж төлөх нь найдвартай байсан байна вэ гэдгийг хэлж өгөөрэй.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Нямдаваа дарга хариулъя 4 номер.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Б.Нямдаваа: </w:t>
      </w:r>
      <w:r>
        <w:rPr>
          <w:rFonts w:cs="Arial" w:ascii="Arial" w:hAnsi="Arial"/>
          <w:bCs/>
          <w:color w:val="000000"/>
          <w:lang w:val="mn-Cyrl-MN"/>
        </w:rPr>
        <w:t xml:space="preserve">Билэгт гишүүний асуултад хариулъя. Өнгөрсөн 2017 онд хөдөлмөр эрхлэлтийг дэмжих сангаас гаргасан жижиг зээлийг 3850 аж ахуй нэгж байгууллагууд энэ зээлд хамрагдсан, 3817 иргэн энэ зээлийг авсан, </w:t>
      </w:r>
      <w:r>
        <w:rPr>
          <w:rStyle w:val="StrongEmphasis"/>
          <w:rFonts w:eastAsia="Lucida Sans Unicode" w:cs="Arial" w:ascii="Arial" w:hAnsi="Arial"/>
          <w:b w:val="false"/>
          <w:bCs w:val="false"/>
          <w:color w:val="000000"/>
          <w:lang w:val="mn-Cyrl-MN"/>
        </w:rPr>
        <w:t xml:space="preserve">иргэнд 10 хүртэлх гэхээр магадгүй 5 сая төгрөгийн зээл авч байгаа иргэн байгаа, аж ахуй нэгжид 20 хүртэл сая төгрөг гэхээр 5, 10 гэдэг ч юм уу, өөрт хэрэгцээтэй шаардлагатай байгаа хөрөнгөө авч байгаа. Энэ бол хөдөлмөр эрхлэлтийг дэмжих сангийн зээлийг жижиг дунд үйлдвэрлэлийг дэмжих сангийн зээлтэй харьцуулаад хамрагдсан аж ахуй нэгж иргэдийнх нь тоотой харьцуулаад үзвэл дэмжих сан дээр 20 тэрбум төгрөг байгаа ч гэсэн яг хамрагдаад үйлчилгээ авч байгаа иргэд хүртээмж нь жижиг дунд үйлдвэрлэлийг дэмжих сангийн зээлээс харьцангуй илүү үр дүнтэй байгаа байх гэж би ажил хийж байгаа хүний хувьд харьцуулж бодож байга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Дэмжих сангийн орлого сайд хэлсэн үнэхээр буурч байгаа. Жишээ нь, 2014 онд 53 тэрбум төгрөгийн орлого орж байсан бол 2015 онд 36, 2016 онд 32, өнгөрсөн 2017 онд 29 тэрбум төгрөгийн орлоготой гэх мэтээр ийм байна. Тэгээд эргэн төлөлтийн хувьд 100 хувь банк өөрөө эрсдэлээ дааж байгаа учраас жижиг зээлээ хөдөлмөр эрхлэлтийг дэмжих сангийн мөнгийг тодорхой гэрээний хугацаа дуусахад буцаагаад 100 хувь авч байгаа. Тэгэхээр 100 хувийн эргэн төлөлттэй гэж хэлж болно.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Г</w:t>
      </w:r>
      <w:r>
        <w:rPr>
          <w:rStyle w:val="StrongEmphasis"/>
          <w:rFonts w:eastAsia="Lucida Sans Unicode" w:cs="Arial" w:ascii="Arial" w:hAnsi="Arial"/>
          <w:b w:val="false"/>
          <w:bCs w:val="false"/>
          <w:color w:val="000000"/>
          <w:lang w:val="mn-Cyrl-MN"/>
        </w:rPr>
        <w:t xml:space="preserve">ишүүд асуулт асуулаа. Ажлын хэсгийн тайлантай холбоотой болон түрүүн та бүхэнд тараасан Байнгын хорооны тогтоолтой холбоотой саналтай гишүүд нэрсээ өгье. Билэгт гишүүн, Чинзориг гишүүн нэрс авлаа. Ундармаа гишүүн саналаа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Ундармаа: </w:t>
      </w:r>
      <w:r>
        <w:rPr>
          <w:rFonts w:cs="Arial" w:ascii="Arial" w:hAnsi="Arial"/>
          <w:bCs/>
          <w:color w:val="000000"/>
          <w:lang w:val="mn-Cyrl-MN"/>
        </w:rPr>
        <w:t xml:space="preserve">Ажлын хэсэгт орж ажилласан. Бид нар Улаанбаатар хотын хөдөлмөр халамжийн үйлчилгээний ерөнхий газар, нийслэлийн гээд энэ бүх газруудтай явж танилцсан. Тэгээд нэг зүйлийг тодорхой санал хэлмээр байна. Бид жижиг, бичил зээл гээд олгоод байдаг. Иргэд маань өрхийн үйлдвэрлэл явуулаад гэр бүлээрээ ч юм уу цөөхөн ам бүлийн хэмжээнд энэ үйл ажиллагааг явуулдаг. Ажлын байрыг нэмэгдүүлдэг. Энэ зээлийг авсан хүнд урам зориг өгдөг. Гэтэл эргээд нэг зүйл байдаг энэ бүтээгдэхүүн нь борлогддоггүй. Жишээлбэл, тэр хүн дээл оёдог ч юм уу, эсвэл эсгий гэрийн тавчик хийдэг юм уу ийм зүйлүүд хийдэг эргээд бүтээгдэхүүнээ борлуулах газар гээд тэр хүмүүс хаана хандахаа мэдэхгүй, худалдаа үйлчилгээний газруудаар явдаг. Тэр нь хангалтгүй байдаг, эргэн тойрныхоо ойр орчмоороо явдаг. Тэгэхээр зээлийн хэмжээг нэмэгдүүлээч гэсэн энэ саналыг дэмжиж байна. Гэхдээ эргээд борлуулалттайгаа уяж өгмөөр байна. Би энэ саналыг хөдөлмөр халамжийн үйлчилгээний үйл ажиллагаатай танилцаад явж байхдаа энэ саналыг байнга давтаж хэлж байсан. Үүн дээр төр ч гэсэн нэг зүйлийг анхаармаар байна. Зөвхөн энэ агентлагийн ажил биш. Үүнийг Хүнс, хөдөө аж ахуйн яам бусад яам, Тамгын газруудтай нийлж нийслэл Улаанбаатар хот, дүүрэг, аймаг, сумын удирдлагуудтай ярьж байж тухайн өрхийн үйлдвэрлэсэн оёмол болон янз бүрийн хийсэн бүтээгдэхүүнүүдийг нь борлуулахад яаж тусламж дэмжлэг үзүүлэх юм бэ, яаж тэрийг мэдээллээр хангах юм бэ, хаана очиж борлуулах юм бэ, ямар аж ахуй нэгжтэй уях юм бэ үүнийг яагаад хувийн хэвшлийн аж ахуй нэгжтэй нь уяад өгч болдоггүй юм бэ.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ишээлбэл, аймгийн төвийн томоохон худалдааны төвтэй ч юм уу, бэлэг дурсгалын зүйл хийдэг бол үүнийг тухайн дүүргийнхтэй гээд нарийвчилсан ажлууд ороод ирж байгаа юм. Тэгээд үүн дээр төр мэдээж бидний үүрэг биш гэж байгаа боловч эргээд иргэдийг зээлээ төлөхгүй байна гээд. Банк мэдээж олон улсын санхүүгийн стандартын дагуу баталгаа авдаг тэгж байж зээлээ олгодог. Гэтэл нөгөө хүн чинь эргээд бүтээгдэхүүн нь борлогдохгүй байгаа учраас үүн дээр төрийн механизм үйлчилгээ дээр ямар нэгэн байдлаар инкубатор төв байдаг юм уу ямар нэгэн байдлаар энэ туслалцаа дэмжлэгийг үзүү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Хоёрдугаарт, бас хөдөлмөр эрхлэлтийн сангийн эх үүсвэрийг зөвхөн гадны ажилчдаас олох биш дотоодын зах зээлийн мөн төсвийн болон өөр бусад эх үүсвэрүүдийг нэмэгдэл болгож оруулж ирмээр байна гэсэн санал. Мэдээж нарийн мэргэжлийн хүмүүсийг бид гаднаас авахгүй бол дотоодоосоо угаасаа манайхан чинь ажил хийнэ гэж яадаг билээ үүнийг бид бүгдээрээ мэдэж байгаа шүү дээ. Тэгэхээр үүн дээр дотоодын эх үүсвэр буюу төсөв. Заавал төсөл хүндрэлтэй байна, төсөв ийм зүйлд хөрөнгө мөнгөө зарахгүй гээд ингэх юм бол хоёрдогч, гуравдагч тэгээд олон улсын байгууллага мөн өөр хэн хаана хандаж болох вэ энэ эх үүсвэрийг нэмэгдүүлж байж хөдөлмөр эрхлэлтийн санг нэмж өгмөөр байна гэсэн ийм саналыг хэлж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аярлалаа. Номтойбаяр гишүүн санал хэлье.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Номтойбаяр: </w:t>
      </w:r>
      <w:r>
        <w:rPr>
          <w:rFonts w:cs="Arial" w:ascii="Arial" w:hAnsi="Arial"/>
          <w:bCs/>
          <w:color w:val="000000"/>
          <w:lang w:val="mn-Cyrl-MN"/>
        </w:rPr>
        <w:t xml:space="preserve">Байнгын хорооны гишүүдийн амрыг эрье. Хөдөлмөр эрхлэлтийг дэмжих сангийн бодлого үйл ажиллагааны талаар өмнө нь Байнгын хороон дээр ярилцаж танилцуулж байсан. Үүнийг макро түвшинд харахаас өөр сонголтгүй болоод байгаа юм. Зөвхөн жилийн орлого болох хамгийн багадаа 22-оос дээд тал нь 59.6 тэрбум төгрөгийн орлого олж байсан. Хэд хэдэн зүйлтэй холбомоор байгаа юм. Нэгдүгээрт, жижиг дунд үйлдвэрлэлийн сан, сум хөгжүүлэх сан 2008-2012 оны хооронд Улсын Их Хурлын гишүүдэд төсвөөс тухайн тойрогт нь тодорхой хэмжээний эх үүсвэр гаргаж байсан. Жишээлбэл, манай тойрогт тэр эх үүсвэрийн үлдэгдэл 583 сая төгрөг байж байх жишээтэй. Азийн хөгжлийн банк, томоохон аж ахуй нэгж компаниуд нийгмийн хариуцлагын хүрээнд тухайн орон нутагтаа хөдөлмөр эрхлэлтийг дэмжих сан байгуулсан байдаг. Энэ бүгдийг нэгтгээд макро эдийн засгийн бодлоготойгоо уялдуулаад бусад чиглэлүүдтэй бас уялдмаар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Бусад гэдэг нь нэгдүгээрт юу орох вэ гэхээр хөдөлмөрийн зах зээлийн нийлүүлэлт. Чинзориг сайдаа ажлыг чинь хэлж өгөөд байна. Хөдөлмөрийн зах зээлийн нийлүүлэлттэй уялдмаар байгаа юм. </w:t>
      </w:r>
      <w:r>
        <w:rPr>
          <w:rStyle w:val="StrongEmphasis"/>
          <w:rFonts w:eastAsia="Lucida Sans Unicode" w:cs="Arial" w:ascii="Arial" w:hAnsi="Arial"/>
          <w:b w:val="false"/>
          <w:bCs w:val="false"/>
          <w:color w:val="000000"/>
          <w:lang w:val="mn-Cyrl-MN"/>
        </w:rPr>
        <w:t xml:space="preserve"> Тэгэхээр Цогзолмаа сайдын асуудал шууд орж ирж байгаа юм. Энэ дунд нь гадаадаас ажиллах хүч авах, мөн гадаадад дадлагажигч ажилтан илгээх энэ зохицуулалт нь орж өгмөөр байгаа юм. Үүнийг Хөдөлмөрийн шилжилт хөдөлгөөний тухай хууль гээд Ж.Эрдэнэбатын Засгийн газрын үед боловсруулаад бэлэн болчихсон хууль байгаа. Тэр нь юу вэ гэхээр дотоодынхоо зах зээлийг хамгаалах, дотооддоо үйлдвэрлэлийг дэмжих, энэ политехникийн коллеж болон мэргэжлийн сургалт үйлдвэрлэлийн төвүүдийг төгсөж байгаа оюутан залуучуудыг ажилтай болгох, түрүүн Чинзориг сайд хэлээд байна лээ, энэ зөвхөн яамны ажил биш макро эдийн засгийн хувьд Засгийн газрын ажил гээд үнэн л дээ. Эрүүл мэндийн яам хүртэл холбоотой. Холбоогүй яам, Тамгын газар гэж ерөөсөө байхгүй.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Тэгэхээр саяхан бүлэг болон Их Хурал дээр жижиг дунд үйлдвэрлэлийн сангийн үйл ажиллагааг дэмжих эрх зүйн орчныг шинэ түвшинд авчрах хууль эрх зүйн орчин орж ирсэн. Одоо Байнгын хороон дээр хэлэлцэх байх. Үүнтэйгээ уялдуулаад нэг нэр томьёололд оруулаад тэгээд гишүүдийн яриад байгаа багцалбал халамжаас хөдөлмөр эрхлэлт рүү шилжих бодлогын хэрэгжилтийг энэ сангаараа санхүүжүүлье гээд байна л даа. Ядуурлыг бууруулах, хөгжлийн бэрхшээлтэй асуудлыг ярьж байна. Залуучуудын хөдөлмөр эрхлэлтийн асуудлыг ярьж байна, дээрээс нь нэг зорилтот бүлгийн нөхөд байгаа. Эмэгтэй 40, эрэгтэй 45 наснаас дээших ажилгүй иргэд. Дээрээс нь зорилтот бүлэг дотроо томьёололтой хэд хэдэн бүлэг хүмүүс байгаа. Энэ бүгдийг хамруулаад нэг цогц эдийн засгийн томоохон арга хэмжээ шийдлийг энэ хуралдаанаас гарах тогтоол дээрээ тодотгож өгөөд ажлын хэсэг сайн ажилласан байна. Санаачилгатай ажилласан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Сүүлийн үед Байнгын хорооноос ажлын хэсэг гараад Засгийн газартаа чиглэл үүрэг өгөөд явж байна. Яах вэ, эрх зүйн хүрээнд боломжтой хэдий ч уг нь Засгийн газар санаачлаад бид нарыг ажилтай болгоод үүрэг даалгавартай явмаар байгаа юм. Дээрээс нь хэд хэдэн зүйл дээр удирдлага зохион байгуулалтын асуудлууд яригдаад байна. Энэ бол шууд салбарын сайдаас хамааралтай. Түүнээс энд сууж байгаа салбарын хүмүүс нэг нь ч биш гэж хэлэхгүй. Бүгд энэ салбартаа олон жил ажилласан. Харин биднийг бодвол хууль санаачлаад биднээр дамжуулаад батлуулаад явж байсан баг бүрэлдэхүүн сууж байгаа юм. Тэгэхээр үүнийгээ дэмжээд үүн дээр цогц бодлого гаргаад явчихмаар байна ажлын хэсгийн дарга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Эрдэнэ гишүүн санал хэлье.</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Баярлалаа. Хөдөлмөр эрхлэлтийг дэмжих тухай асуудлаар саяын гишүүдийн хэлсэн саналуудтай санал нэг байна. Ер нь хөдөлмөр эрхлэлтийн асуудлыг ганц яамны түвшинд юм уу, нэг агентлагийн түвшинд авч үзээд шийдчих асуудал биш л дээ. Үндсэндээ энэ салбар дундын хамтын ажиллагаа, салбар дундын нэгдсэн томоохон бодлого, төсөл хөтөлбөрийн хүрээнд энэ асуудлыг шийдэхгүй бол нэг яам, нэг агентлагийн түвшинд шийдэх ямар ч боломжгүй ийм асуудал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оёрдугаарт, хөдөлмөр эрхлэлтийг дэмжих чиглэлээр жижиг дунд үйлдвэрлэлийн зээлүүдийг олгоод байдаг. Гэтэл жижиг дунд үйлдвэрлэлийн зээл олгож байгаа, зээл авч байгаа аж ахуй нэгж байгууллага, иргэний хувьд яг ямар төрлийн бизнес эрхэлбэл амжилттай болох юм бэ, яаж ашиг орлого олох юм бэ гээд маш олон асуудалд мэдээлэл хомс, чадавх маш сул байдаг. Гэхдээ үүнийг эхний ээлжид саалиа бэлдэхээр саваа бэлд гэдэг шиг эхлээд хүнээ бэлдэх, хүнийхээ чадавхыг бэхжүүлэх, хүмүүсээ мэргэшүүлэх чиглэлээр хөдөлмөр эрхлэлтийг уялдуулж хармаар байгаа юм. Тэгэхгүйгээр зүгээр хэдэн төгрөгийн зээл өгдөг, тэгээд чи өөрөө дуртайгаа хийгээд яв гээд ингээд орхидог. Үнэхээр боломжтой зарим хэсэг нь тодорхой хэмжээнд хөдөлмөр эрхлээд ингээд ажлын байр бий болгоод явдаг. Дийлэнх нь яадаг вэ гэхээр үндсэндээ юу хийх юм бэ, ямар үйлдвэрлэл, ямар бүтээгдэхүүн үйлдвэрлэх юм бэ гэдгээ бодож тооцох боломж бага байдаг учраас дандаа алдагдалтай ажилладаг байдал харагддаг.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үрүүн Ундармаа гишүүний саналтай санал нэг байна. Баахан юм үйлдвэрлэдэг хөөрхий тэгээд сандаал тавчик, дээл гутлаас эхлүүлээд тэгээд нөгөөдхийг нь борлуулдаг газар байхгүй. Борлуулалтын зах зээл нь хомс. Тэгэхээр энэ бас жижиг дунд үйлдвэрлэлийг дэмжих чиглэлээр ажиллаж байгаа төрийн байгууллагууд маань ялангуяа хөгжлийн бэрхшээлтэй иргэд жижиг дунд үйлдвэрлэлийн зээл авсан иргэдийн үйлдвэрлэж байгаа бараа бүтээгдэхүүнийг борлуулах тэр зах зээлийг нь жаахан нээж өгмөөр байгаа юм. Тодорхой аж ахуй нэгж байгууллагуудтай гэрээ хийх замаар бүтээгдэхүүнээ борлуулах лангуу байр савыг нь хөнгөлөлттэй түрээсийн үнээр ч байдаг юм уу, зарим тохиолдолд хөгжлийн бэрхшээлтэй иргэдэд үнэгүй зай талбайг гаргаж, нийгмийн хариуцлагын хүрээнд томоохон компаниудтай хамтарч ажиллах гээд маш олон боломжийг энд дайчилж ажиллах боломж бүрэн харагда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халамжийн тухай хуулийн би Нямдаваа дарга байна, энд зөв зүйтэй заалт ороод ирсэн байна. Ахмад настны үндэсний төвийн дэргэд Ахмадын нөхөн сэргээх сувиллыг үндсэн чиглэлээр нь ажиллуулах гэж байгаа. Яг үндсэндээ Батсүмбэрийн ахмадын асрамж хөгжлийн үндэсний төвийн дэргэд сахарын болоод агаарын сувиллын чиглэлээр ахмад настны сувиллыг барьж ашиглалтад оруулсан. Би ашиглалтыг нь хоёр удаа очиж харсан. Хоёуланд нь зориулалтын бусаар зүгээр өдрийн амрагчдыг хүлээж авдаг, ний нуугүй хэлэхэд 5, хагас бүтэн сайнд архидан согтуурдаг газар болж хувирсан байна лээ шүү. Та өөрөө энэ газар очиж үзээрэй. Шалгаарай. Энэ чинь ахмад настанд зориулсан ахмадын чөлөөт цаг, ахмадын сувиллын чиглэлээр өчнөөн тэрбум төгрөгийн хөрөнгө зориулж барьсан ийм объект. Тэгэхээр энэ объект дээр асуудлаа тавьж анхаарч ажиллах цаг чинь болсон байна шүү Нямдаваа даргаа гэдгийг хэлмээр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t xml:space="preserve">Тэр ахмад настны асрамжийн газарт ажиллаж байгаа ажилтан албан хаагчдын цалингийн шатлал зэрэглэлийг үнэхээр өөрчлөх цаг болсон. Хөдөлмөрийн  нөхцөл хүнд шүү дээ. Дандаа гэр орон, ах дүү байхгүй, хүнд өвчтэй, сэтгэцийн өөрчлөлттэй зарим тохиолдолд. </w:t>
      </w:r>
    </w:p>
    <w:p>
      <w:pPr>
        <w:pStyle w:val="Normal"/>
        <w:ind w:firstLine="720"/>
        <w:jc w:val="both"/>
        <w:rPr>
          <w:rStyle w:val="StrongEmphasis"/>
          <w:rFonts w:ascii="Arial" w:hAnsi="Arial"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Эрдэнэ гишүүнд 1 минут.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С.Эрдэнэ: </w:t>
      </w:r>
      <w:r>
        <w:rPr>
          <w:rFonts w:cs="Arial" w:ascii="Arial" w:hAnsi="Arial"/>
          <w:bCs/>
          <w:color w:val="000000"/>
          <w:lang w:val="mn-Cyrl-MN"/>
        </w:rPr>
        <w:t xml:space="preserve">Амьдрах чадварын хувьд маш сул хүмүүс байдаг. Тийм учраас эдгээр хүмүүстэй ажиллаж байгаа энэ асрамжийн ажилтан албан хаагчдын цалин хөлс урамшууллыг нэмэгдүүлэх зайлшгүй шаардлагатай шүү гэдгийг энд хэлье. Тэгээд хүүхдийн асрамжийн төвийн асуудал дээр ч гэсэн цаашдаа бас нэлээн анхаарч, насанд хүрч гарч байгаа хүүхдүүдийн сургууль, ажлын байрны асуудал дээр холбогдох байгууллагууд анхаарах цаг болсон. Өмнө нь ч гэсэн энэ асуудал байнга яригддаг байсан гэдэг дээр анхаарч үр дүнтэй томоохон төсөл хөтөлбөрүүдийг үүн дээр хэрэгжүүлэх шаардлагатай шүү гэдгийг энд хэлмээр байна. Тогтоолын төслийг дэмжиж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Г</w:t>
      </w:r>
      <w:r>
        <w:rPr>
          <w:rStyle w:val="StrongEmphasis"/>
          <w:rFonts w:eastAsia="Lucida Sans Unicode" w:cs="Arial" w:ascii="Arial" w:hAnsi="Arial"/>
          <w:b w:val="false"/>
          <w:bCs w:val="false"/>
          <w:color w:val="000000"/>
          <w:lang w:val="mn-Cyrl-MN"/>
        </w:rPr>
        <w:t>анболд гишүүн санал хэлье.</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Д.Ганболд: </w:t>
      </w:r>
      <w:r>
        <w:rPr>
          <w:rFonts w:cs="Arial" w:ascii="Arial" w:hAnsi="Arial"/>
          <w:bCs/>
          <w:color w:val="000000"/>
          <w:lang w:val="mn-Cyrl-MN"/>
        </w:rPr>
        <w:t xml:space="preserve">Ажлын хэсгийг ахалж байгаа хүний хувьд ч гэсэн манай Байнгын хорооны гишүүд чухал санал санаачилгууд хэлж байгааг хүлээж авч байна. Тэгээд яам бас онцгой анхаарах ёстой гэдэг. Би бас хоёр гурван юмыг энд бид маш олон талаас ярьсан. Ерөнхийлөн тогтоол орж байгаа боловч бас хуулийн шинэчилсэн найруулга Засгийн газар буюу яам дээр яригдаж байгаа учраас тэр дотор байгаа олон нааштай зүйл заалтууд байгаа учраас энэ талаасаа Засгийн газраас Их Хуралд өргөн барина гэдэгт би эргэлзэхгү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Энэ сантай холбоотой хийгдээгүй ажлууд байна. Улсын болон орон нутгийн төсвийн хөрөнгөөр энэ сан чинь өөрөө бүрдэж байх ёстой л доо. Дээр нь гадаад дотоодын зээл тусламж хандив. Тэгэхээр ганцхан гаднаас ажиллах хүч орж ирснээр энэ санг бүрдүүлэх маягтайгаар явж ирж байгаа юм. Тэгэхээр улсын төсөв болон орон нутгийн төсөв гадны зээл тусламж авах бүрэн боломж нь хуулиар нээлттэй боловч энэ талын заалт зүйлийг ерөөсөө ашиглаагүй гэдэг юм уу, хэрэглээгүй явж ирсэн нь бас онцгой анхаарах ёстой юм цаашдаа. Ер нь гаднаас тодорхой хөрөнгө босгоод үнэхээр жижиг дунд гэхгүйгээр энэ ажилгүй байгаа иргэд олон түмнээ ажилтай орлоготой болгох нөхцөлийг бүрдүүлэхэд хамгийн өндөр боломж байгаа юм. Тэгэхээр энэ чиглэлээр онцгой анхаарч ажиллаасай гэсэн ийм байр суурийг тодорхой хэмжээнд илэрхийлэхийг хүсэж байн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Мөн ялгаагүй бид нарын авч хэрэгжүүлж байгаа ажлын хүрээнд Засгийн газар тодорхой хэмжээнд энэ 2019 оны төсөвт мөнгө тусгах зарчмаар тэгэхгүй ямар гадны ажиллах хүч орж ирэх тоо хэмжээгээр энэ сан өсөж нэмэгдэж байдаг, тэр хэмжээгээрээ энэ хөрөнгө зарж байдаг юм байна лээ. Зээл гээд аваад үзэх юм бол зээлийн хэмжээнд ялангуяа өнөөдөр Улсын Их Хурлаар хэлэлцэгдэж байгаа жижиг дунд үйлдвэрлэл үйлчилгээтэй холбогдуулсан зээл олгохдоо холбогдсон хуулийн төсөлтэй ялангуяа бичил зээлийг зөв уялдуулж авч үзэхгүй юм бол хоёр талд зөрчилтэй гэдэг юм уу, эсвэл хоёрын дунд хэн нэгэн зээл авч чадахгүй үлдэх, хохирох гэдэг юм уу ийм байдал практик амьдрал дээр нэлээн ажиглагддаг юм байна лээ. Мэдээж бид нар ажилтай орлоготой болгоё, ядуурлаас гаргахтай холбогдуулсан гол ажил бол Хөдөлмөр, нийгмийн хамгааллын яам дээр байдаг учраас би учиргүй үүнийг хөдөө аж ахуйн яамны тэр зээлийн нэгдсэн юманд оруулчих гэж би хүсэхгүй байна. Мэдээж 10 хүн хүртэл иргэнд 20 хүртэл болон гарааны бизнес эрхэлж байгаа, бизнес эрхлэх гэж байгаа нөхдөд эндээс боломж олгох, олсон боломжоороо хийсэн, хэрэгжүүлсэн, бүтээсэн болгоныг нь борлуулдаг нөхцөлийг нь зөв бүрдүүлж өгмөөр юм шиг байгаа юм.</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Ялангуяа орон нутагт байдаг л даа. Хийсэн бүтээсэн зүйл нь ялангуяа сургууль, цэцэрлэг төсвийн байгууллагад магадгүй цагаан хэрэглэл гэхэд цагаан хэрэглэлийг нь энэ чиглэлээр зээл олгоод үйлдвэрлэсэн бүтээгдэхүүнийг нь төсвийн байгууллагад өгөх маягаар ийм цикл үүсгээд ирэхээр эргээд аль аль талдаа дотооддоо шингэж байгаа бүтээгдэхүүнийг нь төсвийн байгууллага авах энэ зарчмаараа бас ажилтай орлоготой болгох нэг ч гэсэн айл өрх нэг ч гэсэн бүл айлыг бас амьдралыг нь тэтгэх, дэмжих ийм боломж бүрдэж байдаг сайхан жишээнүүд байдаг учраас яамны зүгээс хөдөө орон нутаг бүх түвшинд үүнийг хэрэгжүүлж болох үнэхээр боломжтой юм шүү гэдгийг би бас хэлэхийг хүсэж байна. Тэгээд тогтоолын төслийг та бүхэн маань дэмжиж, баталж өгнө үү.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эгээд үүний хүрээнд ялангуяа Хөдөлмөр, нийгмийн хамгааллын яам газар агентлагийн удирдлагууд онцгой анхаарч ажиллах нь зүйтэй шүү гэдгийг хэлмээр байна. Түүнээс гадагшаа ажилтан гаргах хамаг байдаг эрүүл монгол залуу үеэ гаргаад эргээд өвчтэй монгол хүн Монголд ирмээргүй байна. Дараагийн нэг гол юм бол яам дундын холбоо харилцаа уялдаа маш чухал байгаа. Зээлтэй холбогдуулаад манайхан ирэхгүй байна бас хөдөө аж ахуйн яамтай бас нягт уялдмаар юм байна лээ. Мэдээж эрүүл мэнд боловсрол оролгүй яах вэ, тэгэхээр энэ бүх хүрээ дотор зөв уялдаж бидний бодож байгаа, зорьж байгаа ажил үр дүнгээ өгөх юм шүү гэж хэлье. Тэгээд баярлалаа та бүхэнд.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Цогзолмаа гишүүн санал хэлье.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Ц.Цогзолмаа: </w:t>
      </w:r>
      <w:r>
        <w:rPr>
          <w:rFonts w:cs="Arial" w:ascii="Arial" w:hAnsi="Arial"/>
          <w:bCs/>
          <w:color w:val="000000"/>
          <w:lang w:val="mn-Cyrl-MN"/>
        </w:rPr>
        <w:t xml:space="preserve">Маш чухал ажлын хэсэг маань ажиллаад нийгэмд хэрэгтэй тогтоол гарах гэж байна гэж ойлгож байна. Тэгэхдээ бид нар ер нь Монгол орны маань хөгжлийн ирээдүй мэдлэгт суурилсан нийгмийг үнэхээр бид нар байгуулъя гэж байгаа бол сууриар нь бид нар бүтцээ зөв болгох тал дээр цаашдаа анхаарах зайлшгүй шаардлага байгаа гэж ингэж ойлгож байгаа. Тодруулаад хэлэх юм бол ер нь боловсролын системийн бүтэц дотор бага дунд боловсрол, ерөнхий боловсрол, тэгээд мэргэжлийн боловсрол гээд тэгээд дээд боловсрол нь явдаг ийм тогтолцоо дэлхий нийтийн зөв тогтолцоо байхгүй юу. Манайх яасан бэ гэхээр жаахан мөнгөтэй болоод ирэнгүүт яг үнэнийг хэлэхэд, Нийгмийн хамгаалал, хөдөлмөрийн яам руугаа мэргэжлийн сургалтынхаа бүтцийг аваачаад өгчихсөн. Дэлхийн хаана ч мэргэжлийн боловсрол боловсролынхоо системээс холдчихсон систем байхгүй байгаа. Тэгэхдээ би үүнийг өнөөдөр ингэж хэлснээрээ Боловсролын яам дэргэдээ авах гээд байгаа асуудал биш. Яваандаа бид нар ер нь бүтцээ зөв болгох асуудал дээр тэгээд үүнийг чинь цаана саяын Номтойбаяр сайдын хэлснээр хөдөлмөрийн зах зээлийнхээ эрэлттэй ямар мэргэжлийн хүмүүсийг хөдөлмөрийн зах зээл дээрээ бэлдэх гээд байгаа юм бэ гэдэг бодлого нь өөрөө тогтолцоотойгоо уялдаж явах ёсто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Сууриа бид нар зөв болгохгүй бол одоогийн байгаа бүтцээрээ явж байгаа байдал маань өөрөө энэ нэг тийм уялдахгүй байгаа, авцалдахгүй байгаа юмны суурь болоод байгаа юм. Тийм учраас бид нар энэ асуудлыг тогтолцоо, эрх зүйн орчин, бүтэцтэй нь салбар хоорондын уялдаатай нь хамт </w:t>
      </w:r>
      <w:r>
        <w:rPr>
          <w:rStyle w:val="StrongEmphasis"/>
          <w:rFonts w:eastAsia="Lucida Sans Unicode" w:cs="Arial" w:ascii="Arial" w:hAnsi="Arial"/>
          <w:b w:val="false"/>
          <w:bCs w:val="false"/>
          <w:color w:val="000000"/>
          <w:lang w:val="mn-Cyrl-MN"/>
        </w:rPr>
        <w:t>цаашдаа харах ёстой гэдэг бол миний зарчмын нэгдүгээрт хэлэх санал байн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Хоёрдугаарт, яг тогтоолын төсөл дээр хөдөлмөр эрхлэлтийг дэмжих тухай хуулийн хүрээнд гэдэг дээр би саналаа хэлж 4 заалттай байгааг 5 дахь заалт нь хөгжлийн бэрхшээлтэй иргэдийн хөдөлмөр эрхлэлтийг дэмжих төрийн бодлогыг хэрэгжүүлэх ерөнхий заалт оруулах саналаа би хэлж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Гуравдугаарт, сан гэдэг дээр сая гишүүдийнхээ хэлж байгаа саналтай санал нэг байна. Зөвхөн гаднаас ажиллах хүч авч байгаа төлбөр дээр суурилсан сан байна гэдэг бол учир дутагдалтай. Өнөөдөр төсвөөсөө дэмждэг, орон нутгийнхаа орлогоос дэмждэг бүх талын бололцоог нь бүрдүүлсэн байж энэ сан маань өргөжиж олон иргэдийг хамруулна уу гэхээс иргэдийн маань тавиад байгаа санал шүүмжлэлтэй бараг энэ сангийн зохицуулалт өөрөө зөрчилдөж байгаа байхгүй юу. Гаднаас битгий хүн оруулж ирээч, монгол иргэдээ ажлын байраар хангаач гэж иргэд маань санал шаардлагаа тавиад байдаг. Гэтэл хуулийн зохицуулалт нь гаднаас хүн авч байж түүнийхээ фоундейшенээс сангаа бүрдүүлнэ гэдэг хоёр логик маань авцалдахгүй байгаа. Тийм учраас энэ эрх зүйн зохицуулалтыг сайжруулах чиглэлд цаашаа анхаарч ажиллах ёстой юм. Тийм учраас энэ чиглэлд бид нар сууриараа зөв болох чиглэлд салбар хоорондоо бид нар ойлголцож би энэ чиглэл дээр Чинзориг сайдад ч хэлж байгаа, Төрийн нарийн бичгийн даргыг уулзахад ч хэлсэн, одоо бас дахин хэлэхэд хамтарсан байдлаар ажлын хэсэг байгуулаад энэ мэргэжлийн сургалтынхаа үйл ажиллагааг ямар байдлаар цааш нь уялдуулж зөв болгох юм бэ гэдэг дээр төрийн зөв бодлогынхоо тогтолцоог гаргаж ирэх ёстой гэсэн саналыг хэлэхийг хүсэж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Баярлалаа. Ундраа гишүүний нэрийг санал нэмээрэй, түрүүн юу нь ороогүй байна. Билэгт гишүүн.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М.Билэгт: </w:t>
      </w:r>
      <w:r>
        <w:rPr>
          <w:rFonts w:cs="Arial" w:ascii="Arial" w:hAnsi="Arial"/>
          <w:bCs/>
          <w:color w:val="000000"/>
          <w:lang w:val="mn-Cyrl-MN"/>
        </w:rPr>
        <w:t>Цогзолмаа гишүүний саналтай ерөнхийдөө ойролцоо санал хэлэх гэж байна. Энэ юу вэ гэхээр хөдөлмөр эрхлэлтийг дэмжих сангийн орлого бол хувийн хэвшлээс бүрддэг байжээ. Хувийн хэвшил гэж юуг хэлж байгаа вэ гэхээр гаднаас иргэд ажиллах хүч хувийн хэвшлийнхэн оруулж ирснээр энэ хөдөлмөр эрхлэлтийг дэмжих сангийн орлого бүрдэж байжээ 98 хувь, 100 хувь тэндээс бүрдэж байжээ. Бүр оргил үедээ 2012 он, 2013 онд 53 тэрбумыг зөвхөн гаднаас ажлын байрны төлбөрт гаднаас орж ирсэн иргэдээс авч байсан байна. Гэтэл одоо Монголд бизнес 2014, 2015 оноос эхлээд суларчихсан. Үүнтэй холбогдуулаад мөн иргэд бид нар ажил хиймээр байна, гаднаас иргэд оруулж ирэхээ болиоч гэж байг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этэл эсрэгээрээ гаднаас орж ирж байгаа иргэдийн ажлын байрны төлбөрт төлсөн мөнгөөр жилдээ 28000-30000 иргэнийг хөдөлмөр эрхлэлтийг дэмжих сангаас ажлын байртай болгож байсан байгаа байхгүй юу. Гэтэл одоо гадаадын иргэдийг Монголд оруулж ирж ажиллуулахгүй болгох энэ квотыг бууруулснаас болоод тэгээд тэгвэл ажлын байртай болдог 28000, 30000 иргэнийг дэмжих тэр сан байхгүй болох нь. Тийм учраас төсвөөс мөнгөө оруулж ирэх шаардлагатай болж байгаа юм байна гэдгийг хэлж байна. Тэгэхээр төсвөөс өмнөх хэмжээнд нь 28000 хүнийг гаднаас ажиллах хүчин жилдээ 25000, 26000 тэр хавьцаа байдаг юм. Гэтэл эсрэгээрээ 30000, 28000 иргэнийг ажлын байртай болгох ийм сан энд байсан байна. Тэгэхээр тийм хэмжээний иргэдийг ажлын байртай болгох санг буцаагаад бүрдүүлэхийн тулд улсын төсөв дээр мөнгө тавьж өгөх шаардлагатай юм байна гэдгийг хэлье.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Нөгөөтэйгөөр ажлын байрыг дэмжихдээ гаднаас орж ирж байгаа иргэд дээр нэг юм анхаарах хэрэгтэй байгаа юм. Үсчин, гоо сайхан, нийтийн хоол энэ чинь хамгийн амархан салбар. Үүн дээр харин гаднаас ажиллах хүч оруулж ирэх юм дээр хаалт тавимаар байгаа юм. Яагаад вэ гэвэл монгол иргэд үүнийгээ өөрсдөө хиймээр байна. Тийм учраас яг энэ хамгийн амархан салбарт үсчин, гоо сайхан, нийтийн хоолны салбарт гаднаас ажиллах хүч оруулж ирдэг цөөхөн л дөө. Гэхдээ тэрийг хаах хэрэгтэй гэж би хэлэх гэж байна. Баярлалаа. Нийгмийн бодлого, боловсрол, соёл, шинжлэх ухааны байнгын хорооны тогтоолыг дэмжиж байгаа. Дэмжиж өгөөрэй гэж гишүүддээ хэлье.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Чинзориг сайд санал хэл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Ажлын хэсэг талархлаа илэрхийлж байна. Хөдөлмөр эрхлэлтийг дэмжих нийгмийн халамжийн чиглэлээр явуулж байгаа үйл ажиллагаатай танилцаж тодорхой хэмжээгээр цаашдаа ажил сайжруулах хүрээнд анхаарах асуудлуудаар зөвлөгөө өгч мэргэжил арга зүйн удирдлагаар хангаж ажилласанд талархаж байна. Ер нь бол Засгийн газраас бид хууль эрх зүйн орчныг боловсронгуй болгох чиглэлээр энэ жил нэлээн ажиллана. Хөдөлмөр эрхлэлтийг дэмжих тухай хуульд өөрчлөлт оруулах тухай асуудлыг Их Хуралд өргөн мэдүүлнэ. Хоёр дахь асуудал нь халамжийн хуулийн шинэчлэлийн асуудлыг Их Хуралд энэ жил оруулж ирэхээр төлөвлөж байгаа. Энэ хүрээндээ ажлын хэсгийн гишүүдээс гаргасан саналууд, Байнгын хорооны хуралдаан дээр гишүүдийн ярьж байгаа асуудлуудыг нэлээн оруулах зайлшгүй шаардлагатай гэж бид үзэж байгаа. Хөдөлмөр эрхлэлтийг нэмэгдүүлнэ гэдэг гишүүдийн саналтай санал нэг байна. Зөвхөн ганц яамны ажил биш. Энэ бол эдийн засгийн томоохон төсөл хөтөлбөрүүдийг эдийн засгийн эргэлтэд оруулахтай холбоотой асуудал.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Хоёр дахь асуудал нь татвар санхүүгийн бодлоготой холбоотой бизнесийн таатай орчныг бүрдүүлэхтэй холбоотой асуудлууд энд  хамаарна. Гурав дахь асуудал нь жижиг дунд үйлдвэрийг хөгжүүлэх чиглэлээр авч байгаа арга хэмжээнүүд энд хамаарна. Мэргэжлийн боловсрол, сургалтын байгууллагуудыг бэхжүүлэх, үйл ажиллагааг нь тогтмолжуулах, төлөвшүүлэхтэй холбоотой асуудал энд хамаарна. Тэгээд зөвхөн тав дахь асуудлын хүрээнд өнөөдөр ярьж байна гэж ойлгож байгаа. Хөдөлмөр эрхлэлтийг дэмжих үйл ажиллагаатай холбоотой асуудлыг нь бид нар өнөөдөр ярьж байгаа юм. Тийм учраас ажлын байр нэмэгдүүлэх, хөдөлмөр эрхлэлтийг дэмжих чиглэлийн таван гол асуудлын тав дахь асуудлаар нь нэг чиглэлийн асуудлаар бид нар өнөөдөр ярьж байна ингэж ойлгож байгаа юм. Засгийн газраас удахгүй ядуурлыг бууруулах, хөдөлмөр эрхлэлтийг дэмжих чиглэлийн бодлогоо тодорхойлъё гээд ажиллаж байгаа. Удахгүй Засгийн газраас энэ чиглэлийн бодлого тодорхойлж Их Хуралд танилцуулахаар ажиллаж байгаа гэдгийг хэлье. Засгийн газраас шинээр гурван хөтөлбөр боловсруулж, хэрэгжүүлэхээр ажиллаж байгаа. Ялангуяа хөдөлмөр эрхлэлтийг дэмжих чиглэлийн хүрээнд, нэг дэх асуудал ур чадварыг нэмэгдүүлэх чиглэлд ур чадварт түшиглэсэн ажлын байр бий болгох зайлшгүй шаардлагатай байна. Хоёр дахь асуудал нь орон  нутгийн залуучууд  хоршиж нөхөрлөл, хоршоолол байгуулах замаар зохион байгуулалттай ажлын байр бий болгох ийм чиглэлийн хөтөлбөр хэрэгжүүлнэ. Гурав дахь асуудал орон нутагт мал аж ахуй дагасан ажлын байр бий болгох асуудлууд байгаа. Энэ хүрээнд гэрээт малчин гэсэн ийм гурван хөтөлбөрийг хөдөлмөр эрхлэлтийг дэмжих арга хэмжээний хүрээнд хэрэгжүүлэхээр ажиллаж байгаа. Тодорхой шийдвэрүүд гаргана. Байнгын хороо та бүхэнд тухайн үед мэдэгдэнэ гэсэн бодолтой байга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Хөдөлмөр эрхлэлтийг дэмжих сангийн хөрөнгө дээр гишүүдтэй санал нэг байна. Улсын төсвөөс тодорхой хэмжээний хөрөнгө хуваарилдаг байх ёстой гэж. Хуульдаа одоо байгаа юм. Гэхдээ ингээд төсөв мөнгөний боломжгүй байна гээд зөвхөн гаднаас авч буй ажиллах хүчний ажлын байрны хөрөнгөөр төлбөрөөр хөдөлмөр эрхлэлтийг дэмжих сан бүрдэж байгаад шүүмжлэлтэй хандаж байгаад би гишүүдтэй санал нэг байна. Цаашдаа 2019 оны төсөв ярихад энэ асуудал нэлээн засаг дээрээ бид нэлээн ярьж байгаа гэдгийг та бүхэндээ хэлье.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Халамжтай холбоотой асуудал дээр зайлшгүй улсын төсөв дээр ирэх нэг асуудлууд байгаа юм гишүүд. Хүүхдийн асрамж халамжийн чиглэлээр 36 төв улсын хэмжээнд ажиллаж байна. Энэ 36 төвийн дөрөвхөн төв нь улсын төсвөөс санхүүжилт авч байна. 32 төв нь олон улсын байгууллагууд, төрийн бус байгууллагуудын санхүүжилтээр үйл ажиллагаа явуулж байна. Тийм учраас цаашдаа төр Засгийн газар хүүхдийн асрамж халамжтай холбоотой асуудлыг бусдын донор орнуудын хувь заяа, төрийн бус байгууллагуудын хувь заяанд даатгаад орхиж болохгүй. Тийм учраас хүүхдийн асрамж халамжийн чиглэлээр ажиллаж байгаа төвүүдийн үйл ажиллагааны зардалтай холбоотой асуудлыг ч гэсэн улс өөрийнхөө төсөвтөө авч санхүүжүүлдэг байх ёстой гэсэн ийм байр суурьтай байгаа гэдгийг хэлэхийг хүсэж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Ерөнхий сайдаас үүрэг өгсөн Халамжийн тухай хуульд өөрчлөлт оруулна. Халамжийн хуулийн хүртээмжийг нь нэг хүнд оногдох тэтгэвэр тэтгэмжийн хэмжээг нэмэгдүүлэх зайлшгүй шаардлага байгаа. Амьжиргааны түвшнээс доогуур хэмжээний тэтгэвэр тэтгэмж өгөөд тэгээд ядарсан бие дааж амьдрах чадваргүй хүнийг амьдралаа хэвийн аваад яв гэж хэлэхэд хэцүү байгаа. Тийм учраас халамжийн сангаас олгогдож байгаа тэтгэвэр тэтгэмжийг амьжиргааны түвшинтэй уялдуулан нэмэгдүүлэх эрх зүйн орчныг бүрдүүлэхээр ажиллаж байгаа гэдгийг та бүхэндээ хэлье. Ингээд Байнгын хорооноос гарах тогтоол шийдвэрийг хэрэгжүүлж ажиллах, дүнг нь Байнгын хороонд тогтмол мэдээлж ажиллана. Баярлала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Ундраа гишүүн санал хэлье.</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А.Ундраа: </w:t>
      </w:r>
      <w:r>
        <w:rPr>
          <w:rFonts w:cs="Arial" w:ascii="Arial" w:hAnsi="Arial"/>
          <w:bCs/>
          <w:color w:val="000000"/>
          <w:lang w:val="mn-Cyrl-MN"/>
        </w:rPr>
        <w:t xml:space="preserve">Энэ тогтоолын төсөл дээр хоёр саналтай байна. Эхнийх нь ажлын хэсэг маань бас орон нутагт очиж ажилласан нь сайшаалтай санагдаж байна. Зөвхөн нийслэлийн хүн ам, нийслэлийн орчинд ажиллахаас гадна Баянхонгор аймаг руу явж ажилласан </w:t>
      </w:r>
      <w:r>
        <w:rPr>
          <w:rStyle w:val="StrongEmphasis"/>
          <w:rFonts w:eastAsia="Lucida Sans Unicode" w:cs="Arial" w:ascii="Arial" w:hAnsi="Arial"/>
          <w:b w:val="false"/>
          <w:bCs w:val="false"/>
          <w:color w:val="000000"/>
          <w:lang w:val="mn-Cyrl-MN"/>
        </w:rPr>
        <w:t xml:space="preserve">Билэгт  гишүүн ахалж явсан юм байна. Тэгээд үүн дээр орон нутагт ажлын байрыг нэмэгдүүлэх, хөдөлмөр эрхлэлтийг дэмжих, төвлөрлийг сааруулах чиглэлээр ингэж хүртээмжтэй ажиллаж чадсан нь сайшаалтай санагдаж байна. Бас Налайх дүүрэгт очиж ажилласан байна. Налайх дүүрэгт очиж ажилласан талаараа ажлын тайлан дээрээ Налайх дүүрэг зүүн аймгууд болон нийслэлийг холбосон уулзвар газар учраас хөдөө аж ахуйн бүтээгдэхүүнийг хүлээж авах, боловсруулах үйлдвэр, малын зах байгуулах, дэд бүтэцдээ түшиглээд ажлын байр нэмэгдүүлэх, шинээр үйлдвэрийн парк байгуулах зэрэг ийм санал боломжтой гэдэг талаар гаргасан байна л даа. Энэ бол цаашлаад Налайхын уурхай хаагдсанаас хойш Налайхад ажил эрхлэлтийн байдал хүндхэн байгааг улс орон даяараа мэддэг.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Ажлын байр байхгүй учраас орлого олохын тулд маш олон залуу гар аргаар хууль бусаар үйлдвэрлэл уурхай олборлох, нүүрс олборлох ийм ажлыг хийдэг. Тэгэхээр үүнийг орлуулсан ажлын байр шинээр бий болгож байж уурхайн хаалтын үйл ажиллагаа маань бүрэн гүйцэд явагдана. Тэгснээрээ энэ 30 гаруй мянган ажил амьдралтай холбоотой маш чухал бодлогын шийдвэр гэж харж байна. Тэгэхээр үүн дээр нийслэл хотын төвлөрлийг сааруулах, дээр нь бодлоготойгоор цаашаа хөгжих бололцоог бий болгохын тулд тогтоолын төсөл дээр төвлөрөл сааруулах чиглэлтэй нь уялдуулаад Налайх дүүрэг, зүүн аймгууд цаашлаад Тэрэлж рүү явах зам, бүх л аялал жуулчлалыг бид нар хөгжүүлнэ гээд яриад байдаг. Гар урлал болон аялал жуулчлалын бүтээгдэхүүнүүд зөвхөн мал аж ахуйн гаралтай гэхгүйгээр бас үйлдвэрлэлийн болон худалдааны тодорхой бүс, парк байгуулах бололцоо байгаа юм шиг бүрэн дүүрэн харагдаж байна л даа. Тэгээд өмнөд аймгуудын бүх зам Налайхаар дайрч байгаа, зүүн аймгийн зам бол Налайхаар дайрч байгаа. Яг энэ уулзвар тэр цэг гэдэг бол стратеги талаасаа нийслэлийг өргөжихөд маш чухал үүрэгтэй.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Тэгэхээр энэ чиглэлээр тогтоолын төсөлд тусгах, тэгээд хэрвээ тогтоолын төсөлд тусгах бололцоогүй гэвэл Байнгын хорооны дарга бас ажлын хэсэг шинээр байгуулж үүнийг төвлөрлийг сааруулах чиглэлээр ажиллах бололцоо байна уу, үгүй юу. Үүнийг та гаргалгаа гаргаж өгнө үү гэсэн хүсэлтэй байна. Тогтоолын төсөл дээр тусгачихсан сайн байна. Тогтоолын төсөлд тусгая гэж байгаа өөр нэг санал бол ер нь хөдөлмөр эрхлэлтийг дэмжинэ гэдэг  маань халамжийн гэхээсээ илүү цаашаа хүн өөрөө өөрийнхөө төлөө ажиллах орлого олох бололцоог дэмжинэ гэдгээрээ маш чухал хандлагын өөрчлөлт. Ийм учраас бид энэ тогтоолын төслийг илүү нийгмийн халамжийн тухай хуулийн хүрээнд гэдэг нэг хэсэг, нөгөө хэсэг нь А хэсэг дээр хөдөлмөр эрхлэлтийг дэмжих тухай хуулийн хүрээнд гэдгийг нь илүү бас өргөжүүлмээр байна л даа. Тэгээд тогтоолын төслийн гурав дээр жишээлбэл, хөдөлмөр эрхлэлтийг дэмжих сангаас хувиараа хөдөлмөр эрхэлж байгаа нөхөрлөл хоршоо, бичил аж ахуй нэгжид олгодог зээлийн үйл ажиллагааг жижиг дунд үйлдвэрлэлийн сантай хөгжүүлье гэж байгаа нь зөв зүйтэй. Гэхдээ хэд хэдэн ажлын хэсгийн дүгнэлт дээр хүмүүс зээл авахдаа яаж авах вэ гэдгээ мэдэхгүй, аргачлалаа мэдэхгүй, зээлийнхээ бичиг баримтаа яаж боловсруулах вэ, дээр нь зээлээ яаж үр дүнтэй зарцуулж ажлын байр бий болгох, дээр нь бизнесийнхээ хувьд ашигтай ажиллах бололцоог гаргах вэ гэдэг дээр санхүүгийн болон бусад чадавхын сургалт хэрэгтэй байна гэдэг дээр хүмүүс санал гаргасан байна. Үүнийг тогтоолын төсөлд тусгаагүй байгаа нь ажиглагдлаа л даа. Тийм болохоор тогтоолын төслийн А хэсэгт тавдугаар хэсэг болгоод юм уу эсвэл А.1, А.2, А.3 гээд 3-ын дараа 4 дэхийн өмнө жижиг дундын зээл эсвэл хөдөлмөр эрхлэлтийн зээл аль алинд нь чадавхжуулах сургалт маш чухал гэж бодож байна. Тэгэхээр сургалтыг эрчимжүүлэх, энэ сургалтыг хариуцсан байгууллагын төсвийг нь бас нэмэх чиглэлээр судалж ажиллах нь зүйтэй гэдэг чиглэлээр Чинзориг сайдад бололцоог нь нээж өгвөл зүгээр юм болов уу гэж бодож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Байнгын хорооны дарга Баатарбилэг ахлаад нэлээд хэдэн гишүүд Солонгос Улсад ажиллах үеэрээ Солонгост хөдөлмөр эрхэлж байгаа хүмүүсийн асуудлыг хариуцсан танай байгууллагын нэгж дээр очиж ажилласан. Ер нь Солонгос бид нар цаашдаа бодлогоор хүмүүсээ гадагшаа ажиллуулаад байх юм уу, гаднаас хүн нэмж авч ажиллуулаад байх юм уу гэхээр гаднаас авахдаа монголчууд хийж чадахгүй байгаа ажлыг гэхээр өндөр боловсролтой эсвэл өндөр цалинтай ажлын байр дээр хүмүүс авдаг гэж шүүмжлээд байдаг. Гэтэл гадагшаа гаргах болохоор 3D буюу dirty, dangerous, diffiicult бохир аюултай хүнд ажлыг эрхлэхээр монгол залуучууд гадагшаа явдаг. Энэ байдлыг арга эрхэнд ажил эрхэлж байгаа нь ойлгомжтой болов шиг цаашлаад үүнийг нь орлуулсан бизнесийн орчин Монголдоо бүрдүүлэх чиглэлээр заавал гадагшаа явж ажиллах албагүйгээр Монголдоо бизнес эрхлэх боломжийг бүрдүүлэх чухал механизм учраас үүн дээр бас агентлаг анхаарч ажиллах хэрэгтэй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Г</w:t>
      </w:r>
      <w:r>
        <w:rPr>
          <w:rStyle w:val="StrongEmphasis"/>
          <w:rFonts w:eastAsia="Lucida Sans Unicode" w:cs="Arial" w:ascii="Arial" w:hAnsi="Arial"/>
          <w:b w:val="false"/>
          <w:bCs w:val="false"/>
          <w:color w:val="000000"/>
          <w:lang w:val="mn-Cyrl-MN"/>
        </w:rPr>
        <w:t>ишүүд санал хэллээ. Үндсэндээ өнөөдөр ажлын хэсгийн тайлантай холбоотой болон Байнгын хорооны тайлантай холбоотой таван асуудал яригдлаа. Ерөнхий агуулгаар ярихад нэгдүгээрт, хөдөлмөр эрхлэлтийг дэмжих сангаас олгож байгаа зээлийн талаар нэлээд яригдаж байна, энэ зээл авч байгаа байдал, зээл авахад тавигдаж байгаа шалгуур, хэдий хэр хэмжээний зээл олгож байгаа, зээлийн эргэн төлөлт ямар байгаа вэ гэдэг тал дээр гишүүд асуулт асууж, санал бас хэллээ. Хоёрдугаарт, хөгжлийн бэрхшээлтэй иргэдийн асуудлыг цогцоор нь авч үзэх ёстой гэдэг асуудлыг яриад Цогзолмаа сайд Байнгын хорооны тогтоол дээр нэг заалт оруулахаар санал ирүүлсэн байгаа. Та бүхэнд танилцуулна.</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Arial" w:cs="Arial" w:ascii="Arial" w:hAnsi="Arial"/>
          <w:b w:val="false"/>
          <w:bCs w:val="false"/>
          <w:color w:val="000000"/>
          <w:lang w:val="mn-Cyrl-MN"/>
        </w:rPr>
        <w:t xml:space="preserve"> </w:t>
      </w:r>
      <w:r>
        <w:rPr>
          <w:rStyle w:val="StrongEmphasis"/>
          <w:rFonts w:eastAsia="Lucida Sans Unicode" w:cs="Arial" w:ascii="Arial" w:hAnsi="Arial"/>
          <w:b w:val="false"/>
          <w:bCs w:val="false"/>
          <w:color w:val="000000"/>
          <w:lang w:val="mn-Cyrl-MN"/>
        </w:rPr>
        <w:t xml:space="preserve">Гуравдугаарт, хөдөлмөр эрхлэлтийн асуудлыг макро түвшинд ер нь нэлээд тийм өргөн хүрээнд авч үзэх ёстой гэдэг асуудал ярилаа. Яам хоорондын уялдаа холбоо, олон сангуудыг нэгтгэх, хууль эрх зүйн орчныг шинэчлэх гэдэг ерөнхийдөө хөдөлмөр эрхлэлтийн асуудлыг цогцоор нь макро түвшинд авч үзэх ёстой гэдэг асуудлыг ярилаа. Халамжийн бодлогоос хөдөлмөр эрхлэлтийн бодлого руу шилжих гэж Номтойбаяр гишүүн нэлээд аятайхан тодорхойллоо. Энэ бодлого руугаа нэлээд анхаарч цогцоор нь авч үзэх ёстой гэдэг ийм санал хэлж байна. Дөрөвдүгээрт, хөдөлмөр эрхлэлтийг дэмжих сангийн эх үүсвэрийг нэмэгдүүлэх асуудлыг ер нь ихэнх гишүүд саналдаа хэллээ, асуултад асуулаа. Тэгэхээр энэ асуудал дээр Засгийн газар, асуудал хариуцсан сайд өөрөө төсвийн асуудал хэлэлцэх үеэс эхлүүлээд Байнгын хороотойгоо хамтраад эх үүсвэрийг нэмэгдүүлэх ямар боломж байна вэ, нэмэгдүүлэх тал дээр нэлээд анхаарч ажиллах шаардлагатай байна гэдэг нь харагдаж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Тавдугаарт Ундраа гишүүн хэлж байна бичил бизнес эрхлэгчдээс сургалт явуулах, мэдээлэл өгөх, бичил бизнес хөдөлмөр эрхлэлтийг дэмжих сангаас олгож байгаа зээл, зээл авах талаар болон зээл хэрхэн үр дүнтэй ашиглах вэ, ямар бүтээгдэхүүн үйлдвэрлэвэл борлуулалт нь аятайхан байх вэ, яагаад хийсэн үйлдвэрлэсэн бүтээгдэхүүн нь борлогдохгүй байна вэ гэдэг дээр иргэдэд ялангуяа хөдөлмөр эрхлэлтийн дэмжих сангаас зээл авч байгаа хүмүүс, авахыг хүсэж байгаа хүмүүст, бичил бизнес эрхлэгчдэд сургалт явуулах, мэдээлэл өгөх энэ тал дээр жаахан ажлууд хийх хэрэгтэй байна гэдэг ерөнхий зарчмын хэдэн асуудлаар өнөөдрийн хэлэлцүүлэг өрнөлөө гэж харагдаж байна. Тэгээд Ундраа гишүүний хоёр саналын хувьд Налайхын талаар төвлөрлийг сааруулах талаар Байнгын хороон дээрээ эргэж энэ асуудлаар ярья. Агаарын бохирдлыг бууруулахтай холбоотойгоор төвлөрлийг сааруулах асуудал нэлээд яригдаж байгаа. Дараагийн 7 хоногт Ундраа гишүүнээ Байнгын хорооны хурлаар Байгаль орчны байнгын хороотой хамтраад агаарын бохирдлын асуудлыг хэлэлцэнэ. Тэгэхээр энэ асуудалтай холбогдуулаад Улсын Их Хурлаас гарсан тогтоолын төсөл байгаа. Төвлөрлийг сааруулах, дагуул хотууд бий болгох, үйлдвэрлэлийн хот бий болгох гэдэг маш тодорхой заалт орсон шүү дээ. Энэ тал дээр саналаа  нэгтгээд төвлөрлийг сааруулах хүрээнд ганц Налайх гэлтгүй дагуул хотын асуудал дээр таны энэ саналыг нэгтгээд явах боломжтой.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Нийгмийн халамжийн хэсэг дээр энэ таны сургалт явуулах гэдэг саналыг би сая найруулгаар нэгдүгээр хэсгийн 4 дэх заалтын ур чадвар хөгжүүлэх гээд дээр нь бичил бизнес эрхэлж байгаа, эрхлэх сонирхолтой хувь хүмүүст чадавхжуулах сургалтуудыг зохион байгуулах, мэдээлэл өгөх гэдэг ийм томьёоллоор энд нь найруулаад оруулах нь зөв юм уу гэж харж байна. Тэгээд тогтоолын төслийг та бүхэнд уншиж танилцуулъя. Түрүүн Ганболд гишүүн уншаад танилцуулчихсан. Тэгэхдээ Ундраа гишүүнийх, тэгээд санал хураахдаа заавал уншиж танилцуулах юм байн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Нийгмийн бодлого, боловсрол, соёл, шинжлэх ухааны байнгын хорооны тогтоол 2018 оны 5 дугаар сарын 22 Засгийн газарт чиглэл өгөх тухай</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Fonts w:cs="Arial" w:ascii="Arial" w:hAnsi="Arial"/>
          <w:bCs/>
          <w:color w:val="000000"/>
          <w:lang w:val="mn-Cyrl-MN"/>
        </w:rPr>
        <w:t>Монгол Улсын Их Хурлын тухай хуулийн 21 дүгээр зүйлийн 21.5 дахь хэсэг, Улсын Их Хурлын Нийгмийн бодлого, боловсрол, соёл, шинжлэх ухааны байнгын хороо 2018 оны 02 дугаар тогтоолоор батлагдсан ажлын хэсгийн санал, дүгнэлтийг үндэслэн тогтоох нь:</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1.Хөдөлмөр эрхлэлтийг дэмжих тухай, Нийгмийн халамжийн тухай хуулийн хэрэгжилтийг хангах ажлын хүрээнд дараахь арга хэмжээг авч хэрэгжүүлэхийг Монгол Улсын Засгийн газар /У.Хүрэлсүх/-т чиглэл болгосугай.</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А.Хөдөлмөр эрхлэлтийг дэмжих тухай хуулийн хүрээн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Хөдөлмөр эрхлэлтийг дэмжих сангийн орлогын эх үүсвэрийг нэмэгдүүлэх, улс, орон нутгийн төсвөөс хөрөнгө хуваари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Хөдөлмөр эрхлэлтийг дэмжих сангаас олгож байгаа жижиг зээлийн хөрөнгийн эх үүсвэрийг нэмэгдүүлж, иргэдэд түргэн шуурхай чирэгдэлгүй олгох механизмыг бий болго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Хөдөлмөр эрхлэлтийг дэмжих сангаас хувиараа хөдөлмөр эрхлэгч, нөхөрлөл, хоршоо, бичил аж ахуй нэгжид олгодог жижиг зээлийн үйл ажиллагааг жижиг, дунд үйлдвэрлэлийг хөгжүүлэх сангаас жижиг, дунд үйлдвэрүүдэд олгодог зээлийн үйл ажиллагаатай харилцан шаталсан байдлаар уялдаатай байх хууль, эрх зүйн орчныг бий болго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4/Ажлын байрыг тогтвортой хадгалж ажилтнаа ажилгүйдлээс урьдчилан сэргийлж байгаа ажил олгогчийг дэмжих, энэ чиглэлийн бусад шинэ туршлагыг  нэвтрүүлэх, ажилтны мэргэжлийн ур чадварыг хөгжүүлэх гээд Ундраа гишүүний хэлсэн зээл авах талаар хөдөлмөр эрхлэлтийг дэмжих сан болон бусад сангаас бичил бизнес, өрхийн бизнес эрхлэхтэй холбоотой зээл авах талаар чадавхжуулах,  сургалт явуулах, мэдээллийг хүргэх ажлуудыг зохион байгуулах томьёоллоор үүнийг ахиад редакцын найруулга хийх нь зөв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Б.Нийгмийн халамжийн тухай хуулийн хүрээнд:</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1/Нийгмийн халамж тэтгэвэр, тэтгэмж, хөнгөлөлт тусламжийн нэр төрлийг оновчтой тогтоож багцлах, халамжийн үйлчилгээг зорилтот бүлэгт чиглүүлэх, тэтгэврийн хэмжээг хүн амын амьжиргааны доод түвшинд хүргэж нэмэгдүү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2/Ахмад настны асрамжийн газарт ажиллаж байгаа ажилтан, албан хаагчдын цалингийн шатлал зэрэглэлийг шинэч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3/Ахмад настны үндэсний төвийн дэргэдэх ахмадын нөхөн сэргээх сувиллыг үндсэн чиглэлээр нь ажилл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4/Зорилтот өрхийн хөгжил, хамгааллыг сайжруулах үндэсний хөтөлбөрийг хэрэгжүүлэхэд шаардлагатай санхүүжилтийг жил бүр улс, орон нутгийн төсөвт тусг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5/Хүүхдийн асрамж халамжийн хувилбарт үйлчилгээг нэвтрүүлж шаардлагатай санхүүжилтийг шийдвэр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6/Асрамж халамжийн төвүүдэд амьдарч буй хүүхдүүдийг амьдрах ухаанд сургах, асрамж халамжийн төвүүдээс насанд хүрээд гарч буй залуучуудыг амьдралд хөлөө олоход нь дэмжих үйлчилгээг хэрэгжүүлэ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Байнгын хорооны тогтоолын хэрэгжилтийг хангах үүднээс хийх ажлын төлөвлөгөө гаргаж, жил бүрийн эдийн засаг, нийгмийг хөгжүүлэх үндсэн чиглэл болон улсын төсөвт тусгахыг Хөдөлмөр, нийгмийн хамгааллын сайд С.Чинзоригт даалга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 xml:space="preserve">3.Тогтоолын хэрэгжилтийн талаар Нийгмийн бодлого, боловсрол, соёл, шинжлэх ухааны байнгын хорооны хуралдаанд 2018 оны намрын чуулганы хугацаанд багтаан танилцуулахыг Монгол Улсын Засгийн газарт, биелэлтэд хяналт тавьж ажиллахыг Нийгмийн бодлого, боловсрол, соёл, шинжлэх ухааны байнгын хорооны даргад тус тус үүрэг болгосуга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4.Энэ тогтоолыг батлагдсан өдрөөс эхлэн дагаж мөрдсүгэй гэсэн тогтоолын төсөл байгаа. Энэ тогтоолын төсөл дээр нэлээд олон гишүүдээс гарсан хөгжлийн бэрхшээлтэй иргэдийн хөдөлмөр эрхлэлтийг дэмжих үйл ажиллагааг хуульд тусгайлсан бүлгээр зохицуулж дэмжлэгийн төрөл хэлбэр үйлчилгээг сайжруулах ажлыг зохион байгуулах гэдэг энэ заалтыг Хөдөлмөр эрхлэлтийг дэмжих тухай хуулийн хүрээнд гэдгийн 5 дугаарт болгоод нэг ийм заалт оруулах Цогзолмаа гишүүний томьёолол орж ирж байгаа юм. Ийм юугаар тогтоолын төслөө танилцуулъя. Саяын танилцуулсантай холбоотой Оюунчимэг гишүүн санал. </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М.Оюунчимэг: </w:t>
      </w:r>
      <w:r>
        <w:rPr>
          <w:rFonts w:cs="Arial" w:ascii="Arial" w:hAnsi="Arial"/>
          <w:bCs/>
          <w:color w:val="000000"/>
          <w:lang w:val="mn-Cyrl-MN"/>
        </w:rPr>
        <w:t xml:space="preserve">Ерөнхийдөө саяын хэлсэнтэй санал нэг байна. Бид нар Байнгын хорооноос гарсан ажлын хэсэг танилцаад ингээд тогтоол гаргаж байгаа болохоор гишүүд бас мэдээлэл сайтай хөрсөн дээрээ бууж амьдралын юмыг сайн мэдсэн байх ёстой. Тэгэхгүй бол дахиад одоо хийж байгаа юм, жишээлбэл би </w:t>
      </w:r>
      <w:r>
        <w:rPr>
          <w:rStyle w:val="StrongEmphasis"/>
          <w:rFonts w:eastAsia="Lucida Sans Unicode" w:cs="Arial" w:ascii="Arial" w:hAnsi="Arial"/>
          <w:b w:val="false"/>
          <w:bCs w:val="false"/>
          <w:color w:val="000000"/>
          <w:lang w:val="mn-Cyrl-MN"/>
        </w:rPr>
        <w:t xml:space="preserve">эдний 2016, 2017 оны тайланг аваад үзэхэд хөдөлмөр эрхлэлтийг дэмжих чиглэлийн сургалт маш их явуулдаг юм байна лээ. Сургалт тэгээд инкубатор төвүүдэд дүүргүүдэд одоо Чингэлтэйг аваад үзэхэд Ганболд гишүүн ч ярина аягүй их сургалт, сургалтын зардал гэдэг дээр нэлээд их тусгасан. Тэгээд НҮБ-ын хүн амын сан, эмэгтэйчүүдийн байгууллагатай хамтраад тийм сургалтууд зөндөө байдаг юм байна лээ. Тэгэхээр бид нар сургалтыг явуулах биш, идэвхжүүлэх гэдэг юм уу, хөрөнгийг нь тэлэх чанаржуулах гэж оруулахгүй бол одоо хийж байгаа ажлыг нь хийх гэхээр гишүүд чинь хөрсөн дээрээсээ буугаасай гэж хүмүүс ойлгоно шүү дээ. Тэгэхээр бас ажлыг нь чанаржуулъя, сайжруулъя гэж байгаа бол төсөвт өртөг болоод сургалтын чанарыг сайжруулж үр дүнд нь тооцдог байх гэж тодорхой оруулахгүй бол одоо их сургалт явуулдаг юм байна лээ. Би олон ч сургалтад нь очиж сууж байсан. Тийм саналтай байна. Тахир дутуу хөгжлийн бэрхшээлтэй хүний Цогзолмаа сайдын хэлсэн тэр харин зөв, тэрийг бид нар илүү тодорхой тоо зааж оруулах хэрэгтэй болов уу гэж бодож байн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Оюунчимэг гишүүний санал манай ажлын хэсгийнхэн редакцын санал байна. Чадавхжуулах сургалтуудыг идэвхжүүлэх, хүртээмжийг сайжруулах гэдэг юм уу тиймэрхүү томьёоллоор редакцын засвар оруулъя. Цогзолмаа гишүүний оруулж байгаа хөгжлийн бэрхшээлтэй иргэдийн хөдөлмөр эрхлэлтийг дэмжих чиглэлийн саналыг нэгдүгээр хэсгийн Хөдөлмөр эрхлэлтийг дэмжих тухай хуулийн хүрээнд гэдгийн 5 дугаар заалт болгоод ингээд оруулаад Байнгын хорооны тогтоолыг саяын найруулга болон нэмэлт заалтыг оруулаад бүхэлд нь баталъя гэсэн томьёоллоор санал хураалт явуулъя. Санал хураал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pPr>
      <w:r>
        <w:rPr>
          <w:rFonts w:cs="Arial" w:ascii="Arial" w:hAnsi="Arial"/>
          <w:bCs/>
          <w:color w:val="000000"/>
          <w:lang w:val="mn-Cyrl-MN"/>
        </w:rPr>
        <w:t>14 гишүүн оролцож, 14 гишүүн зөвшөөрч, 100 хувийн саналаар тогтоолын төсөл батлагдлаа.</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огтоол батлагдсантай холбоотой тогтоолд заасан ажлуудыг хэрэгжүүлэх хүрээнд салбар яам, агентлагууд идэвх санаачилгатай ажиллахыг хүсье. Ажлын хэсгийнхэнд баярлал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
          <w:bCs/>
          <w:color w:val="000000"/>
          <w:lang w:val="mn-Cyrl-MN"/>
        </w:rPr>
        <w:t>Дараагийн асуудалдаа оръё. Нийгмийн даатгалын үндэсний зөвлөлийн 2017 оны үйл ажиллагааны тайлантай холбогдуулан хийж гүйцэтгэсэн ажил, өнөөгийн эрүүл мэндийн болон нийгмийн даатгалын сангийн зарцуулалтыг шалгаж, санал, дүгнэлт гаргах шийдвэрийн төсөл боловсруулж Нийгмийн бодлого, боловсрол, соёл, шинжлэх ухааны байнгын хороонд танилцуулах үүрэг бүхий ажлын хэсгийн тайланг хэлэлцэнэ.</w:t>
      </w:r>
    </w:p>
    <w:p>
      <w:pPr>
        <w:pStyle w:val="Normal"/>
        <w:ind w:firstLine="720"/>
        <w:jc w:val="both"/>
        <w:rPr>
          <w:rFonts w:ascii="Arial" w:hAnsi="Arial" w:cs="Arial"/>
          <w:b/>
          <w:b/>
          <w:bCs/>
          <w:i/>
          <w:i/>
          <w:color w:val="000000"/>
          <w:lang w:val="mn-Cyrl-MN"/>
        </w:rPr>
      </w:pPr>
      <w:r>
        <w:rPr>
          <w:rFonts w:cs="Arial" w:ascii="Arial" w:hAnsi="Arial"/>
          <w:b/>
          <w:bCs/>
          <w:i/>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Байнгын хороо ажлын хэсэг байгуулан ажиллуулсан байгаа. Ажлын хэсгийн тайланг Улсын Их Хурлын гишүүн, ажлын хэсгийн ахлагч Номтойбаяр танилцуулна. Номтойбаяр гишүүнийг урь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Номтойбаяр: </w:t>
      </w:r>
      <w:r>
        <w:rPr>
          <w:rFonts w:cs="Arial" w:ascii="Arial" w:hAnsi="Arial"/>
          <w:bCs/>
          <w:color w:val="000000"/>
          <w:lang w:val="mn-Cyrl-MN"/>
        </w:rPr>
        <w:t>Нийгмийн даатгалын үндэсний зөвлөлийн 2017 оны</w:t>
      </w:r>
      <w:r>
        <w:rPr>
          <w:rStyle w:val="StrongEmphasis"/>
          <w:rFonts w:eastAsia="Lucida Sans Unicode" w:cs="Arial" w:ascii="Arial" w:hAnsi="Arial"/>
          <w:bCs w:val="false"/>
          <w:color w:val="000000"/>
          <w:lang w:val="mn-Cyrl-MN"/>
        </w:rPr>
        <w:t xml:space="preserve"> </w:t>
      </w:r>
      <w:r>
        <w:rPr>
          <w:rFonts w:cs="Arial" w:ascii="Arial" w:hAnsi="Arial"/>
          <w:bCs/>
          <w:color w:val="000000"/>
          <w:lang w:val="mn-Cyrl-MN"/>
        </w:rPr>
        <w:t>үйл ажиллагааны тайланг Байнгын хороогоор хэлэлцэх эрүүл мэнд болон нийгмийн даатгалын сангийн үлдэгдлийг шалгаж нягтлах, санал, дүгнэлт, шийдвэрийн төсөл боловсруулж Байнгын хороонд танилцуулах үүрэг бүхий ажлын хэсэг Байнгын хорооноос томилогдсон. Ажлын хэсгийн ахлагчаар миний бие, ажлын хэсгийн гишүүдэд Улсын Их Хурлын гишүүн Д.Ганболд, М.Оюунчимэг, А.Ундраа, Л.Энх-Амгалан нар ажиллаж, ажлын хэсгийн бүрэлдэхүүнд дэд ажлын хэсгийн ахлагчаар нийгмийн даатгалын ерөнхий газрын дэд дарга Сарангаар ахлуулсан Байнгын хорооны ажлын албаны дарга, референтүүд мөн холбогдох албан тушаалтнууд орж өнгөрсөн хугацаанд ажиллалаа. Ингээд та бүхэнд ажлын хэсгийн тайланг танилцуулъя. Улсын Их Хурлын Нийгмийн бодлого, боловсрол, соёл, шинжлэх ухааны байнгын хороо 2018 оны 4 дүгээр сарын 10-ны өдөр 10 дугаар тогтоолоор Нийгмийн даатгалын үндэсний зөвлөлийн 2017 оны</w:t>
      </w:r>
      <w:r>
        <w:rPr>
          <w:rStyle w:val="StrongEmphasis"/>
          <w:rFonts w:eastAsia="Lucida Sans Unicode" w:cs="Arial" w:ascii="Arial" w:hAnsi="Arial"/>
          <w:bCs w:val="false"/>
          <w:color w:val="000000"/>
          <w:lang w:val="mn-Cyrl-MN"/>
        </w:rPr>
        <w:t xml:space="preserve"> </w:t>
      </w:r>
      <w:r>
        <w:rPr>
          <w:rFonts w:cs="Arial" w:ascii="Arial" w:hAnsi="Arial"/>
          <w:bCs/>
          <w:color w:val="000000"/>
          <w:lang w:val="mn-Cyrl-MN"/>
        </w:rPr>
        <w:t xml:space="preserve">үйл ажиллагааны тайлантай холбогдуулан хийж гүйцэтгэсэн ажил, эрүүл мэндийн болон нийгмийн даатгалын сангийн зарцуулалтыг шалгаж, санал, дүгнэлт шийдвэрийн төсөл боловсруулж Байнгын хороонд танилцуулах үүрэг бүхий ажлын хэсгийг мөн дараахь бүрэлдэхүүнтэй байгуул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ус ажлын хэсэг удирдамжийн дагуу гурван удаа ажлын хэсгийн, хоёр удаа дэд ажлын хэсгийн хуралдаанаар холбогдох хууль тогтоомж, дүрэм журмын хэрэгжилт, эрүүл мэндийн болон нийгмийн даатгалын сангийн чөлөөт үлдэгдлийн байдал, түүнтэй холбоотой гарсан зөрчил дутагдлыг илрүүлж цаашид авах арга хэмжээний талаар хэлэлцсэ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1.Эрүүл мэндийн болон нийгмийн даатгалын сангийн хөрөнгийн зарцуулалт холбогдох хууль хэрэгжилтийг шалгасан талаар:</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Гишүүдэд тараагаад өгчихсөн байгаа байх тиймээ. 2016 оны 8 дугаар сард Жаргалтулгын Эрдэнэбатын Засгийн газар байгуулагдаж ажил хүлээлцэх үед нийгмийн даатгалын сангаас банкнуудын хадгаламжид 577 тэрбум төгрөг буюу нийт чөлөөт үлдэгдлийн 67.8 хувь нь 9 хувийн хүүтэй, 127.5 тэрбум төгрөг буюу нийт чөлөөт үлдэгдлийг 14.9 хувь нь харилцан дансанд 5.5 хувийн хүүтэйгээр, 88.8 тэрбум төгрөг буюу нийт чөлөөт үлдэгдлийн 10.4 хувь төрийн санд хүүгүй, Засгийн газрын үнэт цаасны үлдэгдэл 57 тэрбум төгрөг буюу  нийт чөлөөт үлдэгдлийн 6.7 хувь нь 12 хувийн хүүтэй тус тус байршиж байсан.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аргалтулгын Эрдэнэбатын Засгийн газрын үед 2016 оны 12 дугаар сарын 15-ны өдрийн Нийгмийн даатгалын үндэсний зөвлөлийн хурлаар эрүүл мэнд, нийгмийн даатгалын чөлөөт мөнгөн хөрөнгийг банкнуудад байршуулах хадгаламжийн хүүгийн хэмжээ жилийн 9 хувьтай байсныг 15-аас доошгүй байхаар тогтоож, арилжааны банкнуудтай хадгаламжийн гэрээг шинэчилснээр жилдээ 51.4 тэрбум төгрөгийн хүүгийн орлого орж байсныг 75.3 хувиар эрс нэмэгдүүлж, 2017 онд 90.1 тэрбум төгрөгт хүргэж чад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Нийгмийн даатгалын үндэсний зөвлөлийн 2016 оны 33 дугаар тогтоолоор тэтгэврийн зээлийн хүүг бууруулах зорилгоор нийгмийн даатгалын сангийн чөлөөт мөнгөн хөрөнгийн эх үүсвэр болгон байршуулж буй хадгаламжийн хүүгийн хэмжээг тогтоосны дагуу Хаан болон Төрийн банкинд нийт 53 тэрбум төгрөгийг 10.6-11 хувийн хүүтэйгээр тэтгэврийн зээлийн хүүг бууруулах эх үүсвэр болгон байршуулсан. Дээрх арга хэмжээний үр дүнд тэтгэврийн зээлийн хүүг 3 функтаар бууруулж, жилийн 15 хувь болгосон. Зээлийн эх үүсвэрт зориулан байршуулсан мөнгөн хөрөнгийг зарцуулагдаагүй үлдэгдлийн хүрээнд 2017 оны 5 дугаар сард эрүүл мэнд, нийгмийн даатгалын ерөнхий газраас төрийн сургууль, цэцэрлэгийн багш, эмнэлгийн эмч нарын цалингийн зээлийн шимтгэлийг тэглэж, хүүг 3-6 функтаар бууруулж жилийн 18 хувь болгож чадсан. 2017 оны 1 дүгээр улирлын байдлаар банкны системд цалингийн зээлийн үлдэгдэл 1.6 их наяд, тэтгэврийн зээлийн үлдэгдэл 634.2 тэрбум төгрөг, нийтдээ 2.3 их наяд төгрөгийн зээлийн багцыг 53 тэрбум төгрөгийн эх үүсвэрээр зээлийн хүүг бууруулж улмаар зээлтэй иргэдийн хувьд хүүгийн дарамтаас 3-6 функтаар чөлөөлөгдсөн болно.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Ухнаагийн Хүрэлсүхийн Засгийн газар 2017 оны 12 дугаар сарын 13-ны өдрийн 344 дүгээр тогтоолоор нийгмийн даатгалын ерөнхий газар болон эрүүл мэндийн даатгалын ерөнхий газар тус тус шинэчлэгдэн байгуулагдсан. Тус өөрчлөлт орсонтой холбогдуулан 2018 оны 01 дүгээр сарын 23-ны өдөр эрүүл мэндийн даатгалын ерөнхий газарт 2017 оны 12 дугаар сарын 31-ний өдрийн байдлаар үлдэгдэл 167 тэрбум төгрөгийн хадгаламж, 277.4 тэрбум төгрөгийн харилцах, нийт 444.4 тэрбум төгрөгийн мөнгөн хөрөнгийг шилжүүлсэ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2018 оны 3 дугаар сарын 31-ний өдрийн байдлаар нийгмийн даатгалын санд 694.1 тэрбум төгрөгийн хөрөнгө байгаагийн 335.3 тэрбум төгрөгийн хадгаламж, 358.8 тэрбум төгрөгийн харилцан дансанд байна. Банкнуудын хадгаламжид байршиж буй мөнгөн хөрөнгийг 287.3 тэрбум төгрөг 15 болон түүнээс дээш хувийн, 19 тэрбум төгрөг 10.6-11 хувийн, хөнгөлөлттэй тэтгэврийн эх үүсвэрт зориулан нийгмийн даатгалын сангаас арилжааны банкинд нийт 29 тэрбум төгрөг 9 хувийн хүүтэй тус тус байршиж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Жаргалтулгын Эрдэнэбатын Засгийн газрын үед буюу 2017 оны 10 дугаар сарын 31-ний өдрийн байдлаар эрүүл мэнд, нийгмийн даатгалын сангийн мөнгөн хөрөнгийн 25.1 хувь болох 261.1 тэрбум төгрөг харилцах дансанд 5.5 хувийн хүүтэйгээр, 10.9 хувь болон 113.6 тэрбум төгрөг төрийн санд хүүгүйгээр, 64 хувь болон 662 тэрбум төгрөг нь хадгаламжийн дансанд 15-15.5 хувийн хүүтэйгээр байршиж байсан бол Ухнаагийн Хүрэлсүхийн Засгийн газрын үед буюу 2018 оны 3 дугаар сарын 31-ний байдлаар харилцан дансанд 59.1 хувь буюу 675.9 тэрбум төгрөгт хүрч, 80 хувиар өссөн бол хадгаламжийн дансанд 40.9 хувь буюу 466.8 тэрбум төгрөг байгаа нь 29.4 хувиар хадгаламжийн хувь хэмжээ буурсан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Тус хугацаанд нийгмийн даатгалын сангийн банкнууд дахь харилцан дансанд байршиж буй мөнгөн хөрөнгөнөөс 1 сарын зардлын нөөц болон төрийн сангийн үлдэгдлийг хасахад 129.7 тэрбум төгрөгийг хадгаламж хэлбэрээр байршуулах боломжтой байсан ба ийнхүү хадгаламжид байршуулаагүйн улмаас сар тутам 1 тэрбум төгрөгийн хүүгийн орлогыг алдаж байна. Мөн эрүүл мэндийн даатгалын сангийн банкнууд дахь харилцах дансанд байршиж буй мөнгөн хөрөнгөнөөс 3 сарын зарлагын дүнг эрсдэлийн сангийн  нөөц болон төрийн сангийн үлдэгдлийг хасахад 156.1 тэрбум төгрөгийн мөнгөн хөрөнгийг хадгаламжид байршуулах боломжтой байсан ба байршуулаагүйн улмаас сар тутамд 1.2 тэрбум төгрөгийн хүүгийн орлогыг алдаж байна. Нийтдээ дээрх сангууд 285.8 тэрбум төгрөгийн илүүдэл мөнгөн хөрөнгийг шалтгаангүйгээр банкны харилцах дансанд байршуулж байснаас үүдэн сар тутамд 2 тэрбум төгрөгийг 2018 он гарснаар өнөөдрийг хүртэл хугацаанд 10.3 тэрбум төгрөгийн хадгаламжийн хүүгийн бодит орлогыг алдаж нийтийн эрх ашигт ноцтой хохирол учруулаад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2.Эрүүл мэндийн болон нийгмийн даатгалын холбогдох хуульд нийцэж байгаа тухайд:</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Эрүүл мэндийн даатгалын тухай хуулийн 14 дүгээр зүйлийн 14.8 дахь хэсэгт Эрүүл мэндийн даатгалын үндэсний зөвлөлийн эрхийг маш тодорхой заасан байдаг. Тухайлбал? 14.8.3-т эрүүл мэндийн даатгалын сангийн чөлөөт үлдэгдлийг зарцуулах, банкинд хадгалуулах, Засгийн газрын бонд, Монголбанкны үнэт цаас худалдан авах хөрөнгийн хэмжээ, журмын санхүү, төсвийн нийгмийн даатгалын асуудал эрхэлсэн төрийн захиргааны төв байгууллага Монголбанкны саналыг тус тус үндэслэн батлах гэж заасан байдаг. Гэтэл Эрүүл мэндийн даатгалын үндэсний зөвлөл 2018 оны 3 дугаар сарын 13-ны өдрийн 05 дугаар тогтоолын 2 дугаар хавсралтаар баталсан Эрүүл мэндийн даатгалын сангийн чөлөөт үлдэгдлийг зарцуулах, банкинд хадгалуулах, Засгийн газрын бонд, Монголбанкны үнэт цаас худалдан авах журмын 5.4 дэх хэсэгт эрүүл мэндийн даатгалын асуудал эрхэлсэн төрийн захиргааны байгууллага нь Эрүүл мэндийн даатгалын үндэсний зөвлөлийн даргын зөвшөөрлийг үндэслэн банкнуудтай мөнгөн хадгаламжийн гэрээ байгуулна гэж заасан нь дээр дурдсан Эрүүл мэндийн даатгалын тухай хуулийн 14.8.3 дахь заалтыг шууд зөрчсөн. Эрүүл мэндийн даатгалын үндэсний зөвлөлийн эрхэд ноцтой халдсан ийм тогтоол журмыг баталсан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Мөн Нийгмийн бодлого, боловсрол, соёл, шинжлэх ухааны байнгын хорооноос 2017 оны 7 дугаар сарын 05-ны өдрийн 27 дугаар тогтоолоор баталсан  Нийгмийн даатгалын үндэсний зөвлөлийн хуралдааны 5.6 дахь хэсэгт үндэсний зөвлөлийн хурлаар хэлэлцсэн асуудлыг гишүүдийн гуравны хоёроос дээш хувийн саналаар шийдвэрлэх бөгөөд үндэсний зөвлөлийн шийдвэрийг тогтоол, журам, зөвлөмж, удирдамж хэлбэрээр гаргаж үндэсний зөвлөлийн дарга буюу дэд дарга гарын үсэг зурж баталгаажуулна. Үндэсний зөвлөлийн хурлын тогтоол зөвлөлийн гишүүд гарын үсэг зурна. Хурлаар хэлэлцсэн асуудлын талаар хурлын тэмдэглэл хөтлөх ба хурлын тэмдэглэлд хуралдаан даргалагч гарын үсэг зурна гэж заасан бөгөөд 9 гишүүдээс 5 гишүүн тогтоол дээр гарын үсэг зурж, 4 гишүүн зураагүй байгаа нь тус 05 дугаар тогтоолыг гишүүдийн гуравны хоёроос дээш хувийн саналаар шийдвэрлэгдсэн гэж үзэх боломжгүй байна.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Өгөх чиглэл болон тодорхой саналуудыг тусгасан. </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1.Эрүүл мэндийн даатгалын үндэсний зөвлөлийн болон нийгмийн даатгалын үндэсний зөвлөлийн хууль зөрчсөн дүрэм журмыг холбогдох зүйл заалтыг даруй өөрчлөх,</w:t>
      </w:r>
    </w:p>
    <w:p>
      <w:pPr>
        <w:pStyle w:val="Normal"/>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2.Эрүүл мэндийн даатгалын болон нийгмийн даатгалын чөлөөт хөрөнгийг зөв зохистой удирдаагүй, арилжааны банкны харилцан дансанд их хэмжээгээр байршуулж 10.3 тэрбум төгрөгийн хадгаламжийн хүүгийн орлогын алдагдал хүлээснийг холбогдох хууль хяналтын болон мэргэжлийн байгууллагаар шалгуулж, гэм буруутай этгээд болон хохирлыг хэмжээг  нарийвчлан тогтоох, хариуцлага хүлээлгэх.</w:t>
      </w:r>
    </w:p>
    <w:p>
      <w:pPr>
        <w:pStyle w:val="Normal"/>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3.Өнгөрсөн хугацааны эрүүл мэндийн болон нийгмийн даатгалын сангуудын зарцуулалтыг нарийвчлан шалгах ажлын хэсгийг шинээр байгуула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4.Эрүүл мэндийн болон нийгмийн даатгалын сангуудын чөлөөт үлдэгдлийг зөв зохистой удирдах, сан тус бүрийн сарын зарлагыг нарийвчлан тооцох, арилжааны банкинд байршуулахдаа харилцах, хадгаламжийн зохистой харьцааг хангах, банкнуудын хадгаламжийн дундаж хүүг баримтлан байршуулах.</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5.Эрүүл мэндийн болон нийгмийн даатгалын сан нь төсвийн бүрэлдэхүүн хэсэг болж Монгол Улсын Их Хурлаар батлагдахдаа даатгуулагч, ажилтан, ажил олгогч болон улсаас олгох татааснаас бүрдсэн мөнгөн хөрөнгө тул Сангийн сайд өөрийн эрх үүргийн хүрээнд Эрүүл мэндийн даатгалын үндэсний зөвлөлийн болон Нийгмийн даатгалын үндэсний зөвлөлийн хуралдаа тогтмол оролцох, сангийн хөрөнгөд хяналт тавьж хариуцлагатай ажилла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jc w:val="both"/>
        <w:rPr>
          <w:rFonts w:ascii="Arial" w:hAnsi="Arial" w:cs="Arial"/>
          <w:bCs/>
          <w:color w:val="000000"/>
          <w:lang w:val="mn-Cyrl-MN"/>
        </w:rPr>
      </w:pPr>
      <w:r>
        <w:rPr>
          <w:rFonts w:cs="Arial" w:ascii="Arial" w:hAnsi="Arial"/>
          <w:bCs/>
          <w:color w:val="000000"/>
          <w:lang w:val="mn-Cyrl-MN"/>
        </w:rPr>
        <w:tab/>
        <w:t xml:space="preserve">6.Чөлөөт мөнгөн хөрөнгийн удирдлагыг зөвхөн журмаар зохицуулах бус хуульд нарийвчлан тусгах. Тухайлбал, Жаргалтулгын Эрдэнэбатын Засгийн газрын үед өргөн барьсан Нийгмийн даатгалын ерөнхий хуулийн төсөлд тусгагдсан чөлөөт мөнгөн үлдэгдлийг арилжааны банкинд байршуулах, дээд хязгаарыг тогтоох, банкны өөрийн хөрөнгө болон эрсдэл даах, төлбөр түргэн гүйцэтгэх чадвартай нь уялдуулан байршуулах, олон нийтийн хяналт болон хариуцлагын тогтолцоог тодорхойлсон саналууд бүхий хуулийн төслийг эргүүлэн Улсын Их Хуралд өргөн барих гэж эдгээр саналуудыг оруулсан байна. Ингээд ажлын хэсгийн ахлагч Номтойбаяр миний бие танилцуулж дууслаа.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Ажлын хэсэг ирсэн байгаа. Ажлын хэсгийг танилцуулъя. </w:t>
      </w:r>
      <w:r>
        <w:rPr>
          <w:rStyle w:val="StrongEmphasis"/>
          <w:rFonts w:eastAsia="Lucida Sans Unicode" w:cs="Arial" w:ascii="Arial" w:hAnsi="Arial"/>
          <w:b w:val="false"/>
          <w:bCs w:val="false"/>
          <w:color w:val="000000"/>
          <w:lang w:val="mn-Cyrl-MN"/>
        </w:rPr>
        <w:t>Н</w:t>
      </w:r>
      <w:r>
        <w:rPr>
          <w:rFonts w:cs="Arial" w:ascii="Arial" w:hAnsi="Arial"/>
          <w:bCs/>
          <w:color w:val="000000"/>
          <w:lang w:val="mn-Cyrl-MN"/>
        </w:rPr>
        <w:t xml:space="preserve">ийгмийн хамгааллын сайд С.Чинзориг, Нийгмийн даатгалын ерөнхий газрын дэд дарга Д.Саран, Ерөнхий газрын дарга ирсэн байгаа юу? Энэ дээр байгаа бичиг үү? Ерөнхий газрын дарга Д.Зоригт, Нийгмийн даатгалын бодлогын хэрэгжилт судалгааны газрын дарга Ц.Ганцэцэг, Эрүүл мэндийн даатгалын ерөнхий газрын Санхүүгийн хэлтсийн дарга Д.Ууганбаяр, Эрүүл мэндийн даатгалын ерөнхий газрын газрын мэргэжилтэн И.Энхбат, Улсын Их Хурал дахь Ардын намын бүлгийн ажлын албаны зөвхөн Хажидсүрэн, Нийгмийн даатгалын ерөнхий газрын Нийгмийн даатгалын үндэсний зөвлөлийн ажлын албаны дарга Р.Отгонжаргал, Эрүүл мэндийн даатгалын үндэсний зөвлөлийн Нарийн бичгийн дарга Л.Номин, Номтойбаярын зөвлөх Тэлмэн гэсэн ийм ажлын хэсэг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t xml:space="preserve">Ажлын хэсгийн тайлантай холбоотой асуулттай гишүүд нэрсээ өгье. Мөнхцэцэг гишүүнээр тасаллаа. Баделхан гишүүн асуулт асууя. </w:t>
      </w:r>
    </w:p>
    <w:p>
      <w:pPr>
        <w:pStyle w:val="Normal"/>
        <w:ind w:firstLine="720"/>
        <w:jc w:val="both"/>
        <w:rPr>
          <w:rStyle w:val="StrongEmphasis"/>
          <w:rFonts w:ascii="Arial" w:hAnsi="Arial"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Х.Баделхан: </w:t>
      </w:r>
      <w:r>
        <w:rPr>
          <w:rFonts w:cs="Arial" w:ascii="Arial" w:hAnsi="Arial"/>
          <w:bCs/>
          <w:color w:val="000000"/>
          <w:lang w:val="mn-Cyrl-MN"/>
        </w:rPr>
        <w:t xml:space="preserve">Баярлалаа. Нэг асуулт асууя. Эрүүл мэнд, нийгмийн даатгалын сангийн чөлөөт үлдэгдэл маш их хэмжээгээр байдаг юм байна л даа. Энэ оны 3 дугаар сарын 01-ний байдлаар 575 тэрбум төгрөг харилцан дансанд байдаг юм байна. Хадгаламжид 466 тэрбум төгрөг байдаг юм байна. Тэгэхээр энэ чөлөөт үлдэгдлийг би ажилтай холбоотой нэг заалт асуух гэсэн юм. Одоо зарим улс орны туршлага байдаг юм байна. Энэ чөлөөт үлдэгдлийг орон сууцанд ашиглах, орон сууцны урьдчилгаа төлөхөд ашиглах боломж байдаг юм байна. Нэг ёсны 8 хувийн ипотекийн зээлийн 30 хувийн урьдчилгааг тухайлбал, Сингапур Улсад нийгмийн даатгалын чөлөөт үлдэгдлийг түүнд ашигладаг юм байна л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Тэгэхээр тийм боломж байна уу? Маш их хэмжээний мөнгийг банкинд хадгалж байгаа юм байна. Жил болгон хүү авдаг юм байна. Сая Номтойбаяр гишүүн тодорхой мэдээлэл хийлээ л дээ. Тэгэхээр өнөөдөр орон сууцны асуудал бол утаатай холбоотой тулгамдсан асуудал болоод байгаа. Тэгэхээр бусад улс орны туршлагаар чөлөөт үлдэгдлийг орон сууцны зээлийн урьдчилгаанд ашиглаж болох уу, тийм боломж байна уу гэж би асуух гэсэн юм. Баярлалаа.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Номтойбаяр гишүүн хариулъя.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Номтойбаяр: </w:t>
      </w:r>
      <w:r>
        <w:rPr>
          <w:rFonts w:cs="Arial" w:ascii="Arial" w:hAnsi="Arial"/>
          <w:bCs/>
          <w:color w:val="000000"/>
          <w:lang w:val="mn-Cyrl-MN"/>
        </w:rPr>
        <w:t xml:space="preserve">Ажлын хэсгийн ажилласан байдал буюу ажлын хэсгийн удирдамж нийгмийн даатгалын сан одоогийн хуулиар эрүүл мэнд, нийгмийн даатгалын сан гэж тус тусад нь томьёолж ярихгүй бол болохгүй байна. Энэ сангийн чөлөөт үлдэгдлийг шалгах ажлын хэсэг Баделхан гишүүний асууж байгаа асуулт ажлын хэсгийн ажилласан байдалд хамаарал алга. Гэхдээ энэ асуудлыг судалж байсан юм. Үүн дээр өмнө нь хариуцаж ажиллаж байсан Эрдэнэ гишүүний хувьд өөрийнхөө санал бодлыг хэлбэл зүгээр байх.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Орон сууцны зээл бол урт удаан хугацааны зээл. Энэ сангийн эргэлт бол чөлөөт үлдэгдэл нь мөнхийн байгаад байдаг чөлөөт үлдэгдэл биш. Сангууд ялангуяа тэтгэврийн сан алдагдалтай, улсын төсвөөс 600-700 орчим тэрбум төгрөгийн татаастай ийм сан. Дээрээс нь манайх эв санааны нэгдэл тогтолцоотой буюу та бид бүгдийн төлж байгаа нийгмийн даатгалын болон эрүүл мэндийн даатгалын шимтгэл нэгдсэн төв сан руугаа орж байдаг. Тэгэхээр ипотекийн зээлтэй уялдуулбал жишээлбэл энэ мөнгийг тодорхой хугацаанд цаг хугацааг нь үл хамаараад байршуулчихлаа гэхэд энэ мөнгийг бид эрсдэлгүйгээр аль болох өндөр хүүтэйгээр арвижуулж байх эрхэм зорилготой. Тэгэхээр ипотекийн зээл өнөөдөр 8 хувиар нь жишээд үзэх юм бол банкнууд маржин хасахад </w:t>
      </w:r>
      <w:r>
        <w:rPr>
          <w:rStyle w:val="StrongEmphasis"/>
          <w:rFonts w:eastAsia="Lucida Sans Unicode" w:cs="Arial" w:ascii="Arial" w:hAnsi="Arial"/>
          <w:b w:val="false"/>
          <w:bCs w:val="false"/>
          <w:color w:val="000000"/>
          <w:lang w:val="mn-Cyrl-MN"/>
        </w:rPr>
        <w:t xml:space="preserve">үндсэндээ энэ мөнгөний эх үүсвэрийг 4-5 хувиар байршуулах ийм л бололцоо болоод байгаа юм. Цаг хугацааны хувьд таарахгүй. Тэгээд угаасаа манай суурь тогтолцоо маань эв санааны нэгдэл тогтолцоотой учраас үүнийг шууд хэрэгжүүлэхэд хүндрэлтэй. Үндсэндээ нийгмийн даатгалын сангийн чөлөөт үлдэгдлийг цаг хугацаатай нь уялдуулаад үзэхээр бараг 8-9 их наяд төгрөгийн эх үүсвэр шаардлагатай гэсэн тооцоо судалгаа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Мөнхцэцэг гишүүн асуулт асууя.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Г.Мөнхцэцэг: </w:t>
      </w:r>
      <w:r>
        <w:rPr>
          <w:rFonts w:cs="Arial" w:ascii="Arial" w:hAnsi="Arial"/>
          <w:bCs/>
          <w:color w:val="000000"/>
          <w:lang w:val="mn-Cyrl-MN"/>
        </w:rPr>
        <w:t xml:space="preserve">Нийгмийн даатгалын сангийн орлого 13 хувиар өссөн. Мөн 5.8 хувиар өмнөх оныхоос мөнгө зарлага нэмэгдсэн гэсэн ийм мэдээллийг сонслоо. Тэгээд 2017 оны тэтгэврийн даатгалын сангийн орлогын өсөлтөд малчид хувиараа хөдөлмөр эрхлэгчдийн даатгалаа нөхөн төлж байгаа тэтгэвэр тогтоолгох боломжийг олгосонтой холбоотойгоор өссөн болов уу гэж ингэж би ойлгож байна. Малчид хувиараа хөдөлмөр эрхлэгчид энэ хуулийн боломжийг илтгэх тэтгэвэр олгох ажлын явц ямаршуу шаттай явж байна вэ гэдгийг яамныхан маань ямар дүгнэлттэй сууж байна вэ? Тогтолцооны шилжилт өөрчлөлттэйгөөр холбоотойгоор шимтгэлээ нөхөн төлж, тэтгэвэр тогтоолгох боломжийг олгосон явдал мөн 500-аад мянган хүний нийгмийн асуудал шийдвэрлэгдэнэ гэж тооцож байсан судалгаа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Энэ маань ямар байдалтай явагдаж байна вэ, мөн хүүхдээ асарч байгаа эхчүүдэд нийгмийн даатгалаас тодорхой хэмжээний төрөөс хариуцаж байгаа энэ хуулиар олгосон хөнгөлөлт өөрчлөлтийг ард иргэд бүрэн хэд эзэлж байна вэ? Энэ хуулийн хэрэгжилт ямар байдалтай явагдаж байгаа вэ гэдэг дээр ажлын хэсгийн танилцуулга дотор жаахан цухас дурдагдав уу гэж ойлгож байна. Үүн дээр хариулт авъя. Ер нь бол ингээд нийгмийн даатгалын сангийн зарлага нэлээд өссөн байгаад байгаа. Энэ даатгуулагчид олгож байгаа тэтгэвэр тэтгэмжтэй холбоотойгоор гарч байгаа зардал байна уу, аль эсвэл бүтцийн өөрчлөлт захиргааны зардалтай холбоотой гарч байгаа зардлууд нэмэгдсэн байна уу?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Хэн хариулах вэ? Чинзориг сайд хариулах уу? Ажлын хэсгээс үү? Ажлын хэсгийн ахлагч эхлээд хариулчих, дараа нь тодруулга байвал Чинзориг сайд.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Н.Номтойбаяр: </w:t>
      </w:r>
      <w:r>
        <w:rPr>
          <w:rFonts w:cs="Arial" w:ascii="Arial" w:hAnsi="Arial"/>
          <w:bCs/>
          <w:color w:val="000000"/>
          <w:lang w:val="mn-Cyrl-MN"/>
        </w:rPr>
        <w:t xml:space="preserve">Мөнхцэцэг гишүүн сангийн орлого зарлагыг асууж байна. Ажлын хэсгийн санал цаашдаа өгөх чиглэл дээр үүнийг тусдаа ажлын хэсэг байгуулж, ажлын хэсгийнхээ бүрэлдэхүүнийг өргөтгөх шаардлагатай. Жишээлбэл, эрүүл мэндийн даатгалын санг шалгахад эрүүл мэндийн байгууллагын төлөөлөл хөндлөнгийн экспертүүд мөн аудитын ерөнхий газраас орох шаардлагатай. Энд нэг зүйлийг </w:t>
      </w:r>
      <w:r>
        <w:rPr>
          <w:rStyle w:val="StrongEmphasis"/>
          <w:rFonts w:eastAsia="Lucida Sans Unicode" w:cs="Arial" w:ascii="Arial" w:hAnsi="Arial"/>
          <w:b w:val="false"/>
          <w:bCs w:val="false"/>
          <w:color w:val="000000"/>
          <w:lang w:val="mn-Cyrl-MN"/>
        </w:rPr>
        <w:t xml:space="preserve">онцлон хэлэхэд, өнөөдрийн энэ ажлыг шалгахад хамгийн хүндрэлтэй нь юу болоод байна вэ гэхээр нэг гэр бүл гурван хэлхээ бүхий хоорондоо уялдаа холбоон дээр суугаад байгаа юм. Сайд нь гээд нэг хүн байж байдаг, нөхөр нь гээд Ерөнхий аудитор байж байдаг, хүүхэд нь Худалдан авах үйл ажиллагааны газрын дарга байж байдаг. Үүнийг энэ ажлын хэсэг шалгах ямар ч боломжгүй гэж үзсэн. Одоо бодит байдал энэ  шүү дээ. Б.Улам-Өрнөх хүүхэд нь, Д.Хүрэлбаатар нөхөр нь билүү уучлаарай, гэр бүлийнх нь асуудлыг сайн мэдэхгүй байна. Ямар ч байсан Худалдан авах үйл ажиллагааны газрын дарга. Энэ бүгдээс орж ирж үүнийг шалгах шаардлагатай байгаа юм.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Тэгэхээр хөндлөнгийн экспертүүд орж шалгах зайлшгүй шаардлага байгаа юм. Зарлага өссөн үү гэвэл өссөн байна. Эрүүл мэндийн даатгалын сангаас сар бүрийн 24 орчим тэрбум төгрөгийн зарлага гардаг байсан бол одоо 28 орчим тэрбум төгрөгийн зардал гарч байна. Тэгэхээр Байнгын хорооны даргаа, Эрүүл мэндийн сайд, Эрүүл мэндийн даатгалын ерөнхий газрын дарга хоёр гадаадад томилолттой яваа юм байна. Яг энэ асуудлыг үргэлжлүүлээд Байнгын хороон дээрээ яривал би зохистой гэж бодоод байгаа юм байх үед нь. Одоо Санхүүгийн хэлтсийн дарга нь Ууган хэн билээ, Д.Ууганбаяр энэ л байгаад байна л даа. Тэгээд энэ ажлын хэсэг бас мэдээлэл авах гэж их л зовлоо албан ёсоор мэдээлэл авах гэж, албан бусаар аваад байдаг, тэгээд албан ёсоор болохоор өгдөггүй. Тэгээд цаг хугацааг нь тулгаж байгаад ямартай ч шаардлагатай мэдээллүүдээ авлаа. Тэгэхээр одоо энэ асуудлуудыг Мөнхцэцэг гишүүний асууж байгаа асуулт бол маш чухал. Энэ бүгдийг шалгах ёстой. Дээрээс нь энд хуулийн эрх бүхий байгууллагууд бас орох ёстой. Авлигатай тэмцэх газар, Эдийн засгийн цагдаа. Тэгж байж үүнийг шалгана уу гэхээс биш өнөөдөр ажлын хэсгийн энэ байгуулагдсан бүрэлдэхүүн шалгах боломжгүй болоод тэгээд хүрэх цэгтээ хүрээд зогссон. Энэ асуудлыг нээлттэй орхиод цаашдаа үргэлжлүүлээд Байнгын хороон дээрээ яриад шинэ ажлын хэсгээ байгуулаад явах ийм саналыг ажлын хэсгээс гаргаж байгаа юм. Чинзориг сайд бусад малчны болон хувиараа бизнес эрхлэгчдийг нь хариулна биз.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
          <w:b/>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Чинзориг сайд нэмэлт хариулт өгье.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Мөнхцэцэг гишүүний асуултад хариулъя. Малчдын тэтгэврийн насыг 5 насаар урагшлуулах хууль энэ оны 01 дүгээр сараас хэрэгжүүлж эхэлсэн. Энэ жил бид нар 13000 малчин энэ хуулийн дагуу эрт тэтгэвэрт гарна гэж тооцож байгаа. Эдгээр 13000 малчдын тэтгэврийг эрт гарахтай холбоотойгоор улсын төсөв дээр 44 тэрбум төгрөгийг суулгаж нийгмийн даатгалын сангаас тэтгэврийг нь энэ жил олгож байгаа. Таны асуусан Малчдын нийгмийн даатгалын шимтгэл нөхөн төлөх тухай хуулийн хэрэгжих хугацааг 1 жилээр хойшлуулсан. Ирэх оны 01 дүгээр сарын 01-нээс энэ хууль хэрэгжинэ. Төсвийн хүрээний мэдэгдэл дээр Малчдын нийгмийн даатгалын шимтгэлийг нөхөн төлөх тухай хуулийн хэрэгжилтийг 2019 оноос хэрэгжүүлж эхлэхээр тооцоог нь тусгаад суулгаад явж байг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Хоёрдугаарт, олон хүүхэд төрүүлж өсгөсөн ээжүүдийн хөдөлмөрийг бодитой үнэлэхтэй холбоотойгоор даатгагдсан хэлбэрээс үл хамаараад цалин хөлснөөсөө жирэмсний болон амаржсаны тэтгэмжийг 100 хувиар авдаг байх, төрүүлж өсгөсөн хүүхдийнхээ тоогоор улсад ажилласан жил, нийгмийн даатгалын шимтгэл төлсөн жилийг 1.5 жилээр нэмэгдүүлэн тооцох гээд эдгээр хуулиудаа бид 2019 оноос хэрэгжүүлнэ гээд үндсэн чиглэл болоод 2019 оны төсвийн тухай хүрээний мэдэгдэл, төсөөллийн төслүүдэд тусгаад явж байгаа. Эдгээр арга хэмжээнүүдтэй холбогдуулаад нийгмийн даатгалын сангийн зарлага жаахан нэмэгдэж байгаа гэдгийг хэлэх шаардлагатай байх гэж бодож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Нэмэлт тодруулга салбартай холбоотой нэмэлт. Гишүүд асуулт асуулаа. Ажлын хэсгийн тайлантай холбоотой цаашид авах арга хэмжээний талаар санал чиглэлтэй холбоотой санал хэлэх гишүүд нэрсээ өгье. Ундармаа гишүүнээр тасаллаа. Оюунчимэг гишүүн.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М.Оюунчимэг: </w:t>
      </w:r>
      <w:r>
        <w:rPr>
          <w:rFonts w:cs="Arial" w:ascii="Arial" w:hAnsi="Arial"/>
          <w:bCs/>
          <w:color w:val="000000"/>
          <w:lang w:val="mn-Cyrl-MN"/>
        </w:rPr>
        <w:t xml:space="preserve">Бид нар анх хадгаламжийн хүүг буулгасан гэдэг шалтгаанаар ажлын хэсэг байгуулсан. Энэ ажлын хэсгийн юун дээр харахад тэтгэврийн зээлийн хүү бууруулсан асуудал нэлээд их гарч байгаа. Дээрээс нь хамгийн гол нь харилцах дансанд байршуулснаас болоод тухайлбал нийтдээ 285 тэрбум төгрөгийн илүүдэл мөнгөн хөрөнгийг шалтгаангүйгээр банкны харилцах дансанд байршуулж байснаас үүдэн сар тутамд 2.2 тэрбум төгрөгийн алдагдал хүлээсэн гэсэн л дээ. Тэгэхээр би Чинзориг сайдыг асуудалдаа анхаараарай. Түрүүн бас хэлээд байгаа тэр банктай холбоотой, банкны үнэлгээтэй холбоотой асуудлуудыг анхаарч үзэх хэрэгтэй байх. Асуудал дөнгөж эхэлж байгаа. Сая Номтойбаяр сайдын хэлдэг шиг аудит болоод бусад шалгалтууд ороход эрүүл мэндийн даатгал, нийгмийн даатгал болоод байршиж байгаад нь цогцоор нь орж шалгах зайлшгүй шаардлага байгаа гэж харж байгаа. Харин үүн дээр Чинзориг сайдыг буруутгах аргагүй нэг зүйл байгаа нь Засгийн газар 300 тэрбум төгрөгийн бонд худалдаж ав гэсэн үүрэг ч юм уу, чиглэл өгөөд байгаа юм байна лээ шүү дээ. Энэ чинь өөрөө харилцах данс өндөр байхтай холбоотой байгаа юм. Үүнийг авахгүй байж болох уу, эсвэл авах зайлшгүй шаардлага байгаа юм уу гэдэг асуудал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эрвээ Засгийн газар 300-аад тэрбум төгрөгийн бонд авч байгаа тохиолдолд бид нар харилцах данс илүү байна уу, үлдэгдэл өндөр байна гэж үзэх нь өрөөсгөл болоод байгаа учраас зохицуулалт хийх зайлшгүй шаардлага байна уу гэж харагдаад байгаа юм. Мэдээж бас бонд авах шаардлага байгаа бол ер нь тэтгэврийн сангийн болоод нийгмийн даатгалын үүн дээр аль ашигтай дээр байршуулаад явдаг жишиг дэлхийн олон улс орнуудад байдаг л даа. Тэгэхээр манай дээр Засгийн газрын бонд аваад ингээд явахаар харилцах дансны үлдэгдэл нь өндөр гараад байгаа тохиолдолд яах ёстой юм бэ? Банкаа сонгохдоо яах вэ, хадгаламж хэлбэрээр хэрвээ байршуулсан бол ингэж 2.2 тэрбум төгрөгийн алдагдал сар болгон хүлээгээд байх уу, үгүй юу. Энэ нь ямар юу байх вэ гээд асуудал цаанаа нарийн учиртай юмнууд зөндөө байгаа. Тэгэхээр энэ бүхнийг ямар ч байсан бид нар анхааралдаа аваад дараа нь цогцоор шалгалт ороход асуудлыг  гаргаж тавих, зохицуулалт хийх шаардлагатай гэж харж байгаа. Тиймээс бид нар үүн дээр дараагийн Их Хурлаас гарах тогтоол ч гэсэн эд нарыг уялдуулах хэрэгтэй. Харилцах дансаар байршуулах боломжтой байсан. Байршуулаагүйн улмаас алдагдал хүлээлээ гээд манай ажлын хэсгийн дүгнэлтэд гарчихсан байгаад байгаа. Энэ тэгээд нэг талаасаа тухайн банкнуудтай холбоотой асуудал уу, нөгөө талаасаа Засгийн газрын бондыг худалдаж авч байгаатай холбоотой асуудлууд байна уу гээд ийм зүйлүүд ерөнхийдөө асуултын тэмдэгтэй байгаа. Сая ажлын хэсгийн ахлагч Номтойбаяр хэллээ, дөнгөж шалгаад эхний боломжоороо юм аваад үлдлээ. Цааш нь Монголбанк, эрүүл мэндийн даатгал, саяын хэлээд байгаа аудитын газар гээд уялдаатай цогцоор асуудалд хандах зүйлүүд мэдээж байгаад байгаа юм л даа. Тэгэхээр энэ мэт дээр Чинзориг сайд анхаарч Засгийн газар дээрээ асуудлаа ярих хэрэг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cs="Arial"/>
          <w:b w:val="false"/>
          <w:b w:val="false"/>
          <w:color w:val="000000"/>
          <w:lang w:val="mn-Cyrl-MN"/>
        </w:rPr>
      </w:pPr>
      <w:r>
        <w:rPr>
          <w:rFonts w:cs="Arial" w:ascii="Arial" w:hAnsi="Arial"/>
          <w:bCs/>
          <w:color w:val="000000"/>
          <w:lang w:val="mn-Cyrl-MN"/>
        </w:rPr>
        <w:t xml:space="preserve">Хэрвээ бондын асуудал байгаад энэ нь эргээд таны үйл ажиллагаатай холбоотой үлдэгдэл өндөр гараад байгаа асуудал нь эргээд хариуцлага хүлээхэд хүрчих вий дээ. Эсвэл нь энэ зохицуулалт хийх хэрэгтэй байгаа юм уу, эсвэл энэ зүгээр бололцоотой гэж үзэж байгаа юм уу гээд асуулт байгаа. Ажлын хэсгийн ахлагч хэрвээ болж өгвөл үүн дээр тайлбар хэлж болох бай. Иймэрхүү зүйлүүд дээр бид нухацтай хандах хэрэгтэй. Өнөөдөртөө ингээд үлдлээ. Энэ дараа дараагийн асуудалд залруулга хийгээд засаад явахгүй бол бас доголдол болоод гараад ирэх эсвэл үл ойлголцол үүсгэх, цаашлаад бидний эрүүл мэндийн даатгал, нийгмийн даатгалын татвар төлөгчдийн мөнгийг зөв ашигтай зарцуулах, эргээд бид тэтгэвэртэй гарсны дараа надад хэдий хэмжээний юм хуримтлагдаад үлдэв, би түүгээрээ амьдрах бололцоо байна уу гээд бусад улс оронд шилэн хараад байж байдаг тэр тогтолцоо руу уг нь явъя гээд алхаад яваад байгаа хэрнээ </w:t>
      </w:r>
      <w:r>
        <w:rPr>
          <w:rStyle w:val="StrongEmphasis"/>
          <w:rFonts w:eastAsia="Lucida Sans Unicode" w:cs="Arial" w:ascii="Arial" w:hAnsi="Arial"/>
          <w:b w:val="false"/>
          <w:bCs w:val="false"/>
          <w:color w:val="000000"/>
          <w:lang w:val="mn-Cyrl-MN"/>
        </w:rPr>
        <w:t xml:space="preserve"> өнөөдөр түр зуурын Засгийн газар хоорондын ойрын болоод дунд хугацааны зорилт ажлаас болоод энэ чинь биелэхгүй яваад байна шүү дээ. </w:t>
      </w:r>
    </w:p>
    <w:p>
      <w:pPr>
        <w:pStyle w:val="Normal"/>
        <w:ind w:firstLine="720"/>
        <w:jc w:val="both"/>
        <w:rPr>
          <w:rStyle w:val="StrongEmphasis"/>
          <w:rFonts w:ascii="Arial" w:hAnsi="Arial"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Номтойбаяр гишүүн санал хэлье. </w:t>
      </w:r>
      <w:r>
        <w:rPr>
          <w:rStyle w:val="StrongEmphasis"/>
          <w:rFonts w:eastAsia="Lucida Sans Unicode" w:cs="Arial" w:ascii="Arial" w:hAnsi="Arial"/>
          <w:b w:val="false"/>
          <w:bCs w:val="false"/>
          <w:color w:val="000000"/>
          <w:lang w:val="mn-Cyrl-MN"/>
        </w:rPr>
        <w:t xml:space="preserve">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Номтойбаяр: </w:t>
      </w:r>
      <w:r>
        <w:rPr>
          <w:rFonts w:cs="Arial" w:ascii="Arial" w:hAnsi="Arial"/>
          <w:bCs/>
          <w:color w:val="000000"/>
          <w:lang w:val="mn-Cyrl-MN"/>
        </w:rPr>
        <w:t xml:space="preserve">Оюунчимэг гишүүний асуултад хариулангаа саналаа хэлье. Энэ эрүүл мэндийн даатгалын сангийн сарын орлого зарлага юунд зарцуулаад байгаа юм бэ, хэр бодитой байгаа юм бэ тэрийг шалгахаас өөр арга байхгүй. Эрүүл мэндийн даатгалын шимтгэл төлж байгаа иргэд төлсөн шигээ эрүүл мэндийн зохистой чанартай үйлчилгээ авч чадахгүй байгаа бухимдал нэг талдаа байна. Нөгөө талдаа эрүүл мэндийн салбарт ажиллаж байгаа хүмүүсийн ар нийгмийн асуудал буюу цалин багатай холбогдуулаад нэлээн томоохон бухимдал жагсаал цуглаан өнөөдөр өрнөж байна. Гэтэл салбар нь үнэхээр хариуцлагагүй байгаад байна. Маш их хэмжээний мөнгийг үхмэл байдалтай. Олон удаагийн үйлдлээр хараад үзэхээр хуульд давсан журам баталдаг, өөрсдөө дураараа шийдвэр гаргадаг, олон нийтэд мэдээлдэггүй, тэгээд тайлангаа энэ Байнгын хороонд өгөхдөө хэрэгжүүлэх ажлын тодорхой мэдээллүүдээс нь бас харж байхад хэд хэдэн эх үүсвэрээс энэ бас санаатай үйлдэл байна гэж харахаар байгаа. Тэр үүднээсээ хууль хяналтын байгууллага нь орж хуулийнхаа дагуу эрх үүргийнхээ хүрээнд ажиллалаа гэж үзэж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
          <w:b/>
          <w:bCs/>
          <w:color w:val="000000"/>
          <w:lang w:val="mn-Cyrl-MN"/>
        </w:rPr>
      </w:pPr>
      <w:r>
        <w:rPr>
          <w:rFonts w:cs="Arial" w:ascii="Arial" w:hAnsi="Arial"/>
          <w:bCs/>
          <w:color w:val="000000"/>
          <w:lang w:val="mn-Cyrl-MN"/>
        </w:rPr>
        <w:t xml:space="preserve">300 тэрбум төгрөгийг Засгийн газрын бонд авах энэ төсөв чинь ноднин 12 дугаар сарын 01-нд баталсан. Гэтэл 4 дүгээр сарын 16-ны өдөр нийгмийн даатгалын ерөнхий газрын дарга Д.Зоригт яг энэ ажлын хэсэг байгуулагдсантай холбогдуулаад нэлээд цочролд орцгоосон юм байна лээ. Тэгээд Сангийн яам руу бичиг явуулсан. Хариу юу гэж ирсэн бэ, гэхдээ би тэрийг асуухад Засгийн газар авах шаардлагагүй гэсэн. Тэгэхээр энэ их хэмжээний мөнгийг харилцан данс дээр өнөөдрийг хүртэл үхмэл гэж хэлж болох байдлаар байлгаж олон тэрбум төгрөгийн алдагдалд оруулаад байгаа нь энэ 300 тэрбум төгрөг хүртэлх Засгийн газрын бондыг авах асуудалд төсөвт суучихсан юм гэдэг нь хамгаалалт болон тайлбар шалтаг болж чадахгүй гэж үзэж байгаа юм. Тийм байсан юм бол төсөв батлагдсаны дараа л тодруулж байхгүй юугаа хийсэн юм бэ. </w:t>
      </w:r>
    </w:p>
    <w:p>
      <w:pPr>
        <w:pStyle w:val="Normal"/>
        <w:ind w:firstLine="720"/>
        <w:jc w:val="both"/>
        <w:rPr>
          <w:rFonts w:ascii="Arial" w:hAnsi="Arial" w:cs="Arial"/>
          <w:b/>
          <w:b/>
          <w:bCs/>
          <w:color w:val="000000"/>
          <w:lang w:val="mn-Cyrl-MN"/>
        </w:rPr>
      </w:pPr>
      <w:r>
        <w:rPr>
          <w:rFonts w:cs="Arial" w:ascii="Arial" w:hAnsi="Arial"/>
          <w:b/>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Чинзориг сайд.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pPr>
      <w:r>
        <w:rPr>
          <w:rFonts w:cs="Arial" w:ascii="Arial" w:hAnsi="Arial"/>
          <w:b/>
          <w:bCs/>
          <w:color w:val="000000"/>
          <w:lang w:val="mn-Cyrl-MN"/>
        </w:rPr>
        <w:t xml:space="preserve">С.Чинзориг: </w:t>
      </w:r>
      <w:r>
        <w:rPr>
          <w:rFonts w:cs="Arial" w:ascii="Arial" w:hAnsi="Arial"/>
          <w:bCs/>
          <w:color w:val="000000"/>
          <w:lang w:val="mn-Cyrl-MN"/>
        </w:rPr>
        <w:t xml:space="preserve">Яах вэ, шалгуулж байгаа хүн бас гишүүнийхээ үүднээс ганц нэг байр сууриа илэрхийлэх хэрэгтэй болов уу. Анх энэ ажлын хэсэг байгуулахдаа тэтгэврийн зээлийн хүүг бууруулсан түүнтэй холбогдуулаад арилжааны банкнуудад байршуулсан </w:t>
      </w:r>
      <w:r>
        <w:rPr>
          <w:rStyle w:val="StrongEmphasis"/>
          <w:rFonts w:eastAsia="Lucida Sans Unicode" w:cs="Arial" w:ascii="Arial" w:hAnsi="Arial"/>
          <w:b w:val="false"/>
          <w:bCs w:val="false"/>
          <w:color w:val="000000"/>
          <w:lang w:val="mn-Cyrl-MN"/>
        </w:rPr>
        <w:t xml:space="preserve">хадгаламжийн хүүг буурууллаа, бас хулгай яваад байгаа юм уу гэсэн юм яриад шалгах гэж байгаа гэж ойлгосон. Тэгээд сүүлдээ тэтгэврийн зээлийн хүү бууруулсантай холбоотойгоор хадгаламжийн хүү жаахан 1 хувиар бууруулсан тэр нь асуудалгүй юм байна гэж ажлын хэсэг тэр талаар юм ярьсангүй. Тийм учраа би тэр нь асуудалгүй юм байна гэж ойлгож байна. Одоо эргээд мөнгө хадгаламжид байршуулсангүй гэж нөгөө талаас нь буруутгаж ярьж байгаад би гайхаж байна л да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 xml:space="preserve">Засгийн газраас тэтгэврийн зээлийн хүүг бууруулахаар би сайд болсноос хойш ерөөсөө тэтгэврийн зээлийн хүү бууруулахтай холбоотойгоор 16 тэрбум төгрөгийн эх үүсвэр арилжааны банкнуудад байршуулсан. 6 сарын хугацаатай жилийн 15 хувийн хүүтэй байсан зээлийн хүүг хугацааг нь 1 жил болгоод хүүг нь 12 хувь болгож бууруулсан. Тэтгэврийн зээлийн хүүг 3 хувь болгож буулгаад арилжааны банкны зардлыг үндсэндээ 1 хувиар бууруулсан. Энэ бол үндсэндээ Монголбанктай нэлээн хамтарч ажиллаж чадсаны үр дүнд ийм үр дүнд хүрсэн гэж бодож байгаа. Нийгмийн даатгалын сангийн чөлөөт үлдэгдлийг арилжааны банкинд байршуулсантай холбоотойгоор Монголбанк заавал байлгах нөөц гээд 12 хувийг нь авч хоцордог байснаа үүнийг болиоч наадах чинь зориулалттай олгож байгаа зээл, тэтгэврийн зээлийн хүүг бууруулах зориулалтаар олгож байгаа хадгаламжийн мөнгө учраас та бүхэн энэ 12 хувийг авч хоцордгоо боль гэж ийм санал тавиад Монголбанк үүнийг зөвшөөрсний хүчинд бид тэтгэврийн зээлийг хүүг 3 хувь буулгасан атлаа арилжааны банкны зардлыг 1 хувиар өсгөж өгсөн ийм үр дүнтэй арга хэмжээ болсон гэж бодож байгаа.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Цаашдаа бид нар 2 жилийн хугацаатай 18 хувийн хүүтэй тэтгэврийн зээлийн зээл шугам явж байна. Үүний хугацааг бууруулах, хүүг нь бууруулах зайлшгүй шаардлагатай байгаа гэдгийг гишүүдэд хэлэхийг хүсэж байна. Харилцахын үлдэгдэлтэй холбоотой асуудал дээр гишүүд зөв ойлгох хэрэгтэй. Гадна талаасаа зөв мэдээлэл өгөх ёстой. Харилцахын үлдэгдэл тэд байх ёстой гэсэн харьцаа байхгүй. Хадгаламжид тэдэн хувийг байршуулах ёстой, харилцахад тэдэн хувийг нь байршуулах ёстой гэсэн харьцаа байхгүй гэдгийг гишүүд сайн ойлгох хэрэгтэй. </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pPr>
      <w:r>
        <w:rPr>
          <w:rStyle w:val="StrongEmphasis"/>
          <w:rFonts w:eastAsia="Lucida Sans Unicode" w:cs="Arial" w:ascii="Arial" w:hAnsi="Arial"/>
          <w:b w:val="false"/>
          <w:bCs w:val="false"/>
          <w:color w:val="000000"/>
          <w:lang w:val="mn-Cyrl-MN"/>
        </w:rPr>
        <w:t>Хоёрдугаарт, намайг ажил авахад харилцахын үлдэгдэл бас байсан л даа. Намайг ажил авахад 2017 оны 9 дүгээр сард харилцахын үлдэгдэл 372 тэрбум төгрөгийн үлдэгдэлтэй байсан. Одоо харилцахын үлдэгдэл 358 тэрбум төгрөг байгаа. Харилцахын үлдэгдэл яагаад өндөр яваад байна вэ гэхээр хоёр гурван шалтгаан байгаа юм. Нэг дэх асуудал бид нар тэтгэврийг сар болгон нэгэнд олгодог 150 тэрбум төгрөг тэтгэврийн санхүүжилтэд шууд гардаг. Дээр нь 350 тэрбум төгрөгийн чинь 75 тэрбум төгрөг нь төрийн санд байршиж байгаа мөнгө, ингээд цаана нь үлдэж байгаа зуун хэдэн тэрбум төгрөгийн асуудлыг харилцах дээр байршуулахгүй харилцахад байлгаж хүү алдаж байна гэсэн асуудал яриад байгаа юм. Энэ бас нэг талын зөв шүүмжлэл байж болно, нөгөө талдаа өрөөсгөл байгаад байгаа юм уу.</w:t>
      </w:r>
    </w:p>
    <w:p>
      <w:pPr>
        <w:pStyle w:val="Normal"/>
        <w:ind w:firstLine="720"/>
        <w:jc w:val="both"/>
        <w:rPr>
          <w:rStyle w:val="StrongEmphasis"/>
          <w:rFonts w:ascii="Arial" w:hAnsi="Arial" w:eastAsia="Lucida Sans Unicode" w:cs="Arial"/>
          <w:b w:val="false"/>
          <w:b w:val="false"/>
          <w:bCs w:val="false"/>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Style w:val="StrongEmphasis"/>
          <w:rFonts w:eastAsia="Lucida Sans Unicode" w:cs="Arial" w:ascii="Arial" w:hAnsi="Arial"/>
          <w:b w:val="false"/>
          <w:bCs w:val="false"/>
          <w:color w:val="000000"/>
          <w:lang w:val="mn-Cyrl-MN"/>
        </w:rPr>
        <w:t xml:space="preserve">Засгийн газар Их Хурал 2017, 2018 оны төсөв батлахдаа 300 тэрбум төгрөгийн бонд худалдаж ав гээд ийм чиглэлээр төсөв батлагдсан. Номтойбаяр сайд сая өөр мэдээллээр ярьчих шиг болох юм. Бид нар сая ажлын хэсэг байгуулагдаад орсноос хойш Сангийн яам руу бичиг явуулаагүй. Аль 01 дүгээр сарын 30-нд би санал явуулаад Засгийн газрын бондтой холбоотой асуудлыг яаж шийдэх юм бэ гэдэг бичиг явуулаад тэгээд 3 дугаар сарын 12-нд.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Чинзориг гишүүнд 1 минут.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С.Чинзориг: </w:t>
      </w:r>
      <w:r>
        <w:rPr>
          <w:rFonts w:cs="Arial" w:ascii="Arial" w:hAnsi="Arial"/>
          <w:bCs/>
          <w:color w:val="000000"/>
          <w:lang w:val="mn-Cyrl-MN"/>
        </w:rPr>
        <w:t xml:space="preserve">3 дугаар сарын 12-нд Сангийн сайдаас бичиг ирсэн. Нийгмийн даатгалын сангаас 300 тэрбум төгрөгийн урт хугацаатай үнэт цаасыг арилжаалах саналтай байна. Засгийн газраас арилжааны банкнуудад өндөр хүүтэй дотоод үнэт цаас арилжаалахыг зогсоож, төрийн сангийн мөнгөн хөрөнгийг зохистой удирдах замаар дотоод хүүгийн зардлыг бууруулах чиглэлээр ажиллаж байгаа тул энэхүү саналыг хүлээн авч шийдвэрлэж өгч ажиллахыг хүсэж байна гэсэн. Тэгэхээр Засгийн газарт чинь дотооддоо арилжааны банкнуудад өндөр хүүтэй бонд худалдаалахыг зогсоогоод байгаа юм. Тийм учраас нийгмийн даатгалын сангийн чөлөөт үлдэгдлээрээ Засгийн газрын бондыг худалдаж ав гэдэг ийм санал. Энд Засгийн газрын бондыг худалдаж авахын тулд надад 300 тэрбум төгрөгийн чөлөөт сангийн үлдэгдэл байх шаардлагатай байгаа юм. Одоо байгаа нь 120 тэрбум төгрөг байна. Цаана нь дахиж арилжааны банкнуудад байршуулсан хадгаламжаа татаж ингээд 300 тэрбум төгрөг болгох ийм асуудлууд байгаа гэдгийг гишүүд зөв ойлгоорой гэж хэлэхийг хүсэж байн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Ундармаа гишүүн </w:t>
      </w:r>
      <w:r>
        <w:rPr>
          <w:rStyle w:val="StrongEmphasis"/>
          <w:rFonts w:eastAsia="Lucida Sans Unicode" w:cs="Arial" w:ascii="Arial" w:hAnsi="Arial"/>
          <w:b w:val="false"/>
          <w:bCs w:val="false"/>
          <w:color w:val="000000"/>
          <w:lang w:val="mn-Cyrl-MN"/>
        </w:rPr>
        <w:t>санал.</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Б.Ундармаа: </w:t>
      </w:r>
      <w:r>
        <w:rPr>
          <w:rFonts w:cs="Arial" w:ascii="Arial" w:hAnsi="Arial"/>
          <w:bCs/>
          <w:color w:val="000000"/>
          <w:lang w:val="mn-Cyrl-MN"/>
        </w:rPr>
        <w:t xml:space="preserve">Энэ өдрийн мэнд хүргэе Байнгын хорооны гишүүддээ. Бид хөдөлмөр эрхлэлтийг дэмжинэ, ажлын байрыг нэмэгдүүлнэ гээд Засгийн газрынхаа мөрийн хөтөлбөр дээр маш их зүйлийг ярьж байгаа. Гэтэл өнөөдөр Төв банкны бодлогын хүү маань 10 хувь болоод буурчихсан, мөн Төв банкны маань бондын хүү 10 хувьтай байгаа, ингээд Засгийн газар мөнгө хэрэгтэй, санхүүжүүлэх хэрэгтэй гээд ингээд бонд авна гээд байхаар хадгаламжид байх, харилцахад байх хоёр чинь харилцахад байх гэдэг маань өөрөө бас өрөөсгөл зүйл. Нэгэнт гэрээ хийгээд үүргээ хүлээгээд цаг хугацаатайгаар мөнгө төгрөгөө аваад төр механизм хийх юм бол энэ харилцахад байх ёстой юм болов уу гэсэн бодолтой байна. Тэгээд ер нь Засгийн газрын хөрөнгө оруулалт дээр санхүүжилт хэрэгтэйг ойлгож байна. Гэхдээ энэ санхүүгийн зах зээлийг тогтвортой байлгахын тулд өнөөдөр төрийн механизм маань өөрөө зөв зохистой тогтвортой байх ёстой. Энд ямарваа нэг юмны санхүүжилт гэдэг бол цаг хугацаа их ордог, үе шат ордог, иргэдэд эргээд энэ чинь зээл болж очоод буцаагаад тэрийгээ ингэнэ тэгнэ гээд татан авалт хийнэ гэдэг бол хүндрэл байдаг юм. Тэгээд үүн дээр санхүүгийн зах зээлээ тогтвортой байлгах тал дээр ажиллавал ямар вэ гэсэн саналта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Ажлын хэсэг маань нэлээн дэлгэрэнгүй ажилласан байна. Боломжийн сайн нарийн тоо мэдээллүүдийг гаргаж ирсэн байна. Тэгээд би зүгээр нэг санал хэлэх гэсэн юм тогтоолтой холбогдуулаад хамгийн сүүлийнх дээр. Ер нь үндэсний зөвлөл гээд байгаа юм чинь үндэсний зөвлөлд эрх нь байвал үндэсний зөвлөлд эрхийг нь олговол ямар вэ? Тэгээд юм болгоныг бас ингэж үүн дээр байвал ямар байх вэ гэсэн ийм саналтай байна. Хууль зөвлөлийнхөө дүрмийг зөрчсөн, тэрийгээ давсан журам байх нь мэдээж зохисгүй. Тэгээд энэ бүх юмаа тодорхой хугацаандаа залруулга хийнэ биз дээ гэсэн ийм саналтай байна да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 xml:space="preserve">Номтойбаяр гишүүн горимын санал гаргаж байна. Номтойбаяр гишүүн.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Н.Номтойбаяр: </w:t>
      </w:r>
      <w:r>
        <w:rPr>
          <w:rFonts w:cs="Arial" w:ascii="Arial" w:hAnsi="Arial"/>
          <w:bCs/>
          <w:color w:val="000000"/>
          <w:lang w:val="mn-Cyrl-MN"/>
        </w:rPr>
        <w:t xml:space="preserve">Нэг горимын санал байна. Юу вэ гэхээр энэ ажлын хэсгийн дүгнэлттэй холбогдуулаад Байнгын хорооноос тогтоол гарах шаардлагатай. Тэгээд тогтоолын төслийг Байнгын хорооны ажлын алба боловсруулаад дараа дараагийн Байнгын хорооны хурлууд дээр тогтоолын төсөл дээр саналаа өгөхдөө бас хэлэлцээд явах нь зөв байх. Өнөөдөр сонссон болоод дуусчхаж ерөөсөө болохгүй. Буруу зөрүү юмнууд их яриад байна. Тэтгэврийн зээлийг хүүг бууруулах тэр аргачлал дээр асуудал алга. Өмнөх гаргасан 33 дугаар тогтоолын дагуу явж байна, гагцхүү удирдлага менежмент дээр чинь алдаа гараад байна л даа. Юу вэ гэхээр тухайн үед Хаан банк, Төрийн банк нийт тэтгэвэр авагчдын 90 гаруй хувьд үйлчилж байсан учраас тэр банкнууд дээр нийт үндсэндээ 2.3 их наядын зээлийн багцыг 53 тэрбум төгрөгөөр менежментийг нь хийж болоод байсан байхгүй юу. Нэг ч төгрөг нэмэх шаардлагагүй байсан юм. Тэр шийдвэрийг гаргахдаа хажуугаар ямар шийдвэр гаргасан бэ гэхээр бусад арилжааны банкнуудад тэтгэвэр тавих тэр эрхийг нь нээгээд чөлөөт зах зээлийн тогтолцоо руу уриалан дуудсан байхгүй юу. Тийм учраас шийдвэр гаргасан юм. Маш олон жил Хаан банк, Төрийн банк монополь байдлаар явж байсан юм. Тэгээд өрсөлдөөн бий болгоод зах зээлийнхээ дүрмээр тоглоод явж байсан юм л даа. Тэгэнгүүт одоо тэгшитгэсэн байдлаар буцаад явж байгаа чинь том алдаа. Энд бичээгүйгээрээ зүгээр өнгөрөөлөө гэж ойлгож болохгүй, үүн дээр бичигдээгүй маш олон юм байгаа. Тэгээд би горимын санал гаргаж үргэлжлүүлээд ярих хэрэгтэй байна.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Засгийн газрын бонд худалдаж авч болно, тэрийг шийдвэр эцсийн мөч хүртэл зайлшгүй худалдаж авах шаардлагатай бол бас өөр арга байдаггүй юм. Гэхдээ хувь хэмжээг нь буулгах, хүүгээ өндөр байлгах тэр болтол байгууллагын хадгаламж гэж банкны үйлчилгээ байдаг шүү дээ. 1-3 сарын хугацаатай тэгээд хаа байсан 12 сараас үндэсний шинэ зөвлөл нь байгуулагдаад эрх үүргээ хуулийн дагуу эдэлсээр байж өнөөдрийг хүртэл яагаад шийдвэр гаргахгүй 15 хувийн хүүтэй хадгалагдаж байх ёстой 285 тэрбум төгрөгийг яагаад харилцах хэлбэр дээр 5.5 хувийн хүүтэй байлгаад байгаа юм бэ гэдэг асуудал ярьж байна. Хэмжээ хязгаар хууль тогтоомж, журамд байхгүй гэж хамгаалаад байна. Байхгүй үнэн. Гэхдээ салбарын сайд энэ мөнгийг 1 ч төгрөгийг сул байлгахгүй олон нийтийн эрх ашгийн төлөө арвижуулж байх эрхэм хариуцлагыг хүлээдэг шүү дээ. Хууль журамд байхгүй юм чинь гээд ийм үлбэгэр байж болохгүй л байхгүй юу даа үүнийг хэлээд байгаа юм. Тэгээд үүнийг чинь хуультай болгоё гээд хуулийг өргөн барьсныг нь танай Засгийн газар татаад авчихсан шүү дээ, хувь хэмжээгээ тогтооё, олон нийтийн хяналтыг бий болгоё, банкны нийт активтай уялдуулъя, хэмжээ хязгаар тогтооё, хэн нэгэн дураараа хадгаламжийн хүүг нь арилжааны банкнуудтай хуйвалдах байдлаар тогтоодгоо больё, арилжааны банкнууд зах зээл дээр ямар хадгаламжийн хүүг санал болгож байна түүний дунджийг баримталъя гээд маш тодорхой хууль байсныг ямарваа нэг санаа зорилгогүй татаад авчихсан танай Засгийн газар. Тэгээд энэ санал дээр энэ хуулийг яаралтай өргөн барь гээд саналаа энд оруулаад байгаа юм.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Тэгэхээр Байнгын хорооны даргаа одоо ерөөсөө энэ ажлын хэсгийн ажилласан байдал буюу гаргаж ирсэн саналын томьёоллуудыг Байнгын хорооны тогтоол дээрээ оруулах Лхагваа, үүнийгээ бэлдээд тэгээд үүнийхээ хүрээнд явах нь зөв байх. Үүн дээр тогтоол оруулж ирээгүй юм. Энд гишүүд нэг мэдээлэлтэй ямар ч байсан болоод цаашдаа яах ёстой юм бэ, үүнийг төдийлөн хүмүүс мэддэггүй юм. Мэдээлэл нь бас нээлттэй биш, хяналт тавих бололцоогүй. Хуулиараа энэ Байнгын хороо үүнийг хяналт тавих үүрэгтэй. Тэгэхээр бид сайн ажиллах хэрэгтэй байгаа юм. Одоо маш олон жил ужиг болж ирсэн тэгээд хуулийнх нь дагуу тайланг нь оруулж ирээд сонссон болоод явдаг энэ уламжлал үхээнц хэв маягаа өөрчлөөд одоо үүн дээр бодлогын юмнуудаа гаргаад цаашдаа хяналтаа тавиад энэ сангийн бодлого үйл ажиллагаа, ялангуяа гаргаж байгаа шийдвэрүүд нь нээлттэй болоод тэгээд үндэсний зөвлөлийн гишүүд нь өөрсдөө идэвхтэй байгаад олон нийтийн эрх ашгийг төлөөлөх зөвлөл чинь гишүүд л байгаа юм даа. Тэгээд хуралдаа суудаггүй, Сангийн сайд нь хуралдаа суудаггүй, Хууль зүйн сайд нь хуралдаа суудаггүй, тэгээд хууль давсан журам батлаад түүгээрээ шийдвэр гаргах гээд явж байдаг. Энэ ажлын хэсэг маш зөв цаг үед байгуулагдаж ирээдүйд учирч болох олон хулгай хохирлыг урьдчилан сэргийлж чадлаа гэж эцсийн байдлаар дүгнэж байгаа юм.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bCs/>
          <w:color w:val="000000"/>
          <w:lang w:val="mn-Cyrl-MN"/>
        </w:rPr>
      </w:pPr>
      <w:r>
        <w:rPr>
          <w:rFonts w:cs="Arial" w:ascii="Arial" w:hAnsi="Arial"/>
          <w:b/>
          <w:bCs/>
          <w:color w:val="000000"/>
          <w:lang w:val="mn-Cyrl-MN"/>
        </w:rPr>
        <w:t xml:space="preserve">Ё.Баатарбилэг: </w:t>
      </w:r>
      <w:r>
        <w:rPr>
          <w:rFonts w:cs="Arial" w:ascii="Arial" w:hAnsi="Arial"/>
          <w:bCs/>
          <w:color w:val="000000"/>
          <w:lang w:val="mn-Cyrl-MN"/>
        </w:rPr>
        <w:t>Г</w:t>
      </w:r>
      <w:r>
        <w:rPr>
          <w:rStyle w:val="StrongEmphasis"/>
          <w:rFonts w:eastAsia="Lucida Sans Unicode" w:cs="Arial" w:ascii="Arial" w:hAnsi="Arial"/>
          <w:b w:val="false"/>
          <w:bCs w:val="false"/>
          <w:color w:val="000000"/>
          <w:lang w:val="mn-Cyrl-MN"/>
        </w:rPr>
        <w:t>ишүүд санал хэллээ. Байнгын хорооны гишүүдээс сая горимын санал гараад ирсэн. Үндсэндээ өнөөдрийн ажлын хэсгээс ирүүлсэн тайланг бүгдээрээ сонслоо, асуулт асуулаа, санал хэллээ. Тайлантай холбоотой хоёр гурван зүйл хэлье. Ер нь бол яах вэ, ажлын хэсгийн тайлантай холбоотой салбарын сайдаас анх тэгж ингэж байгуулагдсан одоо тийм биш, ийм зориулалтаар ийм юм ярьж байна гэж ярьж байгаа нь зохимжгүй. Энэ ажлын хэсэг анхнаасаа нийгмийн даатгалын үндэсний зөвлөлийн 2017 оны үйл</w:t>
      </w:r>
      <w:r>
        <w:rPr>
          <w:rFonts w:cs="Arial" w:ascii="Arial" w:hAnsi="Arial"/>
          <w:bCs/>
          <w:color w:val="000000"/>
          <w:lang w:val="mn-Cyrl-MN"/>
        </w:rPr>
        <w:t xml:space="preserve"> ажиллагааны тайлан, эрүүл мэнд, нийгмийн даатгалын сангийн чөлөөт үлдэгдлийг шалгаж, санал, дүгнэлт боловсруулах үүрэг бүхий ажлын хэсгийн гэж албан ёсны нэр томьёо ийм байгаа. Үүнээс биш тийм ийм гэж хар ярианы хэллэгээр бас ярих нь зохимжгүй шүү гэдгийг сануулж хэл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Хариуцлагатай байх асуудал яригдаж байна үндсэндээ энэ хоёр үндэсний зөвлөлтэй хамааралтайгаар ажилдаа хариуцлагатай хандах ёстой. Үндэсний зөвлөлдөө яагаад сайд нар суудаггүй юм бэ, үндэсний зөвлөл яагаад хууль давсан журам баталдаг юм бэ гэдэг асуудлууд яригдлаа шүү дээ. Хууль дүрмээ дагадаг байх хэрэгтэй байна гэдэг асуудал яригдаж байна. Үүн дээр эрүүл мэндийн даатгалын эрхэлсэн төрийн захиргааны байгууллага, эрүүл мэндийн даатгалын үндэсний зөвлөлийн даргын зөвшөөрлийг үндэслэж банктай гэрээ байгуулна гээд заалт оруулчихсан юм байна шүү дээ. Энэ хуучин үндэсний зөвлөлөөрөө хэлэлцээд явдаг байдаг, ганцхан даргын зөвшөөрлөөр гэж оруулаад ирчихсэн. Энэ асуудал хэлэлцэгдэж байх хооронд эрүүл мэндийн даатгалын үндэсний зөвлөлийн дарга, дэд дарга, ажлын хэсгийн гишүүд нэлээд олон хүн энэ асуудлаар надтай уулзсан. Би тодорхой тодруулгуудыг тухайн үед нь авч байсан. Тэгэхээр энэ асуудал хаа хаанаа хариуцлагатай байх асуудлыг цаашид анхаарч ажиллах хэрэгтэй гэдгийг тайланд дурдагдсан хүмүүс албан газрууд, албан тушаалтнуудад хэлэх нь зөв байх. </w:t>
      </w:r>
    </w:p>
    <w:p>
      <w:pPr>
        <w:pStyle w:val="Normal"/>
        <w:ind w:firstLine="720"/>
        <w:jc w:val="both"/>
        <w:rPr>
          <w:rFonts w:ascii="Arial" w:hAnsi="Arial" w:cs="Arial"/>
          <w:bCs/>
          <w:color w:val="000000"/>
          <w:lang w:val="mn-Cyrl-MN"/>
        </w:rPr>
      </w:pPr>
      <w:r>
        <w:rPr>
          <w:rFonts w:cs="Arial" w:ascii="Arial" w:hAnsi="Arial"/>
          <w:bCs/>
          <w:color w:val="000000"/>
          <w:lang w:val="mn-Cyrl-MN"/>
        </w:rPr>
        <w:t xml:space="preserve">Тайлангаа хугацаандаа ирүүлдэг баймаар байна. Энэ жил хоёр зөвлөл хоёулаа тайлангаа хугацаанаасаа хэтрүүлж ирснийг, бүр нэхүүлж байж ирүүлсэн. 3 дугаар сарын 31-ээр жилийн тайлан ирсэн байх хуультай шүү дээ. Байнгын хороонд 3 дугаар сарын 31-нд ирсэн байх ёстой Их Хурлын тухай хуульд байж байгаа. Тэгэхээр энэ хугацаандаа ирүүлээгүй. Тэгэхээр энэ удаа дараа дараагийн удаа тайлан мэдээллээ цаг хугацаанд нь ирүүлдэг болох хэрэгтэй. Номтойбаяр гишүүн санал хэлж байна, цаашид энэ асуудлыг нарийвчлаад авч үзээд явах хэрэгтэй. Байнгын хороон дээр тогтоол гаргах хэрэгтэй гэдэг асуудал ярьж байна. Өнөөдөр ажлын хэсэг гишүүдэд тайлангаа хүргүүлсэн. Гишүүд тайлантай сая танилцлаа. Цаашид нэмж тодруулах танилцах зүйл байна байх. Нийгмийн даатгалын багц хууль удахгүй орж ирэх гэж байгаа гэж ойлгож байгаа Засгийн газраас өргөн барина гэж ойлгож байгаа. Тэгэхээр ер нь энэ асуудал нээлттэй. Гишүүд өөрсдөө ажлын хэсгийн гишүүд өөрсдөө санаачлаад тогтоолын төсөл боловсруулаад Байнгын хороонд оруулж ирээд ингээд явах асуудал нээлттэй. </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Style w:val="StrongEmphasis"/>
          <w:rFonts w:ascii="Arial" w:hAnsi="Arial" w:eastAsia="Lucida Sans Unicode" w:cs="Arial"/>
          <w:b w:val="false"/>
          <w:b w:val="false"/>
          <w:bCs w:val="false"/>
          <w:color w:val="000000"/>
          <w:lang w:val="mn-Cyrl-MN"/>
        </w:rPr>
      </w:pPr>
      <w:r>
        <w:rPr>
          <w:rFonts w:cs="Arial" w:ascii="Arial" w:hAnsi="Arial"/>
          <w:bCs/>
          <w:color w:val="000000"/>
          <w:lang w:val="mn-Cyrl-MN"/>
        </w:rPr>
        <w:t xml:space="preserve">Тодорхой санхүүгийн болон өөр нарийвчилсан данстай холбоотой энэ асуудлууд цаашид яригдана гэвэл миний бодлоор үүнийг санхүүгийн асуудал хариуцсан аудитын байгууллага юм уу, тэр санхүүгийн асуудал хариуцсан тодорхой байгууллагуудаар асуудлаа явуулах нь зохимжтой болов уу гэж бодож байна. Байнгын хороон дээр мэдээж эхний ээлжийн ажлын хэсэг ажиллалаа. Тэгэхээр ажлын хэсэгт орсон гишүүд эсвэл манай Байнгын хорооны гишүүдээс санаачлаад энэ асуудлыг аудитын байгууллагатай хамтраад юм уу, эсвэл Нийгмийн бодлогын байнгын хорооны тогтоолын төсөл боловсруулж оруулж ирээд хэлэлцүүлээд явах нь зүйтэй гэдэг ийм зарчмын байр суурьтай байна. Байнгын хороо ямар ч байсан ажлын хэсэг ажиллууллаа. Хоёр сангийн үйл ажиллагаатай танилцлаа. Гишүүд мэдээлэл авлаа, саяын тайлантай холбогдуулж гарсан алдаа дутагдал зөрчил ийм юмнууд байгаа бол засаж сайжруулах хэрэгтэй. Хоёрдугаарт гээд санал өгөх чиглэл гээд байгаа. Тэгэхээр Байнгын хорооноос Байнгын хорооны даргын гарын үсэгтэйгээр өнөөдрийн гишүүдийн ярьсан саналуудыг тусгасан тодорхой зөвлөмж чиглэл болох бичгийг холбогдох яам, албан тушаалтнуудад ойрын хугацаанд хүргүүлье. Тэгээд гарсан санал, дүгнэлтийн дагуу тодорхой хугацаанд эргэж тайлан мэдээлэл сонсох энэ асуудал нээлттэй үлдэж байгаа шүү гэдгийг та бүхэнд хэлье. Ингээд өнөөдрийн хуралдаан өндөрлөж байна. Гишүүддээ баярлалаа.  </w:t>
      </w:r>
    </w:p>
    <w:p>
      <w:pPr>
        <w:pStyle w:val="Normal"/>
        <w:ind w:firstLine="720"/>
        <w:jc w:val="both"/>
        <w:rPr>
          <w:rStyle w:val="StrongEmphasis"/>
          <w:rFonts w:ascii="Arial" w:hAnsi="Arial" w:eastAsia="Lucida Sans Unicode" w:cs="Arial"/>
          <w:b/>
          <w:b/>
          <w:bCs/>
          <w:color w:val="000000"/>
          <w:lang w:val="mn-Cyrl-MN"/>
        </w:rPr>
      </w:pPr>
      <w:r>
        <w:rPr/>
      </w:r>
    </w:p>
    <w:p>
      <w:pPr>
        <w:pStyle w:val="Normal"/>
        <w:ind w:firstLine="720"/>
        <w:jc w:val="both"/>
        <w:rPr>
          <w:rFonts w:ascii="Arial" w:hAnsi="Arial" w:cs="Arial"/>
          <w:color w:val="000000"/>
          <w:lang w:val="mn-Cyrl-MN"/>
        </w:rPr>
      </w:pPr>
      <w:r>
        <w:rPr>
          <w:rFonts w:cs="Arial" w:ascii="Arial" w:hAnsi="Arial"/>
          <w:color w:val="000000"/>
          <w:lang w:val="mn-Cyrl-MN"/>
        </w:rPr>
        <w:t>Дууны бичлэгээс буулгасан:</w:t>
      </w:r>
    </w:p>
    <w:p>
      <w:pPr>
        <w:pStyle w:val="Heading"/>
        <w:jc w:val="both"/>
        <w:rPr>
          <w:rFonts w:ascii="Arial" w:hAnsi="Arial" w:cs="Arial"/>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rFonts w:ascii="Arial" w:hAnsi="Arial" w:cs="Arial"/>
          <w:color w:val="000000"/>
          <w:lang w:val="mn-Cyrl-MN"/>
        </w:rPr>
      </w:pPr>
      <w:r>
        <w:rPr>
          <w:rStyle w:val="StrongEmphasis"/>
          <w:rFonts w:cs="Arial" w:ascii="Arial" w:hAnsi="Arial"/>
          <w:b w:val="false"/>
          <w:bCs w:val="false"/>
          <w:i/>
          <w:color w:val="000000"/>
          <w:lang w:val="mn-Cyrl-MN"/>
        </w:rPr>
        <w:tab/>
      </w:r>
      <w:r>
        <w:rPr>
          <w:rStyle w:val="StrongEmphasis"/>
          <w:rFonts w:cs="Arial" w:ascii="Arial" w:hAnsi="Arial"/>
          <w:b w:val="false"/>
          <w:bCs w:val="false"/>
          <w:color w:val="000000"/>
          <w:lang w:val="mn-Cyrl-MN"/>
        </w:rPr>
        <w:t>ШИНЖЭЭЧ М.НОМИНДУЛАМ</w:t>
      </w:r>
    </w:p>
    <w:p>
      <w:pPr>
        <w:pStyle w:val="Normal"/>
        <w:ind w:firstLine="720"/>
        <w:rPr>
          <w:rFonts w:ascii="Arial" w:hAnsi="Arial" w:cs="Arial"/>
          <w:color w:val="000000"/>
          <w:lang w:val="mn-Cyrl-MN"/>
        </w:rPr>
      </w:pPr>
      <w:r>
        <w:rPr>
          <w:rFonts w:cs="Arial" w:ascii="Arial" w:hAnsi="Arial"/>
          <w:color w:val="000000"/>
          <w:lang w:val="mn-Cyrl-MN"/>
        </w:rPr>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Emphasis">
    <w:name w:val="Emphasis"/>
    <w:qFormat/>
    <w:rPr>
      <w:i/>
      <w:i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widowControl w:val="false"/>
      <w:suppressAutoHyphens w:val="true"/>
      <w:overflowPunct w:val="fals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DefaultStyle">
    <w:name w:val="Default Style"/>
    <w:qFormat/>
    <w:pPr>
      <w:widowControl/>
      <w:suppressAutoHyphens w:val="true"/>
      <w:overflowPunct w:val="false"/>
      <w:bidi w:val="0"/>
      <w:spacing w:lineRule="auto" w:line="276" w:before="0" w:after="200"/>
    </w:pPr>
    <w:rPr>
      <w:rFonts w:ascii="Calibri" w:hAnsi="Calibri" w:eastAsia="SimSun" w:cs="Calibri"/>
      <w:color w:val="00000A"/>
      <w:sz w:val="22"/>
      <w:szCs w:val="22"/>
      <w:lang w:val="en-US" w:bidi="ar-SA" w:eastAsia="zh-CN"/>
    </w:rPr>
  </w:style>
  <w:style w:type="paragraph" w:styleId="NoSpacing">
    <w:name w:val="No Spacing"/>
    <w:qFormat/>
    <w:pPr>
      <w:widowControl/>
      <w:suppressAutoHyphens w:val="true"/>
      <w:bidi w:val="0"/>
    </w:pPr>
    <w:rPr>
      <w:rFonts w:ascii="Arial" w:hAnsi="Arial" w:eastAsia="Calibri" w:cs="Arial"/>
      <w:color w:val="00000A"/>
      <w:sz w:val="24"/>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7:00Z</dcterms:created>
  <dc:creator>Microsoft Office User</dc:creator>
  <dc:description/>
  <cp:keywords/>
  <dc:language>en-US</dc:language>
  <cp:lastModifiedBy>Microsoft Office User</cp:lastModifiedBy>
  <dcterms:modified xsi:type="dcterms:W3CDTF">2018-06-08T07:03:00Z</dcterms:modified>
  <cp:revision>10</cp:revision>
  <dc:subject/>
  <dc:title/>
</cp:coreProperties>
</file>