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rPr>
      </w:pPr>
      <w:r>
        <w:rPr>
          <w:rFonts w:cs="Arial" w:ascii="Arial" w:hAnsi="Arial"/>
          <w:b/>
          <w:bCs/>
          <w:sz w:val="24"/>
          <w:szCs w:val="24"/>
          <w:shd w:fill="FFFFFF" w:val="clear"/>
          <w:lang w:val="mn-Cyrl-MN"/>
        </w:rPr>
        <w:t xml:space="preserve">ӨРГӨДЛИЙН </w:t>
      </w:r>
      <w:r>
        <w:rPr>
          <w:rFonts w:cs="Arial" w:ascii="Arial" w:hAnsi="Arial"/>
          <w:b/>
          <w:bCs/>
          <w:sz w:val="24"/>
          <w:szCs w:val="24"/>
        </w:rPr>
        <w:t xml:space="preserve">БАЙНГЫН ХОРООНЫ </w:t>
      </w: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24</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МЯГМАР</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80" w:type="dxa"/>
        <w:jc w:val="left"/>
        <w:tblInd w:w="-177" w:type="dxa"/>
        <w:tblLayout w:type="fixed"/>
        <w:tblCellMar>
          <w:top w:w="55" w:type="dxa"/>
          <w:left w:w="18" w:type="dxa"/>
          <w:bottom w:w="55" w:type="dxa"/>
          <w:right w:w="55" w:type="dxa"/>
        </w:tblCellMar>
      </w:tblPr>
      <w:tblGrid>
        <w:gridCol w:w="624"/>
        <w:gridCol w:w="7564"/>
        <w:gridCol w:w="199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9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lang w:val="mn-Cyrl-MN"/>
              </w:rPr>
            </w:pPr>
            <w:r>
              <w:rPr>
                <w:rFonts w:cs="Arial" w:ascii="Arial" w:hAnsi="Arial"/>
                <w:b w:val="false"/>
                <w:bCs w:val="false"/>
                <w:color w:val="000000"/>
                <w:sz w:val="24"/>
                <w:szCs w:val="24"/>
                <w:lang w:val="mn-Cyrl-MN"/>
              </w:rPr>
              <w:t>Дэлгэрэнгүй тэмдэглэл</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3-3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Ажлын байр нэмэгдүүлэх, ажилгүйдлийг бууруулах арга зам сэдэвт хэлэлцүүлэгт оролцогчдоос гаргасан саналын дагуу авч хэрэгжүүлсэн арга хэмжээний талаар Хөдөлмөр, нийгмийн хамгааллын яамны мэдээлэл.</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35</w:t>
            </w:r>
          </w:p>
        </w:tc>
      </w:tr>
    </w:tbl>
    <w:p>
      <w:pPr>
        <w:pStyle w:val="Normal"/>
        <w:spacing w:lineRule="atLeast" w:line="100" w:before="0" w:after="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Өргөдлийн байнгын хорооны 2017 оны 01</w:t>
      </w:r>
      <w:r>
        <w:rPr>
          <w:rFonts w:cs="Arial" w:ascii="Arial" w:hAnsi="Arial"/>
          <w:b/>
          <w:bCs/>
          <w:sz w:val="24"/>
          <w:szCs w:val="24"/>
          <w:lang w:val="en-US"/>
        </w:rPr>
        <w:t xml:space="preserve"> </w:t>
      </w:r>
      <w:r>
        <w:rPr>
          <w:rFonts w:cs="Arial" w:ascii="Arial" w:hAnsi="Arial"/>
          <w:b/>
          <w:bCs/>
          <w:sz w:val="24"/>
          <w:szCs w:val="24"/>
          <w:lang w:val="mn-Cyrl-MN"/>
        </w:rPr>
        <w:t>дүгээр сарын 24-ний өдөр</w:t>
      </w:r>
      <w:r>
        <w:rPr>
          <w:rFonts w:eastAsia="Arial" w:cs="Arial" w:ascii="Arial" w:hAnsi="Arial"/>
          <w:b/>
          <w:bCs/>
          <w:sz w:val="24"/>
          <w:szCs w:val="24"/>
          <w:lang w:val="mn-Cyrl-MN"/>
        </w:rPr>
        <w:t xml:space="preserve">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Мягмар гараг/-ийн 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Ө</w:t>
      </w:r>
      <w:bookmarkEnd w:id="0"/>
      <w:r>
        <w:rPr>
          <w:rFonts w:cs="Arial" w:ascii="Arial" w:hAnsi="Arial"/>
          <w:i w:val="false"/>
          <w:iCs w:val="false"/>
          <w:sz w:val="24"/>
          <w:szCs w:val="24"/>
          <w:lang w:val="mn-Cyrl-MN"/>
        </w:rPr>
        <w:t>ргөдлийн байнгын хорооны дарга Д.Сарангэрэл</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en-US"/>
        </w:rPr>
        <w:t>09</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lang w:val="mn-Cyrl-MN"/>
        </w:rPr>
        <w:t xml:space="preserve">цаг </w:t>
      </w:r>
      <w:r>
        <w:rPr>
          <w:rFonts w:cs="Arial" w:ascii="Arial" w:hAnsi="Arial"/>
          <w:b w:val="false"/>
          <w:bCs w:val="false"/>
          <w:i w:val="false"/>
          <w:iCs w:val="false"/>
          <w:sz w:val="24"/>
          <w:szCs w:val="24"/>
          <w:lang w:val="en-US"/>
        </w:rPr>
        <w:t>29</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В” танхимд эхлэ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tab/>
      </w:r>
      <w:r>
        <w:rPr>
          <w:rFonts w:cs="Arial" w:ascii="Arial" w:hAnsi="Arial"/>
          <w:i/>
          <w:iCs/>
          <w:sz w:val="24"/>
          <w:szCs w:val="24"/>
          <w:lang w:val="mn-Cyrl-MN"/>
        </w:rPr>
        <w:t>Чөлөөтэй: М.Оюунчимэг, Б.Пүрэвдорж, Н.Цэрэнбат;</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shd w:fill="auto" w:val="clear"/>
          <w:lang w:val="mn-Cyrl-MN"/>
        </w:rPr>
        <w:tab/>
        <w:t>Тасалсан: Г.Мөнхцэцэг, Г.Солтан, Б.Энх-Амгалан.</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before="0" w:after="0"/>
        <w:ind w:left="0" w:right="0" w:hanging="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Ажлын байр нэмэгдүүлэх, ажилгүйдлийг бууруулах арга зам сэдэвт хэлэлцүүлэгт оролцогчдоос гаргасан саналын дагуу авч хэрэгжүүлсэн арга хэмжээний талаар Хөдөлмөр, нийгмийн хамгааллын яамны мэдээлэл.</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элэлцэж буй асуудалтай холбогдуулан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өдөлмөр, нийгмийн хамгааллын сайд Н.Номтойбаяр, Хөдөлмөр, нийгмийн хамгааллын яамны Хөдөлмөр эрхлэлтийн бодлогын хэрэгжилтийг зохицуулах газрын дарга Ц.Амартөгс, тус газрын ахлах мэргэжилтэн Д.Норжмаа, мэргэжилтэн Ж.Цэвэлмаа, Эрүүл мэнд, нийгмийн даатгалын газрын дарга Д.Зоригт, Хөдөлмөр, халамж үйлчилгээний ерөнхий газрын дарга Б.Нямдаваа, мөн газрын Хөдөлмөр, эрхлэлтийг дэмжих газрын дарга Ч.Саналбаяр,  Монголын үйлдвэрчний эвлэлийн холбооны нарийн бичгийн дарга Г.Адъяа, Монголын ахмадын холбооны ерөнхийлөгч Ц.Сүхбаатар, Ажил олгогч эздийн холбооны дэд ерөнхийлөгч Ч.Нанжидсамбуу, Хөгжлийн бэрхшээлтэй иргэдийн бизнес, инкубатор төвийн захирал Б.Гүнжилмаа</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нар оролцо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ind w:left="0" w:right="0" w:hanging="0"/>
        <w:jc w:val="both"/>
        <w:rPr/>
      </w:pPr>
      <w:r>
        <w:rPr>
          <w:rFonts w:cs="Arial" w:ascii="Arial" w:hAnsi="Arial"/>
          <w:sz w:val="24"/>
          <w:szCs w:val="24"/>
        </w:rPr>
        <w:tab/>
        <w:t xml:space="preserve">Хуралдаанд </w:t>
      </w:r>
      <w:r>
        <w:rPr>
          <w:rFonts w:cs="Arial" w:ascii="Arial" w:hAnsi="Arial"/>
          <w:sz w:val="24"/>
          <w:szCs w:val="24"/>
          <w:lang w:val="mn-Cyrl-MN"/>
        </w:rPr>
        <w:t xml:space="preserve">Өргөдли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Х.Энэбиш, зөвлөх Б.Баярмаа, референт Л.Баярсайхан нар </w:t>
      </w:r>
      <w:r>
        <w:rPr>
          <w:rFonts w:cs="Arial" w:ascii="Arial" w:hAnsi="Arial"/>
          <w:sz w:val="24"/>
          <w:szCs w:val="24"/>
        </w:rPr>
        <w:t xml:space="preserve">байлц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Ажлын байр нэмэгдүүлэх, ажилгүйдлийг бууруулах арга зам сэдэвт хэлэлцүүлэгт оролцогчдоос гаргасан саналын дагуу авч хэрэгжүүлсэн арга хэмжээний талаар Хөдөлмөр, нийгмийн хамгааллын сайд Н.Номтойбаяр,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Монголын үйлдвэрчний эвлэлийн холбооны нарийн бичгийн дарга Г.Адъяа, Монголын ахмадын холбооны ерөнхийлөгч Ц.Сүхбаатар, Ажил олгогч эздийн холбооны дэд ерөнхийлөгч Ч.Нанжидсамбуу, Хөгжлийн бэрхшээлтэй иргэдийн бизнес, инкубатор төвийн захирал Б.Гүнжилмаа нар</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мэдээлэл хийв.</w:t>
      </w:r>
    </w:p>
    <w:p>
      <w:pPr>
        <w:pStyle w:val="BodyTextIndent3"/>
        <w:spacing w:lineRule="auto" w:line="240" w:before="0" w:after="0"/>
        <w:ind w:left="0" w:right="0" w:hanging="0"/>
        <w:jc w:val="both"/>
        <w:rPr>
          <w:rFonts w:ascii="Arial" w:hAnsi="Arial" w:cs="Arial"/>
        </w:rPr>
      </w:pPr>
      <w:r>
        <w:rPr>
          <w:rFonts w:cs="Arial" w:ascii="Arial" w:hAnsi="Arial"/>
        </w:rPr>
      </w:r>
    </w:p>
    <w:p>
      <w:pPr>
        <w:pStyle w:val="BodyTextIndent3"/>
        <w:spacing w:lineRule="auto" w:line="240" w:before="0" w:after="0"/>
        <w:ind w:left="0" w:right="0" w:hanging="0"/>
        <w:jc w:val="both"/>
        <w:rPr>
          <w:rFonts w:ascii="Arial" w:hAnsi="Arial" w:cs="Arial"/>
        </w:rPr>
      </w:pPr>
      <w:r>
        <w:rPr>
          <w:rStyle w:val="StrongEmphasis"/>
          <w:rFonts w:cs="Arial" w:ascii="Arial" w:hAnsi="Arial"/>
          <w:b w:val="false"/>
          <w:bCs w:val="false"/>
          <w:i w:val="false"/>
          <w:iCs w:val="false"/>
          <w:color w:val="000000"/>
          <w:sz w:val="24"/>
          <w:szCs w:val="24"/>
          <w:shd w:fill="FFFFFF" w:val="clear"/>
          <w:lang w:val="mn-Cyrl-MN" w:bidi="ar-SA"/>
        </w:rPr>
        <w:tab/>
        <w:t xml:space="preserve">Мэдээлэлтэй холбогдуулан Улсын Их Хурлын гишүүн Д.Тогтохсүрэн, Ц.Гарамжав, Д.Дамба-Очир нарын тавьсан асуултад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өдөлмөр, нийгмийн хамгааллын сайд Н.Номтойбаяр</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StrongEmphasis"/>
          <w:rFonts w:cs="Arial" w:ascii="Arial" w:hAnsi="Arial"/>
          <w:b w:val="false"/>
          <w:bCs w:val="false"/>
          <w:i w:val="false"/>
          <w:iCs w:val="false"/>
          <w:color w:val="000000"/>
          <w:sz w:val="24"/>
          <w:szCs w:val="24"/>
          <w:shd w:fill="FFFFFF" w:val="clear"/>
          <w:lang w:val="mn-Cyrl-MN" w:bidi="ar-SA"/>
        </w:rPr>
        <w:t xml:space="preserve">хариулж, тайлбар хийв. </w:t>
      </w:r>
    </w:p>
    <w:p>
      <w:pPr>
        <w:pStyle w:val="BodyTextIndent3"/>
        <w:spacing w:before="28" w:after="0"/>
        <w:ind w:left="0" w:right="0" w:firstLine="720"/>
        <w:jc w:val="both"/>
        <w:rPr>
          <w:rFonts w:ascii="Arial" w:hAnsi="Arial" w:cs="Arial"/>
        </w:rPr>
      </w:pPr>
      <w:r>
        <w:rPr>
          <w:rFonts w:cs="Arial" w:ascii="Arial" w:hAnsi="Arial"/>
        </w:rPr>
      </w:r>
    </w:p>
    <w:p>
      <w:pPr>
        <w:pStyle w:val="BodyTextIndent3"/>
        <w:spacing w:lineRule="auto" w:line="240" w:before="0" w:after="0"/>
        <w:ind w:left="0" w:right="0" w:hanging="0"/>
        <w:jc w:val="both"/>
        <w:rPr>
          <w:rFonts w:ascii="Arial" w:hAnsi="Arial" w:cs="Arial"/>
        </w:rPr>
      </w:pPr>
      <w:r>
        <w:rPr>
          <w:rStyle w:val="StrongEmphasis"/>
          <w:rFonts w:cs="Arial" w:ascii="Arial" w:hAnsi="Arial"/>
          <w:b w:val="false"/>
          <w:bCs w:val="false"/>
          <w:i w:val="false"/>
          <w:iCs w:val="false"/>
          <w:color w:val="000000"/>
          <w:sz w:val="24"/>
          <w:szCs w:val="24"/>
          <w:shd w:fill="FFFFFF" w:val="clear"/>
          <w:lang w:val="mn-Cyrl-MN" w:bidi="ar-SA"/>
        </w:rPr>
        <w:tab/>
        <w:t>Улсын Их Хурлын гишүүн А.Сүхбат, Д.Гантулга, Г.Занданшатар, Н.Амарзаяа, Д.Сарангэрэл нар үг хэлэв.</w:t>
      </w:r>
    </w:p>
    <w:p>
      <w:pPr>
        <w:pStyle w:val="BodyTextIndent3"/>
        <w:spacing w:lineRule="auto" w:line="240" w:before="0" w:after="0"/>
        <w:ind w:left="0" w:right="0" w:hanging="0"/>
        <w:jc w:val="both"/>
        <w:rPr>
          <w:rFonts w:ascii="Arial" w:hAnsi="Arial" w:cs="Arial"/>
        </w:rPr>
      </w:pPr>
      <w:r>
        <w:rPr>
          <w:rFonts w:cs="Arial" w:ascii="Arial" w:hAnsi="Arial"/>
        </w:rPr>
      </w:r>
    </w:p>
    <w:p>
      <w:pPr>
        <w:pStyle w:val="BodyTextIndent3"/>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Улсын Их Хурлын гишүүд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Ажлын байр нэмэгдүүлэх, ажилгүйдлийг бууруулах арга зам сэдэвт хэлэлцүүлэгт оролцогчдоос гаргасан саналын дагуу авч хэрэгжүүлсэн арга хэмжээний талаар Хөдөлмөр, нийгмийн хамгааллын сайд Н.Номтойбаярын</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 мэдээллийг сонсов.</w:t>
      </w:r>
    </w:p>
    <w:p>
      <w:pPr>
        <w:pStyle w:val="BodyTextIndent3"/>
        <w:spacing w:before="0" w:after="0"/>
        <w:ind w:left="0" w:right="0" w:hanging="0"/>
        <w:rPr/>
      </w:pPr>
      <w:r>
        <w:rPr/>
      </w:r>
    </w:p>
    <w:p>
      <w:pPr>
        <w:pStyle w:val="Normal"/>
        <w:spacing w:lineRule="auto" w:line="240"/>
        <w:ind w:left="0" w:right="0" w:hanging="0"/>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1 цаг 42 минут үргэлжилж, 19 гишүүнээс 13 гишүүн ирж, 68.4 хувийн ирцтэйгээр 11 цаг 11 минутад өндөрлөв.</w:t>
      </w:r>
    </w:p>
    <w:p>
      <w:pPr>
        <w:pStyle w:val="Normal"/>
        <w:spacing w:lineRule="auto" w:line="24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ӨРГӨДЛИЙН </w:t>
      </w:r>
      <w:r>
        <w:rPr>
          <w:rFonts w:cs="Arial" w:ascii="Arial" w:hAnsi="Arial"/>
          <w:b w:val="false"/>
          <w:bCs w:val="false"/>
          <w:i w:val="false"/>
          <w:iCs w:val="false"/>
          <w:sz w:val="24"/>
          <w:szCs w:val="24"/>
        </w:rPr>
        <w:t>БАЙНГЫН</w:t>
      </w:r>
      <w:r>
        <w:rPr>
          <w:rFonts w:cs="Arial" w:ascii="Arial" w:hAnsi="Arial"/>
          <w:b w:val="false"/>
          <w:bCs w:val="false"/>
          <w:i w:val="false"/>
          <w:iCs w:val="false"/>
          <w:sz w:val="24"/>
          <w:szCs w:val="24"/>
          <w:lang w:val="mn-Cyrl-MN"/>
        </w:rPr>
        <w:t xml:space="preserve">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Д.САРАНГЭРЭЛ</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 xml:space="preserve">ӨРГӨДЛИЙН </w:t>
      </w:r>
      <w:r>
        <w:rPr>
          <w:rFonts w:cs="Arial" w:ascii="Arial" w:hAnsi="Arial"/>
          <w:b/>
          <w:bCs/>
          <w:sz w:val="24"/>
          <w:szCs w:val="24"/>
          <w:lang w:val="mn-Cyrl-MN"/>
        </w:rPr>
        <w:t>БАЙНГЫН ХОРООНЫ 2017 ОНЫ</w:t>
      </w:r>
      <w:r>
        <w:rPr>
          <w:rFonts w:eastAsia="Arial" w:cs="Arial" w:ascii="Arial" w:hAnsi="Arial"/>
          <w:b/>
          <w:bCs/>
          <w:sz w:val="24"/>
          <w:szCs w:val="24"/>
          <w:lang w:val="mn-Cyrl-MN"/>
        </w:rPr>
        <w:t xml:space="preserve"> 01</w:t>
      </w:r>
      <w:r>
        <w:rPr>
          <w:rFonts w:cs="Arial" w:ascii="Arial" w:hAnsi="Arial"/>
          <w:b/>
          <w:bCs/>
          <w:sz w:val="24"/>
          <w:szCs w:val="24"/>
          <w:lang w:val="mn-Cyrl-MN"/>
        </w:rPr>
        <w:t xml:space="preserve"> ДҮГЭЭР САРЫН 24-НИЙ ӨДӨР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МЯГМАР ГАРАГ/-ИЙН 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Сарангэрэл: - </w:t>
      </w:r>
      <w:r>
        <w:rPr>
          <w:rFonts w:cs="Arial" w:ascii="Arial" w:hAnsi="Arial"/>
          <w:b w:val="false"/>
          <w:bCs w:val="false"/>
          <w:i w:val="false"/>
          <w:iCs w:val="false"/>
          <w:sz w:val="24"/>
          <w:szCs w:val="24"/>
          <w:lang w:val="mn-Cyrl-MN"/>
        </w:rPr>
        <w:t>Та бүхэндээ энэ өглөөний мэнд хүргэе. Өргөдлийн байнгын хорооны ирц 52.6 хувь болсон учраас 2017 оны 01 дүгээр сарын 24-ний өдрийн Өргөдлийн байнгын хорооны хурал эхэ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өнөөдрийн хэлэлцэх асуудал бол Ажлын байр нэмэгдүүлэх, ажилгүйдлийг бууруулах асуудлаар хэлэлцэнэ. Өнгөрсөн хугацаанд бол Өргөдлийн байнгын хороо Улаанбаатарын утаа, агаарын бохирдол, сууц өмчлөгчдийн холбооны хуулийн хэрэгжилт, үдийн цай хөтөлбөр, байгаль орчны нөхөн сэргээлт энэ ажлын байрны асуудал гээд олон асуудлаар хэлэлцүүлэг хийж Өргөдлийн байнгын хороогоороо хэлэлцсэ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Өнөөдөр энэ хэлэлцсэн асуудлууд бол хавтсанд ороод дуусах ёсгүй. Ажлын хэрэгжилт их чухал. Би өнөөдөр бид ажлын байрыг нэмэгдүүлэх ядуурлыг бууруулах чиглэлээр бид нар яг та бүхний бүрэлдэхүүнтэй нээлттэй хэлэлцүүлгийг энэ танхим дүүрэн хүнтэй хийж байсныг бас та нар маань санаж байгаа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Энэ ажлын үр дүнгийн биелэлт ажлын явцын талаар тайлангаа тавих саналыг хамгийн түрүүнд Хөдөлмөр, нийгмийн хамгааллын яам бусад яамнаас энэ түрүүнд энэ нээлттэй хэлэлцүүлгийн дараа манай Өргөдлийн байнгын хороонд өгсө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Би маш талархалтай байгаа. Бид бол бие биедээ бас урам өгч байх ёстой.  Ер нь Хөдөлмөр нийгмийн хамгааллын яам энэ нийгмийн тулгамдаж байгаа иргэдийн хүсэн хүлээж байгаа асуудлуудад хариулт өгөх бодитоор ажил хийх, хэрэгжүүлэх энэ чиглэлд бол би их идэвхи санаачилгатай ажиллаж байгаа гэж хувь гишүүнийхээ хувьд бодож бас их сайшаалтай талархалтай харж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үний илрэл болж өнөөдөр Хөдөлмөр нийгмийн хамгааллын яам бидний өгсөн хугацаанаас өмнө нийгмийн өмнө тулгамдаад байгаа ард иргэд хүсэн хүлээгээд ажлын байрыг хэрхэн яаж нэмэгдүүлэхийг хэзээ бид ажилтай болохыг ядуурал яаж буурах юм бэ гэдэг энэ чиглэлээр хариулт хүлээж байгаа энэ торгон мөчид бол манай Хөдөлмөр нийгмийн хамгааллын яам энэ чиглэлээр хийсэн ажлаа ажлын явцынхаа талаар Өргөдлийн байнгын хорооноос өгсөн чиглэлээр ямар ажил хийсэн талаар өнөөдөр тайлангаа тавих гээд бид эртлэн цуглалаа. Өнөөдрийн хамгийн түрүүнд бидний хэлэлцэх ажил бол өнгөрсөн хугацаанд саяын миний хэлсэн ажлын байрыг нэмэгдүүлэх ажлын байр бий болгох ядуурлыг бууруулах чиглэлээр байх юм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Ингээд би та бүхэндээ өнөөдрийн манай Байнгын хорооны хуралд ирсэн ажил хэрэгч хүмүүсээ танилцуулъя. Улсын Их Хурлын гишүүн,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өдөлмөр, нийгмийн хамгааллын сайд Н.Номтойбаяр, Хөдөлмөр, нийгмийн хамгааллын яамны Хөдөлмөр эрхлэлтийн бодлогын хэрэгжилтийг зохицуулах газрын дарга Ц.Амартөгс, тус газрын ахлах мэргэжилтэн Д.Норжмаа, тус газрын мэргэжилтэн Ж.Цэвэлмаа, Хөдөлмөр, халамж үйлчилгээний ерөнхий газрын дарга Б.Нямдаваа, Хөдөлмөр, халамжийн үйлчилгээний ерөнхий газрын Хөдөлмөр, эрхлэлтийг дэмжих газрын дарга Ч.Саналбаяр, Эрүүл мэнд, нийгмийн даатгалын газрын дарга Д.Зоригт, төрийн бус байгууллагуудын төлөөлөл Г.Адъяа -Монголын үйлдвэрчний эвлэлийн холбооны нарийн бичгийн дарга, Ц.Сүхбаатар -Монголын ахмадын холбооны ерөнхийлөгч, Ч.Нанжидсамбуу -Ажил олгогч эздийн холбооны дэд ерөнхийлөгч, Б.Гүнжилмаа -Хөгжлийн бэрхшээлтэй иргэдийн бизнес, инкубатор төвийн захирал</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ийм бүрэлдэхүүнтэйгээр бид өнөөдөр тайлангаа сонсо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Өнөөдөр бол нийгмийн өмнө тулгамдсан асуудал бол ядуурлыг бууруулах ажлын байрыг нэмэгдүүлэх асуудал гэдгийг та бүхэн маань надаар хэлүүлэлгүй мэдэж байгаа. Ажлын байр бас дахин ажлын байр гэдэг ийм л зорилтыг дор бид ажиллаж байна. Нийгэм ч гэсэн үүнийг хүлээж байгаа. Ингээд микрофоны Улсын Их Хурлын гишүүн, Хөдөлмөр, нийгмийн хамгааллын сайд Н.Номтойбаярыг урь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Н.Номтойбая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йнгын хорооны дарга, эрхэм гишүүд оролцож байгаа талуудад өглөөний мэнд хүргэе. Өнөөдрөөс 2 сарын өмнө Өргөдлийн байнгын хороон дээр ажилгүйдлийг хэрхэн бууруулах улмаар ядуурлаас хэрхэн урьдчилсан сэргийлэх сэдэвт хүрээнд хэлэлцүүлэг зохион байгуулж бас тодорхой ажлын удирдамж зөвлөмж чиглэлүүдийг бол гарг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хүрээнд бас мэдээллийг Хөдөлмөр, нийгмийн хамгааллын яамны зүгээс хийж Байнгын хорооны гишүүдийн сонирхсон асуултад хариу өгч байсан. Үүнээс хойш ямар ажлууд хийгдсэн бэ гэдэг талаар та бүхэндээ мэдээлэл ө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 бас мэдээллээ өгөхдөө бас гишүүдтэйгээ нэг тэгш мэдээллийн түвшинд байх санаа бодлыг илүү сонсож уудлах үүднээс нэлээн дэлгэрэнгүй ярья гэж бас төлөвлө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2 сарын өмнөх Өргөдлийн байнгын хорооны хуралдаанаас хойш хийгдсэн томоохон ажлууд бол хөдөлмөр нийгмийн зөвшил гурван талт улсын хэлэлцээр хуралдаж 2 удаагийн хэлэлцүүлгээр ирэх 2 жилийн бодлого үйл ажиллагааныхаа чиглэлийг гаргасан байгаа. Энэ тал дээр Үйлдвэрчний эвлэлийн төлөөлөл бол Г.Адъяа дарга бас өөрийнхөө байр суурийг дараа мэдээлэл өгөх нь зөв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урван талт хэлэлцээр бол Ажил олгогч эздийн холбоо, Үйлдвэрчний эвлэл, Засгийн газрын төлөөлөл буюу төр засгийн төлөөлөл гээд гурван талт 8 дахь удаагаа хэлэлцээрийг 2000 оноос хойш хий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удаагийн хэлэлцээрийн онцлог нь юу байсан бэ гэхээр хэдийгээр төсөв санхүү эдийн засгийн нөхцөл байдал хүнд байгаа ч үүнийг шалтаг болголгүйгээр магадгүй энэ байдал нь бас эргэж хэд хэдэн чиглэлээр асуудлуудаа суурь углуургаар нь харах тогтолцооны шинэчлэл ийм нөхцөл байдлыг бас үүсгэсэн гэж талууд бол үз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хүрээнд тогтолцоо буюу эрх зүйн орчны хүрээнд бас томоохон шинэчлэлийн ажил хийгээд энэ бол Хөдөлмөрийн хууль орж байгаа 1 дүгээрт. Хөдөлмөрийн хуулийн үзэл баримтлал бол болсон. Ажлын хэсэг бол гараад нэлээн амжилттай ажиллаж байгаа. Зарчмын зөрүүтэй томоохон асуудлууд бол одоогийн байдлаар бол үүсээгүй. Ер нь цаашдаа бас үүсэхээргү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ийгмийн даатгалын багц хууль мөн энэ зөвшилцлийн хүрээнд эхний бүлэгт бол хууль эрх зүйн шинэчлэлийн хүрээнд орсон байгаа. Дээрээс нь хөдөлмөр эрхлэлтийг дэмжих тухай хууль, хөдөлмөрийн хөлсний доод хэмжээний тухай хууль, Г.Адъяа даргаа н.Амгаланбаатар даргатай та нэг холбогдоод байхаач. Над руу залгаа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Мэргэжлийн боловсрол сургалтын тухай хуулиуд зэрэг нийтдээ 7 хуулийн багц асуудал орохоор болсон байгаа. Энэ гэрээн дээр нийтдээ 47 ажил бодлогууд туссан. Зарим суурь тогтолцоо өөрчлөх бодлогын шинэчлэл хийх хэд хэдэн чиглэлүү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1 дүгээрт юу вэ гэхээр гурван талт цалингийн тогтолцоогоо өөрчилье энэ цалингийн тогтолцооны ажлыг эрүүл мэнд боловсролын салбараас эхлүүлье гэж үзсэн. Өнөөдөр манайд байгаа цалингийн тогтолцоо илүү түлхүү бүртгэлийн тогтолцоотой гэж хэлж болно. Олон улсын жишгээр бол ур чадварт суурилсан цалингийн тогтолцоо ажлын байран дээр суурилсан цалингийн тогтолцо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ль тогтолцоо нь манайд илүү зохимжтой юм бэ гэдэг тал дээр урд нь бас олон улсын байгууллагууд бас ажиллаж байсан. Урьдчилсан байдлаар ажлын байр дээр суурилсан цалингийн тогтолцоо илүү манайд тохиромжтой юм байна гэж үзсэн. Энэ нь ч бас үзэхээр илүү тохиромжтой харагд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Гэхдээ сул тал нь юу вэ гэхээр хүнийг илүү бүтээмжтэй ажиллах сэдлийг төдийлөн хөдөлгөж өгдөггүйгээрээ сул талтай. Тэр үүднээсээ урамшууллын тогтолцоог бас хослуулж Монгол Улсад хэрэгжүүлбэл илүү зохистой юм болов уу. Дээрээс нь төрийн албан хаагчдын бүтэц одоогийн байдлаар 186138 төрийн албан хаагчи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Монгол Улсын хүн ам 3.1 сая. Тэгэхээр хүн амынхаа өсөлт хүн амын газар зүйн байршил бүс нутгийн эдийн засгийн хөгжил дэд бүтцийн хөгжил зэрэгтэй харгалзаад ер нь иргэдээ төрийн үйлчилгээг хүргэхэд хэчнээн тооны бүтэц бүрэлдэхүүнтэй төрийн албан хаагчид байх ёстой юм бэ гэдэг энэ тооцоо судалгаа бол ерөөсөө байгаагүй бараг 26, 27 жил болж байгаа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г бас нягталж үзье. Зохистой тоогоо гаргая. Энэ бол үндэсний хэмжээнд бол нэлээн томоохон ажил бол явагдана. Үүнтэй хослуулаад өөр бас ямар ажил хийгдэх вэ гэхээр бүтцийн өөрчлөлтөөс шалтгаалж ажилгүй болж байгаа төрийн албан хаагчид байгаа. Жишээлбэл манай салбарт гэхэд 601 хүн ажилгүй болсон. Гурван талт юу гэж ярьсан бэ гэхээр намын харьяалал нь бол хамаа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Гагцхүү иргэдээ бас ажилттай, орлоготой болгох энэ бодлогыг яаралтай хэрэгжүүлье. Гэх мэт төрийн албанаас ажилгүй болж байгаа хүмүүсийг бас дэмжиж туслах ажилтай болгох нэг ийм бодлого. Өөр дээрээс нь хөдөлмөр эрхлэлтийг дэмжих үндэсний зөвлөл бас яг энэ цаг үед хуралдаж эхэлсэ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өдөлмөр эрхлэлтийг дэмжих үндэсний зөвлөлийн хуралдааныг нээгээд эхний асуудлаа хэлэлцээд өнгөрсөн тайланг дүгнээд 2017 оны төсөв хийх ажлын төлөвлөгөөг хэлэлцэж эхлээд нээлттэй орхисон байгаа. Яагаад гэхээр энэ гурван талтыг дууссаны дараа гурван талтаас гаргасан бодлоготой уялдуулж хөдөлмөр эрхлэлтийг дэмжих үндэсний зөвлөл хуралдаж бас бодлого шийдвэрээ гаргая гэдэг.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5 дахь өдөр буюу 27-ны өглөө 2 дахь хурал болно. Мөн хөдөлмөр эрхлэлтийн үндэсний зөвлөл бол 3 талаас бүрдэж байгаа. Аж ахуйн нэгж компаниудын төлөөлөл, үйлдвэрчний эвлэлийн төлөөлөл ингээд яам, Засгийн газрууд гээд.</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өдөлмөр эрхлэлтийг дэмжих үндэсний зөвлөлөөр үндсэндээ энэ зөвшилцөл буюу гурван талт улсын хэлэлцээртэй уялдаад ямар ажлууд байх вэ гэхээр төсөл хөтөлбөрүүдийн санхүүжилтүүд байна. 2017 оны төсөв бол 61.5 тэрбум төгрөг. Төсөл хөтөлбөр дээр бол мэдээж ахмад настны тухай хууль энэ долоо хоногийн 4 дэх буюу 4 дэх юм уу 5 дахь өдрийн чуулганаар эцсийн хэлэлцүүлэг орохтой холбогдуулаад ахмад хөдөлмөр эрхлэлт гэж тусдаа бие даасан 9 дүгээр бүлэг байгаа.</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нэ бүлэгт туссан хуулийн заалтуудыг хэрэгжилтийг хангах үүднээс ахмадын хөдөлмөр эрхлэлтийг дэмжье гэж 1 тэрбум төгрөг хуваарилж байгаа. Манай Ц.Сүхбаатар дарга энд бас байна. Хөгжлийн бэрхшээлтэй иргэдийг дэмжих хөтөлбөр байгаа. Залуучуудыг дэмжих, хөдөө орон нутагт малчдыг дэмжих.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малчдыг дэмжихийн ач холбогдол бол мэдээж хөдөө орон нутагт эдийн засгийн чадамжтай байлгахаас гадна хөдөөгөөс хот руу шилжих хөдөлгөөнийг саармагжуулах бодлого энд байгаа. Жилдээ 7000-8000 айл өрх яах аргагүй хөдөө орон нутагт ажиллаж амьдрах бололцоогүй, малаа зуданд алддаг гэх мэт янз бүрийн шалтгаанаас болж үндсэндээ ядууралд хөтлөгдөж хот суурин газар бол барааддаг.</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байдлыг саармагжуулах үүднээс малчдыг дэмжих хөтөлбөрөө үргэлжлүүлье гэхдээ өмнөх хөтөлбөрүүд дээр бас дүн шинжилгээ хийгээд явъя. Иймэрхүү хөтөлбөрүүд бас байгаа. Гол нь хөтөлбөр санхүүжүүлэхээс гадна бодлогын нэг хэд хэдэн асуудлууд байгаа. Суурь зарчмын.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эгдүгээрт юу гэхээр эргээд хөдөлмөр эрхлэлтийг дэмжих сангийн сангаас гарч байгаа мөнгийг эргээд сандаа орлогоддог байх зарчим баримталъя гэж байгаа. Үүнтэй уялдуулаад Засгийн газрын өмнөх тогтоолуудад өөрчлөлт оруулж байга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Ер нь бол хөдөлмөр эрхлэлтийг дэмжих сан бол жилдээ бас боломжийн хэмжээний орлого олоод байдаг. Дээд тал нь 60 орчим тэрбум төгрөгийн орлого. Ихэнхидээ төсөл хөтөлбөр санхүүжүүлэх нэрээр бас гардаг. Тайланг зүгээр цаасаар харахаар үнэхээр бас амжилттай хэрэгжсэн мэт харагддаг боловч яг амьдрал дээр бас ажлын байр бий болгоод хүмүүсийн ахуй амьдралыг ахицтай шийдэж чадаж байна уу үгүй юу гэдгийг гүйцэтгэлийн аудит хийгээд үзвэл арай нэг өөр дүр зураг гараад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дэн мянган хүнийг ажлын байртай болголоо, тэдэн мянган хүнийг мэргэжил эзэмших сургалтад хамрууллаа гээд. Тэгэхээр ийм байдлаар бие биеэ хуураад байх шаардлагагүй. Тэгэхээр эргээд энэ мөнгө бас ордог эргээд сандаа төвлөрдөг байх. Засгийн газрын үйл ажиллагааны хөтөлбөрт илтгэлийн зээл 21, 100 гэж томоохон 2 ажил бол туссан.</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тэй бас уялдуулъя гэсэн. Чухал итгэлийн зээл гэж бас юу хэлэх вэ, үүнийхээ томьёоллыг бас гаргая. Тэгээд хөдөлмөр эрхлэлтийг дэмжих сангаасаа санхүүжүүлье. Тэгээд Д.Тогтохсүрэн дарга бас аймаг орон нутаг удирдаж байсан хүн. Бас та саналаа хэлээрэй.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эрэгжилтийн зарчмыг би аймаг дүүргийн Засаг дарга нарт гэрээний үндсэн дээр арилжааны банкаар дамжуулаад хөдөлмөр эрхлэлтийг дэмжих сангийн мөнгийг хуваарилъя гэж байгаа. Мэдээж 2005 оны 01 сарын 26-нд батлагдсан хөгжлийн бодлого төлөвлөлтийн тухай хууль байгаа. Хуультай уялдуулаад тухайн аймаг орон нутаг өөрсдийнхөө эдийн засгийн хөгжлийн бодлогыг тодорхойлох ёстой.</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бодлоготой уялдуулаад тэгээд аймгийн болон дүүргийн Засаг дарга нарт санхүүгийн эрх мэдлийг нь хяналт үүрэг хариуцлагын хамтаар тодорхой удирдамж чиглэлээр бас өгье гэсэн ийм зарчим баримталъя гэ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хүрээнд одоогийн аймгийн Засаг дарга нар бол тодорхой хэмжээнд саналаа өгсөн. Гэхдээ арилжааны банкаар дамжина. Урд нь иймэрхүү практик байсан. Эргэн төлөлт бол маш муу байсан. Хариуцлага их алдсан. Ийм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өр нэг томоохон зарчим нь юу гэхээр бид нар ядуурал яриад байдаг, халамж яриад байдаг. Одоогийн байдлаар халамжийн 69 чиглэлийн үйлчилгээ байна. Багадаа нэг үйлчилгээнд хамрагдаж байгаа 458000 хүн байна. Хамгийн багадаа нэг үйлчилгээнд хамрагдаж байгаа. Давхардсан үйлчилгээ гээд ер нь бол энэ халамжийн үйлчилгээ тогтмол хамрагдаж байгаа бараг 800000 хүн байн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энэ байдал хэвээр үргэлжлээд байвал хэтдээ төсөв дийлэхгүй. Тэгэхээр халамжаас хөдөлмөр эрхлэлтийнхээ бодлогыг санхүүжүүлэгч энэ хөтөлбөрөө боловсруулъя. Хөдөлмөр эрхлэлтийн бодлогод хамрагдахын хэрээр халамжаасаа татгалздаг. Үүний дагуу 3 сарын 13-наас 600000 айл өрхийг хамарсан орлогыг оруулан тооцох аргачлал буюу амьжиргааны түвшин тогтоох улсын хэмжээнд том аян нийтдээ 7900 хүн оролцсон байдлаар том судалгааны ажлууд бол явагдах юм байгаа юм. Энэ бол бас ингээд хоорондоо уялдаад явна гэсэн үг.</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Гурван талт дээр манай Г.Адъяа дарга бас өөрсдийнхөө зүгээс Үйлдвэрчний эвлэлийн зүгээс байр сууриа илэрхийлэх нь зөв байх. Дараа нь нэмээд.</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Дээрээс нь энэ гурван талт ямар учир холбогдолтой юм бэ гэхээр төр нийгмийн үл ойлголцол, тэгээд хамтын ажиллагааны хувьд бас идэвхигүй байгаа байдал нь гээд янз бүрийн жагсаал цуглаан хэвлэлийн гэх мэт хэрүүл тэмцлийн байдал руу ордог. Тийм жишээг ч бол бид нар бол маш сайн мэднэ.</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гурван талтын ач холбогдол нь зөвхөн ажилгүйдэл, ядуурлыг бууруулахаас гадна төр нийгмийн бас энэ тогтвортой байдал ард иргэдийн амар тайван байдлыг бас хангадаг тийм онцлог агуулгатай. Тэгээд нэг зүйлийг бол үйлдвэрчний эвлэлтэй бол зарчмын хувьд бол маш сайн тохирсон. Тэгээд тэр засгийн зүгээс ямар байр суурь илэрхийлсэн бэ гэхээр хэдийгээр санхүү эдийн засаг хямралтай байгаа ч үүнийг нэг шалтаг болгоод олон ажлаас татгалзаад байхгүй.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одит боломжоо харъя. Тэгээд бодлогоо боловсруулъя. Тэгээд үүнийхээ хүрээнд төлөвлөлтөө гаргая. Урд урдын байдал нь бие биеэ нэг аргадсан амыг нь таглах гэсэн массаж хийсэн байдлаар бол ажиллахгүй гэж зарчмаа бол тохирсон.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Ийм байдлаар явснаараа эргээд төр засаг ч өөрөө хариуцлагагүй байдаг. Үйлдвэрчний эвлэл маань ч бас уур бухимдалтай байсан. Тэгэхээр ажил хэрэгч байдлаар ингээд талууд явъя. Ийм байн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ээрээс нь ажил хүч гадаадад гаргахтай холбогдуулаад Байнгын хорооны гишүүд маань бас нэлээн асуултууд асууж байсан. Өнгөрсөн долоо хоногт Японы Засгийн газраас Ерөнхий сайд Ж.Эрдэнэбатын хийсэн айлчлалын мөрөөр Монголоос дадлагажигч ажилтан авах зохицуулалтыг хийх хамтран ажиллах санамж бичгээ бол явуулсан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дээр бол яам ажиллаж байна. Одоогийн байдлаар агентлагийн зүгээс нэг 8 санал нэмж тусгах шаардлагатай байна гэж үзсэн. Миний зүгээс 7 асуудлыг нэмж тусгах шаардлагатай байна гээд. Энэ давхардлуудыг арилгаад өөрсдийнхөө зүгээс гэрээн дээр тусгах саналуудаа энэ долоо хоногт бэлдэж дуусна. Японы элчин сайдаар дамжуулаад Японы яамтай бол энэ гэрээнийхээ төсөл дээр 2 талаасаа санал нэгдэх ийм ажлууд явагдаж байн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 сард Японы хөдөлмөр эрүүл мэнд нийгмийн хамгааллын сайдтай гэрээн дээр гарын үсэг зурна гэсэн төлөвлөгөөтэй ажиллаж байгаа. Мөн Солонгосын сайдтай Солонгост ажиллаж амьдарч байгаа Монголчуудыг бас эрхийг хамгаалах хөдөлмөрийн нөхцөл ахуй байдлыг сайжруулах үүднээс бас гэрээн дээрээ тодотгол хийгээд бидний зүгээс тавьж байгаа зарим шаардлагуудыг бол хүлээж авахгүй байгаа.</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үлээж авхуулах нэг хөшүүргийг бас геополитекийн түвшинд судалж байгаа. Саналаа бол хэлсэн. Тэгээд тэнд байгаа 34000 Монголчуудын бас эрх ашгийг хамгаалах томоохон ажил бас хийгдэх байх. Гол нь Япон руу нэлээн анхаарлаа хандуулаад ажиллаж байна. Тэгээд 50000 хүн дадлагажигч ажилтан гаргая гэсэн тооцоо судалгаатай ажилла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Гэхдээ Солонгос руу ажиллах хүч гаргасан алдаа дутагдал бол ихээр үүсэж байгаа. Эргээд тосож авах хөдөлмөр эрхлэлтийн байхгүй, эргээд хүмүүс маань ирэхээрээ Монголдоо эргэж ирэхээр ажилгүй. Тэгээд халамжийн төсөл хөтөлбөрт хамрагдахаас эхлээд ингээд амьдрал ингээд гундаад явдаг.</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Япон руу энэ асуудлыг бас нэлээн эдийн засгийн бодлоготой бас уялдуулъя. Хоёр улсын хамтран хэрэгжүүлэх төсөл хөтөлбөртэй бас уялдуулъя ийм чиглэл барь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жилгүйдлийг бууруулах бодлого Хөгжлийн бодлого төлөвлөлтийн тухай хуулийн дагуу Засгийн газар боловсруулдаг. Ажилгүйдлийг бууруулах бодлогыг урд нь 26-ын цөөнхийн бүлэг ер нь санаачилгатай ажиллая гэдэг зарчмын хүрээнд бас бид боловсруулж байсан.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г яг хэрэгжүүлье гээд явахаар суурь материалууд дутуу байгаад байна. Юу нь дутуу байна вэ гэхээр ерөөсөө эдийн засгийн чиглэлийн жишээлбэл хүнс, хөдөө аж ахуйн яам. Хүнс, хөдөө аж ахуйн яамны зүгээс үйлдвэржилтийн газрын зургийг хүлээгээд байна. Уул уурхайн яамны зүгээс бас мөн энэ уул уурхай хүнд үйлдвэрлэлийн газрын зураг.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энэ макро эдийн засгийн бодлого мөн төсвийн тухай хууль бусад бизнесийн орчныг дэмжих эрх зүйн орчин Засгийн газрын бодлого энэ бүгдийг харгалзаж байж бид яг бодит хэрэгжихүйц ажилгүйдлийг бууруулах том бодлогоо гаргаж ирнэ. Өнөөдөр яг гаргана гэхээр суурь судалгаа, тооцоо, материалууд байхгүй байгаад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Дээрээс нь аж ахуйн нэгж компаниудын хийж хэрэгжүүлж байгаа төсөл хөтөлбөрийн талаар ерөөсөө ямар ч мэдээлэл алга. Энэ үүднээсээ 1 сарын 13-нд хаалттай хэлбэрээр гэх юм уу даа 245 компанийн төлөөлөл бүхий захирлууд оролцсон уулзалтыг худалдаа аж үйлдвэрийн танхим дээр Ерөнхий сайдын хамтаар миний бие зохион байгуулсан. Энд бол хэвлэлийнхэн бол байгаагүй. Тэр үүднээсээ бас нийгэм олон нийт бас төдийлөн мэдээгүй байгаа байх.</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45 компанийн төлөөлөлтэй уулзаад ер нь эдийн засгийг бас энэ тогтворжуулах уналтыг саармагжуулах өсөлт болгох төр засгийн зүгээс энэ аж ахуйн нэгж компаниудаа яаж дэмжих вэ, улмаар яаж ажлын байрыг хэвээр хадгалах вэ, ажлын байр илүү нэмэгдүүлэх вэ нийтдээ 3 цагийн чөлөөтэй санал бодлоо харилцан солилцсон нэлээн ажил хэрэгч үр дүнтэй хэлэлцүүлэг болсон.</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ээс бол тодорхой чиглэлүүд бас гарч байгаа. Протоколын ажлууд бол удахгүй хийгдээд дуусна. Хийгдэх хууль эрх зүйн орчинд нь Засгийн газрын зүгээс гарах шийдвэрүүд гээд нэлээн томоохон ажлууд бас гарах юм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Иймэрхүү ажлууд бас хийгдэж байгааг хэлье. Дээрээс мэдээж урд нь яригдаж байсан жижиг дунд бизнес эрхлэгчдийг дэмжих аж ахуйн нэгжийн үйл ажиллагаанд мэргэжлийн хяналт татвар, нийгмийн даатгалын хууль хяналтын байгууллагаас учруулж байгаа дарамт шалгалтыг багасгах гээд хөдөлмөрийн биржээр дамжуулан бас ажил мэргэжил олгодог байх гээд.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урван тал дээр өөр нэг зүйлийг бас ярьж хэлэлцсэн нь юу вэ гэхээр төрийн зарим ажил үүргийг төрийн бус байгууллага аж ахуйн нэгж компани хувь хүмүүсээр гүйцэтгүүлье гэдэг ийм зарчим руугаа бас оръё гэсэн байгаа. Өөр дээрээс нь хөдөлмөрийн зах зээлийн эрэлт нийлүүлэлтийн хэтийн төлөв, Байнгын хорооны гишүүдээс гарсан саналуудын томьёолол энд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 дагуу бас орсон. Чанартай тогтвортой ажлын байр бий болгож буй аж ахуйн нэгж компаниудын хөнгөлөлттэй зээл, энэ нөгөө одоо урд нь банк дээр тэг хувийн хүүтэй байсан 20 тэрбум төгрөгийг бид татаад бага хүүтэй банканд байршуулаад 21, 100 хөтөлбөрийг хэрэгжилтийг арилжааны банкнуудтай хамтарч хэрэгжүүлье гээд эхний 20 тэрбумыг хөдөлгөсөн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чигдрийн байдлаар тендер нь гэх юм уу Б.Нямдаваа даргаа? Тендер нь өчигдрийн байдлаар хаагдсан. Арилжааны 7 банк саналаа одоогийн байдлаар бол өгсөн байгаа. Энэ уралдааны дараа бодвол очоод тендерийн комиссоос бол задлах байна. Тэгээд арилжааны банкнуудаар бас дамжуулаад хөнгөлөлттэй буюу нөгөө урьдчилсан байдлаар 7-8 хувийн хүүтэй зээл олгох юм байн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ээрээс нь 61.5 тэрбум өөр дээрээс нь санхүүтэй холбоотой нэг асуудал юу вэ гэхээр мэргэжлийн сургалт үйлдвэрлэлийн тоног төхөөрөмж гээд өмнөх Засгийн газар 20 сая долларын хөнгөлөлттэй зээлийг Хятадын Засгийн газраас авахаар тохирсон юм байна лээ. Энэ маань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en-US" w:bidi="ar-SA"/>
        </w:rPr>
        <w:t xml:space="preserve">ADB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уюу Азийн хөгжлийн банкнаас авсан 25 сая долларын зээлтэй бас тодорхой хэмжээнд давхарда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эд бодлого үйл ажиллагаа цаашид авч хэрэгжүүлэх бодлогын шинэчлэлийн хүрээнд энэ зээл бол манай МСҮТ-ий тоног төхөөрөмжид бол тохиромжгүй болоод байгаа юм. Энэ зээлээсээ татгалзъя гэдэг саналаа Сангийн яаманд бол өгсөн.</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Гэхдээ үүнийг яах вэ гэхээр хөдөө орон нутагт ажлын байр нэмэгдүүлэх зорилгоор хүнс хөдөө аж ахуйн салбарын тоног төхөөрөмж болгож өөрчилье. Өөр дээрээс нь Улаанбаатарын хотын утааны асуудалтай тэмцэх зорилгоор цахилгаан бараа хэрэгслийн үйлдвэрлэлийг бас дэмжье гэдэг ийм саналаа бол Сангийн яаманд хүргүүлээд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хүнс хөдөө аж ахуйн тоног төхөөрөмжүүд бол арилжааны банкнуудаар мөн дамжуулаад бас хөнгөлөлттэй нөхцөлөөр маш бага хүүтэй хэрэгжүүлье гэ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өгжлийн бэрхшээлтэй иргэдийн асуудал дурдагдсан. Энэ 5 дахь өдөр үндэсний зөвлөлийн хурлаар мөнгийг нь бол шийднэ. Энд өөр дээрээс нь Байнгын хорооны гишүүдээс гарсан юу гэхээр 8-д шинээр аж ахуйн нэгж байгууллага байгуулж үйлдвэрлэл үйлчилгээ эрхлэгч иргэдийг бизнесийн гараагаа эхлэхэд нь төрөөс дэмжих гээд. Энэ бас төсөл хөтөлбөр болж бас орж  байгаа. Хөдөлмөр эрхлэлтийг дэмжих сангаас мөнгийг нь гаргахаар.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Иймэрхүү ажлууд хийгдэж байгааг бас та бүхэнд мэдээлье баярлала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Д.Сарангэрэл: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Н.Номтойбаяр сайдад баярлалаа. Би түрүүн хэлсэн. Өнгөрсөн хугацаанд бол Өргөдлийн байнгын хороо Улаанбаатарын утаа, агаарын бохирдол, байгаль орчны нөхөн сэргээлт, үдийн цай хөтлөгдөж, сууц өмчлөгчдийн холбооны үйл ажиллагааны хуулийн хэрэгжилт гээд бид нар бол хамгийн сүүлд бол төрийн өмчийн орон сууцны корпорац дээр очиж бас энэ иргэд, сонгогчдын хүсэлт болон хуулийн хэрэгжилтийн асуудлаар ингээд ажилласан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Одоо бол манай Байнгын хорооны үйл ажиллагаа бол эргээд энэ бидний хийсэн энэ уулзалтууд, нээлттэй хэлэлцүүлэг Байнгын хороогоор хэлэлцсэн ажлуудын үр дүн ямар байгаа юм. Бидний энэ хийсэн ажлын дараа гүйцэтгэл нь ямар байгаа юм бэ гэдэг энэ чиглэлд бол Байнгын хороо нэлээн түлхүү ажиллахаар чиглэлээр тодорхойлсон байга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эгээд энэ чиглэлийн хүрээнд хамгийн түрүүнд Хөдөлмөр, нийгмийн хамгааллын яам нээлттэй хэлэлцүүлгийн үр дүнд ямар ажил хийснээ бидэнд ингээд тайлагнаж байна. Гэхдээ би бол зөвхөн Өргөдлийн байнгын хороо энэ ажлын байр нэмэгдүүлье, ядуурлыг бууруулъя гэдэг асуудлаар яриад түүний дагуу ганцхан Хөдөлмөр, нийгмийн хамгааллын яам ажиллаж байгаа юм шиг тийм өрөөсгөл дүгнэлт хийхгүй л дээ.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Ер нь бол энэ ажлын байрны асуудал бол агаар, ус мэт чухал байна. Энэ асуудлыг бол ард нийтэд хамгийн түрүүнд тавьж байгаа асуудал. Тэгэхээр энэ 2016 оны 11 дүгээр сарын 24-ны өдөр бол Монгол Улсын Их Хурал 71 дүгээр тогтоол баталж эдийн засгийг сэргээх хөтөлбөрт бол саяын Н.Номтойбаяр сайдын ярьсан асуудлыг бас энэ тогтоолоороо баталсан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амгийн гол нь энэ тогтоолд та бидний хамтарч хэлэлцсэн энэ ажлын байрыг нэмэгдүүлэх, нээлттэй хэлэлцүүлгийн үр дүнгээс гарсан санал санаачилгуудыг бас энэ эдийн засгийн хөтөлбөрт энэ эдийн засгийг сэргээх тогтоолд бол орсон гэдгийг би бас та бүхэндээ дуулгахад сайхан байн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бид нээлттэй хэлэлцүүлгийн үр дүнд бол Хөдөлмөр, нийгмийн хамгааллын яаманд 9 чиглэлээр бол чиглэл санал өгсөн. Энэ чиглэлээр бол ажилласан ажлуудаа бол Н.Номтойбаяр сайд үндсэнд нь базаад хэллээ. Мэдээж хэрэг энэ хугацаанд бол олон ажил хийгдсэн байгаа. Энэ бүгдийг бол нэг дор бүгдийг базаж хэлэхэд бол цаг хугацаа бол хүрэлцэхгүй.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эгэхээр хуралдааны дэгийн дагуу Улсын Их Хурлын гишүүд энэ Хөдөлмөр, нийгмийн хамгааллын яам ажлын байрыг нэмэгдүүлэх чиглэлээр хийсэн ажил дээр тодруулга асуултыг бол тавих ёстой. Ингээд би гишүүдээ Н.Номтойбаяр сайдад саяын хийсэн мэдээлэлтэй холбогдуулан асуулт тавихыг хүсэж байн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Дамба-Очир гишүүнээр тасаллаа. Д.Тогтохсүрэн гишүүн.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Тогтохсүрэн: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Гишүүдийнхээ өглөөний мэнд хүргэе. Хөдөлмөр эрхлэлтийн асуудал бол яах аргагүй суурь асуудал байгаа юм. Энэ бол зөвхөн нийгмийн хамгааллын асуудал биш. Би бол хөдөлмөр эрхлэлтийн асуудал бол макро эдийн засгийн хамгийн том асуудал гэж бодож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амгийн чухал юм бол ажлын байрны асуудал. Өнөөдөр Монголын нийгэмд тулгамдаж байгаа 1 номерын асуудал юу вэ гэвэл энэ бол ажлын байр. Сүүлийн үед эдийн засаг санхүүгийн хямралтай холбоотойгоор ажлын байр хумигдаж байна. Ажлын байр багасаж байгаа ийм асуудал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 бол ажлын байрны асуудлыг ярихдаа макро эдийн засгийн асуудалтай нь холбож авч үзэхгүйгээр бид ажлын байрыг нэмэгдүүлэх тухай асуудал бол байхгүй болоод байгаа юм.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Мөнгө санхүүгийн бодлоготойгоо уялдуулахаас өөр арга байхгүй. Өнөөдөр арилжааны зээл өндөр байгаа. Маш өндөр байгаа. Ер нь манай жижиг аж ахуйн нэгжүүд ажлын байр бий болгодог. Жижиг аж ахуйн нэгжүүдийн үндэс нь зээлээр явж байдаг. Гэтэл зээлийн хүү өндөр болсон. Ийм үед бол үнэхээр ажлын байраа хумихаас аргагүй байдал руу хүрээд байгаа юм.</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бол миний асуух гээд байгаа юм 1 дүгээрт нь энэ мөнгө зээлийнхээ бодлоготой энэ хөдөлмөр эрхлэлтийнхээ бодлогыг уялдуулах чиглэлээр юу хийж байна вэ гэдэг 1 дэх зүйл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2 дугаарт нь үйлдвэржилтийнхээ бодлоготой уялдах ёстой. Жижиг дунд үйлдвэрлэлийн чиглэлээр ямар бодлого баримтлах гэж байна. Засгийн газраас. Гэхдээ энэ бол нөгөө хөдөлмөр нийгмийн хамгааллын сайдын эрхлэх асуудлыг байдаггүй л дээ. Зүгээр Засгийн газрын түвшинд хийгдэ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Жижиг дунд үйлдвэрийнхээ бодлоготой хэрхэн уялдах юм бэ гэдэг асуудал байгаа. Өнөөдөр би ойлгохдоо бас тодруулъя гэж бодож байна. Хөдөлмөр эрхлэлтийн түвшин ажилгүйдлийн түвшин би нэмэгдсэн болов уу гэж бодож байгаа. Статистик мэдээнээс харахад бол нэмэгдээд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Ирэх онд чинь бид нар төсөв батлахдаа ажилгүйдлийн түвшинг 8 хувьд барина гэж би буруу санаагүй бол 8 хувьд барина гэж тооцсон. Одоо статистик мэдээллээс 10 гараад явж байгаа юм. Ажилгүйдлийн түвшин. Тэгэхээр ер нь энэ ажлын байрыг хадгалах тогтвортой байлгах чиглэлд нь авч хэрэгжүүлж байгаа ямар арга хэмжээ байна вэ гэдгийг би 1 дүгээрт нь тодруулъя гэж бодож байн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2 дугаарт нь гадаадад ажиллах хүч гаргах тухай асуудлаар сая сайд хөндөж ярьж байна. Тэгэхээр би энэ хэлэлцээрийн ямар шатандаа яваа юм бол гэдгийг мэдээллийн чанартай асууя. Япон Улсад ажиллах хүч гаргах асуудал ямар шатандаа явж байгаа юм бэ? Ирэх онд хэдэн ажиллах хүч гаргая гэсэн бодол төлөвлөж байгаа вэ? БНСАУ-д БНСУ-д ажиллах хүч гаргаж байгаа. Энэ их хүндрэлтэй байдаг.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арч байгаа хүмүүсийн зүгээс маш их шүүмжлэл дагуулж байдаг. Сонголт нь дандаа Солонгосын талаас яваад байдаг. Монголын талаас байдаггүй. Үүнтэй холбоотой шүүмжлэлүүд их байдаг. Энэ чиглэлээр цаашдаа ямар ажил хийхээр төлөвлөж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3 дугаарт мэдээлэлд дурдсанаар Австралид ажиллах хүч гаргах юм байна гэж би ойлголоо. Үүний ажил ямар түвшинд явж байгаа юм бэ гэсэн гадаадад ажиллах хүчтэй холбоотой ийм 2 дахь зүйл нь ийм зүйлийг тодруулъя гэж бодож байн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3 дугаарт хөдөлмөр эрхлэлтийг дэмжих сангийн хөрөнгийн асуудал байгаа. Хөдөлмөр эрхлэлтийг дэмжих сан бол үндсэндээ орон нутгуудад хөдөлмөрийг нэмэгдүүлэх чиглэлээр хийдэг үндсэн ганц ажил нь энэ. Үүгээр орон нутаг жаахан ам хааж явдаг. Иргэдийнхээ ч тэр хөдөлмөр эрхлэлтээ ч дэмжиж явдаг ийм л зүйл.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өдөлмөр эрхлэлтийг дэмжих чиглэлд бол хоёр залуучуудын ажлын байрыг бий болгох асуудал хамгийн чухал. Би залуучуудын ажлын байрыг бий болгох чиглэлээр тодорхой хөтөлбөр хэрэгжүүлж байгаа юм байна гэж ойлголоо. Энэ хамгийн чухал юм энэ дээд боловсролтой ажилгүйчүүдийн асуудал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зэмшсэн мэргэжил боловсрол нь зах зээлийн эрэлт нийлүүлэлтэд нийцэхээ больсон. Нэг хэсэг хүмүүс бий болсон. Хамгийн хүндрэлтэй хүмүүс эд нар. Тэгээд бүгдээрээ төрд орох гэсэн ийм бодолтой. Бизнес хийгээд явах чадвар боловсрол суугаагүй. Эзэмшсэн мэргэжил нь голдуу нийгмийн чиглэлийн мэргэжил эзэмшсэн. Ийм баахан арми бий болоод байгаа юм.</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Үүнийг дахин сургах, мэргэшүүлэх ажлын байртай болгох чиглэлд нь ямар анхаарал тавьж байгаа вэ? Энэ чиглэлээр 2017 онд хэрэгжүүлэхээр төлөвлөж байгаа ажил байна уу гэсэн ийм 3 зүйл дээр тодруулга авъя гэж бодож байна. Баярлал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Н.Номтойбаяр сайд хариулъя.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Н.Номтойбая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Мэдээж хөдөлмөр эрхлэлтийн бодлого макро эдийн засгийн бодлоготойгоо уялдалгүй яах вэ. Гол нь макро эдийн засгийн бодлого маань өөрөө тогтвортой байх хэрэгтэй. Ер нь зүгээр 1990 оноос хойш улс төрийнхөө мөчлөг циклийг дагаад Засгийн газар өөрчлөгдөхийн хэрээр дандаа эдийн засгийн бодлого бас өөрчлөгдөөд энэ улмаар нийгмийн суурь салбаруудад бас нөлөөллийг үзүүлдэг.</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ямартаа ч 2016 оны Улсын Их Хурлын сонгуулийн үр дүнд төр засгийн бодлого бас тогтвортой байх, ийм зүйл бол бий. Энэ бодлогын хүрээнд хөдөлмөр эрхлэлтийнхээ зах зээлийн эрэлт нийлүүлэлтийг бас тодорхой болгох, энэ бодлогын хэрэгжилтийн хүрээнд хэрэгжих ажилтай уялдуулж бас боловсон хүчнээ бэлтгэдэг байх боловсролын байгууллагуудтай хамтарч ажиллах яамны харьяа мэргэжлийн сургалт үйлдвэрлэлийн төвүүдийнхээ бодлого үйл ажиллагааг бас уялдуулах гээд.</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Мэдээж бас энэ төсөвтэй шууд уялдаатай. Төсөв нийгэм эдийн засгийн хөгжлийн үндсэн чиглэл, ирэх онуудын төсвийн төсөөлөл зэрэг бүгд л цогц уялдаа холбоотой. Адаглаад 2017 оны төсөв маань эдийн засгаа тэлэх тийм боломжийг бас нэг их хараахан гаргаж өгсөнгүй.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аад зах нь бид өмнөх жилүүдэд концессоор гүйцэтгүүлсэн ажлынхаа төлбөрийг аж ахуйн нэгж компаниудад нь юу өмнө өгөх хэрэгтэй байгаад байгаа юм. Боломжоо шавхаад. Өгч чадахгүйгээс үүдэлтэй нөгөө компаниуд нь бүгдээрээ зээлтэй. Хүүгийн тоолуур нь гүйгээд байдаг. Тэгээд цомхотгол ихээр хийгээд байдаг.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дийн засгийг сэргээх хөтөлбөрт бол төсвөөс төлөх нөхцөлтэйгөөр хийгдсэн ажлуудын төлбөрийг барагдуулах томоохон ажил бас явагда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Зээлийн хүү өндөр байна гээд аргагүй 20 гаруй хувийн хүүтэй зээл гэдэг бол үндсэндээ нэг чөлөөт зах зээлийнхээ тогтолцоо руу шилжсэн 1990 оноос бараг ялгагдахгүй л юм болоод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эгэхээр энэ хүрээнд манай салбарын зүгээс зээлийн хүүг бууруулах санхүүгийн эх үүсвэрүүд бас юу байна вэ гэхээр боломжууд бас байгаа. Жишээлбэл бид ажилгүйдлийн даатгалын сангийн хуримтлалыг хөдөлмөр эрхлэлтийг дэмжих сангийнхаа бодлоготой бас уялдуулаад хооронд шууд бас холбоод өгч бас болохгүй байгаа эрх зүйн зохицуулалт байхгүй. Зарчмын хувьд бас буруу. Гэхдээ бодлогоо нэгтгээд арилжааны банкнуудтай бага хүүтэй байршуулаад арилжааны банкны тухай хуулийн 9.1-ийг бас удирдлага болгоод явах.</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өөдөр бол ажилгүйдлийн даатгалын сан бол үндсэндээ орлого нь бол туйлын боломжийн, зарлага бол бага. Дээрээс нь бас даатгалын хүрээнд зөвхөн ажлын байр бий болгохоос гадна ажлын байрны аюулгүй байдал хөдөлмөрийн аюулгүй байдал үйлдвэрлэлийн ослын даатгал байдаг. Үйлдвэрлэлийн осол мэргэжлээс шалтгаалах өвчний даатгал гээд 1-3 хувийн хүүтэй.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үүнийг зах зээлийн энэ зарчим бизнесийнхээ зарчимтай бас уялдуулъя гэж байгаа. Аливаа аж ахуйн нэгж компани үйлдвэрлэл осолгүй ажиллах тусам төлөх хувь хэмжээ нь буурч байдаг. Осолтой ажиллах тусам нэмэгдэж байдаг. Ийм тогтолцоог нэвтрүүлснээр яах вэ гэхээр аж ахуйн нэгж компаниуд хөдөлмөрийн аюулгүй байдлын инженер техникийн ажилтнаа сургах, хөдөлмөрийн аюулгүй байдлын нөхцөлөө бас сайжруулах нөгөө талдаа бас хүнийг ажиллах дуршлыг бас бий болгоод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өдөлмөрийн нөхцөл байдал бол ажилгүй байх шалтгааны 3-т эрэмбэлэгдээд байгаа. Мэдээж бол цалин бол хамгийн түрүүнд л байж байдаг. Тэгэхээр манай зүгээс иймэрхүү зохицуулалтыг хийхээр бид ажиллаж байгаа. Үйлдвэрлэлийн ослын даатгал бүх л юмыг л хөдөлмөртэй л холбож уяж байга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аатгал дээр өртэй байгаа. Нэлээн олон компаниуд бий. 373 компанийн дансыг ямартаа ч нээсэн байгаа. Ер нь өр хуримтлалтай холбогдолтойгоор төлөх нөхцөлийг нь бас нэг уян хатан болгох иймэрхүү байдлаар бол ажиллаж байга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Н.Номтойбаяр сайд Д.Тогтохсүрэн гишүүний 3 дахь асуултад дараагийн гишүүнд хариулахдаа хамтатгаад хариуллаа. Ц.Гарамжав дарг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а бүхэндээ энэ өглөөний мэндийг хүргэе. Хөдөлмөр эрхлэлтийн асуудал бол өнөөдөр манай Монгол Улсын тулгамдсан асуудлуудын нэг болоод байгаа. Тэгэхээр ажлын байр, хөдөлмөр эрхлэлтийн асуудлыг юуны өмнө төр бодлогоороо зохицуулж дэмжих шийдвэрлэх бодлого гаргахаас гадна ажил олгогчдын санаачилга тэдгээрийг дэмжих асуудал бол хамгийн чухал байдаг.</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манай хөдөлмөр нийгмийн асуудлыг хариуцсан яам маань энэ ажлын байрыг бий болгож байгаа ажил олгогчдыг дотоодын хүчийг хэр зэрэг үнэлж байгаа вэ? Жишээлбэл бусад орнуудыг энэ ажлын байр бий болгогчдыг үнэлж байгаа дүгнэж байгаа, дэмжиж байгаа байдлыг хараад байхад маш сайн байна. Бидний хөрш зэргэлдээ Хятад улсаас харахад. 10 хүнтэй ажлын байр бий болгож байгаа, 100 хүнтэй ажлын байр бий болго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бүр одоо дунд хүнд үйлдвэрүүдийг бий болгож аж ахуйн нэгжүүдийг эхний 5-10 жилд мөн бусад төрийн бүх талын зээл тусламж хөнгөлөлттэй байх энэ зарчмуудыг бүр баримталснаар Хятад Улсад жишээлбэл өлсдөг хүн байхгүй болсон. Хөдөлмөр эрхэлдэггүй хүн байхгүй болсон.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үгд шат шатандаа жижиг дунд аж ахуйтай, жижиг дунд үйлдвэртэй. Гэртээ үйлдвэрлэл явуулаад гутал хийгээд гэртээ хүнсний зүйл бүтээгдэхүүн үйлдвэрлэж байгаа үйлдвэрлэл ч гэсэн ажлын байр шүү дээ. Ийм дэмжлэгүүд бол маш их байдаг. Үүнийг манай Хөдөлмөрийн яам бүр бодлогоор үүнийг оруулж ирмээр байгаа юм.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Өнөөдөр 100 хүнтэй ч ялгаагүй 1000 хүн ажлын байр бий болгосон ч ялгаагүй нөгөө ажлын байр бий болгогч компани дарамтлуулаад байдаг. Үргэлж янз янзын дарамт нийгмийн дарамт татвар бусад байгууллагуудын зүгээс ирэх дарамт нөгөө хүмүүсийнхээ төлөө бас дарамтууд. Ажиллагсдаа төлөвшүүлэх дарамт дахиад ингээд төрөл төрлийн дарамтад дээр тэгээд хүнээ дахиж базааж бэхжүүлж ажиллах хүчээ нэмж чаддаггүй.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Ажиллах хүчнийхээ энэ олон ажлын байр бий болгох гэхээр энэ олон дарамтуудаасаа болоод аль болохоор цөөхөн хүнтэй ажиллахыг хичээгээд байдаг. Гэтэл үнэндээ бол ажлын байр хэрэгтэй юу хэрэгтэй байдаг. Ийм учраас эн ажлын байр бий болгож байгаа жижиг дунд үйлдвэрүүдийг хүнд үйлдвэрүүдийг дэд бүтцийн салбаруудынхандаа ажлын байртай холбоотой ийм дэмжлэгийн системийг бий болгомоор байна. Энэ бол бүр яаралтай.</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араагийн нэг чухал асуудал бол манай Монгол Улс ерөөсөө нэг хэсэг бүх төрлийн үйлдвэр байсан. Гэтэл өнөөдөр энэ үйлдвэрүүд нэг ч байхгүй. Бараг ихэнхи нь байхгүй. Сүү, сүүн бүтээгдэхүүнийхээ 80-90 хувийг гадаадаас авч байна. Тэр байтугай махан бүтээгдэхүүнийхээ 30-аад хувийг гадаадаас авч байна. Тэгээд бусад өргөн хэрэглээний дотооддоо үйлдвэрлэж чадах бүх бүтээгдэхүүнээ үйлдвэрлэх байсан энэ бололцоогоо бид нар өнөөдөр алдсан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вэл энэ үйлдвэрүүдийг буцаагаад сэргээхэд асар олон ажлын байр бий болох юм байгаа юм. Үүн дээр бас манай Хөдөлмөрийн яам маань энэ үйлдвэржих жижиг дунд үйлдвэрүүдийг эргэж байгуулах энэ бодлогыг бол энэ тогтвортой хөгжил 2030-д оруулж бүр ингэж тавимаар байгаа юм. Санал болгож тавимаар байгаа юм.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Урд нь байсан бид нар бүх төрлийн үйлдвэрүүд байсан. Арьс ширнийх байсан. Ноосон нэхээсгүй үйлдвэрлэлийнх байсан. Гэтэл өнөөдөр бид нар сүү сүүн бүтээгдэхүүнийхээ 90 хувийг гадаадаас авч байна гэдэг бол үнэхээр байж боломгүй санагдаад байгаа юм.</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Гэтэл бид нар хөдөөгийн хоршоод ямар байлаа нөгөө фирм ямар байлаа 2, 3 раа ч гэсэн нийлээд өнөөдөр хөөрхөн 2, 3 өрх нийлээд ажлын байр бий болгоё сүүгээ үйлдвэрлэе. Түүнийг нь аваад очоод авах логистикийг бий болгоё. Ингэж сэтгэмээр байна. Энэ бүтцийг хэдүүлээ дэмжмээр байна.</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үүн дээр дэмжиж байгаа бодлого байна уу үгүй юу гэсэн асуудал байна. </w:t>
      </w:r>
    </w:p>
    <w:p>
      <w:pPr>
        <w:pStyle w:val="Normal"/>
        <w:spacing w:lineRule="auto" w:line="240" w:before="0" w:after="0"/>
        <w:ind w:left="0" w:right="0" w:hanging="0"/>
        <w:jc w:val="both"/>
        <w:rPr>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араагийн нэг асуулт бол энэ хөдөлмөрийн үнэлэмж байгаа. Яагаад бид нар энэ сайхан хөдөлмөрийнхөө хөдөлмөрийн насны залуучуудаа гадаад руу гаргая гэж яриад гадаад руу алдаад байгаа юм бэ гэхээр цалин хөлсний асуудал. Энэ цалин хөлсний өндөр хөдөлмөрийн үнэлэмжийн ялгаа өндөр байгаагаас манай бүх залуус маань энэ чадварлаг мэргэжилтнүүд маань гадаадад амьдраад өнөөдөр хэдэн зуугаараа гадаадад харамсалтай.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Ажлын байрны зарлал тавиад хүмүүс ирэхгүй байна. Яагаад гэвэл цалин нь доогуур байгаа. Хөдөлмөрийн үнэлэмж доогуур байна. Бид нарын хөдөлмөрийн дундаж үнэлэмж өнөөдөр ямар билээ. 100 хэд 200-хан мянга. Тэгэхээр хөдөлмөрийн дундаж үнэлэмжээ бид нар нэммээр байна. Энэ талаар манай яам маань юу бодож байна вэ?</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гадаадад байгаа цалинг Монголдоо өгч чадаж байгаа тэр аж ахуйн нэгжүүдээ урамшуулмаар байна, дэмжмээр байна. Тэгвэл энэ залуучууд чинь авгай хүүхдээсээ хол гэр бүлээсээ хол гадаадыг зориод байхгүй. Хэн ч зорихгүй утаатай ч гэсэн бид нар эх орондоо хайрта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дээ бид нар дассан. Эндээс бид нар ургасан. Тийм болохоор энэ Монголчууд тэгж харьд яваад ингээд сэтгэлийн зовлонтой амьдраад мөнгөний төлөө амьдраад байх хүмүүс биш. Тийм учраас энэ цалин хөлсний үнэлэмжийг аль болохоор сайн өгч байгаа компаниудаа дэмжих ийм бодлого байна уу түүнийг дэмжих талаар манай яам энэ 4 жилд ямар ажил хийх вэ гэсэн ийм асуудлууд байна. Баярла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Ц.Гарамжав даргад баярлалаа. 3 чухал асуудал хөндөж байна. Ажлын байр бий болгож байгаа аж ахуйн нэгжүүдээ яаж дэмжих юм, ажлын байр бий болгох сонирхлыг нь яаж нэмэгдүүлэх юм, үйлдвэржилтээ хөгжүүлж ажлын байрыг нэмэгдүүлэх чиглэлээр яам маань ямар бодлого барьж байгаа юм бэ? Хамгийн гол нь энэ цалин хөлсний асуудлыг нэмэгдүүлэх залуучууд маань цалин мөнгөө голохгүй эх орондоо ажиллах тэр чиглэлээр яам юу хийж байна вэ гэсэн ийм 3 чухал асуудлыг Ц.Гарамжав дарга маань хөндлөө. Сайд хариулъя.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Н.Номтойбая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Жижиг дунд үйлдвэрлэл өрхийн үйлдвэрлэл гээд мэдээж маш чухал. Хөгжих 2 арга зам байгаад байгаа юм. Нэг нь тодорхой бас худалдан авах чадамж бүхий зах зээлээ дагаж хөгждөг. Нөгөөх нь томоохон үйлдвэрлэлийг дагаж хөгждөг.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жижиг дунд үйлдвэрлэл бол Хүнс, хөдөө аж ахуйн яамны харьяа. П.Сэргэлэн сайдтай юу гэж ярьсан бэ гэхээр хөдөлмөр эрхлэлтийг дэмжих сан болон жижиг дунд үйлдвэрлэлийнхээ сангийн санхүүжилтийн ялгааг хоёулаа гаргая. Ялгааг нь бол үндсэндээ гаргасан. Хөдөлмөр эрхлэлтийг дэмжих сан  бол илүү түлхүү халамжаас хөдөлмөр эрхлэлт рүү шилжих гол бодлого зарчим нь бас дагаж бас явъя гээд.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Мэдээж бид бас нэг дэмжлэг гэж яриад байгаа юм. Төр засаг яг яаж дэмжих вэ гэхээр бас тодорхой бус. Мэдээж энэ бол татварын хөнгөлөлт. Номер 1.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т гэхээр хуулиараа төрийн хүлээсэн үүрэг бол дэд бүтцийн хөгжил. Дэд бүтцийг зөвхөн нэг зам төмөр зам эрчим хүчээр бас харж бас болохгүй. Маркетингтай нь уялдуулмаар байгаа юм. Гадаад бодлоготойгоо бас уялдуулмаар байгаа юм. Тэгээд Засгийн газрын үйл ажиллагааны хөтөлбөр Улсын Их Хурлын 45 дугаар тогтоол ер нь эдийн засгийн тэлэх гол бодлого бол энэ.</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Гол салбар бол энэ хүнс хөдөө аж ахуй гэж тодорхойлсон. Үнэлэмж түрүүн би хэлсэн гурван талт дээр цалингийн тогтолцоо. Бид нэмнэ гэхээсээ илүү хэд хэдэн асуудлыг бас харгалзаж үзмээр байгаа юм. Судлах хэрэгтэй байна. Цалингийн тогтолцооны реформ. Эрүүл мэнд, боловсролын салбараас бас эхэлж байгаа. Дээрээс нь Хөдөлмөрийн тухай хуулийн нэг онцлог юу вэ гэхээр ажил олгогчийн бас эрх ашгийг тэнцвэртэй байдлаар гаргаж ир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жилчдынхаа эрх ашгийг бас мэдээж хамгаална. Үүн дээр бол бас үйлдвэрчний эвлэл, Худалдаа аж үйлдвэрийн танхим, Ажил олгогч эздийн холбоо гээд талуудын байр суурийг тэгш байдлаар хангаад. Хөдөлмөрийн харилцаатай холбоотой асуудал бол мэдээж цалин.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Цалингийн зохицуулалтууд. Тэгэхээр төр бодлогоо гаргамаар байгаа юм. Ер нь яг ямар цалингийн тогтолцоо нэвтрүүлэх юм бэ? Үүнийг аж ахуйн нэгж компаниуд бас яаж хамтран хэрэгжүүлэх юм бэ. Тэгэхээр энэ бол цэвэр хөдөлмөрийн үнэлгээ. Өнөөдөр бол би хэлээд бүртгэлийн шахуу л ийм тогтолцоо л байгаад байна. Олон улсынхаа стандартаа ерөөсөө манайх нийцэхгүй байгаад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гурван тал дээр бол энэ ажил орсон. Засгийн газрын том бодлого ч бий. Энэ 2017 оны яамны хийх ажлын төлөвлөлтөд бас орсон байгаа. Нийтдээ нэг 600 гаруй ажлын байр дээр зураг авалт хийх томьёолох нэлээн томоохон багц ажил.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3-т нь юу байлаа. Тэр нэг ажиллах хүч гаргах бол, хөдөлмөрийн үнэлэмж, түүнийг л цалингийн тогтолцоо хөдөлмөрийн үнэлгээ тэгээд, ажиллах хүч гаргах түрүүн бас хэлсэн дээ. Дахиад хэ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гөрсөн долоо хоногт Японоос гэрээ нь ирсэн. Агентлагийн зүгээс 8 асуудлыг нэмсэн. Миний зүгээс 7 асуултыг нэмсэн. Давхардлыг арилгаад энэ долоо хоногт гэрээнд тусгах манай зүгээс тусгах саналуудаа нэгтгээд Японы элчин сайдын яам тэгээд Японы хөдөлмөрийн чиг үүргийн яам руу бид нар саналаа явуулах юм байгаа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2 сард гэрээн дээр гарын үсэг зурахаар төлөвлөж байгаа. Энэ Засгийн газрын үйл ажиллагааны хөтөлбөрийн хүрээнд 50000 хүн гарна. Гэхдээ хөнгөн үйлдвэрлэл барилга ялангуяа 2020 онд Японд олимп болохтой холбогдуулаад барилга дэд бүтцийн чиглэлээр бас хүмүүсээ гаргая.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Гэхдээ үүнийг зүгээр нэг гаргаад байхгүй. Нөгөө мэргэжлийн сургалт үйлдвэрлэлийнхээ төвүүдтэй уялдуулах гээд байгаа юм. Эргээд Монголдоо ирэхэд тосож авах хөдөлмөр эрхлэлтийн бодлоготой байхаар ийм нэг уялдаа цикл бүхий ийм бодлогын хэрэгжилтийг л хангах гээд байгаа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элнийхээ анхан шатны мэдлэгээ эндээ сурдаг. Тэнд ажиллах чиг үүрэг тэнд ажиллах норм стандартаа, ерөөсөө л тийм. Үүнийг бас жишээлбэл миний нэг бодлоор яриа хэлцлийн хүрээнд бол Герман руу дэд бүтцийн чиглэлээр, эрчим хүч, тэгээд гэр хорооллын айл орон сууцны инженерийн шугам сүлжээ … /минут дуусав/</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Н.Номтойбаяр сайдад 1 минут нэмж өгье.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Н.Номтойбаяр: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МСҮТ-ээ төрөлжүүлье гэсэн бодлого байгаад байгаа юм. Жишээлбэл урлал үйлдвэрлэлийн политехникийн коллежийг бол гэр хорооллын инженерийн дэд бүтцийн хөгжилтэй уялдуулаад Германчуудтай нь холбоод өг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знесийн зарчим дээр тулгуурласан сургалт боловсролын тогтолцоог л нэвтрүүлье гэж байгаа. Төсвөөс татаас авдаг байдлыг зогсооё гэж байгаа. Менежментийн хувьчлалыг хийе гэж байгаа. Баруун дөрвөн замын барилгын коллежийг Япончуудтай нь холбоод өгье. Японы стандартын дагуу сургалтын бодлогоо явуулъя. Багш сурган хүмүүжүүлэгчдийг Япон руу явуулъя. Японоос нөгөө сас стандарт байдаг даа ахмад ажилчдыг бас цалингүйгээр авч ажиллуулдаг. Үүнийг бас нэвтрүү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Одоогийн байдлаар Монгол Солонгосын гэж нэрлэгддэг. Хөнгөн үйлдвэрлэлийнхээ чиглэлээр үүнийг хөгжүү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Япон, Солонгос руу ажиллах хүч гаргахтайгаа бас уялдуулъя. Чех рүү ажиллах хүч гаргахтайгаа уялдуулъя.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Дамба-Очир гишүүн.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Дамба-Очи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аярлалаа. Яг хэдийд нөгөө нэг 1 хувийн татвартай 4 салбар гээд байсан түүнийгээ Засгийн газар эргээд буцаагаад өргөн барих гэж байна. Түүнийгээ яаралтай оруулж ирэх хэрэгтэй байх. Тэгээд түүнийг нь батлаад явах нь зүйтэй байх. 1 дүгээрт тэр нөгөө нэг 1.5 тэрбумаас доош орлоготой аж ахуйн нэгжүүдийг 1 хувийн татвартай болгох асуудлыг бол яаралтай шийдээд явах нь зөв байх. 1 дүгээрт түүнийг асуух гэсэн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 дугаарт би бас сайдад уг нь албан тоотоор хандсан байгаа юм. Богино хугацааны сургалтуудыг аймгуудаар явуулаач гэж. Хүн ажилд орохын тулд нэг үзүүлэх юмтай байх ёстой юм байна лээ. Тэгэхийн тулд үсчин гэдэг юм юу байдаг юм бусад хэд хэдэн тогооч гэдэг  юм уу янз янзын мэргэжлүүдийг бол одоо тэртээ тэргүй иргэд ажилгүй байгаа учраас богино хугацааны сургалтуудыг бол явуулж үнэмлэхжүүлж энэ тэр авах ёстой юм болов уу гэж би зүгээр бодож байгаа юм.</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Үүн дээр бол хэзээ тэр ажлууд нь эхлэх нь байна вэ, эхлэх вэ гэж.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3 дугаарт би нэг юм асуух гээд байгаа. Жижиг дунд үйлдвэр гээд олон жил ярьж байгаа. Түүний дүр дүн хэр байгаа юм бол? Их л зээл олгож байна тэгж байна ингэж байна гэж яриад байх юм. Үүнийг нэг яг үнэхээр эзэндээ очдог юм уу үнэхээр ажлын байр бий болдог юм уу үгүй юм уу өөр чиглэлээр явдаг юм уу тэр мөнгө нь жилийн жилд жижиг дунд үйлдвэр гээд мөнгөний асуудал ярьдаг. Их хөнгөлөлттэй зээл гээд.</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Аж ахуйн нэгжүүдтэй уулзаж явахад бол ганцхан юм ярьж байгаа. Бидэнд хөнгөлөлттэй боломжийн зээл олгоод өгөөч тэгвэл тэгээд бид нар бол өөр юм бол бид нар төрөөс огт хэрэггүй гэж байгаа. Түүнийг л ярьж байг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нэ талаар бас нэг хийгдэж байгаа ажлууд байна уу гэж асуух гэсэн юм. Тэгээд зүгээр энэ яг аль салбаруудад хамгийн их ажлын байр бий болж байна гэдгийг хармаар байгаа юм. Үйлчилгээний салбар өөр бусад салбаруудыг хамгийн их уул уурхайн салбар бол нэг их ажлын байр бий болгохгүй байгаа. Дандаа бол яг энэ дэлгүүр, үйлчилгээ өөр энэ ресторан баар энэ юмнууд чинь хамгийн их ажлын байр бий болгож байгаа. Энэ тал дээр бол дэмжлэг үзүүлэх тал дээр л анхаарах ёстой юм болов уу гэж бодож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ж ахуйн нэгжүүдийг яг бодитойгоор өнөөдөр дэмжье гэх юм бол ганцхан л юм хийх хэрэгтэй. Н.Номтойбаяр сайд нэг юм л хийх хэрэгтэй. Ганцхан л юм хэрэгтэй. Аж ахуй нэгжүүдийг дэмжье гэвэл. Ерөөсөө л тэр нийгмийн даатгал, эрүүл мэндийн даатгал өөр бусад татварууд дээр нь хэрэв ажлын байр ихээхэн хэмжээтэй бий болгож байгаа бол түүн дээр хөнгөлөлт үзүүлэх энэ бол яг бодитой хөнгөлөлт.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бол бодитой урамшуулал. Энэ бол яах аргагүй хөшүүрэг мөн. Тэгэхгүйгээр өөр бусад зүгээр янз янзын юм яриад байгаа нь бол зүгээр тэгж хөнгөлөлттэй зээл үзүүлнэ ингэж харж үзнэ ингэж явна энэ бүгдээрээ худлаа байхгүй юу. Тийм учраас яг бодитой аж ахуйн нэгжүүдээ өнөөдөр дэмжье ажлын байраа хадгалж үлдье. Тогтвортой ажлын байртай байлгая ийм хямралтай үед бол ажлын байр нэмэгдүүлье гэж бодож байгаа бол яг тэр татварын асуудлуудыг л ярих хэрэгтэй.</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р нь өнөөдөр бол тэр төсөвтэй орлоготой тэр нь хэр зэрэг уялдаж байдаг юм бол түүнийг л би зүгээр асуух гээд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Нэг юм байгаа юм. Сая ярьж байх шиг байна. Томоохон аж ахуйн нэгжүүдийг дагаад жижиг ажлын байрууд их гарах юм байгаа юм гэж. Эрдэнэт үйлдвэр, Багануур, Оюутолгой энэ тэр гээд гаднаас импортоо авч байгаа бараа бүтээгдэхүүнийг Монголдоо үйлдвэрлэдэг болгоё гэж олон жил ярьдаг юм.</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Үүнийг бол ажил хэрэг болгомоор юм шиг харагдаад байгаа. Тэгэх юм бол жишээлбэл Япон бол тэр Т</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en-US" w:bidi="ar-SA"/>
        </w:rPr>
        <w:t xml:space="preserve">oyoto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агаад 10000 гаруй аж ахуйн нэгж ажилладаг юм гэнэ лээ. Тэр сэлбэг запаас сэлбэг бүгдийг нь авдаг. Яг түүн шиг л тийм энэ аж ахуйн нэгжүүдтэйгээ яриад төрийн аж ахуйн нэгжүүдтэй нь хамаагүй ярьж байгаад энэ тэр гээд энэ тал дээр бол гаднаас авч байгаа тэр импортын бараа бүтээгдэхүүнийг Монголдоо үйлдвэрлэхийн тулд зээл татвараас нь хөнгөлж өгч байгаа түүн дээр нь засаг төрөөс нь урамшуулал үзүүлж байгаад байдаг юм уу зээл дээр нь тусалж байгаад энэ бол ерөөсөө энэ аж ахуйн нэгжүүдийг дотооддоо үйлдвэрлэдэг тийм аж ахуйн нэгжүүд гаргаж өгвөл энэ бол яг бодитой ажлын байр бий болно.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Үүнийг бас үүн дээр анхаарч үзээсэй гэж би зүгээр би зүгээр хэлэх гэж байгаа юм. Өргөдлийн байнгын хороо бол хэд хэдэн удаа хуралдаж хэд хэдэн онцгой зайлшгүй бүр хэрэгтэй гэсэн асуудлуудыг ярьж байгаа. Гэхдээ үр дүн нь хэр байна вэ гэж. Бид нар нэг яриад өнгөрдөг. Тэгээд дараа нь бол үүний хойноос нь үр дүнгийн асуудлыг ярихгүй бол болохгүй юм шиг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уул гол гэхэд хэдэн карьерууд өнөөдрийг хүртэл 20 гаруй карьер хаагдаагүй л байгаа. Юу үнэн тэр үнэн. Тийм учраас ерөөсөө ингээд зүгээр нэг хэдүүлээ хуралддаг. Өргөдлийн байнгын хороо гэдэг юу хийдэг Байнгын хороо юм бэ, ямар үр дүн үзүүлдэг юм бэ ямар хууль дүрэм дээр үйлчилдэг энэ талаас нь бас нэг эргэж харж ярихгүй бол болохгүй шүү гэж би хэлэх гээд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гүй болохоор бид нарын хувьд бол яриад өнгөрдөг. Нөгөөх нь бол … /минут дуусав/</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Д.Сарангэрэл: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Манай Д.Дамба-Очир гишүүн чухал асуудлууд хөндөж байна. Хэрэв та хуралдаа цагтаа ирсэн бол Өргөдлийн байнгын хороо үйл ажиллагаа яг хэлэлцсэн асуудлынхаа мөрөөр ялангуяа энэ чиглэлээр бид нарын үүрэг чиглэл өгсөн яамнууд хэрхэн ажиллах гэж байгаа энэ тайланг нь сонсох энэ ажиллагаануудаа манай үйл ажиллагааны 2 дахь чиглэл болно гэдгийг би хэлээд өнөөдрийн үйл ажиллагааны мөрөөр анхныхаа тайланг манай Хөдөлмөр, нийгмийн хамгааллын яам санаачилгаараа тайлангаа тавих гээд ингээд бидний ажил эхэлж байгааг ярь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ээр нь ажлын байртай холбоотойгоор бол энэ ажлын байрыг бол зөвхөн Хөдөлмөр, нийгмийн хамгааллын яам бий болгодог ганц энэ яамны асуудал биш. Хамгийн гол нь өнөөдөр бол сая манайхан ярьж байна. Д.Дамба-Очир гишүүн хөндөж байна. Татварын асуудал гэх юм бол бид нар Сангийн яамтай ярих ёсто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Үйлдвэржилтийн асуудлыг манай Ц.Гарамжав дарга хөндсөн. Хүнс, хөдөө аж ахуй, хөнгөн үйлдвэрийн яамны асуудал. Эдгээр яамнууд маань бид нар ажлын байрыг нэмэгдүүлэх нээлттэй хэлэлцүүлгээр оролцсон. Гэхдээ энэ чиглэлийн үйл ажиллагааныхаа тайланг тавих саналаа хараахан өгөөгүй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амгийн түрүүнд бид энэ үйл ажиллагааныхаа явцыг танилцуулъя гэдэг энэ саналыг манай Хөдөлмөр, нийгмийн хамгааллын яам өгсөн учраас өнөөдөр бид нар Байнгын хороогоороо хэлэлцэж байгаа юм. Н.Номтойбаяр сайд.</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Н.Номтойбая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2 сарын өмнөх Өргөдлийн байнгын хорооны хуралдаанаар ажлын байр нэмэгдүүлэх ядуурлыг бууруулах хэлэлцүүлэг зохион байгуулагдаад чиглэлээр удирдамж зөвлөл гаргасан. Үүний хэрэгжилтээр л бид тайлагна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Зөвхөн яам гэж харж болохгүй. Маш олон хүний хөдөлмөр бас үүнд орсон. Үйлдвэрчний эвлэл төлөөлөөд Г.Адъяа дарга энд сууж байна. Монголын ахмадын холбоо хүртэл маш сайн ажиллаж байгаа. Ц.Сүхбаатар дарга нь сууж байна. Агентлагийн дарга нь сууж байна. Тэгэхээр энэ олон хүний бас хөдөлмөр байгаа гэдгийг бас Д.Дамба-Очир гишүүн танд хэлье.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Зүгээр яриад бид нэг ам хаасан болж хариулаад ийм байдлаар яваагүй. Олон хүн ажиллаж байгаа энэ дээр. Д.Дамба-Очир гишүүний хэлж байгаа нэг зүйл дээр санал нэгдээд байгаа юм. Юу вэ гэхээр энэ дандаа бичил үйлдвэрлэл жижиг дунд үйлдвэрлэлийн хэмжээнд бид улс орноо хөгжүүлнэ гэвэл бас өрөөсгөл байгаад байгаа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омоохон үйлдвэрүүдийг дагасан тэгээд зах зээл нь тодорхой бизнес явах горим зарчим нь тодорхой иймэрхүү томоохон хэмжээний бүтээн байгуулалтууд дээр хөдөлмөр эрхлэлтийг дэмжих сангаасаа олон төсөл хөтөлбөр санхүүжүүлж байна гэхээсээ илүү тоймтой томхон жишээлбэл Оюутолгой дагасан ч байдаг юм уу Эрдэнэт дагасан ч байдаг юм уу Тавантолгой дагасан ч байдаг юм уу худалдан авагч нь тодорхой, юу үйлдвэрлэх нь тодорхой иймэрхүү зүйлүүдийг дэмжье гэсэн нэг ийм бодлого руугаа оръё гэ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гүй бол одоо хэдэн жил бид нар дандаа нэг бичил зээл өрхийн үйлдвэрлэлтэй зууралдаад үнэхээр тэгээд хөгждөг бол хөгжлөө шүү дээ. Хөгжихгүй л байна. Тэгэхээр нэг ийм бодлого барья гэж байгаа. Тантай санал нэг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Аж ахуйн нэгж компаниудыг дэмжих арга бол ерөөсөө л энэ татварын хөнгөлөлт хөнгөлөлттэй зээл. Татварын уян хатан бодлого. Энд даатгалыг оруулж боломгүй байгаа юм. Яагаад даатгал орохгүй байна вэ гэхээр Байнгын хороо Нийгмийн бодлогын байнгын хорооны гишүүд бас бодит байдалтай бол танилцсан. Өнөөдөр нийгмийн даатгалын шимтгэл төлж байгаа төлөлтөөс үүдэлтэй хуримтлал маань эргээд тэтгэвэр тогтооход хоорондоо уялдахгүй шимтгэл төлөлт нь бага, тэтгэвэр тогтоолт нь өндөр байгаад байгаа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Гэхдээ тэтгэвэр тогтоолт өндөр гээд тэтгэвэр авч байгаа байдал нь бас өндөр биш. Худалдан авах чадамж муутай. Харин даатгалын зүгээс эдийн засгаа дэмжих үүднээс энэ сангуудын эх үүсвэр бүхий хуримтлалуудаа бас эргэлтэд оруулж байх ийм л бодлого барих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йлдвэрлэлийн ослын даатгал, ажилгүйдлийн даатгалын гэх мэт. Богино хугацаатай бага хүүтэй тийм зээлүүд.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үрүүн Д.Тогтохсүрэн гишүүн асууж байсан. Залуучуудын хөдөлмөр эрхлэлт гээд. Залуучуудын хөгжлийн тухай хуулийг өргөн барьсан. Одоо Их Хурлаас хамаарах асуудал. Энэ хуулийн гол үзэл баримтлал бол далд агуулга нь бол халамжаас урьдчилан сэргийлэх. Урьдчилан сэргийлэх арга зам бол чадалтай мэргэжилтэй боловсролтой хөдөлмөрийн бүтээмжтэй ийм залуу чадварлаг боловсон хүчнийг л бэлтгэх ийм л гол бодлого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Их Хуралд өргөн барьсан. Тэгээд хэлэлцэх эсэх асуудлыг нь даргын зөвлөл шийдэх байх. Энэ бас санхүүжилттэйгээ бас уялдаад явах юм байгаа юм. Ийм зүйлүүд байна. Асуулт орхигдоогүй юу тийм ээ?</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Орхигдоогүй. Баярлалаа. Гишүүд тодорхой санал байвал микрофонд хэлж болно шүү. Энд бас нэг сайд мэдээлэл өгөөд байна. Ц.Гарамжав гишүүнээ. Өнөөдрийн манай хуралдаанд бол бас Монголын үйлдвэрчний эвлэлийн холбоо, Монголын ахмадын холбоо, Ажил олгогч эздийн холбоо, манай Хөгжлийн бэрхшээлтэй иргэдийн төлөөлөл байгаа. Н.Номтойбаяр сайд түрүүн хэллээ. Ажлын байрыг бий болгох насны ангиллаар бүгдийг ажилтай болгох чиглэлд хамтарч ажиллаж байгаа гэдэг ийм сайхан мэдээллийг хэл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 бас та бүхэн маань өнөөдөр Өргөдлийн байнгын хорооны гишүүд юу ярихыг сонсох гэж ирээгүй байх л даа. Ажлын байр бий болгосон талаараа саяын нээлттэй хэлэлцүүлэгт оролцсоныхоо хувьд бас энэ хугацаанд ажлын байрыг нэмэгдүүлэх ядуурлыг бууруулах чиглэлд хамтарч ажилласан талаараа бас бидэнд мэдээлэл өгөх нь зүйтэй байх гэж бодож байна. Ингээд би Г.Адъяа даргыг микрофонд урьж байна. 3 дугаар микрофон байна уу тийм ээ? Г.Адъяа дарга. 3 дугаар микрофо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Г.Адъяа: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Тэгэхээр нээлттэй хэлэлцүүлгийн дараагаар бол бас бодитой бас ажлууд бол энэ нийгмийн түншлэлийн хүрээнд хийгдсэн гэдэгтэй бол би санал нэг байна. Гэхдээ ер нь бол энэ хөдөлмөр эрхлэлтийн асуудал ажлын байрыг хадгалах хамгаалах асуудал үүнтэй уялдуулаад бас нийгмийн хамгааллын хүрээнд энэ ядуурч байгаа хэсэг дээр анхаарал хандуулах асуудлууд үнэхээр хямралын үеийн хамгийн гол асуудал.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энэ нээлттэй хэлэлцүүлгээс хойшхи энэ богино хугацаанд бол бас нөхцөл байдалдаа дүгнэлт хийх талаар бол Засгийн газар бол нэлээн тодорхой ажлуудыг эхэлсэн гэж бид үзэж байгаа. Ер нь яг өнөөдөр хөдөлмөр эрхлэлт ажилгүйдлийн асуудал хаана эмзэг байгаа юм. Үүнийг давах гарц нь юу байгаа юм. Яагаад ажилгүйдэл өсөж байна гэдэг энэ тал дээр бол дүгнэлт бол бодитой болсон гэж үзэ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 дугаарт мэдээж хэрэг дүгнэлт хийгээд орхих асуудал бол эцсийн зорилго биш. Энэ дүгнэлтийнхээ үндсэн дээр бодлогоо тодорхойлох асуудал дээр бол Хөдөлмөр, нийгмийн хамгааллын яам бол бас нэлээн түлхүү анхаарал тавьж ажилласан. Ер нь бол бид энэ хямралын нөхцөлд бол мөнгө байхгүй гээд бодлогогүй эсхүл цаашдын хууль эрх зүйн шинэ орчин тогтолцоогоо бодохгүй суугаад байх юм бол энэ бол харин хариуцлагагүй.</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ийм учраас бол би яг өнөөгийн санхүү хязгаарлагдмал байгаа нөхцөлд нөхцөл байдалдаа дүгнэлт хийгээд зөв бодлого гаргаад бодлогоо хэрэгжүүлэх тогтолцоо хууль эрх зүйн орчныг бүрдүүлнэ гэдэг бол маш ажил хэрэгч ийм асуудал гэж энэ талаас  нь бол бид бол дэмжиж байг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нэ тал дээр бол хөдөлмөр нийгмийн зөвшлийн талууд бол бас энэ өнгөрсөн энэ хэлэлцүүлгээс хойшхи хугацаанд бол бас хамгийн гол үр дүнд хүрсэн асуудал маань энэ хөдөлмөр эрхлэлтийн асуудал ажлын байрын асуудал нийгмийн хамгааллын хүрээний яг өнөөгийн нөхцөл байдалд авч хэрэгжүүлэх асуудлаар бол нэгдмэл байр суурьт хүрсэн явдал бол маш чухал.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Ер нь хямралыг бол нийгмийн түншүүд бол хамтарч давна. Тийм учраас бол би энэ хөдөлмөр эрхлэлтийг дэмжих хүрээний нийгмийн хамгааллын энэ цогц асуудал бол яг өнөөгийн түвшинд бол бас ажил бол зөв эхэллээ гэж ингэж хэл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 дугаарт нь одоо бид яах ёстой юм бэ гэвэл бидэнд санаа зовох асуудал байна. Ер нь бол энэ Засгийн газар гэдэг юм уу яамны түвшинд боловсруулсан зөв бодлогын хэрэгжилтийн асуудал маань бол орон нутгийн төрийн байгууллагууд багийн засаг дарга хүртэл яаж ажиллахаас шууд хамаарн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ийм учраас үйлдвэрчний эвлэлийн байгууллагын санал бол энэ зөв бодлого, шийдвэрийг яаж энэ бүх шатны засаг дарга нар, бүх шатны энэ засаг дарга нарын хариуцлага үүргийг өндөржүүлэх замаар яаж хэрэгжүүлэх вэ гэдэг асуудал дээр Их Хурал, Засгийн газар бол харин хамтарч ажиллах ийм шаардлагатай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Жишээлбэл өнөөдөр бол ядуурч байгаа хүмүүс ажилгүй байгаа хүмүүс орлогогүй байгаа гэр бүл бүрийг багийн даргаас эхлээд дүүргийн засаг дарга, аймгийн засаг дарга, нийслэлийн засаг дарга мэддэг байх хэрэгтэй. Тооны хувьд нь мэддэг. Хэзээ хэдийг нь шийдэхээ мэддэг.</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ийм учраас бол би энэ 61.5 тэрбум төгрөг бусад гадна дотнын эх үүсвэр гээд ингээд ярих юм бол бас энэ бага биш мөнгө. Тэгэхээр үүнийг яг орлогогүй өрх айл дээр аваачиж яаж орлоготой болгох вэ  гэдэг асуудлыг бол маш хурдан зохион байгуулах шаардлагатай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ийм учраас бол сая Засаг төр Солонгос яваад ирсэн. Бид хэвлэл мэдээллээр харсан. Тэр Солонгосын шинэ тосгон хөдөлгөөн гэхэд хүрээлэн байгаа орчин, хүний амьдрах орчин тэгээд хүнийг ажлын байр орлоготой болгох асуудлыг цогцоор нь шийдэг бас л нэг арга. Шинэ тосгон хөдөлгөөн бол Солонгост олон жил хэрэгжсэ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Гэх мэтээр энэ бүх шатны Засаг дарга нар өнөөдөр зөвхөн улс төр яриад юм уу эсхүл хүлээгээд суугаад байгаа нөхцөл байдал байгаа. Жишээлбэл энэ хороодын дарга нар байна. Сумын дарга нар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эгэхээр энэ одоо төрийн бүх институтийн ажлыг яаж энэ яг энэ хөдөлмөр эрхлэлт ажилгүйдлийг энэ хямралын үед шийдэхэд яаж нөлөөлөх юм бэ? Өнөөдөр ухаандаа шуудай үүрсэн тэнэмэл иргэд чинь байсаар байна гудамжид. Үүнийг яагаад жишээлбэл дүүрэг хороон дээр үүнийг зохицуулахгүй байгаа юм. Шуудай үүрсэн ингээд гадаа унтсан хүмүүс байж байна. Их дэлгүүр тойрсон улсууд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үүнийг халамжийн бодлого нөгөө бусад бодлоготой уялдуулах төрийн бүх шатны байгууллагууд анхаарах юм бол үүнийг бол бид нар зохицуулж болох ийм боломжууд бол байна гэж ингэж хэлмээр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ийм учраас би зөвхөн Засгийн газрын түвшинд биш орон нутгийн түвшин энэ Засгийн газар бол тавих шаардлагаа өндөржүүлэх нь зүйтэй юм гэсэн ийм саналыг хэлмээр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2 дугаарт бид нарын бас нэг санал маань бол үнэхээр эдийн засгийг тэлэх бодлого байгаа. Бид үүнийг бол Засгийн газар ч зөвшөөрч байгаа, нийгмийн түншүүд зөвшөөрч байгаа. Тийм учраас бол Японы Ерөнхий сайд бол анх гарч ирэхдээ ерөөсөө л хувийн хэвшил бүх байгууллагууд ажилчдынхаа цалинг нэмье гэдэг ийм уриа дэвшүүлсэн. 1 хувиар нэмье, 2 хувиар нэмье. Ихэнхидээ 2 хувиар нэмлээ. Сүүлийн 3 жилд.</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маань бол нөгөө … /минут дуусав/</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Г.Адъяа даргаа. Энэ дэгтэй юм болохоор зэрэг л микрофоныхоо юугаар явна. Баярлалаа. Ц.Сүхбаатар дарга. Монголын ахмадын холбооны ерөнхийлөгч.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Сүхбаата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аярлалаа. Би тэгээд товчхон ярья. Саяхан үйлдвэрчний эвлэлийн байгууллага Монголын ахмадын холбоо хоёр хамтран ажиллах санамж бичигт гарын үсэн зурсан. Тэгэхээр ахмадын холбоо чинь өөрөө санаачлаад энэ гурван талын хэлэлцээр ч гэдэг юм уу засаг төрд санал тавих тийм эрх зүйн статус байхгүй.</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байгаа боломжоо ашиглаж үйлдвэрчний эвлэлийн байгууллагад саналаа илэрхийлж энэ байгууллага маань цааш нь тэр Засгийн газар эздийн холбооны гурван талын хэлэлцээрийн санал оруулах ийм гэрээ бичигт гарын үсэг зурсан. Энэ их үр дүнтэй болж байгаа гэж ойлго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Сая сайд ч ярьж байна. Г.Адъяа дарга ч ярьж байна. Энэ гурван талын хэлэлцээрээр зарчмуудаа тохирсон гэж. Жишээлбэл тэтгэврээ нэмье. Цалингаа нэмье. Тэтгэврийн зөрүүг арилгая гэсэн энэ асуудлуудаар Монголын ахмадын холбоо үйлдвэрчинд саналаа өгөөд ингээд санал цаашаа явж байгаа гэж ойлгож байг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өрөөр хэлбэл олон нийтийн байгууллагууд хоорондоо асуудал тавиад эсхүл тэр түрүүний ярьдаг жагсаал цуглааны хэлбэрт ордог юм уу эсхүл засаг төр рүүгээ дайрдаг юм уу ийм хэлбэрээр ажиллахгүй гэсэн байр суурийг энэ үйлдвэрчин ахмадын холбооны үйл ажиллагаа харуулна гэж ингэж бодож байгаа юм.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эгэхээр 135000, 140000 ахмад настан хөдөлмөр эрхлэх сонирхолтой байна гэсэн судалгаа саяхан гарч байна. Өөрөөр хэлбэл нийт ахмад настнуудын 67.5 хувь нь хөдөлмөр эрхэлье гэсэн эрлэх чадвартай сонирхолтой байна гэсэн ийм тоо бий. Үүнийг одоо улсын хэмжээнд энэ сардаа багтаагаад дүнгээ гарга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ингээд үзэхээр бол хөдөлмөр эрхэлье гэсэн ахмадууд бол олон байгаа юм. Саяхан гаргасан судалгаагаар яг хөдөлмөр эрхлэх гэж байгаа ахмад настан 50000 байна. Энэ маань яах вэ бүтэн орон тоонд байгаа нь цөөхөн. Гэхдээ ихэнхи нь ихэвчлэн хөдөө аж ахуй, мал аж ахуй, газар тариалан тэгээд өөрсдийнхөө ажиллаж байсан салбаруудад хувиараа хөдөлмөр эрхэлж байгаа энэ ахмадуудыг оролцуулаад 50000 хүн бол цалинтай орлоготой байна гэсэн үг ахмад настнуудаас.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үүний цаана ажил хөдөлмөр эрхэлж чадахгүй байгаа хүмүүсээ яаж хөдөлмөөр эрхлэх сонирхлыг нь дэмжих вэ гэдэг асуудал маш чухал асуудлын нэг. Саяхан ахмад настны хууль үндсэндээ батлагдлаа. Тэгэхээр энэ дотор хөдөлмөр эрхлэлт ахмад настны хөдөлмөр эхлэлт гэсэн бүхэл бүтэн бүлэг байгаа. Түүн дотор хэлэлцүүлэг явцад ахмадын холбоо саналаа өгсөн. Яам дэмжсэн Их Хурлын Байнгын хороо дэмжсэн. Тэгээд хэд хэдэн асуудлыг нэмж оруулсан байг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хмад настан ямар үед хөдөлмөр эрхлэх юм яаж дэмжих юм бэ, сая сайд хэллээ. Ахмад настны хөтөлбөр гэж гаргана гэж. Хөдөлмөр эрхлэх хөтөлбөр гэдэг бол маш чухал асуудал. Тэгээд түүнийгээ хамгийн гол нь манай тавьж байгаа санал бол энэ залуу үетэй холбож өгье гэсэн юм тавьж байгаа. </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Саяын тэр Солонгос, Япон энэ тэр рүү яваад дадлагажуулах явж ирээд эргээд ямар ажил хийж чадахгүй мэргэжлийнхээ ур чадварыг олж чадахгүй байна. Одоо энэ сургууль төгсөж байгаа залуучууд энэ их, дээд сургууль төгсөөд ажилгүй байж байгаа, гудамжид явж байгаа залуучууд энэ бүгдийг энэ өндөр туршлагатай ахмадуудтай ажил төрлийг холбож өгье. Тэгээд тэр хөдөлмөр эрхлэлтийг дэмжих сан жижиг дунд үйлдвэрийн сангаас үүн рүү Засгийн газрын бодлого болгож асуудлыг шийдье гэсэн ийм бодлого явж байг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яхан ахмад мэргэжилтний судалгааг бид нар бүр нарийвчилж авлаа. Сайдтай байгуулсан гэрээний дагуу хийж байгаа ажил. 536 ахмад мэргэжилтэн аймаг бүрээс ирсэн анкетаараа. Тэр салбарт тийм мэргэжилтэй ажилтан одоо ийм туршлагатай гээд бүртгэл нь манай дээр мэдээллийн сан бүрдэнэ.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манай руу захилга өгөхөөр аймаг аймгаараа гарсан байгаа. Сум сумаараа, дүүрэг дүүргээрээ. Тэгэхээр тийм хороонд Улаанбаатар  хотын тийм хороонд тийм аймагт тийм мэргэжлийн ахмад настан тэдэн хүн байна. Овог нэртэйгээ. Үүнийг улам цааш нь сайжруулж компьютерт мэдээллийн сан орон нутагтайгаа холбож өгөөд хөдөлмөрийн байгууллагатай хамтраад ингээд энэ мэдээллийн санг бүрдүүлэх ажлын Монголын ахмадын холбоо гэрээгээр гүйцэтгэж ажилла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мэтээр бид ахмад настнуудаа аль болохоор хөдөлмөрт идэвхитэй оролцуулах залуу үед тэр ажилгүй залуучуудтай холбох ажлын мэдлэг хөдөлмөрт дадлагажуулах хөдөлмөрийн тэр туршлагыг нь залуу үедээ өвлүүлж эзэмшүүлэх гэсэн энэ том ажлын хүрээнд гэрээний дагуу маш олон зүйл хийгдэнэ гэдгийг мэдээлэх байна. Хийгдээд эхэлсэн байна. Баярлала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Ц.Сүхбаатар даргад баярлалаа. Манай Г.Адъяа дарга, Ц.Сүхбаатар дарга нар бол Улсын Их Хуралд сонгогдож ажиллаж байсан одоо төрийн бус байгууллагыг тэргүүлж байгаа төр, төрийн бус байгууллага хэрхэн хамтарч ажиллаж, тулгамдсан асуудлаа шийдвэрлэх энэ чиглэлээр бол туршлагатай ийм мундаг хүмүүс бол саналаа хэлж бас Хөдөлмөр, нийгмийн хамгааллын яамтайгаа хэрхэн ажиллаж байгаа талаараа мэдээлэл өгсөнд баярла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Одоо Ажил олгогч эздийн холбооны дэд ерөнхийлөгч Ч.Нанжидсамбуу нээлттэй хэлэлцүүлгийн хүрээнд хийж байгаа ажлынхаа талаар таныг бас товч мэдээлэл өгнө үү гэж хүсэж байна. Ч.Нанжидсамбуу даргыг 1 дүгээр микрофонд урьж байна. Та шилжээд суучих. 1 дүгээр микрофоныг өгье.</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Ч.Нанжидсамбуу: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Товчхон. Хэлэлцээрийн талаар бусад асуудлаар нэлээн тодорхой мэдээлэл өгсөн учраас.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Нэг тодруулж хэлэх сая Г.Адъяа даргын санал дээр энэ аймаг, дүүрэг, нийслэлийн хөдөлмөр эрхлэлтийн салбар зөвлөл гэж тухайн нийслэлдээ аймагтаа дүүрэгтээ хөдөлмөр эрхлэлтийн асуудлыг хариуцдаг тийм нэг салбар зөвлөл байдаг.</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үүний зүгээр салбар зөвлөлийн дүрмийг нь үндэсний зөвлөл батлаад өгдөг ийм байдаг. Дүрмийн шинэчлэлийн төслийг боловсруулаад хөдөлмөр эрхлэлтийн үндэсний зөвлөлийн хурлаар оруулаад явж байгаа. Тэгэхээр зэрэг аймгийн засаг дарга тэнд байгаа тэр бүтцийг яаж ашиглах юм, хэн нь ямар үүрэг хариуцлага хүлээж байх ёстой юм яаж үүрэгдэж байх ёстой юм гэсэн ийм төсөл яв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энэ 5 дахь өдрийн хуралдаанаар ороод хэлэлцээд ингээд батлагдах шатандаа явж байгаа. Аймгуудаас 6 аймаг, 2 дүүргээс бас хөдөлмөр эрхлэлтийн салбар зөвлөлийн гишүүдээр нь хэлэлцүүлээд саналыг нь аваад ингээд нэгтгэсэн ийм төсөл явж байг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хээр зэрэг төрийн бүх шатны байгууллагуудын энэ хөдөлмөр эрхлэлтийн чиглэлээр яаж үүрэгжих вэ гэдэг ийм ерөнхий бас дүрмийн өөрчлөлт бас орж байгаа ингэж хэлэх нь зүйтэй байх гэж санаж байна. Баярлал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Ч.Нанжидсамбуу даргад баярлалаа. Хөгжлийн бэрхшээлтэй иргэдийн бизнес инкубатор төвийн захирал Б.Гүнжилмаа саналаа хэлээд үүний дараа манай Улсын Их Хурлын гишүүд ажлын байрыг нэмэгдүүлэх энэ нээлттэй хэлэлцүүлгийн үр дүнгээр болж байгаа өнөөдрийн Байнгын хорооны хуралдааны талаар саналаа хэлэхээр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Гүнжилмаа гуай та 1 дүгээр микрофон руу, тэг. Б.Гүнжилмаа дарга нэг зүйл байна. Би таны дууг чангыг мэднэ. Гэхдээ микрофонд ярьж байж та телевизийн бичлэгт ордог. Протоколд орно.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Б.Гүнжилмаа: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Өмнөх хуралдаан дээр бас хэд хэдэн санал тавьж байсан. Тэгээд цагийн ажлын тухай асуудал орсон байна. Энд бол Хөдөлмөрийн яамныханд баярлаж байна. Хөгжлийн иргэдийн хөтөлбөрийн асуудал бол хөгжлийн бэрхшээлтэй хүмүүсийн дунд маш сайн хэлэлцэгдээд бид нарын санал сайн тусаад бас сайн хөтөлбөр болсон гэж бид нар бодо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ийм учраас үүн дээр Хөдөлмөрийн яаманд албан ёсоор талархъя.</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хэд хэдэн санал байна. Санал ч юм уу юу ч юм. Амьжиргааг дэмжих юуны түвшинг тогтоох судалгаа явна гэж байна. Тэгээд энэ судалгаа дээр би хэд хэдэн зүйлийг анхаараасай гэж бодож байна. Би судалгаан дээр саяхан явж байсан бас нэг судалгаан дээр тэгээд л бичсэн байса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Угаалгын машинтай юу, телевизтэй юу, машинтай юу гээд бичсэн байсан. Энэ бол амьжиргааны түвшинг тогтоох тийм хэм хэмжүүр биш. Бүх айлууд машинтай, ямар ядуу айл ч угаалгын машинтай. Ямар бас бараг бүгд айлууд эвдэрхий портергүй айл ялангуяа орон нутгийн түвшинд бараг байхгүй.</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ийм учраас энэ дээр юуг тусгаж өгвөл сайн юм бэ  гэхээр ажилгүй хэдэн иргэн байгаа юм. Яагаад ажилгүй байгаа юм. Юу хийх чадвартай юм, ямар мэргэжлээрээ хэдэн жил ажиллаагүй юм, тэгээд та гэдэг энэ судалгааг нь аваад та үүн дээрээ ажиллаагүй байх юм бол танд ийм боломж олгоё.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энэ боломж дээрээ мэргэжлээ сольдог юм уу ажил санал болгоод үүнийгээ хийгээгүй байх юм бол тэр айлыг тэр өрхийг тэр хүмүүсийг халамжийн бодлогоос хасаж байх хэрэгтэй. Ийм бодлого баримтлах юм бол халамжаас хөдөлмөр рүү шилждэг нь бий болох юм гэж.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араа нь бас нэг асуудал байна. Манай Хан-Уул дүүрэгт үйл ажиллагаа явуулдаг байгууллага Хан-Уулынхан болохоор манайхыг ингээд хөгжлийн бэрхшээлтэй бэрхшээлгүй бүгдтэй нь л ажилладаг гэж иргэд боддог.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Сүүлийн үед нэг ийм юм гарч ирээд байгаа. Өвөр Монголд энэ албан бусаар хонь хариулдаг хүмүүс байна. Мал малладаг хүмүүс. Сард 1.7 сая төгрөгийн цалинтай. Ямар ч гэрээгүй. Ингэж явдаг.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эд жишээлбэл Хан-Уул дүүргийн 14 дүгээр хорооноос 20-иод залуу явсан байна. Манай Морингийн даваанаас миний мэдэхийн 5, 6 залуу явсан. Энэ хүмүүс ямар ч нөгөө гэрээ байдаггүй. Ямар ч юу байдаггүй. Мал нь үхэх юм бол цалингаа авдаггүй гэж байна. Саяхан нэг хүүхэд тэнд морь унаж энэ бол албан бус мэдээлэл. Гэхдээ энд хэлж болох болохгүйг нь мэдэхгүй байна. Хэлж болохгүй бол хасаарай гэж гуйя.</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Нэг хүүхэд морь унаж тэнд очиж морь унаж эцэг эх нь хөлсийг авч байгаад уралдаж явж байгаад морь нь үхсэн чинь эцэг, эхээс нь тэр морины төлбөрийг нэхэж байна гэсэн юм хэлж байна лээ. Тэгэхээр үүнийг Хөдөлмөрийн яам анхаараад үүнийг гэрээтэй болгоод энэ чинь бас л нэг ажиллах хүчин. Тэгэхээр энэ юунд юу орж байна вэ гэхээр орон нутгаас  шилжиж ирээд малгүй болоод тэгээд хотод ирээд ажил олдохгүй байгаа захын хорооллын хүмүүс энэ рүү их явж байна. Энэ албан бус ийм сүлжээ байх шиг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г тодруулаад үүн дээр бас анхаараач гэж. Ойрхон газар байгаа юм виз гэж сүйд болоод байхгүй үүнийг бас ингээд хөөцөлдөө ажил болгох юм бол бас зардал багатай гайгүй юм шиг байна лээ.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араагийн нэг асуудал болохоор хүнсний үйлдвэл эрхлэгчид байна. Хүнсний үйлдвэр эрхлэгчид бол ийм байхгүй юу. Манай стандарт хэтэрхий хатуу байна. Бид нар ямар нөхцөлд үйл ажиллагаа явуулдаг билээ. Ямар орон байр байдаг билээ гэр хороололд хэдэн хүн амьдардаг билээ. Аймар өндөр стандарттай. Түүнд нь ерөөсөө хүмүүс хүрч чаддаггү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үүнд хүрч зөвшөөрөл авахын тулд шат шатанд хүмүүсийн гарыг хүндрүүлж байж зөвшөөрөл авч байна. Тэгэхээр хүнсний үйлдвэрлэл эрхлэх энэ стандартыг нэг жаахан бууруулдаг юм уу бууруулна гэдэг юм байдаг юм уу яадаг юм бас уян хатан болгох хэрэгтэй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хүмүүс хүнсний үйлдвэрлэл эрхлэх сонирхолгүй байна. Дарамт нь хүчирхэгдэхгүй. Шалгалт шүүлэг хүчирхэгддэггүй юм гээд. Монголчууд юу юугүй нэгэндээ хор хийж өгөөд алаад байхгүй нь бол тодорхо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г бас анхаараач гэж. Тэгээд дараа нь улс орны эдийн засагт үр дүнтэй бизнесийн санаа гаргаад ирж байгаа өөрөөр хэлбэл нөгөө инновацийг дэмжээд бүр болохгүй бол төр худалдаж аваад үндэсний хэмжээнд үйл ажиллагаа явуулдаг болооч.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гүй бол энэ өчнөөн олон инновацийн бодлогууд ингээд юу яаж байна. Эзэнтэйгээ ингээд эзэн нь хавтсанд хийж барьж явсаар байгаад хөөцөлдөж чадахаа байгаад зарим эзэд нь нас нь гүйцдэггүй ийм юм бол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Манай хөгжлийн бэрхшээлтэй хүмүүсийн тухай асуудлаар нэг юм байна. Энэ яг хөгжлийн бэрхшээлтэй хүмүүсийн тухай асуудал биш юм байгаа юм. Хөдөлмөрийн аюулгүй ажиллагаа урьдчилан сэргийлэх тухай. Монгол Улсын хэмжээнд үйл ажиллагаа явуулж байгаа аж ахуйн нэгжүүд Монгол Улсын нутаг дэвсгэр дээр хөдөлмөрийн аюулгүй ажиллагаа алдагдаад хүн хөгжлийн бэрхшээлтэй болсон бол тэр хүнийг хөдөлмөр нийгмийн хамгааллын асуудлыг тухайн аж ахуйн нэгж өөрөө хариуцдаг болмоор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Үүнийг би хөгжлийн бэрхшээлтэй хүмүүсийнхээ эрхийн тухай хууль дээр суулгаж өгөх гэсэн чинь энэ чинь нөгөө аюулгүй ажиллагааны урьдчилан сэргийлэх асуудал болоод … /минут дуусав/</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Д.Сарангэрэл: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Баярлалаа. Б.Гүнжилмаа даргаа. Өнөөдрийн хэлэлцэж байгаа асуудалтай холбогдуулаад Улсын ИХ Хурлын гишүүд саналаа хэлэх цаг болж байна. Дэгийн дагуу. Ажлын байрыг нэмэгдүүлэх, ядуурлыг бууруулах асуудлаар нээлттэй хэлэлцүүлэг хийсэн. Үүний дүнгээр хийж байгаа ажлынхаа талаар Хөдөлмөр, нийгмийн хамгааллын сайд Н.Номтойбаярын тавьсан илтгэлтэй холбогдуулан санал хэлэх гишүүдийн нэрийг авъя. Мэдээлэл өгсөн байгаа. Н.Амарзаяа гишүүнээр тасаллаа. А.Сүхбат гишүү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А.Сүхбат: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Ажлын байрыг нэмэгдүүлэх энэхүү хэлэлцүүлэг арга хэмжээг дэмжиж саналаа хэлье. Тэгэхээр нийгмийн халамжаа цаашдаа бодлогод зөв зүйтэй зохицуулж баймаар байна. Түрүүний жил энэ улс орныг энэ ард иргэдийг сэтгэл санааг нь хувиргаж олон зүйл дээр хоёрдуулж ирсэн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Шинээр гэр бүл бологсдод 500000 төгрөг. Тэгээд эх орны хишиг, Эрдэнийн хувь гээд. Ер нь ажил хийх шаардлагатай юм уу шаардлагагүй юм уу байдал хүргэж байсан санагдаад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аль болохоор иргэндээ үлдэх цаашид тэр хүний амьдралын арга хэрэгсэл нь болохоор энэ сургалт энэ танин мэдэхүй боловсрол тал дээр нь анхаарч явбал илүү үр дүнд хүрэх байх гэсэн саналыг хэлмээр байна.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Амьдрал дээр гарын үзүүрт наад зах нь хэдэн зуун мэргэжил байдаг. Хэдэн мянган ч мэргэжил байдаг. Жишээ хэлэх юм бол жимс ногоогоо тарих, хүлэмжтэй харьцаж сурах, үхэр, гахай, тахианы фирмд төр хувийн хэвшлүүд ойлголцлын түвшин дээр ажиллах хүнээ сургаж авах мал маллах оёдол хатгамал хийх үндэснийхээ хувцсыг оёж сурах, мод тарих, нөгөө хог гээд байгаа материалаар бүтээгдэхүүн хийх гээд энэ болгон дээр чинь баялгийг бүтээж болохоор л зүйл харагдаад байгаа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Ахмадын холбооны Ц.Сүхбаатар гуай сая хэллээ. Ахмадуудын маань нийт тэтгэвэрт гарсан ахмадуудын маань 70-аад хувь нь ажиллая гэсэн хүсэлтээ гаргаж ирж тавьж байгаа гэж. Манай хөтөлбөрт байгаа шүү дээ. Ахмад зөвлөх авч ажиллуулна гээд.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гээд халамжийн биш ажилтай орлоготой улс орон болъё гэж уриалмаар байгаа юм. Ер нь бол амьдралд хөдөлмөр бол хүнийг голдог шүү дээ. Тэгэхээр бид бүхэн ард иргэдээ сургах л ийм ажил тулгамдаад байна уу даа гэж харж байгаа. Баярлалаа. Миний санал энэ.</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гишүүнээ. Д.Гантулга гишүү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Гантулга: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яхан бас хэлэлцүүлэг өрнөөд олон талаас нь санал гарч байсан өнөөдөр яамны хамт олон хийсэн хэрэгжүүлсэн ажлынхаа тайлан мэдээг цаг алдалгүй анхнаас нь хийж хэрэгжүүлж байгаа үйл явцыг танилцуулж байгаад бас талархалтай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энэ дундаа бас залуучуудын хөдөлмөр эрхлэлтийг дэмжих гэсэн бүхэл бүтэн дэд хэсэг гаргаад түүн дээр бол гарааны бизнес гэдгийг бүр тэргүүн эгнээнд тавиад ингээ орж ирж байна. Ер нь бол сая Б.Гүнжилмаа гуай ч гэсэн хэл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инновацийг дэмжсэн төслүүдийг бол нэлээн сайн дэмжих энэ ажил бол зөвхөн бас хөдөлмөр, нийгмийн хамгааллын яамны бас ажил бас биш байна гэж ингэж харж байгаа. Тэгээд өнгөрсөн бас сар гаруйн хугацаанд инновацийн ажлын хэсэг байгуулагдаад өнөөдөр ч гэсэн шинжлэх ухааны байгууллагууд бас яг зэрэгцээд хуралда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үүн дээр гарч байгаа нэг том асуудал бол энэ инновацийг дэмжсэн энэ төслүүдийг жишээлбэл яам болгон бүр тодорхой квот гаргавал яадаг юм бэ? Жишээлбэл тухайн салбарын яам жишээлбэл Эрүүл мэндийн яам гэхэд эрүүл мэндийн чиглэлээрээ Монгол залуучуудын Монгол эрдэмтдийн судлаачдын гаргасан гурван шилдэг инновацийн төслийг бол жишээлбэл яам өөрөө түүнийг бүр ажил болгож авъя.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өсөлдөө оруулаад. Олон зөндөө төслүүд хэрэгжүүлж байгаа. Жишээлбэл бид нар ингээд Анагаах ухааны сургууль дээр өчигдөр очиход бол маш олон дэлхийн импортоор оруулж байгаа өндөр хөгжилтэй оронд үйлдвэрлээд байгаа эмээс үйлчлэх чанар нь хамаагүй өндөр түвшинд дээрээс нь бүх тэр тохирол гэрчилгээ үнэлгээ хяналт орох юмаараа бүгдээр нь орсон. Гагцхүү нөгөө нэг техник технологийн дэмжлэг нь бага учраас харьцангуй бага үйлдвэрлэдэг гэдэг юм уу яг энэ чиглэлээр харах юм бол ерөөсөө хүнс, хөдөө аж ахуй, хөнгөн үйлдвэрийн яам дээр цаашлаад боловсрол нийгмийн чиглэлийн хүртэл инноваци нэмүү өртөг шингээсэн маш олон төслүүдийг Монгол эрдэмтэн судлаачид маань гаргаад бий болгоод гарааны жижиг бизнесээ эхлүүлээд үйлдвэр технологидоо ашиглаад ингээд яв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эрэв үүнийг яах болгон төрийн байгууллагуудад бол тодорхой квот заагаад жил болгон 3 инновацийн төслийг дэмж гээд ингээд гараад ирэх бол энэ болгоны цаана ажлын байр бас хөрөнгө оруулалт цаашлаад бол тэр төсөл төслүүд маань бас магадгүй амжилттай хэрэгжих юм бол импортыг орлох бүтээгдэхүүн болох гэх мэт  ийм давуу талууд үүсэх ийм бас нэг харагдаж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араагийн нэг юм бол түр ажлын байр дээр цагийн ажилд зуучлах гэсэн энэ юмыг бол ажилтай орлоготой оюутан гээд хөтөлбөр залуучуудын хөгжлийн тухай хууль дээр бас нэлээн гол сэдэв болж бас  орж ирж байгаа юм байна лээ. Тэгэхээр үүнтэйгээ уялдуулаад ингээд ажиллах дээр бид нар бас их санаачилгатай ажиллаж чадах юм бол хөдөлмөр эрхлэлтийг нэмэгдүүлэх чиглэлээр нэлээн бодитой ажлууд болно гэсэн ийм санал байна.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Гантулга гишүүнд баярлалаа. Г.Занданшатар гишүүн.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Г.Занданшатар: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аярлалаа. Гишүүдийн өдрийн амгаланг айлтгая. Би нэг тодорхой санал хэлэх гэж орж ирсэн юм. Энэ сая энэ Баянхонгор аймгийн тойргийн 6 суманд би нэг нэхийний нэхий элдэх тоног төхөөрөмж сүүлийн 6 сард судалж хайж явсаар байгаад хийлгээд тэгээд хоршоонууд байгуулаад залуучуудын хоршоо байгуулаад тэгээд тэднийг авчраад энд сургалтад хамруулаад тэгээд өнгөрсөн долоо хоногт очоод ингээд үйлдвэрлэж ажиллаж эхэл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эхийний үнэ бохины үнэ хүрэхгүй байна. 1000, 2000 төгрөг хүрч байна гэж байсан бол одоо орон нутагтаа боловсруулахад ажлын байр бий болох төдийгүй түүнийгээ дагаад ийм жижиг үйлдвэрүүд хөгжих тийм шаардлагууд гардаг юм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Одоо ингээд энэ хүмүүс ямар хүсэлтүүд тавиад байна гэхээр энэ хоршоод залуучууд хувь хүмүүс санал хүсэлт. Нөгөө нэхийгээ боловсруулаад эхлэхээр тэр нэг мотоциклын бугуйвч, хүүхдийн бойтог гээд янз янзын нэхий дээл гээд янз янзын юм оёх болохоор тийм оёдлын машин тоног төхөөрөмж хэрэгтэй байна гэсэн ийм хүсэлтүүд тавиад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 дэмжээд гэдэг ийм юм 1 дүгээрт би санал асуудал тавих гээд байгаа юм. Үүнийг бол хөдөлмөр эрхлэлтийг дэмжих сан энэ тэрээр доогуур нь яваад уг нь хөөцөлдсөн. Тэгээд бас цаг хугацаа их алдаад байгаа учраас өөрсдөө бид нар хийгээд санхүүжүүлээд яваад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Аймгийн төв дээр жижиг нэхийний үйлдвэр байгуулах гээд ингээд ажиллаж байна тоног төхөөрөмжийг нь урд захиалж бариад ингээд явж байна. Гэтэл энд үүнийг дагалдах ийм нэхийгээ худалдаж авах хэрэгтэй болно. Бас баахан ийм эргэлтийн хөрөнгийн хэрэгцээ тийм хүмүүст тэгээд тэр жижиг үйлдвэрүүд бичил өрхийн үйлдвэрүүд хэрэгцээ үүсээд байна.</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Үүнийг бас яг бодит жишээ болгоод туршилтын журмаар ч юм уу үүнийг яам хөдөлмөр эрхлэлтийг дэмжих сангаас дэмжиж өгөөч гэж хүсэлт тавьж байна. Хөдөлмөр эрхлэлтийг дэмжих сан дээр энэ хүмүүсийг явуулаад төсөл бариулаад очсон хөдөлмөр эрхлэлтийг дэмжих сангаас өнгөрсөн онд өнгөрсөн 2015, 2016 онд 1 тэрбум төгрөг ажлын байр бий болгоно гээд 1 тэрбум төгрөг авсан гээд тэгээд байх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 Баянхонгор даяар бид аймгийнхантайгаа нийлээд тэр 1 тэрбум төгрөгөөр босгосон 1 ажлын байр битгий хэл 1 хадаас ч олж чадахгүй байна. Нэг тэрбум төгрөгөөр аймгийн хэмжээнд бол бас хөөрхөн л юм хийж болохоор мөнгө. Тэр нэг тэрбум төгрөг хаачсан юм бол. Үүнийг албан ёсоор манай энэ яам хөдөлмөр эрхлэлтийг дэмжих сан судлаад үүний хариуг бидэнд нэг өгөөч.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Манай аймгийн засаг даргын тамгын газар иргэдийн хурлаас надад тийм бичиг ирсэн. Баянхонгор аймагт 1 тэрбум төгрөг өрх толгойлсон эмэгтэйчүүд тэр тушаал нь өрх толгойлсон эмэгтэйчүүд ахмад настнуудыг ажлын байраар хангахад зориулж 1 тэрбум төгрөг хуваарилна гээд тушаал шийдвэр гаргаад ингээд тэгээд зээл ч биш зүгээр ингээд өгсөн юм уу ингээд байхгүй.</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ийм мөнгө аймагт хуваарилагдсан байна. Баянхонгор аймагт нэг ч тийм юм байхгүй. Ийм байдалд энэ яах вэ нэг жишээ нь байх. Хөдөлмөр эрхлэлтийг дэмжих сангийн. Үүнийг эргүүлж төлүүлээд Баянхонгор аймагт нь яадаг юм уу энэ талаар тодорхой хариу өгөөч гэдгийг би яамнаас хүсэж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Сая бас А.Сүхбат гишүүн бид хоёр бас ярьж байлаа. Энэ ингэний сүүний үйлдвэр байгуулах асуудал, ингэний сүүний шоколад, сүүн чихэр боловсруулах үйлдвэрүүд байгуулах асуудал сүүлийн үед маш эрчимтэй явж байгаа. Сахрын өвчнөөс эмчилдэг. Хүний эрүүл мэндэд сайн. Хятадууд 10000 төгрөгөөр хил нээгдэхээр 10000 төгрөг литр сүүг нь авч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Ингэний хоормогийг зөвхөн. Үүнийг боловсруулдаг болгох юм бол тэнд маш олон хүний ажлын байр бий болохоор байгаа юм. Үүн дээр бас анхаарч өгөхийг яамнаас хүсэж байна. Ийм энэ төслүүдийг холбогдох хүмүүсийг бид хөдөлмөр эрхлэлтийг дэмжих сан руу төсөл юмтай нь холбогдохоор өгнө. Үүнийг дэмжиж өгөхийг бас ажлын байр нэмэгдүүлэх хүрээнд анхаарч өгөхийг хүсэ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Ийм тодорхой зүйл бол бид ярихгүй бол багийн засаг даргын буруу түүнийг шалгаад хариуцлага тооцоод ингээд яваад байх юм бол хөрөнгө мөнгө ингээд гинжин хэлхээ шиг юм болно. Хэн нэгнээс ерөнхий юм ярьдаг биш ийм тодорхой юмнуудыг яриад шийдээд явдаг байхгүй бол одоо бол яриа хурал бол багадаагүй.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Сарангэрэл: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Занданшатар гишүүний саяын тавьж байгаа хөдөлмөр эрхлэлтийг дэмжих сан, жижиг дунд үйлдвэрлэлийг дэмжих санхүүжилтийн асуудлыг бол Н.Номтойбаяр сайд мэдээлэлдээ хэлсэн. Энэ жижиг дунд үйлдвэрлэлийг дэмжих, энэ чиглэлийн санхүүжилтийн орон нутагт нь эрх мэдлийг нь өгье ийм бодлогыг бол яам барьж байгаа шүү гэдэг мэдээллээ өгсөн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хөдөө орон нутгаас сонгогдсон гишүүд бол энэ чиглэлийнхээ ажлыг орон нутагтайгаа хамт хэрэгжүүлэх ийм бололцоо бүрдэж байгаа юм байна лээ гэдгийг бас Г.Занданшатар гишүүндээ хэлье. Энэ чиглэлээр бол 27 нд хуралдах юм байна лээ. Н.Амарзаяа гишүүн.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Н.Амарзаяа: -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а бүгдийнхээ өнөөдрийн амгаланг айлтгая. Ажлын байрыг нэмэгдүүлэх ажилгүйдлийг бууруулах чиглэлээр манай Хөдөлмөр, нийгмийн хамгааллын яам хийж байгаа үйл ажиллагааныхаар талаар тайлан мэдээллээ оруулж ирж байгаад талархаж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Мэдээллийг нэлээн сонслоо. Хүлээж авлаа. Энэ чиглэлээр эхний бодлогын түвшний нэлээн олон ажлууд хийгээд хэрэгжээд явж байгаад их талархаж байна. Тэр дундаа нийгмийн зөвшилцлийн гурван талт хэлэлцээрийн асуудал, сумандаа ч аймагтаа ч Монгол Улсын хэмжээндээ ч яах араггүй ажил олгогчдын талаар хөдөлмөр эрхлэлтийн талаар тэдгээрийн эрхийг хангах талаар ахмадуудынхаа талаар нэлээн бас бодлоготой чиглэлтэй үйл ажиллагаа явуулж байгаа төрийн бус байгууллагуудын үйл ажиллагаа санал бодлыг сонслоо. Бас их сайхан сайшааж хүлээж авч байна. Ажил бол зохих түвшинд явж байна гэдэгт би бас итгэл дүүрэн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мэдээж тодорхой хэмжээний шийдвэр гарах байх гэж ингэж бодож байна. 2, 3 саналыг хэлье гэж бодо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Гадаадад нэлээн ажиллах хүчнийг гарахаар бас гадаадын олон хөдөлмөрийн яамнуудтай хамтран ажлууд бас зохих түвшинд хийгээд явж байгаа юм байна. Гадаад ажиллах хүчин гаргахдаа Монгол Улсынхаа нэр хүндийг өндөрт өргөн үнэхээр гадаадад очоод хөдөлмөрлөж чадах тэр иргэдийг урьдчилан бэлтгэж мөн тэдгээрийг зөв тодорхойлж ингэж гаргах нь их чухал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Одоо Солонгост байгаа 34000 ажлын байр нэмэгдүүлсэн иргэд байгаа гэж байгаа. Мэдээж амьдрахын тулд зорьж зүтгээд нутгаа орхин явж байгаа ийм л нөхцөл байдлууд байж байгаа. Тийм болохоор Монгол Улсын нэрийг гадаадад гаргаж тэнд ажил хөдөлмөр эрхэлж байгаа энэ хүмүүсийн нөхцөл байдал өөрөө ямар байгаа билээ эргээд Монгол Улсынхаа нэр төрд сэвтэй үйлдэл хийж байгаа тийм тохиолдлуудыг бид бас сонсож байсан.</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ийм болохоор тодорхой хэмжээгээр ажил хөдөлмөр эрхэлж байсан тийм хүмүүсийг гадаадад жуулчлах энэ асуудал дээр бас бодлогын хэмжээнд ялангуяа тэр боловсон хүчний хэмжээнд бас анхаарч ажиллаарай гэсэн ийм санал байн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араагийн санал болохоор яах аргагүй манай хөдөлмөр нийгмийн хамгааллын гол бодлого бол би халамжаас хөдөлмөр эрхлэлт рүү дамжсан энэ шат дамжлагат бодлогуудыг авч хэрэгжүүлэх энэ талаар энэ тодорхой хэмжээний хөтөлбөр арга хэмжээнүүдийг хэрэгжүүлэх гэж зорьж байгаа гэсэн ийм бодлого чиглэл дотор бол нэгдэж байна.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ийм болохоор бидний хувьд тодорхой хэмжээгээр хөдөлмөр эрхлэлтийг дэмжих сан гээд төрөл бүрийн хөдөлмөр эрхлэлтийн төрөл бүрийн энэ төсөл хөтөлбөрүүд орон нутагт хэрэгжиж байгаа. Хаа сайгүй хэрэгжиж байгаа.</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өнгөрсөн хугацааны энэ хөтөлбөрүүдийн үр дүнг тодорхойлж гаргаж ирээч. Энэ үр дүнд тулгуурласан энд байгаа эрсдэлд сая манай зарим гишүүд ярилаа. Тэрбум төгрөгийн зээл гарсан байдаг. Ямар ч ажлын байр байхгүй юу ч хийгдээгүй гээд. Ингээд Монголын төрөөс олгож байгаа тодорхой хэмжээний татвар төлөгчдийн мөнгөний үр ашиг үр дүнгийн талаар бид бас эргэж нэг бодож дүн шинжилгээ хийх шаардлага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энэ шаардлагын нөхцөлд тулгуурлаад үнэхээр хийж чадаж байгаа тэр хүмүүсийг нь дэмжих бодлого нөгөө талаараа үнэхээр хийхийг зорьж байгаа тэр хүмүүсийн энэ бодлого нөхцөлийг дэмжиж ажиллах шаардлагатай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Нөгөө талаараа энэ бүтээгдэхүүн үйлдвэрлээд байж байна. Өрхөөрөө жижиг дунд үйлдвэрлэлийнхээ хэмжээгээр хоршоо нөхөрлөлөөрөө тодорхой хэмжээгээр бүтээгдэхүүн үйлдвэрлэж байна. Энэ бүтээгдэхүүнийг худалдан борлуулах зуучлах энэ асуудал бас бодлогын хэмжээнд анхаарлаа хандуулахгүй бол магадгүй тодорхой хэмжээгээр тодорхой тооны бүтээгдэхүүнийг үйлчилгээ хийлээ, нөгөөхөө худалдан борлуулах зах зээл нь байхгүй ингээд нөгөө тухайн үйлдвэрлэлийн үр ашиг нөгөө талаараа эргэц байхгүй тэгээд зээлээ төлж чадахгүй гэсэн асуудлаас болоод ер нь энэ жижиг дунд аж ахуйн нэгж байгууллагууд дээр бий болж байгаа маш их том хэмжээний дарамт нөхцөл байдлууд бий бол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Нөгөө талаараа бас банкны зээлийн бодлого дээр арилжааны банкнуудын нөхцөл байдал дээр мөн манай яамнаас арилжааны банкнуудтай гэрээ байгуулан олгож байгаа энэ зээлийн бодлогын асуудал дээр нэлээн уян хатан анхаарч ажиллах ийм шаардлага нөхцөл байна уу гэж ингэж боддог.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үүнээс болоод нөгөө ядуурал зээлээ төлж чадахгүй байгаа нөхцөл байдлаасаа шалтгаалаад бүр давхар тийм дарамтад орж байгаа тийм нөхцөл байдлууд яг энэ үйлдвэрлэл эрхэлж байгаа хүмүүст бол тэр хэмжээгээрээ байна уу гэж ингэж хар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өдөлмөрийн энэ яамны энэ ажлын байрыг нэмэгдүүлэх бодлогын асуудал бол яах аргагүй хүнс, хөдөө аж ахуйн яам бусад яамнуудтай холбоотой асуудлууд байгаа юм. Бид зүгээр халамжаас хөдөлмөр эрхлэлтийн чиглэл рүү гээд ярьж байгаа боловч сая бас тэр хөдөлмөрийн үнэлэмжийн асуудлуудыг ярь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ас импортын асуудлыг ярьж байна. Үйлдвэржилтийн бодлогын асуудал гээд ярьж байна. Яах аргагүй хөнгөн хүнсний яамтай бол салшгүй холбоотой юм. Дараагийн бодлогын асуудлууд бас бидэнд тулгараад үүсээд энэ чиглэлээр асуулт хариулт саналууд ир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энэ түвшинд манай хоёр яамны гурван яамны бодлогын хоорондын харилцан уялдаа холбоо төр засгийн бодлого шийдвэрийн энэ уялдаа холбооны асуудалд бас анхаарлаа хандуулж ажиллаж байгаа зүйлүүд дээр би бас үүнийг улам их эрчимжүүлж ажиллаарай гэсэн ийм дараагийн саналыг өгье гэж ингэж бодож байна.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эгээд хамгийн гол эцэст түрүүн бас Ц.Гарамжав гишүүн ярилаа. Сүү сүүн бүтээгдэхүүний 80 хувийг импортоор оруулж ирдэг гээд. Үүнийг л бид энэ импортын бодлогыг нь хязгаарлах хазаарлах зогсоох ингэж байж энэ сүү сүүн чиглэлийн бүтээгдэхүүнийг … /минут дуусав/</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Д.Сарангэрэл: -</w:t>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Баярлалаа. Хэлэлцэж байгаа асуудлаар гишүүд саналаа хэлж дууслаа. Би түрүүн хурлын өмнө хэлсэн. Өргөдлийн байнгын хороо өнгөрсөн хугацаанд агаарын бохирдол, Улаанбаатарын утаа, сууц өмчлөгчдийн холбооны үйл ажиллагааны хуулийн хэрэгжилт, үдийн цай хөтөлбөр, ажлын байр нэмэгдүүлэх ядуурлыг бууруулах, түрээсийн орон сууц хөтөлбөр хэрхэн хэрэгжиж байгаа гэх зэрэг олон асуудлаар Байнгын хороо хуралдаж хэлэлцэж мөн энэ чиглэлээр нээлттэй хэлэлцүүлэг хийсэн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Манай Байнгын хорооны үйл ажиллагааны цаашдын чиглэл бол өнгөрсөн хугацаанд хийсэн хуралдаан болон нээлттэй хэлэлцүүлгийн хэлэлцүүлгээс гарсан чиглэлийн дагуу холбогдох яам, төрийн алба ямар үйл ажиллагаа хийсэн бэ, үр дүн нь гарсан уу, цаашид ямар зүйлийг анхаарах шаардлагатай вэ гэдэг чиглэлээр хуралдаж ажиллах юм байгаа юм.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 эхлэл нь бол өнөөдөр ажлын байрыг нэмэгдүүлэх асуудлаар тэр дундаа Монгол Улсын Их Хурал тогтоол баталсан. Эдийн засгийг сэргээх хөтөлбөрийн тогтоолыг баталсан байгаа. Энэ 71 дүгээр тогтоолын хэрэгжилтийн явцыг бас өнөөдөр бид нар хэлэлцэж байгаатай утга нэг. Яагаад гэвэл энэ эдийн засгийг сэргээх хөтөлбөрт бол ажлын байрыг нэмэгдүүлэх асуудал гол байр суурь эзэлж байгаа. </w:t>
      </w:r>
    </w:p>
    <w:p>
      <w:pPr>
        <w:pStyle w:val="Normal"/>
        <w:spacing w:lineRule="auto" w:line="240" w:before="0" w:after="0"/>
        <w:ind w:left="0" w:right="0" w:hanging="0"/>
        <w:jc w:val="both"/>
        <w:rPr>
          <w:lang w:val="mn-Cyrl-MN"/>
        </w:rPr>
      </w:pPr>
      <w:r>
        <w:rPr>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Энэ чиглэлээр хөдөлмөр нийгмийн хамгааллын яам хийсэн ажлынхаа мэдээллийг өнөөдөр бидэнд өглөө. Тэгэхээр мэдээж хэрэг энэ бол хоёрхон сарын хугацаанд хийсэн ажил. Цаашдаа бол энэ ажил бол томоохон ажил учраас үргэлжлэх ёстой. Бид бол цаашдаа хамтарч ажиллана энэ мэдээллээ бас олон нийтэд өгөх ёстой юм байгаа юм.</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гөрсөн хугацаанд бол Өргөдлийн байнгын хороонд иргэдээс чухамдаа ажлын байрны асуудлаар 500 гаруй өргөдөл ирсэн байгаа юм. Энэ нь бол ажлын байрны асуудал өнөөдөр Монголын нийгмийн өмнө ямар тулгамдсан асуудал болсон номер нэг асуудал болсныг илэрхийлж байг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өөдөр ажлын байр бол агаар ус мэт хэрэгтэй байгаа учраас бид нар дотоод гадаад нөөц бүх бололцоогоо ашиглаж ажиллах шаардлагатай. Энэ хүрээнд бол Н.Номтойбаяр сайд маань хийсэн ажлуудаа би үндсэндээ бидний өгсөн 9 чиглэлээр ажил эхэлсэн явж байгаа гэдэг ийм тодорхой мэдээллийг өглөө. Өөрөөр хэлэх юм бол ажил улсын хэмжээнд 1 дүгээрт явж байна. 2 дугаар хууль эрх зүйн орчны чиглэлд бол нэлээн алхам хийсэн 7 багц хууль дээр ажиллаад дийлэнхи нь одоо Улсын Их Хурал дээр явж байгаа энэ чиглэлийг ярил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ид нар өнгөрсөн хугацаанд 9 чиглэл өгөхдөө энэ гадаадын ажлын байр зуучлах энэ чиглэл дээр бол манай яам ажиллах шаардлагатай гэдэг дээр санал нэгдэж 9 чиглэлийнхээ нэгэнд нь оруулж өгсөн. Тэгэхээр зөвхөн Солонгос Улс гэхгүй Япон, Чех, Герман, Австрали зэрэг орнуудад бас ажлын байр бий болгох. Гэхдээ энэ нь тодорхой хугацаанд тэнд ажилласан хүмүүс маань эргэж ирээд Монголдоо тосох үйлчилгээтэй хүлээгээд авах хүнтэй, ажлын байртай тэр ажлын байр нь эрэлт хэрэгцээтэй байх ийм бололцоог бүрдүүлэх чиглэлд бол яам бодлогоор ажиллаж байгаа гэдэг ийм тодорхой мэдээллийг Н.Номтойбаяр сайд маань өглөө.</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амгийн гол нь гадаад нөөц бололцооноос илүүтэй дотоод нөөц бололцоогоо ашиглаж ажлын байр бий болгох нь чухал гэдэг энэ чиглэлээр бас Хөдөлмөр, нийгмийн хамгааллын яам ажиллаж байгаа мэдээллийг бидэнд өглөө. 21, 100 хөтөлбөрийнхөө хүрээнд өөрөөр хэлэх юм бол 21 аймагт үйлдвэрлэлийг хөгжүүлэх энэ чиглэлээр бол гараагаа эхэлсэн эхнийхээ 20 тэрбум төгрөгийг ингээд гаргаад явж байгаа гэсэн ийм таатай мэдээллийг бидэнд өгч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и бол бидний энэ ярьж байгаа ажил хэлэлцэж байгаа хэлэлцүүлэг энэ бүхэн үр дүнтэй бодит ажил болж байгаад их баяртай байна. Тэгээд бид нар цаашдаа бол энэ нийгмийн өмнө тулгамдаад агаар ус мэт хэрэгтэй байгаа энэ ажлын байрыг бий болгох чиглэл дээр яамтайгаа хамтарч ажиллаж энэ мэдээллээ олон нийтдээ улам дэлгэрэнгүй хүргэх ийм шаардлагатай гэж ингэж бодо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өөдрийн бидний нээлттэй Өргөдлийн байнгын хорооны хуралд хүрэлцэн ирсэн тэр дундаа хугацаанаасаа өмнө мэдээллээ бэлтгэж хийж байгаа ажлынхаа мэдээллийг Байнгын хороондоо танилцуулсан Хөдөлмөр, нийгмийн хамгааллын яамныхандаа талархал илэрхийлж байна. Мөн хамтран ажиллаж байгаа манай төрийн бус байгууллагын төлөөлөл Улсын Их Хурлын гишүүдэд Өргөдлийн байнгын хорооны гишүүдэд баярлалаа. Ажлын байрыг бий болгохын төлөө цаашдаа улам эрчимтэй ажиллая. Баярлала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b w:val="false"/>
          <w:b w:val="false"/>
          <w:bCs w:val="false"/>
          <w:lang w:val="mn-Cyrl-MN"/>
        </w:rPr>
      </w:pPr>
      <w:r>
        <w:rPr>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Өнөөдрийн хуралдаан өндөрлөж байна. </w:t>
      </w:r>
    </w:p>
    <w:p>
      <w:pPr>
        <w:pStyle w:val="Normal"/>
        <w:spacing w:lineRule="auto" w:line="240" w:before="0" w:after="0"/>
        <w:ind w:left="0" w:right="0" w:hanging="0"/>
        <w:jc w:val="both"/>
        <w:rPr>
          <w:b w:val="false"/>
          <w:b w:val="false"/>
          <w:bCs w:val="false"/>
          <w:lang w:val="mn-Cyrl-MN"/>
        </w:rPr>
      </w:pPr>
      <w:r>
        <w:rPr>
          <w:b w:val="false"/>
          <w:bCs w:val="false"/>
          <w:lang w:val="mn-Cyrl-MN"/>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6-10-26T16:40:00Z</cp:lastPrinted>
  <dcterms:modified xsi:type="dcterms:W3CDTF">2017-01-27T09:01:49Z</dcterms:modified>
  <cp:revision>1458</cp:revision>
  <dc:subject/>
  <dc:title/>
</cp:coreProperties>
</file>