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9" w:leader="none"/>
        </w:tabs>
        <w:jc w:val="center"/>
        <w:outlineLvl w:val="0"/>
        <w:rPr/>
      </w:pPr>
      <w:r>
        <w:rPr>
          <w:rFonts w:cs="Arial" w:ascii="Arial" w:hAnsi="Arial"/>
          <w:b/>
          <w:bCs/>
          <w:shd w:fill="FFFFFF" w:val="clear"/>
          <w:lang w:val="mn-Cyrl-MN"/>
        </w:rPr>
        <w:t>МОНГОЛ УЛСЫН ИХ ХУРЛЫН 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2022 ОНЫ 01 ДҮГЭЭР САРЫН 11-НИЙ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4-5</w:t>
            </w:r>
          </w:p>
        </w:tc>
      </w:tr>
      <w:tr>
        <w:trPr>
          <w:trHeight w:val="172"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lang w:val="mn-Cyrl-MN"/>
              </w:rPr>
              <w:t>6</w:t>
            </w:r>
            <w:r>
              <w:rPr>
                <w:rFonts w:cs="Arial" w:ascii="Arial" w:hAnsi="Arial"/>
                <w:bCs/>
                <w:iCs/>
                <w:color w:val="000000"/>
              </w:rPr>
              <w:t>-70</w:t>
            </w:r>
          </w:p>
        </w:tc>
      </w:tr>
      <w:tr>
        <w:trPr>
          <w:trHeight w:val="417"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Монгол хүний удмын сангийн аюулгүй байдлыг хамгаалах, хүн амын өсөлтийг дэмжих талаар авах арга хэмжээний тухай” Улсын Их Хурлын тогтоолын төсөл /Улсын Их Хурлын гишүүн Г.Тэмүүлэн нарын 3 гишүүн 2021.05.17-ны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7-11</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2.Байнгын хорооны 2021 оны 10 дугаар сарын 19-ний өдрийн “Засгийн газарт чиглэл өгөх тухай” 05 дугаар болон 06 дугаар тогтоолын хэрэгжилтийн талаарх Эрүүл мэндийн сайдын мэдээлэл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1-69</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3.Байнгын хорооны тогтоолын төсөл /01 дүгээр сард хэлэлцэх асуудлын цаглавар бат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9-70</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pPr>
      <w:r>
        <w:rPr>
          <w:rFonts w:eastAsia="Arial" w:cs="Arial" w:ascii="Arial" w:hAnsi="Arial"/>
          <w:b/>
          <w:bCs/>
          <w:i/>
          <w:lang w:val="mn-Cyrl-MN"/>
        </w:rPr>
        <w:t xml:space="preserve">Нийгмийн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2022 оны 01 дүгээр сарын 11-ний өдөр /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Нийгмийн бодлогын байнгын хорооны дарга М.Оюунчимэг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7 гишүүнээс 10 гишүүн хүрэлцэн ирж, 58.8 хувийн ирцтэйгээр хуралдаан 14 цаг 38 минутад</w:t>
      </w:r>
      <w:r>
        <w:rPr>
          <w:rFonts w:cs="Arial" w:ascii="Arial" w:hAnsi="Arial"/>
          <w:i/>
          <w:iCs/>
          <w:lang w:val="mn-Cyrl-MN"/>
        </w:rPr>
        <w:t xml:space="preserve"> Төрийн ордны “Их засаг”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С.Ганбаатар, С.Одонтуяа.</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lang w:val="mn-Cyrl-MN"/>
        </w:rPr>
        <w:t>Хэлэлцэх асуудалтай холбогдуулан Улсын Их Хурлын гишүүн Б.Бейсен үг хэ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Нэг.“Монгол хүний удмын сангийн аюулгүй байдлыг хамгаалах, хүн амын өсөлтийг дэмжих талаар авах арга хэмжээний тухай”</w:t>
      </w:r>
      <w:r>
        <w:rPr>
          <w:rFonts w:cs="Arial" w:ascii="Arial" w:hAnsi="Arial"/>
          <w:lang w:val="mn-Cyrl-MN"/>
        </w:rPr>
        <w:t xml:space="preserve"> </w:t>
      </w:r>
      <w:r>
        <w:rPr>
          <w:rFonts w:cs="Arial" w:ascii="Arial" w:hAnsi="Arial"/>
          <w:b/>
          <w:bCs/>
          <w:i/>
          <w:iCs/>
          <w:lang w:val="mn-Cyrl-MN"/>
        </w:rPr>
        <w:t xml:space="preserve">Улсын Их Хурлын тогтоолын төсөл </w:t>
      </w:r>
      <w:r>
        <w:rPr>
          <w:rFonts w:cs="Arial" w:ascii="Arial" w:hAnsi="Arial"/>
          <w:i/>
          <w:iCs/>
          <w:lang w:val="mn-Cyrl-MN"/>
        </w:rPr>
        <w:t>/Улсын Их Хурлын гишүүн Г.Тэмүүлэн нарын 3 гишүүн 2021.05.17-ны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Хөдөлмөр, нийгмийн хамгааллын яамны Хүн амын хөгжлийн бодлогын хэрэгжилтийг зохицуулах газрын ахлах шинжээч Ц.Мягмарсүрэн, мөн яамны Бодлого, төлөвлөлтийн газрын ахлах шинжээч С.Рэгзэн, Эрүүл мэндийн яамны Судалгаа төлөвлөлтийн хэлтсийн мэргэжилтэн Э.Оюунсүрэн, Үндэсний аюулгүй байдлын зөвлөлийн Стратеги судалгааны хүрээлэнгийн Төр, нийгэм, хүний аюулгүй байдлын судалгааны төвийн дарга Э.Энхмаа, хүний их эмч Н.Эрхэмбаяр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Бад.Баярмаа, мөн газрын Байнгын хорооны асуудал хариуцсан хэлтсийн Нийгмийн бодлогын байнгын хороо хариуцсан ахлах зөвлөх Б.Цогзолбаяр, референт Б.Мажигсүрэн нар байлца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Style w:val="StrongEmphasis"/>
          <w:rFonts w:cs="Arial" w:ascii="Arial" w:hAnsi="Arial"/>
          <w:b w:val="false"/>
          <w:bCs w:val="false"/>
          <w:shd w:fill="FFFFFF" w:val="clear"/>
          <w:lang w:val="mn-Cyrl-MN"/>
        </w:rPr>
        <w:t xml:space="preserve">Төслийг эцсийн хэлэлцүүлэгт бэлтгэсэн талаар ажлын хэсгийн танилцуулгыг ажлын хэсгийн гишүүн, </w:t>
      </w:r>
      <w:r>
        <w:rPr>
          <w:rFonts w:cs="Arial" w:ascii="Arial" w:hAnsi="Arial"/>
          <w:lang w:val="mn-Cyrl-MN"/>
        </w:rPr>
        <w:t>Улсын Их Хурлын гишүүн Б.Жаргалмаа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нилцуулгатай холбогдуулан Улсын Их Хурлын гишүүн Д.Сарангэрэлийн тавьсан асуултад ажлын хэсгийн ахлагч, Улсын Их Хурлын гишүүн Ж.Чинбүрэн хариулж,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Монгол Улсын Их Хурлын чуулганы хуралдааны дэгийн тухай хуулийн 42 дугаар зүйлийн 42.2.3-т “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лгах шаардлагатай гэж үзсэн.” гэж заасны дагуу ажлын хэсгийн гаргасан зарчмын зөрүүтэй саналын томьёоллоор санал хураалт явуул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lang w:val="mn-Cyrl-MN"/>
        </w:rPr>
        <w:t xml:space="preserve">М.Оюунчимэг: </w:t>
      </w:r>
      <w:r>
        <w:rPr>
          <w:rFonts w:cs="Arial" w:ascii="Arial" w:hAnsi="Arial"/>
          <w:bCs/>
          <w:lang w:val="mn-Cyrl-MN"/>
        </w:rPr>
        <w:t xml:space="preserve">Улсын Их Хурлын гишүүн Ж.Чинбүрэн, П.Анужин, Б.Жаргалмаа, Ч.Ундрам, Ц.Туваан </w:t>
      </w:r>
      <w:r>
        <w:rPr>
          <w:rStyle w:val="StrongEmphasis"/>
          <w:rFonts w:eastAsia="Arial" w:cs="Arial" w:ascii="Arial" w:hAnsi="Arial"/>
          <w:b w:val="false"/>
          <w:lang w:val="mn-Cyrl-MN"/>
        </w:rPr>
        <w:t>/цаашид “Ажлын хэсэг” гэх/ нарын гаргасан, Төслийн 1 дэх заалтын 2 дахь дэд заалтын “овгийг” гэснийг “овгийн нэршлийг” гэж өөрчлөх</w:t>
      </w:r>
      <w:r>
        <w:rPr>
          <w:rFonts w:cs="Arial" w:ascii="Arial" w:hAnsi="Arial"/>
          <w:lang w:val="mn-Cyrl-MN"/>
        </w:rPr>
        <w:t xml:space="preserve"> гэсэн саналыг гуравны хоёроор дэмжье гэсэн санал хураалт явуулъ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lang w:val="mn-Cyrl-MN"/>
        </w:rPr>
        <w:tab/>
        <w:t>Зөвшөөрсөн:</w:t>
        <w:tab/>
        <w:t>11</w:t>
      </w:r>
    </w:p>
    <w:p>
      <w:pPr>
        <w:pStyle w:val="Normal"/>
        <w:jc w:val="both"/>
        <w:rPr>
          <w:rFonts w:ascii="Arial" w:hAnsi="Arial" w:cs="Arial"/>
          <w:lang w:val="mn-Cyrl-MN"/>
        </w:rPr>
      </w:pPr>
      <w:r>
        <w:rPr>
          <w:rFonts w:cs="Arial" w:ascii="Arial" w:hAnsi="Arial"/>
          <w:lang w:val="mn-Cyrl-MN"/>
        </w:rPr>
        <w:tab/>
        <w:t xml:space="preserve">Татгалзсан: </w:t>
        <w:tab/>
        <w:t xml:space="preserve">             3</w:t>
      </w:r>
    </w:p>
    <w:p>
      <w:pPr>
        <w:pStyle w:val="Normal"/>
        <w:jc w:val="both"/>
        <w:rPr>
          <w:rFonts w:ascii="Arial" w:hAnsi="Arial" w:cs="Arial"/>
          <w:lang w:val="mn-Cyrl-MN"/>
        </w:rPr>
      </w:pPr>
      <w:r>
        <w:rPr>
          <w:rFonts w:cs="Arial" w:ascii="Arial" w:hAnsi="Arial"/>
          <w:lang w:val="mn-Cyrl-MN"/>
        </w:rPr>
        <w:tab/>
        <w:t>Бүгд:</w:t>
        <w:tab/>
        <w:tab/>
        <w:tab/>
        <w:t>14</w:t>
      </w:r>
    </w:p>
    <w:p>
      <w:pPr>
        <w:pStyle w:val="Normal"/>
        <w:jc w:val="both"/>
        <w:rPr>
          <w:rFonts w:ascii="Arial" w:hAnsi="Arial" w:cs="Arial"/>
          <w:lang w:val="mn-Cyrl-MN"/>
        </w:rPr>
      </w:pPr>
      <w:r>
        <w:rPr>
          <w:rFonts w:cs="Arial" w:ascii="Arial" w:hAnsi="Arial"/>
          <w:lang w:val="mn-Cyrl-MN"/>
        </w:rPr>
        <w:tab/>
        <w:t>Гуравны хоёроор дахин санал хураалгах санал дэмжигдлээ.</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Cs/>
          <w:lang w:val="mn-Cyrl-MN"/>
        </w:rPr>
        <w:t xml:space="preserve"> 1.Улсын Их Хурлын гишүүн Ж.Чинбүрэн, П.Анужин, Б.Жаргалмаа, Ч.Ундрам, Ц.Туваан </w:t>
      </w:r>
      <w:r>
        <w:rPr>
          <w:rStyle w:val="StrongEmphasis"/>
          <w:rFonts w:eastAsia="Arial" w:cs="Arial" w:ascii="Arial" w:hAnsi="Arial"/>
          <w:b w:val="false"/>
          <w:lang w:val="mn-Cyrl-MN"/>
        </w:rPr>
        <w:t>/цаашид “Ажлын хэсэг” гэх/ нарын гаргасан, Төслийн 1 дэх заалтын 2 дахь дэд заалтын “овгийг” гэснийг “овгийн нэршлийг” гэж өөрчлөх</w:t>
      </w:r>
      <w:r>
        <w:rPr>
          <w:rFonts w:cs="Arial" w:ascii="Arial" w:hAnsi="Arial"/>
          <w:lang w:val="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pPr>
      <w:r>
        <w:rPr>
          <w:rFonts w:cs="Arial" w:ascii="Arial" w:hAnsi="Arial"/>
          <w:color w:val="000000"/>
          <w:kern w:val="2"/>
          <w:lang w:val="mn-Cyrl-MN"/>
        </w:rPr>
        <w:t>78.6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М.Оюунчимэг: </w:t>
      </w:r>
      <w:r>
        <w:rPr>
          <w:rFonts w:cs="Arial" w:ascii="Arial" w:hAnsi="Arial"/>
          <w:lang w:val="mn-Cyrl-MN"/>
        </w:rPr>
        <w:t>Ажлын хэсгийн гаргасан, Төслийн 1 дэх заалтын 3 дахь дэд заалтын “Улсын Их Хурлын 2023 оны хаврын чуулганы хугацаанд” гэснийг “Улсын Их Хуралд 2023 онд багтаан” гэж өөрчлөх гэсэн саналыг гуравны хоёроор дэмжье гэсэн санал хураалт явуулъ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lang w:val="mn-Cyrl-MN"/>
        </w:rPr>
        <w:tab/>
        <w:t>Зөвшөөрсөн:</w:t>
        <w:tab/>
        <w:t>10</w:t>
      </w:r>
    </w:p>
    <w:p>
      <w:pPr>
        <w:pStyle w:val="Normal"/>
        <w:jc w:val="both"/>
        <w:rPr>
          <w:rFonts w:ascii="Arial" w:hAnsi="Arial" w:cs="Arial"/>
          <w:lang w:val="mn-Cyrl-MN"/>
        </w:rPr>
      </w:pPr>
      <w:r>
        <w:rPr>
          <w:rFonts w:cs="Arial" w:ascii="Arial" w:hAnsi="Arial"/>
          <w:lang w:val="mn-Cyrl-MN"/>
        </w:rPr>
        <w:tab/>
        <w:t xml:space="preserve">Татгалзсан: </w:t>
        <w:tab/>
        <w:t xml:space="preserve">             4</w:t>
      </w:r>
    </w:p>
    <w:p>
      <w:pPr>
        <w:pStyle w:val="Normal"/>
        <w:jc w:val="both"/>
        <w:rPr>
          <w:rFonts w:ascii="Arial" w:hAnsi="Arial" w:cs="Arial"/>
          <w:lang w:val="mn-Cyrl-MN"/>
        </w:rPr>
      </w:pPr>
      <w:r>
        <w:rPr>
          <w:rFonts w:cs="Arial" w:ascii="Arial" w:hAnsi="Arial"/>
          <w:lang w:val="mn-Cyrl-MN"/>
        </w:rPr>
        <w:tab/>
        <w:t>Бүгд:</w:t>
        <w:tab/>
        <w:tab/>
        <w:tab/>
        <w:t>14</w:t>
      </w:r>
    </w:p>
    <w:p>
      <w:pPr>
        <w:pStyle w:val="Normal"/>
        <w:jc w:val="both"/>
        <w:rPr>
          <w:rFonts w:ascii="Arial" w:hAnsi="Arial" w:cs="Arial"/>
          <w:lang w:val="mn-Cyrl-MN"/>
        </w:rPr>
      </w:pPr>
      <w:r>
        <w:rPr>
          <w:rFonts w:cs="Arial" w:ascii="Arial" w:hAnsi="Arial"/>
          <w:lang w:val="mn-Cyrl-MN"/>
        </w:rPr>
        <w:tab/>
        <w:t>Гуравны хоёроор дахин санал хураалгах санал дэмжигдлээ.</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Cs/>
          <w:lang w:val="mn-Cyrl-MN"/>
        </w:rPr>
        <w:t xml:space="preserve"> 2.</w:t>
      </w:r>
      <w:r>
        <w:rPr>
          <w:rFonts w:cs="Arial" w:ascii="Arial" w:hAnsi="Arial"/>
          <w:lang w:val="mn-Cyrl-MN"/>
        </w:rPr>
        <w:t xml:space="preserve">Ажлын хэсгийн гаргасан, Төслийн 1 дэх заалтын 3 дахь дэд заалтын “Улсын Их Хурлын 2023 оны хаврын чуулганы хугацаанд” гэснийг “Улсын Их Хуралд 2023 онд багтаан” гэж өөрчлө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8.6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М.Оюунчимэг: </w:t>
      </w:r>
      <w:r>
        <w:rPr>
          <w:rFonts w:cs="Arial" w:ascii="Arial" w:hAnsi="Arial"/>
          <w:lang w:val="mn-Cyrl-MN"/>
        </w:rPr>
        <w:t>Ажлын хэсгийн гаргасан, Төслийн 1 дэх заалтын 6 дахь дэд заалтын “уялдуулан” гэсний дараа “хот, хөдөөгийн хөгжлийн тэнцвэрийг хангах,” гэж нэмэх гэсэн саналыг гуравны хоёроор дэмжье гэсэн санал хураалт явуулъ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lang w:val="mn-Cyrl-MN"/>
        </w:rPr>
        <w:tab/>
        <w:t>Зөвшөөрсөн:</w:t>
        <w:tab/>
        <w:t>11</w:t>
      </w:r>
    </w:p>
    <w:p>
      <w:pPr>
        <w:pStyle w:val="Normal"/>
        <w:jc w:val="both"/>
        <w:rPr>
          <w:rFonts w:ascii="Arial" w:hAnsi="Arial" w:cs="Arial"/>
          <w:lang w:val="mn-Cyrl-MN"/>
        </w:rPr>
      </w:pPr>
      <w:r>
        <w:rPr>
          <w:rFonts w:cs="Arial" w:ascii="Arial" w:hAnsi="Arial"/>
          <w:lang w:val="mn-Cyrl-MN"/>
        </w:rPr>
        <w:tab/>
        <w:t xml:space="preserve">Татгалзсан: </w:t>
        <w:tab/>
        <w:t xml:space="preserve">             3</w:t>
      </w:r>
    </w:p>
    <w:p>
      <w:pPr>
        <w:pStyle w:val="Normal"/>
        <w:jc w:val="both"/>
        <w:rPr>
          <w:rFonts w:ascii="Arial" w:hAnsi="Arial" w:cs="Arial"/>
          <w:lang w:val="mn-Cyrl-MN"/>
        </w:rPr>
      </w:pPr>
      <w:r>
        <w:rPr>
          <w:rFonts w:cs="Arial" w:ascii="Arial" w:hAnsi="Arial"/>
          <w:lang w:val="mn-Cyrl-MN"/>
        </w:rPr>
        <w:tab/>
        <w:t>Бүгд:</w:t>
        <w:tab/>
        <w:tab/>
        <w:tab/>
        <w:t>14</w:t>
      </w:r>
    </w:p>
    <w:p>
      <w:pPr>
        <w:pStyle w:val="Normal"/>
        <w:jc w:val="both"/>
        <w:rPr/>
      </w:pPr>
      <w:r>
        <w:rPr>
          <w:rFonts w:cs="Arial" w:ascii="Arial" w:hAnsi="Arial"/>
          <w:lang w:val="mn-Cyrl-MN"/>
        </w:rPr>
        <w:tab/>
        <w:t>Гуравны хоёроор дахин санал хураалгах санал дэмжигдлээ.</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Cs/>
          <w:lang w:val="mn-Cyrl-MN"/>
        </w:rPr>
        <w:t xml:space="preserve"> 3.</w:t>
      </w:r>
      <w:r>
        <w:rPr>
          <w:rFonts w:cs="Arial" w:ascii="Arial" w:hAnsi="Arial"/>
          <w:lang w:val="mn-Cyrl-MN"/>
        </w:rPr>
        <w:t xml:space="preserve">Ажлын хэсгийн гаргасан, Төслийн 1 дэх заалтын 6 дахь дэд заалтын “уялдуулан” гэсний дараа “хот, хөдөөгийн хөгжлийн тэнцвэрийг хангах,” гэж нэмэ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 xml:space="preserve"> 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8.6 хувийн саналаар дэмжигдлээ.</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Байнгын хорооноос гарах танилцуулгыг Улсын Их Хурлын гишүүн Ж.Чинбүрэн Улсын Их Хурлын чуулганы нэгдсэн хуралдаанд танилцуулахаар тогто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i/>
          <w:iCs/>
          <w:lang w:val="mn-Cyrl-MN"/>
        </w:rPr>
        <w:t>Уг асуудлыг 14 цаг 55 минутад хэлэлцэж дуусав.</w:t>
      </w:r>
    </w:p>
    <w:p>
      <w:pPr>
        <w:pStyle w:val="Normal"/>
        <w:ind w:firstLine="720"/>
        <w:jc w:val="both"/>
        <w:rPr>
          <w:rFonts w:ascii="Arial" w:hAnsi="Arial" w:cs="Arial"/>
          <w:b/>
          <w:b/>
          <w:i/>
          <w:i/>
          <w:iCs/>
          <w:lang w:val="mn-Cyrl-MN"/>
        </w:rPr>
      </w:pPr>
      <w:r>
        <w:rPr>
          <w:rFonts w:cs="Arial" w:ascii="Arial" w:hAnsi="Arial"/>
          <w:b/>
          <w:i/>
          <w:iCs/>
          <w:lang w:val="mn-Cyrl-MN"/>
        </w:rPr>
      </w:r>
    </w:p>
    <w:p>
      <w:pPr>
        <w:pStyle w:val="Normal"/>
        <w:ind w:firstLine="720"/>
        <w:jc w:val="both"/>
        <w:rPr>
          <w:rFonts w:ascii="Arial" w:hAnsi="Arial" w:cs="Arial"/>
          <w:b/>
          <w:b/>
          <w:i/>
          <w:i/>
          <w:lang w:val="mn-Cyrl-MN"/>
        </w:rPr>
      </w:pPr>
      <w:r>
        <w:rPr>
          <w:rFonts w:cs="Arial" w:ascii="Arial" w:hAnsi="Arial"/>
          <w:b/>
          <w:i/>
          <w:lang w:val="mn-Cyrl-MN"/>
        </w:rPr>
        <w:t>Хоёр.</w:t>
      </w:r>
      <w:r>
        <w:rPr>
          <w:rFonts w:cs="Arial" w:ascii="Arial" w:hAnsi="Arial"/>
          <w:b/>
          <w:bCs/>
          <w:i/>
          <w:iCs/>
          <w:lang w:val="mn-Cyrl-MN"/>
        </w:rPr>
        <w:t>Байнгын хорооны 2021 оны 10 дугаар сарын 19-ний өдрийн “Засгийн газарт чиглэл өгөх тухай” 05 дугаар болон 06 дугаар тогтоолын хэрэгжилтийн талаарх Эрүүл мэндийн сайдын мэдээллийг сонсох</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Мэдээлэлтэй холбогдуулан Эрүүл мэндийн сайд С.Энхболд, Эрүүл мэндийн яамны Бодлого төлөвлөлтийн газрын дарга Б.Буянтогтох, мөн яамны Төрийн захиргааны удирдлагын газрын дарга П.Эрхэмбаяр, Санхүү, эдийн засгийн газрын дарга Б.Мөнхтуул, Санхүү, даатгалын хэлтсийн дарга Л.Мөнхцэцэг, Нийслэлийн эрүүл мэндийн газрын дарга Б.Бямбадорж, Эм, эмнэлгийн хэрэгслийн хяналт, зохицуулалтын газрын дэд дарга Д.Уранзаяа, Эрүүл мэндийн даатгалын ерөнхий газрын Эдийн засаг, төлөвлөлт, судалгааны хэлтсийн дарга Л.Одончимэг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Нийгмийн бодлогын байнгын хороо хариуцсан ахлах зөвлөх Б.Цогзолбаяр, референт Б.Мажигсүрэн нар байлцав.</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Байнгын хорооны 2021 оны 10 дугаар сарын 19-ний өдрийн “Засгийн газарт чиглэл өгөх тухай” 05 дугаар болон 06 дугаар тогтоолын хэрэгжилтийн талаар Эрүүл мэндийн сайд С.Энхболд мэдээлэл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эдээлэлтэй холбогдуулан Улсын Их Хурлын гишүүн С.Чинзориг, Ж.Чинбүрэн, Б.Бейсен, Б.Баярсайхан, Ч.Ундрам, Д.Сарангэрэл, П.Анужин, Д.Батлут, Б.Жаргалмаа, Ц.Сандаг-Очир, Ц.Туваан, М.Оюунчимэг нарын тавьсан асуултад Эрүүл мэндийн сайд С.Энхболд, Эрүүл мэндийн яамны Бодлого төлөвлөлтийн газрын дарга Б.Буянтогтох, мөн яамны Төрийн захиргааны удирдлагын газрын дарга П.Эрхэмбаяр, Санхүү, эдийн засгийн газрын дарга Б.Мөнхтуул, Нийслэлийн эрүүл мэндийн газрын дарга Б.Бямбадорж, Эм, эмнэлгийн хэрэгслийн хяналт, зохицуулалтын газрын дэд дарга Д.Уранзаяа нар хариулж,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С.Чинзориг, Б.Бейсен, Ц.Туваан, Д.Батлут, Ц.Идэрбат, М.Оюунчимэг нар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Cs/>
          <w:lang w:val="mn-Cyrl-MN"/>
        </w:rPr>
        <w:t xml:space="preserve">Байнгын хорооны хуралдаанаар </w:t>
      </w:r>
      <w:r>
        <w:rPr>
          <w:rFonts w:cs="Arial" w:ascii="Arial" w:hAnsi="Arial"/>
          <w:lang w:val="mn-Cyrl-MN"/>
        </w:rPr>
        <w:t>Байнгын хорооны 2021 оны 10 дугаар сарын 19-ний өдрийн “Засгийн газарт чиглэл өгөх тухай” 05 дугаар болон 06 дугаар тогтоолын хэрэгжилтийн талаар Эрүүл мэндийн сайд С.Энхболдын мэдээллийг сонсло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iCs/>
          <w:lang w:val="mn-Cyrl-MN"/>
        </w:rPr>
        <w:t>Уг асуудлыг 18 цаг 09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i/>
          <w:iCs/>
          <w:lang w:val="mn-Cyrl-MN"/>
        </w:rPr>
        <w:t>Гурав.</w:t>
      </w:r>
      <w:r>
        <w:rPr>
          <w:rFonts w:cs="Arial" w:ascii="Arial" w:hAnsi="Arial"/>
          <w:b/>
          <w:i/>
          <w:lang w:val="mn-Cyrl-MN"/>
        </w:rPr>
        <w:t xml:space="preserve">Байнгын хорооны тогтоолын төсөл </w:t>
      </w:r>
      <w:r>
        <w:rPr>
          <w:rFonts w:cs="Arial" w:ascii="Arial" w:hAnsi="Arial"/>
          <w:bCs/>
          <w:i/>
          <w:lang w:val="mn-Cyrl-MN"/>
        </w:rPr>
        <w:t>/01 дүгээр сард хэлэлцэх асуудлын цаглавар батлах тухай/</w:t>
      </w:r>
    </w:p>
    <w:p>
      <w:pPr>
        <w:pStyle w:val="Normal"/>
        <w:ind w:firstLine="720"/>
        <w:jc w:val="both"/>
        <w:rPr>
          <w:rFonts w:ascii="Arial" w:hAnsi="Arial" w:cs="Arial"/>
          <w:bCs/>
          <w:i/>
          <w:i/>
          <w:lang w:val="mn-Cyrl-MN"/>
        </w:rPr>
      </w:pPr>
      <w:r>
        <w:rPr>
          <w:rFonts w:cs="Arial" w:ascii="Arial" w:hAnsi="Arial"/>
          <w:bCs/>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Нийгмийн бодлогын байнгын хороо хариуцсан ахлах зөвлөх Б.Цогзолбаяр, референт Б.Мажигсүрэн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Cs/>
          <w:lang w:val="mn-Cyrl-MN"/>
        </w:rPr>
      </w:pPr>
      <w:r>
        <w:rPr>
          <w:rFonts w:cs="Arial" w:ascii="Arial" w:hAnsi="Arial"/>
          <w:lang w:val="mn-Cyrl-MN"/>
        </w:rPr>
        <w:t xml:space="preserve">Байнгын хорооны дарга М.Оюунчимэг “Улсын Их Хурлын 2021 оны </w:t>
      </w:r>
      <w:r>
        <w:rPr>
          <w:rFonts w:cs="Arial" w:ascii="Arial" w:hAnsi="Arial"/>
          <w:bCs/>
          <w:iCs/>
          <w:lang w:val="mn-Cyrl-MN"/>
        </w:rPr>
        <w:t>намрын ээлжит чуулганы 2022 оны 01 дүгээр сард хэлэлцэх асуудлын цаглавар батлах тухай”</w:t>
      </w:r>
      <w:r>
        <w:rPr>
          <w:rFonts w:cs="Arial" w:ascii="Arial" w:hAnsi="Arial"/>
          <w:iCs/>
          <w:lang w:val="mn-Cyrl-MN"/>
        </w:rPr>
        <w:t xml:space="preserve"> </w:t>
      </w:r>
      <w:r>
        <w:rPr>
          <w:rFonts w:cs="Arial" w:ascii="Arial" w:hAnsi="Arial"/>
          <w:lang w:val="mn-Cyrl-MN"/>
        </w:rPr>
        <w:t xml:space="preserve">Байнгын хорооны тогтоолын төслийг уншиж танилцуулав. </w:t>
      </w:r>
    </w:p>
    <w:p>
      <w:pPr>
        <w:pStyle w:val="Normal"/>
        <w:jc w:val="both"/>
        <w:rPr>
          <w:rFonts w:ascii="Arial" w:hAnsi="Arial" w:cs="Arial"/>
          <w:iCs/>
          <w:lang w:val="mn-Cyrl-MN"/>
        </w:rPr>
      </w:pPr>
      <w:r>
        <w:rPr>
          <w:rFonts w:cs="Arial" w:ascii="Arial" w:hAnsi="Arial"/>
          <w:iCs/>
          <w:lang w:val="mn-Cyrl-MN"/>
        </w:rPr>
      </w:r>
    </w:p>
    <w:p>
      <w:pPr>
        <w:pStyle w:val="Normal"/>
        <w:jc w:val="both"/>
        <w:rPr>
          <w:rFonts w:ascii="Arial" w:hAnsi="Arial" w:cs="Arial"/>
          <w:lang w:val="mn-Cyrl-MN"/>
        </w:rPr>
      </w:pPr>
      <w:r>
        <w:rPr>
          <w:rFonts w:cs="Arial" w:ascii="Arial" w:hAnsi="Arial"/>
          <w:lang w:val="mn-Cyrl-MN"/>
        </w:rPr>
        <w:tab/>
        <w:t>Тогтоолын 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М.Оюунчимэг: </w:t>
      </w:r>
      <w:r>
        <w:rPr>
          <w:rFonts w:cs="Arial" w:ascii="Arial" w:hAnsi="Arial"/>
          <w:lang w:val="mn-Cyrl-MN"/>
        </w:rPr>
        <w:t xml:space="preserve">“Улсын Их Хурлын 2021 оны </w:t>
      </w:r>
      <w:r>
        <w:rPr>
          <w:rFonts w:cs="Arial" w:ascii="Arial" w:hAnsi="Arial"/>
          <w:bCs/>
          <w:iCs/>
          <w:lang w:val="mn-Cyrl-MN"/>
        </w:rPr>
        <w:t>намрын ээлжит чуулганы 2022 оны 01 дүгээр сард хэлэлцэх асуудлын цаглавар батлах тухай”</w:t>
      </w:r>
      <w:r>
        <w:rPr>
          <w:rFonts w:cs="Arial" w:ascii="Arial" w:hAnsi="Arial"/>
          <w:lang w:val="mn-Cyrl-MN"/>
        </w:rPr>
        <w:t xml:space="preserve"> Байнгын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5</w:t>
      </w:r>
    </w:p>
    <w:p>
      <w:pPr>
        <w:pStyle w:val="Normal"/>
        <w:jc w:val="both"/>
        <w:rPr>
          <w:rFonts w:ascii="Arial" w:hAnsi="Arial" w:cs="Arial"/>
          <w:lang w:val="mn-Cyrl-MN"/>
        </w:rPr>
      </w:pPr>
      <w:r>
        <w:rPr>
          <w:rFonts w:cs="Arial" w:ascii="Arial" w:hAnsi="Arial"/>
          <w:lang w:val="mn-Cyrl-MN"/>
        </w:rPr>
        <w:tab/>
        <w:t xml:space="preserve">Татгалзсан: </w:t>
        <w:tab/>
        <w:t xml:space="preserve">           10</w:t>
      </w:r>
    </w:p>
    <w:p>
      <w:pPr>
        <w:pStyle w:val="Normal"/>
        <w:jc w:val="both"/>
        <w:rPr>
          <w:rFonts w:ascii="Arial" w:hAnsi="Arial" w:cs="Arial"/>
          <w:lang w:val="mn-Cyrl-MN"/>
        </w:rPr>
      </w:pPr>
      <w:r>
        <w:rPr>
          <w:rFonts w:cs="Arial" w:ascii="Arial" w:hAnsi="Arial"/>
          <w:lang w:val="mn-Cyrl-MN"/>
        </w:rPr>
        <w:tab/>
        <w:t>Бүгд:</w:t>
        <w:tab/>
        <w:tab/>
        <w:tab/>
        <w:t>15</w:t>
      </w:r>
    </w:p>
    <w:p>
      <w:pPr>
        <w:pStyle w:val="Normal"/>
        <w:jc w:val="both"/>
        <w:rPr/>
      </w:pPr>
      <w:r>
        <w:rPr>
          <w:rFonts w:cs="Arial" w:ascii="Arial" w:hAnsi="Arial"/>
          <w:lang w:val="mn-Cyrl-MN"/>
        </w:rPr>
        <w:tab/>
        <w:t>33.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Ц.Сандаг-Очир дээрх санал хураалтыг хүчингүй болгож, дахин санал хураалт явуула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М.Оюунчимэг:</w:t>
      </w:r>
      <w:r>
        <w:rPr>
          <w:rFonts w:cs="Arial" w:ascii="Arial" w:hAnsi="Arial"/>
          <w:lang w:val="mn-Cyrl-MN"/>
        </w:rPr>
        <w:t xml:space="preserve"> Улсын Их Хурлын гишүүн Ц.Сандаг-Очиры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9</w:t>
      </w:r>
    </w:p>
    <w:p>
      <w:pPr>
        <w:pStyle w:val="Normal"/>
        <w:jc w:val="both"/>
        <w:rPr>
          <w:rFonts w:ascii="Arial" w:hAnsi="Arial" w:cs="Arial"/>
          <w:lang w:val="mn-Cyrl-MN"/>
        </w:rPr>
      </w:pPr>
      <w:r>
        <w:rPr>
          <w:rFonts w:cs="Arial" w:ascii="Arial" w:hAnsi="Arial"/>
          <w:lang w:val="mn-Cyrl-MN"/>
        </w:rPr>
        <w:tab/>
        <w:t>Татгалзсан:                 5</w:t>
      </w:r>
    </w:p>
    <w:p>
      <w:pPr>
        <w:pStyle w:val="Normal"/>
        <w:jc w:val="both"/>
        <w:rPr>
          <w:rFonts w:ascii="Arial" w:hAnsi="Arial" w:cs="Arial"/>
          <w:lang w:val="mn-Cyrl-MN"/>
        </w:rPr>
      </w:pPr>
      <w:r>
        <w:rPr>
          <w:rFonts w:cs="Arial" w:ascii="Arial" w:hAnsi="Arial"/>
          <w:lang w:val="mn-Cyrl-MN"/>
        </w:rPr>
        <w:tab/>
        <w:t>Бүгд:</w:t>
        <w:tab/>
        <w:tab/>
        <w:tab/>
        <w:t xml:space="preserve">  14</w:t>
      </w:r>
    </w:p>
    <w:p>
      <w:pPr>
        <w:pStyle w:val="Normal"/>
        <w:jc w:val="both"/>
        <w:rPr/>
      </w:pPr>
      <w:r>
        <w:rPr>
          <w:rFonts w:cs="Arial" w:ascii="Arial" w:hAnsi="Arial"/>
          <w:lang w:val="mn-Cyrl-MN"/>
        </w:rPr>
        <w:tab/>
        <w:t xml:space="preserve">64.3 хувийн саналаар горимын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М.Оюунчимэг: </w:t>
      </w:r>
      <w:r>
        <w:rPr>
          <w:rFonts w:cs="Arial" w:ascii="Arial" w:hAnsi="Arial"/>
          <w:lang w:val="mn-Cyrl-MN"/>
        </w:rPr>
        <w:t xml:space="preserve">Улсын Их Хурлын 2021 оны </w:t>
      </w:r>
      <w:r>
        <w:rPr>
          <w:rFonts w:cs="Arial" w:ascii="Arial" w:hAnsi="Arial"/>
          <w:bCs/>
          <w:iCs/>
          <w:lang w:val="mn-Cyrl-MN"/>
        </w:rPr>
        <w:t>намрын ээлжит чуулганы 2022 оны 01 дүгээр сард хэлэлцэх асуудлын цаглавар батлах тухай”</w:t>
      </w:r>
      <w:r>
        <w:rPr>
          <w:rFonts w:cs="Arial" w:ascii="Arial" w:hAnsi="Arial"/>
          <w:iCs/>
          <w:lang w:val="mn-Cyrl-MN"/>
        </w:rPr>
        <w:t xml:space="preserve"> </w:t>
      </w:r>
      <w:r>
        <w:rPr>
          <w:rFonts w:cs="Arial" w:ascii="Arial" w:hAnsi="Arial"/>
          <w:lang w:val="mn-Cyrl-MN"/>
        </w:rPr>
        <w:t>Байнгын хорооны тогтоолын төслийг батлах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 xml:space="preserve">             4</w:t>
      </w:r>
    </w:p>
    <w:p>
      <w:pPr>
        <w:pStyle w:val="Normal"/>
        <w:jc w:val="both"/>
        <w:rPr>
          <w:rFonts w:ascii="Arial" w:hAnsi="Arial" w:cs="Arial"/>
          <w:lang w:val="mn-Cyrl-MN"/>
        </w:rPr>
      </w:pPr>
      <w:r>
        <w:rPr>
          <w:rFonts w:cs="Arial" w:ascii="Arial" w:hAnsi="Arial"/>
          <w:lang w:val="mn-Cyrl-MN"/>
        </w:rPr>
        <w:tab/>
        <w:t>Бүгд:</w:t>
        <w:tab/>
        <w:tab/>
        <w:tab/>
        <w:t>13</w:t>
      </w:r>
    </w:p>
    <w:p>
      <w:pPr>
        <w:pStyle w:val="Normal"/>
        <w:jc w:val="both"/>
        <w:rPr/>
      </w:pPr>
      <w:r>
        <w:rPr>
          <w:rFonts w:cs="Arial" w:ascii="Arial" w:hAnsi="Arial"/>
          <w:lang w:val="mn-Cyrl-MN"/>
        </w:rPr>
        <w:tab/>
        <w:t>69.2 хувийн саналаар тогтоол батлагд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18 цаг 11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t>Байнгын хорооны хуралдаанаар 3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3 цаг 33 минут үргэлжилж, 17 гишүүнээс 15 гишүүн хүрэлцэн ирж, 88.2 хувийн ирцтэйгээр 18 цаг 11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НИЙГМИЙН БОДЛОГЫН БАЙНГЫН</w:t>
      </w:r>
    </w:p>
    <w:p>
      <w:pPr>
        <w:pStyle w:val="Heading"/>
        <w:jc w:val="both"/>
        <w:rPr>
          <w:rFonts w:ascii="Arial" w:hAnsi="Arial" w:cs="Arial"/>
          <w:lang w:val="mn-Cyrl-MN"/>
        </w:rPr>
      </w:pPr>
      <w:r>
        <w:rPr>
          <w:rFonts w:cs="Arial" w:ascii="Arial" w:hAnsi="Arial"/>
          <w:lang w:val="mn-Cyrl-MN"/>
        </w:rPr>
        <w:tab/>
        <w:t>ХОРООНЫ ДАРГА                                                              М.ОЮУНЧИМЭГ</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2022 ОНЫ 01 ДҮГЭЭР САРЫН 11-НИЙ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М.Оюунчимэг: </w:t>
      </w:r>
      <w:r>
        <w:rPr>
          <w:rFonts w:cs="Arial" w:ascii="Arial" w:hAnsi="Arial"/>
          <w:lang w:val="mn-Cyrl-MN"/>
        </w:rPr>
        <w:t xml:space="preserve">Байнгын хорооны гишүүдийн олонх хүрэлцэн ирж ирц тавин найм аравны найман хувьтай болсон тул Нийгмийн бодлогын байнгын хорооны 2022 оны 01 дүгээр сарын 11-ний өдрийн хуралдаан нээснийг мэдэгдье. Чуулганы хуралдааны дэгийн дагуу хуралдаанд ирсэн гишүүдээ танилцуулах үүрэгтэй. Өнөөдрийн хувьд гишүүдийн маань Улсын Их Хурлын гишүүн Анужин ирсэн байна. Батлут гишүүн ирсэн байна. Бейсен гишүүн ирсэн байна. Жаргалмаа гишүүн ирсэн байна. Оюунчимэг гишүүн ирсэн байна. Сандаг-Очир гишүүн ирсэн байна. Сарангэрэл гишүүн ирсэн байна. Саранчимэг гишүүн ирсэн байна. Ундрам гишүүн ирсэн байна. Чинбүрэн гишүүн ирсэн байна. Бусад гишүүдийн аль нь чөлөөтэй, аль нь болсныг өгөөрэй. За тийм. Ингээд өнөөдрийн Байнгын хорооны хуралдаанаар хэлэлцэх асууд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Монгол хүний удмын сангийн аюулгүй байдлыг хамгаалах, хүн амын өсөлтийг дэмжих талаар авах арга хэмжээний тухай Улсын Их Хурлын тогтоолын төсөл, Улсын Их Хурлын гишүүн Тэмүүлэн, Бат-Эрдэнэ, Мөнхбаатар нарын гишүүдээс 2021 оны тавдугаар сарын 17-ны өдөр өргөн мэдүүлсэн. Өнөөдрийнх эцсийн хэлэлцүүлэг байгаа. Хоёрт нь Байнгын хорооны 2021 оны 10 дугаар сарын 19-ний өдрийн Засгийн газарт чиглэл өгөх тухай 05 дугаар болон 06 дугаар тогтоолын хэрэгжилтийн явцын талаарх Эрүүл мэндийн сайдын мэдээллийг сонсоно. Гурав нь Байнгын хорооны тогтоол батлах тухай 01 дүгээр сард хэлэлцэх цаглавар батлах гэсэн гурван асуудал байгаа. Хэлэлцэх асуудалтай холбоотой санал, өөр саналтай гишүүд байна уу? Бейсен гишүүн. Гишүүний микрофоныг өг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Энэ та бүгдэд өдрийн мэндийг хүргэе. Өнөөдрийн хуралдаанд бас энэ ковидын нөхцөл байдлын талаар бас хэлэлцэх шаардлагатай байна. Яагаад гэвэл Нийгмийн бодлогын байнгын хорооны гишүүдийн ихэнх нь цуглачихсан байна. Сая гэхэд одоо энэ Ковидын түр хороо хуралдаж чадаагүй, ирц бүрдээгүй байна. Яагаад гэвэл энэ ордноор дүүрэн одоо бараг ковид тархчихсан зураг гараад байна. Ажлын албаныхантайгаа зарим гишүүд бүгдээрээ ковид туссан байна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гадуур бас хурдавчилсан тестийн асуудал байна. Яагаад гэвэл хуучин зөвхөн ковид үздэг тест байсан бол одоо ханиад томуу бас ихэссэн. Тийм учраас А, В вирус, аденовирус, с…, ковид энэ тэрийг үздэг тест байгаа. Шаардлага хангасан, энийг бас авч хэрэглэх тал дээр бас анхаарахгүй бол болохгүй байна. Эмийн хангалтын асуудал байна, нөөц нь хэд байна, хэдэн сарын нөөц байна, энийг яахгүй бол бол тендер зарлах хүртэл бас эмээр дутагдах асуудал гарч байна. Шприц, тариа, шингэний асуудал байна. Эмч, эмнэлгийн ажилчид, асрагч, сувилагч нар ихээр өвдөж байна? Халдвар авч байна, энэ улсуудын одоо урамшууллын асуудал, өвчтэй байх хугацааны цалингийн асуудал байж байна. Эд нартай холбоотой бас хурлыг цахим хэлбэрт шилжүүлбэл ямар вэ ер нь даргаа. Тэгэхгүй бол энэ гишүүдийн ихэнх нь зарим хурал дээр одоо ирц нь бүрдэхгүй шүү дээ. Цахим хэлбэрт шилжүүлэх асуудал дээр анхаарахгүй бол болохгүй юм шиг байна. Энийг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ейсен гишүүнд баярлалаа. Нэгдүгээрт энэ Ковидын түр хорооны хурал ирц хүрээгүйн улмаас хойшилсон биш шүү. Зарим гишүүд Ковидын Түр хорооны дарга өөрөө өвчтэй байгаа учраас нөгөө энэ долоо хоногт хуралдах жагсаалтад орсон байсан учраас өнөөдөр ингээд тэгээд Түр хороог бол хойшлуулсан. Дараагийн долоо хоногт хэлэлцэх бололцоотой. Ковидын нөхцөл байдлын талаар бол Нийгмийн бодлогын байнгын хорооны өнөөдрийн хурлаар угаасаа хэлэлцэх асуудал дотор энэ бид нарын 05, 03 дугаар тогтоол чинь өөрөө энэтэй холбоотой асуудал байгаа учраас та бүхэн яг энэ мэдээллээ аваад, чухал цаг үеийн асуудлаа асуучих бүрэн бололцоотой. Энэ өөрөө нэгдүгээрт ийм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тэр цахимд шилжих эсэх асуудлууд Даргын дэргэдэх зөвлөлөөс шийддэг асуудал. Өнөөдөр Нийгмийн бодлогын байнгын хорооны гишүүдийн хувьд ирц хангалттай байгаа учраас бид нар танхимаараа хэлэлцээд явчих бололцоотой. Энэ бол Даргын дэргэдэх зөвлөлөөр шийддэг асуудал байгаа. Энэ саяын Байнгын хорооны энэ ерөнхий Эрүүл мэндийн сайдын мэдээлэл дотор, сая таны яриад байгаа санхүүжилттэй холбоотой тоног төхөөрөмж, нөхцөл байдал энэ бидний 05, 06 дугаар тогтоолоор та өөрөө уншаарай. Маш сайн тогтоол байгаа шүү дээ. Энэний хэрэгжилт чинь л одоо саяын таны яриад байгаа зүйл байгаад байгаа учраас өнөөдрийн хэлэлцэх асуудлын жагсаалтад угаасаа орсон байгаа гэдгийг хэлье. Ингээд эхний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эг.Улсын Их Хурлын гишүүн Тэмүүлэн, Бат-Эрдэнэ, Мөнхбаатар нараас 2021 оны 5 дугаар сарын 17-ны өдөр өргөн мэдүүлсэн Монгол хүний удмын сангийн аюулгүй байдлыг хамгаалах, хүн амын өсөлтийг дэмжих талаар авах арга хэмжээний тухай Улсын Их Хурлын тогтоолын эцсийн хэлэлцүүлгийг хийцгээе.</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сийн хэлэлцүүлэгт бэлтгэсэн талаарх танилцуулгыг ажлын хэсгийн хэн, ажлын хэсгийн гишүүн Жаргалмаа хийнэ. Ажлын хэсгийнхнийг оруулаарай. Жаргалмаа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Тэмүүлэн, Бат-Эрдэнэ, Мөнхбаатар нарын гишүүдээс 2021 оны 5 дугаар сарын 17-ны өдөр Улсын Их Хуралд өргөн мэдүүлсэн Монгол хүний удмын сангийн аюулгүй байдлыг хамгаалах, хүн амын өсөлтийг дэмжих талаар авах арга хэмжээний тухай Улсын Их Хурлын тогтоолын төслийн анхны хэлэлцүүлгийг чуулганы нэгдсэн хуралдаанаар 2022 оны 01 дүгээр сарын 06-ны өдөр хэлэлцэж, эцсийн хэлэлцүүлэгт бэлтгүүлэхээр Нийгмийн бодлогын байнгын хороонд шилжүүлсэн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хүний удмын сангийн аюулгүй байдлыг хамгаалах, хүн амын өсөлтийг дэмжих талаар авах арга хэмжээний тухай Улсын Их Хурлын тогтоолын төслийг хэлэлцүүлэгт бэлтгэх үүрэг бүхий ажлын хэсэг 2022 оны 01 дүгээр сарын 10-ны өдөр хуралдаж, нэгдсэн хуралдаанаар анхны хэлэлцүүлгийг хийх явцад Улсын Их Хурлын даргаас өгсөн чиглэлийн дагуу зарчмын зөрүүтэй гурван саналыг хэлэлцэж томьёоллыг боловсрууллаа. Үүнд нэгдүгээрт, анхны хэлэлцүүлгээр санал хурааж, дэмжигдсэн нэг дэх заалтын хоёр дахь дэд заалтын овгийг гэснийг овгийн нэршлийг гэж өөрчлөх, хоёрдугаарт, анхны хэлэлцүүлгээр санал хурааж дэмжигдсэн нэг дэх заалтын гурав дахь дэд заалтын Улсын Их Хурлын 2023 оны хаврын чуулганы хугацаанд гэснийг Улсын Их Хуралд 2023 онд багтаан гэж өөрчлөх, гуравдугаарт, анхны хэлэлцүүлгээр санал хурааж дэмжигдсэн нэг дэх заалтын зургаа дахь дэд заалтыг уялдуулан гэсний дараа хот, хөдөөгийн хөгжлийн тэнцвэрийг хангах гэж нэмэн хот, хөдөөгийн хөгжлийн тэнцвэрийг хангах, төвлөрлийг сааруулах болгон өөрчил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хүний удмын сангийн аюулгүй байдлыг хамгаалах, хүн амын өсөлтийг дэмжих талаар авах арга хэмжээний тухай Улсын Их Хурлын тогтоолын төслийг хэлэлцүүлэгт бэлтгэх үүрэг бүхий ажлын хэсгээс бэлтгэсэн зарчмын зөрүүтэй саналыг хэлэлцэн шийдвэрлэж өгөхийг та бүхнээсээ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Жаргалмаа гишүүнд баярлалаа. Эцсийн хэлэлцүүлэгт бэлтгэсэн талаарх танилцуулгатай холбогдуулан асуулт асуух гишүүд байвал нэрсээ өгье. Сарангэрэл гишүүнээр тасаллаа. Сарангэрэ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Сарангэрэл</w:t>
      </w:r>
      <w:r>
        <w:rPr>
          <w:rFonts w:cs="Arial" w:ascii="Arial" w:hAnsi="Arial"/>
          <w:b/>
          <w:lang w:val="mn-Cyrl-MN"/>
        </w:rPr>
        <w:t>:</w:t>
      </w:r>
      <w:r>
        <w:rPr>
          <w:rFonts w:cs="Arial" w:ascii="Arial" w:hAnsi="Arial"/>
          <w:lang w:val="mn-Cyrl-MN"/>
        </w:rPr>
        <w:t xml:space="preserve"> Бид энэ Монгол хүний удмын сангийн аюулгүй байдлыг хамгаалах энэ тогтоолын төслийг бол нэлээн сайн хэлэлцэж байгаа. Манай Байнгын хороо. Тэгээд бас уншаад судлаад байх тусам бас асуулт тодруулах юм гарч ирэх юм. Энэ тогтоолын төсөлтэй холбоотой зардал, тооцоог ер нь яаж харж байгаа вэ? Энийг өгөөд л хууль гарсны дараа одоо юу энэ тооцоо юм нь гарах юм уу, одоо урьдчилсан байдлаар энэ тооцооны асуудал байгаа юу гэж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хүн амын удмын сангийн асуудал маань өөрөө энэ хүн судалтай их холбоотой. Тэгээд бид нар энэ хүн суудал дээр нэг Батсуурь гуай маань л ер нь олон жил одоо ингээд ганцаараа яваад байгаа. Төрийн бодлогын цэгцтэй, бие даасан энэ хүн судлалын асуудал ерөнхийдөө манайд ингээд байхгүй. Тэгээд Батсуурь судлаач доктор маань гээд ганцаараа их олон жил ингээд явж байгаа юм. Энэнтэй холбоотой ер нь бид нар нэгэнтээ Монгол хүний удмын санг хамгаалах, хүн амын өсөлтийг дэмжих талаар тогтоол ярьж байгаа бол хүн судлалын асуудал нь ер нь хаанаа явах вэ гэдэг ийм хоёр тодруу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рангэрэл гишүүн маш чухал асуулт асуулаа. Бид нар энэ ер нь хуулийн төсөл, тогтоолын төсөл оруулж ирэхдээ санхүүжилтийг нь тодорхой тусгахгүй бас орхигдуулаад байгаа юм байгаа шүү. Энэнээсээ болоод нийгэмд маргаан үүсгээд, хүлээлт үүсгээд байгаа. Хариулахаас өмнө ажлын хэсгийг танилцуулъя. Хөдөлмөр, нийгмийн хамгааллын яамны Хүн амын хөгжлийн газрын дарга Тунгалагтамир, Үндэсний аюулгүй байдлын зөвлөлийн Стратеги, судалгааны хүрээлэнгийн Төр, нийгэм хүний аюулгүй байдлын судалгааны төвийн дарга, анагаах ухааны доктор Энхмаа, Эрүүл мэндийн яамны Судалгаа, төлөвлөлтийн хэлтсийн дарга, анагаах ухааны доктор, дэд профессор Оюунсүрэн, Хүний их эмч Эрхэмбаяр гэсэн хүмүүс байгаа. Чинбүрэн гишүүн хариулах уу, ажлын хэсгийн ахлаг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Ж.Чинбүрэн: </w:t>
      </w:r>
      <w:r>
        <w:rPr>
          <w:rFonts w:cs="Arial" w:ascii="Arial" w:hAnsi="Arial"/>
          <w:lang w:val="mn-Cyrl-MN"/>
        </w:rPr>
        <w:t>Баярлалаа. Та бүхэндээ энэ өдрийн мэнд хүргэе. Сарангэрэл гишүүний асуултад хариулъя. Нэгд төсөв тооцоотой холбоотой асуудлыг бид тогтоолын төсөлд ерөөсөө тийм эдийн засагтай төсөвтэй холбоотой асуудлыг аль болохоор бид зайлсхийлээ. Яагаад гэхлээр бид одоо 22 оны төсөв баталчихсан байж байгаа. 23 онууд гээд бүр хойшлуулснаас Засгийн газарт өөрт нь энийг хэрэгжүүлээрэй. Энийгээ тооцоорой, төсөвтөө оруулаарай гэдэг тогтоол дотроо энийг оруулж өгсөн. Төсөв тооцооны хувьд бол хоёр зүйл байгаа. Томоохон яригдах ёстой зүйл. Нэг дэх зүйл бол энэ олон хүүхэдтэй гэр бүлийг дэмжих бодлого. Тийм ээ, энэ дээр жишээлбэл, одоо анхны одоо төслийн одоо санаачилгаар орж ирсэн хэсэгт бол зургаан хүүхдээс дээш гэр бүлтэй байх юм бол орон сууцын тэр дэмжлэг үзүүлэх энэ тэр гэж байсан бол бид Засгийн газар энийгээ тооцоод, төсөвтөө суулгаад энэ асуудлыг дэмжих ийм үүрэг чиглэл өгчхөж байгаа юм. Тэгэхээр одоо бид шууд нөгөө тооцоо төсөв хийхээс зайлсхийсэн гэх юм уу, эсвэл одоо энийгээ Засгийн газарт нь илүү үүрэгжүүлэх байдлаар өгчихл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төсөв тооцоо орох томоохон асуудал бол энэ генетикийн том лабораторийн асуудал яригдана. Тэгэхээр энийгээ бас төсөвтөө суулгахыг Засгийн газарт өөрт нь үүрэг болгоод судлаад төсөвтөө суулгаад хэдэн төгрөг гарахыг нь оруулаарай гээд ингээд яачих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 буюу хүн судлалын салбарын асуудлыг та хөндлөө. Үнэхээр энэ салбар зогсчхож. Тийм ээ, сүүлийн дөчин жил. Батсуурь гуай амьд байхдаа одоо энэ юуг хийх гэж одоо дөчин жил том судалгаа хийгээд үүнийх нь өөрийнх нь одоо гарын шавь Энхмаа доктор энд цуг байж байна. Анх энэ чинь бүр хүн судлалын том институт байж байгаад сүүлдээ сектор болоод сектороос бүр сүүлдээ секторын хажуу дахь жижигхэн тасаг болоод тасаг байснаа сүүлдээ ерөөсөө ганц, хоёрхон хүн хариуцдаг ийм болчихлоо. Монгол Улсын хүн ам зүйн бодлого өөрөө институтгүй болчихсон. Тийм учраас энэ асуудлыг одоо буцааж сэргээх зорилгоор бид энэ тогтоолынхоо нэгийн нэгд бол энэ удмын сангийн аюулгүй байдлыг хамгаалах, Монгол хүн судлалын салбарыг сэргээн хөгжүүлэх гээд бүр зориуд ингэж оруулж өгсөн. Сэргээн хөгжүүлэх гээд оруулж өгсөн. Энэ ингэснээрээ одоо энэ тогтоолыг хэрэгжүүлэх зорилгоор Засгийн газар энэ тогтоолыг хэрэгжүүлэх чиглэлд илүү их оновчтой ажиллаж төсөв тооцоо гаргах байх. Тэгээд бид үнэхээр одоо таны хэлж байгаа хүн судлалын салбараа бид хөгжүүлэхгүйгээр, энийг одоо бүхэл бүтэн буцаад институт болгож тэрийгээ бүр болдог бол одоо энэ Ерөнхийлөгчийн одоо Аюулгүй байдлын зөвлөлийн доор байдаг судалгааны чиглэлтэй, судалгааны стратегийн институт байгаа тэрнийхээ доор байлгаад явбал бас илүү зохимжтой ч юм болов уу гэдэг үүднээс бид харж энэ өгүүлбэрийг ор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lang w:val="mn-Cyrl-MN"/>
        </w:rPr>
        <w:t xml:space="preserve"> Гэхдээ энэ Чинбүрэн гишүүн та бас нөгөө Сарангэрэл даргын асуултад хариулахад тооцоо бол анх орж ирсэн байгаа шүү дээ. Энэ нэг бүрчлэн тооцоонууд байгаа. Гэхдээ энэ тооцоог оруулж ирэхдээ нөгөө одоогийн инфляц 23, 22 оны төсөв, 23 оны төсөвтэй яаж уях вэ энэ тэр гээд нэлээд задгай орж ирсэн учраас бид нар энэ тооцоонуудаа илүү нарийвчил гэж өгсөн байгаа. Дээрээс нь нөгөө зургаан хүүхэдтэй бол орон сууц гэдэг хасагдчихсан шүү дээ. Ерөнхий болгочихсон шүү дээ. Тэгэхээр тэр энэ тэрээ бас тогтоолдоо. Энэ чинь эцсийн хэлэлцүүлэг учраас иргэдэд буруу зөрүү мэдээлэл өгөхгүй байх үүднээс бүгдээрээ бас тайлбараа зөв өгөх нь зөв болов уу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ны хэлэлцүүлгээс санал хурааж дэмжигдсэн тогтоолын төслийн нэг дэх заалтын, энэ гурван санал хураалт байгаа тийм ээ. Энэ зарчмын зөрүүтэй гурван санал хураалтыг Монгол Улсын Их Хурлын чуулганы хуралдааны дэгийн тухай хуулийн дөчин хоёрын хоёрын гуравт заасан дэгийг баримтлан явуулах ёстой. Нэгдсэн хуралдааны анхны хэлэлцүүлгээр санал хурааж дэмжигдсэн боловч уг саналаар Байнгын хорооны гишүүдийн гуравны хоёроос дооших нь дахин санал хураалгах шаардлагатай гэж үзвэл тухайн саналаар дахин санал хураалгадаг. Бас зарчмын зөрүүтэй саналын томьёолол дээр хэлэхэд нөгөө анхны хэлэлцүүлгээр санал хурааж дэмжигдсэн тогтоолын төслийн нэг дэх заалтын хоёр дахь дэд заалтын ургийн овгийг шинэчлэх гэдэг дээр Улсын Их Хурлын дарга найруулга дээр анхаарах чиглэл өгсөн байгаа. Тиймээс энэ дагуу ажлын хэсгээс санал бэлтгэсэн. Тухайн саналаар дахин санал хураалт явуулах нь зүйтэй гэсэн саналаар санал хураалгах байгаа шүү. Хуралдаанд оролцож байгаа гишүүдийн гуравны хоёр нь бол дэмжих ёстой. Санал хураалт. Саяынхыг дэмжье гэдэг горимоор санал хураалт явуулъя. Нөгөө даргын найруулгын юуг. Хэрэггүй, хэрэггүй тийм энийгээ дэмжээд л явчихвал болно. Тийм. Далан найм аравны зургаан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хуралдаанд оролцсон гишүүдийн гуравны хоёр нь дэмжсэн учир зарчмын зөрүүтэй саналаар санал хураалгая. Саналыг ердийн горимоор хураалгахаар байгаа. 1.Тогтоолын төслийн 1 дэх заалтын 2 дахь дэд заалтын овгийг гэснийг овгийн нэршлийг гэж өөрчлөх. Санал хураалт дэмжье гэсэн горимоор. Баярсайхан гишүүнийг дэмжсэнээр авлаа. Далан хоёр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Тогтоолын төслийн нэг дэх заалтын гурав дахь дэд заалтад тусгагдсан Улсын Их Хурлын 2023 оны хаврын чуулганы хугацаанд багтаан өргөн мэдүүлэх гэсэн дээр заавал хаврын ээлжит чуулган байх ёстой, юу тэрнээс өмнө эсвэл тухайн жилдээ багтаан өргөн мэдүүлэх боломжийг нь олгох нь зүйтэй гэсэн чиглэлийн дагуу тухайн саналаар дахин санал хураалт явуулах нь зүйтэй гэж үзсэн. Мөн санал хураалт гишүүдийн гуравны хоёр нь дэмжиж байж энэ бол цаашаа явна гэсэн үг. Санал хураалт дэмжье гэсэн горимоор. Далан нэг аравны дөрвөн хувийн саналаар санал дэмжигдлээ. Хуралдаанд оролцсон гишүүдийн гуравны хоёр нь дэмжсэн учраас зарчмын зөрүүтэй саналаар санал хураалгая. Энэ бол ердийн горимоор дэмжигдээд явах бололцоотой болж байна гэсэн үг. 2.Тогтоолын төслийн 1 дэх заалтын 3 дахь дэд заалтын Улсын Их Хурлын 2023 оны хаврын чуулганы хугацаанд гэснийг Улсын Их Хуралд 2023 онд багтаан гэж өөрчлөх. Санал хураалт. Далан найм аравны зургаан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Тогтоолын төслийн 1 дэх заалтын 6 дахь дэд заалтын төвлөрлийг сааруулах гэснийг тодотгох нь зүйтэй гэж нэгдсэн чуулган дээр Улсын Их Хурлын дарга болон гишүүдээс санал ирсэн. Энэ дагуу тухайн саналаар дахин санал хураалт явуулах нь зүйтэй гэж үзэж байгаа. Энэ бас нэг гуравны хоёр нь дэмжиж байж хүчин төгөлдөр болно гэсэн үг. Үүнийг дэмжье гэсэн горимоор санал хураалт. Далан найм аравны зургаан хувийн саналаар санал дэмжигдлээ. Гурав, одоо нөгөө ердийн горимоор одоо дэмжсэнд тооцно. 3.Тогтоолын төслийн 1 дэх заалтын 6 дахь дэд заалтын уялдуулан гэсний дараа хот, хөдөөгийн хөгжлийн тэнцвэрийг хангах гэж нэмэх дэмжье гэсэн горимоор санал хураалт. Далан найм аравны зургаан хувийн саналаар санал дэмжигдлээ. Зарчмын зөрүүтэй саналаар санал хураалт явуулж дууслаа. Монгол хүний удмын сангийн аюулгүй байдлыг хамгаалах, хүн амын өсөлтийг дэмжих талаар авах арга хэмжээний тухай тогтоолын төслийг эцсийн хэлэлцүүлэгт бэлтгэсэн талаарх танилцуулгыг нэгдсэн хуралдаанд Чинбүрэн гишүүн ажлын хэсгийн ахлагч унших уу? Улсын Их Хурлын гишүүн Чинбүрэн танилцуулна. Ингээд эхний асуудлаа хэлэлцэж дууслаа. Хоёр дахь асуудал руугаа оръё. Ажлын хэсгийнхэнд баярлалаа. Эрүүл мэндийн сайдыг оруулаарай. Гишүүдэд маань нөгөө нэг энэ тогтоолын төсөл маань байгаа тийм ээ бүгд. Тэд нараас сайн харж байгаад биелэлтүүдээ сайн яаг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Хоёр.Байнгын хорооны 2021 оны 10 дугаар сарын 19-ний өдрийн Засгийн газарт чиглэл өгөх тухай 05 дугаар болон 06 дугаар тогтоолын хэрэгжилтийн талаарх Эрүүл мэндийн сайдын мэдээлэл сонсоно.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жлын хэсгийнхнийг танилцуулъя. Эрүүл мэндийн сайд С.Энхболд, Эрүүл мэндийн Төрийн нарийн бичгийн дарга Эрдэмбилэг дарга ирээгүй байна. Эрүүл мэндийн яамны Бодлого төлөвлөлтийн газрын дарга Буянтогтох, Эрүүл мэндийн яамны Төрийн захиргааны удирдлагын газрын дарга Эрхэмбаяр, Эрүүл мэндийн яамны Санхүү, эдийн засгийн газрын дарга Мөнхтуул, Эрүүл мэндийн яамны Санхүү даатгалын хэлтсийн дарга Мөнхцэцэг, Эрүүл мэндийн яамны Хөрөнгө оруулалтын хэлтсийн дарга Хонгорзул, Нийслэлийн эрүүл мэндийн газрын дарга Бямбадорж, Эрүүл мэндийн даатгалын ерөнхий газрын Эдийн засаг, төлөвлөлт, судалгааны хэлтсийн дарга Одончимэг гэсэн хүмүүс ирсэн байна. Эрүүл мэндийн сайд Сэрээжавын Энхболдыг тогтоолын хэрэгжилтийн талаар мэдээлэл хийхийг урьж байна.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lang w:val="mn-Cyrl-MN"/>
        </w:rPr>
        <w:t xml:space="preserve"> Эрхэм Нийгмийн байнгын хорооны дарга болон эрхэм гишүүдийн энэ өдрийн мэндийг хүргэе. Нийгмийн бодлогын байнгын хорооны хорин 21 оны 5, 6 дугаар тогтоолын хэрэгжилтийг та бүгддээ танилцуулъя. Нэг дэх заалтад Эрүүл мэндийн даатгалын үндэсний зөвлөлийн 21 оны гуравдугаар тогтоолын эдийн засгийн нөхцөл байдал, технологийн үнэлгээ, судалгаанд үндэслэн шинэчлэн боловсруулан 22 оны нэгдүгээр сард багтаан Эрүүл мэндийн даатгалын үндэсний зөвлөлөөр батлуулж Байнгын хороонд танилцуулах үүрэг өгсөн. Энэ дээр бид нар Эрүүл мэндийн даатгалын үндэсний зөвлөлийн 03 дугаар тогтоолын хоёрдугаар хавсралтад заасан суурь тариф өөрчлөх нөхцөлүүд бүрдсэн. Үүнд 21 оны жилийн эцсийн байдлаар нийт инфляцын түвшин арав аравны дөрвөн хувь, эм, эмнэлгийн хэрэгслийн инфляцын түвшин долоон хувьд хүрсэн. Мөн 22 оны төсвийн тухай хуулиар Эрүүл мэндийн даатгалын сангийн зарлагын хэмжээг төрийн албан хаагчдын цалингийн суурь түвшнийг нэмэгдүүлэх төсөв батлуулсан тул суурь тарифыг батлагдсан төсөвт багтааж арван хувиар нэмэгдүүлэн тооцож тогтоолын төслийг боловс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эрүүл мэндийн даатгалын санд төр хариуцан төлөх эрүүл мэндийн даатгалын шимтгэлийг үе шаттайгаар нэмэгдүүлэх, эрүүл мэндийн даатгалын сангийн зарцуулалтыг оновчтой болгох, төлөлтийг сайжруулах, санг болзошгүй эрсдэлээс хамгаалах гэсэн хоёр дахь албан тоот ирсэн. Энэ дээр бол Засгийн газрын 2021 оны дөрвөн зуун наймдугаар тогтоолоор 22 оны эрүүл мэндийн даатгалын шимтгэлийн хэмжээг бол батлуулсан байгаа. Эрүүл мэндийн даатгалын тухай хуулийн зургаагийн нэгийн нэгд заасан ажилтны сард төлөх эрүүл мэндийн даатгалын шимтгэлийн хэмжээг түүний сарын хөдөлмөрийн хөлс, түүнтэй адилтгах орлогын дөрвөн хувь, үүнээс ажил олгогч хоёр хувь, ажилтан хоёр хувь байхаар, хувиараа хөдөлмөр эрхлэгч иргэн, малчин, их, дээд сургууль, коллеж, мэргэжлийн сургалт үйлдвэрлэлийн төвийн суралцагч 0-18 насны хүүхэд болон Эрүүл мэндийн даатгалын тухай хуулийн зургаагийн нэгийн арван хоёрт заасан иргэний эрүүл мэндийн даатгалын шимтгэлийн хэмжээг дөрвөн мянга хоёр зуун төгрөгөөр, гадаадын иргэн, харьяалалгүй иргэн, хүн тэтгэврээс өөр тогтмол мөнгөн орлогогүй иргэн, нийгмийн халамж, халамжийн дэмжлэг, туслалцаа зайлшгүй шаардлагатай өрхийн гишүүн, иргэн, хүүхдээ хоёр нас хүртэл өсгөн бойжуулж байгаа эцэг, эх, хугацаат цэргийн жинхэнэ албан хаагч, ял эдэлж байгаа ялтны эрүүл мэндийн даатгалын сангийн шимтгэлийг найман мянга дөрвөн зуун төгрөг байхаар тус тус тогтоо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 Эрүүл мэндийн даатгалын үндэсний зөвлөлийн 2021 оны нэгдүгээр сарын хорин хоёрны өдөр баталсан 03 дугаар тогтоолд нийт таван зуун жаран гурван оношны хамралтай бүлгээр Эрүүл мэндийн даатгалын ерөнхий газартай гэрээ байгуулсан төрийн өмчийн болон хувийн хэвшлийн эрүүл мэндийн байгууллагуудаас даатгуулагчдад үзүүлсэн тусламж үйлчилгээг худалдан авч байна. Коронавируст халдварын эсрэг цогц арга хэмжээний санхүүжилт тусгагдаагүй байсан тул коронавируст халдварын үеийн альфа болон дельта дараа хувилбарын нөлөөгөөр нэн яаралтай горимд Эрүүл мэндийн сайд, Сангийн сайдын Коронавируст Эрүүл мэндийн цогц тусламж, үйлчилгээг санхүүжүүлэх журам, тусламж үйлчилгээний багц төлбөрийн хэмжээг батлах 21 оны 67А268 дугаар хамтарсан тушаалыг бол батлан хэрэгж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ид дээрх хамтарсан тушаалыг Эрүүл мэндийн даатгалын үндэсний зөвлөлийн 21 оны гурав, дөрөвдүгээр тогтоолын шинэчлэлд тусгасан бөгөөд 21 оны нэгдүгээр улиралд Эрүүл мэндийн даатгалын үндэсний зөвлөлөөр хурлаар оруулж баталгаажуулахаар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т Эрүүл мэндийн даатгалын тухай хуульд нэмэлт, өөрчлөлт оруулах тухай хуулийн төслийн үзэл баримтлалыг Эрүүл мэндийн сайд, Хууль зүйн, дотоод хэргийн сайдаар батлуулахаар хүлээгдэж байна. Үзэл баримтлал батлагдсаны дараа 22 оны нэгдүгээр сард багтаан Засгийн газрын хуралдаанаар хэлэлцүүлнэ. Эрүүл мэндийн даатгалын тухай хуулийн нэмэлт, өөрчлөлтөөр эрүүл мэндийн даатгалын байгууллагын бүтэц, зохион байгуулалтыг шинэчилж, аймаг, дүүрэгт эрүүл мэндийн даатгалын хэлтэс байгууллагаар хуульд тус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д Эрүүл мэндийн даатгалын үндэсний зөвлөлийн бүрэлдэхүүн дэх Засгийн газрын төлөөллийг эрүүл мэндийн, эрүүл мэндийн, нийгмийн даатгалын санхүү, төсвийн асуудал эрхэлсэн Засгийн газрын гишүүн байхаар албан тушаалаар заах, Үндэсний зөвлөлийн дарга Эрүүл мэндийн сайд байх, Эрүүл мэндийн даатгалын үндэсний зөвлөлийн даатгуулагчийн болон ажил олгогчийн олонхын эрх, хууль ёсны ашиг сонирхлыг хамгаалсан байгууллагын төлөөлөлд тавигдах шаардлага, нэр дэвшүүлэх, сонгон шалгаруулах журам, даатгуулагчийн болон ажил олгогчийн олонхын эрх, хууль ёсны ашиг сонирхлыг хамгаалсан байгууллагад тавигдах шалгуур, шалгуурыг бол тодорхойлох, Үндэсний зөвлөлийн гишүүний хариуцлагыг өндөржүүлэхтэй холбогдсон зохицуулалтыг тусган Их Улсын Их Хурлын 22 оны хаврын ээлжит чуулганаар хэлэлцүүлэхээр боловср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ургаад, өрх, сум, тосгоны эрүүл мэндийн төвөөс үзүүлэх эрүүл мэндийн анхан шатны тусламж үйлчилгээний нэг иргэнээр тооцсон төлбөрийн хэмжээг 22 оны 01 дүгээр сарын 01-ний өдрөөс хоёр дахин нэмэгдүүлэх шийдвэр гарч, 22 онд анхан шатны эрүүл мэндийн байгууллагуудад гурван зуун долоо аравны зургаан тэрбум төгрөгийн санхүүжилтийг эрүүл мэндийн даатгалын сангаар сангаас олгохоор батлуулсан. Сум, тосгоны эрүүл мэндийн төвөөс үзүүлэх эмнэлгийн тусламж, үйлчилгээг гүйцэтгэлийн санхүүжилтийн хэлбэрт бүрэн шилжүүлэх зорилтын хүрээнд Эрүүл мэндийн даатгалын үндэсний зөвлөлийн  21 оны 04 дүгээр тогтоол, 19 оны 23 тогтоолыг нэгтгэн шинэчлэх ажлын хэсгийг байгуулан ажиллаж, Захиргааны ерөнхий хуулийн жаран хоёрдугаар зүйлд заасан журмын төсөлд санал авах ажил үргэлжилж байна. 22 оны нэгдүгээр улиралд Эрүүл мэндийн даатгалын үндэсний зөвлөлийн хурлаар журмын төслийг хэлэлцүүлж, баталгаажуулахаар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олоод, 21 онд Гэмтэл согог судлалын үндэсний төв, Хавдар судлалын үндэсний төв, Улсын хоёрдугаар төв эмнэлэг, Өвөрхангай аймаг бүсийн оношилгоо эмчилгээний төв, Увс аймгийн нэгдсэн эмнэлэг зэрэг таван байгууллагын төлөөлөн удирдах зөвлөлийн олон нийтийн төлөөлөл, хамт олны төлөөлөл, өмчлөгчийн төлөөллүүдийг тус тус тодруулсан. Гэмтэл согог судлалын үндэсний төв, Хавдар судлалын үндэсний төв, Улсын хоёрдугаар төв эмнэлгийн төлөөлөн удирдах зөвлөлийн бүрэлдэхүүнийг баталгаажуулахаар Нийтийн албанд нийтийн болон хувийн ашиг сонирхлыг зохицуулах, ашиг сонирхлоос сонирхлын зөрчлөөс урьдчилан сэргийлэх тухай хуулийн дүгнэлт гаргуулахаар 1А6745 тоот албан бичгийг Авлигатай тэмцэх газарт хүргүүлж, дүгнэлтийг хүлэ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ингэлтэй, Баянгол, Багануур дүүргийн эрүүл мэндийн төвийн бүтцийн асуудлыг шийдвэрлэж, ТУЗ байгуулах боломж бүрдүүлэх талаар Нийслэлийн эрүүл мэндийн газарт албан бичгээр хүргүүлсэн. Нийслэлийн Сонгинохайрхан дүүрэг, Сэлэнгэ аймгийн нэгдсэн эмнэлгийн төлөөлөн удирдах зөвлөлийн бүрэлдэхүүнийг хуульд заасны дагуу Засаг даргын Тамгын газраас тодруулж баталгаажуулахаар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ймд Төрийн албаны тухай хуульд нэмэлт, өөрчлөлт оруулах тухай хууль батлагдсантай холбогдуулан эрүүл мэндийн салбарын төрийн үйлчилгээний албан хаагчийн албан тушаалын цалингийн доод хэмжээ, сүлжээг шинэчлэх Засгийн газрын тогтоолын төсөлд оруулах саналыг боловсруулан танилцуулга болон тооцооллыг Хөдөлмөр, нийгмийн хамгааллын яам, Монгол Улсын Төрийн албанд Монгол Улсын Төрийн албаны зөвлөлд хүргүүлсэн байгаа. Хүргүүлсэн санал нийт эрүүл мэндийн салбарын төрийн үйлчилгээний цалингийн сүлжээний доод хэмжээг төсвийн нөөцөд тулгуурлан тогтоож, арван гурав аравны долоогоос гучин таван хувиар нэмэгдүүлэхээр оруул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сөд, Даатгалын тухай хуулийн арван хоёрын нэгд даатгалын үйл ажиллагааг зохицуулах, хянах эрхийг даатгалын асуудал хариуцсан Санхүүгийн зохицуулах хороо хэрэгжүүлнэ гэж заасны дагуу Эрүүл мэндийн яамнаас санаачлан боловсруулж байсан Эрүүл мэндийн ажилтнуудын эрсдэлийн албан журмын даатгалын тухай хуулийн төслийг чиг үүргийн дагуу 2019 онд Санхүүгийн зохицуулах хороонд шилжүүлсэн. Гэсэн хэдий ч ковидын цар тахалтай холбоотойгоор эмч, эрүүл эрүүл мэндийн ажилтнуудын эрсдэлийн албан журмын даатгалд хамруулах асуудалд онцгойлон анхаарах шаардлагатай нь тодорхой болж байгаа тул энэ чиглэлээр Санхүүгийн зохицуулах хороотой хамтран эрх зүйн орчин бүрдүүлэхээр бол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авт, хуулийн үзэл баримтлалыг батлуулахаар Хууль зүй, дотоод хэргийн яаманд хүргүүлсэн. Эрүүл мэндийн тухай хуульд нэмэлт, өөрчлөлт оруулах тухай хуулийн төслийг Улсын Их Хурлын 22 оны хаврын чуулганаар хэлэлцүүлэхээр төлөвлөж байна. Эрүүл мэндийн сайдын 21 оны 04 дүгээр сарын 15-ны өдрийн А212 дугаар тушаалаар Өрхийн эрүүл мэндийн төвийн үлгэрчилсэн дүрэм батлагдсан. Уг дүрэмд дараах асуудлууд тусгагдсан болно. Өрхийн эрүүл мэндийн тусламж үйлчилгээг гэрээгээр гүйцэтгэх өрхийн эрүүл мэндийн төвийн баг нь нөхөрлөлийн хэлбэрээр зохион байгуулагдсан хуулийн этгээд байна. Тухайн төвд ажиллаж байгаа эмч, эмнэлгийн ажил мэргэжилтний талаас доошгүй хувь нь нөхөрлөлийн гишүүн байна. Төвийн удирдлага, нөхөрлөлийн бүх гишүүдийн хурал байна гэж за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ван нэгд, Монгол Улсын Засгийн газрын 21 оны 12 дугаар сарын 14-ний өдрийн 378 дугаар тогтоолоор мэргэжлийн хяналтын төв болон орон нутгийн байгууллагын хорин найм, хүнсний аюулгүй байдлын үндэсний лавлагаа лабораторийн эмийн хяналтын лабораторийн хорин дөрөв, нийт тавин хоёр албан хаагчийг эм, эмнэлгийн мэргэжлийн хяналт, зохицуулалтын газарт орон тоо, цалингийн сан, холбогдох зардлын хамт 21 оноор тасалбар болгон шилжүүлэх арга хэмжээг авсан. Эм, эмнэлгийн хэрэгслийн хяналт, зохицуулалтын газрын орон тоо ная байсныг зуун гучин хоёр болгон өөрчил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ван хоёр, Азийн хөгжлийн банкны эмзэг бүлгийн хүн амын эрүүл мэндийн тусламж үйлчилгээг сайжруулах, хөрөнгө оруулалтын хөтөлбөр төсөл. Сангийн яамны Мон 9701 Эрүүл мэндийн салбарын санхүүжилтийг сайжруулах, техник туслалцааны төсөлтэй хамтран эрүүл мэндийн салбарын санхүүжилтийн шинэчлэл, стратегийн худалдан авалтын тогтолцоог бэхжүүлэх чиглэлээр бүх шатны эрүүл мэндийн байгууллагын байгууллага, мэргэжилтнүүдийн чадавхыг бэхжүүлэх зорилгоор сургалтыг үе шаттайгаар 21 оны долоогоос арван хоёрдугаар сард бол зохион байгуулсан. Сургалтад аймаг, нийслэлийн зуун нэгэн эрүүл мэндийн байгууллагын нийт 2325 эмч, эмнэлгийн мэргэжилтэн, ажилтнууд тус тус хамрагдсан байна. 22 онд дээрх сургалтыг аймгийн эрүүл мэндийн газар, эрүүл мэндийн даатгалын хэлтэс, нэгдсэн эмнэлэг, бүсийн оношилгоо эмчилгээний төвийн албан хаагч, эмч мэргэжилтнүүдэд хоёрдугаар сараас зохион байгуулахаар төлөвлөлт хи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ван гурав, Эрүүл мэндийн даатгалын үндэсний зөвлөлийн 21 оны гуравдугаар тогтоолоор нэр төр, төр хувийн хэвшлийн эрүүл мэндийн байгууллагаас үзүүлэх эрүүл мэндийн тусламж, үйлчилгээний оношны хамааралтай бүлгийн суурь тарифыг ижил болгосон. Мөн амбулатори өдрийн эмчилгээ, оношилгоо шинжилгээний санхүүжилтийг улсын эрүүл мэндийн байгууллагууд гэрээгээр олгодог байсан бол энэхүү журмаар төр, хувийн хэвшил ялгаагүй хэрэгжүүлэх боломжийг бол бүрдүүлсэн. Эрүүл мэндийн даатгалын ерөнхий газраас 2021 онд хэвтүүлэн эмчлэх тусламж үйлчилгээ үзүүлэх 177 хувийн хэвшлийн эрүүл мэндийн байгууллагатай гэрээ байгуулан ажиллаж байгаа бөгөөд үүнээс улсын хэмжээнд төрөлжсөн мэргэжлийн тусламж, үйлчилгээ үзүүлэх чадамж бүхий долоон эмнэлэгтэй гэрээ байгуулан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даатгалын сангаас зардлын төлбөрийг нь хариуцах эрүүл мэндийн тусламж, үйлчилгээ үзүүлэх байгууллагыг сонгон шалгаруулах журмыг 22 оны нэгдүгээр улиралд Эрүүл мэндийн даатгалын үндэсний зөвлөлийн хурлаар хэлэлцүүлэхээр төлөвлөж байгаа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ван дөрөв, Дэлхийн банкны дэмжлэгтэй хэрэгжиж байгаа цахим эрүүл мэнд төслийн хүрээнд хийгдэж буй эрүүл мэндийн өгөгдөл солилцооны нэгдсэн платформ хөгжүүлж нэвтрүүлэх хүрээнд дараах ажлуудыг хийсэн. Үүнд эрүүл мэндийн өгөгдлийн тайлбар толь бичиг, эрүүл мэндийн хөгжил солилцооны платформын эхлэлийн тайлан болон хорин хувийн гүйцэтгэлийг хүлээж авсан. Эрүүл мэндийн өгөгдөл, мэдээлэл технологийн стандартыг бүрэн хүлээж авсан. Эрүүл мэндийн өгөгдөл солилцооны платформын хүрээнд хөгжүүлэгдсэн үйлчлүүлэгчийн болон эмчийн портал цахим системүүд бүрэн дууссан. 22 оны нэгдүгээр сарын нэгнээс эхлэн бүх анхан шатны эрүүл мэндийн байгууллагуудад нэвтрүүлэх зорилгоор эрүүл мэндийн өгөгдөл солилцооны платформыг ашиглах мэргэжил арга зүйн сургалтуудыг зохион байгуулж холболтууд эхэлсэн болно. Эрүүл мэндийн өгөгдөл солилцооны платформ хөгжүүлэх, турших ажлыг нийт дөрвөн удаа зохион байгуулж, Дэлхийн банканд танилцуулсан. Эрүүл мэндийн байгууллага хооронд үйлчлүүлэгчийг шилжүүлэх цахим шилжүүлгийн хэсэг бүрэн дуусаж туршилт хийгдсэн. E-Health программ хангамжтай лабораторийн өгөгдөл, солилцооны туршилтуудыг бол амжилттай хийж дуусгасан. Эрүүл мэндийн салбарын арван дөрвөн эмнэл зүйн программ хангамж үйлдвэрлэгчидтэй уулзалт зохион байгуулж, мэдээлэл солилцох үндсэн чиглэлийг бол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ван тав, Эрүүл мэндийн сайдын багцад 21 онд улсын төсвийн хөрөнгөөр хэрэгжүүлэх зуун гучин хоёр төсөл арга хэмжээний нийт гурван зуун хорь аравны долоон тэрбум төгрөгийн төсөвт өртөг бүхий зуун наян найман тэрбум төгрөгийн санхүүжих дүнтэй хөрөнгө оруулалт батлагдсан бөгөөд төрийн худалдан авах үйл ажиллагааны цахим систем болох tender.gov.mn-ээр дамжуулан худалдан авах үйл ажиллагааны төлөвлөгөөг нийтэлсэн бөгөөд зуун хувь зохион байгуулан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ван зургаа, Монгол Улсын хөгжлийн бодлого, төлөвлөлт түүний удирдлагын тухай хуульд Засгийн газрын 21 оны арван есдүгээр 119 дүгээр тогтоол, Засгийн газрын Хэрэг эрхлэх газрын даргын 21 оны дөчин хоёрдугаар тушаалын дагуу хүний хөгжлийн зорилт хөтөлбөрийн төсөл боловсруулах хүрээнд эрүүл мэндийн салбарын нөхцөл байдлын дүн шинжилгээ хийсэн. Хүний хөгжлийн зорилтот хөтөлбөрийн эх бичвэрийн төсөл боловсруулах хүрээнд эрүүл мэндийн байгууллагын ажилтнуудын нийгмийн баталгааг хангах, бодлогын хувилбарын төслийг боловср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төсвийн тухай хуулиар эрүүл мэндийн салбарт үе шаттайгаар барилга байгууламж болон тоног төхөөрөмжийн шинэчлэлийг үе шаттайгаар хийж байна. 2013-2020 онуудад улсын төсвийн хөрөнгө оруулалтаар зуун арав гаруй эмнэлгийн барилгыг шинэчилсэн бөгөөд эрүүл мэндийн салбарын нийт барилга байгууламжийн хорь орчим хувийг норм стандартад нийцүүлсэн байна. Анхаарал тавьсан та бүгдэ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Танилцуулга хийсэн Эрүүл мэндийн сайд Энхболд сайдад баярлалаа. Сайдын танилцуулгатай холбогдуулан яг энэ 05, 06 дугаар тогтоолын хэрэгжилтийн талаар асуулт асуух гишүүд нэрсээ өгье. Ундрам, Анужин гишүүний дараа би байгаа, тасаллаа. Салбарын, Батлут гишүүний нэрийг оруулаарай, яагаад орсонгүй? Салбарын сайд болон албаны хүмүүст хэлэхэд гишүүдийн асуултад хариулахдаа болон энэ тогтоолын хэрэгжилтийн талаар буруу ташаа, эсвэл одоо худал мэдээлэл өгсөн бол хариуцлагатай шүү гэдгийг бас хэлье. Бодит байдлаар зөв мэдээлэл өгч байж ажил цаашаа явна шүү. Энэ бол ажлын хэсгийнхэн ч бас энэ дээр хэлж байгаа урьдчилаад энийг сануулъя гэж бодож байна. Чинзориг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Байнгын хорооны гишүүдийнхээ амгаланг айлтгая. Энэ тогтоол батлагдаад их удаагүй байгаа учраас бол биелэлт гээд нэг их нарийн хэрэгжчихсэн юм хэлэх юм багатай л юм байна л даа. Тооцож байгаа, боловсруулж байгаа л гээд байна. Тэгээд би энэ хоёр, гурван юм тодруулмаар байна Энхболд сайдаа. Эрүүл мэндийн даатгалын санхүүжилтээс 2021 оны гүйцэтгэлээр энэ эмнэлгийн байгууллагууд чинь хэчнээн сая төгрөгийн санхүү дутуу санхүүжилттэй гарсан бэ? Тухайлбал манай Өвөрхангай аймгийн бүсийн оношилгоо, эмчилгээний төв найман зуун сая төгрөгийн би намраас хойш ярьсан. Найман зуун сая төгрөгийн дутуу санхүүжилттэй яваад байна гэсэн. Яг энүүгээрээ л гарсан байна лээ. Тэгээд одоо нэг сард өгөх юм уу, үгүй юм уу. Ер нь улсын хэмжээгээр даатгалын санхүүжилтээс дутуу санхүүжилт хэчнээн одоо зуун сая тэрбум төгрөгийн дутуу санхүүжилт гарсан бэ гэж нэг тоо хэлж хэлээч. Энийг нь одоо хэзээ барагдуулах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өмнөх Эрүүл мэндийн даатгалын тухай хуульд орсон өөрчлөлтөөр чинь энэ сонгон шалгаруулалтын журмыг шинэчлэх ёстой. Тэгээд та нар яагаад одоо энэ сонгон шалгаруулалтын журмаа шинэчлэхгүй 19 оноос хойш хуучин журмаар яваад. Үндсэндээ миний ойлгосноор 19 оноос хойш ерөнхийдөө сонгон шалгаруулалт явуулаагүй юм гэж ойлгож байгаа шүү дээ. Тэр хуучин журмаар чинь бол хоёр жилд хоёр, хоёр жил тутам сонгон шалгаруулалт явуулна гэсэн журам байна лээ. Тэр журмыг чинь харсан. Тэгэхдээ та нар хууль зөрчөөд, журмаа ч сонгон шалгаруулалтын журмаа ч шинэчлээгүй явж хоёр жил явж ирсэн байна. Хоёрдугаарт сонгон шалгаруулалт ерөөсөө явахгүй, явуулахгүй явж ирсэн байна. Сонгон шалгаруулалт явуулахгүй байгаагаас чинь үүдээд бүх одоо эрүүл мэндийн байгууллагууд шаардлага хангаж байсан ч, хангахгүй ч байсан бүгд одоо эрүүл мэндийн байгууллага, байгууллагаас даатгалаас санхүүжилт аваад ингээд энэ санхүүжилт чинь хүрэхгүй байгаа асуудал чинь бас энд ч энд байгаа юм шүү гэж би бол бас нэг хардаад байгаа юм. Энийг яагаад одоо хийдэггүй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ер нь цаашдаа бид нар сонгон шалгаруулалт явуулах ёстой юм уу яах юм Чинбүрэн, гишүүдээ сайн бодооч. Эрүүл мэндийн сайдын тушаалаар бид магадлан өгчхөж байгаа юм. Тэгээд тэрний дараагаар Эрүүл мэндийн даатгалын ерөнхий газар магадлан авчихсан байгууллагуудын дунд сонгон шалгаруулалт явуулна гээд ингээд сонгон шалгаруулалтаа явуулдаггүй хоёр жил болоод, тэгээд тэрнээс чинь болоод би яриад байгаа тэр Хархорины өрхийн эмнэлэг гэхэд л арван гурван мянган хүн амтай энэ сум шүү дээ. Тэгээд сонгон шалгаруулалтыг явуулах хугацаа болоогүй гээд ингээд одоо өрхийн эмнэлэг санхүүжилтээ авч чадахгүй хагас жил болж байна шүү дээ. Би эртээд чуулган дээр ч хэлсэн. Үгүй ээ, бид чинь онцгой нөхцөлд ажиллаж байгаа юм байгаа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Ковидын хууль гээд сунгаад л байдаг, бүх одоо санхүүжилтийг эрүүл мэндэд өгөөд л байдаг. Гэтэл өөрсдөө хуулиа хэрэгжүүлэхгүй, дэндүү хүнд сурталтай удаан ажиллаад ингээд одоо иргэдийг энэ одоо эрүүл мэндийн байгууллагуудыг хохироогоод байна шүү дээ. Тэр Хархорины тэр сонгон шалгаруулалтын өрхийн эмнэлгийн сонгон шалгаруулалтай холбоотой асуудлуудыг шийдээд, санхүүжилтийг нь олгомоор байна шүү дээ Энхболд сай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 нь би зөндөө хэлсэн. Эмнэлгүүдэд магадлан итгэмжлэл олгохдоо гээндээ ч бий, гоондоо ч бий гэдэг шиг эмнэлгүүд нь өөрсдөө бас хугацаа хоцроод өгдөг юм шиг байгаа юм. Танайх нөгөө комисс нь хуралдахгүй магадлан итгэмжлэлийнхээ хурлыг хожуу хийгээд хоёр сарын хугацаа дууссанаас хойш хоёр сарын дараа магадлалыг нь сунгадаг. Сунгахдаа нөгөө хугацаа нь дууссан өдрөөс нь биш сунгасан өдрөөсөө ингээд тушаал гаргачихлаар хоёр, гурван сарын хугацаанд магадлалгүйгээр наад эмнэлгүүд чинь Эрүүл мэндийн даатгалын сангаасаа санхүүжилт авч чадахгүй, ингээд өөрөө өөрсдөө ингээд зохиомлоор эрүүл мэндийнхээ байгууллагуудыг та нар боомилоод байх юм байна шүү дээ. Энэ үйл ажиллагааг одоо болиоч дээ. Та нарт одоо бас хариуцлагагүй юм мөн их байна. Хархорины нэгдсэн эмнэлэг, Хархоринд ганцхан өрхийн эмнэлэгтэй Энхболд сайдаа. 13, 4 мянган хүн ам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нөгөө эмнэлэг нь болохоор нэгдсэн эмнэлэг статустай учраас өрхийн эмнэлгийн үйлчилгээ үзүүлж болдоггүй вакцины санхүүжилт авч болдоггүй. Ганц өрхийн эмнэлэг нь хүчин чадлаа хүрдэггүй. Ийм одоо зөрчил байх юм. Энийг одоо шийдэ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Энхболд сайд хоёрдугаар микрофон асуултад тодорхой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Чинзориг гишүүний асуултад хариулъя. Даатгалын сангийн сая хязгаар бол 19 оны сүүл, 21 оны төгсгөлд бол тулсан. Энэ дээр бид нар эрүүл мэндийн байгууллагуудтай ярилцаж цалинг нь олгож, он гарангуут нэг сарын гурванд өнгөрсөн долоо хоногт бол бүх гүйлгээ хийгдэж дууссан байгаа. Тухайн байгууллагууд бүгд одоо хүлээгдэж байсан санхүүжилт, эм эмнэлгийн хэрэгслийн бүх санхүүжилтээ бол авсан. Энийг бол бүгдийг нь олгосон байгаа. Хархорингийн хувьд бол тухайн байгууллагууд гүйцэтгэлээр санхүүжиж байгаа. Тухайн байгууллагууд харин өр авлага үүсгэсэн байгууллагууд байх юм бол тухайн байгууллагын удирдлагуудтай бол бид нар бол хариуцлагыг нь тооцоод явна. Энэ бол тухайн байгууллагуудын удирдлагатай бол шууд холбоотой учраас ийм шийдвэр гаргасан. Сонгон шалгаруулалт дээр бодлого, төлөвлөлтийн газрын дарга Буянтогтох нэмж хариула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1 дүгээр микрофон, өөрийгөө танилцуула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уянтогтох</w:t>
      </w:r>
      <w:r>
        <w:rPr>
          <w:rFonts w:cs="Arial" w:ascii="Arial" w:hAnsi="Arial"/>
          <w:b/>
          <w:lang w:val="mn-Cyrl-MN"/>
        </w:rPr>
        <w:t>:</w:t>
      </w:r>
      <w:r>
        <w:rPr>
          <w:rFonts w:cs="Arial" w:ascii="Arial" w:hAnsi="Arial"/>
          <w:lang w:val="mn-Cyrl-MN"/>
        </w:rPr>
        <w:t xml:space="preserve"> Эрүүл мэндийн яамны Бодлого, төлөвлөлтийн газрын дарга Буянтогтох байна. Чинзориг гишүүний асуултад хариулъя. Сонгон шалгаруулалтын журам гишүүний хэлдэг шиг саатсан тийм зүйл байгаа нь үнэн. Тийм ер нь бол сонгон шалгаруулалтын журам сая оны төгсгөл дээр ЭМДҮЗ-өөр орсон. ЭМДҮЗ-өөр орж батлагдах ёстой. Гэхдээ төрийн байгууллагуудын хувьд бол сонгон шалгаруулалтын журам дээр бол энэ илүү хувийн хэвшлийн эрүүл мэндийн байгууллага дээр төрөл тусламж үйлчилгээний тоог зохицуулахаар ингэж орсон. Тэгэхээр 21 онд бол ямар нэгэн байдлаар төрийн байгууллагуудын төрийн өмчит байгууллагуудын хувьд сонгон шалгаруулалтын журамтай холбоотой тусламж үйлчилгээний төрөл болон тоо хязгаарлалт үүссэн зүйл бол байхгүй. Хуучин бол одоо сая сайдын мэдээлэл дээр гарлаа. Хувийн хэвшлийн эрүүл мэндийн байгууллагын зуун далан долоон эрүүл мэндийн байгууллага дээр өмнө жилүүдэд явж байсан журмын дагуу бол сонгон шалгаруулалт хийгдээд тусламж үйлчилгээг нь бол өгөөд явсан. Сонгон, таны хэлсэн бас нэг зүйл бол үнэн. Энэ бол тооны хязгаарлалт бол яг энэ 21 он дээр бол хязгаарлалт бол тавьж чад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яг энэнээс болоод даатгалын сан дээр үндсэн тусламж үйлчилгээний хэтрэлтээс болсон тийм асуудал бол гараагүй. Оны төгсгөлөөр бол гол асуудал юун дээр гарсан гэхээр ковидын тусламж үйлчилгээтэй холбоотой тэрэн дээр л одоо хамгийн гол асуудлууд нь бол гарсан. Тэгэхээр одоо бол энэ нэгдүгээр улиралдаа багт, энэ долоо хоног юм уу, ирэх долоо хоногт ЭМДҮЗ-ийн хурлаар сонгон шалгаруулалтын журам ороод эцэслэгдээд ингээд батлагдахаар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Чинзориг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Би тодорхой юм асуусан шүү дээ. Нэгдүгээрт тэр улсын хэмжээгээр эрүүл мэндийн даатгалын сангаас санхүүжилт авч чадаагүй хэчнээн тэрбум төгрөгийн дутуу санхүүжилт гарсан юм бэ гээд тэр тоогоо хэлээч гээд байна шүү дээ. Тэгэхээр та нар чинь санхүүжилт дутуу гаргасныг нь бид нар өгнө л гээд байх юм. Улсын хэмжээгээр хэчнээн тэрбум төгрөгийн дутуу санхүүжилт гарсан юм. Тэр нь юутай холбоотой, яагаад тэгж гарсан юм бэ? Хоёр дахь асуудал нь яагаад тэр хуулиа хэрэгжүүлэхгүй сонгон шалгаруулалтаа шинэ хууль чинь 21 оны хэдэн сараас хэрэгжлээ. Хоёр нь 21 оны эхээр хэрэгжсэн шүү дээ. Тэр хуулиар чинь 21 оны гурван сар, тэр хуулиар чинь сонгон шалгаруулалтын журмаа шинэчилье гээд хуульчилж хуулиар өгсөн байгаа шүү дээ. Тэгээд одоо болтол тэр сонгон шалгаруулалтын журмаа шинэчлэхгүй. Тэгээд ингээд одоо яваад энэ чинь та нар л хариуцлагагүй шүү дээ. Дэндүү хариуцлагагүй ажиллаад байгаа юм байна шүү дээ та нар ду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 магадлан өгч байгаа нь гээд хоёр сараа хожуу өгөөд, санхүүжилтийг нь гацаана. Тэр Хархорины өрхийн эмнэлгийн тэр сонгон шалгаруулалт хугацаа өнгөрчихсөн гээд оруулахгүй, санхүүжилт өгөхгүй дэндүү хүнд сурталтай байгаа байхгүй юу. Үнэхээр бас арчаагүй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а тодорхой хариул даа. Хэдэн тэрбум төгрөгийн дутуу санхүүжилт байна вэ гээд тодорхой асуулт асууж байна. Энхболд сайдаа хариулаарай. 224 тэрбум төгрөгийн дутуу санхүүжилттэй орсон. Тэгэхдээ өнгөрсөн долоо хоногт бол бүх энэ 224 тэрбум төгрөгийг бол байгууллагууд руу нь бол шилжүүлсэн байгаа. Энэ 224 тэрбумаас гемодиализ эмчилгээ, ковидын өрх хэвтэн эмчлүүлэх гээд ингээд нийт зардал нь бол зуун тавь орчим тэрбум төгрөг байгаа. Зөвхөн ковидын тусламж үйлчилгээний. Энийг сая өнгөрсөн долоо хоногт бол бид нар бүх санхүүжилтийг нь дутуу байсан санхүүжилтийг бол хийж одоо тухайн байгууллагад бол ямар нэгэн өр авлага бол үүсгээ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хорины тэр Тарагт сум магадланг бол тухайн байгууллагын удирдлагуудын буруу үйлдлээс болж гарсан. Тэрийг тэгэхдээ бид нар тэр хугацаагаар нь олгосон. Тухайн байгууллага бол сарын өмнө өөрсдөө хүсэлтээ тави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Зайлшгүй шаардлагатай бол нэг минут тодруулж болно. 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Тэгэхээр чинь яах вэ дээ 220 тэрбум төгрөгийн дутуу санхүүжилттэй гарсан л юм байна л даа. Тэгэхээр энэ хэмжээгээр чинь 22 оны төсөв чинь бас л тасарна шүү дээ. Үндсэндээ наадах чинь бол нөгөө урд хормойгоороо хойд хормойгоор урд хормойгоо нөхөөд л явж байгаа л үг шүү дээ. 22 оны төсөв яг ингээд л 220 орчим тэрбумаар дахиад тасарна л гэсэн үг шүү дээ. Би тарагт сум гэж яриагүй шүү дээ Энхболд сайдаа. Хархорин сумын өрхийн эмнэлгийг магадлан авчихсан. Тэгээд өрхийн эмнэлгийнхээ санхүүжилтийг аваачаад танайх наад даатгалын газар чинь жилд хоёр удаа сонгууль шалгаруулалт зарладаг. Сонгон шалгаруулалт зарлагдах хугацаа болоогүй байна гээд ингээд сонгон шалгаруулалт оруулахгүйгээр ингээд зориудаар ингээд санхүүжилтийн нөгөө санхүүжилт олгохгүй хагас жил та зовоож байна шүү дээ. Тэгээд ингээд яаж тэгээд байгууллагууд ингээд ийм байж та нар ажиллаж байж энэ одоо ковидын хүнд нөхцөлд тэр өрхийн эмнэлгүүдийн үйл ажиллагааг хэвийн явуул гэж хэлж чадаж байгаа юм бэ? Би та бүхэн яагаад тэр хуулиа зөрчөөд журмаа шинэчилдэггүй юм бэ? Дэндүү арчаагүй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хболд сайдаа энэ за нэгдүгээр микрофон хариулаарай. Хамгийн гол нь бид нар, та нар ингээд он гарахаас өмнө бүх санхүүжилтийг шилжүүлсэн нь сайн байна. Гэхдээ Чинзориг гишүүний яриад байгаа үнэн байхгүй. Одоо өөрийн чинь төсвөөс дахиад 22 онд хоёр зуун хориод тэрбум төгрөг ингээд гоц дутна шүү дээ. Тэгэхээр энэ мөнгө сая Сангийн сайд та нар ярьж байгаа. Сангийн сайд өөр бусад эх үүсвэрүүдээс мөнгийг ингээд зохицуулчих бололцоотой гэчихсэн. Энэ мөнгийг чинь нь хаанаас яаж зохицуулж орж ирсэн юм бэ? Эрүүл мэндийн даатгалын сан бол санхүүжилт нь байхгүй болчихсон байсан шүү дээ. Эсвэл нөгөө нэг өртэй банкнуудаасаа мөнгөө татаад авчихсан юм уу? Яг тодорхой хариул л даа. Энэ эх үүсвэр хаанаас яаж орсон юм бэ? 22 онд энэ нь яаж санхүүжилтээр чинь нөлөөлөх юм. Зургаадугаар микрофонд бодит хариулт өгнө шүү. Зургаадугаар микрофон, өөрөө, битгий дар өөрөө ас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Мөнхтуул</w:t>
      </w:r>
      <w:r>
        <w:rPr>
          <w:rFonts w:cs="Arial" w:ascii="Arial" w:hAnsi="Arial"/>
          <w:b/>
          <w:lang w:val="mn-Cyrl-MN"/>
        </w:rPr>
        <w:t>:</w:t>
      </w:r>
      <w:r>
        <w:rPr>
          <w:rFonts w:cs="Arial" w:ascii="Arial" w:hAnsi="Arial"/>
          <w:lang w:val="mn-Cyrl-MN"/>
        </w:rPr>
        <w:t xml:space="preserve"> Санхүү, эдийн засгийн газрын дарга Мөнхтуул байна. Гишүүний асуултад хариулъя. 2021 оны хувьд бол яалт ч үгүй эрүүл мэндийн даатгалын санхүүжилт бол ковидын санхүүжилтээс бол нэлээн дарамт бол үүссэн байгаа. Энэ дээр бол яг оны сүүлээр арван хоёр сардаа багтаагаад бол бид нар даатгалын сангийн одоо эх үүсвэр дээр бол нэмээд одоо Эрүүл мэндийн сайдын хэмнэгдсэн зардлаас бол дөчин тэрбумыг бол хуваарилсан байгаа. Энэ бол төсвийн тодотголоор өгсөн, одоо нэмэлт санхүүжилтийн бас зарим одоо төлөвлөгдөөгүй асуудлуудаа бол нэлээн одоо бас хойшлоод, төлөвлөгөөт юмнуудаа хойшлоод. Дээрээс нь бол бас одоо Эрдэнэс таван толгойгоос яг ковидын санхүүжилтэд өгсөн хоёр аравны таван тэрбум, Засгийн газрын нөөцөөс бол хуваарилсан бас одоо хоёр тэрбум төгрөг гэх мэтчилэн бол санхүүжилтийг нийтдээ бол нэг хэд орчим…/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эгдүгээр, зургаадугаар микрофонд дахиад наадахаа тодорхой яг хэл. Хоёр зуун дөчөөд тэрбум төгрөгийн чи сая дөчин хоёр тэрбумыг нь л ярила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Мөнхтуул</w:t>
      </w:r>
      <w:r>
        <w:rPr>
          <w:rFonts w:cs="Arial" w:ascii="Arial" w:hAnsi="Arial"/>
          <w:b/>
          <w:lang w:val="mn-Cyrl-MN"/>
        </w:rPr>
        <w:t>:</w:t>
      </w:r>
      <w:r>
        <w:rPr>
          <w:rFonts w:cs="Arial" w:ascii="Arial" w:hAnsi="Arial"/>
          <w:lang w:val="mn-Cyrl-MN"/>
        </w:rPr>
        <w:t xml:space="preserve"> Тэгж нэг жар орчим тэрбумын бол зохицуулалт хийсэн байгаа 2021 онд бол. Энэ 224 тэрбум гээд одоо энэ олгоогүй санхүүжилтийг бол Эрүүл мэндийн даатгалын сангийн бол нэг сарын санхүүжилтэд бол сая бол олгосон. Энэ бол 22 оны батлагдсан төсвөөс бол гарсан санхүүжилт бол байгаа. Гэхдээ энэ дээр бол зарим нь бол арван хоёр сард гарсан санхүүжилтийн гүйцэтгэлийг бол бас олгосон байгаа. Тэгэхээр бол даатгалын сан бол сар болгон бол яг нэг сараар бол хоцорч явж байгаа. Тэгэхээр дутагдаж байгаа эх үүсвэр дээр нэмээд бол арван хоёр сарын санхүүжилт бол олгочихсон гэж бол ойлгож болно. Тэгээд нэг сарын санхүүжилт бол одоо хэвийн журмаар бол олгогдоод явах ийм хуваарь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хболд сайд нэмж хариулъя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Сая хэллээ. 222, 224 тэрбум төгрөгийн энийг сар, нэг сард ер нь даатгалын сангаас нэг зуун арав орчим тэрбум төгрөгийн гүйцэтгэл гардаг. Энэ дээр арван хоёр сарын гүйцэтгэл бас гарсан. Дээрээс нь бид нар бас энэ бусад томоохон төсөл хөтөлбөрүүд Азийн хөгжлийн банк гэх мэтчилэн зохицуулалтуудыг бол хийж бас энд тавь орчим тэрбум төгрөгийг төвлөрүүлсэн байгаа. Энэ маань бас энэ даатгалын сан руу буцаж нөхөгдөж орох ёстой. Эдгээр зохицуулалтуудыг бол хийсэн. Яг даатгалын сан дээр бол нэг 90 орчим тэрбум төгрөгийн бас юу үүсэж байгаа юм. Энийг бас энэ Сангийн яамтайгаа бол ярилцаад бас бусад эх үүсвэрүүдийг бас судалж байгаа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эгдүгээр микрофон нь нэмж хариулъя. Энэ Энхболд сайдад дээр сая Чинзориг гишүүний хэлсэн дээр Жавхлан сайд бид нарт Засгийн газар, чуулганы хуралдаан дээр Эрүүл мэндийн даатгалын сан энэ санхүүжилтүүд нэлээд гацчихсан байгаа. Бид нар одоо өр авлага үүссэн юмаа бусад эх үүсвэрүүдээс оруулчихна гээд байсан. Гэхдээ яг Сангийн яамны зүгээс энэ дээр оруулаагүй гэж би сая сайдын ярианаас ойлголоо шүү дээ. Тэгэхээр энэ дээр одоо та нар Сангийн яамтайгаа тулж ярьж санхүүжилтүүдээ өөрсдөө шийдэхгүй бол тэгээд ингээд өр үүсгээд л, өр үүсгээд л яваад байхаар биш. Нэг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уянтогтох</w:t>
      </w:r>
      <w:r>
        <w:rPr>
          <w:rFonts w:cs="Arial" w:ascii="Arial" w:hAnsi="Arial"/>
          <w:b/>
          <w:lang w:val="mn-Cyrl-MN"/>
        </w:rPr>
        <w:t>:</w:t>
      </w:r>
      <w:r>
        <w:rPr>
          <w:rFonts w:cs="Arial" w:ascii="Arial" w:hAnsi="Arial"/>
          <w:lang w:val="mn-Cyrl-MN"/>
        </w:rPr>
        <w:t xml:space="preserve"> Чинзориг гишүүний асуултад нөгөө Энэрэл хархорин гээд эмнэлэг байсан. За энэ бол Эрүүл мэндийн сайдын А315, 10 дугаар тоот тушаалаар 2021 оны 05 сарын 12-нд бол нэг жилээр магадлангаа авсан. Гэхдээ Эрүүл мэндийн даатгалын ерөнхий газраас сонгон шалгаруулалтыг яг мөн оны зургаан сарын хорин наймнаас долоон сарын зургааны өдрүүдэд оруулахад эдний байгууллага өөрсдөө бол сонгон шалгаруулалтад ороогүй юм байна лээ. Тэгэхээр магадлан бол яг сарын өмнө бол энд энэ байгууллагууд бол олгогдчихсон. Байгууллагын бас өөрийнх нь үйл ажиллагаатай холбоотой ийм зүйл гарсан. Тан руу чуулган дээр асуусан учраас сайдын юугаар бид нар бас тайлбар хүргүү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Чинбүрэн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Чинбүрэн</w:t>
      </w:r>
      <w:r>
        <w:rPr>
          <w:rFonts w:cs="Arial" w:ascii="Arial" w:hAnsi="Arial"/>
          <w:b/>
          <w:lang w:val="mn-Cyrl-MN"/>
        </w:rPr>
        <w:t>:</w:t>
      </w:r>
      <w:r>
        <w:rPr>
          <w:rFonts w:cs="Arial" w:ascii="Arial" w:hAnsi="Arial"/>
          <w:lang w:val="mn-Cyrl-MN"/>
        </w:rPr>
        <w:t xml:space="preserve"> Тэгэхээр энэ дээр би бас зориудаар бас нэг жишээ яримаар байна л даа. Яг саяын сэдэвтэй холбоотой бас өөрийнхөө энэ нэг минутыг нь зарцуулчихъя гэж бодож байна. Яагаад гэхээр бид одоо хөнгөлөлттэй эмийг яахдаа эмийн сангуудын тусгай эрхийг даатгалаар сонгон шалгаруулдаг эрхийг болиулаад ингээд юутай үйл ажиллагаа явуулах эрхтэй л бол одоо даатгалд хамрагдах ч юм уу хөнгөлөлттэй эмээ борлуулах эрхийг нь өгсөн шүү дээ. Тэгэхээр та бүхэн магадлал авсан л бол заавал Эрүүл мэндийн даатгалын ерөнхий газрын тусгай ахиад нэг журам гаргахгүйгээр энийг хийх талаас нь бодооч. Хуульд өөрчлөлт оруулах хэрэгтэй байгаа бол энийгээ хэл, хийж болно шүү дээ. Тэгэхээр бол давхар үйлдэл хэрэггүй шүү дээ. Одоо жишээлбэл нийслэл далан таван тусгай зөвшөөрөл дээр хөнгөлөлт үзүүлдэг болоо биз дээ. Тийм ээ, тэрэнтэй адилхан бид бас энэ тусламж үйлчилгээг ялангуяа энэ дөрөвдүгээр давлагаа гарч байгаа энэ омикрон гарч байгаа энэ үетэй холбогдуулаад энэ үйл ажиллагаагаа гацаахгүй байх чиглэл дээр. Энэ дээр бол Эрүүл мэндийн сайд онцгой анхаарч ажиллаа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асуулт, ийм асуулт байгаа. Тэгэхээр та бүхний тайланд бол энэ албан хаагчдын цалингийн суурь түвшнийг нэмэгдүүлэх төсөв батлуулсан гээд ярьж байгаа тийм ээ? Тэгэхээр одоо яг бодитоор эрүүл мэндийн салбарын ажилчдын цалин хэд болох юм бэ? Сая одоо Боловсролын сайд хэлж байна шүү дээ. Бид одоо багш нарын цалинг сая төгрөгөөс дээшээ ярина. Доод тал нь гээд биччихлээ шүү дээ. Хэлж байна шүү дээ. Тэрэн шиг манай эрүүл мэндийн салбарын ажилчдын эмч хэд байх юм. Сувилагч хэд байх юм бэ? Та нарын тооцоолол одоо байгаа л байлгүй дээ. Энийгээ яг тоог нь хэлээч. Яг хэдээс дээшээ тооцож явах юм бэ? Суурь цалин. Эрсдэлийн даатгалын тухай та бүхэн ярилаа. Тэгээд л одоо Санхүүгийн зохицуулах газартай ярьж байгаа, хэлэлцээр хийж байгаа, явж байгаа л гэх юм. Үгүй ээ, энийг байгууллагууд нь ч юм уу тусгай эрхийг нь олгоод энэ ялангуяа энэ цар тахалтай ийм үед бол одоо эрсдэлийн даатгалыг бол одоо яаралтай хийчих хэрэгтэй шүү дээ. Яагаад болохгүй байгаа юм? Энэ дээр хариулт ав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лингаас гадна энэ эмнэлгийн ажилчдын нийгмийн асуудлын бүр хөтөлбөр батлагдсан байгаа, тийм ээ. Тэгэхээр энэ хөтөлбөрийн дагуу 22 онд эрүүл мэндийн салбарын ажилчдын нийгмийн асуудлыг шийдэх чиглэл дээр ямар ажлууд төлөвлөж байгаа вэ? Энийгээ нэг тодорхой хэ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даатгалын ерөнхий газар дээр нэг техникийн хороо байгуулна л гээд л бид энэ хуульд оруулсан шүү дээ. Техникийн хороо энэ бол одоо маш чухал мэргэжлийн бүтэц тэнд байх ёстой. Энийгээ одоо хүртэл байгуулаагүй байна. Энэ хэзээ байгуулагда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одоо энэ UP-TO-DATE</w:t>
      </w:r>
      <w:r>
        <w:rPr>
          <w:rFonts w:cs="Arial" w:ascii="Arial" w:hAnsi="Arial"/>
          <w:b/>
          <w:lang w:val="mn-Cyrl-MN"/>
        </w:rPr>
        <w:t xml:space="preserve"> </w:t>
      </w:r>
      <w:r>
        <w:rPr>
          <w:rFonts w:cs="Arial" w:ascii="Arial" w:hAnsi="Arial"/>
          <w:bCs/>
          <w:lang w:val="mn-Cyrl-MN"/>
        </w:rPr>
        <w:t>бид одоо жил болгон дөрвөн зуун мянган</w:t>
      </w:r>
      <w:r>
        <w:rPr>
          <w:rFonts w:cs="Arial" w:ascii="Arial" w:hAnsi="Arial"/>
          <w:lang w:val="mn-Cyrl-MN"/>
        </w:rPr>
        <w:t xml:space="preserve"> доллар зарцуулаад энэ эмчилгээний стандарт удирдамж UP-TO-DATE-ээр явж байна. Энэ одоо хэр зэрэг хэрэглээ, хэрэглэгдэж чадаж байгаа вэ? Энэ дээр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энэ даатгал юу эрүүл мэндийн урьдчилан сэргийлэх үзлэг. Ерөнхий сайд Монгол Улс 2022 оноос эрт илрүүлэх тусламж үйлчилгээг улс даяар эхлүүлнэ гэсэн. Одоо энэ ямар шатанд явж байгаа, энийг тайлбарлаж ярьж өгөөч? Одоо үнэлгээ энэ тэр нь гарсан уу? Тооцоо хийчихсэн үү? Надад танилцуулна гэсэн одоо би эцсийн байдлаар танилцаж үзээгүй 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эрх зүйн шинэчлэлийн хувьд одоо тийм ээ, 24 он хүртэл боловсронгуй Монгол Улсын хууль тогтоомжийг 24 он хүртэл боловсронгуй болгох үндсэн чиглэлд зааснаар Эрүүл мэндийн яам 21 онд Эх, хүүхдийн эрүүл мэндийн тухай хуулийн төсөл, Донорын хуульд нэмэлт, өөрчлөлт оруулах тухай хуулийн төслүүдийг өргөн бариагүй. Нэг ёсондоо Улсын Их Хурлын тогтоолыг биелүүлээгүй. Энэ одоо ажлын хэсэг байна уу? Яаж байна? Юу болж байна вэ? Энэ дээр тайлбар өгнө үү. Тэгээд дараа нь нэмэлтээр цаг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Маш тодорхой асуултууд асуулаа. Хоёрдугаар микрофон, хэн эхэлж хариулах вэ? Сайд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Бид нар цалингийнхаа судалгаа гаргаж, суурь тарифыг бол гаргасан. Доод жишгийг тогтоож, Хөдөлмөр, нийгмийн хамгааллын яам руу бол бүх төслүүдээ өгчихсөн байгаа. Энэ дээр эрүүл мэндийн салбарын ажил ТҮ-1-9 зэрэглэлд, дотроо нэг ангилал, зэрэглэл нь таван шатлалтай байдаг. Тэгэхээр бид нар энэ есөн зэрэглэлийн таван шатлалыг бол байхгүй болгож, доод жишгийг тогтоосон. Энэ дээр хамгийн гол нь доод жишгийн ТҮ-М 1 нь долоон зуун мянгаас, ТҮ-М- хүртэл сая хоёр зуун нэг мянган төгрөг болтлоо нэмэгдсэн байгаа. Ингээд дундаж нь бол арван гурваас, дундаж нь бол нэг хорин гурав орчим хувиар нэмэгдэж байгаа гэсэн үг. Дундаж цалин. ТҮ-М1.1 өмнө нь бол таван зуу орчим, таван зуун жаран мянган төгрөг авдаг байсан бол энүүгээр одоо ингээд долоон зуун мянган төгрөг гээд доод талын жишиг нь нэг зуун гучин мянгаас дээд тал нь хоёр зуун тавин мянган төгрөг хүртэл нэмэгдэж байгаа. Ийм тооцооллыг бол хийж өгсөн байгаа. Үлдсэнийг нь Буянтогтох 1 дүгээр микрофо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эгдүгээр микрофонд нэм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уянтогтох</w:t>
      </w:r>
      <w:r>
        <w:rPr>
          <w:rFonts w:cs="Arial" w:ascii="Arial" w:hAnsi="Arial"/>
          <w:b/>
          <w:lang w:val="mn-Cyrl-MN"/>
        </w:rPr>
        <w:t>:</w:t>
      </w:r>
      <w:r>
        <w:rPr>
          <w:rFonts w:cs="Arial" w:ascii="Arial" w:hAnsi="Arial"/>
          <w:lang w:val="mn-Cyrl-MN"/>
        </w:rPr>
        <w:t xml:space="preserve"> Чинбүрэн гишүүний асуултад хариулъя.</w:t>
      </w:r>
      <w:r>
        <w:rPr>
          <w:lang w:val="mn-Cyrl-MN"/>
        </w:rPr>
        <w:t xml:space="preserve"> </w:t>
      </w:r>
      <w:r>
        <w:rPr>
          <w:rFonts w:cs="Arial" w:ascii="Arial" w:hAnsi="Arial"/>
          <w:lang w:val="mn-Cyrl-MN"/>
        </w:rPr>
        <w:t xml:space="preserve">UP-TO-DATE хэрэгжилт бол бас нэлээн сайн явж байгаа. Гэхдээ энэ нөгөө хөшүүргийг нь бид нар Эрүүл мэндийн яамнаас яаж оруулж өгөх гэж байна гэхээр их эмч бол зургаан кредит бүрдүүлж байгаа жилд, сувилагч бол гурван кредит бүрдүүлж байгаа. Тэгэхээр тэр кредит цагийн бүрдүүлэлттэй нь уялдуулаад Эрүүл мэндийн сайдын ерэн наймдугаар тогтоолыг бид нар өөрчлөлт оруулаад төсөл нь бэлэн болчихсон. Энэ өөрчлөлтөөр юу шийдэж байна гэхээр заавал одоо UP-TO-DATE хэрэглэснээрээ нийт эмчийн хувьд бол 6 кредитийнхээ хоёрыг UP-TO-DATE-аар дамжиж авдаг байх. Сувилагчийн хувьд бол нэг кредитийг UP-TO-DATE-аар дамжиж авдаг байхаар бид нар ингэж оруулаад явж байна. Энэ бол ингээд хэрэгжилт нь цаашдаа нэлээн одоо сайжраад явна гэж бид нар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даатгалын ерөнхий газрын техникийн хороо байгуулагдах асуудал, төсөл бол бэлэн болчихсон. Одоо энэ эхний ЭМДҮЗ-ийн хурлаар оруулахад бэлэн болчхоод байгаа юм. Энэ ЭМДҮЗ-ийн хурал хуралдаад тэгээд энэ техникийн хороо гараад ирэхээр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рх зүйн шинэчлэлийн хүрээнд бол бид нар гурван хуулийн үзэл баримтлалыг Хууль зүйн яам руу хүргүүлчихсэн байгаа юм. Тэр нь бол Эрүүл мэндийн тухай хууль, Эрүүл мэндийн даатгалын тухай хууль, Эмнэлгийн тусламжийн тухай хуулийн үзэл баримтлалыг оруулчихсан. Үзэл баримтлал Хууль зүйн яамнаас батлагдаад ирвэл бид нар Засгийн газрын хуралдаанаар оруулаад тэгээд цаашаа явуулахаар холбогдох одоо Байнгын хороо, Их Хурал руу оруулахаар ингээд ажлын процесс нь ингээд явж байгаа. Донорын тухай хууль өнгөрсөн жил бол ажлын хэсгүүд нь л хуралдсан. Харин гишүүн одоо өөрөө бас өөр дээрээ татаж аваад энэ ажил бас нэлээн урагшлахаар явж байгаад бас яам бас баяртай байгаа. Эх, хүүхдийн хуулийн тухайд бол яг ноднин жилийн хувьд бол бид нар яг төлөвлөснийхөө дагуу бол яг явуулж чадаагүй. Энэ бол үнэн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оёрдугаар микрофон, хоёрдугаар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уянтогтох</w:t>
      </w:r>
      <w:r>
        <w:rPr>
          <w:rFonts w:cs="Arial" w:ascii="Arial" w:hAnsi="Arial"/>
          <w:b/>
          <w:lang w:val="mn-Cyrl-MN"/>
        </w:rPr>
        <w:t xml:space="preserve">: </w:t>
      </w:r>
      <w:r>
        <w:rPr>
          <w:rFonts w:cs="Arial" w:ascii="Arial" w:hAnsi="Arial"/>
          <w:bCs/>
          <w:lang w:val="mn-Cyrl-MN"/>
        </w:rPr>
        <w:t>У</w:t>
      </w:r>
      <w:r>
        <w:rPr>
          <w:rFonts w:cs="Arial" w:ascii="Arial" w:hAnsi="Arial"/>
          <w:lang w:val="mn-Cyrl-MN"/>
        </w:rPr>
        <w:t>рьдчилан сэргийлэх үзлэг Ерөнхий сайд Засгийн газрын хуралдаанд үүрэг чиглэл өгсний дагуу бид нар насны багцын ангиллыг бол бас нэлээн өөрчлөлтүүдийг хийж байна. Тэгэхдээ энэ маань бас тодорхой тийм хууль дүрэм журмын дагуу бас санал асуулга авах ёстой. Нэг сарын хугацаанд. Тэр болтол бол хуучин тарифаараа явна. Энэ дээр бид нар ялангуяа аймгийн нэгдсэн эмнэлгүүд дээр бас энэ дэд бүтцүүдийг бас бэлдэж байгаа. Урьдчилан дэмжих, урьдчилан сэргийлэх, дэмжих төвүүдийг бол өнөөдрийн байдлаар арван дөрөв, таван аймагт бол ингээд бэлтгэл ажлууд хийгдээд одоо хамгийн гол нь тоног төхөөрөмж суурилуулахдаа бол хүлээгдэж байна. Энэ дээр бол Аймгийн эрүүл мэндийн газруудад бол үүрэг чиглэлийг бол өгсөн. Ялангуяа боловсон хүчин, хүний нөөц тал дээр бол анхаарах чиглэлүүдийг өгсөн байгаа. Ингээд ирэхээрээ одоо удахгүй энэ тоног төхөөрөмжүүд суурилагдаад эхлэх юм бол бид нар нэгдсэн журмаар энэ урьдчилан сэргийлэх ажлыг бол нэлээн компаничилсан байдлаар явуулахаар ийм төлөвлөлтүүдийг гаргаа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Мөнхтуул</w:t>
      </w:r>
      <w:r>
        <w:rPr>
          <w:rFonts w:cs="Arial" w:ascii="Arial" w:hAnsi="Arial"/>
          <w:b/>
          <w:lang w:val="mn-Cyrl-MN"/>
        </w:rPr>
        <w:t>:</w:t>
      </w:r>
      <w:r>
        <w:rPr>
          <w:rFonts w:cs="Arial" w:ascii="Arial" w:hAnsi="Arial"/>
          <w:lang w:val="mn-Cyrl-MN"/>
        </w:rPr>
        <w:t xml:space="preserve"> Эрсдэлийн даатгалын сан дээр бол Эрүүл мэндийн даатгалын сангийн тухай хууль дээрээ бол 22 оны төсөвт бол дөчин тэрбум төгрөгийг бол яг зориулалтын дагуу бол тусгаж өгсөн. Үүний дагуу бол Эрүүл мэндийн даатгалын үндэсний зөвлөлийн тогтоолоор бол арван хоёр сарын хорин нэгний одоо арав дугаар тогтоолоор Эрүүл мэндийн даатгалын эрсдэлийн сан сангийн журмыг бол батлаад ямар тохиолдолд бол эрсдэлийн сангаа зарцуулах вэ гэдгийг бол журамл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 xml:space="preserve">: </w:t>
      </w:r>
      <w:r>
        <w:rPr>
          <w:rFonts w:cs="Arial" w:ascii="Arial" w:hAnsi="Arial"/>
          <w:bCs/>
          <w:lang w:val="mn-Cyrl-MN"/>
        </w:rPr>
        <w:t>Т</w:t>
      </w:r>
      <w:r>
        <w:rPr>
          <w:rFonts w:cs="Arial" w:ascii="Arial" w:hAnsi="Arial"/>
          <w:lang w:val="mn-Cyrl-MN"/>
        </w:rPr>
        <w:t xml:space="preserve">одорхой хариулаарай. Гишүүн дахин эндээс тэр энэ гээд байх биш. Бичиж аваарай, тэмдэглээрэй. Энхболд сайд хоёрдугаар микрофон өөрөө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Эрүүл мэндийн салбарын ажилчдын нийгмийн баталгаа дээр бид нар эхний ээлжид бол энэ цалингийн доод жишгийг тогтоож гүйцэтгэлээр санхүүжих учраас энэ дээшээ тухайн байгууллагын удирдлагууд доод жишиг тогтоож өгсөн болохоор дээшээ бас тухайн ажилтныг цалингийн хэм хэмжээг бол нэмэгдэх бүрэн боломж бололцоо нь бол бүрдэж байгаа. Дээрээс нь ялангуяа орон нутагт ажиллаж байгаа ажилчдын нийгмийн баталгаа тэндээ тогтвор суурьшилтай ажиллах тал дээр бид нар аймгийн Засаг дарга нартай бас ярилцаж тодорхой хөнгөлөлттэй орон сууц, тийм төсөл хөтөлбөрүүдийг хэрэгжүүлэхээр бас төслүүдээ бэлдчих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энэ орон сууцжуулах тал дээр бид нар энийг бол бас нэлээн Засгийн газрын хүрээнд бол нэлээн түлхүү ярьж байгаа. Ялангуяа боловсролын салбар болон эрүүл мэндийн салбарын ажилчдын энэ орон сууцжуулах хөтөлбөрт хамруулах ажлыг бол бас ингээд зохион байгуулалттай ажлын хэсэг гараад ингээд хөөцөлдөөд юу яагаад явж байгаа. Ялангуяа байрны урьдчилгаа төлбөр дээр бол нэлээн тийм ажлууд хийгдэхээр төлөвлөгдөөд явж байгаа. Түрээслээд,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Чинбүрэн гишүүн тодруулъя нэг минут. Чинбүрэн гишүүний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Чинбүрэн</w:t>
      </w:r>
      <w:r>
        <w:rPr>
          <w:rFonts w:cs="Arial" w:ascii="Arial" w:hAnsi="Arial"/>
          <w:b/>
          <w:lang w:val="mn-Cyrl-MN"/>
        </w:rPr>
        <w:t>:</w:t>
      </w:r>
      <w:r>
        <w:rPr>
          <w:rFonts w:cs="Arial" w:ascii="Arial" w:hAnsi="Arial"/>
          <w:lang w:val="mn-Cyrl-MN"/>
        </w:rPr>
        <w:t xml:space="preserve"> Аймгуудад арван долоон аймагт бол одоо эрт илрүүлэг хийх боломжтой болох гэж байгаа юм байна шүү дээ ойрын юундаа, тэгж ойлголоо. Гэхдээ нөгөө үнэ тарифаа шинэчлэхгүй бол болохгүй, энийгээ бол яаралтай хийх ёстой. Би Нийслэлийн эрүүл мэндийн газрын дарга Бямбадорж байгаа учраас нийслэлд эрт илрүүлэг хийх төлөвлөлт, тооцоо ер нь хэр байгаа юм бэ? 22 онд хэдэн дүүрэгт хийх боломж бүрдэх юм бэ? Энийг тодруулж асуумаар байна. Эрт илрүүлэг гэдэг маань зөвхөн одоо хийдэг газар биш, бид одоо орон даяар программ хангамж, эргэн дуудах тогтолцоо гэж яриад байгаа шүү дээ тийм ээ. Тэгэхээр тэр нөгөө Австрийн хөнгөлөлттэй Австрийн Засгийн газрын хөнгөлөлттэй зээлийн ажил одоо хэр, аль шатанд явж байгаа юм бэ? Энд хариулт өг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рүүл мэндийн ажилчдын нийгмийн асуудал дотор бас одоо орон сууц, ипотекийн зээл, урьдчилгаа төлбөрөөс гадна бас энэ эрүүл мэндийн ажилчдын даатгалын асуудал тийм ээ, эмнэлгүүд дээр ямар нэгэн одоо өөрсдөө өвдөх, ямар нэгэн одоо эрсдэл гарахад эмч, эмнэлгийн ажилчдын өөрсдийн даатгалын асуудлыг ер нь байгууллагад 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Саяын асуултад хэн хариулах вэ? Долоодугаар микрофон Бямбадорж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ямбадорж</w:t>
      </w:r>
      <w:r>
        <w:rPr>
          <w:rFonts w:cs="Arial" w:ascii="Arial" w:hAnsi="Arial"/>
          <w:b/>
          <w:lang w:val="mn-Cyrl-MN"/>
        </w:rPr>
        <w:t>:</w:t>
      </w:r>
      <w:r>
        <w:rPr>
          <w:rFonts w:cs="Arial" w:ascii="Arial" w:hAnsi="Arial"/>
          <w:lang w:val="mn-Cyrl-MN"/>
        </w:rPr>
        <w:t xml:space="preserve"> Чинбүрэн гишүүн гишүүний асуултад хариулъя. Та бүхэнд өдрийн мэнд хүргэе. Тэгэхээр эрт илрүүлэг, нийгмийн эрүүл мэндийн чиглэлээр бол Нийслэлийн эрүүл мэндийн газрын стратегийн одоо шинэчилсэн төлөвлөгөөнд бол нэлээн түлхүү байр суурийг эзэлж байгаа. Тэд өнөөдөр бол бид нийслэлийн хүрээнд нийгмийн эрүүл мэндийн төвийг байгуулах, Засгийн газарт оруулах асуудлыг бол эхний ээлжид Эрүүл мэндийнхээ яамтай хамтраад Нийслэлийн Засаг даргаас бол оруулахаар төлөвлөж байгаа. Энэ хүрээнд бол нийгмийн эрүүл мэндийн төв байгуулагдаад дээрээс нь эрт илрүүлгийн төвийг бол нийгмийн эрүүл мэндийн төв болгоно. Дээрээс нь одоо мөн хүртээмжийг нэмэгдүүлэх чиглэлээр төр хувийн хэвшлийн түншлэлийн хүрээнд бол эрүүл мэндийн одоо эрт илрүүлгийн шинжилгээний төвүүдийг бол байгуулж ажиллахаар бол төлөвлөж байгаа. Хамгийн гол нь Эрүүл мэндийн даатгалын сангаас ямар хэмжээнд хэдэн төгрөгийн одоо санхүүжилтийг ямар багцаар хийх вэ гэдэг нь тодорхой гараад ирэх юм бол бид энэ бичиг баримтаа боловсруулаад сонгон шалгаруулалты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оёрдугаар микрофон Энхболд сай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Энэ дээр Бямбадорж даргын хэлсэн дээр нэмж тайлбар өгөхөд одоогийн байдлаар нийслэлийн гурван дүүрэгт бас дэмжих төвийг Эрүүл мэндийн яамны зүгээс санхүү юу төсвөө гаргаад одоо барилгын ажил, засварын ажил бол дууссан. Одоо тоног төхөөрөмж бас мөн адилхан хүлээгдэж. Ялангуяа Сонгинохайрхан болон Багануур дүүргүүд бол бүрэн, Хан-Уул дүүрэгтэй нийлээд тоног төхөөрөмж маань бүрэн суурилагдчихсан. Одоо Баянзүрх дүүргийн барилгын засварын ажил дууссан, тоног төхөөрөмж хүлээгдэж байгаа ийм байдалтай байгаа. Есөн дүүргийн дөрөвт нь бол ийм дэмжих төв бол байгаа гэсэн үг. Бусад нь одоо лавлагаа шатлалын эмнэлгүүд дээр болон нийслэлийн хэмжээнд бол лавлагаа шатлал болон хувийн хэвшлийн эмнэлгүүдийг түшиглээд хийх бүрэн боломжтой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встрийн Засгийн газрын төсөл бол Засгийн газрын хуралдаанаар ороод батлагдчихсан. Одоо гэрээлэх шатандаа явагд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Чинбүрэн гишүүнд нэг минут тод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Чинбүрэн</w:t>
      </w:r>
      <w:r>
        <w:rPr>
          <w:rFonts w:cs="Arial" w:ascii="Arial" w:hAnsi="Arial"/>
          <w:b/>
          <w:lang w:val="mn-Cyrl-MN"/>
        </w:rPr>
        <w:t>:</w:t>
      </w:r>
      <w:r>
        <w:rPr>
          <w:rFonts w:cs="Arial" w:ascii="Arial" w:hAnsi="Arial"/>
          <w:lang w:val="mn-Cyrl-MN"/>
        </w:rPr>
        <w:t xml:space="preserve"> Тэгэхээр ер нь төр хувийн хэвшлийн түншлэлийн хүрээнд хийхийн тулд энэ нь өөрөө эдийн засгийн хөшүүрэг буюу тариф нь өөрөө их тийм боломжийн байх ёстой. Тийм ээ, энийг бол бид нэлээдгүй хугацаанд ярилаа. Тийм учраас бас та бүгдээс гарах тэр тариф бид чинь одоо 22 оны төсөвт эрт илрүүлэг хийхэд жаран тэрбум гээд ямар ч байсан төсөвлөчихсөн байгаа шүү дээ. Энэ даатгалын юун дээр. Тийм учраас энийгээ их тийм бодитой болгоорой. Хоёрын хооронд аманд ч үгүй хамарт ч үгүй. Тэгээд хийх газар нь олддоггүй. Уул нь бол бид энэ их оновчтой тариф тавьчих юм бол энэ одоо улсын хөрөнгө оруулалтаар барьж байгаа аймгууд, дүүргүүд дээр хийж байгаа газрууд, боловсон хүчин гэж хайх шаардлагагүй болох юм шүү дээ. Боловсон хүчин гээд хайгаад байх шаардлага байхгүй боло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ерөөсөө л энэ үнэ тариф нь их боломжийн байгаад, программ хангамжтай, эргэн дууддаг тогтолцоотой байгаад явчих юм бол энэ өөрөө өөрөө явчих ийм, одоо л бид нөгөө худалдан авалтаараа өөрөө явчих ийм л тогтолцоог бид хүсээд байгаа шүү дээ. Тийм учраас энийг боломжийг нь гаргаж өгөөд яг түрүүний Чинзориг гишүүний хэлдэг шиг бас магадлан итгэмжлэл хийгээд л, ахиад л зөвшөөрөл одоо эрт илрүүлэг хий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нал хэлж эхэллээ. Тийм ээ? Бейсен гишүүн асуулт асууя. Энэ сайдын мэдээлэлтэй бас танилцлаа. Энэ ковидын нөхцөл байдалтай холбоотой асуудлаас юу гэж бодож байна? Одоо энэ ковидын хурдавчилсан тест гээд зөвхөн ковид үзэх тест байна шүү дээ. Энэ бол шаардлага хангахгүй байна. Гадуур ингээд таван төрлийн вирус энэ тэрийг үздэг. А, В вирус, аденавирус, …, ковид энэ тэрийг үздэг тестүүд ирчихсэн байна. Энэ бас эмнэлгийн тусламж үйлчилгээ тасралтгүй явуулах ялган оношлоход маш чухал юм байгаа юм. Энийг авах боломж байна уу ер нь? Эмнэлгүүдийг ядахдаа хотын клиник, энэ том эмнэлгүүд, аймгийн төвийн эмнэлгүүдийг энүүгээр хангахгүй бол ялган оношлоход нэлээн юу хүндрэл гарч байна. Одоо ордонд гэхэд зуугаад хүн халдвар авчихсан. Зарим гишүүд ажлын албаныхантайгаа халдвар авчихсан ийм тохиолдол байж байна. Тийм үед нь энэ асуудал дээр нэлээн анхаарал хандуулахгүй бол сайдаа энэ болохгүй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Эм, эмнэлгийн хэрэгслийн агентлаг зуун гучин хүн гээд нүсэр том агентлаг байгуулагдсан. Эд нар одоо юу хийх вэ ер нь? Эмнэлгүүд дээр салбар одоо юу нь байгаа юм уу үнийн? Одоо гадаад орнууд дээр гэхэд тэр эм, эмнэлгийн хэрэгслийн газар салбар нь байж байдаг. Чанарын албатайгаа хамтарч байгаад тав дахь өдрийн үдээс хойш гэхэд тухайн эмнэлгийн одоо хагалгааны юун дээр юу дутагдалтай байна, дараагийн долоо хоногийн одоо эм хэрэгсэл, хагалгааны багаж материалын бүгдийг нь хангадаг. Энэ агентлагт байгаа улсууд ийм ажил үүргийн хуваарь одоо чиглэл байна уу энэ дээр, зүгээр л суугаад байна уу? Одоо ингээд эмийн тендерийн асуудал гарч байна. Хөдөөд эм дутагдалтай байна гэж байна. Энэ тендерийн асуудалд энэ эм, эмнэлгийн хэрэгслийн агентлагийнхан оролцох уу энэ дээр, яаж шийдэх вэ эни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мийн хангалтын асуудал тэрийг нь анхаарахгүй бол болохгүй байна энэ. Энэ дээр яаж байна гээд, одоо хэчнээн сарын эмийн нөөц ч байна, энэ одоо. Аймаг, сумаар нь хотын эмнэлгүүдээр гаргасан юм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 энэ эмнэлгийн эмч, сувилагч, асрагч нар халдвар их авч байна. Хэд дахин хоёр, гурав дахин халдвар авсан ч улсууд байна. Эрүүл мэндийн даатгалын сангийн эрсдэлийн сангаас энэ улсууд дээр одоо цалин дээр нь урамшуулал, тэтгэмж, тэтгэлэг өгч байна уу, үгүй юу? Өгч байвал хэчнээн төгрөгийн одоо тэтгэлэг өгч байна вэ энэ дээр. Зарим нь одоо ингээд өвчтэй байх хугацаанд зарим эмнэлгүүд дээр цалинг нь өгөхгүй байгаа асуудал бас гарсан байна. Энэ дээр одоо тодорхой хариулт авъя. Тэр уг нь сая он дамжсан Эрүүл мэндийн даатгалын сангийн өр гарсан л даа. Тэр чинь сайдын ч буруу биш л дээ. Тэр даатгалын газрын буруу биш. Түрүүн чинь бид нар Их Хурлаас гурван зуун дөчин нэгэн тэрбумыг нь аваад ковид дээр зарцуулчихсан шүү дээ. Тэрний гайгаас болоод одоо жилийн эцсээр өртэй гарсан болов уу гэж бодож байна. Энэ одоо хэр үндэслэлтэ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им одоо хотын клиникийн том, том эмнэлгүүд дээр хагалгааны материал, зарим эм, багаж дутагдалтай холбоотой төлөвлөгөөт хагалгааг хойшлуулж байна. Энэ дээр саяын эм, эмнэлгийн хэрэгслийнхэн одоо судалгаа гаргасан юм байна уу Бямбадорж даргаа? Хотын эмнэлгүүд дээр. Хөдөөгөөс ирчхээд дөрвөн зуун хэдэн мянган төгрөгийн талдаа онгоцны зардалтай, бараг сая төгрөгийн зардал гаргаад ирчхээд хагалгаа хүлээгээд энд байж байгаад буцаад явж байна. Ийм одоо өвчнүүдийн чирэгдэл байна. Энийг яаж зохицуулах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оёрдугаар микрофон Энхболд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Бейсен гишүүний асуултад хариулъя. Манай улс өнөөдрийн байдлаар Эм, эмнэлгийн хэрэгсэл, хяналт зохицуулалтын газраас арван хоёр төрлийн арван хоёр үйлдвэрийн түргэвчилсэн тестийг бол одоо арван таван төрөлжсөн тестийг хэрэглэхийг бол зөвшөөрлийг бол олгосон байгаа. Энэ бол зөвхөн ковидын антиген тестүүдэд суурилсан тестүүд. Мөн энэ томуу, томуу төст өвчний үзэж байгаа тестийг бол өмнө нь бас манай улсад бол хэрэглэдэг байсан. Энэ бол бас хэрэглэгдээд зах зээл дээр бас нийлүүлэгдээд явж байгаа. Энэ маань бас ийм түргэвчилсэн тестүүд байдаг. Одоо сүүлд тав, зургаан төрлийн вирус үзэх ийм ангилалтай. Энэ бол зах зээл дээр бол байгаа. Эм ханган нийлүүлэх байгууллагууд бол оруулж ирж байгаа. Энийг бол тухайн байгууллагууд өөрсдөө аваад үзэх одоо бүрэн боломж нь бүрд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н, тэр санхүүжилтийн асуудал, цалин урамшуулал, эрүүл мэндийн салбарт 21 оны 21 онд нийтдээ ная орчим тэрбум төгрөгийн урамшуулал тэтгэмж олгосон байгаа. Засгийн газрын нөөц хөрөнгөөс ч бас тодорхой төсөв гаргаж цалин урамшуулал, тэтгэмж өгсөн. Мөн дээрээс нь бас хаврын тодотголоор дөчин долоо аравны таван тэрбум төгрөгийг эрүүл мэндийн салбарын бүх ажилчдад олгосон байгаа. Энэ мэтчилэн бол цалин урамшуулал дээр бол, ялангуяа энэ нэг удаагийн тэтгэмж урамшууллыг бол олгоод явж байгаа гэдгийг бас хэлье. Тэгээд нэмэлт асуултыг Уранзаяа дарга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3 дугаар микрофон Уранзаяа дарга хари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Уранзаяа</w:t>
      </w:r>
      <w:r>
        <w:rPr>
          <w:rFonts w:cs="Arial" w:ascii="Arial" w:hAnsi="Arial"/>
          <w:b/>
          <w:lang w:val="mn-Cyrl-MN"/>
        </w:rPr>
        <w:t xml:space="preserve">: </w:t>
      </w:r>
      <w:r>
        <w:rPr>
          <w:rFonts w:cs="Arial" w:ascii="Arial" w:hAnsi="Arial"/>
          <w:lang w:val="mn-Cyrl-MN"/>
        </w:rPr>
        <w:t xml:space="preserve">Сайн байцгаана уу? Та бүхэндээ энэ өдрийн мэндийг хүргэе. Эм, эмнэлгийн хэрэгслийн Хяналт зохицуулалтын газрын дэд дарга Уранзаяа байна. Манай газар бол анх наян орон тоотой байгуулагдсан байгаа. Таван чиглэлээр үйл ажиллагаагаа явуулдаг. Лиценз зөвшөөрлийн үйл ажиллагаа, бүртгэл бас хамтарч хийгдэж байгаа. Үйлдвэрлэлийн бас зохицуулалтуудыг хийгээд мөн эмийн хангамж нөөцийг бүрдүүлээд явж байгаа. Үүнээс гадна бас нөгөө Эрүүл мэндийн хөгжлийн төв дээр байсан эмнэлгийн тоног төхөөрөмжийн шалгалт тохируулга байна. Бас манай дээр шилжиж ирсэн ийм үйл ажиллагаануудыг хийгээд явж байсан. Сая зуун гучин хоёр орон тоотой болсноороо эмийн байцаагч нараа Мэргэжлийн хяналтын ерөнхий газраас авсан. Мөн одоо бол лабораторио одоо хүлээж аваад байж байгаа. Тэгэхээр эмийн лаборатори, мэргэжлийн хяналтын байцаагч нар бол манай дээр нэмэгдэж зуун гучин хоёр орон тоотойгоор одоо үйл ажиллагаагаа явуулаад ба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байдлаар одоо бид бүхэн байгуулагдсанаасаа хойш өдөр тутам нөөц, эм, эмнэлгийн хэрэгсэл болон лабораторийн урвалж оношлуурын нөөцийг нөөцийн мэдээг одоо Улсын онцгой комисс, Эрүүл мэндийн яаманд хүргүүлж ажиллаж байгаа. Мөн хангамж хэрэгцээг омикрон хувилбартай холбоотойгоор бас тооцож гаргаж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ейсен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Сая нөгөө эм, эмнэлгийн хэрэгслийн юутай холбоотой одоо эмнэлгүүд дээр чинь бас бүтцэд нь өөрчлөлт орох уу? Тэр хариуцсан мэргэжилтнүүд байна уу одоо энд. Уг нь гадаадад тэр би сая ярилаа шүү дээ. Дутагдалтай хагалгааны материал, эм хэрэгслийг тав дахь өдөр нь үдээс хойш нь бүгдийг нь шалгаад ирэх долоо хоногийн юмаа бэлэн болгодог. Энэ дээр ямар зохион байгуулалт хийсэн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эн хариулах вэ? Гур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Уранзаяа</w:t>
      </w:r>
      <w:r>
        <w:rPr>
          <w:rFonts w:cs="Arial" w:ascii="Arial" w:hAnsi="Arial"/>
          <w:b/>
          <w:lang w:val="mn-Cyrl-MN"/>
        </w:rPr>
        <w:t>:</w:t>
      </w:r>
      <w:r>
        <w:rPr>
          <w:rFonts w:cs="Arial" w:ascii="Arial" w:hAnsi="Arial"/>
          <w:lang w:val="mn-Cyrl-MN"/>
        </w:rPr>
        <w:t xml:space="preserve"> Эрүүл мэндийн байгууллагуудад бол яг манай дээр орон тоо хариуцсан мэргэжилтэн байхгүй. Гэхдээ эм зүйн албыг бол мэргэжлийн арга зүйгээр хангаа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Жоохон тодорхой хариулъя. Энхболд сайдаа жишээ нь Улсын онцгой комисс ингээд мэдээллүүд яваад л байх юм. Эм, эмнэлгийн хэрэгслийн газрын дарга ч юм уу, зарим хүмүүсийг гээд ажлаас нь өөрчилсөн энэ тэр зүйл байгаа юм уу, үгүй юу? Одоо тэгээд саяын энэ бүтэц зохион байгуулалт яриад байна шүү дээ. Хүний нөөцтэй холбоотой. Энэ чинь л ер нь тэгээд ингээд л омикронд сая төгрөг хүнд зарцуулж байна, найман сая төгрөг гээд ёроолгүй саванд мөнгө хаяж байгаа юм шиг ингэж мөнгө баахан урсгаад байдаг. Гэтэл яг гол нь бүтэц зохион байгуулалт, тэрний манлайлал, менежмент л байгаад байгаа шүү. Бусад улсын жишгээр бид нар үнэхээр харж байна. Тэгээд энэ дээр тодорхой хариул даа. Хоёрдугаар микрофон Энхболд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Эм, эмнэлгийн хэрэгсэл хяналт, зохицуулалтын газрын орон тоо нэмэгдсэн шалтгаан бол энэ ерөөсөө хяналт тавих байцаагч нарын эрхийг бол авсан. Мөн лабораторийн хяналтыг хийхийн тулд энэ тавин хоёр орон тоог бол нэмж батлуулсан байгаа. Эрүүл мэндийн байгууллагууд болгон дээр эм зүйн алба байдаг. Энэ эм зүйн албыг энэ эм, эмнэлгийн хэрэгсэл хяналт, зохицуулалтын газар арга зүйн зөвлөмжөөр бол хангаад явдаг. Энэ эмийн агентлаг бол ямар нэгэн тендерт бол оролцохгүй, худалдан авалт хийхгүй. Хамгийн гол нь чиг үүргийн дагуу эм, эмнэлгийн хэрэгслийн нөөц оношлуур оруулж, шинэ стандарт гаргах, батлах зэрэг ийм үйл ажиллагааны чиглэлээр явдаг байгууллага байгаа. Түүнээс ямар нэгэн худалдан авалтад бол оролцохгүй. Нэгдсэн ерөнхий худалдан авалтыг бол бид нар зохион байгуулж, аль болох бүх юмнуудыг одоо эм, эмнэлгийн хэрэгсэл, өргөн хэрэглээний эмүүдийг бол ер нь нэгдсэн худалдан авалт руу шилжүүлж байгаа. Энэ байдлаар ингэх юм бол бүх юм шилэ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ейсен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Сая нөгөө эм, эмнэлгийн хэрэгслийн юун дээр чинь дандаа ингээд сайдыг дарамтлах маягийн биш, ер нь тэр одоогоос ажлын чиг үүргийг нь зохион байгуулаад зуун гучин хүн чинь конторт сууна гэж байхгүй шүү дээ. Дахиад нэг шалгах алба үүссэн юм шиг харагдаад байна шүү дээ. Энийг жинхэнэ одоо шалган зааварчлаад одоо тусалдаг, зохион байгуулалт хэлбэрт нь оруулахгүй бол энэ тэгээд зуун гучин хүн чинь бас л нэг конторт суугаад нэг л шалгалт маягийн юм хийгээд л, тэгээд тийм маягтай байж ерөөсөө болохгүй. Энийг бас зохицуулах тал дээр анхаара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нал хэллээ гэж ойлголоо. Баярсайхан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ярсайхан</w:t>
      </w:r>
      <w:r>
        <w:rPr>
          <w:rFonts w:cs="Arial" w:ascii="Arial" w:hAnsi="Arial"/>
          <w:b/>
          <w:lang w:val="mn-Cyrl-MN"/>
        </w:rPr>
        <w:t>:</w:t>
      </w:r>
      <w:r>
        <w:rPr>
          <w:rFonts w:cs="Arial" w:ascii="Arial" w:hAnsi="Arial"/>
          <w:lang w:val="mn-Cyrl-MN"/>
        </w:rPr>
        <w:t xml:space="preserve"> Та бүхэндээ энэ өдрийн мэндийг хүргэе. Ер нь бол бүгдээрээ одоо энэ шинэ он ч гарч байна. Ийм маягаар тайлангаа тавимааргүй байна. Би юу гэж хэлэх гээд байна вэ гэхлээр уул нь энэ тогтоолын биелэлтийг ингээд заалт бүрээр нь биелэлтийг гаргаад ирүүлчихсэн байж байгаа. Мөнгөн дүнг ингээд тайланд ингээд тусгаад явчихсан байгаа. Гэхдээ энэ дээр энэ одоо зарцуулалтын анхны яг зорилго нь юу байсан юм, тэр үр дүндээ хүрсэн юм уу, үгүй юу, ямар үр өгөөжтэй байсан юм бэ гэдэг тэр зорилтот бүлэгтээ хүрсэн үү гэдэг ямар ч тийм юу байхгүй, мэдээлэл байхгүй байгаад байгаа байхгүй юу. Зорилтот бүлэгтээ одоо хуваарилагдаад очсон ч гэсэн үр өгөөж нь ямар байгаа гэдгийг ерөөсөө тооцохгүй ингэж орхигдуулаад байна. Тэгэхээр энэ дээр ямар ч тайланг тийм ээ үр дүн, үр өгөөжийг тооцдог ийм хэлбэрээр одоо явуулж сурмаар байна гэсэн нэг ийм санал хэлье. Тэгээд энэ дээр яах вэ Энхболд сайд хариулахдаа ийм үр өгөөжтэй байсан гээд одоо хэлбэл маш сайн байна. Тэгээд та энэ тал дээр бас хариулаа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Завхан аймагт ажиллаж байхад Завхан аймгийн эрүүл мэндийн даатгалтай холбоотой асуудлыг ярьж энэ тухай одоо арван хоёр сард би танд энэ асуудлыг уламжилсан. Тэгээд одоо болтол надад хариу ирээгүй. Гэтэл яг тухайн үед Завхан аймагт томилолтоор ажиллаж байсан Чинбүрэн гишүүнд бас тэр Завхан аймгийн одоо эмнэлгээс ирсэн. Энэ асуудлууд дээр болохоор хариулт нь ирчихсэн байгаа юм. За тэгээд энэ Чинбүрэн гишүүнд ирсэн энэ одоо тайланг харахаар дахиад л нэг баахан тоо. Хэрэв та бүхэн маань зүгээр л төсвийн мөнгийг дамжуулагч болоод ийш тийш нь ямар ч зорилгогүй хуваарилаад, үр дүнг нь тооцдоггүй бол одоо бид нар энд төсөв мөнгө батлаад ингээд сууж байх хэрэг байна уу? Бүхнийг фронтод гэдэг утгаараа бид нар чинь одоо ер нь бол амаа хойш нь татаад л аль болох одоо төсөв санхүүг бид нар хангалттай, ер нь одоо улс орныхоо хэмжээнд бүх чадлаараа л ингээд дэмжээд ингээд явж байгаа шүү дээ. Тэгээд төсөв баталлаа. Эргэж орж ирээд тайлан тавихдаа та бүхэн маань нэг ийм ажил бүтээсэн, тэр одоо нэг ийм урам зориг өгсөн үнэхээр бид нар одоо яг зөв зүйлдээ энэ төсвөө зарцуулчихсан юм байна, үнэхээр энийг цааш нь үргэлжлүүлэх ёстой юм байна, үр өгөөж нь ийм байсан юм байна гээд Их Хурлын гишүүдэд, ард иргэдэд хүртэл урам зориг өгөхөөр нэг ийм ажлын үр бүтээмж ингэж ерөөсөө яригда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л нэг тэр гишүүний асуултад хариулъя гээд л нэг хариулсан болоод л гунганаад л, гүнгэнээд л ингээд дуусчхаад байх юм. Тэгэхээр одоо бид нар, бид нар ийм хариулт аваад байгаа юм чинь ард иргэд мэдээлэлгүй байна гээд байгаа чинь үнэн байхгүй юу даа. Дээрээс нь энэ Завхан аймгийн иргэдийн Төлөөлөгчдийн Хурлын Төлөөлөгчдийн энэ хүсэлт мөн Завхан аймгийн энэ Тосонцэнгэл сумын өрхийн эрүүл мэндийн төвөөс ингээд ийм хүсэлтүүд явуулаад байгаа юм. Өөрсдөө аймгийнхаа орон нутгийнхаа эмнэлгийн салбарын ажилтнуудын ур чадвар, тоног төхөөрөмжийн хүрэлцээгүй байдал би одоо энэ болгоныг уншиж чадахгүй л дээ. Энэ дээр энийгээ үнэлээд, ингээд хүсэлт явуулаад байхад эргээд энэ дээр яамнаас салбараас ямар ч хариу арга хэмжээ ингээд авахгүй байгаад байна. Ингээд энийг хийхгүй бол бид нар салбараа яаж өөд нь татах юм бэ? Энэ дээр надад нэг тодорхой хариулт өгөөч, тэгэх үү? Үр өгөөж, үр бүтээмж, үр д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ийгмийн бодлогын байнгын хорооны хувьд Эрүүл мэндийн яам, эрүүл мэндийн салбараа бол үнэхээр тултал дэмжиж хамтарч ажиллаж байгаа шүү. Тэгээд өөрсдөө ч гэсэн ийм амаргүй цар тахлын үед энэ тогтоолуудыг биелүүлэх, бас зохион байгуулалттай арга хэмжээнд авах гэж бас ажилласан байна. Тэрийг бол хэн ч үгүйсгээгүй. Харин бид дэмжиж ярьж байгаа шүү. Харин одоо шийдэх ёстой юмнуудаа яг бодит зүйлүүдээ яриад хийгээд явах нь чухал байгаа учраас гишүүд бас тодорхой зүйлүүд асуугаад байгаа. Тийм ээ, хэн хариулах вэ? Саяын асуултад. Нэгдүгээр микрофон, хоёрдугаар микрофон асчихсан байна. Нэгдүгээр микрофоныг ө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уянтогтох</w:t>
      </w:r>
      <w:r>
        <w:rPr>
          <w:rFonts w:cs="Arial" w:ascii="Arial" w:hAnsi="Arial"/>
          <w:b/>
          <w:lang w:val="mn-Cyrl-MN"/>
        </w:rPr>
        <w:t>:</w:t>
      </w:r>
      <w:r>
        <w:rPr>
          <w:rFonts w:cs="Arial" w:ascii="Arial" w:hAnsi="Arial"/>
          <w:lang w:val="mn-Cyrl-MN"/>
        </w:rPr>
        <w:t xml:space="preserve"> Баярсайхан гишүүний асуултад хариулъя. Бид нар тайлагнал дээр бид нар бол цаашдаа бас анхааръя. Яг таны хэлснээр үр дүн, үр өгөөжийг илүү илэрхийлсэн байдлаар энэ тайлагналт явуулах тал дээр яамны зүгээс онцгой анхааръя гэдгийг бас тан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сонцэнгэл сумын одоо яг танд нөгөө энэ бичгүүд бол яг бас зарим өөр газрууд дээр оччихсон байж магадгүй. Зүгээр Тосонцэнгэлийн асуудлыг бол би бол хувьдаа бол бас мэдэж байна. Ямар асуудлууд байна вэ гэхээр улсын хэмжээнд одоо лавлагаа шатлалын тусламж үйлчилгээ аймгийн төв дээрээ хоёр газар үзүүлдэг ийм зургаан аймаг байдаг. Өөрөөр хэлбэл хөдөөгийн нэгдсэн эмнэлэг зургаан газар байрлаж байгаа юм. Тэгэхээр энэ нь эргээд ямар асуудал үүсгэж байна гэхээр аймгийн нэгдсэн эмнэлгийн гүйцэтгэлийн санхүүжилтэд ч сөргөөр нөлөөлөөд, хөдөөгийн нэгдсэн эмнэлэг дээрээ ч бас сөргөөр нөлөөлж байгаа. Хөдөөгийн нэгдсэн эмнэлэг нь өөр дээрээ бас өрхийн эрүүл мэндийн төв байгаа нь нэг санхүүжилтийг гурав хуваагдах ийм эрсдэл үүсээд гурвуулан дээр нь санхүүжилтийн ийм асуудал гардаг. Эргээд хөдөөгийн нэгдсэн эмнэлэг гэдгээрээ орон тоо нэлээн өндөр байгаад ирэнгүүт гүйцэтгэлийн санхүүжилтээр тухайн нөгөө орон тоондоо гүйцэд одоо ажиллуулаад цалинжуулаад явах ийм бололцоо нь хязгаарлагдаад байгаа ийм сул талууд хар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дээр бол Даатгалын ерөнхий газартайгаа бид нар бас хамтраад ялангуяа энэ Өвөрхангай аймаг, Завхан аймаг, Сэлэнгэ аймаг, Дорноговь аймаг, Хэнтий аймаг гэсэн энэ аймгууд дээр бид нар энэ зохион байгуулалт дээр нь эргэж харах ийм зайлшгүй шаардлага бол байгаа гэдгийг хэлье. Энэ дээр бол яам бас анхаарч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аярсайхан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ярсайхан</w:t>
      </w:r>
      <w:r>
        <w:rPr>
          <w:rFonts w:cs="Arial" w:ascii="Arial" w:hAnsi="Arial"/>
          <w:b/>
          <w:lang w:val="mn-Cyrl-MN"/>
        </w:rPr>
        <w:t xml:space="preserve">: </w:t>
      </w:r>
      <w:r>
        <w:rPr>
          <w:rFonts w:cs="Arial" w:ascii="Arial" w:hAnsi="Arial"/>
          <w:lang w:val="mn-Cyrl-MN"/>
        </w:rPr>
        <w:t xml:space="preserve">Жишээлбэл Завхан аймгийн иргэдийн Төлөөлөгчдийн Хурлын тойргийн төлөөлөгчөөс, сумдын эмч нарын ажлын хариуцлага, мэдлэг чадвар, оношилгооны тоног төхөөрөмж дутмаг болон хэрэглээ зэрэг асуудлаас хамаарч санхүүжилтээ бүрэн авч чадахгүй байна. Эрдэнэхайрхан, Асгат, Яруу сумдад эргэлтийн эмийн сан байхгүй байна. Аймгийн нэгдсэн эмнэлэг, Тосонцэнгэлийн нэгдсэн эмнэлэг зэрэг нь санхүүжилтээ бүрэн авч чадахгүй өртэй ажиллаж байгаа нь программын, программ хангамжийн зөрүүтэй байдал, эмнэлгийн мэргэжилтнүүдийн чадамж болон сургалт дутмаг зэргээс шалтгаалж байна. Илүү цагийн төсвийг илүү цагийн хөлсийг төсвийн хүрэлцээгүйгээс болоод олгохгүй байна. Мөн эмнэлэгт хэрэглэж байгаа E-health программ, эрүүл мэндийн даатгалын программын зөрүүгээс шалтгаалан тусламж үйлчилгээний санхүүжилт тодорхой хэмжээгээр хасагдаад байна. Эрүүл мэндийн даатгалын сангаас авах санхүүжилт буурч эхний долоон сарын байдлаар Завхан аймгийн нэгдсэн эмнэлэг бараг таван зуун сая төгрөгийн энэ өртэй байна гэсэн маш олон энэ гурван хуудас дүүрэн. Энэ арван хоёр сард, нэг нь бүр найман сард ирсэн ийм одоо албан бичгүү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хаагуур явж байгаа юм гэдэг чинь одоо юу гэсэн үг юм бэ, дарга аа. Өөр газраар явж байгаа байх гээд. Энэ чинь төрийн албанд албан бичиг хариу өгөх хуулийн хугацаатай шүү дээ бид нар. Тэгээд ирэхгүй байгаа болохоор ингээд Байнгын хорооны хурал дээр хэлж байна шүү дээ. Энэ олон асуудлуудыг одоо хэзээ шийдэх юм. Энэ 21 оны асуудлууд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оёрдугаар микрофо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Баярсайхан гишүүний юуг нягтлаад би буцаж албан бичгээр танд энэ хариу юуг хүргүүлье. Энэ дээр бас энэ доор газар нэгжүүд дээр бичиг хэрэг дээр бас алдаа гарсан юм шиг байна. Энийг нягталж үзээд тэгээд албан бичгээр хариу хүрг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эгэхдээ салбарын Завханы тэр салбарын юу нь өөрсдөө араас нь бас шахаж бичиг цаасаа авах ёстой байхгүй юу. Энэ гишүүнийг, тийм үү. Яг салбарынхаа юман дээр гишүүд бас анхаарна шүү. Анхаарна шүү. Яг том хэмжээний энэ 05, 06 дугаар тогтоол. Ийм бичиг баримт дээр алдаа гарна гэдэг асуудал бас байж болохгүй шүү. Эсвэл тэр Завханы эрүүл мэндийн газар нь өөрсдөө энэнийхээ хариуцлагаа бас их хаанаа юу байна гэдгийг нь бас мэдэх хэрэгтэй. Тодруулах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ярсайхан</w:t>
      </w:r>
      <w:r>
        <w:rPr>
          <w:rFonts w:cs="Arial" w:ascii="Arial" w:hAnsi="Arial"/>
          <w:b/>
          <w:lang w:val="mn-Cyrl-MN"/>
        </w:rPr>
        <w:t>:</w:t>
      </w:r>
      <w:r>
        <w:rPr>
          <w:rFonts w:cs="Arial" w:ascii="Arial" w:hAnsi="Arial"/>
          <w:lang w:val="mn-Cyrl-MN"/>
        </w:rPr>
        <w:t xml:space="preserve"> Энэ бол би өөрөө Их Хурлын гишүүнийхээ зүгээс танд явуулсан албан бичгийнхээ хариуг хуулийн хугацаандаа л авъя гэж байгаа юм. Тэгэхээс энэ бол Завхан аймгийн эрүүл мэндийн салбарын буруу биш. Тэр чинь орон нутгаас гишүүндээ саналаа өгөөд, салбартаа саналаа өгөөд, асуудлаа яриад. Тэгээд ингээд тодорхой хэмжээнд энэ чинь ингээд ийм байдлаар бид нар харилцаж явах ёстой биз дээ. Тэгэхээр бичиг хэрэг дээр алдаа гаргасан гээд өнгөрсөн оны сүүлээр явчихсан, хоёр, гурван сар өнгөрчихсөн ийм одоо асуудал ярьж болохгүй шүү дээ. Хариуцлагагүй байна шүү дээ нөхд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олчихсон уу тийм ээ. Санал хэллээ. Ундрам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Ундрам</w:t>
      </w:r>
      <w:r>
        <w:rPr>
          <w:rFonts w:cs="Arial" w:ascii="Arial" w:hAnsi="Arial"/>
          <w:b/>
          <w:lang w:val="mn-Cyrl-MN"/>
        </w:rPr>
        <w:t>:</w:t>
      </w:r>
      <w:r>
        <w:rPr>
          <w:rFonts w:cs="Arial" w:ascii="Arial" w:hAnsi="Arial"/>
          <w:lang w:val="mn-Cyrl-MN"/>
        </w:rPr>
        <w:t xml:space="preserve"> Та бүхэнд энэ өдрийн мэндийг хүргэе. Бид нар одоо эрүүл мэндийн салбарын ажилчдын цалинг нэмэхээс нааш бас эрүүл мэндийн салбарын чанар ярихад маш хүндрэлтэй байгаа. Тэгээд яах вэ өнгөрсөн гурав, дөрвөн жилийн хугацаанд Засгийн газар, Их Хуралд нийлээд одоо чадлаараа нэмж байгааг бол ойлгож байгаа. Бүрэн ойлгож байгаа. Энэ бас Их Хуралд сүүлийн хоёр жил ажиллаж байгаагийн хувьд. Тэгээд сая хэлж байна л даа. ТҮ-М нэгээс одоо есөн зэрэглэл байдаг юм байна. Долоон зуун мянгаас сая хоёр зуу гэж байгаа юм. Тэгэхээр их эмч, одоо салбарын хамгийн чадварлаг их эмчийн үндсэн цалин сая хоёр зуун мянган төгрөг л байгаа байхгүй юу. Тэгээд энэ дээр яах вэ, нэмэгдэл авч байгааг бол ойлгож байгаа. Одоо ээлжийн мөнгө энэ тэр гээд нэмэгдлээ аваад тэгээд хоёр сая гарч авч байгаа гэсэн үг их эмч х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энэ их эмч хүн их эмч болохын тулд хэдэн жил сурч байгаа билээ. Хамгийн доод талдаа бараг хорин жил сурч байж. Тэгээд дээрээс нь ажиллаж байж энэ хүн их эмч болж байгаа. Тэгэхээр хорин жил сурчхаад хоёр сая төгрөгийн цалинтай байна гэж чадварлаг хүмүүс эрүүл мэндийн салбар руу орох нь багасна шүү дээ. Тийм учраас бид нар цаашид энэ эрүүл мэндийн салбарын ажилтнуудын цалинг оновчтой болгох ёстой. Эрүүл мэндийн яамнаас одоо Эрүүл мэндийн багц хууль орж ирж байгаа юм байна. Эрүүл мэндийн тухай хууль, Эрүүл мэндийн даатгалын тухай хууль, Эмнэлгийн тусламжийн тухай хууль, Эх, хүүхдийн ингээд энэ багц хууль орж ирж байгаа юм байна. Тэгэхээр энэ хуулиа оруулж ирэхдээ яаж санхүүжилтийг нь, цаад механизмыг нь зөв оновчтой болгох юм бэ гэдэг тооцооллыг заавал хийж оруулж ирэх ёстой гэж бодож байна. Тэгж байж бид нар эрүүл мэндийн салбарын төсвийг бол хангалттай сүүлийн хоёр, гурван жил бол нэмж байгаа Байнгын хороо, Их Хур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ийг яаж оновчтой, яг тэр хүнд нь хүргэдэг, үйлчилгээний чанараа сайжруулдаг, салбарын ажилчдынхаа цалинг амьдралд нь хүрэлцээтэй болгох юм бэ гэдэг чиглэл рүү нь маш сайн эдийн засагчдыг оруулж ажиллуулж тооцоо хийлгэх ёстой шүү. Тэгэхээр ийм тооцоолол хийгдсэн үү? Энэ хууль чинь одоо яг ингээд өргөн баригдах гээд явж байгаа юм байна. Ийм нэг асуудал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ойргийн асуудал байна. Яг энэ тогтоолын хэрэгжилттэй холбоотой гэж би бол харж байгаа юм. Сэлэнгэ аймгийн Сайхан сумын асуудал. Энэ бол баруун таван, сумын төв гэж хэлж болох болохоор Хөтөл хот гэж байдаг. Энд байгаа нэгдсэн эмнэлгийн статусыг энэ Эрүүл мэндийн сайдын 19 оны А/540 дугаар журам Шалгуур үзүүлж, жагсаалт батлах тухай тушаалаар энэ эмнэлгийн статус зэрэглэлийг нь А зэрэглэл сумын эрүүл мэндийн төв болгочихсон. Гэтэл энэ эрүүл мэндийн одоо эмнэлэг нь өөрөө хуучин нэгдсэн эмнэлгийн статустай, хорин мянган иргэнд үйлчилдэг, жаран нэгэн хүн тэнд ажиллаж байдаг. Хоёр мянга зургаан зуун метр квадрат талбай, гурван корпустай ийм эмнэлэг. Үндсэн, дотор, хүүхэд, төрөх эмэгтэйчүүд, ерөнхий мэс засал гэсэн дөрвөн төрлийн тусламж үзүүлдэг. Ийм хэмжээний эмнэлгийг зүгээр нэг өрхийн эмнэлэг шиг А статустай болгочихсон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нээсээ болоод Эрүүл мэндийн даатгалын үндэсний зөвлөлийн 23 дугаар тогтоол 19 оны тийм ээ. Энэ тогтоолын дагуу санхүүжих болонгуут нөгөө энэ даатгалаас зөвшөөрсөн энэ эм эмнэлгийн одоо хүчин чадал нь хэтэрхий томдоод тэгээд нөгөө эмнэлэгтээ хүмүүс нь үйлчлүүлж чадахгүй хаана байсан юм хот руу эсвэл Дархан руу, эсвэл аймгийн төв рүү өчнөөн километр чирэгдэл зардал гаргаж очиж үйлчлүүлэхээс өөр аргагүйд хүрчхэж байгаа юм. Гэтэл сайха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ариултаа авъя. Хэн эхлээд хариулах вэ? Нэгдүгээр микрофон нь хариулаарай. Сая Ундрам гишүүн маш тодорхой асуулаа. Би бас яг энэ дээр нь нэмээд хэлэхэд энэ цалинтай холбоотой цалин дээрх урамшуулалтай холбоотой ийм асуудлыг бид нарын энэ тогтоолын ч хамгийн нэг номерт бичигдсэн зүйл. Яагаад гэвэл үнэхээр энэ амаргүй цар тахлын үед та бүхэн эхлээд эмч, сувилагч, асрагч, тэнд ажиллаж байгаа эмнэлгийн ажилтнуудын цалин хөлс, нийгмийн асуудал дээр нь л эхний ээлжид анхаарах ёстой. Сарангэрэл сайдын үед Их Хурал, Засгийн газар дээрээ асуудлаа зөв ойлгуулаад, харин асрагч, сувилагч нарын цалин хамгийн сайн нэмэгдсэн шүү. Одоо тэгээд сүүлийн үед нэмэгдэх гээд бид нар сайдын багцыг нэг аравны дөрвөн их наяд гээд нэмж өгөөд байдаг. Тэгээд сая боловсролынх суурь цалин нь нэг сая гэж байгаа. Тэгэхээр нөгөө нэмэгдэл цалингууд нь тийм болно гэдэг шиг эмчийнх, асрагчийнх долоон зуун тавь гэж түрүүн би ТҮ-3, 4 гэснээ сувилагч, эмчийн, асрагч, сувилагч эмчийн яг суурь цалин нь энэ нэмэгдлээр ийм болох юм. Дээрээс нь илүү цаг урамшуулал гээд ийм авах бололцоо нээгдлээ гээд та нэг яг тодорхой мэдээлэл өгөөдхөөч. Хэн нэг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уянтогтох</w:t>
      </w:r>
      <w:r>
        <w:rPr>
          <w:rFonts w:cs="Arial" w:ascii="Arial" w:hAnsi="Arial"/>
          <w:b/>
          <w:lang w:val="mn-Cyrl-MN"/>
        </w:rPr>
        <w:t xml:space="preserve">: </w:t>
      </w:r>
      <w:r>
        <w:rPr>
          <w:rFonts w:cs="Arial" w:ascii="Arial" w:hAnsi="Arial"/>
          <w:bCs/>
          <w:lang w:val="mn-Cyrl-MN"/>
        </w:rPr>
        <w:t>У</w:t>
      </w:r>
      <w:r>
        <w:rPr>
          <w:rFonts w:cs="Arial" w:ascii="Arial" w:hAnsi="Arial"/>
          <w:lang w:val="mn-Cyrl-MN"/>
        </w:rPr>
        <w:t xml:space="preserve">ндрам гишүүний асуултад хариулъя. Эрүүл мэндийн багц хууль 2020 оны найман сарын хорин найманд орсон, батлагдсан. Энэтэй холбоотой салбарын одоо хүмүүс юу ажилчдын цалин бол гүйцэтгэлээрээ явж байж авч байж одоо нэмэгдэхээр ийм зохицуулалттай байгаа. Засгийн газрын дөрвөн зуун далан хоёрдугаар тогтоолын дагуу цалингийн доод одоо жишгийг тогтоож өгсөн. Энэ дээр бол Хөдөлмөр, нийгмийн хамгааллын яамтай хамтраад манайх бол өөрчлөлт оруулахаар явж байгаа гэдгээ түрүүн сайд хэлсэн. Тэгэхээр одоо оруулж ирэх яг одоо энэ багц хуулийн асуудлууд бол илүү нэмэлт, өөрчлөлтийн хүрээнд хийгдэж байгаа ийм одоо асуудлууд орж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лингийн асуудал бол бид нар бол яг төсвөөс одоо яг даатгалын сан бол яг энэ 22 онд батлагдсан нь бол тавь орчим хувь нь улсын төсвөөс, тавь орчим хувь нь эрүүл мэндийн даатгалын сангаас ингэж хуримтлагдсан ийм мөнгөн дүнгээс олгогдож байгаа. Тэгэхээр цалингийн асуудлыг нэмэхийн тулд бол зайлшгүй улсын төсвөөс өгч байгаа мөнгөний хэмжээг нэмэгдүүлэх мөн даатгалын сангаас орж ирж байгаа мөнгөний хэмжээг нэмэгдүүлж байж ингэж одоо цалин, суурь цалин нэмэгдэхээр ийм зохицуулалттай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элэнгэ аймгийн Сайхан сумын хувьд бол та бас яам руу бас бичиг ирүүлсэн. Бид бол Сэлэнгэ аймгийн эрүүл мэндийн газар болон Сайхан сумтай бас холбогдсон байгаа. Тэгэхээр Сэлэнгийн хувьд бол нэг ийм яг гүйцэтгэлээр санхүүжүүлж байгаа тохиолдолд хэд хэдэн бэрхшээлтэй зүйл гарч байгаа. Тэр нь юу вэ гэхээр өөрөө ийм хоёр том одоо хот Дархан-Уул аймаг, Орхон аймгийн бас ингэж ороож байрладаг учраас иргэд нь тэр одоо аймаг руугаа бас лавлагаа шатны тусламж үйлчилгээгээ авах ийм эрсдэл байдаг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өөрөө Зүүнхараа гээд маш том Мандал сум нь өөрөө гучаад мянган хүнтэй учраас лавлагаа шатлалын тусламж үйлчилгээ нь аймгийн төв болон Зүүн хараа дээрээ хоёр хуваагдчихдаг. Яг энэ үед Сайхан сумыг дахиад ийм лавлагаа шатлалын тусламж үйлчилгээ үзүүлэгч буюу хөдөөгийн нэгдсэн эмнэлэг маягаар зохион байгуулах юм бол гурван эмнэлэг гурвуулаа санхүүгийн эрсдэл, гүйцэтгэлийн санхүүжилтийн эрсдэлд орох ийм бэрхшээл учирч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одоо бол байгаа А зэрэглэлийн буюу сумын эрүүл мэндийн төв гэдэг энэ зэрэглэлээрээ байх нь илүү ач холбогдолтой байгаа юм. Хэрэв хорин, ЭМДҮЗ-ийн хорин гуравдугаар тогтоолын дагуу санхүүжилт хэрэв аваад эхлэх юм бол Сайхан сумын хувьд одоо авч байгаа санхүүжилтийн түвшин ч буурах ийм эрсдэлтэй байгаа. Тэгээд сумын эрүүл мэндийн төвийн даргатай нь бас миний бие утсаар яриад бас хот руу орж ирээд бас уулзаач. Би энэ бүрэн одоо энэ системийн талаар өөрт чинь ойлголт өгье гээд Од даргатай бас Сэлэнгэ аймгийн эрүүл мэндийн газрын дарга Од даргатай бас энэ асуудлаар бид нар нэлээд их ярилцсан байгаа. Тэгээд Од Сэлэнгэ аймгийн Од дарга, тэгээд сумын эмнэлэг Мөнхтунгалаг гээд дарга байгаа. Тэгээд бид нар энэ талаар нэлээн сайн ойлголт өгөхөөр ингэж ярилцса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рэв одоо юу гэдэг юм сумын хөдөөгийн нэгдсэн эмнэлэг болчих юм бол өөрөө ч санхүүгийн эрсдэлд орно. Аймгийн нэгдсэн эмнэлэг ч санхүүгийн эрсдэлд орно. Мандал юуны Зүүнхараагийн нэгдсэн эмнэлэг, хөдөөгийн нэгдсэн эмнэлэг ч бас санхүүгийн эрсдэлд орохоор ийм асуудалта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одруулъя Ундрам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Ундрам</w:t>
      </w:r>
      <w:r>
        <w:rPr>
          <w:rFonts w:cs="Arial" w:ascii="Arial" w:hAnsi="Arial"/>
          <w:b/>
          <w:lang w:val="mn-Cyrl-MN"/>
        </w:rPr>
        <w:t>:</w:t>
      </w:r>
      <w:r>
        <w:rPr>
          <w:rFonts w:cs="Arial" w:ascii="Arial" w:hAnsi="Arial"/>
          <w:lang w:val="mn-Cyrl-MN"/>
        </w:rPr>
        <w:t xml:space="preserve"> Энэ Сэлэнгэ аймгаас та өөрөө жишээлбэл одоо Сэлэнгэ аймгийн Орхонтуул сумын сумаас Зүүнхараа орно гэдэг бол одоо бүтэхгүй ээ, хамаагүй хол байхгүй юу. Энэ байршил нь өөрөө тийм. Дэд бүтэц нь өөрөө тийм. Орхонтуул сумаас аймгийн төв орох гэж бас өчнөөн юм болно. Тэгэхээр заавал баруун таван сум гээд тэр Сайхан сумыг нэгдсэн эмнэлэг болгож өмнө нь ажиллуулж байсан нь нэг учиртай байхгүй юу. Сэлэнгэ аймгийн баруун сумдаас хараа бүс рүү, ерөө бүс рүү, тэгээд тэр аймгийн төв нь хамгийн хойд Алтанбулаг сумынхаа наахан талд байдаг шүү дээ. Ингэж явах ямар ч боломжгүй. Та өөрөө яваад үз. Тэнд байгаа хорин мянган иргэний өмнөөс би хэлж байна шүү. Тийм учраас яг тэр амьдрал, нөхцөл байдлыг нь маш сайн өөрөө мэдэж байж эн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эн, нэг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уянтогтох</w:t>
      </w:r>
      <w:r>
        <w:rPr>
          <w:rFonts w:cs="Arial" w:ascii="Arial" w:hAnsi="Arial"/>
          <w:b/>
          <w:lang w:val="mn-Cyrl-MN"/>
        </w:rPr>
        <w:t>:</w:t>
      </w:r>
      <w:r>
        <w:rPr>
          <w:rFonts w:cs="Arial" w:ascii="Arial" w:hAnsi="Arial"/>
          <w:lang w:val="mn-Cyrl-MN"/>
        </w:rPr>
        <w:t xml:space="preserve"> Гишүүнтэй бол яг, тусламж үйлчилгээ үзүүлэх тэр яг зай, байршлын хувьд тэрэн дээр бол ямар ч маргах юм алга. Хэрэв хөдөөгийн нэгдсэн эмнэлэг болчихвол яг одоо жаран хоёр орон тоог бүрэн авах хэмжээний гүйцэтгэлээрээ тухайн эмнэлэг санхүүжилтээ авах нь боломж бололцоо нь маш бага болчхоод байгаа юм. Магадгүй хэрэв гүйцэтгэлийн санхүүжилт ороод лавлагаа шатны тусламж үйлчилгээг Сайхан сум үзүүлээд эхлэх юм бол орон тоогоо бүр цөөлөх ч ийм эрсдэл учраад байгаа юм. Түүнээс биш яамны зүгээс бол хөдөөгийн нэгдсэн эмнэлгийг нь дэмжихгүй гэсэн тийм одоо зүйл бол илэрхийлэх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эрэв одоо байгаа яг тэднийх чинь яг өнөөдөр байгаа, яг бүртгэлтэй Сайхан сумын тоо бол хүний тоо бол арван мянга юм байна лээ. Тэгээд хэрэв яг энэ арван мянган хүнээр нь аваад явчих юм бол яг тэр эргэн тойрны сумуудаасаа лавлагаа шатны тусламж үйлчилгээ авлаа, авлаа гээд эдний нөгөө төсөв…/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рангэрэл гишүүн асуулт асууя. Энд нь тодорхой хариулт дараа нь ярьж байгаад өгөөд т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Сарангэрэл</w:t>
      </w:r>
      <w:r>
        <w:rPr>
          <w:rFonts w:cs="Arial" w:ascii="Arial" w:hAnsi="Arial"/>
          <w:b/>
          <w:lang w:val="mn-Cyrl-MN"/>
        </w:rPr>
        <w:t>:</w:t>
      </w:r>
      <w:r>
        <w:rPr>
          <w:rFonts w:cs="Arial" w:ascii="Arial" w:hAnsi="Arial"/>
          <w:lang w:val="mn-Cyrl-MN"/>
        </w:rPr>
        <w:t xml:space="preserve"> Баярлалаа. Өнөөдөр бид нар Их Хурлын Нийгмийн бодлогын байнгын хорооны 21 оны 05, 06 дугаар тогтоолын биелэлтийн тайланг хэлэлцэж байгаа. Тэгэхдээ бас Их Хурлын гишүүд тойрогтойгоо холбоотой асуудлаа ярьж таардаг юм. Эмнэлгийн тусламж үйлчилгээтэй холбоотой эрүүл мэндийн ажилтнуудын цалин урамшуулал, нийгмийн асуудалтай холбоотой асуудлыг гишүүдэд тавьдаг учраас бид нар давхар яриад явахаас өөр арга байхгүй байгаа гэдгийг би нэгдүгээрт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элэх гэж байгаа зүйл бол коронавирусийн дөрөвдүгээр давлагаа омикрон мутациар үргэлжилж байгаа талаар бол Эрүүл мэндийн сайд мэдээлсэн байгаа. Үүнтэй холбоотойгоор ер нь халдвар нэлээн дэгдэж байна. Тэгээд энэ нэгдүгээр сарын хориноос хоёрдугаар сарын аравны хооронд өдөрт арван наймаас хорин мянган халдвар илэрнэ гэж та бүхэн маань мэдээллээ. Энэ одоо ямар тооцоо судалгаа дээр хийсэн бэ? Хэрэв ийм их давлагаа одоо ингэж ихээр өрнөх юм бол энэ эмнэлгийн тусламж үйлчилгээгээ хэрхэн яаж зохицуулахаар байгаа вэ? Энэ талын төлөвлөгөөг би нэгдүгээрт асуу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алдвар нэмэгдсэнтэй холбогдуулаад иргэд нөгөө өрхийн эрүүл мэндийн төвөөсөө эмчилгээний багц аваад байгаа юм. Энэ багцын тасалдлын талаар яриад байх юм. Тэгээд би сайд болон Нийслэлийн эрүүл мэндийн газрын дарга энэ дээр бас хариулт өгөх болов уу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үнэхээр Нийгмийн бодлогын байнгын хороо, эрүүл мэндийн салбараа дэмжиж, санхүүжилтийг бол нэлээн нэмэгдүүлж байгаа юм. Тэгэхдээ энэ нэмэгдүүлэлт нь бол энгийн үеийн нэмэгдүүлэлт биш юм. Коронавирусийн дэгдэлт тархалттай холбоотойгоор энэ байдаг одоо бид нарын нэмэгдүүлсэн зардал яваад байгаа учраас эрүүл мэндийн салбараас бол их томоохон хангалт одоо нэхэхэд их жоохон төвөгтэй болоод байгааг бол би салбарт ажиллаж байсан хүний хувьд бол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дээ эмнэлгийн тусламж үйлчилгээний хоцрогдол бий болох эрсдэл нь өөрөө эмнэлгүүдийн санхүүжилт тасалдаж, үүнээс үүдэлтэйгээр бол нэлээн тийм эмнэлгийн тусламж үйлчилгээнд доголдол үүсэх эрсдэл бий болсон талаар эрүүл мэндийн байгууллагууд хэлээд байгаа юм. Тэгээд уг нь бол одоо Ковидын хуулийг бид нар тэр долоогийн хоёрыг дэмжчихсэн бол төсвийн ерөнхийлөн захирагч нарын хооронд одоо жоохон гүйлгээд энэ эрүүл мэндийн салбартаа, тэгээд эрүүл мэндийн даатгалд шаардлагатай байгаа санхүүжилтийг хийх боломж үүссэн байсан л даа. Тэгээд энийг бол одоо бид нар тухайн үед хэлсэн ч гэсэн ойлгож дэмжээгүй. Үүнээс болоод одоо нэлээн асуудлууд үүснэ дээ үүснэ. Та нар маань одоо өөрсдөө мэдэж байгаа. Тэгээд энэ даатгалтай холбоотой асуудлаар би та бүхнийгээ Сангийн яамтайгаа л илүү их сайн ажиллаарай л гэж хэлмээр байна. Одоо өөр одоо эрүүл мэндийн салбар яалтай билээ дээ. Тэгээд энийг нэг хэлье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гийн гол нь одоо эмнэлгийн тусламж, үйлчилгээний санхүүжилт, эмнэлгийн эрүүл мэндийн байгууллагын санхүүжилт тасалдуулахгүй байхын тулд Нийгмийн бодлогын байнгын хороо ер нь юу хийх шаардлагатай вэ? Ямар дэмжлэг одоо та бүхэнд шаардлагатай байгаа вэ? Энэ талаар нэг та бүхэн хэлээч. Ер нь энэ бол дэлхий тэр чигээрээ өөрсдөө тооцоолоогүй байсан, шинэ өвчин, шинэ вирус гарсан. Энэ бол одоо ямар ч улсын эмнэлгийн ор бол гүйцэхгүй байгаа. Энэ бэрхшээл ч гэсэн манайд байгаа. Та бүхэн маань бас тооцоо мэднэ байх, тийм ээ. Хүн ам нь нэг зэрэг эмнэлэгт хэвтдэг ортой ямар ч улс байхгүй. Ер нь нэг 0,1-1,4 хувь гэсэн ийм тоо байдаг юм байна лээ. Хятад улс болон нийт хүн амынхаа нэг 0,4 хувийг нэгэн зэрэг эмнэлэгт хэвтүүлэх боломжтой. Манай улс бас харьцангуй одоо бас ор сайтай орны тоонд ингээд ороод явдаг юм. Тэгээд ийм нөхцөлд одоо, ялангуяа саяын түрүүний би арван наймаас хорин мянгын тоо хэллээ шүү дээ, тийм ээ. Тэгээд ийм нөхцөлд та бүхэн Байнгын хорооноосоо ямар дэмжлэг хүсэж байгаа вэ? Ийм зүйлүүдийг асуугаад, тэгээд би дараа нь тодруулгаа хий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оёрдугаар микрофон Энхболд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Сарангэрэл гишүүний асуултад хариулъя. Эмнэлгийн тусламж үйлчилгээ үнэхээр одоо манай эрдэмтдийн гаргаж байгаа тооцооллоор өдөрт арван наймаас хорин мянга болох юм бол бас нэлээн эрсдэлүүд үүснэ. Сая бид нар энэ дельта хувилбарын давлагаан дээр улсын хэмжээнд хорин гурван мянган орыг дэлгэн ажиллуулсан. Энэ үед бол оргил үедээ бол найман мянга гаруй тохиолдол бол илэрч байсан. Тэгэхээр энэ тохиолд энэ удаагийн омикрон хувилбарын давлагаа бол багадаа арван наймаас хорин мянга. Олон улсын судлаачдын гаргаж байгаа улс орон болгоноор гаргасан судалгаагаар бол дөчөөс дөчин таван мянга манай улсад илэрнэ гэсэн ийм тооцооллыг бол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одоо хамгийн гол эмнэлгийн тусламж үйлчилгээ дээр анхаарч байгаа зүйл бол ерөөсөө л настан, архаг суурь өвчтэй, жирэмсэн, хүүхдүүд рүүгээ илүү эмнэлгийн тусламж үйлчилгээг бол үзүүлнэ. За яах вэ, өмнөх дельта хувилбарыг бодох юм бол энэ омикрон хувилбар нь өөрөө эмнэл зүйн шинж тэмдэг харьцангуй хөнгөн. Тэр болгон эмнэлэгт хэвтүүлээд байх шаардлагагүй. Шинж тэмдгийн эмчилгээ хийхэд бол бүрэн боломжтой гэж үзэж байна. Тийм учраас бид нар ялангуяа энэ анхан шатны тусламж үйлчилгээ өрхийн эрүүл мэндийн тусламж үйлчилгээ дээрээ илүү гол хүчийг төвлөрүүлэх зорилготойгоор л ажиллаж байгаа. Үүнтэй холбоотой хоёр сайдын гарсан тушаал ч гэсэн зуун жаран мянган төгрөгийн багц хэвээрээ үйлчилж байгаа. Тэгээд энүүгээр бол бид нар хамгийн гол нь сая хоёр сайдын тушаал гарсантай холбоотой энэ өнгөрсөн хугацаанд эрүүл мэндийн тусламж үйлчилгээ үзүүлэхэд ямар нэгэн чирэгдэл учраагүй. Харин эрүүл мэндийн байгууллагуудын зарим баланс бол эерэг баланстай гар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маань бас санхүүгээр бас тодорхой хэмжээний дэмжлэг үзүүлж байж энэ нь өөрөө тэр ажилчдын цалин урамшуулал руу бол очсон байгаа. Төрөөс ч өгсөн. Дээрээс нь энэ гүйцэтгэлээс санхүүжсэн орлогоосоо зарим байгууллагууд ажилчдын цалинг хоёроос гурав дахин нугалж өгсөн ийм албан байгууллагууд бол нэлээн олон байгаа. Цөөн хэдэн байгууллага л энэ санхүүжилт авч чадаагүй, олгоогүй тийм тохиолдлууд байгаа учраас, ялангуяа энэ ковидын тусламж үйлчилгээ үзүүлсэн эрүүл мэндийн байгууллагууд бол цалин, урамшууллыг бол сайн олго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мнэлгийн санхүүжилт дээр бол ялангуяа Эрүүл мэндийн даатгалын сангийн хуримтлал нэмэгдэж байж бид нар эрүүл мэндийн салбарын ажилчдын цалин асуудал нэмэх талаар л ярина уу гэхээс одоо энэ байгаа төсвөөр бол бид нар бол энэ байгаа хэмжээндээ л. Бид нар ер нь өнгөрсөн хугацаанд Эрүүл мэндийн даатгалын санг нэмсэн гээд байгаа. Энэ нэмээгүй. Энэ хоёр төсвийг л хооронд нь нийлүүлээд л тавьсан. Энийг бол та бүгд бүгд мэдэж байгаа. Тусдаа улсын төсвөөс өгдөг байсан төсөв, эрүүл мэндийн даатгалын шимтгэл дээр байдаг төсвийг нийлүүлээд л нэгтгэсэн болохоос биш ямар нэгэн хоёр дахин, гурав дахин нэмсэн зүйл бол байгаагүй. Энэ жилийн хувьд харин хоёр зуун тэрбум орчим төгрөг нэмэгдэж байж бид нар нэг аравны дөрвөн их наядаар Эрүүл мэндийн даатгалын сангийн төсөв батлагдсан. Энэ жилийн төсөв. Энэ дээр бид нар харин цалингийн нэмэгдлийг оруулж ирж, дээрээс нь урьдчилан сэргийлэх вакцин төлбөрүүдийг нэмж суул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1 оны төсөв дээр бол ковидын тусламж үйлчилгээнд зарцуулах нэг ч төгрөг тавигдаагүй байсан. Бид нар ер нь өнгөрсөн хугацаанд гурван зуун дөчин тэрбум төгрөгийг зөвхөн ковидод зарцуулж, бас ингэж зарцуулснаараа бид нар бас энэ цар тахлыг бас харьцангуй эрсдэл багатай даван туулж байгаа гэдгийг бас та бүгдэд хэлье. Тэгээд Нийгмийн бодлогын байнгын хорооноос хүсэх зүйл бол одоо ялангуяа энэ санхүүжилт тал дээр бас дэмжлэг үзүүлээч л гэдгийг, түүнээс одоо эрүүл мэндийн салбар бол хийдэг, бүх чадлаараа бол дайчлан ажиллахад бол бэлэн байгаа. Гол нь энэ санхүүжилтийн тал дээр л бид нар төсөв юун дээр л доголдол юу үүсээд байгаа учраас энэ дээр та хэд маань дэмжлэг үзүүлбэл бид нар цаашид бас энэ авахад бэл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рангэрэл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Сарангэрэл:</w:t>
      </w:r>
      <w:r>
        <w:rPr>
          <w:rFonts w:cs="Arial" w:ascii="Arial" w:hAnsi="Arial"/>
          <w:lang w:val="mn-Cyrl-MN"/>
        </w:rPr>
        <w:t xml:space="preserve"> тийм нөхцөл байдлыг баримжаалж байгаа учраас бол би бас яг ийм байгаа болов уу гэж бодсон. Тэд Энхболд сайд яг л хэлж байна л даа. Тэгэхээр энэ нэг ийм омикроны хувилбар харьцангуй эмнэлзүйн шинж тэмдэг нь гайгүй боловчиг манай нөгөө хүн амын маань одоо гуравны нэг нь өөрөө суурь өвчтэй. Ялангуяа долоон зуун тавин мянган хүний асуудал байгаа. Энэ бол одоо дөчөөс жаран таван насны хүмүүс бүгдээрээ зүрх судасны өвчний асуудалтай. Тэгээд хэрэв омикроны халдвар, томуу, томуу төст өвчинтэй хавсарвал нэлээн хүндрэх эрсдэлтэй байгаа учраас эмнэлгийн орны асуудал их яригдана. Энэ эрүүл мэндийн байгууллагын ачаалал их болно. Тэгээд энэ үед бол нэлээн одоо нийгмээс бас шахалт ирнэ байх, байдал ч хүндэрнэ байх. Эрүүл мэнд нь хүндэрсэн хүмүүсийг авч л таарна. Бид нар одоо нөгөө хөгжлийн бэрхшээлтэй, өндөр настай, жирэмсэн, хүүхэд гэдгээрээ хязгаарлагдаж чадахгүй л болох болов уу. Энэ бэлтгэлийг бол одоо хэрхэн яаж хийх вэ гэдэг дээр манай Байнгын хороо бол одоо би эрүүл мэндийн салбартайгаа хамт…/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а санал хэллээ гэж ойлголоо? Тийм ээ. Баярлалаа. Анужин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Анужин</w:t>
      </w:r>
      <w:r>
        <w:rPr>
          <w:rFonts w:cs="Arial" w:ascii="Arial" w:hAnsi="Arial"/>
          <w:b/>
          <w:lang w:val="mn-Cyrl-MN"/>
        </w:rPr>
        <w:t>:</w:t>
      </w:r>
      <w:r>
        <w:rPr>
          <w:rFonts w:cs="Arial" w:ascii="Arial" w:hAnsi="Arial"/>
          <w:lang w:val="mn-Cyrl-MN"/>
        </w:rPr>
        <w:t xml:space="preserve"> Баярлалаа. Тогтоолын хэрэгжилтийн тайлантай танилцлаа. Энэ тайланд бол үр дүнгийн талаарх одоо үр дүнгийн талаар огт дурдагдаагүй байна. Тэгээд одоо миний асуух гэж байгаа зүйлүүд дандаа л энэ үр дүнтэй холбоотой л зүйлүүд байгаад байна л даа. Тэгээд бид нар энэ тогтоолыг чинь бас их нарийн нягт Байнгын хорооноос ажиллаж байж Эрүүл мэндийн даатгалын сангийн үйл ажиллагааг одоо сайжруулах, тийм ээ хэрэгжилтийг хангах гээд л гол нь одоо тийш нь төвлөрч, мөн энэ одоо цахим хэрэгжилтийг хангах гэсэн ийм чухал зүйлүүдийг оруулсан шүү дээ. Гэтэл энэ оруулсан зүйлүүд маань энэ тогтоол гарснаас хойш ерөөсөө энэ өрхийн эмнэлгүүд, дүүргийн эрүүл мэндийн төвүүд дээр одоо огт хэрэгжих, одоо хэрэгжихгүй байна. Жишээлбэл манай Сонгинохайрхан дүүрэг дээр энэ Эрүүл мэндийн даатгалын санхүүжилт огт орж ирэхгүй. Одоогоор хоёр аравны таван тэрбум төгрөгийн одоо нэхэмжлэл хийсэн боловч өгө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ерөөсөө ингээд нөгөө цахим юм уу гээд л асуудаг л даа. Гол нь нөгөө цахим дээр алдаад байдаг гээд л хэлсэн шүү дээ. Шивэлт буруу хийдэг янз янзынхаа кодыг буруу хийчихдэг. Гэтэл тийм шалтгаантай биш. Зүгээр л талаар нь өгчихдөг. Тэгээд шалгаж байна гэж байгаад тодорхой хугацааны дараа шалгахаараа зүгээр өгчихдөг. Тэгэхээр энэ шалтгаан одоо юу байгаад байна, юу шалгаад байна, яагаад байна гэж? Сонгинохайрхан дүүрэг бол 9, 10, 11, 12 сарынхаа үндсэн тусламж үйлчилгээний санхүүжилтийг дөнгөж сая авсан, дөнгөж сая авсан. Одоо цаана нь PCR гээд тийм ээ, одоо энэ олон энэ өр ширнүүд нийгмийн даатгалын шимтгэл гээд өр ширнүүд ингээд төвлөрчихсөн, цугларчихсан, санхүүжилтээ авч чадахгүй ийм хэмжээнд байгаад байна. Тэгэхээр энэ юунд байгаад байна вэ шалтгаан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нэг зүйл энэ хар даа Эрүүл мэндийн яамнаас гарч байгаа энэ журам энэ элдвийн юм чинь доод шатандаа ерөөсөө ингээд зүгээр холион бантан болж байна сайд аа. Одоо жишээ нь ийм хоёр зүйл дээр одоо өрхийн юуны дүүргийн эрүүл мэндийн төвүүд яахаа мэдэхгүй байдалд орж байна. Юу вэ гэхээр өвдсөн хүмүүст битгий багц өг, хоёр дахиа өвдсөн хүнд багц өгөхгүй гэсэн байна. Хоёр дахиа ирсэн хүн нь багц өгөхгүй. Хүн бүхэнд багц өгөхгүй, жор бич гэж Эрүүл мэндийн яамнаас хэлсэн байх юм. Гэтэл яах юм бэ энэ өрхийн эрүүл мэндийн төвүүд чинь өвдөөд ирсэн хүн та нарт багц өгөхгүй гэж. Бид нар энэ дээр төвлөрч энэ ковидын үеийн санхүүжилт гэж бид нар ажилласан биз дээ. Тэгээд одоо өвдөөд ирсэн хүндээ багц өгөхгүй. Өг нь, өгөхгүй гээд энэ чинь ингээд ийм холион бантан болж байна. Яах нь мэдэгдэ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гадаадаас ирсэн хүмүүсийн ойрын хавьтагч болсон энэ хавьталд орсон хүмүүсийн шинжилгээг өмнө нь бол зөвхөн ХӨСҮТ авна та нар авахгүй гээд та нар хэлчихсэн. Тэгснээ одоо та нар авах болсон. Одоо өрх дээрээ ав. Аль нь вэ? Тэгэхээр энэ одоо бодлогын гажуудлууд чинь ингээд доод, дунд шатандаа одоо замбараагаа алдаж байна. Энэ дээрээ нэг анхаараач. Үүнийг чинь хохироод байгаа, үүний чинь үр дүнд хэн хохирдог юм бэ гэхээр хөөрхий муу иргэд л хохирч байгаа шүү дээ. Багцыг нь би өгнө, чи өгнө, эсхүл бол жор бичнэ, бичихгүй гээд. Энэ одоо байдлууд бодлогын нөгөө хэрэгжилт дээрээ маш их алдаа гаргаад байна сайдаа. Үүн дээр энийг анхаараач гэж. Тэгээд энэ Эрүүл мэндийн даатгалын санхүүжилттэй холбоотой асуултад нэг тодорхой хариулаад өгнө үү? Уул нь бол бид нар сая үр дүнг л ярих байсан шүү дээ. Яг одоо цахим шилжилтэд шилжсэн чинь ийм байгаад байна, энэ нь хэцүү байгаад байна, энэнээс зогсоод байна, одоо энийг нь сайжруулмаар байна гэдэг юм ярих юм болов уу гэж бодсон. Энэ тайлан бол бас хангалтгүй тайлан орж иржээ гэж дүгнэх байна.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ишүүд маань бас хэлэхэд энэ тайлангийн явцыг нь бид нар өнөөдөр хэлэлцэж байгаа шүү. Түүнээс тайланг бол хаврын чуулганаар хугацаатай, тэгээд бас хийх ажил маш ихтэй. Бид энийг бас арван нэгэн сард ингээд тогтоолууд гарсан. Хоёр сарын хугацаанд эхний явц ямар байгааг өнөөдөр бид нар чуулган завсарлахаас өмнө сонсох нь зүйтэй гэж үзсэн. Энэ дагуу, бас Байнгын хорооны зүгээс яамтай хамтраад хийх ажил юу байна гэдгээ бид нар мэдээллээ авчхаад, энэ завсарлагааны хугацаагаар ажиллая гэж бас ингэж бодож байгаа. Тэгээд сая Анужин гишүүний асуултад Энхболд сайд маш тодорхой хариулахгүй бол одоо дельта хувилбар бол өөр. Тэрэнд багцыг бид Эрүүл мэндийн даатгалын сан дээр ингээд суулгаад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рэв одоо омикрон дөч, дөчин таван мянга гээд зүгээр л бөөн бөөнөөрөө нэг байгууллага тэр чигээрээ ч өвдөх эрсдэлтэй байхад тэр өвдсөн хүн болгон зуун жаран мянгын багц өгөх үү, эсвэл тэр санхүүжилт нь үгүй юу энэ тэрээ маш тодорхой та өнөөдөр хэлэхгүй бол өвдсөн хүн болгон очоод багцаа авъя гэтэл энэ омикрон хувилбар бол бололцоогүй байгаад байгаа шүү дээ. Тэгэхээр та нар маань энэ тэрээ өнөөдөр сайн бодит мэдээлэл өг. Тэрэн дээрээ.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Анужин гишүүний асуултад хариулъя. Эрүүл мэндийн даатгалын газраас санхүүжилтийг бол сая хэлсэн, түрүүн хэлсэн. Өнгөрсөн долоо хоногт бол бүх дутуу санхүүжилтийг олгосон байгаа. Тэгэхдээ санхүүжилт олгохдоо мэдээж нэхэмжлэлийн шалгалтуудыг бол хийдэг. Цахимаар авч эхний урьдчилсан байдлаар бол далан хувийг өгөөд гучин хувьд нь бол бид нар нэхэмжлэлийн шалгалтаа хийсний дараа үлдэгдэл санхүүжилтийг бол олгож явдаг. Энэ дээр бас нэлээн асуудалтай зүйлүүд бол байгаа. Тэгэхдээ та гишүүдэд харин тухайн байгууллагын удирдлагууд яаж тайлбарласныг мэдэхгүй байна. Энэ дээр бас давхардуулсан давхар нэхэмжилж байгаа шинж тэмдгийн хүнд, хүндэвтрийг нэг хүн дээр зэрэгцүүлж нэхэмжилж байгаа гэх мэтчилэн бол маш олон асуудлууд байдаг. Энийг шалгаж байж бид нар бол үлдсэн гучин хувь дээр хасалт хийх, нэмэгдүүлэх гээд тэр үр дүн гарсных нь дараа бол нэхэмжлэлийг бол гүйцээж санхүүжилтийг олгодог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үүн Оюунчимэг дарга бас хэллээ. Бид нар энэ цахимыг бол одоо энэ ийм богино хоёр сарын хугацаанд бол цахимжуулж чадахгүй. Ямар ч гэсэн тэгэхдээ бид нарын хувьд бол дүгнэж байгаагаар энэ цахимжилт бол нэлээн эрчимтэй явагдаж байгаа гэж үзэж байгаа юм. Бид нар нэг сарын нэгэн гэхэд улсын хэмжээний бүх сумын эрүүл мэндийн төв, анхан шатны тусламж эмчилгээ үзүүлдэг эрүүл мэндийн байгууллагуудыг цахим сүлжээнд бүрэн холбосон. Ингээд дараа нь бид нар энэ лавлагаа шатлал гэх мэтчилэн нэгдсэн платформыг бол энэ оны зургаан сар гэхэд ийм дуусах төлөвлөгөөтэйгөөр хэрэгжүүлж байгаа. Энэ цахим эрүүл мэнд төсөл маань уул нь 16 оноос хойш ингээд үе шаттай хэрэгжсэн бол энэ цаг хугацаандаа хэрэгжих байсан. Харамсалтай нь хэдий ч юу дунд нь бас нэлээн асуудлууд үүссэн учраас бид нар энэ цахимжилтыг долоон сараас эхлэн нэлээн эрчимжүүлж явагдаж байгаа. Бас ингэж харьцангуй нэлээн эрчимтэй ажлын хэсэг гарган түргэвчилсэн учраас энэ үр дүнгүүд бас эхнээс ингээд гараа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с нэлээн олон зөвшөөрлүүдийг бид нар цахим руу шилжүүлж байгаа. Хүнд суртлыг алга болгох үүднээс. Одоо жишээ нь магадланг нэг байгууллага өгөхийн тулд хоёр зуу, гурван зуун хуудас хэвлэж авчирдаг байсан бол бүгд цахим руу шилжиж байгаа. Энэ мэтчилэн бид нар бол цахимын талаар бол нэлээн өөрчлөлттэй ажлууд хийгдэж байгаа. Гэхдээ энэ маань бас тодорхой цаг хугацаа орох учраас жоохон цаг хугацааны тийм асуудлууд үүсэж байгаа. Мэдээж, бүх ойрын хавьтлуудын тандалтыг бол ХӨСҮТ дангаараа хийж дийлэхгүй. Бид нар анхнаасаа ганцхан ХӨСҮТ хийнэ гэж хэлээгүй. Мэдээж энэ нийслэл бас тусдаа удирдлагатай байгууллага байдаг. Босоо удирдлагаар бол Эрүүл мэндийн яаманд бол харьяалагддаггүй, өрхийн эмнэлэг ч гэсэн ер нь бол босоо удирдлагаараа тийм биш, бүгд хэвтээ тогтолцоотой учраас энэ чинь бас шат шатанд нь бас энэ тодорхой журам юу хэрэгжихэд бас ийм хүндрэлтэй асуудлуу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бид нар аль болох тийм асуудал үүсгэхгүйн тулд бүх шатны байгууллагуудтайгаа уулзалтыг зохион байгуулж гарсан тушаал шийдвэрүүдийг бол тухай бүрд нь танилцуулж онлайнаар бас сургалтуудыг хийж хэрэгжүүлж байгаа. Одоо бид нар орж ирж байгаа энэ дараагийн хууль дээр бас энэ тогтолцооны талаар бас нэлээн асуудал нэмэлт, өөрчлөлтүүд орж ирнэ. Тэгэхдээ тандалтуудыг бол мэдээж өрх нийслэлтэйгээ хамтарч байж бид нар энэ бол тандалтуудыг бол хийгээд явна цаашид. Энэ омикрон хувилбарын багцын асуудал бол одоо хоёр сайдын тушаал бол хэвээрээ үйлчлээд явж байгаа. Яах вэ энд бас тэр санхүүжилтийн асуудалд бид нар Сангийн яаманд бас төслөө өгчихсөн байгаа. Тэгэхдээ тэр тушаалын төсөл орж ирсэн цагт бид нар зуун жаран мянган төгрөг багасах уу, үгүй юу гэдэг маань тэр тушаал дээр бид нар саналаа аль хэдийн оруулаад явчихсан учраас одоо бол энэ зуун жаран мянган төгрөг хэрэгжиж явдгаараа явж байгаа санхүүжи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нужин гишүүн тодруулъя. Ер нь энийг багасгах ёсгүй шүү. Үгүй ээ, ийм хүнд байгаа үед тийм ээ, харин яаж энийг нь яг тэр зуун жаран мянга мянгатаа багтаагаа чанартай байлгах уу? Болж өгвөл энэ хүндээ хүртээчих. Харин энэ санхүүжилтийн тусгах л чухал байгаа шүү. Гишүүд бол тэрийг л ярьж байгаа шүү. Тэрнээс багасаг болих тухай асуудал энд огт яригдах ёсгүй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Анужин</w:t>
      </w:r>
      <w:r>
        <w:rPr>
          <w:rFonts w:cs="Arial" w:ascii="Arial" w:hAnsi="Arial"/>
          <w:b/>
          <w:lang w:val="mn-Cyrl-MN"/>
        </w:rPr>
        <w:t>:</w:t>
      </w:r>
      <w:r>
        <w:rPr>
          <w:rFonts w:cs="Arial" w:ascii="Arial" w:hAnsi="Arial"/>
          <w:lang w:val="mn-Cyrl-MN"/>
        </w:rPr>
        <w:t xml:space="preserve"> Өрхийн эмнэлгүүд тийм ээ, тэгээд дүүргийн эрүүл мэндийн төвөөс авч байгаа мэдээллүүд, иргэдийн тулгамдаж байгаа асуудлууд, та бүхнээс гаргаж байгаа бодлого шийдвэрүүдийн хооронд дандаа ингэж зөрүү гардаг. Тэгэхээр энэ одоо яаж Монгол Улс маань нэг нэгдсэн бодлого, нэг хүний амнаас нэг үг гараад нөгөөдөх нь хэрэгжих шат хүртлээ гуйвахгүй явдаг нэг ийм тогтолцоотой болдог юм байгаа юм. Одоо нэг ийм асуудал байх юм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энэ юутай тогтоолын хэрэгжилттэй шууд холбоотой биш ч гэсэн нэг асуулт асууя. Энэ омикрон бол мэдээж орж ирэх нь цаг хугацааны асуудал байсан. Орж ирсэн. Дотооддоо халдвар гарсан. Бид нар одоо дотооддоо оношилж чадаж байна уу, оношлоод эхэлсэн үү гэдгийг нэг тодруулаад асуу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оёрдугаар микрофон Энхболд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Бид нар дотооддоо бүрэн оношлох боломжтой болсон. Өнгөрсөн оны арван хоёр сард энэ NGS аппаратыг лабораторийг бол Халдварт өвчин судлалын үндэсний төвд байгуулсан. Ингэснээрээ бид нар зөөвөрлөгдсөн болон дотоодод бүртгэгдсэн улсуудыг бол энэ өөрөө улсдаа хийсэн шинжилгээний хариуг үндэслэж бол зарласан. Энэ маань бас олон улсад бас хийгддэг яг тэр адилхан аппарат, тоног төхөөрөмж, мэргэжлийн боловсон хүчин бас Япон Улсад сургагдсан. Тийм учраас энд бол бид нар бол энэ шинжилгээ дээр бол эргэлзэхгүй, өөрийн улсдаа хийх бүрэн боломжтой болсон. Тэгэхдээ энэ шинжилгээг одоо бид нар хүн болгонд хийгээд байх шаардлагагүй. Бид нар судалгааны зорилгоор хийдэг. Яах вэ, гаднын энэ зарим хэвлэл мэдээллээр энэ хүн болгонд сая төгрөг зарцуулах юм байна гээд энэ буруу ойлголт яваад байх шиг байна лээ. Энэ бол ийм биш. Бүх сорьцуудаас авч түүвэрлэж байж бид нар судалгааны зорилгоор хий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үйцэд хариулчхаарай. Дараа нь асуултад хариулахдаа. Маш чухал асуулт асуусан шүү. Батлут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тлут</w:t>
      </w:r>
      <w:r>
        <w:rPr>
          <w:rFonts w:cs="Arial" w:ascii="Arial" w:hAnsi="Arial"/>
          <w:b/>
          <w:lang w:val="mn-Cyrl-MN"/>
        </w:rPr>
        <w:t>:</w:t>
      </w:r>
      <w:r>
        <w:rPr>
          <w:rFonts w:cs="Arial" w:ascii="Arial" w:hAnsi="Arial"/>
          <w:lang w:val="mn-Cyrl-MN"/>
        </w:rPr>
        <w:t xml:space="preserve"> Та бүхэнд энэ өдрийн мэндийг хүргэе. Хэд хэдэн асуулт байна. Байнгын хорооноос тогтоол гаргаж Засгийн газарт өгсөн. Тэгээд гүйцэтгэл нь бол одоо хугацаа хоцорсон маш олон заалтууд байна. Тэгээд яагаад хугацаа хоцорсон юм бол гэдэг дээр тодруулга авах гэж байгаа юм. Тухайлбал эмнэлгүүдийн ТУЗ-ыг байгуулах асуудал тийм хүндрэлтэй байгаад байгаа юм уу?  Яагаад энэ ТУЗ-уудыг байгуулахгүй дөрөвхөн эмнэлэг л ТУЗ байгуулчихсан явж байгаа юм бэ? Энэнээс чинь болоод эрүүл мэндийн салбарын ажилтан албан хаагчдын цалинг нэмэх, нийгмийн асуудлыг нь шийдэх асуудал дандаа хоцроод байна шүү дээ. Энийг яах вэ. Энэ дээр нэг хариулт а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өрх гэр, эрүүл мэндийн төвийн үйл ажиллагааг бид нар одоо сайжруулах талаар анхан шатны эмнэлгүүдийн үйл ажиллагааг сайжруулах талаар нэлээн анхаарч байгаа. Зардал нь бол нэмэгдсэн гэж ойлголоо шүү. Хоёр дахин нэмэгдээд батлагдаад явсан гэж ойлголоо. Тэгэхээр холбогдох хууль тогтоомжид өөрчлөлт оруулах ёстой юм уу, эсвэл таны 2021 оны 4 сарын 15-ны өдөр гаргасан А/212 тоот тэр одоо журмаар явах юм уу? Тэр нөхөрлөлийн гишүүн нь далан хувь гээд байна шүү дээ. Далаас доошгүй хувь байна гээд. Гэтэл бид нар болохоор чиглэл дээрээ жар гэчихсэн байгаа. Тэгээд энийгээ яаж зохицуулах юм бэ, алинаар нь явах юм бэ? Энэ дүрэм журмаараа шийдээд явах юм уу, эсвэл хуульчилж өгөх юм уу? Энэ дээр нэг хариулт аваадахъя. Гүйцэтгэлийн санхүүжилт дээр дөрвөн төрлийн үйлчилгээ үзүүлж байгаа анхан шатны эмнэлгүүд маань гүйцэтгэлийн санхүүжилтийг яг хэдэн сарын хэдний өдрөөс авдаг боло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химжуулах төсөл явж байгаа Дэлхийн банкны шугамаар. Энэ цахимжуулах төсөл хэзээ дуусах вэ? Эрүүл мэндийн даатгалын ерөнхий газрын анхан шатны мэдээлэл хүлээж авдаг энэ асуудлыг цахимжуулах боломж байгаа юу? Энэ цахим хөтөлбөрт явж байгаа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лт нь Эрүүл мэндийн даатгалын үндэсний зөвлөлийн дарга нь одоо Эрүүл мэндийн сайд байхаар хуулийн төсөл дээрээ тусгаад явж байгаа гэж ойлголоо. Тийм Үндэсний зөвлөлийг хараат бус болгох гээд энэ. Үгүй ээ, тэгээд хараат бус болох болгох чинь ингээд сайд нь Үндэсний зөвлөлийн дарга болоод явчихлаар чинь яг хараат бус байж чадах юм уу? Заавал Үндэсний зөвлөлийн дарга нь сайд байх ёстой юм уу, яагаад ингээд байгаа юм бэ? Хараат бус байж илүү нээлттэй ажиллах ёстой гэж харж байгаа юм. Энэ дээр нэг хариулт аваада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Яам цалин нэмэх асуудал яриад байгаад нь би гайхаад байгаа юм. Магадгүй тэр цалингийн доод түвшин гэдэг зүйлийг тогтоож өгөх ёстой болов уу. Харин одоо гүйцэтгэлийн санхүүжилт явж байгаа юм чинь эмнэлгүүд чинь өөрсдөө ТУЗ-аараа хуралдаад шийдлээ гаргаж байгаа байхгүй юу. Тэгэхээр та шийдлүүдээ гаргаж өгөхгүй байсаар байгаад энэ асуудлууд нэлээн хоцор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далдан авалттай холбоотой асуудал ч гэсэн яг үүнээс шалтгаалж байгаа шүү дээ. ТУЗ-аа байгуулчихъя л даа. ТУЗ-аа байгуулчих юм бол тэд нар чинь бизнес төлөвлөгөөгөө гаргаад ямар хэмжээний хөрөнгө оруулалтыг, ямар үнэ тарифтайгаар оруулж ирэх юм гээд та нарын ажлыг маш ихээр хөнгөлөх байхгүй юу даа. Хөнгөвчлөх. Өөрсөд дээрээ ингээд булуу хураагаад байгаад нь би гайхаад байгаа юм. Энийгээ одоо хэзээ зохицож дуусгах юм бэ. За тэгээд хариулт авч байгаад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хболд сайд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Батлут гишүүний асуултад хариулъя. Бид нар яг хуваарийнхаа дагуу л энэ төлөөлөн удирдах зөвлөлийг байгуулаад явж байгаа. Төлөөлөн удирдах зөвлөл байгуулагдсан, байгуулагдаагүй эмнэлгүүдийн хооронд нэг цалин бид нар тэрэн дээр бол ямар нэгэн асуудал байхгүй. Одоо ч гэсэн төлөөлөн удирдах зөвлөл байгуулагдаагүй эмнэлгүүд удирдах зөвлөлөөрөө тэр цалин, төсөв төлөвлөлтүүдээ хийгээд явдаг. Энэ дээр бол тийм айхавтар ялгаа бол одоохондоо гараагүй байгаа. Өнөөдрийн байдлаар бид нар яагаад энэ төлөөлөн удирдах зөвлөл тодорхой хугацаанд хойшилсон гэхээр мэдээж бас зарим нэг байгууллагын удирдлагуудаас шалтгаалсан асуудлууд гарсан. Энэ маань өөрөө бас тодорхой процедур явагдаж байсан учраас бид нар түрүүн тайлан дээр бас өгсөн байгаа. Одоо эхний ээлжийн ямар ч байсан энэ 20 онд, 21 онд байгуулагдах ёстой арван эмнэлгийг бол бид нар бүх чиглэлээ өгчихсөн. Одоо байгуулагдах. Авлигатай тэмцэх газраас тухайн өмчлөл болон төлөөлөн удирдах зөвлөлд оролцох хүмүүсийн албан бичиг ирчих юм бол энэ бол ингээд байгуулагдаад явах бүрэн боломжтой. Ингээд дараагийн шатны үлдсэн эмнэлгүүд энэ ондоо багтаж төлөөлөн удирдах зөвлөлөө байг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лөөлөн удирдах зөвлөл байгуулагдахгүй болсноос болоод ямар нэгэн тендер, худалдан авалт, цалингийн асуудал дээр бол ямар нэгэн асуудал үүсээгүй байгаа. Тэртээ тэргүй 20 оны найман сарын хуульд өөрчлөлт орсноор гүйцэтгэлээр санхүүжээд нэгэнт олсон орлогыг бол бид нар буцаж татаж авах ямар ч юу байхгүй. Тухайн байгууллага өөрсдөө удирдах зөвлөлөөрөө шийдээд, тоног төхөөрөмж болон ажилчдын цалин урамшуулал дээр бүрэн тавих бололцоо бол нээлттэй байгаа. Өрхийн эмнэлгийн санхүүжилт энэ хууль таван сард орж Нийгмийн бодлогын байнгын хороон дээрээс буцсан байгаа. Энэ хуулийн өөрчлөлтүүд дээр бас яг энэ заалт нь ингэж байгаа. ЭМДҮЗ-ийн даргын юу бас энэ хууль дээр яг энэ заалтаараа л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рхийн эмнэлгийн бас төлөөлөн юу нөхөрлөлийн гишүүдийн юу бол бас яг энэ хуулийн заалт өмнөх гарсан 20 оны найман сард гарсан тэр хуулийн өөрчлөлтүүд бүгд яг энэ заалтаараа явж байгаа. Бид яг энэ заалтыг таван сард өнгөрсөн оны таван сард өргөн барьсан. Мөн нэлээн асуудал үүссэн учраас буцаж энэ хуулийг татаж авсан. Энэ дээр зарим нэг өөрчлөлтүүдийг хийж, зарим заалтууд нь бол яг хэвээрээ орж ирж байгаа юм. Цахимжуулалт дээр бол түрүүн хэлсэн. Бид нар энэ цахимжилт төсөл маань өөрөө 22 оны зургаан сард дуусах ёстой төсөл байгаа. Энэ төслийг дуусахаас өмнө бид нар ямар ч гэсэн энэ нэгдсэн өгөгдөл солилцдог платформыг бол угсрахыг бол угсарч дуусгана. Энэ дээр бас зарим нэг Дэлхийн банкнаас энэ худалдан авалтын юун дээр бас бага зэргийн хугацаа алдагдуулж байгаа зүйл байгаа ч гэсэн бид нар энийг бол нэлээн шамд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дээ бид нар бас заавал энэ худалдан авалтаас болоод ажлыг бол хойшлуулсан зүйл байхгүй. Энэ хөгжүүлэлт маань өөрөө хийгдээд явж байгаа. Энэ дээр бол энэ түрүүн хэлсэн анхан, улсын хэмжээний анхан шат, сумын эрүүл мэндийн төвүүдийн бүх систем угсрагдаад эхэлчихсэн байгаа. Ингээд ирэхээр одоо мэдээллүүд маань хоорондоо солилцох бололцоо бүрдэж ир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атлут гишүүн тодруулах уу? Батлут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тлут</w:t>
      </w:r>
      <w:r>
        <w:rPr>
          <w:rFonts w:cs="Arial" w:ascii="Arial" w:hAnsi="Arial"/>
          <w:b/>
          <w:lang w:val="mn-Cyrl-MN"/>
        </w:rPr>
        <w:t>:</w:t>
      </w:r>
      <w:r>
        <w:rPr>
          <w:rFonts w:cs="Arial" w:ascii="Arial" w:hAnsi="Arial"/>
          <w:lang w:val="mn-Cyrl-MN"/>
        </w:rPr>
        <w:t xml:space="preserve"> Энэ ТУЗ байгуулахгүйгээр цалин нэмж чадахгүй байгаа гээд захирлууд нь яриад байх юм. Та болохоор ерөөсөө зарчмын зөрүү байхгүй, энэ болоод байгаа гээд яриад байх юм. Би ойлгохгүй байна. Асар их боломж байгаа гэдгийг бол эмнэлгүүд маань ойлгож хараад явж байгаа юм. Тухайлбал манай Орхон аймгийн бүсийн оношилгоо эмчилгээний төв сайн ажиллаж байгаа. Бүр ажилчдынхаа цалинг гуч, дөчин хувь нэмэх боломж байна гэж байгаа. Тэгээд ТУЗ байгуулаагүй учраас өөрөө бие даан шийдвэр гаргах боломжгүй байна гэж байгаа юм. Үгүй ээ, таны энэ шийдлээс болоод энэ эмнэлгийн ажилчид ингээд хохироод яваад байх юм уу? Боломж бололцоотой цаг хугацаанд нь бид нар энэ асуудлуудыг нь цалинг нь нэмээд явах хэрэгтэй биз дээ. Яагаад энэ ТУЗ гэдэг зүйлийг ингээд нэг хувиар гаргаад яваад байгаа юм бэ? Заавал тийм ач холбогдол өгч анхаарах ёстой юм уу, эсвэл улс төржөөд байгаа юм уу наадах чинь, ямар учиртай юм. Асуудлын гол гогцоог нь бас гадарлаж байга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а хариулсны дээр авах уу? Тийм. Энхболд сайд тодорхой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Батлут гишүүн бид нар ерөөсөө Эрүүл мэндийн яамны зүгээс ямар нэгэн тийм хориг, төлөөлөн удирдах зөвлөл дээр бол хориг тавьж байгаа юм байхгүй. Цалин нэмэхгүй байгаа шалтгаан ерөөсөө л энэ дөрвөн зуун далан хоёрдугаар тогтоол байгаа юм. Хамгийн гол нь урамшууллуудыг бол байгууллагууд бол өгөөд явж байгаа эрүүл мэндийн байгууллагууд. Хамгийн гол нь үндсэн цалингийн дээд хэмжээг өсгөх дээр энэ тогтоолын өөрчлөлт нь өөрөө лимиттэй. Таван шатлалаараа байгаа учраас бид нар сая энэ Хөдөлмөр, нийгмийн хамгааллын яам руу өгөөд байгаа юм маань цалингийн доод жишгийг нь тогтоогоод өгчихье. Түүнээс Эрүүл мэндийн яам цалин нэмэх гээд байгаа юм биш. Цалингийн доод жишгийг тогтоогоод өгөхөөр дээшээ хязгааргүй нэмэх бололцоо нь өөрөө аяндаа энэ эрүүл мэндийн байгууллагууд дээр үүсээд ирж байгаа юм. Бид нар хамгийн гол нь доод хишгийг нь л тогтоож өгч байгаа юм. Дээшээ тэр таван шатлал байдаг, шатлалыг нь авч хаяж байга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нээс тухайн байгууллага, удирдлагууд дээшээ хэд бол тэр тухайн албан хаагчидтай гэрээ хийх бүрэн бололцоо нь бүрдэж байгаа юм. Ингээд ирэхээр ямар нэгэн цалин нэмэхэд бол хязгаар юу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атлут дарга тодруулах уу нэг минут. Энхболд сайдаа Хөдөлмөр, нийгмийн хамгааллын сайд бол хүний цалинг ажилчдын цалинг нэмээд өгье гээд тэгж байхад ухайн тас барьж аваад тооцоо судалгааг нь оруулаад хамтраад Засгийн газарт оруулах ёстой. Тэгээд эртээд л та Хөдөлмөр, нийгмийн хамгааллын сайдтай ажиллаж байна гэж байсан. Одоо хүртэл ингээд л энэ асуудал ороогүй. Тэр яаман дээр очоод гацаад байгаа юм уу? Та энэ дээр бас тодорхой хариу хэлээч. Өнөөдөр улсын өмгөөлөгчийн дундаж цалин хоёр сая болгоно гээд салбарын сайд нь том хашхирч байна. Тэнд боловсролынх суурь нь сая боллоо гээд. Яагаад эрүүл мэндийнх дээр ингээд ингээд удаагаад байгаа юм бэ? Яагаад хоёр сайдын асуудлыг оруулж ирээд ингээд шийдчихэж болдоггүй юм бэ? Доод түвшнийг нь л тогтоогоод өгчихвөл дээшээ хязгааргүй боломж нь нээлттэй гээд та сая хэлж байна шүү дээ. Энэ боломжийг яагаад тэгвэл тэр Хөдөлмөр, нийгмийн хамгааллын сайд та хоёр удаагаад байгаа юм бэ? Хаана нь, юунд нь удаад байгаа юм бэ?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Энэ дээр бас Засгийн газраас бас үүрэг чиглэл өгөгдсөн байгаа. Ганцхан эрүүл мэндийн салбар биш. Боловсрол, соёлын салбар эрүүл мэндийн салбарын цалингийн нэгдсэн юуг ажлын хэсэг гарч хэлэлцүүлэгдээд энэ маань нэгтгэгдээд одоо ингээд эхнээсээ Хөдөлмөр, нийгмийн хамгааллын яаман дээр нэгтгэгдэж байгаа. Мөн удахгүй одоо энэ ирэх долоо хоног байна уу, энэ долоо хоногт энэ асуудлаар Засгийн газар дээр ер нь асуудал танилцуулагдах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атлут гишүүнд нэг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тлут</w:t>
      </w:r>
      <w:r>
        <w:rPr>
          <w:rFonts w:cs="Arial" w:ascii="Arial" w:hAnsi="Arial"/>
          <w:b/>
          <w:lang w:val="mn-Cyrl-MN"/>
        </w:rPr>
        <w:t>:</w:t>
      </w:r>
      <w:r>
        <w:rPr>
          <w:rFonts w:cs="Arial" w:ascii="Arial" w:hAnsi="Arial"/>
          <w:lang w:val="mn-Cyrl-MN"/>
        </w:rPr>
        <w:t xml:space="preserve"> Тэр цалингийн дээд хязгаарыг аваад хаячихсан бид чинь Улсын Их Хурлаас энэ шийдвэрүүд гараад явчихсан шүү дээ. Та одоо энэ саяын гүйцэтгэл дотроо ярьчихсан, биччихсэн байгаа юм. Цалинг арван гурав аравны долоогоос хорь, гучин тав хүртэл хувиар нэмж байгаа гээд. Дундаж нь хорин гурван хувь тийм үү? Ямар шатлалаар нэмж байгаа юм, ямар одоо албан тушаалтнууд нь хэдэн хувийг нэмж байгаа юм энэ тэр гээд асуудлууд чинь ингээд яаж байгаа. Тэгэхээр биччихсэн байна. Үгүй ээ тэгээд өөрөө болохоор яам цалин нэмэх гээд байгаа юм биш гээд байх юм. Үгүй ээ, тэр доод хязгаараа тэгвэл хурдан тогтоо л доо. Оны өмнө л бид нар яамаар очоод л уулзаж байхад энэ асуудал ярьж байсан шүү дээ. ТЗ-М 5.5 биз дээ. 5.5-аар цалингийн доод хязгаарыг тавина гээд тэгж байсан. Үгүй ээ, яагаад одоо хүртэл шийдлээ олохгүй байгаа юм бэ? Энэ дээр чинь л асуулт байна шүү дээ. Тэр ТУЗ-уудыг яагаад байгуулахгүй байгаад байгаа юм бэ? Яг үнэндээ бол Эрүүл мэндийн яам өөрсдийнхөө хяналтад байлгах гэж гэдэг утгаараа одоо бас нэлээн хязгаартай ажиллаад байна гэж харж байгаа шүү. Тэгэх шаардлагагү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хболд сайд хоёрдугаар микрофон. Төрийн албан хаагчийн цалингийн сүлжээ гээд 19 онд гарсан дөрвөн зуун далан хоёрдугаар тогтоол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Бид нар өмнө нь ажлын хэсэг дээр танилцуулагдаж байхад улсын төсөв бол батлагдаагүй байсан. Энэ чинь бас тусгай тооцооллууд хийж, бид нарын батлагдсан төсөв орвол бид нар бас энэ, энэ чинь бас тодорхой хэмжээний даатгалын сан дээр ачаалал ирж байгаа. Тухайн үед танилцуулж байхад бид нар зуун наян долоон тэрбум төгрөг байж бид нар энэ доод жишгийг тогтоох юм байна гэдэг тооцооллыг гаргасан. Тэр үндсэн дээр ч гэсэн бид нар энэ улсын төсөв батлагдаж байж бид нар энийг цаашаа үргэлжлүүлж ямар хувилбараар хийх вэ гэдгээр нь тооцооллыг хийж өгч одоо энэ процедур ингэж явж байгаа юм. Тэгэхээр Хөдөлмөр, нийгмийн хамгааллын яам дээр бол гацаагаад байгаа зүйл байхгүй. Бусад салбарынхыг бас тооцооллуудыг нэгтгэж байгаа. Ингээд нэгдсэн байдлаар Засгийн газрын хуралдаан дээр орж энэ танилцуулгууд хэлэлцүүлэг юу тушаал тогтоол гарч албажи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Жаргалмаа гишүүн асуулт асууя. Ер нь бол Энхболд сайдаа хугацаа бол байсан шүү, аль зургаан сард шүү дээ. Эндээс үйлдвэрчний эвлэл чинь босоод л, та ч тэд нартай уулзаад л хоёр дахин нэмнэ, хоёр саяд хүргэнэ гээд л. Тэгээд төсөв баталтал бүр тав, зургаан сар ч байсан. Эрүүл мэндийн салбар бол онцгой салбар. Бусад төрийн албаны яамдтай барьцахгүйгээр та нар оруулж ирээд яаралтай горимоор бас төсөв нэмэх, тэр зуун наян долоон тэрбумыг олох, өөр бусад юмнаас хасаад яг энэ эрүүл мэндийн ажилчдын цалин хөлсийг нэмэх тал дээр бололцоо бол бас байсан шүү. Бид нар ингээд л хар даа. Өмнө нь ч гэсэн Сарангэрэл дарга гишүүн сайд байхдаа та Засгийн газрын хуралдаан дээр тухай бүрд яаралтай горимоор гээд л оруулж ирээд л асрагч, сувилагчийн цалинг нэмж байсан шүү дээ. Их Хуралтай яриад л. Тэгээд одоо бид нар Боловсролын яам, бусад юмтай ингээд багцаар нь оруулж ирээд хүлээгдэж байгаа гэж салбарын сайд бол ярьж болохгүй шүү. Тэр тусмаа эрүүл мэндийн салбар. Жаргалм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Баярлалаа. Ерөнхийдөө гишүүд маань асуултаа асуугаад саналаа хэлчихсэн. Би бас нэг товчхон нэг хэд хэдэн асуулт асууя. Түрүүн. Анужин гишүүн асуусан боловчиг хариулт гүйцэд аваагүй байх гэж би бодож байна. Энэ ковид дахиж ковидоор өвдсөн бол эмийн багц олгохгүй гэдэг нэг асуудал энэ өрхийн эрүүл мэндийн төв дээр зарлал тавигдчихсан байсан гээд л сошиалаар л нэг явж л байна л даа. Олон нийтэд энэ мэдээллийг дахиад нэг яг жинхэнээсээ өгөөд байхаач. Өөрөөр хэлэх юм бол Эрүүл мэндийн даатгалын ерөнхий газрын дарга, газрын дарга нь Оюунцэцэг гэдэг хүн. Дахиж ковидоор өвдсөн бол багц олгохгүй гэдэг ийм мэдээлэл хийснээс болоод өрхийн эрүүл мэндийн төвүүд чинь энэ асуудлыг яриад, өөрийнхөө байран дээр багц дахин олгохгүй гэсэн ийм зар тавьчихсан юм байна шүү дээ. Олон нийтдээ зөв мэдээллээ өгье. Мэдээллийн зөрүүтэй байдлаас болоод нийгэмд чинь бухимдал үүсээд байна. Энэ бухимдал нь эргээд л нөгөө одоо цаашаа ярих юм бол дархлааг нь унагаад, олон хүн амьтан өвтгөөд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2000, дараагийн асуулт. Өвчлөл нэмэгдэнэ, хоёр мянгаар нэмэгдэнэ, гурван мянгаар тоологдоно гээд байгаа энэ цаг мөчид бид нар ер нь эмнэлгийнхээ ачааллыг ер нь хэр тооцож байгаа бол? Хувийн эмнэлгүүд маш ихээр байгуулагдаж байна. Магадлан итгэмжлэл хийгдээгүй учраас үйлчилгээ авах боломжгүй байна. Бүр ковидын эмнэлэг хүртэл байгуулагдсан гэдэг ийм мэдээлэл байсан. Тэгэхээр энэ хүмүүстээ бас ачааллыг үүрүүлэх тийм ээ, тэр боломж нь ер нь хэр байгаа юм бэ? Өнөөдөр хувийн эмнэлгүүдтэйгээ хэр хамтарч ажиллаж байгаа бол гэдэг асуултыг асуу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ид нар чинь өмнө нь бас ор дэлгээд л тэр ороо буцааж хурааж авч байсан тохиолдол хүртэл байгаа. Тэгвэл одоо бид нар энэ дээр яаж ачааллыг авах гэж байна вэ? Зөвхөн одоо омикрон биш томуу, томуу төст өвчний дэгдэлт эд байдаг үе. Утааны хэмжээ ямар хэмжээнд байгаа билээ, нөгөө уушгины өвчлөл маань улам бүр нэмэгдэж байна. Ковидоос илүү томуугийн өвчлөл өндөр байна гэдэг ийм мэдээлэл байгаа. Тэгэхээр энэ дээр ачааллаа яаж үүрэхээр эрсдэлээ тооцож байгаа вэ гэдэг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 энэ Нийгмийн бодлогын байнгын хорооны тав, зургаадугаар тогтоолыг яригдаж байх үед л би ярьж байсан. Өөрөөр хэлэх юм бол улаан бүсэд байгаа эмч мэргэжилтнүүдээ бид нар энэ эрсдэлийг нь яаж тооцох юм, яаж хамгаалах юм, эд нар яг галын бүсэд байгаа нөхдүүд маань илүүтэй их өвдөөд байна. Энэ хүмүүстэй яаж одоо боломжийг бий болгох вэ? Өөрөөр хэлбэл эрсдэлийн сан үүсгэх ёстой юм уу, эсвэл даатгалд сайн дурын даатгалд хамруулаад өвдсөнийх нь дараа эргүүлээд одоо тийм ээ, туслалцаа аваад дэмжлэг үзүүлэх тэр боломж нь хэр байгаа юм бэ гэдэг асуултыг асууж байсан. Тэгээд энэ дээр ер нь ямар арга хэмжээ авсан юм бэ? Ийм боломж байгаа юу? Бид эмч нараа хайрлахгүй бол бид нар өвдсөн цагт хэн миний хажууд байх вэ, нэн ялангуяа хамгийн анхны одоо нийт өвчлөлийн, нийт хүн амын далан хувьд нь эмчилгээ үйлчилгээ үзүүлж байгаа өрхийн эрүүл мэндийн төвийн эмч мэргэжилтнүүдтэй бид нар ямар дэмжлэгийг үзүүлж байна вэ? Энэ тал дээр тайлбар мэдээлэл өгөөч.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йд дээр нэмж энэ Бямбадорж дарга асуудалд анхааралтай хандана шүү. Нийслэлийн эрүүл мэндийн газар бол үнэхээр хангалтгүй ажиллаад байгаа шүү.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Жаргалмаа гишүүний асуултад хариулъя. Ор мэдээж дэлгэж бол болно бид нар. Хэдэн мянган ор ч дэлгэж болно. Хамгийн гол нь энэ дээр ажиллах хүний нөөц нь бол хомс. Тийм учраас бид нар одоо тэр болгон хүссэн болгоноо ор дэлгээд байх бол ямар ч боломж байхгүй. Бид нар энэ өмнөх гуравдугаар давалгаанд бол хорин гурван мянган ор дэлгэсэн. Энд бол бүх хүч нөөцийг бол гаргасан салбарын. Тийм учраас бид нар энэ орон дээрээ зохицуулалтаа л хийж явна. Маш сайн эрэмбэлэлтийг хийх ёстой. Энэ чиглэлүүдийг ч өгч байгаа. Тийм учраас энүүгээрээ л явна. Энэ дээр бол төр хувийн хэвшил бол хамтраад л явж байгаа. Өмнө ч гэсэн ор дэлгэхэд хувийн эмнэлгүүдтэйгээ хамтраад л ороо дэлгээд яв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им нэг байгууллагууд бас ний нуугүй хэлэхэд бас энэ ковидоор далимдуулж мөнгө олох гэж байгаа бас салбарууд хувийн хэвшлийн эмнэлгүүд ч бас байгаа. Энэ дээр л бид нар бол тодорхой цензур тавьж байгаа. Тийм учраас бид нар энэ цензур юугаа тавьсны үндсэн дээр энэ ор дэлгэх зөвшөөрлүүдийг бол олгоод явж байгаа. За яах вэ, энүүгээр далимдуулаад нөгөө магадлан авах юу гээд энэ асуудлууд гишүүд та бүгдэд бас ингээд очиж байгаа байх л даа. Тэгэхдээ энэ дээр бид нар бас нэлээн тийм хатуу бодлого барьж байгаа учраас цаашид ороо бол энэ зохицуулалтаараа явна гэж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мчилгээний багцыг бол нэг сарын шинэ он эхэлж байгаа. Тийм учраас өвдсөн ч гэсэн бид нар дараагийн хүнд бол өгөөд л явна. Өвдсөн ч гэсэн. Яагаад гэхээр өөрөө омикрон хувилбар маань халдвар авсан хүн, мөн вакцины хоёр тундаа хамрагдсан хүмүүс бол илүү өвчилж байгаа. Энэ нь бол судалгаагаар бол гарч ирсэн, өвдсөн хүн дахиж өвдөнө. Мэдээж вакцин хийлгээд бас тодорхой хугацаа өнгөрсөн бол бас л өвдөнө. Ийм юуны судалгаанууд гарсан байгаа учраас бид нар энд уян хатан бодлого бол барьж явна. Тэгээд даатгалын газарт бас бид нар чиглэлээ хүргүүлье. Одоо бол хоёр сайдын тушаал албан ёсоор хэрэгжээд явж байгаа, одоогоор хүчингүй болгосон зүйл байхгүй. Мэдээж энэ омикрон хувилбарын хувьд бол яг энэ өдийд томуу, томуу төст өвчний идэвхжил нэмэгдэж байгаа. Сүүлийн хоёр жилийн хугацаанд бол харьцангуй томуу өвчин бол идэвхжил багатай байсан. Энэ маань бас маскаа сайн зүүсэн. Дээрээс нь хөл хорио нөлөөлсөн. Энэ удаагийнх дээр бол яалт ч үгүй бас хөл хөдөлгөөн эрс нэмэгдсэн учраас томуугийн дэгдэлт бас нэлээн өндө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д нар аль болох л иргэдийг хөнгөн байгаа учраас гэртээ өрхийн эмчийнхээ хяналтад шинж тэмдгийн эмчилгээ хий гэсэн ийм зөвлөмжүүдийг бол хэвлэл мэдээллээр бол байнга тогтмол өгч явж байгаа. Тэгээд цаашид ч гэсэн энийг бол нэлээн эрчимжүүлнэ. Мөн бустер тунг бол манай ард иргэд бол маш сайн хамрагдаж байгаа. Бустер тунг бол өшөө идэвхжүүлнэ. Дээрээс нь дөрөв дэх тунг бол сайн дурын үндсэн дээр хийх шийдвэрийг гаргаад өнөөдрийн байдлаар таван мянга гаруй хүн бол хийг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Цалин урамшуулал дээр бол түрүүн хэлсэн. Бид нар нийтдээ 21 онд бол ная гаруй тэрбум төгрөгийг цалин урамшуулалд олгосон. Дээрээс нь өрхийн эмнэлгийн энэ зуун жаран мянгын багцын бараг тавин мянган төгрөг нь ажилчдын цалин урамшуулал дээр төсөвлөсөн мөнгө байгаа. Эмийн багц маань дээд тал нь бол наян мянган төгрөг л болж байгаа. Дээрээс нь хувийн хамгаалах хувцас хэрэгсэл хорь орчим мянган төгрөг. Ингээд үлдсэн мөнгө нь бол цэвэр одоо тухайн өрхийн эрүүл мэндийн байгууллагын ажилчдын цалин урамшуулалд зарцуулагдах ёстой гэдэг тайлбарыг бол бид нар тухайн үедээ өгч байсан. Одоо ч гэсэн өгөөд явж байгаа. Тэгэхээр энэ өнгөрсөн хугацаанд бас санхүүжилт авсан өрхийн эмнэлгүүдийн тооцооллыг харахад бол өмнөх жилүүдтэйгээ харьцуулбал харьцангуй санхүүжилтийн юу бол нэмэгдчихсэн байгаа, эерэг баланс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Болсон уу Жаргалмаа гишүүн? Жаргалмаа гишүүнд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Тэгэхээр мэдээллийн зөрүү байна л гэж харагдаж байна. Тийм үү. Өөрөөр хэлэх юм бол багц олгож байгаа юмыг чинь олгохгүй гэдэг ийм зөрүү гарснаас иргэд бухимдаад байна. Тэгээд иргэдээ бага бухимдуулаач. Бямбадорж дарга өрхийн эрүүл мэндийн төвүүдтэйгээ ажиллаад энэ асуудлаа шийдээд цэгцлэхгүй бол иргэд илүүтэй их бухимдаж байгаа шүү гэдэг зүйлийг хэлье. Би хэлээд байгаа нь цалин мөнгийг нь олгож байгаа юу гэдэг асуудлаас гадна эрсэдчихвэл яах вэ. Эмч нар маань эрсэдчихвэл эргээд тэдэндээ үзүүлэх боломж юу байна вэ л гэж би асуугаад байгаа юм. Тэрнээс биш одоо бол цалинг нь олгож байгаа гэдэг тайлбар тайланг сонсоод байна сайд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ндаг-Очи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lang w:val="mn-Cyrl-MN"/>
        </w:rPr>
        <w:t xml:space="preserve"> Баярлалаа. Бүгдээрэнд нь өдрийн мэнд хүргэе. Нэг, гурав, дөрвөн төрлийн асуулт байна. Эрүүл мэндийн, өрхийн эрүүл мэндийн төвүүд маань нэг хүнд ногдох зардал 21 оноос эрүүл мэндийн даатгалын сангаас, сангаар дамждаг болсон. Дөрвөн төрлийн үйлчилгээнд одоо өрхүүд маань бас дэмжлэг авч байгаа. Өдрийн үйлчилгээнд гэхэд улиралдаа нэг удаа тавиас наян хоёр мянган төгрөг авч байгаа юм байна. Гэрийн тусламж үйлчилгээнд улиралдаа тавин мянган төгрөг. Оношилгоонд сард нэг хорин мянган төгрөг, сэргээн засах үйлчилгээнд нэг хүнд нэг улиралд 45000 төгрөг гээд ийм дөрвөн төрлийн үйлчилгээнд өрхийн эрүүл мэндийн төвүүд эрүүл мэндийн даатгалын сангаар дамжуулж төсөв ав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сүүлийн үед энэ санхүүжилтийн гучин хувийг одоо бас өрхийн эрүүл мэндийн төвүүдэд нь өгөхгүй, даатгалын сандаа авч үлдэнэ гэсэн ийм одоо яриа гарсан байх юм. Энэ дээр танд ямар нэг одоо мэдээлэл ирсэн үү? Өрхийн эрүүл мэндийн холбооноос танд бичиг ирсэн үү? Ийм зүйл яригдсан юм уу, үгүй юу? Түрүүний нөгөө таны ярианаас далан хувийг нь урьдчилж өгөөд гучин хувьд нь хяналтаа хийгээд дараа нь гүйцэтгэлээр өгсөн гэсэн энийг буруу ойлгоод байгаа юм уу энэ өрхийн эрүүл мэндийн төвүүд чинь. Энэ бодлогыг чинь эсвэл анхан шатанд худлаа одоо гуйвуулж, иргэдэд төөрөгдүүлэх Засгийн газрын үйл ажиллагааг салбарын яамны үйл ажиллагааг бас харлуулах гэсэн, унагах гэсэн ийм бодлого яваад байгаа юм биш үү? Энэ дээр тандалт хяналт шалгалт хийсэн юм байна уу, танд бичиг ирсэн үү, үгүй юу гэдгийг нэгд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тогтоолын нөгөө тусламж үйлчилгээний үнэ тариф бид нар ЭМДҮЗ-ийн 21 оны гуравдугаар тогтоол байгаа. Тийм ээ. Энд ямар өөрчлөлт орсон бэ? Ямар одоо тусламж үйлчилгээнүүдийн үнэ тарифт өөрчлөлт орсон бэ? Тухайлбал одоо бид нарыг одоо бас орон нутагт ажиллаж байхад л өвдөгний үе солих мэс заслын тариф одоо цаг үетэйгээ нийцэхгүй байна. Хямд байна. Тийм учраас одоо орон нутгийн өөрөөр хэлбэл эрүүл мэндийн байгууллагууд энэ мэс заслыг хийх хүсэл сонирхолгүй байна. Хэрэгцээ шаардлага байгаа ч гэсэн одоо ийм одоо үнэ тариф нь бол одоо зохицохгүй байгаа учраас хийх сонирхол алга гэж ярьж байсан. Нийт ер нь одоо хэдэн төрлийн тусламж үйлчилгээний үнэ тарифт өөрчлөлт орсон бэ гэдгийг хоёр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салбар маань бас энэ жил уг нь бол одоо зуун жилийн ой, орчин цагийн эрүүл мэндийн салбар үүсэж хөгжсөний. Та бүхэн маань бас тодорхой хэмжээнд бас одоо тэмдэглэсэн байх. Энэ ойгоороо одоо бас энэ яг хүнд цаг үед ажиллаж байгаа эрүүл мэндийн салбарынхаа ажилтнуудыг нэг цалин мөнгийг нь дорвитойхон нэмж чаддаггүй юм аа гэхэд бас нэг сэтгэл санааны урам зориг өгөөд энэ төрийн шагналуудыг ер нь хэрхэн яаж олгосон бэ? Хэчнээн хүнийг төрийн шагналаар шагнасан бэ, цаадуул чинь бас одоо их баярлаж байгаа шүү дээ. Зуун жилийн ойгоороо бас яг энэ цаг хугацаанд одоо ажиллаж байгаа үедээ, бас энэ салбарт, одоо хүч хөдөлмөрөө зориулж явж байгаа хүний хувьд бол бас л өөрөө болоод хамт олон нь, үр хүүхдүүд нь. Одоо яам маань одоо хэчнээн хүнийг одоо тодорхойлсон бэ? Би яагаад энийг асууж байна вэ гэхээр манай Багануур дүүргээс гэхэд нэг гавьяат төрөөд бусад одоо арав, хорь орчим хүмүүсийн бусад төрийн шагналуудыг тодорхойлогдсон. Өнөөдрийг хүртэл нэг ч хүн шагнагдаагүй яваа юм байна лээ. Тэгээд яасан юм бол? Уг нь бол одоо бүгд л энэ хүнд цаг үед ажиллаж байгаа. Эрүүл мэндийн салбараа бас шагначих болов уу гэж их горьдож байсан. Олон хүмүүс ингээд бас итгэл хүлээгээд тээгээд горь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дээ бас шагнал бас энүүгээр дуусчихгүй байх гэж бодож байна. Тийм учраас та нар маань энэ дээр бас ойлголт юм, мэдээлэл байна уу, үгүй юу? Энийг нэг тодруулъя. Надад нэг хардлага төрөөд байх юм. Энэ тогтоол дээр нийслэлийн есөн дүүргийн дөрөв, таван дүүргүүдийн эрүүл мэндийн байгууллагуудыг санхүүжилт гүйцэтгэлээр санхүүжүүлэх хагас бие даасан байдалд шилжүүлнэ гэж орсон. Гэтэл өнөөдрийн байдлаар эцсийн үр дүн нэг ч одоо дүүргийн эрүүл мэндийн байгууллага хагас бие даасан байдлаар шилжээгүй. ТУЗ нь байгуулагдаагүй ингээд явж байна. Уг нь бол энэ хагас бие даасан байдалдаа шилжсэнээр ер нь бол салбарын сайд болоо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ндаг-Очир гишүүн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lang w:val="mn-Cyrl-MN"/>
        </w:rPr>
        <w:t xml:space="preserve"> Энэ хагас бие даасан байдалтай холбогдуулаад сайд болоод аймаг, нийслэлийн эрүүл мэндийн газрын дарга нар бол ер нь бол тухайн орон нутгийн эрүүл мэндийн байгууллагын үйл ажиллагаанд оролцох хязгаарлалт бол маш их хязгаарлагдмал болж байгаа шүү дээ. Томилох эрхгүй болчихно, төсөв санхүүд нь оролцох эрхгүй болчихно. Тэгээд тэрнээсээ айгаад бас ингээд хүчрэхгүй байгаа юм уу, хүсэл сонирхол байхгүй байгаа юм уу. Тухайлбал би Нийслэлийн эрүүл мэндийн газрын дарга Бямбадорж даргаас асууж байна. Яагаад энэ дөрөв, таван одоо дүүргүүдийн эрүүл мэндийн байгууллагуудыг энэ хагас бие даасан байдалд нь шилжүүлэх ажил ийм удаашралтай явж байна вэ? Түрүүн тэр Батлут гишүүн асуугаад л байна. Энэнээс чинь болоод цалин мөнгөө нэмэх асуудал, төсөв, төсвийн асуудлаа юундаа сургалтдаа зарцуулах юм, юугаа гээд тоног төхөөрөмж авах юм гэдэг бүх юмыг чинь энэ ТУЗ нь гаргана шүү дээ. Тэгээд энэ нь өнөөдрийг болтол шийдэгдээгүй байгаа учраас асуудал явахгүй байна. Энэ юунд байна вэ гэдгийг дөрөв дэх асуулт. Эцсийн, эцэст нь бол за энэ цаг дуусах нь дээ. З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оёрдугаар микрофон Энхболд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Сандаг-Очир гишүүний асуултад хариулъя. Энэ өрхийн эмнэлгүүдийн санхүүжилт дээр одоогоор бид нарт дал, гуч гэсэн юм ерөөсөө гараагүй. Албан тоот, тушаал шийдвэр ч гараагүй байгаа. Энэ харин ямар мэдээлэл яаж яваад ингээд танд хүрээд, ийм мэдээлэл гадуур яваад байгааг бид нар бол сайн мэдэхгүй байна. Одоогоор одоо тэр Өрхийн эрүүл мэндийн холбоо байгууллагуудаас ирсэн тийм албан бичиг бол ирээгүй. Тэгэхдээ бид нар энэ дал мэдээж гүйцэтгэлээр санхүүжиж байгаа учраас энэ дал, гуч гэдэг зарчмыг бол баримтална. Ингэж байж мэдээж гүйцэтгэл нь нэхэмжлэлээрээ батлагдаад ингээд ямар нэгэн алдаа зөрчил байхгүй бол гучин хувь нь олгогдоод л явна. Энэ дээр бол ямар нэгэн тийм асуудал бол үүсэхгүй. Энэ өнгөрсөн 21 онд бол эрүүл мэндийн салбарын зуун жилийн ой болсон. Энэ дээр хоёр удаа төрийн шагналууд олгогдсон байгаа. Нэг нь бол өнгөрсөн оны зургаан сар, сая арван хоёр сард гээд. Ингээд нийтдээ Эрүүл мэндийн яамнаас мянга таван зуу орчим хүнийг төрийн дээд шагнал тодорхойлсон. Сүүлийн тодорхойлолтуудаар одоо энэ зургаан зуун хорин таван хүний шагналын юу бол батлагдсан. Одоогоор хамгийн гол нь Тамгын газраас юу нь ирээгүй байна л даа. Бид нарт албан ёсоор тогтоол нь албажиж ирээ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эгэхээр энэ долоо хоног байна уу, ирэх долоо хоногт энэ нь албажаад ирчих байх. Тэр үед нь одоо тухайн орон нутаг болон дүүргүүд рүү нь бид нар энэ шагналыг нь бол тараагаад. Тамгын газар дээр бол нэлээн ачаалал үүссэн байна лээ. Ялангуяа энд бас зуун арван жилээ тэмдэглэж байгаа таван яам байгаа. Мөн ерэн жил ингээд зуун жилээ тэмдэглэж байгаа яамнууд байгаа учраас шагналын нэлээн тийм ачааллууд нэмэгдсэн. Үүнтэй холбоотой зарим шагналууд хойшилж байгаа гэсэн ийм мэдээллүүд байгаа. Тогтоолын юутай холбоотойг Буянтогтох дарга хэлчи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Нэг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уянтогтох</w:t>
      </w:r>
      <w:r>
        <w:rPr>
          <w:rFonts w:cs="Arial" w:ascii="Arial" w:hAnsi="Arial"/>
          <w:b/>
          <w:lang w:val="mn-Cyrl-MN"/>
        </w:rPr>
        <w:t>:</w:t>
      </w:r>
      <w:r>
        <w:rPr>
          <w:rFonts w:cs="Arial" w:ascii="Arial" w:hAnsi="Arial"/>
          <w:lang w:val="mn-Cyrl-MN"/>
        </w:rPr>
        <w:t xml:space="preserve"> Сандаг-Очир гишүүний асуултад хариулъя. Гишүүн танд нөгөө юу яасан байна. Нэг иргэнд ногдож байгаа зардлыг хуучин ерэн таван хувийг нь олгоод, таван хувь дээр нь нөгөө гүйцэтгэлийг нь гүйцэтгэлээс нь хамаарч нөгөө KPI-ийг нь гаргаж байж өгдөг байсан юм. Хэр зэрэг одоо үр дүнтэй ажилласан юм бэ гэдгээр нь. Тэгээд сая бол би бас өчигдөр бас энэ өрхийн эрүүл мэндийн одоо холбоотой уулзсан. Тэрэн дээр бол хоёр дахин нэмж байгаатай холбоотой та нар тийм санаачилга гаргасан юм уу гэсэн зүйл яригдсан. Нэг иргэнээр тооцсон санхүүжи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бол яг ийм шийдвэр бол гараагүй. Гэхдээ бид нэгэнт одоо нэг иргэнээр тооцож байгаа санхүүжилтийг хоёр дахин нэмэгдүүлж байгаа учраас өрхийн эрүүл мэндийн төвөөр дамжуулж байгаа тусламж үйлчилгээний чанарыг заавал энэтэй нь уях ёстой. Тэгэхгүй бол шууд одоо юу гэдэг юм, ямар ч одоо шалгуур үзүүлэлтгүйгээр шууд олгох нь бас эргээд тусламж үйлчилгээнийхээ чанар, тэнд бол санхүүжилтийн нэмэгдлээр олгож байгаа үр дүнг хэмжихэд энэ дээр заавал нэг ийм тодорхой хэмжээний одоо тэр нь заавал гуч байх албагүй ч гэсэн тодорхой хэмжээний одоо үр дүнг нь одоо үзсэний дараагаар нөхөж олгодог ийм зүйлийг бол хийнэ. Тэгэхээр одоо бол хараахан Эрүүл мэндийн яамнаас бол ийм шийдвэр бол албажиж гар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ношны хамааралтай бүлэг бол хуучин бол таван зуун жаран хоёр байсан. ЭМДҮЗ-ийн 03 дугаар тогтоолын өөрчлөлтийн хүрээнд бид нар долоон зуун арван зургаа болж нэмэгдүүлсэн. Тарифын хүсэлтийг бол Эрүүл мэндийн яам, Эрүүл мэндийн даатгалын ерөнхий газраас бол арван хувиар өсөж одоо оруулж ирсэн. Яам, Эрүүл мэндийн яам бол Сангийн яам аль, аль нь одоо саналаа өгсний үндсэн дээр ЭМДҮЗ-ийн тогтоолоор батлагддаг ийм хуультай. Тэгээд яам бол арван хувийнхаа нэмэгдлээр нь оруулсан. Сангийн яамнаас бол 03-ын тэр одоо өртгийн нэмэгдэл дээр бол яг албажсан саналаа бол ирүүлээгүй байгаа юм. Энэ долоо хоногт бол ирүүлээд ингээд ЭМДҮЗ минь хурал нь хийгдэнэ гэж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одруулах уу Сандаг-Очир гишүүн. Бямбадорж дарга долоо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ямбадорж</w:t>
      </w:r>
      <w:r>
        <w:rPr>
          <w:rFonts w:cs="Arial" w:ascii="Arial" w:hAnsi="Arial"/>
          <w:b/>
          <w:lang w:val="mn-Cyrl-MN"/>
        </w:rPr>
        <w:t>:</w:t>
      </w:r>
      <w:r>
        <w:rPr>
          <w:rFonts w:cs="Arial" w:ascii="Arial" w:hAnsi="Arial"/>
          <w:lang w:val="mn-Cyrl-MN"/>
        </w:rPr>
        <w:t xml:space="preserve"> Баярлалаа. Энэ нэг иргэний санхүүжилт нэмэгдсэнээрээ ер нь бол нийслэлийн хэмжээнд өрхийн эрүүл мэндийн тусламж үйлчилгээ дээр нэлээн том өөрчлөлтүүд гарна. Өнөөдөр бол эмнэлгийн тусламжийн хэмжээ бол гурван зуун арван төрлөөс жаран дөрвөн төрлийг нь бол өрхийн эрүүл мэнд дээр үзүүлж чадахгүй байна. Нийгмийн эрүүл мэндийн арван долоон төрлөөс тавыг нь бол үзүүлж чадахгүй байгаа. Тэгэхээр энэ байдлууд бол арилна. Тэгснээрээ өрхийн эрүүл мэндийн төвүүдийн одоо ажлын байр, өрхийн эрүүлийн төвүүдийн байрны хүрэлцээ, түрээслэх ийм боломж нэмэгдэх, цалин нэмэгдэх, мөн нийгмийн эрүүл мэндийн тусламжийг өргөжүүлэх чиглэлээр ажиллах шаардлагатай тээврийн хэрэгсэл, тоног төхөөрөмж, оношлуурынхаа нөөцийг бүрдүүлээд, иргэддээ хүрсэн тусламж үзүүлэх бололцоо бол нээгд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асуудал бол бид энэ Нийгмийн эрүүл мэндийн төв байгуулах энэ тогтоол Засгийн газраар орж шийдэгдэх ёстой. Тэгээд бид нар өнгөрсөн 21 онд бол хоёр удаа Эрүүл мэндийн яамтайгаа хамтраад ажилласан. Тийм боловч бол Сангийн яаман дээр Нийгмийн эрүүл мэндийн төв байгуулагдсанаараа нэмэлтээр одоо үүсэх орон тооны нэмэгдэл, цалингийн сангийн асуудалтай холбогдуулаад хойшлогдоод. Тэгээд энэ Засгийн газрын тогтоолоор дүүргүүдийн эрүүл мэндийн төв байгуулагдсан. Тэгээд эргээгээд Засгийн газрын тогтоолоор энэ зохион байгуулалтыг өөрчилж байж, дараагийн зохион байгуулалтад орох ёстой байдаг. Тэгээд энэ үйл ажиллагаа гацсанаас болоод цаг хугацаа алдаж байгаа асуудал байгаа. Тэгээд бид энэ оны эхэнд хамгийн түрүүний асуудлаар түрүүн эхний асуултад хариулахдаа хэлсэн. Энэ асуудлыг оруулахаар төлөвлөж ажиллаж байгаа. Байгаа нөөц бололцоондоо тааруулаад эхний ээлжид энэ бүтэц зохион байгуулалтыг хийгээд явъя гэсэн тийм байр суурь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З чинь яг тийм шүү дээ. Дүүргүүдийн эрүүл мэндийн төв бол өнөөдөр хоёр байгууллага болж салах ёстой. Нэг нь нийгмийн эрүүл мэндийн төв. Нөгөөдөх нь нэгдсэн эмнэлэг. Тэгэхээр энэ Засгийн газрын тогтоол гарч байж энэ эрх зүйн харилцаа үүсэх ёстой. Тэгэхээр Засгийн газрын асуудалд орохоор бид нар төлөвлөөд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 xml:space="preserve">Тэгээд энэ утгагүй юм. Нийслэлийн эрүүл мэндийн газар нь, тэгээд Эрүүл мэндийн яамдтайгаа нийлж байж Засгийн газраар энэ асуудлаа авч гарч шийдэх ёстой шүү дээ. Бид дөрөв, таван сард очиход л нийгмийн эрүүл мэндийн төвүүдийг байгуулж байж энэ урьдчилан сэргийлэх анхан шатанд одоо энэ ёстой нөгөө дэгдэлт өндөр байгаа томуу, томуу төст өвчин зэргээс хүртэл хамгаалах бололцоонууд энүүгээр бүрдэнэ гэдгээ яагаад та нар ойлгуулж чаддаггүй юм бэ? Сангийн яам бол санхүүжилт дээр л гацаагаад л ингээд л удаад ингэж байна. Мэдээж Сангийн яам санхүүжилтийг хянаж, хамтарч ажиллах зүйн хэрэг. Гэхдээ энэ чинь өөрөө нэн зайлшгүй шаардлагатай юм гээд энийгээ та нар ойлгуулаад, Засгийн газрын хурлаар авч гаргах ёстой шүү дээ. Бид энд хөрөнгө оруулалтыг харахад тэр байтугай юмнуудад хэдэн зуун тэрбумаар нь хөрөнгө суучихсан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нийгмийн эрүүл мэндийн энэ төвүүд чинь өөрөө маш чухал байна гэдгийг та нар өөрсдөө л судалгаагаар гаргаад тэгээд хүний нөөцтэй юутай нь энийг хийе гэсэн. Энэ байхгүй. Цалингийн доод түвшнийхээ асуудал нь байхгүй гээд Засгийн газар дээр ингэж удаагаад байна шүү дээ. Тэгээд энэ чинь өөрөө бас та нарын үйл ажиллагаа дээр сөрөг нөлөөлөөд байна шүү дээ Бямбадорж даргаа. Өгсөн хөрөнгө мөнгө хүртэл өөр замаар нэг талаас нь урсчихна. Нөгөө талаасаа ингээд юмаа шийдүүлж чадахгүй хүлээгдээд. Энэ нь тэгээд бүх юмны гацаа болоо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ямбадорж</w:t>
      </w:r>
      <w:r>
        <w:rPr>
          <w:rFonts w:cs="Arial" w:ascii="Arial" w:hAnsi="Arial"/>
          <w:b/>
          <w:lang w:val="mn-Cyrl-MN"/>
        </w:rPr>
        <w:t xml:space="preserve">: </w:t>
      </w:r>
      <w:r>
        <w:rPr>
          <w:rFonts w:cs="Arial" w:ascii="Arial" w:hAnsi="Arial"/>
          <w:lang w:val="mn-Cyrl-MN"/>
        </w:rPr>
        <w:t>Нийслэлийн эрх зүйн байдлын тухай хууль бол нэг сарын нэгнээс эхлээд хэрэгжиж байгаа. Тийм учраас одоо Эрүүл мэндийн яам болон нийслэлийн эсвэл энэ асуудлыг оруулах хоёр талын боломж нээгдэж байгаа. Хоёрдугаарт нь бол одоо бид нар яг ний нуугүй хэлэхэд энэ коронавирусийн халдварын эсрэг хариу арга хэмжээний тандалтын багийн орон тоо, илүү цагийн асуудал. Тэгээд энэ байнгын үйл ажиллагааны зардлыг бол одоо хүртэл яг шийдэж чадахгүй байдалтай л байгаа шүү дээ. Энэ чинь нийгмийн эрүүл мэндийн чухал арга хэмжээ, өнөөдөр тулгамдсан асуудал байдаг. Тэгээд одоо өнөөдөр Төрийн өмчийн бодлого зохицуулалтын газар руу бид нар бичгээ бичээд машин гуйгаад л, ингээд л явж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Яагаад шийдэж чадахгүй байгаа юм гэдгээ х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ямбадорж</w:t>
      </w:r>
      <w:r>
        <w:rPr>
          <w:rFonts w:cs="Arial" w:ascii="Arial" w:hAnsi="Arial"/>
          <w:b/>
          <w:lang w:val="mn-Cyrl-MN"/>
        </w:rPr>
        <w:t>:</w:t>
      </w:r>
      <w:r>
        <w:rPr>
          <w:rFonts w:cs="Arial" w:ascii="Arial" w:hAnsi="Arial"/>
          <w:lang w:val="mn-Cyrl-MN"/>
        </w:rPr>
        <w:t xml:space="preserve"> Тооцооллууд нь бүгд байгаа, төлөвлөлтүүдээ хийгээд дээш нь уламжилчихсан юмнууд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хболд сайдаа яагаад энийг ингээд гацаад байгаа юм. Та Засгийн газрын гишүүн, Улсын онцгой комиссын гишүүн энийгээ тэгээд хурдан шийдэж болохгүй байгаа юм уу?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Тэр нийслэлийн харьяаны эмнэлгүүдийн ТУЗ-ийн асуудал бол ганцхан энэ юутай энэ нэг нийгмийн эрүүл мэндийн төв байгуулахтай бол ямар ч холбоогүй. Энэ бол тухайн орон нутгийн, тухайн дүүргийн Засаг даргын юунд очоод ингээд шийдвэрлэгдэх бүрэн боломжтой. Эрх зүйн хувьд ч гэсэн тэгж л хуульд тусгагдсан байгаа. Тийм учраас тийм албан бичиг явагдсан. Энэ тухайн одоо нийслэлээс бол чиглэл өгөгдөх юм бол ингээд зохион байгуулагдах бол бүрэн боломж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ндаг-Очир гишүүн тодруулах уу?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lang w:val="mn-Cyrl-MN"/>
        </w:rPr>
        <w:t xml:space="preserve"> Үгүй ээ, хоёр дарга зэрэгцэж суучхаад л хоёр өөр юм яриад байх юм. Энэ одоо та бүхний өгсөн тайлан дээр байна. Яамнаас ингээд энэ эрүүл мэндийн газрын хагас бие даасан байдалтай ТУЗ-ийг нь байгуулах чиглэлээр одоо Нийслэлийн эрүүл мэндийн газар руу албан бичиг явуулсан. Яаралтай хурдан шийд эд нар гэдэг ийм чиглэл өгсөн гэх юм. Тэгэхээр одоо Нийслэлийн эрүүл мэндийн газрын дарга болохоор шал өөр юм яриад нийгмийн, НЭМТ-ийг чинь бас мэдэж байгаа шүү дээ. НЭМТ бол хамаагүй шүү дээ. Манай дүүргийн НЭМТ байгуулагдаад л явж л байна. Тэр хагас бие даасан байдалтай ямар ч холбоогүй шүү дээ. Тэгээд ингээд нэг асуултад ямар ч холбоогүй юм аа нэг аргацаасан байдлаар нэг тайлбар хэлээд ингээд хоорондоо ямар ч холбоогүй, ингээд уялдаагүй ингээд хоёр дарга хоёулаа зэрэгцэж суучхаад, ингээд ярихаар чинь одоо наад бид нарын энэ хурлыг чинь салбарынхан тэр дундаа сонсоод л сууж л байгаа шүү дээ, хараад. Тэгээд хэн нь юу гэж худлаа яриад байна гэдгийг чинь ингээд. Тэгээд хоёр дарга ингэж ярьж болохгүй байх. Энэ Нийгмийн бодлогын байнгын хорооны хурал дээр. Бямбадорж даргаа наад асуудлаа та бид нар оны өмнө л намраар, халуун намраа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bCs/>
          <w:lang w:val="mn-Cyrl-MN"/>
        </w:rPr>
        <w:t>З</w:t>
      </w:r>
      <w:r>
        <w:rPr>
          <w:rFonts w:cs="Arial" w:ascii="Arial" w:hAnsi="Arial"/>
          <w:lang w:val="mn-Cyrl-MN"/>
        </w:rPr>
        <w:t>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Эрхэмбаяр</w:t>
      </w:r>
      <w:r>
        <w:rPr>
          <w:rFonts w:cs="Arial" w:ascii="Arial" w:hAnsi="Arial"/>
          <w:b/>
          <w:lang w:val="mn-Cyrl-MN"/>
        </w:rPr>
        <w:t>:</w:t>
      </w:r>
      <w:r>
        <w:rPr>
          <w:rFonts w:cs="Arial" w:ascii="Arial" w:hAnsi="Arial"/>
          <w:lang w:val="mn-Cyrl-MN"/>
        </w:rPr>
        <w:t xml:space="preserve"> Сандаг-Очир гишүүний асуултад хариулъя. Эрхэмбаяр байна. Эрүүл мэндийн яамны Төрийн захиргааны удирдлагын газрын дарга. ТУЗ-тай холбоотой асуудлаар бол орон нутгийн өмчит эрүүл мэндийн байгууллагын ТУЗ-ийн асуудлыг бол Засаг даргын Тамгын газар хариуцаж, энийг зохион байгуулахаар байгаа. Эрүүл мэндийн яамнаас энэ нийслэлийн дөрвөн дүүргийн Засаг даргын тамгын газар руу бол холбогдох бичгийг явуулсан. Нийслэлийн эрүүл мэндийн газар руу бас явуулсан. Эрүүл мэндийн яам бол энэ дээр мэргэжил арга зүйгээр хангаад, хамт олныг төлөөлөл сонгон шалгаруулах, олон нийтийн төлөөлөл сонгон шалгаруулах бүх бэлтгэлүүдийг нь бол бүгдийг нь хангачих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дүүргийн Засаг даргын Тамгын газруудтай хамтраад шийдлээ гаргаад Нийслэлийн эрүүл мэндийн газар энийгээ хамтраад шийдээд явах юм бол Эрүүл мэндийн яам энэ дээр бол арга зүйгээр хангаад, зохион байгуулахад ажиллахад бол бэлэн байгаа. Сонгинохайрхан дүүргийн нэгдсэн эмнэлэг дээр бол ТУЗ-ийн хамт олны төлөөлөл, олон нийтийн төлөөллүүд сонгон шалгаруулагдаад одоо өмчлөгчийн төлөөллөө Засаг даргатайгаа тохирчих юм бол энэ нэгдүгээр улиралдаа багтаагаад Сонгинохайрхан дүүргийн нэгдсэн эмнэлэг дээр бол ТУЗ нь зохион байгуулагдаад явна. Энэ дээр бол юу…/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Долоодугаар микрофон Бямбадорж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ямбадорж</w:t>
      </w:r>
      <w:r>
        <w:rPr>
          <w:rFonts w:cs="Arial" w:ascii="Arial" w:hAnsi="Arial"/>
          <w:b/>
          <w:lang w:val="mn-Cyrl-MN"/>
        </w:rPr>
        <w:t>:</w:t>
      </w:r>
      <w:r>
        <w:rPr>
          <w:rFonts w:cs="Arial" w:ascii="Arial" w:hAnsi="Arial"/>
          <w:lang w:val="mn-Cyrl-MN"/>
        </w:rPr>
        <w:t xml:space="preserve"> Уучлаарай. Тэгэхээр энэ яах аргагүй нэгдсэн эмнэлэг, тэгээд нийгмийн эрүүл мэндийн төв энэ хоёр чинь хоёр болж өөр тусдаа тамгатай тусдаа байгууллага болж байж зохион байгуулагдахгүй бол дараа нь энэ эрх зүйн харилцааны зөрчил үүсээд дахин одоо үйл ажиллагааг нь явуулах бололцоо нээгдэхгүй болчих гээд байгаа юм. Тэрнээс бол яг тус тусдаа нэгдсэн эмнэлэгтэй, тусдаа эрүүл мэндийн төвтэй байгууллага дээр бол ТУЗ байгуулагдаад явж байгаа. Тэгэхээр энэ дээр гишүүд маань бас жоохон ялгаатай байдал байгаа шүү. Тэгээд бид бол асуудлыг бол аль болох шуурхай шийдэх тал дээр бол хичээж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уваан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Улсын Их Хурал бол хууль тогтоох одоо бүрэн эрх хэрэгжүүлдэг. Мөн одоо энэ хуулийн хэрэгжилтэд хяналт тавих ажиллагаа хэрэгждэг. Тэгээд энэний нэг тод жишээ бол манай энэ Нийгмийн бодлогын байнгын хорооны зүгээс энэ эрүүл мэндийн одоо салбарын энэ хууль тогтоомжтой холбоотой асуудал дээр одоо ажлын хэсэг байгуулагдаж ажиллаад өнөөдөр энэ үр дүнг нь ингээд тайланг нь хэлэлцээд сууж байгаад энэ нэг том дэвшил юм, ингэх ч ёстой. Тэгэхээр энэ дээр манай салбарын яамныхан, тэгээд энэ харьяа байгууллагууд нь энийг бол одоо салбарт хийж байгаа тус дэмжлэг гэж ойлгож, маш соргогоор хүлээж аваад сайхан сэргэлэнхэн шиг. Тэгээд ганц одоо сайд нь, дарга нар нь биш бусад энэ Төрийн нарийн, дэд сайд, газрын дарга нар нь энэ ажлаас нь санаачилгаараа хуваалцаад гялс хийгээд шийд л дээ. Ингээд нэг жоохон унжгар байх шиг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ид нар дахиад унжгар байхгүй байх шаардлага тулгарч байна. Гадуур ковид бүр замаа алдлаа. Та бүхэн бас мэдэж байгаа байх. Энэтэй бол эрхбиш санал нэгдэх байлгүй дээ. Энэ Их Хурлын, Засгийн газрын ордонд ч дүүрэн байна. Эргэн тойрон ч дүүрэн байна. Тэгэхээр энэ дээр одоо бас нэг том давлагаа явах гэж байх шиг байна. Тэгэхээр энэ дээр нэлээн одоо зохион байгуулалттай, сайн ажиллаж давах ёстой ийм шаардлага тулгарч байна. Хэдэн тодорхой асуулт байна. Ковидоор түргэвчилсэн болон PCR-аар оношлогдож байна маш их хэмжээтэй, хэмжээнүүд нэмэгдчихсэн. Омикроныхоо оношилгоог яаж хийж байгаа юм бэ? Тэгээд төсөв нь хэд байгаа юм бэ? Сая төгрөг гэдэг нь тэр үнэн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Энэ өнгөрсөн оны арван нэг, арван хоёрдугаар сарын сумдын эрүүл мэндийн төвүүдийн санхүүжилт шууд тасарсан. Энэ он гараад хийгдсэн үү? Хийгдэхдээ энэ гурван зуун тавин тэрбум төгрөг нөгөө нэмэгдсэн мөнгөнөөс хасагдаж хийгдэж байгаа юу? Ингээд л бид бүхэн эргээд л нөгөө өмнө нь ярьж байсан шигээ дахиад давхартаа ингээд бас нэг хууртагдаад ингээд юм уу явж байгаа юу? Өртэй гарцгааса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хиад нэг асуучихъя. Энэ нэг иргэнээр санхүүжих санхүүжилт дээр түрүү яг яаж ерэн тав, тав гээд зарчмыг нь ярьчихлаа. Энэ дээр энэ яг хэрэгжиж байгаа юу? Би та хэд энэ юугаар тодорхой асуучихъя. Тэгээд энэ нь дахиад нэг хэрэгжээгүй гэдэг байдлаар ийм нэг юм сонсохыг хүсэхгүй байна. Энийгээ хэрэгжүүлээрэй. Ковидоор өвдсөн хүн маш их хүн байгаа. Энэ хүмүүс эргээд одоо ковидын дараах шинж тэмдгүүд, эрүүл мэндийн хүндрэлүүд нь дагаад гараад ирсэн. Энэ дээр эрүүл мэндийн одоо байгууллага, тэгээд энэ хувийнхантай, энэ эмнэлэг сувиллуудтай энэ эрүүл мэндийн даатгалд хамруулж ажиллаж байгаа ийм юм байна уу? Би дандаа тодорхой асуултууд асуу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тогтолцооны өөрчлөлтийн хуваарь энэ гүйцэтгэлээр санхүүждэг болсон. Энэ гүйцэтгэлээр санхүүжихэд сумдын анхан шатны эрүүл мэндийн төвүүд чинь тэр гүйцэтгэлээр санхүүжих орлогоо олох тэр аппарат тоног төхөөрөмж дээр энэ жил улсын төсөв дээр сайдын багцад ямар одоо хэмжээний мөнгө төгрөг одоо тавьсан бэ гэдэг асуулт байна. Тэр тусгай зориулалтын шилжүүлэг гэдэг юм бүрэн утгаараа байхгүй болсон уу, санхүү хариуцсан хүнээс нь асуу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гээд энэ ковидтой үзээд байгаа ковидын хажуугаар нөгөө үндсэн эрүүл мэндийн тусламж үйлчилгээ хаягдаад ингээд ер нь асуудлууд нэлээн хүндэрч байна. Хүмүүс нэлээн ядарсан байна, өвчинд өртөмтгий байдал нэлээн байна. Тэгэхээр энэ дотор энэ ачааг үүрч гарч байгаа энэ эрүүл мэндийн байгууллагынхаа ажилтнуудын энэ урьдчилан сэргийлэх үзлэгт хамруулах тэр хэд рүүгээ чиглэсэн ямар арга хэмжээ хийж байгаа вэ? Яг энэ салбарынхаа ажилтны. Иргэдэд нэг удаа бол жилдээ гээд ингээд реклам бол сайн явж байгаа. Тэгэхээр тэнд ажиллаж байгаа ажилчин чинь иргэнийхээ хувиар ч тэр, та бүхэн маань салбарын хүмүүсийн хувьд яг тэдний урьдчилан сэргийлэх үзлэгт ямар арга хэмжээ авч байгаа вэ гэсэн энэ тодорхой асуултуудад хариулт авъя. Тэгээ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уваан гишүүний асуултад тодорхой хариулт өгөөрэй. Сайд хариулах байх. Энэ хамгийн эхэнд Туваан гишүүний асуусан юу энэ өнөөдөр жишээ нь хэвлэл мэдээллийн хэрэгсэл сошиалаар битүү явж байна шүү дээ. Түрүүн нөгөө дельта хувилбар гэхэд нэг хүнийг эмчлэх шинжилгээ нь найман сая гээд л, сүүлдээ яг яамных нь дотроосоо шүү дээ өөрсдөө энэ салбарынхан зуун сая гээд юмыг хэт янз бүрийн мөнгө хэлсэн. Одоо яг нэг омикрон хувилбарыг нэг хүнд нь шинжилгээ нь нэг сая төгрөг PCR гээд ингээд бөөн ойлголт яваад. Сүүлдээ энэ чинь дахиад мөнгө угаалт боллоо, болиоч гээд сөрөг юм яваад байна шүү дээ. Тэгэхээр сайд та маш тодорхой энд хариулт өгөөч. Яагаад нэг сая төгрөг гэдэг юм бас гараад ирчихсэн юм. Сая энэ омикроноор өвдсөн халдварын өнөөдрийн томуугийн дэгдэлтийн дөчин хувь нь омикрон байх магадлал өндөр байна гээд энэ танай эрдэмтэд яриад байна л даа. Тэгээд одоо энэ бол хүн бүхэнд нь дахин, дахин тэр нь нэг саяар нь шинжилгээ хийгээд байх юм уу? Энэ ойлгомжгүй зүйл дээр тодорхой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Туваан гишүүний асуултад хариулъя. Бид нар ерөөсөө энд ямар ч тийм ойлгомжгүй мэдээлэл өгөөгүй. Ер нь бас яг тодорхой мэдээллүүд өгч байгаа. Хамгийн гол нь энд мэдээллийг зөвхөн тэр үнэ тариф дээр нь тавьж гарчиглаж гаргаж байгаа тэр бас энэ сошиал юун дээр бас сайтууд дээр асуудал байгаа. Бид нар энэ нэг сая төгрөгийн шинжилгээг зөвхөн судалгааны зориулалтаар хийгддэг. Өөрөө энэ NGS аппарат нь өөрөө нэг хүн, нэг сорьцыг үзэхэд нэг сая төгрөг байдаг. Та одоо бас өөрөө мэдэж байгаа шүү дээ. Өөрөө эмч хүн. Энэ аппарат маань өөрөө судалгаа дээр түүвэрлээд сэжигтэй хүмүүсийг бид нар түүвэрлэж авч, судалгааны зорилгоор ямар хувилбар нь манай улсад тархаж байгаа юм гэдгийг үзэж энэ баримжаа авдаг, тодорхойлдог ийм аппарат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ээс биш одоо энэ тухайн хүн нэгэнт бид нар олон нийтэд ерэн хувь, дөчин хувьд нь  омикрон байна гэдгийг баталчих юм бол цаашид бид нар ингээд толгой дараалан PCR шинжилгээ хийх шаардлагагүй. Түргэвчилсэн тестээрээ үзээд явах бүрэн боломжтой. Одоо нэгэнт бид нар халдвар гэдэг нь түргэвчилсэн тестээр батлагдчих юм бол дахиад PCR шинжилгээ хийх шаардлагагүй гэдгийг одоо бид нар маш олон удаа энэ хэвлэлээр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энэ томуугийн дөчин хувь нь гэж яриагүй бид нар. Өчигдрийн хурал дээр бол олон нийтийн дунд тандалт судалгаа хийхэд дөчин хувь нь омикрон байх магадлалтай байна гэдэг ийм мэдээллийг бол өчигдөр албан ёсоор мэдээлэл өгсөн. Энэ маань ингээд нийт илэрч байгаа сорьцод тавин хувь байна уу, жаран хувь байна уу, ерэн хувь байна уу? Нэгэнт одоо олон нийтийг тэр чигт нь ерэн хувьд нь хамрах юм бол бид нар цаашид энэ омикроны одоо тандалтын нэг сая, түүврийн шинжилгээ хийгээд байх шаардлагагүй. Мэдээж энэ судалгааны зорилгоор байнга тогтмол хийгдэж байдаг. Манай улсад ямар хэлбэрийн коронавирус болон бусад томуугийн вирусийн аль хүрээнийх нь ямар вирус давамгайлж байгаа гэдгийг энэ судалгааны зорилгоор үздэг. Түүврээр үздэг аппарат байгаа шүү гэдгийг бас энд бас онцол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дээж тоног төхөөрөмжийн хувьд 22 орны төсөв дээр Эрүүл мэндийн сайдын багцад бол хоёр тэрбум төгрөг батлагдчихсан. Зөвхөн тоног төхөөрөмж худалдаж авахад. Мөн тойргууд дээр бас гишүүдийн тавьсан юунууд байгаа. Энэ маань одоо тэр тухайн тойрог руугаа шилжилтийг хийсэн. Зарим нэг төрийн худалдан авах үйл ажиллагаа руу шилжүүлэхийг шилжүүлээд гаргасан байгаа. Энэ салбарын ажилчдын урьдчилан сэргийлэх үзлэг бол өмнө нь бас тухайн байгууллагууд дээрээ хийгддэг. Тухайн байгууллага нь өөрсдөө зохион байгуулаад ингээд компаничлаад ингээд хийгээд явчихдаг. Өнгөрсөн оны хувьд бол бид нар үнэхээр хийж амжаагүй. Яагаад гэхээр зөвхөн ковидын тусламж үйлчилгээнд ажилчид маань салбарын албан хаагчид бүгд ээлжид орж бас хэцүү хүнд цаг үеийг туулсан. Энэ үед бол бид нар бол энэ шинжилгээг хийж чадаагүй. Мэдээж ийм хийх бас бололцоо боломжийг ч бас олгохгүй байна энэ цар тахалтай үе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жилээс бол бид нар энэ юугаа бол үргэлжлүүлээд хийгээд явна гэсэн тийм төлөвлөгөөтэ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Зургаадугаар микрофон нь эхлээд хариу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Мөнхтуул</w:t>
      </w:r>
      <w:r>
        <w:rPr>
          <w:rFonts w:cs="Arial" w:ascii="Arial" w:hAnsi="Arial"/>
          <w:b/>
          <w:lang w:val="mn-Cyrl-MN"/>
        </w:rPr>
        <w:t>:</w:t>
      </w:r>
      <w:r>
        <w:rPr>
          <w:rFonts w:cs="Arial" w:ascii="Arial" w:hAnsi="Arial"/>
          <w:lang w:val="mn-Cyrl-MN"/>
        </w:rPr>
        <w:t xml:space="preserve"> Санхүү, эдийн засгийн газрын дарга Мөнхтуул. Туваан гишүүний асуултад хариулъя. 22 оны төсвийн тухай хуулиар бол тусгай зориулалтын шилжүүлэг бол яг одоо сайдын багц, багц руугаа бол шилжсэн байгаа. Орон нутаг дээр бол зөвхөн иргэдийн Төлөөлөгчдийн Хурлаараа бол тогтмол зардлууд бол батлагдаад, ингээд бусад санхүүжилт бол одоо яг тухай тухайн сайдын багц дээрээ. Эрүүл мэндийн яамны хувьд бол одоо энэ Эрүүл мэндийн даатгалын ерөнхий газраараа бол санхүүжилт одоо хуваарилагдаад, ингээд явахаар бол зохицуулалт хийгдсэн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эг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уянтогтох</w:t>
      </w:r>
      <w:r>
        <w:rPr>
          <w:rFonts w:cs="Arial" w:ascii="Arial" w:hAnsi="Arial"/>
          <w:b/>
          <w:lang w:val="mn-Cyrl-MN"/>
        </w:rPr>
        <w:t>:</w:t>
      </w:r>
      <w:r>
        <w:rPr>
          <w:rFonts w:cs="Arial" w:ascii="Arial" w:hAnsi="Arial"/>
          <w:lang w:val="mn-Cyrl-MN"/>
        </w:rPr>
        <w:t xml:space="preserve"> Туваан гишүүний асуултад хариулъя. Тэр нөгөө ерэн тав, тав гэдэг бол нэг иргэнээр тооцож байгаа, өгч байгаа санхүүжилтийг хуучин таван хувийг нь одоо юу үр дүнгээр нь буцааж олгодог байсан юм. Хэрэв үр дүнтэй ажилд ажилласан байвал тэр оны эцэстээ тэр таван хувийнх нь үлдэгдлийг татаж авч байгаад буцааж өгдөг ийм систем явж байсан. Энэ бол одоо яг хүчин төгөлдөр хэвээрээ явж байгаа. Хувь хэмжээг нэмэх асуудлууд бол Эрүүл мэндийн даатгалын ерөнхий газар, Эрүүл мэндийн яам дээр яригдаж байгаа. Яг төд гэсэн тийм шийдвэр бол хараахан гараа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гэвэл одоо нэг дахин, нэг иргэнээр тооцож байгаа санхүүжилтийг нэг дахин нэмж байгаатай холбоотой dид бас үр дүнг нь зайлшгүй одоо тооцож, тодорхой хэмжээгээр авч үлдээд, хэрэв үр дүнтэй ажилласан гэж үзэх юм бол буцааж олгох, энийг бол дахин бол хэлэлцээд хувь хэмжээг нь тогтооно гэж ингэж бодож байгаа. Пост ковид синдромын талаар бол хүн болгон одоо ковидоор өвдсөн хүн болгон би одоо сувилалд эмчлүүлэх ёстой юу гэдэг ийм асуудлууд бол яригддаг. Гэхдээ энэ ковидын дараах хам шинж бол ихэвчлэн эрчимт эмчилгээнд орсон, хүнд хэлбэрээр өвдсөн ийм хүмүүс дээр гарч ирж байгаа юм. Сэргээн засах тусламж үйлчилгээ тодорхой хүмүүст бол хэрэгтэй. Түүнээс биш үндсэн одоо юу гэдэг юм архаг хууч өвчин сэдрэлтэй байх юм бол одоо аль ч шатны эрүүл мэндийн байгууллагаараа үзүүлээд, эрүүл мэндийн даатгалаараа үзүүлээд явах ийм бололцоо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эргээн засах чиглэлээр, жишээлбэл удаан хугацаагаар эрчимт эмчилгээний орон дээр хэвтчихсэн хүмүүс явж, сууж чадахаа больчихдог. Энэ хүмүүст бол гарцаагүй бол сэргээн засах эмчилгээ хэрэгтэй. Энэ бол заавал сувилал гэхгүй. Үндсэн төрөлжсөн нарийн мэргэжлийн эмнэлгүүд дээр хүртэл энэ төрлийн тусламж үйлчилгээ аваад явах бололцоотой. Энэ дээр бол тусгай зохицуулалт шаардлагагүй. ЭМДҮЗ-ийн 03 дугаар тогтоол одоо хүчин төгөлдөр байгаа 03-ынхаа дагуу энэ тусламж үйлчилгээгээ бүрэн авах бололцоото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уваан гишүүн нэг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Дэмжих гээд л хэлэхээр өөдөөс тэгээд юм ярих юм даа. Өөрсдөө наад мэдээлэл дээрээ болгоомжтой хандацгаа, хүмүүстээ хэл. Өөрсдөө эхэлж хэлчхээд дараа нь тэгээд асуулт асуухаар өөдөөс юм яриад байх юм. Нэг ноцтой юм байна. Энийг дахиад тодруулаад өгчих. Тэр нь юу вэ гэхээр нэг иргэнээр санхүүжилт юу санхүүжих энэ юмыг хоёр дахин гэдэг шийдвэр гарчихсан. Юу төсөв батлах дээр ч ярьсан. Дараагаар нь Улсын Их Хурлын чуулган дээр ч ярьсан. Тэгтэл одоо энэ чинь хэрэгжээгүй юм боловсруулж байгаа гээд сонсчхов уу, яав. Энийг нэг маш тодорхой хэлээч. Энэ тогтоолын чинь амин сүнс нь энэ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 юу ковидын дараа пост ковид синдром дээр чинь би хэлсэн шүү дээ. Энэ дээр сувилал энэ тэрд явахад эрүүл мэндийн даатгалд хамрагддаг уу, хамрагдаж болох уу? Хамрагдаад сувилуулж болох уу л гэж асуусан. Тэгэхээр энэ асуудлыг тодорхой хэлээд өг. Тусгай зориулалтын шилжүүлэг бол ингээд өнгөрсөн юм байна. Тэр оны эцэст тавьсан тэр өрүүд яасан бэ гээд гурван зуун тавиасаа шийдэг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bCs/>
          <w:lang w:val="mn-Cyrl-MN"/>
        </w:rPr>
        <w:t>Н</w:t>
      </w:r>
      <w:r>
        <w:rPr>
          <w:rFonts w:cs="Arial" w:ascii="Arial" w:hAnsi="Arial"/>
          <w:lang w:val="mn-Cyrl-MN"/>
        </w:rPr>
        <w:t>эгдүгээр микрофон тодорхой хариул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уянтогтох</w:t>
      </w:r>
      <w:r>
        <w:rPr>
          <w:rFonts w:cs="Arial" w:ascii="Arial" w:hAnsi="Arial"/>
          <w:b/>
          <w:lang w:val="mn-Cyrl-MN"/>
        </w:rPr>
        <w:t>:</w:t>
      </w:r>
      <w:r>
        <w:rPr>
          <w:rFonts w:cs="Arial" w:ascii="Arial" w:hAnsi="Arial"/>
          <w:lang w:val="mn-Cyrl-MN"/>
        </w:rPr>
        <w:t xml:space="preserve"> Өрхийн одоо нэг иргэнээр тооцож байгаа санхүүжилтийн зохицуулж байгаа журам нь ЭМДҮЗ-ийн 04 дүгээр тогтоол гэж байгаа юм. Одоо нэг иргэнээр тооцсон бол санхүүжилтийг Их Хурлаас гишүүд нэг дахин нэмэгдсэн тохиолдолд энэ 04 бол өөрчлөгдөж байж энэ шийдэгдэх юм. Энэ бол өөрчлөлт бол 03-ын дараа ингээд хийгдээд явна. Тэр хүртэл бол 0, одоо хүчин төгөлдөр байгаа 04 дүгээр тогтоолынхоо хүрээнд энэ асуудал хийгдээд ингээд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Пост ковид синдромоор өвдсөн хүмүүс бол даатгалаараа эрүүл мэндийн даатгалаараа санхүүжилт авах бүрэн бололцоотой. Эрүүл мэндийн даатгалын ерөнхий газартай гэрээ хийсэн хувийн хэвшлийн эрүүл мэндийн байгууллагууд бас бололцоо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Зургаадугаар микрофон. Тэр 03-ын дараа 04 нь гарч байж энэ санхүүжилт хоёр дахин нэмэгдэх шийдэгдэнэ гээд. 04-ийг тэгээд хэн гаргах юм. Бид нар гаргах юм уу? Та нар өөрсдөө тэр юмнуудаа шийдээд хийгээд явах ёстой шүү дээ. Бид нар энийг чуулганы хуралдаанаар энэ ажлын хэсэг гараад Байнгын хороо чуулган төсөв хэлэлцэхэд яг энэ асуудлыг шийдсэн шүү.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Мөнхтуул</w:t>
      </w:r>
      <w:r>
        <w:rPr>
          <w:rFonts w:cs="Arial" w:ascii="Arial" w:hAnsi="Arial"/>
          <w:b/>
          <w:lang w:val="mn-Cyrl-MN"/>
        </w:rPr>
        <w:t>:</w:t>
      </w:r>
      <w:r>
        <w:rPr>
          <w:rFonts w:cs="Arial" w:ascii="Arial" w:hAnsi="Arial"/>
          <w:lang w:val="mn-Cyrl-MN"/>
        </w:rPr>
        <w:t xml:space="preserve"> Гишүүний асуултад хариулъя. Түрүүн арван нэг, арван хоёр сарын одоо хүлээгдэж байгаа өрхүүдийн санхүүжилтийг бол нэг сарын гурванд бол дарсан гээд энэ гуравны долоо хоногт бол нийт 224 тэрбум төгрөгийн санхүүжилтийг бол хийсэн. Үүнээс бол яг сумдын өрхийн одоо тэр хүлээгдэж байсан, ялангуяа энэ нөгөө цахимаар Эрүүл мэндийн даатгалын ерөнхий газар дээр бол нэлээн хуримтлагдчихсан одоо хянагдаагүй байсан гүйцэтгэлүүдийг бол даатгал одоо гүйцэд хянаж одоо оруулж ирсэн. Тэгээд бүх өр бол дарагд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үрүүн хэлсэн юм. 22 оныхоос орсон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Мөнхтуул</w:t>
      </w:r>
      <w:r>
        <w:rPr>
          <w:rFonts w:cs="Arial" w:ascii="Arial" w:hAnsi="Arial"/>
          <w:b/>
          <w:lang w:val="mn-Cyrl-MN"/>
        </w:rPr>
        <w:t>:</w:t>
      </w:r>
      <w:r>
        <w:rPr>
          <w:rFonts w:cs="Arial" w:ascii="Arial" w:hAnsi="Arial"/>
          <w:lang w:val="mn-Cyrl-MN"/>
        </w:rPr>
        <w:t xml:space="preserve"> Тийм 22 оныхоос. Тийм заримыг нь б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и хоёр асуулт асуучихъя гишүүнийхээ хувиар. Тодорхой хариулт өгөөрэй. Нэгдүгээрт нь одоо энэ омикрон гээд шинэ хувилбар гараад ирчихлээ. Бид нар энэ цар тахал гарснаас хойш Ковидын хуулиар эрүүл мэндийн салбарт асар их хөрөнгө мөнгийг бол шийдсэн. Зарцуулж ч байгаа. Тэгээд энэний мөнгөний үр дүн нь нэг жишээ нь вакцин дээр бол гарсан. Одоо дөчин хувиа эрсдэлээс хамгаалсан гээд Ерөнхий сайд ярьж байсан. Энэ бол үнэн. Энийг бас бид Их Хурал шийдэж дэмжиж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саа энэ их боломжийг харин буруу замаар ашиглаад, жишээлбэл одоо бид нарын ажлын хэсэг дээр нь гарч байсан шүү дээ. Нэг багаж хэрэгсэл гурван саяын үнэтэй юмыг долоон саяар эмнэлгийн дарга нар нь шахаад сууж байдаг зүйлүүд байгаа. Энэ ковидын болон эрүүл мэндийн салбарын санхүүжилт өөр хууль бус юм руу зарцуулагдаад эхнээсээ хууль хяналтын байгууллагаар шалгагдаад явж байгаа юм байгаа. Одоо би бас та бүхнээс хүсэх гээд байгаа юм одоо сая Эрүүл мэндийн сайд хөөрхий яриад байна шүү дээ. Цалин хөлсийг нь нэмчихмээр байна, доод түвшинг. Гэтэл бид нарт улсын төсвийн санхүүжилт нэмэгдэх хэрэгтэй байна гээд ярьж байна. Нэг хүнд ноогдох нөгөө багцын мөнгө. Цаашдаа омикрон хувилбар ингээд нэмэгдээд байвал энэ санхүүжилт бас нэмэгд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мгийн гол нь эрүүл мэндийн салбарынхны цалин хөлс, урамшууллыг нэмэх ёстой гээд нэг талаасаа асар их мөнгө энд хэрэгтэй байгаад байдаг. Нөгөө талаасаа бид мөнгө өгөөд л байдаг, энэ одоо үр дүн нь бас хангалттай биш байгаад байна л даа. Тэгээд энүүгээр би юу хэлэх гээд байна гэхээр одоо Эрүүл мэндийн сайдаа байгаа санхүүжилтийг маш зөв юманд үндсэн тусламж үйлчилгээндээ, анхан шатандаа зарцуулмаар байна. Тэгэхгүйгээр одоо жишээлбэл нэг сая төгрөг тэр нэг тандалтын судалгаа юм байгаа юм байлгүй. Тэр нь ингээд нэг тодорхой хэсэгхэн хүнд л ийм авдаг гэдгээ тодорхой болгоод яг энэ санхүүжилтийг яаралтай юмандаа ингэж зарцуулъя гэх хэрэгтэй байна. Тэгэхгүй бол одоо ингээд жишээлбэл янз янзын юм гаргаад л ирдэг. Эрүүл мэндийн сайд, Улсын онцгой комисс дээр одоо санал тавьсан болохоор бид нар гурван хоног ингээд тусгаарлалтад аваад ингээд явж байгаа гээд л. Тэгээд л автобусандаа хүмүүс нь багтахгүй шахцалдаад л. Тэрэн дотроосоо омикрон бараг аваад бүгдээрээ бууж байгаа ч юм уу. Энэ ингээд нэг замбараагүй юмнууд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сүржигнэх хэрэггүй байна. Тэгээд энэ мэдээллүүд чинь өөрөө буруу явчхаад байна шүү дээ. Сая та нэг сая төгрөгийн тухай ярьсан чинь жишээ нь буруу болоод явчихсан юм байна шүү дээ. Судалгаагаар цөөн хэдэн хүнээс л ингэж шинжилгээ авбал NGS-ийн дагуу нэг сая төгрөгийн судалгаа хийдэг юм гэж ойлголоо. Түүнээс омикрон туссан хүн болгоны араас явахгүй юм байна. Дээрээс нь халдварын дөч орчим хувь нь омикрон байх магадлалтай гэдгийг дөчин хувь нь одоо омикрон байна гээд бас буруу явчихсан байна шүү дээ. Тэгэхээр түрүүн Туваан гишүүний хэлээд байгаа үнэн шүү дээ. Та нар өөрсдөө мэдээлэл чинь ингээд буруу цацагдаад, тэр нь бүр масст буруу яваад тэгээд эрүүл мэндийн салбарт бидний төсөвлөж өгч байгаа мөнгө өөрөө зарцуулалт нь бас буруу болчхоод тэрэн дор бас өөрийн дүрмээр өөр тоглолт хийгээд хөрөнгө мөнгө, буруу зөрүү салаавчийнхаа завсраар ингээд урсгаад байгаа юм ч байгаа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миний асуултад та хариулт өгөөч. Энэ 22 онд, ялангуяа энэ тогтоолыг биелүүлэхийн тулд санхүүжилтийг бид энэ рүү л түлхүү нэг, хоёр гэж зарцуулна гээд яаж төлөвлөж байгаа вэ та? Нэг энэ төлөвлөлтийг би сонсм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нь одоо яг энэ ковидоор өвчилж байгаа хүмүүсийг хэн аль нь омикрон, аль нь дельта байна гээд. Энэ омикрон ингэж хавтгай тархаж байгаа томуугийн дэгдэлтэй адилхан байгаа түвшинд дельта энэ гэж ялгах бололцоо байна уу? Хэрэв ялгана гэвэл нөгөө омикроноор өвдсөн бүх хүнээс дахиад PCR шинжилгээ хийвэл энэ шиг үргүй зардал гэж байхгүй. Бүр вакцин хийсэн хоёр хүн хүртэл өвдөж байгаа. Өвдөхдөө дахиад өвдөж байгаа гээд та сая хэллээ шүү дээ. Тэгэхээр хөрөнгө мөнгийг зөв юманд зарцуулахгүй бол зүгээр угтаад л баахан хөрөнгө зараад байдаг. Тэгээд энэ чинь өөрөө үр дүнгээ өгөхгүй байгаад байна л даа. Тэгээд энэ хоёр зүйлд эхлээд би хариулт авъя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Оюунчимэг даргын асуултад хариулъя. PCR энэ омикрон, дельта хувилбар, альфа хувилбар ч гэсэн яг мөн адил. Бид нар тухайн үед нь тандалтуудыг хийдэг. Нийт хүн амын дунд тархсан тохиолдолд хэдэн хувьд нь дельта, хэдэн хувьд нь альфа байна гэдгийг бол тодорхойлж явдаг. Бид нар энэ гурав дахь давлагаа дээр бас яг долоон сард арав орчим хувьд нь бол дельта хувилбар илэрч байна. Энэ ингээд сар болгон ингээд давтамжтай үзээд явдаг. Мөн омикрон хувилбар гарсан ч яг адилхан ингэж л явна. Бид нар ингэж байж бид нар хандалдаа хийнэ. Энд PCR шинжилгээ дээр бас тодорхой вариант үздэг хувилбарууд дээр бид нар хандалтыг бол тогтмол хийж явдаг. Ингэж явж тандалтын үр дүнд одоо нийт хүн амын дунд ерэн хувьд хүрэх юм бол бид нар цаашаа дахиж тэр болгон юу шинжилгээнүүдийг ингэж хийгээд байх шаардлагагүй. Хувилбарын тандалтуудыг. Мэдээж олон нийтэд тархсан учраас энд ингээд түргэвчилсэн тестээ хийгээд оношлогдвол тухайн өрхийн эмнэлэг дээрээсээ багцаа аваад ингээд эмчлэгдээд явах бүрэн боломжтой. Тэр санхүүтэй холбоотой төсвийн зохицуулалтыг Мөнхтуул дарга хэ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Мөнхтуул дарга тодорхой хариулна шүү. Би яг тодорхой асуусан шүү. Юунд энэ одоо орсон санхүүжилтийг сайдын багцад нь нэг аравны дөрвөн их наядыг төсөвлөчихсөн. Эхнээсээ хоёр зуун дөчин тэрбум нь гараад явчихсан байна. Одоо юунд эхний ээлжид зарцуулах вэ? Эсвэл энэ омикроныхоо хойноос хөөгөөд ерэн хувьд хүрэхийг нь хүлээгээд суугаад байх юм уу? Тодорхой хариулаарай.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Мөнхтуул</w:t>
      </w:r>
      <w:r>
        <w:rPr>
          <w:rFonts w:cs="Arial" w:ascii="Arial" w:hAnsi="Arial"/>
          <w:b/>
          <w:lang w:val="mn-Cyrl-MN"/>
        </w:rPr>
        <w:t>:</w:t>
      </w:r>
      <w:r>
        <w:rPr>
          <w:rFonts w:cs="Arial" w:ascii="Arial" w:hAnsi="Arial"/>
          <w:lang w:val="mn-Cyrl-MN"/>
        </w:rPr>
        <w:t xml:space="preserve"> Гишүүний асуултад хариулъя. Бид нар бол ер нь бол даатгалын сан дээр энэ гүйцэтгэлээр санхүүжих гэдэг бол энэ найман сарын нүүрийг үзээд бас ер нь бол нэлээн одоо цахимаар хяналтыг бол хийж байна. Даатгалын газар дээр ч гэсэн бас хяналтын чанарыг сайжруулах тал дээр бол чиглэл өгч ажиллаж байгаа. Хамгийн нэгдүгээрт гэх юм бол бид нар энэ ер нь бол 03, 04 гээд одоо жишээлбэл анхан шатны тусламж үйлчилгээ дээр лавлагаа шатлал руу шилжихэд одоо ямархуу байдлаар одоо тарифыг шилжүүлэх вэ, хоёр дахин нэмэгдүүлэх. Хэвтүүлэн эмчлэх тусламж үйлчилгээг адилхан тарифтай болго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03 дээр бол одоо шаардлага багатай одоо хэвтэлтийг бууруулах, даатгуулагчийн төлөх хамтын төлбөрийг бууруулах. Өндөр өртөгтэй тусламж үйлчилгээг Эрүүл мэндийн даатгалын сан ихэнх хувийг хариуцах гэх мэтчилэн бол ер нь бол Эрүүл мэндийн даатгалын сангаас яг хувь хүн дээр ирэх ачааллыг бол илүү бууруулах чиглэлээр бол хариул, одоо бид нар одоо тарифаа бол тогтоож байгаа. Мэдээж ковидын санхүүжилтийг бол бид нар яг одоо хажуугаар нь хэвтэн эмчлүүлэх тусламж үйлчилгээгээс гадна ковидын тусламж үйлчилгээ дээр бол онцгой анхаарч байна. Хоёр сайдын тушаалыг бол шинэчлэх ажил дээр бол ажиллаж байна. Энэ долоо хоногт бол ЭМДҮЗ-ийн тогтоолоор бид нар бол бас тарифуудаа бол шинэчилж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хболд сайдаа, бид нар зургаан сард явахад л хоёр сайдын энэ тогтоолыг өөрчлөхөөр ажиллаж байна гээд ярьж байсан. Одоо дахиад энэ хүн чинь ажиллаж байна гээд байх юм. Хэчнээн хугацаа хэрэгтэй юм бэ энд ажиллахад? Наадах чинь л их хоёр янз яваад байгаа юм байна лээ шүү дээ. Үндсэн тусламж үйлчилгээ, нөгөө тусламж үйлчилгээний нэг хувь нь Жавхлан сайд та хоёрын өөрчилчих зүйл, нөгөөдөх нь ковидын энэ санхүүжилт гээд. Тэгээд энэ хоёр дундаас чинь ингээд юм урсаад яваад байна шүү дээ. Та одоо энийг хурдан өөрчил л дөө. Яагаад болохгүй байгаа юм бэ? Энэ чинь энэ тэгвэл төлөвлөгөө биелээгүй л байна гэсэн үг шүү дээ.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Сая асуултыг буруу ойлгосон байх шиг байна. Нэг аравны дөрвөн их наяд төгрөгийг бид нар бас төсвийг баталж байж ЭМДҮЗ-өөр баталдаг. Сая арван хоёр сард энэ ЭМДҮЗ-ийг хуралдуулж бид нар энэ 22 оны төсвийг, төсвийн задаргааг бол баталсан. Энэ дээр бол эмнэлгийн тусламж үйлчилгээ дээр бол найман зуу орчим тэрбум тавьсан байгаа. Бусад нь ингээд төр хариуцах тусламж үйлчилгээ ингээд задаргаануудаа хийгээд ЭМДҮЗ-өөр батлаад бид нар бол одоо энэ юунд юугаа тусламж үйлчилгээгээ үзүүлээд санхүүжүүлээд явж байгаа. Тэгээд нарийвчилсан задаргааг бид нар бас танд албан бичгээр хүрг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йдын Жавхлан сайд та хоёрын энэ нөгөө нэг хоёр сайдын тушаалыг бид өөрчлөхгүй бол болохгүй байгаад байгаа гээд бид нарыг очиход ярьж байсан шүү дээ. Энийг тэгээд яагаад өөрчлөхгүй байгаа юм бэ? Эсвэл энэ Сангийн сайд, Эрүүл мэндийн ажлыг давхар хийгээд байгаа юм уу? Та нарын ажил яагаад Сангийн яам дээр очоод гацаад байгаа юм бэ? Энэ дээр асуудал байгаад байна лээ шүү дээ. Тэр тусламж үйлчилгээний.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Хоёр сайдын тушаал бол зөвхөн энэ ковидын тусламж үйлчилгээнд үзүүлж байгаа тусламж үйлчилгээний тарифыг л зохицуулсан тушаал байгаа. Түүнээс одоо яг нэг аравны дөрвөн их наяд энэ Эрүүл мэндийн даатгалын сан дээр байгаа төсвийг бол энэ хоёр сайд Сангийн сайдтай ямар ч зөвшилцөх шаардлага байхгүй. Энийг Эрүүл мэндийн даатгалын үндэсний зөвлөлөөр бид нар төсвийн задаргаа хийгээд батлаад 22 орноосоо мөрдөө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Эрүүл мэндийн даатгал дээр бид нарыг ажиллахад нөгөө эсвэл 03 дугаар тогтоолыг баримтлах юм уу, эсвэл хоёр сайдын саяын таны ярьж байгаа энэ Тусламж үйлчилгээний журмыг яагаад явах уу гэдгийг аль нэгийг нь шийдэхгүй бол энэ өөрөө энэ эрүүл мэндийн даатгал дээр асуудал үүсгээд байгаа юм гээд Санжаадорж бид нарт бүр их тэгж хэлж байсан байхгүй юу. Тэгээд энэ 03 дугаар тогтоолыг барих юм уу эсвэл өөрчлөх хэрэгтэй. Ер нь хоёр сайдын энэ тушаалыг өөрчлөхгүйгээр энэ асуудал шийдэгдэхгүй л дээ гээд. Эрүүл мэндийн даатгал нь өртэй хэвээрээ л байна. Тэр үндсэн суурь тарифт өөрчлөлт ороход хэцүү байна гээд Сангийн яам нь тийм тайлбар өгч байсан л даа. Тэгээд энэ одоо танд асуудалгүй гэсэн үг үү?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Яг үндсэн тусламж үйлчилгээ эрүүл мэндийн даатгалаас санхүүжүүлэх юун дээр бол Сангийн яаманд бид нар зөвшилцөх ёстой. Энэ зөвшилцсөний үндсэн дээр тарифыг баталдаг. Одоо тэр утгаараа бид нар 03-ын саналыг бол өгчихсөн байгаа. Эрүүл мэндийн даатгалын үндэсний зөвлөлөөр бол төсвөө баталчихсан, задаргаагаа баталчихсан. Одоо Сангийн яамнаас санал ирэх юм бол 03-ыг батлаад явна. Хоёр сайдын тушаал бол зөвхөн ковидын тусламж үйлчилгээгээ л зохицуулахад хэрэглэж байгаа тушаал байгаа. Бид нар одоо энэ сүүлд гарах 03 тогтоол дээр бол энэ хэвтэн эмчлүүлэх юун дээр нь бол тогтоол дээр бол тусгаад өгчихсөн. Оношны бүлгээрээ заачихсан учраас 03 батлагдах юм бол тэр шууд тэрүүгээрээ даатгалаасаа санхүүжээд оношныхоо кодын бүлгээр оношны бүлгээр санхүүжээд явж байна. Асуудал гар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йдаа танаас асуугаад байгаа нь батлагдах юм бол биш. Энэ батлагдах ёстой байгаа юм уу, эсвэл хоёр Сангийн яам энийг яаралтай бид нар шийдэх ёстой байгаад байгаа юм гээд та нэг тодорхой хэлчих. Тэгвэл бид нар Нийгмийн бодлогын байнгын хороо, түрүүн гишүүд яриад байгаа шиг наадхыг чинь ингээд барьж аваад та нартаа дэмжээд хурдан хиймээр байна л даа. Бид нар иргэн нэг ч хүнээ өвдүүлэхгүй байх, урьдчилан сэргийлэх, хоёрт эрүүл мэндийн салбарынхаа цалин хөлсийг нэмчих, гуравт та энд ороод ирсэн байна л даа. Нөгөө инфляц өнөөдөр арав, арван дөрөв, арав аравны дөрвөн хувь, бүр арван хоёр хувьтай гарна гээд байгаа энэ жилийн эцс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та эм, эмнэлгийн инфляц, эм, эмнэлгийн хэрэгслийн инфляцын түвшин долоон хувьд хүрчихсэн учраас суурь тарифыг арван хувиар жишээ нь нэмэгдүүлэх тооцооллоо хийсэн гээд. Тэгээд энэ чинь дахиад Сангийн яамнаас бас л хүлээгдэх үү? Тэгээд энэ чинь ингээд уялдаатай шүү дээ. Уялдаатай учраас би танд хэлээд байна л даа.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Бид нар бас түрүүн хэлсэн. 03 дугаар тогтоолын бид нар тарифыг арван хувиар өсгөөд Сангийн яам руугаа өгчихсөн байгаа. Одоо Сангийн яамнаас өнөө маргаашгүй энийг хянаж үзээд, гараад ирэх юм бол бид нар Үндэсний зөвлөлийг яаралтай хуралдуулаад энэ тушаал батлагдчихна. Тэгэхээр бол ямар нэгэн одоо Нийгмийн байнгын хорооноос яах асуудал бол байхгүй. Хамгийн гол нь энэ арван хувь өгсөж байгаа дээр Сангийн яам дээр бас тийм тооцооллуудыг хийж давхар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нгийн яам биш өөрсдөө ажлаа хийж, Сангийн яамаа шахна шүү. Бид нар одоо яг хаврын чуулган эхлэнгүүт энэ тогтоолын биелэлтээ яг сонсоно шүү дээ,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 xml:space="preserve">: </w:t>
      </w:r>
      <w:r>
        <w:rPr>
          <w:rFonts w:cs="Arial" w:ascii="Arial" w:hAnsi="Arial"/>
          <w:bCs/>
          <w:lang w:val="mn-Cyrl-MN"/>
        </w:rPr>
        <w:t xml:space="preserve">03 </w:t>
      </w:r>
      <w:r>
        <w:rPr>
          <w:rFonts w:cs="Arial" w:ascii="Arial" w:hAnsi="Arial"/>
          <w:lang w:val="mn-Cyrl-MN"/>
        </w:rPr>
        <w:t>бол энэ долоо хоногтоо Сангийн яамнаас маргааш, нөгөөдөр ирчих юм бол бид нар шууд яаралтай хуралдаад л баталчих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Ирчих юм бол гээд байх юм. Ирэх ёстой биз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Бид нар энэ араас нь бол маш сайн хөөцөлдөж байгаа. Тэнд бас хамтарч ажиллаж байгаа тэр үнийн оношны бүлгүүд дээр. Энэ чинь бас нэлээн тийм…/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суулт асууж, хариулт авч дууслаа. Үг хэлэх гишүүд байвал нэрсээ өгье. Батлут гишүүнээр, Идэрбат гишүүнээр тасаллаа. 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Ганц, хоёр зүйл ярья. Бид одоо энэ ковидын нөхцөл байдалд ажиллаж байгаа гээд Ковидын хууль гаргаж өгөөд эрх зүйн хувьд дэмжиж байгаа, хөрөнгө санхүүгийн хувьд дэмжиж байгаа л даа. Одоо бид нар жаахан хариуцлага тооцож, бас шаардаж, шахаж ажиллах хэрэгтэй байна. Яах вэ, хүнд нөхцөлд бас амаргүй нөхцөлд бол ажиллаж байгаа нь үнэн. Гэхдээ бас жаахан Энхболд сайдаа жаахан хурдтай, шуурхай, уян хатан, чирэгдэл багатай ажилламаар байна. Би одоо таваас зургаан сумын эмнэлгийн унааны асуудал шийдээч гээд л хаврын чуулган дээр л ярьсан. Байнгын хорооны хурал болгон дээр л ярьдаг. Та шийдэх гэж байгаа, тендер зарлаж байгаад л гээд байгаа юм. Тэгсээр байж байгаад л 21 оныг давсан. Одоогоор шийдээ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Ковидын нөхцөл байдалд ажиллаж байгаа хэдэн одоо унаагүй болчихсон хэдэн сумынхаа эрүүл мэндийн төвүүдийн унааны асуудлыг л шийдэж өгөхгүй. Ингээд л одоо та бид хоёр хаврын, намрын хоёр одоо чуулган дамнаад л ярилаа шүү дээ. Арай дэндүү, одоо тийм нэг хөшүүн байна шүү дээ. Тэгээд бид нараас болохоор баахан одоо тэгж ч Ковидын хуулийг сунгаж өг, тэгж ч одоо төсвийн төсвийг төсөв захирагч нарын хооронд шилжүүлэх эрхийг нь нээчих гээд л байдаг. Бүх л юмыг чинь шийдэж өгөөд байна шүү дээ. Ингээд жоохон уян хатан, жаахан чирэгдэл багатай, шуурхай ажилламаар байна шүү дээ. Тэр Эрүүл мэндийн даатгалын ерөнхий газрынхаа тэр журмыг жаахан эргэж х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Ковидын хуулиар та бүхэн бүх юмыг ингээд ганц хуулиар зохицуулаад болоод байх атлаа тэр газрын чинь нэг дүрэм журмаас болоод эрүүл мэндийн төвүүд чинь үйл ажиллагаа авч явуулж чадахгүй, санхүүжилт авч чадахгүй хүнд байдал ороод ирнэ шүү дээ. Магадлан одоо сунгах үгүй нь мэдэгдэхгүй байж байгаад хоёр, гурван сар тасарчхаад л, тэгээд хоёр, гурван сар одоо магадлангүй байсан гээд л эрүүл мэндийн төвүүдийн чинь санхүүжилтийг нь өгөхгүй, бөөн хар үг хэл, бөөн хар чирэгдэл, бөөн хар нерв болгох юм байна шүү дээ. Би одоо энэ асуудлаар тантай хаврын чуулган дээр баахан хэрүүл хийсэн. Намын чуулган дээр баахан хэрүүл хийсэн. Ингээд байнга л ингээд гараад байх юм. Жаахан шуурхай ажилламаар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дахь асуудлууд нь энэ хуулиудаа хэрэгжүүлж ажилламаар байна. Өнгөрсөн оны гурван сард хэрэгжиж эхэлсэн Эрүүл мэндийн даатгалын тухай хуульд оруулсан нэмэлт, өөрчлөлтөөр чинь тэр сонгон шалгаруулалтынхаа журмыг шинэчлэл гээд хуульд орсон. Одоо болтол журмаа шинэчлээгүй. Сая таны хажууд сууж байгаа тэр газрын дарга чинь таны хэлдэг үнэн, журмаа шинэчлээгүй ээ, сонгон шалгаруулалт явуулаагүй нь үнэн гээд яриад сууж байна шүү дээ. Ийм арчаагүй байж болохгүй шүү дээ. Тэгээд одоо Ковидын хуулиар бүх юмыг л нээж бид нар одоо чөлөөтэй болгож өгөөд байдаг. Ядаж тэр журмаа шинэчилдэггүй, чаддаггүй. Ядаж байтал одоо тэр сонгон шалгаруулалтаа зарлаад явуулчихдаггүй. Би бол тэр шулуухан хэлэхэд тэр сонгон шалгаруулалт явуулахгүй байгаагаас чинь болоод наад эрүүл мэндийн даатгалын санхүүжилт чинь хүрэхгүй байгаа гэж бодож байгаа шүү. Та нарыг бол зориуд тийм санаатай, эрх ашгийн сонирхлын зөрчил үүсгээд журмаа шинэчилдэггүй, сонгон шалгаруулалт явуулахгү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одоо муу муудаа дээрэлхүү гэдэг шиг өрхийн эмнэлгүүдийг болохоор сонгон шалгаруулалт явуулах хугацаа нь өнгөрчихсөн, сонгон шалгаруулалт явуулах хугацаа нь болоогүй гээд ингээд дэмий юм яриад юу санхүүжилтийг нь олгодоггүй. Би хувьдаа авах гэж байгаа юм биш. Тэр Хархорин сум чинь арван гурван мянган хүн амтай том сум. Яахаараа тэгээд одоо энэ магадлан итгэмжлэх авчихсан байхад нь зургаан сар та нар тэгээд сонгон шалгаруулалт явуулдаггүй юм. Өөрсдөө юмаа хийхгүй, журмаа шинэчлэхгүй, сонгон шалгаруулалт явуулахгүй. Тэр элэг барьж байгаа юм шиг, тийм үү. Өрхийн эмнэлгийг болохоор дээрэлхээд сонгон шалгаруулалт явуулах хугацаа нь өнгөрчихсөн хугацаа хүлээ гээд ингээд яаж тэгж хэлж чаддаг вэ? Хагас жил одоо тэгээд санхүүжилт өгөхгүй. Тэр муу өрхийн эмнэлэг чинь яаж ийм нөхцөлд ажиллах юм. Тэр өрхийн эмнэлэгт хоёр удаа сонгон шалгаруулалт явуулах боломжгүй гэсэн бичиг өгсөн байна лээ Энхболд сайдаа. Би танд тэр бичгийг танд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рүүл мэндийн даатгалын ерөнхий газрын Худалдан авах ажиллагааны газрын дарга Ариунболд билүү, Ариунсайхан гэсэн билүү? Тэр нь нэг, тэр нөхөртэй хариуцлага тооцоорой та нар. Ийм одоо хариуцлагагүй байж болохгүй шүү дээ. Арай дэндүү байна. Заримдаа бүр бухимдах юм. Одоо байнга л ийм гээд би одоо бараг л жил л ярьж байгаа шүү дээ. Энэ нэг юмыг. Би нэг минут…/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Уг нь үг хэлэх дээр нэг минут гэж байхгүй. За дуусгачих даа, таны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Хуулийн боломж нь байдаг бол Хархорины нэгдсэн эмнэлэгт нэг анхан шатны тусламж үйлчилгээ үзүүлбэл Энхболд сайдаа. Хархорины нэгдсэн эмнэлэгт боломж байдаг бол анхан шатны тусламж үйлчилгээ үзүүлээд багцаар нь санхүүжилт авах эрхийг нь нээж өгөх боломж байна уу, үгүй юу. Арван гурван мянган хүн амтай сум ганцхан өрхийн эмнэлэгтэй. Нөгөө өрхийн эмнэлэг нь хүчин чадал нь хүрдэггүй. Сумын эмнэлэг нь нэгдсэн эмнэлэг статустай. Гүйцэтгэлээрээ санхүүжилт авна гээд. Тэгээд нөгөө өрхийн эмнэлгийн үйлчилгээ, анхан шатны тусламж үйлчилгээ үзүүлчихээр санхүүжилтийг нь олгохгүй ингээд асуудал байгаа. Энийг шийдэж өгч болохгүй юу. Цалинтай холбоотой асуудлыг та бүхэн яриад л байх юм даа. Би бол та нарыг маш буруу юм хийсэн гэж ойлгож байгаа. Би төсөв дээр зөндөө ярьсан. Одоо цалингийн сан байхгүй эрүүл мэндийн салбарт. Бүгдийг нь худалдан авах, бараа бүтээгдэхүүн худалдах зардалд суулгачихсан. Тэгсэн атлаа одоо цалин хөлс яриад суугаад байх юм. Одоо бол та нар цалин хөлс ярих боломж байхгүй, ажлын хөлс л ярина. Аягүй бол наад эрүүл мэндийн ажилтнууд чинь бүгд гэрээт ажилтан болно шүү. Ийм юм хийчихсэн шүү. Тэгсэн атлаа одоо үндсэн цалинг нь нэмнэ гэж яриад байх юм. Наад одоо юмаа ойлгож байна уу, үгүй юу. Би бол одоо тэр үндсэн цалин нэмэгдүүлнэ, цалин хөлс гэсэн ойлголт байхгүй танай дээр. Ажлын хөлс ярина. Ажлын хөлс нөгөө гэрээгээрээ ажил гүйцэтгэх гэрээ байгуулаад, тэгээд ажлын хөлс өгөх юм руу явна шүү дээ наадах чи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лингийн хөлс, цалин хөлс, цалингийн санг нь байхгүй болгочихсон. Төсөв ярихад би ингэж болохгүй дээ гэж зөндөө ярьсан. Тэгээд л одоо болно гэсээр байж байгаад л одоо байхгүй. Одоо цалингийн сан байхгүй Эрүүл мэндийн яаман дээр сайд дээр. Эрүүл мэндийн даатгалын сан дээр нөгөө эрүүл мэндийн даатгалын сангийн орлого гээд ажил олгогчийн төлөх, ажилтны төлөх, ажил олгогчийн төлөх шимтгэл гэсэн юм байхгүй. Цалингийн сан байхгүй, байхгүй болчихсон гээд. Одоо тэгсэн атлаа цалин хөлс гэсэн юм яриад суугаад байдаг. Үндсэн цалин нэмэгдүүлнэ гээд. Одоо тийм ойлголт байхгүй шүү дээ Энхболд сайдаа. Цалингийн сан байхгүй юм чинь. Одоо та нар гэрээ байгуулна, тэгээд одоо яах юм тэр ажлын хөлсөө өгөх л тухай асуудал болохоос биш үндсэн цалин нэмэгдэл урамшуул гэсэн ойлголт би бол байхгүй л гэж ойлгоод байгаа юм. Тэгээд өөрсдөө яаж хийх гэж байгаа юм мэдэхгүй. Асар одоо том тийм хууль, эрх зүйн болоод онолын зөрчилтэй юм руу орчихсон 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 цалин хөлс нэмнэ энэ тэр гээд байх юм. Би бол ойлгохгүй байгаа. Тэрийгээ тэгээд учрыг нь олоод, бас дараагаар нь бас үг хэл болохгүй шиг яаж зохицуулах юм. Би бол их л гайхаж байгаа юм. Цалигийн сан байхгүй. Бүх одоо цалингийн санг нь бараа бүтээгдэхүүн худалдан авах зардал руу оруулчихсан. Ийм л зөрчилтэй юм болсон доо. Одоо тэгээд цалин ярина, нэмнэ, үндсэн цалин нэмнэ, цалин хөлс гээд яриад байх юм. Ийм одоо асуудал одоо үүснэ шүү Байнгын хорооны даргаа. Цаашдаа бид Байнгын хороо энд бас нэлээн анхаарах ёстой болов уу гэж бодо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ейсен гишүүн, цагаа барьцгаа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 xml:space="preserve">: </w:t>
      </w:r>
      <w:r>
        <w:rPr>
          <w:rFonts w:cs="Arial" w:ascii="Arial" w:hAnsi="Arial"/>
          <w:lang w:val="mn-Cyrl-MN"/>
        </w:rPr>
        <w:t xml:space="preserve">Ковидын үед тусламж үйлчилгээ бол тасралтгүй явагдах ёстой. Энэ тасралтгүй явуулахын тулд энд ажилладаг эмч, эмнэлгийн ажилчдын одоо нийгмийн асуудал байгаа. Яах аргагүй л эмч нарын цалинг нэмэх шаардлагатай байгаа юм. Энэ хөдөөгийн эмнэлгүүд байж байна тэр нөгөө гүйцэтгэлээр санхүүжнэ гэдгээр одоо ингээд өөрсдөөсөө зайлуулаад байж ерөөсөө болохгүй. Цалинг нь одоо тэр түгээлт системийг өөрчлөөд хоёр дахин болгоод нэмэх шаардлагатай байгаа юм гэж. Одоо өргөн хэрэглээний барааны үнэ нэмэгдсэн, бензин нэмэгдсэн, эмийн үнэ нэмэгдсэн энэ үед бол заавал нэмээд өгөхгүй бол болохгүй байна. Энд нэг хөшүүрэг байна та бүгд хэлэхэд. Дээр үед одоо наян хэдэн оны нэг стандарт байсан.12, 13 оны үед нэг стандарт эмнэлгийн стандарт гарсан. Тэрийг баримтлаад одоо орон тоог нэмчихсэн. Одоо гүйцэтгэлээр санхүүжихдээ нөгөө улсуудын бас нэлээн орлоготой болсон л 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нөгөө илүү авсан улсуудын цалин хөлсөнд нь явж байгаа юм. Энийг эрүүл мэндийн яам нэг хяналтад аваад, нэг стандарт гаргаж өгөхгүй бол одоо дур мэдэн орон тоо нэмээд бас нөгөө цалин нэмэх боломжгүй болчхоод байна. Энэ дээр нэг онцгой анхаараад ажиллахгүй бол болохгүй юм шиг байна сайдаа. Засгийн газарт тодорхой хэмжээний санал оруулахгүй бол одоо эмнэлгийн ажилчид одоо зарим нь хоёр, гурван удаа халдвар авчихсан, одоо омикрон ирчихсэн. Тэнд ажиллах нь зөвхөн эмч, сувилагч, энэ ажилчид шүү дээ. Энэ дээр анхаараад цалингийн системийг, энэ цалин, үндсэн цалинг нь нэмэх асуудлыг стандартыг нь гаргаж өгөхгүй бол нөгөө одоо бие даасан байдлаар эд нар ерөөсөө нэмэхгүй энийг. Одоо би сая судалгаа хийсэн эмнэлгүүд дээр. Цалин нь нэмэгдээгүй байна эмч нарын. Энэ дээр нэг анхаараад үзээч гэдгийг хэлмээр байна би.</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ува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Тэр гурван зуун долоон тэрбум төгрөг энэ жил одоо энэ тайлан дотор байгаа тоо шүү. Энэ одоо тавьсан юм байна. Энэ нь нөгөө хоёр дахин нэмэгдсэн тоо мөн юм уу, биш үү? Энийг дараа нь яах вэ асуулт дууссан учраас надад үлдээд хэлчхээрэй. Тэгээд ингээд бас л нөгөө гурван зуун хэдэн тэрбум, гурван зуун тавиар нэмэгдүүлсэн гэсэн хоёр зуун хорийг нь ингээд алдчихвал энэ жил тэгээд л нөгөө хоёр дахин чинь байхгүй. Энийгээ энэ хуулийн хэлтэс чинь ажиллаж байгаа юу? Энэ одоо энэнийхээ араас явах юм байгаа биз дээ. Өнгөрсөн 21 оны санхүүжилтээс давуулж байгаад л 22-оос нь хоёр зуун хорийг нь аваад явчихвал тэгээд бид нар төсөв батлаад байх хэрэг бас байхгүй. Энэ тал дээр бол хойноос нь хөөцөлдөж ажиллаарай манайхан. Тэгэхгүй бол Сангийн яам бол бас яг энэ нөхцөл дээр бол байхгүй, одоо ингээд болоо гэдэг байдлаар хандаж хандах магадлалтай шүү гэдгийг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оёр дахин гээд байгаа чинь одоо ер нь бол зайлшгүй шүү дээ. Бүгдээрээ мэдэж байгаа тийм ээ, энэ дээр одоо би салбарын яамыг бол бид нартай санал нэг байгаа байх гэж бодож байна. Арай эсэргүүцээгүй байлгүй дээ. Юу гэхээр энэ тэр мөнгөөр чинь авдаг тэр нэг ор хоног ор хоногоор авдаг тэр бүх бараа бүтээгдэхүүн, үйлчилгээ, тэгээд л тэр бензин тос чинь бол замаа алдсан шүү дээ. Тэгэхээр энэ бол зайлшгүй юм. Хэрэв энийг явуулахгүй бол тэд нар чинь одоо нөгөө өөр тангараг өргөсөн гээд зүтгүүлээд байх нь хаашаа юм гэхээс бусдаар бол эд нар чинь одоо байх боломжгүй болчихсон, их хүнд хүнд болчихсон шүү. Тэгэхээр энийг бас манай хэд нэлээн ойлгож, энэ дээрээ нэг хүн амьтан юм уу, ажлын хэсэг дотроо өөрсдийн ажлын хэсэг одоо томилолт юм уу ингээд жоохон явуулах хэрэгтэй шүү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энэ Эрүүл мэндийн даатгалын хууль дотор тэр нөгөө эрүүл мэндийн салбарын ажилчдын нөгөө эрсдэлтэй нөхцөл байдлын даатгалыг бас нэлээн явуулж байгаа байх. Энийг явуулахаас ч өөр арга байхгүй. Энэ хууль аль хэдийн өргөн баригдчихсан, тэгээд л ингээд л гацаад байгаа. Тэгээд л хөөрхий одоо яг л манай салбарын л тэд чинь яг улаан гараар үзэж байгаа. Тэгэхээр энэ дээр нэг нурна шүү. Тэгэхээр энэ ядаж тэр одоо даатгалынх нь асуудлыг энэ хууль хуулийг нь тэр яамныхаа одоо юу гэдэг юм болохгүй бол дэд сайддаа бариад бариулаад гүйлгэ л дээ. Тэгээд өөрсдөө ажил ихтэй байдаг юм байгаа биз ингээд бусад нөөц бололцоогоо ашиглаад ингээд энэ ажлаа явуулаарай. Дээрээс нь тэр түрүүний хэлсэн эрүүл мэндийн юу, салбарынхаа хүмүүстээ зүтгүүлж болсон юм бол одоо нэг жоохон гараа тавиад дотоод нөөц бололцоогоо шавхаад урьдчилан сэргийлэх үзлэгт хамруулаарай. Бүр ядарчихсан. Тэгээд ковид тусчихсан дахиад орж байгаа, ингээд маш хүнд асуудлууд энд бас байгаа шүү гэдгийг та бүхэнд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 дахин том давлагаа ирж байгаа, бүгдээрээ ярьж байгаа хоногийн халдварын тоо арван мянга, хорин мянга гээд энэ ярьж байгаа нэлээн том юутай нүүр тулна. Тэгээд жоохон ажлын зохион байгуулалт энэ тэр дээр одоо бол харьцангуй туршлагажсан байлгүй. Тэгэхээр энэ дээр нэг тийм нурмагар биш, сэргэлэн зохион байгуулалт, ажлын юу сайтай ороод. Тэгээд ер нь бол өөдрөгөөр хэдүүлээ бас дуусаж байгаа гэж ингэж харж байгаа шүү дээ. Тэгээд одоо бас л нөгөө юу нь болчхов энэ цагаан сар, сая шинэ жил болоод л тархалт нэмэгдсэн. Одоо цагаан сар яг давхарлалаа л даа. Тэгээд энэ тархалт чинь бол одоо ёстой нөгөө сүргийн дархлаа чиглэл рүүгээ л маш өндөр хувь руу очно. Тэгэхээр сүүлчийн одоо шандас шавхсан ийм давлагаа болж байгаа байх. Тэгээд та бүхэн маань ажил үйлсээ сайн зохион байгуулаад энэ давлагааг одоо давна гэдэгт огт эргэлзэхгүй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Баярлалаа. Батлу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тлут</w:t>
      </w:r>
      <w:r>
        <w:rPr>
          <w:rFonts w:cs="Arial" w:ascii="Arial" w:hAnsi="Arial"/>
          <w:b/>
          <w:lang w:val="mn-Cyrl-MN"/>
        </w:rPr>
        <w:t>:</w:t>
      </w:r>
      <w:r>
        <w:rPr>
          <w:rFonts w:cs="Arial" w:ascii="Arial" w:hAnsi="Arial"/>
          <w:lang w:val="mn-Cyrl-MN"/>
        </w:rPr>
        <w:t xml:space="preserve"> Тогтоолын тайлантай танилцчихсан. Асуусан асуултдаа бүрэн хариулт авч чадсангүй. Тийм учраас та бүхэн бас надад миний асуусан асуултад бас бүрэн хариулт өгөх талаар арга хэмжээ аваарай. Ер нь бол ганц асуудлыг нэлээн сайн хөндөж яримаар санагдаж байна. Энэ ТУЗ байгуулах асуудлыг би одоо байнга ярьж байгаа энэ асуудал дээр. Бид бүхэн ажлын хэсэг гарч ажиллаад хамгийн нэн тэргүүнд шийдэх ёстой асуудал энэ ТУЗ байгуулах асуудал юм байна гэж ойлгож байгаа юм ойлгосон. Энэ бол хоёр дахь, гурав дахь шатны эмнэлэг дээр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айнгын хороон дээр ажлын хэсгийн тайланг хэлэлцүүлээд, тэндээс тогтоол гаргахдаа бүр хугацаа зааж өгсөн. Тийм ээ, тэгээд энэ яамнаас одоо Улсын Их Хурлыг, тэр дундаа Нийгмийн бодлогын байнгын хорооны шийдвэрийг ер нь үл ойшоож байна гэж харж байна. Ийм байж болдог юм уу? Бид бүхэн энэ эмнэлгүүдийн ТУЗ-үүдийг байгуулчих юм бол бизнес төлөвлөгөөгөө батлаад,  ажилчдынхаа цалинг нэмээд явах боломжтой гэсэн эмнэлгүүд байна. Дээрээс нь энэ янз бүрийн нөгөө худалдан авалттай холбоотой өндөр өртөгтэй портез, сэлбэг хэрэгсэл шахдаг байдал чинь бас алга болно шүү дээ тодорхой хэмжээгээр, багасна шүү дээ. Нэг ёсондоо нөгөө өртөгтөө таарчихсан эмчилгээнүүдээ худалдан авалтуудаа хийдэг болж эхэлнэ гээд маш их олон тийм үр дүнгүүд гара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яагаад энэ дээр ингээд хойш суугаад, хуваарь гаргаад байгааг нь би ойлгохгүй байна. Ашиг сонирхлын зөрчилтэй байна гэж харж байна шүү энийг. Тэгээд дээрээс нь одоо Улсын Их Хурлын Байнгын хорооны тогтоолыг үл тоомсорлож байна. Хариуцлага тооцох хэрэгтэй шүү дээ энэ дээр даргаа. Энэ асуудлыг бүр тавих хэрэгтэй гэж би харж байгаа юм. Цаашлаад магадгүй ахиад эндээс нэг хугацаа гаргаж өгөх, тавих хэрэгтэй. Тэдний дотор байгуулсан бай гэж. Ингэж хугацаа тавиулдаг нь ямар учиртай вэ гэхээр боломж нь бий болчхоод байхад цаг хугацаанд таны, та бүхний шийдлээс хамаараад эмч, эмнэлгийн ажилчдын эрх ашиг хохирч байна. Эрх ашиг зөрчигдөж байна. Тодорхой хэмжээгээр цалингаа нэмээд, тодорхой хэмжээний орлоготой болоод амьдрах тэр боломжийг нь та бүхэн ингээд цаг мөчөөр, бүхнээр хааж байгаа байхгүй юу. Өдөр хоногоор хаа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гаад боломж нь нээгдчихээд байхад энэ дээр ингээд зогсоод байгаа. Дээрээс нь ингээд нэг хуваарь гаргаад байгаа юм бэ. Энийг бол ашиг сонирхолтой байна л гэж, зөрчилтэй байна гэж үзэж байна шүү. Хариуцлага тооцох хэрэгтэй. Ахиад хугацаа өгье гэж санал оруулж байна даргаа. Тэгэхдээ маш богинохон хугацаанд хийх хэрэгтэй. 22 он тэр чигтээ үргэлжилнэ гэвэл тэрэн шиг худлаа юм байхгүй шүү. Яг үнэндээ энэ хавар бол одоо эмч, эмнэлгийн ажилчид аягүй бол цалин хөлсөө нэмүүлнэ гээд л гараад ирнэ. Нэмсэнгүй, үр дүн гарсангүй, та нар яасан бэ гээд бид нар руу л ярина шүү дээ. Тийм биз дээ. Бид нар юу гэж хариулах вэ, шийдлээ гаргачихсан гээд сууж байгаа яг үнэндээ. Тэгтэл нөхцөл байдал нь яг ийм удаан, бүр нэг мөлхөө байдалтай, арай дэндүү байна шүү. Жоохон нэг эрч хүчтэй, цоглог, хурдтай ажилламаар байна нөхдөө. Хугацаа тавь, тавьж өгье маш богино хугац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Идэрбат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Идэрбат</w:t>
      </w:r>
      <w:r>
        <w:rPr>
          <w:rFonts w:cs="Arial" w:ascii="Arial" w:hAnsi="Arial"/>
          <w:b/>
          <w:lang w:val="mn-Cyrl-MN"/>
        </w:rPr>
        <w:t>:</w:t>
      </w:r>
      <w:r>
        <w:rPr>
          <w:rFonts w:cs="Arial" w:ascii="Arial" w:hAnsi="Arial"/>
          <w:lang w:val="mn-Cyrl-MN"/>
        </w:rPr>
        <w:t xml:space="preserve"> Та бүхэнд энэ өдрийн мэндийг хүргэе. Арван нэгэн сард Байнгын хорооны хуралдаан дээр бас хэлж байсан. Энэ омикрон орж ирсэн тохиолдолд эрүүл мэндийн салбар л одоо энийг үүрч гарна гэж. Одоо яг л тэр ирж байна. Шинж тэмдгийн хувьд бол харьцангуй гайгүй, хүндрэлийн хувьд гайгүй хэр нь тархалт аягүй өндөртэй байна гээд. Тэгээд манайхан одоо өнгөрсөн хугацаанд харж байхад орон гэртээ байхгүй, бүгд эмнэлэг бараадахыг л хүсдэг. Одоо ингээд өдөртөө хорь, гучин мянга гээд ингээд яриад эхэлбэл энэ дэлгэх ор энээ тэрээ гээд ард түмний бухимдал гээд сүйд болно шүү. Энэ дээр одоо хэн нь гэртээ байх юм, хэн нь эмнэлэгт хэвтэх юм гэдгийг эртхэн ялгаж салгаж өгөхгүй бол бүгд л эмнэлэг рүү орно гээд л ингээд л, би үр хүүхдэдээ өвчин халдаахгүй, аав ээждээ өвчин халдаахгүй эмнэлэг дээр очно гээд л ингээд бүгд шавчихдаг шүү дээ. Энийг одоо та бүхэн минь мэдэж байгаа байх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рүүл мэндийн салбарынхандаа энэ сая Туваан гишүүн бас хэлж байна. Энэ өнгөрсөн давлагааг арай чамаа гэж давсан, одоо энэ давлагааг давахад тэр сэтгэл санаа, бие махбод тэр сэргээн засах эмчилгээ гэдгийг зөвхөн бусад байгууллагуудад эмнэлгийн ажилтан хийгээд байх биш өөрөө өөрсдөдөө хийх энэ одоо зүйлийг бас хийгээсэй гэж ингэж бас түрүүчийн Байнгын хороонд хэлж байсан юм. Энийгээ бас би давтаж хэлэхийг хүсэж байна. Ер нь бол эрдэмтдийн зөвлөлийн хэлж байгаа юмнууд бол буруу байдаггүй шүү. Өнгөрсөн хугацаанд орон нутагт ажиллаж байхад бол эрдэмтдийн зөвлөл, Эрүүл мэндийн яамнаас анхааруулж хэлж байсан тэр л бүхий л зүйлүүд амьдрал дээр яг тодорхой хугацааны дараа баталгаажаад л явдаг. Тэгэхээр энэ хорин мянган одоо өдөрт илэрнэ гэж байгаа энэ үг бол би бас тийм айхавтар буруу бодчихсон тооцоолол бол биш байх гэж ин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Улаанбаатар хот, хорин нэгэн аймгаа хуваагаад үзвэл нэг аймгийн нэгдсэн эмнэлэг дээр хэчнээн хүн ирэх нь үү гэдэг нь бас нэг дунджаар гараад ирэх байх. Тэгэхээр эртнээс бид хүний тоогоор ор бэлдэж чадахгүй юм чинь эртнээс ямар хүн нь гэртээ байх юм, ямар хүн нь эмнэлэгтээ байх юм бэ гэдгийг ялгахгүй бол эргээд л одоо эрүүл мэндийн салбар ажлаа хийхгүй байгаа юм шиг ийм сөрөг юм энэ одоо хоёр сард бас гарах вий г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нэг юм зүйл бол энэ маргаашийн өөхнөөс өнөөдрийн уушги гэж бид бол өнөөдөр уушги л ярьж байна. Маргаашийн өөхийг бас бодох ёстой байх гэж ингэж бодож байна. Эрүүл мэндийн салбар дээр бас болж байгаа юмнууд их байна. Жишээ нь одоо энэ ангиографийн асуудал байна. Тэр зүрх судасны өвчнөөр хүн үхүүлэхгүй байх бололцоо хэдэн жилийн өмнөхөөс бол хамаагүй илүү болсон байна. Манай гуравдугаар эмнэлгийнхэн бол тэр дундаа маш сайн хийж байна. Энийг орон нутагт бид нар бас нутагшуулах асуудал дээр онцгой анхаарах ёстой юм биш үү. Энэ хавдрын эмчилгээг орон нутагт хийхэд бас анхаарах хэрэгтэй юм биш үү. Тэгэхээр надад авч байгаа мэдээллээр бол сүүлийн одоо дөрөв, таван жилийн одоо гурав, дөрвөн жилийн хугацаанд бол энэ гадагшаа явах сургалтууд бас тодорхой хэмжээнд жоохон зогсчихсон байгаа гэдэг ийм зүйлүүд бас яригдаад байна лээ. Эрүүл мэндийн салбарынхан ярь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орон нутгийн эмч нарыг энэ ангиография сургах, энэ одоо хавдрын дурангийн хагалгаа байдаг юм уу эд нарт сургах асуудлууд дээр бас онцгой анхаарах хэрэгтэй юм болов уу. Над руу орон нутгаас манай аймгийн эмч нар бас ярьж байгаа нь бол тодорхой хэмжээнд одоо багаж зэмсгээр хангаад өгөх юм бол өнөөдөр үзүүлж байгаа эрүүл мэндийн тусламж үйлчилгээнийхээ чанарыг, хүртээмжийг одоо би бол сайжруулах бүрэн дүүрэн бололцоо байна гээд л. Жишээ нь Хэнтий аймгийн эрүүл нэгдсэн эмнэлгийн чих хамар хоолойн эмч гэхэд л одоо тодорхой юм захиж байх жишээтэй. Хавдрын эмч гэхэд л тодорхой тоног төхөөрөмж дээр туслаач гээд захиж байх жишээтэй. Засаг даргаар ажиллаж байхдаа тэр гэмтлийн эмчид нэг арван хэдэн сая төгрөгийн багаж зэмсэг аваад өгөхөд л Улаанбаатар хот руу явдаг олон хүнийг тэнд нь эмчлээд эхэлж байх жишээтэ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би бол эрүүл мэндийн салбар мэдээж коронавирус энэ цар тахалтай холбоотой энэ гишүүдийн ярьж байгаа энэ зүйлүүд дээр анхаарах нь зайлшгүй. Гэлээ гэхдээ бас салбарын өөрийнх нь хөгжлийг бид нар бас хоёр, гурван жил зөвхөн корона ярьж гацаахгүйгээр цааш нь хөгжүүлэх одоо энэ тал руугаа бас нэлээн анхаарлаа хандуулаад явах юм бол олон хүний амь нас, эрүүл мэндийг хамгаалах ийм бололцоо байгаа юм байна. Энэ эрүүл мэндийн даатгалын тогтолцоо бол би бол бас ингээд хараад байхад энэ цар тахлын энэ давлагааг бид нарын эрүүл мэндийн даатгалын тогтолцоогоор ямар нэгэн байдлаар даваад байна шүү дээ. Энэ цар тахал намдахад энэ эрүүл мэндийн даатгалын тогтолцоо энэ коронавирус руу явж байгаа энэ их хөрөнгө мөнгөнөөс бас тодорхой хэмжээг нь ийш нь зарцуулах бололцоо бүрдэх байх. Тэр тоног төхөөрөмжүүдийг авах бололцоо бас бүрдэх байх гэж ингэж бас бодож байгаа гэдгээ бас та бүхэн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Идэрбат гишүүнд баярлалаа. Би саналаа хэлье. Ер нь өнөөдрийн хурлын бас гол зорилго бол энэ хэрэгжилтийн явц, явц дунд юу тулгарч байна, юу нь удаашралтай байна гэдгийг мэдэх боломжийг ингээд олгоод өгчхөж байгаа юм. Тийм учраас сая жишээлбэл ажлын хэсгээ ахалж байсан Батлут гишүүний хэлж байгаа тэр эмнэлгүүдийн хагас бие даасан байдлыг одоо энэ хоёр сар гэхэд та бүхэн бүрэн дуусгаад, гурван сар чуулган эхлэхэд эхний долоо хоногт бид энэ хэрэгжилтийн биелэлтийг яг суугаад ярина. Тэгээд энэ дээр бол ёстой толгой илэхгүй, тэгээд л биелсэн бол та бүхнийгээ урамшуулаад явна. Асуудал биелэгдээгүй бол тэгээд л тооцох хариуцлагыг нь Ерөнхий сайдаас шаардаад л ингээд явна. Их Хурал бол Их Хур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саа ингээд гишүүд яриад байна. Би Энхболд сайдад одоо яг хэлье гэж бодоод байгаа нь хараад байхад энэ нэгдүгээрт PR дээрээ энэ хэвлэл мэдээлэлтэй ажиллахдаа их зөв мэдээллүүд өгөөд явах хэрэгтэй байна. Тэгэхгүй бол ингээд хэт сүржигнэх, хэр сандрах, айдаст автах чинь хүн томуу, томуу төст өвчнөөр өвчилчхөөд омикрон ингээд би эмнэлэгт хэвтэнэ гээд тэгээд байдаг, эсвэл тэрийг чи хэвтэхгүй ээ, энэ хэвтэнэ гээд иргэдээ ялгаварлах байдалд оруулахгүйн тулд л урьдчилан сэргийлэх, зүгээр л та ийм өвчин өвдөх магадлал өндөр байгаа учраас ингэж өөрийгөө хамгаалаарай. Тэгээд ийм эмчилгээ гэртээ хийгээрэй гээд. Ер нь тийм урьдчилан сэргийлэх нийгмийн эрүүл мэндийн чиглэлийн юмаа л та нар битүү өг. Битүү их хэвлэл мэдээллээр болоод эмч нараараа өгүүлэх хэрэгтэй байна. Тэрнээс сайд та ингээд, манай эрдэмтдийн баг бол зөв мэдээлэл хэлж байсан шүү дээ. Бас сайн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гэвэл арван хоёр сард манай Байнгын хороонд, Түр хороонд мэдээлэл хийхдээ л угаасаа омикрон хувилбар ингээд дэлхий дахинд гарчихсан. Манайд арван хоёр сарын сүүл, нэг сар гэхэд оргил үедээ ирэх магадлалтай байна гээд л ярьж байсан шүү дээ. Угаасаа энэ тодорхой болоод л ингээд батлагдаад яваад байхад сайд гарангуутаа өнөөдөр таван тохиолдол нь, өчигдөр гурван тохиолдол гээд л тоо яриад л нэг мэндчилгээ дэвшүүлж байгаа юм шиг ингээд суугаад байгаа чинь өөрөө бас дэмий байгаад байна сайдаа. Танд буруу зөвлөгөө өгөөд байна. Илүү их хийх ажилтай байгаад байгаа хэр нь тэр одоо ялангуяа омикрон дээр байн, байн гарч ирээд тэдэн хүн өвчиллөө гээд тоо яриад суугаад байвал бүр зохихгүй. Илүү айдаст автана, илүү сүржигн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зүгээр л урьдчилан сэргийлэхэд энэ хөрөнгө мөнгөө зарцуулах мөнгөө зөв юманд зарцуулах. Энэ ор дэлгээд байх даа биш харин тэр хүмүүсийг эмнэлэгт заавал хэвтэх шаардлагагүй ийм эмчилгээг та гэртээ хийчих гэдгийг нь та бүхэн өрхийн эмнэлгүүдээс авхуулаад, бүх шатны эмнэлгүүд дээр ийм сурталчилгааг ер нь аян өрнүүлээд явуулах хэрэгтэй байна Бямбадорж даргаа. Нийслэлийн эрүүл мэндийн газар энэ дээр ялангуяа гүйцэтгэл дээр илүү их онцгой анхаарч ажиллах хэрэгтэй байна. Бодлогын юман дээр яам нь энийгээ хийгээд явчихна. Тэгээд одоо энэ сая хэлээд байна шүү дээ. Аль болохоор төвлөрлийг сааруулах, аль болохоор олон хүн цуглуулахгүй гэж өөрсдөө ярьчхаад онгоцноос бууж ирж байгаа хүмүүсийг бөөн бөөнөөр нь автобус руу чихээд, гурван хоног тэнд тусгаарлаад. Тэгээд нөгөө зочид буудлууд нь бэлэн биш, замбараагүй, хоол муутай, улам хүний дархлааг нь сулруулаад байх ийм, ийм зөрчилдсөн зөрүүтэй нь битгий хийгээд б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хболд сайд та бол Улсын онцгой комиссын гишүүн. Сая ингээд л ярихад эрүүл мэндийнхний гаргасан хүсэлтийн дагуу бид ингэж гурван хоног тусгаарлаж байгаа гээд. Тэгээд энэ дэд бүтцийг нь нөгөөдүүл нь бэлдэж чадахгүй, зохион байгуулалтыг нь хийж чадахгүй. Та нарын хүсээд байгаа юм нь тэнд очоод бүр дампуураад унаад байгаа учраас энэ тусгаарлалт гурван хоног энэ тэрээ болих хэрэгтэй. Нэгэнт л энэ цахим шилжээд байгаа бол орж ирж байгаа болоод гадаад явж байгаа хүмүүсийн утсанд нь яг тэр та эрсдэлтэй бүлэгт орчихсон байна, та анхаараад шинжилгээ өгнө үү гээд л гараад байгаа шүү дээ. Манай нөгөө цахим гээд л нөгөө smart юу чинь хаана яваад байгаа юм, энийг яагаад ашиглахгүй байгаад байгаа юм бэ. Одоо энэ ер нь жоохон технологийн дэвшил рүүгээ л Эрүүл мэндийн яам маань яваад, мөнгөө зөв юманд зарцуула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ын энэ 05, 06-ын зорилго ч тийм байгаа шүү дээ. Тэгээд болохгүй байгаа зүйлээ бол та, бид, та нар бид нарт хэлээд бид Засгийн газарт ойлгуулъя л даа Ерөнхий сайдад, одоо энэ бусад салбарынханд, Улсын онцгой комисст. Тэгэхгүй бол энэ бид нарын зарцуулсан мөнгө буруу юм руу, эсвэл ингээд баахан урьдчилан сэргийлсэн юм шиг, ингээд PCR юм уу өөр юм руу яваад, тэгээд харин тэгээд үндсэн гишүүдийн яриад байгаа нөгөө цалин хөлс нэмэх, суурь тариф нэмэх энэ бүх юман дээр чинь нөгөө Сангийн яам нь ингээд хязгаар тогтоочихдог юм уу, эсвэл судалж байна гээд хамаг цаг аваад. Энэ нь буруу нь Эрүүл мэндийн яаман дээр, тэгээд магадгүй дараа нь Нийгмийн бодлогын байнгын хороон дээр ч ирнэ. Хэрэв одоо цалин хөлс ингэсэнгүй ч гэдэг юм уу, хавар энийг улс төр болгох хүмүүс тэнд ингээд зүгээр сууж байна шүү дээ. Та нарын мэдээллийг яаж гуйвуулж байна сошиалаар. Яг энэтэй адилхан юм явахад бид улс төрөө даахгүй байх магадлал өндөр байдаг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хийж байгаа юм бол асар их байна. Ямар их хөрөнгө мөнгө зарцуулж байна, яаж цаг наргүй эрүүл мэндийн салбарынхан ажиллаж байна. Тэгсэн хэр нь муу нэрийг бол тэгээд энэ дээрээ үлддэг байхыг тэр улс төржилтөөс юм уу, энэ зохион байгуулалттай зарим нэг яваад байгаа юмны юманд өртмөөргүй байна шүү дээ. Өнөөдөр энийг би Энхболд сайд танд бүр чанга хатуу хэлмээр байна. Бямбадорж даргаа танд. Яамтайгаа учраа олоод тэр нийгмийн эрүүл мэндийн төв, Нийгмийн эрүүл мэндийн хуулиа оруулаад ирээд ингээд явахын оронд өөр зүйл рүү хөөцөлдөөд л, эсвэл одоо янз бүрийн юманд ингээд л яваад байх юм. Ажлаа хийвэл хийгээд хийж чадахгүй бол та бас ажлаа өгөх хэрэгтэй. Энэ асуудлыг тавина шүү бид нар бас. Чаддагт нь өгөөд, тэгээд тэр шалгуулдаг юмнуудыг нь шалгуулаад нэр усаа цэвэрлээд буцаад ороод ирэх хэрэгтэ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Батбаяр дарга нэг эрүүл мэндийн чиглэлээр одоо дөч, тийм хувьтай байна гээд л ярих юм. Сайд маргааш нь нэг өөр юм ярих юм. Тэгээд л нэг эрдэмтэн нь гарч ирээд л, нэг эмч нь гарч ирээд омикрон өнөөдөр тийм дөчин хувьд хүрэх магадлал өндөр гээд ингээд л замбараагүй, замбараагүй юм яваад л байгаа л даа. Мэдээж хүний үг хэлэх эрхийг бид боохгүй. Гэхдээ салбарын мэдээлэл нэг л сувгаар явах ёстой шүү дээ. Тэгэхгүй бол ийм байж болохгүй учраас л бид нар та нарт яг энийг хэлээд байгаа юм. Бид одоо гурван сарын эхний долоо хоногт энэ тогтоолын хэрэгжилтийг яг зуун хувь та нараас шаардана. Тэгээд саяын хэлдгээр хэрэв бүр энэ асуудал шийдэгдэхгүй бол яг та нараас шалтгаалсан зүйлээс болоод ингэхгүй бол хариуцлагын асуудлыг бид ярина. Харин санхүүжилттэй холбоотой юм уу, энэ хөрөнгө мөнгөтэй холбоотой асуудлууд байвал төсвийн тодотгол хийх ч боломжтой гэдгийг бол яриад байгаа шүү дээ ер нь бол. Зарим салбар дээр ч бас хэлээ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тэтгэвэр, тэтгэмж дээр хүртэл судалж байгааг манай Бүлгийн дарга ярьж байгаатайгаа адилхан энэ эрүүл мэндийн салбар дээр үнэхээр тодотгол хийхгүй бол болохгүй байна гээд сайд та асуудлаа ороод ирвэл Байнгын хорооныхон нь дэмжээд л, энэ асуудлыг Сангийн яам болон Засгийн газартайгаа яриад явах тэр бололцоо бас байгаа шүү дээ. Тийм учраас санаачилгатай бөгөөд зөв ажиллаарай, хөрөнгө мөнгийг зөв юманд нь зарцуулаарай. Тэгээд иргэдэд болоод хүмүүст ийм бухимдал үүсгээд байхгүй байхад онцгойлж анхаарна шүү гэдгийг бас хэл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ямар ч байсан бас энэ богино хугацаанд эрүүл мэндийн салбарынхан маань бол сайн ажиллаж байгаа. Энэ тогтоолын төсөлтэй холбоотой эрх зүйн актууд дээр бас ажиллаж байгаа юм байна. Энэ бол сайн байна. Харин өөрсдөө дүрэм журам зохиогоод юм уу, эсвэл хүнд суртал гаргах юмнуудыг хийхгүй шүү. Сая энэ тойргийн асуудлыг ярихад ихэнх нь л дүрэм журам, журмаа боловсруулж байгаа. Дүрмээ хийж байгаа, өөрчлөх гээд ингээд цаасан дээр ажиллаж байгаа гэдгээс чинь үүдээд тойргууд дээр бол бухимдлууд үүсчихсэн юмнууд бол харагдаж байна шүү. Тэгэхээр ийм зүйлүүдийг аль болохоор битгий хийгээрэй. Ерөнхий сайдын зүгээс ч гэсэн цар тахлын үед аль болохоор хүнд суртал, энэ дүрэм журмын хяналт, шалгалтыг багасгана гэж яриад байгаа шүү дээ. Тэгэхээр та нар маань өөрсдөө энийгээ бас хэрэгжүүлж ажиллаарай гэдгийг хэлье гэж бодож байна. Тэгээд ямар ч байсан бас энэ мэдээллийнхээ ажиллагаа явцын талаар дэлгэрэнгүй мэдээлэл өгч, гишүүдийнхээ асуултад хариулсанд баярлалаа. Тэгээд амжилт хүсье. Хуралдаа бас энэ асуултад тодорхой хариулж, эрүүл мэндийн салбартаа манай Байнгын хорооны гишүүд бол үнэхээр тултал дэмжиж хамтарч ажиллаж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одоо гишүүдийн яриад байгаа бид одоо хяналт, хэрэгжилт, хариуцлага гурав дээр илүү онцгой хаврын чуулганаар анхаарсан шүү гэдгийг хэлье. Баярлалаа та бүхэ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урав.Одоо ганцхан нэг сарын цаглавраа бүгдээрээ яачих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Нөгөө тараагаад өгчихсөн байгаа та нарт. Идэрбат гишүүнээ ганцхан кноп ингээд л яая. Нөгөө Их Хурлын Даргын захирамжаар заавал энэ нөгөө цаглавраа Байнгын хороод яг тэр тухайн сар бүрээ батлах ёстой байгаа. Тэгээд сая Байнгын хороод ч гэсэн өнөөдөр жишээ нь бусад Байнгын хороо тэгж байна лээ. Бид нар өнөөдөр нэг сард энэ хэлэлцэх асуудал та нарт аль эрт өгчихсөн. Мэдэж байгаа учраас энийгээ дэмжье гээд л юу батлаад явчи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 санаатай хүмүүс, бодолтой хүмүүс байгаа юу, байхгүй юу? Тэгвэл дэмжье гэсэн горимоор санал хураагаад явчихъя. Санал хураалт. Сандаг-Очир гишүүн зарчмын зөрүүтэй санал, юу гаргачих уу? Горимын санал гарга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 xml:space="preserve">: </w:t>
      </w:r>
      <w:r>
        <w:rPr>
          <w:rFonts w:cs="Arial" w:ascii="Arial" w:hAnsi="Arial"/>
          <w:lang w:val="mn-Cyrl-MN"/>
        </w:rPr>
        <w:t xml:space="preserve">Байнгын хорооны даргаа минийх орсонгүй. Саяын энэ санал хураалтыг хүчингүй болгож, дахин санал хураа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 xml:space="preserve">Сая Сандаг-Очир гишүүний гаргасан горимын саналын дагуу саяын санал хураалтыг хүчингүй болгох санал хураалт, дэмжье гэдэг горимоор. 64,3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Нэг сард батлах хэлэлцэх энэ асуудлыг дэмжье гэсэн горимоор санал хураалт. Санал хураалт. 69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бодлогын байнгын хороо өнөөдөр хэлэлцэх ёстой асуудлуудаа хэлэлцэж дууслаа. Хуралдаа идэвхтэй оролцсон гишүүддээ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 өндөрлөлөө.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5">
    <w:name w:val="Body text (5)_"/>
    <w:qFormat/>
    <w:rPr>
      <w:rFonts w:eastAsia="Arial" w:cs="Arial"/>
      <w:b/>
      <w:bCs/>
      <w:sz w:val="18"/>
      <w:szCs w:val="18"/>
      <w:shd w:fill="FFFFFF" w:val="clear"/>
    </w:rPr>
  </w:style>
  <w:style w:type="character" w:styleId="Heading11">
    <w:name w:val="Heading #1_"/>
    <w:qFormat/>
    <w:rPr>
      <w:rFonts w:eastAsia="Arial" w:cs="Arial"/>
      <w:sz w:val="19"/>
      <w:szCs w:val="19"/>
      <w:shd w:fill="FFFFFF" w:val="clear"/>
    </w:rPr>
  </w:style>
  <w:style w:type="character" w:styleId="Bodytext6">
    <w:name w:val="Body text (6)_"/>
    <w:qFormat/>
    <w:rPr>
      <w:rFonts w:eastAsia="Arial" w:cs="Arial"/>
      <w:sz w:val="19"/>
      <w:szCs w:val="19"/>
      <w:shd w:fill="FFFFFF" w:val="clear"/>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Bodytext51">
    <w:name w:val="Body text (5)"/>
    <w:basedOn w:val="Normal"/>
    <w:qFormat/>
    <w:pPr>
      <w:widowControl w:val="false"/>
      <w:shd w:fill="FFFFFF" w:val="clear"/>
      <w:spacing w:lineRule="exact" w:line="228" w:before="180" w:after="0"/>
      <w:jc w:val="right"/>
    </w:pPr>
    <w:rPr>
      <w:rFonts w:ascii="Arial" w:hAnsi="Arial" w:eastAsia="Arial" w:cs="Arial"/>
      <w:b/>
      <w:bCs/>
      <w:sz w:val="18"/>
      <w:szCs w:val="18"/>
    </w:rPr>
  </w:style>
  <w:style w:type="paragraph" w:styleId="Heading12">
    <w:name w:val="Heading #1"/>
    <w:basedOn w:val="Normal"/>
    <w:qFormat/>
    <w:pPr>
      <w:widowControl w:val="false"/>
      <w:shd w:fill="FFFFFF" w:val="clear"/>
      <w:spacing w:lineRule="atLeast" w:line="0" w:before="1020" w:after="0"/>
      <w:jc w:val="center"/>
      <w:outlineLvl w:val="0"/>
    </w:pPr>
    <w:rPr>
      <w:rFonts w:ascii="Arial" w:hAnsi="Arial" w:eastAsia="Arial" w:cs="Arial"/>
      <w:sz w:val="19"/>
      <w:szCs w:val="19"/>
    </w:rPr>
  </w:style>
  <w:style w:type="paragraph" w:styleId="Bodytext61">
    <w:name w:val="Body text (6)"/>
    <w:basedOn w:val="Normal"/>
    <w:qFormat/>
    <w:pPr>
      <w:widowControl w:val="false"/>
      <w:shd w:fill="FFFFFF" w:val="clear"/>
      <w:spacing w:lineRule="exact" w:line="246" w:before="120" w:after="120"/>
      <w:jc w:val="both"/>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31:00Z</dcterms:created>
  <dc:creator>Microsoft Office User</dc:creator>
  <dc:description/>
  <cp:keywords/>
  <dc:language>en-US</dc:language>
  <cp:lastModifiedBy>Microsoft Office User</cp:lastModifiedBy>
  <cp:lastPrinted>2022-01-13T11:03:00Z</cp:lastPrinted>
  <dcterms:modified xsi:type="dcterms:W3CDTF">2022-01-18T06:03:00Z</dcterms:modified>
  <cp:revision>1281</cp:revision>
  <dc:subject/>
  <dc:title/>
</cp:coreProperties>
</file>