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pPr>
      <w:r>
        <w:rPr>
          <w:rFonts w:cs="Arial" w:ascii="Arial" w:hAnsi="Arial"/>
          <w:b/>
          <w:bCs/>
          <w:color w:val="000000"/>
          <w:lang w:val="mn-Cyrl-MN"/>
        </w:rPr>
        <w:t xml:space="preserve">МОНГОЛ УЛСЫН ИХ ХУРЛЫН 2020 ОНЫ ХАВ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НИЙГМИЙН БОДЛОГО, БОЛОВСРОЛ, СОЁЛ, ШИНЖЛЭХ УХААНЫ</w:t>
      </w:r>
    </w:p>
    <w:p>
      <w:pPr>
        <w:pStyle w:val="Normal"/>
        <w:spacing w:lineRule="atLeast" w:line="200"/>
        <w:jc w:val="center"/>
        <w:rPr/>
      </w:pPr>
      <w:r>
        <w:rPr>
          <w:rFonts w:cs="Arial" w:ascii="Arial" w:hAnsi="Arial"/>
          <w:b/>
          <w:color w:val="000000"/>
          <w:lang w:val="mn-Cyrl-MN"/>
        </w:rPr>
        <w:t>БАЙНГЫН ХОРООНЫ 4  ДҮГЭЭР САРЫН 15-НЫ ӨДӨР</w:t>
      </w:r>
    </w:p>
    <w:p>
      <w:pPr>
        <w:pStyle w:val="Normal"/>
        <w:spacing w:lineRule="atLeast" w:line="200"/>
        <w:jc w:val="center"/>
        <w:rPr/>
      </w:pPr>
      <w:r>
        <w:rPr>
          <w:rFonts w:cs="Arial" w:ascii="Arial" w:hAnsi="Arial"/>
          <w:b/>
          <w:color w:val="000000"/>
          <w:lang w:val="mn-Cyrl-MN"/>
        </w:rPr>
        <w:t>/ЛХАГВА ГАРАГ/-ИЙН ХУРАЛДА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ЭМДЭГЛЭЛИЙН ТОВЬЁГ</w:t>
      </w:r>
    </w:p>
    <w:p>
      <w:pPr>
        <w:pStyle w:val="Normal"/>
        <w:spacing w:lineRule="atLeast" w:line="200" w:before="40" w:after="40"/>
        <w:ind w:left="1701" w:right="1134" w:hanging="0"/>
        <w:jc w:val="both"/>
        <w:rPr>
          <w:rFonts w:ascii="Arial" w:hAnsi="Arial" w:cs="Arial"/>
          <w:b/>
          <w:b/>
          <w:color w:val="000000"/>
          <w:lang w:val="mn-Cyrl-MN"/>
        </w:rPr>
      </w:pPr>
      <w:r>
        <w:rPr>
          <w:rFonts w:cs="Arial" w:ascii="Arial" w:hAnsi="Arial"/>
          <w:b/>
          <w:color w:val="000000"/>
          <w:lang w:val="mn-Cyrl-MN"/>
        </w:rPr>
      </w:r>
    </w:p>
    <w:tbl>
      <w:tblPr>
        <w:tblW w:w="9761" w:type="dxa"/>
        <w:jc w:val="left"/>
        <w:tblInd w:w="-286" w:type="dxa"/>
        <w:tblLayout w:type="fixed"/>
        <w:tblCellMar>
          <w:top w:w="55" w:type="dxa"/>
          <w:left w:w="18" w:type="dxa"/>
          <w:bottom w:w="55" w:type="dxa"/>
          <w:right w:w="55" w:type="dxa"/>
        </w:tblCellMar>
      </w:tblPr>
      <w:tblGrid>
        <w:gridCol w:w="426"/>
        <w:gridCol w:w="7909"/>
        <w:gridCol w:w="1426"/>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cs="Arial"/>
                <w:b/>
                <w:b/>
                <w:bCs/>
                <w:i/>
                <w:i/>
                <w:iCs/>
                <w:color w:val="000000"/>
                <w:lang w:val="mn-Cyrl-MN"/>
              </w:rPr>
            </w:pPr>
            <w:r>
              <w:rPr>
                <w:rFonts w:eastAsia="Arial" w:cs="Arial" w:ascii="Arial" w:hAnsi="Arial"/>
                <w:b/>
                <w:bCs/>
                <w:i/>
                <w:iCs/>
                <w:color w:val="000000"/>
                <w:lang w:val="mn-Cyrl-MN"/>
              </w:rPr>
              <w:t>№</w:t>
            </w:r>
          </w:p>
        </w:tc>
        <w:tc>
          <w:tcPr>
            <w:tcW w:w="7909"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eastAsia="Arial" w:cs="Arial"/>
                <w:bCs/>
                <w:iCs/>
                <w:color w:val="000000"/>
                <w:lang w:val="mn-Cyrl-MN"/>
              </w:rPr>
            </w:pPr>
            <w:r>
              <w:rPr>
                <w:rFonts w:eastAsia="Arial" w:cs="Arial" w:ascii="Arial" w:hAnsi="Arial"/>
                <w:bCs/>
                <w:iCs/>
                <w:color w:val="000000"/>
                <w:lang w:val="mn-Cyrl-MN"/>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eastAsia="Arial" w:cs="Arial"/>
                <w:bCs/>
                <w:iCs/>
                <w:color w:val="000000"/>
                <w:lang w:val="mn-Cyrl-MN"/>
              </w:rPr>
            </w:pPr>
            <w:r>
              <w:rPr>
                <w:rFonts w:eastAsia="Arial" w:cs="Arial" w:ascii="Arial" w:hAnsi="Arial"/>
                <w:bCs/>
                <w:iCs/>
                <w:color w:val="000000"/>
                <w:lang w:val="mn-Cyrl-MN"/>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13</w:t>
            </w:r>
          </w:p>
        </w:tc>
      </w:tr>
      <w:tr>
        <w:trPr/>
        <w:tc>
          <w:tcPr>
            <w:tcW w:w="426" w:type="dxa"/>
            <w:vMerge w:val="restart"/>
            <w:tcBorders>
              <w:top w:val="single" w:sz="2" w:space="0" w:color="000000"/>
              <w:left w:val="single" w:sz="2" w:space="0" w:color="000000"/>
            </w:tcBorders>
            <w:shd w:fill="FFFFFF" w:val="clear"/>
          </w:tcPr>
          <w:p>
            <w:pPr>
              <w:pStyle w:val="Normal"/>
              <w:tabs>
                <w:tab w:val="clear" w:pos="720"/>
                <w:tab w:val="left" w:pos="600" w:leader="none"/>
              </w:tabs>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Textbody1"/>
              <w:spacing w:before="0" w:after="0"/>
              <w:jc w:val="both"/>
              <w:rPr/>
            </w:pPr>
            <w:r>
              <w:rPr>
                <w:rFonts w:cs="Arial" w:ascii="Arial" w:hAnsi="Arial"/>
                <w:bCs/>
                <w:iCs/>
                <w:color w:val="000000"/>
                <w:lang w:val="mn-Cyrl-MN"/>
              </w:rPr>
              <w:t>1.Эрүүл мэндийн тухай хуульд нэмэлт, өөрчлөлт оруулах тухай хуулийн төсөл болон хамт өргөн мэдүүлсэн хуулийн төслүүд /Засгийн газар 2020.04.07-ны өдөр өргөн мэдүүлсэн, хэлэлцэх эсэх/</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12</w:t>
            </w:r>
          </w:p>
        </w:tc>
      </w:tr>
      <w:tr>
        <w:trPr/>
        <w:tc>
          <w:tcPr>
            <w:tcW w:w="426"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Lucida Sans Unicode" w:cs="Arial"/>
                <w:color w:val="000000"/>
                <w:lang w:val="mn-Cyrl-MN"/>
              </w:rPr>
            </w:pPr>
            <w:r>
              <w:rPr>
                <w:rFonts w:eastAsia="Lucida Sans Unicode" w:cs="Arial" w:ascii="Arial" w:hAnsi="Arial"/>
                <w:color w:val="000000"/>
                <w:lang w:val="mn-Cyrl-MN"/>
              </w:rPr>
              <w:t xml:space="preserve">2.Ажлын хэсэг байгуулах тухай Байнгын хорооны тогтоол </w:t>
            </w:r>
            <w:r>
              <w:rPr>
                <w:rFonts w:cs="Arial" w:ascii="Arial" w:hAnsi="Arial"/>
                <w:color w:val="000000"/>
                <w:lang w:val="mn-Cyrl-MN"/>
              </w:rPr>
              <w:t>/</w:t>
            </w:r>
            <w:r>
              <w:rPr>
                <w:rFonts w:cs="Arial" w:ascii="Arial" w:hAnsi="Arial"/>
                <w:bCs/>
                <w:iCs/>
                <w:color w:val="000000"/>
                <w:lang w:val="mn-Cyrl-MN"/>
              </w:rPr>
              <w:t xml:space="preserve">Эрүүл мэндийн тухай хуульд нэмэлт, өөрчлөлт оруулах тухай хуулийн төсөл болон хамт өргөн мэдүүлсэн хуулийн </w:t>
            </w:r>
            <w:r>
              <w:rPr>
                <w:rFonts w:cs="Arial" w:ascii="Arial" w:hAnsi="Arial"/>
                <w:color w:val="000000"/>
                <w:lang w:val="mn-Cyrl-MN"/>
              </w:rPr>
              <w:t>төслийг нэгдсэн хуралдаанаар хэлэлцүүлэх бэлтгэл хангах, санал, дүгнэлтийн төсөл боловсруулах үүрэг бүхий ажлын хэсэг байгуулах тухай/</w:t>
            </w:r>
          </w:p>
          <w:p>
            <w:pPr>
              <w:pStyle w:val="Textbody1"/>
              <w:spacing w:before="0" w:after="0"/>
              <w:jc w:val="both"/>
              <w:rPr>
                <w:rFonts w:ascii="Arial" w:hAnsi="Arial" w:eastAsia="Lucida Sans Unicode" w:cs="Arial"/>
                <w:bCs/>
                <w:iCs/>
                <w:color w:val="000000"/>
                <w:lang w:val="mn-Cyrl-MN"/>
              </w:rPr>
            </w:pPr>
            <w:r>
              <w:rPr>
                <w:rFonts w:eastAsia="Lucida Sans Unicode" w:cs="Arial" w:ascii="Arial" w:hAnsi="Arial"/>
                <w:bCs/>
                <w:iCs/>
                <w:color w:val="000000"/>
                <w:lang w:val="mn-Cyrl-M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2-13</w:t>
            </w:r>
          </w:p>
        </w:tc>
      </w:tr>
    </w:tbl>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Монгол Улсын Их Хурлын 2020 оны хаврын ээлжит чуулганы</w:t>
      </w:r>
    </w:p>
    <w:p>
      <w:pPr>
        <w:pStyle w:val="Normal"/>
        <w:jc w:val="center"/>
        <w:rPr>
          <w:rFonts w:ascii="Arial" w:hAnsi="Arial" w:cs="Arial"/>
          <w:b/>
          <w:b/>
          <w:bCs/>
          <w:i/>
          <w:i/>
          <w:color w:val="000000"/>
          <w:lang w:val="mn-Cyrl-MN"/>
        </w:rPr>
      </w:pPr>
      <w:r>
        <w:rPr>
          <w:rFonts w:cs="Arial" w:ascii="Arial" w:hAnsi="Arial"/>
          <w:b/>
          <w:bCs/>
          <w:i/>
          <w:color w:val="000000"/>
          <w:lang w:val="mn-Cyrl-MN"/>
        </w:rPr>
        <w:t>Нийгмийн бодлого, боловсрол, соёл, шинжлэх ухааны байнгын</w:t>
      </w:r>
    </w:p>
    <w:p>
      <w:pPr>
        <w:pStyle w:val="Normal"/>
        <w:jc w:val="center"/>
        <w:rPr/>
      </w:pPr>
      <w:r>
        <w:rPr>
          <w:rFonts w:cs="Arial" w:ascii="Arial" w:hAnsi="Arial"/>
          <w:b/>
          <w:bCs/>
          <w:i/>
          <w:color w:val="000000"/>
          <w:lang w:val="mn-Cyrl-MN"/>
        </w:rPr>
        <w:t>хорооны 4 дүгээр сарын 15-ны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Нийгмийн бодлого, боловсрол, соёл, шинжлэх ухааны байнгын хорооны дарга Д.Оюунхорол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1 гишүүн ирж, 57.8 хувийн ирцтэйгээр хуралдаан 15 цаг 30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М.Оюунчимэг, А.Ундраа, Н.Учрал, Л.Энх-Амгалан, С.Эрдэнэ.</w:t>
      </w:r>
    </w:p>
    <w:p>
      <w:pPr>
        <w:pStyle w:val="Normal"/>
        <w:jc w:val="both"/>
        <w:rPr>
          <w:rFonts w:ascii="Arial" w:hAnsi="Arial" w:cs="Arial"/>
          <w:i/>
          <w:i/>
          <w:iCs/>
          <w:color w:val="000000"/>
          <w:lang w:val="mn-Cyrl-MN"/>
        </w:rPr>
      </w:pPr>
      <w:r>
        <w:rPr>
          <w:rFonts w:cs="Arial" w:ascii="Arial" w:hAnsi="Arial"/>
          <w:i/>
          <w:iCs/>
          <w:color w:val="000000"/>
          <w:lang w:val="mn-Cyrl-MN"/>
        </w:rPr>
        <w:tab/>
        <w:t xml:space="preserve"> </w:t>
      </w:r>
    </w:p>
    <w:p>
      <w:pPr>
        <w:pStyle w:val="Textbody1"/>
        <w:spacing w:before="0" w:after="0"/>
        <w:ind w:firstLine="720"/>
        <w:jc w:val="both"/>
        <w:rPr/>
      </w:pPr>
      <w:r>
        <w:rPr>
          <w:rFonts w:cs="Arial" w:ascii="Arial" w:hAnsi="Arial"/>
          <w:b/>
          <w:bCs/>
          <w:i/>
          <w:iCs/>
          <w:color w:val="000000"/>
          <w:lang w:val="mn-Cyrl-MN"/>
        </w:rPr>
        <w:t xml:space="preserve">Нэг.Эрүүл мэндийн тухай хуульд нэмэлт, өөрчлөлт оруулах тухай хуулийн төсөл болон хамт өргөн мэдүүлсэн хуулийн төслүүд </w:t>
      </w:r>
      <w:r>
        <w:rPr>
          <w:rFonts w:cs="Arial" w:ascii="Arial" w:hAnsi="Arial"/>
          <w:bCs/>
          <w:i/>
          <w:iCs/>
          <w:color w:val="000000"/>
          <w:lang w:val="mn-Cyrl-MN"/>
        </w:rPr>
        <w:t>/Засгийн газар 2020.04.07-ны өдөр өргөн мэдүүлсэн, хэлэлцэх эсэх/</w:t>
      </w:r>
    </w:p>
    <w:p>
      <w:pPr>
        <w:pStyle w:val="Textbody1"/>
        <w:spacing w:before="0" w:after="0"/>
        <w:ind w:firstLine="720"/>
        <w:jc w:val="both"/>
        <w:rPr>
          <w:rFonts w:ascii="Arial" w:hAnsi="Arial" w:cs="Arial"/>
          <w:bCs/>
          <w:i/>
          <w:i/>
          <w:iCs/>
          <w:color w:val="000000"/>
          <w:lang w:val="mn-Cyrl-MN"/>
        </w:rPr>
      </w:pPr>
      <w:r>
        <w:rPr>
          <w:rFonts w:cs="Arial" w:ascii="Arial" w:hAnsi="Arial"/>
          <w:bCs/>
          <w:i/>
          <w:iCs/>
          <w:color w:val="000000"/>
          <w:lang w:val="mn-Cyrl-MN"/>
        </w:rPr>
      </w:r>
    </w:p>
    <w:p>
      <w:pPr>
        <w:pStyle w:val="Textbody1"/>
        <w:spacing w:before="0" w:after="0"/>
        <w:ind w:firstLine="720"/>
        <w:jc w:val="both"/>
        <w:rPr/>
      </w:pPr>
      <w:r>
        <w:rPr>
          <w:rFonts w:cs="Arial" w:ascii="Arial" w:hAnsi="Arial"/>
          <w:color w:val="000000"/>
          <w:lang w:val="mn-Cyrl-MN"/>
        </w:rPr>
        <w:t xml:space="preserve">Хэлэлцэж буй асуудалтай холбогдуулан Улсын Их Хурлын гишүүн, Хөдөлмөр, нийгмийн хамгааллын сайд С.Чинзориг, Улсын Их Хурлын гишүүн, Эрүүл мэндийн сайд Д.Сарангэрэл, Боловсрол, соёл, шинжлэх ухаан, спортын яамны Төрийн нарийн бичгийн дарга Л.Цэдэвсүрэн, </w:t>
      </w:r>
      <w:r>
        <w:rPr>
          <w:rFonts w:eastAsia="Times New Roman" w:cs="Arial" w:ascii="Arial" w:hAnsi="Arial"/>
        </w:rPr>
        <w:t>Эрүүл мэндийн яамны Бодлого, төлөвлөлтийн газрын дарга Р.Оюунханд, Эмнэлгийн лавлагаа шатлалын тусламж, үйлчилгээний бодлого, төлөвлөлт хариуцсан мэргэжилтэн Т.Энхмаа, Эмнэлгийн анхан шатлалын тусламж, үйлчилгээний бодлого, төлөвлөлт хариуцсан мэргэжилтэн Н.Болормаа</w:t>
      </w:r>
      <w:r>
        <w:rPr>
          <w:rFonts w:cs="Arial" w:ascii="Arial" w:hAnsi="Arial"/>
          <w:color w:val="000000"/>
          <w:lang w:val="mn-Cyrl-MN"/>
        </w:rPr>
        <w:t xml:space="preserve"> нар оролцо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Хуралдаанд Улсын Их Хурлын </w:t>
      </w:r>
      <w:r>
        <w:rPr>
          <w:rStyle w:val="WWStrongEmphasis"/>
          <w:rFonts w:cs="Arial" w:ascii="Arial" w:hAnsi="Arial"/>
          <w:b w:val="false"/>
          <w:color w:val="000000"/>
          <w:shd w:fill="FFFFFF" w:val="clear"/>
          <w:lang w:val="mn-Cyrl-MN"/>
        </w:rPr>
        <w:t xml:space="preserve">Нийгмийн бодлого, боловсрол, соёл, шинжлэх ухааны байнгын хорооны ажлын албаны ахлах зөвлөх Л.Лхагвасүрэн, зөвлөх Ш.Ариунжаргал, Р.Болормаа, референт А.Болортуяа нар байлцав. </w:t>
      </w:r>
    </w:p>
    <w:p>
      <w:pPr>
        <w:pStyle w:val="Normal"/>
        <w:jc w:val="both"/>
        <w:rPr>
          <w:rStyle w:val="WWStrongEmphasis"/>
          <w:rFonts w:ascii="Arial" w:hAnsi="Arial" w:cs="Arial"/>
          <w:b w:val="false"/>
          <w:b w:val="false"/>
          <w:color w:val="000000"/>
          <w:shd w:fill="FFFFFF" w:val="clear"/>
          <w:lang w:val="mn-Cyrl-MN"/>
        </w:rPr>
      </w:pPr>
      <w:r>
        <w:rPr/>
      </w:r>
    </w:p>
    <w:p>
      <w:pPr>
        <w:pStyle w:val="Normal"/>
        <w:jc w:val="both"/>
        <w:rPr/>
      </w:pPr>
      <w:r>
        <w:rPr>
          <w:rStyle w:val="WWStrongEmphasis"/>
          <w:rFonts w:cs="Arial" w:ascii="Arial" w:hAnsi="Arial"/>
          <w:b w:val="false"/>
          <w:color w:val="000000"/>
          <w:shd w:fill="FFFFFF" w:val="clear"/>
          <w:lang w:val="mn-Cyrl-MN"/>
        </w:rPr>
        <w:tab/>
        <w:t xml:space="preserve">Төслийн үзэл баримтлалын талаар илтгэлийг </w:t>
      </w:r>
      <w:r>
        <w:rPr>
          <w:rFonts w:cs="Arial" w:ascii="Arial" w:hAnsi="Arial"/>
          <w:color w:val="000000"/>
          <w:lang w:val="mn-Cyrl-MN"/>
        </w:rPr>
        <w:t xml:space="preserve">Хөдөлмөр, нийгмийн хамгааллын сайд С.Чинзориг </w:t>
      </w:r>
      <w:r>
        <w:rPr>
          <w:rStyle w:val="WWStrongEmphasis"/>
          <w:rFonts w:cs="Arial" w:ascii="Arial" w:hAnsi="Arial"/>
          <w:b w:val="false"/>
          <w:color w:val="000000"/>
          <w:shd w:fill="FFFFFF" w:val="clear"/>
          <w:lang w:val="mn-Cyrl-MN"/>
        </w:rPr>
        <w:t>танилцуулав.</w:t>
      </w:r>
    </w:p>
    <w:p>
      <w:pPr>
        <w:pStyle w:val="Normal"/>
        <w:jc w:val="both"/>
        <w:rPr>
          <w:rStyle w:val="WWStrongEmphasis"/>
          <w:rFonts w:ascii="Arial" w:hAnsi="Arial" w:cs="Arial"/>
          <w:b w:val="false"/>
          <w:b w:val="false"/>
          <w:color w:val="000000"/>
          <w:shd w:fill="FFFFFF" w:val="clear"/>
          <w:lang w:val="mn-Cyrl-MN"/>
        </w:rPr>
      </w:pPr>
      <w:r>
        <w:rPr/>
      </w:r>
    </w:p>
    <w:p>
      <w:pPr>
        <w:pStyle w:val="Normal"/>
        <w:ind w:firstLine="720"/>
        <w:jc w:val="both"/>
        <w:rPr>
          <w:rFonts w:ascii="Arial" w:hAnsi="Arial" w:cs="Arial"/>
          <w:color w:val="000000"/>
          <w:lang w:val="mn-Cyrl-MN"/>
        </w:rPr>
      </w:pPr>
      <w:r>
        <w:rPr>
          <w:rFonts w:cs="Arial" w:ascii="Arial" w:hAnsi="Arial"/>
          <w:bCs/>
          <w:color w:val="000000"/>
          <w:lang w:val="mn-Cyrl-MN"/>
        </w:rPr>
        <w:t xml:space="preserve">Илтгэлтэй холбогдуулан Улсын Их Хурлын гишүүн Б.Ундармаа, М.Билэгт, Д.Оюунхорол, О.Баасанхүү нарын тавьсан асуултад </w:t>
      </w:r>
      <w:r>
        <w:rPr>
          <w:rFonts w:eastAsia="Times New Roman" w:cs="Arial" w:ascii="Arial" w:hAnsi="Arial"/>
        </w:rPr>
        <w:t>Эрүүл мэндийн яамны Бодлого, төлөвлөлтийн газрын дарга Р.Оюунханд</w:t>
      </w:r>
      <w:r>
        <w:rPr>
          <w:rFonts w:cs="Arial" w:ascii="Arial" w:hAnsi="Arial"/>
          <w:color w:val="000000"/>
          <w:lang w:val="mn-Cyrl-MN"/>
        </w:rPr>
        <w:t xml:space="preserve"> хариулж, тайлбар хий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color w:val="000000"/>
          <w:lang w:val="mn-Cyrl-MN"/>
        </w:rPr>
        <w:t>Төслийн талаар Улсын Их Хурлын гишүүн Д.Оюунхорол, О.Баасанхүү, Ё.Баатарбилэг нар үг хэлэв.</w:t>
      </w:r>
    </w:p>
    <w:p>
      <w:pPr>
        <w:pStyle w:val="Normal"/>
        <w:jc w:val="both"/>
        <w:rPr>
          <w:rFonts w:ascii="Arial" w:hAnsi="Arial" w:cs="Arial"/>
          <w:b/>
          <w:b/>
          <w:color w:val="000000"/>
          <w:lang w:val="mn-Cyrl-MN"/>
        </w:rPr>
      </w:pPr>
      <w:r>
        <w:rPr>
          <w:rFonts w:cs="Arial" w:ascii="Arial" w:hAnsi="Arial"/>
          <w:b/>
          <w:color w:val="000000"/>
          <w:lang w:val="mn-Cyrl-MN"/>
        </w:rPr>
      </w:r>
    </w:p>
    <w:p>
      <w:pPr>
        <w:pStyle w:val="Normal"/>
        <w:spacing w:lineRule="atLeast" w:line="100"/>
        <w:ind w:firstLine="720"/>
        <w:jc w:val="both"/>
        <w:rPr/>
      </w:pPr>
      <w:r>
        <w:rPr>
          <w:rFonts w:cs="Arial" w:ascii="Arial" w:hAnsi="Arial"/>
          <w:b/>
          <w:color w:val="000000"/>
          <w:lang w:val="mn-Cyrl-MN"/>
        </w:rPr>
        <w:t xml:space="preserve">Д.Оюунхорол: </w:t>
      </w:r>
      <w:r>
        <w:rPr>
          <w:rFonts w:cs="Arial" w:ascii="Arial" w:hAnsi="Arial"/>
          <w:bCs/>
          <w:iCs/>
          <w:color w:val="000000"/>
          <w:lang w:val="mn-Cyrl-MN"/>
        </w:rPr>
        <w:t>Эрүүл мэндийн тухай хуульд нэмэлт, өөрчлөлт оруулах тухай хуулийн төсөл болон хамт өргөн мэдүүлсэн хуулийн төслийн үзэл баримтлалыг дэмжиж чуулганы нэгдсэн хуралдаанаар оруулж хэлэлцүүлэх нь зүйтэй</w:t>
      </w:r>
      <w:r>
        <w:rPr>
          <w:rFonts w:cs="Arial" w:ascii="Arial" w:hAnsi="Arial"/>
          <w:b/>
          <w:bCs/>
          <w:i/>
          <w:iCs/>
          <w:color w:val="000000"/>
          <w:lang w:val="mn-Cyrl-MN"/>
        </w:rPr>
        <w:t xml:space="preserve"> </w:t>
      </w:r>
      <w:r>
        <w:rPr>
          <w:rFonts w:cs="Arial" w:ascii="Arial" w:hAnsi="Arial"/>
          <w:color w:val="000000"/>
          <w:lang w:val="mn-Cyrl-MN"/>
        </w:rPr>
        <w:t>гэсэн</w:t>
      </w:r>
      <w:r>
        <w:rPr>
          <w:rFonts w:cs="Arial" w:ascii="Arial" w:hAnsi="Arial"/>
          <w:bCs/>
          <w:color w:val="000000"/>
          <w:lang w:val="mn-Cyrl-MN"/>
        </w:rPr>
        <w:t xml:space="preserve"> </w:t>
      </w:r>
      <w:r>
        <w:rPr>
          <w:rFonts w:cs="Arial" w:ascii="Arial" w:hAnsi="Arial"/>
          <w:color w:val="000000"/>
          <w:lang w:val="mn-Cyrl-MN"/>
        </w:rPr>
        <w:t>саналыг дэмжье гэсэн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12</w:t>
      </w:r>
    </w:p>
    <w:p>
      <w:pPr>
        <w:pStyle w:val="Textbody1"/>
        <w:spacing w:before="0" w:after="0"/>
        <w:jc w:val="both"/>
        <w:rPr>
          <w:rFonts w:ascii="Arial" w:hAnsi="Arial" w:cs="Arial"/>
          <w:color w:val="000000"/>
          <w:lang w:val="mn-Cyrl-MN"/>
        </w:rPr>
      </w:pPr>
      <w:r>
        <w:rPr>
          <w:rFonts w:cs="Arial" w:ascii="Arial" w:hAnsi="Arial"/>
          <w:color w:val="000000"/>
          <w:lang w:val="mn-Cyrl-MN"/>
        </w:rPr>
        <w:tab/>
        <w:t>Татгалзсан:</w:t>
        <w:tab/>
        <w:tab/>
        <w:t xml:space="preserve">  1</w:t>
      </w:r>
    </w:p>
    <w:p>
      <w:pPr>
        <w:pStyle w:val="Textbody1"/>
        <w:spacing w:before="0" w:after="0"/>
        <w:jc w:val="both"/>
        <w:rPr>
          <w:rFonts w:ascii="Arial" w:hAnsi="Arial" w:cs="Arial"/>
          <w:color w:val="000000"/>
          <w:lang w:val="mn-Cyrl-MN"/>
        </w:rPr>
      </w:pPr>
      <w:r>
        <w:rPr>
          <w:rFonts w:cs="Arial" w:ascii="Arial" w:hAnsi="Arial"/>
          <w:color w:val="000000"/>
          <w:lang w:val="mn-Cyrl-MN"/>
        </w:rPr>
        <w:tab/>
        <w:t>Бүгд:</w:t>
        <w:tab/>
        <w:tab/>
        <w:tab/>
        <w:t>13</w:t>
      </w:r>
    </w:p>
    <w:p>
      <w:pPr>
        <w:pStyle w:val="Textbody1"/>
        <w:spacing w:before="0" w:after="0"/>
        <w:jc w:val="both"/>
        <w:rPr/>
      </w:pPr>
      <w:r>
        <w:rPr>
          <w:rFonts w:cs="Arial" w:ascii="Arial" w:hAnsi="Arial"/>
          <w:color w:val="000000"/>
          <w:lang w:val="mn-Cyrl-MN"/>
        </w:rPr>
        <w:tab/>
        <w:t>92.3 хувийн саналаар дэмжигдлээ.</w:t>
      </w:r>
    </w:p>
    <w:p>
      <w:pPr>
        <w:pStyle w:val="Normal"/>
        <w:jc w:val="both"/>
        <w:rPr>
          <w:rFonts w:ascii="Arial" w:hAnsi="Arial" w:eastAsia="Arial" w:cs="Arial"/>
          <w:bCs/>
          <w:i/>
          <w:i/>
          <w:color w:val="000000"/>
          <w:lang w:val="mn-Cyrl-MN"/>
        </w:rPr>
      </w:pPr>
      <w:r>
        <w:rPr>
          <w:rFonts w:eastAsia="Arial" w:cs="Arial" w:ascii="Arial" w:hAnsi="Arial"/>
          <w:bCs/>
          <w:i/>
          <w:color w:val="000000"/>
          <w:lang w:val="mn-Cyrl-MN"/>
        </w:rPr>
        <w:t xml:space="preserve"> </w:t>
      </w:r>
    </w:p>
    <w:p>
      <w:pPr>
        <w:pStyle w:val="WWTextBody"/>
        <w:spacing w:lineRule="atLeast" w:line="100" w:before="0" w:after="0"/>
        <w:ind w:firstLine="720"/>
        <w:jc w:val="both"/>
        <w:rPr/>
      </w:pPr>
      <w:r>
        <w:rPr>
          <w:rFonts w:cs="Arial" w:ascii="Arial" w:hAnsi="Arial"/>
          <w:color w:val="000000"/>
          <w:sz w:val="24"/>
          <w:szCs w:val="24"/>
          <w:lang w:val="mn-Cyrl-MN"/>
        </w:rPr>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jc w:val="both"/>
        <w:rPr>
          <w:rFonts w:ascii="Arial" w:hAnsi="Arial" w:eastAsia="Lucida Sans Unicode" w:cs="Arial"/>
          <w:color w:val="000000"/>
          <w:sz w:val="24"/>
          <w:szCs w:val="24"/>
          <w:lang w:val="mn-Cyrl-MN"/>
        </w:rPr>
      </w:pPr>
      <w:r>
        <w:rPr>
          <w:rFonts w:eastAsia="Lucida Sans Unicode" w:cs="Arial" w:ascii="Arial" w:hAnsi="Arial"/>
          <w:color w:val="000000"/>
          <w:sz w:val="24"/>
          <w:szCs w:val="24"/>
          <w:lang w:val="mn-Cyrl-MN"/>
        </w:rPr>
      </w:r>
    </w:p>
    <w:p>
      <w:pPr>
        <w:pStyle w:val="Normal"/>
        <w:jc w:val="both"/>
        <w:rPr>
          <w:rFonts w:ascii="Arial" w:hAnsi="Arial" w:eastAsia="Lucida Sans Unicode" w:cs="Arial"/>
          <w:b/>
          <w:b/>
          <w:i/>
          <w:i/>
          <w:color w:val="000000"/>
          <w:lang w:val="mn-Cyrl-MN"/>
        </w:rPr>
      </w:pPr>
      <w:r>
        <w:rPr>
          <w:rFonts w:eastAsia="Lucida Sans Unicode" w:cs="Arial" w:ascii="Arial" w:hAnsi="Arial"/>
          <w:color w:val="000000"/>
          <w:lang w:val="mn-Cyrl-MN"/>
        </w:rPr>
        <w:tab/>
      </w:r>
      <w:r>
        <w:rPr>
          <w:rFonts w:eastAsia="Lucida Sans Unicode" w:cs="Arial" w:ascii="Arial" w:hAnsi="Arial"/>
          <w:b/>
          <w:i/>
          <w:color w:val="000000"/>
          <w:lang w:val="mn-Cyrl-MN"/>
        </w:rPr>
        <w:t xml:space="preserve">Хоёр.Ажлын хэсэг байгуулах тухай Байнгын хорооны тогтоолын төсөл </w:t>
      </w:r>
      <w:r>
        <w:rPr>
          <w:rFonts w:cs="Arial" w:ascii="Arial" w:hAnsi="Arial"/>
          <w:b/>
          <w:i/>
          <w:color w:val="000000"/>
          <w:lang w:val="mn-Cyrl-MN"/>
        </w:rPr>
        <w:t>/</w:t>
      </w:r>
      <w:r>
        <w:rPr>
          <w:rFonts w:cs="Arial" w:ascii="Arial" w:hAnsi="Arial"/>
          <w:bCs/>
          <w:i/>
          <w:iCs/>
          <w:color w:val="000000"/>
          <w:lang w:val="mn-Cyrl-MN"/>
        </w:rPr>
        <w:t>Эрүүл мэндийн тухай хуульд нэмэлт, өөрчлөлт оруулах тухай хуулийн төсөл болон хамт өргөн мэдүүлсэн хуулийн</w:t>
      </w:r>
      <w:r>
        <w:rPr>
          <w:rFonts w:cs="Arial" w:ascii="Arial" w:hAnsi="Arial"/>
          <w:b/>
          <w:bCs/>
          <w:i/>
          <w:iCs/>
          <w:color w:val="000000"/>
          <w:lang w:val="mn-Cyrl-MN"/>
        </w:rPr>
        <w:t xml:space="preserve"> </w:t>
      </w:r>
      <w:r>
        <w:rPr>
          <w:rFonts w:cs="Arial" w:ascii="Arial" w:hAnsi="Arial"/>
          <w:i/>
          <w:color w:val="000000"/>
          <w:lang w:val="mn-Cyrl-MN"/>
        </w:rPr>
        <w:t>төслийг нэгдсэн хуралдаанаар хэлэлцүүлэх бэлтгэл хангах, санал, дүгнэлтийн төсөл боловсруулах үүрэг бүхий ажлын хэсэг байгуулах тухай/</w:t>
      </w:r>
    </w:p>
    <w:p>
      <w:pPr>
        <w:pStyle w:val="Normal"/>
        <w:jc w:val="both"/>
        <w:rPr>
          <w:rFonts w:ascii="Arial" w:hAnsi="Arial" w:eastAsia="Lucida Sans Unicode" w:cs="Arial"/>
          <w:b/>
          <w:b/>
          <w:i/>
          <w:i/>
          <w:color w:val="000000"/>
          <w:lang w:val="mn-Cyrl-MN"/>
        </w:rPr>
      </w:pPr>
      <w:r>
        <w:rPr>
          <w:rFonts w:eastAsia="Lucida Sans Unicode" w:cs="Arial" w:ascii="Arial" w:hAnsi="Arial"/>
          <w:b/>
          <w:i/>
          <w:color w:val="000000"/>
          <w:lang w:val="mn-Cyrl-MN"/>
        </w:rPr>
      </w:r>
    </w:p>
    <w:p>
      <w:pPr>
        <w:pStyle w:val="Normal"/>
        <w:ind w:firstLine="567"/>
        <w:jc w:val="both"/>
        <w:rPr/>
      </w:pPr>
      <w:r>
        <w:rPr>
          <w:rFonts w:cs="Arial" w:ascii="Arial" w:hAnsi="Arial"/>
          <w:color w:val="000000"/>
          <w:lang w:val="mn-Cyrl-MN"/>
        </w:rPr>
        <w:t xml:space="preserve">Хуралдаанд Улсын Их Хурлын </w:t>
      </w:r>
      <w:r>
        <w:rPr>
          <w:rStyle w:val="WWStrongEmphasis"/>
          <w:rFonts w:cs="Arial" w:ascii="Arial" w:hAnsi="Arial"/>
          <w:b w:val="false"/>
          <w:color w:val="000000"/>
          <w:shd w:fill="FFFFFF" w:val="clear"/>
          <w:lang w:val="mn-Cyrl-MN"/>
        </w:rPr>
        <w:t xml:space="preserve">Нийгмийн бодлого, боловсрол, соёл, шинжлэх ухааны байнгын хорооны ажлын албаны ахлах зөвлөх Л.Лхагвасүрэн, зөвлөх Ш.Ариунжаргал, Р.Болормаа, референт А.Болортуяа нар байлцав. </w:t>
      </w:r>
    </w:p>
    <w:p>
      <w:pPr>
        <w:pStyle w:val="Normal"/>
        <w:ind w:firstLine="567"/>
        <w:jc w:val="both"/>
        <w:rPr>
          <w:rStyle w:val="WWStrongEmphasis"/>
          <w:rFonts w:ascii="Arial" w:hAnsi="Arial" w:cs="Arial"/>
          <w:b w:val="false"/>
          <w:b w:val="false"/>
          <w:color w:val="000000"/>
          <w:shd w:fill="FFFFFF" w:val="clear"/>
          <w:lang w:val="mn-Cyrl-MN"/>
        </w:rPr>
      </w:pPr>
      <w:r>
        <w:rPr/>
      </w:r>
    </w:p>
    <w:p>
      <w:pPr>
        <w:pStyle w:val="Normal"/>
        <w:ind w:firstLine="567"/>
        <w:jc w:val="both"/>
        <w:rPr/>
      </w:pPr>
      <w:r>
        <w:rPr>
          <w:rFonts w:cs="Arial" w:ascii="Arial" w:hAnsi="Arial"/>
          <w:b/>
          <w:color w:val="000000"/>
          <w:lang w:val="mn-Cyrl-MN"/>
        </w:rPr>
        <w:t>Д.Оюунхорол</w:t>
      </w:r>
      <w:r>
        <w:rPr>
          <w:rFonts w:cs="Arial" w:ascii="Arial" w:hAnsi="Arial"/>
          <w:color w:val="000000"/>
          <w:lang w:val="mn-Cyrl-MN"/>
        </w:rPr>
        <w:t xml:space="preserve">: </w:t>
      </w:r>
      <w:r>
        <w:rPr>
          <w:rFonts w:cs="Arial" w:ascii="Arial" w:hAnsi="Arial"/>
          <w:bCs/>
          <w:iCs/>
          <w:color w:val="000000"/>
          <w:lang w:val="mn-Cyrl-MN"/>
        </w:rPr>
        <w:t>Эрүүл мэндийн тухай хуульд нэмэлт, өөрчлөлт оруулах тухай хуулийн төсөл болон хамт өргөн мэдүүлсэн хуулийн</w:t>
      </w:r>
      <w:r>
        <w:rPr>
          <w:rFonts w:cs="Arial" w:ascii="Arial" w:hAnsi="Arial"/>
          <w:b/>
          <w:bCs/>
          <w:iCs/>
          <w:color w:val="000000"/>
          <w:lang w:val="mn-Cyrl-MN"/>
        </w:rPr>
        <w:t xml:space="preserve"> </w:t>
      </w:r>
      <w:r>
        <w:rPr>
          <w:rFonts w:cs="Arial" w:ascii="Arial" w:hAnsi="Arial"/>
          <w:color w:val="000000"/>
          <w:lang w:val="mn-Cyrl-MN"/>
        </w:rPr>
        <w:t xml:space="preserve">төсл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алъя гэсэн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0</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3</w:t>
      </w:r>
    </w:p>
    <w:p>
      <w:pPr>
        <w:pStyle w:val="Normal"/>
        <w:ind w:firstLine="720"/>
        <w:jc w:val="both"/>
        <w:rPr/>
      </w:pPr>
      <w:r>
        <w:rPr>
          <w:rFonts w:cs="Arial" w:ascii="Arial" w:hAnsi="Arial"/>
          <w:color w:val="000000"/>
          <w:lang w:val="mn-Cyrl-MN"/>
        </w:rPr>
        <w:t>Бүгд:</w:t>
        <w:tab/>
        <w:tab/>
        <w:t xml:space="preserve">         13</w:t>
        <w:tab/>
      </w:r>
    </w:p>
    <w:p>
      <w:pPr>
        <w:pStyle w:val="Normal"/>
        <w:ind w:firstLine="720"/>
        <w:jc w:val="both"/>
        <w:rPr/>
      </w:pPr>
      <w:r>
        <w:rPr>
          <w:rFonts w:cs="Arial" w:ascii="Arial" w:hAnsi="Arial"/>
          <w:color w:val="000000"/>
          <w:lang w:val="mn-Cyrl-MN"/>
        </w:rPr>
        <w:t>76.9 хувийн саналаар Байнгын хорооны тогтоол батлагд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ахлагчаар Улсын Их Хурлын гишүүн Ц.Цогзолмаа, гишүүдэд Улсын Их Хурлын гишүүн</w:t>
      </w:r>
      <w:r>
        <w:rPr>
          <w:rFonts w:eastAsia="Times New Roman" w:cs="Arial" w:ascii="Arial" w:hAnsi="Arial"/>
        </w:rPr>
        <w:t xml:space="preserve"> О.Баасанхүү, </w:t>
      </w:r>
      <w:r>
        <w:rPr>
          <w:rFonts w:cs="Arial" w:ascii="Arial" w:hAnsi="Arial"/>
          <w:color w:val="000000"/>
          <w:lang w:val="mn-Cyrl-MN"/>
        </w:rPr>
        <w:t>М.</w:t>
      </w:r>
      <w:r>
        <w:rPr>
          <w:rFonts w:eastAsia="Times New Roman" w:cs="Arial" w:ascii="Arial" w:hAnsi="Arial"/>
        </w:rPr>
        <w:t xml:space="preserve">Билэгт, Д.Ганболд, Г.Мөнхцэцэг, Б.Саранчимэг, С.Эрдэнэ </w:t>
      </w:r>
      <w:r>
        <w:rPr>
          <w:rFonts w:cs="Arial" w:ascii="Arial" w:hAnsi="Arial"/>
          <w:color w:val="000000"/>
          <w:lang w:val="mn-Cyrl-MN"/>
        </w:rPr>
        <w:t>нар орж ажиллахаар тогтов.</w:t>
      </w:r>
    </w:p>
    <w:p>
      <w:pPr>
        <w:pStyle w:val="Normal"/>
        <w:jc w:val="both"/>
        <w:rPr>
          <w:rFonts w:ascii="Arial" w:hAnsi="Arial" w:eastAsia="Lucida Sans Unicode" w:cs="Arial"/>
          <w:b/>
          <w:b/>
          <w:i/>
          <w:i/>
          <w:color w:val="000000"/>
          <w:lang w:val="mn-Cyrl-MN"/>
        </w:rPr>
      </w:pPr>
      <w:r>
        <w:rPr>
          <w:rFonts w:eastAsia="Lucida Sans Unicode" w:cs="Arial" w:ascii="Arial" w:hAnsi="Arial"/>
          <w:b/>
          <w:i/>
          <w:color w:val="000000"/>
          <w:lang w:val="mn-Cyrl-MN"/>
        </w:rPr>
      </w:r>
    </w:p>
    <w:p>
      <w:pPr>
        <w:pStyle w:val="Normal"/>
        <w:jc w:val="both"/>
        <w:rPr>
          <w:rFonts w:ascii="Arial" w:hAnsi="Arial" w:cs="Arial"/>
          <w:color w:val="000000"/>
          <w:lang w:val="mn-Cyrl-MN"/>
        </w:rPr>
      </w:pPr>
      <w:r>
        <w:rPr>
          <w:rFonts w:eastAsia="Lucida Sans Unicode" w:cs="Arial" w:ascii="Arial" w:hAnsi="Arial"/>
          <w:i/>
          <w:iCs/>
          <w:color w:val="000000"/>
          <w:lang w:val="mn-Cyrl-MN"/>
        </w:rPr>
        <w:tab/>
        <w:t>Хуралдаан 34 минут үргэлжилж, 19 гишүүнээс 13 гишүүн ирж, 68.4 хувийн ирцтэйгээр 16 цаг 04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НИЙГМИЙН БОДЛОГО, БОЛОВСРОЛ,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СОЁЛ, ШИНЖЛЭХ УХААНЫ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ОЮУНХОРОЛ</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ШИНЖЭЭЧ                                                                П.МЯДАГМАА</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rPr/>
      </w:pPr>
      <w:r>
        <w:rPr>
          <w:rFonts w:cs="Arial" w:ascii="Arial" w:hAnsi="Arial"/>
          <w:b/>
          <w:bCs/>
          <w:color w:val="000000"/>
          <w:sz w:val="24"/>
          <w:szCs w:val="24"/>
          <w:lang w:val="mn-Cyrl-MN"/>
        </w:rPr>
        <w:t>МОНГОЛ УЛСЫН ИХ ХУРЛЫН 2020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НИЙГМИЙН БОДЛОГО, БОЛОВСРОЛ, СОЁЛ, ШИНЖЛЭХ УХААНЫ</w:t>
      </w:r>
    </w:p>
    <w:p>
      <w:pPr>
        <w:pStyle w:val="Heading"/>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4 ДҮГЭЭР</w:t>
      </w:r>
      <w:r>
        <w:rPr>
          <w:rFonts w:cs="Arial" w:ascii="Arial" w:hAnsi="Arial"/>
          <w:b/>
          <w:bCs/>
          <w:color w:val="000000"/>
          <w:sz w:val="24"/>
          <w:szCs w:val="24"/>
          <w:lang w:val="mn-Cyrl-MN"/>
        </w:rPr>
        <w:t xml:space="preserve"> САРЫН 15-НЫ</w:t>
      </w:r>
    </w:p>
    <w:p>
      <w:pPr>
        <w:pStyle w:val="Heading"/>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 ХУРАЛДААНЫ</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Нийгмийн бодлого, боловсрол, соёл, шинжлэх ухааны байнгын хорооны 2020 оны 4 сарын 15-ны өдрийн хуралдаанаа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рвэл зохих 19 гишүүнээс ирсэн 11 гишүүн ирц 57.9 хувьтай учраас өнөөдрийнхөө хурлаа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Байнгын хорооны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рүүл мэндийн тухай хуульд нэмэлт, өөрчлөлт оруулах тухай хуулийн төслийг хэлэлцэх эсэх тухай асуудлыг хэлэлц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 дээр өөр саналтай гишүүд байна уу? Алга байна. Хэлэлцэх асуудлаа бат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үүл мэндийн тухай хуульд нэмэлт, өөрчлөлт оруулах тухай хуулийн төслийг Улсын Их Хурлын гишүүн, Эрүүл мэндийн сайд Сарангэрэл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рангэрэл сайдыг у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үүл мэндийн яамнаас хэн байна. Чинзориг сайдаар танилцуулгаа хийлгүүлчих үү? Засгийн газрын гишүүн Чинзориг сайд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Байнгын хорооны дарга, эрхэм гишүүдийнхээ өдрийн амгаланг айлтгаж байна. Дэлхийн тогтвортой хөгжлийн зорилт төрөөс эрүүл мэндийн талаар баримтлах бодлого Засгийн газрын үйл ажиллагааны хөтөлбөрийг хэрэгжүүлэх зорилгоор Эрүүл мэндийн тухай хуульд нэмэлт оруулах тухай хуулийн төслийг боловсруулан танилц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 xml:space="preserve">Хуулийн төсөлд нэн шаардлагатай үндсэн болон төрөлжсөн мэргэжлийн тусламж үйлчилгээний төвлөрлийг сааруулах хүртээмжийг нэмэгдүүлэх, өрсөлдөөнийг дэмжих, эрүүл мэндийн анхан шатны тусламж үйлчилгээнд хэнийг ч орхигдуулахгүй бүх нийтийг хамруулах эрх </w:t>
      </w:r>
      <w:r>
        <w:rPr>
          <w:rFonts w:eastAsia="Times New Roman" w:cs="Arial" w:ascii="Arial" w:hAnsi="Arial"/>
        </w:rPr>
        <w:t>нэн шаардлагатай үндсэн болон төрөлжсөн мэргэжлийн тусламж, үйлчилгээний төвлөрлийг сааруулах хүртээмжийг нэмэгдүүлэх, өрсөлдөөнийг дэмжих, эрүүл мэндийн анхан шатны тусламж үйлчилгээнд хэнийг ч орхигдуулахгүйгээр бүх нийтийг хамруулах эрх зүйн орчныг бүрдүүлнэ</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лөөлөн удирдах зөвлөлийн урамшууллын зардлыг 2021 он хүртэл хойшлуулсан заалтыг хүлцэнгүй болгож эмнэлгийн тусламж үйлчилгээний тухай хуулийн хэрэгжилтийг эрчимжүүлэх, эрүүл мэндэд иргэн аж ахуйн нэгжийн үүрэг оролцоог нэмэгдүүлэх, салбар дундын үйл ажиллагааны уялдаа хангах зохицуулалтыг тусгасан. Мөн эмнэлгээс гарсны дараа архаг хүнд өвчтэй иргэнд үргэлжлүүлэн үзүүлэх тусламж үйлчилгээний тасралтгүй байдлыг сайжруулах эрүүл мэндийн урт хугацааны тусламж үйлчилгээг нийгмийн халамжийн үйлчилгээтэй хослуулан авах шаардлагатай. Ахмад настны, хөгжлийн бэрхшээлтэй иргэний бодит эрэлт хэрэгцээнд нь тохирсон цогц тусламж үйлчилгээ үзүүлэх хуулийн үндэслэл тодорхой болно гэж үзэж байна. Үйлчлүүлэгчийн, хувь хүний нууцтай холбоотой эрүүл мэндийн мэдээ мэдээлэл шаардагдах мэдээ мэдээлэл, шаардах, дарамтлах, мэдээллийг зөвшөөрөлгүйгээр олон нийтийн мэдээ мэдээлэл сүлжээнд байршуулахыг хориглох талаар иргэн, аж ахуйн нэгж байгууллагын хүлээх үүргийг тодорхой болгож байгаа. Хуулийн төсөл нь бүхэлдээ Монгол хүн эх орныхоо хаана ажиллаж амьдарч байгаагаас үл хамааран эрүүл мэндийн нэн шаардлагатай тусламж үйлчилгээг авах, эрүүл мэндээ хамгаалуулах, хүний эрхийг баталгаажуулахад тодорхой хувь нэмэр оруулна гэж үз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гишүүд та бүхний хуулийн төслийн үзэл баримтлалыг дэмжиж өгөхийг, хэлэлцэн дэмжихийг хүс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Д.Оюунхорол: </w:t>
      </w:r>
      <w:r>
        <w:rPr>
          <w:rFonts w:eastAsia="Times New Roman" w:cs="Arial" w:ascii="Arial" w:hAnsi="Arial"/>
        </w:rPr>
        <w:t>Чинзориг сайда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х асуудалтай холбоотойгоор санал асуулт асуух гишүүд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Ажлын хэсгийг танилцуулъя. Ажлын хэсэгт Эрүүл мэндийн сайд Сарангэрэл, Боловсрол, соёл, шинжлэх ухааны яамны Төрийн нарийн бичгийн дарга Цэдэвсүрэн, Эрүүл мэндийн яамны Бодлого, төлөвлөлтийн газрын дарга Оюунханд, Эмнэлгийн лавлагаа, шатлалын тусламж үйлчилгээний бодлого, төлөвлөлт хариуцсан мэргэжилтэн Энхмаа, Эмнэлгийн анхан шатны тусламж, үйлчилгээний бодлого, төлөвлөлт хариуцсан мэргэжилтэн Болормаа нар хүрэлцэн ир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атарбилэг сайд асуултаа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ндармаа гишүүн. Ундармаа гишүүн эхлээд асуулт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 xml:space="preserve">Б.Ундармаа: </w:t>
      </w:r>
      <w:r>
        <w:rPr>
          <w:rFonts w:eastAsia="Times New Roman" w:cs="Arial" w:ascii="Arial" w:hAnsi="Arial"/>
        </w:rPr>
        <w:t>Та бүхэнд энэ өдрийн мэнд хүргэн мэндчилье. Тэгээд Эрүүл мэндийн тухай хуульд нэмэлт, өөрчлөлт оруулах тухай хуулийн төслийг одоо бас дэмжиж байгаагаа илэрхий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Эрүүл мэндийн яамныхан бас ирсэн байна. Тэгээд энэ дээр нэг зүйлийг бас тодруулж асууя аа бас ер нь энэ нэмэгдэж орж байгаа энэ заалтууд бол бас зөв зүйтэй саналууд байгааг бас онцлоод, тэгээд энэ одоо эмнэлгийн урт хугацааны тусламж үйлчилгээг бас тодорхойлж эрүүл мэндийн урт хугацааны тусламж, үйлчилгээ гэсэн энэ заалтын нэр томьёог бол бий болгож оруулж байна. Тэгээд энийг бол ойлгохдоо жишээлбэл харвалттай за мөн гэмтэлтэй ийм оноштой оношилгоог бол одоо бүлгээр нь зааж за энийг бол одоо шинээр нэмж эмнэлэг бол ийм хүнд гэмтэлтэй хүнд өвчлөлийг бол 10 хоногоор бол одоо эмчилдэг. Гэтэл энийг одоо урт хугацааны тусламж үйлчилгээ гэдгийг бол 1 сараас дээш гэж ойлгож болох уу гэсэн эхний асуулт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 дахь асуулт бол энэ уламжлалт Монгол одоо анагаах ухааны энэ юуг бол бас нэмж оруулж өгсөн байна. Жишээлбэл хуулийнхаа 16 дээр бол бас байгаа уламжлалт анагаах ухаан маань бас өнөөдөр бол бас дэлхий дахинд эрэлт хэрэгцээтэй байна. Тэгээд үүнийг бол одоо яг тодорхой жишээгээр ярих юм бол одоо Польш, Герман, Англи гэсэн улсуудад Монголын анагаах ухааны их сургуулийн Уламжлалт анагаах ухааныг төгссөн төгсөгчид мэргэжлийн эмч нар маань бас тэнд ажиллаж амьдарч Монгол анагаах ухаанаар Европ өвчтөнг эмчилж бас эдгэрүүл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энэ дээр бол яг тодорхой энэ заалтаараа бол одоо бас яг юуг илэрхийлж байгаа юм бэ. Одоо төрөлжсөн мэргэжлийн эмнэлэг нь энэ тэр гээд ингээд яг би энэ хуулийн заалтыг уншаад яах вэ. Тэгэхлээр энэ дээр бол ер нь яг энэ уламжлалт анагаах ухаанаар одоо нийт Монголд хэдэн эмнэлэг байгаа юм. Энийгээ Эрүүл мэндийн яам яаж одоо яг бодлогоор дэмжиж байгаа юм б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эмч нар чинь өнөөдөр бас Монголын нэрийг дэлхийд гаргаж, Монголын эмч нар эмнэлгийн байгууллага сувилагч нарын одоо энэ ур чадварыг харуулж Монголд бас валют оруулж ирж байгаа ийм зүй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энэ уламжлалт анагаах ухаанаа хэрхэн яаж бас дэмжээд байгаа юм. Мөн энэ заалтын бас тодорхой нэг заалт дээр нь бол одоо энэ анхан шатны эмнэлэг буюу өрхийн эмнэлэг тосгон, за мөн одоо энэ сумын эмнэлгүүдэд ажил томилолтоор яваа хүмүүс маань анхан шатны үйлчилгээгээ харьяалал харгалзахгүйгээр үзүүлнэ гэж ингэж одоо энд оруулж ирж байна. Тэгээд энэ зүйл маань бас хэзээнээс эхэлж хэрэгжих юм бэ? Яг энэ ковид-19-ийн үед бол энэ бол аягүй чухал заалт. Хүн халуурах юм уу эсвэл одоо янз бүрийн байдлаар одоо өвдөхөд шууд ажил амралтын томилолтоор явж байгаа газраа орон нутгийнхаа анхан шатны эмнэлэгт одоо үзүүлэх бүрэн боломжтой болж байгаа юм байна гэж энэ хуулийн төслөөр бол ойлгог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энэ маань хэзээнээс эхэлж хэрэгжих вэ? Энэ асуултад хариулт ав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А</w:t>
      </w:r>
      <w:r>
        <w:rPr>
          <w:rFonts w:eastAsia="Times New Roman" w:cs="Arial" w:ascii="Arial" w:hAnsi="Arial"/>
        </w:rPr>
        <w:t>жлын хэсгээс Оюунханд даргын микрофоны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 микрофоныг өгье ажлын хэсгий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Р.Оюунханд: </w:t>
      </w:r>
      <w:r>
        <w:rPr>
          <w:rFonts w:cs="Arial" w:ascii="Arial" w:hAnsi="Arial"/>
          <w:bCs/>
          <w:color w:val="000000"/>
          <w:lang w:val="mn-Cyrl-MN"/>
        </w:rPr>
        <w:t>С</w:t>
      </w:r>
      <w:r>
        <w:rPr>
          <w:rFonts w:eastAsia="Times New Roman" w:cs="Arial" w:ascii="Arial" w:hAnsi="Arial"/>
        </w:rPr>
        <w:t>айн байцгаана уу? Та бүгдэд энэ өдрийн мэндийг хүргэе. ингээд Ундармаа гишүүний асуусан асуулта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нэгдүгээр асуулт бол энэ урт хугацааны тусламж үйлчилгээтэй холбоотой байгаа. Тэгэхээр эрүүл мэндийн тусламж үйлчилгээ дэлхий нийтэд урт болон богино хугацааны тусламж үйлчилгээ гэдэг агуулгаар хөгждөг. Үүнээс бол Монгол улсад бол өнөөг хүртэл бол бид нар богино хугацааны тусламж үйлчилгээ, өвчний хурц хурцавтар үеийн тусламж үйлчилгээг эмнэлэг амбулаторийн тусламж үйлчилгээ, хэвтүүлэн эмчлэх болон амбулаторийн тусламж үйлчилгээ хэлбэрээр үзүүлж ир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бид бүхэн бол 2016 онд орсон хууль дээр бол энэ чиглэлийн үйл ажиллагаа явуулах Эрүүл мэндийн байгууллагуудыг бол тодорхой хэмжээгээр томьёолж өгснийг та бүгд мэдэж байгаа. Үүнд бол сэргээн засах тусламж үйлчилгээний төв, сувилахуйн төв сувиллын газар гэдэг байгууллагуудыг бол хуульчлан төрлийг зааж өгсөн байгаа. Яагаад энэ асуудлыг ингэж тавьж хугацааг нь зааж өгсөн бэ гэхээр дэлхий нийтэд бол хүн амын одоо дундаж наслалт уртсаж байгаа. Үүн дотроосоо Монгол Улсад 2009-2010 оны байдлаар гэхэд дундаж наслалт маань бол 2.2 жилээр буюу 70.2 болтол өссө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одоо нийт хүн амын дунд архаг өвчтэй буюу хэд хэдэн архаг өвчтэй байгаа хүн амьдралынхаа нийт насны тал хувиас илүү хувьд нь бол архаг өвчтэйгөөр амьдрах ийм байдалтай байгаа учраас энэ үеийн тусламж үйлчилгээг үзүүлэх тусламж үйлчилгээ маань ямар хугацаагаар үзүүлэх вэ гэдгээ тодорхойлон зааж, тусгаж өгч байгаа. Жишээлбэл цусны даралт ихсэх өвчтэй хүн бол манай хүн амын дунд нийтдээ 5.3 хувийг эзэлж байгаа. 10 мянган хүн тэгэхэд 578.3 тохиолдол жилдээ тохиолдож энэ бол одоо урт хугацааны тусламж үйлчилгээ авах шаардлага үүний цаана гарч байгаатай холбоотойгоор энэ асуудлыг ингэж тодорхойлж оруулж өгсөн. Тэгээд Ундармаа гишүүний асуусан нэг сараас дээш гэдэг ойлголт зөв үү гэдэг маань бол яг энд бол тусгаж өгч оруул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 дахь асуулт бол уламжлалт анагаах ухааны эмнэлгийн томьёоллыг одоо яагаад энэ ингэж тусгаж оруулав гэхээр өнөөдрийн өдөр хүртэл бол хөдөө орон нутагт нийтдээ уламжлалт анагаах ухааны төв гэсэн нэртэй 6 байгууллага байгаа боловч эрүүл мэндийн байгууллагынхаа статусын хувьд яг аль төрлийн мэргэжлийн байгууллага руу орох вэ гэдэг нь одоог хүртэл тодорхойгүй явж ирсэн. Тэгээд нэгдсэн эмнэлгийн үйл ажиллагааны шууд томьёоллоор аваад явъя гэхээр манай уламжлалт анагаах ухаан бол одоо өрнийн анагаах ухаанаас нэг ялгаатай. Төрөлжсөн болон үндсэн мэргэжил нь бол тийм их өргөн байдаггүй. Орчин үеийн анагаах ухаан бол нийтдээ нэг 31 үндсэн болоод 121 төрөлжсөн мэргэжлээр салдаг бол манай уламжлалт анагаах ухаан бол үндсэн одоо уламжлалт, Монголын уламжлалт анагаах ухаан гэсэн үндсэн мэргэжлээсээ одоогийн байдлаар резидентээр нэг дөрвөн мэргэжлээр салахаар орж ирсэн байгаа юм. Тэгэхээр энэ бүгдийг уялдуулаад тухайн одоо мэргэжлийн тусламж үйлчилгээг аль алийг нь үзүүлж болох тэр байгууллагыг орон нутгийн хэмжээнд үзүүлэх хэлбэрээр нь тооцож нэгдсэн эмнэлгийн томьёолол дотор бол үндсэн болон төрөлжсөн мэргэжлийг үзүүлэхээр ингэж томьёолж оруулж ирж байгаа нь бол уламжлалт анагаах ухааныг дэмжих гэсэн цааш нь одоо үр дүнтэй хөгжүүлэх гэсэн энэ бодлогын хүрээнд хийгдэж байгаа ажил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асуудал бол анхан шатны эрүүл мэндийн тусламж үйлчилгээ гэж байгаа. Тэгэхээр бид нар Эрүүл мэндийн тухай хууль болон Эмнэлгийн тусламж үйлчилгээний тухай хуульд бол өрхийн тусламж үйлчилгээ гэдэг үйлчилгээ талаас нь томьёолж өгсөн болохоос тухайн тусламж үйлчилгээ лавлагаа болон анхан шатныхаа хувьд ямар байх вэ энд бол эрүүл мэндийн байгууллагын тусламж үйлчилгээнээс нь гадна иргэн аж ахуйн нэгж бусад байгууллагуудтай уялдаа холбоо хэрхэн байж хүн анхан шатны тусламж үйлчилгээг бүрэн дүүрэн авчих бололцоотой гэдэг асуудал хуульчлан томьёологдоогүй байсан учраас энэ асуудлыг тодорхой болгож энд томьёолж оруулж өгсөн байгаа. Нутаг дэвсгэрийнхээ харьяалал бүс нутагт харьяалал харгалзуулалгүй үзүүлэх үйл ажиллагааг бид нар энэ томьёолж өгч байгаа боловч өмнөх иргэн одоо сумын эмнэлэг, өрхийн эмнэлгээ бол сонгон ажиллах гэдэг энэ асуудлыг бол хуульчилсан байсныхаа хүрээнд Эрүүл мэндийн сайдын тушаал гараад одоо иргэн бол хүсэх юм бол хажуугийнхаа болон бусад өрхийн эмнэлгээ бол сонгоод үйлчилгээгээ аваад явах бүрэн бололцоо бол хуулийнхаа дагуу журамлагдан хийгдчихсэн байж байгаа. Энэ бол хэрэгжээд явах бололцоотой болсо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Б</w:t>
      </w:r>
      <w:r>
        <w:rPr>
          <w:rFonts w:eastAsia="Times New Roman" w:cs="Arial" w:ascii="Arial" w:hAnsi="Arial"/>
        </w:rPr>
        <w:t>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атарбилэг сайд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Б</w:t>
      </w:r>
      <w:r>
        <w:rPr>
          <w:rFonts w:eastAsia="Times New Roman" w:cs="Arial" w:ascii="Arial" w:hAnsi="Arial"/>
        </w:rPr>
        <w:t>айнгын хорооны дарга аа би санал дээр санал хэлчихье ээ. Асуултаа болилоо, энэ хэлэлцэх эсэх юм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лэгт гишүүн асуулт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cs="Arial" w:ascii="Arial" w:hAnsi="Arial"/>
          <w:b/>
          <w:bCs/>
          <w:color w:val="000000"/>
          <w:lang w:val="mn-Cyrl-MN"/>
        </w:rPr>
        <w:t xml:space="preserve">М.Билэгт: </w:t>
      </w:r>
      <w:r>
        <w:rPr>
          <w:rFonts w:eastAsia="Times New Roman" w:cs="Arial" w:ascii="Arial" w:hAnsi="Arial"/>
        </w:rPr>
        <w:t xml:space="preserve">Гишүүдийнхээ амрыг эрье. Эрүүл мэндийн тухай хуульд нэмэлт, өөрчлөлт ингээд яаралтай орж ирж байгаа нь маш зөв зүйтэй байна аа нэг юмыг бол тодотгож асуумаар байна одоо жишээ нь юунд бол жишээ нь Польшид ч юм уу за тэгээд Японд Азийн орнуудад өөрөөр хэлбэл орчин үеийн анагаах ухааны эмнэлэг тэгээд уламжлалт анагаах ухаан гээд гоцлоод нэг ингээд нэгдсэн эмнэлэгт одоо төв эмнэлэгт лавлагаа эмнэлэгт байдаг тэгэхээр ийм нөхцөл манайд бүрдэх үү гэдэг энэ талаар нь тодруулж асууя за сая бол тэр ямар ч гэсэн иргэд маань өөрийгөө хэл өрхийн эмнэлгээ өөрсдөө сонгох боломжтой болчихлоо. Энэ 15 дугаар хорооны иргэн тэгвэл өөр дүүргийн өрхийн эмнэлэгт бас хамрагдах боломжтой болох нь гэдэг энэ бол урьд нь хуульчлагдсан байсан. Одоо харин хэрэгжиж эхэлсэн юм байна гэж нэгдүгээрт ойлгож байна з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уравдугаарт болохоор зэрэг нийгмийн даатгалын Эрүүл мэндийн тухай хуульд байгаа. Тэр нь юу вэ гэхээр зэрэг хэрэв тухайн иргэн одоо хүнд өвчтэй байгаад жилдээ хоёр сая төгрөгийн төгрөгийн даатгалыг эрүүл мэндийн даатгалаас одоо нөгөө нэг санхүүжигдэхээр байгаа байгаа мөртөө харин хэрэв тэр одоо хүнд өвчтэй иргэн маань тэр мөнгөнөөсөө хэтэрчих юм бол гэр бүлийнхээ одоо хэн нэг иргэний зөвшөөрснөөр тэр 2 сая төгрөгийг нэмээд бас зарцуулж болно оо гэдэг энэ хуульд уг нь байгаа. 2015 онд баталсан хуульд энэ хэрэгжиж эхэлсэн үү гэдгийг лавлаж асуух г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уравдугаарт хамгийн их санхүүжилт шаарддаг хамгийн их урт хугацаанд одоо эмчлэх эмчилгээ хийлгэх шаардлага гардаг энэ хавдрын өвчтэй иргэд байгаа хавдар гэтэл хавдрын өвчлөлийг улсын төсөвт одоо улс хариуцна аа гээд ингээд хуульчилчихсан. Тэгсэн мөртөө хавдрын өвчтэй иргэд маань нөгөө яг улсаас улсын төсвөөс гүйцэд тэгж санхүүжилт нь суугдаж өгч чаддаггүй. Ийм учраас хавдрын өвчтэй иргэд маань одоо Хавдар судлалын үндэсний төв Монголд ганцхан байгаа. Энэ дээр яадаг вэ гэхээр зэрэг өөрөөр хэлбэл тэнд улсын төсвөөс санхүүжилт бага суугддаг учраас нөгөө нийгмийн эрүүл мэндийн даатгалаар тэр иргэд маань бас яг хавдрын өвчлөлөө бол санхүүжилтээ авч чаддаггүй учраас энд их асуудал үүсдэг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энийг одоо энэ хуульд оруулж ирж өөрчлөлтийг нэмж оруулж ирэх ямар боломж байгаа юм бэ? Хамгийн их санхүүжилттэй эрсдэлд ордог гэр бүл ах дүү хамаатан садан бүхэлдээ эрсдэлд ордог. Тийм одоо хүнд өвчтөнд бол хавдрын өвчтэй иргэд. Тэгэхээр энэ талаар бас тодорхой хариултыг ав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Д.Оюунхорол: </w:t>
      </w:r>
      <w:r>
        <w:rPr>
          <w:rFonts w:eastAsia="Times New Roman" w:cs="Arial" w:ascii="Arial" w:hAnsi="Arial"/>
        </w:rPr>
        <w:t>Оюунэрдэнэ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cs="Arial" w:ascii="Arial" w:hAnsi="Arial"/>
          <w:b/>
          <w:bCs/>
          <w:color w:val="000000"/>
          <w:lang w:val="mn-Cyrl-MN"/>
        </w:rPr>
        <w:t xml:space="preserve">Р.Оюунханд: </w:t>
      </w:r>
      <w:r>
        <w:rPr>
          <w:rFonts w:cs="Arial" w:ascii="Arial" w:hAnsi="Arial"/>
          <w:bCs/>
          <w:color w:val="000000"/>
          <w:lang w:val="mn-Cyrl-MN"/>
        </w:rPr>
        <w:t>Б</w:t>
      </w:r>
      <w:r>
        <w:rPr>
          <w:rFonts w:eastAsia="Times New Roman" w:cs="Arial" w:ascii="Arial" w:hAnsi="Arial"/>
        </w:rPr>
        <w:t xml:space="preserve">аярлалаа Билэгт гишүүний асуултад хариулъя. Тэгэхээр өнөөдрийн орж байгаа энэ Эрүүл мэндийн төвд орж байгаа өөрчлөлт маань одоо бусад оронтой адилхан явж байгаа юу гэдэг асуулт байна. Энэ уламжлалт анагаах ухааны чиглэлээр тэгэхээр уламжлалт анагаах ухааны эмнэлэг гэдэг энэ нэгдсэн эмнэлэг гэдэг нэр томьёолол нь бол орон нутгийн түвшинд буюу дүүрэг, аймгийн түвшинд ажиллах түвшин дээр гарч байгаа лавлагаа шатлал дээр болоод бүх төрлийн үндсэн болон төрөлжсөн мэргэжлийн тусламж үйлчилгээг хавсран гүйцэтгэх бололцоонууд бүрэн байгаа. Тэр утгаараа одоо бид нарын ярьж хэвшсэн Улсын нэг, хоёр, гуравдугаар эмнэлэг болон бусад эмнэлэгт уламжлалтын тасаг бол ажиллаж байгаа бөгөөд эрүүл мэндийн сайдын албан даалгавар гарч уламжлалтын эмнэлгийн тасгийг нэмэгдүүлэх хүн нөөцийг нэмэгдүүлэх энэ үйл ажиллагаа бол 2019 оноос болбол хийгдээд явж байгаа. Тэгэхээр энэ маань бол бүрэн бололцоотой байгаа гэж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 дахь асуудал бол энэ иргэн харьяа зэргэлдээх одоо хороо дүүрэг бол өөрийнхөө сонгосон байгууллагад очиж үйлчлүүлж болох бололцоо байгаа юу гэдэг асуудал байгаа. Энэ асуудлыг бол бид өмнө нь бас Улсын Их Хурлын чуулган дээр Билэгт гишүүний асуулга бас хариулга өгч байхад хэлж бай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бол энийг хийхдээ бид нар илүү орон нутагт хандаж байгаа учраас нийт иргэдийн зохицуулахаар бол нийт иргэдийн 10 хүртэл хувь нь өөр одоо байгууллага, өөр өрхийн эмнэлгийг сонгож үйлчлүүлэх бололцоог бол журмаараа нээж өгчихсөн байгаа учраас иргэн бол өөрөө сонголтоо хийгээд тухайн өөр өрхийн эмнэлгээ сонгоод үйлчлүүлэх бүрэн бололцоог нээсэ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 бол нийгмийн даатгал дээр хамтын төлбөр, гэр бүлийн гишүүдийн даатгалыг авч хэрэглэх асуудал байгаа. Энэ дээр бол та бүгд бүгдээрээ мэдэж байгаа. Нийгмийн даатгалыг өөрөө төлж байгаа иргэд бол өрхийнхөө гишүүнд өөрийнхөө нийгмийн даатгалыг төлөх бололцоотой. Харин нийгмийн даатгалыг нь бол төр хариуцаж байгаа иргэний хувьд бол энэ хараахан боломж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нэг асуудал. Энэ хавдрын тусламж үйлчилгээг улсын төсвөөс санхүүжүүлэх асуудал байгаа. Тэгэхээр төр хариуцдаг тусламж үйлчилгээний нэг хэсэг бол хавдрын тусламж үйлчилгээ. Тэгэхдээ 2016 онд Эрүүл мэндийн тухай хуульд оруулсан нэмэлт өөрчлөлтөөр бол хавдрын зарим тусламж үйлчилгээг тохиолдолд суурилсан төлбөрийн аргаар эрүүл мэндийн даатгалын тусламж үйлчилгээнд оруулахаар бол зааж өгсөн. Үүн дотор бол өндөр өртөгтэй тусламж үйлчилгээ хамруулж өгсөн байгаа. Мөн урт хугацааны тусламж үйлчилгээний хүрээнд бол хөнгөн эмчилгээ тусламж үйлчилгээг бол эрүүл мэндийн даатгалаар санхүүжүүлнэ гэдэг асуудлыг бас оруулж өгсөн. Тэгэхээр одоо бол Хавдар судлалын үндэсний төв маань өндөр өртөгтэй тусламж үйлчилгээгээр үзүүлж байгаа. Тусламж үйлчилгээнийхээ зардлыг тухайн иргэд бол эрүүл мэндийн даатгалаас бол аваад явж байгаа. Мөн өнгөрсөн одоо 2018-2019 онд бол төрөөс үзүүлж байгаа тусламж үйлчилгээний өртгийн жинг тооцох судалгааг Сангийн яам, Эрүүл мэндийн яам хамтарч боловсрол, соёл шинжлэх ухааны сангаас бол одоо дэмжлэг авч санхүүжилтээ судалгаа хийсэн. Энэний үр дүнд бол төрөөс санхүүждэг санхүүжилтийн 104 бүлгийг оношийн хамааралтай бүлгийн 104 бүлгээр өртгийн жинг бол тогтоосон. Энэ үйл ажиллагаагаар бол одоо энэ жил гурван эмнэлгийг бол эхний байдлаар санхүүжүүлэх үйл ажиллагааг хийгээд эхэлж байна. Энэ маань үр дүнтэй явах юм бол хавдрын эмнэлэг маань ч гэсэн яг энэ оношийн бүлгээрээ санхүүжилтээ аваад явбал иргэнд очих санхүүгийн одоо дарамтыг бол бууруулж явах энэ бололцоо нь бол бүрэн дүүрэн шийдэгдэнэ гэж үз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Д.Оюунхорол: </w:t>
      </w:r>
      <w:r>
        <w:rPr>
          <w:rFonts w:eastAsia="Times New Roman" w:cs="Arial" w:ascii="Arial" w:hAnsi="Arial"/>
        </w:rPr>
        <w:t xml:space="preserve">Билэгт гишүүн нэг мину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М.Билэгт: </w:t>
      </w:r>
      <w:r>
        <w:rPr>
          <w:rFonts w:eastAsia="Times New Roman" w:cs="Arial" w:ascii="Arial" w:hAnsi="Arial"/>
        </w:rPr>
        <w:t>Тэр өөрөөр хэлбэл эрүүл мэндийн даатгалаас нөгөө иргэн маань нэг жилдээ 2 сая төгрөгийн санхүүжилт авах байгаа. Тэгэхээр зэрэг энэ дээр дахиж тодотгох хэрэгтэй байна. Тодотгож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ухайн иргэн 2 саяасаа ингээд хэтэрчихсэн тохиолдолд гэр бүлийнхээ одоо хэн нэгний зөвшөөрснөөр тэр гэр бүлийнхээ иргэний 2 саяыг одоо бас хэрэглэх боломж нь бас тодорхой хязгаарлалттай байгаа юм шиг сая хариулт авлаа. Тэгэхэд энэ ямар учиртай юм бэ гэдгийг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рүүл мэндийн даатгал төлж л байгаа бол гэр бүлийнхээ бас нэг хүнийг аврахын тулд бас нэг 2 сая төгрөгийн ч гэсэн авч хэрэглэх боломж байгаа юм биш үү. Уг нь хуульдаа бол энэ ингээд орчихсон л байгаа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А</w:t>
      </w:r>
      <w:r>
        <w:rPr>
          <w:rFonts w:eastAsia="Times New Roman" w:cs="Arial" w:ascii="Arial" w:hAnsi="Arial"/>
        </w:rPr>
        <w:t>суултад Оюунханд дарга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cs="Arial" w:ascii="Arial" w:hAnsi="Arial"/>
          <w:b/>
          <w:bCs/>
          <w:color w:val="000000"/>
          <w:lang w:val="mn-Cyrl-MN"/>
        </w:rPr>
        <w:t xml:space="preserve">Р.Оюунханд: </w:t>
      </w:r>
      <w:r>
        <w:rPr>
          <w:rFonts w:eastAsia="Times New Roman" w:cs="Arial" w:ascii="Arial" w:hAnsi="Arial"/>
        </w:rPr>
        <w:t xml:space="preserve">Эрүүл мэндийн дагуу эрүүл мэндийн даатгалын шимтгэл төлж байгаа иргэдийн хувьд бол 4 янзын бүлэг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эгдүгээрт нь оюутан, сурагч, цэрэг, цэргийн албан хаагч тэгээд тэтгэвэрт тэтгэврийн иргэд, ажил хөдөлмөр эрхэлж байгаа иргэд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 ахуйн нэгж байгууллагууд ажил хөдөлмөр эрхэлж байгаа. Тэгэхээр ажил хөдөлмөр эрхэлж тэр нийгмийн даатгалын шимтгэлийг өөрөө яг хариуцан төлж байгаа хүмүүсийн хувьд энэ бололцоо бол гэр бүлийнхээ гишүүдэд нээлттэй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усад асуудал дээр бол манай Эрүүл мэндийн даатгалын ерөнхий газраас бас судалгаа хийгээд эрүүл мэндийн даатгалын тухай хуульд нэмэлт, өөрчлөлт оруулах асуудал дээр бол судалгаа хийгээд яв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Д.Оюунхорол: </w:t>
      </w:r>
      <w:r>
        <w:rPr>
          <w:rFonts w:eastAsia="Times New Roman" w:cs="Arial" w:ascii="Arial" w:hAnsi="Arial"/>
        </w:rPr>
        <w:t>Баярлалаа. Гишүүд асуулт асуу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элэх гэж шүүд микрофоноо дарна уу. Баатарбилэг сайд саналаа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Х</w:t>
      </w:r>
      <w:r>
        <w:rPr>
          <w:rFonts w:eastAsia="Times New Roman" w:cs="Arial" w:ascii="Arial" w:hAnsi="Arial"/>
        </w:rPr>
        <w:t>уулийн төслийг дэмжиж байгаа. Тэгээд энэ дээр одоо хэлэлцэх эсэх явж байгаа юм байна. Их Хурлаар шийдэгдсэний дараа Байнгын хороон дээр ажлын хэсэг гарах байх. Тэрэн дээр нь манайх бас тодорхой заалтууд ганц нэг заалт дээр саналууд ирүүлье гэж байгаа. Энэ нөгөө хуулийн төслийн 3.16.19 дээр нөгөө их сургуулийн эмнэлэг анагаахын боловсрол олгох их сургуулийн түшиц төрөлжсөн мэргэжлийн эмнэлэг байна гэдэг дээр манайх бас санал өгөх гээд байгаа юм. Нөгөө түшиц эмнэлэг гэхээрээ нөгөө оюутнуудын дадлага явуулах нь яг нэгдсэн төрөлжсөн эмнэлэг биш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яах вэ нөгөө сургалтын эмнэлэг ямар эмнэлэг гээд нэг ийм юунууд байдаг юм байна тэгэхээр энийг нь бид нар бас нэг томьёолоод бид нар тодорхой саналуудыг ажлын хэсэг дээр ирүүлье. Ажлын хэсгээс хэсэгт угаасаа манайхаас хүн орох болов уу, яадаг бол. Тийм саналтай байна, дэмжи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Д.Оюунхорол: </w:t>
      </w:r>
      <w:r>
        <w:rPr>
          <w:rFonts w:eastAsia="Times New Roman" w:cs="Arial" w:ascii="Arial" w:hAnsi="Arial"/>
        </w:rPr>
        <w:t>Баатарбилэг сайд саналаа хэл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рүүл мэндийн тухай хуульд нэмэлт, өөрчлөлт оруулах тухай хууль нь бол нэлээн олон чухал асуудлуудыг багцалж оруулж ирж байгаа цаг үеэ олсон ийм чухал өөрчлөлтүүд байгаа одоо өнөөдөр бол манай улсад эрүүл мэндийн анхан шатны байгууллага бол 549 байгаа. Үүнээс өрхийн эрүүл мэндийн төв нь бол 2019 сум, тосгоны эрүүл мэндийн төв 331 нэг ингээд үйл ажиллагаагаа явуулж байна. Өнөөдрийн эрүүл мэндийн анхан шатны тусламж үйлчилгээг манай орны яг онцлог хүн амын суурьшил эрүүл мэндийн эрэлт хэрэгцээнд нийцүүлэн хуулиар бол одоо тодорхой ингээд шаардлага хангаж хуульчилж өгөх зайлшгүй шаардлага гарсан гэж үзэ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өдөр ингээд бидний өмнө нь баталснаар одоо эрүүл мэндийн тусламж үйлчилгээний гучин хувийг үзүүлдэг өрхийн эрүүл мэндийн тусламж үйлчилгээг дангаар нь хуульд бол бид нар оруулаад өгчихсөн. Гэтэл бид нар бол эмнэлэг талаасаа харж энэ асуудлыг шийдчихээд яг нөгөө иргэн, гэр бүл, аж ахуйн нэгжийн оролцоог бас одоо хамааруулж чадаагүй ийм хуулийн заалт батал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өнөөдөр энэ алдаагаа бол бид нар одоо энэ хуулиар бол өөрчлөөд засчихна. Эрүүл мэндийн эрэлт хэрэгцээтэй уялдуулан тодорхойлж одоо өгснөөр энэ хуульд бол олон тодорхой асуудлууд шийдэгдэж эрүүл мэндийн анхан шатны тусламж үйлчилгээний чадавх хүртээмжийг одоо сайжруулах дундын хамтын ажиллагааг бэхжүүлэх хууль зүйн үндэслэл бол бий болж өгнө. Ингэснээрээ сум тосгоны эрүүл мэндийн төв болон багийн эмчийн салбарт үзүүлж байгаа өрхийн эрүүл мэндийн тусламж үйлчилгээ болон бусад амбулаторийн болон хэвтэн эмчлүүлэх тусламж үйлчилгээ эх барих түргэн яаралтай тусламжийн хэвтэн эмчлүүлэх чиг үүрэг эрүүл мэндийн тухай хуульд тусгагдаагүй байснуудыг бол оруулж өгч зохицуулж зохицуулж байгаагаараа бол их онцлогто ийм хууль болно тэгээд ер нь бол энэ эмнэлгийн урт хугацааны тусламж үйлчилгээ гэж яг юу юм бэ. Богино хугацааны тусламж үйлчилгээнээсээ ямар ялгаатай юм бэ гэдгийг энэ удаагийн хуулиар бол их тодорхой гаргаж бид нар өгч чадна. Ингэснээрээ бол амьдралынхаа одоо талаас илүү хувийг хэд хэдэн ийм архаг өвчтэй ингээд одоо өнгөрөөж байгаа зарим хүмүүс байна. Тэгээд энийг бол эрүүл мэндийн нийгмийн халамжийн үйлчилгээг хавсран тусламж үйлчилгээний тухай ойлголтыг бий болгож өгч байгаагаараа одоо иргэний гэр бүлийн зардлыг хуваалцах дэмжлэг туслалцаа үзүүлэх ийм одоо нэлээн том боломж гарна аа гэж ингэж одоо энэ хуулиар бид хар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ийм учраас энэ бас харьцангуй одоо яаралтай шийдвэрлээд, батлаад өгчих нөгөө талаас ийм архаг хууч өвчтэй асаргаа шаардлагатай нийгмийн халамж шаардлагатай байгаа иргэдэд маань бол зөвхөн одоо эмнэлэгт хэвтэх үед нь бус эмнэлгээс гарсны дараа эрүүл мэндийн болон нийгмийн халамжийн зарим үйлчилгээг одоо үзүүлэх шаардлага энүүгээр бол хангагдана гэж ингэж ойлгож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ийм учраас манай байнгын хороо энэ хуулийг бол одоо нэлээн тийм яаралтай горимоор хэлэлцээд асуудлыг нь одоо шийдвэрлээд өгье гэсэн ийм бодолтойгоор ажилла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ийм учраас асуулт асууж, санал хэлж дууссан учраас санал хураалтаа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гээ хэллээ дуусчихлаа Баасанхүү яах вэ. Та үг хэлмээр байна уу? Яг энэ хэлэлцэж байгаа асуудалтай холбоотой ю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Баасанхүү гишүүнд микрофон өгье. Дэгээ барин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 xml:space="preserve">О.Баасанхүү: </w:t>
      </w:r>
      <w:r>
        <w:rPr>
          <w:rFonts w:eastAsia="Times New Roman" w:cs="Arial" w:ascii="Arial" w:hAnsi="Arial"/>
        </w:rPr>
        <w:t xml:space="preserve">Энэ хуулийг яаралтайгаар хэлэлцэнэ гэж долоо хэмжиж нэг огтлох ёстой байх аа би тэгж бодоод байгаа юм. Яагаад гэхээр энд бас хэд хэдэн чухал заалт орхигдсон байгаа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Жишээлбэл архи, тамхи мансуурлын донтолттой хүнийг одоо тэр бас л гэр бүлдээ гай болж байгаа ч гэсэн хүн юм чинь засаж янзалж авах төрийн бус байгууллага ч юм уу, эс үгүй бол өрхийн эмнэлэг ч юм уу янз бүрийн тийм бас нийгмийн үйлчилгээний хүмүүсийг бас энэ хуульд оруулж өгмөөр байгаа юм. Өргөн баригдсан заалтад тийм ямар ч үг өгүүлбэр байхгүй байгаад байгаа байхгүй юу. Яаж тэрийг хаана нь тусгаж оруулах вэ? Тэрийг бас нэг анхаараач ээ гэж би хүсээд байгаа юм. Яагаад вэ гэхээр одоо сая нэг нийгмийг шуугиулаад л нэг сошиал од болоод байгаа нэг нөхрийг ингээд харахад ер нь бүр бүх аймаг дээр. Манайд ч гэсэн адилхан даа. Тодорхой хэмжээний нийгмийн ядуурлаас болоод өвчин зовлонгоосоо гадна бас ингээд донтолт буюу сэтгэц, эмгэгийн одоо энэ бол хам шинжийн өвчний нэг шүү д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чинь бас л өвчин байхгүй юу. Тэгэхээр ийм өвчнийг одоо хэрхэн зохицуулж яаж шийдэх вэ гэдгийг энэ хуульдаа тодорхой оруулж өгөөч ээ гэсэн нэг ийм санал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т нь энэ Эрүүл мэндийн яамны сайд, Хөдөлмөр, нийгмийн хамгааллын яамны сайдын хамтарсан тушаалаар одоо энэ сэтгэцийн тэр дундаа одоо юу хөнгөн хэлбэрийн гэж өөрсдөө нэрлээд байгаа боловч бид нарын хэлдгээр бол тусгай хэрэгцээний сургуульд явдаг хүүхдүүдэд нэг тэтгэмж өгдөг байсан юм байна. Одоо жишээлбэл одоо тэр нь бол нэг одоо 70, 71, 72 ч гэдэг юм уу. Тэгсэн хөнгөн хэлбэрийнх нь хасчихсан гэнэ ээ, өгөхөө больчихсон гэнэ. 0-16 насны хүүхдүүдийг. Тэгээд коронагийн үед тийм ядарсан хүмүүсийн мөнгө төгрөгийг нь хасаад яах нь вэ дээ. Тэр тушаалаа эргэж хараад энийг нь буцаагаад одоо өгдөг болгомоор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ийм, хөнгөн хэлбэрийн чиглэлийн эцэг эхүүдээс нь бүр гомдол тавиад зарим нь бүр одоо яах вэ жагсах уу, орилох уу, хашхирах уу энэ чинь харваас одоо юу гэдэг юм насан туршдаа эрүүл саруул болох бололцоо муутай. Дээрээс нь одоо хөгжлийн бэрхшээлтэй гэж хэл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арахад цоо эрүүл юм шиг боловч оюуны тодорхой хомсдолтой тийм хүнийг одоо юу вэ гэвэл бүүр нэг бас хэцүү байдаг юм байна л даа нөгөө усан мангуу гэдэг шиг одоо бид нарын бас эмнэлгийнх нь хэллэгээр нь хэлж байгаа юм. Тиймэрхүү биш ч гэсэн сургууль соёлд явж байгаа ч гэсэн эцэг эхийн байнгын хараа хяналтад байдаг 0-16 насанд нь өгдөг тэтгэмжийг нь байхгүй болгочихсон гэ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ийг бас нэг хүн чанар гаргаад нэг анхаараад тэр сайд тушаалдаа оруулаад өгөөч ээ гэсэн ийм хүсэлтийг одоо энэ коронагийн үед тавь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Коронагийн үед гэдэг чинь одоо их мөнгө гарахгүй байх л даа хөөрхий нэг 100 мянган төгрөг өгдөг. 100 мянган хүнд өгөхгүй шүү дээ. Тэгэхээр ийм чухал хууль хэлэлцэж байгаа үед бид одоо бас иймэрхүү хүнлэг юмнуудаа бас нөгөө хуулийнхаа хажуугаар бас хүн чанартай оруулах хэрэгтэй байна. Яамныхаа гэдгийг анхаармаар байна. Дээрээс нь энэ hospice эмнэлгээ ерөөсөө дэмжихгүй юм. Hospice гээд л яриад л байдаг бид нарын ярьдагаар бол бараг дөрөв дэх шатны бараг эмчилгээгүй болчхоод хөнгөвчлөх хэлбэрээр ядаж тэр хүний чинь яс мас цоороход нь дэвсгэр гудас өгөөд явдаг ийм төрийн бус байгууллагууд инээ тэрээ хүмүүс байдаг шүү дээ. Уг нь эмнэлэг болгон дээр hospice-ийн үйлчилгээг дэмжээд энэ хуульдаа бас оруулж өгмөөр байна тэр hospice одоо ерөөсөө энийг бүр төрөөс тодорхой дэмжлэг туслалцаа хийхгүй бол ядаж нэг аятайхан одоо хүн харахад эдгэхгүй нь ойлгомжтой. Гэхдээ нэг тариа тарьж байна гэсэн сэтгэлийг нь засаад одоо бурхны орон руу нь аятайхан шиг явуулаад өгвөл бас хэрэгтэй байхгүй юу. Тэгэхээр энийгээ бас энэ хуульдаа hospice-ын үйлчилгээгээ тодорхой оруулж өгөөрэй гэсэн ийм зарчмын саналууд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Б</w:t>
      </w:r>
      <w:r>
        <w:rPr>
          <w:rFonts w:eastAsia="Times New Roman" w:cs="Arial" w:ascii="Arial" w:hAnsi="Arial"/>
        </w:rPr>
        <w:t>аасанхүү гишүүний саналыг ажлын хэсэг ер нь бол ингээд байгуулагдаад өнөөдөр бол бид нар байнгын хороогоороо хэлэлцэх эсэх асуудлаа шийдчихнэ. Тэгээд тодорхой асуудлуудыг нь судалж үзэж байгаад Баасанхүү гишүүн дараа нь хэлэлцүүлгийн явцад энэ ажлын хэсэг дээр яригдах асуудлууд дээр анхаарал хандуулаад бас ярилцъя гэсэн ийм одоо саналтай байна Баасанхүү гишүүн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гишүүд маань үг хэлж дууслаа, саналаа хэл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эрүүл мэндийн тухай хуульд нэмэлт, өөрчлөлт оруулах тухай хуулийн төслийг нэгдсэн хуралдаанаар хэлэлцүүлэхийг дэмжье гэсэн саналы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ыг 12 гишүүн дэмжиж 92.3 хувийн саналаар энэ санал дэмжигдэж тоолог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санал, дүгнэлтийг унших гишүүнээр Улсын Их Хурлын гишүүн Цогзолмаа гишүүнийг томил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бид нар энэ асуудлаа цэгцлэхийн тулд Эрүүл мэндийн тухай хуульд нэмэлт, өөрчлөлт оруулах хуулийн төслийнхөө ажлын хэсгийг байгуулаад чуулганаар хэлэлцсэний дараа ажлын хэсэг маань ороод ер нь гишүүдийн гаргаж байгаа саналын томьёоллууд дээр бол дараа нь ингээд ажиллах, ажлын хэсэг байг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Монгол Улсын Их Хурлын тухай хуулийн 21 дүгээр зүйлийн 21.5 дахь хэсэг Монгол Улсын Их Хурлын дэгийн тухай хуулийн 16 дугаар зүйлийн 16.5, 16.6 дахь хэсгийг тус тус үндэслэн тогтоох 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Засгийн газраас өргөн мэдүүлсэн эрүүл мэндийн тухай хуульд нэмэлт, өөрчлөлт оруулах тухай хуулийн төсөл болон хамт өргөн мэдүүлсэн хуулийн төслийг Байнгын хорооны болон нэгдсэн хуралдаанаар хэлэлцүүлэгт бэлдэх үүрэг бүхий ажлын хэсгийг дараах бүрэлдэхүүнтэйгээр байгуулсуг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гийн ахлагчаар Цогзолмаа, гишүүдэд одоо Билэгт гишүүн, Ганболд гишүүн, Мөнхцэцэг гишүүн, Баасанхүү гишүүн оръё г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 xml:space="preserve">5-7 гишүүн. Ингээд ийм гишүүд орно гэж нэрээ өгсөн. Цөөнхийн төлөөлөл болгоод Баасанхүү гишүүнийг оруулъя. Ингээд Билэгт, Ганболд, Мөнхцэцэг, Ардчилсан намын С.Эрдэнэ гишүүн орно гэсэн. Ингээд Баасанхүү гишүүн. Өөр хэн оръё гэнэ ээ. Саранчимэг гишүүнийг оруулаад. За Саранчимэг гишүүнийг оруулаад ийм 7 гишүүнтэйгээр ажлын хэсэг байг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я ажлын хэсэг байгуулсан Байнгын хорооны тогтоолыг батлах санал хураалт явуулъя. Байнгын хорооны хуралдаанд оролцсон 13 гишүүнээс 10 гишүүн зөвшөөрч, 76.9 хувийн саналаар Байнгын хорооны тогтоол батлагдлаа. </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pPr>
      <w:r>
        <w:rPr>
          <w:rFonts w:cs="Arial" w:ascii="Arial" w:hAnsi="Arial"/>
          <w:bCs/>
          <w:color w:val="000000"/>
          <w:sz w:val="24"/>
          <w:szCs w:val="24"/>
          <w:lang w:val="mn-Cyrl-MN"/>
        </w:rPr>
        <w:tab/>
      </w:r>
      <w:r>
        <w:rPr>
          <w:rFonts w:cs="Arial" w:ascii="Arial" w:hAnsi="Arial"/>
          <w:color w:val="000000"/>
          <w:sz w:val="24"/>
          <w:szCs w:val="24"/>
          <w:lang w:val="mn-Cyrl-MN"/>
        </w:rPr>
        <w:t xml:space="preserve">ПРОТОКОЛЫН АЛБАНЫ                                            </w:t>
      </w:r>
    </w:p>
    <w:p>
      <w:pPr>
        <w:pStyle w:val="Normal"/>
        <w:jc w:val="both"/>
        <w:rPr>
          <w:rFonts w:ascii="Arial" w:hAnsi="Arial" w:cs="Arial"/>
          <w:color w:val="000000"/>
          <w:lang w:val="mn-Cyrl-MN"/>
        </w:rPr>
      </w:pPr>
      <w:r>
        <w:rPr>
          <w:rFonts w:cs="Arial" w:ascii="Arial" w:hAnsi="Arial"/>
          <w:color w:val="000000"/>
          <w:lang w:val="mn-Cyrl-MN"/>
        </w:rPr>
        <w:tab/>
        <w:t>ШИНЖЭЭЧ                                                             П.МЯДАГМАА</w:t>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1"/>
    <w:qFormat/>
    <w:pPr>
      <w:keepNext w:val="true"/>
      <w:keepLines/>
      <w:widowControl w:val="false"/>
      <w:numPr>
        <w:ilvl w:val="1"/>
        <w:numId w:val="1"/>
      </w:numPr>
      <w:suppressAutoHyphens w:val="true"/>
      <w:spacing w:lineRule="auto" w:line="252" w:before="120" w:after="0"/>
      <w:outlineLvl w:val="1"/>
    </w:pPr>
    <w:rPr>
      <w:rFonts w:ascii="Arial" w:hAnsi="Arial" w:eastAsia="Arial" w:cs="Arial"/>
      <w:b/>
      <w:color w:val="00000A"/>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WWStrongEmphasis">
    <w:name w:val="WW-Strong Emphasis"/>
    <w:qFormat/>
    <w:rPr>
      <w:b/>
      <w:bCs/>
    </w:rPr>
  </w:style>
  <w:style w:type="character" w:styleId="Heading2Char">
    <w:name w:val="Heading 2 Char"/>
    <w:qFormat/>
    <w:rPr>
      <w:rFonts w:ascii="Arial" w:hAnsi="Arial" w:eastAsia="Arial" w:cs="Arial"/>
      <w:b/>
      <w:color w:val="00000A"/>
      <w:sz w:val="24"/>
      <w:szCs w:val="24"/>
      <w:lang w:eastAsia="zh-CN" w:bidi="hi-IN"/>
    </w:rPr>
  </w:style>
  <w:style w:type="character" w:styleId="NPSLBodyChar">
    <w:name w:val="NPSL Body Char"/>
    <w:qFormat/>
    <w:rPr>
      <w:rFonts w:ascii="Arial" w:hAnsi="Arial" w:cs="Arial"/>
      <w:sz w:val="24"/>
      <w:szCs w:val="22"/>
      <w:lang w:eastAsia="zh-CN"/>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MediumGrid1Accent2">
    <w:name w:val="Medium Grid 1 - Accent 2"/>
    <w:basedOn w:val="Normal"/>
    <w:qFormat/>
    <w:pPr>
      <w:widowControl w:val="false"/>
      <w:suppressAutoHyphens w:val="true"/>
      <w:spacing w:lineRule="auto" w:line="276" w:before="0" w:after="200"/>
      <w:ind w:left="720" w:hanging="0"/>
      <w:contextualSpacing/>
    </w:pPr>
    <w:rPr>
      <w:rFonts w:ascii="Calibri" w:hAnsi="Calibri" w:eastAsia="SimSun" w:cs="Mangal"/>
      <w:color w:val="00000A"/>
      <w:sz w:val="22"/>
      <w:szCs w:val="22"/>
      <w:lang w:eastAsia="zh-CN" w:bidi="hi-IN"/>
    </w:rPr>
  </w:style>
  <w:style w:type="paragraph" w:styleId="NormalWeb">
    <w:name w:val="Normal (Web)"/>
    <w:basedOn w:val="Normal"/>
    <w:qFormat/>
    <w:pPr>
      <w:widowControl w:val="false"/>
      <w:suppressAutoHyphens w:val="true"/>
      <w:spacing w:lineRule="atLeast" w:line="100" w:before="100" w:after="100"/>
      <w:ind w:firstLine="720"/>
      <w:jc w:val="both"/>
      <w:textAlignment w:val="baseline"/>
    </w:pPr>
    <w:rPr>
      <w:rFonts w:eastAsia="Times New Roman" w:cs="Calibri"/>
      <w:color w:val="00000A"/>
      <w:sz w:val="20"/>
      <w:szCs w:val="20"/>
      <w:lang w:bidi="hi-IN"/>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37:00Z</dcterms:created>
  <dc:creator>Microsoft Office User</dc:creator>
  <dc:description/>
  <cp:keywords/>
  <dc:language>en-US</dc:language>
  <cp:lastModifiedBy>Microsoft Office User</cp:lastModifiedBy>
  <cp:lastPrinted>2020-05-04T14:09:00Z</cp:lastPrinted>
  <dcterms:modified xsi:type="dcterms:W3CDTF">2020-05-04T06:10:00Z</dcterms:modified>
  <cp:revision>7</cp:revision>
  <dc:subject/>
  <dc:title/>
</cp:coreProperties>
</file>