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9 ОНЫ ХАВРЫН ЭЭЛЖИТ ЧУУЛГАНЫ</w:t>
      </w:r>
    </w:p>
    <w:p>
      <w:pPr>
        <w:pStyle w:val="Normal"/>
        <w:jc w:val="center"/>
        <w:rPr>
          <w:rFonts w:ascii="Arial" w:hAnsi="Arial" w:cs="Arial"/>
          <w:b/>
          <w:b/>
        </w:rPr>
      </w:pPr>
      <w:r>
        <w:rPr>
          <w:rFonts w:cs="Arial" w:ascii="Arial" w:hAnsi="Arial"/>
          <w:b/>
        </w:rPr>
        <w:t>ЭДИЙН ЗАСГИЙН БАЙНГЫН ХОРООНЫ 4 ДҮГЭЭР САРЫН</w:t>
      </w:r>
    </w:p>
    <w:p>
      <w:pPr>
        <w:pStyle w:val="Normal"/>
        <w:jc w:val="center"/>
        <w:rPr>
          <w:rFonts w:ascii="Arial" w:hAnsi="Arial" w:cs="Arial"/>
          <w:b/>
          <w:b/>
        </w:rPr>
      </w:pPr>
      <w:r>
        <w:rPr>
          <w:rFonts w:cs="Arial" w:ascii="Arial" w:hAnsi="Arial"/>
          <w:b/>
        </w:rPr>
        <w:t>16-НЫ ӨДРИЙН ХУРАЛДААНЫ 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79"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0</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1-61</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Хэмжил зүйн тухай хуулийн шинэчилсэн найруулга болон хамт өргөн мэдүүлсэн хуулийн төслүүд /Засгийн газар 2018.06.26-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2-31</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w:t>
            </w:r>
            <w:r>
              <w:rPr>
                <w:rFonts w:cs="Arial" w:ascii="Arial" w:hAnsi="Arial"/>
                <w:b/>
                <w:i/>
                <w:color w:val="000000"/>
                <w:lang w:val="mn-Cyrl-MN"/>
              </w:rPr>
              <w:t xml:space="preserve"> </w:t>
            </w:r>
            <w:r>
              <w:rPr>
                <w:rFonts w:cs="Arial" w:ascii="Arial" w:hAnsi="Arial"/>
                <w:color w:val="000000"/>
                <w:lang w:val="mn-Cyrl-MN"/>
              </w:rPr>
              <w:t>Ашигт малтмалын тухай, Газрын тосны тухай, Газрын тосны бүтээгдэхүүний тухай хуульд нэмэлт, өөрчлөлт оруулах тухай хуулийн төсөл болон хамт өргөн мэдүүлсэн хуулийн төслүүд /Засгийн газар 2018.12.04-ний өдөр өргөн мэдүүлсэн, хэлэлцэх эсэх/</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60</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w:t>
            </w:r>
            <w:r>
              <w:rPr>
                <w:rFonts w:cs="Arial" w:ascii="Arial" w:hAnsi="Arial"/>
                <w:i/>
                <w:color w:val="000000"/>
                <w:lang w:val="mn-Cyrl-MN"/>
              </w:rPr>
              <w:t xml:space="preserve"> </w:t>
            </w:r>
            <w:r>
              <w:rPr>
                <w:rFonts w:cs="Arial" w:ascii="Arial" w:hAnsi="Arial"/>
                <w:color w:val="000000"/>
                <w:lang w:val="mn-Cyrl-MN"/>
              </w:rPr>
              <w:t>Монгол Улсын Эрдэнэсийн сангийн 2018 оны төсвийн гүйцэтгэл, Монгол Улсын Эрдэнэсийн сангийн үндсэн сангийн орлого, үндсэн болон гүйлгээ сангийн зарлагын 2019 оны төсвийн тухай Улсын Их Хурлын тогтоолын төсөл /хаалттай/</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w:t>
            </w:r>
          </w:p>
        </w:tc>
      </w:tr>
    </w:tbl>
    <w:p>
      <w:pPr>
        <w:pStyle w:val="Normal"/>
        <w:jc w:val="center"/>
        <w:rPr/>
      </w:pPr>
      <w:r>
        <w:br w:type="page"/>
      </w:r>
      <w:r>
        <w:rPr>
          <w:rFonts w:cs="Arial" w:ascii="Arial" w:hAnsi="Arial"/>
          <w:b/>
        </w:rPr>
        <w:t xml:space="preserve">Монгол Улсын Их Хурлын 2019 оны хаврын ээлжит чуулганы </w:t>
      </w:r>
    </w:p>
    <w:p>
      <w:pPr>
        <w:pStyle w:val="Normal"/>
        <w:jc w:val="center"/>
        <w:rPr/>
      </w:pPr>
      <w:r>
        <w:rPr>
          <w:rFonts w:cs="Arial" w:ascii="Arial" w:hAnsi="Arial"/>
          <w:b/>
        </w:rPr>
        <w:t xml:space="preserve">Эдийн засгийн байнгын хорооны 4 дүгээр сарын 16-ны өдөр </w:t>
      </w:r>
    </w:p>
    <w:p>
      <w:pPr>
        <w:pStyle w:val="Normal"/>
        <w:jc w:val="center"/>
        <w:rPr>
          <w:rFonts w:ascii="Arial" w:hAnsi="Arial" w:cs="Arial"/>
          <w:b/>
          <w:b/>
        </w:rPr>
      </w:pPr>
      <w:r>
        <w:rPr>
          <w:rFonts w:cs="Arial" w:ascii="Arial" w:hAnsi="Arial"/>
          <w:b/>
        </w:rPr>
        <w:t>/Мягмар гараг/-ийн хуралдааны товч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Эдийн засгийн байнгын хорооны дарга Д.Дамба-Очи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0 гишүүн ирж 52,6 хувийн ирцтэйгээр 10 цаг 53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rPr>
        <w:tab/>
      </w:r>
      <w:r>
        <w:rPr>
          <w:rFonts w:cs="Arial" w:ascii="Arial" w:hAnsi="Arial"/>
          <w:i/>
        </w:rPr>
        <w:t>Чөлөөтэй: Т.Аюурсайхан, Ж.Бат-Эрдэнэ, С.Чинзориг, Б.Чойжилсүрэн, Л.Элдэв-Очир, Л.Энх-Амгалан;</w:t>
      </w:r>
    </w:p>
    <w:p>
      <w:pPr>
        <w:pStyle w:val="Normal"/>
        <w:rPr>
          <w:rFonts w:ascii="Arial" w:hAnsi="Arial" w:cs="Arial"/>
          <w:i/>
          <w:i/>
        </w:rPr>
      </w:pPr>
      <w:r>
        <w:rPr>
          <w:rFonts w:cs="Arial" w:ascii="Arial" w:hAnsi="Arial"/>
          <w:i/>
        </w:rPr>
        <w:tab/>
        <w:t>Эмнэлгийн чөлөөтэй:</w:t>
      </w:r>
      <w:r>
        <w:rPr>
          <w:rFonts w:cs="Arial" w:ascii="Arial" w:hAnsi="Arial"/>
          <w:b/>
          <w:i/>
        </w:rPr>
        <w:t xml:space="preserve"> </w:t>
      </w:r>
      <w:r>
        <w:rPr>
          <w:rFonts w:cs="Arial" w:ascii="Arial" w:hAnsi="Arial"/>
          <w:i/>
        </w:rPr>
        <w:t>З.Нарантуя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Хэлэлцэх асуудалтай холбогдуулан Улсын Их Хурлын гишүүн Д.Тэрбишдагва, Д.Эрдэнэбат нар үг хэлэв.</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ab/>
      </w:r>
      <w:r>
        <w:rPr>
          <w:rFonts w:cs="Arial" w:ascii="Arial" w:hAnsi="Arial"/>
          <w:b/>
          <w:i/>
        </w:rPr>
        <w:t>Нэг. Хэмжил зүйн тухай хуулийн шинэчилсэн найруулга болон хамт өргөн мэдүүлсэн хуулийн төслүүд</w:t>
      </w:r>
      <w:r>
        <w:rPr>
          <w:rFonts w:cs="Arial" w:ascii="Arial" w:hAnsi="Arial"/>
        </w:rPr>
        <w:t xml:space="preserve"> </w:t>
      </w:r>
      <w:r>
        <w:rPr>
          <w:rFonts w:cs="Arial" w:ascii="Arial" w:hAnsi="Arial"/>
          <w:i/>
        </w:rPr>
        <w:t>/Засгийн газар 2018.06.26-ны өдөр өргөн мэдүүлсэн, анхны хэлэлцүүлэг/</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Хэлэлцэж буй асуудалтай холбогдуулан Стандартчилал, хэмжил зүйн газрын даргын үүргийг түр орлон гүйцэтгэгч Б.Билгүүн, Стандартчилал, хэмжил зүйн газрын Хэмжил зүйн хүрээлэнгийн дарга Д.Дамбасүрэн, мөн газрын Стандартчилал, тохирлын үнэлгээний бодлогын газрын дарга Г.Өнөржаргал, ажлын хэсгийн гишүүн Б.Гантөмөр, Монголын хэмжүүрийн нийгэмлэгийн дарга Д.Шаравдорж, зөвлөх инженер З.Ганболд, Стандартчилал, хэмжил зүйн газрын Хэмжил зүйн хүрээлэнгийн ахлах мэргэжилтэн Д.Нарангэрэл, Стандартчилал, хэмжил зүйн газрын Хэмжих хэрэгслийн шалган баталгаажуулалтын газрын даргын үүргийг түр орлон гүйцэтгэгч Ч.Оюунбаата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Эдийн засгийн байнгын хорооны ажлын албаны ахлах зөвлөх Ц.Мөнхбаяр, зөвлөх С.Энх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эсэн тухай ажлын хэсгийн санал, дүгнэлтийг Улсын Их Хурлын гишүүн, ажлын хэсгийн ахлагч Д.Тэрбишдагв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лын хэсгийн санал, дүгнэлттэй холбогдуулан Улсын Их Хурлын гишүүн Д.Эрдэнэбат, Б.Баттөмөр нарын тавьсан асуултад Улсын Их Хурлын гишүүн, ажлын хэсгийн ахлагч Д.Тэрбишдагва, Стандартчилал, хэмжил зүйн газрын даргын үүргийг </w:t>
      </w:r>
    </w:p>
    <w:p>
      <w:pPr>
        <w:pStyle w:val="Normal"/>
        <w:jc w:val="both"/>
        <w:rPr>
          <w:rFonts w:ascii="Arial" w:hAnsi="Arial" w:cs="Arial"/>
        </w:rPr>
      </w:pPr>
      <w:r>
        <w:rPr>
          <w:rFonts w:cs="Arial" w:ascii="Arial" w:hAnsi="Arial"/>
        </w:rPr>
        <w:t>түр орлон гүйцэтгэгч Б.Билгүүн, мөн газрын Стандартчилал, тохирлын үнэлгээний бодлогын газрын дарга Г.Өнөржаргал, ажлын хэсгийн гишүүн Б.Гантөмөр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Эрдэнэбат, Б.Баттөмөр, Д.Дамба-Очир н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эмжил зүйн тухай болон хамт өргөн мэдүүлсэн бусад хуулийн төслийн талаар ажлын хэсгээс гаргасан зарчмын зөрүүтэй саналын томьёоллоор санал хураалт явуулав</w:t>
      </w:r>
      <w:r>
        <w:rPr>
          <w:rFonts w:cs="Arial" w:ascii="Arial" w:hAnsi="Arial"/>
        </w:rPr>
        <w:t>.</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Санал хураалтын системээр туршилтын санал хураалт явуулсны дараа хуулийн төслийн талаарх санал хураалтыг явуулав.</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Д.Дамба-Очир: </w:t>
      </w:r>
      <w:r>
        <w:rPr>
          <w:rFonts w:cs="Arial" w:ascii="Arial" w:hAnsi="Arial"/>
        </w:rPr>
        <w:t>1.Төслийн 3.1.1 дэх заалт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3.1.5, 3.1.6 дахь заалтыг нэгтгэн 3.1.4 дэх заалт болгож, доор дурдсанаар өөрчлөн найруула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w:t>
      </w:r>
      <w:r>
        <w:rPr>
          <w:rFonts w:cs="Arial" w:ascii="Arial" w:hAnsi="Arial"/>
          <w:color w:val="000000"/>
          <w:lang w:val="mn-Cyrl-MN"/>
        </w:rPr>
        <w:t>3.1.4</w:t>
      </w:r>
      <w:r>
        <w:rPr>
          <w:rFonts w:cs="Arial" w:ascii="Arial" w:hAnsi="Arial"/>
          <w:bCs/>
          <w:color w:val="000000"/>
          <w:lang w:val="mn-Cyrl-MN"/>
        </w:rPr>
        <w:t>.</w:t>
      </w:r>
      <w:r>
        <w:rPr>
          <w:rFonts w:cs="Arial" w:ascii="Arial" w:hAnsi="Arial"/>
          <w:color w:val="000000"/>
          <w:lang w:val="mn-Cyrl-MN" w:bidi="bo-CN"/>
        </w:rPr>
        <w:t xml:space="preserve">“улсын </w:t>
      </w:r>
      <w:r>
        <w:rPr>
          <w:rFonts w:cs="Arial" w:ascii="Arial" w:hAnsi="Arial"/>
          <w:color w:val="000000"/>
          <w:lang w:val="mn-Cyrl-MN"/>
        </w:rPr>
        <w:t>эталон” гэж үндэсний хэмжээнд хэрэглэх хамгийн өндөр нарийвчлалтай хэмжлийн эталоныг</w:t>
      </w:r>
      <w:r>
        <w:rPr>
          <w:rFonts w:cs="Arial" w:ascii="Arial" w:hAnsi="Arial"/>
          <w:color w:val="000000"/>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Төслийн 3.1.8 дахь заалтын дугаарыг 3.1.6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rPr>
        <w:t>3.1.6.“нэгж дамжуулалт” гэж шалгалт тохируулгын зохих шатлалаар хэмжлийн эталонтой харьцуулсан хэмжлийн үр дүнгийн үзүүлэлтийг;”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Төслийн 3.1.9 дэх заалтын дугаарыг 3.1.7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color w:val="000000"/>
          <w:lang w:val="mn-Cyrl-MN"/>
        </w:rPr>
        <w:t>3.1.7.</w:t>
      </w:r>
      <w:r>
        <w:rPr>
          <w:rFonts w:cs="Arial" w:ascii="Arial" w:hAnsi="Arial"/>
          <w:bCs/>
          <w:color w:val="000000"/>
          <w:lang w:val="mn-Cyrl-MN"/>
        </w:rPr>
        <w:t xml:space="preserve">“хэмжих хэрэгслийн шалгалт тохируулга” гэж </w:t>
      </w:r>
      <w:r>
        <w:rPr>
          <w:rFonts w:cs="Arial" w:ascii="Arial" w:hAnsi="Arial"/>
        </w:rPr>
        <w:t>хэмжих хэрэгслийн заалтыг тодорхой нөхцөлд хэмжлийн эталоны утгатай харьцуулж, хэмжлийн үр дүнг тогтоох үйл ажиллагааг;”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Төслийн 3.1.10 дахь заалтын дугаарыг 3.1.8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color w:val="000000"/>
          <w:lang w:val="mn-Cyrl-MN" w:bidi="bo-CN"/>
        </w:rPr>
        <w:t xml:space="preserve">3.1.8.“стандартчилсан загвар” гэж </w:t>
      </w:r>
      <w:r>
        <w:rPr>
          <w:rFonts w:cs="Arial" w:ascii="Arial" w:hAnsi="Arial"/>
        </w:rPr>
        <w:t xml:space="preserve">хэмжил гүйцэтгэх, бодис, материалын хэвийн үзүүлэлтийг шалгах зориулалтаар зохион бүтээсэн, </w:t>
      </w:r>
      <w:r>
        <w:rPr>
          <w:rFonts w:cs="Arial" w:ascii="Arial" w:hAnsi="Arial"/>
          <w:color w:val="000000"/>
        </w:rPr>
        <w:t xml:space="preserve">найрлага </w:t>
      </w:r>
      <w:r>
        <w:rPr>
          <w:rFonts w:cs="Arial" w:ascii="Arial" w:hAnsi="Arial"/>
        </w:rPr>
        <w:t>шинж чанар нь өөрчлөгдөхгүй нэгэн төрлийн жишиг бодис, материалыг;”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Төслийн 3.1.11 дэх заалт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Төслийн 3.1.13 дахь заалтын дугаарыг 3.1.10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color w:val="000000"/>
          <w:lang w:val="mn-Cyrl-MN" w:bidi="bo-CN"/>
        </w:rPr>
        <w:t>3.1.10.“хэмжил зүйн мэргэжлийн байгууллага” гэж тодорхой са</w:t>
      </w:r>
      <w:r>
        <w:rPr>
          <w:rFonts w:cs="Arial" w:ascii="Arial" w:hAnsi="Arial"/>
        </w:rPr>
        <w:t xml:space="preserve">лбарт хэмжил зүйн үйл ажиллагааг хэрэгжүүлэх, </w:t>
      </w:r>
      <w:r>
        <w:rPr>
          <w:rFonts w:cs="Arial" w:ascii="Arial" w:hAnsi="Arial"/>
          <w:color w:val="000000"/>
        </w:rPr>
        <w:t xml:space="preserve">эрх бүхий байгууллагаас томилсон хуулийн этгээдийг;”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8.Төслийн 3.1.14 дэх заалтын дугаарыг 3.1.11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iCs/>
          <w:color w:val="000000"/>
          <w:lang w:val="mn-Cyrl-MN"/>
        </w:rPr>
        <w:t>“</w:t>
      </w:r>
      <w:r>
        <w:rPr>
          <w:rFonts w:cs="Arial" w:ascii="Arial" w:hAnsi="Arial"/>
          <w:iCs/>
          <w:color w:val="000000"/>
          <w:lang w:val="mn-Cyrl-MN"/>
        </w:rPr>
        <w:t>3.1.1</w:t>
      </w:r>
      <w:r>
        <w:rPr>
          <w:rFonts w:cs="Arial" w:ascii="Arial" w:hAnsi="Arial"/>
          <w:iCs/>
          <w:color w:val="000000"/>
        </w:rPr>
        <w:t>1</w:t>
      </w:r>
      <w:r>
        <w:rPr>
          <w:rFonts w:cs="Arial" w:ascii="Arial" w:hAnsi="Arial"/>
          <w:iCs/>
          <w:color w:val="000000"/>
          <w:lang w:val="mn-Cyrl-MN"/>
        </w:rPr>
        <w:t>.</w:t>
      </w:r>
      <w:r>
        <w:rPr>
          <w:rFonts w:cs="Arial" w:ascii="Arial" w:hAnsi="Arial"/>
          <w:color w:val="000000"/>
          <w:lang w:val="mn-Cyrl-MN" w:bidi="bo-CN"/>
        </w:rPr>
        <w:t>“хэмжих хэрэгслийн загварын туршилт” гэж</w:t>
      </w:r>
      <w:r>
        <w:rPr>
          <w:rFonts w:cs="Arial" w:ascii="Arial" w:hAnsi="Arial"/>
          <w:color w:val="000000"/>
          <w:lang w:val="mn-Cyrl-MN"/>
        </w:rPr>
        <w:t xml:space="preserve"> хэмжих хэрэгслийн тодорхой загварыг </w:t>
      </w:r>
      <w:r>
        <w:rPr>
          <w:rFonts w:cs="Arial" w:ascii="Arial" w:hAnsi="Arial"/>
          <w:color w:val="000000"/>
          <w:lang w:val="mn-Cyrl-MN" w:bidi="bo-CN"/>
        </w:rPr>
        <w:t>эрх бүхий байгууллагаас туршиж үр дүнг тогтоох</w:t>
      </w:r>
      <w:r>
        <w:rPr>
          <w:rFonts w:cs="Arial" w:ascii="Arial" w:hAnsi="Arial"/>
          <w:color w:val="000000"/>
          <w:lang w:val="mn-Cyrl-MN"/>
        </w:rPr>
        <w:t xml:space="preserve"> тохирлын үнэлгээний үйл ажиллагааг</w:t>
      </w:r>
      <w:r>
        <w:rPr>
          <w:rFonts w:cs="Arial" w:ascii="Arial" w:hAnsi="Arial"/>
          <w:color w:val="000000"/>
          <w:lang w:val="mn-Cyrl-MN" w:bidi="bo-CN"/>
        </w:rPr>
        <w:t xml:space="preserve">;” </w:t>
      </w:r>
      <w:r>
        <w:rPr>
          <w:rFonts w:cs="Arial" w:ascii="Arial" w:hAnsi="Arial"/>
        </w:rPr>
        <w:t>гэсэн саналыг дэмжье гэсэн санал хураалт явуулъя.</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pPr>
      <w:r>
        <w:rPr>
          <w:rFonts w:cs="Arial" w:ascii="Arial" w:hAnsi="Arial"/>
        </w:rPr>
        <w:t>60,0 хувийн саналаар санал дэмжигдлээ.</w:t>
      </w:r>
    </w:p>
    <w:p>
      <w:pPr>
        <w:pStyle w:val="Normal"/>
        <w:ind w:firstLine="720"/>
        <w:jc w:val="both"/>
        <w:rPr>
          <w:rFonts w:ascii="Arial" w:hAnsi="Arial" w:cs="Arial"/>
          <w:color w:val="000000"/>
          <w:lang w:val="mn-Cyrl-MN" w:bidi="bo-CN"/>
        </w:rPr>
      </w:pPr>
      <w:r>
        <w:rPr>
          <w:rFonts w:cs="Arial" w:ascii="Arial" w:hAnsi="Arial"/>
          <w:color w:val="000000"/>
          <w:lang w:val="mn-Cyrl-MN" w:bidi="bo-CN"/>
        </w:rPr>
      </w:r>
    </w:p>
    <w:p>
      <w:pPr>
        <w:pStyle w:val="Normal"/>
        <w:ind w:firstLine="720"/>
        <w:jc w:val="both"/>
        <w:rPr>
          <w:rFonts w:ascii="Arial" w:hAnsi="Arial" w:cs="Arial"/>
        </w:rPr>
      </w:pPr>
      <w:r>
        <w:rPr>
          <w:rFonts w:cs="Arial" w:ascii="Arial" w:hAnsi="Arial"/>
          <w:color w:val="000000"/>
          <w:lang w:val="mn-Cyrl-MN" w:bidi="bo-CN"/>
        </w:rPr>
        <w:t xml:space="preserve">Дээрх саналтай холбогдуулан Улсын Их Хурлын гишүүн Д.Эрдэнэбатын тавьсан асуултад </w:t>
      </w:r>
      <w:r>
        <w:rPr>
          <w:rFonts w:cs="Arial" w:ascii="Arial" w:hAnsi="Arial"/>
        </w:rPr>
        <w:t>Стандартчилал, хэмжил зүйн газрын Хэмжил зүйн хүрээлэнгийн дарга Д.Дамбасүрэн хариулж, тайлбар хий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9.Төслийн 4 дүгээр зүйлийг доор дурдсанаар өөрчлөн найруулан 15 дугаар зүйл болгож, “Хэмжил зүйн байгууллагын тогтолцоо, бүрэн эрх” гэсэн 5 дугаар бүлэгт о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color w:val="000000"/>
          <w:lang w:val="mn-Cyrl-MN"/>
        </w:rPr>
        <w:t>15 дугаар зүйл.</w:t>
      </w:r>
      <w:r>
        <w:rPr>
          <w:rFonts w:cs="Arial" w:ascii="Arial" w:hAnsi="Arial"/>
          <w:b/>
          <w:bCs/>
          <w:color w:val="000000"/>
          <w:lang w:val="mn-Cyrl-MN"/>
        </w:rPr>
        <w:t xml:space="preserve">Хэмжил зүйн бодлог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5.1.Хэмжил зүйн бодлого нь улсын нийгэм, эдийн засаг, шинжлэх ухаан, технологийг хөгжүүлэх, хүн, малын эрүүл мэнд, байгаль орчин, нийтийн ашиг сонирхлыг хамгаалах, худалдаан дахь техникийн саад, тотгорыг багасгахад чиглэсэн хэмжил зүйн тогтолцоог бүрдүүлж, хөгжүүлэхэд орши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5.2.Хэмжил зүйн талаар төрөөс баримтлах бодлого, хөтөлбөрийг Засгийн газар батална.</w:t>
      </w:r>
      <w:r>
        <w:rPr>
          <w:rFonts w:cs="Arial" w:ascii="Arial" w:hAnsi="Arial"/>
        </w:rPr>
        <w:t>”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0.Төслийн 5.1 дэх хэсгийн дугаарыг 4.1 болгож, доор дурдсанаар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color w:val="000000"/>
          <w:lang w:val="mn-Cyrl-MN"/>
        </w:rPr>
        <w:t>4.1.</w:t>
      </w:r>
      <w:r>
        <w:rPr>
          <w:rFonts w:cs="Arial" w:ascii="Arial" w:hAnsi="Arial"/>
        </w:rPr>
        <w:t xml:space="preserve">Монгол Улсад Олон улсын жин хэмжүүрийн </w:t>
      </w:r>
      <w:r>
        <w:rPr>
          <w:rFonts w:cs="Arial" w:ascii="Arial" w:hAnsi="Arial"/>
          <w:color w:val="000000"/>
          <w:lang w:val="mn-Cyrl-MN"/>
        </w:rPr>
        <w:t xml:space="preserve">Ерөнхий бага хурлаас </w:t>
      </w:r>
      <w:r>
        <w:rPr>
          <w:rFonts w:cs="Arial" w:ascii="Arial" w:hAnsi="Arial"/>
        </w:rPr>
        <w:t>тогтоосон олон улсын системийн хэмжлийн нэгжийг хэрэглэнэ.”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PlainText"/>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11.Төслийн 6.3 дахь хэсгийн дугаарыг 5.3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color w:val="000000"/>
          <w:lang w:val="mn-Cyrl-MN" w:bidi="bo-CN"/>
        </w:rPr>
        <w:t>5.3.Батлагдсан стандартчилсан загварыг хэмжлийн эталоны нэгэн адил хэрэглэнэ.</w:t>
      </w:r>
      <w:r>
        <w:rPr>
          <w:rFonts w:cs="Arial" w:ascii="Arial" w:hAnsi="Arial"/>
        </w:rPr>
        <w:t>”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2.Төслийн 8.4 дэх хэсгий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13.Төслийн 9.2 дахь хэсгийн дугаарыг 14.2, 9.4 дэх хэсгийн дугаарыг 14.4 болгож,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4.2.Хэмжих хэрэгслийн шалгалт тохируулгыг энэ хуулийн 19.2.7-д заасны дагуу чадавхаа үнэлүүлсэн шалгалт тохируулгын ажилтан гүйцэтг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w:t>
      </w:r>
      <w:r>
        <w:rPr>
          <w:rFonts w:cs="Arial" w:ascii="Arial" w:hAnsi="Arial"/>
          <w:color w:val="000000"/>
          <w:lang w:val="mn-Cyrl-MN"/>
        </w:rPr>
        <w:t xml:space="preserve">14.4.Шалгалт тохируулгын лаборатори шалгалт тохируулга хийсэн хэмжих хэрэгсэлдээ гэрчилгээ олгож, тэмдэг дар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bidi="bo-CN"/>
        </w:rPr>
        <w:t xml:space="preserve">Дээрх саналтай холбогдуулан Улсын Их Хурлын гишүүн Д.Эрдэнэбатын тавьсан асуултад </w:t>
      </w:r>
      <w:r>
        <w:rPr>
          <w:rFonts w:cs="Arial" w:ascii="Arial" w:hAnsi="Arial"/>
        </w:rPr>
        <w:t>Стандартчилал, хэмжил зүйн газрын Хэмжил зүйн хүрээлэнгийн дарга Д.Дамбасүрэн, Стандартчилал, тохирлын үнэлгээний бодлогын газрын дарга Г.Өнөржаргал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4.</w:t>
      </w:r>
      <w:r>
        <w:rPr>
          <w:rFonts w:cs="Arial" w:ascii="Arial" w:hAnsi="Arial"/>
        </w:rPr>
        <w:t>Төслийн 12.11 дэх хэсгийн дугаарыг 17.2 болгож, 17 дугаар зүйлийг доор дурдсанаар өөрчлөн найруулах:</w:t>
      </w:r>
    </w:p>
    <w:p>
      <w:pPr>
        <w:pStyle w:val="Normal"/>
        <w:rPr>
          <w:rFonts w:ascii="Arial" w:hAnsi="Arial" w:cs="Arial"/>
        </w:rPr>
      </w:pPr>
      <w:r>
        <w:rPr>
          <w:rFonts w:cs="Arial" w:ascii="Arial" w:hAnsi="Arial"/>
        </w:rPr>
      </w:r>
    </w:p>
    <w:p>
      <w:pPr>
        <w:pStyle w:val="Normal"/>
        <w:ind w:firstLine="720"/>
        <w:rPr>
          <w:rFonts w:ascii="Arial" w:hAnsi="Arial" w:cs="Arial"/>
          <w:b/>
          <w:b/>
          <w:bCs/>
          <w:color w:val="000000"/>
          <w:lang w:val="mn-Cyrl-MN"/>
        </w:rPr>
      </w:pPr>
      <w:r>
        <w:rPr>
          <w:rFonts w:cs="Arial" w:ascii="Arial" w:hAnsi="Arial"/>
        </w:rPr>
        <w:t>“</w:t>
      </w:r>
      <w:r>
        <w:rPr>
          <w:rFonts w:cs="Arial" w:ascii="Arial" w:hAnsi="Arial"/>
          <w:b/>
          <w:color w:val="000000"/>
          <w:lang w:val="mn-Cyrl-MN"/>
        </w:rPr>
        <w:t>17 дугаар зүйл.Засгийн газрын гишүүний бүрэн эр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7.1.Засгийн газрын гишүүн эрхэлсэн асуудлын хүрээнд хэмжил зүйн талаар дараах бүрэн эрхийг хэрэгж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17.1.1.хэмжлийн эталоныг </w:t>
      </w:r>
      <w:r>
        <w:rPr>
          <w:rFonts w:cs="Arial" w:ascii="Arial" w:hAnsi="Arial"/>
          <w:color w:val="000000"/>
        </w:rPr>
        <w:t>батлах</w:t>
      </w:r>
      <w:r>
        <w:rPr>
          <w:rFonts w:cs="Arial" w:ascii="Arial" w:hAnsi="Arial"/>
          <w:color w:val="000000"/>
          <w:lang w:val="mn-Cyrl-MN"/>
        </w:rPr>
        <w:t>, хөгжүүлэх;</w:t>
      </w:r>
    </w:p>
    <w:p>
      <w:pPr>
        <w:pStyle w:val="Normal"/>
        <w:ind w:firstLine="1440"/>
        <w:jc w:val="both"/>
        <w:rPr>
          <w:rFonts w:ascii="Arial" w:hAnsi="Arial" w:cs="Arial"/>
          <w:color w:val="FF0000"/>
        </w:rPr>
      </w:pPr>
      <w:r>
        <w:rPr>
          <w:rFonts w:cs="Arial" w:ascii="Arial" w:hAnsi="Arial"/>
          <w:color w:val="000000"/>
          <w:lang w:val="mn-Cyrl-MN"/>
        </w:rPr>
        <w:t>17.1.2.техникийн зохицуулалт, стандарт, дүрэм, журмыг боловсруулах, хэрэгжилтийг хан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7.2.Шалгалт баталгаажуулалтад хамруулах хэмжих хэрэгслийн жагсаалтыг холбогдох төрийн захиргааны төв байгууллагын саналыг үндэслэн хэмжил зүйн асуудал эрхэлсэн Засгийн газрын гишүүн бата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color w:val="000000"/>
          <w:lang w:val="mn-Cyrl-MN"/>
        </w:rPr>
      </w:pPr>
      <w:r>
        <w:rPr>
          <w:rFonts w:cs="Arial" w:ascii="Arial" w:hAnsi="Arial"/>
        </w:rPr>
        <w:t>7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bidi="bo-CN"/>
        </w:rPr>
        <w:t xml:space="preserve">Дээрх саналтай холбогдуулан Улсын Их Хурлын гишүүн Д.Эрдэнэбатын тавьсан асуултад </w:t>
      </w:r>
      <w:r>
        <w:rPr>
          <w:rFonts w:cs="Arial" w:ascii="Arial" w:hAnsi="Arial"/>
        </w:rPr>
        <w:t>Стандартчилал, хэмжил зүйн газрын Хэмжил зүйн хүрээлэнгийн дарга Д.Дамбасүрэн хариулж, тайлбар хийв.</w:t>
      </w:r>
    </w:p>
    <w:p>
      <w:pPr>
        <w:pStyle w:val="Normal"/>
        <w:jc w:val="both"/>
        <w:rPr>
          <w:rFonts w:ascii="Arial" w:hAnsi="Arial" w:cs="Arial"/>
          <w:color w:val="000000"/>
        </w:rPr>
      </w:pPr>
      <w:r>
        <w:rPr>
          <w:rFonts w:cs="Arial" w:ascii="Arial" w:hAnsi="Arial"/>
          <w:color w:val="000000"/>
        </w:rPr>
        <w:tab/>
      </w:r>
    </w:p>
    <w:p>
      <w:pPr>
        <w:pStyle w:val="Normal"/>
        <w:ind w:firstLine="720"/>
        <w:jc w:val="both"/>
        <w:rPr/>
      </w:pPr>
      <w:r>
        <w:rPr>
          <w:rFonts w:cs="Arial" w:ascii="Arial" w:hAnsi="Arial"/>
          <w:color w:val="000000"/>
          <w:lang w:val="mn-Cyrl-MN"/>
        </w:rPr>
        <w:t xml:space="preserve">15.Төслийн 13.2 дахь хэсг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color w:val="000000"/>
          <w:lang w:val="mn-Cyrl-MN"/>
        </w:rPr>
      </w:pPr>
      <w:r>
        <w:rPr>
          <w:rFonts w:cs="Arial" w:ascii="Arial" w:hAnsi="Arial"/>
        </w:rPr>
        <w:t>6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6.Төслийн 15.2.5 дахь заалтын дугаарыг </w:t>
      </w:r>
      <w:r>
        <w:rPr>
          <w:rFonts w:cs="Arial" w:ascii="Arial" w:hAnsi="Arial"/>
          <w:color w:val="000000"/>
        </w:rPr>
        <w:t xml:space="preserve">13.2.2 болгож, </w:t>
      </w:r>
      <w:r>
        <w:rPr>
          <w:rFonts w:cs="Arial" w:ascii="Arial" w:hAnsi="Arial"/>
          <w:color w:val="000000"/>
          <w:lang w:val="mn-Cyrl-MN"/>
        </w:rPr>
        <w:t>доор дурдсанаар өөрчлөн найруулах</w:t>
      </w:r>
      <w:r>
        <w:rPr>
          <w:rFonts w:cs="Arial" w:ascii="Arial" w:hAnsi="Arial"/>
          <w:color w:val="000000"/>
        </w:rPr>
        <w:t>:</w:t>
      </w:r>
    </w:p>
    <w:p>
      <w:pPr>
        <w:pStyle w:val="Normal"/>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1440"/>
        <w:jc w:val="both"/>
        <w:rPr/>
      </w:pPr>
      <w:r>
        <w:rPr>
          <w:rFonts w:cs="Arial" w:ascii="Arial" w:hAnsi="Arial"/>
          <w:color w:val="000000"/>
          <w:lang w:val="mn-Cyrl-MN"/>
        </w:rPr>
        <w:t>“</w:t>
      </w:r>
      <w:r>
        <w:rPr>
          <w:rFonts w:cs="Arial" w:ascii="Arial" w:hAnsi="Arial"/>
          <w:color w:val="000000"/>
          <w:lang w:val="mn-Cyrl-MN"/>
        </w:rPr>
        <w:t xml:space="preserve">13.2.2.энэ хуулийн 8.1-д заасан үйл ажиллагаанд хэрэглэх хэмжих хэрэгслийг загварын туршилт, шалгалт баталгаажуулалтад хамруулсан эсэх, түүний ашиглалт, хэвийн ажиллагаанд хяналт тави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color w:val="000000"/>
          <w:lang w:val="mn-Cyrl-MN"/>
        </w:rPr>
      </w:pPr>
      <w:r>
        <w:rPr>
          <w:rFonts w:cs="Arial" w:ascii="Arial" w:hAnsi="Arial"/>
        </w:rPr>
        <w:t>7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17.</w:t>
      </w:r>
      <w:r>
        <w:rPr>
          <w:rFonts w:cs="Arial" w:ascii="Arial" w:hAnsi="Arial"/>
          <w:color w:val="000000"/>
          <w:lang w:val="mn-Cyrl-MN"/>
        </w:rPr>
        <w:t xml:space="preserve">Төслийн 15.2.7 дахь заалты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color w:val="000000"/>
          <w:lang w:val="mn-Cyrl-MN"/>
        </w:rPr>
      </w:pPr>
      <w:r>
        <w:rPr>
          <w:rFonts w:cs="Arial" w:ascii="Arial" w:hAnsi="Arial"/>
        </w:rPr>
        <w:t>60,0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18.Төслийн </w:t>
      </w:r>
      <w:r>
        <w:rPr>
          <w:rFonts w:cs="Arial" w:ascii="Arial" w:hAnsi="Arial"/>
          <w:color w:val="000000"/>
          <w:lang w:val="mn-Cyrl-MN"/>
        </w:rPr>
        <w:t>18.4.4 дэх заалтыг доор дурдсанаар өөрчлөн найруулах</w:t>
      </w:r>
      <w:r>
        <w:rPr>
          <w:rFonts w:cs="Arial" w:ascii="Arial" w:hAnsi="Arial"/>
          <w:color w:val="000000"/>
        </w:rPr>
        <w:t>:</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rPr>
        <w:t>18.4.4.</w:t>
      </w:r>
      <w:r>
        <w:rPr>
          <w:rFonts w:cs="Arial" w:ascii="Arial" w:hAnsi="Arial"/>
          <w:color w:val="000000"/>
          <w:lang w:val="mn-Cyrl-MN"/>
        </w:rPr>
        <w:t>энэ хуулийн 13.4-т заасан тайланг хэлэлцэх</w:t>
      </w:r>
      <w:r>
        <w:rPr>
          <w:rFonts w:cs="Arial" w:ascii="Arial" w:hAnsi="Arial"/>
          <w:color w:val="000000"/>
        </w:rPr>
        <w:t>;</w:t>
      </w:r>
      <w:r>
        <w:rPr>
          <w:rFonts w:cs="Arial" w:ascii="Arial" w:hAnsi="Arial"/>
          <w:color w:val="000000"/>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19.Төслийн 19.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color w:val="000000"/>
        </w:rPr>
        <w:t>“</w:t>
      </w:r>
      <w:r>
        <w:rPr>
          <w:rFonts w:cs="Arial" w:ascii="Arial" w:hAnsi="Arial"/>
          <w:color w:val="000000"/>
        </w:rPr>
        <w:t>19.1.Хэмжил зүйн асуудал хариуцсан төрийн захиргааны байгууллага нь у</w:t>
      </w:r>
      <w:r>
        <w:rPr>
          <w:rFonts w:eastAsia="Times New Roman" w:cs="Arial" w:ascii="Arial" w:hAnsi="Arial"/>
          <w:color w:val="000000"/>
        </w:rPr>
        <w:t>лсын хэмжээнд хэмжлийн нэгдмэл байдлыг хангах, хэмжил зүйн үйл ажиллагаанд мэргэжил арга зүйн удирдлагаар дэмжлэг үзүүлэх хэмжил зүйн төв байгууллага мөн</w:t>
      </w:r>
      <w:r>
        <w:rPr>
          <w:rFonts w:cs="Arial" w:ascii="Arial" w:hAnsi="Arial"/>
          <w:color w:val="000000"/>
        </w:rPr>
        <w:t>.” гэсэн санал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Уг саналтай холбогдуулан </w:t>
      </w:r>
      <w:r>
        <w:rPr>
          <w:rFonts w:cs="Arial" w:ascii="Arial" w:hAnsi="Arial"/>
          <w:color w:val="000000"/>
          <w:lang w:val="mn-Cyrl-MN" w:bidi="bo-CN"/>
        </w:rPr>
        <w:t xml:space="preserve">Улсын Их Хурлын гишүүн Д.Эрдэнэбатын тавьсан асуултад </w:t>
      </w:r>
      <w:r>
        <w:rPr>
          <w:rFonts w:cs="Arial" w:ascii="Arial" w:hAnsi="Arial"/>
        </w:rPr>
        <w:t>Стандартчилал, хэмжил зүйн газрын Стандартчилал, тохирлын үнэлгээний бодлогын газрын дарга Г.Өнөржаргал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Я.Содбаат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ыг </w:t>
      </w:r>
      <w:r>
        <w:rPr>
          <w:rFonts w:cs="Arial" w:ascii="Arial" w:hAnsi="Arial"/>
          <w:color w:val="000000"/>
        </w:rPr>
        <w:t>найруулгын шинж чанартай гэж үзсэн тул санал хураалт явуул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20.Төслийн 19.2.2 болон 19.2.4 дэх заалтуудыг нэгтгэж, 19.2.9 дэх заалт болгон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lang w:val="mn-Cyrl-MN"/>
        </w:rPr>
        <w:t>“</w:t>
      </w:r>
      <w:r>
        <w:rPr>
          <w:rFonts w:cs="Arial" w:ascii="Arial" w:hAnsi="Arial"/>
          <w:color w:val="000000"/>
          <w:lang w:val="mn-Cyrl-MN"/>
        </w:rPr>
        <w:t>19.2.9.хуульд заасан бусад</w:t>
      </w:r>
      <w:r>
        <w:rPr>
          <w:rFonts w:cs="Arial" w:ascii="Arial" w:hAnsi="Arial"/>
          <w:color w:val="000000"/>
        </w:rPr>
        <w:t>.” гэсэн санал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г саналтай холбогдуулан Улсын Их Хурлын гишүүн Я.Содбаатарын тавьсан асуултад Эдийн засгийн байнгын хорооны ажлын албаны зөвлөх С.Энхцэцэг хариулж, тайлбар хий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rPr>
        <w:t>Дээрх саналыг дахин найруулах шаардлагатай гэж үзсэн тул санал хураалт явагдаагүй болно.</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21.Төслийн 19.2.5 дахь заалтын дугаарыг </w:t>
      </w:r>
      <w:r>
        <w:rPr>
          <w:rFonts w:cs="Arial" w:ascii="Arial" w:hAnsi="Arial"/>
          <w:lang w:val="mn-Cyrl-MN"/>
        </w:rPr>
        <w:t>19.2.4 болгож,</w:t>
      </w:r>
      <w:r>
        <w:rPr>
          <w:b/>
          <w:lang w:val="mn-Cyrl-MN"/>
        </w:rPr>
        <w:t xml:space="preserve"> </w:t>
      </w:r>
      <w:r>
        <w:rPr>
          <w:rFonts w:cs="Arial" w:ascii="Arial" w:hAnsi="Arial"/>
        </w:rPr>
        <w:t>доор дурдсанаар өөрчлөн найруулах:</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color w:val="000000"/>
          <w:lang w:val="mn-Cyrl-MN"/>
        </w:rPr>
        <w:t>19</w:t>
      </w:r>
      <w:r>
        <w:rPr>
          <w:rFonts w:cs="Arial" w:ascii="Arial" w:hAnsi="Arial"/>
          <w:color w:val="0070C0"/>
          <w:lang w:val="mn-Cyrl-MN"/>
        </w:rPr>
        <w:t>.</w:t>
      </w:r>
      <w:r>
        <w:rPr>
          <w:rFonts w:cs="Arial" w:ascii="Arial" w:hAnsi="Arial"/>
          <w:lang w:val="mn-Cyrl-MN"/>
        </w:rPr>
        <w:t>2.4.хэмжил зүйн мэргэжлийн байгууллагын болон х</w:t>
      </w:r>
      <w:r>
        <w:rPr>
          <w:rFonts w:cs="Arial" w:ascii="Arial" w:hAnsi="Arial"/>
          <w:color w:val="000000"/>
          <w:lang w:val="mn-Cyrl-MN"/>
        </w:rPr>
        <w:t>эмжих хэрэгслийн шалгалт тохируулга хийх ажилтны</w:t>
      </w:r>
      <w:r>
        <w:rPr>
          <w:rFonts w:cs="Arial" w:ascii="Arial" w:hAnsi="Arial"/>
          <w:lang w:val="mn-Cyrl-MN"/>
        </w:rPr>
        <w:t xml:space="preserve"> чадавхыг үнэлэх журмыг баталж, хэрэгжилтийг хангах;”</w:t>
      </w:r>
      <w:r>
        <w:rPr>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color w:val="000000"/>
          <w:lang w:val="mn-Cyrl-MN"/>
        </w:rPr>
      </w:pPr>
      <w:r>
        <w:rPr>
          <w:rFonts w:cs="Arial" w:ascii="Arial" w:hAnsi="Arial"/>
        </w:rPr>
        <w:t>60,0 хувийн саналаар санал дэмжигдлээ.</w:t>
      </w:r>
    </w:p>
    <w:p>
      <w:pPr>
        <w:pStyle w:val="NoSpacing"/>
        <w:autoSpaceDE w:val="false"/>
        <w:ind w:firstLine="720"/>
        <w:rPr>
          <w:rFonts w:ascii="Arial" w:hAnsi="Arial" w:cs="Arial"/>
          <w:color w:val="000000"/>
          <w:szCs w:val="24"/>
          <w:lang w:val="mn-Cyrl-MN"/>
        </w:rPr>
      </w:pPr>
      <w:r>
        <w:rPr>
          <w:rFonts w:cs="Arial"/>
          <w:color w:val="000000"/>
          <w:szCs w:val="24"/>
          <w:lang w:val="mn-Cyrl-MN"/>
        </w:rPr>
      </w:r>
    </w:p>
    <w:p>
      <w:pPr>
        <w:pStyle w:val="NoSpacing"/>
        <w:autoSpaceDE w:val="false"/>
        <w:ind w:firstLine="720"/>
        <w:rPr/>
      </w:pPr>
      <w:r>
        <w:rPr>
          <w:szCs w:val="24"/>
          <w:lang w:val="mn-Cyrl-MN"/>
        </w:rPr>
        <w:t>2</w:t>
      </w:r>
      <w:r>
        <w:rPr>
          <w:szCs w:val="24"/>
        </w:rPr>
        <w:t>2</w:t>
      </w:r>
      <w:r>
        <w:rPr>
          <w:szCs w:val="24"/>
          <w:lang w:val="mn-Cyrl-MN"/>
        </w:rPr>
        <w:t>.Төслийн 19 дүгээр зүйлд доор дурдсан агуулгатай 19.2.5 дахь заалт шинээр нэмэх</w:t>
      </w:r>
      <w:r>
        <w:rPr>
          <w:szCs w:val="24"/>
        </w:rPr>
        <w:t>:</w:t>
      </w:r>
    </w:p>
    <w:p>
      <w:pPr>
        <w:pStyle w:val="NoSpacing"/>
        <w:autoSpaceDE w:val="false"/>
        <w:rPr>
          <w:szCs w:val="24"/>
        </w:rPr>
      </w:pPr>
      <w:r>
        <w:rPr>
          <w:szCs w:val="24"/>
        </w:rPr>
      </w:r>
    </w:p>
    <w:p>
      <w:pPr>
        <w:pStyle w:val="NoSpacing"/>
        <w:autoSpaceDE w:val="false"/>
        <w:ind w:firstLine="1440"/>
        <w:rPr/>
      </w:pPr>
      <w:r>
        <w:rPr>
          <w:color w:val="000000"/>
          <w:szCs w:val="24"/>
          <w:lang w:val="mn-Cyrl-MN"/>
        </w:rPr>
        <w:t>“</w:t>
      </w:r>
      <w:r>
        <w:rPr>
          <w:color w:val="000000"/>
          <w:szCs w:val="24"/>
          <w:lang w:val="mn-Cyrl-MN"/>
        </w:rPr>
        <w:t>19.2.4.хэмжил зүйн мэргэжлийн байгууллагыг холбогдох төрийн захиргааны төв байгууллагын саналыг үндэслэн томилох;” гэсэн саналыг дэмжье гэсэн санал хураалт явуулъя.</w:t>
      </w:r>
    </w:p>
    <w:p>
      <w:pPr>
        <w:pStyle w:val="NoSpacing"/>
        <w:autoSpaceDE w:val="false"/>
        <w:ind w:firstLine="1440"/>
        <w:rPr>
          <w:color w:val="000000"/>
          <w:szCs w:val="24"/>
          <w:lang w:val="mn-Cyrl-MN"/>
        </w:rPr>
      </w:pPr>
      <w:r>
        <w:rPr>
          <w:color w:val="000000"/>
          <w:szCs w:val="24"/>
          <w:lang w:val="mn-Cyrl-MN"/>
        </w:rPr>
      </w:r>
    </w:p>
    <w:p>
      <w:pPr>
        <w:pStyle w:val="Normal"/>
        <w:ind w:firstLine="720"/>
        <w:jc w:val="both"/>
        <w:rPr/>
      </w:pPr>
      <w:r>
        <w:rPr>
          <w:rFonts w:cs="Arial" w:ascii="Arial" w:hAnsi="Arial"/>
          <w:color w:val="000000"/>
        </w:rPr>
        <w:t xml:space="preserve">Уг саналтай холбогдуулан </w:t>
      </w:r>
      <w:r>
        <w:rPr>
          <w:rFonts w:cs="Arial" w:ascii="Arial" w:hAnsi="Arial"/>
          <w:color w:val="000000"/>
          <w:lang w:val="mn-Cyrl-MN" w:bidi="bo-CN"/>
        </w:rPr>
        <w:t xml:space="preserve">Улсын Их Хурлын гишүүн Д.Эрдэнэбатын тавьсан асуултад </w:t>
      </w:r>
      <w:r>
        <w:rPr>
          <w:rFonts w:cs="Arial" w:ascii="Arial" w:hAnsi="Arial"/>
        </w:rPr>
        <w:t>Стандартчилал, хэмжил зүйн газрын Стандартчилал, тохирлын үнэлгээний бодлогын газрын дарга Г.Өнөржаргал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Дээрх саналыг дахин найруулах шаардлагатай гэж үзсэн тул санал хураалт явагдаагүй болно.</w:t>
      </w:r>
    </w:p>
    <w:p>
      <w:pPr>
        <w:pStyle w:val="NoSpacing"/>
        <w:autoSpaceDE w:val="false"/>
        <w:ind w:firstLine="720"/>
        <w:rPr>
          <w:rFonts w:ascii="Arial" w:hAnsi="Arial" w:cs="Arial"/>
          <w:color w:val="000000"/>
          <w:szCs w:val="24"/>
          <w:lang w:val="mn-Cyrl-MN"/>
        </w:rPr>
      </w:pPr>
      <w:r>
        <w:rPr>
          <w:rFonts w:cs="Arial"/>
          <w:color w:val="000000"/>
          <w:szCs w:val="24"/>
          <w:lang w:val="mn-Cyrl-MN"/>
        </w:rPr>
      </w:r>
    </w:p>
    <w:p>
      <w:pPr>
        <w:pStyle w:val="Normal"/>
        <w:ind w:firstLine="720"/>
        <w:jc w:val="both"/>
        <w:rPr/>
      </w:pPr>
      <w:r>
        <w:rPr>
          <w:rFonts w:cs="Arial" w:ascii="Arial" w:hAnsi="Arial"/>
          <w:color w:val="000000"/>
          <w:lang w:val="mn-Cyrl-MN"/>
        </w:rPr>
        <w:t>23.Төсөлд доор дурдсан агуулгатай 23 дугаар зүйл шинээр нэмэ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w:t>
      </w:r>
      <w:r>
        <w:rPr>
          <w:rFonts w:cs="Arial" w:ascii="Arial" w:hAnsi="Arial"/>
          <w:b/>
          <w:color w:val="000000"/>
          <w:lang w:val="mn-Cyrl-MN"/>
        </w:rPr>
        <w:t xml:space="preserve">23 дугаар зүйл.Хэмжил зүйн чиглэлээр иргэн, хуулийн </w:t>
      </w:r>
    </w:p>
    <w:p>
      <w:pPr>
        <w:pStyle w:val="NormalWeb"/>
        <w:spacing w:before="0" w:after="0"/>
        <w:ind w:left="2880" w:firstLine="720"/>
        <w:jc w:val="both"/>
        <w:rPr>
          <w:rFonts w:ascii="Arial" w:hAnsi="Arial" w:cs="Arial"/>
          <w:b/>
          <w:b/>
          <w:color w:val="000000"/>
          <w:lang w:val="mn-Cyrl-MN"/>
        </w:rPr>
      </w:pPr>
      <w:r>
        <w:rPr>
          <w:rFonts w:cs="Arial" w:ascii="Arial" w:hAnsi="Arial"/>
          <w:b/>
          <w:color w:val="000000"/>
          <w:lang w:val="mn-Cyrl-MN"/>
        </w:rPr>
        <w:t>этгээдэд хориглох зүйл</w:t>
      </w:r>
    </w:p>
    <w:p>
      <w:pPr>
        <w:pStyle w:val="NormalWeb"/>
        <w:spacing w:before="0" w:after="0"/>
        <w:ind w:left="2880"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23.1.Иргэн, хуулийн этгээд энэ хуулийн 8.1-д заасан үйл ажиллагаанд дараах хэмжих хэрэгслийг хэрэглэх, суурилуул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cs="Arial"/>
          <w:color w:val="000000"/>
          <w:lang w:val="mn-Cyrl-MN"/>
        </w:rPr>
      </w:pPr>
      <w:r>
        <w:rPr>
          <w:rFonts w:cs="Arial" w:ascii="Arial" w:hAnsi="Arial"/>
          <w:color w:val="000000"/>
          <w:lang w:val="mn-Cyrl-MN"/>
        </w:rPr>
        <w:t xml:space="preserve">23.1.1.загвар нь батлагдаагүй, эсхүл баталсан загвартаа тохирохгүй, хэмжил зүйн мэдээллийн улсын нэгдсэн санд бүртгэгдээгүй; </w:t>
      </w:r>
    </w:p>
    <w:p>
      <w:pPr>
        <w:pStyle w:val="Normal"/>
        <w:ind w:firstLine="1276"/>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eastAsia="Times New Roman" w:cs="Arial"/>
          <w:color w:val="000000"/>
        </w:rPr>
      </w:pPr>
      <w:r>
        <w:rPr>
          <w:rFonts w:cs="Arial" w:ascii="Arial" w:hAnsi="Arial"/>
          <w:color w:val="000000"/>
          <w:lang w:val="mn-Cyrl-MN"/>
        </w:rPr>
        <w:t>23.1.2.</w:t>
      </w:r>
      <w:r>
        <w:rPr>
          <w:rFonts w:cs="Arial" w:ascii="Arial" w:hAnsi="Arial"/>
          <w:color w:val="000000"/>
        </w:rPr>
        <w:t>с</w:t>
      </w:r>
      <w:r>
        <w:rPr>
          <w:rFonts w:eastAsia="Times New Roman" w:cs="Arial" w:ascii="Arial" w:hAnsi="Arial"/>
          <w:color w:val="000000"/>
        </w:rPr>
        <w:t>тандарт, техникийн зохицуулалтаар тогтоосон хэмжил зүйн болон техникийн шаардлага хангаагүй.</w:t>
      </w:r>
    </w:p>
    <w:p>
      <w:pPr>
        <w:pStyle w:val="Normal"/>
        <w:ind w:firstLine="1440"/>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cs="Arial"/>
          <w:color w:val="000000"/>
          <w:lang w:val="mn-Cyrl-MN"/>
        </w:rPr>
      </w:pPr>
      <w:r>
        <w:rPr>
          <w:rFonts w:cs="Arial" w:ascii="Arial" w:hAnsi="Arial"/>
          <w:color w:val="000000"/>
          <w:lang w:val="mn-Cyrl-MN"/>
        </w:rPr>
        <w:t>23.2.Иргэн, хуулийн этгээдэд дараах үйл ажиллагаа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3.2.1.Монгол Улсад хэрэглэхийг зөвшөөрснөөс бусад хэмжлийн нэгж хэрэглэх, хэмжлийн нэгжийн нэр, тэмдэглэгээ, тэдгээрийг бичих, хэрэглэх журмыг зөрчих;</w:t>
      </w:r>
    </w:p>
    <w:p>
      <w:pPr>
        <w:pStyle w:val="Normal"/>
        <w:ind w:firstLine="1276"/>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440"/>
        <w:jc w:val="both"/>
        <w:rPr>
          <w:rFonts w:ascii="Arial" w:hAnsi="Arial" w:cs="Arial"/>
          <w:color w:val="000000"/>
          <w:lang w:val="mn-Cyrl-MN"/>
        </w:rPr>
      </w:pPr>
      <w:r>
        <w:rPr>
          <w:rFonts w:cs="Arial" w:ascii="Arial" w:hAnsi="Arial"/>
          <w:color w:val="000000"/>
          <w:lang w:val="mn-Cyrl-MN"/>
        </w:rPr>
        <w:t>23.2.2.энэ хуулийн 12.1, 12.2-т заасан шаардлага хангаагүй савласан бүтээгдэхүүн худалдах;</w:t>
      </w:r>
    </w:p>
    <w:p>
      <w:pPr>
        <w:pStyle w:val="Normal"/>
        <w:ind w:left="1440" w:firstLine="1276"/>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23.2.3.энэ хуулийн 23.1.1-д заасан хэмжих хэрэгслийг улсын хилээр нэвтрүүл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50,0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rPr>
        <w:t>Дээрх саналтай холбогдуулан Улсын Их Хурлын гишүүн Я.</w:t>
      </w:r>
      <w:r>
        <w:rPr>
          <w:rFonts w:cs="Arial" w:ascii="Arial" w:hAnsi="Arial"/>
          <w:color w:val="000000"/>
          <w:lang w:val="mn-Cyrl-MN"/>
        </w:rPr>
        <w:t xml:space="preserve">Содбаатарын тавьсан асуултад </w:t>
      </w:r>
      <w:r>
        <w:rPr>
          <w:rFonts w:cs="Arial" w:ascii="Arial" w:hAnsi="Arial"/>
        </w:rPr>
        <w:t>Стандартчилал, хэмжил зүйн газрын Хэмжил зүйн хүрээлэнгийн дарга Д.Дамбасүрэн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4.Төслийн 15.2.4 дэх заалтын “хэмжих хэрэгслийг” гэсний дараа “үйлдвэрлэх” гэж, </w:t>
      </w:r>
      <w:r>
        <w:rPr>
          <w:rFonts w:cs="Arial" w:ascii="Arial" w:hAnsi="Arial"/>
        </w:rPr>
        <w:t>“Тавдугаар” бүлгийн нэрний эхэнд “</w:t>
      </w:r>
      <w:r>
        <w:rPr>
          <w:rFonts w:cs="Arial" w:ascii="Arial" w:hAnsi="Arial"/>
          <w:color w:val="000000"/>
          <w:lang w:val="mn-Cyrl-MN"/>
        </w:rPr>
        <w:t xml:space="preserve">Хэмжил зүйн бодлого” гэж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rPr>
        <w:t>25 дугаар саналыг уншиж танилцуулсны дараа Улсын Их Хурлын гишүүн Д.Эрдэнэбат 25, 26, 27 дугаар саналтай холбогдуулан санал хэлэв.</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хэлэлцүүлэгтэй холбогдуулан Улсын Их Хурлын гишүүн Я.Содбаатар, Д.Тэрбишдагва нар санал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ы дарга Д.Дамба-Очир зарчмын зөрүүтэй санал, найруулгын саналыг тус тусад нь болгох үүргийг ажлын хэсэгт өгч хуулийн төслийн анхны хэлэлцүүлгийг Байнгын хорооны дараагийн хуралдаанаар үргэлжлүүлэн хэлэлцэхээр хойшл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17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rPr>
        <w:t>Хоёр.</w:t>
      </w:r>
      <w:r>
        <w:rPr>
          <w:rFonts w:cs="Arial" w:ascii="Arial" w:hAnsi="Arial"/>
          <w:b/>
          <w:color w:val="000000"/>
          <w:lang w:val="mn-Cyrl-MN"/>
        </w:rPr>
        <w:t xml:space="preserve"> </w:t>
      </w:r>
      <w:r>
        <w:rPr>
          <w:rFonts w:cs="Arial" w:ascii="Arial" w:hAnsi="Arial"/>
          <w:b/>
          <w:i/>
          <w:color w:val="000000"/>
          <w:lang w:val="mn-Cyrl-MN"/>
        </w:rPr>
        <w:t>Ашигт малтмалын тухай, Газрын тосны тухай, Газрын тосны бүтээгдэхүүний тухай хуульд нэмэлт, өөрчлөлт оруулах тухай хуулийн төсөл болон хамт өргөн мэдүүлсэн хуулийн төслүүд /</w:t>
      </w:r>
      <w:r>
        <w:rPr>
          <w:rFonts w:cs="Arial" w:ascii="Arial" w:hAnsi="Arial"/>
          <w:i/>
          <w:color w:val="000000"/>
          <w:lang w:val="mn-Cyrl-MN"/>
        </w:rPr>
        <w:t>Засгийн газар 2018.12.04-ний өдөр өргөн мэдүүлсэн, хэлэлцэх эсэх/</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Уул уурхай, хүнд үйлдвэрийн сайд Д.Сумъяабазар, Уул уурхай, хүнд үйлдвэрийн яамны Геологи, уул уурхайн бодлогын хэрэгжилтийг зохицуулах газрын дарга Б.Мөнхтөр, мөн яамны Газрын тосны хэлтсийн дарга Ч.Хишигдалай, Хүнд үйлдвэрийн хэлтсийн дарга С.Сүхбат, Төрийн захиргааны удирдлагын газрын Хуулийн хэлтсийн дарга Д.Лхамжав, Ашигт малтмал, газрын тосны газрын Кадастрын хэлтсийн дарга Д.Дашзэвэг, мөн газрын Хууль, эрх зүйн хэлтсийн дарга Ж.Батмагнай, Уул уурхай, хүнд үйлдвэрийн яамны Стратеги бодлого, төлөвлөлтийн газрын ахлах мэргэжилтэн Ч.Цогтбаатар, мөн газрын ахлах мэргэжилтэн А.Пүрэв, Уул уурхайн хэлтсийн ахлах мэргэжилтэн Т.Зууннаст, Геологийн хэлтсийн ахлах мэргэжилтэн Х.Баярхангай, Төрийн захиргааны удирдлагын газрын Хуулийн хэлтсийн ахлах мэргэжилтэн Т.Мөнхбаяр, Хууль зүй, дотоод хэргийн яамны Хууль зүйн бодлогын газрын мэргэжилтэн Ц.Цолмон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Эдийн засгийн байнгын хорооны ажлын албаны ахлах зөвлөх Ц.Мөнхбаяр, зөвлөх Д.Мягмарцэрэ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ь санаачлагчийн илтгэлийг Уул уурхай, хүнд үйлдвэрийн сайд Д.Сумъяабазар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ь санаачлагчийн илтгэлтэй холбогдуулан Улсын Их Хурлын гишүүн Б.Баттөмөр, Д.Тэрбишдагва, Д.Эрдэнэбат, Я.Содбаатар, М.Оюунчимэг, Б.Дэлгэрсайхан нарын тавьсан асуултад Уул уурхай, хүнд үйлдвэрийн сайд Д.Сумъяабазар, мөн яамны Газрын тосны хэлтсийн дарга Ч.Хишигдалай, Геологи, уул уурхайн бодлогын хэрэгжилтийг зохицуулах газрын дарга Б.Мөнхтөр, Стратеги бодлого, төлөвлөлтийн газрын ахлах мэргэжилтэн Ч.Цогтбаатар, Төрийн захиргааны удирдлагын газрын Хуулийн хэлтсийн дарга Д.Лхамжав, Ашигт малтмал, газрын тосны газрын Кадастрын хэлтсийн дарга Д.Дашзэвэг нар хариулж, тайлбар хий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Я.Содбаатар, Д.Эрдэнэбат, Б.Баттөмөр, Д.Тэрбишдагва, Б.Дэлгэрсайхан, Д.Дамба-Очир нар болон Уул уурхай, хүнд үйлдвэрийн сайд Д.Сумъяабаз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Дамба-Очир:</w:t>
      </w:r>
      <w:r>
        <w:rPr>
          <w:rFonts w:cs="Arial" w:ascii="Arial" w:hAnsi="Arial"/>
          <w:color w:val="000000"/>
          <w:lang w:val="mn-Cyrl-MN"/>
        </w:rPr>
        <w:t xml:space="preserve"> Ашигт малтмалын тухай, Газрын тосны тухай, Газрын тосны бүтээгдэхүүний тухай хуульд нэмэлт, өөрчлөлт оруулах тухай хуулийн төсөл болон хамт өргөн мэдүүлсэн хуулийн төслүүдийг хэлэлцэхий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7</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3</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0</w:t>
      </w:r>
    </w:p>
    <w:p>
      <w:pPr>
        <w:pStyle w:val="Normal"/>
        <w:ind w:firstLine="720"/>
        <w:jc w:val="both"/>
        <w:rPr>
          <w:rFonts w:ascii="Arial" w:hAnsi="Arial" w:cs="Arial"/>
          <w:color w:val="000000"/>
          <w:lang w:val="mn-Cyrl-MN"/>
        </w:rPr>
      </w:pPr>
      <w:r>
        <w:rPr>
          <w:rFonts w:cs="Arial" w:ascii="Arial" w:hAnsi="Arial"/>
          <w:color w:val="000000"/>
          <w:lang w:val="mn-Cyrl-MN"/>
        </w:rPr>
        <w:t>7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Я.Содбаатар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 xml:space="preserve">Уг асуудлыг 14 цаг 07 минутад хэлэлцэж дууса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Гурав. Монгол Улсын Эрдэнэсийн сангийн 2018 оны төсвийн гүйцэтгэл, Монгол Улсын Эрдэнэсийн сангийн үндсэн сангийн орлого, үндсэн болон гүйлгээ сангийн зарлагын 2019 оны төсвийн тухай Улсын Их Хурлын тогтоолын төслийг хаалттай горимоор хэлэлцэв /14:10-14:35/.</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Хуралдаан 3 цаг 41 минут үргэлжилж, ирвэл зохих 19 гишүүнээс 12 гишүүн ирж 63,1 хувийн ирцтэйгээр 14 цаг 35 минутад өндөрлө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Тэмдэглэлтэй танилцсан:</w:t>
      </w:r>
    </w:p>
    <w:p>
      <w:pPr>
        <w:pStyle w:val="Normal"/>
        <w:ind w:firstLine="720"/>
        <w:jc w:val="both"/>
        <w:rPr>
          <w:rFonts w:ascii="Arial" w:hAnsi="Arial" w:cs="Arial"/>
          <w:color w:val="000000"/>
          <w:lang w:val="mn-Cyrl-MN"/>
        </w:rPr>
      </w:pPr>
      <w:r>
        <w:rPr>
          <w:rFonts w:cs="Arial" w:ascii="Arial" w:hAnsi="Arial"/>
          <w:color w:val="000000"/>
          <w:lang w:val="mn-Cyrl-MN"/>
        </w:rPr>
        <w:t>ЭДИЙН ЗАСГИЙН БАЙНГЫН</w:t>
      </w:r>
    </w:p>
    <w:p>
      <w:pPr>
        <w:pStyle w:val="Normal"/>
        <w:ind w:firstLine="720"/>
        <w:jc w:val="both"/>
        <w:rPr/>
      </w:pPr>
      <w:r>
        <w:rPr>
          <w:rFonts w:cs="Arial" w:ascii="Arial" w:hAnsi="Arial"/>
          <w:color w:val="000000"/>
          <w:lang w:val="mn-Cyrl-MN"/>
        </w:rPr>
        <w:t>ХОРООНЫ ДАРГА</w:t>
        <w:tab/>
        <w:t xml:space="preserve"> Д.ДАМБА-ОЧИ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Тэмдэглэл хөтөлсөн:</w:t>
      </w:r>
    </w:p>
    <w:p>
      <w:pPr>
        <w:pStyle w:val="Normal"/>
        <w:ind w:firstLine="720"/>
        <w:jc w:val="both"/>
        <w:rPr>
          <w:rFonts w:ascii="Arial" w:hAnsi="Arial" w:cs="Arial"/>
          <w:color w:val="000000"/>
          <w:lang w:val="mn-Cyrl-MN"/>
        </w:rPr>
      </w:pPr>
      <w:r>
        <w:rPr>
          <w:rFonts w:cs="Arial" w:ascii="Arial" w:hAnsi="Arial"/>
          <w:color w:val="000000"/>
          <w:lang w:val="mn-Cyrl-MN"/>
        </w:rPr>
        <w:t>ПРОТОКОЛЫН АЛБАНЫ</w:t>
      </w:r>
    </w:p>
    <w:p>
      <w:pPr>
        <w:pStyle w:val="Normal"/>
        <w:ind w:firstLine="720"/>
        <w:jc w:val="both"/>
        <w:rPr>
          <w:rFonts w:ascii="Arial" w:hAnsi="Arial" w:cs="Arial"/>
          <w:color w:val="000000"/>
          <w:lang w:val="mn-Cyrl-MN"/>
        </w:rPr>
      </w:pPr>
      <w:r>
        <w:rPr>
          <w:rFonts w:cs="Arial" w:ascii="Arial" w:hAnsi="Arial"/>
          <w:color w:val="000000"/>
          <w:lang w:val="mn-Cyrl-MN"/>
        </w:rPr>
        <w:t>ШИНЖЭЭЧ</w:t>
        <w:tab/>
        <w:t>Б.БАТ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r>
        <w:br w:type="page"/>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rPr>
      </w:pPr>
      <w:r>
        <w:rPr>
          <w:rFonts w:cs="Arial" w:ascii="Arial" w:hAnsi="Arial"/>
          <w:b/>
        </w:rPr>
        <w:t>МОНГОЛ УЛСЫН ИХ ХУРЛЫН 2018 ОНЫ ХАВРЫН ЭЭЛЖИТ</w:t>
      </w:r>
    </w:p>
    <w:p>
      <w:pPr>
        <w:pStyle w:val="Normal"/>
        <w:jc w:val="center"/>
        <w:rPr>
          <w:rFonts w:ascii="Arial" w:hAnsi="Arial" w:cs="Arial"/>
          <w:b/>
          <w:b/>
        </w:rPr>
      </w:pPr>
      <w:r>
        <w:rPr>
          <w:rFonts w:cs="Arial" w:ascii="Arial" w:hAnsi="Arial"/>
          <w:b/>
        </w:rPr>
        <w:t xml:space="preserve">ЧУУЛГАНЫ ЭДИЙН ЗАСГИЙН БАЙНГЫН ХОРООНЫ  4 ДҮГЭЭР САРЫН </w:t>
      </w:r>
    </w:p>
    <w:p>
      <w:pPr>
        <w:pStyle w:val="Normal"/>
        <w:jc w:val="center"/>
        <w:rPr>
          <w:rFonts w:ascii="Arial" w:hAnsi="Arial" w:cs="Arial"/>
          <w:b/>
          <w:b/>
        </w:rPr>
      </w:pPr>
      <w:r>
        <w:rPr>
          <w:rFonts w:cs="Arial" w:ascii="Arial" w:hAnsi="Arial"/>
          <w:b/>
        </w:rPr>
        <w:t>16-НЫ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Д.Дамба-Очир:</w:t>
      </w:r>
      <w:r>
        <w:rPr>
          <w:rFonts w:cs="Arial" w:ascii="Arial" w:hAnsi="Arial"/>
        </w:rPr>
        <w:t xml:space="preserve"> Гишүүдийнхээ энэ өдрийн амар, амгаланг айлтгая. Хурлын ирц 52,6 хувьтай байна. Өнөөдрийн Эдийн засгийн байнгын хорооны хуралдааны ажиллагааг эхл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уралдаанаар гурван асуудал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Засгийн газраас 2018 оны 12 дугаар сарын 4-ний өдрийн өргөн мэдүүлсэн Ашигт малтмалын тухай, Газрын тосны тухай, Газрын тосны бүтээгдэхүүний тухай хуульд нэмэлт, өөрчлөлт оруулах тухай болон хамт өргөн мэдүүлсэн хуулиудын төслийг хэлэлцэж э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Засгийн газраас 2018 оны 6 дугаар сарын 26-ны өдөр өргөн мэдүүлсэн Хэмжил зүйн тухай хуулийн шинэчилсэн найруулга болон хамт өргөн мэдүүлсэн хуулийн төслүүдийн анхны хэлэлцүүлгийг яв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Монгол Улсын эрдэнэсийн сангийн 2018 оны төсвийн гүйцэтгэл, Монгол Улсын эрдэнэсийн сангийн үндсэн сангийн орлого, үндсэн болон гүйлгээ сангийн зарлагын 2019 оны төсвийн тухай Улсын Их Хурлын тогтоолын төслийг хэлэлцэнэ. Энэ 3 дахь асуудал хаалттай хэлэлцээд явах юм байна. Нууцад хамаарагдах юм байна. Ийм гурван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асуух асуулттай гишүүд байвал нэрсээ өгье. Тэрбишдагва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Баярлалаа. Өргөн мэдүүлсэн хугацааны хувьд ч гэсэн, нэлээн их ажиллаад өглөө тэр хүмүүсийг 9 цагт цуглуучихсан л даа. Тэгээд Хэмжил зүйн тухай хуулийг өчигдөр тараасан материал дээр хэмжил зүй, ашигт малтмал, дараа нь Эрдэнэсийн сан гээд оруулчихсан учраас, төрийн албан хаагчдыг өглөөнөөс хойш маш их удаан хүлээлгэж байна. Тийм учраас Хэмжил зүйн хуулийг нь эхлээд хэлэлцээд өгөөч ээ. Яагаад гэвэл өргөн мэдүүлэхдээ ч гэсэн өнгөрсөн 2018 оны 6 сард өргөн мэдүүлсэн хууль байгаа юм. Энийг анхны хэлэлцэх асуудал болгоод өгөөч гэж гуй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рдэнэбат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айнгын хорооны дарга аа, одоо энэ Эдийн засгийн байнгын хорооны хурал 2 цагийн дараа эхэлж байна. Ирц ерөөсөө бүрдэж өгөхгүй юм. Ардын намын бүлгийн даргад хэлдэг юм уу, яадаг юм бэ? Энэ чинь дөнгөж хаврын чуулган эхэлж байхад гишүүд энд 2 цаг хүлээж суудаг, гадаа асуудал оуулах Засгийн газрын байгууллагын улсууд 2 цаг хүлээж хамаг ажлаа алдаж суудаг. Энэ ер нь цаашаа ингээд байвал яах юм бэ? Энэ дээр Ардын намыг бүлэг дээрээ ярь гэж хэлмээр байна. Ингэ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Монгол Улсын Их Хурлын 73 дугаар тогтоол гээд 2018 оны 6 дугаар сарын 29-ний өдөр гарсан юм. Энэ Тавантолгойн нүүрсний ордын үйл ажиллагааг эрчимжүүлэх арга хэмжээний тухай. Энэ тогтоолын асуудал өнөөдөр үнэхээр замхарч байна. Энэ тогтоол дээр Тавантолгойн 30 хувийг зах зээлд гаргаад хувьцааг нь худалдаад бүтээн байгуулалтаа хийнэ гээд тэгээд 2018 онд багтаагаад холбогдох эрх зүйг нь буй болгоно, эргээд Их Хуралд ажлаа тайлагнана гэсэн чинь одоо энэ ердөө яригдахаа болилоо. Тэгэхээр би зарчмын санал байна. Ирэх 7 хоногийн Байнгын хорооны хуралдаан дээр энийг оруулах талаар 5 дахь өдрийн даргын зөвлөлийн хуралдаанд оруулаач ээ, дарга аа. Тэгэхгүй бол энэ чинь ерөөсөө болохоо болилоо. Тэгээд энэ том бүтээн байгуулалтын ажлууд нь зогсчихсон байдаг. Ямар ч ажил хийгддэггүй. Төмөр замын асуудал нь бөөн маргаантай юм гээд ингээд Үндэсний аюулгүй байдлын зөвлөлийн зөвлөмж гарлаа, гараагүй, шийдвэр мөн, биш гээд ингээд бөөн маргаан яв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ээр байтал энэ гурван жил, дөрвөн жил чинь дууслаа шүү дээ. Ямар ч ажил эхэлдэггүй. Тэгсэн мөртлөө л хоорондоо хэрэлдэх, нэг нэгийгээ муулах болохоор бөөн асуудал болгоод сенсаци болгоод л, 100-аас дээш хувьтай цуглаад, бие биенийгээ муулаад доромжлоод сууж байдаг. Энэ Их Хурал үндсэн ажилдаа хэзээ орох юм бэ? Энэ асуудлыг хурдан шийдэх тал дээр Байнгын хороо анхаарахгүй бол энэ эдийн засгийн асуудлууд чинь ерөнхийдөө дампуу тийшээ явж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үндсэн чиглэл хэлэлцэхэд үндсэн чиглэл дээр тусгагдсан нэг ноцтой зүйл байсан шүү дээ. Ерөөсөө макро эдийн засгийн хэрэгжүүлэх ёстой төлөвлөгөө, үйл ажиллагааны хөтөлбөр 0 гэдэг дүн гарсан. Энэ дээр Байнгын хороо анхаарч байгаа зүйл нэг ч байхгүй. Тэгэхээр энэ асуудлыг нэлээн нухацтай ярихгүй бол бид, энэ Их Хурал нэг шүүхийн байгууллага болоод гурван жил ажиллалаа. Одоо Их Хурал үндсэн ажлаа хийх цаг болсон. Тийм учраас энэ асуудлыг ирэх 7 хоногт яаралтай оруулаач ээ гэдэг ийм санал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ишүүдийн асуултад хариулаад явъя. Ер нь 9 цагт Байнгын хороо байсан. Ирэх 7 хоногт Байнгын хороог 10 цагаас хуралдуулъя гэсэн ийм бодолтой байна. Хоёрдугаарт нь юу гэж хэлэх гэж байна вэ гэхээр Байнгын хороон дээр хуралдаа суухгүй байгаа гишүүдийн ирцийг би гаргаж ирнэ. Гаргаж ирж байгаад Байнгын хороонд байх, байхгүй асуудлыг ярина. Цаашдаа ирц бүрдүүлэх асуудлыг анхаарахгүй бол болохгүй байна гэдгийг би өнөөдрийн хуралдаан дээрээс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бишдагва гишүүний саналаар Хэмжил зүйн хуулийг эхлээд хэлэлцье гэдгийг хүлээж авъя. Эрдэнэбат гишүүний хэлсэн Тавантолгойн Олон улсын хөрөнгийн бирж дээр хувьцаа гаргах, 30 хувийг гаргах энэ асуудлыг ажлын явц ямар байгаа талаар тайланг нь ирэх 7 хоногт хэлэлцье. Энийг даргын зөвлөлийн хурал дээр оруулаад явъя гэж би хэлэх гэж байна. Тэгэхээр аль, алийг нь хүлээж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мжил зүйн ажлын хэсгийг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Нэг.Хэмжил зүйн тухай хуулийн шинэчилсэн найруулга болон хамт өргөн мэдүүлсэн хуулийн төслүүдийн анхны хэлэлцүүлэг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ийн төслийг анхны хэлэлцүүлэгт бэлтгэсэн талаарх танилцуулгыг ажлын хэсгийн ахлагч, Улсын Их Хурлын гишүүн Тэрбишдагва танилцуулна. Тэрбишдагв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Баярлалаа. Хэмжил зүйн тухай хуулийн шинэчилсэн найруулгын төсөл болон хамт өргөн мэдүүлсэн бусад хуулийн төслийг Улсын Их Хурлын чуулганаар хэлэлцүүлэх бэлтгэл хангах, Байнгын хорооны санал, дүгнэлтийн төсөл боловсруулах үүрэг бүхий ажлын хэсгийг тус Байнгын хорооны 2018 оны 28 дугаар тогтоолоор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миний бие ахалж Улсын Их Хурлын гишүүн Болд, Дэлгэрсайхан, Ундармаа, Элдэв-Очир нарын бүрэлдэхүүнтэй ажиллалаа. Ажлын хэсэг хоёр удаа хуралдаж хуулийн төслийг зүйл, заалт тус бүрээр хэлэлцэж ярилцаад зарчмын болон найруулгын нийт 25 саналын томьёоллыг Байнгын хорооны хуралдаанд санал хураалгахаар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ын томьёоллыг Улсын Их Хуралд өргөн мэдүүлсэн хуулийн төслийн үзэл баримтлалын хүрээнд боловсруулсан бөгөөд төслийн зарим хэсэг, заалтыг Захиргааны ерөнхий хууль, Засгийн газрын агентлагийн эрх зүйн байдлын тухай хууль, Хууль тогтоомжийн тухай хуулиудад нийцүүлэн заалтуудыг логик уялдааг хангах, хоорондын зөрчил, давхардлыг арилгах, үг хэллэг, томьёоллыг ойлгомжтой, тодорхой болгож найруулахтай холбогдсон томьёоллууд гол болж байгаа юм. Эндээс юу гэж хэлэх гэж байна вэ гэвэл Засгийн газраас орж ирж байгаа удаа дараагийн хуулийн төслүүд үг, үсэг, найруулгын юм их байх юм. Тэгээд энд ажлын хэсэг дээр гол нь тэр дээр их ажилласан гэдгийг онцолж тэмдэглэмээр байна. Тийм учраас хүмүүс манай Их Хурлын гишүүд 28 саналын томьёоллыг их олон томьёолол байна гэхэд бид дотор нь агуулгын хувьд айхтар сүрхий ноцтой юмнууд байхгүй. Найруулга дээр гол нь янзалсан гэдгийг онц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д аж ахуйн нэгж, байгууллагын үйл ажиллагаанд хориглох зүйл гэсэн 24 дүгээр зүйл шинээр нэмсэнтэй холбогдуулан Зөрчлийн тухай хуульд уг хориглосон үйл ажиллагааг явуулсан тохиолдолд хүлээлгэх хариуцлагыг заасан зохицуулалт нэмэх, шилжилтийн хугацааны зохицуулалтыг агуулсан хуулийг дагаж мөрдөх журмын тухай хуулийн төсөл, мөн хууль батлагдсантай холбогдуулан Засгийн газраас авч хэрэгжүүлэх зарим арга хэмжээний талаарх зохицуулалт бүхий Улсын Их Хурлын тогтоолын төслийг Улсын Их Хурлын чуулганы хуралдааны дэгийн тухай хуулийн 23 дугаар зүйлийн 23.5 дахь хэсгийг үндэслэн эцсийн хэлэлцүүлгийн шатанд боловсруулж хэлэлцүүлэх шаардлагатай гэж үзэж байга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боловсруулсан саналуудаар санал хураан дэмжиж өгөхийг хүс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жлын хэсгийг танилцуулаад явъя. Стандартчилал, хэмжил зүйн газрын даргын үүргийг түр орлон гүйцэтгэгч Билгүүн, Стандартчилал, хэмжил зүйн газрын Хэмжил зүйн хүрээлэнгийн дарга Дамбасүрэн, Стандартчилал, хэмжил зүйн газрын Стандартчилал, тохирлын үнэлгээний бодлогын газрын дарга Өнөржаргал, ажлын хэсгийн гишүүн Гантөмөр, Монголын хэмжүүрийн нийгэмлэгийн дарга Шаравдорж, Хэмжил зөвлөх инженер Ганболд, Стандартчилал, хэмжил зүйн газрын Хэмжил зүйн хүрээлэнгийн ахлах мэргэжилтэн Нарангэрэл, Стандартчилал, хэмжил зүйн газрын Хэмжих хэрэгслийн шалган баталгаажуулалтын газрын даргын үүргийг түр орлон гүйцэтгэгч Оюунбаатар. Эдгээр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эсэхийг нь шийдээд, анхны хэлэлцүүлэг явуулна. Хэлэлцэж байгаа асуудалтай холбогдуулж асуух асуулт гишүүд нэрсээ өгье. Баттөмөр гишүүнээр тасаллаа. Эрдэнэба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Энэ хууль өргөн баригдаад бараг жилийн нүүр үзэж байна л даа. Ноднингийн хаврын чуулганаар. Тэгээд сунаж, сунаж өнөөдөр орж ирж байгаа юм байна. Хоорондоо хэрэлдсээр байгаад ийм чухал хуулиудаа хэлэлцээгүй бүтэн жил болж байгаад харамсаж байгаа. Би тэгээд хэлэлцэх эсэх дээр хэд хэдэн тодруулга авахыг хүсээд энэ хуульд ажлын хэсэг ажиллаарай гэж ингэж хэлж байсан. Зарим нь санаж байгаа байх, зарим нь мартчихсан байгаа байх. Тэгээд эндээс тодруулга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ндарт, хэмжил зүйн хувьд стандартын нэгдмэл байдлыг хангахад энэ хуулийн зарчмын өөрчлөлтөөр ажлын хэсэг яаж ажилласан бэ гэдэг асуулт байгаа юм. Өнөөдөр манай Стандарт, хэмжил зүйн газрын үйл ажиллагаанд янз, янзын стандартыг шаарддаг. Тэр нь газар, газар, орон нутаг болгонд өөр байдаг. Хятадын стандарт л гэнэ, ОХУ-ын стандарт л гэнэ, Европын стандарт л гэнэ. Ингээд хүн болгон дур дураараа энэ асуудлыг ярьдаг, тоног төхөөрөмж шахдаг. Тэрэнд нь холбоотой энэ түшмэдүүд нь оролцдог. Тэр нь янз, янзын хэмжүүрийн заалтыг баримталдаг ийм явдал Монголд хавтгайрсан гэдгийг би та бүхэнд сануулж байсан. Энэ дээр яг ямар өөрчлөлт энэ хуулийн дагуу орох юм бэ? Жишээлбэл, энэ дээр янз, янзын тоног төхөөрөмж хувиараа төрийн түшмэдүүд тийм байгууллага дээр очоод ав, энэ дээр очоод ав, ийм үнэтэй гээд ингээд өөрсдөө барьж гүйдэг юман дээр ямар хариуцлага байх юм бэ? Энэ хуулиар яаж зохицуулагдсан бэ гэдгийг надад дахиж нэг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улаанбуудайн асуудал дээр би бас ярьж байсан. Гурилын үйлдвэрүүд болгон өөр өөрийн янз, янзын хэмжил зүйн тоног төхөөрөмж тавьдаг. Одоо манай Сэлэнгийнхэн намар ургацаа хураагаад жаахан будаа хураагаад тэгээд олон янзын үйлдвэрүүдэд аваачиж өгөхөөр зарим нь нэг стандарт гарахад нөгөө дээр нь бүр эсрэг стандартын өөр хэмжлүүд гардаг. Энэ нь буудайн үнэд нь нөлөөлдөг. Тэгээд хөөрхий хэдэн тариаланчид шатдаг. Энэ дээр ямар ч хяналт байхгүй, ямар ч нэгдсэн бодлого өнөөдрийг хүртэл байхгүй байгаа юм. Энэ хууль батлагдсанаар энэ дээр ямар өөрчлөлт гар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хууль батлагдахаар гурилын үйлдвэрүүдийн өөрийнхөө үзэмжээр лаборатори байгуулчихаад янз, янзаар будаа аваад байгаа асуудал цэгцэрнэ гэж ойлгож байгаа. Янз, янзын хэмжил бүтээгдэхүүний норм, норматив, тооцоо юмнуудыг гаргахад өөрчлөлт орно гэж бодож байгаа. Энийг энэ Хэмжил зүйн шинэ хууль цэгцэлж чадах уу гэдэг асуултууд дээр би хариулт ав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жлын хэсэ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илгүүн:</w:t>
      </w:r>
      <w:r>
        <w:rPr>
          <w:rFonts w:cs="Arial" w:ascii="Arial" w:hAnsi="Arial"/>
        </w:rPr>
        <w:t xml:space="preserve"> Сайн байцгаана уу. Сая хоёр асуулт Эрдэнэбат гишүүн тавилаа. Эхний асуулт нь стандартын нэгдмэл байдлыг хангаж чадах уу гэдэг асуулт байлаа. Энэ бол яг Хэмжил зүйн хууль дээр маань стандартын асуудал нэгдүгээрт байхгүй байгаа. Стандартын хууль маань 2018 оноос хэрэгжээд эхэлсэн, шинэчлэгдээд гарчихсан байгаа. Өмнө нь Эдийн засгийн байнгын хороогоор хэлэлцэж байсан. Энэ удаагийн хууль маань Хэмжил зүйн тухай хууль байгаа. Хэмжил зүйн хууль дотроо яг таны сая дурдаж байгаа хэмжлийн нэгж төрлүүдийг зохицуулж чадах уу гэж заасан байна. Энэ дээр манай хууль дээр “олон улсын хэмжил зүйн нэгж болон хэмжигдэхүүнүүдийг Монгол Улсад хэрэглэнэ” гээд тэрийг нь зохицуулаад тусгасан байгаа. Нөгөөтэйгүүр шаардлагатай тохиолдолд Монгол Улсад Засгийн газар баталсан хэмжлийн нэгжийг хэрэглэж болно гэж зохицуулж з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уудайн үйлдвэртэй холбоотой хэмжил зүйн асуудлыг манай Хэмжил зүйн хүрээлэнгийн дарга Дамбасүрэн хариулах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Очир: </w:t>
      </w:r>
      <w:r>
        <w:rPr>
          <w:rFonts w:cs="Arial" w:ascii="Arial" w:hAnsi="Arial"/>
        </w:rPr>
        <w:t xml:space="preserve"> 4 номерын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сүрэн: </w:t>
      </w:r>
      <w:r>
        <w:rPr>
          <w:rFonts w:cs="Arial" w:ascii="Arial" w:hAnsi="Arial"/>
        </w:rPr>
        <w:t>Эрхэм гишүүдийн энэ өдрийн амгаланг эрье. Улаанбуудайн тооцоо баталгаажуулалттай холбоотойгоор энэ хуулийн төсөлд тусгагдсан гол асуудал бол худалдаа, үйлчилгээний тооцоонд ашиглаж байгаа хэмжүүр хэмжих хэрэгслийг заавал баталгаажуулалтад хамрагдахаар зааж өгсөн. Баталгаажуулалтад хамрагдахдаа батлагдсан стандарт арга аргачлалын дагуу баталгаажуулалтыг гүйцэтгэнэ. Баталгаажуулалтыг гүйцэтгэхдээ улсын батлагдсан нэгж дамжуулалт хангагдсан улсын баталгааны байцаагч баталгаажилт үүсгэнэ гэж заасан байгаа. Тэгэхээр хэмжүүр хэмжих хэрэгслийг заавал баталгаажуулалтад хамрагдах хэмжүүр хэмжих хэрэгсэл буюу улаанбуудайн тооцоонд ашиглаж байгаа энэ хэмжүүр хэмжих хэрэгслийг баталгаажуулалтад хамрагдаад явахад зөрүү гарахгү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аттөмө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Монголын төрөөс энэ хэмжил зүйн салбарын эрх зүйн орчинг бүрдүүлэх чиглэлээр нэлээн дээр үеэс, 1924 онд анх баримталж эрх зүйн орчинг бүрдүүлсэн. 1944 он, 1994 он, 2001 оноос хойш долоон өөрчлөлт оруулсан гээд л оролдоод яваад байдаг л даа. Хэмжил зүйн шинжлэх ухаан бусад шинжлэх ухаанаасаа түрүүлж хөгжинэ гэдэг нэг юм байдаг юм. Энэ шинэ хуульдаа та бүгд энийг яаж тусгаж байгаа вэ? Нэгдүгээр асуулт 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болохоор хэмжил зүйн хяналт шалгалтын ажлыг төвд бол Мэргэжлийн хяналтын газар, орон нутагт бол тэрний салбар байгууллага хэрэгжүүлнэ гэж байгаа юм. Тэгэхээр хоёр байгууллагын дунд энэ хэр зэрэг явах юм бол доо. Ямар туршлага байна вэ, ямар асуудлууд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 энэ Хэмжилийн тухай хууль шинэчлэгдэн найруулагдсанаар зардалд ямар хэмжээний өөрчлөлт орох вэ? Мэдээж 7 сарын 1-ээс мөрдөх юм уу, 2020 оны 1 сарын 1-ээс мөрдөх юм уу? Ямар өөрчлөлтүүд гарах вэ? Энийг яагаад асуугаад байна вэ гэхээр сүүлийн үед манай зардлууд өсөөд байдаг. Орчин үеийн мөнгөний бодлого юу вэ гэхээр татварынхаа бааз суурийг багасгаад зардлыг өсгөөд байгаа дэлхийн чиг хандлага байгаа. Энийг уялдуулаад баахан зардал нэмэгдэж байгаа юм биш байгаа? Ямар хэмжээний зардлууд нэмэгдэж байна вэ? Ийм тооцоо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дэх асуулт, олон улсын SI гээд нэг стандарт байдаг. Энэ стандартын 169 ч билүү, хэчнээн стандарт байдаг гэлээ? Үүнээс өнөөдөр Монголд мөрдөгдөж байгаа, мөрдөгдөхгүй байгаа энэ чиглэлээр надад мэдээлэл өгөөч гэсэн ийм дөрвөн асуултад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жлын хэсэг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илгүүн:</w:t>
      </w:r>
      <w:r>
        <w:rPr>
          <w:rFonts w:cs="Arial" w:ascii="Arial" w:hAnsi="Arial"/>
        </w:rPr>
        <w:t xml:space="preserve"> Баттөмөр гишүүний эхний хоёр асуултад ажлын хэсгийн гишүүн Гантөмөр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Чи тэгвэл шууд микрофоныг нь өгөөд явна шүү дээ. Чи хүмүүстээ хуваарилаад байж болохгүй шүү дээ. Би эндээс хурал удирдаж байгаа ухаан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төмөр хариулна, 3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төмөр: </w:t>
      </w:r>
      <w:r>
        <w:rPr>
          <w:rFonts w:cs="Arial" w:ascii="Arial" w:hAnsi="Arial"/>
        </w:rPr>
        <w:t xml:space="preserve"> Баттөмөр гишүүний асуултад хариулъя. Нэгдүгээрт, хэмжил зүйн шинжлэх ухааны асуудал энд яаж томьёологдож вэ гэдэг асуудлыг тавьж байна. Сүүлийн үеийн шинэчлэл, энэ хуулийн шинэчлэлтийн хамгийн гол асуудал энд байж байгаа юм. Олон улсын жишгээр бол хууль эрхийн хэмжил зүй, шинжлэх ухааны хэмжил зүй гэсэн ийм хоёр ойлголт явж байгаа. Энэ олон улсын стандарт, жишгийн дагуу шинжлэх ухааны хэмжил зүй өөрөөр хэлбэл, Монгол Улсын хэмжил зүйн байгууллага дотор хэмжил зүйн шинжлэх ухааны асуудлыг эрхэлсэн хүрээлэн байна. Тэр хүрээлэнгийн үүрэг, функц, бүх зүйлийг энд томьёолж оруулсан байгаа юм. Ийм учраас одоо хэмжил зүйн байгууллага бол зөвхөн хэмжих хэрэгслийг шалгах, баталгаажуулах, техникийн бодлого хэрэглэж байсан бол олон улсын жишгийн дагуу хэмжил зүйн судалгаа, шинжилгээний ажлыг эрхэлдэг, энийг хуулиар нь улам баталгаажуулж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в, орон нутгийн байгууллагын үйл ажиллагаа, давхардал чирэгдэл яаж арилах вэ гэдэг. Энэ дээр энэ хууль бол зарчмын асуудлыг хөндөж байгаа. Өөрөөр хэлбэл, Монгол Улсын стандарт, хэмжил зүйн төв байгуулага бол хэмжих хэрэгслийг баталгаажуулдаг, доод түвшний хэмжих хэрэгсэлд нарийвчлалтай хэмжих хэрэгсэлд калибровка хийдэг энэ үйл ажиллагаа бол энэ хууль гарснаар аажмаар шилжих юм байгаа юм. Өөрөөр хэлбэл, та бүгд мэдэж байгаа. Жил болгон 300 мянган хэмжүүр хэмжих хэрэгслийг баталгаажуулдгийн дийлэнхийг нь Стандарт, хэмжил зүйн газар өөрөө баталгаажуулж байгаа юм. Тэгэхээр энэ үйл ажиллагаа бол мэргэшсэн болон орон нутгийн хэмжих хэрэгслийн чадавхийг дээшлүүлэхээр аажмаар шилжинэ гэсэн үг. Өөрөөр хэлбэл, либеральчлагдаад. Тэгэхээр энэ агентлагийн үйл ажиллагаа жинхэнэ шинжлэх ухааны захиргааны зохицуулалтынх нь үүргийг гүйцэтгэнэ. Тэгээд Их Хурлын тогтоолын төсөлд энэ бас суу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2 номер, үлдсэн асуултад хариулаад я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илгүүн:</w:t>
      </w:r>
      <w:r>
        <w:rPr>
          <w:rFonts w:cs="Arial" w:ascii="Arial" w:hAnsi="Arial"/>
        </w:rPr>
        <w:t xml:space="preserve"> Баттөмөр гишүүний асуусан зардалд ямар өөрчлөлт орох вэ гэж асуусан. Энэ хууль батлагдсанаар зардалд аливаа нэгэн өөрчлөлт гарахгүй. Манай бүтэц, орон тоо хэвээрээ үлдэнэ. Нийгэмд ямар давуу тал үүсэж байгаа вэ гэвэл тусгай зөвшөөрөл гэж зүйл байсан нь шинэ хуулиараа байхгүй болж байгаа. Ингэхээрээ тэмдэгтийн хураамж гэдэг одоо байгаа зүйл нь байхгүй болно. Ийм л гол өөрчлөлт байгаа. Тэгэхээс бүтэц орон тоо, нэмэгдэл зардал нэмэгдэх аливаа тийм зүйл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жлын хэсгийн ахлагч Тэрбишдагва гишүүн нэмж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Баярлалаа. Хоёр гишүүний асуултыг нэгтгээд би хэдэн зүйл хэлчихье. Стандарт, хэмжил зүй гээд хоёр тусдаа хууль гарч байгаа л даа. Өнгөрсөн жил Стандартын тухай хууль гаргасан. Тэр хуульд орсон зүйлийг сая Эрдэнэбат гишүүн асуучихлаа. Эрдэнэбат гишүүн тэр үед яг энэ саналуудаа хэлж байсан. Тэр болгоныг бид тусгаж үзсэн. Манайх бол стандартыг мөрддөг тал дээр шинэ дэвшил гаргасан шүү дээ. Тийм учраас Стандартын шинэ хуулиар Эрдэнэбат гишүүний асуусан асуулт бүгд хариулагдаад явчи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бидний санал хураалт дотор Эрдэнэбат гишүүн, Баттөмөр гишүүний асуусан асуултууд ороод байгаа юм. Тухайлбал, Монгол Улс олон улсын байгууллагын Жин хэмжүүр ерөнхий бага хурлаар тогтоосон олон улсын системийн хэмжлийн нэгжийг л хэрэглэнэ гээд. Өөрөөр хэлбэл, тэр хэмжлийн нэгж ямар юм хэрэглэх гээд байгаа вэ гэвэл олон улсын байгууллагын Жин хэмжүүрийн хурлаас тогтоосноор хэмжинэ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абораторийн асуудлыг түрүүн асуусан. Шалгалт тохируулгын лаборатори шалгалт тохируулга хийсэн хэмжих хэрэгсэлдээ гэрчилгээ олгож тэмдэг дарна гээд. Тийм учраас Эрдэнэбат гишүүний түрүүн асуусан асуулт маш чухал л даа. Тэгэхээр энийг орж ирсэн хуульд одоогийн томьёоллоор хураагаад явчих юм. Мөн шалгалт баталгаажуулалт, хамруулах хэмжих хэрэгслийн жагсаалтыг холбогдох төрийн захиргааны төв байгууллагын саналыг үндэслээд хэмжил зүйн асуудал эрхэлсэн Засгийн газрын гишүүн батлахаар ингэж оруулж байгаа. Хэмжих хэрэгслийн загварын туршилт, шалгалт баталгаажуулалтад хамруулсан эсэх, түүний ашиглалтын хэвийн ажиллагаанд хяналт тавих ажлыг бас хийж байгаа гэх мэтчилэнгээр оруулчихсан юмнуу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бат гишүүн асуусан, ер нь хэмжил зүйн чиглэлээр иргэн, хуулийн этгээдэд хориглох зүйл дээр нь хариулахад стандарт, техникийн зохицуулалтаар тогтоосон хэмжил зүйн болон техникийн шаардлага хангаагүй тохиолдлуудад хориглоно гээд ингээд оруулчихсан байгаа л даа. Тэгэхээр одоо 20-н хэдэн саналуудад та бүгдийн асуусан эдгээр асуулт ерөнхийдөө хариулагдаад явчих юм гэж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ишүүд асуулт асууж дууслаа. Одоо үг хэлэх гишүүд нэрсээ өгье. Эхний хэлэлцүүлэг учраас асуулт асууж болно, үг хэлж болно. Баттөмөр гишүүнээр тасаллаа. Эрдэнэбат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Эрдэнэбат: </w:t>
      </w:r>
      <w:r>
        <w:rPr>
          <w:rFonts w:cs="Arial" w:ascii="Arial" w:hAnsi="Arial"/>
        </w:rPr>
        <w:t xml:space="preserve"> Би стандартын хууль тусдаа байгаа гэдгийг ойлгож байгаа. Гэхдээ стандарт, хэмжил зүй хоёр бол салшгүй холбоотой нэг зүйл. Би стандартыг дагасан хэмжил зүйн хэрэгслийн өнөөдрийн гарч байгаа болохгүй байгаа зүйлийг л түрүүн хэлсэн. Хэмжилт, тоног төхөөрөмж хэрэгсэл чинь энэ Хэмжил зүйн хуулиараа зохицуулагдана гэж ойлгож байгаа. Энэ хэмжил зүйн тоног төхөөрөмжөөр чинь хүн болгон бизнес хийлгээд байна, тэр дундаа танай байгууллагынхан бизнес хийгээд байна гэж би анхааруулж байгаа. Тэр нь янз, янзын. Хятадын, Оросын, Европын гээд олон янзын юмыг авчирч иргэдэд шахдаг, иргэд хохироод байна гэдгийг би хэлж байгаа юм. Энэ яаж нэгдсэн зохион байгуулалтад энэ хуулиар орох юм бэ гэдгийг би асууж байгаа юм. Би үүнд л хариулт нэх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батлагдсанаар тэр элдэв янзын хэмжлийн тоног төхөрөөмж зардаг юм чинь цэгцрэх үү гэж би асуугаад байгаа юм. Энэ хууль батлагдсанаар тэр шахаад байдаг нөхдүүдэд чинь хариуцлага байна уу гэж би асууж байгаа юм. Энд байхгүй юм бол Зөрчлийн хуульд ямар хэлбэрээр оруулсан бэ гэдгийг надад өнөөдөр хариулт өгсөнгүй. Би өнөөдөр амьдрал дээр бодитой байгаа жишээг татаж ярьж байгаа шүү дээ. Хууль гаргах нэг өөр, амьдралд хэрэгжүүлэх боломж нь амьдралд үүсээд байгаа хүний эрх, хүний эрх ашгийг зөрчөөд байгаа ийм зүйлийг энэ хууль зохицуулж чадах уу гэдэгт л би хариулт нэх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энгийн асуулт. Бүхэл бүтэн байгууллагын дарга үүнд хариулж чадахгүй, энэ бол стандартын асуудал биш ээ, хэмжил зүйн асуудал гээд ингээд бөөрөнхий хариулт хийгээд тулгаад байгаад би үнэхээр санал нийлэхгүй байна. Харин Тэрбишдагва гишүүн жаахан ойртуулж дөхүүлчихлээ. Асуудалд ингэж хөндлөн хандаж болохгүй ээ. Өнөөдрийн үүсээд байгаа энэ бүх зөрчилтэй юмнуудын эх үүсвэр энэ тухайн байгууллагыг удирдаж байгаа, хянаж байгаа, зохион байгуулж байгаа, хуулийн хэрэгжилтэд хяналт тавьж байгаа төрийн энэ гүйцэтгэх байгууллагуудаас шалтгаалж байгаа зүйл. Би нэг л зүйлийг хүсэж байгаа. Энэ хууль батлагдсанаар тэр Стандартынхаа хуультайгаа нийлээд ард иргэдэд учруулдаг хүндрэлийг нэг тийш нь болгож зохицуулах чадвар байна уу, үгүй юу гэдэг л асуулт би асуугаад байгаа шүү дээ. Энд хариулт өгөөч ээ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эцэст хууль гарахдаа юунд тулгуурлаж гарах вэ гэхээр нэг стандартаар явж байгаа энэ үйл ажиллагаа иргэдийн эрх ашгийг зөрчихгүй байх ёстой, иргэдэд хүндрэл учруулахгүй байх ёстой, иргэдэд ойлгомжгүй байдлыг бий болгохыг арилгах л ийм үүрэгтэй хууль бид батлах гэж байгаа гэж ойлгож байгаа. Энэ тал дээрээ очиж чадаж байна уу, үгүй юу гэдгийг энэ хууль харуулах байх л даа. Тэгэхдээ би энийг өнөөдөр энэ бүтэн уншсан хууль дотроос чинь олж харахгүй байна гэдгийг хэлж байгаа шүү. Тийм учраас би өнөөдөр өөрийнхөө саналыг та бүхэнд хэллээ. Хууль хэрэгжихээр нь харъя, ямархуу байдалтай байхыг нь. Дахиад нэг цаас амьдрал дээр гарах юм бол хэрэггүй гэж байгаа юм. Байдал нь хуучнаараа үргэлжлэх юм бол хэрэг байхгүй гэж би хэл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Очир: </w:t>
      </w:r>
      <w:r>
        <w:rPr>
          <w:rFonts w:cs="Arial" w:ascii="Arial" w:hAnsi="Arial"/>
        </w:rPr>
        <w:t>Нэг юм ойлгоорой Билгүүн. Улсын Их Хурлын гишүүд өнөөдөр хэдийгээр хэмжил зүйн талын асуудлыг ярьж байгаа ч гэсэн стандартын асуудал асуусан л бол та нар хариулах үүрэгтэй. Улсын Их Хурлын гишүүдийн асуусан асуултад нь хариулах үүрэгтэйгээр та нар өнөөдөр ирсэн байгаа. Ажлын хэсэг гэдэг нь. Тийм учраас стандартын асуудал өмнө нь яригдсан байгаа юм, өнөөдөр ярихгүй гэдэг тийм хариулт өгч болохгүй гэдгийг би танд анхааруулж хэлэх гэж байна. Баттөмөр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төмөр: </w:t>
      </w:r>
      <w:r>
        <w:rPr>
          <w:rFonts w:cs="Arial" w:ascii="Arial" w:hAnsi="Arial"/>
        </w:rPr>
        <w:t>Гантөмөр дарга маш тодорхой хариулж өглөө, баярлалаа. Төрийн мэргэшсэн ажилтнууд иймэрхүү хариултыг шууд өгөх ёстой. Би асуусан асуултдаа хариулт авлаа. Энэ стандартын шинжлэх ухаан бусад шинжлэх ухаанаас түрүүлж явна гэдэг юм бол зайлшгүй. Бүх улсад байдаг. Тэгэхээр энэ хуулийг хэлэлцэх явцад энийг маш сайн анхаарч үзэх ийм шаардлага байгаа. Бусад шинжлэх ухаанаас түрүүлж хөгжинө гэж ярьдаг мөртлөө бодит байдал дээр бас тийм байж чаддаггүй. Энийг их тод томруун болгож өгөх шаардлага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хяналтын байгууллагад ажил, үүргийн давхцал зэргээ сайн гаргаж өгөх ёстой. Монголчууд чинь ер нь хамтарч ажиллаж чадахгүй байна шүү дээ. Тэр манай ажил, тэр тэдний ажил гэдэг. Эцсийн эцэст ажлын үр дүнд нөлөөлдөг. Монголчууд бид нар дэлхийн хаана хямдхан, чанаргүй, хамаг муу хүнс, хамаг муу зүйлийг л өнөөдөр авч байна шүү дээ. Хямдхан байгаа юмны цаана хямд чанар, хамгийн муу чанар байдаг. Энийг бид тодорхой үе шаттайгаар шийдэх арга замыг хайхгүй бол ямар хогийн сав биш дээ. Ийм байж болохгүй шүү дээ. Энийг би хэль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длыг ерөөсөө өсгөх шаардлага байхгүй. Зардлыг хэмнэх ёстой. Монголын төрд өнөөдөр 193 мянган төрийн албан хаагч байгаа. Ингээд үзэхээр ер нь 40-50 хувь цомхотгочиход болохгүй газар байхгүй. Бид мэдээллийн технологийн ололт амжилтыг нэвтрүүлж байна, янз бүрийн IT-ийн төхөөрөмжүүд, сүлжээ зэргийг байгуулж байна, программ хангамж, олон улсын стандартыг нэвтрүүлж байна. Олон улсад бий болчихсон сүлжээ, мэдээллийн техник хэрэгслийг ашиглаж байгаа юм. Тийм учраас энийг ашиглах ёстой. Дээр нь энэ салбарт эрсдэлийн менежмент гэдэг юм нэвтрэх ёстой. Энэ хэр зэрэг нэвтэрч ямар үр дүн гарч байгааг мэдэхгүй байна. Олон улсын стандартуудыг үргэлжлүүлж мөрдөнө гэсэн байгаа юм. Энэ бол энэ чиглэлээрээ ажиллах ёстой. 169 стандарт гэж бид нар ярьцгаа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ын үйлдвэрлэлийн импортоор авч байгаа хэмжих хэрэгслийг хүлээн зөвшөөрөх асуудал. Энэ дээр бид нар бас их олон зүйлийг бодох шаардлагатай. Ингээд юм яривал маш их юм яримаар байна. Цаг бага байгаа учраас зүгээр яриад, яриад байхаас өөр арга алга. Олон улсын туршлагыг нэвтрүүлэх, энэ чиглэлийн хэмжих хэрэгслийн үйлдвэрлэлийг дэмжих, импортоор авч байгаа энэ төхөөрөмжийг дотооддоо үйлдвэрлэх, ажлын байр бий болгох, валют хэмнэх гээд маш их олон асуудлууд энд байгаа юм. Энэ дээр та бүгд ажиллана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ндарт, хэмжил зүйн байгууллагын салбарын хувьд төрийн бус байгууллагууд, хувийн хэвшлийн аж ахуйн нэгжүүдтэй маш сайн хамтарч ажиллах ийм шаардлагатай. Төр, хувийн хэвшлийн хамтын ажиллагааг энэ салбарт хэрэгжүүлэхэд боломжийн салбар гэж би ойлгодог. Тийм учраас энэ чиглэлийн асуудлуудыг энэ хуулийн хэлэлцүүлгийн явцад нэлээн тодруулж өгөх шаардлагатай юм болов уу гэсэн ийм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4, 2001 оноос хойш долоон удаа өөрчлөлт орсон. Өнгөрсөн хугацаанд Зөрчлийн хууль гарч эхэлсэн. Зөрчлийн хуультай уялдуулж энэ хуульд тэр хариуцлагын асуудлуудыг нэлээн сайн оруулж өгөх шаардлагууд бас үүсэж байгаа гэдгийг би бас хэлэхийг хүсэж байна. Тэгээд мэдээж энэ хуультайгаа уялдуулаад энэ байгууллагын бүтцийн өөрчлөлтүүд, цомхон болгох, шуурхай болгох, мэдээллээр үйл ажиллагааг нь ил тод болгох, орон тоог хэмнэх, зардал хэмнэх гээд маш их олон асуудлууд байгаа. Тийм учраас энэ болгоныг хэлэлцүүлгийн явц дунд яриад шийдээд явах нь зүйтэй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айнгын хороон дээр их олон хуулиуд хэлэлцүүлэхээр хүлээгдэж байгаа. Гэхдээ бид нар амьдралд болохгүй байгаад байгаа учраас Стандартын хууль, Хэмжил зүйн хуулийг оруулж ирж байгаа юм. Тийм учраас их чухал хууль гэж ойлгож оруулж ирж байгаа гэдгийг та бүхэн ойлго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зарчмын зөрүүтэй саналын томьёоллоор санал хураалтууд явуулн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ХЭМЖИЛ ЗҮЙН ТУХАЙ БОЛОН ТҮҮНТЭЙ ХАМТ ӨРГӨН МЭДҮҮЛСЭН </w:t>
      </w:r>
    </w:p>
    <w:p>
      <w:pPr>
        <w:pStyle w:val="Normal"/>
        <w:jc w:val="center"/>
        <w:rPr>
          <w:rFonts w:ascii="Arial" w:hAnsi="Arial" w:cs="Arial"/>
          <w:b/>
          <w:b/>
        </w:rPr>
      </w:pPr>
      <w:r>
        <w:rPr>
          <w:rFonts w:cs="Arial" w:ascii="Arial" w:hAnsi="Arial"/>
          <w:b/>
        </w:rPr>
        <w:t xml:space="preserve">БУСАД ХУУЛИЙН ТӨСЛИЙН ТАЛААРХ ЗАРЧМЫН ЗӨРҮҮТЭЙ </w:t>
      </w:r>
    </w:p>
    <w:p>
      <w:pPr>
        <w:pStyle w:val="Normal"/>
        <w:jc w:val="center"/>
        <w:rPr>
          <w:rFonts w:ascii="Arial" w:hAnsi="Arial" w:cs="Arial"/>
          <w:b/>
          <w:b/>
        </w:rPr>
      </w:pPr>
      <w:r>
        <w:rPr>
          <w:rFonts w:cs="Arial" w:ascii="Arial" w:hAnsi="Arial"/>
          <w:b/>
        </w:rPr>
        <w:t>САНАЛЫН ТОМЬЁОЛОЛ</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1.Төслийн 3.1.1 дэх заалтыг хасах. Санал хураалтыг туршилтаар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70 хувьтай дэмжигдэ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3.1.5, 3.1.6 дахь заалтыг нэгтгэн 3.1.4 дэх заалт болгож,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w:t>
      </w:r>
      <w:r>
        <w:rPr>
          <w:rFonts w:cs="Arial" w:ascii="Arial" w:hAnsi="Arial"/>
          <w:color w:val="000000"/>
          <w:lang w:val="mn-Cyrl-MN"/>
        </w:rPr>
        <w:t>3.1.4</w:t>
      </w:r>
      <w:r>
        <w:rPr>
          <w:rFonts w:cs="Arial" w:ascii="Arial" w:hAnsi="Arial"/>
          <w:bCs/>
          <w:color w:val="000000"/>
          <w:lang w:val="mn-Cyrl-MN"/>
        </w:rPr>
        <w:t>.</w:t>
      </w:r>
      <w:r>
        <w:rPr>
          <w:rFonts w:cs="Arial" w:ascii="Arial" w:hAnsi="Arial"/>
          <w:color w:val="000000"/>
          <w:lang w:val="mn-Cyrl-MN" w:bidi="bo-CN"/>
        </w:rPr>
        <w:t xml:space="preserve">“улсын </w:t>
      </w:r>
      <w:r>
        <w:rPr>
          <w:rFonts w:cs="Arial" w:ascii="Arial" w:hAnsi="Arial"/>
          <w:color w:val="000000"/>
          <w:lang w:val="mn-Cyrl-MN"/>
        </w:rPr>
        <w:t>эталон” гэж үндэсний хэмжээнд хэрэглэх хамгийн өндөр нарийвчлалтай хэмжлийн эталоныг</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Санал  хураал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60 хувиар уг санал дэмжигдэж байн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3.Төслийн 3.1.8 дахь заалтын дугаарыг 3.1.6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3.1.6.“нэгж дамжуулалт” гэж шалгалт тохируулгын зохих шатлалаар хэмжлийн эталонтой харьцуулсан хэмжлийн үр дүнгийн үзүүлэлт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андаа найруулгын шинжтэй л юмнууд яваад байна даа. Зарчмын санал бараг байхгүй л юм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0 хуви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Төслийн 3.1.9 дэх заалтын дугаарыг 3.1.7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color w:val="000000"/>
          <w:lang w:val="mn-Cyrl-MN"/>
        </w:rPr>
        <w:t>3.1.7.</w:t>
      </w:r>
      <w:r>
        <w:rPr>
          <w:rFonts w:cs="Arial" w:ascii="Arial" w:hAnsi="Arial"/>
          <w:bCs/>
          <w:color w:val="000000"/>
          <w:lang w:val="mn-Cyrl-MN"/>
        </w:rPr>
        <w:t xml:space="preserve">“хэмжих хэрэгслийн шалгалт тохируулга” гэж </w:t>
      </w:r>
      <w:r>
        <w:rPr>
          <w:rFonts w:cs="Arial" w:ascii="Arial" w:hAnsi="Arial"/>
        </w:rPr>
        <w:t>хэмжих хэрэгслийн заалтыг тодорхой нөхцөлд хэмжлийн эталоны утгатай харьцуулж, хэмжлийн үр дүнг тогтоох үйл ажиллага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6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Төслийн 3.1.10 дахь заалтын дугаарыг 3.1.8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color w:val="000000"/>
          <w:lang w:val="mn-Cyrl-MN" w:bidi="bo-CN"/>
        </w:rPr>
        <w:t xml:space="preserve">3.1.8.“стандартчилсан загвар” гэж </w:t>
      </w:r>
      <w:r>
        <w:rPr>
          <w:rFonts w:cs="Arial" w:ascii="Arial" w:hAnsi="Arial"/>
        </w:rPr>
        <w:t xml:space="preserve">хэмжил гүйцэтгэх, бодис, материалын хэвийн үзүүлэлтийг шалгах зориулалтаар зохион бүтээсэн, </w:t>
      </w:r>
      <w:r>
        <w:rPr>
          <w:rFonts w:cs="Arial" w:ascii="Arial" w:hAnsi="Arial"/>
          <w:color w:val="000000"/>
        </w:rPr>
        <w:t xml:space="preserve">найрлага </w:t>
      </w:r>
      <w:r>
        <w:rPr>
          <w:rFonts w:cs="Arial" w:ascii="Arial" w:hAnsi="Arial"/>
        </w:rPr>
        <w:t>шинж чанар нь өөрчлөгдөхгүй нэгэн төрлийн жишиг бодис, материал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 70 хувиар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Төслийн 3.1.11 дэх заалты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70 хувиар дэмжигдэж байна.</w:t>
      </w:r>
    </w:p>
    <w:p>
      <w:pPr>
        <w:pStyle w:val="Default"/>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7.Төслийн 3.1.13 дахь заалтын дугаарыг 3.1.10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w:t>
      </w:r>
      <w:r>
        <w:rPr>
          <w:rFonts w:cs="Arial" w:ascii="Arial" w:hAnsi="Arial"/>
          <w:color w:val="000000"/>
          <w:lang w:val="mn-Cyrl-MN" w:bidi="bo-CN"/>
        </w:rPr>
        <w:t>3.1.10.“хэмжил зүйн мэргэжлийн байгууллага” гэж тодорхой са</w:t>
      </w:r>
      <w:r>
        <w:rPr>
          <w:rFonts w:cs="Arial" w:ascii="Arial" w:hAnsi="Arial"/>
        </w:rPr>
        <w:t xml:space="preserve">лбарт хэмжил зүйн үйл ажиллагааг хэрэгжүүлэх, </w:t>
      </w:r>
      <w:r>
        <w:rPr>
          <w:rFonts w:cs="Arial" w:ascii="Arial" w:hAnsi="Arial"/>
          <w:color w:val="000000"/>
        </w:rPr>
        <w:t xml:space="preserve">эрх бүхий байгууллагаас томилсон хуулийн этгээдийг;”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rPr>
        <w:t>Уг санал 60 хувиар дэмжигдэж байн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8.Төслийн 3.1.14 дэх заалтын дугаарыг 3.1.11 болго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lang w:val="mn-Cyrl-MN" w:bidi="bo-CN"/>
        </w:rPr>
      </w:pPr>
      <w:r>
        <w:rPr>
          <w:rFonts w:cs="Arial" w:ascii="Arial" w:hAnsi="Arial"/>
          <w:iCs/>
          <w:color w:val="000000"/>
          <w:lang w:val="mn-Cyrl-MN"/>
        </w:rPr>
        <w:t>3.1.1</w:t>
      </w:r>
      <w:r>
        <w:rPr>
          <w:rFonts w:cs="Arial" w:ascii="Arial" w:hAnsi="Arial"/>
          <w:iCs/>
          <w:color w:val="000000"/>
        </w:rPr>
        <w:t>1</w:t>
      </w:r>
      <w:r>
        <w:rPr>
          <w:rFonts w:cs="Arial" w:ascii="Arial" w:hAnsi="Arial"/>
          <w:iCs/>
          <w:color w:val="000000"/>
          <w:lang w:val="mn-Cyrl-MN"/>
        </w:rPr>
        <w:t>.</w:t>
      </w:r>
      <w:r>
        <w:rPr>
          <w:rFonts w:cs="Arial" w:ascii="Arial" w:hAnsi="Arial"/>
          <w:color w:val="000000"/>
          <w:lang w:val="mn-Cyrl-MN" w:bidi="bo-CN"/>
        </w:rPr>
        <w:t>“хэмжих хэрэгслийн загварын туршилт” гэж</w:t>
      </w:r>
      <w:r>
        <w:rPr>
          <w:rFonts w:cs="Arial" w:ascii="Arial" w:hAnsi="Arial"/>
          <w:color w:val="000000"/>
          <w:lang w:val="mn-Cyrl-MN"/>
        </w:rPr>
        <w:t xml:space="preserve"> хэмжих хэрэгслийн тодорхой загварыг </w:t>
      </w:r>
      <w:r>
        <w:rPr>
          <w:rFonts w:cs="Arial" w:ascii="Arial" w:hAnsi="Arial"/>
          <w:color w:val="000000"/>
          <w:lang w:val="mn-Cyrl-MN" w:bidi="bo-CN"/>
        </w:rPr>
        <w:t>эрх бүхий байгууллагаас туршиж үр дүнг тогтоох</w:t>
      </w:r>
      <w:r>
        <w:rPr>
          <w:rFonts w:cs="Arial" w:ascii="Arial" w:hAnsi="Arial"/>
          <w:color w:val="000000"/>
          <w:lang w:val="mn-Cyrl-MN"/>
        </w:rPr>
        <w:t xml:space="preserve"> тохирлын үнэлгээний үйл ажиллагааг</w:t>
      </w:r>
      <w:r>
        <w:rPr>
          <w:rFonts w:cs="Arial" w:ascii="Arial" w:hAnsi="Arial"/>
          <w:color w:val="000000"/>
          <w:lang w:val="mn-Cyrl-MN" w:bidi="bo-CN"/>
        </w:rPr>
        <w:t>;</w:t>
      </w:r>
    </w:p>
    <w:p>
      <w:pPr>
        <w:pStyle w:val="Normal"/>
        <w:ind w:firstLine="720"/>
        <w:jc w:val="both"/>
        <w:rPr>
          <w:rFonts w:ascii="Arial" w:hAnsi="Arial" w:cs="Arial"/>
          <w:color w:val="000000"/>
          <w:lang w:val="mn-Cyrl-MN" w:bidi="bo-CN"/>
        </w:rPr>
      </w:pPr>
      <w:r>
        <w:rPr>
          <w:rFonts w:cs="Arial" w:ascii="Arial" w:hAnsi="Arial"/>
          <w:color w:val="000000"/>
          <w:lang w:val="mn-Cyrl-MN" w:bidi="bo-CN"/>
        </w:rPr>
      </w:r>
    </w:p>
    <w:p>
      <w:pPr>
        <w:pStyle w:val="Normal"/>
        <w:ind w:firstLine="720"/>
        <w:jc w:val="both"/>
        <w:rPr>
          <w:rFonts w:ascii="Arial" w:hAnsi="Arial" w:cs="Arial"/>
          <w:color w:val="000000"/>
          <w:lang w:val="mn-Cyrl-MN" w:bidi="bo-CN"/>
        </w:rPr>
      </w:pPr>
      <w:r>
        <w:rPr>
          <w:rFonts w:cs="Arial" w:ascii="Arial" w:hAnsi="Arial"/>
          <w:color w:val="000000"/>
          <w:lang w:val="mn-Cyrl-MN" w:bidi="bo-CN"/>
        </w:rPr>
        <w:t>Эрдэнэбат гишүүнд микрофон өгье.</w:t>
      </w:r>
    </w:p>
    <w:p>
      <w:pPr>
        <w:pStyle w:val="Normal"/>
        <w:ind w:firstLine="720"/>
        <w:jc w:val="both"/>
        <w:rPr>
          <w:rFonts w:ascii="Arial" w:hAnsi="Arial" w:cs="Arial"/>
          <w:color w:val="000000"/>
          <w:lang w:val="mn-Cyrl-MN" w:bidi="bo-CN"/>
        </w:rPr>
      </w:pPr>
      <w:r>
        <w:rPr>
          <w:rFonts w:cs="Arial" w:ascii="Arial" w:hAnsi="Arial"/>
          <w:color w:val="000000"/>
          <w:lang w:val="mn-Cyrl-MN" w:bidi="bo-CN"/>
        </w:rPr>
      </w:r>
    </w:p>
    <w:p>
      <w:pPr>
        <w:pStyle w:val="Normal"/>
        <w:ind w:firstLine="720"/>
        <w:jc w:val="both"/>
        <w:rPr/>
      </w:pPr>
      <w:r>
        <w:rPr>
          <w:rFonts w:cs="Arial" w:ascii="Arial" w:hAnsi="Arial"/>
          <w:b/>
          <w:color w:val="000000"/>
          <w:lang w:val="mn-Cyrl-MN" w:bidi="bo-CN"/>
        </w:rPr>
        <w:t>Д.Эрдэнэбат:</w:t>
      </w:r>
      <w:r>
        <w:rPr>
          <w:rFonts w:cs="Arial" w:ascii="Arial" w:hAnsi="Arial"/>
          <w:color w:val="000000"/>
          <w:lang w:val="mn-Cyrl-MN" w:bidi="bo-CN"/>
        </w:rPr>
        <w:t xml:space="preserve"> Энэ дээр ийм асуулт байна. Хэмжих хэрэгслийн загвар туршилт гэчихээд хэмжих хэрэгслийн тодорхой загвар гэдэг нь юу юм бэ? Тэгээд эрх бүхий байгууллагаас туршиж үр дүнг тогтоох</w:t>
      </w:r>
      <w:r>
        <w:rPr>
          <w:rFonts w:cs="Arial" w:ascii="Arial" w:hAnsi="Arial"/>
          <w:color w:val="000000"/>
          <w:lang w:val="mn-Cyrl-MN"/>
        </w:rPr>
        <w:t xml:space="preserve"> тохирлын үнэлгээний үйл ажиллагааг гээд. Тэгэхээр эрх бүхий нэг л байгууллага байх юм уу, нэг хэсэг байгууллага байх юм уу? Энэ нь өөрөөр хэлбэл, тохирлын үнэлгээний гэрчилгээ өгөх нь ээ дээ. Энийг яг юу гэж ойлгох вэ? Одоо нэг л байгууллагаас энэ загварыг баталж өгөх юм уу? Одоо яг энэ загварыг л улсын хэмжээнд мөрдөнө гэж. Энэ дээр нэг тодруулга а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bidi="bo-CN"/>
        </w:rPr>
        <w:t>Д.Дамба-Очир:</w:t>
      </w:r>
      <w:r>
        <w:rPr>
          <w:rFonts w:cs="Arial" w:ascii="Arial" w:hAnsi="Arial"/>
          <w:color w:val="000000"/>
          <w:lang w:val="mn-Cyrl-MN" w:bidi="bo-CN"/>
        </w:rPr>
        <w:t xml:space="preserve"> Ажлын хэсэг хариулъя.</w:t>
      </w:r>
    </w:p>
    <w:p>
      <w:pPr>
        <w:pStyle w:val="Normal"/>
        <w:ind w:firstLine="720"/>
        <w:jc w:val="both"/>
        <w:rPr>
          <w:rFonts w:ascii="Arial" w:hAnsi="Arial" w:cs="Arial"/>
          <w:color w:val="000000"/>
          <w:lang w:val="mn-Cyrl-MN" w:bidi="bo-CN"/>
        </w:rPr>
      </w:pPr>
      <w:r>
        <w:rPr>
          <w:rFonts w:cs="Arial" w:ascii="Arial" w:hAnsi="Arial"/>
          <w:color w:val="000000"/>
          <w:lang w:val="mn-Cyrl-MN" w:bidi="bo-CN"/>
        </w:rPr>
      </w:r>
    </w:p>
    <w:p>
      <w:pPr>
        <w:pStyle w:val="Normal"/>
        <w:ind w:firstLine="720"/>
        <w:jc w:val="both"/>
        <w:rPr>
          <w:rFonts w:ascii="Arial" w:hAnsi="Arial" w:cs="Arial"/>
          <w:color w:val="000000"/>
          <w:lang w:val="mn-Cyrl-MN"/>
        </w:rPr>
      </w:pPr>
      <w:r>
        <w:rPr>
          <w:rFonts w:cs="Arial" w:ascii="Arial" w:hAnsi="Arial"/>
          <w:b/>
          <w:color w:val="000000"/>
          <w:lang w:val="mn-Cyrl-MN" w:bidi="bo-CN"/>
        </w:rPr>
        <w:t>Д.Дамбасүрэн:</w:t>
      </w:r>
      <w:r>
        <w:rPr>
          <w:rFonts w:cs="Arial" w:ascii="Arial" w:hAnsi="Arial"/>
          <w:color w:val="000000"/>
          <w:lang w:val="mn-Cyrl-MN" w:bidi="bo-CN"/>
        </w:rPr>
        <w:t xml:space="preserve"> Эрдэнэбат гишүүний асуултад хариулъя. Загварын туршилтын асуудлыг одоо мөрдөж байгаа хуулиар хэмжил зүйн төв байгууллага буюу манай байгууллага гүйцэтгээд явж байсан. Шинэ хуулийн төсөлд хэмжил зүйн төв байгууллагаас гадна мэргэжлийн байгууллагууд гүйцэтгэхээр хуулийн төсөлд тусгагдсан байгаа. Мэргэжлийн байгууллагууд гэдэг маань салбарын яамдын харьяа одоо үйл ажиллагаа явуулж байгаа хэмжил зүйн алба, лабораториуд гүйцэтгэж болохоор хуулийн төсөлд тусгагдсан. Эрх бүхий байгууллагаас гэдэг нь хэмжил зүйн асуудал хариуцсан төрийн захиргааны байгууллага буюу манай Стандарт, хэмжил зүйн газраас эрхийг нь олгосон мэргэжлийн байгууллагууд гүйцэтгэж болно гэсэн үг.</w:t>
      </w:r>
    </w:p>
    <w:p>
      <w:pPr>
        <w:pStyle w:val="Normal"/>
        <w:ind w:firstLine="720"/>
        <w:jc w:val="both"/>
        <w:rPr>
          <w:rFonts w:ascii="Arial" w:hAnsi="Arial" w:cs="Arial"/>
          <w:color w:val="000000"/>
          <w:lang w:val="mn-Cyrl-MN" w:bidi="bo-CN"/>
        </w:rPr>
      </w:pPr>
      <w:r>
        <w:rPr>
          <w:rFonts w:cs="Arial" w:ascii="Arial" w:hAnsi="Arial"/>
          <w:color w:val="000000"/>
          <w:lang w:val="mn-Cyrl-MN" w:bidi="bo-CN"/>
        </w:rPr>
      </w:r>
    </w:p>
    <w:p>
      <w:pPr>
        <w:pStyle w:val="Normal"/>
        <w:ind w:firstLine="720"/>
        <w:jc w:val="both"/>
        <w:rPr/>
      </w:pPr>
      <w:r>
        <w:rPr>
          <w:rFonts w:cs="Arial" w:ascii="Arial" w:hAnsi="Arial"/>
          <w:b/>
          <w:color w:val="000000"/>
          <w:lang w:val="mn-Cyrl-MN" w:bidi="bo-CN"/>
        </w:rPr>
        <w:t>Д.Дамба-Очир:</w:t>
      </w:r>
      <w:r>
        <w:rPr>
          <w:rFonts w:cs="Arial" w:ascii="Arial" w:hAnsi="Arial"/>
          <w:color w:val="000000"/>
          <w:lang w:val="mn-Cyrl-MN" w:bidi="bo-CN"/>
        </w:rPr>
        <w:t xml:space="preserve"> Саяын саналыг дэмжье гэдэг санал хураалт явуулъя.</w:t>
      </w:r>
    </w:p>
    <w:p>
      <w:pPr>
        <w:pStyle w:val="Normal"/>
        <w:ind w:firstLine="720"/>
        <w:jc w:val="both"/>
        <w:rPr>
          <w:rFonts w:ascii="Arial" w:hAnsi="Arial" w:cs="Arial"/>
          <w:color w:val="000000"/>
          <w:lang w:val="mn-Cyrl-MN" w:bidi="bo-CN"/>
        </w:rPr>
      </w:pPr>
      <w:r>
        <w:rPr>
          <w:rFonts w:cs="Arial" w:ascii="Arial" w:hAnsi="Arial"/>
          <w:color w:val="000000"/>
          <w:lang w:val="mn-Cyrl-MN" w:bidi="bo-CN"/>
        </w:rPr>
      </w:r>
    </w:p>
    <w:p>
      <w:pPr>
        <w:pStyle w:val="Normal"/>
        <w:ind w:firstLine="720"/>
        <w:jc w:val="both"/>
        <w:rPr>
          <w:rFonts w:ascii="Arial" w:hAnsi="Arial" w:cs="Arial"/>
        </w:rPr>
      </w:pPr>
      <w:r>
        <w:rPr>
          <w:rFonts w:cs="Arial" w:ascii="Arial" w:hAnsi="Arial"/>
        </w:rPr>
        <w:t>60 хувиар уг санал дэмжигдэ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9.Төслийн 4 дүгээр зүйлийг доор дурдсанаар өөрчлөн найруулан 15 дугаар зүйл болгож, “хэмжил зүйн байгууллагын тогтолцоо бүрэн эрх” гэсэн 5 дугаар бүлэгт о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color w:val="000000"/>
          <w:lang w:val="mn-Cyrl-MN"/>
        </w:rPr>
        <w:t>15 дугаар зүйл.</w:t>
      </w:r>
      <w:r>
        <w:rPr>
          <w:rFonts w:cs="Arial" w:ascii="Arial" w:hAnsi="Arial"/>
          <w:b/>
          <w:bCs/>
          <w:color w:val="000000"/>
          <w:lang w:val="mn-Cyrl-MN"/>
        </w:rPr>
        <w:t xml:space="preserve">Хэмжил зүйн бодлог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5.1.Хэмжил зүйн бодлого нь улсын нийгэм, эдийн засаг, шинжлэх ухаан, технологийг хөгжүүлэх, хүн, малын эрүүл мэнд, байгаль орчин, нийтийн ашиг сонирхлыг хамгаалах, худалдаан дахь техникийн саад, тотгорыг багасгахад чиглэсэн хэмжил зүйн тогтолцоог бүрдүүлж, хөгжүүлэхэд орши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15.2.Хэмжил зүйн талаар төрөөс баримтлах бодлого, хөтөлбөрийг Засгийн газар баталн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70 хувиар дэмжигдэ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0.Төслийн 5.1 дэх хэсгийн дугаарыг 4.1 болгож, доор дурдсанаар найруулах:</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ab/>
        <w:t>“</w:t>
      </w:r>
      <w:r>
        <w:rPr>
          <w:rFonts w:cs="Arial" w:ascii="Arial" w:hAnsi="Arial"/>
          <w:color w:val="000000"/>
          <w:sz w:val="24"/>
          <w:szCs w:val="24"/>
          <w:lang w:val="mn-Cyrl-MN"/>
        </w:rPr>
        <w:t>4.1.</w:t>
      </w:r>
      <w:r>
        <w:rPr>
          <w:rFonts w:cs="Arial" w:ascii="Arial" w:hAnsi="Arial"/>
          <w:sz w:val="24"/>
          <w:szCs w:val="24"/>
        </w:rPr>
        <w:t xml:space="preserve">Монгол Улсад Олон улсын жин хэмжүүрийн </w:t>
      </w:r>
      <w:r>
        <w:rPr>
          <w:rFonts w:cs="Arial" w:ascii="Arial" w:hAnsi="Arial"/>
          <w:color w:val="000000"/>
          <w:sz w:val="24"/>
          <w:szCs w:val="24"/>
          <w:lang w:val="mn-Cyrl-MN"/>
        </w:rPr>
        <w:t xml:space="preserve">Ерөнхий бага хурлаас </w:t>
      </w:r>
      <w:r>
        <w:rPr>
          <w:rFonts w:cs="Arial" w:ascii="Arial" w:hAnsi="Arial"/>
          <w:sz w:val="24"/>
          <w:szCs w:val="24"/>
        </w:rPr>
        <w:t>тогтоосон олон улсын системийн хэмжлийн нэгжийг хэрэглэнэ.”</w:t>
      </w:r>
    </w:p>
    <w:p>
      <w:pPr>
        <w:pStyle w:val="PlainText"/>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Санал хураалт. Энэ дандаа найруулгын чанартай юмнууд байх юм. Та нар хууль санаачилж оруулж ирэхдээ их сайн бодож орж ирмээр байгаа юм даа. Тэгэхгүй болохоор ингээд найруулгын юмнууд хийгээд суугаад байхаар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0 хувиар уг санал дэмжигдэ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1.Төслийн 6.3 дахь хэсгийн дугаарыг 5.3 болгож,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color w:val="000000"/>
          <w:lang w:val="mn-Cyrl-MN" w:bidi="bo-CN"/>
        </w:rPr>
        <w:t>5.3.Батлагдсан стандартчилсан загварыг хэмжлийн эталоны нэгэн адил хэрэглэнэ.</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60 хувиар дэмжигдэж байна.</w:t>
      </w:r>
    </w:p>
    <w:p>
      <w:pPr>
        <w:pStyle w:val="Normal"/>
        <w:jc w:val="both"/>
        <w:rPr>
          <w:rFonts w:ascii="Arial" w:hAnsi="Arial" w:cs="Arial"/>
        </w:rPr>
      </w:pPr>
      <w:r>
        <w:rPr>
          <w:rFonts w:cs="Arial" w:ascii="Arial" w:hAnsi="Arial"/>
        </w:rPr>
      </w:r>
    </w:p>
    <w:p>
      <w:pPr>
        <w:pStyle w:val="Normal"/>
        <w:ind w:firstLine="720"/>
        <w:rPr/>
      </w:pPr>
      <w:r>
        <w:rPr>
          <w:rFonts w:cs="Arial" w:ascii="Arial" w:hAnsi="Arial"/>
        </w:rPr>
        <w:t>12.Төслийн 8.4 дэх хэсгийг хасах.</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Санал хураалт явуулъя.</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Уг санал 60 хувиар дэмжигдэж байна.</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13.Төслийн 9.2 дахь хэсгийн дугаарыг 14.2, 9.4 дэх хэсгийн дугаарыг 14.4 болгож,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4.2.Хэмжих хэрэгслийн шалгалт тохируулгыг энэ хуулийн 19.2.7-д заасны дагуу чадавхаа үнэлүүлсэн шалгалт тохируулгын ажилтан гүйцэтг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rPr>
        <w:t>“</w:t>
      </w:r>
      <w:r>
        <w:rPr>
          <w:rFonts w:cs="Arial" w:ascii="Arial" w:hAnsi="Arial"/>
          <w:color w:val="000000"/>
          <w:lang w:val="mn-Cyrl-MN"/>
        </w:rPr>
        <w:t>14.4.Шалгалт тохируулгын лаборатори шалгалт тохируулга хийсэн хэмжих хэрэгсэлдээ гэрчилгээ олгож, тэмдэг дар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рдэнэбат гишүүн асуултаа тавь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Ажлын хэсгээс асууя. “чадавхаа үнэлүүлсэн” гэж ямар үг юм бэ? Юун чадавх үнэлүүлсэн юм бэ? Ийм хуулийн нэр томьёо байгаа юм уу? Шалгаж тохируулагч хүн юм байна шүү дээ. Гэхдээ тэрийг чадавхаа үнэлүүлсэн гэдэг юм уу, тодорхой мэргэшсэн гэдэг юм уу? Хуулийн нэр томьёо ямар байдаг юм бэ? Хэрвээ тэгвэл энийгээ өөрчлөхгүй бол болохгүй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Ажлын хэсэг хариулъя. Найруулгын юмнуудаа зөв оруулж ирэхгүй бол нэгдсэн хуралдаан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сүрэн:</w:t>
      </w:r>
      <w:r>
        <w:rPr>
          <w:rFonts w:cs="Arial" w:ascii="Arial" w:hAnsi="Arial"/>
          <w:color w:val="000000"/>
          <w:lang w:val="mn-Cyrl-MN"/>
        </w:rPr>
        <w:t xml:space="preserve"> Эрдэнэбат гишүүний асуултад хариулъя. Шалгалт тохируулга гүйцэтгэж чадавхаа үнэлүүлсэн гэдэг маань яг хэмжил зүйн чиглэлээр шалгалт тохируулгын үйл ажиллагаа хийх, гүйцэтгэх ур чадвараа үнэлүүлсэн гэдэг байдлаар “чадавхаа үнэлүүлсэн” гэж оруул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4 номер дээр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Өнөржаргал:</w:t>
      </w:r>
      <w:r>
        <w:rPr>
          <w:rFonts w:cs="Arial" w:ascii="Arial" w:hAnsi="Arial"/>
          <w:color w:val="000000"/>
          <w:lang w:val="mn-Cyrl-MN"/>
        </w:rPr>
        <w:t xml:space="preserve"> Тохирлын үнэлгээний салбар буюу стандартын нэр томьёо, тайлбар толь гэсэн олон улсын стандартын баримт бичиг байдаг. Энэ дээр чадавх үнэлэх гэдэг үйл ажиллагааг тодорхойлохдоо тодорхой ур чадвар гүйцэтгэх чадавхыг тохирлын үнэлгээний салбарт “чадавх үнэлэх” гэдэг хэлбэрээр тогтоодог учраас бид нар яг энэ хэлбэрээр нь хууль тогтоомждоо буулгасан. Энэ чадавх үнэлэх гэдэг энэ хэсэг маань тохирлын үнэлгээний ажилтны баталгаажуулалт гэдэг төрөлд хамаарагддаг. Тухайн төрлийн ажил гүйцэтгэх чадавхыг эрхэлж чадах ажилтан, албан хаагчийн ур чадварыг тогтоох энэ үйл ажиллагааг “чадавх үнэлэх” гэдгээр тодорхойлогдоно. Чадавх үнэлэх гэдэг маань ур чадвараас юугаараа ялгаатай вэ гээд зааг нь авч үзвэл тодорхой төрлийн ажил, үйлчилгээг магадгүй гурван төрлийн гагнуурын холбоосыг гүйцэтгэх чадавх надад байхад иргэн болдод 5 төрлийн тухайн гагнуурыг гүйцэтгэх ур чадвар эзэмших энэ асуудал. Тийм учраас ур чадвар маань ямар чадавхын түвшинд байна вэ гэдэг энэ ялгаа, заагийг тодорхойлохын тулд тохирлын үнэлгээний салбарт хэрэглэгддэг “чадавх үнэлэх” гэдэг энэ нэр томьёог хуульчилса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Дэмжье гэдгээр санал хураалт явуулъя. Найруулгын хувьд ярьж байгаад авчихъя. Найруулга дээр нь анхаарч болно. Дандаа найруулгын л юмнууд байгаа юм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rPr>
        <w:t>Уг санал 70 хувиар дэмжигд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4.</w:t>
      </w:r>
      <w:r>
        <w:rPr>
          <w:rFonts w:cs="Arial" w:ascii="Arial" w:hAnsi="Arial"/>
        </w:rPr>
        <w:t>Төслийн 12.11 дэх хэсгийн дугаарыг 17.2 болгож, 17 дугаар зүйлийг доор дурдсанаар өөрчлөн найруулах:</w:t>
      </w:r>
    </w:p>
    <w:p>
      <w:pPr>
        <w:pStyle w:val="Normal"/>
        <w:rPr>
          <w:rFonts w:ascii="Arial" w:hAnsi="Arial" w:cs="Arial"/>
        </w:rPr>
      </w:pPr>
      <w:r>
        <w:rPr>
          <w:rFonts w:cs="Arial" w:ascii="Arial" w:hAnsi="Arial"/>
        </w:rPr>
      </w:r>
    </w:p>
    <w:p>
      <w:pPr>
        <w:pStyle w:val="Normal"/>
        <w:ind w:firstLine="720"/>
        <w:rPr>
          <w:rFonts w:ascii="Arial" w:hAnsi="Arial" w:cs="Arial"/>
          <w:b/>
          <w:b/>
          <w:bCs/>
          <w:color w:val="000000"/>
          <w:lang w:val="mn-Cyrl-MN"/>
        </w:rPr>
      </w:pPr>
      <w:r>
        <w:rPr>
          <w:rFonts w:cs="Arial" w:ascii="Arial" w:hAnsi="Arial"/>
        </w:rPr>
        <w:t>“</w:t>
      </w:r>
      <w:r>
        <w:rPr>
          <w:rFonts w:cs="Arial" w:ascii="Arial" w:hAnsi="Arial"/>
          <w:b/>
          <w:color w:val="000000"/>
          <w:lang w:val="mn-Cyrl-MN"/>
        </w:rPr>
        <w:t>17 дугаар зүйл.Засгийн газрын гишүүний бүрэн эр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7.1.Засгийн газрын гишүүн эрхэлсэн асуудлын хүрээнд хэмжил зүйн талаар дараах бүрэн эрхийг хэрэгж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17.1.1.хэмжлийн эталоныг </w:t>
      </w:r>
      <w:r>
        <w:rPr>
          <w:rFonts w:cs="Arial" w:ascii="Arial" w:hAnsi="Arial"/>
          <w:color w:val="000000"/>
        </w:rPr>
        <w:t>батлах</w:t>
      </w:r>
      <w:r>
        <w:rPr>
          <w:rFonts w:cs="Arial" w:ascii="Arial" w:hAnsi="Arial"/>
          <w:color w:val="000000"/>
          <w:lang w:val="mn-Cyrl-MN"/>
        </w:rPr>
        <w:t>, хөгжүүлэх;</w:t>
      </w:r>
    </w:p>
    <w:p>
      <w:pPr>
        <w:pStyle w:val="Normal"/>
        <w:ind w:firstLine="1440"/>
        <w:jc w:val="both"/>
        <w:rPr>
          <w:rFonts w:ascii="Arial" w:hAnsi="Arial" w:cs="Arial"/>
          <w:color w:val="FF0000"/>
        </w:rPr>
      </w:pPr>
      <w:r>
        <w:rPr>
          <w:rFonts w:cs="Arial" w:ascii="Arial" w:hAnsi="Arial"/>
          <w:color w:val="000000"/>
          <w:lang w:val="mn-Cyrl-MN"/>
        </w:rPr>
        <w:t>17.1.2.техникийн зохицуулалт, стандарт, дүрэм, журмыг боловсруулах, хэрэгжилтийг хан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7.2.Шалгалт баталгаажуулалтад хамруулах хэмжих хэрэгслийн жагсаалтыг холбогдох төрийн захиргааны төв байгууллагын саналыг үндэслэн хэмжил зүйн асуудал эрхэлсэн Засгийн газрын гишүүн бата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рдэнэбат гишүүн тод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Энэ дээр Засгийн газрын гишүүн гэдэг чинь сайд шүү дээ. Энэ найруулгын хувьд жаахан ойлгомжгүй болчихсон юм шиг санагдаад байна. Засгийн газрын гишүүн нь өөрөөр хэлбэл, бүрэн эрхийг хэрэгжүүлнэ гээд, бүрэн эрхийг хэрэгжүүлэнэ гээд хэмжил зүйн эталоныг сайд нь бий болгох, хөгжүүлэх юм шиг, техникийн зохицуулалт, стандарт, хэмжил зүйн дүрмийг сайд нь боловсруулах юм шиг ойлголт орчихожээ, наана чинь. Найруулгын хувьд юу гэмээр байна вэ? Сайд шууд хийхгүй л дээ. Боловсруулдаг нэг хэсэг байх байлгүй дээ. Тэрийг нь батлах юм уу, тийм л юм болох байлгүй дээ. Түүнээс биш сайд нь өөрөө энийг боловсруулахгүй шүү дээ. Яг тийм үгээр наана чинь орчихоод байна. Тэрийг нэг анхаарч хараарай. Найруулгын хувьд би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Ажлын хэсэг, дэд ажлын хэсгийнхэн сайн анхаараад яв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мжье гэдгээ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Уг санал 70 хувиар дэмжигдэж байна.</w:t>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color w:val="000000"/>
          <w:lang w:val="mn-Cyrl-MN"/>
        </w:rPr>
      </w:pPr>
      <w:r>
        <w:rPr>
          <w:rFonts w:cs="Arial" w:ascii="Arial" w:hAnsi="Arial"/>
          <w:color w:val="000000"/>
          <w:lang w:val="mn-Cyrl-MN"/>
        </w:rPr>
        <w:t>15.Төслийн 13.2 дахь хэсгийг хас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rPr>
        <w:t>Уг санал 60 хувиар дэмжигдэж байн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rPr>
        <w:t xml:space="preserve">16.Төслийн 15.2.5 дахь заалтын дугаарыг </w:t>
      </w:r>
      <w:r>
        <w:rPr>
          <w:rFonts w:cs="Arial" w:ascii="Arial" w:hAnsi="Arial"/>
          <w:color w:val="000000"/>
        </w:rPr>
        <w:t xml:space="preserve">13.2.2 болгож, </w:t>
      </w:r>
      <w:r>
        <w:rPr>
          <w:rFonts w:cs="Arial" w:ascii="Arial" w:hAnsi="Arial"/>
          <w:color w:val="000000"/>
          <w:lang w:val="mn-Cyrl-MN"/>
        </w:rPr>
        <w:t>доор дурдсанаар өөрчлөн найруулах</w:t>
      </w:r>
      <w:r>
        <w:rPr>
          <w:rFonts w:cs="Arial" w:ascii="Arial" w:hAnsi="Arial"/>
          <w:color w:val="000000"/>
        </w:rPr>
        <w:t>:</w:t>
      </w:r>
    </w:p>
    <w:p>
      <w:pPr>
        <w:pStyle w:val="Normal"/>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3.2.2.энэ хуулийн 8.1-д заасан үйл ажиллагаанд хэрэглэх хэмжих хэрэгслийг загварын туршилт, шалгалт баталгаажуулалтад хамруулсан эсэх, түүний ашиглалт, хэвийн ажиллагаанд хяналт тави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rPr>
        <w:t>Уг санал 70 хувиар дэмжигдэж байн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rPr>
      </w:pPr>
      <w:r>
        <w:rPr>
          <w:rFonts w:cs="Arial" w:ascii="Arial" w:hAnsi="Arial"/>
        </w:rPr>
        <w:t>17.</w:t>
      </w:r>
      <w:r>
        <w:rPr>
          <w:rFonts w:cs="Arial" w:ascii="Arial" w:hAnsi="Arial"/>
          <w:color w:val="000000"/>
          <w:lang w:val="mn-Cyrl-MN"/>
        </w:rPr>
        <w:t>Төслийн 15.2.7 дахь заалтыг хас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rPr>
        <w:t>60 хувиар дэмжигдэж байн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18.Төслийн </w:t>
      </w:r>
      <w:r>
        <w:rPr>
          <w:rFonts w:cs="Arial" w:ascii="Arial" w:hAnsi="Arial"/>
          <w:color w:val="000000"/>
          <w:lang w:val="mn-Cyrl-MN"/>
        </w:rPr>
        <w:t>18.4.4 дэх заалтыг доор дурдсанаар өөрчлөн найруулах</w:t>
      </w:r>
      <w:r>
        <w:rPr>
          <w:rFonts w:cs="Arial" w:ascii="Arial" w:hAnsi="Arial"/>
          <w:color w:val="000000"/>
        </w:rPr>
        <w:t>:</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rPr>
        <w:t>18.4.4.</w:t>
      </w:r>
      <w:r>
        <w:rPr>
          <w:rFonts w:cs="Arial" w:ascii="Arial" w:hAnsi="Arial"/>
          <w:color w:val="000000"/>
          <w:lang w:val="mn-Cyrl-MN"/>
        </w:rPr>
        <w:t>энэ хуулийн 13.4-т заасан тайланг хэлэлцэх</w:t>
      </w:r>
      <w:r>
        <w:rPr>
          <w:rFonts w:cs="Arial" w:ascii="Arial" w:hAnsi="Arial"/>
          <w:color w:val="000000"/>
        </w:rPr>
        <w:t>;</w:t>
      </w:r>
      <w:r>
        <w:rPr>
          <w:rFonts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Уг санал 70 хувиар дэмжигдэ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9.Төслийн 19.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19.1.Хэмжил зүйн асуудал хариуцсан төрийн захиргааны байгууллага нь у</w:t>
      </w:r>
      <w:r>
        <w:rPr>
          <w:rFonts w:eastAsia="Times New Roman" w:cs="Arial" w:ascii="Arial" w:hAnsi="Arial"/>
          <w:color w:val="000000"/>
        </w:rPr>
        <w:t>лсын хэмжээнд хэмжлийн нэгдмэл байдлыг хангах, хэмжил зүйн үйл ажиллагаанд мэргэжил арга зүйн удирдлагаар дэмжлэг үзүүлэх хэмжил зүйн төв байгууллага мөн</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рдэнэбат гишүүн асуултаа тавь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Эрдэнэбат:</w:t>
      </w:r>
      <w:r>
        <w:rPr>
          <w:rFonts w:cs="Arial" w:ascii="Arial" w:hAnsi="Arial"/>
          <w:color w:val="000000"/>
        </w:rPr>
        <w:t xml:space="preserve"> Энэ хэмжил зүйн байгууллага нь төрийн захиргааны байгууллага л даа. Тэгээд анхны орж ирсэн нь зөв байсан юм биш үү? Тодорхойлолт нь. Би тэгж хараад байх юм. Хэмжил зүйн асуудал хариуцсан төрийн захиргааны байгууллага хэмжил зүйн талаар төрөөс баримтлах бодлого боловсруулах, хэрэгжүүлэх, мэргэжил, арга зүйн туслалцаа, удирдлагаар хангах чиг үүрэг бүхийг хэрэгжүүлнэ гээд зөв томьёолол байсныг нь өөрчлөөд хэмжил зүйн асуудал хариуцсан төрийн захиргааны байгууллага улсын хэмжээнд ямар, ямар ч гэнэ вэ, баахан юм байна л даа. Хэмжил зүйн төв байгууллага мөн гээд биччихсэн байх юм? Хэмжил зүйн төв байгууллага гэж юу юм бэ? Тэгэхээр миний ойлголтоор бол анхных нь зөв байсан юм биш үү? Анхны хуулийн төслөөрөө орж ирсэн нь. Энийг яагаад ингэж өөрчилсөн юм б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амба-Очир:</w:t>
      </w:r>
      <w:r>
        <w:rPr>
          <w:rFonts w:cs="Arial" w:ascii="Arial" w:hAnsi="Arial"/>
          <w:color w:val="000000"/>
        </w:rPr>
        <w:t xml:space="preserve"> Ажлын хэсэг хари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Г.Өнөржаргал:</w:t>
      </w:r>
      <w:r>
        <w:rPr>
          <w:rFonts w:cs="Arial" w:ascii="Arial" w:hAnsi="Arial"/>
          <w:color w:val="000000"/>
        </w:rPr>
        <w:t xml:space="preserve"> 19.1-д заасан бичвэр хэсгийн эхэн дээр хэмжил зүйн асуудал хариуцсан төрийн захиргааны байгууллага гэдгээ тодотгоод тэгээд төв байгууллага мөн гэж хэлдэг нь өнөөдөр хэмжил зүйн үйл ажиллагааг салбарын мэргэшсэн байгууллагуудыг бий болгох чиглэлээр энэ хуулийн үндсэн концепци чиглэгдэж байгаа учраас энэ төрлийн олон салбарын хэмжил зүйн байгууллагууд бий болгохтой холбогдуулан яг үндсэн төв байгууллага нь хэн бэ гэдгийг тогтоож тодорхойлохын тулд “хэмжил зүйн төв байгууллага мөн” гэдэг энэ тодорхойлолтоор өөрчлөн найруулсан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амба-Очир:</w:t>
      </w:r>
      <w:r>
        <w:rPr>
          <w:rFonts w:cs="Arial" w:ascii="Arial" w:hAnsi="Arial"/>
          <w:color w:val="000000"/>
        </w:rPr>
        <w:t xml:space="preserve"> Содбаатар гишүүн тодр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Я.Содбаатар:</w:t>
      </w:r>
      <w:r>
        <w:rPr>
          <w:rFonts w:cs="Arial" w:ascii="Arial" w:hAnsi="Arial"/>
          <w:color w:val="000000"/>
        </w:rPr>
        <w:t xml:space="preserve"> Анхны төслөөрөө явах нь зөв байх аа. Ер нь та нар эргээд энэ ганц хоёр зүйлүүдийг харахгүй бол одоо танай энэ шинэ томьёоллоор орохоор танай байгууллага зөвхөн дэмжлэг үзүүлдэг байгууллага болчихсон байгаа байхгүй юу. Танайх чинь дэмжлэг үзүүлдэг биш Монгол Улсын хэмжил зүйн асуудал хариуцсан төрийн захиргааны байгууллага байхгүй юу. Тэгснээ арга зүйн удирдлагаар хангах байгууллага нь танайх байгаа юм. Тийм учраас арга зүйн удирдлагаар хангадаг байгууллага гэсэн тэр өмнөх томьёолол зөв байх. Нэгдмэл байдлыг хангах гэж нэг агуулга сүүлийн томьёололд чинь орж ирсэн байна. Энийгээ зүгээр нэмж хийвэл хийгээд, ингэж л авахгүй бол. Энийгээ та нар одоо энийг хураалгахгүй үлдээчихээд эцсийн хэлэлцүүлэг дээр энэ томьёоллыг дахиад оруулчих. Тэгвэл дээр байх. Ажлын хэсэг саналаа татаад эцсийн хэлэлцүүлэг дээр энийгээ томьёолоод ороод ирэхэд бид нар босгоод өгчихнө шүү дээ. Энэ томьёоллын асуудал, зарчмын зөрүүтэй санал биш юм чинь.</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Д.Дамба-Очир:</w:t>
      </w:r>
      <w:r>
        <w:rPr>
          <w:rFonts w:cs="Arial" w:ascii="Arial" w:hAnsi="Arial"/>
          <w:color w:val="000000"/>
        </w:rPr>
        <w:t xml:space="preserve"> Тэгвэл 19 дүгээр санал дээр санал хураахаа болиод, найруулгын шинж чанартай засаад ороод ирье.</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20.Төслийн 19.2.2 болон 19.2.4 дэх заалтуудыг нэгтгэж, 19.2.9 дэх заалт болгон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lang w:val="mn-Cyrl-MN"/>
        </w:rPr>
        <w:t>“</w:t>
      </w:r>
      <w:r>
        <w:rPr>
          <w:rFonts w:cs="Arial" w:ascii="Arial" w:hAnsi="Arial"/>
          <w:color w:val="000000"/>
          <w:lang w:val="mn-Cyrl-MN"/>
        </w:rPr>
        <w:t>19.2.9.хуульд заасан бусад</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одбаатар гишүүн тодруул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Я.Содбаатар:</w:t>
      </w:r>
      <w:r>
        <w:rPr>
          <w:rFonts w:cs="Arial" w:ascii="Arial" w:hAnsi="Arial"/>
          <w:color w:val="000000"/>
        </w:rPr>
        <w:t xml:space="preserve"> 19.2.2, 19.2.4 чинь ийм заалтууд байгаа шүү дээ. 19.2.2 нь хэмжил зүйн дүрэм, журам баталж хэрэгжилтийг хангах, 19.2.4 нь хэмжих хэрэгслийг үйлдвэрлэх, импортоор нийлүүлэх, суурилуулах, засварлах үйл ажиллагааг эрхлэх аж ахуйн нэгж, байгууллагын чадавхыг энэ хуулийн 13.3-т заасан журмын дагуу үнэлж нотолно гэсэн. Би бол танай төрийн захиргааны байгууллагын үндсэн чиг үүргийн хэсгийг та нар хуульд заасан бусад зүйл гээд оруулчихсан байх юм. Эдгээр нь эсхүл өөр газар орчихсон юм уу? Энэ чинь төрийн захиргааны байгууллагын ажлын чинь үндсэн үйл ажиллагааны чиг үүрэг юм биш үү? Чиг үүрэг юм бол энэ дээрээ авч явах ёстой шүү дээ. Тэгтэл та хэд ийм хоёр зүйлийг нийлүүлээд 19.2.9 болгоод “хуульд заасан бусад” болгоод одоо оруулж ирж байгаа байхгүй юу. Тэгэхээр энэ хоёр нийлэхээр энэ хоёр чинь хасагдчихаж байгаа байхгүй юу. Төрийн захиргааны байгууллагын аж ахуйн нэгжүүдэд энэ чадавхыг үнэлж үнэлгээ өгдөг, хэмжил зүйн дүрэм, журам баталдаг чинь танай байгууллагын үндсэн ажил биш юм уу? Үндсэн ажил бол энэ төрийн захиргааны бүрэн эрх гэсэн заалтдаа байх ёстой шүү дээ. Хуулийн өөр заалт орвол тэрийгээ харин “хуульд заасан бусад” гэдгээр томьёолж болох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амба-Очир:</w:t>
      </w:r>
      <w:r>
        <w:rPr>
          <w:rFonts w:cs="Arial" w:ascii="Arial" w:hAnsi="Arial"/>
          <w:color w:val="000000"/>
        </w:rPr>
        <w:t xml:space="preserve"> Ажлын хэсэг дээр Энхцэцэг тайлбарлаада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С.Энхцэцэг:</w:t>
      </w:r>
      <w:r>
        <w:rPr>
          <w:rFonts w:cs="Arial" w:ascii="Arial" w:hAnsi="Arial"/>
          <w:color w:val="000000"/>
        </w:rPr>
        <w:t xml:space="preserve"> Зөвлөх Энхцэцэг. 19.2.2 нь болохоор Агентлагийн эрх зүйн байдлын хууль дээр ерөнхий байдлаараа байгаа. 19.2.4 дэх заалт нь энэ хууль дээр өөр заалт дээр байгаа байхгүй юу. Тэгэхээр саналын томьёоллоо цөөрүүлэхийн тулд л үндсэндээ ийм арга хэрэглэж нэгтгээд, тэгээд “хуульд заасан бусад” гээд оруулсан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Д.Дамба-Очир:</w:t>
      </w:r>
      <w:r>
        <w:rPr>
          <w:rFonts w:cs="Arial" w:ascii="Arial" w:hAnsi="Arial"/>
          <w:color w:val="000000"/>
        </w:rPr>
        <w:t xml:space="preserve"> Тэгвэл үлдээх үү? 20 дугаар заалтыг үлдээе. Найруулаад их зөв болгоод оруулаад ирээрэй.</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21.Төслийн 19.2.5 дахь заалтын дугаарыг </w:t>
      </w:r>
      <w:r>
        <w:rPr>
          <w:rFonts w:cs="Arial" w:ascii="Arial" w:hAnsi="Arial"/>
          <w:lang w:val="mn-Cyrl-MN"/>
        </w:rPr>
        <w:t>19.2.4 болгож,</w:t>
      </w:r>
      <w:r>
        <w:rPr>
          <w:b/>
          <w:lang w:val="mn-Cyrl-MN"/>
        </w:rPr>
        <w:t xml:space="preserve"> </w:t>
      </w:r>
      <w:r>
        <w:rPr>
          <w:rFonts w:cs="Arial" w:ascii="Arial" w:hAnsi="Arial"/>
        </w:rPr>
        <w:t>доор дурдсанаар өөрчлөн найруулах:</w:t>
      </w:r>
    </w:p>
    <w:p>
      <w:pPr>
        <w:pStyle w:val="Normal"/>
        <w:jc w:val="both"/>
        <w:rPr>
          <w:rFonts w:ascii="Arial" w:hAnsi="Arial" w:cs="Arial"/>
        </w:rPr>
      </w:pPr>
      <w:r>
        <w:rPr>
          <w:rFonts w:cs="Arial" w:ascii="Arial" w:hAnsi="Arial"/>
        </w:rPr>
      </w:r>
    </w:p>
    <w:p>
      <w:pPr>
        <w:pStyle w:val="NoSpacing"/>
        <w:autoSpaceDE w:val="false"/>
        <w:ind w:firstLine="720"/>
        <w:rPr>
          <w:szCs w:val="24"/>
          <w:lang w:val="mn-Cyrl-MN"/>
        </w:rPr>
      </w:pPr>
      <w:r>
        <w:rPr>
          <w:szCs w:val="24"/>
        </w:rPr>
        <w:t>“</w:t>
      </w:r>
      <w:r>
        <w:rPr>
          <w:color w:val="000000"/>
          <w:szCs w:val="24"/>
          <w:lang w:val="mn-Cyrl-MN"/>
        </w:rPr>
        <w:t>19</w:t>
      </w:r>
      <w:r>
        <w:rPr>
          <w:color w:val="0070C0"/>
          <w:szCs w:val="24"/>
          <w:lang w:val="mn-Cyrl-MN"/>
        </w:rPr>
        <w:t>.</w:t>
      </w:r>
      <w:r>
        <w:rPr>
          <w:szCs w:val="24"/>
          <w:lang w:val="mn-Cyrl-MN"/>
        </w:rPr>
        <w:t>2.4.хэмжил зүйн мэргэжлийн байгууллагын болон х</w:t>
      </w:r>
      <w:r>
        <w:rPr>
          <w:color w:val="000000"/>
          <w:szCs w:val="24"/>
          <w:lang w:val="mn-Cyrl-MN"/>
        </w:rPr>
        <w:t>эмжих хэрэгслийн шалгалт тохируулга хийх ажилтны</w:t>
      </w:r>
      <w:r>
        <w:rPr>
          <w:szCs w:val="24"/>
          <w:lang w:val="mn-Cyrl-MN"/>
        </w:rPr>
        <w:t xml:space="preserve"> чадавхыг үнэлэх журмыг баталж, хэрэгжилтийг хангах;”</w:t>
      </w:r>
    </w:p>
    <w:p>
      <w:pPr>
        <w:pStyle w:val="NoSpacing"/>
        <w:autoSpaceDE w:val="false"/>
        <w:ind w:firstLine="720"/>
        <w:rPr>
          <w:szCs w:val="24"/>
          <w:lang w:val="mn-Cyrl-MN"/>
        </w:rPr>
      </w:pPr>
      <w:r>
        <w:rPr>
          <w:szCs w:val="24"/>
          <w:lang w:val="mn-Cyrl-MN"/>
        </w:rPr>
      </w:r>
    </w:p>
    <w:p>
      <w:pPr>
        <w:pStyle w:val="NoSpacing"/>
        <w:autoSpaceDE w:val="false"/>
        <w:ind w:firstLine="720"/>
        <w:rPr>
          <w:szCs w:val="24"/>
          <w:lang w:val="mn-Cyrl-MN"/>
        </w:rPr>
      </w:pPr>
      <w:r>
        <w:rPr>
          <w:szCs w:val="24"/>
          <w:lang w:val="mn-Cyrl-MN"/>
        </w:rPr>
        <w:t>Дэмжье гэдгээр санал хураалт явуулъя.</w:t>
      </w:r>
    </w:p>
    <w:p>
      <w:pPr>
        <w:pStyle w:val="NoSpacing"/>
        <w:autoSpaceDE w:val="false"/>
        <w:ind w:firstLine="720"/>
        <w:rPr>
          <w:szCs w:val="24"/>
          <w:lang w:val="mn-Cyrl-MN"/>
        </w:rPr>
      </w:pPr>
      <w:r>
        <w:rPr>
          <w:szCs w:val="24"/>
          <w:lang w:val="mn-Cyrl-MN"/>
        </w:rPr>
      </w:r>
    </w:p>
    <w:p>
      <w:pPr>
        <w:pStyle w:val="NoSpacing"/>
        <w:autoSpaceDE w:val="false"/>
        <w:ind w:firstLine="720"/>
        <w:rPr>
          <w:szCs w:val="24"/>
          <w:lang w:val="mn-Cyrl-MN"/>
        </w:rPr>
      </w:pPr>
      <w:r>
        <w:rPr/>
        <w:t>60 хувиар уг санал дэмжигдэж байна.</w:t>
      </w:r>
    </w:p>
    <w:p>
      <w:pPr>
        <w:pStyle w:val="NoSpacing"/>
        <w:autoSpaceDE w:val="false"/>
        <w:rPr>
          <w:szCs w:val="24"/>
          <w:lang w:val="mn-Cyrl-MN"/>
        </w:rPr>
      </w:pPr>
      <w:r>
        <w:rPr>
          <w:szCs w:val="24"/>
          <w:lang w:val="mn-Cyrl-MN"/>
        </w:rPr>
      </w:r>
    </w:p>
    <w:p>
      <w:pPr>
        <w:pStyle w:val="NoSpacing"/>
        <w:autoSpaceDE w:val="false"/>
        <w:ind w:firstLine="720"/>
        <w:rPr/>
      </w:pPr>
      <w:r>
        <w:rPr>
          <w:szCs w:val="24"/>
          <w:lang w:val="mn-Cyrl-MN"/>
        </w:rPr>
        <w:t>2</w:t>
      </w:r>
      <w:r>
        <w:rPr>
          <w:szCs w:val="24"/>
        </w:rPr>
        <w:t>2</w:t>
      </w:r>
      <w:r>
        <w:rPr>
          <w:szCs w:val="24"/>
          <w:lang w:val="mn-Cyrl-MN"/>
        </w:rPr>
        <w:t>.Төслийн 19 дүгээр зүйлд доор дурдсан агуулгатай 19.2.5 дахь заалт шинээр нэмэх</w:t>
      </w:r>
      <w:r>
        <w:rPr>
          <w:szCs w:val="24"/>
        </w:rPr>
        <w:t>:</w:t>
      </w:r>
    </w:p>
    <w:p>
      <w:pPr>
        <w:pStyle w:val="NoSpacing"/>
        <w:autoSpaceDE w:val="false"/>
        <w:rPr>
          <w:szCs w:val="24"/>
        </w:rPr>
      </w:pPr>
      <w:r>
        <w:rPr>
          <w:szCs w:val="24"/>
        </w:rPr>
      </w:r>
    </w:p>
    <w:p>
      <w:pPr>
        <w:pStyle w:val="NoSpacing"/>
        <w:autoSpaceDE w:val="false"/>
        <w:ind w:firstLine="720"/>
        <w:rPr>
          <w:color w:val="000000"/>
          <w:szCs w:val="24"/>
          <w:lang w:val="mn-Cyrl-MN"/>
        </w:rPr>
      </w:pPr>
      <w:r>
        <w:rPr>
          <w:color w:val="000000"/>
          <w:szCs w:val="24"/>
          <w:lang w:val="mn-Cyrl-MN"/>
        </w:rPr>
        <w:t>“</w:t>
      </w:r>
      <w:r>
        <w:rPr>
          <w:color w:val="000000"/>
          <w:szCs w:val="24"/>
          <w:lang w:val="mn-Cyrl-MN"/>
        </w:rPr>
        <w:t>19.2.4.хэмжил зүйн мэргэжлийн байгууллагыг холбогдох төрийн захиргааны төв байгууллагын саналыг үндэслэн томилох;”</w:t>
      </w:r>
    </w:p>
    <w:p>
      <w:pPr>
        <w:pStyle w:val="NoSpacing"/>
        <w:autoSpaceDE w:val="false"/>
        <w:ind w:firstLine="720"/>
        <w:rPr>
          <w:color w:val="000000"/>
          <w:szCs w:val="24"/>
          <w:lang w:val="mn-Cyrl-MN"/>
        </w:rPr>
      </w:pPr>
      <w:r>
        <w:rPr>
          <w:color w:val="000000"/>
          <w:szCs w:val="24"/>
          <w:lang w:val="mn-Cyrl-MN"/>
        </w:rPr>
      </w:r>
    </w:p>
    <w:p>
      <w:pPr>
        <w:pStyle w:val="NoSpacing"/>
        <w:autoSpaceDE w:val="false"/>
        <w:ind w:firstLine="720"/>
        <w:rPr>
          <w:color w:val="000000"/>
          <w:szCs w:val="24"/>
          <w:lang w:val="mn-Cyrl-MN"/>
        </w:rPr>
      </w:pPr>
      <w:r>
        <w:rPr>
          <w:color w:val="000000"/>
          <w:szCs w:val="24"/>
          <w:lang w:val="mn-Cyrl-MN"/>
        </w:rPr>
        <w:t>Эрдэнэбат гишүүн тодруулъя.</w:t>
      </w:r>
    </w:p>
    <w:p>
      <w:pPr>
        <w:pStyle w:val="NoSpacing"/>
        <w:autoSpaceDE w:val="false"/>
        <w:ind w:firstLine="720"/>
        <w:rPr>
          <w:color w:val="000000"/>
          <w:szCs w:val="24"/>
          <w:lang w:val="mn-Cyrl-MN"/>
        </w:rPr>
      </w:pPr>
      <w:r>
        <w:rPr>
          <w:color w:val="000000"/>
          <w:szCs w:val="24"/>
          <w:lang w:val="mn-Cyrl-MN"/>
        </w:rPr>
      </w:r>
    </w:p>
    <w:p>
      <w:pPr>
        <w:pStyle w:val="NoSpacing"/>
        <w:autoSpaceDE w:val="false"/>
        <w:ind w:firstLine="720"/>
        <w:rPr/>
      </w:pPr>
      <w:r>
        <w:rPr>
          <w:b/>
          <w:color w:val="000000"/>
          <w:szCs w:val="24"/>
          <w:lang w:val="mn-Cyrl-MN"/>
        </w:rPr>
        <w:t>Д.Эрдэнэбат:</w:t>
      </w:r>
      <w:r>
        <w:rPr>
          <w:color w:val="000000"/>
          <w:szCs w:val="24"/>
          <w:lang w:val="mn-Cyrl-MN"/>
        </w:rPr>
        <w:t xml:space="preserve"> 19.2.4-ийг та нар одоо хар даа. Байгууллагыг томилохгүй шүү дээ. Байгууллага бол шинээр байгуулах. Та нар “хэмжил зүйн мэргэжлийн байгууллагад холбогдох төрийн захиргааны төв байгууллагын саналыг үндэслэн томилох” гэж. Хүнийг томилдог болохоос байгууллагыг томилох гэсэн ойлголт байхгүй шүү дээ. Энэ юу вэ? Наадахыг чинь найруулгын алдаа гэж би ойлгох уу? Наадах чинь байгууллагын хүнийг томилох тухай оруулсан юм уу, эсхүл энэ дээр байгууллагыг шинээр байгуулах тухай асуудал оруулсан юм уу? Энэ дээр нэг тодруулга өгөөч. Буруу бол наадахаа зас. Ийм гоомой юм орж ирж болохгүй шүү дээ. 19.2.4 дээр надад тайлбар өгөөдөх өө.</w:t>
      </w:r>
    </w:p>
    <w:p>
      <w:pPr>
        <w:pStyle w:val="NoSpacing"/>
        <w:autoSpaceDE w:val="false"/>
        <w:ind w:firstLine="720"/>
        <w:rPr>
          <w:color w:val="000000"/>
          <w:szCs w:val="24"/>
          <w:lang w:val="mn-Cyrl-MN"/>
        </w:rPr>
      </w:pPr>
      <w:r>
        <w:rPr>
          <w:color w:val="000000"/>
          <w:szCs w:val="24"/>
          <w:lang w:val="mn-Cyrl-MN"/>
        </w:rPr>
      </w:r>
    </w:p>
    <w:p>
      <w:pPr>
        <w:pStyle w:val="NoSpacing"/>
        <w:autoSpaceDE w:val="false"/>
        <w:ind w:firstLine="720"/>
        <w:rPr/>
      </w:pPr>
      <w:r>
        <w:rPr>
          <w:b/>
          <w:color w:val="000000"/>
          <w:szCs w:val="24"/>
          <w:lang w:val="mn-Cyrl-MN"/>
        </w:rPr>
        <w:t>Д.Дамба-Очир:</w:t>
      </w:r>
      <w:r>
        <w:rPr>
          <w:color w:val="000000"/>
          <w:szCs w:val="24"/>
          <w:lang w:val="mn-Cyrl-MN"/>
        </w:rPr>
        <w:t xml:space="preserve"> Ажлын хэсэг тайлбарлая.</w:t>
      </w:r>
    </w:p>
    <w:p>
      <w:pPr>
        <w:pStyle w:val="NoSpacing"/>
        <w:autoSpaceDE w:val="false"/>
        <w:ind w:firstLine="720"/>
        <w:rPr>
          <w:color w:val="000000"/>
          <w:szCs w:val="24"/>
          <w:lang w:val="mn-Cyrl-MN"/>
        </w:rPr>
      </w:pPr>
      <w:r>
        <w:rPr>
          <w:color w:val="000000"/>
          <w:szCs w:val="24"/>
          <w:lang w:val="mn-Cyrl-MN"/>
        </w:rPr>
      </w:r>
    </w:p>
    <w:p>
      <w:pPr>
        <w:pStyle w:val="NoSpacing"/>
        <w:autoSpaceDE w:val="false"/>
        <w:ind w:firstLine="720"/>
        <w:rPr/>
      </w:pPr>
      <w:r>
        <w:rPr>
          <w:b/>
          <w:color w:val="000000"/>
          <w:szCs w:val="24"/>
          <w:lang w:val="mn-Cyrl-MN"/>
        </w:rPr>
        <w:t>Г.Өнөржаргал:</w:t>
      </w:r>
      <w:r>
        <w:rPr>
          <w:color w:val="000000"/>
          <w:szCs w:val="24"/>
          <w:lang w:val="mn-Cyrl-MN"/>
        </w:rPr>
        <w:t xml:space="preserve"> Томилох гэдэг энэ үг маань олон улсдаа ч тэр, одоо ч гэсэн байгаа. Өөрөөр хэлбэл, хууль зүйн хувьд, эрх зүйн хувьд бие даасан, жишээ татахад Цаг уур, орчны шинжилгээний газрын хэмжил зүйн лаборатори бол тухайн байгууллагынхаа бүтэц дотроо томилогдчихсон, бий болчихсон байгууллага. Энэ томилох гэдэг үг маань юу байгаа вэ гэхээр чиг үүрэг нь чиг үүргээрээ тухайн үйл ажиллагааны чиг үүргийг хариуцан гүйцэтгэх чадавхтай гэдэг зүйлийг тогтоох замаар томилж байгаа гэдэг утгаар энэ бичвэрээр тусгагдсан. </w:t>
      </w:r>
    </w:p>
    <w:p>
      <w:pPr>
        <w:pStyle w:val="NoSpacing"/>
        <w:autoSpaceDE w:val="false"/>
        <w:ind w:firstLine="720"/>
        <w:rPr>
          <w:color w:val="000000"/>
          <w:szCs w:val="24"/>
          <w:lang w:val="mn-Cyrl-MN"/>
        </w:rPr>
      </w:pPr>
      <w:r>
        <w:rPr>
          <w:color w:val="000000"/>
          <w:szCs w:val="24"/>
          <w:lang w:val="mn-Cyrl-MN"/>
        </w:rPr>
      </w:r>
    </w:p>
    <w:p>
      <w:pPr>
        <w:pStyle w:val="NoSpacing"/>
        <w:autoSpaceDE w:val="false"/>
        <w:ind w:firstLine="720"/>
        <w:rPr>
          <w:color w:val="000000"/>
          <w:szCs w:val="24"/>
          <w:lang w:val="mn-Cyrl-MN"/>
        </w:rPr>
      </w:pPr>
      <w:r>
        <w:rPr>
          <w:b/>
          <w:color w:val="000000"/>
          <w:szCs w:val="24"/>
          <w:lang w:val="mn-Cyrl-MN"/>
        </w:rPr>
        <w:t>Д.Дамба-Очир:</w:t>
      </w:r>
      <w:r>
        <w:rPr>
          <w:color w:val="000000"/>
          <w:szCs w:val="24"/>
          <w:lang w:val="mn-Cyrl-MN"/>
        </w:rPr>
        <w:t xml:space="preserve"> Энэ заалтыг найруулаад оруулж ирье.</w:t>
      </w:r>
    </w:p>
    <w:p>
      <w:pPr>
        <w:pStyle w:val="NoSpacing"/>
        <w:autoSpaceDE w:val="false"/>
        <w:ind w:firstLine="720"/>
        <w:rPr>
          <w:color w:val="000000"/>
          <w:szCs w:val="24"/>
          <w:lang w:val="mn-Cyrl-MN"/>
        </w:rPr>
      </w:pPr>
      <w:r>
        <w:rPr>
          <w:color w:val="000000"/>
          <w:szCs w:val="24"/>
          <w:lang w:val="mn-Cyrl-MN"/>
        </w:rPr>
      </w:r>
    </w:p>
    <w:p>
      <w:pPr>
        <w:pStyle w:val="Normal"/>
        <w:ind w:firstLine="720"/>
        <w:jc w:val="both"/>
        <w:rPr/>
      </w:pPr>
      <w:r>
        <w:rPr>
          <w:rFonts w:cs="Arial" w:ascii="Arial" w:hAnsi="Arial"/>
          <w:color w:val="000000"/>
          <w:lang w:val="mn-Cyrl-MN"/>
        </w:rPr>
        <w:t>23.Төсөлд доор дурдсан агуулгатай 23 дугаар зүйл шинээр нэмэ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r>
      <w:r>
        <w:rPr>
          <w:rFonts w:cs="Arial" w:ascii="Arial" w:hAnsi="Arial"/>
          <w:b/>
          <w:color w:val="000000"/>
          <w:lang w:val="mn-Cyrl-MN"/>
        </w:rPr>
        <w:t xml:space="preserve">23 дугаар зүйл.Хэмжил зүйн чиглэлээр иргэн, хуулийн </w:t>
      </w:r>
    </w:p>
    <w:p>
      <w:pPr>
        <w:pStyle w:val="NormalWeb"/>
        <w:spacing w:before="0" w:after="0"/>
        <w:ind w:left="2880" w:firstLine="720"/>
        <w:jc w:val="both"/>
        <w:rPr>
          <w:rFonts w:ascii="Arial" w:hAnsi="Arial" w:cs="Arial"/>
          <w:b/>
          <w:b/>
          <w:color w:val="000000"/>
          <w:lang w:val="mn-Cyrl-MN"/>
        </w:rPr>
      </w:pPr>
      <w:r>
        <w:rPr>
          <w:rFonts w:cs="Arial" w:ascii="Arial" w:hAnsi="Arial"/>
          <w:b/>
          <w:color w:val="000000"/>
          <w:lang w:val="mn-Cyrl-MN"/>
        </w:rPr>
        <w:t>этгээдэд хориглох зүйл</w:t>
      </w:r>
    </w:p>
    <w:p>
      <w:pPr>
        <w:pStyle w:val="NormalWeb"/>
        <w:spacing w:before="0" w:after="0"/>
        <w:ind w:left="2880"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23.1.Иргэн, хуулийн этгээд энэ хуулийн 8.1-д заасан үйл ажиллагаанд дараах хэмжих хэрэгслийг хэрэглэх, суурилуул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cs="Arial"/>
          <w:color w:val="000000"/>
          <w:lang w:val="mn-Cyrl-MN"/>
        </w:rPr>
      </w:pPr>
      <w:r>
        <w:rPr>
          <w:rFonts w:cs="Arial" w:ascii="Arial" w:hAnsi="Arial"/>
          <w:color w:val="000000"/>
          <w:lang w:val="mn-Cyrl-MN"/>
        </w:rPr>
        <w:t xml:space="preserve">23.1.1.загвар нь батлагдаагүй, эсхүл баталсан загвартаа тохирохгүй, хэмжил зүйн мэдээллийн улсын нэгдсэн санд бүртгэгдээгүй; </w:t>
      </w:r>
    </w:p>
    <w:p>
      <w:pPr>
        <w:pStyle w:val="Normal"/>
        <w:ind w:firstLine="1276"/>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eastAsia="Times New Roman" w:cs="Arial"/>
          <w:color w:val="000000"/>
        </w:rPr>
      </w:pPr>
      <w:r>
        <w:rPr>
          <w:rFonts w:cs="Arial" w:ascii="Arial" w:hAnsi="Arial"/>
          <w:color w:val="000000"/>
          <w:lang w:val="mn-Cyrl-MN"/>
        </w:rPr>
        <w:t>23.1.2.</w:t>
      </w:r>
      <w:r>
        <w:rPr>
          <w:rFonts w:cs="Arial" w:ascii="Arial" w:hAnsi="Arial"/>
          <w:color w:val="000000"/>
        </w:rPr>
        <w:t>с</w:t>
      </w:r>
      <w:r>
        <w:rPr>
          <w:rFonts w:eastAsia="Times New Roman" w:cs="Arial" w:ascii="Arial" w:hAnsi="Arial"/>
          <w:color w:val="000000"/>
        </w:rPr>
        <w:t>тандарт, техникийн зохицуулалтаар тогтоосон хэмжил зүйн болон техникийн шаардлага хангаагүй.</w:t>
      </w:r>
    </w:p>
    <w:p>
      <w:pPr>
        <w:pStyle w:val="Normal"/>
        <w:ind w:firstLine="1440"/>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23.2.Иргэн, хуулийн этгээдэд дараах үйл ажиллагаа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cs="Arial"/>
          <w:color w:val="000000"/>
          <w:lang w:val="mn-Cyrl-MN"/>
        </w:rPr>
      </w:pPr>
      <w:r>
        <w:rPr>
          <w:rFonts w:cs="Arial" w:ascii="Arial" w:hAnsi="Arial"/>
          <w:color w:val="000000"/>
          <w:lang w:val="mn-Cyrl-MN"/>
        </w:rPr>
        <w:t>23.2.1.Монгол Улсад хэрэглэхийг зөвшөөрснөөс бусад хэмжлийн нэгж хэрэглэх, хэмжлийн нэгжийн нэр, тэмдэглэгээ, тэдгээрийг бичих, хэрэглэх журмыг зөрчих;</w:t>
      </w:r>
    </w:p>
    <w:p>
      <w:pPr>
        <w:pStyle w:val="Normal"/>
        <w:ind w:firstLine="1276"/>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276"/>
        <w:jc w:val="both"/>
        <w:rPr>
          <w:rFonts w:ascii="Arial" w:hAnsi="Arial" w:cs="Arial"/>
          <w:color w:val="000000"/>
          <w:lang w:val="mn-Cyrl-MN"/>
        </w:rPr>
      </w:pPr>
      <w:r>
        <w:rPr>
          <w:rFonts w:cs="Arial" w:ascii="Arial" w:hAnsi="Arial"/>
          <w:color w:val="000000"/>
          <w:lang w:val="mn-Cyrl-MN"/>
        </w:rPr>
        <w:t>23.2.2.энэ хуулийн 12.1, 12.2-т заасан шаардлага хангаагүй савласан бүтээгдэхүүн худалдах;</w:t>
      </w:r>
    </w:p>
    <w:p>
      <w:pPr>
        <w:pStyle w:val="Normal"/>
        <w:ind w:left="1440" w:firstLine="1276"/>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cs="Arial"/>
          <w:color w:val="000000"/>
          <w:lang w:val="mn-Cyrl-MN"/>
        </w:rPr>
      </w:pPr>
      <w:r>
        <w:rPr>
          <w:rFonts w:cs="Arial" w:ascii="Arial" w:hAnsi="Arial"/>
          <w:color w:val="000000"/>
          <w:lang w:val="mn-Cyrl-MN"/>
        </w:rPr>
        <w:t>23.2.3.энэ хуулийн 23.1.1-д заасан хэмжих хэрэгслийг улсын хилээр нэвтрүүлэх.</w:t>
      </w:r>
    </w:p>
    <w:p>
      <w:pPr>
        <w:pStyle w:val="Normal"/>
        <w:ind w:firstLine="1276"/>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Содбаатар гишүүн тодруулъя.</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Я.Содбаатар:</w:t>
      </w:r>
      <w:r>
        <w:rPr>
          <w:rFonts w:cs="Arial" w:ascii="Arial" w:hAnsi="Arial"/>
          <w:color w:val="000000"/>
          <w:lang w:val="mn-Cyrl-MN"/>
        </w:rPr>
        <w:t xml:space="preserve"> Танай хуульд ийм заалт орж ирж байна шүү дээ. Хэмжил зүйн чиглэлээр иргэн, хуулийн этгээдийн хориглон зүйл гэж ийм юм орж ирж байгаа юм. Тэгэхээр хуулийн хууль зүйн агуулгаар бол энэ чинь хориглоогүй юмнуудыг хэрэгжүүлж болно гэсэн үг нөгөө талдаа гарна шүү дээ. Тийм учраас одоо энд байгаа 23.1-ээр хоёр заалт, 23.2-оор гурван заалтаар та нар хориглолт хийж байна. Энд ороогүй бусад юмнууд хүлээн зөвшөөрөгддөг шүү дээ. Хуулийн хэллэг чинь. Тийм учраас энэ бүх хэмжил зүйн холбоотой аж ахуйн нэгж, иргэн, хуулийн этгээдийн хориглож болох бүх юмыг энэ дотор багтаасан уу? Бусад энэний дараа эрх зүйн талаасаа захиргааны Зөрчлийн хуулиар та нар хүн шийтгэхийн тулд бид танай хуулийн 23.2-оор хязгаарласан үйл ажиллагаанаас бусдыг нь хийж болно гэсэн үг байхгүй юу. Тэгэхээр энэнээс бусдыг хийчихсэн байхад ямар нэгэн зөрчил гэж тэр хүнд хариуцлага тооцож болохгүй болчихоод байгаа юм.</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Манай хуулиуд бол ихэнх нь зөвшөөрөгдсөний хүрээнд явдаг байсан. Одоо бол та нар хориглосноос бусдыг зөвшөөрөгдөнө гэдэг зарчмаар явж байна. Ойлгож байгаа биз? Тэгэхээр би энэ хуулийн агуулгын их том өөрчлөлт хийж байгаа шүү дээ. Тэгээд дараа нь Зөрчлийн хууль дээр ял шийтгэл, янз бүрийн хариуцлага тооцоход энэ чинь маш их хязгаарлалт болно шүү дээ. Тийм учраас энэ хуулийн агуулга бол сүүлийн үеийн хуулиудад ингэж хориглосноос бусдыг зөвшөөрнө гэдэг энэ зарчим орж явж байгаа зүйлүүд бий. Гэхдээ яг танай салбар дээр энийгээ бүрэн тооцож харсан юм байгаа биз д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Хоёрт, 23.1.1 гэдэг чинь загвар нь батлагдаагүй, эсхүл баталсан загвартаа тохирохгүй хэмжил зүйн мэдээллийн улсын нэгдсэн санд бүртгэгдээгүй, энийг улсын хилээр нэвтрүүлэхийг хориглож байгаа юм байна шүү дээ. Тэгээд доод талынхыг нь яах вэ? Стандарт, техникийн зохицуулалт хангаагүйг улсын хилээр нэвтрүүлэхийг зөвшөөрөх юм уу? 23.1.2-ыг та нар үлдээчихээд 23.2.3 дээр 23.1.1-д заасан хэмжих хэрэгслийг л улсын хилээр нэвтрүүлэхийг хориглосон байна.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Стандарт, техникийн зохицуулалтаар зохицуулсан хэмжил зүйн техникийн шаардлага хангаагүй бол улсын хилээр нэвтрүүлэхийг зөвшөөрч байгаа гэсэн үг байхгүй юу. Тийм байгаа биз. 23.1-ээс хоёр заалтыг хориглочихоод нэг заалтаа та нар улсын хилээр нэвтрүүлэхийг л хориглож байна шүү дээ. Энэний ялгаа нь юу байна вэ? Би хэлээд байгаа нь, одоо энэ чинь энэ хориглолтыг ингэж тусгайлан зааж өгөх нь яг энэ хориглосон зүйлээ л, бусдыг нь зөвшөөрчихөж байгаа гэсэн үг байхгүй юу. Энэнийхээ хязгаарыг маш сайн тавьж үзэхгүй бол.</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Д.Дамба-Очир:</w:t>
      </w:r>
      <w:r>
        <w:rPr>
          <w:rFonts w:cs="Arial" w:ascii="Arial" w:hAnsi="Arial"/>
          <w:color w:val="000000"/>
          <w:lang w:val="mn-Cyrl-MN"/>
        </w:rPr>
        <w:t xml:space="preserve"> Ажлын хэсэг хариул да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 xml:space="preserve">Д.Дамбасүрэн: </w:t>
      </w:r>
      <w:r>
        <w:rPr>
          <w:rFonts w:cs="Arial" w:ascii="Arial" w:hAnsi="Arial"/>
          <w:color w:val="000000"/>
          <w:lang w:val="mn-Cyrl-MN"/>
        </w:rPr>
        <w:t>Содбаатар гишүүний асуултад хариулъя. Хилээр нэвтэрч байгаа хэмжүүр хэмжих хэрэгсэлд заавал загварын туршилтад хамруулж байгаа. Загварын туршилтыг гүйцэтгэхдээ стандарт, техникийн зохицуулалтыг баримтлан загварын туршилтыг гүйцэтгэнэ. Тэгэхээр загвар нь батлагдаагүй, эсхүл баталсан загвартаа тохирохгүй байгаа хэмжил зүйн мэдээллийн нэгдсэн санд бүртгэгдээгүй хэмжүүр хэмжих хэрэгслийг хилээр нэвтрүүлэхгүй гэдэг байдлаар л томьёолж оруулсан байгаа. Стандарт, эсхүл техникийн зохицуулалт тогтоосон хэмжил зүйн болон техникийн шаардлага хангаагүй гэдгээ загварын туршилт гүйцэтгэхдээ энэ стандарт, техникийн зохицуулалтаа баримталж туршилтыг гүйцэтгээд тэнцсэн бол хилээр нэвтрүүлэх боломжтой болно гэж ойлгох юм.</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b/>
          <w:color w:val="000000"/>
          <w:lang w:val="mn-Cyrl-MN"/>
        </w:rPr>
        <w:t>Д.Дамба-Очир:</w:t>
      </w:r>
      <w:r>
        <w:rPr>
          <w:rFonts w:cs="Arial" w:ascii="Arial" w:hAnsi="Arial"/>
          <w:color w:val="000000"/>
          <w:lang w:val="mn-Cyrl-MN"/>
        </w:rPr>
        <w:t xml:space="preserve"> Дэмжье гэдгээр санал хураалт явуулъя.</w:t>
      </w:r>
    </w:p>
    <w:p>
      <w:pPr>
        <w:pStyle w:val="Normal"/>
        <w:ind w:firstLine="1276"/>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rPr>
        <w:t>Уг санал уна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4.Төслийн 15.2.4 дэх заалтын “хэмжих хэрэгслийг” гэсний дараа “үйлдвэрлэх” гэж, </w:t>
      </w:r>
      <w:r>
        <w:rPr>
          <w:rFonts w:cs="Arial" w:ascii="Arial" w:hAnsi="Arial"/>
        </w:rPr>
        <w:t>“Тавдугаар” бүлгийн нэрний эхэнд “</w:t>
      </w:r>
      <w:r>
        <w:rPr>
          <w:rFonts w:cs="Arial" w:ascii="Arial" w:hAnsi="Arial"/>
          <w:color w:val="000000"/>
          <w:lang w:val="mn-Cyrl-MN"/>
        </w:rPr>
        <w:t>Хэмжил зүйн бодлого” гэж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60 хувиар дэмжигд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rPr>
        <w:t>25.Төслийн 2.1 дэх хэсгийн “</w:t>
      </w:r>
      <w:r>
        <w:rPr>
          <w:rFonts w:cs="Arial" w:ascii="Arial" w:hAnsi="Arial"/>
          <w:color w:val="000000"/>
          <w:lang w:val="mn-Cyrl-MN"/>
        </w:rPr>
        <w:t xml:space="preserve">хууль тогтоомжийн бусад актаас” гэснийг “бусад хууль тогтоомжоос” гэж, </w:t>
      </w:r>
      <w:r>
        <w:rPr>
          <w:rFonts w:cs="Arial" w:ascii="Arial" w:hAnsi="Arial"/>
        </w:rPr>
        <w:t>3.1.12 дахь заалтын “журмыг” гэснийг “баримт бичгийг” гэж, 3.1.15 дахь заалтын “</w:t>
      </w:r>
      <w:r>
        <w:rPr>
          <w:rFonts w:cs="Arial" w:ascii="Arial" w:hAnsi="Arial"/>
          <w:color w:val="000000"/>
          <w:lang w:val="mn-Cyrl-MN" w:bidi="bo-CN"/>
        </w:rPr>
        <w:t xml:space="preserve">нотолж, </w:t>
      </w:r>
      <w:r>
        <w:rPr>
          <w:rFonts w:cs="Arial" w:ascii="Arial" w:hAnsi="Arial"/>
          <w:iCs/>
          <w:color w:val="000000"/>
          <w:lang w:val="mn-Cyrl-MN"/>
        </w:rPr>
        <w:t xml:space="preserve">баталгаажуулалтын лац, эсхүл тэмдгээр битүүмжлэн гэрчилгээ олгох” гэснийг “нотлох” гэж, </w:t>
      </w:r>
      <w:r>
        <w:rPr>
          <w:rFonts w:cs="Arial" w:ascii="Arial" w:hAnsi="Arial"/>
        </w:rPr>
        <w:t>3.2 дахь хэсгийн “</w:t>
      </w:r>
      <w:r>
        <w:rPr>
          <w:rFonts w:cs="Arial" w:ascii="Arial" w:hAnsi="Arial"/>
          <w:color w:val="000000"/>
          <w:lang w:val="mn-Cyrl-MN"/>
        </w:rPr>
        <w:t xml:space="preserve">байгууллагаас стандарт дагуу баталсан нэр томьёоны тодорхойлолт, тайлбар толь бичигт зааснаар” гэснийг “байгууллагаас баталсан нэр томьёоны тодорхойлолт, тайлбар, толь бичгийн стандартад заасны дагуу” гэж, 7.2-ын “болон” гэснийг “эсхүл” гэж, </w:t>
      </w:r>
      <w:r>
        <w:rPr>
          <w:rFonts w:cs="Arial" w:ascii="Arial" w:hAnsi="Arial"/>
        </w:rPr>
        <w:t>7.3 дахь хэсгийн “баталсан” гэснийг “</w:t>
      </w:r>
      <w:r>
        <w:rPr>
          <w:rFonts w:cs="Arial" w:ascii="Arial" w:hAnsi="Arial"/>
          <w:lang w:val="mn-Cyrl-MN" w:bidi="bo-CN"/>
        </w:rPr>
        <w:t>энэ хуулийн 7</w:t>
      </w:r>
      <w:r>
        <w:rPr>
          <w:rFonts w:cs="Arial" w:ascii="Arial" w:hAnsi="Arial"/>
          <w:color w:val="000000"/>
          <w:lang w:val="mn-Cyrl-MN" w:bidi="bo-CN"/>
        </w:rPr>
        <w:t xml:space="preserve">.2-т </w:t>
      </w:r>
      <w:r>
        <w:rPr>
          <w:rFonts w:cs="Arial" w:ascii="Arial" w:hAnsi="Arial"/>
          <w:lang w:val="mn-Cyrl-MN" w:bidi="bo-CN"/>
        </w:rPr>
        <w:t>заасан</w:t>
      </w:r>
      <w:r>
        <w:rPr>
          <w:rFonts w:cs="Arial" w:ascii="Arial" w:hAnsi="Arial"/>
        </w:rPr>
        <w:t>” гэж, 9.5 дахь хэсгийн “итгэмжлэгдэж болно” гэснийг “итгэмжлэгдэнэ” гэж, 10.2.3 дахь заалт, 13 дугаар зүйлийн гарчгийн “нэгжийн” гэснийг “нэгж, байгууллагын” гэж, 11.2 дахь хэсгийн “хэмжил зүйн асуудал хариуцсан төрийн захиргааны байгууллага эрхэлнэ” гэснийг “хэмжил зүйн хүрээлэн гүйцэтгэнэ” гэж, 11.6 дахь хэсгийн “журмыг энэ хуулийн 18 дугаар зүйлд заасан хэмжил зүйн зөвлөл батална” гэснийг “журам, загварын туршилтын үр дүнг хэмжил зүйн асуудал хариуцсан төрийн захиргааны байгууллага батална” гэж, 12.7 дахь хэсгийн “</w:t>
      </w:r>
      <w:r>
        <w:rPr>
          <w:rFonts w:cs="Arial" w:ascii="Arial" w:hAnsi="Arial"/>
          <w:color w:val="000000"/>
          <w:lang w:val="mn-Cyrl-MN"/>
        </w:rPr>
        <w:t>буюу арилсан” гэснийг “эсхүл арилсан” гэж, мөн хэсгийн</w:t>
      </w:r>
      <w:r>
        <w:rPr>
          <w:rFonts w:cs="Arial" w:ascii="Arial" w:hAnsi="Arial"/>
        </w:rPr>
        <w:t xml:space="preserve"> </w:t>
      </w:r>
      <w:r>
        <w:rPr>
          <w:rFonts w:cs="Arial" w:ascii="Arial" w:hAnsi="Arial"/>
          <w:color w:val="000000"/>
        </w:rPr>
        <w:t>“баталгаажуулалтын хугацаа” гэснийг “баталгааны хугацаа” гэж</w:t>
      </w:r>
      <w:r>
        <w:rPr>
          <w:rFonts w:cs="Arial" w:ascii="Arial" w:hAnsi="Arial"/>
        </w:rPr>
        <w:t>, 13.3 дахь хэсгийн “</w:t>
      </w:r>
      <w:r>
        <w:rPr>
          <w:rFonts w:cs="Arial" w:ascii="Arial" w:hAnsi="Arial"/>
          <w:color w:val="000000"/>
          <w:lang w:val="mn-Cyrl-MN"/>
        </w:rPr>
        <w:t>аж ахуйн нэгж, байгууллагын чадавхыг үнэлэх, нотлох,” гэснийг “аж ахуйн нэгж, байгууллагад тавих шаардлага, тэдгээрийн чадавхыг үнэлэх,” гэж,</w:t>
      </w:r>
      <w:r>
        <w:rPr>
          <w:b/>
          <w:color w:val="000000"/>
          <w:lang w:val="mn-Cyrl-MN"/>
        </w:rPr>
        <w:t xml:space="preserve"> </w:t>
      </w:r>
      <w:r>
        <w:rPr>
          <w:rFonts w:cs="Arial" w:ascii="Arial" w:hAnsi="Arial"/>
        </w:rPr>
        <w:t>18.4.1 дэх заалтын “</w:t>
      </w:r>
      <w:r>
        <w:rPr>
          <w:rFonts w:cs="Arial" w:ascii="Arial" w:hAnsi="Arial"/>
          <w:color w:val="000000"/>
          <w:lang w:val="mn-Cyrl-MN"/>
        </w:rPr>
        <w:t>нэгдсэн бодлогын асуудал” гэснийг “бодлого” гэж, 18.4.3 дахь заалтын “чиглэл, зөвлөмж, үүрэг даалгавар өгөх шаардлага тавих” гэснийг “чиглэл, зөвлөмж өгөх” гэж, 18.4.5 дахь заалтын “</w:t>
      </w:r>
      <w:r>
        <w:rPr>
          <w:rFonts w:cs="Arial" w:ascii="Arial" w:hAnsi="Arial"/>
          <w:lang w:val="mn-Cyrl-MN"/>
        </w:rPr>
        <w:t xml:space="preserve">биелэлт, хэрэгжилтэд” гэснийг “биелэлтэд” гэж, 19.5 дахь хэсгийн “хэмжлийн нэгжийн улсын болон анхдагч эталоныг хөтлөлт, нэгж дамжуулалтын журмыг” гэснийг “улсын эталоныг хөтлөх, нэгж дамжуулах аргачлалыг” гэж, </w:t>
      </w:r>
      <w:r>
        <w:rPr>
          <w:rFonts w:eastAsia="Times New Roman" w:cs="Arial" w:ascii="Arial" w:hAnsi="Arial"/>
          <w:color w:val="000000"/>
          <w:lang w:val="mn-Cyrl-MN"/>
        </w:rPr>
        <w:t>20.1.4 дэх заалтын “</w:t>
      </w:r>
      <w:r>
        <w:rPr>
          <w:rFonts w:cs="Arial" w:ascii="Arial" w:hAnsi="Arial"/>
          <w:color w:val="000000"/>
          <w:lang w:val="mn-Cyrl-MN"/>
        </w:rPr>
        <w:t>тохируулгын ажлыг хийж гүйцэтгэх” гэснийг “тохируулга хийх.” гэж,</w:t>
      </w:r>
      <w:r>
        <w:rPr>
          <w:rFonts w:cs="Arial" w:ascii="Arial" w:hAnsi="Arial"/>
        </w:rPr>
        <w:t xml:space="preserve"> 22.1.1 дэх хэсгийн “</w:t>
      </w:r>
      <w:r>
        <w:rPr>
          <w:rFonts w:cs="Arial" w:ascii="Arial" w:hAnsi="Arial"/>
          <w:color w:val="000000"/>
          <w:lang w:val="mn-Cyrl-MN"/>
        </w:rPr>
        <w:t>шаардлагатай тохиолдолд” гэснийг “эсхүл</w:t>
      </w:r>
      <w:r>
        <w:rPr>
          <w:rFonts w:cs="Arial" w:ascii="Arial" w:hAnsi="Arial"/>
        </w:rPr>
        <w:t>” гэж, 22.1.6 дахь заалтын “</w:t>
      </w:r>
      <w:r>
        <w:rPr>
          <w:rFonts w:cs="Arial" w:ascii="Arial" w:hAnsi="Arial"/>
          <w:color w:val="000000"/>
          <w:lang w:val="mn-Cyrl-MN"/>
        </w:rPr>
        <w:t xml:space="preserve">аж ахуйн нэгж, байгууллага нь хэмжил зүйн асуудал хариуцсан төрийн захиргааны байгууллагаас чадавхаа үнэлүүлэн нотлуулах” гэснийг “бол чадавхаа үнэлүүлэх” гэж, 22.2.2 дахь заалтын “хамруулах” гэснийг “хамруулсан эсэхэд хяналт тавих” гэж, 23.1.1 дэх заалтын “төрийн хяналт” гэснийг “хяналт шалгалт” гэж, </w:t>
      </w:r>
      <w:r>
        <w:rPr>
          <w:rFonts w:cs="Arial" w:ascii="Arial" w:hAnsi="Arial"/>
        </w:rPr>
        <w:t>25.1 дэх хэсгийн “</w:t>
      </w:r>
      <w:r>
        <w:rPr>
          <w:rFonts w:cs="Arial" w:ascii="Arial" w:hAnsi="Arial"/>
          <w:bCs/>
          <w:color w:val="000000"/>
          <w:lang w:val="mn-Cyrl-MN"/>
        </w:rPr>
        <w:t>иргэн” гэснийг “хүн</w:t>
      </w:r>
      <w:r>
        <w:rPr>
          <w:rFonts w:cs="Arial" w:ascii="Arial" w:hAnsi="Arial"/>
        </w:rPr>
        <w:t>” гэж тус тус</w:t>
      </w:r>
      <w:r>
        <w:rPr>
          <w:rFonts w:cs="Arial" w:ascii="Arial" w:hAnsi="Arial"/>
          <w:color w:val="000000"/>
          <w:lang w:val="mn-Cyrl-MN"/>
        </w:rPr>
        <w:t xml:space="preserve"> өөрчлө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рдэнэбат гишүүн тод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Энэ найруулга гэхээр найруулга ч юм шиг, биш гэхээр биш ч юм шиг нэг юм ороод ирэх юм. Тэгээд Байнгын хорооны аппаратууд нэлээн анхаармаар байна. Энэ чинь орж ирэхдээ ажлын хэсгийн саналын томьёолол гэж орж ирдэг шүү дээ. Энэ дээр зарчмын зөрүүтэй саналын томьёолол гэж орж ирчихээд ажлын хэсэг нь ч мэдэхгүй, юуных нь ч мэдэгдэхгүй нэг юм давхиж орж ирээд. Тэгээд энэ чинь яг хуулийн өөрчлөлтийн дагуу хуулийн утга санаа, агуулгад орж байгаа өөрчлөлтийг нь тусад нь ажлын хэсгийн зарчмын зөрүүтэй саналын томьёолол гээд, тэгээд найруулгынх гэж орж ирдэг шүү дээ. Сая Байнгын хорооны даргын уншсан нь бол найруулгын гэхээсээ илүү зарчмын зөрүүтэй саналууд аягүй их явж байна шүү дээ. Энийг юу гэж ойлгох вэ? Одоо бөөнд нь батлахад аягүй хэцүү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Жишээлбэл, “баталгаажуулалтын хугацаа” гэснийг “баталгааны хугацаа” гэж өөрчилнө гэдэг бол найруулга биш шүү дээ. Баталгаажуулалтын хугацаа гэж нэг өөр. Хэдий хугацаанд энийг баталгаажуулах вэ гэж. Баталгааны хугацаа гэвэл наадах чинь тухайн хэмжих төхөөрөмжийн хэдэн жил ажиллах чадвар вэ гэдэг өөр ойлголт байхгүй юу. Найруулга биш энэ чинь. Тэгээд одоо “биелэлт, хэрэгжилт” гээд, нэгдсэн бодлогын асуудлыг нь зүгээр “бодлого” болгоод. Бодлого бол өдөр тутам гардаг үйл ажиллагааны юм. Нэгдсэн бодлого гэдэг бол алс хэтийн зорилттой бодлогын үйл ажиллагаа. Энэ найруулга биш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эд ийм ойлгомжгүй юмнууд бөөнөөрөө ороод ирсэн. Одоо энийг бид яаж батлах юм бэ? 25 дугаар зүйл бөөнөөр нь байна шүү дээ Дамба-Очир дарга аа? Энийгээ эргэж харсан нь дээр байх. Тэгээд саналын томьёоллоо дахиж оруулж ирээд наадахаа найруулгын нэг хэсэг, жишээлбэл, зарчмын зөрүүтэй өөр саналуудыг өөр саналынх нь хэлбэрт ингэж оруулж ирэхгүй бол би их түүхий юм ороод ирлээ гэж харж байна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Ер нь энэ ажлын хэсгийн санал тийм ээ? Ажлын хэсгийн санал гэж ойлгож байгаа. Хоёрдугаарт нь, найруулгын чанартай юмнуудыг тусад нь гаргаад найруулгын биш зарчмын зөрүүтэй саналын томьёоллууд нь энэ дотор явж байна гэдгийг анхаараад тусад нь гаргаж ирээд ингээд дараа оруулж ирэх нь зүйтэй юм байна гэж би ойлгож байгаа. Саяынхыг үндсэндээ дэмжээд явъя. Зарчмын зөрүүтэй саналыг тусад нь оруулаад ир, найруулгынхыг тусад нь. Тэгэхгүй болохоор энэ чинь замбараагүй олон санал хураах болчихоод байна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Я.Содбаатар:</w:t>
      </w:r>
      <w:r>
        <w:rPr>
          <w:rFonts w:cs="Arial" w:ascii="Arial" w:hAnsi="Arial"/>
          <w:color w:val="000000"/>
          <w:lang w:val="mn-Cyrl-MN"/>
        </w:rPr>
        <w:t xml:space="preserve"> Олон байсан ч хураа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эрбишдагва:</w:t>
      </w:r>
      <w:r>
        <w:rPr>
          <w:rFonts w:cs="Arial" w:ascii="Arial" w:hAnsi="Arial"/>
          <w:color w:val="000000"/>
          <w:lang w:val="mn-Cyrl-MN"/>
        </w:rPr>
        <w:t xml:space="preserve"> Эрдэнэбатын хэлж байгаагаар нь.</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Я.Содбаатар:</w:t>
      </w:r>
      <w:r>
        <w:rPr>
          <w:rFonts w:cs="Arial" w:ascii="Arial" w:hAnsi="Arial"/>
          <w:color w:val="000000"/>
          <w:lang w:val="mn-Cyrl-MN"/>
        </w:rPr>
        <w:t xml:space="preserve"> Саналаа хураачихаад, урд талын хэсэг дээр ч гэсэн зарим нь найруулгын санал байж байна. Тэгэхээр найруулгын саналаа нэг тусгаад ороод и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эгье, ажлын хэсгийнхэн ойлгосон уу? Тэгвэл урд байгаа санал хураасанд бас найруулгын чанартай юмнуудыг бүгдийг нь нэг болгоод. Өнөөдөр бүх юмнуудаа цэгцлээдэх. Маргааш дахиад нэг үзэж харж байгаад чуулганд оруулахдаа засаад оруулаарай гэж би хэлэх гэж байна л даа. Найруулгын чанартай зүйлүүдийг бүгдийг нь нэг болго. Зарчмын зөрүүтэй зүйлүүд бас байна гэж байна. Тэрийг тусад нь томьёолол маягаар оруул. Ингээд я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Эрдэнэбат: </w:t>
      </w:r>
      <w:r>
        <w:rPr>
          <w:rFonts w:cs="Arial" w:ascii="Arial" w:hAnsi="Arial"/>
          <w:color w:val="000000"/>
          <w:lang w:val="mn-Cyrl-MN"/>
        </w:rPr>
        <w:t xml:space="preserve">Тэгээд ажлын хэсэг гэдгээр оруул. Энэ чинь бай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ийм. 25, 26, 27 гээд найруулгын чанартай зүйлүүд, урд нь гарсан найруулгын чанартай томьёоллуудыг бүгдийг нь нэгтгээд найруулгыг нь тусад нь, зарчмын зөрүүтэй саналуудыг нь тусад нь болгоод ингээд дараагийн Байнгын хорооны хурал дээр оруулж ирээд энийг эцэслээд баталъя. Энэ удаа Хэмжил зүйн хуулийн шинэчилсэн найруулга болон хамт өргөн мэдүүлсэн хуулийн төслийн анхны хэлэлцүүлгийг энд хүргээд түр зогсоож байна. Дараагийн Байнгын хорооны хуралд оруулж ирээд дахин хэлэлцээд я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йлгосон тийм ээ? Хоёр хуваагаарай. Найруулга гэдгийг нь тусад нь болго, зарчмын зөрүүтэй саналын томьёоллуудыг нь тусад нь гарга. Дахиад сайн ажиллаадах. Дэд ажлын хэсгийнхэн, ажлын хэсгийнхэн ажилл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асуудалдаа ор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Хоёр. Ашигт малтмалын тухай, Газрын тосны тухай, Газрын тосны бүтээгдэхүүний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бол баахан давхардсан зүйлийг л цэгцэлж байгаа юм байна лээ. Ажлын хэсгийг оруулж ир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шигт малтмалын тухай, Газрын тосны тухай, Газрын тосны бүтээгдэхүүний тухай хуульд нэмэлт, өөрчлөлт оруулах тухай хуулийн төсөл болон хамт өргөн мэдүүлсэн хуулийн төслүүдийн танилцуулгыг Уул уурхай, хүнд үйлдвэрийн сайд Сумъяабазар хийнэ. Сайдыг урь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Байнгын хорооны дарга, эрхэм гишүүд ээ, Улсын Их Хурлын 2014 оны 18 дугаар тогтоолоор Төрөөс эрдэс баялгийн салбарт баримтлах бодлогыг баталсан бөгөөд тус бодлогын зарчим, зорилтот нийцүүлэн эрдэс баялгийн салбарын холбогдох хууль тогтоомжийн төслийг боловсурулж Улсын Их Хуралд өргөн мэдүүлэн батлуулан хэрэгжүүлэх үүргийг Засгийн газарт даалгасан байдаг. Мөн түүнчлэн Улсын Их Хурлын 2016 оны 45 дугаар тогтоолоор батлагдсан Монгол Улсын Засгийн газрын 2016-20 оны үйл ажиллагааны хөтөлбөрийн 5.2.3 дахь хэсэгт эдийн засаг, бизнес, худалдаа, өмч, санхүүгийн эрх, эрх зүйн үндсийг боловсронгуй болгож өмчлөх эрхийн баталгааг алдагдуулсан хууль тогтоомж, шийдвэрийг засаж сайжруулна гэж заасны дагуу Хууль зүй, дотоод хэргийн сайдын 2017 оны Уул уурхайн салбарын хууль тогтоомжийн давхардал, шийдэл, зөрчлийг арилгах ажлын хэсэг байгуулах тухай А-67 дугаар тушаал баталсан байда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г судалгааны ажлын хэсэг нь Ашигт малтмалын тухай, Газрын тосны тухай, Газрын хэвлийн тухай, Газрын тосны бүтээгдэхүүний тухай, Гол, мөрний урсац бүрэлдэх эх, усан сан бүхий хамгаалалтын бүс, ойн сан бүхий газарт ашигт малтмал хайх, ашиглахыг хориглох тухай хуулийг дагаж мөрдөх журмын тухай, Цөмийн энергийн тухай, Цөмийн энергийн тухай хуулийг дагаж мөрдөх журмын тухай, Түгээмэл тархацтай ашигт малтмалын тухай, Тэсэрч дэлбэрэх бодис, тэсэлгээний хэрэгслийн эдийн засгийн эргэлтэд хяналт тавих тухай гэсэн эрдэс баялгийн салбарын 10  хуульд дүн шинжилгээ хийж нийт 267 давхардал, 150 зөрчил, 150 хийдлийг тогтоосо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удалгааны багийн ажлын тайланд дурдагдсан асуудлыг хуулиар зохицуулах шаардлагатай гэж үзэн Ашигт малтмалын тухай, Газрын тосны тухай, Газрын тосны бүтээгдэхүүний тухай болон бусад хуульд нэмэлт, өөрчлөлт оруулах тухай хуулийн төслийг боловсруулснаар эрдэс баялгийн салбарын хууль тогтоомжийн давхардал, зөрчил, хийдэл арилж Ашигт малтмалын тухай хуулийн тусгай зөвшөөрөл эзэгшигч аж ахуйн нэгжүүд, орон нутгийн иргэд төдийгүй төрийн байгууллагын түвшинд үүсээд байгаа хүндрэлүүд зэрэг асуудлууд шийдэгдэнэ гэж үзэ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өн ил тод, хариуцлагатай уул уурхайн тогтолцоог олон улсын чиг хандлагад нийцүүлэхэд чухал алхам болно. Иймд Ашигт малтмалын тухай, Газрын тосны тухай, Газрын тосны бүтээгдэхүүний тухай болон бусад хуульд нэмэлт, өөрчлөлт оруулах тухай хуулийн төслийг Байнгын хорооны хурлаар хэлэлцэн дэмжиж өгөхийг хүсье.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Хэлэлцэж байгаа асуудалтай холбогдуулж ажлын хэсгийг танилцуулъя. Уул уурхай, хүнд үйлдвэрийн яамны Геологи, уул уурхайн бодлогын хэрэгжилтийг зохицуулах газрын дарга Мөнхтөр, Уул уурхай, хүнд үйлдвэрийн яамны Газрын тосны хэлтсийн дарга Хишигдалай, Уул уурхай, хүнд үйлдвэрийн яамны Хүнд үйлдвэрийн хэлтсийн дарга Сүхбат, Ашигт малтмал, газрын тосны газрын Кадастрын хэлтсийн дарга Дашзэвэг, Ашигт малтмал, газрын тосны газрын Хууль, эрх зүйн хэлтсийн дарга Батмагнай, Хууль зүй, дотоод хэргийн яамны Хууль зүйн бодлогын газрын мэргэжилтэн Цолмон, Уул уурхай, хүнд үйлдвэрийн яамны Стратеги бодлого, төлөвлөлтийн газрын ахлах мэргэжилтэн Цогтбаатар, Уул уурхай, хүнд үйлдвэрийн яамны Стратеги бодлого, төлөвлөлтийн газрын ахлах мэргэжилтэн Пүрэв, Уул уурхай, хүнд үйлдвэрийн яамны Уул уурхайн хэлтсийн ахлах мэргэжилтэн Зууннаст, Уул уурхай, хүнд үйлдвэрийн яамны Геологийн хэлтсийн ахлах мэргэжилтэн Баярхангай, Уул уурхай, хүнд үйлдвэрийн яамны Төрийн захиргааны удирдлагын газрын Хуулийн хэлтсийн дарга Лхамжав, Уул уурхай, хүнд үйлдвэрийн яамны Төрийн захиргааны удирдлагын газрын Хуулийн хэлтсийн ахлах мэргэжилтэн Мөнхбаяр. Эдгээр хүмүүс оролц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айгаа асуудалтай холбогдуулж асуулт асуух гишүүд нэрсээ өгье. Содбаатар гишүүнээр тасаллаа. Баттөмөр гишүүн асуултаа тавь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xml:space="preserve"> Уул уурхайн салбарт чухал ач холбогдолтой гурван хуульд шинэчлэлт хийж байгаа юм байна. 567 давхардал, зөрчил, хийдэл байгааг гаргаж ирж тавьж байгаа юм байна. Зүйтэй гэсэн ийм зүйлийг хэлэхийг хүсэж байна. Бид нар ингээд үг, үсэг, найруулга, янз бүрийн юм засах нь зөв байх. Гол бодлогын хувьд ямархуу өөрчлөлт хийх гэж байна вэ? Тухайлбал, Монголд 3500 орчим лиценз байдаг гэдэг. Хүссэн хүнд нь өргөдлөөр өгдөг, янз бүрийн сонгон шалгаруулалтын арга байсан байх. Тэгэхдээ энэ ер нь дэлхий нийтэд бол хөрөнгийн чадвартай, Хөрөнгийн биржид бүртгэлтэй, туршлагатай гээд их олон шалгуурууд байдаг юм байна лээ л дээ. Төрийн мэдэлд байдаг лиценз, янз бүрийн компаниудад олгодог лиценз гээд байдаг. Манайх чинь томоохон, томоохон орд газруудыг авчихсан. Даахгүй нохой булуу хураана гэж, цүнхэндээ тамгатай, лицензтэй. Гол санаа нь зарна гэдэг ийм байдлаар явдаг. Түрүүчээсээ ч гэсэн одоо энэ Салхитын мөнгөний орд гээд зөндөө л асуудалтай болсон юмнууд явж байна. Энэ асуудлаа та нар яаж шийдье гэж энэ шинэчлэлдээ оруулж ирж байгаа вэ гэсэн ийм асуултыг нэгдүгээрт тавихыг хүсэ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орон нутагтаа маргаан болдог. Эндээс лицензээ олгоод явуулдаг, орон нутагт үгүй гэдэг. Энэ асуудлыг яаж шийдэх гэж байна вэ гэсэн хоёр дахь асуулт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урав дахь асуудал, 1996 онд байх, газрын тосны салбарт бүтээгдэхүүн хуваах гэрээ гээд ийм гэрээнүүд байгуулагдсан. Тухайн үеийн Газрын тосны газрын дарга гарын үсэг зураад гадна талдаа бараг 7, 8 хувийг нь өгнө, Монголы талд 23 хувийг нь авна гэсэн нэг ийм бүтээгдэхүүн хуваах гэрээ яваад байдаг. Энэ гэрээ ямархуу түвшинд, ер нь Монгол Улсад хэр зэрэг ашигтай хийгдсэн гэрээ вэ? Би бол ашиггүй гэж үздэг. Энэ гэрээг шинэчлэх, Хятадын тал энэ тэртэй ярьж байгаа ийм зүйлүүд байна уу, үгүй юу? Гурав дахь асуудал 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өрөв дэх асуудал, энэнтэй хамаатай ч байна, хамаагүй ч байна. Танай салбарын нэг асуудал. Дорноговьт баригдаж байгаа нефть боловсруулах үйлдвэртэй холбоотой асуудал. Засгийн газраас манай Их Хуралд танилцуулахгүй байгаа. Нэг төмөр зам тавиад л дэд бүтэц татаад байгаа л гээд байгаа. Энэтхэгийн талаас 1 тэрбум доллар гэсэн нэг яриатай байдаг. Бидэнд сонсож байгаа мэдээллээр бол ТЭЗҮ-ээр гарсан нь нэлээн өндөр гарчихсан. Тэгээд дээрээс нь тосоо тээвэрлэх хоолойн асуудал нь ямар байгаа вэ? Энэ мэдээллийг одоо Их Хуралд танилцуулахгүй юм уу? Ийм дөрвөн асуултад хариулт а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умъяабазар сайд хари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Уул уурхайн салбарын давхардал, хийдэлтэй холбоотой хэд хэдэн асуудлууд бас орж ирж байгаа юм. Өмнө нь бид нар энэ уул уурхайн салбартай холбоотой, ил уурхайн аюулгүй байдлын дүрмийг батлах, далд уурхайн аюулгүй байдлын дүрмийг батлах, баяжуулах үйлдвэрийн аюулгүй байдлын дүрмийг батлах, стратегийн ач холбогдол бүхий ашигт малтмалын орд ашиглах тусгай үйл ажиллагаанд хяналт тавих тухай журам гээд. Эдгээр зүйлүүд хуульдаа сууж орж ирж байгаа юм. Өмнө нь жишээ нь журам гаргахаар хуульдаа байхгүй гээд хэрэгжүүлээд, хяналт тавиад, аюулгүй байдлаа хангаад явах тийм боломж хуульд нь ерөөсөө байгаагүй. Гол юмнууд бол эдгээр зүйл бас ингэж орж ирж байгаа. Тэгээд хуулийн давхардал, хийдэл дээр бид нар 267 давхардал, 150 зөрчил, 150 хийдэл гээ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дээс хараад байхад бүр энэ уул уурхайн салбарын шинэчлэлт ч биш, шинэтгэлийн асуудал зайлшгүй хийх болчихсон юм байна. Яаман дээр ажлын хэсэг гаргаад холбогдох мэргэжлийн улсуудтай нь бид нар сууж байгаа. Ялангуяа манай яамны 1990-ээд оны эхэн үед сайдын ажлын алба хашиж байсан Цогбаатар гуайгаар ахлуулсан ажлын хэсэг нэлээн ажилласан, хуулийн давхардал, хийдэлтэй холбоотой. Ер нь эрх зүйн талаас нь бид нар уул уурхайн салбарыг яаж цэгцлэх ёстой вэ гэдэг үүднээс боловсруулсан төслөө бэлдчихсэн байж байгаа. Энийгээ бид хэдийд нь яаж оруулж ирэх вэ гэдэг ийм зүйлүүдээ бас ярилцаж байгаа. Сайдын зөвлөлийн хурал дээр давхар танилцуулга хийхээр ингэж бэлдэж байгаа. Өнөөдөр 15 цагаас бид нар энэ дээр ахиж суух юм. Уул уурхайн салбар өөрөө цэгцтэй болж байж энэ улс орны бусад салбарууд дагаж хөгжих ёстой гэдэг ийм байр суурьтай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айгуулын тусгай зөвшөөрөлтэй холбоотой асуудлууд их хүндрэлтэй байгаа юм. Одоо бид нар 1997 онд Ашигт малтмалын тухай хуульд өөрчлөлт оруулаад анх тусгай зөвшөөрлийг түрүүлж бараг л өргөдөл өгөөд тэр өдөртөө авчихдаг байсан ийм тогтолцоо руу орсон. Энэнээс хойш нийт 17000 ширхэг тусгай зөвшөөрөл улсаас олгосон байдаг юм. Буцаагаад 14000 нь хүчингүй болсон байдаг. Одоо ойролцоо тоогоор 3022 байгаа. Ашигт малтмал, газрын тосны удирдлагууд байгаа. Энэ дээр тодорхой хариултуудаа өгчих нь зөв биз.</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дээс ашиглалтын тусгай зөвшөөрөл нь 1600, хайгуулынх нь 1400 болчихсон. Хайгуулын салбар чинь хойшоо ухралт хийчихлээ гэж хэлээд байгаа нь ерөөсөө энэ. Одоо би энэ ажил, албан тушаал дээр томилогдсоноос хойшхи хугацаанд хайгуулын салбар нэлээн том ухралтын байдал руу орчихоод байна. 1997 оноос хойш нийт олгогдсон 17000 лицензээс ганц мөлжүүртэй нь Оюутолгой шүү дээ. Тусгай зөвшөөрөл олгосноос. Яг хайгаад олсон нь Оюутолгй л байгаа юм. Тэгэхээр өөрөө хайгуулын салбар ийм өндөр эрсдэл дагуулдаг. Хайгуул гэдэг бол зөвхөн очоод илэрц, эсхүл геологич нар очингуутаа тодорхой дээж аваад тэнд нь орд байна гэж дүгнэдэг зүйл ч биш юм шиг байгаа юм. Энийг өнөөдөр бид зөв ойлгуулж хайлуулын эхний үе шатандаа ямар хөрөнгө зарцуулах юм бэ, хоёр дахь үе шатандаа яах вэ, гурав дахь үе шатандаа яах вэ гээд. Тусгай зөвшөөрөл зараад байна гэхээр энэ үе шатуудыг бүгдийг нь оруулчиха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умъяабазар сайдад нэмэлт минут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Сумъяабазар: </w:t>
      </w:r>
      <w:r>
        <w:rPr>
          <w:rFonts w:cs="Arial" w:ascii="Arial" w:hAnsi="Arial"/>
          <w:color w:val="000000"/>
          <w:lang w:val="mn-Cyrl-MN"/>
        </w:rPr>
        <w:t>Мэдээж ажлаа хийхгүй тусгай зөвшөөрлийг арилжаалж байгаа зүйл байгаа. Энийг зогсоохын тулд 1, 2, 3, 4 дүгээр үе шатандаа хөрөнгө оруулалт хийчихсэн ийм тусгай зөвшөөрлүүд, хөрөнгө татахын тулд тодорхой хэмжээнд хувь процентоо зарж л таарна. Энийг нь нэгдсэн байдлаар нэг тогоон дотор оруулаад ирсэн нь өөрөө зөв байсан юм уу, буруу байсан уу гэдэг эргэлзээ төрүүл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айгуул гэдэг бол өөрөө уул уурхайн салбараасаа төрүүлж 15-20 жилийн урд явдаг шинжлэх ухааны тооцоо, судалгаатай эрэл хайгуул хийж. Ер нь үйлдвэрлэлийн зориулалтаар босох орд байна уу, үгүй юу гэдгийг судалж үзэх. Нэлээн олон ордуудыг яриад байдаг. Цаг дээрээ тулахаар газрын ховор ч бай, уран ч бай ороод үйлдвэрлэл явъя гэхээр нөөц нь хүрдэггүй ч гэдэг юм уу, эсхүл доторхи агуулгууд нь үйлдвэрлэлийн шатандаа тэнцэхгүй гээд маш олон зовлон,  проблемууд нарийвчлаад яривал энэ дотор байгаа. Мэдээж эхний шатандаа арилжаалж байгаа зүйл бол энэ зохисгүй зүйл. Энийг бид нар зогсоох ёстой. Тэгээд цаашлаад ашиглалтын үе ша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Газрын тосны асуудал, 3 номер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ишигдалай:</w:t>
      </w:r>
      <w:r>
        <w:rPr>
          <w:rFonts w:cs="Arial" w:ascii="Arial" w:hAnsi="Arial"/>
          <w:color w:val="000000"/>
          <w:lang w:val="mn-Cyrl-MN"/>
        </w:rPr>
        <w:t xml:space="preserve"> Та бүхний энэ өдрийн мэдийг эрье. Уул уурхай, хүнд үйлдвэрийн яамны Газрын тосны хэлтсийн дарга Хишигдалай. Бүтээгдэхүүн хуваах гэрээний хувь, хэмжээний тухай асуудал яригдсан. Бүтээгдэхүүн хуваах гэрээ нь анх 1990 оны үед гадаадын хөрөнгө оруулалтыг татах, Монгол Улсад газрын тосны нөөц, орд байгаа эсэхийг олж илрүүлэх зорилготойгоор бүтээгдэхүүн хуваах гэрээг Засгийн газар эрх олгож анх байгуулж байсан. Бүтээгдэхүүн хуваах гэрээний хэд хэдэн зарчмууд байдаг. Олборлож байгаа газрын тосныхоо хувь хэмжээнээс хамааруулаад газрын тосны олборлолтын хэмжээ 500 мянгаас дээш, 1 саяас дээш бол Монгол Улсын Засгийн газарт ноогдох хувь хэмжээ өсөх процессоор явдаг. Одоо байгаа олборлож байгаа тосныхоо хувь хэмжээнд тааруулаад бид 28-29 хувийг шууд Засгийн газарт ноогдох хэлбэрээр авч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зрын тосны бүтээгдэхүүний үйлдвэрийн асуудал яригдсан. Газрын тосны бүтээгдэхүүний үйлдвэрийн дэд бүтцийн барилга байгууламжийн ажил дуусаж байгаа. Одоо төмөр зам баригдчихсан, дохиолол, хамгаалалт, гэрэлтүүлэг, өртөөний асуудал яригдаж байна. Цахилгаан дамжуулах шугамын асуудал шийдсэн, автотээврийн замын асуудал шийдэгдсэн. Бид Энэтхэгийн зөвлөх үйлчилгээ үзүүлж буй компанитайгаа гэрээ байгуулах шатандаа явж байгаа. Гэрээний асуудал шийдэгдээд энэ жил барилгын ажил э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Шугам хоолойн асуудал яригдсан, тосоо хаанаас авах асуудал яригдсан. Тосыг Дачин компанийн олборлолт явуулж буй 19, 21 дүгээр талбай өнөөдөр зөвхөн 2017, 18 онд жилд 1 сая гаруй тонныг олборлож байгаа. Энэ жил 1050 мянгыг олборлоно. Зүүнбаянд байгаа Доншин компани 50 мянгыг олборлож байгаа. Нийлээд 1100 мянган тонныг олборлож байгаа. 2023 онд үйлдвэр ашиглалтад ороход нэмж 300-400 мянган тонныг олборлох боломжтой. Эхнээсээ Дачин компани буцааж авсан талбайдаа нэмж хайгуул хийе, олборлолтоо нэмэгдүүлье гэсэн сонирхлоо илэрхийлсэн байгаа. Энэ талаар бид судалж үзээд шийдвэрлэх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ЭЗҮ-г нь авсан гэсэн биз дээ. ТЭЗҮ дээрээ хөрөнгө оруулалт хэчнээн байгаа вэ? Тэрбум доллар чинь хүрч байгаа юм уу гэж асуугаад байсан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ишигдалай:</w:t>
      </w:r>
      <w:r>
        <w:rPr>
          <w:rFonts w:cs="Arial" w:ascii="Arial" w:hAnsi="Arial"/>
          <w:color w:val="000000"/>
          <w:lang w:val="mn-Cyrl-MN"/>
        </w:rPr>
        <w:t xml:space="preserve"> Үйлдвэрийн техник, эдийн засгийн нарийвчилсан үндэслэлийг өнгөрсөн жил 11 дүгээр сарын 14-нд хүлээж авсан. Үйлдвэрлэл 1 тэрбум доллартаа багтана. Нэмж өөрийнхөө цахилгааныг хангах цахилгаан станцын асуудал яригдаж байгаа. Тэр бүхэн нийлээд 1 тэрбум 200 сая орчим доллар бол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Ер нь газрын тосны асуудлаар, үйлдвэрийнх нь асуудал, одоо дэд бүтэц нь явж байгаа юм байна. Бусад асуудлуудаар танилцуулга Байнгын хороон дээр хийгээрэй. Нэг тэгээд явсан нь дээр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умъяабазар сайдад микрофон өгье. Нэмж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Баттөмөр гишүүний асуултад бүтээгдэхүүн хуваах гэрээг түрүүн мэргэжлийн зүгээс нөхдүүд тайлбарлаад хэлчихлээ. Хоёрт гэвэл газрын тосны үйлдвэрийн техник, эдийн засгийн нарийвчилсан үндэслэл 1 тэрбум доллартаа багтахгүй байгаа, 236 сая доллараар давж байгаа юм. Яагаад вэ гэхээр технологийн хувьд хоёр өөр технологи сонгох болчихоод байдаг. Гидрокрекинг ажилладаг  ийм шийдэл дээр ирчихээд байгаа юм. Тэгээд Монгол Улсын газрын тосны гарч байгаа бүтээгдэхүүнд нийцэх нь сүүлийнх нь хэлдэг гидрокрекинг гэдэг ийм технологи дээр суурилсан техник, тоног төхөөрөмж нь таарах нь гэдэг судалгаа гараад, тэгээд төсөвт өртөг нь 236 сая доллараар даваад яв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д бүтцийн бүтээн байгуулалт 95 хувьтай явж байгаа. 28 км төмөр замаа ер нь тавиад бараг дуусаж байгаа. 6 сарын эхэнд ашиглалтад өгнө. Цахилгаан станцын дэд станцууд бүрэн дууссан байгаа. Одоо автозамын суурь дэвсгэр ажлууд хийгдэж байгаа. Тэгээд Их Хурал дээр бид нар танилцуулга бэлдээд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эрбишдагва гишүүн асуултаа тавь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эрбишдагва:</w:t>
      </w:r>
      <w:r>
        <w:rPr>
          <w:rFonts w:cs="Arial" w:ascii="Arial" w:hAnsi="Arial"/>
          <w:color w:val="000000"/>
          <w:lang w:val="mn-Cyrl-MN"/>
        </w:rPr>
        <w:t xml:space="preserve"> Баярлалаа. Энэ бас нэлээн чухал хууль орж ирж байх шиг харагдаж байна л даа. Яг энэ хууль батлагдсанаар нэлээн их орлого нэмэгдэнэ гэж байна. Ойролцоогоор хэчнээн хэмжээний орлого нэмэгдэх юм бэ? Хоёрт нь, хуулийн 47.3.1, 47.3.3-т зааснаас бусад төрлийн ашигт малтмалын нөөц ашигласны төлбөрийн доод хэмжээ нь тухайн бүтээгдэхүүний үнэлгээний 5 хувьтай тэнцүү байна гээд орж ирж байна. Яг энийгээ энэ хуулиар ямар, ямар бүтээгдэхүүнийг ингэж нэрлээд хэчнээн хэмжээний юм орж ирэх юм бэ? Энэ дээр тодорхой тайлбар өгөөч.</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би лицензийн асуудлыг нэлээн ярьдаг хүн л дээ. Сумъяабазар сайд бол лицензийн асуудлаар нэлээн юм хийх гээд оролдоод хөөцөлдөөд байх шиг байгаа юм. 1600 ашиглалтын лиценз гэж байгаа. Ашиглалтын лицензний эцсийн үр дүнгээр яг үйлдвэрлэл болоод нэмэгдсэн өртөг шингэсэн, ажлын байр болгосон үйлдвэр ховор байна гэж сая хэллээ шүү дээ. Одоо яг энэ дээр бодлогын хэмжээд тухайлбал, 1600 ашигт малтмалын лиценз гэхэд төрөлжүүлээд бид төмрийн үйлдвэр, зэсийн үйлдвэр, алтны үйлдвэр, эсхүл нүүрс гээд яг төрөлжүүлээд үзвэл 1600 лиценз байтугай манайд бараг л 100 ч байдаг юмуу, тийм лицензээр л томоохон бүтээн байгуулалт хийчихвэл үр дүн гарчихмаар харагдаад байдаг юм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рдэнэт үйлдвэр гэхэд Монгол Улсыг тэжээсэн гэдэгтэй адилхан одоо Оюутолгой гээд дэлхийн том хөрөнгө оруулалт, том үйлдвэрлэл гэж ярьдаг. Гэтэл хөрөнгө оруулсан хэмжээ нь зөндөө ч гэсэн одоо энэ дээр янз, янзын яриа хөөрөө гараад байгаа шүү дээ. Тэгэхээр яг одоо сайд энэ дээр бодлогын хэмжээнд төрөлжүүлэх чиглэлээр ойрын хугацаанд ямар ажил хийхээр төлөвлөж байна вэ? Сая нэлэнэ том ажлын хэсэг байгуулаад нэлээн үр дүнтэй ажиллаж байгаа гэсэн. Тэрийгээ танилцуулах уу, үгүй ю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нь, стратегийн ордууд байгаа юм. Стратегийн ордууд гээд баахан ордууд нэрлэчихдэг. Гэтэл манайх дэлхий нийт чинь газрын ховор элемент гэж яриад байдаг. 2011 онд Германы канцлер Ангела Меркль ирээд бид газрын ховор элемент, бусад ашигт малтмалын чиглэлээр ажиллана гэж баахан юм яриад. Одоо нийтдээ 8 жил болж байна. Үр дүн хараахан гараагүй байна. Японтой газрын ховор элементийн чиглэлээр баахан ярьдаг. Энэ бол өөрөө стратегийн бүтээгдэхүүн. Дэлхий нийт чинь газрын ховор элементийг маш их сонирхож байна шүү дээ. Тэгэхээр гурав дахь хөршийн бодлого, эсхүл гурав дахь хөршийн хөрөнгө оруулалт гэж хэлбэл энэ дээр хоёр улстай гол бодлого, зорилго гээд тавьчихсан явж байгаа гэж би ингэж ойлгож байна. Тэгэхээр яг энэ чиглэлээр газрын ховор элементийн чиглэлээр шинээр бодлого гарч ирэх үү? Улсын Их Хуралд оруулж ирж тодорхой энэ бодлого дээрээ стратегийн бүтээгдэхүүн болгох ч юм уу, ийм чиглэлээр бодож төлөвлөсөн, ойрын хугацаанд хийчихээр тийм юм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Яагаад гэвэл сүүлийн үед агаарын бохирдлыг бууруулахаас эхлээд цахилгаан машин гээд дэлхийн хөгжиж байгаа орнууд энэ рүү их. Тэгээд сансар, техник гээд ингэх юм бол их чухал юм байгаа. Гэтэл миний ойлгож байгаагаар бол алтнаас ч чухал, магадгүй их чухал стратегийн бүтээгдэхүүнийг одоо хүртэл улсын стратеги, бодлогын бүтээгдэхүүнд байхгүй учраас энэ чиглэлээр Засгийн газраас бодож байгаа, бодлого боловсруулж байгаа зүйл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умъяабазар сайд хари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Тэрбишдагва гишүүний асуултад хариулъя. Би доороос нь эхлээд хариулаад явъя. Стратегийн ордуудтай холбоотой асуудал дээр ер нь Баялгийн сангийн тухай хуулийн төслийн концепци нь бэлэн болоод Засгийн газрын Хэрэг эрхлэх газар дээр бас танилцуулаад Их Хурлын дарга болон Ерөнхийлөгч, Ерөнхий сайдад бас танилцуулаад тэгээд тэнд Эдийн засгийн байнгын хороо бараг ажлын хэсэг байгуулах юм шиг байна л ээ. Тэгээд ажлын хэсгээ байгуулаад нэлээн сайн засаж янзалж байгаад энэ Баялгийн сангийн тухай хуулиа бид нар оруулж ирэх гэж байгаа. Энэ нь Ирээдүйн өв сангийн тухай хуультайгаа бас зөрчилдөх, давхардах ийм зүйл огт байх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тратегийн 16 ордыг Эрдэнэс-Монгол дээр төвлөрүүлээд Эрдэнэс-Монгол баялгийн сан болохоор ийм зохицуулалт явж байгаа. Эрдэнэс-Монгол дээр төвлөрч байгуулах гэж байгаа баялгийн сан бол тогтворжуулалтын сан, хөрөнгө оруулалтын сан хэлбэрээр гэсэн хосолсон байдлаар буюу гибрт маягаар ажиллах ийм сан байхаар зохицуулалтыг хийж байгаа. Энэ 2008 оны Сантьягогийн конвенцид Баялгийн сангийн тухай хуулийн талаарх тийм конвенц байгуулсан. Тэрэнд бас бид нар нэгдэж орох, тэгээд нийгэмд үзүүлэх үр нөлөө, аж үйлдвэрийн салбарыг бодлогоор нь дэмжих гээд ихээхэн олон зүйлүүдэд бас үр ашигтай ийм зүйл авчирна гэж тооцож бид нар стратегийн 16 ордуудыг оруулахаар тооцож төлөвлөж ажилла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дундаа газрын ховор элемент 2011 оны хоёр улсын Засгийн газрын хооронд байгуулсан гэрээг үндэслээд Герман Улстай бид нар газрын ховор элементийн салбар дээр хамтарч ажиллах. Үнэхээр Тэрбишдагва гишүүний хэлдгээр бид нар энийг хийж хэрэгжүүлэх, энэ цаг үед хийхээр зорьж багйаа. Засгийн газар дээр танилцуулах асуудлаар оруулсан. Одоо тогтоол хэлбэрээр оруулаад нэгж байгуулаад тэгээд 5 сарын 21-нд хоёр улсын Засгийн газар хоорондын комиссын хурал дээр бид нар ажлаа цэгцлээд очиж Герман талтай ярилцах ийм төлөвлөгөөтэй ажиллаж байгаа гэдгээ танд бас хэлье. Ер нь газрын ховор элемент дээр Монгол Улсын Засгийн газрын зүгээс бас онцгой анхаарч энэ уул уурхайн салбар дотроо бас тэргүүлэх салбар болгож гаргаж ирэх ёстой гэдэг тийм байр суурь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600 лиценз дотор Оюутолгой компани шиг, ер нь олгогдсон байгаа 17000 тусгай зөвшөөрөл дундаас яг өөрсийнхөө хөрөнгөөр  хайгаад гараад ирчихсэн ганц дэлхийн том орд бол Оюутолгой л байгаа. Би яг тэрэнтэй зүйрлэж хэлсэн. Ер нь хайгуулын салбар гэдэг бол өөрөө тэр чигээрээ эрсдэл юм. Жишээ нь 14000 тусгай зөвшөөрөл нь хүчингүй болоод тэрэнд орсон хөрөнгө оруулалтын асуудлууд, тийшээ орсон хөрөнгө мөнгөний асуудлууд Монгол Улсын төсөв рүү орсон бйж таарна. Тэгэхээр тухайн үед бүхий л салбарынхан энэ цалин, тэтгэвэр, тэтгэмждээ хэрэглээд л ингээд явж байгаа. Тэгэхээр хайгуулын салбар бол өөрөө тийм эрсдэлтэй юм гэдгийг би давхар жишээ татаж хэл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эдээж, үйлдвэр явж байгаа. Өмнөх социализмын үед хийсэн улсын төсвийн хөрөнгөөр ганц л удаа  хайгуул хийдэг байсан. Улсын төсвөөс хөрөнгө гаргаж хайгуул хийдэг. Тэр үеийн тогтолцоогоор нээсэн ордууд Нарийнсухайт, Цагаансуварга, Асгатын ордууд, Борогийн алтны орд гэх мэтчилэн маш олон ордууд эдийн засгийн эргэлтэд ороод уул уурхайн салбарт бас үйлдвэрлэлээ явуулаад боловсон хүчний бодлогоо бас хангаад ажлын байраа нэмэгдүүлээд улсын төсөвт бас орлогоо оруулаад тэгээд дээрээс нь ирээдүйн өв сандаа төлөх ёстой татвараа төлөөд ингээд зохицуулалт хийгээд л яв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хууль батлагдсанаар орлогын хэмжээ хэд дахин нэмэгдэх вэ гэсэн хуулийн зохциуулалтыг манайхан тайлбарлаадах даа. Хэд дахин нэмэгдэх вэ, тэр нь Татварын хууль, суурь татвар 5 болсонтой холбогдуулаад жонш болон бусад салбарууд татвартай болсноороо орлого нэмэгдэхийг нь тайлбарлаад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Ажлын хэсэг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Мөнхтөр:</w:t>
      </w:r>
      <w:r>
        <w:rPr>
          <w:rFonts w:cs="Arial" w:ascii="Arial" w:hAnsi="Arial"/>
          <w:color w:val="000000"/>
          <w:lang w:val="mn-Cyrl-MN"/>
        </w:rPr>
        <w:t xml:space="preserve"> Та бүхний энэ өдрийн мэнд хүргэе. Уул уурхай, хүнд үйлдвэрийн яам, Геологи, уул уурхайн бодлогын хэрэгжилтийг зохицуулах газрын дарга Мөнхтөр. Энэ удаагийн хуулийн зохицуулалт Ашигт малтмалын хуульд цацраг идэвхт ашигт малтмалын нөөц ашигласны төлбөр мөн өсөн нэмэгдэх төлбөрийг тусгаж оруулж ирсэн байгаа. Яг одоогоор байгаа бэлтгэгдсэн ордуудын хэмжээнд бол ашигт малтмалын нөөц ашигласны төлбөрийг 200 орчим сая доллараар төвлөрүүлэх боломжтой. Энэ дээр үнийн өсөлтөөс хамаараад ашигт малтмалын нөөц ашигласны төлбөр нь бас нэмэгдэх боломж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эрбишдагва гишүүн 1 минут тод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эрбишдагва:</w:t>
      </w:r>
      <w:r>
        <w:rPr>
          <w:rFonts w:cs="Arial" w:ascii="Arial" w:hAnsi="Arial"/>
          <w:color w:val="000000"/>
          <w:lang w:val="mn-Cyrl-MN"/>
        </w:rPr>
        <w:t xml:space="preserve"> Сумъяабазар сайд аа, Эрдэнэс-Тавантолгойдоо нэлээн юм төвлөрүүлж байгаа юм байна л даа. Би бол яг таван жил гэдэг юм уу, 10 жилийн дотор тийм, тийм үйлдвэр байгуулна, тийм нэр төрөлжсөн гэсэн. Одоо их цэгцтэй юманд л ороод байна уу гэж би ойлгоод байгаа. Тийм учраас энэ цэгцлэх гэж бйгаа юм чинь яг ийм, ийм чиглэлээр төмөрлөгийн чиглэлээр, зэсийн чиглэлээр гэсэн юм байна уу гэсэн. Нэгдүгээрт, энийг жаахан тодруулаад өгвөл бид урьдчилсан, алсын хараа гэдэг юм уу, эсхүл төсөөлөлтэй болмоор байна л даа. Тэгээд нөгөө л лицензээ ярьсаар байгаад бид хэдэн жил ч болов, нөгөө л юмнуудаа ярьсаар байтал. Гэтэл одоо овоо нэг төвлөрөөд байгаа юм уу гэж би ингэж хараад байга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нь, газрын ховор элементийг стратегийн ордод оруулах, стратегийн бодлогод оруулах тийм бодлого явж байгаа юу, үгүй юу? Яагаад гэвэл  дэлхий нийт сүүлийн үед газрын ховор элемент гэж их яриад байна л даа. Тийм учраас энэ дээр Их Хурлаар шийдүүлэх, Эдийн засгийн байнгын хороогоор оруулах иймэрхүү чиглэлийн боловсруулж байгаа юм Засгийн газарт байна уу гэсэн ийм хоёр асуултыг жаахан тодруулъя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умъяабазар сайд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Үндэсний аюулгүй байдлын зөвлөл дээр бас танилцуулга хийгээд энэ стратегийн ач холбогдол бүхий ашигт малтмалын талаарх танилцуулгын төслүүдийг хийсэн. Газрын ховор элемент бол стратегийнх гарцаа байхгүй мөн. Энийг Засгийн газар өөрөө хариуцлагатай хандаж өөр дээрээ татаж авч уран болон газрын ховор элемент дээр нэгдсэн ийм төрийн нэгдмэл байр суурьтай бодлого явах ёстой гэсэн ийм чиглэлийг өгсө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гэвэл түрүүн таны хэлсэн асуултад би хариулъя. Үйлдвэржилтийн бодлогын талаар ямархуу хуваарьтай явж байна гээд. Алт цэвэршүүлэх үйлдвэр 5 сарын эхээр эхэлнэ. Ер нь Төв банкны бас зайлшгүй шаардлага байгаа. Монгол Улс алтаа цэвэршүүлдэг болж байж, бүх алтыг үйлдвэрлэлдээ тушаадаг болж байж, цаашдаа алтны салбарыг цэгцлэх бодлого барихгүй бол бас болохгүй байгаад байгаа юм. Одоо ингээд задгай яваад байдаг. Сая Алтны татварын тухай хууль орж ирээд ингээд ороод ирэхэд ер нь тооцоолол хийхэд манайхан 2019 онд 11 тонн алтын төлөвлөгөөтэйгөөр ажиллаж байгаа. Гэхдээ ахиад дээрээс нь хувиараа болон нөхөрлөл хэлбэрээр ажиллаж байгаа алтны үйлдвэрлэгчдийг бас жаахан эх оронч байдлаар алтаа тушаах ийм уриалгыг Төв банктай өнгөрсөн 7 хоногийн 1 дэх өдөр бид нар банкин дээр хийж эхэлсэ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эсийн баяжмал боловсруулах үйлдвэр байгаа. Жишээ нь Тавантолгой дээр нүүрс баяжуулах үйлдвэр, коксын үйлдвэр, цахилгаан станц барих төслийн ажлууд давхар төвлөрөөд хийгдэхээр байгаа. Улааны полиметаллын орд дээр явж байгаа үйлдвэрийг бид нар очиж үзсэн. Цайрт менералийн үйлдвэр гээд одоо явж байгаа үйлдвэрүүд бол байгаа. Ер нь Эрдэнэт үйлдвэр дээр ч гэсэн зэсийн хаягдал, овоолгыг бас ашиглах чиглэлээр зөвхөн зэсийнх нь салбарт үйл ажиллагаа явуулах чиглэлээр бид нар дэмжиж ажиллахаас өөр хувилбаргүй байгаа. Ер нь зэс нь зэсээрээ, алт нь алтаараа, нүүрс нь нүүрсээрээ гэсэн байдлаа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Дамба-Очир:</w:t>
      </w:r>
      <w:r>
        <w:rPr>
          <w:rFonts w:cs="Arial" w:ascii="Arial" w:hAnsi="Arial"/>
          <w:color w:val="000000"/>
          <w:lang w:val="mn-Cyrl-MN"/>
        </w:rPr>
        <w:t xml:space="preserve"> Эрдэнэбат гишүүн асуултаа тавь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Баярлалаа. Сумъяабазар сайд, Тэрбишдагва гишүүн хоёр байгаа дээр би Оюутолгойн асуудлаар хэдэн зүйл тодруулъя. Өнөөдөр нийгэмд үүсээд байгаа янз, янзын ойлголт яваад байна. Тэрбишдагва гишүүнийг болохоор ажлын хэсэг ахлаад Оюутолгойг зогсоох тухай ярьсан гэж. Сумъяабазар сайд болохоор энэ зогсохгүй шүү, ажиллана шүү гээд ингээд энэ улс төр болоод байх юм. Одоо та хоёр байгаа дээрээ олон нийтэд энэ мэдээллийг өг өө. Ямар байр суурьтай байгаа юм бэ Оюутолгойн асуудлаар гэдэг дээ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энэ давхцалыг арилгах хууль дээр санал нэг байна. Түгээмэл тархацтай гэдэг бол алт руу орохын тулд түгээмэл тархацтай газрын лицензийг аваад дамжиж ордог юм түгээмэл болсон. Энийг өгсөн, хариуцдаг ямар газар байдаг юм бэ? Гомдол, санал маш их ирж байгаа. Одоо Хэнтий аймгийн Батширээтийн ус мөрөнтэй газрын ой мод, сайхан газрыг хоёр талаар нь голгүй гэж нэрлээд л алтыг нь ухчихсан байх жишээний. Энэ хэний үед яагаад лиценз өгсөн юм бэ? Энэ дээр хариуцлага байх уу, байхгүй ю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най Сэлэнгэ аймгийн Орхонтуул сум. Сумъяабазар сайд сайн мэдэж бйгаа. Бид хоёр ойлголцоод тэнд нэг этгээдүүд усны ундаргыг бүр заглюлка хийгээд таглаад тэгээд алтыг нь ухаад байхад ямар ч арга хэмжээ авахгүй Ашигт малтмалын газар өнөөдөр хүртэл асуудал шийдээгүй. Энэ дээр хэн хариулт өгөх вэ? Дандаа арын хаалга, дандаа мөнгө. Тэр компанийн захирлууд гэдэг цүнхтэй мөнгө бариад л энд, тэнд хүн дарамтлаад явж байдаг. Энийг өөгшүүлж байгаа нь энэ Ашигт малтмалын газар. Үе, үе дамжиж ирсэн гэж би ингэж харж байгаа шүү. Одоо тэр Батширээтийн асуудлыг хэзээ шийдэх юм бэ? Орхонтуулын тэр асуудлыг хэзээ шийдэх юм бэ? Шийддэг юм бол, энэ төр байдаг юм бол шийдээд өг л дө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Орхонтуул суман дээр газар тариалангийн газартай давхацсан 10 гаруй алтны хайгуулын лиценз явж байна, бэлдчихсэн. Монголын нийт нутаг дэвсгэрийн 5-хан хувь нь Орхон, Сэлэнгийн бүсэд монголчуудын гурил, будааг тарьж байна. Тэр дээр очоод шуналтай алтны уурхайчид нь очоод бүгдээрээ газар ухаж байна. Хэн ч хяналт тавихгүй байгаа. Би өнөөдөр юуг хамгаалж байна вэ гэхээр энэ гурил, будааг чинь тарьж байгаа 5-хан хувийн тэр нөөц санг яагаад төр хамгаалах ийм сонирхолгүй байгаа юм бэ? Яагаад алтны хойноос шунаж гүйгээд тэр наймаачдын гарт давхиж орчихоод байгаа юм бэ та на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энэ давхацлыг арилгахад Сумъяабазар сайд надад ганц юм хэлээрэй. Газар тариалангийн бүсэд ямар хамгаалалт байх юм бэ? Энэ 5-хан хувь чинь байхгүй бол Монголд будаа тарьдаг, гурил үйлдвэрлэдэг байхгүй болчих гээд байна шүү дээ. Энэ асуултыг асуумаар байна. Энэ дээр надад тодорхой хариулт хэлмээр байна. Энэ чинь Монгол орны, монголчуудын, монгол хүний эрх ашгийн тухай асуудал шүү дээ. Амьдралын тухай асуудал шүү дээ. Яагаад та нар алтныхантай нийлээд ингээд хулгай луйвар хийгээд байгаа юм бэ? Яагаад энэ олон сайхан гол, ус мөрнийг харсаар байж асуудал шийдэхгүй байгаад байгаа юм бэ? Яагаад та нар энэ сайдынхаа үгэнд ордоггүй юм бэ? Чадахгүй бол бүгдээрээ зайлаад өг л дөө. Нэг эсхүл Сумъяабазар сайд энэ хэрэггүй газруудаа татан буулга л даа. Толгойгоороо хариуцна гээд байдаг, хариуцаад яв л даа. Болохгүй байна шүү дээ, энэ амьдрал чинь. Өчнөөн бухимдал байна шүү дээ, энэ ард иргэдийн. Тэгээд шийдэхгүй байж баахан юм оруулж ирээд ингээд яриад байдаг. Тэгээд би дараа нь саналаа хэлнэ. Оюутолгойн асуудлаар ажлын хэсгийн дарга, сайд хоёрын байр суурийг өнөөдөр сонсмоо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умъяабазар сайд хариулна. Ашигт малтмалын газрын дарга нь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Эрдэнэбат гишүүний асуултад хариулъя. Ер нь энэ алтны салбартай холбоотой зүйл дээр нийгэмд нэлээн бухимдалтай зүйл байгаа. Монгол Улс шиг энэ алтны салбараа аваачаад ингэж задгай орхичихсон улс дэлхий дээр байхгүй ээ. Энэ ерөөсөө ойрын хэдэн жил дотор бий болчихсон юм биш. Ашигт малтмалын тухай хуульд өөрчлөлт оруулаад 1997 онд тусгай зөвшөөрөл олгосноос хойш л тэр чигээрээ төрийн бодлого алдагдаад явсны хор, үр дагаврыг өнөөдөр бид нар ингээд хамтдаа амсаад байж байгаа юм. Энэ дээр манай Ашигт малтмал, газрын тосны газрын дарга нар, удирдлагууд, кадастрын дарга Дашзэвэг дарга энэ дээр тодорхой хариулт өгөөрэй. Орхонтуултай холбоотой асуудал өнгөрсөн жилээс хойш явсан, үнэн. Чухам юу нь болохгүй байгаа, юу нь болоод байгаа юм бэ, яагаад болохгүй байгаа юм бэ гэдгээ маш тодорхой тайлбартайгаар гишүүдэд хэлээд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авхцалтай холбоотой асуудлыг ойлгож байгаа. Бид нар эрдэс баялгийн салбарын хуулийн давхардал хийдлийг оруулж ирснээрээ дээрх зөрчлүүдийг арилгах ийм бодлогыг барьж цаашдаа явна. Ер нь уул уурхайн салбар амаргүй. Олон хүний хараа хяналтад байдаг, олон хүний сонирхол байдаг. Энэ явж ирсэн үе, үеийн Засгийн газруудын бодлогын алдаанаас үүссэн зүйл энэ салбарт их нүүрлэчихээд байгаа юм. Үнэхээр Монгол Улсын эдийн засаг энэ салбар дээр яваа. Энэ салбарыг бид нар зогсоочихвол юу болох вэ гэдэг асуудлыг бас бодож үзэх хэрэгтэй. Гэхдээ явуулахын тулд бид нар цэгцтэй, зарчимтай зөв явуулах ёстой. Тэгэхийн тулд эхний ээлжинд бид нар ингэж өргөн барьж байгаа гэж ойлгоорой т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юутолгойн асуудал дээр сая, өглөө би уулзалтад очоод Оюутолгойн байр суурийг илэрхийлж хэлсэн. Ер нь 2010 оноос хойш жишээ нь дотоодод манай энэ бүтээн байгуулалтад 8,7 тэрбум доллар зарцуулсан. Үүнээс 2,3 тэрбум долларыг татвар хураамж хэлбэрээр улсын төсөвт төвлөрүүлсэн байдаг. 700-аад аж ахуйн нэгжүүд энд үйл ажиллагаа явуулж байгаа. Шууд болон шууд бус хамаарлаар 45000 хүний аж амьдралыг шийдэж яваа ийм том төсө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хариуцаж байгаа салбарын сайдын хувьд мэдээж би энэ Оюутолгойн гэрээг, далд уурхайн бүтээн байгуулалт, санхүүжилтийн төлөвлөгөө гээд байгаа Дубайн гэрээг би сайн гэрээ гэж хэлэхгүй ээ. Оюутолгойн гэрээг би төгс гэрээ гэж хэлэхгүй. Гэхдээ сайжруулаад ингээд цааш нь үргэлжлүүлээд ширээний ард суугаад жаахан ухаантай, соёлтой байдлаар бид нар энэ хөрөнгө оруулагч нартай ярилцаад засаж залруулах зүйлээ бас хугацаа тавьж байгаад засаад залруулаад явах боломж бий. Энийг жишээ нь зогсооно ч юм уу, цуцална гэдэг асуудал бас байж болохгүй гэж ойлг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юутолгойн хөрөнгө оруулалт, Оюутолгойн төслийн явцыг харж байж дараа дараагийн гадны хөрөнгө оруулагч нар Монгол Улс руу хөрөнгө оруулах эсэхээ шийдэх гээд байгаа учраас бид нар энэ дээр нэлээн нухацтай, бас ухаантай, дээрээс нь бас соёлтой байдлаар хандаж гуравдагч хүчний орон зайгаа, ахиад гадны хөрөнгө оруулагч нарынхаа үйл ажиллагааг бас бодлогоор дэмжиж дотоодынхоо ажлын байрыг нэмэгдүүлэх, төсвийн орлогоо тэлэх, эдийн засгаа тэлэх бодлогыг л энд барихгүй бол, энэ бодлого алдагдвал цаашдаа бид нар бас юу болох вэ гэдэг ийм болгоомжлол сайдын хувьд төрж байгаа. Ер нь салбарын сайд бол мэдээж салбараа хамгаалах бодлого би барьж ажиллахаас өөр арга байхгүй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Дамба-Очир:</w:t>
      </w:r>
      <w:r>
        <w:rPr>
          <w:rFonts w:cs="Arial" w:ascii="Arial" w:hAnsi="Arial"/>
          <w:color w:val="000000"/>
          <w:lang w:val="mn-Cyrl-MN"/>
        </w:rPr>
        <w:t xml:space="preserve"> 1 номер дээр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шзэвэг:</w:t>
      </w:r>
      <w:r>
        <w:rPr>
          <w:rFonts w:cs="Arial" w:ascii="Arial" w:hAnsi="Arial"/>
          <w:color w:val="000000"/>
          <w:lang w:val="mn-Cyrl-MN"/>
        </w:rPr>
        <w:t xml:space="preserve"> Эрхэм гишүүдийн энэ өдрийн мэндийг эрье. Гишүүний асуулт Түгээмэл тархацтай ашигт малтмалын тусгай зөвшөөрлийн талаар асуусан. Түгээмэл тархацтай ашигт малтмалын тухай хуулийн дагуу түгээмэл тархацтай ашигт малтмалын тусгай зөвшөөрлийг аймгийн Засаг дарга нар олгож байгаа. Одоо энэ энэ хуулийн саналаар давхардал хийдлийн энэ асуудлыг цэгцлэх нэг мөр болгохоор санал оруулсан байгаа. Ашигт малтмал, газрын тосны газар дээр Кадастрын хэлтэс зөвхөн түгээмэл тархацтай ашигт малтмалын газрын координатын давхцал, тухайн талбай дээр өөр төрлийн ашигт малтмалын илрэл байгаа эсэх талаар л дүгнэлт гаргадаг. Түгээмэл тархацтай ашигт малтмалын хуулийн дагуу яг одоогоор аймгийн Засаг дарга тусгай зөвшөөрөл олго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нтий аймагт байгаа Гутайн давааны асуудал, тэнд хоёр талд нь гол, ус байхад гол, ус байхгүйгээр дүгнэлт гаргаад ухуулж байгаа асуудлыг саяхан Өргөдлийн байнгын хороон дээр асуудал болгож нэлээн том бүрэлдэхүүнтэйгээр хэлэлцсэн. Энэ дээр Байгаль орчны яамнаас тэр урсаж байгаа хоёр голыг тухайн үед зураглал, системд нь байхгүй байсан учраас гол байхгүй гэж дүгнэлт гаргасан юм байна лээ. Тэр хурал дээр Батзаяа дарга нь хэлсэн. Одоо энэ зураглалыг дахиж хийгээд шинэчилсэн бүртгэлээр энэ голыг бүртгэ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утайн даваан дээрх асуудал бол түгээмэл тархацтай ашигт малтмалтай холбоогүй. Энэ бол Ашигт малтмалын тухай хуулиар олгогдсон тусгай зөвшөөрлүүд. Тэгээд Өргөдлийн байнгын хорооноос гаргасан шийдвэрийн дагуу Мэргэжлийн хяналтаас, Байгаль  орчны яамнаас албан ёсны дүгнэлт ирэх байх. Тэр үед Ашигт малтмалын газар дээр тэр дүгнэлтийн дагуу асуудлыг шийдвэрл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Орхонтуул, Гутайн давааны Хэнтийн асуудлыг цуцлах юм уу, үгүй юм уу гэж асуугаад байна шүү дээ. Та нар тойруулаад л яриад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шзэвэг:</w:t>
      </w:r>
      <w:r>
        <w:rPr>
          <w:rFonts w:cs="Arial" w:ascii="Arial" w:hAnsi="Arial"/>
          <w:color w:val="000000"/>
          <w:lang w:val="mn-Cyrl-MN"/>
        </w:rPr>
        <w:t xml:space="preserve"> Ер нь Ашигт малтмалын тухай манай хэрэглэж байгаа хуулиар 56, 66 дугаар зүйлээр цуцлах эрхтэй. Гэхдээ энэ заалт дээрээ орон нутгийн захиргааны саналыг үндэслэн Байгаль орчны яамны гаргасан дүгнэлтээр, эсхүл Мэргэжлийн хяналтын байгууллагын гаргасан дүгнэлтийн дагуу цуцлах нөхцөл бүрдсэн бол цуцална гэж байгаа юм. Орхонтуул суман дээрх асуудал бол та “Хурай” компанийн асуудлаар ярьж байх шиг байна. Энэ компани өөрөө Захиргааны хэргийн шүүхэд хандчихсан. Манай дээр шүүхээс бичиг ирчихсэн. Одоо ингээд шүүхийн шийдвэрийг хүлээгээд бай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умъяабазар сайд нэмж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2009 онд Элбэгдорж ерөнхийлөгч байхдаа Ашигт малтмалын салбарт лиценз олгохыг бүр хориглосон тийм зарлиг гаргачихсан. Тэрнээс хойш бүхий л ашиг малтмал дотор ердийн ашигт малтмал гээд түгээмэл тархацаар ордог байсан. Тэгээд барилгын салбар тэр чигээрээ зогсох нь гээд Түгээмэл тархацтай ашигт малтмалын тухай хуулийн зохицуулалтыг 2014 онд билүү, оруулж ирсэн байдаг юм. Тэгээд буцаагаад зарлиг хүчингүй болонгуут энэ хуулийн хүчингүй болох ёстой байсан ийм зохицуулалт нь хэрэгжээгүй одоог хүрсэн. Энэний ард нэлээн том булхай луйвар явж байгаа юм. Энэ дээр манай Ашигт малтмал, газрын тосны газрынхан ч гэсэн онцгой анхаарах ёстой. Би гишүүдийн өмнө та бүхэнд ахиад хэлээдэхье.  Түгээмэл тархацтай ашигт малтмал гэдэг бол хайрга, дайрга, элс, шавар, барилгын материалд орох түүхий эд л байгаа. Замын суурь, дэд бүтцэд орох хайрга, дайрга байж байна. Эдгээр зүйлээр хүсэлт гаргасан бол тэрийгээ авах ёстой. Тэрийг зориулалтын бусаар ашиглана гэж угаасаа байх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эрбишдагва гишүүний микрофоныг өгье. Оюутолгойн асуудлаар хари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эрбишдагва:</w:t>
      </w:r>
      <w:r>
        <w:rPr>
          <w:rFonts w:cs="Arial" w:ascii="Arial" w:hAnsi="Arial"/>
          <w:color w:val="000000"/>
          <w:lang w:val="mn-Cyrl-MN"/>
        </w:rPr>
        <w:t xml:space="preserve"> Баярлалаа. Оюутолгойн асуудал хэрвээ ярих юм бол нэлээн олон цагийн асуудал байх. Гэхдээ Улсын Их Хурлын даргын захирамжаар ажлын хэсэг байгуулагдаж ажилласан. Ажлын хэсэг боломжийн хэмжээгээр ажиллаад санал, дүгнэлтээ иж бүрнээр нь гаргаад Улсын Их Хурлын даргын захирамжаар байгуулагдсан учраас Улсын Их Хурлын даргад бид албан ёсоор санал, дүгнэлт дээр гарын үсэг зураад өгсө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ндэсний аюулгүй байдлын зөвлөл бас олон нийтэд янз, янзаар л ойлгогддог. Хүн болгон Оюутолгойгоор өөр, өөрийн чиглэлээр ярьдаг юм байна лээ. Тийм учраас нэг хэсэг нь Тэрбишдагва Оюутолгойг бараг зарж үрээд, Оюутолгойн урвагч, тэндээс янз, янзын юм авчихсан юм шиг ярьж байгаа. Нөгөө хэсэг нь Оюутолгойг хөөж явагч гээд. Би ч сүүлийн үед сошиал, янз, янзын юмаар хоёр талын бай нь болчихоод явж байгаа л даа. Гэхдээ Монгол Улсын язгуур эрх ашиг, олон улсын гэрээ хэлэлцээр, аль, алийг нь би бас гадарладаг хүний хувьд энийг бодит баримт дээр тулгуурласан боломжийн сайн санал, дүгнэлт гаргах гэж оролдож хий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дээр таван Төрийн нарийн бичгээр ажиллуулсан ажлын хэсэг ажиллаж, дэд ажлын хэсэг ажилласан. Дээрээс нь төрийн бус байгууллага намуудын төлөөлөл, мөн эрдэмтэн судлаачид, салбарын туршлагатай хүмүүс ажлын хэсэгт орж ажилласан учраас энийг тэр хүмүүсийн дүгнэлт, таван ажлын хэсгийн дүгнэлт дээр тулгуурлаад дүгнэлтээ гаргасан. Санал, дүгнэлт гаргана гэдэг бол эцсийн шийдвэр биш. Одоо энийг Улсын Их Хурал юм уу, Эдийн засгийн байнгын хороогоор орсон тохиолдолд энэ дээр тогтоолын төсөл гарна. Тогтоолын төсөл дээр Их Хурлын гишүүд маань ямархуу санал, онол өгөх вэ, бид нарын дүгнэлтэд ямар дүгнэлт өгөх вэ гэсний үндсэн дээр тогтоолын төслөөр Монгол Улсын Засгийн газар, бусад холбогдох байгууллагуудад Улсын Их Хурлын тогтоолын төслөөр чиглэл, үүрэг өгөх ёстой. Энийг одоо би яг тэрийг нь тэгнэ, энийг нь ингэнэ гэсэн юм шууд эцсийн дүгнэлт гэдэг юм уу, эсхүл шийдвэрийг хэлэх эрхтэй хүн биш.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Ямар ч байсан дүгнэлтээ иж бүрнээр нь гаргаад төрийн гурван өндөрлөгт гардуулаад Үндэсний аюулгүй байдлын зөвлөлд бас нэгэнтээ нийгэмд янз, янзаар яригдаж байгаа зүйл учраас энийг бас нэг чиглэл, санал зөвлөмжөө өгөөрэй гэсэн. Энийг Их Хурал өөрөө ярьж явна. Их Хурлын дараа энийг мэдээж Засгийн газар хэлэлцээрийн ширээнд орж ямар, ямар асуудлыг нь хэрхэн шийдэж явна гэж өгсөн чиглэлийн дагуу ингээд ажиллах ёстой л доо. Тийм учраас энийг яг Тэрбишдагва гэдэг хүн энийг хаа, зогсоо гэж хэлэх эрхтэй хүн биш. Би өөрийнхөө хувийн үзэл бодлыг хэлж болно. Ажлын хэсгийн дүгнэлт гэдэг бол таван ажлын хэсэг, дээрээс нь 12 гишүүн оролцсон энэ ажлын хэсгийн дүгнэлт байгаа. Зарим гишүүд гарын үсэг зураад энэ Тэрбишдагвыг өөрчлөөд өөр хүнээр болгоно гэсэн гарын үсэгтэй юмнууд ч явж байгаа юм байна 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дний хувьд бол захирамжийн дагуу хийх ажлаа бүгдийг нь хийчихсэн. Одоо хэзээ Улсын Их Хурлаар яригдах вэ, хэзээ Байнгын хороогоор яригдах вэ гэдгийг л хүлээж байна. Ямар хүнээр ахлуулав, ямар шийдвэр гаргуулав, ямар ажлын хэсэг ахиж байгуулах вэ гэдгийг нэгэнтээ Их Хурлын даргын захирамжаар байгуулагдсан учраас одоо дараагийн шийдвэр даргын захирамжаар гарах ёстой. Тийм учраас Их Хурлын даргад 2 дугаар сарын эхээр гардуулаад өгсөн. Эдийн засгийн байнгын хорооны даргад 11 дүгээр сарын сүүлчээр хэлэлцүүлж өгөөч гэсэн саналаа өгчихсөн учраас энэ дээр иймэрхүү түвшинд л явж байгаа Эрдэнэбат дарга а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Ажлын хэсгийн дүгнэлт гарсан гэж би ойлгосон. Улсын Их Хурлаар хэлэлцүүлэх тогтоолын төсөл гарах ёстой. Бүгдээрээ бэлэн болсон байвал би маргааш ч хамаагүй хэлэлцүүлэхэд бэлэн байгаа. Эдийн засгийн байнгын хороо ер нь удахгүй ирэх 7 хоногт ч юм уу, Оюутолгойн асуудлыг хэлэлцээд явна гэж ойлгох хэрэгтэй. Тэгэхээр Их Хурлын дарга бид хоёр ярьж байгаа. Ойрын үед өнөө, маргаашгүй шалгалтын дүнг хэлэлцээд я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одбаатар гишүүн асуултаа тавь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Я.Содбаатар:</w:t>
      </w:r>
      <w:r>
        <w:rPr>
          <w:rFonts w:cs="Arial" w:ascii="Arial" w:hAnsi="Arial"/>
          <w:color w:val="000000"/>
          <w:lang w:val="mn-Cyrl-MN"/>
        </w:rPr>
        <w:t xml:space="preserve"> Энэ хуулийг зарчмын хувьд дэмжиж байгаа юм. Тэгээд Түгээмэл тархацтай ашигт малтмалын хууль гээд Элбэгдорж ерөнхийлөгч байхдаа баахан Ашигт малтмалын хуулийг зогсоосноос болоод энэ салбарт маш том алдаа гаргасан. Энэнээс болоод Түгээмэл тархацтай ашигт малтмалын хууль гээд тусдаа хууль болоод салбарын хууль, эрх зүйн хүрээнд бас хүндрэл бий болгосон. Би эндээс асуух гэж байгаа юм. Яг энэ Түгээмэл тархацтай ашигт малтмалын хуулийн дагуу хэдэн зөвшөөрөл олгогдсон бэ? Нийслэл, аймгуудаараа. Одоо шинэ хууль гарахаараа тэд нар чинь энэ шинэ хуулийнхаа зохицуулалтаар цаашаа энэ зөвшөөрөл нь хүчин төгөлдөр явах юм уу, шинэчилсэн бүртгэлд орох юм уу? Энийг нэг тодруулж өгөөч.</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энэ хуулиар цацраг идэвхт ашигт малтмалын нөөц ашигласны төлбөрийг өсөн нэмэгдэх болгож байгаа юм байна тийм ээ? Тэгээд энэ цацраг идэвхт чинь өсөн нэмэгдэх болоод, энэ олборлолт явагдах гээд байгаа юм уу? Туршилтын олборлолт Дорноговьд явагдаад байсан. Энэ цаашдаа олборлолтын түвшинд очоод ингэж орж ирж байгаа юм уу, ер нь 15.47.5-д гээд тусгай заалт болгож цацраг идэвхт ашигт малтмалын нөөц ашигласны төлбөрийг өсөн нэмэгдэж байгаатай болгож байгаа юм байна. Суурийн 5, тэгээд бусдыг нь.</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уравт, Ашиглалтын тусгай зөвшөөрөл эзэмшигчийн эрх, үүрэг гээд 27 дугаар зүйл байдаг. 27 дээр нэг ийм заалт орж ирж байх юм, “олборлосон түүхий эд, баяжмал, боловсруулсан ашигт малтмал эцсийн бүтээгдэхүүнээр дотоодын хэрэгцээг хангасны дараа олон улсын зах зээлийн үнээр экспортолно гэж. Тэгэхээр энэ “дотоодын хэрэгцээг хангасан” гэдгийг хаанах гаргах вэ? Энэ чинь зах зээлийнхээ юугаар. Мэдээж би газрын тос ч юм уу, бусад тодорхой салбарууд дээр бид  нар үндэний үйлдвэрлэлээ дэмжих, дотоодын үйлдвэрлэлүүдийг түүхий эдээр хангах гэдэг агуулгыг ойлгож байна. Гэхдээ бүх уурхай дээрээ ийм юм явуулах юм уу? Ард нь ингээд орчихож байгаа юм л даа. 27.2-оор “ашиглалтын тусгай зөвшөөрөл эзэмшигч нь энэ хуулийн 27.1.15-д заасан үүргээ биелүүлээгүй тохиолдолд экспортлох эрхгүй” гээд хаачихаж байгаа юм. Энэ тэгэхээр яг стратегийн ордуудын түвшинд ярих гэж байна уу, газрын тосны түвшинд ярих гэж байна уу, нийт уурхай дээрээ ийм хязгаарлалт хийх гэж байгаа юм уу гээ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өрөв дэх асуудал нь болохоор ер нь хайгуулын салбараа яах юм бэ? Маш хүнд байгаа шүү дээ. Сонгон шалгаруулалтын хэлбэрийг аваад яваад байгаа, жилд Монголын хайгуулын салбар бол үндсэндээ сүүлийн жилүүдэд зогссон. Хайгуулын салбар зогсоно гэдэг бол уул уурхайн салбар цаашдаа хөгжил алсаараа зогсоно гэсэн үг. Геологи, хайгуулын салбар түрүүлж явж байж ашигт малтмал, бусад арын уул уурхайн салбар араас нь дагаж явдаг. Тэгэхээр энэ зүйлээ эргэж бид нар ярихгүй юм уу? Энэ салбарын яамныхаа төв дээр хайгуулын салбарын хэтэрхий либеральчилсан байсан гээд бүгдийг нь сонгон руу оруулаад явж байгаа. Тэр үр дүнд өнөөдөр хэдэн лиценз олгогдоод байгаа юм б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үүлийн хоёр жил хайгуулын Х лицензийг хэдийг олгоод байгаа вэ? Би ашиглалтын А лицензийг яриагүй байна л даа. Энэ яг хөрөнгө оруулагч татдаг хамгийн их эрсдэлтэй салбар шүү дээ. Энд жаахан өрсөлдөөнийг бий болгохгүй юм уу? Тэгж байж уул уурхайн салбар цаашдаа 10, 20, 30, 40 жил Монгол Улсыг тэжээнэ гэж бодож байгаа бол хүссэн ч, эс хүссэн ч геологи, хайгуулын салбараа бид нар түрүүлж явуулах ёстой. Энэ нөөцөө мэдэх ёстой. Энэ зүйлийн юмнуудыг одоо анхаарах ёстой байх аа гэж бодож байна. Энэ зүйл дээр ямархуу зүйл оруулж ирж байгаа вэ? Энэ шинэ хуулиар тэр тодорхой зүйлүүд орж ирж байгаа зүйл байна уу? Энэ шинэ хуулиар хэд хэдэн чухал заалтууд бас орж ирж байх шиг байна. Тэгэхдээ энэ дүрмүүдий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умъяабазар сайд хариулна. Дараа нь чиглэл, чиглэлийнх нь хүмүүс хариулаад я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Урантай холбоотой асуудлаар Мөнхтөр дарга та хариулаарай. Ялангуяа цацраг идэвхт ашигт малтмалын суурь татварын асуудал, 5 өсөн нэмэгдэх роялт төлж байгаа гээд. Ер нь эдийн засгийн эргэлтэд орох гээд байгаа, үйлдвэрлэл явах талаар та мэргэжлийн хүний хувьд энэ дээр тодорхой хариулт өгчих нь дээр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 Содбаатар гишүүний сонгон шалгаруулалттай холбоотой асуудал. Ялангуяа хайгуулын тусгай зөвшөөрөл. Хайгуулын тусгай зөвшөөрлийг өнөөдөр ашиглалтын тусгай зөвшөөрөлтэй андуураад байгаа юм. Түрүүн би хэлсэн, хайгуул I үе шат, II үе шат, III үе шат, IY үе шат гэж. Жил болгон хайгуул хийж нөөцөө өнөөдөр баталгаажуулах, ордынхоо биетийг барих, тэр хэмжээгээрээ нарийвчилсан хайгуул хийж гаднаас хөрөнгө оруулалт татах, банкуудаас зээл авч тэр хайгуулыг хийх, тэрийг дагасан бусад туслан гүйцэтгэгч компаниуд, орон нутагт төлөх төлбөр гээд маш олон зүйлүүдийг хайгуулын салбар өөрөө биедээ дааж явдаг юм. Энэ өргөдлийг байхгүй болгочихсон, хориглочихсон, зогсоочихсон байгаа энэ үед үнэхээр хайгуулын салбарын үйл явц хойшоо ухралт руу орс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1600 ашиглалтын лиценз, 1400 хайгуулын тусгай зөвшөөрөл. Тэгэхээр энэ байгаа зүйлүүдийг бид нар бас эргэцүүлж дүгнээд ялангуяа жишээ нь шороон ордын нөөц. Манайхан бас энэ дээр шороон ордын нөөцийг хэлээрэй. Нөөц бараг байхгүй болж байгаа. Үндсэн ордыг эдийн засгийн эргэлтэд оруулах зайлшгүй шаардлага бас тулгарч байгаа. Бид хайгуулын салбарыг дэмжиж ахиад алтныхаа нөөцийг нэмэгдүүлэх, эрэл хайгуулыг нэмэгдүүлэх ийм хайгуулын ажлыг зайлшгүй хийх ёстой. Сонгон шалгаруулалтаар хэчнээн аж ахуйн нэгжүүд өнөөдөр тусгай зөвшөөрөл авсныг Дашзэвэг дарга та сайн мэдэж байгаа, хариулаарай. Тэгээд энэ хайгуулын салбар гэдэгтэй санал нэг байгаа. Энэ дээр бид нар бас бодлого гаргаж байгаа, ер нь оруулж ирээд энэ хайгуулын салбарыг жаахан цэгцтэй болгох гэдэг дээр санал нэг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ул уурхайн салбарт тэргүүлээд 100, 200 жилийн өмнө явчихсан туршлагатай Австрали, Канадын туршлагыг энэ хайгуулын салбарт орж ирж байгааг нэвтрүүлэх ёстой. Ялангуяа тусгай зөвшөөрөл авахдаа тэр нь шилэн байх ёстой, тодорхой байх ёстой. Ажлаа хийгээгүй бол тэр лицензийг нь автоматаар цуцалдаг байх ёстой гээд зохицуулалтуудыг бид нар хийхээр бэлдэ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Дамба-Очир:</w:t>
      </w:r>
      <w:r>
        <w:rPr>
          <w:rFonts w:cs="Arial" w:ascii="Arial" w:hAnsi="Arial"/>
          <w:color w:val="000000"/>
          <w:lang w:val="mn-Cyrl-MN"/>
        </w:rPr>
        <w:t xml:space="preserve"> 2 номер дээр хариулъя. Товчхон хариулаад яв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Мөнхтөр:</w:t>
      </w:r>
      <w:r>
        <w:rPr>
          <w:rFonts w:cs="Arial" w:ascii="Arial" w:hAnsi="Arial"/>
          <w:color w:val="000000"/>
          <w:lang w:val="mn-Cyrl-MN"/>
        </w:rPr>
        <w:t xml:space="preserve"> Содбаатар гишүүний асуултад хариулъя. Өнөөдрийн байдлаар 21 аймгийн нутаг дэвсгэр дээр 340 түгээмэл тархацтай ашигт малтмалын тусгай зөвшөөрөл олгосон байна. 23 ашиглалт, 317 хайгуул байна. Үүнийг энэ удаагийн хуулиар Түгээмэл тархацтай ашигт малтмалын тухай хуулийг хүчингүй болгосноор мэдээж дагаж мөрдөх журмын тухай хуулиар одоогийн хүчин төгөлдөр байгаа тушаалаар ашиглалтыг бүртгэх үйл ажиллагаа зохион байгуулагдана. Сайдын түрүүний хэлсэнчлэн хэрвээ түгээмлээс өөр ашигт малтмал байх юм бол энэ асуудлыг цэгцлэх асуудлыг давхар зохион байг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раны хувьд газрын ховор элементээс дутуугүй ийм стратегийн том салбар байгаа. Өөрөө түүхий эд талаасаа ч, ашигт малтмал талаасаа. Ер нь өмнө нь бүртгэгдсэн нь улсын хэмжээнд яг бэлтгэгдсэн томоохон бүртгэгдсэн нь 14 орд байна. Олборлолтод бүртгэгдсэн 7 ордын 4 төсөл байж байна, гадны хөрөнгө оруулалттай. Энэ салбарт өнөөдөр үйл ажиллагаа явуулж байгаа аж ахуйн нэгж бол голдуу томоохон төрийн өмчит үйлдвэрийн газрууд энэ салбарт тэргүүлэгч улс орнуудынх байгаа. Өөрөөр хэлбэл, араасаа цацрагийн аюулгүй байдал, технологийн асуудал дагалдаж явдаг учраас жижгэвтэр хайгуулын ч байдаг юм уу, ийм аж ахуйн нэгжүүд энэ салбарт үйл ажиллагаа явуулдаггүй гэж хэлж болно. Нэгэнт энэ төслүүдийн ажлууд удахгүй эхлэх гэж байгаатай холбогдуулан бид нар татварын зохицуулалтын асуудлыг мөн давхар оруулж ирж байгаа юм.</w:t>
      </w:r>
    </w:p>
    <w:p>
      <w:pPr>
        <w:pStyle w:val="Normal"/>
        <w:ind w:firstLine="720"/>
        <w:jc w:val="both"/>
        <w:rPr>
          <w:rFonts w:ascii="Arial" w:hAnsi="Arial" w:cs="Arial"/>
          <w:color w:val="000000"/>
          <w:lang w:val="mn-Cyrl-MN"/>
        </w:rPr>
      </w:pPr>
      <w:r>
        <w:rPr>
          <w:rFonts w:cs="Arial" w:ascii="Arial" w:hAnsi="Arial"/>
          <w:color w:val="000000"/>
          <w:lang w:val="mn-Cyrl-MN"/>
        </w:rPr>
        <w:t>Дөрөв дэх асуултын хувьд хайгуулын салбар бол түрүүн сайд ч бас нэлээн тодорхой хэллээ. Энэ бол нэлээн уначихсан салбар байгаа. Энийг босгож ирэх зайлшгүй шаардлагатай байгаа. Ер нь хайгуул, уул уурхайн салбарын хоорондын зарчим, тогтолцоо бол угаасаа системээрээ нурчихсан, тогтолцоо нь алдагдчихсан ингэж явж байгаа. Бид хайгуулын салбарыг гаргаж ирж сэргээх асуудлыг нэлээн ярьсан боловч хэд хэдэн удаа хуулийн төсөл өргөн барьсан. Харамсалтай нь энэ өнөөг хүртэл дэмжлэг авч чадаагүй явж байга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1 номер дээр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Цогтбаатар:</w:t>
      </w:r>
      <w:r>
        <w:rPr>
          <w:rFonts w:cs="Arial" w:ascii="Arial" w:hAnsi="Arial"/>
          <w:color w:val="000000"/>
          <w:lang w:val="mn-Cyrl-MN"/>
        </w:rPr>
        <w:t xml:space="preserve"> Эрхэм гишүүдийн энэ өдрийн амар амгаланг айлтгая. Дотоодын хэрэгцээг хангах гэдэг асуудал бол үйлдвэрлэлээ дэмжих зорилгоор ийм зүйл, заалт оруулсан юм. Ер нь дотооддоо үйлдвэр байвал дотоодын хэрэгцээг хангасны дараа экспортлох асуудал нь яригдана. Гэхдээ мэдээж хэрэг дотоодын үйлдвэрүүд хөнгөлөлттэй үнээр ч гэдэг юм уу, тийм асуудал байхгүй. Зах зээлийн үнээр авч таарах байх. Ганцхан газрын тосон дээр биш бусад ашигт малтмалын боловсруулах үйлдвэр баригдвал тэрэнд нийлүүлэх асуудал нь давхар яригдах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Д.Дамба-Очир: </w:t>
      </w:r>
      <w:r>
        <w:rPr>
          <w:rFonts w:cs="Arial" w:ascii="Arial" w:hAnsi="Arial"/>
          <w:color w:val="000000"/>
          <w:lang w:val="mn-Cyrl-MN"/>
        </w:rPr>
        <w:t>Оюунчимэг гишүүн асуултаа тавь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Маш тодорхой гурван асуулт сайд болон энэ албаны хүмүүсээс асууя. Хамгийн гол нь өнөөдөр Сумъяабазар сайд нэлээн удаан яриад багцаар нь хуулийн төсөл оруулж ирнэ гэсэн. Тэгээд өнөөдөр энэ ашигт малтмал, газрын тостой холбоотой хуулийнхаа төслийг оруулж ирж байгаа юм байна. Өнөөдрийн байдлаар ер нь энэ уул уурхайн салбарыг хариуцлагажуулах асуудал 1 номерын чухал байгаа юм. Тэгж байж энд орж ирж байгаа өөрчлөлт, шинэчлэлт чинь ажил хэрэг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иний мэдэхээр л 3600 лиценз өнөөдөр олгогдсон байгаа гэж яриад байдаг. Гэтэл энэнээс гадна 50, 60 мянган иргэн болоод хувь хүмүүс, төрийн бус байгууллага ч гэдэг юм уу, ямар ч албан ёсны зөвшөөрөлгүйгээр, тэгэхдээ тэрэндээ лицензтэй байгаад байгаа юм. Олборлолт, хайх гээд уул уурхайн нөхөн сэргээлт огт хийхгүй хариуцлагагүй уул уурхайн ажил явуулж байна л даа. Тэгэхээр одоо орж ирж байгаа энэ хуулийн төсөлд чинь, энэ уул уурхайг хариуцлагажуулах, энэ албан ёсны зөвшөөрөлгүй 50, 60 мянгаараа олборлолт хийгээд байгаа иргэд, энэ хэсэг хүмүүстэй яаж хариуцлага тооцох юм бэ? Ямар хуулиар зохицуулалт хийж байгаа вэ? Энд тодорхой заалтууд орж ирж байгаа юу? Энэ дээр тодорхой хариулт авахыг хүс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зүйл нь түрүүн бүх хүний ярианд дурдагдлаа. Өргөдлийн байнгын хороо 2017, 18 оны турш хийж тодорхой үр дүнд хүрсэн нэг ажил бол түгээмэл тархацтай ашигт малтмалыг гол, мөрний урсац бүрэлдэх эх, усны сан бүхий газрын хамгаалалтын бүс, ойн сан бүхий газарт хайх, олборлохыг хориглох ийм шийдвэр гаргасан. Энэ дагуу Туул болоод зарим голын чиглэлээр яг энэ хайрга, дайрга олборлож байсан аж ахуйн нэгжүүдийн ажиллагааг түр зогсоож бас үр дүнд хүрсэн. Дээрээс нь хамгийн замбараагүй нь аймаг, нийслэлийн Засаг дарга нар олгож байгаа энэ асуудал өөрөө дэндүү замбараагүй байгаа нь тогтоогдсон учраас бид  нар түр энийг хориглочихсон бай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этэл улс төрчдөөс ч, зарим бизнес эрхлэгчдээс, бүлэглэлүүдээс энийгээ нээ, Өргөдлийн байнгын хороо хууль бус нэг юман дээр яалаа, барилга зогслоо гээд баахан юм болсон. Бараг л аймаг тэр чигээрээ сөнөх шахам юм болоод л ингээд орилолдсоор байгаад 1 жил гаруйн дараа аймаг, нийслэлийн Засаг дарга нар олгодог байхыг эргэж сэргээх хэрэгтэй байна гээд л  бөөн асуудал болж байсан л даа. Тэгэхээр энийг одоо энэ орж ирж байгаа хуулиар аймаг, нийслэлийн Засаг дарга нар олгодог байх асуудлыг цэгцэлж байгаа юу? Ашигт малтмалын Хэрэг эрхлэх газар нь өөрөө эсхүл хариуцаад явах уу? Эсхүл хэвээр үлдээх үү? Цэгцэлье гэж байгаа бол нэгэнт хууль оруулж ирж байгаа бол энийг цэгцлэхгүйгээр явахгүй юм байна лээ. Гэхдээ бид үр дүнд хүрсэн. Ямар ч байсан тодорхой чиглэлэ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эхдээ сая Эрдэнэбат гишүүний хэлээд байгаа үнэн л дээ. Туул, Хэрлэн, Орхон гээд, өнөөдөр бидэнд ирж байгаа гомдол, өргөдөл бас тасрахгүй байгаад байгаа байхгүй юу. Өнгөрсөн 7 хоногт Хэнтий аймагт Гутайн даваан цогт орд газар гэхээр бас л яг гол, мөрний урсац бүрэлдэх эх, ойн сайн бүхий газар давхцаад баахан зөвшөөрөл өгчихсөн. Өнөөдөр тэр нь хууль зөрчсөн болоод л. Бид хөрөнгө оруулалт хийчихсэн яах юм бэ гээд ингээд яваад байгаа байхгүй юу. Энэ бас төрийн албан байгууллагуудын хариуцлагагүй байдлаас болоод л ийм юм үүсээд байна. Тэгэхээр энэ дээр ямар өөрчлөлтүүд орж ирж байгаа вэ гэж асуух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 дахь зүйл нь, Сумъяабазар сайд мэдэж байгаа. Өнгөрсөн жил бас Өргөдлийн байнгын хороон дээр бараг 3600 иргэдээс өргөдөл ирээд энэ  хуурамч керосин, нафта болон шатахуун зориулалтын бус нефть бүтээгдэхүүнүүд түүхийгээрээ орж ирээд энийг энд хольж найруулаад хуурамч болоод чанарын шаардлага хангахгүй нефть бүтээгдэхүүнүүдийг үйлдвэрлээд тэрийгээ борлуулаад энэ нь өөрөө иргэдэд ямар их хохирол учруулсныг төрийн хяналт шалгалтын байгууллагууд нь бас Өргөдлийн байнгын хорооны дагуу яваад тогтоогоод гаргаад ирчих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өр энэ дээр би бас харж байна л даа. 8 дугаар заалт гээд орж ирж байгаа хэрнээ 8, 9 дээр маш ерөнхий байна. Яг энэ цэгцлэх арга хэмжээг авна, цэгцлэхгүй бол болохгүй байгаа юм гээд та өөрөө чуулганы хуралдаан дээр, бас Байнгын хорооны хэлэлцүүлэг дээр хэлж байсан л даа. Энэ дээр би бас тодорхой хариулт авчихаад тодотгож асууя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умъяабазар сайд хариулна. Дараа нь газрын тос, ашигт малтмалынх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Оюунчимэг гишүүний асуултад хариулъя. Ер нь уул уурхайд хариуцлага үнэхээр хэрэгтэй байгаа. Бид нар хариуцлага яриад л байдаг. Одоо жишээ нь салбарын сайдын хувьд нэлээн албан даалгавар, чиглэл, ялангуяа хөдөлмөрийн аюулгүй байдал, уурхайн аюулгүй байдал, ил болон далд уурхайн аюулгүй байдал гээд олон зүйлүүдийг бид нар ярьж албан даалгавар, чиглэл өгч бас ажилладаг. Тэгээд энд нэг л зүйлийг бодоод одоо хийхээр гадны мэргэжлийн байгууллагын хүмүүстэй болон дотоодын хүмүүстэй бас ярилцаад байгаа юм. Ерөөсөө хяналтын системийг сайжруулахгүй бол энэ болохгүй юм байна. Ялангуяа уул уурхай, хүнд үйлдвэрийн салбарт хяналтын систем гэдэг маань хамгийн сайн менежмент болох юм байна гэж би ойлгоод байгаа юм. </w:t>
      </w:r>
    </w:p>
    <w:p>
      <w:pPr>
        <w:pStyle w:val="Normal"/>
        <w:ind w:firstLine="720"/>
        <w:jc w:val="both"/>
        <w:rPr>
          <w:rFonts w:ascii="Arial" w:hAnsi="Arial" w:cs="Arial"/>
          <w:color w:val="000000"/>
          <w:lang w:val="mn-Cyrl-MN"/>
        </w:rPr>
      </w:pPr>
      <w:r>
        <w:rPr>
          <w:rFonts w:cs="Arial" w:ascii="Arial" w:hAnsi="Arial"/>
          <w:color w:val="000000"/>
          <w:lang w:val="mn-Cyrl-MN"/>
        </w:rPr>
        <w:t>Өнөөдөр жишээ нь уул уурхайн тухайн салбарын яамны газрын дарга ч юм уу, хэлтсийн дарга яг хаана явж байгааг бас бүрэн хэлж чадахгүй л байгаа. Тэгэхээр Эрдэнэт үйлдвэр болон Тавантолгойн нүүрсний ордын тэр явж байгаа тээвэрлэлтийн асуудал, аюулгүй байдлын үйл ажиллагааны асуудал гээд бүх зүйлүүдийг бид нар бүрэн хяналтдаа байлгаж чадахгүй. Тэр утгаараа нүүрсний хулгай гарч байгаа, бусад бараа, бүтээгдэхүүнүүдийн янз бүрийн стандарт хангахгүй зүйлүүд гарч байгаа юм. Тэгэхээр ерөөсөө хяналтын системийг бид нар яаралтай уул уурхайн салбарт нэвтрүүлэх ёстой юм байна. Энэ нь өөрөө хамгийн сайн менежмент болох юм байна гэж би бодож байгаа. Тэгээд гадаад болон дотоодын аж ахуйн нэгжүүд, холбогдох мэргэжлийн байгууллагатай бид нар уулзаад, энэ салбарт иж бүрэн хяналтын тогтолцог хийснээрээ босгож ирэх ийм боломж бүрдэх юм байна гэж бодо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рамч керосин нафтатай холбоотой асуудал. Энэ дээр хариуцаж байгаа хүн нь Хишигдалай байгаа. Хууль бус, хуулийн дагуу гээд. Энд ерөөсөө хууль бус гэдэг юм байхгүй болчихоод байгаа юм. Хууль зөрчсөн үү гэхээр хуульд нь заасан юм байхгүй. Татвартай болгоё гэхээр Сангийн яаман дээр шатахууны үнэ өсчихнө гээд байдаг. Тэгэхээр бид нар Сангийн яамтай ярилцаж байгаад одоо тэгвэл стандартыг нь тогтоо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онгох эрхийг нь иргэдэд өөрсдөд нь өг, өнөөдөр холиод оруулж ирж байгаа шатахуун нь хэд байх вэ гэдэг тэр стандартыг нь тогтоож өгөөд л, тэр нь 1400 байдаг бол тэрийгээ хэрэглэгч өөрөө сонго. Евро стандарт нь 1700 байдаг бол тэрийг өөрсдөө сонго, А 92-ын үнийг тавьж өгөөд 1680 байдаг юм уу, эсхүл 1600-н хэд байвал сонголт нь иргэд өөрсдөд нь байх хэрэгтэй. Тэгээд энэ чинь хууль бус юм уу гэхээр хууль бус биш. Татвар тавиад өгөөч ээ гэхээр шатахууны үнэ өсчихнө гээд байдаг. Тэгээд бид нар энэ дээр нэлээн судалгаатай зүйлүүдийг яаман дээрээ хийж байгаа. Холбогдох мэргэжлийн хүмүүс нь Сангийн яамны хүмүүстэй бас боловсруулаад бид нар стандартыг нь тогтоож өгөх нь зүй ёсны асуудал юм байна гэж бод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Ямар хэмжээний хор хохирол учирчихаад байгаа вэ гэдгийг бодитоор бас хэлэх ёстой. Хэчнээн автомашин ямар үнэ цэнэтэй, хэчнээн иргэдийн автомашин, хэдэн зуун мянган долларын хор хохирол учирсан бэ гэдгийг яг бодитоор ярихгүй бол, ерөнхийд нь ярьчихдаг. Тэгээд хор хохирол гэдэг доор бүх юм яваад байдаг учраас Өргөдлийн байнгын хороон дээр ирж байгаа асуудал байгаа. Энийгээ та тодорхой хэлчихсэн нь зүйтэй байх аа. Манайхан нэмээд хариулчих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овчхон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ишигдалай:</w:t>
      </w:r>
      <w:r>
        <w:rPr>
          <w:rFonts w:cs="Arial" w:ascii="Arial" w:hAnsi="Arial"/>
          <w:color w:val="000000"/>
          <w:lang w:val="mn-Cyrl-MN"/>
        </w:rPr>
        <w:t xml:space="preserve"> Шатахууны чанартай холбоотой асуудал яригддаг. Чанар, стандартын шаардлага хангахгүй автобензин, дизелийн түлшний борлуулалтын талаар. Энэ дээр хуулийн нэг асуудал байдаг. Газрын тосны бүтээгдэхүүний боловсруулах үйлдвэрийн түүхий эд гэж бүрдүүлээд орж ирдэг, химийн бүтээгдэхүүн гэсэн нэрээр нэг орж ирдэг. Энэхүү асуудлыг журамлах үүднээс бид нар газрын тосны.</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Оюунчимэг гишүүн микрофонд ярина. Эхлээд хариултаа сонс.</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ишигдалай:</w:t>
      </w:r>
      <w:r>
        <w:rPr>
          <w:rFonts w:cs="Arial" w:ascii="Arial" w:hAnsi="Arial"/>
          <w:color w:val="000000"/>
          <w:lang w:val="mn-Cyrl-MN"/>
        </w:rPr>
        <w:t xml:space="preserve"> Яг хуулиараа бол газрын тосны бүтээгдэхүүний үйлдвэрлэл эрхлэх түүхий эд гээд оруулаад ирдэг, химийн бүтээгдэхүүн гээд оруулаад ирдэг, завсрын бүтээгдэхүүн гээд оруулаад ирдэг. Энэ нь хуулийн зохицуулалт байхгүй. Энийг нь хориглох гэхээр бид нарт хориглосон хуулийн заалт байхгүй. Онцгой албан татвараар бид нар ойрын хугацаад онцгой албан татварын өөрчлөлтөөр энийг хязгаарлах боломж байна гэж үзээд Сангийн яаманд саналаа хүргүүлсэн. Сангийн яам энэ талаар одоохондоо шийдвэрлэх боломжгүй гэсэн хариу өгсө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д Газрын тосны бүтээгдэхүүний тухай хуульдаа газрын тос боловсруулах үйлдвэрийн завсрын бүтээгдэхүүний тусгай зөвшөөрөл гэдэг зүйл, заалтыг нэмж оруулсан байгаа. Уг заалтаар тусгай зөвшөөрөлтэй бол бид нар журмаа батлаад уг завсрын бүтээгдэхүүнийг ямархуу тоо хэмжээтэйгээр орж ирүүлэх талаар хяналтаа тогтоогоод явах боломжтой гэж үз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а нар тэгвэл стандартыг нь тогтоогоод өг л дөө. Стандартыг нь тогтоож өгөөд наад асуудлаа шийдэхгүйгээр наадах чинь боломжгүй юм байна гээд тойроод гүйгээд байж болохгүй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юунчимэг гишүүн 1 минут тод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Би гайхаад байна л даа. Сумъяа сайд аа, Өргөдлийн байнгын хороон дээр төрийн хууль, хяналтын байгууллагууд тогтоочихсон юм. Хуурамч байна, ийм хохирол учирлаа гээд тогтоочихсон. Тэгтэл Сангийн яам, Уул уурхайн яам хоёр хоорондоо авцалдахгүй байгааг би гайхаад байх юм. Эсхүл Сангийн яамны нэг том лобби ард нь байгаад байна л даа. Яагаад онцгой албан татвараар дизелийн түлшийн 280 мянгаар тогтоочихож болж байгаа юм чинь энэ керосин нафта гээд ийм нефтийн түүхий эд нь өөрөө энд орж ирээд хольж найруулаад ингэж хийгээд байгаа нь өөрөө хууль зөрчөөд байна шүү дээ. Тэгвэл та нар энэ орж ирж байгаа энэ хуульдаа яг тодорхой заалт оруулаад ирж болдоггүй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 сая танаас түрүүн уул уурхайн хяналт, цэгцлэлттэй холбоотой яг ямар заалт орсон бэ гэж асуусан л даа. Тэрнээс ямар байдалтай байгааг өнөөдөр бид бүгдээрээ мэдэж байгаа шүү дээ. Таны ярьсныг бүгд мэдээд 10 жил, 20 жил болоод байна л даа. Хяналт хэрэгтэй байна, системчлэх хэрэгтэй байна гээд. Харин энэ хууль дээр ямар өөрчлөлтүүд орж ирж байгаа вэ гэдгийг надад тодорхой хэлээд өгөөч ээ гэж хэлмээр байна. Онцгой албан татварын Өргөдлийн байнгын хорооны даалгавраа та нар бас хэрэгжүү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Энэ хууль дээр ажлын хэсэг байгуулна. Ажлын хэсэг байгуулахаар Оюунчимэг гишүүн орчих. Саяын яригдаад байгаа заалтуудыг шууд энэ дээр нь оруулж байгаад шийдчих. Хэн нэгнийг гуйгаад царай алдаад байх юм байхгүй шүү дээ. Ажлын хэсэг товчхон хариулаад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ишигдалай:</w:t>
      </w:r>
      <w:r>
        <w:rPr>
          <w:rFonts w:cs="Arial" w:ascii="Arial" w:hAnsi="Arial"/>
          <w:color w:val="000000"/>
          <w:lang w:val="mn-Cyrl-MN"/>
        </w:rPr>
        <w:t xml:space="preserve"> Газрын тосны бүтээгдэхүүний хууль дээр 9.4 дүгээр заалт гэж оруулж өгсөн байгаа. Газрын тос боловсруулах үйлдвэрийн завсрын бүтээгдэхүүнийг агуулах саванд шууд хольж найруулан шатахуун нэрээр худалдан борлуулахыг хориглоно гээд шууд заагаад өгчихсө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Ажлын хэсэг хариулъя.</w:t>
      </w:r>
    </w:p>
    <w:p>
      <w:pPr>
        <w:pStyle w:val="Normal"/>
        <w:ind w:firstLine="720"/>
        <w:jc w:val="both"/>
        <w:rPr/>
      </w:pPr>
      <w:r>
        <w:rPr>
          <w:rFonts w:cs="Arial" w:ascii="Arial" w:hAnsi="Arial"/>
          <w:b/>
          <w:color w:val="000000"/>
          <w:lang w:val="mn-Cyrl-MN"/>
        </w:rPr>
        <w:t>Д.Лхамжав:</w:t>
      </w:r>
      <w:r>
        <w:rPr>
          <w:rFonts w:cs="Arial" w:ascii="Arial" w:hAnsi="Arial"/>
          <w:color w:val="000000"/>
          <w:lang w:val="mn-Cyrl-MN"/>
        </w:rPr>
        <w:t xml:space="preserve"> Уул уурхай, хүнд үйлдвэрийн яамы Хуулийн хэлтсийн дарга Лхамжав байна. Оюунчимэг гишүүний асуултад хариулъя. Хууль тогтоомжийн хариуцлагын асуудлаар гэвэл яг хуулийн маань үндсэн суурь концепц нь өөрөө Ашигт малтмал тухай хууль болон Газрын тосны хуулийн давхардал, зөрчил, хийдлийг арилгах гэж байгаа. Тэгэхээр хууль маань яг юуг хамрах ёстой вэ гэвэл тухайн Ашигт малтмалын тухай хуулиар зохицуулагдаж байгаа хариуцлагын асуудлыг бид нар зохицуулах шаардлага үүсэж байгаа юм. Тэгэхээр энэ хүрээнд юуг тодруулж байгаа вэ гэхээр өнөөдөр яг хууль, эрх зүйн хүрээнд зохицуулалт байхгүй байгаа асуудлууд буюу хариуцлагатай уул уурхайн зохицуулалтад шаардлагатай зохицуулалтууд нь байхгүй байгаа тохиолдолд энийг зайлшгүй журамлах шаардлагатай юм байна гэ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Дэлгэрсайхан гишүүн асуултаа тавь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Дэлгэрсайхан:</w:t>
      </w:r>
      <w:r>
        <w:rPr>
          <w:rFonts w:cs="Arial" w:ascii="Arial" w:hAnsi="Arial"/>
          <w:color w:val="000000"/>
          <w:lang w:val="mn-Cyrl-MN"/>
        </w:rPr>
        <w:t xml:space="preserve"> Гурван асуулт байна. Ер нь сонгон шалгаруулалтын болоод ердийн журмаар лиценз олгох асуудлаа хэзээнээс шийдэх юм бэ? Бид бас энэ хайгуулын талбайг олгож байж газар доороо юу байгааг мэдэх, ирээдүйд юугаа ашиглах гэдгээ одооноос тодорхойлохгүй бол энэ асуудал зогсоод бараг дөрөв, таван жил болж байгаа. Та нар бүгдээрээ мэдэж байгаа. Нэг сонгон шалгаруулалт хааяа нэг явдгийг эс тооцвол. Энэнээс болоод гадны хөрөнгө оруулалт бараг орж ирэхээ больс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сонгон шалгаруулалтаар олгож байгаа талбайнуудаа аймаг, сумынх нь нөхцөл байдал, олгогдсон талбай, хэмжээг анхаарч үзээч ээ гэж хүсмээр байна. Тухайлбал, Дорноговь аймаг бол хамгийн их лицензтэй аймаг болчихоод байгаа юм. Тэр дотроо Даланжаргалан сум бол өнөөдрийн байдлаар 164 лицензтэй. Ганцхан сум шүү. Тэгэхээр энэ дээр одоо дахиад сонгон шалгаруулалтын талбай тавигдчихсан байна гэж иргэд нь гомдол мэдүүлээд байгаа. Тэгэхээр нэг аймаг, сум дээр хэтэрхий их төвлөрөөд малчид малаа бэлчээх газар нутаг байхгүй гээд байгаа учраас энэ сонгон шалгаруулалтынхаа талбайг аймаг, орон нутаг, сумынх нь онцлог, тэнд их хэмжээгээр олгогдсон зэргийг нь харгалзаж үзээд энийг хасдаг тийм боломж бололцоо байна уу гэдгийг хариулж өгөөч.</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дугаарт, хайгуулын лицензтэй талбай байна. Энийг аргагүй байдлаар аймаг, орон нутаг хүсэлт тавьж байгаад хүчингүй болгуулж байгаа. Одоо манай Кадастрын дарга мэдэж байгаа байх. Жишээлбэл, Өргөн сумын Аргалын уулыг өнгөрсөн жил хүчингүй болгосон. Энэний нөхөн төлбөр гээд 2,7 тэрбум төгрөгийг аймгаас нь нэхээд, Ашигт малтмалын газраас нэхээд ингээд Ашигт малтмалын газар, аймаг хоёр дундаа хаяад тэгээд энэ компани одоо шүүхдээд явдаг юм. Тэгтэл аймаг бол хуулиараа энэ нөхөн төлбөрийг олгох ёс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цаашдаа ч гэсэн ийм асуудал амьдрал дээр зөндөө гарна. Жишээлбэл, өнөө, маргаашгүй бас Хамрын хийдийн ойролцоо олгосон лиценз хүчингүй болно. Тэгэхээр энэ дээр нөхөн төлбөрийн асуудал гээд ахиад энэ компаниуд нь шүүх, цагдаагаар яваад байгаа. Тийм учраас энэ нөхөн төлбөрийн асуудал дээр юу байна вэ гэхээр Ашиг малтмалын газар Засгийн газарт оруулж дүйцүүлэн олгох асуудлыг шийднэ гэсэн нэг ийм юм байгаа юм. Тэгэхээр энэ нь ерөөсөө шийдэгдэхгүй, миний мэдэж байгаагаар сүүлийн гурван жил энэ Аргалын уулын асуудлаас болж аймаг, орон нутаг, компани, Ашигт малтмалын газар гурвын хооронд маргаан явсаар байгаад гурван жил болсон. Одоо араас нь Хамрын хийдийн суудал гарч ирнэ. Тэгэхээр энэ нөхөн төлбөр буюу өөр газар дүйцүүлэн олгох юмаа Ашигт малтмалын газар өөрөө шийддэг байвал яасан юм бэ сайд аа? Эсхүл Уул уурхайн яаманд ч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араа ингэж болдоггүй юм бол ядаж Засгийн газар сардаа нэг удаа энийгээ оруулаад шийдээд явахгүй бол хайгуул хийсэн компани ч хохирдог. Энэ нь ихэнхдээ тав, зургаан жилийн өмнө олгогдчихсон ийм лицензүүд байдаг. Энэнээс болоод аймаг, орон нутгийн төсвийн жаахан мөнгө нь шүүхийн хохиролд явчих вий гэж ингэж санаа зовоод байгаа юм. Энэнд нэг хариулт өгөөч. Түгээмэл ашигт малтмалын асуудал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Дэлгэрсайхан гишүүн тод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Дэлгэрсайхан:</w:t>
      </w:r>
      <w:r>
        <w:rPr>
          <w:rFonts w:cs="Arial" w:ascii="Arial" w:hAnsi="Arial"/>
          <w:color w:val="000000"/>
          <w:lang w:val="mn-Cyrl-MN"/>
        </w:rPr>
        <w:t xml:space="preserve"> Оюунчимэг гишүүний яриад байгаа бол үнэн. Түгээмэл ашигт малтмалын асуудал нэлээн яригдаад Өргөдлийн байнгын хороон дээр нэлээн хэрүүл болж байгаад ингээд тавьсан. Уул нь бид бодохдоо барилгын материал, элс, хайрганд л олгоно гэж ойлгоод байсан чинь сүүлдээ хавтгайраад алтны газар олгогдчихсон. Тэгээд одоо алтны газар түгээмэл ашигт малтмал дээр олгогдсоноос болоод сүүлдээ сум, орон нутаг нэг нөхөрлөл гэдэг юм байгуулаад л тэгээд Ашигт малтмалын газарт ч захирагддаггүй, тэнд нэг зүгээр л нөхөрлөл нэртэй, сум, орон нутгийнх нь засаг захиргаа хамгаалаад ингээд хамаг алтыг нь ухаад аваад явчихдаг ийм л юм байгаа юм. Тэгэхээр улс бас энийгээ шийдээд ирээдүйд алтны нөөцөө нэмэгдүүлэх, алтнаас орж ирэх татвараа авдаг ийм байдалтай байхгүй бол түгээмэл ашигт малтмалаа жаахан зааглаж өгөхгүй бол одоо удахгүй түгээмэл нь ингээд удахгүй хүчигүй болоо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Өргөдлөөр хайгуулын лиценз олгох асуудал хэзээ оруулж ирэх вэ гэж байна. Сумъяабазар сайд хариулъя. Дараа нь Ашигт малтмалын газрынхан бэлдэж байг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Сумъяабазар: </w:t>
      </w:r>
      <w:r>
        <w:rPr>
          <w:rFonts w:cs="Arial" w:ascii="Arial" w:hAnsi="Arial"/>
          <w:color w:val="000000"/>
          <w:lang w:val="mn-Cyrl-MN"/>
        </w:rPr>
        <w:t xml:space="preserve">Түрүүн Содбаатар гишүүн ч бас асуусан. Дэлгэрсайхан гишүүн бас асууж байна. Асуултад хариулъя. Хайгуулын талбайд өргөдлөөр олгодог, сонгон шалгаруулалт олгодог гээд хоёр зохицуулалтаар л явж байсан юм. Энэ дээр бид нар стандартыг нь арай жаахан шинэчлээд жаахан хариуцлагажуулаад, дүрэм, журам шинэчилсэн байдлаар боловсруулаад тэгээд оруулж ирье гэсэн ийм төлөвлөгөөтэй байгаа. Одоо Оюунчимэг гишүүн хариуцлага гээ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үрүүн энэ хуулийн төсөл дээр ямар хариуцлагын асуудал яригдах гэж байгаа вэ гэхээр төрийн захиргааны төв байгууллагын хэмжээнд хийж хэрэгжүүлэх зохицуулалт бол 8 хуулийн хүрээнд журам боловсруулах зохицуулалт орж байгаа. Газрын тостой холбоотой 4 журам боловсруулах зохицуулалт орж байгаа. Тэгж байж бид нар энэ хуульдаа суулгаж өгч байж, журмаа гаргаж байж журмаараа бид нар үйл ажиллагаа явуулж байгаа аж ахуйн нэгжүүдийг бас хариуцлага тооцох ийм дүрэм, журмыг мөрдүүлэхгүй бол ерөөсөө болохгүй байгаад байгаа талууд байгаад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үгээмэл тархацтай ашигт малтмал ердийн ашигт малтмалд энэ хууль батлагдсанаараа шилжиж орно. Тэгэхээр тэр хайрга, дайргаа л олборло, элс, шавраа л олборло. Тэрнээс биш алт, нүүрс рүү шилжих юм угаасаа байхгүй. Тэгж болохгүй. Дандаа хуулийг гажуудуулдаг, ар хударгаар нь юм хийдэг ийм заваан юмыг ерөөсөө гаргахгүй ээ. Энэ дээр манай Ашигт малтмал, газрын тосны газрын хариуцлагатай дарга нар Дашзэвэг, Хуулийн хэлтсийн Батмагнай дарга байж байна. Ерөөсөө тийм юм байхгүй. Тэгээд л шилжүүлээд явна. Дүйцүүлэхийг бид нар мэдээж Засгийн газрын түвшинд нь бас ярилцах байх гэж би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Дэлгэрсайхан:</w:t>
      </w:r>
      <w:r>
        <w:rPr>
          <w:rFonts w:cs="Arial" w:ascii="Arial" w:hAnsi="Arial"/>
          <w:color w:val="000000"/>
          <w:lang w:val="mn-Cyrl-MN"/>
        </w:rPr>
        <w:t xml:space="preserve"> Хугацааны хувьд 3 жил болчихоод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Тэгэхээр бид нар энийг дүрэм, журам, стандартаа шинэчлээд энэ хуультайгаа нийцүүлж оруулж ирэхээр бэлдэж байгаа. Ялангуяа өргөдлөөр олгох бол урьдынх шигээ цахимаар олгодог, эсхүл хэн төрүүлж очер дугаар авсан нь ордог ч юм уу, ийм зохицуулалт бас байж болохгүй байх аа. Тэгэхээр энэ дээр бид нар ажиллаж байгаа. Манайхан нэмээд хариулчих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1 номер дээр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шзэвэг:</w:t>
      </w:r>
      <w:r>
        <w:rPr>
          <w:rFonts w:cs="Arial" w:ascii="Arial" w:hAnsi="Arial"/>
          <w:color w:val="000000"/>
          <w:lang w:val="mn-Cyrl-MN"/>
        </w:rPr>
        <w:t xml:space="preserve"> Дэлгэрсайхан гишүүний асуултад хариулъя. 2018 оны 1 сарын 1-ний өдрөөс эхэлж хэрэгжиж байгаа Ашигт малтмалын тухай хуулийн дагуу Засгийн газраас 2018 оны 8 сард Засгийн газрын хуралдаанаар сонгон шалгаруулалтаар олгох талбайг баталсан. Энэ талбайг батлахад бүх яамдаас санал авч журмын дагуу ингэсэн. Энэ дээр хориглосон, хязгаарласан буюу өөр хуулийн дагуу хасагдах ёстой талбайнууд бүгдээрээ хасагдаад ингээд орсон. Тухайн нэг аймгийн, нэг сумын газар нутаг дээр хэт олон байгаа тусгай зөвшөөрөлтэй асуудлыг Дэлгэрсайхан гишүүнийг Дорноговь аймгаас сонгогдсон гишүүн нутгийнхаа зовлонг ярилаа гэж ойлголоо. Тэгэхээр бид Даланжаргалан сум дээр буюу бусад аймгуудыг хэт олон тусгай зөвшөөрөлтэй байгаа сумд дээр бас сонгон шалгаруулалт явуулахдаа талбайн сонголт дээр тэр асуудлыг бас харгалзаж үзэж байя. Энийг анхаар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энэ давхардал хийдлийн энэ санал дээр түгээмэл тархацтай ашигт малтмалыг зөвхөн Ашигт малтмалын газраас зохион байгуулахаар орон нутгаас олгодгийг болиулахаар оруулж ирж байгаа. Түгээмэл тархацтай ашигт малтмалаар авчихсан газар дээр өөр ямар нэгэн ашигт малтмал эрсэн, хайсан, олборлосон тохиолдолд Мэргэжлийн хяналтын дүгнэлтийг үндэслээд шууд цуцлах үндэслэл бүрдэж байгаа. Тэр олборлож байгаа асуудал бол бичил уурхайгаар ашиглах журам гээд Засгийн газрын 151 дүгээр журам гарсан. Тэр журмын дагуу тухайн орон нутаг бичил уурхайгаар ашиглах зориулалтын газрыг орон нутгийн тусгай хэрэгцээнд аваад тэрний дагуу бичил уурхайн дүгнэлт гараад бичил уурхайгаар олборлох үйл ажиллагаа сумын Засаг даргатай гэрээ байгуулаад олборлож байгаа юм. Түгээмэл тархацтай ашигт малтмалаар зөвшөөрөл авсан газрууд, компаниуд, аж ахуйн нэгжүүд ер нь өөр ашигт малтмал олборлосон, хайсан, эрсэн асуудал одоогоор байхгүй байгаа юм.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Би нэг юм зүгээр та хэдэд хэлэх гэж байгаа юм. Ашигт малтмалынхан та нар нэг хариулаадахаарай. Бичил уурхай нэрийн доор сум нь зөвшөөрөл олгодог. Юун яам, юун Ашигт малтмалын газар. Тэгээд тэнд нь болохоор сүүлийн үед бүр шороон орд битгий хэл үндсэн орд руу хүртэл давхиж ордог болсон. Энийг та бүхнийг цэгцэл гээд байгаа шүү дээ. Нааш нь оруулж ирээд энэ гэрээн дээрээ цэгцлээд яв. Нөхөрлөл нэрийн доор, бичил уурхайн нэрийн доор сумын Засаг даргатай хуйвалдаж байгаад үндсэн ордууд руу хүртэл давхиж ордог. Энэ чинь үндсэн орд гэж алтыг би яриад байна шүү дээ. Сүүлийн үед нинжа нар чинь жигтэйхэн боловсон болчихсон байна лээ. Аягүй сүрхий болчихс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нь, энэ өргөдлийн асуудлыг бид нар их яриад байгаа шүү дээ. Өргөдлөөр бас авдаг бол гэж. Тэрийгээ оруулж ир гэсэн, тэгээд энэ дээр энэ удаа шийдэгдэхгүй юм байна. Дараа нь тусад нь оруулж ирэх юм уу, хаашаа юм бо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т нь, би нэг юм хэлэх гээд байгаа юм. Уул уурхайн нэр хүндийг унагаж байгаа нинжа гэдэг юм уу, юу гэдэг юм бэ, газрыг нь баахан ухаад хаячихаад яваад өгдөг. Энийг цэгцлэх асуудлыг та нар бодооч. Энэнтэй холбогдуулаад би нэг юм хэлэх гэж байгаа нь бас сэргээх нэрийн доор баахан угаадаг. Хэчнээн ч угаадаг юм бэ, яадаг юм бүү мэд. Сэргээнэ гэж худлаа аваад тэгээд сэргээдэггүй, угаагаад олборлоод суугаад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ийгээ цэгцлэх юмнуудыг бас энэ дотроо оруулж ирээч ээ. Ингэхгүй бол иргэд нь бид нарыг очихоор барьж идчих гээд байна шүү дээ. Тэгээд бид нар иргэдийнхээ санаа, оноог сонсоод баахан гарын үсэгтэй юм аваад ашигт малтмалын газар руу энийг цуцлаад өгөөч гээд явуулдаг. Ашигт малтмалын газраас боломжгүй гээд буцаагаад бичиг шидчихдэг. Тэгээд бид нар газар дээр нь очингуутаа иргэдтэй уулзахаараа нөгөөдөхөө дахиад л ярьдаг. 4 жил ярьж байгаа газрууд хүртэл байж л байна шүү дээ. Очихоор л нөгөө иргэд нь өөр юм ярих юм байхгүй, нөгөөдөхөө л ярьдаг. Иймэрхүү зүйлүүдийг бас шийдэхгүй бол болохгүй харагдаад байгаа юм. Тийм болохоор би сая хэлж байгаа зүйлүүдийг та нар ингэж хууль оруулж орж цэгцэлж л байгаа бол энэ амьдрал дээр байгаа энэ зүйлүүдийг цэгцлээдэхээч. Ялангуяа алттай холбоотой аягүй төвөгтэй юмнуу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с нэг юм би та бүхэнд хэлэх гэж байна. Чулуу олборлох, барилгын материал олборлох гэдэг юмнууд дээр нь та нар өөр дээрээ авч байгаа бол битгий хүндрүүлээрэй дээ. Хүндрүүлээд нөгөөдөх нь бүр сүүлдээ алт олборлодог тэр байгууллагууд шиг их хүнд байдалд оруулдаг. Та нар баахан уул уурхайн ТЭЗҮ, үйлдвэрийн төлөвлөгөө гээд элдэв юм нэхдэг юм байна лээ шүү дээ. Энийгээ больсон нь дээр байх шүү. Энийгээ ялгаж салга л даа. Нэг нь зөвхөн чулуу ч байдаг юм уу нэг юм олборлох гээд байдаг. Нөгөөдөх нь алтны асуудал яригдаад байдаг. Энэ чинь шал хоёр өөр юм. Хийж байгаа бизнес нь хүртэл өөр юм чинь, үнийн дүн хүртэл шал өөр. Энийгээ ялгаж салгаж хийгээрэй дээ гэж би хэлэх гэ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г хэлэх гишүүд байвал нэрсээ өгье. Тэрбишдагва гишүүнээр тасаллаа. Содбаатар гишүүн үгээ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Я.Содбаатар:</w:t>
      </w:r>
      <w:r>
        <w:rPr>
          <w:rFonts w:cs="Arial" w:ascii="Arial" w:hAnsi="Arial"/>
          <w:color w:val="000000"/>
          <w:lang w:val="mn-Cyrl-MN"/>
        </w:rPr>
        <w:t xml:space="preserve"> Нэгдүгээрт, бид нар түгээмэл тархацтай ашигт малтмалын асуудлаа яг үндсэн хуульдаа оруулж ирж байгаа учраас өргөдлийн юмыг тодорхой хэмжээгээр сэргээхгүй бол нөгөө элс, хайрга, барилгын материалууд гээд хайгуулын ажил бас л сонгон гээд баахан явах болчих гээд байгаа байхгүй юу. Хуучин 19 дүгээр бүлэг гэж байсан. 19 дүгээр бүлгийг яаж хэдүүлээ сэргээх вэ гэдгийг анхаарч үзэх ёс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сая тэр дүйцүүлэн олгохтой холбоотой 9.1.13 байгаа. Засгийн газрын бүрэн эрх 9 дүгээр бүлэгт байдаг. Тэрийг 10 юм уу, 11 рүү төрийн захиргааны юм уу, төрийн захиргааны төв байгууллага руу шилжүүлчихвэл арай хүнд суртал нь багасчих ийм боломжтой байгаа юм. Тийм учраас цаашдаа бид нар баримтлах бодлогын юмтай уяж энэ хуулиа яаж явах вэ гэдгээ сайн бодмоор юм шиг. Сая бол Хууль зүйн яаман дээр явагдсан сүүлийн жилүүдэд хууль, шүүх дээр очоод байгаа манай салбарын энэ хуулийн хийдлийг л та нар анхаараад оруулчихсан юм шиг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үнтэйгээ зэрэгцүүлээд Сумъяабазар сайдын яриад байгаа, энэ гишүүдийн яриад байгаа салбарын цэгцлэх асуудалтай холбоотой юмнуудыг нэг оруулж ирж янзалмаар байсан юм даа, уул нь. Энэ чинь шинэчилсэн найруулгаар биш нэмэлт, өөрчлөлтөөр болохоор би сая 18, 19-ийг хөндөж үү, 9.1.13-ыг хөндөж үү гээд хөндөөгүй заалтууд орж ирчих гээд байх юм. Ер нь бид нар цаашдаа шороон ордын олборлолтыг хязгаарлах тал руугаа явах хэрэгтэй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Монгол Улсад шороон ордыг олборлоно гэвэл уул техникийн нөхцөл хүндтэй, хөрс хуулалт маш өндөр, хамгийн байгалийн үзэсгэлэнт газартай ийм л газар үлдсэн. Тийм учраас бид нар цаашдаа бодлогоороо бид нар үндсэн ордыг дэмжих энэ чиглэл рүүгээ явах ёстой гэж би ойлгодог. Тэгэхээр үндсэн ордыг дэмжсэн шороон ордын олборлолтын хязгаарлалтыг. Жишээ нь шороон ордыг бид нар яг ТЭЗҮ-тэй нь уяад нөөцөөр нь хязгаарлаж болмоор юм шиг харагдаад байгаа юм. Өнөөдөр хамгийн бага хөрс хуулалт 20 метр болчихсон байгаа шүү дээ. Тэгээд цаашаа 70, 80 метр. Сая Заамарт болж байгаа хөрс нуралтыг хар, мэргэжлийн биш хүмүүс очоод коэффициент алдаад л ингээд нуралт үүсэж байгаа юм. Араас нь наадах чинь цаашаагаа хөдөдмөрийн аюулгүй байдлын маш олон асуудал улам хүндэрнэ. Одоо дандаа цэвдэгтэй, өндөр хөрс хуулалттай ийм уулын нөхцөл өндөртэй газрууд л үлд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өгөө талдаа шороон орд чинь өөрөө уул, уулын аманд очоод явчихдаг учраас иргэдийн бухимдал улс даяар уул уурхайн салбарын нэр хүндийг бас унагаад байгаа юм. Энэ мэтчилэн түрүүний хэлээд байгаа нь, цаашдаа яг тодорхой, газрын ховор элементтэй холбоотой, цацраг идэвхт ашигт малтмалын ашиглалттай холбоотой энэ юмнуудаа яах вэ гэдэг ийм бодлого гаргаж байгаад энэ хүрээн дотроо энэ хуулийнхаа юмыг нэг бүтэн авч үзээд, эсхүл энийг хэлэлцэж байх хооронд хэрвээ яаман дээр бэлэн байгаа бол зарим нэг зүйлийг хамт өргөн бариад хэлэлцүүлгийн шатанд нь нэгтгээд явчихаж сурмаар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Жишээ нь, өргөдлийн асуудлыг хүссэн ч түгээмэл тархацтайг ийшээ оруулсантай холбогдуулаад та нар нээхээс аргагүй болно. Тэгэхгүй өргөдлөө бүгдийг нь хаачихаад сонгон шалгаруулалтаар орно гэвэл Одоо хаврын бүтээн байгуулалтын ажил болоход нөгөө олон замын ажлууд, элс, хайрга. Автозамын ажлууд чинь бүгд энэнтэй холбоотой. Бетон зуурмаг, барилга байгууламжийн бүтээн байгуулалтууд бүгд энэнтэй холбоотой. Тэгээд та нар сонгон шалгаруулалт зарлана гээд суулгах юм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өгөө талдаа үйлдвэрлэлийн нөөцөө нэмэгдүүлэх үүднээс энийгээ чөлөөлөх ёстой шүү дээ. Уул нь манай мэргэжлийн хүмүүс нэлээн сууж байгаа харагдах юм. Энийгээ яриад, би бол энэ хуулийн хэлэлцүүлгийн явцдаа хамтруулаад, Сумъяабазар сайд аа та Засгийн газрын хуралдаанаар энийг ирэх 7 хоногийн хурлаар ч юм уу оруулаад энэ өргөдөлтэй холбоотой юмыг түгээмэл тархацтай, бүтээн байгуулалттай холбоотойгоор энийг задлахгүй бол энэ Засгийн газрын үед байхгүй болчихож байгаа байхгүй юу. Яагаад вэ гэхээр хайгуулын ажил гэдэг чинь бас улирлын чанартай. Наад хөрөнгө оруулалтын бүтээн байгуулалтын ажлууд чинь одоо ингээд хүрээд ирэхээр энэ түгээмэл тархацтай ашигт малтмалын нөөц, энэний хайгуулын ажил гэдэг чинь бас явах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дгээрийг нь уяж байгаад Засгийн газрынхаа түвшинд нэг ойлголттой болгоод, би бол өнөөдөр хэлэлцэх эсэхээ шийдчихээд хэлэлцүүлгийн шатанд явж байхад, одоо бид нар өргөдлийг 19 гээд бүтэн хаачихсан шүү дээ. Тэрийг нарийвчлаад 19-ийг шинэчлээд энэнтэй давхар өргөн бариад ороод ирвэл энэ хуулийн хэлэлцүүлгийн хүрээнд аваад явчихмаар байгаа байхгүй юу, хамтад нь. Дүйцүүлэхийн 19 бол 9.1.13-аар зохицуулагдаж байгаа. Тэрийг бас Засгийн газрын эрх үүрэг дотор байх юм уу, Засгийн газар дээр биш яаман дээрээ аваад явчихаж болно шүү дээ, 10 дугаар бүлэг рүү оруулаад. Гэх мэтчилэн гишүүдийн яриад байгаа энэ зүйлүүдээ зарим нэг зүйлүүдтэй хамтад нь дахин давхар өргөн бариад ороод ирвэл бид нар нэг хэлэлцүүлэг болгоод тэгээд явчиха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Эрдэнэбат гишүүн үгээ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Баярлалаа. Би алтны жижиг уурхайнуудын тарьж байгаа хор уршиг, гайны талаар нэг ижил технологийг бас яриад байгаа юм л даа. Батширээтэд голтой газрыг гол байхгүй гээд газрын зураг дээр нь хийгээд ашиглалтын лиценз өгсөн явдал. Яг энэнтэй адилхан дүр зураг манай Сэлэнгэ аймгийн Орхонтуул суманд Хурай гэдэг компанийн нөхдүүд хийсэн. Шар усны гол гэдгийг байхгүй болгож хаясан. Нэг технологи явж байгаа учраас нэг зохион байгуулалттай бүлэглэлийн ажил гэж би харж байгаа. Байгаль орчны дүгнэлт нь гарчихсан, анхан шатных нь шүүхийн шийдвэр нь гарчихсан. Танайхан шийдэхгүй байгаа, танай улсууд холбоотой байгаа. Би мэдэж байгаа. Нэг этгээд дээр нь очоод л байнга юм яриад л тэр ажил саатдаг. Сайд нь хүртэл бичиг өгчихөөд жил, хагас жил болж байхад тэр ажлыг Ашигт малтмалын газар шийдэхгүй байгаа. Хуйвалдагч нар байгаа тэнд. Мөнгөтэй хүнд сөхөрдөг, алттай хүнд сөхөрдөг гарууд наана чинь байгаа. Тэрийгээ олж учраа хурдан ол оо. Ингэж хохирч болохгүй энэ ард ний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нэг зүйлийг хэлмээр байна. Энэ хууль нэлээн өргөн хүрээтэй хууль байна. Энэ хуульд Хөдөө аж ахуйн яам оролцох хэрэгтэй. Газар тариалангийн талбайгаа яаж өсгөх вэ, Байгаль орчны яам ойн бүсээ яаж хамгаалах юм бэ, Сангийн яам төсөв, мөнгийг нь яаж шийдэх юм бэ, Барилгын яам хайрга, дайргыг нь авчихаар энэ бүтээн байгуулалтын ажил нь яах юм бэ гэдэг дээр хамтарч ажиллах юмыг ганцхан энэ Уул уурхайн яам оруулж ирдэг хууль биш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үгээмэл тархацтай хуулийг хүчингүй болгож байгаа бол ганц танай байгууллагын асуудал биш ээ. Энэ бол Барилгын яамтай холбоотой асуудал, энэ бол эдийн засгийн хөгжилтэй холбоотой асуудал. Хэдийгээр энэ бэлээхэн явж байгаа ч гэсэн, залилан явдаг ч гэсэн үүгээр далимдуулан энэ хүнд суртлыг буцааж өдөөж болохгүй. Хайрганы асуудал, шохойн ордын асуудал. Энэ бүх юм чинь өнөөдрийн эдийн засгийн бүтээн байгуулалт, энэ хөгжилтэй шууд холбоотой асуудлуудыг ингэж гоомой маягаар шийдэж болохгүй гэж би хар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тагдал, алдаа маш их гарсан. Түүнтэй би санал нэг байна. Тэгэхдээ үүгээр далимдуулж ганц зүйлийг дээш нь авчирч татдаг энэ эрх зүйн орчныг бүрдүүлэх нь наадах чинь дахиад л нөгөө төвлөрсөн төрийн удирдлага руугаа явж байгаа нэг хэлбэр болж харагдах гээд байгаа юм. Энийг бол бүгдээрээ нийтдээ сууж байгаад нэг сайхан учрыг нь олсон нь зөв байх аа гэж бодож байна. Би хэрвээ Хүнс, хөдөө аж ахуйн яам байсан бол ийм асуулт асуумаар байгаа байхгүй юу. Жишээлбэл, газар тариалан эрхэлж байгаа, газар тариалангийн талбай дээр энэ ашиглалтын болон хайгуулын лицензийг давхардуулан оруулахгүй байхыг энд хуульчилж өгөх ёстой юм. Энэ байхгүй. Энэ бол бидний хувьд монголчууд бид амин чухал асуудал. Монголын нийт нутаг дэвсгэрийн 11-хэн хувь нь ойн бүс. Монголын нийт нутаг дэвсгэрийн 5-хан хувь нь гурил тарьдаг газар. Энийгээ эрх зүйн хувьд бид нар хамгаалж чадахгүйгээр ийм дутуу юм энэ хуульд оруулж болохгүй гэж би хэлээд байгаа юм. Энийгээ нэгдүгээрт анхаараач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ер нь миний санал юу байна вэ гэхээр ажлын хэсгийг том бүрэлдэхүүнтэй байгуулаад энэ хуулийн хэлэлцүүлгийг нэлээн нухацтай ярихгүй бол болохгүй ээ. Яагаад ганцхан Эдийн засгийн байнгын хороогоор орж байгаа юм бэ? Бусад Байнгын хороодоор энэ орох хэрэгтэй. Тэгж байж шийдэхгүй бол болохгүй. Та нар Газрын тосны хуульд өөрчлөлт орууллаа гээд оруулж ирж байна. Хэрвээ Газрын тосны хуульд өөрчлөлт оруулаад нефть боловсруулах үйлдвэр оруулна гэж байгаа бол нефть боловсруулах үйлдвэрийн түүхий эдийг авах эрх зүйн орчныг яаж бүрдүүлэх юм бэ гэдгийг л заавал энд тусгах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өр бид нар нефть боловсруулах үйлдвэр барина гэсэн мөртлөө Дачин Тамсагийн хятуудтай бүтээгдэхүүн нийлүүлэх санамж бичгийн хүрээнд огт юм хийгдээгүй байгаа шүү дээ. Бид наадахыг чинь хөрөнгө оруулалтыг нь хамгаалахаар бүтээгдэхүүн хуваах гээд урт удаан хугацааны гэрээ байгуулсныгаа яаж өөрчлөх юм бэ гэдэг эрх зүйн орчин нь өнөөдөр хаалттай байгаа шүү дээ. Түүхий эдгүй нефть боловсруулах үйлдвэр барих юм уу, бид нар? Тэд бид 30 жилийн гэрээтэй гээд суучих юм бол бид нар хаашаа харж үхэх юм бэ? Хууль нь яг л тийм байгаа шүү дээ. Энэ хууль, эрх зүйн орчны өөрчлөлт өнөөдөр энэ дотор давхцлын хувьд байхгүй л байгаа. Гэх мэтчилэнгээр бидний бодох юм их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эд Сумъяабазар сайдад хэлэхэд энэ хуулийг хэдүүлээ өргөн хүрээнд харж үзсэн нь дээр байх аа. Яг ний нуугүй хэлэхэд ийм хурдын гэрлийн хурдаар энэ хууль явахгүй. Би явуулмааргүй байна. Одоо энэ хавар энэ хууль батлагдах юм бол олон ажилд садаа болно гэдгийг би аягүй сайн мэдэж байна. Яг зуны ажил эхлэх үеэр. Тийм учраас хугацааны хувьд ч гэсэн бид нар эргэж харах хэрэгтэй. Содбаатар зөв ярьж байна. Бүх юмны чинь садаа болчих гээд байгаа юм биш үү гэж. Садаа болно. Бид эхлээд бүх юмыг нэг гарт төвлөрүүлнэ гэхээсээ илүү эдийн засгийн энэ үйл ажиллагаанд ямар хэлбэрээр энэ хууль садаа учруулах вэ гэдгийг эхэлж сайн бодох хэрэгтэй. Тэгж байж оруулж ирэх ёстой гэсэн миний байр суурь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Баттөмөр гишүүн үгээ хэлье. Ер нь ажлын хэсэг байг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xml:space="preserve"> Гурван хуульд оруулж байгаа энэ өөрчлөлтийг дэмжиж байна. 567 хийдэл, давхардал, зөрчил гээд. Бид ер нь өнгөрсөн 30 жилийн хугацаанд ийм л ажил хийж байна л даа. Энэ бол гажуудал. Хууль тогтоож байгаа ажлын гажуудал гэж ингэж үзэж байгаа юм. 17000 тусгай зөвшөөрөл байгаа. Энэнээс 14000 нь хүчингүй болсон, 3000 үлдсэн гэж байгаа юм. Энэ бол чадахгүй болоод хурааж авсан юм бол байхгүй. Үндсэндээ шалгарлаараа яваад л 3000 нь үлдэж байгаа юм байна. Хувийн хэвшлээс энэ авснаас бодит ажил болсон нь Оюутолгой гэсэн сайдын хэлж байгаатай санал нэг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шигт малтмалын салбарт өнгөрсөн 30 жилийн хугацаанд Монголын төрд бодлого байсангүй гэдэгтэй санал нэг байна. Бодлого байсан цаг үе байсан юм шүү. Тэрийгээ бид нар захиргаадалтын үе гэж нэрлэдэг. Тэгээд муу нэртэй, луу данстай социализмын үед чинь бодлого байсан юм. Энэ том, том үйлдвэр, аж ахуйн газрууд, ашигт малтмалын салбарыг хөгжүүлэх чиглэлээр тодорхой бодлогууд байсан. Лиценз аваад ялангуяа алтны салбарт нэг хүний амьдрал дээшилдэг. Тэр хүн бол хууль бусаар нийгмийн даатгалаа төлөхгүй хэдэн хүн ууланд аваачиж газар ухуулаад авсан алтаа нуугаад хил давуулаад татвар төлдөггүй. Тэгээд энэ дээр маш том машин ranger унасан хэдэн хүмүүс байгаа л даа. Энийг цаашаа өөгшүүлээд яваад байх ёстой юм уу, үгүй юм уу? Энэ нэмэлт, өөрчлөлттэй хамт бодлогоо оруулж ирэх хэрэгтэй. Би Эрдэнэбат, Содбаатар, Тэрбишдагва гишүүний сая хэлж байгаа саналуудтай санал нэг байгаа. Бодлого алга байна. Бодлогоо одоо оруулж ирэх ёстой. Бид нар косметик засвар хийгээд яваад байна шүү дээ. Ингэж хол явахгүй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өгжиж байгаа орнууд 1 долларын бүтээгдэхүүн үйлдвэрлэхийн тулд байгальд 25 долларын хохирол учруулдаг гэсэн ийм тооцоог НҮБ-аас гаргасан байдаг. Тэгэхээр манайх бол 25 доллар биш бараг 100 долларын хэмжээний хохирол учирчихаад байгаа. Яагаад гэхээр Монголын бүх ус гадагшаа гараад явчихдаг, газрын хагалбар дээр байдаг. Маш их хэмжээний хуурайшилттай, нөхөн сэргээлтийг хийдэггүй, бодлого байхгүй. Хүн болгон дураараа юм хийж болдог, хулгай хийж болдог. Ийм учраас 100 доллараас илүү хохирол байгальд учруулж байгаа гэдэг энэнтэй санал нэг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д ашигт малтмалын замбараагүй олгосон лиценз, энэ алт ухалтаас сүйрээгүй газар гэж байхгүй. Манай Дарханы Шарын гол гээд, бөөн сүйрэл байгаа. Захаас нь нэг хэсэг хүмүүс сэргээх ажил хийж байгаа. Гэхдээ чадахгүй. Тэр маш их хэмжээний сүйрэл тэнд явчихсан байгаа. Манай тэргүүлэх салбар бол уул уурхайн салбар. Уул уурхай дээр бид нар түшиглэж хөгжинө. Монгол хүний оюун ухаан сайн ч гэсэн бид нар дэлхийд үнэлэгдээд тэр оюун ухаанаа зарах хэмжээнд хүрээгүй байна. Бид зарах хэмжээнд хүрэхийн тулд уул уурхай дээрээ түшиглэж хөгжиж тодорхой сан, хуримтлал үүсгэж хөгжинө. Бид нар баялгийн сан гэж 30 жил ярьж байна шүү дээ. Зах зээл дөнгөж эхлэнгүүт л Норвегийн баялгийн сан гэж байдаг юм байна, тэрийг очиж үзье гээд бараг хүн толгойтой сайд, дарга бүх хүн очиж үзсэн байгаа. Тэгээд болдоггүй. Энэ Норвегийн сан гэдгийг чинь социализм, капитализм хоёрыг эвлэрүүлэх загвар гэж үздэг шүү дээ. Эрдэмтэд ингэж тодорхойлсон байдаг. Монголд хамгийн их боломжтой, ойрхон. Тэгээд энийг бид нар яагаад ч юм бэ, хэрэгжүүлж чадахгүй л ингээд яв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XXI зууны элемент гээд Литва, Кобалт гээд хэлдэг. Бас л нөгөө авдаг хэдхэн хүн авчихсан, зарна гэчихсэн л явж байгаа одоо. Ийм ченж сэтгэлгээтэй XXI зуунд Монголд ажиллах юм уу? Энийг Сумъяабазар сайд нээрэн том өөрчлөлт хийх хэрэгтэй. Энэ бол, нэг хэсэг хүмүүс зараад явна гэдэг бол хойч үеийнхэндээ том нүгэл хийж байгаа асуудал шүү. Энийг зориуд хэлэхийг хүсэ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зрын баялаг дээр төр, хувийн хэвшлийн зохистой харьцааг бүрдүүлэх хэрэгтэй. Бүгдийг нь хувьд өгөөд байхгүй шүү дээ. Гадны том эрдэмтэн Монголд ирээд хэлсэн байгаа шүү дээ. Та нар ашигт малтмалын хайгуул дээрээ төрийн оролцоогоо нэмэгдүүлж өг өө, ингэх юм бол судалсан тэр элемент чинь төрийнхөө эзэмшилд байдаг юм гээд бидэнд зөвлөчихсөн байж байгаа шүү дээ. Та бүгд нэр усыг нь мэдэж байгаа шүү дээ, том эрдэмтэн ирсэн. Манайд байдаггүй. Тэгэхээр шилжилтийн эдийн засагтаа хуримтлал бий болгоё гэх юм бол төрийн оролцоог бий болгох. Эрсдэлтэй ч гэсэн тодорхой байж болох газрууд дээр эрсдэл гаргаад төр хайгуул хийх боломж байгаа гэж. Төр, хувийн хэвшлийн зохистой харьцааг бүрдүүлнэ гээд Тавантолгойн 807 тэрбум төгрөг, татварын дараах ашиг. Ийм үр дүнтэй ажиллажээ. Үүгээр төмөр зам барина гэж байна шүү дээ. Тэгэхээр энэ юмыг бид нар. Газрын тосны үйлдвэртэй холбоотой асуудал байна. Энийг хийхгүй бол болохгүй ш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Тэрбишдагва гишүүн үгээ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эрбишдагва:</w:t>
      </w:r>
      <w:r>
        <w:rPr>
          <w:rFonts w:cs="Arial" w:ascii="Arial" w:hAnsi="Arial"/>
          <w:color w:val="000000"/>
          <w:lang w:val="mn-Cyrl-MN"/>
        </w:rPr>
        <w:t xml:space="preserve"> Баярлалаа. Өнөөдөр чухал асуудал Сумъяабазар сайд оруулж ирж байгаад зарчмын хувьд дэмжиж байгаа юм. Хэлэлцэх асуудлыг нь одоо шийдээд явчих хэрэгтэй. Гэхдээ манай гишүүдийн саяын хэлсэн санал, онолуудыг бас нэлээн тусгаж авах хэрэгтэй. Энэ чиглэлээр ажиллаж байсан мэргэжлийн хүмүүс ч байна, эдийн засгийн чадавхтай хүмүүс ч байна. Тийм учраас Байнгын хорооноос ажлын хэсэг байгуулах хэрэгтэй гэсэн нэгдүгээр санал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нь, ер нь уул уурхайн чиглэлийг ингээд л ажиглаад байхад сая 17000 лицензээ өгөөд л, тэр нь 3000 болоод байгааг харж байхад XVIII зууны сүүлч XIX зууны эхээр манайд ирж байсан гүн Ларсен гэж хүний номон дээр байдаг юм л даа. Тэгээд юу вэ гэхээр арай жаахан мэдлэгтэй, боловсролтой гэсэн лам, хувраг, ноёд “бид одоохондоо жаахан ядруу амьдарч байна, хэдэн малынхаа буянд амьдарч байна, гэхдээ бид энэ газрынхаа хөрсөнд хүрэхгүй ээ, бид энийг чинь хойч үедээ авч үлдэж байгаа юм шүү” гэж манай ахмад буурлууд тэгж энэ газар нутгийг чинь бидэнд авч үлдээсэн байхгүй юу. Гадны хүн бид нарыг тэр үедээ нүдээр хар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анай өвөгчүүд, бууруулд яаж мундаг тэгж сэтгэж байсан байна вэ гэж харахаар бид нарын замбараагүй 17000 лиценз өгснийг харахаар ер нь бид юу ч хийчихэв дээ гэдэг, кинонд гардаг шиг болоод байгаа юм л даа. Одоо ингээд Уул уурхай, хүнд үйлдвэрийн яам маань бодлогын чиглэлтэй юман дээр овоо базагдаад байна уу гэж би бас горьдоод байгаа юм. Горьдолтын нүдээр харж байгаа. Энэ дээр бол одоо түрүүн хэлсэн. Эрдэнэс-Тавантолгой дээр ч байгаа юм уу, өөрсдөө ч бодлого дээрээ ажлын хэсэг байгуулаад ажиллаж байгаа юм шиг байна. Одоо энийгээ прериторерээр нь системчилмээр байна. Яг ямар зүйлүүдийг нь бид хэрэглэх юм бэ, яг юу гаргаж авах юм бэ гэхгүй бо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юутолгой гээд л хүмүүс байнга ярьдаг. Оюутолгойгоос чинь молибден энэ тэрийг чинь бараг больж байгаа шүү дээ. Одоо тэгээд алт, зэс, мөнгө гээд. Тэрийг дагаж байгаа газрын ховор элемент ч гэдэг юм уу, тэрийг дагаж байгаа металл зэрэг бол ашиггүй гээд авдаггүй. Тэр хүч хөдөлмөр гаргаж ухаж гаргачихаад дагалдах элементээ бид авч чадахгүй байгаа шүү дээ. Гэх мэтчилэнгээр бид уг нь энэ байгалийн бүтээсэн өвөг, дээдсийн минь үлдээсэн юмыг грамм байтугай миллиграмм ч үлдээхгүйгээр бид ашиглаж байх юм бол, энэ чинь өөрөө нөхөн сэргээгддэггүй бүтээгдэхүүн шүү дээ. Тэгэхээр энэ дээр үнэхээр том бодлого гаргаад системчлээд прериторерийг нь өгөөд яг ийм, ийм зүйлүүдийг ингэж гаргамаар байна, төчнөөн үйлдвэрлэл байгуулмаар байна. </w:t>
      </w:r>
    </w:p>
    <w:p>
      <w:pPr>
        <w:pStyle w:val="Normal"/>
        <w:ind w:firstLine="720"/>
        <w:jc w:val="both"/>
        <w:rPr>
          <w:rFonts w:ascii="Arial" w:hAnsi="Arial" w:cs="Arial"/>
          <w:color w:val="000000"/>
          <w:lang w:val="mn-Cyrl-MN"/>
        </w:rPr>
      </w:pPr>
      <w:r>
        <w:rPr>
          <w:rFonts w:cs="Arial" w:ascii="Arial" w:hAnsi="Arial"/>
          <w:color w:val="000000"/>
          <w:lang w:val="mn-Cyrl-MN"/>
        </w:rPr>
        <w:t>Бидэнд бүх л юм байна шүү дээ. Бид чинь дэлхий нийтэд сансрын хэрэглээнд хэрэглэж байгаа тэр ховор элемент чинь тэр олон оронд байгаа юм уу? Газрын ховор элемент манайд л байж байна шүү дээ. Алт, зэс бүгдээрээ л байж байна шүү дээ. Орчин үеийн машины үйлдвэр төмөр, зэс гэх юм бол бүгдээрээ л манайд байна шүү дээ. Тийм учраас би энэ дээр өнөөдөр хуулийн төслийг зарчмын хувьд дэмжээд саяын гишүүдийн гаргасан саналуудыг дэмжиж байгаа ч гэсэн ер нь бодлогын хэмжээнд өнөөдөр ийм боломж гаргаж байгаа учраас энийг яримаа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нь, стратегийн бүтээгдэхүүний хувьд сүүлийн үед дэлхий нийтээрээ газрын ховор элемент гэж ярьж байгаа учраас Сумъяабазар сайдын сайдын хариултаас ойлгоход Засгийн газар энийгээ дэмжиж байгаа юм байна, Улсын Их Хурлаар, Эдийн засгийн байнгын хороогоор оруулж ирж энэ газрын ховор элементийг стратегийн бүтээгдэхүүн болгох чиглэлээр ажиллаж байгаа юм байна гэж ингэж ойлголоо. Энэ зөв шүү. Бид өнөөдөр дэлхийд хамгийн эрэлт хэрэгцээтэй зүйлийг магадгүй 3 дахь хөршүүдийн хамгийн сонирхож байгаа бүтээгдэхүүн ч байж магадгүй учраас энэ дээр та бүгд маань дараа нь Эдийн засгийн байнгын хороогоор яаралтай оруулж ирэхгүй бол. Одоо асуудлыг хурдан л шийдээд явахгүй бол цаг хугацаа гэж байхгүй байна шүү дээ. Одоо нэг жилийн дараа сонгууль боллоо. Энэ дээр их анхаарч ажиллаарай гэж ингэж хэ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яын оруулж ирж байгаа хуулиас ерөнхийд нь харж байхад зарчмын хувьд хариуцлага, сахилга баттай болгох чиглэлийн зарчим орж ирж байгаа болохоос биш дотор нь хариуцлага, сахилгын дотор бол бас зарим нэг болж бүтэхгүй гэдэг юм уу, яг манай Эрдэнэбат, Содбаатар гишүүдийн ярьж байгаа өнөөдрийн яг үйлдвэрлэл хаврын улиралд эхэлж байгаа барилга, төмөр зам. Нөгөө төмөр зам, барилгын бүтээн байгуулалтын ажилд чинь энэ хайрга, дайрга бүгд л ордог шүү дээ. Тэгэхээр энийгээ бас эргэж сайн харж ялангуяа Эдийн засгийн байнгын хорооноос ажиллах ажлын хэсэгт сая хэлсэн гишүүд өөрсдөө ороод энэ дээр нэлээн идэвхтэй ажилламаар байна. Би зарчмын хувьд өнөөдөр энэ хэлэлцэж байгаа асуудлыг дэмжиж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Дэлгэрсайхан гишүүн үгээ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Дэлгэрсайхан:</w:t>
      </w:r>
      <w:r>
        <w:rPr>
          <w:rFonts w:cs="Arial" w:ascii="Arial" w:hAnsi="Arial"/>
          <w:color w:val="000000"/>
          <w:lang w:val="mn-Cyrl-MN"/>
        </w:rPr>
        <w:t xml:space="preserve"> Би бас Эрдэнэбат гишүүнтэй санал нэг байна. Хуулийн төслийг зарчмын хувьд дэмжиж байна. Гэхдээ ажлын хэсэг байгуулаад дахиж эргэж харах нь зөв байх гэсэн ийм саналтай байна. Дээр нь сая Содбаатар гишүүний ярьж байгаатай санал нэг. Өргөдлөө сэргээгээд лиценз олгодог журмаа гаргаад хөрөнгө оруулалт татаад эрэл хайгуулаа явуулдгаараа явуулахгүй бол цаашдаа ингээд юу байгаагаа эрж хайх энэ асуудал бас нэлээдгүй зогсчихлоо. Тийм учраас эрэл хайгуул бол гаднаас нэлээд хөрөнгө татдаг ийм онцлогтой. Түрүүн Баттөмөр гишүүний хэлдгээр угаасаа шалгарлаараа энэ эрэл хайгуулын үр дүнд ганц хоёр нөөц тогтоогддог. Бусдыг нь буцаагаад л өгнө шүү дээ. Өмнөх туршлага байна. 17000 лицензээс 3000 үлдсэн гэдэг чинь. Энэ чинь бас л тэр шалгарлаараа буцааж өгсөн болохоос биш үнэндээ эрэл хайгуул хийснээр бүгд ашиглалтын лиценз болоод явчихгүй л дээ. Энийг бас шинэ журам гаргаад мөрдөх байх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5 сарын 1-ээс төмөр замын бүтээн байгуулалт эхэлнэ. Зүүнбаян-Тавантолгой, Зүүнбаян-Ханги Мандал гээд. Үүнтэй холбогдоод төмөр замын далан шороо, хайргыг ашиглаад эхлэхэд лиценз олгох, нөөц, техник, эдийн засгийн үндэслэлээ боловсруулах гээд хүндрэлтэй асуудлууд гарах вий. Энийг зүгээр нэг хурдавчилсан журмаар, онцгой журам ч гэдэг юм уу, ийм байдлаар шийдээд саатуулахгүй явуулахгүй бол болохгүй байх. Энийг бас сайд анхаарч үзнэ байх аа гэж бодож байна. Тэгэхгүй ингээд баахан элс, хайрга ашиглах болдог, тэгээд нөөц, ТЭЗҮ гээд ингээд явчихвал энэ ажилд саад болно гэдгийг та бүхэн бас анхаарч үзээч ээ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амгийн сүүлд нь сая Кадастрын дарга Дашзэвэг та бас хэллээ. Даланжаргалан сумын нутгаас сонгон шалгаруулалтын талбайг хасаж өгөх дээр ойлголт авлаа гэж би бодож байна. Яагаад вэ гэхээр би түрүүн хэлсэн.  Даланжаргалан сум бол өнөөдрийн байдлаар 160 гаруй лицензтэй, сум нь газар нутаг багатай учраас зарим нэг ийм аймаг, сумдын талбайнуудыг эргэж харж сонгон шалгаруулалтын талбайнаасаа хасаж өгөөрэй гэдгийг бас дахиж хэлье. Та бүхэн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Гишүүд асуулт асууж, үг хэлж дууслаа. Ажлын хэсэг байгуулаад явна. Ажлын хэсэгт гишүүд саналаараа ороод яваарай гэж би та бүхэнд хэлэх гэж байна. Ажлын хэсэгт нэг юм анхааруулахад сүүлийн үед яамдаас орж ирж байгаа хуулиуд дээр яамд өөрийнхөө эрх мэдлийг нэмэгдүүлсэн, хүнд суртлыг нэмэгдүүлсэн тиймэрхүү зүйлүүд орж ирж байгаа шүү. Тийм учраас энэ дээр нь анхаараад аж ахуйн нэгж, иргэдэд чирэгдэл болохооргүйгээр хуулиудаа сайжруулаад батлуулаад явах нь зүйтэй байхаа гэж би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умъяабазар сайда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Сумъяабазар:</w:t>
      </w:r>
      <w:r>
        <w:rPr>
          <w:rFonts w:cs="Arial" w:ascii="Arial" w:hAnsi="Arial"/>
          <w:color w:val="000000"/>
          <w:lang w:val="mn-Cyrl-MN"/>
        </w:rPr>
        <w:t xml:space="preserve"> Өнөөдөр энд эрдэс баялгийн салбарын тулгамдаж байгаа, шийдэх ёстой олон асуудлын нэг бол гарцаа байхгүй энэ хуулийн давхардал, хийдэлтэй холбоотой асуудал. Тэгээд Эдийн засгийн байнгын хорооны гишүүд дэмжиж байгаад яамны сайдын хувьд бас талархаж байна. Ер нь бүгдээрээ хэлэлцэж ярилцаж энэ том салбарыг зөв зохистой, хариуцлагатай байх үүднээс нь хамтын шийдвэрээр ингэж явах ёстой. Ажлын хэсгээ байгуулаад хэдүүлээ давхар сайн ярилцаад, манайхан саяын хэлсэн гишүүдийн саналуудыг маш сайн тусгж аваад эргээд ажлын хэсгэ дээр нэлээн сайн багцлаад цэгцлээд явах нь энэ салбарыг босгож ирэх эхний алхам болно гэж бодож байгаа. Тэгээд энэ салбар боссоноороо мэдээж улс оронд ихээхэн үр дүнтэй ийм бодит зүйлүүд бий болно гэж харж байгаа. Гишүүддээ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Санал хураалт явуулна. Гишүүд анхааралтай байг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шигт малтмалын тухай, Газрын тосны тухай, Газрын тосны бүтээгдэхүүний тухай хуульд нэмэлт, өөрчлөлт оруулах тухай болон хамт өргөн мэдүүлсэн хуулийн төслүүдийн үзэл баримтлалыг дэмжье гэдгээ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70 хувиар уг санал дэмжигдэж байна. Ажлын хэсэг байгуулъя. Ажлын хэсгийг Содбаатар гишүүн ахлаад явна. Ажлын хэсэгт гишүүд ор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асуудал үүгээр дууса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санал, дүгнэлтийг Содбаатар гишүүн уншиж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араагийн асуудал. Хэлэлцэх эсэхийг шийднэ. Одоо нууцлалын горимд шилжи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ууны бичлэгээс буулгасан:</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ПРОТОКОЛЫН АЛБАНЫ</w:t>
      </w:r>
    </w:p>
    <w:p>
      <w:pPr>
        <w:pStyle w:val="Normal"/>
        <w:ind w:firstLine="720"/>
        <w:jc w:val="both"/>
        <w:rPr>
          <w:rFonts w:ascii="Arial" w:hAnsi="Arial" w:cs="Arial"/>
          <w:color w:val="000000"/>
          <w:lang w:val="mn-Cyrl-MN"/>
        </w:rPr>
      </w:pPr>
      <w:r>
        <w:rPr>
          <w:rFonts w:cs="Arial" w:ascii="Arial" w:hAnsi="Arial"/>
          <w:color w:val="000000"/>
          <w:lang w:val="mn-Cyrl-MN"/>
        </w:rPr>
        <w:t>ШИНЖЭЭЧ</w:t>
        <w:tab/>
        <w:t>Б.БАТ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pPr>
      <w:r>
        <w:rPr/>
      </w:r>
    </w:p>
    <w:sectPr>
      <w:footerReference w:type="default" r:id="rId2"/>
      <w:type w:val="nextPage"/>
      <w:pgSz w:w="12240" w:h="15840"/>
      <w:pgMar w:left="1699" w:right="850" w:gutter="0" w:header="0" w:top="980" w:footer="720"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442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1860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4.65pt;mso-wrap-distance-left:0pt;mso-wrap-distance-right:0pt;mso-wrap-distance-top:0pt;mso-wrap-distance-bottom:0pt;margin-top:0.05pt;mso-position-vertical-relative:text;margin-left:16.5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7:00Z</dcterms:created>
  <dc:creator>Batgerel.B</dc:creator>
  <dc:description/>
  <cp:keywords/>
  <dc:language>en-US</dc:language>
  <cp:lastModifiedBy>Batgerel.B</cp:lastModifiedBy>
  <cp:lastPrinted>2019-04-29T17:46:00Z</cp:lastPrinted>
  <dcterms:modified xsi:type="dcterms:W3CDTF">2019-04-29T09:54:00Z</dcterms:modified>
  <cp:revision>6</cp:revision>
  <dc:subject/>
  <dc:title/>
</cp:coreProperties>
</file>