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lang w:val="mn-Cyrl-MN"/>
        </w:rPr>
        <w:t xml:space="preserve"> </w:t>
      </w:r>
      <w:r>
        <w:rPr>
          <w:rFonts w:cs="Arial" w:ascii="Arial" w:hAnsi="Arial"/>
          <w:lang w:val="mn-Cyrl-MN"/>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2015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Төсвийн байнгын хорооны 11 дүгээр сарын 25-ны өдөр </w:t>
      </w:r>
    </w:p>
    <w:p>
      <w:pPr>
        <w:pStyle w:val="Normal"/>
        <w:jc w:val="center"/>
        <w:rPr>
          <w:rFonts w:ascii="Arial" w:hAnsi="Arial" w:cs="Arial"/>
          <w:b/>
          <w:b/>
          <w:bCs/>
          <w:lang w:val="mn-Cyrl-MN"/>
        </w:rPr>
      </w:pPr>
      <w:r>
        <w:rPr>
          <w:rFonts w:cs="Arial" w:ascii="Arial" w:hAnsi="Arial"/>
          <w:b/>
          <w:bCs/>
          <w:lang w:val="mn-Cyrl-MN"/>
        </w:rPr>
        <w:t>/Лхагва гараг/-ийн хуралдааны гар тэмдэглэл</w:t>
      </w:r>
    </w:p>
    <w:p>
      <w:pPr>
        <w:pStyle w:val="Normal"/>
        <w:jc w:val="center"/>
        <w:rPr/>
      </w:pPr>
      <w:r>
        <w:rPr/>
      </w:r>
    </w:p>
    <w:p>
      <w:pPr>
        <w:pStyle w:val="Normal"/>
        <w:jc w:val="center"/>
        <w:rPr/>
      </w:pPr>
      <w:r>
        <w:rPr/>
      </w:r>
    </w:p>
    <w:p>
      <w:pPr>
        <w:pStyle w:val="Normal"/>
        <w:jc w:val="both"/>
        <w:rPr>
          <w:rFonts w:ascii="Arial" w:hAnsi="Arial" w:cs="Arial"/>
          <w:lang w:val="mn-Cyrl-MN"/>
        </w:rPr>
      </w:pPr>
      <w:r>
        <w:rPr>
          <w:rFonts w:cs="Arial" w:ascii="Arial" w:hAnsi="Arial"/>
          <w:lang w:val="mn-Cyrl-MN"/>
        </w:rPr>
        <w:tab/>
        <w:t xml:space="preserve">Төсвийн байнгын хорооны дарга Ч.Улаан ирц, хэлэлцэх асуудлын дарааллыг танилцуулж, хуралдааныг даргалав. </w:t>
      </w:r>
    </w:p>
    <w:p>
      <w:pPr>
        <w:pStyle w:val="Normal"/>
        <w:jc w:val="both"/>
        <w:rPr/>
      </w:pPr>
      <w:r>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3 гишүүн ирж, 68.4 хувийн ирцтэйгээр хуралдаан 12 цаг 45 минутад  Төрийн ордны “А” танхимд эхлэв. </w:t>
      </w:r>
    </w:p>
    <w:p>
      <w:pPr>
        <w:pStyle w:val="Normal"/>
        <w:jc w:val="both"/>
        <w:rPr/>
      </w:pPr>
      <w:r>
        <w:rPr/>
      </w:r>
    </w:p>
    <w:p>
      <w:pPr>
        <w:pStyle w:val="Normal"/>
        <w:jc w:val="both"/>
        <w:rPr>
          <w:rFonts w:ascii="Arial" w:hAnsi="Arial" w:cs="Arial"/>
          <w:i/>
          <w:i/>
          <w:iCs/>
          <w:lang w:val="mn-Cyrl-MN"/>
        </w:rPr>
      </w:pPr>
      <w:r>
        <w:rPr>
          <w:rFonts w:cs="Arial" w:ascii="Arial" w:hAnsi="Arial"/>
          <w:i/>
          <w:iCs/>
          <w:lang w:val="mn-Cyrl-MN"/>
        </w:rPr>
        <w:tab/>
      </w:r>
      <w:r>
        <w:rPr>
          <w:rFonts w:cs="Arial" w:ascii="Arial" w:hAnsi="Arial"/>
          <w:b/>
          <w:bCs/>
          <w:i/>
          <w:iCs/>
          <w:lang w:val="mn-Cyrl-MN"/>
        </w:rPr>
        <w:t>Чөлөөтэй</w:t>
      </w:r>
      <w:r>
        <w:rPr>
          <w:rFonts w:cs="Arial" w:ascii="Arial" w:hAnsi="Arial"/>
          <w:i/>
          <w:iCs/>
          <w:lang w:val="mn-Cyrl-MN"/>
        </w:rPr>
        <w:t>: Б.Болор, Д.Эрдэнэбат,  Ц.Даваасүрэн.</w:t>
      </w:r>
    </w:p>
    <w:p>
      <w:pPr>
        <w:pStyle w:val="Normal"/>
        <w:jc w:val="both"/>
        <w:rPr>
          <w:rFonts w:ascii="Arial" w:hAnsi="Arial" w:cs="Arial"/>
          <w:i/>
          <w:i/>
          <w:iCs/>
          <w:lang w:val="mn-Cyrl-MN"/>
        </w:rPr>
      </w:pPr>
      <w:r>
        <w:rPr>
          <w:rFonts w:cs="Arial" w:ascii="Arial" w:hAnsi="Arial"/>
          <w:i/>
          <w:iCs/>
          <w:lang w:val="mn-Cyrl-MN"/>
        </w:rPr>
        <w:tab/>
      </w:r>
      <w:r>
        <w:rPr>
          <w:rFonts w:cs="Arial" w:ascii="Arial" w:hAnsi="Arial"/>
          <w:b/>
          <w:bCs/>
          <w:i/>
          <w:iCs/>
          <w:lang w:val="mn-Cyrl-MN"/>
        </w:rPr>
        <w:t>Эмнэлгийн чөлөөтэй:</w:t>
      </w:r>
      <w:r>
        <w:rPr>
          <w:rFonts w:cs="Arial" w:ascii="Arial" w:hAnsi="Arial"/>
          <w:i/>
          <w:iCs/>
          <w:lang w:val="mn-Cyrl-MN"/>
        </w:rPr>
        <w:t xml:space="preserve"> Д.Оюунхоррол, Л.Эрдэнэчимэг.</w:t>
      </w:r>
    </w:p>
    <w:p>
      <w:pPr>
        <w:pStyle w:val="Normal"/>
        <w:jc w:val="both"/>
        <w:rPr/>
      </w:pPr>
      <w:r>
        <w:rPr>
          <w:rFonts w:cs="Arial" w:ascii="Arial" w:hAnsi="Arial"/>
          <w:i/>
          <w:iCs/>
          <w:lang w:val="mn-Cyrl-MN"/>
        </w:rPr>
        <w:tab/>
      </w:r>
      <w:r>
        <w:rPr>
          <w:rFonts w:cs="Arial" w:ascii="Arial" w:hAnsi="Arial"/>
          <w:b/>
          <w:bCs/>
          <w:i/>
          <w:iCs/>
          <w:lang w:val="mn-Cyrl-MN"/>
        </w:rPr>
        <w:t>Тасалсан:</w:t>
      </w:r>
      <w:r>
        <w:rPr>
          <w:rFonts w:cs="Arial" w:ascii="Arial" w:hAnsi="Arial"/>
          <w:i/>
          <w:iCs/>
          <w:lang w:val="mn-Cyrl-MN"/>
        </w:rPr>
        <w:t xml:space="preserve">  Б.Наранхүү, Ч.Хүрэлбаатар. </w:t>
      </w:r>
    </w:p>
    <w:p>
      <w:pPr>
        <w:pStyle w:val="Normal"/>
        <w:tabs>
          <w:tab w:val="clear" w:pos="709"/>
          <w:tab w:val="left" w:pos="707" w:leader="none"/>
        </w:tabs>
        <w:spacing w:lineRule="atLeast" w:line="100"/>
        <w:jc w:val="both"/>
        <w:rPr/>
      </w:pPr>
      <w:r>
        <w:rPr/>
      </w:r>
    </w:p>
    <w:p>
      <w:pPr>
        <w:pStyle w:val="Normal"/>
        <w:tabs>
          <w:tab w:val="clear" w:pos="709"/>
          <w:tab w:val="left" w:pos="707" w:leader="none"/>
        </w:tabs>
        <w:spacing w:lineRule="atLeast" w:line="100"/>
        <w:jc w:val="both"/>
        <w:rPr/>
      </w:pPr>
      <w:r>
        <w:rPr>
          <w:rFonts w:cs="Arial" w:ascii="Arial" w:hAnsi="Arial"/>
          <w:lang w:val="mn-Cyrl-MN"/>
        </w:rPr>
        <w:tab/>
      </w:r>
      <w:bookmarkStart w:id="0" w:name="__DdeLink__1498_1099533036"/>
      <w:r>
        <w:rPr>
          <w:rFonts w:cs="Arial" w:ascii="Arial" w:hAnsi="Arial"/>
          <w:b/>
          <w:bCs/>
          <w:lang w:val="mn-Cyrl-MN"/>
        </w:rPr>
        <w:t>Нэг.</w:t>
      </w:r>
      <w:bookmarkEnd w:id="0"/>
      <w:r>
        <w:rPr>
          <w:rFonts w:cs="Arial" w:ascii="Arial" w:hAnsi="Arial"/>
          <w:b/>
          <w:bCs/>
          <w:lang w:val="mn-Cyrl-MN"/>
        </w:rPr>
        <w:t xml:space="preserve"> Гаалийн тариф, гаалийн татварын тухай хуульд нэмэлт оруулах тухай, Нэмэгдсэн өртгийн албан татварын тухай хуульд нэмэлт оруулах тухай хуулийн төсөл /</w:t>
      </w:r>
      <w:r>
        <w:rPr>
          <w:rFonts w:cs="Arial" w:ascii="Arial" w:hAnsi="Arial"/>
          <w:i/>
          <w:iCs/>
          <w:lang w:val="mn-Cyrl-MN"/>
        </w:rPr>
        <w:t>Улсын Их Хурлын гишүүн С.Оюун нарын 11 гишүүн 2015.09.14-ний өдөр өргөн мэдүүлсэн, хэлэлцэх эсэх</w:t>
      </w:r>
      <w:r>
        <w:rPr>
          <w:rFonts w:cs="Arial" w:ascii="Arial" w:hAnsi="Arial"/>
          <w:b/>
          <w:bCs/>
          <w:lang w:val="mn-Cyrl-MN"/>
        </w:rPr>
        <w:t>/</w:t>
      </w:r>
    </w:p>
    <w:p>
      <w:pPr>
        <w:pStyle w:val="Normal"/>
        <w:jc w:val="both"/>
        <w:rPr/>
      </w:pPr>
      <w:r>
        <w:rPr/>
      </w:r>
    </w:p>
    <w:p>
      <w:pPr>
        <w:pStyle w:val="Normal"/>
        <w:jc w:val="both"/>
        <w:rPr>
          <w:rFonts w:ascii="Arial" w:hAnsi="Arial" w:cs="Arial"/>
          <w:shd w:fill="FFFFFF" w:val="clear"/>
          <w:lang w:val="mn-Cyrl-MN"/>
        </w:rPr>
      </w:pPr>
      <w:r>
        <w:rPr>
          <w:rFonts w:cs="Arial" w:ascii="Arial" w:hAnsi="Arial"/>
          <w:shd w:fill="FFFFFF" w:val="clear"/>
          <w:lang w:val="mn-Cyrl-MN"/>
        </w:rPr>
        <w:tab/>
        <w:t xml:space="preserve">Хуралдаанд Төсвийн байнгын хорооны ажлын албаны ахлах зөвлөх Д.Отгонбаатар, зөвлөх Б.Гандулам, Ё.Энхсайхан, референт Г.Нарантуяа, Ц.Батбаатар нар байлцав. </w:t>
        <w:tab/>
      </w:r>
    </w:p>
    <w:p>
      <w:pPr>
        <w:pStyle w:val="Normal"/>
        <w:spacing w:lineRule="atLeast" w:line="100"/>
        <w:jc w:val="both"/>
        <w:rPr/>
      </w:pPr>
      <w:r>
        <w:rPr/>
      </w:r>
    </w:p>
    <w:p>
      <w:pPr>
        <w:pStyle w:val="Normal"/>
        <w:spacing w:lineRule="atLeast" w:line="100"/>
        <w:jc w:val="both"/>
        <w:rPr/>
      </w:pPr>
      <w:r>
        <w:rPr>
          <w:rFonts w:cs="Arial" w:ascii="Arial" w:hAnsi="Arial"/>
          <w:i/>
          <w:iCs/>
          <w:lang w:val="mn-Cyrl-MN"/>
        </w:rPr>
        <w:tab/>
      </w:r>
      <w:r>
        <w:rPr>
          <w:rFonts w:cs="Arial" w:ascii="Arial" w:hAnsi="Arial"/>
          <w:lang w:val="mn-Cyrl-MN"/>
        </w:rPr>
        <w:t xml:space="preserve">Хууль санаачлагчийн илтгэлийг Улсын Их Хурлын гишүүн С.Оюун танилцуулав. </w:t>
      </w:r>
    </w:p>
    <w:p>
      <w:pPr>
        <w:pStyle w:val="Normal"/>
        <w:spacing w:lineRule="atLeast" w:line="100"/>
        <w:jc w:val="both"/>
        <w:rPr/>
      </w:pPr>
      <w:r>
        <w:rPr/>
      </w:r>
    </w:p>
    <w:p>
      <w:pPr>
        <w:pStyle w:val="Normal"/>
        <w:spacing w:lineRule="atLeast" w:line="100"/>
        <w:jc w:val="both"/>
        <w:rPr>
          <w:rFonts w:ascii="Arial" w:hAnsi="Arial" w:cs="Arial"/>
          <w:lang w:val="mn-Cyrl-MN"/>
        </w:rPr>
      </w:pPr>
      <w:r>
        <w:rPr>
          <w:rFonts w:cs="Arial" w:ascii="Arial" w:hAnsi="Arial"/>
          <w:lang w:val="mn-Cyrl-MN"/>
        </w:rPr>
        <w:tab/>
        <w:t>Хууль санаачлагчийн илтгэлтэй холбогдуулан Улсын Их Хурлын гишүүдээс асуулт, санал гараагүй болно.</w:t>
      </w:r>
    </w:p>
    <w:p>
      <w:pPr>
        <w:pStyle w:val="Normal"/>
        <w:spacing w:lineRule="atLeast" w:line="100"/>
        <w:jc w:val="both"/>
        <w:rPr/>
      </w:pPr>
      <w:r>
        <w:rPr/>
      </w:r>
    </w:p>
    <w:p>
      <w:pPr>
        <w:pStyle w:val="Normal"/>
        <w:spacing w:lineRule="atLeast" w:line="100"/>
        <w:jc w:val="both"/>
        <w:rPr/>
      </w:pPr>
      <w:r>
        <w:rPr>
          <w:rFonts w:cs="Arial" w:ascii="Arial" w:hAnsi="Arial"/>
          <w:lang w:val="mn-Cyrl-MN"/>
        </w:rPr>
        <w:tab/>
      </w:r>
      <w:r>
        <w:rPr>
          <w:rFonts w:cs="Arial" w:ascii="Arial" w:hAnsi="Arial"/>
          <w:b/>
          <w:bCs/>
          <w:lang w:val="mn-Cyrl-MN"/>
        </w:rPr>
        <w:t>Ч.Улаан: 1.</w:t>
      </w:r>
      <w:r>
        <w:rPr>
          <w:rFonts w:cs="Arial" w:ascii="Arial" w:hAnsi="Arial"/>
          <w:lang w:val="mn-Cyrl-MN"/>
        </w:rPr>
        <w:t xml:space="preserve"> Гаалийн тариф, гаалийн татварын тухай хуульд нэмэлт оруулах тухай хуулийн төслийг хэлэлцэх нь зүйтэй гэсэн саналыг дэмжье гэсэн санал хураалт явуулъя.</w:t>
      </w:r>
    </w:p>
    <w:p>
      <w:pPr>
        <w:pStyle w:val="Normal"/>
        <w:spacing w:lineRule="atLeast" w:line="100"/>
        <w:jc w:val="both"/>
        <w:rPr/>
      </w:pPr>
      <w:r>
        <w:rPr/>
      </w:r>
    </w:p>
    <w:p>
      <w:pPr>
        <w:pStyle w:val="Normal"/>
        <w:spacing w:lineRule="atLeast" w:line="100"/>
        <w:jc w:val="both"/>
        <w:rPr>
          <w:rFonts w:ascii="Arial" w:hAnsi="Arial" w:cs="Arial"/>
          <w:shd w:fill="FFFFFF" w:val="clear"/>
          <w:lang w:val="mn-Cyrl-MN"/>
        </w:rPr>
      </w:pPr>
      <w:r>
        <w:rPr>
          <w:rFonts w:eastAsia="Arial" w:cs="Arial" w:ascii="Arial" w:hAnsi="Arial"/>
          <w:lang w:val="mn-Cyrl-MN"/>
        </w:rPr>
        <w:t xml:space="preserve"> </w:t>
      </w:r>
      <w:r>
        <w:rPr>
          <w:rStyle w:val="StrongEmphasis"/>
          <w:rFonts w:cs="Arial" w:ascii="Arial" w:hAnsi="Arial"/>
          <w:b w:val="false"/>
          <w:bCs w:val="false"/>
          <w:color w:val="000000"/>
          <w:shd w:fill="FFFFFF" w:val="clear"/>
          <w:lang w:val="mn-Cyrl-MN"/>
        </w:rPr>
        <w:tab/>
        <w:t>Зөвшөөрсөн:</w:t>
        <w:tab/>
        <w:t>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2</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0</w:t>
      </w:r>
    </w:p>
    <w:p>
      <w:pPr>
        <w:pStyle w:val="Normal"/>
        <w:jc w:val="both"/>
        <w:rPr>
          <w:rFonts w:ascii="Arial" w:hAnsi="Arial" w:cs="Arial"/>
          <w:shd w:fill="FFFFFF" w:val="clear"/>
          <w:lang w:val="mn-Cyrl-MN"/>
        </w:rPr>
      </w:pPr>
      <w:r>
        <w:rPr>
          <w:rFonts w:cs="Arial" w:ascii="Arial" w:hAnsi="Arial"/>
          <w:shd w:fill="FFFFFF" w:val="clear"/>
          <w:lang w:val="mn-Cyrl-MN"/>
        </w:rPr>
        <w:tab/>
        <w:t>80.0 хувийн саналаар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spacing w:lineRule="atLeast" w:line="100"/>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b/>
          <w:bCs/>
          <w:lang w:val="mn-Cyrl-MN"/>
        </w:rPr>
        <w:tab/>
        <w:t>2</w:t>
      </w:r>
      <w:r>
        <w:rPr>
          <w:rFonts w:cs="Arial" w:ascii="Arial" w:hAnsi="Arial"/>
          <w:lang w:val="mn-Cyrl-MN"/>
        </w:rPr>
        <w:t>. Нэмэгдсэн өртгийн албан татварын тухай хуульд нэмэлт оруулах тухай хуулийн төслийг хэлэлцэ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ab/>
        <w:t>Зөвшөөрсөн:</w:t>
        <w:tab/>
        <w:t>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1</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0</w:t>
      </w:r>
    </w:p>
    <w:p>
      <w:pPr>
        <w:pStyle w:val="Normal"/>
        <w:jc w:val="both"/>
        <w:rPr>
          <w:rFonts w:ascii="Arial" w:hAnsi="Arial" w:cs="Arial"/>
          <w:lang w:val="mn-Cyrl-MN"/>
        </w:rPr>
      </w:pPr>
      <w:r>
        <w:rPr>
          <w:rFonts w:cs="Arial" w:ascii="Arial" w:hAnsi="Arial"/>
          <w:shd w:fill="FFFFFF" w:val="clear"/>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Байнгын хорооноос гарах санал, дүгнэлтийг Улсын Их Хурлын гишүүн Р.Амаржаргал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г асуудлыг  11 цаг 54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оёр.</w:t>
      </w:r>
      <w:r>
        <w:rPr>
          <w:rFonts w:cs="Arial" w:ascii="Arial" w:hAnsi="Arial"/>
          <w:lang w:val="mn-Cyrl-MN"/>
        </w:rPr>
        <w:t xml:space="preserve"> </w:t>
      </w:r>
      <w:r>
        <w:rPr>
          <w:rFonts w:cs="Arial" w:ascii="Arial" w:hAnsi="Arial"/>
          <w:b/>
          <w:bCs/>
          <w:lang w:val="mn-Cyrl-MN"/>
        </w:rPr>
        <w:t>Засаг захиргаа нутаг дэвсгэрийн нэгж, түүний удирдлагын тухай хуульд нэмэлт, өөрчлөлт оруулах тухай, Төрийн болон орон нутгийн өмчийн тухай хуульд нэмэлт, өөрчлөлт оруулах тухай хуулийн төсөл</w:t>
      </w:r>
      <w:r>
        <w:rPr>
          <w:rFonts w:cs="Arial" w:ascii="Arial" w:hAnsi="Arial"/>
          <w:lang w:val="mn-Cyrl-MN"/>
        </w:rPr>
        <w:t xml:space="preserve"> /Засгийн газар 2015.11.06-ны өдөр өргөн мэдүүлсэн, анхны хэлэлцүүлэг/</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lang w:val="mn-Cyrl-MN"/>
        </w:rPr>
        <w:tab/>
      </w:r>
      <w:r>
        <w:rPr>
          <w:rFonts w:cs="Arial" w:ascii="Arial" w:hAnsi="Arial"/>
          <w:shd w:fill="FFFFFF" w:val="clear"/>
          <w:lang w:val="mn-Cyrl-MN"/>
        </w:rPr>
        <w:t>Хэлэлцэж буй асуудалтай холбогдуулан  Сангийн яамны Төсвийн хөрөнгө оруулалтын газрын дарга А.Мөнхбаясгалан, Хууль, худалдан авах ажиллагааны газрын дарга Э.Хангай,  Орон нутгийн хөгжлийн сангийн нэгдсэн хэлтсийн дарга М.Батгэрэл, Төсвийн бодлого, төлөвлөлтийн газрын Төсвийн зарлагын хэлтсийн зөвлөх Г.Батсүх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Хуралдаанд Төсвийн байнгын хорооны ажлын албаны ахлах зөвлөх Д.Отгонбаатар, зөвлөх Б.Гандулам, Ё.Энхсайхан, референт Г.Нарантуяа, Ц.Батбаатар нар байлцав.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Хуулийн төслийн анхны хэлэлцүүлэгтэй холбогдуулан Улсын Их Хурлын гишүүдээс  зарчмын зөрүүтэй санал гараагүй учраас  </w:t>
      </w:r>
      <w:r>
        <w:rPr>
          <w:rFonts w:cs="Arial" w:ascii="Arial" w:hAnsi="Arial"/>
          <w:lang w:val="mn-Cyrl-MN"/>
        </w:rPr>
        <w:t xml:space="preserve">хуулийн нэмэлт, өөрчлөлтийг анхны хэлэлцүүлгээр нь батлуулах горимын санал гарч,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Ч.Улаан: </w:t>
      </w:r>
      <w:r>
        <w:rPr>
          <w:rFonts w:cs="Arial" w:ascii="Arial" w:hAnsi="Arial"/>
          <w:lang w:val="mn-Cyrl-MN"/>
        </w:rPr>
        <w:t>1.Улсын Их Хурлын гишүүн Ч.Улааны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ab/>
        <w:t>Зөвшөөрсөн:</w:t>
        <w:tab/>
        <w:t>10</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1</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rPr>
      </w:pPr>
      <w:r>
        <w:rPr>
          <w:rFonts w:cs="Arial" w:ascii="Arial" w:hAnsi="Arial"/>
          <w:shd w:fill="FFFFFF" w:val="clear"/>
          <w:lang w:val="mn-Cyrl-MN"/>
        </w:rPr>
        <w:tab/>
        <w:t>90.9 хувийн саналаар горимын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Засаг захиргаа нутаг дэвсгэрийн нэгж, түүний удирдлагын  тухай хуульд нэмэлт, өөрчлөлт оруулах тухай хуулийн төслийг Улсын Их Хурлын чуулганы нэгдсэн хуралдаанд оруулж, анхны хэлэлцүүлгээр нь батлуулъя гэсэн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w:t>
        <w:tab/>
        <w:t>10</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1</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lang w:val="mn-Cyrl-MN"/>
        </w:rPr>
      </w:pPr>
      <w:r>
        <w:rPr>
          <w:rFonts w:cs="Arial" w:ascii="Arial" w:hAnsi="Arial"/>
          <w:shd w:fill="FFFFFF" w:val="clear"/>
          <w:lang w:val="mn-Cyrl-MN"/>
        </w:rPr>
        <w:tab/>
        <w:t>90.0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Ажлын хэсгээс гаргасан,Төрийн болон орон нутгийн өмчийн тухай хуульд өөрчлөлт оруулах тухай хуулийн төслийн талаар зарчмын зөрүүтэй саналаа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 Төрийн өмчийн хороо гэсэн нэр бичигдсэн хуулийн  61.1, 77.2.3, 78.2.6, 81.2 гэсэн хэсэг заалтуудыг төслийн 2 дугаар зүйлд нэмж оруул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ab/>
        <w:t>Зөвшөөрсөн:</w:t>
        <w:tab/>
        <w:t>10</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1</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lang w:val="mn-Cyrl-MN"/>
        </w:rPr>
      </w:pPr>
      <w:r>
        <w:rPr>
          <w:rFonts w:cs="Arial" w:ascii="Arial" w:hAnsi="Arial"/>
          <w:shd w:fill="FFFFFF" w:val="clear"/>
          <w:lang w:val="mn-Cyrl-MN"/>
        </w:rPr>
        <w:tab/>
        <w:t>90.9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Зарчмын зөрүүтэй саналын томьёоллоор санал хураалт явуул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оос гарах санал, дүгнэлтийг Улсын Их Хурлын гишүүн Д.Ганхуяг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г асуудлыг 11 цаг 59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урав</w:t>
      </w:r>
      <w:r>
        <w:rPr>
          <w:rFonts w:cs="Arial" w:ascii="Arial" w:hAnsi="Arial"/>
          <w:lang w:val="mn-Cyrl-MN"/>
        </w:rPr>
        <w:t xml:space="preserve">. </w:t>
      </w:r>
      <w:r>
        <w:rPr>
          <w:rFonts w:cs="Arial" w:ascii="Arial" w:hAnsi="Arial"/>
          <w:b/>
          <w:bCs/>
          <w:lang w:val="mn-Cyrl-MN"/>
        </w:rPr>
        <w:t xml:space="preserve">Монгол Улсын 2016 оны нэгдсэн төсвийн тухай хууль батлагдсантай холбогдуулан авах арга хэмжээний тухай Улсын Их Хурлын тогтоолын төсөл </w:t>
      </w:r>
      <w:r>
        <w:rPr>
          <w:rFonts w:cs="Arial" w:ascii="Arial" w:hAnsi="Arial"/>
          <w:lang w:val="mn-Cyrl-MN"/>
        </w:rPr>
        <w:t>/анхны хэлэлцүүлэг/</w:t>
      </w:r>
    </w:p>
    <w:p>
      <w:pPr>
        <w:pStyle w:val="Normal"/>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shd w:fill="FFFFFF" w:val="clear"/>
          <w:lang w:val="mn-Cyrl-MN"/>
        </w:rPr>
        <w:tab/>
        <w:t>Хэлэлцэж буй асуудалтай холбогдуулан  Сангийн яамны Төсвийн хөрөнгө оруулалтын газрын дарга А.Мөнхбаясгалан, Хууль, худалдан авах ажиллагааны газрын дарга Э.Хангай,  Орон нутгийн хөгжлийн сангийн нэгдсэн хэлтсийн дарга М.Батгэрэл, Төсвийн бодлого, төлөвлөлтийн газрын Төсвийн зарлагын хэлтсийн зөвлөх Г.Батсүх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 xml:space="preserve">Хуралдаанд Төсвийн байнгын хорооны ажлын албаны ахлах зөвлөх Д.Отгонбаатар, зөвлөх Б.Гандулам, Ё.Энхсайхан, референт Г.Нарантуяа, Ц.Батбаатар нар байлцав.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r>
      <w:r>
        <w:rPr>
          <w:rFonts w:cs="Arial" w:ascii="Arial" w:hAnsi="Arial"/>
          <w:lang w:val="mn-Cyrl-MN"/>
        </w:rPr>
        <w:t>Тогтоолын төсөлтэй холбогдуулан Улсын Их Хурлын гишүүн Б.Чойжилсүрэнгийн тавьсан асуултад Байнгын хорооны дарга Ч.Улаан хари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ын томьёоллоо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1.</w:t>
        <w:tab/>
        <w:t>Тогтоолын төслийн  2 дугаар зүйлийн 2.1 дэх заалты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төсвийн хөрөнгөөр  санхүүжигдэх  хөрөнгө оруулалтын төсөл, арга хэмжээ барилга байгууламжийн урьдчилсан гүйцэтгэл нь 2016 оны 1 сарын 1-ний өдрийн байдлаар 80 хувиас дээш  хувьтай хэрэгжиж байгаа бол санхүүжилтийг нь бүрэн олгож чадаагүй төсөл, арга хэмжээний  2016 онд векселээр санхүүжүүлэх арга хэмжээг авч, төлбөрийг 2017 оны  төсвийн төсөлд тусг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Тогтоолын төслийн 2.6 дахь хэсгий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Хууль зүйн сайдын багц дахь Мөрдөн байцаах албаны конторын барилгатай холбоотой гарсан зардал  улсад учирсан хохирлын хэмжээг тогтоож,  улсын нэгдүгээр эмнэлгийн амбулаторийн  зориулалттай барилга болгон засварлахад шаардагдах хөрөнгийг шийдэх талаар санал боловсруулан Улсын Их Хурлын холбогдох Байнгын хороодын хуралдаанаар хэлэлцүүлэх.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Тогтоолын төслийн 2.7, 2.8,  2.9 дэх заалт, мөн тогтоолын төслийн З, 4, 5 дахь зүйлүүд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ээрх саналтай холбогдуулан Улсын Их Хурлын гишүүн Д.Ганхуяг,  Р.Амаржаргал нар санал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ээрх саналуудын талаар хоёр өөр санал гарсан учраас санал хураалт яв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1.Улсын Их Хурлын гишүүн Б.Чойжилсүрэнгийн гаргасан, Тогтоолын төслийн З дахь зүйлийг хаса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Дээрх саналтай холбогдуулан Улсын Их Хурлын гишүүн Б.Чойжилсүрэн, Д.Ганхуяг нар үг хэлэв. </w:t>
      </w:r>
    </w:p>
    <w:p>
      <w:pPr>
        <w:pStyle w:val="Normal"/>
        <w:jc w:val="both"/>
        <w:rPr/>
      </w:pPr>
      <w:r>
        <w:rPr/>
      </w:r>
    </w:p>
    <w:p>
      <w:pPr>
        <w:pStyle w:val="Normal"/>
        <w:jc w:val="both"/>
        <w:rPr>
          <w:rFonts w:ascii="Arial" w:hAnsi="Arial" w:cs="Arial"/>
          <w:shd w:fill="FFFFFF" w:val="clear"/>
          <w:lang w:val="mn-Cyrl-MN"/>
        </w:rPr>
      </w:pPr>
      <w:r>
        <w:rPr>
          <w:rFonts w:cs="Arial" w:ascii="Arial" w:hAnsi="Arial"/>
          <w:lang w:val="mn-Cyrl-MN"/>
        </w:rPr>
        <w:tab/>
      </w:r>
      <w:r>
        <w:rPr>
          <w:rStyle w:val="StrongEmphasis"/>
          <w:rFonts w:cs="Arial" w:ascii="Arial" w:hAnsi="Arial"/>
          <w:b w:val="false"/>
          <w:bCs w:val="false"/>
          <w:color w:val="000000"/>
          <w:shd w:fill="FFFFFF" w:val="clear"/>
          <w:lang w:val="mn-Cyrl-MN"/>
        </w:rPr>
        <w:t>Зөвшөөрсөн:</w:t>
        <w:tab/>
        <w:t>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3</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rPr>
      </w:pPr>
      <w:r>
        <w:rPr>
          <w:rFonts w:cs="Arial" w:ascii="Arial" w:hAnsi="Arial"/>
          <w:shd w:fill="FFFFFF" w:val="clear"/>
          <w:lang w:val="mn-Cyrl-MN"/>
        </w:rPr>
        <w:tab/>
        <w:t>72.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 2016 оны тариалалтыг хэвийн явуулах нөхцөлийг бүрдүүлэх зорилгоор тариалалтад зориулсан зээлийг холбогдох хуулийн хүрээнд Хөгжлийн банкнаас санхүүжүүлж, хэрэгжүүлэх ажлыг зохион байгуулах гэсэн саналаас Хөгжлийн банк гэдгийг хасаж, найруулаад тусгая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ab/>
        <w:t>Зөвшөөрсөн:</w:t>
        <w:tab/>
        <w:t>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4</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lang w:val="mn-Cyrl-MN"/>
        </w:rPr>
      </w:pPr>
      <w:r>
        <w:rPr>
          <w:rFonts w:cs="Arial" w:ascii="Arial" w:hAnsi="Arial"/>
          <w:shd w:fill="FFFFFF" w:val="clear"/>
          <w:lang w:val="mn-Cyrl-MN"/>
        </w:rPr>
        <w:tab/>
        <w:t>63.6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Дээрх саналтай холбогдуулан Улсын Их Хурлын гишүүн Д.Ганхуяг цөөнх бо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Б.Чойжилсүрэнгийн найруулсан заалтыг шинээр нэмэ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shd w:fill="FFFFFF" w:val="clear"/>
          <w:lang w:val="mn-Cyrl-MN"/>
        </w:rPr>
      </w:pPr>
      <w:r>
        <w:rPr>
          <w:rStyle w:val="StrongEmphasis"/>
          <w:rFonts w:cs="Arial" w:ascii="Arial" w:hAnsi="Arial"/>
          <w:b w:val="false"/>
          <w:bCs w:val="false"/>
          <w:color w:val="000000"/>
          <w:shd w:fill="FFFFFF" w:val="clear"/>
          <w:lang w:val="mn-Cyrl-MN"/>
        </w:rPr>
        <w:tab/>
        <w:t>Зөвшөөрсөн:</w:t>
        <w:tab/>
        <w:t>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3</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11</w:t>
      </w:r>
    </w:p>
    <w:p>
      <w:pPr>
        <w:pStyle w:val="Normal"/>
        <w:jc w:val="both"/>
        <w:rPr>
          <w:rFonts w:ascii="Arial" w:hAnsi="Arial" w:cs="Arial"/>
          <w:lang w:val="mn-Cyrl-MN"/>
        </w:rPr>
      </w:pPr>
      <w:r>
        <w:rPr>
          <w:rFonts w:cs="Arial" w:ascii="Arial" w:hAnsi="Arial"/>
          <w:shd w:fill="FFFFFF" w:val="clear"/>
          <w:lang w:val="mn-Cyrl-MN"/>
        </w:rPr>
        <w:tab/>
        <w:t>72.7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Зарчмын зөрүүтэй саналуудаар санал хураалт явуул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гишүүн Р.Бурмаа дээрх хоёр саналтай холбогдуулан үг хэлэ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Байнгын хорооноос гарах санал, дүгнэлтийг Улсын Их Хурлын гишүүн Д.Ганхуяг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shd w:fill="FFFFFF" w:val="clear"/>
          <w:lang w:val="mn-Cyrl-MN"/>
        </w:rPr>
        <w:tab/>
      </w:r>
      <w:r>
        <w:rPr>
          <w:rStyle w:val="StrongEmphasis"/>
          <w:rFonts w:cs="Arial" w:ascii="Arial" w:hAnsi="Arial"/>
          <w:b w:val="false"/>
          <w:bCs w:val="false"/>
          <w:i/>
          <w:iCs/>
          <w:color w:val="000000"/>
          <w:shd w:fill="FFFFFF" w:val="clear"/>
          <w:lang w:val="mn-Cyrl-MN"/>
        </w:rPr>
        <w:t>Хуралдаан 45 минут үргэлжилж, 19 гишүүнээс 13 гишүүн ирж, 68.4 хувийн ирцтэйгээр 12 цаг 30 минутад өндөрлөв.</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Тэмдэглэлтэй танилцсан:</w:t>
      </w:r>
    </w:p>
    <w:p>
      <w:pPr>
        <w:pStyle w:val="Normal"/>
        <w:jc w:val="both"/>
        <w:rPr>
          <w:rFonts w:ascii="Arial" w:hAnsi="Arial" w:cs="Arial"/>
          <w:lang w:val="mn-Cyrl-MN"/>
        </w:rPr>
      </w:pPr>
      <w:r>
        <w:rPr>
          <w:rFonts w:cs="Arial" w:ascii="Arial" w:hAnsi="Arial"/>
          <w:lang w:val="mn-Cyrl-MN"/>
        </w:rPr>
        <w:tab/>
        <w:t xml:space="preserve">ТӨСВИЙН БАЙНГЫН </w:t>
      </w:r>
    </w:p>
    <w:p>
      <w:pPr>
        <w:pStyle w:val="Normal"/>
        <w:jc w:val="both"/>
        <w:rPr>
          <w:rFonts w:ascii="Arial" w:hAnsi="Arial" w:cs="Arial"/>
          <w:lang w:val="mn-Cyrl-MN"/>
        </w:rPr>
      </w:pPr>
      <w:r>
        <w:rPr>
          <w:rFonts w:cs="Arial" w:ascii="Arial" w:hAnsi="Arial"/>
          <w:lang w:val="mn-Cyrl-MN"/>
        </w:rPr>
        <w:tab/>
        <w:t>ХОРООНЫ ДАРГА</w:t>
        <w:tab/>
        <w:tab/>
        <w:tab/>
        <w:tab/>
        <w:tab/>
        <w:tab/>
        <w:t>Ч.УЛААН</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Тэмдэглэл хөтөлсөн:</w:t>
      </w:r>
    </w:p>
    <w:p>
      <w:pPr>
        <w:pStyle w:val="Normal"/>
        <w:jc w:val="both"/>
        <w:rPr>
          <w:rFonts w:ascii="Arial" w:hAnsi="Arial" w:cs="Arial"/>
          <w:lang w:val="mn-Cyrl-MN"/>
        </w:rPr>
      </w:pPr>
      <w:r>
        <w:rPr>
          <w:rFonts w:cs="Arial" w:ascii="Arial" w:hAnsi="Arial"/>
          <w:lang w:val="mn-Cyrl-MN"/>
        </w:rPr>
        <w:tab/>
        <w:t xml:space="preserve">ПРОТОКОЛЫН АЛБАНЫ </w:t>
      </w:r>
    </w:p>
    <w:p>
      <w:pPr>
        <w:pStyle w:val="Normal"/>
        <w:jc w:val="both"/>
        <w:rPr>
          <w:rFonts w:ascii="Arial" w:hAnsi="Arial" w:cs="Arial"/>
          <w:lang w:val="mn-Cyrl-MN"/>
        </w:rPr>
      </w:pPr>
      <w:r>
        <w:rPr>
          <w:rFonts w:cs="Arial" w:ascii="Arial" w:hAnsi="Arial"/>
          <w:lang w:val="mn-Cyrl-MN"/>
        </w:rPr>
        <w:tab/>
        <w:t>ШИНЖЭЭЧ</w:t>
        <w:tab/>
        <w:tab/>
        <w:tab/>
        <w:tab/>
        <w:tab/>
        <w:tab/>
        <w:tab/>
        <w:t>Д.ЦЭНДСҮРЭН</w:t>
      </w:r>
    </w:p>
    <w:p>
      <w:pPr>
        <w:pStyle w:val="Normal"/>
        <w:jc w:val="both"/>
        <w:rPr/>
      </w:pPr>
      <w:r>
        <w:rPr/>
      </w:r>
    </w:p>
    <w:p>
      <w:pPr>
        <w:sectPr>
          <w:headerReference w:type="default" r:id="rId2"/>
          <w:footerReference w:type="default" r:id="rId3"/>
          <w:type w:val="nextPage"/>
          <w:pgSz w:w="12240" w:h="15840"/>
          <w:pgMar w:left="2089" w:right="1130" w:gutter="0" w:header="720" w:top="1134" w:footer="720" w:bottom="1134"/>
          <w:pgNumType w:fmt="decimal"/>
          <w:formProt w:val="false"/>
          <w:textDirection w:val="lrTb"/>
          <w:docGrid w:type="default" w:linePitch="360" w:charSpace="0"/>
        </w:sectPr>
        <w:pStyle w:val="Normal"/>
        <w:jc w:val="both"/>
        <w:rPr/>
      </w:pPr>
      <w:r>
        <w:rPr/>
      </w:r>
    </w:p>
    <w:p>
      <w:pPr>
        <w:pStyle w:val="TextBody"/>
        <w:spacing w:lineRule="atLeast" w:line="100" w:before="0" w:after="0"/>
        <w:jc w:val="center"/>
        <w:rPr>
          <w:rStyle w:val="StrongEmphasis"/>
          <w:rFonts w:ascii="Arial" w:hAnsi="Arial" w:cs="Arial"/>
          <w:lang w:val="mn-Cyrl-MN"/>
        </w:rPr>
      </w:pPr>
      <w:r>
        <w:rPr>
          <w:rStyle w:val="StrongEmphasis"/>
          <w:rFonts w:cs="Arial" w:ascii="Arial" w:hAnsi="Arial"/>
          <w:lang w:val="mn-Cyrl-MN"/>
        </w:rPr>
        <w:t>МОНГОЛ УЛСЫН ИХ ХУРЛЫН 2015 ОНЫ НАМРЫН ЭЭЛЖИТ ЧУУЛГАНЫ</w:t>
      </w:r>
    </w:p>
    <w:p>
      <w:pPr>
        <w:pStyle w:val="TextBody"/>
        <w:spacing w:lineRule="atLeast" w:line="100" w:before="0" w:after="0"/>
        <w:jc w:val="center"/>
        <w:rPr>
          <w:rStyle w:val="StrongEmphasis"/>
          <w:rFonts w:ascii="Arial" w:hAnsi="Arial" w:cs="Arial"/>
          <w:lang w:val="mn-Cyrl-MN"/>
        </w:rPr>
      </w:pPr>
      <w:r>
        <w:rPr>
          <w:rStyle w:val="StrongEmphasis"/>
          <w:rFonts w:cs="Arial" w:ascii="Arial" w:hAnsi="Arial"/>
          <w:lang w:val="mn-Cyrl-MN"/>
        </w:rPr>
        <w:t xml:space="preserve">ТӨСВИЙН БАЙНГЫН ХОРООНЫ 11 ДҮГЭЭР САРЫН 25-НЫ ӨДӨР </w:t>
      </w:r>
    </w:p>
    <w:p>
      <w:pPr>
        <w:pStyle w:val="TextBody"/>
        <w:spacing w:lineRule="atLeast" w:line="100" w:before="0" w:after="0"/>
        <w:jc w:val="center"/>
        <w:rPr/>
      </w:pPr>
      <w:r>
        <w:rPr>
          <w:rStyle w:val="StrongEmphasis"/>
          <w:rFonts w:cs="Arial" w:ascii="Arial" w:hAnsi="Arial"/>
          <w:lang w:val="mn-Cyrl-MN"/>
        </w:rPr>
        <w:t>/ЛХАГВА ГАРАГ/-ИЙН ХУРАЛДААНЫ ДЭЛГЭРЭНГҮЙ ТЭМДЭГЛЭЛ</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Ч.Улаан:</w:t>
      </w:r>
      <w:r>
        <w:rPr>
          <w:rFonts w:cs="Arial" w:ascii="Arial" w:hAnsi="Arial"/>
          <w:lang w:val="mn-Cyrl-MN"/>
        </w:rPr>
        <w:t xml:space="preserve"> Манай Байнгын хорооны дангаараа хуралдах ирц хүрсэн байна.  Тийм учраас хурлаа нээе.  Байнгын хорооны хурал нээгдэж байна. Ирцийг танилцуулъя. Улаан, Амаржаргал, Батбаяр, Батцогт, Ганхуяг, Зоригт, Санжмятав, Сумъяабазар, Сономпил, Чойжилсүрэн, Ж.Эрдэнэбат гишүүд ирсэн байна. Ирц  52.6 хувийн ирцтэ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ы өнөөдрийн хуралдаанаар хэлэлцэх асуудлыг танилцуулъя. З асуудал санал болгож байна, та бүхний анхаарал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үгээрт, Гаалийн тариф, гаалийн татварын тухай хуульд нэмэлт оруулах тухай, НӨАТ-ын тухай хуульд нэмэлт оруулах тухай хуулийн төсөл /Улсын Их Хурлын гишүүн С.Оюун нарын  11 гишүүд санаачилж, 2015 оны  9 сарын 14-ний өдөр өргөн мэдүүлсэн,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Засаг захиргаа нутаг дэвсгэрийн нэгж, түүний удирдлагын тухай хуульд нэмэлт, өөрчлөлт оруулах тухай, Төрийн болон орон нутгийн өмчийн тухай хуульд нэмэлт, өөрчлөлт оруулах тухай хуулийн төсөл /Засгийн газар  2015 оны  11 сарын 6-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уравдугаарт, Монгол Улсын 2016 оны нэгдсэн төсвийн тухай хууль батлагдсантай холбогдуулан авах арга хэмжээний тухай Улсын Их Хурлын тогтоол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тай холбогдуулан өөр саналтай гишүүд байна уу? Алга байна. Хэлэлцэх асуудлаа тогт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Эхний асуудал. Гаалийн тариф, гаалийн татварын тухай хуульд нэмэлт оруулах тухай, НӨАТ-ын тухай хуульд нэмэлт оруулах тухай хуулийн төсөл /Улсын Их Хурлын гишүүн С.Оюун нарын  11 гишүүд санаачилж, 2015 оны  9 сарын 14-ний өдөр өргөн мэдүүлсэн,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өсөл санаачлагчийн илтгэлийг Улсын Их Хурлын гишүүн Оюун танилц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С.Оюун</w:t>
      </w:r>
      <w:r>
        <w:rPr>
          <w:rFonts w:cs="Arial" w:ascii="Arial" w:hAnsi="Arial"/>
          <w:lang w:val="mn-Cyrl-MN"/>
        </w:rPr>
        <w:t xml:space="preserve">: Баярлалаа. 11 гишүүн энэ сэргээгдэх эрчим хүчтэй холбоотой хууль өргөн барьж байгаа юм. Та бүгд мэдэж байгаа. Төрөөс эрчим хүчний талаар баримтлах бодлогыг сая энэ хавар баталсан. Ногоон хөгжлийн бодлогыг өнгөрсөн оны  6 сард баталсан. Сэргээгдэх эрчим хүчний тухай хууль гэж байгаа, Үндэсний хөтөлбөр байгаа. Дэлхий нийтээрээ уур амьсгалын өөрчлөлттэй тэмцэх, сааруулах, дасан зохицох гээд Парист томоохон гэрээ хэлэлцээр байгуулагдах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Цаашдаа  нүүрснээс гадна сэргээгдэх эрчим хүч, цэвэр эрчим хүчийг дэмжихээс өөр аргагүй, ийм байдал уруу дэлхий нийтээрээ явж байгаа. Монгол Улс ч гэсэн үүнээс хоцрохгүйгээр Сэргээгдэх эрчим хүчний хууль, үндэсний хөтөлбөр, ногоон хөгжлийн эрчим хүчний хэмнэлтийн хууль гээд ерөнхийдөө л энэ бүс нутагтаа бодлогоороо урдуур явж байгаа орнуудын н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эргээгдэх эрчим хүчний тоног төхөөрөмжийг гаднаас оруулж ирэхэд сэргээгдэх эрчим хүчний үйлдвэр байгуулахад тоног төхөөрөмжийг нь Гаалийн бөгөөд НӨАТ-аас чөлөөлдөг байсан юм. Тэр нь жижиг, дунд үйлдвэрийн тоног төхөөрөмжөөс чөлөөлдөг жагсаалтыг  та бүгд мэдэж байгаа. Тэр жагсаалтад ороод чөлөөлөгддөг байсан. Тэгээд энэ жагсаалтаас 2 жилийн өмнө хасагдаад, тэгээд чөлөөлөгдөхөө больчихсон юм. Тэгээд цаашдаа дээр хэлсэн бодлогуудын хүрээнд 2020 он гэхэд сэргээгдэх эрчим хүчний эзэлж байгаа хувийг 2О хувьд хүргэе, 30 он гэхэд  30 хувьд хүргэе гэсэн ийм амлалтуудыг бид нар бодлогууддаа ийм зорилтуудыг тавьчих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Одоо нийт эрчим хүчний системийн суурилагдсан хүчин чадал нь  2014 оны эцсийн дүнгээр 967 мгвт байгаа юм байна. Түүн дотроос яг 4 орчим хувь нь нар салхи, жижиг усны эрчим хүч, энэ сэргээгдэх эрчим хүчний эх үүсвэр эзэлж байгаа. Тэгэхээр үүнийгээ бид нар 20-30 хувьд хүргэнэ гэдэг нь ер нь дэлхийн бусад орнуудын жишгээр явах санаатай байгаа. Тэгэхээр энэ тоног төхөөрөмжийг нь гаднаас оруулж ирэхэд хуучин чөлөөлдөг байсан тэр чөлөөлөлтийнхөө хүрээнд үргэлжлүүлээд явъя гэсэн санаа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гийн яамнаас бид нар  6 сарын өмнө асуулт тавиад, ер нь хэдэн төгрөгний чөлөөлөлтүүд урьд нь үзүүлж байсан бэ гэсэн асуулга тавиад авсан. Эрдэнэбат сайд тухайн үедээ сайд байхдаа хариулт өгсөн байгаа. Тэгэхээр  2012 оны жижиг дунд үйлдвэрийн чөлөөлөлтийн хүрээнд яг сэргээгдэх эрчим хүчний үйлдвэрлэлд 2013 онд  226 сая төгрөгний гаалийн албан татвар чөлөөлж байсан юм байна. Тэгэхээр 2016 онд хэдэн төгрөгийг чөлөөлөх вэ гэдэг асуултад хариулахад тэрбум төгрөгөөс хэтрэхгүй л ийм чөлөөлөлт эдлэгдэх байх гэсэн ийм урьдчилсан тооцоо байгаа. Тэгэхээр цаашдаа энэ өөрөө хэдийгээр орж ирэхэд нь чөлөөлж байгаа юм шиг боловч цаанаа үйлдвэр байгуулагдана, татвар төлнө, ажлын байр бий болно, одоогоор 5 сэргээгдэх эрчим хүчний нар, салхины үйлдвэрүүд ТЭЗҮ-гээ хийгээд Эрчим хүчний яамтай гэрээ байгуулаад явж байгаа юм билээ. Тэгэхээр энэ дээр цэвэр технологид дэмжлэг үзүүлэх гэсэн сана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Оюун гишүү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ж байгаа асуудалтай холбогдуулан асуулт асуух гишүүдийн нэрсийг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суулт асуух гишүүд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өлтэй холбогдуулан үг хэлэх гишүүдийн нэрсийг а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г хэлэх гишүүд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төслийг хэлэлцэх эсэх талаар санал хураалт явуулъя. Хоёр санал хураалт явна, гишүүд анхааралтай ханд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үгээрт, Гаалийн тариф,  Гаалийн татварын тухай хуульд нэмэлт оруулах тухай хуулийн төслийг хэлэлцэ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0 гишүүн оролцож,  8 гишүүн дэмжиж, 80 хувийн саналаар энэ санал дэмжигдэж байна. Гаалийн тарифын тухай хуулийг хэлэлцэх нь зүйтэй гэж үз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санал хураалт. Нэмэгдсэн өртгийн албан татварын тухай хуульд нэмэлт оруулах тухай хуулийн төслийг хэлэлцэ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0 гишүүн оролцож,  9 гишүүн дэмжиж, 90 хувийн саналаар энэ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оос санал хурааж дууслаа. Энэ асуудлыг хэлэлцэхдээ мэдээжийн хэрэг энэ бол бодлогын чанартай асуудал. Үндэсний аудитын газраас татварын хөнгөлөлт, чөлөөлөлтийн тухай дүгнэлт гаргаж Их Хуралд ирүүлсэн байгаа. Байнгын хорооны гишүүдэд тараасан. Цаашид хэлэлцэх явцад энэ бодлогын хүрээнд нь авч үзэж, энэ хуулийг дэмжих ёстой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оос гарсан санал, дүгнэлтийг Улсын Их Хурлын чуулганы нэгдсэн хуралдаанд Улсын Их Хурлын гишүүн Амаржаргал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төслүүдийг хэлэлцэж дууслаа. Оюун гишүүнд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араагийн асуудал. </w:t>
      </w:r>
      <w:r>
        <w:rPr>
          <w:rFonts w:cs="Arial" w:ascii="Arial" w:hAnsi="Arial"/>
          <w:b/>
          <w:bCs/>
          <w:lang w:val="mn-Cyrl-MN"/>
        </w:rPr>
        <w:t>Засаг захиргаа нутаг дэвсгэрийн нэгж, түүний удирдлагын тухай хуульд нэмэлт, өөрчлөлт оруулах тухай, Төрийн болон орон нутгийн өмчийн тухай хуульд нэмэлт, өөрчлөлт оруулах тухай хуулийн төсөл</w:t>
      </w:r>
      <w:r>
        <w:rPr>
          <w:rFonts w:cs="Arial" w:ascii="Arial" w:hAnsi="Arial"/>
          <w:lang w:val="mn-Cyrl-MN"/>
        </w:rPr>
        <w:t xml:space="preserve"> /Засгийн газар  2015 оны  11 сарын 6-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016 оны төсвийн төсөл хэлэлцэх явцад Засгийн газар татаж аваад  буцааж өргөн мэдүүлсэн. Түүнийг Төсвийн төсөлтэй хамт хэлэлцэх эсэхийг нь шийдсэн. Одоо анхны хэлэлцүүлэг орж ир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хуулийн төсөлд оролцож байгаа ажлын хэсгийг танилцуулъя.  Хууль, худалдан авах ажиллагааны газрын дарга Э.Хангай, Сангийн яамны  Төсвийн бодлого, төлөвлөлтийн газрын Орон нутгийн хөгжлийн сангийн нэгдсэн хэлтсийн дарга М.Батгэрэл,  мөн яамны Төсвийн бодлого, төлөвлөлтийн газрын Төсвийн зарлагын хэлтсийн зөвлөх Г.Батсүх,  Хөрөнгө оруулалтын газрын дарга А.Мөнхбаясгалан нар оролц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айгаа асуудалтай холбогдуулан асуулт асуух гишүүд бий юу. Энэ бол 2016 оны төсвийг дагалдаж өргөн мэдүүлсэн хууль. Батлагдсан төсөвтэй нийцүүлэн өөрчлөлт о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суулт асуух гишүүн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 хууль байгаа. Энэ дотор хэлэлцэх горим арай өөр юм байна. Засаг захиргаа нутаг дэвсгэрийн нэгж, түүний удирдлагын тухай хуульд нэмэлт, өөрчлөлт оруулах тухай хуулийн төслийн талаар зарчмын зөрүүтэй саналтай гишүүд байна уу?  Та бүхэн санаж байгаа, энэ хуулиа сайн мэдэж байгаа. Орон нутаг төсвийн бус эх үүсвэрээр сан байгуулахыг зөвшөөрөхгүй тухай хуул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тай гишүүн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 гараагүй учраас энэ  хуулийн нэмэлт, өөрчлөлтийг анхны хэлэлцүүлгээр нь батлуулъя гэсэн горимын санал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оримын санал дээр өөр саналтай гишүүд байна уу? Бай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1 гишүүн оролцож,  10 гишүүн дэмжиж, 90.9 хувийн саналаар горимын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Ингээд Засаг захиргаа нутаг дэвсгэрийн нэгж, түүний удирдлагын  тухай хуульд нэмэлт, өөрчлөлт оруулах тухай хуулийн төслийг Улсын Их Хурлын чуулганы нэгдсэн хуралдаанд оруулж, анхны хэлэлцүүлгээр нь батлуулъя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Санал хураалтад  11 гишүүн оролцож,  10 гишүүн дэмжиж, 90.9 хувийн саналаар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Төрийн болон орон нутгийн өмчийн тухай хуульд өөрчлөлт оруулах тухай хуулийн төслийн талаар зарчмын зөрүүтэй санал ажлын хэсгээс гарсан сана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слөөр хөндөгдөөгүй Төрийн өмчийн хороо гэсэн нэр бичигдсэн хуулийн  61.1, 77.2.3, 78.2.6,  81.2 гэсэн хэсэг заалтуудыг төслийн 2 дугаар зүйлд нэмж оруулах гэсэн санал гарса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суулттай гишүүд байна уу? Энэ хуулиндаа нийцүүлж байгаа заалт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суулт алга байна.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Төрийн болон орон нутгийн өмчийн тухай хуульд өөрчлөлт оруулах тухай хуулийн төслийн талаарх зарчмын зөрүүтэй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1 гишүүн оролцож,  10 гишүүн дэмжиж, 90.9 хувийн саналаар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 хураа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улийн төслүүдийн талаар  анхны хэлэлцүүлэг явуулсан талаар Байнгын хорооны санал, дүгнэлтийг Улсын Их Хурлын чуулганы нэгдсэн хуралдаанд Улсын Их Хурлын гишүүн Д.Ганхуяг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 дахь асуудлыг хэлэлцэж дууслаа. Ажлын хэсэгт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урав. </w:t>
      </w:r>
      <w:r>
        <w:rPr>
          <w:rFonts w:cs="Arial" w:ascii="Arial" w:hAnsi="Arial"/>
          <w:b/>
          <w:bCs/>
          <w:lang w:val="mn-Cyrl-MN"/>
        </w:rPr>
        <w:t xml:space="preserve">Монгол Улсын 2016 оны нэгдсэн төсвийн тухай хууль батлагдсантай холбогдуулан авах арга хэмжээний тухай Улсын Их Хурлын тогтоолын төсөл </w:t>
      </w:r>
      <w:r>
        <w:rPr>
          <w:rFonts w:cs="Arial" w:ascii="Arial" w:hAnsi="Arial"/>
          <w:lang w:val="mn-Cyrl-MN"/>
        </w:rPr>
        <w:t>/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өслийг та бүхэнд тарааж танилцуулсан байгаа. Тогтоолын төсөлтэй холбогдуулан асуулт асуух гишүүд нэрсээ өгье.  Төсвийн хэлэлцүүлэг хийх явцад зарчмын хувьд энэ асуудлаа тогтсон, ийм тогтоол гаргая гээд. Дотор нь орох асуудлуудын талаар ч байр сууриа илэрхийлсэн. Чойжилсүрэн гишүүнээр тасалъя. Чойжилсүрэн гишүүний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xml:space="preserve">: Би энэ ажлын хэсгийн гишүүний хувьд энэ тогтоолын төслийг дэмжиж байгаа юм. Гэхдээ яг энэ тараасан байгаа хувилбарыг манай бүлэг дээр өнгөрсөн 1 дэх өдрийн хуралдаанаар хэд хэдэн санал гарсан юм. Зарим дээр нь жаахан жаахан зөрүүтэй байгаа. Үүнийг яаж хэлэлцэх вэ? Яаж тусгах вэ? Би тухай бүрд нь санал дээр нь хэлээд явах уу? Яах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Хууль хэлэлцдэг зарчмынхаа дагуу зарчмын зөрүүтэй саналаа томьёолж ирүүлээд, санал хураалгаад тэгээд тогтоолынхоо төсөлд дэмжигдсэн саналуудаа тусгаад я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Зарчмын зөрүүтэй саналаа томьёолж ирүү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суулт асуу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тай гишүүд нэрсээ өгнө үү.  Найруулгаар ч гэсэн эндээ нэг сонсгоод, сонсгоод авчих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арчмын зөрүүтэй сана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гишүүн Чойжилсүрэнгийн гаргасан, Тогтоолын төслийн 1 дүгээр зүйлийг дараах байдл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төсвийн хөрөнгөөр 2016 онд санхүүжүүлэх төсөл, арга хэмжээ, барилга байгууламжийн жагсаалтаас хасагдсан  төсөл, арга хэмжээг  2016 оны  1 дүгээр улиралд багтаан концессоор хэрэгжүүлэх, цаашид  нэг зураг төслөөр барьж болох 100-150 ортой хүүхдийн цэцэрлэг, 320 хүртэлх суудалтай сургууль, дотуур байрны барилгыг концессоор хэрэгжүүлэх ажлыг зохион байгуулахыг Засгийн газарт даалгасуг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айруулгын үг, үсгийг өөрчилсөн юм байна. Тэгвэл энэ хоёр төслөө хооронд нь нэгтгээд, найруулгаар санааг нь аваад я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0-150 хүүхдийн цэцэрлэг нэг зураг төсвөөр барь гэж байна.  320 хүртэлх суудалтай сургууль. Одоо  320 хүртэл суудалтай бага сургуулиуд байгаа юм уу?  Олон газар байдаг юм уу? Тэгээд 1 дүгээр улиралд концессоор хэрэгжүүлж чадах юм уу гэх жишээтэй асуултууд байна. Эдгээрийг нь харгалзан үзээд найруулаад, агуулгаар нь  1 дүгээр заалтаа аваад явах уу? 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хуяг:</w:t>
      </w:r>
      <w:r>
        <w:rPr>
          <w:rFonts w:cs="Arial" w:ascii="Arial" w:hAnsi="Arial"/>
          <w:lang w:val="mn-Cyrl-MN"/>
        </w:rPr>
        <w:t xml:space="preserve"> Уг нь төсөв хэлэлцэж байх явцад ярилцсан юм. Энд нэг маягийн зураг төсөл гэдэг нь орчихсон байгаа, хоёрт нь, Боловсролын яам, Сангийн яам  320 хүртэл гэдэг нь зөв байна гээд тэр саналаараа. МАН-ын бүлгийн санал гэж бид хоёр яваагүй л дээ. Уг нь бол нэгдэж байж орохгүй бол бас л тийм болчхоод байгаа юм. Гэв гэнэт санал гарчхаж. Тэгэхээр энэ  100-120 гэх юм бол тийм загвар байхгүй юм шиг байгаа.  320 хүртэлх гэдгээр тэр дотроо агуулагдаж байна шүү дээ, гишүүн ээ. Тийм найруулгаар нь  явах уу? Сангийн яам, Боловсролын яамнаас хүн байна уу? Түүнд нь хариу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100-120 гээд хоёр хязгаараар хязгаарлачхаж байгаа юм. Энэ нь  320 хүртэл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Нэг нь цэцэрлэг, нэг нь сургууль юм биш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хуяг</w:t>
      </w:r>
      <w:r>
        <w:rPr>
          <w:rFonts w:cs="Arial" w:ascii="Arial" w:hAnsi="Arial"/>
          <w:lang w:val="mn-Cyrl-MN"/>
        </w:rPr>
        <w:t>:  320 хүртэл гэдэг дотроо орчих л юм байгаа. Найруулгаар авч болмоор ч юм шиг, болохгүй ч юм ши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Та бүгдэд тараасан томьёоллоороо үлдлээ. Төслөөр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зарчмын зөрүүтэй сана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өслийн  2 дугаар зүйлийн 2.1 дэх заалты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төсвийн хөрөнгөөр  санхүүжигдэх  хөрөнгө оруулалтын төсөл, арга хэмжээ барилга байгууламжийн урьдчилсан гүйцэтгэл нь 2016 оны 1 сарын 1-ний өдрийн байдлаар 80 хувиас дээш  хувьтай хэрэгжиж байгаа бол санхүүжилтийг нь бүрэн олгож чадаагүй төсөл, арга хэмжээний  2016 онд векселээр санхүүжүүлэх арга хэмжээг авч, төлбөрийг 2017 оны  төсвийн төсөлд тусгах.  Жаахан найруулга орсон юм шиг байна, тийм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р он заахгүйгээр орж ирсэн байна, тэр зүйтэй байх. Заавал  2015 онд санхүүжүүлээгүй гэхгүйгээр, тэр санааг нь авъя.  Ер нь вексель чинь өөрөө хугацаатай, дараагийнхаа төсөв дээр суугаад л явдаг юм чинь.  Төсөлд тусгаад яв гэдгээр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вэл 2.2-ыг хооронд нь найруулаад найруулгаар нь а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 дугаар санал.  Тогтоолын төслийн 2.6 дахь хэсгий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ууль зүйн сайдын багц дахь Мөрдөн байцаах албаны конторын барилгатай холбоотой гарсан зардал  улсад учирсан хохирлын хэмжээг тогтоож,  улсын нэгдүгээр эмнэлгийн амбулаторийн  зориулалттай барилга болгон засварлахад шаардагдах хөрөнгийг шийдэх талаар санал боловсруулан Улсын Их Хурлын холбогдох байнгын хороодын хуралдаанаар хэлэлцүү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Агуулга нь тодорхой болг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6 дугаар заалтуудыг найруулгаар авъя. Энэ ер нь тодорхой болж байгаа, зарчмын зөрүү алга. Үг, үсэг нь тодорхой бо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6 дахь заалтыг ав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өслийн 2.7 дахь хэсгийг хасах 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Үүнийг хасдаг нь яаж байгаа  юм бэ? Хасчихаар тэр чинь анхааралд өртөхгүй орхигдоно шүү дээ. Үүнийг байлгая, хэдүүлээ. Энэ дээр чинь ойлгомжгүй юм маш их байгаа. Тийм учраас үүнийг анхаарлынхаа төвд байлгая, анхаарлаас гаргаж хэрэг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8 дахь заалтыг хасах.  Энэ төсөвт өртөг нь эргэлзээтэй байгаа асуудлуудыг судалж, нэгдсэн журмаар оруулж ирье гэсэн. Засгийн газар саналаа оруулж ирэг, бид энд яах вэ гэдгээ шийдье. Тэгэхээр хэдүүлээ анхааралдаа үлдээе.</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Орж ирсэн саналыг нь хэлэлцээд, бид нар ямар шийдвэр гаргах вэ гэдгээ шийднэ шүү д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rPr>
      </w:pPr>
      <w:r>
        <w:rPr>
          <w:rFonts w:cs="Arial" w:ascii="Arial" w:hAnsi="Arial"/>
          <w:lang w:val="mn-Cyrl-MN"/>
        </w:rPr>
        <w:tab/>
        <w:t>Их Хурал төсөвт өртгийг өөрчлөх үү? Үгүй юу гэдгийг Их Хурал шийд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9 дэх заалтыг хасах гэсэн байна. 2.9 дэх заалтыг хасаад хэрэггүй байхаа, бас анхааралдаа байлгая.  Үүнийг гэхдээ найруулгаа харъя. Хамгийн гол нь З талт хэлэлцээрээр ярьсан асуудлуудаа цааш нь хэрэгжүүлэх боломжоо авч үзээд, тэгээд Төсвийн хуулийн дагуу дараагийн төсөвт тусгадаг. Агуулгадаа нийцүүлж саналаа оруулна гэсэн санаа. Энэ байдлаар нь найруулн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 нь төслийн З дахь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4 гээд хоёр заалт орж ирсэн байна. 3, 4, 5 бүгдийг нь гэж байгаа юм байна. Ажлын хэсгийн ахлагч Ганхуяг гишүүн тайлбар хий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бол урьд нь Байнгын хороон дээр ямар нэг хэлбэрээр яригдаагүй, сая тарах мөчид ийм санал гараад тара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Ганхуяг: </w:t>
      </w:r>
      <w:r>
        <w:rPr>
          <w:rFonts w:cs="Arial" w:ascii="Arial" w:hAnsi="Arial"/>
          <w:lang w:val="mn-Cyrl-MN"/>
        </w:rPr>
        <w:t>Мах, мал хямдарсан байгаа нь ойлгомжтой. Тэгээд Улсын Их Хурал дээр ч гишүүд яриад байгаа. Төсөв хэлэлцэх үед  Мах хөтөлбөр, экспортлох хөтөлбөр гээд цухас яригдаж байсан. Ер нь юмны үнэ яагаад хямдардаг вэ гэхээр зах зээл нэмэгдэхгүй болохоор хямдраад байгаа. Тийм учраас энэ  махны экспортыг дэмжих чиглэлд  Хөгжлийн банкнаас бизнесийн зээл өгөөд, тэгээд үүнийгээ дэмжье гэсэн энэ саналыг Засгийн газар санал болгосо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х нь,  малчдынхаа малыг үнэд оруулъя, махыг их хэмжээгээр экспортлоё гэдэг ийм санал. Тэгээд Хөгжлийн банкинд нь хөрөнгө байдаг юм бол зээл өгье гэдэг. Одоо бол энэ нийгмийн анхааралд орчихсон байгаа асуудал. Тэгээд Засгийн газраас нь саналыг нь сайн сонсоод, Улсын Их Хурлын гишүүн,  төрийн түшээгийн хувьд Монгол Улсын айл өрхүүдийн дөрөвний нэг нь ажиллаж амьдарч байгаа энэ салбараа дэмжье гэж байгаа юм. Тэгээд Засгийн газраас сайн сонсох нь дээр байх аа гэж, нэгдүгээр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 асуудал.  Ирэх жилийн тариалалтыг дэмжье. Тэнд тариалангийн сан гээд байдаг. Ерөөсөө л бизнесийн зээлээр явъя. Ирэх жилийнхээ тариалалтыг Хөгжлийн банкнаас зээл өгөөд дэмжье, бизнесийн зээл өгөх хуулийн зохицуулалттай, ийм л хоёр заалт байгаа юм. Тэгээд үүнийг дэмжиж өгөөч гэж хэлэх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5 дугаар заалтыг бас хасъя гэсэн юм байна. Үүнийг урьдчилж бас ажлын хэсэг дээр ярьж байсан, Чойжилсүрэн гишүүн маань мэдэж байгаа. Бид нар энэ эдийн засгийн хүндрэлээс хурдан гарах зорилтыг Монголын төр тавих ёстой. Тэгэхээр үнэхээр бодитой хэрэгжүүлэхээр төсөл хөтөлбөр байдаг юм бол Улсын Их Хуралдаа танилцуул гэсэн ийм л юм байга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Энэ хоёр заалтан дээр гишүүд саналаа хэлэх хэрэгтэй байх. Ер нь Хөгжлийн банкнаас санхүүжүүлэх төсвийг эндээс нэр зааж өгдөг чинь зарчмын хувьд буруу шүү дээ. Ийм байж болохгүй шүү дээ, уг нь бол сонгодог утгаараа.  Би бол мэргэжлийн Байнгын хороог ахалж байгаагийн хувьд ийм заалт оруулах нь буруу гэж бодож байна. Тэгээд гишүүд саналаа хэлье. 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хуяг</w:t>
      </w:r>
      <w:r>
        <w:rPr>
          <w:rFonts w:cs="Arial" w:ascii="Arial" w:hAnsi="Arial"/>
          <w:lang w:val="mn-Cyrl-MN"/>
        </w:rPr>
        <w:t>:  Улаан даргын хэлж байгааг ойлгож байна л даа. Тэгээд энэ Хөгжлийн банкны тухай хуулиар  Хөгжлийн банкнаас санхүүжүүлэх арга хэмжээг Улсын Их Хуралд танилцуулна гэсэн ийм заалттай юм. Тийм учраас ингэж оруулаад байгаа юм. Ер нь Шинэчлэлийн Засгийн газрын үед  энэ бондоос импортыг орлох, экспортыг дэмжих зээл олгосон. Энэ бол жаахан урт хугацааны зээл байдаг. Манай Арилжааны банкны зээлээр бизнес оршин тогтнох нь хүнд болчихсон шүү дээ. Тэгээд энэ улс орны гурил, махтай холбоотой  үүнийг Хөгжлийн банкнаасаа санхүүжүүлэх нь зүйтэй байх гэж нэгд үз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т, Хөгжлийн банкны тухай хуулинд нь Улсын Их Хурлаас чиглэл авах гэсэн ийм заалтууд байгаа. Тэгээд тэр утгаараа л оруул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Өөр саналтай гишүүд байна уу?  Амаржаргал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Р.Амаржаргал: </w:t>
      </w:r>
      <w:r>
        <w:rPr>
          <w:rFonts w:cs="Arial" w:ascii="Arial" w:hAnsi="Arial"/>
          <w:lang w:val="mn-Cyrl-MN"/>
        </w:rPr>
        <w:t xml:space="preserve"> Ерөнхийдөө Улаан дарга заавал үг хэлүүлэх гээд байна л даа. Улсын Их Хуралд танилцуулна, Улсын Их Хурал өөрөө тодорхойлно гэдэг чинь хоёр ондоо зүйл шүү дээ, тийм ээ. Тэгэхээр танилцуулна гэдэг нэг зүйл. Улсын Их Хурал тэг, ингэ гэж хэлнэ гэдэг бас арай ондоо  зүйл л дээ.  Тэр утгаараа тэр нэр заасан юмнууд бол хэрэггүй байх аа.  Тэгээд ч нарийн унших юм бол наадах чинь  ашиг сонирхлын зөрчилтэй ч юм шиг, тунхаглалын чанартай ч юм шиг тийм юмнууд орж ирчхээд байгаа юм. Тэгээд тэр утгаараа би бол энэ Улаан даргын хэлээд  байгаа байр суурийг дэмж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үрүүний тэр 7 гэдэг ярьж байгаад редакциар авчихсан юм бол хэрүүлийн нэг том алим л нээж байгаа шүү дээ. Тэгээд тэр эмнэлгийг хэн ер нь яагаад ийш тийш, нааш цааш нь болгосон юм бэ? Тэр эзнийг нь тодруул, арга хэмжээ ав. Тэгээд дараа нь элдэв янзын бол гээд ингээд  нэг тийм заалт ороод ирлээ. Тэр нь яг манай Төсвийн байнгын хороон дээр яригдах байсан юм уу? Үгүй юм уу? Ямар юм байгаа юм  гэсэн ийм л хоёр тодотго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Энэ хоёр асуудлаар хоёр өөр санал гарчихлаа.  Нэгэнт хоёр өөр санал гарсан юм чинь санал хураана. Тэгж л хагална. Одоо үүнийг хасах гэдгээр санал хураана. Хэрвээ хасахгүй бол энэ төслүүдээ найруулаад авч үлдэнэ гэсэн үг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лсын Их Хурлын гишүүн Б.Чойжилсүрэнгийн гаргасан, Тогтоолын төслийн З дахь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 дахь зүйл нь малчдын амьжиргааны түвшинг сайжруулах махны зах зээл, экспортыг нэмэгдүүлэхийн тулд махны нөөц бүрдүүлэх, экспортыг дэмжих хөтөлбөрийг боловсруулж, холбогдох хуулийн хүрээнд Хөгжлийн банкнаас санхүжүүлж, хэрэгжүүлэх ажлыг зохион бай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Чойжилсүрэ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Б.Чойжилсүрэн</w:t>
      </w:r>
      <w:r>
        <w:rPr>
          <w:rFonts w:cs="Arial" w:ascii="Arial" w:hAnsi="Arial"/>
          <w:lang w:val="mn-Cyrl-MN"/>
        </w:rPr>
        <w:t>: Ингээд найруулж болох уу. Наадах чинь манай бүлэг дээр гарсан саналуудыг бүгдийг нь багцлаад аваад ир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энэ Хөгжлийн банк гэдгийг нь орхиод Засгийн газар түүгээрээ бонд гаргаад санхүүжүүлнэ үү? Ямар бололцоо байна вэ? Бидний баталсан хүрээнд, төсвийн хүрээний мэдэгдлээрээ. Энд заавал Хөгжлийн банк гэж заахгүйгээр оруулчихвал яаса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Тийм, энд гол асуудал нь Хөгжлийн банк гэж заагаад байгаад л байгаа юм. Түүнээс биш одоо тийм зорилготой хөтөлбөр боловсруулж, хэрэгжүүлэх чиглэлийг Засгийн газарт өгч болно. Түүний явцыг танилцуул, бид нар авч үзээд чиглэл онолоо өгч болно. Тэр бол чөлөө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өгжлийн банкнаас санхүүжүүл гэж зааж өгч байгаа нь өөрөө болох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учраас тэр агуулгаар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нхуя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Ганхуяг</w:t>
      </w:r>
      <w:r>
        <w:rPr>
          <w:rFonts w:cs="Arial" w:ascii="Arial" w:hAnsi="Arial"/>
          <w:lang w:val="mn-Cyrl-MN"/>
        </w:rPr>
        <w:t xml:space="preserve">: Энэ бол нэгдүгээрт миний санал биш юм байгаа. Хоёрдугаарт нь, Засгийн газрын санал. </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Засаг ийм санал оруулсан юм уу?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Ганхуяг</w:t>
      </w:r>
      <w:r>
        <w:rPr>
          <w:rFonts w:cs="Arial" w:ascii="Arial" w:hAnsi="Arial"/>
          <w:lang w:val="mn-Cyrl-MN"/>
        </w:rPr>
        <w:t>: Бурмаа сайдыг дууд гэсэн юм. Бүр яриад, дагаад ингээд л оруулсан. Бид Хөгжлийн банкнаас өөр банкинд чиглэл өгч чадахгүй шүү дээ. Хөгжлийн банкны тухай хуулийг манай Төсвийн байнгын хорооны референтүүд мэдэж байгаа байх.  Улсын Их Хурал дээр заавал нэг яригддаг, чиглэл өгдөг л ийм асуудал шүү дээ.  Үнэт цаасны тухайд Чойжилсүрэн гишүүн бид хоёр мэдэж байгаа, ямар боломж байгаа билээ. Одоо гараад Монгол Улсын төсвийн орлого нь З дугаар улирлаас хойш орж ирдэг, түүнтэй давхцуулах шаардлагагүй болов уу гэж би ингэж бодо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Гуравдугаар санал бол ер нь төрийн түшээд бидэнд яг өнөөдрийн тулгамдсан асуудлын нэг шүү дээ. Үүнийг дэмжиж өгөөч ээ гэж хүсэх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Ч.Улаан:</w:t>
      </w:r>
      <w:r>
        <w:rPr>
          <w:rFonts w:cs="Arial" w:ascii="Arial" w:hAnsi="Arial"/>
          <w:lang w:val="mn-Cyrl-MN"/>
        </w:rPr>
        <w:t xml:space="preserve"> Санал хураалтаар шийдье. Одоо өөр арга алг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заалтыг эндээс найруулгаар авъя гэж Чойжилсүрэн гишүүн саналаа хэлсэн. Гэхдээ энэ найруулга авахгүйгээр үлдээх гэсэн ийм хоёр санал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Чойжилсүрэн гишүүний гаргасан саналаар санал хураая.  Хэрвээ дэмжигдвэл Хөгжлийн банкгүйгээр орно. Дэмжигдэхгүй бол  энэ хэлбэрээрээ үлдэнэ.</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Б.Чойжилсүрэн гишүүний гаргасан саналаар санал хураая.</w:t>
      </w:r>
    </w:p>
    <w:p>
      <w:pPr>
        <w:pStyle w:val="Normal"/>
        <w:jc w:val="both"/>
        <w:rPr/>
      </w:pPr>
      <w:r>
        <w:rPr/>
      </w:r>
    </w:p>
    <w:p>
      <w:pPr>
        <w:pStyle w:val="Normal"/>
        <w:jc w:val="both"/>
        <w:rPr>
          <w:rFonts w:ascii="Arial" w:hAnsi="Arial" w:cs="Arial"/>
        </w:rPr>
      </w:pPr>
      <w:r>
        <w:rPr>
          <w:rFonts w:cs="Arial" w:ascii="Arial" w:hAnsi="Arial"/>
          <w:lang w:val="mn-Cyrl-MN"/>
        </w:rPr>
        <w:tab/>
        <w:t>Санал хураалтад  11 гишүүн оролцож,  8 гишүүн Чойжилсүрэн гишүүний саналыг дэмжиж байна. Тэгэхээр эндээс Хөгжлийн банк гэдгийг нь авъя, тэр хөтөлбөрөө боловсруулж, хэрэгжүүл гэдэг чиглэлийг нь Засгийн газарт өгье гэсэн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сан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адилхан 2016 оны тариалалтыг хэвийн явуулах нөхцөлийг бүрдүүлэх зорилгоор тариалалтад зориулсан зээлийг холбогдох хуулийн хүрээнд Хөгжлийн банкнаас санхүүжүүлж, хэрэгжүүлэх ажлыг зохион байгуулах гэсэн саналыг Хөгжлийн банкнаас гэдгийг авч найруулаад тусгая гэсэн саналаа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1 гишүүн оролцож,  7 гишүүн дэмжиж, 63.6 хувийн саналаар мөн ади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нхуяг гишүүн цөөнх бол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өслийг 5 дахь зүйлийг хасах.  Үүнийг татаж ав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 нь энд нэг ийм заалт байгаа юм. Үүнтэй нь уг нь  би холбогдуулж, уялдуулж үзсэн юм. Батлагдсан төсвөө хэтрүүлсэн бүтэц, орон тоог үндэслэлгүй нэмэгдүүлсэн бүх шатны төсвийн захирагчдад төсвийн тухай болон бусад хууль, тогтоомжийн дагуу хариуцлага тооцох гэсэн ийм санал гаргасан. Тэгэхээр энэ санаа бол энэ  5 дугаар заалт дотор үүнийгээ оруулаад явж болох юм гэж би бодож бай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Чойжилсүрэн гишүүн үүнийг хасах гэсэн саналаа татаж авч байна. Тэгэхээр 5 бол хэвээрээ үлдэх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дээрээс нь дахиад нэг ийм санал байна. Хариуцлагыг дээшлүүлье гэж.  6 гээд би нэмснээр  би санал оруулах гээд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Хэрвээ нэгэнт ингэвэл бид нэг ийм зарчимд шилжих ёстой болов уу гэж би боддог юм. Ер нь батлагдсан төсвийг хэтрүүлнэ гэдэг ойлголт байх ёсгүй юм шүү дээ. Төсөв дууслаа, зогсох ёстой.  Одоо бид нарын сайн мэддэг, дуурайдаг Америкт гэхэд чинь </w:t>
      </w:r>
      <w:r>
        <w:rPr>
          <w:rFonts w:cs="Arial" w:ascii="Arial" w:hAnsi="Arial"/>
        </w:rPr>
        <w:t xml:space="preserve">Shut  down </w:t>
      </w:r>
      <w:r>
        <w:rPr>
          <w:rFonts w:cs="Arial" w:ascii="Arial" w:hAnsi="Arial"/>
          <w:lang w:val="mn-Cyrl-MN"/>
        </w:rPr>
        <w:t xml:space="preserve">гэж юм болдог шүү дээ. Төсөв дууслаа, үйл ажиллагаа зогсдог. Тэгэхээр энэ зарчимд бид нар шилжих ёстой, хуулийн хангалттай заалтууд байгаа. Тэгэхээр ийм агуулгаар үүнийг боловсронгуй болгоод ийм  6 гэсэн заалт нэмж болох юм гэсэн. Тэр болж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санал дээр өөр саналтай гишүүд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Чойжилсүрэн гишүүний найруулсан заалтыг шинээр нэмэх гэсэн санааг нь аваад агуулгаар нь най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 хураалтад  11 гишүүн оролцож,  8 гишүүн дэмжиж, 72.7 хувийн саналаар шинэ заалт нэмэхээр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яны ярьсан санааны дагуу найруулж о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6 дугаар заалт 7 болно. Энэ бол жижүүрийн заалт, тэр бол ойлгомж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өр санал байхгүй байна. Зарчмын зөрүүтэй саналаар санал хураа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доо бол санал хураагаад дуусчихсан. Санал хураа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урмаа гишүүний тайлбарыг сонс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Р.Бурмаа:</w:t>
      </w:r>
      <w:r>
        <w:rPr>
          <w:rFonts w:cs="Arial" w:ascii="Arial" w:hAnsi="Arial"/>
          <w:lang w:val="mn-Cyrl-MN"/>
        </w:rPr>
        <w:t xml:space="preserve"> Гишүүдийг энэ асуудлыг эргэж харж үзээч ээ.  Би сая Онцгой байдлын комисс өвөлжилтийн бэлтгэл асуудлаар илтгэл тавиад, тэндээс орж ирэх гээд хоцорчихлоо, уучл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алчдын амьжиргааны түвшинг сайжруулах, махны зах зээл, экспортыг нэмэгдүүлэх арга хэмжээний хүрээнд Мах хөтөлбөрийг боловсруулж оруулж байгаа. Тэгээд энэ дээр Засгийн газраас энэ хөтөлбөрийг дэмжье гэж байгаа. Тэгэхээр энэ Хөгжлийн банкны хуулийн 8.1-д байгаа юм. Тэгэхээр энэ дээр Их Хурлаас шийдвэр гаргаж байж л энэ банкнаас эргэн төлөгдөх нөхцөлтэйгээр ийм санхүүжүүлэх боломжтой байгаа юм. Тэгэхээр бид нар өмнөх жилүүдэд махны нөөц бэлдэнэ гэдгээр  үйл ажиллагааны зардал гээд  мөнгө өгдөг байсан. Энэ өвлийн хэмжээнд бид нарт тийм мөнгө байхгүй байгаа.  2016 оны төсөвт  өнгөрсөн жилийн махны бэлтгэлтэй холбоотой мөнгө л байгаа болохоос биш, энэ өвөл буюу одоо энэ мичин жилийн өвлийн байдалтай холбогдуулсан ямар ч мөнгөний асуудал байхгү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энэ жил  18 сая төл хүлээж авсан. Түүнээс бид нар дотоодынхоо хэрэгцээнд 10 саяыг хэрэглэлээ гэхэд гадагшаа экспортод гаргах боломж нь  5.6 сая гэж тооцоолоод 128 мянган тонныг бид нар гадагшаа гаргаж болно гэж байгаа. Үүний бэлтгэл ажлын хүрээнд манай махны үйлдвэрүүд олон улсын стандартад тэнцээд,  жилийн өмнө гэхэд бид нар Орос уруу хоёрхон үйлдвэр тэнцсэн, экспортод гаргаж байсан. Өөр бусад улс оронд нэг ч үйлдвэр байгаагүй бол одоо 26 үйлдвэр ОХУ уруу, Вьетнам уруу  8, Хятад уруу  12 үйлдвэр материалаа өгсөн. Эхнээсээ сертификат,  гэрчилгээнүүдээ аваад ийм амжилттай яв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одоо манай махны үйлдвэрүүдийн эргэлтийн хөрөнгө байхгүй. Малчид маань махны үнэ унаад байдаг. Өвөлжилт хүндэрч болзошгүй. Өнөөдөр энэ цаг уурын хүрээлэнгээс нийт нутгийн  40 хувьд нь өвөлжилт хүндэрнэ гэсэн ийм эрсдлийн үнэлгээг танилцуулж байна. Тэгэхээр ялангуяа төвийн бүс нутгуудаар, ган болсон бүс нутгаадад өвөлжилт хүндрэх нь ээ. Тэгэхээр энэ нөхцөлд бид нар энэ малчдын малыг эргэлтэд оруулах, үүнд нь зориулсан хөнгөлөлттэй нөхцөлөөр нь  энэ Хөгжлийн банкнаас  эргэн төлөгдөх нөхцөлтэй санхүүжилтийг гаргахгүй бол болохгүй нь ээ. Тийм учраас гишүүд минь үүнийг эргэн анхаарч, энэ асуудлаар дахин санал хураалт явуулж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энэ тариалалтыг хэвийн явуулах нөхцөлийг бүрдүүлэхийн тулд бид нар  тариалалтад зориулсан зээлийн эх үүсвэрийг гаргах шаардлагатай байна. Энэ жил ургац нэлээн их хэмжээгээр алдсан байгаа, ган болсны улмаас.  Тийм учраас энэ  ган болсны улмаас  ургац алдсан тариаланчдын зээлээ төлж чадахгүй, зээлээ нэг жилээр хойшлуулах ийм байдалтай байгаа, тариалан эрхлэх дэмжих санд. Тэгэхээр тариалан эрхлэх дэмжих санд ирэх хавар бас ургацад зориулаад хөнгөлөлттэй нөхцөлөөр зээл өгдөг энэ байдал маань нэлээн хүндрэх байдалтай байна. Тийм учраас бид нар энэ тариалалтыг хэвийн явуулах үүднээс Хөгжлийн банкнаас эргэн төлөгдөх нөхцөлтэй санхүүжүүлэх энэ эх үүсвэрийг гаргах тал дээр Төсвийн байнгын хорооны гишүүд дэмжиж энэ  хоёр санал дээр санал хураалтыг дахиж явуулж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өгжлийн банкны хуулийн 8.1-ээр тухайлан энд зааж өгч байж энэ асуудал маань яригда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Бурмаа сайдад баярлалаа, сонслоо. Чойжилсүрэ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Чойжилсүрэн: </w:t>
      </w:r>
      <w:r>
        <w:rPr>
          <w:rFonts w:cs="Arial" w:ascii="Arial" w:hAnsi="Arial"/>
          <w:lang w:val="mn-Cyrl-MN"/>
        </w:rPr>
        <w:t>Энэ ингэсэн юмаа, Бурмаа сайд аа. Энэ тогтоолын төслийг өнгөрсөн 1 дэх өдрийн манай бүлгийн хурлаар хэлэлцээд, гишүүдээс гаргасан санал гээд. Би энэ ажлын хэсгийн гишүүнд байгаа учраас би өөрийнхөө нэрээр хураалгаж байгаа юм,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эд таны хувьд энэ хоёр саналыг чинь би ойлголоо. Хөгжлийн банкны 8.1-ийн дагуу Улсын Их Хурлаас тогтоол гаргахыг зөвшөөрч байгаа юм. Тэгвэл та тусад нь  яг энэ хоёр заалтаараа Улсын Их Хурлын тогтоолын төсөл санаачлаад өргөн барьчих юм бол, энэ төсөв дагаж гарч байгаа тогтоол гэдэгтэй уялдахгүй байна гэдэг байдлаар сая гишүүд маань дэмжээд ийм санал гарчих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ээр би таныг ойлгож байгаа, салбарын талаар наад яриад байгаа хүнд байгааг ойлгож байгаа. Тусад нь Улсын Их Хурлын тогтоолын төсөл санаачлаад өргөн барьж болохгүй юу? Тэгэхгүй энэ төсөв дагаж гарч байгаа гэдэгтэйгээ ийм шууд тодорхой заахгүй гэдэг байдлаар сая гишүүд дэмжсэн гэдгийг хэлье. Өөр ямар гаргалгаа байна? Байнгын хорооны дарга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Ч.Улаан</w:t>
      </w:r>
      <w:r>
        <w:rPr>
          <w:rFonts w:cs="Arial" w:ascii="Arial" w:hAnsi="Arial"/>
          <w:lang w:val="mn-Cyrl-MN"/>
        </w:rPr>
        <w:t>: Ер нь Чойжилсүрэн гишүүн  бол ажил хэрэгч санал хэлж байна. Би бас зөв байх гэж бодож байна.  Заавал үүнийг энэ төсөвтэй холбохгүйгээр, тулгамдсан ийм асуудал байвал түүгээр жичид нь асуудал болгоод явж болно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айнгын хороон дээр санал хураалт явуулсан. Ганхуяг гишүүн цөөнх болсон. Энэ саналаар чуулган дээр санал хураалт яв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гишүүдээс горимын санал гараа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оримын санал гарвал би гишүүдээр хэлэлцүүлнэ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Чуулган дээр очоод ярья. Бүлгүүд байр сууриа нэгтгээд, чуулган дээр тэртэй тэргүй санал хураалт явна шүү дээ. Энэ асуудал хэлэлцэх  нь нээлттэ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Ингээд гуравдугаар асуудлаа хэлэлцэ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гийн ахлагч тогтоолын төслөө чуулганы хуралдаанд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суудлыг хэлэлцэж дууслаа, баярлалаа гишүүд 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Дууны бичлэгээс хуулбарл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ab/>
        <w:t>Д.ЦЭНДСҮРЭН</w:t>
        <w:tab/>
      </w:r>
    </w:p>
    <w:sectPr>
      <w:headerReference w:type="default" r:id="rId4"/>
      <w:footerReference w:type="default" r:id="rId5"/>
      <w:type w:val="nextPage"/>
      <w:pgSz w:w="12240" w:h="15840"/>
      <w:pgMar w:left="2050" w:right="777" w:gutter="0" w:header="1134" w:top="1693"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6" w:leader="none"/>
        <w:tab w:val="right" w:pos="9413"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510" w:leader="none"/>
        <w:tab w:val="right" w:pos="90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1:00Z</dcterms:created>
  <dc:creator>Tsendsuren</dc:creator>
  <dc:description/>
  <dc:language>en-US</dc:language>
  <cp:lastModifiedBy>Tsendsuren</cp:lastModifiedBy>
  <cp:lastPrinted>2015-11-27T15:50:00Z</cp:lastPrinted>
  <dcterms:modified xsi:type="dcterms:W3CDTF">2015-11-27T07:01:00Z</dcterms:modified>
  <cp:revision>2</cp:revision>
  <dc:subject/>
  <dc:title/>
</cp:coreProperties>
</file>