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7 ОНЫ НАМРЫН ЭЭЛЖИТ </w:t>
      </w:r>
      <w:r>
        <w:rPr>
          <w:b/>
          <w:bCs/>
          <w:lang w:val="mn-Cyrl-MN"/>
        </w:rPr>
        <w:t xml:space="preserve">ЧУУЛГАНЫ </w:t>
      </w:r>
    </w:p>
    <w:p>
      <w:pPr>
        <w:pStyle w:val="Normal"/>
        <w:spacing w:lineRule="auto" w:line="240"/>
        <w:jc w:val="center"/>
        <w:rPr>
          <w:b/>
          <w:b/>
          <w:bCs/>
          <w:lang w:val="mn-Cyrl-MN"/>
        </w:rPr>
      </w:pPr>
      <w:r>
        <w:rPr>
          <w:b/>
          <w:bCs/>
          <w:lang w:val="mn-Cyrl-MN"/>
        </w:rPr>
        <w:t xml:space="preserve">12 ДУГААР САРЫН 08-НЫ ӨДРИЙН НЭГДСЭН </w:t>
      </w:r>
    </w:p>
    <w:p>
      <w:pPr>
        <w:pStyle w:val="Normal"/>
        <w:spacing w:lineRule="auto" w:line="240"/>
        <w:jc w:val="center"/>
        <w:rPr>
          <w:lang w:val="mn-Cyrl-MN"/>
        </w:rPr>
      </w:pPr>
      <w:r>
        <w:rPr>
          <w:b/>
          <w:bCs/>
          <w:lang w:val="mn-Cyrl-MN"/>
        </w:rPr>
        <w:t xml:space="preserve">ХУРАЛДААНЫ ТЭМДЭГЛЭЛИЙН </w:t>
      </w:r>
      <w:r>
        <w:rPr>
          <w:b/>
          <w:lang w:val="mn-Cyrl-MN"/>
        </w:rPr>
        <w:t>ТОВЬЁГ</w:t>
      </w:r>
    </w:p>
    <w:p>
      <w:pPr>
        <w:pStyle w:val="Normal"/>
        <w:spacing w:lineRule="auto" w:line="240"/>
        <w:jc w:val="center"/>
        <w:rPr>
          <w:rFonts w:eastAsia="Arial"/>
          <w:b/>
          <w:b/>
          <w:i/>
          <w:i/>
          <w:lang w:val="mn-Cyrl-MN"/>
        </w:rPr>
      </w:pPr>
      <w:r>
        <w:rPr>
          <w:lang w:val="mn-Cyrl-MN"/>
        </w:rPr>
        <w:tab/>
        <w:tab/>
        <w:tab/>
      </w:r>
    </w:p>
    <w:tbl>
      <w:tblPr>
        <w:tblW w:w="9650" w:type="dxa"/>
        <w:jc w:val="left"/>
        <w:tblInd w:w="-2" w:type="dxa"/>
        <w:tblLayout w:type="fixed"/>
        <w:tblCellMar>
          <w:top w:w="55" w:type="dxa"/>
          <w:left w:w="3" w:type="dxa"/>
          <w:bottom w:w="55" w:type="dxa"/>
          <w:right w:w="55" w:type="dxa"/>
        </w:tblCellMar>
      </w:tblPr>
      <w:tblGrid>
        <w:gridCol w:w="630"/>
        <w:gridCol w:w="7110"/>
        <w:gridCol w:w="1910"/>
      </w:tblGrid>
      <w:tr>
        <w:trPr>
          <w:trHeight w:val="3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lang w:val="mn-Cyrl-MN"/>
              </w:rPr>
              <w:t>Хуралдааны гар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11</w:t>
            </w:r>
          </w:p>
        </w:tc>
      </w:tr>
      <w:tr>
        <w:trPr>
          <w:cantSplit w:val="true"/>
        </w:trPr>
        <w:tc>
          <w:tcPr>
            <w:tcW w:w="630" w:type="dxa"/>
            <w:vMerge w:val="restart"/>
            <w:tcBorders>
              <w:top w:val="single" w:sz="2" w:space="0" w:color="000001"/>
              <w:left w:val="single" w:sz="2" w:space="0" w:color="000001"/>
            </w:tcBorders>
            <w:shd w:fill="FFFFFF" w:val="clear"/>
          </w:tcPr>
          <w:p>
            <w:pPr>
              <w:pStyle w:val="TableContents"/>
              <w:spacing w:lineRule="auto" w:line="240"/>
              <w:jc w:val="center"/>
              <w:rPr>
                <w:lang w:val="mn-Cyrl-MN"/>
              </w:rPr>
            </w:pPr>
            <w:r>
              <w:rPr>
                <w:lang w:val="mn-Cyrl-MN"/>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2-59</w:t>
            </w:r>
          </w:p>
        </w:tc>
      </w:tr>
      <w:tr>
        <w:trPr>
          <w:cantSplit w:val="true"/>
        </w:trPr>
        <w:tc>
          <w:tcPr>
            <w:tcW w:w="630" w:type="dxa"/>
            <w:vMerge w:val="continue"/>
            <w:tcBorders>
              <w:top w:val="single" w:sz="2" w:space="0" w:color="000001"/>
              <w:left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i/>
                <w:i/>
                <w:color w:val="262626"/>
                <w:lang w:val="mn-Cyrl-MN"/>
              </w:rPr>
            </w:pPr>
            <w:r>
              <w:rPr>
                <w:bCs/>
                <w:i/>
                <w:iCs/>
                <w:color w:val="000000"/>
                <w:shd w:fill="FFFFFF" w:val="clear"/>
                <w:lang w:val="mn-Cyrl-MN"/>
              </w:rPr>
              <w:t>1.</w:t>
            </w:r>
            <w:r>
              <w:rPr>
                <w:rFonts w:eastAsia="Lucida Sans Unicode"/>
                <w:bCs/>
                <w:i/>
                <w:shd w:fill="FFFFFF" w:val="clear"/>
                <w:lang w:val="mn-Cyrl-MN"/>
              </w:rPr>
              <w:t>Мал, амьтны эрүүл мэндийн тухай хуулийн төсөл болон холбогдох бусад хуулийн төсөл /</w:t>
            </w:r>
            <w:r>
              <w:rPr>
                <w:i/>
                <w:color w:val="262626"/>
                <w:lang w:val="mn-Cyrl-MN"/>
              </w:rPr>
              <w:t xml:space="preserve">Засгийн газар 2016.12.28-ны өдөр өргөн мэдүүлсэн, </w:t>
            </w:r>
            <w:r>
              <w:rPr>
                <w:bCs/>
                <w:i/>
                <w:color w:val="262626"/>
                <w:lang w:val="mn-Cyrl-MN"/>
              </w:rPr>
              <w:t>эцсийн хэлэлцүүлэг</w:t>
            </w:r>
            <w:r>
              <w:rPr>
                <w:i/>
                <w:color w:val="262626"/>
                <w:lang w:val="mn-Cyrl-MN"/>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2-34</w:t>
            </w:r>
          </w:p>
        </w:tc>
      </w:tr>
      <w:tr>
        <w:trPr>
          <w:cantSplit w:val="true"/>
        </w:trPr>
        <w:tc>
          <w:tcPr>
            <w:tcW w:w="630" w:type="dxa"/>
            <w:vMerge w:val="continue"/>
            <w:tcBorders>
              <w:top w:val="single" w:sz="2" w:space="0" w:color="000001"/>
              <w:left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rFonts w:eastAsia="Arial"/>
                <w:bCs/>
                <w:i/>
                <w:i/>
                <w:iCs/>
                <w:color w:val="00000A"/>
                <w:shd w:fill="FFFFFF" w:val="clear"/>
                <w:lang w:val="mn-Cyrl-MN"/>
              </w:rPr>
            </w:pPr>
            <w:r>
              <w:rPr>
                <w:rStyle w:val="Emphasis"/>
                <w:rFonts w:eastAsia="Arial"/>
                <w:bCs/>
                <w:color w:val="00000A"/>
                <w:shd w:fill="FFFFFF" w:val="clear"/>
                <w:lang w:val="mn-Cyrl-MN"/>
              </w:rPr>
              <w:t xml:space="preserve">2.“Хууль хэрэгжүүлэх зарим арга хэмжээний тухай” Улсын Их Хурлын тогтоолын төсөл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34-36</w:t>
            </w:r>
          </w:p>
        </w:tc>
      </w:tr>
      <w:tr>
        <w:trPr>
          <w:cantSplit w:val="true"/>
        </w:trPr>
        <w:tc>
          <w:tcPr>
            <w:tcW w:w="630" w:type="dxa"/>
            <w:vMerge w:val="continue"/>
            <w:tcBorders>
              <w:top w:val="single" w:sz="2" w:space="0" w:color="000001"/>
              <w:left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rFonts w:eastAsia="Arial"/>
                <w:bCs/>
                <w:i/>
                <w:i/>
                <w:iCs/>
                <w:color w:val="00000A"/>
                <w:shd w:fill="FFFFFF" w:val="clear"/>
                <w:lang w:val="mn-Cyrl-MN"/>
              </w:rPr>
            </w:pPr>
            <w:r>
              <w:rPr>
                <w:rStyle w:val="Emphasis"/>
                <w:rFonts w:eastAsia="Arial"/>
                <w:bCs/>
                <w:color w:val="00000A"/>
                <w:shd w:fill="FFFFFF" w:val="clear"/>
                <w:lang w:val="mn-Cyrl-MN"/>
              </w:rPr>
              <w:t>3.“Тооллогын тов тогтоох тухай”, “Улсын комисс байгуулах тухай” Улсын Их Хурлын тогтоолын төслүүд</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37-44</w:t>
            </w:r>
          </w:p>
        </w:tc>
      </w:tr>
      <w:tr>
        <w:trPr>
          <w:cantSplit w:val="true"/>
        </w:trPr>
        <w:tc>
          <w:tcPr>
            <w:tcW w:w="630" w:type="dxa"/>
            <w:tcBorders>
              <w:left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before="28" w:after="0"/>
              <w:jc w:val="both"/>
              <w:rPr>
                <w:bCs/>
                <w:i/>
                <w:i/>
                <w:lang w:val="mn-Cyrl-MN"/>
              </w:rPr>
            </w:pPr>
            <w:r>
              <w:rPr>
                <w:bCs/>
                <w:i/>
                <w:shd w:fill="FFFFFF" w:val="clear"/>
                <w:lang w:val="mn-Cyrl-MN" w:bidi="ar-SA"/>
              </w:rPr>
              <w:t>4.</w:t>
            </w:r>
            <w:r>
              <w:rPr>
                <w:bCs/>
                <w:i/>
                <w:lang w:val="mn-Cyrl-MN"/>
              </w:rPr>
              <w:t>Улсын Их Хурлын гишүүн Н.Учралаас Тамхины хяналтын тухай хуулийн 6.7.14 дэх заалтын хэрэгжилтийн байдлын талаар Монгол Улсын Ерөнхий сайдад тавьсан асуулгын хариуг сонсо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6-59</w:t>
            </w:r>
          </w:p>
        </w:tc>
      </w:tr>
    </w:tbl>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Улсын Их Хурлын 2017 оны намрын ээлжит чуулганы</w:t>
      </w:r>
    </w:p>
    <w:p>
      <w:pPr>
        <w:pStyle w:val="Normal"/>
        <w:spacing w:lineRule="auto" w:line="240"/>
        <w:jc w:val="center"/>
        <w:rPr/>
      </w:pPr>
      <w:r>
        <w:rPr>
          <w:b/>
          <w:bCs/>
          <w:i/>
          <w:iCs/>
          <w:lang w:val="mn-Cyrl-MN"/>
        </w:rPr>
        <w:t xml:space="preserve">12 дугаар сарын 08-ны өдөр /Баасан гараг/-ийн чуулганы </w:t>
      </w:r>
    </w:p>
    <w:p>
      <w:pPr>
        <w:pStyle w:val="Normal"/>
        <w:spacing w:lineRule="auto" w:line="240"/>
        <w:jc w:val="center"/>
        <w:rPr>
          <w:lang w:val="mn-Cyrl-MN"/>
        </w:rPr>
      </w:pPr>
      <w:r>
        <w:rPr>
          <w:b/>
          <w:bCs/>
          <w:i/>
          <w:iCs/>
          <w:lang w:val="mn-Cyrl-MN"/>
        </w:rPr>
        <w:t>нэгдсэн хуралдааны гар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6 гишүүнээс 39 гишүүн ирж, 51.3 хувийн ирцтэйгээр хуралдаан 11 цаг 29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shd w:fill="FFFFFF" w:val="clear"/>
          <w:lang w:val="mn-Cyrl-MN"/>
        </w:rPr>
        <w:tab/>
      </w:r>
      <w:r>
        <w:rPr>
          <w:i/>
          <w:iCs/>
          <w:shd w:fill="FFFFFF" w:val="clear"/>
          <w:lang w:val="mn-Cyrl-MN"/>
        </w:rPr>
        <w:t>Чөлөөтэй: Ж.Бат-Эрдэнэ, О.Батнасан, Д.Ганболд, Д.Гантулга, Б.Дэлгэрсайхан, Г.Мөнхбаатар, Ж.Мөнхбат, Г.Мөнхцэцэг, Н.Оюундарь, Д.Оюунхорол, Б.Саранчимэг, Д.Тэрбишдагва, Ч.Улаан, Ц.Цогзолмаа, Д.Цогтбаатар, Н.Цэрэнбат, Б.Чойжилсүрэн, Н.Энхболд, Ж.Эрдэнэбат;</w:t>
      </w:r>
    </w:p>
    <w:p>
      <w:pPr>
        <w:pStyle w:val="Normal"/>
        <w:spacing w:lineRule="auto" w:line="240"/>
        <w:ind w:firstLine="720"/>
        <w:jc w:val="both"/>
        <w:rPr>
          <w:i/>
          <w:i/>
          <w:iCs/>
          <w:shd w:fill="FFFFFF" w:val="clear"/>
          <w:lang w:val="mn-Cyrl-MN"/>
        </w:rPr>
      </w:pPr>
      <w:r>
        <w:rPr>
          <w:i/>
          <w:iCs/>
          <w:shd w:fill="FFFFFF" w:val="clear"/>
          <w:lang w:val="mn-Cyrl-MN"/>
        </w:rPr>
        <w:t>Эмнэлгийн чөлөөтэй: Т.Аюурсайхан;</w:t>
      </w:r>
    </w:p>
    <w:p>
      <w:pPr>
        <w:pStyle w:val="Normal"/>
        <w:spacing w:lineRule="auto" w:line="240"/>
        <w:jc w:val="both"/>
        <w:rPr>
          <w:i/>
          <w:i/>
          <w:iCs/>
          <w:shd w:fill="FFFFFF" w:val="clear"/>
          <w:lang w:val="mn-Cyrl-MN"/>
        </w:rPr>
      </w:pPr>
      <w:r>
        <w:rPr>
          <w:i/>
          <w:iCs/>
          <w:shd w:fill="FFFFFF" w:val="clear"/>
          <w:lang w:val="mn-Cyrl-MN"/>
        </w:rPr>
        <w:tab/>
        <w:t xml:space="preserve">Тасалсан: Н.Номтойбаяр, Я.Содбаатар, О.Содбилэг, Г.Солтан, Н.Учрал, Ч.Хүрэлбаатар; </w:t>
      </w:r>
    </w:p>
    <w:p>
      <w:pPr>
        <w:pStyle w:val="Normal"/>
        <w:spacing w:lineRule="auto" w:line="240"/>
        <w:ind w:firstLine="720"/>
        <w:jc w:val="both"/>
        <w:rPr>
          <w:i/>
          <w:i/>
          <w:iCs/>
          <w:shd w:fill="FFFFFF" w:val="clear"/>
          <w:lang w:val="mn-Cyrl-MN"/>
        </w:rPr>
      </w:pPr>
      <w:r>
        <w:rPr>
          <w:i/>
          <w:iCs/>
          <w:shd w:fill="FFFFFF" w:val="clear"/>
          <w:lang w:val="mn-Cyrl-MN"/>
        </w:rPr>
        <w:t xml:space="preserve">Хоцорсон: С.Батболд -35 минут, Ж.Батзандан -30 минут, Д.Сарангэрэл -1 цаг 12 минут, Б.Энх-Амгалан -1 цаг. </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ind w:firstLine="720"/>
        <w:jc w:val="both"/>
        <w:rPr>
          <w:i/>
          <w:i/>
          <w:iCs/>
          <w:shd w:fill="FFFFFF" w:val="clear"/>
          <w:lang w:val="mn-Cyrl-MN"/>
        </w:rPr>
      </w:pPr>
      <w:r>
        <w:rPr>
          <w:rStyle w:val="Emphasis"/>
          <w:bCs/>
          <w:i w:val="false"/>
          <w:color w:val="00000A"/>
          <w:lang w:val="mn-Cyrl-MN"/>
        </w:rPr>
        <w:t>Улсын Их Хурлын дарга М.Энхболд э</w:t>
      </w:r>
      <w:r>
        <w:rPr>
          <w:rFonts w:eastAsia="Arial"/>
          <w:lang w:val="mn-Cyrl-MN"/>
        </w:rPr>
        <w:t>нэ долоо хоногт төрсөн өдөр нь тохиож байгаа Улсын Их Хурлын гишүүн Д.Ганболд, Н.Амарзаяа нарт Улсын Их Хурлын гишүүдийн нэрийн өмнөөс баяр хүргэж, эрүүл энх, аз жаргал, сайн сайхныг хүсэн ерөөв.</w:t>
      </w:r>
    </w:p>
    <w:p>
      <w:pPr>
        <w:pStyle w:val="Normal"/>
        <w:spacing w:lineRule="auto" w:line="240"/>
        <w:jc w:val="both"/>
        <w:rPr>
          <w:i/>
          <w:i/>
          <w:iCs/>
          <w:color w:val="333333"/>
          <w:shd w:fill="FFFFFF" w:val="clear"/>
          <w:lang w:val="mn-Cyrl-MN"/>
        </w:rPr>
      </w:pPr>
      <w:r>
        <w:rPr>
          <w:i/>
          <w:iCs/>
          <w:color w:val="333333"/>
          <w:shd w:fill="FFFFFF" w:val="clear"/>
          <w:lang w:val="mn-Cyrl-MN"/>
        </w:rPr>
      </w:r>
    </w:p>
    <w:p>
      <w:pPr>
        <w:pStyle w:val="Normal"/>
        <w:ind w:firstLine="720"/>
        <w:jc w:val="both"/>
        <w:rPr/>
      </w:pPr>
      <w:r>
        <w:rPr>
          <w:b/>
          <w:bCs/>
          <w:i/>
          <w:iCs/>
          <w:color w:val="000000"/>
          <w:shd w:fill="FFFFFF" w:val="clear"/>
          <w:lang w:val="mn-Cyrl-MN"/>
        </w:rPr>
        <w:t xml:space="preserve">Нэг. </w:t>
      </w:r>
      <w:r>
        <w:rPr>
          <w:rFonts w:eastAsia="Lucida Sans Unicode"/>
          <w:b/>
          <w:bCs/>
          <w:i/>
          <w:shd w:fill="FFFFFF" w:val="clear"/>
          <w:lang w:val="mn-Cyrl-MN"/>
        </w:rPr>
        <w:t xml:space="preserve">Мал, амьтны эрүүл мэндийн тухай хуулийн төсөл болон холбогдох бусад хуулийн төсөл </w:t>
      </w:r>
      <w:r>
        <w:rPr>
          <w:rFonts w:eastAsia="Lucida Sans Unicode"/>
          <w:bCs/>
          <w:i/>
          <w:shd w:fill="FFFFFF" w:val="clear"/>
          <w:lang w:val="mn-Cyrl-MN"/>
        </w:rPr>
        <w:t>/</w:t>
      </w:r>
      <w:r>
        <w:rPr>
          <w:i/>
          <w:color w:val="262626"/>
          <w:lang w:val="mn-Cyrl-MN"/>
        </w:rPr>
        <w:t xml:space="preserve">Засгийн газар 2016.12.28-ны өдөр өргөн мэдүүлсэн, </w:t>
      </w:r>
      <w:r>
        <w:rPr>
          <w:bCs/>
          <w:i/>
          <w:color w:val="262626"/>
          <w:lang w:val="mn-Cyrl-MN"/>
        </w:rPr>
        <w:t>эцсийн хэлэлцүүлэг</w:t>
      </w:r>
      <w:r>
        <w:rPr>
          <w:i/>
          <w:color w:val="262626"/>
          <w:lang w:val="mn-Cyrl-MN"/>
        </w:rPr>
        <w:t>/</w:t>
      </w:r>
    </w:p>
    <w:p>
      <w:pPr>
        <w:pStyle w:val="Normal"/>
        <w:jc w:val="both"/>
        <w:rPr>
          <w:i/>
          <w:i/>
          <w:color w:val="262626"/>
          <w:lang w:val="mn-Cyrl-MN"/>
        </w:rPr>
      </w:pPr>
      <w:r>
        <w:rPr>
          <w:i/>
          <w:color w:val="262626"/>
          <w:lang w:val="mn-Cyrl-MN"/>
        </w:rPr>
      </w:r>
    </w:p>
    <w:p>
      <w:pPr>
        <w:pStyle w:val="Normal"/>
        <w:ind w:firstLine="720"/>
        <w:jc w:val="both"/>
        <w:rPr>
          <w:bCs/>
          <w:shd w:fill="FFFFFF" w:val="clear"/>
          <w:lang w:val="mn-Cyrl-MN"/>
        </w:rPr>
      </w:pPr>
      <w:r>
        <w:rPr>
          <w:shd w:fill="FFFFFF" w:val="clear"/>
          <w:lang w:val="mn-Cyrl-MN"/>
        </w:rPr>
        <w:t>Хэлэлцэж буй асуудалтай холбогдуулан Хүнс, хөдөө аж ахуй, хөнгөн үйлдвэрийн сайд Б.Батзориг, дэд сайд Ж.Сауле, Хүнс, хөдөө аж ахуй, хөнгөн үйлдвэрийн яамны төрийн нарийн бичгийн дарга Л.Баяртулга, мөн яамны Бодлого, төлөвлөлтийн газрын дарга М.Энх-Амар, мөн газрын ахлах мэргэжилтэн А.Алтангэрэл, Хуулийн хэлтсийн дарга Б.Батцэцэг, Хяналт шинжилгээ, үнэлгээ дотоод аудитын газрын мэргэжилтэн С.Дивангар, Мэргэжлийн хяналтын ерөнхий газрын дэд дарга Д.Энхсайхан, мөн газрын Хөдөө аж ахуйн хяналтын хэлтсийн дарга Д.Батжаргал, улсын ахлах байцаагч Г.Элдэв-Очир, Мал эмнэлэг, үржлийн газрын хэлтсийн дарга Б.Цолмон, мөн газрын ахлах мэргэжилтэн С.Батхуяг, Мал эмнэлгийн хүрээлэнгийн лабораторийн эрхлэгч Я.Ганболд, Швейцарын хөгжлийн агентлагийн “Ногоон алт” төслийн малын эрүүл мэндийн мэргэжилтэн Б.Батсүх нар оролцов.</w:t>
      </w:r>
    </w:p>
    <w:p>
      <w:pPr>
        <w:pStyle w:val="BodyTextIndent3"/>
        <w:spacing w:before="0" w:after="0"/>
        <w:rPr>
          <w:bCs/>
          <w:sz w:val="24"/>
          <w:szCs w:val="24"/>
          <w:shd w:fill="FFFFFF" w:val="clear"/>
          <w:lang w:val="mn-Cyrl-MN"/>
        </w:rPr>
      </w:pPr>
      <w:r>
        <w:rPr>
          <w:bCs/>
          <w:sz w:val="24"/>
          <w:szCs w:val="24"/>
          <w:shd w:fill="FFFFFF" w:val="clear"/>
          <w:lang w:val="mn-Cyrl-MN"/>
        </w:rPr>
      </w:r>
    </w:p>
    <w:p>
      <w:pPr>
        <w:pStyle w:val="Normal"/>
        <w:jc w:val="both"/>
        <w:rPr>
          <w:lang w:val="mn-Cyrl-MN"/>
        </w:rPr>
      </w:pPr>
      <w:r>
        <w:rPr>
          <w:lang w:val="mn-Cyrl-MN"/>
        </w:rPr>
        <w:tab/>
        <w:t xml:space="preserve">Хуралдаанд Байгаль орчин, хүнс, хөдөө аж ахуйн байнгын хорооны ажлын албаны ахлах зөвлөх Н.Наранцогт, зөвлөх З.Оюунсүрэн, референт Г.Алтанцэцэг нар байлцав. </w:t>
      </w:r>
    </w:p>
    <w:p>
      <w:pPr>
        <w:pStyle w:val="Normal"/>
        <w:spacing w:lineRule="auto" w:line="240"/>
        <w:ind w:firstLine="720"/>
        <w:jc w:val="both"/>
        <w:rPr>
          <w:b/>
          <w:b/>
          <w:bCs/>
          <w:i/>
          <w:i/>
          <w:iCs/>
          <w:color w:val="000000"/>
          <w:shd w:fill="FFFFFF" w:val="clear"/>
          <w:lang w:val="mn-Cyrl-MN"/>
        </w:rPr>
      </w:pPr>
      <w:r>
        <w:rPr>
          <w:b/>
          <w:bCs/>
          <w:i/>
          <w:iCs/>
          <w:color w:val="000000"/>
          <w:shd w:fill="FFFFFF" w:val="clear"/>
          <w:lang w:val="mn-Cyrl-MN"/>
        </w:rPr>
      </w:r>
    </w:p>
    <w:p>
      <w:pPr>
        <w:pStyle w:val="Normal"/>
        <w:spacing w:lineRule="auto" w:line="240"/>
        <w:jc w:val="both"/>
        <w:rPr/>
      </w:pPr>
      <w:r>
        <w:rPr>
          <w:shd w:fill="FFFFFF" w:val="clear"/>
          <w:lang w:val="mn-Cyrl-MN"/>
        </w:rPr>
        <w:tab/>
        <w:t xml:space="preserve">Төслийг эцсийн хэлэлцүүлэгт бэлтгэсэн тухай Байгаль орчин, хүнс, хөдөө аж ахуйн </w:t>
      </w:r>
      <w:r>
        <w:rPr>
          <w:rStyle w:val="Emphasis"/>
          <w:rFonts w:eastAsia="Arial"/>
          <w:i w:val="false"/>
          <w:shd w:fill="FFFFFF" w:val="clear"/>
          <w:lang w:val="mn-Cyrl-MN"/>
        </w:rPr>
        <w:t>байнгын</w:t>
      </w:r>
      <w:r>
        <w:rPr>
          <w:rStyle w:val="WWStrongEmphasis1"/>
          <w:rFonts w:eastAsia="Times New Roman"/>
          <w:i/>
          <w:shd w:fill="FFFFFF" w:val="clear"/>
          <w:lang w:val="mn-Cyrl-MN"/>
        </w:rPr>
        <w:t xml:space="preserve"> </w:t>
      </w:r>
      <w:r>
        <w:rPr>
          <w:rStyle w:val="WWStrongEmphasis1"/>
          <w:rFonts w:eastAsia="Times New Roman"/>
          <w:b w:val="false"/>
          <w:shd w:fill="FFFFFF" w:val="clear"/>
          <w:lang w:val="mn-Cyrl-MN"/>
        </w:rPr>
        <w:t>хорооноос гаргасан танилцуулгыг Улсын Их Хурлын</w:t>
      </w:r>
      <w:r>
        <w:rPr>
          <w:rStyle w:val="WWStrongEmphasis1"/>
          <w:rFonts w:eastAsia="Times New Roman"/>
          <w:shd w:fill="FFFFFF" w:val="clear"/>
          <w:lang w:val="mn-Cyrl-MN"/>
        </w:rPr>
        <w:t xml:space="preserve"> </w:t>
      </w:r>
      <w:r>
        <w:rPr>
          <w:shd w:fill="FFFFFF" w:val="clear"/>
          <w:lang w:val="mn-Cyrl-MN"/>
        </w:rPr>
        <w:t>гишүүн А.Сүхбат танилцуулав</w:t>
      </w:r>
      <w:r>
        <w:rPr>
          <w:lang w:val="mn-Cyrl-MN"/>
        </w:rPr>
        <w:t>.</w:t>
      </w:r>
    </w:p>
    <w:p>
      <w:pPr>
        <w:pStyle w:val="Normal"/>
        <w:spacing w:lineRule="auto" w:line="240"/>
        <w:jc w:val="both"/>
        <w:rPr>
          <w:lang w:val="mn-Cyrl-MN"/>
        </w:rPr>
      </w:pPr>
      <w:r>
        <w:rPr>
          <w:lang w:val="mn-Cyrl-MN"/>
        </w:rPr>
      </w:r>
    </w:p>
    <w:p>
      <w:pPr>
        <w:pStyle w:val="Normal"/>
        <w:spacing w:lineRule="auto" w:line="240"/>
        <w:jc w:val="both"/>
        <w:rPr/>
      </w:pPr>
      <w:r>
        <w:rPr>
          <w:lang w:val="mn-Cyrl-MN"/>
        </w:rPr>
        <w:tab/>
        <w:t xml:space="preserve">Байнгын хорооны танилцуулгатай холбогдуулан Улсын Их Хурлын гишүүн Б.Пүрэвдоржийн тавьсан асуултад Байгаль орчин, хүнс, хөдөө аж ахуйн байнгын хорооны дарга Ц.Гарамжав, </w:t>
      </w:r>
      <w:r>
        <w:rPr>
          <w:shd w:fill="FFFFFF" w:val="clear"/>
          <w:lang w:val="mn-Cyrl-MN"/>
        </w:rPr>
        <w:t>Хүнс, хөдөө аж ахуй, хөнгөн үйлдвэрийн сайд Б.Батзориг, дэд сайд Ж.Сауле</w:t>
      </w:r>
      <w:r>
        <w:rPr>
          <w:lang w:val="mn-Cyrl-MN"/>
        </w:rPr>
        <w:t xml:space="preserve"> нар хариулж, тайлбар хийв.</w:t>
      </w:r>
    </w:p>
    <w:p>
      <w:pPr>
        <w:pStyle w:val="Normal"/>
        <w:spacing w:lineRule="auto" w:line="240"/>
        <w:jc w:val="both"/>
        <w:rPr>
          <w:lang w:val="mn-Cyrl-MN"/>
        </w:rPr>
      </w:pPr>
      <w:r>
        <w:rPr>
          <w:lang w:val="mn-Cyrl-MN"/>
        </w:rPr>
      </w:r>
    </w:p>
    <w:p>
      <w:pPr>
        <w:pStyle w:val="Normal"/>
        <w:spacing w:lineRule="auto" w:line="240"/>
        <w:jc w:val="both"/>
        <w:rPr/>
      </w:pPr>
      <w:r>
        <w:rPr>
          <w:lang w:val="mn-Cyrl-MN"/>
        </w:rPr>
        <w:tab/>
        <w:t>Улсын Их Хурлын гишүүн Б.Бат-Эрдэнэ, М.Билэгт, Ж.Ганбаатар нар үг хэлэв.</w:t>
      </w:r>
    </w:p>
    <w:p>
      <w:pPr>
        <w:pStyle w:val="Normal"/>
        <w:spacing w:lineRule="auto" w:line="240"/>
        <w:jc w:val="both"/>
        <w:rPr>
          <w:lang w:val="mn-Cyrl-MN"/>
        </w:rPr>
      </w:pPr>
      <w:r>
        <w:rPr>
          <w:lang w:val="mn-Cyrl-MN"/>
        </w:rPr>
      </w:r>
    </w:p>
    <w:p>
      <w:pPr>
        <w:pStyle w:val="Normal"/>
        <w:spacing w:lineRule="auto" w:line="240"/>
        <w:jc w:val="both"/>
        <w:rPr>
          <w:bCs/>
          <w:i/>
          <w:i/>
          <w:iCs/>
          <w:color w:val="000000"/>
          <w:shd w:fill="FFFFFF" w:val="clear"/>
          <w:lang w:val="mn-Cyrl-MN"/>
        </w:rPr>
      </w:pPr>
      <w:r>
        <w:rPr>
          <w:lang w:val="mn-Cyrl-MN"/>
        </w:rPr>
        <w:tab/>
      </w:r>
      <w:r>
        <w:rPr>
          <w:rFonts w:eastAsia="Lucida Sans Unicode"/>
          <w:bCs/>
          <w:i/>
          <w:shd w:fill="FFFFFF" w:val="clear"/>
          <w:lang w:val="mn-Cyrl-MN"/>
        </w:rPr>
        <w:t>Мал, амьтны эрүүл мэндийн тухай хуулийн</w:t>
      </w:r>
      <w:r>
        <w:rPr>
          <w:bCs/>
          <w:i/>
          <w:iCs/>
          <w:color w:val="000000"/>
          <w:shd w:fill="FFFFFF" w:val="clear"/>
          <w:lang w:val="mn-Cyrl-MN"/>
        </w:rPr>
        <w:t xml:space="preserve"> төслийн талаар Байгаль орчин, хүнс, хөдөө аж ахуйн байнгын хорооноос гаргасан зарчмын зөрүүтэй саналын томьёоллоор санал хураалт явуулав.</w:t>
      </w:r>
    </w:p>
    <w:p>
      <w:pPr>
        <w:pStyle w:val="Normal"/>
        <w:spacing w:lineRule="auto" w:line="240"/>
        <w:jc w:val="both"/>
        <w:rPr>
          <w:bCs/>
          <w:i/>
          <w:i/>
          <w:iCs/>
          <w:color w:val="000000"/>
          <w:shd w:fill="FFFFFF" w:val="clear"/>
          <w:lang w:val="mn-Cyrl-MN"/>
        </w:rPr>
      </w:pPr>
      <w:r>
        <w:rPr>
          <w:bCs/>
          <w:i/>
          <w:iCs/>
          <w:color w:val="000000"/>
          <w:shd w:fill="FFFFFF" w:val="clear"/>
          <w:lang w:val="mn-Cyrl-MN"/>
        </w:rPr>
      </w:r>
    </w:p>
    <w:p>
      <w:pPr>
        <w:pStyle w:val="Normal"/>
        <w:spacing w:lineRule="auto" w:line="240"/>
        <w:jc w:val="center"/>
        <w:rPr>
          <w:i/>
          <w:i/>
          <w:iCs/>
          <w:shd w:fill="FFFFFF" w:val="clear"/>
          <w:lang w:val="mn-Cyrl-MN"/>
        </w:rPr>
      </w:pPr>
      <w:r>
        <w:rPr>
          <w:b/>
          <w:bCs/>
          <w:u w:val="single"/>
          <w:shd w:fill="FFFFFF" w:val="clear"/>
          <w:lang w:val="mn-Cyrl-MN"/>
        </w:rPr>
        <w:t xml:space="preserve">Нэг. Байнгын хорооны дэмжсэн санал: </w:t>
      </w:r>
    </w:p>
    <w:p>
      <w:pPr>
        <w:pStyle w:val="Normal"/>
        <w:spacing w:lineRule="auto" w:line="240"/>
        <w:jc w:val="center"/>
        <w:rPr>
          <w:b/>
          <w:b/>
          <w:i/>
          <w:i/>
          <w:iCs/>
          <w:u w:val="single"/>
          <w:shd w:fill="FFFFFF" w:val="clear"/>
          <w:lang w:val="mn-Cyrl-MN"/>
        </w:rPr>
      </w:pPr>
      <w:r>
        <w:rPr>
          <w:b/>
          <w:i/>
          <w:iCs/>
          <w:u w:val="single"/>
          <w:shd w:fill="FFFFFF" w:val="clear"/>
          <w:lang w:val="mn-Cyrl-MN"/>
        </w:rPr>
      </w:r>
    </w:p>
    <w:p>
      <w:pPr>
        <w:pStyle w:val="Normal"/>
        <w:suppressAutoHyphens w:val="false"/>
        <w:ind w:firstLine="720"/>
        <w:jc w:val="both"/>
        <w:rPr/>
      </w:pPr>
      <w:r>
        <w:rPr>
          <w:b/>
          <w:bCs/>
          <w:shd w:fill="FFFFFF" w:val="clear"/>
          <w:lang w:val="mn-Cyrl-MN"/>
        </w:rPr>
        <w:t xml:space="preserve">М.Энхболд: - </w:t>
      </w:r>
      <w:r>
        <w:rPr>
          <w:bCs/>
          <w:shd w:fill="FFFFFF" w:val="clear"/>
          <w:lang w:val="mn-Cyrl-MN"/>
        </w:rPr>
        <w:t>1</w:t>
      </w:r>
      <w:r>
        <w:rPr>
          <w:shd w:fill="FFFFFF" w:val="clear"/>
          <w:lang w:val="mn-Cyrl-MN"/>
        </w:rPr>
        <w:t>.</w:t>
      </w:r>
      <w:r>
        <w:rPr>
          <w:lang w:val="mn-Cyrl-MN" w:eastAsia="mn-Cyrl-MN"/>
        </w:rPr>
        <w:t>Төслийн 4 дүгээр зүйлийн 4.1.14 дэх заалты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pacing w:lineRule="auto" w:line="240"/>
        <w:ind w:firstLine="720"/>
        <w:jc w:val="both"/>
        <w:rPr>
          <w:bCs/>
          <w:shd w:fill="FFFFFF" w:val="clear"/>
          <w:lang w:val="mn-Cyrl-MN"/>
        </w:rPr>
      </w:pPr>
      <w:r>
        <w:rPr>
          <w:lang w:val="mn-Cyrl-MN" w:eastAsia="mn-Cyrl-MN"/>
        </w:rPr>
        <w:t>“</w:t>
      </w:r>
      <w:r>
        <w:rPr>
          <w:lang w:val="mn-Cyrl-MN" w:eastAsia="mn-Cyrl-MN"/>
        </w:rPr>
        <w:t>4.1.14."малчин" гэж Хөдөлмөр эрхлэлтийг дэмжих тухай хуулийн 3.1.9-д заасан иргэнийг;”</w:t>
      </w:r>
      <w:r>
        <w:rPr>
          <w:shd w:fill="FFFFFF" w:val="clear"/>
          <w:lang w:val="mn-Cyrl-MN"/>
        </w:rPr>
        <w:t xml:space="preserve"> </w:t>
      </w:r>
      <w:r>
        <w:rPr>
          <w:shd w:fill="FFFFFF" w:val="clear"/>
          <w:lang w:val="mn-Cyrl-MN" w:eastAsia="mn-Cyrl-MN"/>
        </w:rPr>
        <w:t>г</w:t>
      </w:r>
      <w:r>
        <w:rPr>
          <w:shd w:fill="FFFFFF" w:val="clear"/>
          <w:lang w:val="mn-Cyrl-MN"/>
        </w:rPr>
        <w:t>эсэн саналыг дэмжье гэсэн санал хураалт явуулъя.</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2</w:t>
      </w:r>
    </w:p>
    <w:p>
      <w:pPr>
        <w:pStyle w:val="Normal"/>
        <w:spacing w:lineRule="auto" w:line="240"/>
        <w:jc w:val="both"/>
        <w:rPr>
          <w:lang w:val="mn-Cyrl-MN"/>
        </w:rPr>
      </w:pPr>
      <w:r>
        <w:rPr>
          <w:rFonts w:eastAsia="Times New Roman"/>
          <w:shd w:fill="FFFFFF" w:val="clear"/>
          <w:lang w:val="mn-Cyrl-MN"/>
        </w:rPr>
        <w:tab/>
        <w:t>Татгалзсан:             14</w:t>
      </w:r>
    </w:p>
    <w:p>
      <w:pPr>
        <w:pStyle w:val="Normal"/>
        <w:spacing w:lineRule="auto" w:line="240"/>
        <w:jc w:val="both"/>
        <w:rPr>
          <w:lang w:val="mn-Cyrl-MN"/>
        </w:rPr>
      </w:pPr>
      <w:r>
        <w:rPr>
          <w:rFonts w:eastAsia="Times New Roman"/>
          <w:shd w:fill="FFFFFF" w:val="clear"/>
          <w:lang w:val="mn-Cyrl-MN"/>
        </w:rPr>
        <w:tab/>
        <w:t>Бүгд:                        46</w:t>
      </w:r>
    </w:p>
    <w:p>
      <w:pPr>
        <w:pStyle w:val="Normal"/>
        <w:spacing w:lineRule="auto" w:line="240"/>
        <w:jc w:val="both"/>
        <w:rPr>
          <w:rFonts w:eastAsia="Times New Roman"/>
          <w:shd w:fill="FFFFFF" w:val="clear"/>
          <w:lang w:val="mn-Cyrl-MN"/>
        </w:rPr>
      </w:pPr>
      <w:r>
        <w:rPr>
          <w:rFonts w:eastAsia="Times New Roman"/>
          <w:shd w:fill="FFFFFF" w:val="clear"/>
          <w:lang w:val="mn-Cyrl-MN"/>
        </w:rPr>
        <w:tab/>
        <w:t>69.6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 </w:t>
      </w:r>
      <w:r>
        <w:rPr>
          <w:bCs/>
          <w:shd w:fill="FFFFFF" w:val="clear"/>
          <w:lang w:val="mn-Cyrl-MN"/>
        </w:rPr>
        <w:t>2</w:t>
      </w:r>
      <w:r>
        <w:rPr>
          <w:shd w:fill="FFFFFF" w:val="clear"/>
          <w:lang w:val="mn-Cyrl-MN"/>
        </w:rPr>
        <w:t>.</w:t>
      </w:r>
      <w:r>
        <w:rPr>
          <w:lang w:val="mn-Cyrl-MN" w:eastAsia="mn-Cyrl-MN"/>
        </w:rPr>
        <w:t>Төслийн 11 дүгээр зүйлийн 11.3 дахь хэсгийг хасах</w:t>
      </w:r>
      <w:r>
        <w:rPr>
          <w:shd w:fill="FFFFFF" w:val="clear"/>
          <w:lang w:val="mn-Cyrl-MN"/>
        </w:rPr>
        <w:t xml:space="preserve"> саналыг дэмжье гэсэн санал хураалт явуулъя.</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3</w:t>
      </w:r>
    </w:p>
    <w:p>
      <w:pPr>
        <w:pStyle w:val="Normal"/>
        <w:spacing w:lineRule="auto" w:line="240"/>
        <w:jc w:val="both"/>
        <w:rPr>
          <w:lang w:val="mn-Cyrl-MN"/>
        </w:rPr>
      </w:pPr>
      <w:r>
        <w:rPr>
          <w:rFonts w:eastAsia="Times New Roman"/>
          <w:shd w:fill="FFFFFF" w:val="clear"/>
          <w:lang w:val="mn-Cyrl-MN"/>
        </w:rPr>
        <w:tab/>
        <w:t>Татгалзсан:             13</w:t>
      </w:r>
    </w:p>
    <w:p>
      <w:pPr>
        <w:pStyle w:val="Normal"/>
        <w:spacing w:lineRule="auto" w:line="240"/>
        <w:jc w:val="both"/>
        <w:rPr>
          <w:lang w:val="mn-Cyrl-MN"/>
        </w:rPr>
      </w:pPr>
      <w:r>
        <w:rPr>
          <w:rFonts w:eastAsia="Times New Roman"/>
          <w:shd w:fill="FFFFFF" w:val="clear"/>
          <w:lang w:val="mn-Cyrl-MN"/>
        </w:rPr>
        <w:tab/>
        <w:t>Бүгд:                        46</w:t>
      </w:r>
    </w:p>
    <w:p>
      <w:pPr>
        <w:pStyle w:val="Normal"/>
        <w:spacing w:lineRule="auto" w:line="240"/>
        <w:jc w:val="both"/>
        <w:rPr/>
      </w:pPr>
      <w:r>
        <w:rPr>
          <w:rFonts w:eastAsia="Times New Roman"/>
          <w:shd w:fill="FFFFFF" w:val="clear"/>
          <w:lang w:val="mn-Cyrl-MN"/>
        </w:rPr>
        <w:tab/>
        <w:t>71.7 хувийн саналаар дэмжигдлээ.</w:t>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r>
    </w:p>
    <w:p>
      <w:pPr>
        <w:pStyle w:val="Normal"/>
        <w:suppressAutoHyphens w:val="false"/>
        <w:ind w:firstLine="720"/>
        <w:jc w:val="both"/>
        <w:rPr>
          <w:lang w:val="mn-Cyrl-MN" w:eastAsia="mn-Cyrl-MN"/>
        </w:rPr>
      </w:pPr>
      <w:r>
        <w:rPr>
          <w:b/>
          <w:bCs/>
          <w:shd w:fill="FFFFFF" w:val="clear"/>
          <w:lang w:val="mn-Cyrl-MN"/>
        </w:rPr>
        <w:t xml:space="preserve">М.Энхболд: - </w:t>
      </w:r>
      <w:r>
        <w:rPr>
          <w:bCs/>
          <w:shd w:fill="FFFFFF" w:val="clear"/>
          <w:lang w:val="mn-Cyrl-MN"/>
        </w:rPr>
        <w:t>3</w:t>
      </w:r>
      <w:r>
        <w:rPr>
          <w:shd w:fill="FFFFFF" w:val="clear"/>
          <w:lang w:val="mn-Cyrl-MN"/>
        </w:rPr>
        <w:t>.</w:t>
      </w:r>
      <w:r>
        <w:rPr>
          <w:lang w:val="mn-Cyrl-MN" w:eastAsia="mn-Cyrl-MN"/>
        </w:rPr>
        <w:t>Төслийн 6 дугаар зүйлийн 6.6 дахь хэсгийн доор дурдсанаар өөрчлөн найруулах</w:t>
      </w:r>
      <w:r>
        <w:rPr>
          <w:shd w:fill="FFFFFF" w:val="clear"/>
          <w:lang w:val="mn-Cyrl-MN"/>
        </w:rPr>
        <w:t>:</w:t>
      </w:r>
    </w:p>
    <w:p>
      <w:pPr>
        <w:pStyle w:val="Normal"/>
        <w:suppressAutoHyphens w:val="false"/>
        <w:ind w:firstLine="720"/>
        <w:rPr>
          <w:b/>
          <w:b/>
          <w:lang w:val="mn-Cyrl-MN" w:eastAsia="mn-Cyrl-MN"/>
        </w:rPr>
      </w:pPr>
      <w:r>
        <w:rPr>
          <w:b/>
          <w:lang w:val="mn-Cyrl-MN" w:eastAsia="mn-Cyrl-MN"/>
        </w:rPr>
      </w:r>
    </w:p>
    <w:p>
      <w:pPr>
        <w:pStyle w:val="Normal"/>
        <w:spacing w:lineRule="auto" w:line="240"/>
        <w:ind w:firstLine="720"/>
        <w:jc w:val="both"/>
        <w:rPr>
          <w:bCs/>
          <w:shd w:fill="FFFFFF" w:val="clear"/>
          <w:lang w:val="mn-Cyrl-MN"/>
        </w:rPr>
      </w:pPr>
      <w:r>
        <w:rPr>
          <w:lang w:val="mn-Cyrl-MN" w:eastAsia="mn-Cyrl-MN"/>
        </w:rPr>
        <w:t>“</w:t>
      </w:r>
      <w:r>
        <w:rPr>
          <w:lang w:val="mn-Cyrl-MN" w:eastAsia="mn-Cyrl-MN"/>
        </w:rPr>
        <w:t xml:space="preserve">6.6.Малын халдварт, гоц халдварт, шимэгчтэх өвчнөөс урьдчилан сэргийлэх арга хэмжээг товлосон хугацаанд хэрэгжүүлээгүй эсхүл мал эмнэлгийн үйлчилгээний заавар, стандартыг мөрдөж ажиллаагүйн улмаас бусдад учирсан хохирлыг мал эмнэлгийн үйлчилгээний нэгж хариуцна.” </w:t>
      </w:r>
      <w:r>
        <w:rPr>
          <w:shd w:fill="FFFFFF" w:val="clear"/>
          <w:lang w:val="mn-Cyrl-MN" w:eastAsia="mn-Cyrl-MN"/>
        </w:rPr>
        <w:t>г</w:t>
      </w:r>
      <w:r>
        <w:rPr>
          <w:shd w:fill="FFFFFF" w:val="clear"/>
          <w:lang w:val="mn-Cyrl-MN"/>
        </w:rPr>
        <w:t>эсэн саналыг дэмжье гэсэн санал хураалт явуулъя.</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0</w:t>
      </w:r>
    </w:p>
    <w:p>
      <w:pPr>
        <w:pStyle w:val="Normal"/>
        <w:spacing w:lineRule="auto" w:line="240"/>
        <w:jc w:val="both"/>
        <w:rPr>
          <w:lang w:val="mn-Cyrl-MN"/>
        </w:rPr>
      </w:pPr>
      <w:r>
        <w:rPr>
          <w:rFonts w:eastAsia="Times New Roman"/>
          <w:shd w:fill="FFFFFF" w:val="clear"/>
          <w:lang w:val="mn-Cyrl-MN"/>
        </w:rPr>
        <w:tab/>
        <w:t>Татгалзсан:             18</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pPr>
      <w:r>
        <w:rPr>
          <w:rFonts w:eastAsia="Times New Roman"/>
          <w:shd w:fill="FFFFFF" w:val="clear"/>
          <w:lang w:val="mn-Cyrl-MN"/>
        </w:rPr>
        <w:tab/>
        <w:t>62.5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lang w:val="mn-Cyrl-MN"/>
        </w:rPr>
        <w:t>Улсын Их Хурлын гишүүн А.Сүхбат, Х.Баделхан нар үг хэлэв.</w:t>
      </w:r>
    </w:p>
    <w:p>
      <w:pPr>
        <w:pStyle w:val="Normal"/>
        <w:spacing w:lineRule="auto" w:line="240"/>
        <w:ind w:firstLine="720"/>
        <w:jc w:val="both"/>
        <w:rPr>
          <w:lang w:val="mn-Cyrl-MN"/>
        </w:rPr>
      </w:pPr>
      <w:r>
        <w:rPr>
          <w:lang w:val="mn-Cyrl-MN"/>
        </w:rPr>
      </w:r>
    </w:p>
    <w:p>
      <w:pPr>
        <w:pStyle w:val="Normal"/>
        <w:ind w:firstLine="720"/>
        <w:jc w:val="both"/>
        <w:rPr/>
      </w:pPr>
      <w:r>
        <w:rPr>
          <w:b/>
          <w:bCs/>
          <w:shd w:fill="FFFFFF" w:val="clear"/>
          <w:lang w:val="mn-Cyrl-MN"/>
        </w:rPr>
        <w:t xml:space="preserve">М.Энхболд: - </w:t>
      </w:r>
      <w:r>
        <w:rPr>
          <w:bCs/>
          <w:shd w:fill="FFFFFF" w:val="clear"/>
          <w:lang w:val="mn-Cyrl-MN"/>
        </w:rPr>
        <w:t>4</w:t>
      </w:r>
      <w:r>
        <w:rPr>
          <w:shd w:fill="FFFFFF" w:val="clear"/>
          <w:lang w:val="mn-Cyrl-MN"/>
        </w:rPr>
        <w:t>.</w:t>
      </w:r>
      <w:r>
        <w:rPr>
          <w:bCs/>
          <w:lang w:val="mn-Cyrl-MN"/>
        </w:rPr>
        <w:t xml:space="preserve">Төслийн 7 дугаар зүйлийн 7.4.2 дахь заалтыг доор дурдсанаар өөрчлөн найруулах: </w:t>
      </w:r>
    </w:p>
    <w:p>
      <w:pPr>
        <w:pStyle w:val="Normal"/>
        <w:ind w:firstLine="720"/>
        <w:jc w:val="both"/>
        <w:rPr>
          <w:b/>
          <w:b/>
          <w:bCs/>
          <w:lang w:val="mn-Cyrl-MN"/>
        </w:rPr>
      </w:pPr>
      <w:r>
        <w:rPr>
          <w:b/>
          <w:bCs/>
          <w:lang w:val="mn-Cyrl-MN"/>
        </w:rPr>
      </w:r>
    </w:p>
    <w:p>
      <w:pPr>
        <w:pStyle w:val="Normal"/>
        <w:spacing w:lineRule="auto" w:line="240"/>
        <w:ind w:firstLine="720"/>
        <w:jc w:val="both"/>
        <w:rPr>
          <w:bCs/>
          <w:shd w:fill="FFFFFF" w:val="clear"/>
          <w:lang w:val="mn-Cyrl-MN"/>
        </w:rPr>
      </w:pPr>
      <w:r>
        <w:rPr>
          <w:lang w:val="mn-Cyrl-MN" w:eastAsia="mn-Cyrl-MN"/>
        </w:rPr>
        <w:t>“</w:t>
      </w:r>
      <w:r>
        <w:rPr>
          <w:lang w:val="mn-Cyrl-MN" w:eastAsia="mn-Cyrl-MN"/>
        </w:rPr>
        <w:t>7.4.2.нийтийг хамарсан арга хэмжээнд оролцуулах, хээлтүүлэгт ашиглах, худалдах, төхөөрөх зорилгоор мал, амьтныг сум, дүүргийн нутаг дэвсгэрээс гаргахдаа мал эмнэлгийн улсын байцаагчаас мал эмнэлгийн гэрчилгээ авч бүртгүүлэх;</w:t>
      </w:r>
      <w:r>
        <w:rPr>
          <w:lang w:val="mn-Cyrl-MN"/>
        </w:rPr>
        <w:t xml:space="preserve">” </w:t>
      </w:r>
      <w:r>
        <w:rPr>
          <w:shd w:fill="FFFFFF" w:val="clear"/>
          <w:lang w:val="mn-Cyrl-MN" w:eastAsia="mn-Cyrl-MN"/>
        </w:rPr>
        <w:t>г</w:t>
      </w:r>
      <w:r>
        <w:rPr>
          <w:shd w:fill="FFFFFF" w:val="clear"/>
          <w:lang w:val="mn-Cyrl-MN"/>
        </w:rPr>
        <w:t>эсэн саналыг дэмжье гэсэн санал хураалт явуулъя.</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7</w:t>
      </w:r>
    </w:p>
    <w:p>
      <w:pPr>
        <w:pStyle w:val="Normal"/>
        <w:spacing w:lineRule="auto" w:line="240"/>
        <w:jc w:val="both"/>
        <w:rPr>
          <w:lang w:val="mn-Cyrl-MN"/>
        </w:rPr>
      </w:pPr>
      <w:r>
        <w:rPr>
          <w:rFonts w:eastAsia="Times New Roman"/>
          <w:shd w:fill="FFFFFF" w:val="clear"/>
          <w:lang w:val="mn-Cyrl-MN"/>
        </w:rPr>
        <w:tab/>
        <w:t>Татгалзсан:             11</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pPr>
      <w:r>
        <w:rPr>
          <w:rFonts w:eastAsia="Times New Roman"/>
          <w:shd w:fill="FFFFFF" w:val="clear"/>
          <w:lang w:val="mn-Cyrl-MN"/>
        </w:rPr>
        <w:tab/>
        <w:t>77.1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lang w:val="mn-Cyrl-MN"/>
        </w:rPr>
        <w:t>Улсын Их Хурлын гишүүн О.Баасанхүү үг хэлэв.</w:t>
      </w:r>
    </w:p>
    <w:p>
      <w:pPr>
        <w:pStyle w:val="Normal"/>
        <w:spacing w:lineRule="auto" w:line="240"/>
        <w:ind w:firstLine="720"/>
        <w:jc w:val="both"/>
        <w:rPr>
          <w:lang w:val="mn-Cyrl-MN"/>
        </w:rPr>
      </w:pPr>
      <w:r>
        <w:rPr>
          <w:lang w:val="mn-Cyrl-MN"/>
        </w:rPr>
      </w:r>
    </w:p>
    <w:p>
      <w:pPr>
        <w:pStyle w:val="Normal"/>
        <w:suppressAutoHyphens w:val="false"/>
        <w:ind w:firstLine="720"/>
        <w:jc w:val="both"/>
        <w:rPr/>
      </w:pPr>
      <w:r>
        <w:rPr>
          <w:b/>
          <w:bCs/>
          <w:shd w:fill="FFFFFF" w:val="clear"/>
          <w:lang w:val="mn-Cyrl-MN"/>
        </w:rPr>
        <w:t xml:space="preserve">М.Энхболд: - </w:t>
      </w:r>
      <w:r>
        <w:rPr>
          <w:bCs/>
          <w:shd w:fill="FFFFFF" w:val="clear"/>
          <w:lang w:val="mn-Cyrl-MN"/>
        </w:rPr>
        <w:t>5</w:t>
      </w:r>
      <w:r>
        <w:rPr>
          <w:shd w:fill="FFFFFF" w:val="clear"/>
          <w:lang w:val="mn-Cyrl-MN"/>
        </w:rPr>
        <w:t>.</w:t>
      </w:r>
      <w:r>
        <w:rPr>
          <w:lang w:val="mn-Cyrl-MN" w:eastAsia="mn-Cyrl-MN"/>
        </w:rPr>
        <w:t>Төслийн 28 дугаар зүйлийн 28.2 дахь хэсгийг доор дурдсанаар өөрчлөн найруулах:</w:t>
      </w:r>
    </w:p>
    <w:p>
      <w:pPr>
        <w:pStyle w:val="Normal"/>
        <w:suppressAutoHyphens w:val="false"/>
        <w:jc w:val="both"/>
        <w:rPr>
          <w:lang w:val="mn-Cyrl-MN" w:eastAsia="mn-Cyrl-MN"/>
        </w:rPr>
      </w:pPr>
      <w:r>
        <w:rPr>
          <w:lang w:val="mn-Cyrl-MN" w:eastAsia="mn-Cyrl-MN"/>
        </w:rPr>
      </w:r>
    </w:p>
    <w:p>
      <w:pPr>
        <w:pStyle w:val="Normal"/>
        <w:spacing w:lineRule="auto" w:line="240"/>
        <w:ind w:firstLine="720"/>
        <w:jc w:val="both"/>
        <w:rPr>
          <w:bCs/>
          <w:shd w:fill="FFFFFF" w:val="clear"/>
          <w:lang w:val="mn-Cyrl-MN"/>
        </w:rPr>
      </w:pPr>
      <w:r>
        <w:rPr>
          <w:lang w:val="mn-Cyrl-MN" w:eastAsia="mn-Cyrl-MN"/>
        </w:rPr>
        <w:t>“</w:t>
      </w:r>
      <w:r>
        <w:rPr>
          <w:lang w:val="mn-Cyrl-MN" w:eastAsia="mn-Cyrl-MN"/>
        </w:rPr>
        <w:t>28.2.Мал, амьтны эрүүл мэндийн асуудал хариуцсан төрийн захиргааны байгууллага мал, амьтны эрүүл мэндийг хамгаалах, мал, амьтны гаралтай хүнсний болон хүнсний бус түүхий эдийн ариун цэврийн шаардлагыг хангах, хүн амыг зооноз өвчний эрсдэлээс хамгаалах үйл ажиллагааг хэрэгжүүлж, хяналт тавина.</w:t>
      </w:r>
      <w:r>
        <w:rPr>
          <w:lang w:val="mn-Cyrl-MN"/>
        </w:rPr>
        <w:t xml:space="preserve">” </w:t>
      </w:r>
      <w:r>
        <w:rPr>
          <w:shd w:fill="FFFFFF" w:val="clear"/>
          <w:lang w:val="mn-Cyrl-MN" w:eastAsia="mn-Cyrl-MN"/>
        </w:rPr>
        <w:t>г</w:t>
      </w:r>
      <w:r>
        <w:rPr>
          <w:shd w:fill="FFFFFF" w:val="clear"/>
          <w:lang w:val="mn-Cyrl-MN"/>
        </w:rPr>
        <w:t>эсэн саналыг дэмжье гэсэн санал хураалт явуулъя.</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6</w:t>
      </w:r>
    </w:p>
    <w:p>
      <w:pPr>
        <w:pStyle w:val="Normal"/>
        <w:spacing w:lineRule="auto" w:line="240"/>
        <w:jc w:val="both"/>
        <w:rPr>
          <w:lang w:val="mn-Cyrl-MN"/>
        </w:rPr>
      </w:pPr>
      <w:r>
        <w:rPr>
          <w:rFonts w:eastAsia="Times New Roman"/>
          <w:shd w:fill="FFFFFF" w:val="clear"/>
          <w:lang w:val="mn-Cyrl-MN"/>
        </w:rPr>
        <w:tab/>
        <w:t>Татгалзсан:             12</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pPr>
      <w:r>
        <w:rPr>
          <w:rFonts w:eastAsia="Times New Roman"/>
          <w:shd w:fill="FFFFFF" w:val="clear"/>
          <w:lang w:val="mn-Cyrl-MN"/>
        </w:rPr>
        <w:tab/>
        <w:t>75.0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lang w:val="mn-Cyrl-MN"/>
        </w:rPr>
        <w:t>Улсын Их Хурлын гишүүн Я.Санжмятав үг хэлэв.</w:t>
      </w:r>
    </w:p>
    <w:p>
      <w:pPr>
        <w:pStyle w:val="Normal"/>
        <w:spacing w:lineRule="auto" w:line="240"/>
        <w:ind w:firstLine="720"/>
        <w:jc w:val="both"/>
        <w:rPr>
          <w:lang w:val="mn-Cyrl-MN"/>
        </w:rPr>
      </w:pPr>
      <w:r>
        <w:rPr>
          <w:lang w:val="mn-Cyrl-MN"/>
        </w:rPr>
      </w:r>
    </w:p>
    <w:p>
      <w:pPr>
        <w:pStyle w:val="Normal"/>
        <w:suppressAutoHyphens w:val="false"/>
        <w:ind w:firstLine="720"/>
        <w:jc w:val="both"/>
        <w:rPr/>
      </w:pPr>
      <w:r>
        <w:rPr>
          <w:b/>
          <w:bCs/>
          <w:shd w:fill="FFFFFF" w:val="clear"/>
          <w:lang w:val="mn-Cyrl-MN"/>
        </w:rPr>
        <w:t xml:space="preserve">М.Энхболд: - </w:t>
      </w:r>
      <w:r>
        <w:rPr>
          <w:bCs/>
          <w:shd w:fill="FFFFFF" w:val="clear"/>
          <w:lang w:val="mn-Cyrl-MN"/>
        </w:rPr>
        <w:t>6</w:t>
      </w:r>
      <w:r>
        <w:rPr>
          <w:shd w:fill="FFFFFF" w:val="clear"/>
          <w:lang w:val="mn-Cyrl-MN"/>
        </w:rPr>
        <w:t>.</w:t>
      </w:r>
      <w:r>
        <w:rPr>
          <w:lang w:val="mn-Cyrl-MN" w:eastAsia="mn-Cyrl-MN"/>
        </w:rPr>
        <w:t>Төслийн 28 дугаар зүйлийн 28.7 дахь хэсгий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28.7.Мал эмнэлгийн бүх шатны төрийн байгууллагын удирдах албан тушаалтныг доор дурдсанаар томилж, чөлөөлнө:</w:t>
      </w:r>
    </w:p>
    <w:p>
      <w:pPr>
        <w:pStyle w:val="Normal"/>
        <w:ind w:firstLine="720"/>
        <w:jc w:val="both"/>
        <w:rPr>
          <w:b/>
          <w:b/>
          <w:bCs/>
          <w:lang w:val="mn-Cyrl-MN" w:eastAsia="mn-Cyrl-MN"/>
        </w:rPr>
      </w:pPr>
      <w:r>
        <w:rPr>
          <w:b/>
          <w:bCs/>
          <w:lang w:val="mn-Cyrl-MN" w:eastAsia="mn-Cyrl-MN"/>
        </w:rPr>
      </w:r>
    </w:p>
    <w:p>
      <w:pPr>
        <w:pStyle w:val="Normal"/>
        <w:suppressAutoHyphens w:val="false"/>
        <w:ind w:firstLine="720"/>
        <w:jc w:val="both"/>
        <w:rPr>
          <w:lang w:val="mn-Cyrl-MN" w:eastAsia="mn-Cyrl-MN"/>
        </w:rPr>
      </w:pPr>
      <w:r>
        <w:rPr>
          <w:lang w:val="mn-Cyrl-MN" w:eastAsia="mn-Cyrl-MN"/>
        </w:rPr>
        <w:t>28.7.1.мал, амьтны эрүүл мэндийн асуудал хариуцсан төрийн захиргааны байгууллагын даргыг Засгийн газар;</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28.7.2.энэ хуулийн 28.3-т заасан байгууллагын захирлыг мал, амьтны эрүүл мэндийн асуудал эрхэлсэн Засгийн газрын гишүүнтэй, аймаг, нийслэлийн мал эмнэлгийн байгууллагын даргыг тухайн шатны Засаг даргатай зөвшилцөн тус тус мал, амьтны эрүүл мэндийн асуудал хариуцсан төрийн захиргааны байгууллагын дарга;</w:t>
      </w:r>
    </w:p>
    <w:p>
      <w:pPr>
        <w:pStyle w:val="Normal"/>
        <w:suppressAutoHyphens w:val="false"/>
        <w:ind w:firstLine="720"/>
        <w:jc w:val="both"/>
        <w:rPr>
          <w:lang w:val="mn-Cyrl-MN" w:eastAsia="mn-Cyrl-MN"/>
        </w:rPr>
      </w:pPr>
      <w:r>
        <w:rPr>
          <w:lang w:val="mn-Cyrl-MN" w:eastAsia="mn-Cyrl-MN"/>
        </w:rPr>
      </w:r>
    </w:p>
    <w:p>
      <w:pPr>
        <w:pStyle w:val="Normal"/>
        <w:spacing w:lineRule="auto" w:line="240"/>
        <w:ind w:firstLine="720"/>
        <w:jc w:val="both"/>
        <w:rPr>
          <w:bCs/>
          <w:shd w:fill="FFFFFF" w:val="clear"/>
          <w:lang w:val="mn-Cyrl-MN"/>
        </w:rPr>
      </w:pPr>
      <w:r>
        <w:rPr>
          <w:lang w:val="mn-Cyrl-MN" w:eastAsia="mn-Cyrl-MN"/>
        </w:rPr>
        <w:t>28.7.3.мал эмнэлгийн тасгийн даргыг тухайн шатны Засаг даргатай зөвшилцөн аймаг, нийслэлийн мал эмнэлгийн байгууллагын дарга."</w:t>
      </w:r>
      <w:r>
        <w:rPr>
          <w:bCs/>
          <w:shd w:fill="FFFFFF" w:val="clear"/>
          <w:lang w:val="mn-Cyrl-MN"/>
        </w:rPr>
        <w:t xml:space="preserve"> </w:t>
      </w:r>
      <w:r>
        <w:rPr>
          <w:shd w:fill="FFFFFF" w:val="clear"/>
          <w:lang w:val="mn-Cyrl-MN" w:eastAsia="mn-Cyrl-MN"/>
        </w:rPr>
        <w:t>г</w:t>
      </w:r>
      <w:r>
        <w:rPr>
          <w:shd w:fill="FFFFFF" w:val="clear"/>
          <w:lang w:val="mn-Cyrl-MN"/>
        </w:rPr>
        <w:t>эсэн саналыг дэмжье гэсэн санал хураалт явуулъя.</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7</w:t>
      </w:r>
    </w:p>
    <w:p>
      <w:pPr>
        <w:pStyle w:val="Normal"/>
        <w:spacing w:lineRule="auto" w:line="240"/>
        <w:jc w:val="both"/>
        <w:rPr>
          <w:lang w:val="mn-Cyrl-MN"/>
        </w:rPr>
      </w:pPr>
      <w:r>
        <w:rPr>
          <w:rFonts w:eastAsia="Times New Roman"/>
          <w:shd w:fill="FFFFFF" w:val="clear"/>
          <w:lang w:val="mn-Cyrl-MN"/>
        </w:rPr>
        <w:tab/>
        <w:t>Татгалзсан:             11</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pPr>
      <w:r>
        <w:rPr>
          <w:rFonts w:eastAsia="Times New Roman"/>
          <w:shd w:fill="FFFFFF" w:val="clear"/>
          <w:lang w:val="mn-Cyrl-MN"/>
        </w:rPr>
        <w:tab/>
        <w:t>77.1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uppressAutoHyphens w:val="false"/>
        <w:ind w:firstLine="720"/>
        <w:jc w:val="both"/>
        <w:rPr/>
      </w:pPr>
      <w:r>
        <w:rPr>
          <w:b/>
          <w:bCs/>
          <w:shd w:fill="FFFFFF" w:val="clear"/>
          <w:lang w:val="mn-Cyrl-MN"/>
        </w:rPr>
        <w:t xml:space="preserve">М.Энхболд: - </w:t>
      </w:r>
      <w:r>
        <w:rPr>
          <w:bCs/>
          <w:shd w:fill="FFFFFF" w:val="clear"/>
          <w:lang w:val="mn-Cyrl-MN"/>
        </w:rPr>
        <w:t>7</w:t>
      </w:r>
      <w:r>
        <w:rPr>
          <w:shd w:fill="FFFFFF" w:val="clear"/>
          <w:lang w:val="mn-Cyrl-MN"/>
        </w:rPr>
        <w:t>.</w:t>
      </w:r>
      <w:r>
        <w:rPr>
          <w:lang w:val="mn-Cyrl-MN" w:eastAsia="mn-Cyrl-MN"/>
        </w:rPr>
        <w:t>Төслийн 31 дүгээр зүйлий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b/>
          <w:b/>
          <w:bCs/>
          <w:lang w:val="mn-Cyrl-MN" w:eastAsia="mn-Cyrl-MN"/>
        </w:rPr>
      </w:pPr>
      <w:r>
        <w:rPr>
          <w:b/>
          <w:bCs/>
          <w:lang w:val="mn-Cyrl-MN" w:eastAsia="mn-Cyrl-MN"/>
        </w:rPr>
        <w:t>“</w:t>
      </w:r>
      <w:r>
        <w:rPr>
          <w:b/>
          <w:bCs/>
          <w:lang w:val="mn-Cyrl-MN" w:eastAsia="mn-Cyrl-MN"/>
        </w:rPr>
        <w:t xml:space="preserve">31 дүгээр зүйл.Мал эмнэлгийн хяналт </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ind w:firstLine="720"/>
        <w:jc w:val="both"/>
        <w:rPr>
          <w:lang w:val="mn-Cyrl-MN" w:eastAsia="mn-Cyrl-MN"/>
        </w:rPr>
      </w:pPr>
      <w:r>
        <w:rPr>
          <w:lang w:val="mn-Cyrl-MN" w:eastAsia="mn-Cyrl-MN"/>
        </w:rPr>
        <w:t>31.1.мал эмнэлгийн төрийн хяналтыг улсын хэмжээнд мэргэжлийн хяналтын төв болон орон нутгийн байгууллага, тэдгээрийн улсын ерөнхий байцаагч, ахлах байцаагч, улсын байцаагч тус тус хэрэгжүүлн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color w:val="FF0000"/>
          <w:lang w:val="mn-Cyrl-MN" w:eastAsia="mn-Cyrl-MN"/>
        </w:rPr>
      </w:pPr>
      <w:r>
        <w:rPr>
          <w:lang w:val="mn-Cyrl-MN" w:eastAsia="mn-Cyrl-MN"/>
        </w:rPr>
        <w:t xml:space="preserve">31.2.мал эмнэлгийн улсын байцаагч бакалавр, түүнээс дээш боловсролын зэрэгтэй малын эмч байна. </w:t>
      </w:r>
    </w:p>
    <w:p>
      <w:pPr>
        <w:pStyle w:val="Normal"/>
        <w:suppressAutoHyphens w:val="false"/>
        <w:ind w:firstLine="720"/>
        <w:jc w:val="both"/>
        <w:rPr>
          <w:color w:val="FF0000"/>
          <w:lang w:val="mn-Cyrl-MN" w:eastAsia="mn-Cyrl-MN"/>
        </w:rPr>
      </w:pPr>
      <w:r>
        <w:rPr>
          <w:color w:val="FF0000"/>
          <w:lang w:val="mn-Cyrl-MN" w:eastAsia="mn-Cyrl-MN"/>
        </w:rPr>
      </w:r>
    </w:p>
    <w:p>
      <w:pPr>
        <w:pStyle w:val="Normal"/>
        <w:suppressAutoHyphens w:val="false"/>
        <w:ind w:firstLine="720"/>
        <w:jc w:val="both"/>
        <w:rPr>
          <w:lang w:val="mn-Cyrl-MN" w:eastAsia="mn-Cyrl-MN"/>
        </w:rPr>
      </w:pPr>
      <w:r>
        <w:rPr>
          <w:lang w:val="mn-Cyrl-MN" w:eastAsia="mn-Cyrl-MN"/>
        </w:rPr>
        <w:t>31.3.энэ хуулийн 31.1-д заасан байгууллага, албан тушаалтан мал эмнэлгийн төрийн хяналтын чиглэлээр дараахь бүрэн эрхийг хэрэгжүүлнэ</w:t>
      </w:r>
      <w:r>
        <w:rPr>
          <w:bCs/>
          <w:shd w:fill="FFFFFF" w:val="clear"/>
          <w:lang w:val="mn-Cyrl-MN"/>
        </w:rPr>
        <w:t>:</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3.1.мал эмнэлгийн байгууллагын мал эмнэлгийн гэрчилгээг үндэслэн мэргэжлийн хяналтын байгууллага экспорт, импортын гэрчилгээ, импортын болон дамжуулан өнгөрүүлэх мэдэгдэл олго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3.2.мал эмнэлгийн үйлчилгээ эрхлэх, мал, амьтны эм, тэжээл, тэжээлийн нэмэлт, мал эмнэлгийн хэрэгсэл, мал, амьтны гаралтай түүхий эд, бүтээгдэхүүн бэлтгэх, боловсруулах, үйлдвэрлэх, хадгалах, худалдах үйл ажиллагаанд хяналт тавьж, дүгнэлт гаргах;</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3.3.мал, амьтны эм, мал эмнэлгийн хэрэгсэл үйлдвэрлэх, экспортлох, импортлох тусгай зөвшөөрлийг түдгэлзүүлэх, хүчингүй болгох дүгнэлтийг эрх бүхий байгууллага, албан тушаалтанд хүргүүлж, шийдвэрлүүлэх;</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4.мал эмнэлгийн үйл ажиллагааны хяналтыг улсын хэмжээнд мал, амьтны эрүүл мэндийн асуудал хариуцсан төрийн захиргааны байгууллага, аймаг, нийслэлд тухайн шатны мал эмнэлгийн байгууллага, сум, дүүрэгт мал эмнэлгийн улсын байцаагч хэрэгжүүлн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5.Монгол Улсын хилээр нэвтрүүлэх мал, амьтан, тэдгээрийн гаралтай түүхий эд, бүтээгдэхүүн нь эрүүл мэндийн болон эрүүл ахуй, ариун цэврийн нөхцөл, шаардлагыг хангасан эсэхийг улсын хэмжээнд мал эмнэлгийн салбарын ерөнхий байцаагч, аймаг, нийслэлд салбарын ерөнхий байцаагчийн зөвшөөрснөөр мал эмнэлгийн улсын ахлах байцаагч, улсын байцаагч баталгаажуулан олон улсын мал эмнэлгийн гэрчилгээ олгоно;</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6.Энэ хуулийн 31.4-т заасан албан тушаалтан дараахь бүрэн эрхийг хэрэгжүүлнэ:</w:t>
      </w:r>
    </w:p>
    <w:p>
      <w:pPr>
        <w:pStyle w:val="Normal"/>
        <w:suppressAutoHyphens w:val="false"/>
        <w:ind w:firstLine="720"/>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6.1.мал, амьтны халдварт өвчин тараах, хүний амь нас, эрүүл мэндэд хохирол учруулах эрсдэлтэй мал, амьтныг зах зээлд нийлүүлэхийг хориглох, хорио цээрийн хяналтад оруулах, шаардлагатай тохиолдолд устг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6.2.мал, амьтны халдварт өвчин тараах, хүний амь нас, эрүүл мэндэд хохирол учруулах эрсдэлтэй малын гаралтай хүнсний болон хүнсний бус түүхий эд зах зээлд нийлүүлэх, үйлдвэрлэл, үйлчилгээ эрхлэхийг таслан зогсоох, шаардлагатай тохиолдолд татан авч халдваргүйтгэх, эсхүл устг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6.3.малын эмчийн итгэмжлэлийг түдгэлзүүлэх, хүчингүй болгох дүгнэлтийг эрх бүхий байгууллага, албан тушаалтанд хүргүүлж, шийдвэрлүүлэх.”</w:t>
      </w:r>
    </w:p>
    <w:p>
      <w:pPr>
        <w:pStyle w:val="Normal"/>
        <w:suppressAutoHyphens w:val="false"/>
        <w:ind w:firstLine="720"/>
        <w:jc w:val="both"/>
        <w:rPr>
          <w:lang w:val="mn-Cyrl-MN" w:eastAsia="mn-Cyrl-MN"/>
        </w:rPr>
      </w:pPr>
      <w:r>
        <w:rPr>
          <w:lang w:val="mn-Cyrl-MN" w:eastAsia="mn-Cyrl-MN"/>
        </w:rPr>
      </w:r>
    </w:p>
    <w:p>
      <w:pPr>
        <w:pStyle w:val="Normal"/>
        <w:spacing w:lineRule="auto" w:line="240"/>
        <w:ind w:firstLine="720"/>
        <w:jc w:val="both"/>
        <w:rPr>
          <w:bCs/>
          <w:shd w:fill="FFFFFF" w:val="clear"/>
          <w:lang w:val="mn-Cyrl-MN"/>
        </w:rPr>
      </w:pPr>
      <w:r>
        <w:rPr>
          <w:lang w:val="mn-Cyrl-MN" w:eastAsia="mn-Cyrl-MN"/>
        </w:rPr>
        <w:t>31.7.Мал эмнэлгийн үйл ажиллагааны хяналттай холбоотой энэ хуулиар зохицуулснаас бусад харилцааг Төрийн хяналт шалгалтын тухай хуулиар зохицуулна.”</w:t>
      </w:r>
      <w:r>
        <w:rPr>
          <w:shd w:fill="FFFFFF" w:val="clear"/>
          <w:lang w:val="mn-Cyrl-MN"/>
        </w:rPr>
        <w:t xml:space="preserve"> </w:t>
      </w:r>
      <w:r>
        <w:rPr>
          <w:shd w:fill="FFFFFF" w:val="clear"/>
          <w:lang w:val="mn-Cyrl-MN" w:eastAsia="mn-Cyrl-MN"/>
        </w:rPr>
        <w:t>г</w:t>
      </w:r>
      <w:r>
        <w:rPr>
          <w:shd w:fill="FFFFFF" w:val="clear"/>
          <w:lang w:val="mn-Cyrl-MN"/>
        </w:rPr>
        <w:t>эсэн саналыг дэмжье гэсэн санал хураалт явуулъя.</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5</w:t>
      </w:r>
    </w:p>
    <w:p>
      <w:pPr>
        <w:pStyle w:val="Normal"/>
        <w:spacing w:lineRule="auto" w:line="240"/>
        <w:jc w:val="both"/>
        <w:rPr>
          <w:lang w:val="mn-Cyrl-MN"/>
        </w:rPr>
      </w:pPr>
      <w:r>
        <w:rPr>
          <w:rFonts w:eastAsia="Times New Roman"/>
          <w:shd w:fill="FFFFFF" w:val="clear"/>
          <w:lang w:val="mn-Cyrl-MN"/>
        </w:rPr>
        <w:tab/>
        <w:t>Татгалзсан:             13</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pPr>
      <w:r>
        <w:rPr>
          <w:rFonts w:eastAsia="Times New Roman"/>
          <w:shd w:fill="FFFFFF" w:val="clear"/>
          <w:lang w:val="mn-Cyrl-MN"/>
        </w:rPr>
        <w:tab/>
        <w:t>72.9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lang w:val="mn-Cyrl-MN"/>
        </w:rPr>
        <w:t>Улсын Их Хурлын гишүүн Ө.Энхтүвшин, Л.Энх-Амгалан, Б.Бат-Эрдэнэ, Б.Пүрэвдорж нар үг хэлэв.</w:t>
      </w:r>
    </w:p>
    <w:p>
      <w:pPr>
        <w:pStyle w:val="Normal"/>
        <w:spacing w:lineRule="auto" w:line="240"/>
        <w:ind w:firstLine="720"/>
        <w:jc w:val="both"/>
        <w:rPr>
          <w:lang w:val="mn-Cyrl-MN"/>
        </w:rPr>
      </w:pPr>
      <w:r>
        <w:rP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 </w:t>
      </w:r>
      <w:r>
        <w:rPr>
          <w:bCs/>
          <w:shd w:fill="FFFFFF" w:val="clear"/>
          <w:lang w:val="mn-Cyrl-MN"/>
        </w:rPr>
        <w:t>8</w:t>
      </w:r>
      <w:r>
        <w:rPr>
          <w:shd w:fill="FFFFFF" w:val="clear"/>
          <w:lang w:val="mn-Cyrl-MN"/>
        </w:rPr>
        <w:t>.</w:t>
      </w:r>
      <w:r>
        <w:rPr>
          <w:lang w:val="mn-Cyrl-MN" w:eastAsia="mn-Cyrl-MN"/>
        </w:rPr>
        <w:t>Төслийн 37 дугаар зүйлийн 37.1 дэх хэсгийн “2017 оны 08 дугаар сарын 01-ний” гэснийг “2018 оны 06 дугаар сарын 01-ний" гэж өөрчлөх</w:t>
      </w:r>
      <w:r>
        <w:rPr>
          <w:bCs/>
          <w:shd w:fill="FFFFFF" w:val="clear"/>
          <w:lang w:val="mn-Cyrl-MN"/>
        </w:rPr>
        <w:t xml:space="preserve"> </w:t>
      </w:r>
      <w:r>
        <w:rPr>
          <w:shd w:fill="FFFFFF" w:val="clear"/>
          <w:lang w:val="mn-Cyrl-MN" w:eastAsia="mn-Cyrl-MN"/>
        </w:rPr>
        <w:t>г</w:t>
      </w:r>
      <w:r>
        <w:rPr>
          <w:shd w:fill="FFFFFF" w:val="clear"/>
          <w:lang w:val="mn-Cyrl-MN"/>
        </w:rPr>
        <w:t>эсэн саналыг дэмжье гэсэн санал хураалт явуулъя.</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8</w:t>
      </w:r>
    </w:p>
    <w:p>
      <w:pPr>
        <w:pStyle w:val="Normal"/>
        <w:spacing w:lineRule="auto" w:line="240"/>
        <w:jc w:val="both"/>
        <w:rPr>
          <w:lang w:val="mn-Cyrl-MN"/>
        </w:rPr>
      </w:pPr>
      <w:r>
        <w:rPr>
          <w:rFonts w:eastAsia="Times New Roman"/>
          <w:shd w:fill="FFFFFF" w:val="clear"/>
          <w:lang w:val="mn-Cyrl-MN"/>
        </w:rPr>
        <w:tab/>
        <w:t>Татгалзсан:             10</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pPr>
      <w:r>
        <w:rPr>
          <w:rFonts w:eastAsia="Times New Roman"/>
          <w:shd w:fill="FFFFFF" w:val="clear"/>
          <w:lang w:val="mn-Cyrl-MN"/>
        </w:rPr>
        <w:tab/>
        <w:t>79.2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lang w:val="mn-Cyrl-MN"/>
        </w:rPr>
        <w:t>Улсын Их Хурлын гишүүн М.Билэгт үг хэлэв.</w:t>
      </w:r>
    </w:p>
    <w:p>
      <w:pPr>
        <w:pStyle w:val="Normal"/>
        <w:spacing w:lineRule="auto" w:line="240"/>
        <w:ind w:firstLine="720"/>
        <w:jc w:val="both"/>
        <w:rPr>
          <w:lang w:val="mn-Cyrl-MN"/>
        </w:rPr>
      </w:pPr>
      <w:r>
        <w:rP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 </w:t>
      </w:r>
      <w:r>
        <w:rPr>
          <w:bCs/>
          <w:shd w:fill="FFFFFF" w:val="clear"/>
          <w:lang w:val="mn-Cyrl-MN"/>
        </w:rPr>
        <w:t>9</w:t>
      </w:r>
      <w:r>
        <w:rPr>
          <w:shd w:fill="FFFFFF" w:val="clear"/>
          <w:lang w:val="mn-Cyrl-MN"/>
        </w:rPr>
        <w:t>.</w:t>
      </w:r>
      <w:r>
        <w:rPr>
          <w:lang w:val="mn-Cyrl-MN" w:eastAsia="mn-Cyrl-MN"/>
        </w:rPr>
        <w:t>Найм дахь санал дэмжигдсэнтэй холбогдуулан Мал, амьтны эрүүл мэндийн тухай хуулийн төсөлтэй хамт өргөн мэдүүлсэн Аж ахуйн үйл ажиллагааны тусгай зөвшөөрлийн тухай хуульд нэмэлт оруулах тухай, Нэмэгдсэн өртгийн албан татварын тухай хуульд нэмэлт оруулах тухай, Төрийн болон орон нутгийн өмчийн хөрөнгөөр бараа, ажил, үйлчилгээ худалдан авах тухай хуульд нэмэлт оруулах тухай, Төсвийн тухай хуульд нэмэлт оруулах тухай, Монгол Улсын засаг захиргаа, нутаг дэвсгэрийн нэгж, түүний удирдлагын тухай хуульд өөрчлөлт оруулах тухай хуулийн төслүүдийн дагаж мөрдөх хугацааг "Мал, амьтны эрүүл мэндийн тухай хууль хүчин төгөлдөр болсон өдрөөс” гэж тус тус өөрчлөх</w:t>
      </w:r>
      <w:r>
        <w:rPr>
          <w:bCs/>
          <w:shd w:fill="FFFFFF" w:val="clear"/>
          <w:lang w:val="mn-Cyrl-MN"/>
        </w:rPr>
        <w:t xml:space="preserve"> </w:t>
      </w:r>
      <w:r>
        <w:rPr>
          <w:shd w:fill="FFFFFF" w:val="clear"/>
          <w:lang w:val="mn-Cyrl-MN" w:eastAsia="mn-Cyrl-MN"/>
        </w:rPr>
        <w:t>г</w:t>
      </w:r>
      <w:r>
        <w:rPr>
          <w:shd w:fill="FFFFFF" w:val="clear"/>
          <w:lang w:val="mn-Cyrl-MN"/>
        </w:rPr>
        <w:t>эсэн саналыг дэмжье гэсэн санал хураалт явуулъя.</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41</w:t>
      </w:r>
    </w:p>
    <w:p>
      <w:pPr>
        <w:pStyle w:val="Normal"/>
        <w:spacing w:lineRule="auto" w:line="240"/>
        <w:jc w:val="both"/>
        <w:rPr>
          <w:lang w:val="mn-Cyrl-MN"/>
        </w:rPr>
      </w:pPr>
      <w:r>
        <w:rPr>
          <w:rFonts w:eastAsia="Times New Roman"/>
          <w:shd w:fill="FFFFFF" w:val="clear"/>
          <w:lang w:val="mn-Cyrl-MN"/>
        </w:rPr>
        <w:tab/>
        <w:t>Татгалзсан:               7</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pPr>
      <w:r>
        <w:rPr>
          <w:rFonts w:eastAsia="Times New Roman"/>
          <w:shd w:fill="FFFFFF" w:val="clear"/>
          <w:lang w:val="mn-Cyrl-MN"/>
        </w:rPr>
        <w:tab/>
        <w:t>86.4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lang w:val="mn-Cyrl-MN"/>
        </w:rPr>
        <w:t>Улсын Их Хурлын гишүүн Ө.Энхтүвшин, Б.Энх-Амгалан нар үг хэлэв.</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Times New Roman"/>
          <w:b/>
          <w:bCs/>
          <w:i/>
          <w:iCs/>
          <w:color w:val="000000"/>
          <w:shd w:fill="FFFFFF" w:val="clear"/>
          <w:lang w:val="mn-Cyrl-MN"/>
        </w:rPr>
        <w:tab/>
      </w:r>
      <w:r>
        <w:rPr>
          <w:rFonts w:eastAsia="Arial"/>
          <w:b/>
          <w:bCs/>
          <w:shd w:fill="FFFFFF" w:val="clear"/>
          <w:lang w:val="mn-Cyrl-MN"/>
        </w:rPr>
        <w:t xml:space="preserve">М.Энхболд: - </w:t>
      </w:r>
      <w:r>
        <w:rPr>
          <w:rFonts w:eastAsia="Lucida Sans Unicode"/>
          <w:bCs/>
          <w:shd w:fill="FFFFFF" w:val="clear"/>
          <w:lang w:val="mn-Cyrl-MN"/>
        </w:rPr>
        <w:t>Мал, амьтны эрүүл мэндийн тухай</w:t>
      </w:r>
      <w:r>
        <w:rPr>
          <w:rFonts w:eastAsia="Lucida Sans Unicode"/>
          <w:b/>
          <w:bCs/>
          <w:i/>
          <w:shd w:fill="FFFFFF" w:val="clear"/>
          <w:lang w:val="mn-Cyrl-MN"/>
        </w:rPr>
        <w:t xml:space="preserve"> </w:t>
      </w:r>
      <w:r>
        <w:rPr>
          <w:rFonts w:eastAsia="Arial"/>
          <w:shd w:fill="FFFFFF" w:val="clear"/>
          <w:lang w:val="mn-Cyrl-MN"/>
        </w:rPr>
        <w:t>хуулийн төслийг бүхэлд нь батлах санал хураалт явуулъя.</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Times New Roman"/>
          <w:shd w:fill="FFFFFF" w:val="clear"/>
          <w:lang w:val="mn-Cyrl-MN"/>
        </w:rPr>
        <w:tab/>
        <w:t>Зөвшөөрсөн:           46</w:t>
      </w:r>
    </w:p>
    <w:p>
      <w:pPr>
        <w:pStyle w:val="Normal"/>
        <w:spacing w:lineRule="auto" w:line="240"/>
        <w:jc w:val="both"/>
        <w:rPr>
          <w:lang w:val="mn-Cyrl-MN"/>
        </w:rPr>
      </w:pPr>
      <w:r>
        <w:rPr>
          <w:rFonts w:eastAsia="Times New Roman"/>
          <w:shd w:fill="FFFFFF" w:val="clear"/>
          <w:lang w:val="mn-Cyrl-MN"/>
        </w:rPr>
        <w:tab/>
        <w:t>Татгалзсан:               2</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pPr>
      <w:r>
        <w:rPr>
          <w:rFonts w:eastAsia="Times New Roman"/>
          <w:shd w:fill="FFFFFF" w:val="clear"/>
          <w:lang w:val="mn-Cyrl-MN"/>
        </w:rPr>
        <w:tab/>
        <w:t>87.5 хувийн саналаар хууль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lang w:val="mn-Cyrl-MN"/>
        </w:rPr>
      </w:pPr>
      <w:r>
        <w:rPr>
          <w:rFonts w:eastAsia="Arial"/>
          <w:b/>
          <w:bCs/>
          <w:shd w:fill="FFFFFF" w:val="clear"/>
          <w:lang w:val="mn-Cyrl-MN"/>
        </w:rPr>
        <w:t xml:space="preserve">М.Энхболд: - </w:t>
      </w:r>
      <w:r>
        <w:rPr>
          <w:rFonts w:eastAsia="Lucida Sans Unicode"/>
          <w:bCs/>
          <w:shd w:fill="FFFFFF" w:val="clear"/>
          <w:lang w:val="mn-Cyrl-MN"/>
        </w:rPr>
        <w:t>Аж ахуйн үйл ажиллагааны тусгай зөвшөөрлийн тухай хуульд нэмэлт оруулах тухай</w:t>
      </w:r>
      <w:r>
        <w:rPr>
          <w:rFonts w:eastAsia="Lucida Sans Unicode"/>
          <w:b/>
          <w:bCs/>
          <w:i/>
          <w:shd w:fill="FFFFFF" w:val="clear"/>
          <w:lang w:val="mn-Cyrl-MN"/>
        </w:rPr>
        <w:t xml:space="preserve"> </w:t>
      </w:r>
      <w:r>
        <w:rPr>
          <w:rFonts w:eastAsia="Arial"/>
          <w:shd w:fill="FFFFFF" w:val="clear"/>
          <w:lang w:val="mn-Cyrl-MN"/>
        </w:rPr>
        <w:t>хуулийн төслийг бүхэлд нь батлах санал хураалт явуулъя.</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Times New Roman"/>
          <w:shd w:fill="FFFFFF" w:val="clear"/>
          <w:lang w:val="mn-Cyrl-MN"/>
        </w:rPr>
        <w:tab/>
        <w:t>Зөвшөөрсөн:           38</w:t>
      </w:r>
    </w:p>
    <w:p>
      <w:pPr>
        <w:pStyle w:val="Normal"/>
        <w:spacing w:lineRule="auto" w:line="240"/>
        <w:jc w:val="both"/>
        <w:rPr>
          <w:lang w:val="mn-Cyrl-MN"/>
        </w:rPr>
      </w:pPr>
      <w:r>
        <w:rPr>
          <w:rFonts w:eastAsia="Times New Roman"/>
          <w:shd w:fill="FFFFFF" w:val="clear"/>
          <w:lang w:val="mn-Cyrl-MN"/>
        </w:rPr>
        <w:tab/>
        <w:t>Татгалзсан:             10</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lang w:val="mn-Cyrl-MN"/>
        </w:rPr>
      </w:pPr>
      <w:r>
        <w:rPr>
          <w:rFonts w:eastAsia="Times New Roman"/>
          <w:shd w:fill="FFFFFF" w:val="clear"/>
          <w:lang w:val="mn-Cyrl-MN"/>
        </w:rPr>
        <w:tab/>
        <w:t>79.2 хувийн саналаар хууль батлагдлаа.</w:t>
      </w:r>
    </w:p>
    <w:p>
      <w:pPr>
        <w:pStyle w:val="Normal"/>
        <w:spacing w:lineRule="auto" w:line="240"/>
        <w:jc w:val="both"/>
        <w:rPr>
          <w:lang w:val="mn-Cyrl-MN"/>
        </w:rPr>
      </w:pPr>
      <w:r>
        <w:rPr>
          <w:lang w:val="mn-Cyrl-MN"/>
        </w:rPr>
      </w:r>
    </w:p>
    <w:p>
      <w:pPr>
        <w:pStyle w:val="Normal"/>
        <w:spacing w:lineRule="auto" w:line="240"/>
        <w:ind w:firstLine="720"/>
        <w:jc w:val="both"/>
        <w:rPr>
          <w:lang w:val="mn-Cyrl-MN"/>
        </w:rPr>
      </w:pPr>
      <w:r>
        <w:rPr>
          <w:rFonts w:eastAsia="Arial"/>
          <w:b/>
          <w:bCs/>
          <w:shd w:fill="FFFFFF" w:val="clear"/>
          <w:lang w:val="mn-Cyrl-MN"/>
        </w:rPr>
        <w:t xml:space="preserve">М.Энхболд: - </w:t>
      </w:r>
      <w:r>
        <w:rPr>
          <w:rFonts w:eastAsia="Lucida Sans Unicode"/>
          <w:bCs/>
          <w:shd w:fill="FFFFFF" w:val="clear"/>
          <w:lang w:val="mn-Cyrl-MN"/>
        </w:rPr>
        <w:t>Нэмэгдсэн өртгийн албан татварын тухай хуульд нэмэлт оруулах тухай</w:t>
      </w:r>
      <w:r>
        <w:rPr>
          <w:rFonts w:eastAsia="Lucida Sans Unicode"/>
          <w:b/>
          <w:bCs/>
          <w:i/>
          <w:shd w:fill="FFFFFF" w:val="clear"/>
          <w:lang w:val="mn-Cyrl-MN"/>
        </w:rPr>
        <w:t xml:space="preserve"> </w:t>
      </w:r>
      <w:r>
        <w:rPr>
          <w:rFonts w:eastAsia="Arial"/>
          <w:shd w:fill="FFFFFF" w:val="clear"/>
          <w:lang w:val="mn-Cyrl-MN"/>
        </w:rPr>
        <w:t>хуулийн төслийг бүхэлд нь батлах санал хураалт явуулъя.</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Times New Roman"/>
          <w:shd w:fill="FFFFFF" w:val="clear"/>
          <w:lang w:val="mn-Cyrl-MN"/>
        </w:rPr>
        <w:tab/>
        <w:t>Зөвшөөрсөн:           42</w:t>
      </w:r>
    </w:p>
    <w:p>
      <w:pPr>
        <w:pStyle w:val="Normal"/>
        <w:spacing w:lineRule="auto" w:line="240"/>
        <w:jc w:val="both"/>
        <w:rPr>
          <w:lang w:val="mn-Cyrl-MN"/>
        </w:rPr>
      </w:pPr>
      <w:r>
        <w:rPr>
          <w:rFonts w:eastAsia="Times New Roman"/>
          <w:shd w:fill="FFFFFF" w:val="clear"/>
          <w:lang w:val="mn-Cyrl-MN"/>
        </w:rPr>
        <w:tab/>
        <w:t>Татгалзсан:               6</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lang w:val="mn-Cyrl-MN"/>
        </w:rPr>
      </w:pPr>
      <w:r>
        <w:rPr>
          <w:rFonts w:eastAsia="Times New Roman"/>
          <w:shd w:fill="FFFFFF" w:val="clear"/>
          <w:lang w:val="mn-Cyrl-MN"/>
        </w:rPr>
        <w:tab/>
        <w:t>87.5 хувийн саналаар хууль батлагдлаа.</w:t>
      </w:r>
    </w:p>
    <w:p>
      <w:pPr>
        <w:pStyle w:val="Normal"/>
        <w:spacing w:lineRule="auto" w:line="240"/>
        <w:jc w:val="both"/>
        <w:rPr>
          <w:lang w:val="mn-Cyrl-MN"/>
        </w:rPr>
      </w:pPr>
      <w:r>
        <w:rPr>
          <w:lang w:val="mn-Cyrl-MN"/>
        </w:rPr>
      </w:r>
    </w:p>
    <w:p>
      <w:pPr>
        <w:pStyle w:val="Normal"/>
        <w:spacing w:lineRule="auto" w:line="240"/>
        <w:ind w:firstLine="720"/>
        <w:jc w:val="both"/>
        <w:rPr>
          <w:lang w:val="mn-Cyrl-MN"/>
        </w:rPr>
      </w:pPr>
      <w:r>
        <w:rPr>
          <w:rFonts w:eastAsia="Arial"/>
          <w:b/>
          <w:bCs/>
          <w:shd w:fill="FFFFFF" w:val="clear"/>
          <w:lang w:val="mn-Cyrl-MN"/>
        </w:rPr>
        <w:t xml:space="preserve">М.Энхболд: - </w:t>
      </w:r>
      <w:r>
        <w:rPr>
          <w:rFonts w:eastAsia="Lucida Sans Unicode"/>
          <w:bCs/>
          <w:shd w:fill="FFFFFF" w:val="clear"/>
          <w:lang w:val="mn-Cyrl-MN"/>
        </w:rPr>
        <w:t>Төрийн болон орон нутгийн өмчийн хөрөнгөөр бараа, ажил, үйлчилгээ худалдан авах тухай хуульд нэмэлт оруулах тухай</w:t>
      </w:r>
      <w:r>
        <w:rPr>
          <w:rFonts w:eastAsia="Lucida Sans Unicode"/>
          <w:b/>
          <w:bCs/>
          <w:i/>
          <w:shd w:fill="FFFFFF" w:val="clear"/>
          <w:lang w:val="mn-Cyrl-MN"/>
        </w:rPr>
        <w:t xml:space="preserve"> </w:t>
      </w:r>
      <w:r>
        <w:rPr>
          <w:rFonts w:eastAsia="Arial"/>
          <w:shd w:fill="FFFFFF" w:val="clear"/>
          <w:lang w:val="mn-Cyrl-MN"/>
        </w:rPr>
        <w:t>хуулийн төслийг бүхэлд нь батлах санал хураалт явуулъя.</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Times New Roman"/>
          <w:shd w:fill="FFFFFF" w:val="clear"/>
          <w:lang w:val="mn-Cyrl-MN"/>
        </w:rPr>
        <w:tab/>
        <w:t>Зөвшөөрсөн:           41</w:t>
      </w:r>
    </w:p>
    <w:p>
      <w:pPr>
        <w:pStyle w:val="Normal"/>
        <w:spacing w:lineRule="auto" w:line="240"/>
        <w:jc w:val="both"/>
        <w:rPr>
          <w:lang w:val="mn-Cyrl-MN"/>
        </w:rPr>
      </w:pPr>
      <w:r>
        <w:rPr>
          <w:rFonts w:eastAsia="Times New Roman"/>
          <w:shd w:fill="FFFFFF" w:val="clear"/>
          <w:lang w:val="mn-Cyrl-MN"/>
        </w:rPr>
        <w:tab/>
        <w:t>Татгалзсан:               7</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lang w:val="mn-Cyrl-MN"/>
        </w:rPr>
      </w:pPr>
      <w:r>
        <w:rPr>
          <w:rFonts w:eastAsia="Times New Roman"/>
          <w:shd w:fill="FFFFFF" w:val="clear"/>
          <w:lang w:val="mn-Cyrl-MN"/>
        </w:rPr>
        <w:tab/>
        <w:t>85.4 хувийн саналаар хууль батлагдлаа.</w:t>
      </w:r>
    </w:p>
    <w:p>
      <w:pPr>
        <w:pStyle w:val="Normal"/>
        <w:spacing w:lineRule="auto" w:line="240"/>
        <w:jc w:val="both"/>
        <w:rPr>
          <w:lang w:val="mn-Cyrl-MN"/>
        </w:rPr>
      </w:pPr>
      <w:r>
        <w:rPr>
          <w:lang w:val="mn-Cyrl-MN"/>
        </w:rPr>
      </w:r>
    </w:p>
    <w:p>
      <w:pPr>
        <w:pStyle w:val="Normal"/>
        <w:spacing w:lineRule="auto" w:line="240"/>
        <w:ind w:firstLine="720"/>
        <w:jc w:val="both"/>
        <w:rPr>
          <w:lang w:val="mn-Cyrl-MN"/>
        </w:rPr>
      </w:pPr>
      <w:r>
        <w:rPr>
          <w:rFonts w:eastAsia="Arial"/>
          <w:b/>
          <w:bCs/>
          <w:shd w:fill="FFFFFF" w:val="clear"/>
          <w:lang w:val="mn-Cyrl-MN"/>
        </w:rPr>
        <w:t xml:space="preserve">М.Энхболд: - </w:t>
      </w:r>
      <w:r>
        <w:rPr>
          <w:rFonts w:eastAsia="Lucida Sans Unicode"/>
          <w:bCs/>
          <w:shd w:fill="FFFFFF" w:val="clear"/>
          <w:lang w:val="mn-Cyrl-MN"/>
        </w:rPr>
        <w:t>Төсвийн тухай хуульд нэмэлт оруулах тухай</w:t>
      </w:r>
      <w:r>
        <w:rPr>
          <w:rFonts w:eastAsia="Lucida Sans Unicode"/>
          <w:b/>
          <w:bCs/>
          <w:i/>
          <w:shd w:fill="FFFFFF" w:val="clear"/>
          <w:lang w:val="mn-Cyrl-MN"/>
        </w:rPr>
        <w:t xml:space="preserve"> </w:t>
      </w:r>
      <w:r>
        <w:rPr>
          <w:rFonts w:eastAsia="Arial"/>
          <w:shd w:fill="FFFFFF" w:val="clear"/>
          <w:lang w:val="mn-Cyrl-MN"/>
        </w:rPr>
        <w:t>хуулийн төслийг бүхэлд нь батлах санал хураалт явуулъя.</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Times New Roman"/>
          <w:shd w:fill="FFFFFF" w:val="clear"/>
          <w:lang w:val="mn-Cyrl-MN"/>
        </w:rPr>
        <w:tab/>
        <w:t>Зөвшөөрсөн:           38</w:t>
      </w:r>
    </w:p>
    <w:p>
      <w:pPr>
        <w:pStyle w:val="Normal"/>
        <w:spacing w:lineRule="auto" w:line="240"/>
        <w:jc w:val="both"/>
        <w:rPr>
          <w:lang w:val="mn-Cyrl-MN"/>
        </w:rPr>
      </w:pPr>
      <w:r>
        <w:rPr>
          <w:rFonts w:eastAsia="Times New Roman"/>
          <w:shd w:fill="FFFFFF" w:val="clear"/>
          <w:lang w:val="mn-Cyrl-MN"/>
        </w:rPr>
        <w:tab/>
        <w:t>Татгалзсан:             10</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lang w:val="mn-Cyrl-MN"/>
        </w:rPr>
      </w:pPr>
      <w:r>
        <w:rPr>
          <w:rFonts w:eastAsia="Times New Roman"/>
          <w:shd w:fill="FFFFFF" w:val="clear"/>
          <w:lang w:val="mn-Cyrl-MN"/>
        </w:rPr>
        <w:tab/>
        <w:t>72.9 хувийн саналаар хууль батлагдлаа.</w:t>
      </w:r>
    </w:p>
    <w:p>
      <w:pPr>
        <w:pStyle w:val="Normal"/>
        <w:spacing w:lineRule="auto" w:line="240"/>
        <w:jc w:val="both"/>
        <w:rPr>
          <w:lang w:val="mn-Cyrl-MN"/>
        </w:rPr>
      </w:pPr>
      <w:r>
        <w:rPr>
          <w:lang w:val="mn-Cyrl-MN"/>
        </w:rPr>
      </w:r>
    </w:p>
    <w:p>
      <w:pPr>
        <w:pStyle w:val="Normal"/>
        <w:spacing w:lineRule="auto" w:line="240"/>
        <w:ind w:firstLine="720"/>
        <w:jc w:val="both"/>
        <w:rPr>
          <w:lang w:val="mn-Cyrl-MN"/>
        </w:rPr>
      </w:pPr>
      <w:r>
        <w:rPr>
          <w:rFonts w:eastAsia="Arial"/>
          <w:b/>
          <w:bCs/>
          <w:shd w:fill="FFFFFF" w:val="clear"/>
          <w:lang w:val="mn-Cyrl-MN"/>
        </w:rPr>
        <w:t xml:space="preserve">М.Энхболд: - </w:t>
      </w:r>
      <w:r>
        <w:rPr>
          <w:rFonts w:eastAsia="Lucida Sans Unicode"/>
          <w:bCs/>
          <w:shd w:fill="FFFFFF" w:val="clear"/>
          <w:lang w:val="mn-Cyrl-MN"/>
        </w:rPr>
        <w:t>Монгол Улсын засаг захиргаа, нутаг дэвсгэрийн нэгж, түүний удирдлагын тухай хуульд өөрчлөлт оруулах тухай</w:t>
      </w:r>
      <w:r>
        <w:rPr>
          <w:rFonts w:eastAsia="Lucida Sans Unicode"/>
          <w:b/>
          <w:bCs/>
          <w:i/>
          <w:shd w:fill="FFFFFF" w:val="clear"/>
          <w:lang w:val="mn-Cyrl-MN"/>
        </w:rPr>
        <w:t xml:space="preserve"> </w:t>
      </w:r>
      <w:r>
        <w:rPr>
          <w:rFonts w:eastAsia="Arial"/>
          <w:shd w:fill="FFFFFF" w:val="clear"/>
          <w:lang w:val="mn-Cyrl-MN"/>
        </w:rPr>
        <w:t>хуулийн төслийг бүхэлд нь батлах санал хураалт явуулъя.</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Times New Roman"/>
          <w:shd w:fill="FFFFFF" w:val="clear"/>
          <w:lang w:val="mn-Cyrl-MN"/>
        </w:rPr>
        <w:tab/>
        <w:t>Зөвшөөрсөн:           39</w:t>
      </w:r>
    </w:p>
    <w:p>
      <w:pPr>
        <w:pStyle w:val="Normal"/>
        <w:spacing w:lineRule="auto" w:line="240"/>
        <w:jc w:val="both"/>
        <w:rPr>
          <w:lang w:val="mn-Cyrl-MN"/>
        </w:rPr>
      </w:pPr>
      <w:r>
        <w:rPr>
          <w:rFonts w:eastAsia="Times New Roman"/>
          <w:shd w:fill="FFFFFF" w:val="clear"/>
          <w:lang w:val="mn-Cyrl-MN"/>
        </w:rPr>
        <w:tab/>
        <w:t>Татгалзсан:             10</w:t>
      </w:r>
    </w:p>
    <w:p>
      <w:pPr>
        <w:pStyle w:val="Normal"/>
        <w:spacing w:lineRule="auto" w:line="240"/>
        <w:jc w:val="both"/>
        <w:rPr>
          <w:lang w:val="mn-Cyrl-MN"/>
        </w:rPr>
      </w:pPr>
      <w:r>
        <w:rPr>
          <w:rFonts w:eastAsia="Times New Roman"/>
          <w:shd w:fill="FFFFFF" w:val="clear"/>
          <w:lang w:val="mn-Cyrl-MN"/>
        </w:rPr>
        <w:tab/>
        <w:t>Бүгд:                        49</w:t>
      </w:r>
    </w:p>
    <w:p>
      <w:pPr>
        <w:pStyle w:val="Normal"/>
        <w:spacing w:lineRule="auto" w:line="240"/>
        <w:jc w:val="both"/>
        <w:rPr>
          <w:lang w:val="mn-Cyrl-MN"/>
        </w:rPr>
      </w:pPr>
      <w:r>
        <w:rPr>
          <w:rFonts w:eastAsia="Times New Roman"/>
          <w:shd w:fill="FFFFFF" w:val="clear"/>
          <w:lang w:val="mn-Cyrl-MN"/>
        </w:rPr>
        <w:tab/>
        <w:t>79.6 хувийн саналаар хууль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jc w:val="both"/>
        <w:rPr>
          <w:rFonts w:eastAsia="Times New Roman"/>
          <w:i/>
          <w:i/>
          <w:color w:val="000000"/>
          <w:lang w:val="mn-Cyrl-MN"/>
        </w:rPr>
      </w:pPr>
      <w:r>
        <w:rPr>
          <w:rFonts w:eastAsia="Times New Roman"/>
          <w:i/>
          <w:color w:val="000000"/>
          <w:shd w:fill="FFFFFF" w:val="clear"/>
          <w:lang w:val="mn-Cyrl-MN"/>
        </w:rPr>
        <w:tab/>
      </w:r>
      <w:r>
        <w:rPr>
          <w:rFonts w:eastAsia="Times New Roman"/>
          <w:i/>
          <w:color w:val="000000"/>
          <w:lang w:val="mn-Cyrl-MN"/>
        </w:rPr>
        <w:t>Уг асуудлыг 12  цаг 41 минутад хэлэлцэж дуусав.</w:t>
      </w:r>
    </w:p>
    <w:p>
      <w:pPr>
        <w:pStyle w:val="Normal"/>
        <w:jc w:val="both"/>
        <w:rPr>
          <w:rFonts w:eastAsia="Times New Roman"/>
          <w:i/>
          <w:i/>
          <w:color w:val="000000"/>
          <w:lang w:val="mn-Cyrl-MN"/>
        </w:rPr>
      </w:pPr>
      <w:r>
        <w:rPr>
          <w:rFonts w:eastAsia="Times New Roman"/>
          <w:i/>
          <w:color w:val="000000"/>
          <w:lang w:val="mn-Cyrl-MN"/>
        </w:rPr>
      </w:r>
    </w:p>
    <w:p>
      <w:pPr>
        <w:pStyle w:val="Normal"/>
        <w:ind w:firstLine="720"/>
        <w:jc w:val="both"/>
        <w:rPr/>
      </w:pPr>
      <w:r>
        <w:rPr>
          <w:rStyle w:val="Emphasis"/>
          <w:rFonts w:eastAsia="Arial"/>
          <w:b/>
          <w:bCs/>
          <w:color w:val="00000A"/>
          <w:shd w:fill="FFFFFF" w:val="clear"/>
          <w:lang w:val="mn-Cyrl-MN"/>
        </w:rPr>
        <w:t xml:space="preserve">Хоёр. “Хууль хэрэгжүүлэх зарим арга хэмжээний тухай” Улсын Их Хурлын тогтоолын төсөл </w:t>
      </w:r>
    </w:p>
    <w:p>
      <w:pPr>
        <w:pStyle w:val="Normal"/>
        <w:jc w:val="both"/>
        <w:rPr>
          <w:rStyle w:val="Emphasis"/>
          <w:rFonts w:eastAsia="Arial"/>
          <w:b/>
          <w:b/>
          <w:bCs/>
          <w:color w:val="00000A"/>
          <w:shd w:fill="FFFFFF" w:val="clear"/>
          <w:lang w:val="mn-Cyrl-MN"/>
        </w:rPr>
      </w:pPr>
      <w:r>
        <w:rPr/>
      </w:r>
    </w:p>
    <w:p>
      <w:pPr>
        <w:pStyle w:val="Normal"/>
        <w:ind w:firstLine="720"/>
        <w:jc w:val="both"/>
        <w:rPr>
          <w:bCs/>
          <w:shd w:fill="FFFFFF" w:val="clear"/>
          <w:lang w:val="mn-Cyrl-MN"/>
        </w:rPr>
      </w:pPr>
      <w:r>
        <w:rPr>
          <w:shd w:fill="FFFFFF" w:val="clear"/>
          <w:lang w:val="mn-Cyrl-MN"/>
        </w:rPr>
        <w:t>Хэлэлцэж буй асуудалтай холбогдуулан Хүнс, хөдөө аж ахуй, хөнгөн үйлдвэрийн сайд Б.Батзориг, дэд сайд Ж.Сауле, Хүнс, хөдөө аж ахуй, хөнгөн үйлдвэрийн яамны төрийн нарийн бичгийн дарга Л.Баяртулга, мөн яамны Бодлого, төлөвлөлтийн газрын дарга М.Энх-Амар, мөн газрын ахлах мэргэжилтэн А.Алтангэрэл, Хуулийн хэлтсийн дарга Б.Батцэцэг, Хяналт шинжилгээ, үнэлгээ дотоод аудитын газрын мэргэжилтэн С.Дивангар, Мэргэжлийн хяналтын ерөнхий газрын дэд дарга Д.Энхсайхан, мөн газрын Хөдөө аж ахуйн хяналтын хэлтсийн дарга Д.Батжаргал, улсын ахлах байцаагч Г.Элдэв-Очир, Мал эмнэлэг, үржлийн газрын хэлтсийн дарга Б.Цолмон, мөн газрын ахлах мэргэжилтэн С.Батхуяг, Мал эмнэлгийн хүрээлэнгийн лабораторийн эрхлэгч Я.Ганболд, Швейцарын хөгжлийн агентлагийн Малын эрүүл мэнд төслийн менежер С.Батсайхан нар оролцов.</w:t>
      </w:r>
    </w:p>
    <w:p>
      <w:pPr>
        <w:pStyle w:val="BodyTextIndent3"/>
        <w:spacing w:before="0" w:after="0"/>
        <w:rPr>
          <w:bCs/>
          <w:sz w:val="24"/>
          <w:szCs w:val="24"/>
          <w:shd w:fill="FFFFFF" w:val="clear"/>
          <w:lang w:val="mn-Cyrl-MN"/>
        </w:rPr>
      </w:pPr>
      <w:r>
        <w:rPr>
          <w:bCs/>
          <w:sz w:val="24"/>
          <w:szCs w:val="24"/>
          <w:shd w:fill="FFFFFF" w:val="clear"/>
          <w:lang w:val="mn-Cyrl-MN"/>
        </w:rPr>
      </w:r>
    </w:p>
    <w:p>
      <w:pPr>
        <w:pStyle w:val="Normal"/>
        <w:jc w:val="both"/>
        <w:rPr>
          <w:rStyle w:val="Emphasis"/>
          <w:rFonts w:eastAsia="Arial"/>
          <w:i w:val="false"/>
          <w:i w:val="false"/>
          <w:color w:val="00000A"/>
          <w:shd w:fill="FFFFFF" w:val="clear"/>
          <w:lang w:val="mn-Cyrl-MN"/>
        </w:rPr>
      </w:pPr>
      <w:r>
        <w:rPr>
          <w:lang w:val="mn-Cyrl-MN"/>
        </w:rPr>
        <w:tab/>
        <w:t>Хуралдаанд Байгаль орчин, хүнс, хөдөө аж ахуйн байнгын хорооны ажлын албаны ахлах зөвлөх Н.Наранцогт, зөвлөх З.Оюунсүрэн, референт Г.Алтанцэцэг нар байлцав.</w:t>
      </w:r>
    </w:p>
    <w:p>
      <w:pPr>
        <w:pStyle w:val="Normal"/>
        <w:jc w:val="both"/>
        <w:rPr>
          <w:rStyle w:val="Emphasis"/>
          <w:rFonts w:eastAsia="Arial"/>
          <w:i w:val="false"/>
          <w:i w:val="false"/>
          <w:color w:val="00000A"/>
          <w:shd w:fill="FFFFFF" w:val="clear"/>
          <w:lang w:val="mn-Cyrl-MN"/>
        </w:rPr>
      </w:pPr>
      <w:r>
        <w:rPr/>
      </w:r>
    </w:p>
    <w:p>
      <w:pPr>
        <w:pStyle w:val="BodyTextIndent3"/>
        <w:spacing w:before="0" w:after="0"/>
        <w:ind w:left="0" w:hanging="0"/>
        <w:jc w:val="both"/>
        <w:rPr>
          <w:sz w:val="24"/>
          <w:szCs w:val="24"/>
          <w:lang w:val="mn-Cyrl-MN"/>
        </w:rPr>
      </w:pPr>
      <w:r>
        <w:rPr>
          <w:b/>
          <w:bCs/>
          <w:sz w:val="24"/>
          <w:szCs w:val="24"/>
          <w:lang w:val="mn-Cyrl-MN" w:bidi="ar-SA"/>
        </w:rPr>
        <w:tab/>
      </w:r>
      <w:r>
        <w:rPr>
          <w:sz w:val="24"/>
          <w:szCs w:val="24"/>
          <w:lang w:val="mn-Cyrl-MN" w:bidi="ar-SA"/>
        </w:rPr>
        <w:t xml:space="preserve">Байгаль  орчин, хүнс, хөдөө аж ахуйн байнгын хорооноос гаргасан санал, дүгнэлтийг Улсын Их Хурлын гишүүн </w:t>
      </w:r>
      <w:r>
        <w:rPr>
          <w:sz w:val="24"/>
          <w:szCs w:val="24"/>
          <w:shd w:fill="FFFFFF" w:val="clear"/>
          <w:lang w:val="mn-Cyrl-MN" w:bidi="ar-SA"/>
        </w:rPr>
        <w:t xml:space="preserve">Ц.Гарамжав </w:t>
      </w:r>
      <w:r>
        <w:rPr>
          <w:sz w:val="24"/>
          <w:szCs w:val="24"/>
          <w:lang w:val="mn-Cyrl-MN" w:bidi="ar-SA"/>
        </w:rPr>
        <w:t>танилцуулав.</w:t>
      </w:r>
    </w:p>
    <w:p>
      <w:pPr>
        <w:pStyle w:val="BodyTextIndent3"/>
        <w:spacing w:before="0" w:after="0"/>
        <w:ind w:left="0" w:hanging="0"/>
        <w:jc w:val="both"/>
        <w:rPr>
          <w:sz w:val="24"/>
          <w:szCs w:val="24"/>
          <w:lang w:val="mn-Cyrl-MN"/>
        </w:rPr>
      </w:pPr>
      <w:r>
        <w:rPr>
          <w:sz w:val="24"/>
          <w:szCs w:val="24"/>
          <w:lang w:val="mn-Cyrl-MN"/>
        </w:rPr>
      </w:r>
    </w:p>
    <w:p>
      <w:pPr>
        <w:pStyle w:val="BodyTextIndent3"/>
        <w:spacing w:before="0" w:after="0"/>
        <w:ind w:left="0" w:hanging="0"/>
        <w:jc w:val="both"/>
        <w:rPr/>
      </w:pPr>
      <w:r>
        <w:rPr>
          <w:sz w:val="24"/>
          <w:szCs w:val="24"/>
          <w:lang w:val="mn-Cyrl-MN" w:bidi="ar-SA"/>
        </w:rPr>
        <w:tab/>
        <w:t>Байнгын хорооны санал, дүгнэлттэй холбогдуулан Улсын Их Хурлын гишүүн Л.Энх-Амгалангийн тавьсан асуултад</w:t>
      </w:r>
      <w:r>
        <w:rPr>
          <w:sz w:val="24"/>
          <w:szCs w:val="24"/>
          <w:shd w:fill="FFFFFF" w:val="clear"/>
          <w:lang w:val="mn-Cyrl-MN"/>
        </w:rPr>
        <w:t xml:space="preserve"> Хүнс, хөдөө аж ахуй, хөнгөн үйлдвэрийн яамны төрийн нарийн бичгийн дарга Л.Баяртулга</w:t>
      </w:r>
      <w:r>
        <w:rPr>
          <w:sz w:val="24"/>
          <w:szCs w:val="24"/>
          <w:lang w:val="mn-Cyrl-MN" w:bidi="ar-SA"/>
        </w:rPr>
        <w:t xml:space="preserve"> хариулж, тайлбар хийв.</w:t>
      </w:r>
    </w:p>
    <w:p>
      <w:pPr>
        <w:pStyle w:val="BodyTextIndent3"/>
        <w:spacing w:before="0" w:after="0"/>
        <w:ind w:left="0" w:hanging="0"/>
        <w:jc w:val="both"/>
        <w:rPr>
          <w:sz w:val="24"/>
          <w:szCs w:val="24"/>
          <w:lang w:val="mn-Cyrl-MN" w:bidi="ar-SA"/>
        </w:rPr>
      </w:pPr>
      <w:r>
        <w:rPr>
          <w:sz w:val="24"/>
          <w:szCs w:val="24"/>
          <w:lang w:val="mn-Cyrl-MN" w:bidi="ar-SA"/>
        </w:rPr>
      </w:r>
    </w:p>
    <w:p>
      <w:pPr>
        <w:pStyle w:val="Normal"/>
        <w:spacing w:lineRule="auto" w:line="240"/>
        <w:ind w:firstLine="720"/>
        <w:jc w:val="both"/>
        <w:rPr>
          <w:lang w:val="mn-Cyrl-MN"/>
        </w:rPr>
      </w:pPr>
      <w:r>
        <w:rPr>
          <w:rFonts w:eastAsia="Arial"/>
          <w:b/>
          <w:bCs/>
          <w:shd w:fill="FFFFFF" w:val="clear"/>
          <w:lang w:val="mn-Cyrl-MN"/>
        </w:rPr>
        <w:t xml:space="preserve">М.Энхболд: - </w:t>
      </w:r>
      <w:r>
        <w:rPr>
          <w:rStyle w:val="Emphasis"/>
          <w:rFonts w:eastAsia="Arial"/>
          <w:bCs/>
          <w:i w:val="false"/>
          <w:color w:val="00000A"/>
          <w:shd w:fill="FFFFFF" w:val="clear"/>
          <w:lang w:val="mn-Cyrl-MN"/>
        </w:rPr>
        <w:t xml:space="preserve">Байнгын хорооны саналаар хуулийн төслийг анхны хэлэлцүүлгээр нь батлах нь зүйтэй гэсэн горимын саналыг дэмжье гэсэн </w:t>
      </w:r>
      <w:r>
        <w:rPr>
          <w:rFonts w:eastAsia="Arial"/>
          <w:shd w:fill="FFFFFF" w:val="clear"/>
          <w:lang w:val="mn-Cyrl-MN"/>
        </w:rPr>
        <w:t>санал хураалт явуулъя.</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Times New Roman"/>
          <w:shd w:fill="FFFFFF" w:val="clear"/>
          <w:lang w:val="mn-Cyrl-MN"/>
        </w:rPr>
        <w:tab/>
        <w:t>Зөвшөөрсөн:           36</w:t>
      </w:r>
    </w:p>
    <w:p>
      <w:pPr>
        <w:pStyle w:val="Normal"/>
        <w:spacing w:lineRule="auto" w:line="240"/>
        <w:jc w:val="both"/>
        <w:rPr>
          <w:lang w:val="mn-Cyrl-MN"/>
        </w:rPr>
      </w:pPr>
      <w:r>
        <w:rPr>
          <w:rFonts w:eastAsia="Times New Roman"/>
          <w:shd w:fill="FFFFFF" w:val="clear"/>
          <w:lang w:val="mn-Cyrl-MN"/>
        </w:rPr>
        <w:tab/>
        <w:t>Татгалзсан:             13</w:t>
      </w:r>
    </w:p>
    <w:p>
      <w:pPr>
        <w:pStyle w:val="Normal"/>
        <w:spacing w:lineRule="auto" w:line="240"/>
        <w:jc w:val="both"/>
        <w:rPr>
          <w:lang w:val="mn-Cyrl-MN"/>
        </w:rPr>
      </w:pPr>
      <w:r>
        <w:rPr>
          <w:rFonts w:eastAsia="Times New Roman"/>
          <w:shd w:fill="FFFFFF" w:val="clear"/>
          <w:lang w:val="mn-Cyrl-MN"/>
        </w:rPr>
        <w:tab/>
        <w:t>Бүгд:                        49</w:t>
      </w:r>
    </w:p>
    <w:p>
      <w:pPr>
        <w:pStyle w:val="Normal"/>
        <w:spacing w:lineRule="auto" w:line="240"/>
        <w:jc w:val="both"/>
        <w:rPr>
          <w:lang w:val="mn-Cyrl-MN"/>
        </w:rPr>
      </w:pPr>
      <w:r>
        <w:rPr>
          <w:rFonts w:eastAsia="Times New Roman"/>
          <w:shd w:fill="FFFFFF" w:val="clear"/>
          <w:lang w:val="mn-Cyrl-MN"/>
        </w:rPr>
        <w:tab/>
        <w:t>73.5 хувийн саналаар тогтоол батлагдлаа.</w:t>
      </w:r>
    </w:p>
    <w:p>
      <w:pPr>
        <w:pStyle w:val="BodyTextIndent3"/>
        <w:spacing w:before="0" w:after="0"/>
        <w:ind w:left="0" w:hanging="0"/>
        <w:jc w:val="both"/>
        <w:rPr>
          <w:sz w:val="24"/>
          <w:szCs w:val="24"/>
          <w:shd w:fill="FFFFFF" w:val="clear"/>
          <w:lang w:val="mn-Cyrl-MN" w:bidi="ar-SA"/>
        </w:rPr>
      </w:pPr>
      <w:r>
        <w:rPr>
          <w:sz w:val="24"/>
          <w:szCs w:val="24"/>
          <w:shd w:fill="FFFFFF" w:val="clear"/>
          <w:lang w:val="mn-Cyrl-MN" w:bidi="ar-SA"/>
        </w:rPr>
      </w:r>
    </w:p>
    <w:p>
      <w:pPr>
        <w:pStyle w:val="Normal"/>
        <w:spacing w:lineRule="auto" w:line="240"/>
        <w:ind w:firstLine="720"/>
        <w:jc w:val="both"/>
        <w:rPr>
          <w:lang w:val="mn-Cyrl-MN"/>
        </w:rPr>
      </w:pPr>
      <w:r>
        <w:rPr>
          <w:rFonts w:eastAsia="Arial"/>
          <w:b/>
          <w:bCs/>
          <w:shd w:fill="FFFFFF" w:val="clear"/>
          <w:lang w:val="mn-Cyrl-MN"/>
        </w:rPr>
        <w:t xml:space="preserve">М.Энхболд: - </w:t>
      </w:r>
      <w:r>
        <w:rPr>
          <w:rStyle w:val="Emphasis"/>
          <w:rFonts w:eastAsia="Arial"/>
          <w:bCs/>
          <w:i w:val="false"/>
          <w:color w:val="00000A"/>
          <w:shd w:fill="FFFFFF" w:val="clear"/>
          <w:lang w:val="mn-Cyrl-MN"/>
        </w:rPr>
        <w:t>“Хууль хэрэгжүүлэх зарим арга хэмжээний тухай” Улсын Их Хурлын тогтоолын төслийг</w:t>
      </w:r>
      <w:r>
        <w:rPr>
          <w:rFonts w:eastAsia="Arial"/>
          <w:shd w:fill="FFFFFF" w:val="clear"/>
          <w:lang w:val="mn-Cyrl-MN"/>
        </w:rPr>
        <w:t xml:space="preserve"> бүхэлд нь батлах санал хураалт явуулъя.</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Times New Roman"/>
          <w:shd w:fill="FFFFFF" w:val="clear"/>
          <w:lang w:val="mn-Cyrl-MN"/>
        </w:rPr>
        <w:tab/>
        <w:t>Зөвшөөрсөн:           37</w:t>
      </w:r>
    </w:p>
    <w:p>
      <w:pPr>
        <w:pStyle w:val="Normal"/>
        <w:spacing w:lineRule="auto" w:line="240"/>
        <w:jc w:val="both"/>
        <w:rPr>
          <w:lang w:val="mn-Cyrl-MN"/>
        </w:rPr>
      </w:pPr>
      <w:r>
        <w:rPr>
          <w:rFonts w:eastAsia="Times New Roman"/>
          <w:shd w:fill="FFFFFF" w:val="clear"/>
          <w:lang w:val="mn-Cyrl-MN"/>
        </w:rPr>
        <w:tab/>
        <w:t>Татгалзсан:             12</w:t>
      </w:r>
    </w:p>
    <w:p>
      <w:pPr>
        <w:pStyle w:val="Normal"/>
        <w:spacing w:lineRule="auto" w:line="240"/>
        <w:jc w:val="both"/>
        <w:rPr>
          <w:lang w:val="mn-Cyrl-MN"/>
        </w:rPr>
      </w:pPr>
      <w:r>
        <w:rPr>
          <w:rFonts w:eastAsia="Times New Roman"/>
          <w:shd w:fill="FFFFFF" w:val="clear"/>
          <w:lang w:val="mn-Cyrl-MN"/>
        </w:rPr>
        <w:tab/>
        <w:t>Бүгд:                        49</w:t>
      </w:r>
    </w:p>
    <w:p>
      <w:pPr>
        <w:pStyle w:val="Normal"/>
        <w:spacing w:lineRule="auto" w:line="240"/>
        <w:jc w:val="both"/>
        <w:rPr>
          <w:lang w:val="mn-Cyrl-MN"/>
        </w:rPr>
      </w:pPr>
      <w:r>
        <w:rPr>
          <w:rFonts w:eastAsia="Times New Roman"/>
          <w:shd w:fill="FFFFFF" w:val="clear"/>
          <w:lang w:val="mn-Cyrl-MN"/>
        </w:rPr>
        <w:tab/>
        <w:t>75.5 хувийн саналаар тогтоол батлагдлаа.</w:t>
      </w:r>
    </w:p>
    <w:p>
      <w:pPr>
        <w:pStyle w:val="Normal"/>
        <w:jc w:val="both"/>
        <w:rPr>
          <w:shd w:fill="FFFFFF" w:val="clear"/>
          <w:lang w:val="mn-Cyrl-MN" w:bidi="ar-SA"/>
        </w:rPr>
      </w:pPr>
      <w:r>
        <w:rPr>
          <w:shd w:fill="FFFFFF" w:val="clear"/>
          <w:lang w:val="mn-Cyrl-MN" w:bidi="ar-SA"/>
        </w:rPr>
      </w:r>
    </w:p>
    <w:p>
      <w:pPr>
        <w:pStyle w:val="Normal"/>
        <w:jc w:val="both"/>
        <w:rPr>
          <w:b/>
          <w:b/>
          <w:i/>
          <w:i/>
          <w:lang w:val="mn-Cyrl-MN"/>
        </w:rPr>
      </w:pPr>
      <w:r>
        <w:rPr>
          <w:rStyle w:val="StrongEmphasis"/>
          <w:rFonts w:eastAsia="Arial"/>
          <w:shd w:fill="FFFFFF" w:val="clear"/>
          <w:lang w:val="mn-Cyrl-MN"/>
        </w:rPr>
        <w:tab/>
      </w:r>
      <w:r>
        <w:rPr>
          <w:rStyle w:val="StrongEmphasis"/>
          <w:rFonts w:eastAsia="Arial"/>
          <w:b w:val="false"/>
          <w:i/>
          <w:iCs/>
          <w:shd w:fill="FFFFFF" w:val="clear"/>
          <w:lang w:val="mn-Cyrl-MN"/>
        </w:rPr>
        <w:t>Уг асуудлыг 12 цаг 48 минутад хэлэлцэж дуусав.</w:t>
      </w:r>
    </w:p>
    <w:p>
      <w:pPr>
        <w:pStyle w:val="Normal"/>
        <w:jc w:val="both"/>
        <w:rPr>
          <w:rFonts w:eastAsia="Times New Roman"/>
          <w:b/>
          <w:b/>
          <w:i/>
          <w:i/>
          <w:color w:val="000000"/>
          <w:lang w:val="mn-Cyrl-MN"/>
        </w:rPr>
      </w:pPr>
      <w:r>
        <w:rPr>
          <w:rFonts w:eastAsia="Times New Roman"/>
          <w:b/>
          <w:i/>
          <w:color w:val="000000"/>
          <w:lang w:val="mn-Cyrl-MN"/>
        </w:rPr>
      </w:r>
    </w:p>
    <w:p>
      <w:pPr>
        <w:pStyle w:val="Normal"/>
        <w:ind w:firstLine="720"/>
        <w:jc w:val="both"/>
        <w:rPr>
          <w:rStyle w:val="Emphasis"/>
          <w:rFonts w:eastAsia="Arial"/>
          <w:b/>
          <w:b/>
          <w:bCs/>
          <w:color w:val="00000A"/>
          <w:shd w:fill="FFFFFF" w:val="clear"/>
          <w:lang w:val="mn-Cyrl-MN"/>
        </w:rPr>
      </w:pPr>
      <w:r>
        <w:rPr>
          <w:rStyle w:val="Emphasis"/>
          <w:rFonts w:eastAsia="Arial"/>
          <w:b/>
          <w:bCs/>
          <w:color w:val="00000A"/>
          <w:shd w:fill="FFFFFF" w:val="clear"/>
          <w:lang w:val="mn-Cyrl-MN"/>
        </w:rPr>
        <w:t>Гурав. “Тооллогын тов тогтоох тухай”, “Улсын комисс байгуулах тухай” Улсын Их Хурлын тогтоолын төслүүд</w:t>
      </w:r>
    </w:p>
    <w:p>
      <w:pPr>
        <w:pStyle w:val="Normal"/>
        <w:jc w:val="both"/>
        <w:rPr>
          <w:rStyle w:val="Emphasis"/>
          <w:rFonts w:eastAsia="Arial"/>
          <w:b/>
          <w:b/>
          <w:bCs/>
          <w:color w:val="00000A"/>
          <w:shd w:fill="FFFFFF" w:val="clear"/>
          <w:lang w:val="mn-Cyrl-MN"/>
        </w:rPr>
      </w:pPr>
      <w:r>
        <w:rPr/>
      </w:r>
    </w:p>
    <w:p>
      <w:pPr>
        <w:pStyle w:val="Normal"/>
        <w:ind w:firstLine="720"/>
        <w:jc w:val="both"/>
        <w:rPr>
          <w:bCs/>
          <w:shd w:fill="FFFFFF" w:val="clear"/>
          <w:lang w:val="mn-Cyrl-MN"/>
        </w:rPr>
      </w:pPr>
      <w:r>
        <w:rPr>
          <w:shd w:fill="FFFFFF" w:val="clear"/>
          <w:lang w:val="mn-Cyrl-MN"/>
        </w:rPr>
        <w:t>Хэлэлцэж буй асуудалтай холбогдуулан Үндэсний статистикийн хорооны дарга А.Ариунзаяа, мөн хорооны Хүн ам, нийгмийн статистикийн газрын дарга А.Амарбал, Хүн ам, орон сууцны товчооны дарга  Т.Болор-Эрдэнэ нар оролцов.</w:t>
      </w:r>
    </w:p>
    <w:p>
      <w:pPr>
        <w:pStyle w:val="BodyTextIndent3"/>
        <w:spacing w:before="0" w:after="0"/>
        <w:rPr>
          <w:bCs/>
          <w:sz w:val="24"/>
          <w:szCs w:val="24"/>
          <w:shd w:fill="FFFFFF" w:val="clear"/>
          <w:lang w:val="mn-Cyrl-MN"/>
        </w:rPr>
      </w:pPr>
      <w:r>
        <w:rPr>
          <w:bCs/>
          <w:sz w:val="24"/>
          <w:szCs w:val="24"/>
          <w:shd w:fill="FFFFFF" w:val="clear"/>
          <w:lang w:val="mn-Cyrl-MN"/>
        </w:rPr>
      </w:r>
    </w:p>
    <w:p>
      <w:pPr>
        <w:pStyle w:val="Normal"/>
        <w:jc w:val="both"/>
        <w:rPr>
          <w:rStyle w:val="Emphasis"/>
          <w:rFonts w:eastAsia="Arial"/>
          <w:i w:val="false"/>
          <w:i w:val="false"/>
          <w:color w:val="00000A"/>
          <w:shd w:fill="FFFFFF" w:val="clear"/>
          <w:lang w:val="mn-Cyrl-MN"/>
        </w:rPr>
      </w:pPr>
      <w:r>
        <w:rPr>
          <w:lang w:val="mn-Cyrl-MN"/>
        </w:rPr>
        <w:tab/>
        <w:t>Хуралдаанд Эдийн засгийн байнгын хорооны ажлын албаны ахлах зөвлөх Ж.Батсайхан, зөвлөх Д.Мягмарцэрэн, референт Г.Баярмаа нар байлцав.</w:t>
      </w:r>
    </w:p>
    <w:p>
      <w:pPr>
        <w:pStyle w:val="Normal"/>
        <w:jc w:val="both"/>
        <w:rPr>
          <w:rStyle w:val="Emphasis"/>
          <w:rFonts w:eastAsia="Arial"/>
          <w:i w:val="false"/>
          <w:i w:val="false"/>
          <w:color w:val="00000A"/>
          <w:shd w:fill="FFFFFF" w:val="clear"/>
          <w:lang w:val="mn-Cyrl-MN"/>
        </w:rPr>
      </w:pPr>
      <w:r>
        <w:rPr/>
      </w:r>
    </w:p>
    <w:p>
      <w:pPr>
        <w:pStyle w:val="BodyTextIndent3"/>
        <w:spacing w:before="0" w:after="0"/>
        <w:ind w:left="0" w:hanging="0"/>
        <w:jc w:val="both"/>
        <w:rPr>
          <w:sz w:val="24"/>
          <w:szCs w:val="24"/>
          <w:lang w:val="mn-Cyrl-MN"/>
        </w:rPr>
      </w:pPr>
      <w:r>
        <w:rPr>
          <w:b/>
          <w:bCs/>
          <w:sz w:val="24"/>
          <w:szCs w:val="24"/>
          <w:lang w:val="mn-Cyrl-MN" w:bidi="ar-SA"/>
        </w:rPr>
        <w:tab/>
      </w:r>
      <w:r>
        <w:rPr>
          <w:sz w:val="24"/>
          <w:szCs w:val="24"/>
          <w:lang w:val="mn-Cyrl-MN" w:bidi="ar-SA"/>
        </w:rPr>
        <w:t xml:space="preserve">Эдийн засгийн байнгын хорооноос гаргасан санал, дүгнэлтийг Улсын Их Хурлын гишүүн </w:t>
      </w:r>
      <w:r>
        <w:rPr>
          <w:sz w:val="24"/>
          <w:szCs w:val="24"/>
          <w:shd w:fill="FFFFFF" w:val="clear"/>
          <w:lang w:val="mn-Cyrl-MN" w:bidi="ar-SA"/>
        </w:rPr>
        <w:t xml:space="preserve">Л.Элдэв-Очир </w:t>
      </w:r>
      <w:r>
        <w:rPr>
          <w:sz w:val="24"/>
          <w:szCs w:val="24"/>
          <w:lang w:val="mn-Cyrl-MN" w:bidi="ar-SA"/>
        </w:rPr>
        <w:t>танилцуулав.</w:t>
      </w:r>
    </w:p>
    <w:p>
      <w:pPr>
        <w:pStyle w:val="BodyTextIndent3"/>
        <w:spacing w:before="0" w:after="0"/>
        <w:ind w:left="0" w:hanging="0"/>
        <w:jc w:val="both"/>
        <w:rPr>
          <w:sz w:val="24"/>
          <w:szCs w:val="24"/>
          <w:lang w:val="mn-Cyrl-MN"/>
        </w:rPr>
      </w:pPr>
      <w:r>
        <w:rPr>
          <w:sz w:val="24"/>
          <w:szCs w:val="24"/>
          <w:lang w:val="mn-Cyrl-MN"/>
        </w:rPr>
      </w:r>
    </w:p>
    <w:p>
      <w:pPr>
        <w:pStyle w:val="BodyTextIndent3"/>
        <w:spacing w:before="0" w:after="0"/>
        <w:ind w:left="0" w:hanging="0"/>
        <w:jc w:val="both"/>
        <w:rPr/>
      </w:pPr>
      <w:r>
        <w:rPr>
          <w:sz w:val="24"/>
          <w:szCs w:val="24"/>
          <w:lang w:val="mn-Cyrl-MN" w:bidi="ar-SA"/>
        </w:rPr>
        <w:tab/>
        <w:t>Байнгын хорооны санал, дүгнэлттэй холбогдуулан Улсын Их Хурлын гишүүн Х.Баделхан, Л.Энх-Амгалан, Б.Бат-Эрдэнэ нарын тавьсан асуултад Үндэсний статистикийн хорооны дарга А.Ариунзаяа хариулж, тайлбар хийв.</w:t>
      </w:r>
    </w:p>
    <w:p>
      <w:pPr>
        <w:pStyle w:val="BodyTextIndent3"/>
        <w:spacing w:before="0" w:after="0"/>
        <w:ind w:left="0" w:hanging="0"/>
        <w:jc w:val="both"/>
        <w:rPr>
          <w:sz w:val="24"/>
          <w:szCs w:val="24"/>
          <w:shd w:fill="FFFFFF" w:val="clear"/>
          <w:lang w:val="mn-Cyrl-MN" w:bidi="ar-SA"/>
        </w:rPr>
      </w:pPr>
      <w:r>
        <w:rPr>
          <w:sz w:val="24"/>
          <w:szCs w:val="24"/>
          <w:shd w:fill="FFFFFF" w:val="clear"/>
          <w:lang w:val="mn-Cyrl-MN" w:bidi="ar-SA"/>
        </w:rPr>
      </w:r>
    </w:p>
    <w:p>
      <w:pPr>
        <w:pStyle w:val="Normal"/>
        <w:ind w:firstLine="720"/>
        <w:jc w:val="both"/>
        <w:rPr>
          <w:rFonts w:eastAsia="Arial"/>
          <w:bCs/>
          <w:iCs/>
          <w:color w:val="00000A"/>
          <w:shd w:fill="FFFFFF" w:val="clear"/>
          <w:lang w:val="mn-Cyrl-MN"/>
        </w:rPr>
      </w:pPr>
      <w:r>
        <w:rPr>
          <w:rFonts w:eastAsia="Arial"/>
          <w:b/>
          <w:bCs/>
          <w:shd w:fill="FFFFFF" w:val="clear"/>
          <w:lang w:val="mn-Cyrl-MN"/>
        </w:rPr>
        <w:t xml:space="preserve">М.Энхболд: - </w:t>
      </w:r>
      <w:r>
        <w:rPr>
          <w:rStyle w:val="Emphasis"/>
          <w:rFonts w:eastAsia="Arial"/>
          <w:bCs/>
          <w:i w:val="false"/>
          <w:color w:val="00000A"/>
          <w:shd w:fill="FFFFFF" w:val="clear"/>
          <w:lang w:val="mn-Cyrl-MN"/>
        </w:rPr>
        <w:t>“Тооллогын тов тогтоох тухай” Улсын Их Хурлын</w:t>
      </w:r>
      <w:r>
        <w:rPr>
          <w:rStyle w:val="Emphasis"/>
          <w:rFonts w:eastAsia="Arial"/>
          <w:b/>
          <w:bCs/>
          <w:color w:val="00000A"/>
          <w:shd w:fill="FFFFFF" w:val="clear"/>
          <w:lang w:val="mn-Cyrl-MN"/>
        </w:rPr>
        <w:t xml:space="preserve"> </w:t>
      </w:r>
      <w:r>
        <w:rPr>
          <w:rStyle w:val="Emphasis"/>
          <w:rFonts w:eastAsia="Arial"/>
          <w:bCs/>
          <w:i w:val="false"/>
          <w:color w:val="00000A"/>
          <w:shd w:fill="FFFFFF" w:val="clear"/>
          <w:lang w:val="mn-Cyrl-MN"/>
        </w:rPr>
        <w:t>тогтоолын төслийг</w:t>
      </w:r>
      <w:r>
        <w:rPr>
          <w:rFonts w:eastAsia="Arial"/>
          <w:shd w:fill="FFFFFF" w:val="clear"/>
          <w:lang w:val="mn-Cyrl-MN"/>
        </w:rPr>
        <w:t xml:space="preserve"> бүхэлд нь батлах санал хураалт явуулъя.</w:t>
      </w:r>
    </w:p>
    <w:p>
      <w:pPr>
        <w:pStyle w:val="Normal"/>
        <w:spacing w:lineRule="auto" w:line="240"/>
        <w:jc w:val="both"/>
        <w:rPr>
          <w:rFonts w:eastAsia="Arial"/>
          <w:bCs/>
          <w:iCs/>
          <w:color w:val="00000A"/>
          <w:shd w:fill="FFFFFF" w:val="clear"/>
          <w:lang w:val="mn-Cyrl-MN"/>
        </w:rPr>
      </w:pPr>
      <w:r>
        <w:rPr>
          <w:rFonts w:eastAsia="Arial"/>
          <w:bCs/>
          <w:iCs/>
          <w:color w:val="00000A"/>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6</w:t>
      </w:r>
    </w:p>
    <w:p>
      <w:pPr>
        <w:pStyle w:val="Normal"/>
        <w:spacing w:lineRule="auto" w:line="240"/>
        <w:jc w:val="both"/>
        <w:rPr>
          <w:lang w:val="mn-Cyrl-MN"/>
        </w:rPr>
      </w:pPr>
      <w:r>
        <w:rPr>
          <w:rFonts w:eastAsia="Times New Roman"/>
          <w:shd w:fill="FFFFFF" w:val="clear"/>
          <w:lang w:val="mn-Cyrl-MN"/>
        </w:rPr>
        <w:tab/>
        <w:t>Татгалзсан:             12</w:t>
      </w:r>
    </w:p>
    <w:p>
      <w:pPr>
        <w:pStyle w:val="Normal"/>
        <w:spacing w:lineRule="auto" w:line="240"/>
        <w:jc w:val="both"/>
        <w:rPr>
          <w:lang w:val="mn-Cyrl-MN"/>
        </w:rPr>
      </w:pPr>
      <w:r>
        <w:rPr>
          <w:rFonts w:eastAsia="Times New Roman"/>
          <w:shd w:fill="FFFFFF" w:val="clear"/>
          <w:lang w:val="mn-Cyrl-MN"/>
        </w:rPr>
        <w:tab/>
        <w:t>Бүгд:                        48</w:t>
      </w:r>
    </w:p>
    <w:p>
      <w:pPr>
        <w:pStyle w:val="Normal"/>
        <w:spacing w:lineRule="auto" w:line="240"/>
        <w:jc w:val="both"/>
        <w:rPr/>
      </w:pPr>
      <w:r>
        <w:rPr>
          <w:rFonts w:eastAsia="Times New Roman"/>
          <w:shd w:fill="FFFFFF" w:val="clear"/>
          <w:lang w:val="mn-Cyrl-MN"/>
        </w:rPr>
        <w:tab/>
        <w:t>75.0 хувийн саналаар тогтоол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20"/>
        <w:jc w:val="both"/>
        <w:rPr>
          <w:shd w:fill="FFFFFF" w:val="clear"/>
          <w:lang w:val="mn-Cyrl-MN" w:bidi="ar-SA"/>
        </w:rPr>
      </w:pPr>
      <w:r>
        <w:rPr>
          <w:rStyle w:val="Emphasis"/>
          <w:rFonts w:eastAsia="Arial"/>
          <w:shd w:fill="FFFFFF" w:val="clear"/>
          <w:lang w:val="mn-Cyrl-MN" w:bidi="ar-SA"/>
        </w:rPr>
        <w:t xml:space="preserve">Улсын Их Хурлын дарга М.Энхболд </w:t>
      </w:r>
      <w:r>
        <w:rPr>
          <w:rStyle w:val="Emphasis"/>
          <w:rFonts w:eastAsia="Arial"/>
          <w:bCs/>
          <w:color w:val="00000A"/>
          <w:shd w:fill="FFFFFF" w:val="clear"/>
          <w:lang w:val="mn-Cyrl-MN"/>
        </w:rPr>
        <w:t>“Тооллогын тов тогтоох тухай” Улсын Их Хурлын</w:t>
      </w:r>
      <w:r>
        <w:rPr>
          <w:rStyle w:val="Emphasis"/>
          <w:rFonts w:eastAsia="Arial"/>
          <w:b/>
          <w:bCs/>
          <w:color w:val="00000A"/>
          <w:shd w:fill="FFFFFF" w:val="clear"/>
          <w:lang w:val="mn-Cyrl-MN"/>
        </w:rPr>
        <w:t xml:space="preserve"> </w:t>
      </w:r>
      <w:r>
        <w:rPr>
          <w:rStyle w:val="Emphasis"/>
          <w:rFonts w:eastAsia="Arial"/>
          <w:shd w:fill="FFFFFF" w:val="clear"/>
          <w:lang w:val="mn-Cyrl-MN" w:bidi="ar-SA"/>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09/</w:t>
      </w:r>
    </w:p>
    <w:p>
      <w:pPr>
        <w:pStyle w:val="Normal"/>
        <w:spacing w:lineRule="auto" w:line="240"/>
        <w:jc w:val="both"/>
        <w:rPr>
          <w:rFonts w:eastAsia="Times New Roman"/>
          <w:shd w:fill="FFFFFF" w:val="clear"/>
          <w:lang w:val="mn-Cyrl-MN" w:bidi="ar-SA"/>
        </w:rPr>
      </w:pPr>
      <w:r>
        <w:rPr>
          <w:rFonts w:eastAsia="Times New Roman"/>
          <w:shd w:fill="FFFFFF" w:val="clear"/>
          <w:lang w:val="mn-Cyrl-MN" w:bidi="ar-SA"/>
        </w:rPr>
      </w:r>
    </w:p>
    <w:p>
      <w:pPr>
        <w:pStyle w:val="Normal"/>
        <w:ind w:firstLine="720"/>
        <w:jc w:val="both"/>
        <w:rPr>
          <w:rFonts w:eastAsia="Arial"/>
          <w:bCs/>
          <w:iCs/>
          <w:color w:val="00000A"/>
          <w:shd w:fill="FFFFFF" w:val="clear"/>
          <w:lang w:val="mn-Cyrl-MN"/>
        </w:rPr>
      </w:pPr>
      <w:r>
        <w:rPr>
          <w:rFonts w:eastAsia="Arial"/>
          <w:b/>
          <w:bCs/>
          <w:shd w:fill="FFFFFF" w:val="clear"/>
          <w:lang w:val="mn-Cyrl-MN"/>
        </w:rPr>
        <w:t xml:space="preserve">М.Энхболд: - </w:t>
      </w:r>
      <w:r>
        <w:rPr>
          <w:rStyle w:val="Emphasis"/>
          <w:rFonts w:eastAsia="Arial"/>
          <w:bCs/>
          <w:i w:val="false"/>
          <w:color w:val="00000A"/>
          <w:shd w:fill="FFFFFF" w:val="clear"/>
          <w:lang w:val="mn-Cyrl-MN"/>
        </w:rPr>
        <w:t>“Улсын комисс байгуулах тухай” Улсын Их Хурлын</w:t>
      </w:r>
      <w:r>
        <w:rPr>
          <w:rStyle w:val="Emphasis"/>
          <w:rFonts w:eastAsia="Arial"/>
          <w:b/>
          <w:bCs/>
          <w:color w:val="00000A"/>
          <w:shd w:fill="FFFFFF" w:val="clear"/>
          <w:lang w:val="mn-Cyrl-MN"/>
        </w:rPr>
        <w:t xml:space="preserve"> </w:t>
      </w:r>
      <w:r>
        <w:rPr>
          <w:rStyle w:val="Emphasis"/>
          <w:rFonts w:eastAsia="Arial"/>
          <w:bCs/>
          <w:i w:val="false"/>
          <w:color w:val="00000A"/>
          <w:shd w:fill="FFFFFF" w:val="clear"/>
          <w:lang w:val="mn-Cyrl-MN"/>
        </w:rPr>
        <w:t>тогтоолын төслийг</w:t>
      </w:r>
      <w:r>
        <w:rPr>
          <w:rFonts w:eastAsia="Arial"/>
          <w:shd w:fill="FFFFFF" w:val="clear"/>
          <w:lang w:val="mn-Cyrl-MN"/>
        </w:rPr>
        <w:t xml:space="preserve"> бүхэлд нь батлах санал хураалт явуулъя.</w:t>
      </w:r>
    </w:p>
    <w:p>
      <w:pPr>
        <w:pStyle w:val="Normal"/>
        <w:spacing w:lineRule="auto" w:line="240"/>
        <w:jc w:val="both"/>
        <w:rPr>
          <w:rFonts w:eastAsia="Arial"/>
          <w:bCs/>
          <w:iCs/>
          <w:color w:val="00000A"/>
          <w:shd w:fill="FFFFFF" w:val="clear"/>
          <w:lang w:val="mn-Cyrl-MN"/>
        </w:rPr>
      </w:pPr>
      <w:r>
        <w:rPr>
          <w:rFonts w:eastAsia="Arial"/>
          <w:bCs/>
          <w:iCs/>
          <w:color w:val="00000A"/>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7</w:t>
      </w:r>
    </w:p>
    <w:p>
      <w:pPr>
        <w:pStyle w:val="Normal"/>
        <w:spacing w:lineRule="auto" w:line="240"/>
        <w:jc w:val="both"/>
        <w:rPr>
          <w:lang w:val="mn-Cyrl-MN"/>
        </w:rPr>
      </w:pPr>
      <w:r>
        <w:rPr>
          <w:rFonts w:eastAsia="Times New Roman"/>
          <w:shd w:fill="FFFFFF" w:val="clear"/>
          <w:lang w:val="mn-Cyrl-MN"/>
        </w:rPr>
        <w:tab/>
        <w:t>Татгалзсан:             10</w:t>
      </w:r>
    </w:p>
    <w:p>
      <w:pPr>
        <w:pStyle w:val="Normal"/>
        <w:spacing w:lineRule="auto" w:line="240"/>
        <w:jc w:val="both"/>
        <w:rPr>
          <w:lang w:val="mn-Cyrl-MN"/>
        </w:rPr>
      </w:pPr>
      <w:r>
        <w:rPr>
          <w:rFonts w:eastAsia="Times New Roman"/>
          <w:shd w:fill="FFFFFF" w:val="clear"/>
          <w:lang w:val="mn-Cyrl-MN"/>
        </w:rPr>
        <w:tab/>
        <w:t>Бүгд:                        47</w:t>
      </w:r>
    </w:p>
    <w:p>
      <w:pPr>
        <w:pStyle w:val="Normal"/>
        <w:spacing w:lineRule="auto" w:line="240"/>
        <w:jc w:val="both"/>
        <w:rPr/>
      </w:pPr>
      <w:r>
        <w:rPr>
          <w:rFonts w:eastAsia="Times New Roman"/>
          <w:shd w:fill="FFFFFF" w:val="clear"/>
          <w:lang w:val="mn-Cyrl-MN"/>
        </w:rPr>
        <w:tab/>
        <w:t>78.7 хувийн саналаар тогтоол батлагдлаа.</w:t>
      </w:r>
    </w:p>
    <w:p>
      <w:pPr>
        <w:pStyle w:val="BodyTextIndent3"/>
        <w:spacing w:before="0" w:after="0"/>
        <w:ind w:left="0" w:hanging="0"/>
        <w:jc w:val="both"/>
        <w:rPr>
          <w:rFonts w:eastAsia="Times New Roman"/>
          <w:sz w:val="24"/>
          <w:szCs w:val="24"/>
          <w:shd w:fill="FFFFFF" w:val="clear"/>
          <w:lang w:val="mn-Cyrl-MN" w:bidi="ar-SA"/>
        </w:rPr>
      </w:pPr>
      <w:r>
        <w:rPr>
          <w:rFonts w:eastAsia="Times New Roman"/>
          <w:sz w:val="24"/>
          <w:szCs w:val="24"/>
          <w:shd w:fill="FFFFFF" w:val="clear"/>
          <w:lang w:val="mn-Cyrl-MN" w:bidi="ar-SA"/>
        </w:rPr>
      </w:r>
    </w:p>
    <w:p>
      <w:pPr>
        <w:pStyle w:val="Normal"/>
        <w:jc w:val="both"/>
        <w:rPr>
          <w:shd w:fill="FFFFFF" w:val="clear"/>
          <w:lang w:val="mn-Cyrl-MN" w:bidi="ar-SA"/>
        </w:rPr>
      </w:pPr>
      <w:r>
        <w:rPr>
          <w:rStyle w:val="Emphasis"/>
          <w:rFonts w:eastAsia="Arial"/>
          <w:shd w:fill="FFFFFF" w:val="clear"/>
          <w:lang w:val="mn-Cyrl-MN" w:bidi="ar-SA"/>
        </w:rPr>
        <w:tab/>
        <w:t xml:space="preserve">Улсын Их Хурлын дарга М.Энхболд </w:t>
      </w:r>
      <w:r>
        <w:rPr>
          <w:rStyle w:val="Emphasis"/>
          <w:rFonts w:eastAsia="Arial"/>
          <w:bCs/>
          <w:color w:val="00000A"/>
          <w:shd w:fill="FFFFFF" w:val="clear"/>
          <w:lang w:val="mn-Cyrl-MN"/>
        </w:rPr>
        <w:t>“Улсын комисс байгуулах тухай” Улсын Их Хурлын</w:t>
      </w:r>
      <w:r>
        <w:rPr>
          <w:rStyle w:val="Emphasis"/>
          <w:rFonts w:eastAsia="Arial"/>
          <w:b/>
          <w:bCs/>
          <w:color w:val="00000A"/>
          <w:shd w:fill="FFFFFF" w:val="clear"/>
          <w:lang w:val="mn-Cyrl-MN"/>
        </w:rPr>
        <w:t xml:space="preserve"> </w:t>
      </w:r>
      <w:r>
        <w:rPr>
          <w:rStyle w:val="Emphasis"/>
          <w:rFonts w:eastAsia="Arial"/>
          <w:shd w:fill="FFFFFF" w:val="clear"/>
          <w:lang w:val="mn-Cyrl-MN" w:bidi="ar-SA"/>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10/</w:t>
      </w:r>
    </w:p>
    <w:p>
      <w:pPr>
        <w:pStyle w:val="Normal"/>
        <w:jc w:val="both"/>
        <w:rPr>
          <w:rFonts w:eastAsia="Arial"/>
          <w:shd w:fill="FFFFFF" w:val="clear"/>
          <w:lang w:val="mn-Cyrl-MN" w:bidi="ar-SA"/>
        </w:rPr>
      </w:pPr>
      <w:r>
        <w:rPr>
          <w:rFonts w:eastAsia="Arial"/>
          <w:shd w:fill="FFFFFF" w:val="clear"/>
          <w:lang w:val="mn-Cyrl-MN" w:bidi="ar-SA"/>
        </w:rPr>
        <w:t xml:space="preserve"> </w:t>
      </w:r>
    </w:p>
    <w:p>
      <w:pPr>
        <w:pStyle w:val="Normal"/>
        <w:jc w:val="both"/>
        <w:rPr>
          <w:rStyle w:val="StrongEmphasis"/>
          <w:rFonts w:eastAsia="Arial"/>
          <w:b w:val="false"/>
          <w:b w:val="false"/>
          <w:i/>
          <w:i/>
          <w:iCs/>
          <w:shd w:fill="FFFFFF" w:val="clear"/>
          <w:lang w:val="mn-Cyrl-MN"/>
        </w:rPr>
      </w:pPr>
      <w:r>
        <w:rPr>
          <w:rStyle w:val="StrongEmphasis"/>
          <w:rFonts w:eastAsia="Arial"/>
          <w:shd w:fill="FFFFFF" w:val="clear"/>
          <w:lang w:val="mn-Cyrl-MN"/>
        </w:rPr>
        <w:tab/>
      </w:r>
      <w:r>
        <w:rPr>
          <w:rStyle w:val="StrongEmphasis"/>
          <w:rFonts w:eastAsia="Arial"/>
          <w:b w:val="false"/>
          <w:i/>
          <w:iCs/>
          <w:shd w:fill="FFFFFF" w:val="clear"/>
          <w:lang w:val="mn-Cyrl-MN"/>
        </w:rPr>
        <w:t>Уг асуудлыг 13 цаг 10 минутад хэлэлцэж дуусав.</w:t>
      </w:r>
    </w:p>
    <w:p>
      <w:pPr>
        <w:pStyle w:val="Normal"/>
        <w:jc w:val="both"/>
        <w:rPr>
          <w:rStyle w:val="StrongEmphasis"/>
          <w:rFonts w:eastAsia="Arial"/>
          <w:b w:val="false"/>
          <w:b w:val="false"/>
          <w:i/>
          <w:i/>
          <w:iCs/>
          <w:shd w:fill="FFFFFF" w:val="clear"/>
          <w:lang w:val="mn-Cyrl-MN"/>
        </w:rPr>
      </w:pPr>
      <w:r>
        <w:rPr/>
      </w:r>
    </w:p>
    <w:p>
      <w:pPr>
        <w:pStyle w:val="Normal"/>
        <w:shd w:fill="FFFFFF" w:val="clear"/>
        <w:spacing w:lineRule="auto" w:line="240"/>
        <w:ind w:firstLine="720"/>
        <w:jc w:val="both"/>
        <w:rPr>
          <w:shd w:fill="E6E6FF" w:val="clear"/>
          <w:lang w:val="mn-Cyrl-MN"/>
        </w:rPr>
      </w:pPr>
      <w:r>
        <w:rPr>
          <w:bCs/>
          <w:i/>
          <w:iCs/>
          <w:shd w:fill="FFFFFF" w:val="clear"/>
          <w:lang w:val="mn-Cyrl-MN"/>
        </w:rPr>
        <w:t>Өглөөний хуралдаан 1 цаг 41 минут үргэлжилж, 76 гишүүнээс 50 гишүүн ирж, 68.8 хувийн ирцтэйгээр 13 цаг 10 минутад завсарлав.</w:t>
      </w:r>
    </w:p>
    <w:p>
      <w:pPr>
        <w:pStyle w:val="Western"/>
        <w:shd w:fill="FFFFFF" w:val="clear"/>
        <w:spacing w:lineRule="auto" w:line="240" w:before="0" w:after="0"/>
        <w:jc w:val="both"/>
        <w:rPr>
          <w:shd w:fill="E6E6FF" w:val="clear"/>
          <w:lang w:val="mn-Cyrl-MN"/>
        </w:rPr>
      </w:pPr>
      <w:r>
        <w:rPr>
          <w:shd w:fill="E6E6FF" w:val="clear"/>
          <w:lang w:val="mn-Cyrl-MN"/>
        </w:rPr>
      </w:r>
    </w:p>
    <w:p>
      <w:pPr>
        <w:pStyle w:val="Western"/>
        <w:shd w:fill="FFFFFF" w:val="clear"/>
        <w:spacing w:lineRule="auto" w:line="240" w:before="0" w:after="0"/>
        <w:jc w:val="both"/>
        <w:rPr>
          <w:i/>
          <w:i/>
          <w:iCs/>
          <w:shd w:fill="E6E6FF" w:val="clear"/>
          <w:lang w:val="mn-Cyrl-MN"/>
        </w:rPr>
      </w:pPr>
      <w:r>
        <w:rPr>
          <w:rFonts w:eastAsia="Lucida Sans Unicode"/>
          <w:i/>
          <w:iCs/>
          <w:color w:val="000000"/>
          <w:shd w:fill="FFFFFF" w:val="clear"/>
          <w:lang w:val="mn-Cyrl-MN"/>
        </w:rPr>
        <w:tab/>
        <w:t>Үдээс хойшхи х</w:t>
      </w:r>
      <w:r>
        <w:rPr>
          <w:i/>
          <w:iCs/>
          <w:shd w:fill="FFFFFF" w:val="clear"/>
          <w:lang w:val="mn-Cyrl-MN"/>
        </w:rPr>
        <w:t>уралдаан 15  цаг 19 минутад эхлэв.</w:t>
      </w:r>
    </w:p>
    <w:p>
      <w:pPr>
        <w:pStyle w:val="Western"/>
        <w:shd w:fill="FFFFFF" w:val="clear"/>
        <w:spacing w:lineRule="auto" w:line="240" w:before="0" w:after="0"/>
        <w:jc w:val="both"/>
        <w:rPr>
          <w:i/>
          <w:i/>
          <w:iCs/>
          <w:shd w:fill="E6E6FF" w:val="clear"/>
          <w:lang w:val="mn-Cyrl-MN"/>
        </w:rPr>
      </w:pPr>
      <w:r>
        <w:rPr>
          <w:i/>
          <w:iCs/>
          <w:shd w:fill="E6E6FF" w:val="clear"/>
          <w:lang w:val="mn-Cyrl-MN"/>
        </w:rPr>
      </w:r>
    </w:p>
    <w:p>
      <w:pPr>
        <w:pStyle w:val="Normal"/>
        <w:shd w:fill="FFFFFF" w:val="clear"/>
        <w:spacing w:lineRule="auto" w:line="240"/>
        <w:jc w:val="both"/>
        <w:rPr>
          <w:i/>
          <w:i/>
          <w:iCs/>
          <w:shd w:fill="FFFFFF" w:val="clear"/>
          <w:lang w:val="mn-Cyrl-MN"/>
        </w:rPr>
      </w:pPr>
      <w:r>
        <w:rPr>
          <w:i/>
          <w:iCs/>
          <w:shd w:fill="FFFFFF" w:val="clear"/>
          <w:lang w:val="mn-Cyrl-MN"/>
        </w:rPr>
        <w:tab/>
        <w:t>Чөлөөтэй: Ж.Бат-Эрдэнэ, О.Батнасан, Д.Ганболд, Д.Гантулга, Б.Дэлгэрсайхан, Л.Мөнхбаатар, Ж.Мөнхбат, Г.Мөнхцэцэг, Н.Оюундарь, Д.Оюунхорол, Б.Саранчимэг, Д.Тэрбишдагва, Ч.Улаан, Ц.Цогзолмаа, Д.Цогтбаатар, Н.Цэрэнбат, Б.Чойжилсүрэн, Н.Энхболд;</w:t>
      </w:r>
    </w:p>
    <w:p>
      <w:pPr>
        <w:pStyle w:val="Normal"/>
        <w:shd w:fill="FFFFFF" w:val="clear"/>
        <w:spacing w:lineRule="auto" w:line="240"/>
        <w:jc w:val="both"/>
        <w:rPr>
          <w:i/>
          <w:i/>
          <w:iCs/>
          <w:shd w:fill="FFFFFF" w:val="clear"/>
          <w:lang w:val="mn-Cyrl-MN"/>
        </w:rPr>
      </w:pPr>
      <w:r>
        <w:rPr>
          <w:i/>
          <w:iCs/>
          <w:shd w:fill="FFFFFF" w:val="clear"/>
          <w:lang w:val="mn-Cyrl-MN"/>
        </w:rPr>
        <w:tab/>
        <w:t>Эмнэлгийн чөлөөтэй: Т.Аюурсайхан;</w:t>
      </w:r>
    </w:p>
    <w:p>
      <w:pPr>
        <w:pStyle w:val="Normal"/>
        <w:shd w:fill="FFFFFF" w:val="clear"/>
        <w:spacing w:lineRule="auto" w:line="240"/>
        <w:jc w:val="both"/>
        <w:rPr>
          <w:i/>
          <w:i/>
          <w:iCs/>
          <w:shd w:fill="FFFFFF" w:val="clear"/>
          <w:lang w:val="mn-Cyrl-MN"/>
        </w:rPr>
      </w:pPr>
      <w:r>
        <w:rPr>
          <w:i/>
          <w:iCs/>
          <w:shd w:fill="FFFFFF" w:val="clear"/>
          <w:lang w:val="mn-Cyrl-MN"/>
        </w:rPr>
        <w:tab/>
        <w:t>Тасалсан: Н.Номтойбаяр.</w:t>
      </w:r>
    </w:p>
    <w:p>
      <w:pPr>
        <w:pStyle w:val="Normal"/>
        <w:jc w:val="both"/>
        <w:rPr>
          <w:rStyle w:val="StrongEmphasis"/>
          <w:rFonts w:eastAsia="Arial"/>
          <w:b w:val="false"/>
          <w:b w:val="false"/>
          <w:i/>
          <w:i/>
          <w:iCs/>
          <w:shd w:fill="FFFFFF" w:val="clear"/>
          <w:lang w:val="mn-Cyrl-MN"/>
        </w:rPr>
      </w:pPr>
      <w:r>
        <w:rPr>
          <w:i/>
          <w:iCs/>
          <w:shd w:fill="FFFFFF" w:val="clear"/>
          <w:lang w:val="mn-Cyrl-MN"/>
        </w:rPr>
      </w:r>
    </w:p>
    <w:p>
      <w:pPr>
        <w:pStyle w:val="Normal"/>
        <w:jc w:val="both"/>
        <w:rPr>
          <w:rStyle w:val="StrongEmphasis"/>
          <w:rFonts w:eastAsia="Arial"/>
          <w:b w:val="false"/>
          <w:b w:val="false"/>
          <w:iCs/>
          <w:shd w:fill="FFFFFF" w:val="clear"/>
          <w:lang w:val="mn-Cyrl-MN"/>
        </w:rPr>
      </w:pPr>
      <w:r>
        <w:rPr>
          <w:rStyle w:val="StrongEmphasis"/>
          <w:rFonts w:eastAsia="Arial"/>
          <w:b w:val="false"/>
          <w:i/>
          <w:iCs/>
          <w:shd w:fill="FFFFFF" w:val="clear"/>
          <w:lang w:val="mn-Cyrl-MN"/>
        </w:rPr>
        <w:tab/>
      </w:r>
      <w:r>
        <w:rPr>
          <w:rStyle w:val="StrongEmphasis"/>
          <w:rFonts w:eastAsia="Arial"/>
          <w:b w:val="false"/>
          <w:iCs/>
          <w:shd w:fill="FFFFFF" w:val="clear"/>
          <w:lang w:val="mn-Cyrl-MN"/>
        </w:rPr>
        <w:t xml:space="preserve">Өргөдлийн байнгын хорооны дарга, Улсын Их Хурлын гишүүн М.Оюунчимэг Аюулгүй байдал гадаад бодлогын байнгын хорооноос Элчин сайдыг эгүүлэн татах, томилох тухай асуудалтай холбогдуулан Өргөдлийн байнгын хороонд санал, дүгнэлт ирүүлснийг судлах шаардлагатай тул хойшлуулах горимын санал гаргаж, уг асуудлыг хойшлуулахаар тогтов. </w:t>
      </w:r>
    </w:p>
    <w:p>
      <w:pPr>
        <w:pStyle w:val="Normal"/>
        <w:jc w:val="both"/>
        <w:rPr>
          <w:rStyle w:val="StrongEmphasis"/>
          <w:rFonts w:eastAsia="Arial"/>
          <w:b w:val="false"/>
          <w:b w:val="false"/>
          <w:iCs/>
          <w:color w:val="FF0000"/>
          <w:shd w:fill="FFFFFF" w:val="clear"/>
          <w:lang w:val="mn-Cyrl-MN"/>
        </w:rPr>
      </w:pPr>
      <w:r>
        <w:rPr/>
      </w:r>
    </w:p>
    <w:p>
      <w:pPr>
        <w:pStyle w:val="Normal"/>
        <w:jc w:val="both"/>
        <w:rPr/>
      </w:pPr>
      <w:r>
        <w:rPr>
          <w:rStyle w:val="StrongEmphasis"/>
          <w:rFonts w:eastAsia="Arial"/>
          <w:b w:val="false"/>
          <w:iCs/>
          <w:color w:val="FF0000"/>
          <w:shd w:fill="FFFFFF" w:val="clear"/>
          <w:lang w:val="mn-Cyrl-MN"/>
        </w:rPr>
        <w:tab/>
      </w:r>
      <w:r>
        <w:rPr>
          <w:rStyle w:val="StrongEmphasis"/>
          <w:rFonts w:eastAsia="Arial"/>
          <w:b w:val="false"/>
          <w:iCs/>
          <w:shd w:fill="FFFFFF" w:val="clear"/>
          <w:lang w:val="mn-Cyrl-MN"/>
        </w:rPr>
        <w:t>Горимын саналтай холбогдуулж Улсын Их Хурлын гишүүн О.Баасанхүү үг хэлэв.</w:t>
      </w:r>
    </w:p>
    <w:p>
      <w:pPr>
        <w:pStyle w:val="Normal"/>
        <w:jc w:val="both"/>
        <w:rPr>
          <w:rStyle w:val="StrongEmphasis"/>
          <w:rFonts w:eastAsia="Arial"/>
          <w:b w:val="false"/>
          <w:b w:val="false"/>
          <w:i/>
          <w:i/>
          <w:iCs/>
          <w:shd w:fill="FFFFFF" w:val="clear"/>
          <w:lang w:val="mn-Cyrl-MN"/>
        </w:rPr>
      </w:pPr>
      <w:r>
        <w:rPr/>
      </w:r>
    </w:p>
    <w:p>
      <w:pPr>
        <w:pStyle w:val="Normal"/>
        <w:spacing w:before="28" w:after="0"/>
        <w:ind w:firstLine="720"/>
        <w:jc w:val="both"/>
        <w:rPr/>
      </w:pPr>
      <w:r>
        <w:rPr>
          <w:b/>
          <w:bCs/>
          <w:i/>
          <w:shd w:fill="FFFFFF" w:val="clear"/>
          <w:lang w:val="mn-Cyrl-MN" w:bidi="ar-SA"/>
        </w:rPr>
        <w:t xml:space="preserve">Дөрөв. </w:t>
      </w:r>
      <w:r>
        <w:rPr>
          <w:b/>
          <w:bCs/>
          <w:i/>
          <w:lang w:val="mn-Cyrl-MN"/>
        </w:rPr>
        <w:t>Улсын Их Хурлын гишүүн Н.Учралаас Тамхины хяналтын тухай хуулийн 6.7.14 дэх заалтын хэрэгжилтийн байдлын талаар Монгол Улсын Ерөнхий сайдад тавьсан асуулгын хариуг сонсох</w:t>
      </w:r>
    </w:p>
    <w:p>
      <w:pPr>
        <w:pStyle w:val="Normal"/>
        <w:spacing w:before="28" w:after="0"/>
        <w:ind w:firstLine="720"/>
        <w:jc w:val="both"/>
        <w:rPr>
          <w:b/>
          <w:b/>
          <w:bCs/>
          <w:i/>
          <w:i/>
          <w:lang w:val="mn-Cyrl-MN"/>
        </w:rPr>
      </w:pPr>
      <w:r>
        <w:rPr>
          <w:b/>
          <w:bCs/>
          <w:i/>
          <w:lang w:val="mn-Cyrl-MN"/>
        </w:rPr>
      </w:r>
    </w:p>
    <w:p>
      <w:pPr>
        <w:pStyle w:val="Normal"/>
        <w:spacing w:before="28" w:after="0"/>
        <w:ind w:firstLine="720"/>
        <w:jc w:val="both"/>
        <w:rPr>
          <w:rFonts w:eastAsia="Lucida Sans Unicode"/>
          <w:bCs/>
          <w:shd w:fill="FFFFFF" w:val="clear"/>
          <w:lang w:val="mn-Cyrl-MN" w:bidi="ar-SA"/>
        </w:rPr>
      </w:pPr>
      <w:r>
        <w:rPr>
          <w:rStyle w:val="StrongEmphasis"/>
          <w:rFonts w:eastAsia="Lucida Sans Unicode"/>
          <w:b w:val="false"/>
          <w:shd w:fill="FFFFFF" w:val="clear"/>
          <w:lang w:val="mn-Cyrl-MN" w:bidi="ar-SA"/>
        </w:rPr>
        <w:t xml:space="preserve">Асуулгын хариуг сонсохтой холбогдуулан Эрүүл мэндийн сайд Д.Сарангэрэл, дэд сайд Л.Бямбасүрэн, Боловсрол, соёл, шинжлэх ухаан, спортын дэд сайд Ё.Отгонбаяр, Мэргэжлийн хяналтын ерөнхий газрын дарга Н.Цагаанхүү, мөн газрын Эрүүл мэндийн боловсрол, соёлын хяналтын газрын дарга С.Сүнчин, Эрүүл мэндийн хяналтын хэлтсийн дарга Д.Баярболд, Цагдаагийн ерөнхий газрын дарга С.Баатаржав, Нийтийн хэв журам, аюулгүй байдлын албаны дарга Ж.Амгалан нар оролцов. </w:t>
      </w:r>
    </w:p>
    <w:p>
      <w:pPr>
        <w:pStyle w:val="Normal"/>
        <w:spacing w:before="28" w:after="0"/>
        <w:ind w:firstLine="72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before="28" w:after="0"/>
        <w:ind w:firstLine="720"/>
        <w:jc w:val="both"/>
        <w:rPr/>
      </w:pPr>
      <w:r>
        <w:rPr>
          <w:rStyle w:val="StrongEmphasis"/>
          <w:rFonts w:eastAsia="Lucida Sans Unicode"/>
          <w:b w:val="false"/>
          <w:shd w:fill="FFFFFF" w:val="clear"/>
          <w:lang w:val="mn-Cyrl-MN" w:bidi="ar-SA"/>
        </w:rPr>
        <w:t>Улсын Их Хурлын Тамгын газрын М</w:t>
      </w:r>
      <w:r>
        <w:rPr>
          <w:lang w:val="mn-Cyrl-MN"/>
        </w:rPr>
        <w:t>эдээлэл, хяналт шинжилгээ, үнэлгээний хэлтсийн дарга Б.Эрдэнэбилэгт, мөн хэлтсийн Хяналт шинжилгээ, үнэлгээний албаны зөвлөх Ч.Онончимэг, референт О.Цолмон нар байлцав.</w:t>
      </w:r>
    </w:p>
    <w:p>
      <w:pPr>
        <w:pStyle w:val="Normal"/>
        <w:spacing w:before="28" w:after="0"/>
        <w:jc w:val="both"/>
        <w:rPr>
          <w:lang w:val="mn-Cyrl-MN"/>
        </w:rPr>
      </w:pPr>
      <w:r>
        <w:rPr>
          <w:lang w:val="mn-Cyrl-MN"/>
        </w:rPr>
      </w:r>
    </w:p>
    <w:p>
      <w:pPr>
        <w:pStyle w:val="Normal"/>
        <w:spacing w:before="28" w:after="0"/>
        <w:jc w:val="both"/>
        <w:rPr/>
      </w:pPr>
      <w:r>
        <w:rPr>
          <w:lang w:val="mn-Cyrl-MN"/>
        </w:rPr>
        <w:tab/>
        <w:t xml:space="preserve">Асуулгад Эрүүл мэндийн сайд Д.Сарангэрэл хариулав. </w:t>
      </w:r>
    </w:p>
    <w:p>
      <w:pPr>
        <w:pStyle w:val="Normal"/>
        <w:spacing w:before="28" w:after="0"/>
        <w:jc w:val="both"/>
        <w:rPr>
          <w:lang w:val="mn-Cyrl-MN"/>
        </w:rPr>
      </w:pPr>
      <w:r>
        <w:rPr>
          <w:lang w:val="mn-Cyrl-MN"/>
        </w:rPr>
      </w:r>
    </w:p>
    <w:p>
      <w:pPr>
        <w:pStyle w:val="Normal"/>
        <w:spacing w:before="28" w:after="0"/>
        <w:jc w:val="both"/>
        <w:rPr>
          <w:rFonts w:eastAsia="Lucida Sans Unicode"/>
          <w:bCs/>
          <w:shd w:fill="FFFFFF" w:val="clear"/>
          <w:lang w:val="mn-Cyrl-MN" w:bidi="ar-SA"/>
        </w:rPr>
      </w:pPr>
      <w:r>
        <w:rPr>
          <w:lang w:val="mn-Cyrl-MN"/>
        </w:rPr>
        <w:tab/>
        <w:t>Асуулгын хариулттай холбогдуулан Улсын Их Хурлын гишүүн О.Баасанхүү, Б.Бат-Эрдэнэ, Д.Дамба-Очир, Б.Баттөмөр нарын тавьсан асуултад</w:t>
      </w:r>
      <w:r>
        <w:rPr>
          <w:rStyle w:val="StrongEmphasis"/>
          <w:rFonts w:eastAsia="Lucida Sans Unicode"/>
          <w:shd w:fill="FFFFFF" w:val="clear"/>
          <w:lang w:val="mn-Cyrl-MN" w:bidi="ar-SA"/>
        </w:rPr>
        <w:t xml:space="preserve"> </w:t>
      </w:r>
      <w:r>
        <w:rPr>
          <w:rStyle w:val="StrongEmphasis"/>
          <w:rFonts w:eastAsia="Lucida Sans Unicode"/>
          <w:b w:val="false"/>
          <w:shd w:fill="FFFFFF" w:val="clear"/>
          <w:lang w:val="mn-Cyrl-MN" w:bidi="ar-SA"/>
        </w:rPr>
        <w:t>Эрүүл мэндийн сайд Д.Сарангэрэл, Эрүүл мэндийн дэд сайд Л.Бямбасүрэн, Мэргэжлийн хяналтын ерөнхий газрын дарга Н.Цагаанхүү, мөн газрын Эрүүл мэндийн боловсрол, соёлын хяналтын газрын дарга С.Сүнчин, Эрүүл мэндийн хяналтын хэлтсийн дарга Д.Баярболд, Цагдаагийн ерөнхий газрын дарга С.Баатаржав, Нийтийн хэв журам, аюулгүй байдлын албаны дарга Ж.Амгалан нар</w:t>
      </w:r>
      <w:r>
        <w:rPr>
          <w:lang w:val="mn-Cyrl-MN"/>
        </w:rPr>
        <w:t xml:space="preserve"> хариулж, тайлбар хийв.</w:t>
      </w:r>
    </w:p>
    <w:p>
      <w:pPr>
        <w:pStyle w:val="Normal"/>
        <w:spacing w:before="28" w:after="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before="28" w:after="0"/>
        <w:jc w:val="both"/>
        <w:rPr/>
      </w:pPr>
      <w:r>
        <w:rPr>
          <w:lang w:val="mn-Cyrl-MN"/>
        </w:rPr>
        <w:tab/>
        <w:t>Асуулга тавьсан Улсын Их Хурлын гишүүн Н.Учрал үг хэлэв.</w:t>
      </w:r>
    </w:p>
    <w:p>
      <w:pPr>
        <w:pStyle w:val="Normal"/>
        <w:spacing w:before="28" w:after="0"/>
        <w:jc w:val="both"/>
        <w:rPr>
          <w:lang w:val="mn-Cyrl-MN"/>
        </w:rPr>
      </w:pPr>
      <w:r>
        <w:rPr>
          <w:lang w:val="mn-Cyrl-MN"/>
        </w:rPr>
      </w:r>
    </w:p>
    <w:p>
      <w:pPr>
        <w:pStyle w:val="Normal"/>
        <w:spacing w:before="28" w:after="0"/>
        <w:ind w:firstLine="720"/>
        <w:jc w:val="both"/>
        <w:rPr/>
      </w:pPr>
      <w:r>
        <w:rPr>
          <w:lang w:val="mn-Cyrl-MN"/>
        </w:rPr>
        <w:t xml:space="preserve">Улсын Их Хурлын гишүүн Н.Учралаас </w:t>
      </w:r>
      <w:r>
        <w:rPr>
          <w:bCs/>
          <w:lang w:val="mn-Cyrl-MN"/>
        </w:rPr>
        <w:t>Тамхины хяналтын тухай хуулийн 6.7.14 дэх заалтын хэрэгжилтийн байдлын</w:t>
      </w:r>
      <w:r>
        <w:rPr>
          <w:lang w:val="mn-Cyrl-MN"/>
        </w:rPr>
        <w:t xml:space="preserve"> талаар Монгол Улсын Ерөнхий сайдад тавьсан асуулгын хариуг хэлэлцлээ. </w:t>
      </w:r>
    </w:p>
    <w:p>
      <w:pPr>
        <w:pStyle w:val="Normal"/>
        <w:jc w:val="both"/>
        <w:rPr>
          <w:rFonts w:eastAsia="Times New Roman"/>
          <w:i/>
          <w:i/>
          <w:shd w:fill="FFFFFF" w:val="clear"/>
          <w:lang w:val="mn-Cyrl-MN"/>
        </w:rPr>
      </w:pPr>
      <w:r>
        <w:rPr>
          <w:rFonts w:eastAsia="Times New Roman"/>
          <w:i/>
          <w:shd w:fill="FFFFFF" w:val="clear"/>
          <w:lang w:val="mn-Cyrl-MN"/>
        </w:rPr>
      </w:r>
    </w:p>
    <w:p>
      <w:pPr>
        <w:pStyle w:val="Normal"/>
        <w:jc w:val="both"/>
        <w:rPr/>
      </w:pPr>
      <w:r>
        <w:rPr>
          <w:rFonts w:eastAsia="Times New Roman"/>
          <w:i/>
          <w:shd w:fill="FFFFFF" w:val="clear"/>
          <w:lang w:val="mn-Cyrl-MN"/>
        </w:rPr>
        <w:tab/>
        <w:t>Уг асуудлыг 16 цаг 00 минутад хэлэлцэж дуусав.</w:t>
      </w:r>
    </w:p>
    <w:p>
      <w:pPr>
        <w:pStyle w:val="Normal"/>
        <w:jc w:val="both"/>
        <w:rPr>
          <w:rFonts w:eastAsia="Times New Roman"/>
          <w:i/>
          <w:i/>
          <w:shd w:fill="FFFFFF" w:val="clear"/>
          <w:lang w:val="mn-Cyrl-MN"/>
        </w:rPr>
      </w:pPr>
      <w:r>
        <w:rPr>
          <w:rFonts w:eastAsia="Times New Roman"/>
          <w:i/>
          <w:shd w:fill="FFFFFF" w:val="clear"/>
          <w:lang w:val="mn-Cyrl-MN"/>
        </w:rPr>
        <w:tab/>
      </w:r>
    </w:p>
    <w:p>
      <w:pPr>
        <w:pStyle w:val="Normal"/>
        <w:spacing w:lineRule="atLeast" w:line="200"/>
        <w:ind w:firstLine="720"/>
        <w:jc w:val="both"/>
        <w:rPr>
          <w:lang w:val="mn-Cyrl-MN"/>
        </w:rPr>
      </w:pPr>
      <w:r>
        <w:rPr>
          <w:rFonts w:eastAsia="Times New Roman"/>
          <w:shd w:fill="FFFFFF" w:val="clear"/>
          <w:lang w:val="mn-Cyrl-MN"/>
        </w:rPr>
        <w:t>Улсын Их Хурлын дарга М.Энхболд Засгийн газраас 2016 оны 12 дугаар сарын 27-ны өдөр өргөн мэдүүлсэн “Төрөөс төмөр замын тээврийн талаар баримтлах бодлогын хэрэгжилтийг хангах тухай” Улсын Их Хурлын тогтоолын төсөл, 2016 оны 12 дугаар сарын 28-ны өдөр өргөн мэдүүлсэн Гаалийн тариф, гаалийн татварын тухай хуульд нэмэлт оруулах тухай хуулийн төсөл, 2017 оны 6 дугаар сарын 23-ны өдөр өргөн мэдүүлсэн Нийгмийн даатгалын ерөнхий хуулийн шинэчилсэн найруулгын төсөл болон холбогдох бусад хуулийн төслүүдийг</w:t>
      </w:r>
      <w:r>
        <w:rPr>
          <w:rStyle w:val="Emphasis"/>
          <w:bCs/>
          <w:i w:val="false"/>
          <w:color w:val="00000A"/>
          <w:lang w:val="mn-Cyrl-MN"/>
        </w:rPr>
        <w:t xml:space="preserve"> татан авах тухай 159 тоот албан бичгийг Улсын Их Хуралд ирүүлснийг уншиж танилцуулав. </w:t>
      </w:r>
    </w:p>
    <w:p>
      <w:pPr>
        <w:pStyle w:val="Normal"/>
        <w:spacing w:lineRule="atLeast" w:line="200"/>
        <w:jc w:val="both"/>
        <w:rPr>
          <w:lang w:val="mn-Cyrl-MN"/>
        </w:rPr>
      </w:pPr>
      <w:r>
        <w:rPr>
          <w:lang w:val="mn-Cyrl-MN"/>
        </w:rPr>
      </w:r>
      <w:bookmarkStart w:id="0" w:name="__DdeLink__5339_1314088197"/>
      <w:bookmarkStart w:id="1" w:name="__DdeLink__5339_1314088197"/>
      <w:bookmarkEnd w:id="1"/>
    </w:p>
    <w:p>
      <w:pPr>
        <w:pStyle w:val="Normal"/>
        <w:jc w:val="both"/>
        <w:rPr>
          <w:rFonts w:eastAsia="Times New Roman"/>
          <w:shd w:fill="FFFFFF" w:val="clear"/>
          <w:lang w:val="mn-Cyrl-MN"/>
        </w:rPr>
      </w:pPr>
      <w:bookmarkStart w:id="2" w:name="__DdeLink__5339_1314088197"/>
      <w:bookmarkEnd w:id="2"/>
      <w:r>
        <w:rPr>
          <w:rStyle w:val="Emphasis"/>
          <w:rFonts w:eastAsia="Arial"/>
          <w:bCs/>
          <w:i w:val="false"/>
          <w:color w:val="00000A"/>
          <w:lang w:val="mn-Cyrl-MN"/>
        </w:rPr>
        <w:t xml:space="preserve">      </w:t>
      </w:r>
      <w:r>
        <w:rPr>
          <w:rStyle w:val="Emphasis"/>
          <w:bCs/>
          <w:i w:val="false"/>
          <w:color w:val="00000A"/>
          <w:lang w:val="mn-Cyrl-MN"/>
        </w:rPr>
        <w:t>Улсын Их Хурлын чуулганы хуралдааны дэгийн тухай хуулийн 17.3-т заасны дагуу хууль санаачлагч төслөө татан авсанд тооцлоо. /16:02/</w:t>
      </w:r>
    </w:p>
    <w:p>
      <w:pPr>
        <w:pStyle w:val="Normal"/>
        <w:jc w:val="both"/>
        <w:rPr>
          <w:rFonts w:eastAsia="Times New Roman"/>
          <w:i/>
          <w:i/>
          <w:shd w:fill="FFFFFF" w:val="clear"/>
          <w:lang w:val="mn-Cyrl-MN"/>
        </w:rPr>
      </w:pPr>
      <w:r>
        <w:rPr>
          <w:rFonts w:eastAsia="Times New Roman"/>
          <w:i/>
          <w:shd w:fill="FFFFFF" w:val="clear"/>
          <w:lang w:val="mn-Cyrl-MN"/>
        </w:rPr>
      </w:r>
    </w:p>
    <w:p>
      <w:pPr>
        <w:pStyle w:val="Normal"/>
        <w:ind w:firstLine="720"/>
        <w:jc w:val="both"/>
        <w:rPr>
          <w:rFonts w:eastAsia="Times New Roman"/>
          <w:i/>
          <w:i/>
          <w:color w:val="000000"/>
          <w:lang w:val="mn-Cyrl-MN"/>
        </w:rPr>
      </w:pPr>
      <w:r>
        <w:rPr>
          <w:rStyle w:val="Emphasis"/>
          <w:rFonts w:eastAsia="Arial"/>
          <w:b/>
          <w:bCs/>
          <w:shd w:fill="FFFFFF" w:val="clear"/>
          <w:lang w:val="mn-Cyrl-MN"/>
        </w:rPr>
        <w:t>Бусад.</w:t>
      </w:r>
      <w:r>
        <w:rPr>
          <w:rStyle w:val="Emphasis"/>
          <w:rFonts w:eastAsia="Arial"/>
          <w:i w:val="false"/>
          <w:iCs w:val="false"/>
          <w:shd w:fill="FFFFFF" w:val="clear"/>
          <w:lang w:val="mn-Cyrl-MN"/>
        </w:rPr>
        <w:t xml:space="preserve"> Улсын Их Хурлын гишүүн Д.Гантулгын урилгаар Хэнтий аймгийн хөгжлийн бэрхшээлтэй хүүхэдтэй эцэг, эхчүүдийн төлөөлөл, Улсын Их Хурлын гишүүн Д.Хаянхярваа, Б.Баттөмөр, Б.Жавхлан нарын урилгаар Дархан-Уул аймгийн “Мандах бүртгэл” дээд сургуулийн 4 дүгээр дамжааны оюутнууд, Улсын Их Хурлын гишүүн О.Баасанхүү, О.Содбилэг, Д.Дамба-Очир нарын урилгаар Орхон аймгийн “Ирээдүйн одод” сургуулийн багш, ажилтнууд, Улсын Их Хурлын гишүүн Д.Тогтохсүрэнгийн урилгаар Өвөрхангай аймгийн Хөгжлийн бэрхшээлтэй хүүхдийн цэцэрлэгийн багш, ажилтнууд Улсын Их Хурлын чуулганы үйл ажиллагаа болон Төрийн ордонтой танилцав.</w:t>
      </w:r>
    </w:p>
    <w:p>
      <w:pPr>
        <w:pStyle w:val="Normal"/>
        <w:jc w:val="both"/>
        <w:rPr>
          <w:rFonts w:eastAsia="Times New Roman"/>
          <w:i/>
          <w:i/>
          <w:color w:val="000000"/>
          <w:lang w:val="mn-Cyrl-MN"/>
        </w:rPr>
      </w:pPr>
      <w:r>
        <w:rPr>
          <w:rFonts w:eastAsia="Times New Roman"/>
          <w:i/>
          <w:color w:val="000000"/>
          <w:lang w:val="mn-Cyrl-MN"/>
        </w:rPr>
      </w:r>
    </w:p>
    <w:p>
      <w:pPr>
        <w:pStyle w:val="Normal"/>
        <w:spacing w:lineRule="auto" w:line="240"/>
        <w:jc w:val="both"/>
        <w:rPr>
          <w:shd w:fill="FFFFFF" w:val="clear"/>
          <w:lang w:val="mn-Cyrl-MN"/>
        </w:rPr>
      </w:pPr>
      <w:r>
        <w:rPr>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b/>
          <w:bCs/>
          <w:i/>
          <w:iCs/>
          <w:shd w:fill="FFFFFF" w:val="clear"/>
          <w:lang w:val="mn-Cyrl-MN"/>
        </w:rPr>
        <w:tab/>
      </w:r>
      <w:r>
        <w:rPr>
          <w:i/>
          <w:iCs/>
          <w:shd w:fill="FFFFFF" w:val="clear"/>
          <w:lang w:val="mn-Cyrl-MN"/>
        </w:rPr>
        <w:t>Өнөөдрийн чуулганы нэгдсэн хуралдаан 2 цаг 24 минут үргэлжилж, 76 гишүүнээс 56 гишүүн ирж, 73.7 хувийн ирцтэйгээр 16 цаг 02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lang w:val="mn-Cyrl-MN"/>
        </w:rPr>
      </w:pPr>
      <w:r>
        <w:rPr>
          <w:shd w:fill="FFFFFF" w:val="clear"/>
          <w:lang w:val="mn-Cyrl-MN"/>
        </w:rPr>
        <w:tab/>
        <w:t>ТАМГЫН ГАЗРЫН ЕРӨНХИЙ</w:t>
      </w:r>
    </w:p>
    <w:p>
      <w:pPr>
        <w:pStyle w:val="Normal"/>
        <w:spacing w:lineRule="auto" w:line="240"/>
        <w:jc w:val="both"/>
        <w:rPr>
          <w:lang w:val="mn-Cyrl-MN"/>
        </w:rPr>
      </w:pPr>
      <w:r>
        <w:rPr>
          <w:shd w:fill="FFFFFF" w:val="clear"/>
          <w:lang w:val="mn-Cyrl-MN"/>
        </w:rPr>
        <w:tab/>
        <w:t>НАРИЙН БИЧГИЙН ДАРГА</w:t>
        <w:tab/>
        <w:tab/>
        <w:tab/>
        <w:tab/>
        <w:t>Ц.ЦОЛМОН</w:t>
      </w:r>
    </w:p>
    <w:p>
      <w:pPr>
        <w:pStyle w:val="Normal"/>
        <w:spacing w:lineRule="auto" w:line="240"/>
        <w:jc w:val="both"/>
        <w:rPr>
          <w:shd w:fill="FFFFFF" w:val="clear"/>
          <w:lang w:val="mn-Cyrl-MN"/>
        </w:rPr>
      </w:pPr>
      <w:r>
        <w:rPr>
          <w:shd w:fill="FFFFFF" w:val="clear"/>
          <w:lang w:val="mn-Cyrl-MN"/>
        </w:rPr>
      </w:r>
      <w:bookmarkStart w:id="3" w:name="__UnoMark__4657_758453275"/>
      <w:bookmarkStart w:id="4" w:name="__UnoMark__4657_758453275"/>
      <w:bookmarkEnd w:id="4"/>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lang w:val="mn-Cyrl-MN"/>
        </w:rPr>
      </w:pPr>
      <w:r>
        <w:rPr>
          <w:b/>
          <w:bCs/>
          <w:i/>
          <w:iCs/>
          <w:shd w:fill="FFFFFF" w:val="clear"/>
          <w:lang w:val="mn-Cyrl-MN"/>
        </w:rPr>
        <w:tab/>
      </w:r>
      <w:r>
        <w:rPr>
          <w:shd w:fill="FFFFFF" w:val="clear"/>
          <w:lang w:val="mn-Cyrl-MN"/>
        </w:rPr>
        <w:t>ШИНЖЭЭЧ</w:t>
        <w:tab/>
        <w:tab/>
        <w:tab/>
        <w:tab/>
        <w:tab/>
        <w:tab/>
        <w:tab/>
        <w:t>Д.УЯН</w:t>
      </w:r>
      <w:bookmarkStart w:id="5" w:name="bookmark02521"/>
      <w:bookmarkEnd w:id="5"/>
      <w:r>
        <w:rPr>
          <w:shd w:fill="FFFFFF" w:val="clear"/>
          <w:lang w:val="mn-Cyrl-MN"/>
        </w:rPr>
        <w:t>ГА</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center"/>
        <w:rPr>
          <w:lang w:val="mn-Cyrl-MN"/>
        </w:rPr>
      </w:pPr>
      <w:r>
        <w:rPr>
          <w:b/>
          <w:bCs/>
          <w:shd w:fill="FFFFFF" w:val="clear"/>
          <w:lang w:val="mn-Cyrl-MN"/>
        </w:rPr>
        <w:t>УЛСЫН ИХ ХУРЛЫН 2017 ОНЫ НАМРЫН ЭЭЛЖИТ ЧУУЛГАНЫ</w:t>
      </w:r>
    </w:p>
    <w:p>
      <w:pPr>
        <w:pStyle w:val="Normal"/>
        <w:spacing w:lineRule="auto" w:line="240"/>
        <w:jc w:val="center"/>
        <w:rPr>
          <w:lang w:val="mn-Cyrl-MN"/>
        </w:rPr>
      </w:pPr>
      <w:r>
        <w:rPr>
          <w:b/>
          <w:bCs/>
          <w:shd w:fill="FFFFFF" w:val="clear"/>
          <w:lang w:val="mn-Cyrl-MN"/>
        </w:rPr>
        <w:t>12 ДУГААР САРЫН 08-НЫ ӨДРИЙН НЭГДСЭН</w:t>
      </w:r>
    </w:p>
    <w:p>
      <w:pPr>
        <w:pStyle w:val="Normal"/>
        <w:spacing w:lineRule="auto" w:line="240"/>
        <w:jc w:val="center"/>
        <w:rPr>
          <w:b/>
          <w:b/>
          <w:bCs/>
          <w:shd w:fill="FFFFFF" w:val="clear"/>
          <w:lang w:val="mn-Cyrl-MN"/>
        </w:rPr>
      </w:pPr>
      <w:r>
        <w:rPr>
          <w:b/>
          <w:bCs/>
          <w:shd w:fill="FFFFFF" w:val="clear"/>
          <w:lang w:val="mn-Cyrl-MN"/>
        </w:rPr>
        <w:t>ХУРАЛДААНЫ ДЭЛГЭРЭНГҮЙ ТЭМДЭГЛЭЛ</w:t>
      </w:r>
    </w:p>
    <w:p>
      <w:pPr>
        <w:pStyle w:val="Normal"/>
        <w:jc w:val="both"/>
        <w:rPr>
          <w:b/>
          <w:b/>
          <w:bCs/>
          <w:i/>
          <w:i/>
          <w:iCs/>
          <w:shd w:fill="FFFFFF" w:val="clear"/>
          <w:lang w:val="mn-Cyrl-MN"/>
        </w:rPr>
      </w:pPr>
      <w:r>
        <w:rPr>
          <w:b/>
          <w:bCs/>
          <w:i/>
          <w:iCs/>
          <w:shd w:fill="FFFFFF" w:val="clear"/>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Улсын Их Хурлын гишүүдийн өдрийн амгаланг айлтгая. Гишүүдийн ирц 51.3 хувьд хүрсэн байна. 2017 оны намрын ээлжит чуулганы 12 дугаар сарын 08-ны өдрийн нэгдсэн хуралдаан эхэлснийг мэдэгд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элэлцэх асуудал танилцуулъя. Мал, амьтны эрүүл мэндийн тухай хуулийн төсөл болон холбогдох бусад хуулийн төсөл, эцсийн хэлэлцүүлэг. “Хууль хэрэгжүүлэх зарим арга хэмжээний тухай” Улсын Их Хурлын тогтоолын төсөл, “Хүн ам орон сууцны тооллогын тов тогтоох тухай” болон “Тооллогын улсын комиссыг байгуулах тухай” тогтоолын төслүүд, Элчин сайд эгүүлэн татах, томилох тухай зөвшилцөх асуудал, үдээс хойш Улсын Их Хурлын гишүүн Н.Учралын тавьсан асуултад Засгийн газар хариулт өгнө. Ийм 5 асуулт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элэлцэх асуудал дээр санал байна уу гишүүд? Алга байна. Хэлэлцэх асуудалдаа оръё.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Хэлэлцэх асуудал </w:t>
      </w:r>
      <w:r>
        <w:rPr>
          <w:rFonts w:eastAsia="Arial"/>
          <w:b/>
          <w:bCs/>
          <w:lang w:val="mn-Cyrl-MN"/>
        </w:rPr>
        <w:t>Мал, амьтны эрүүл мэндийн тухай хуулийн төсөл болон холбогдох бусад хуулийн төслийн эцсийн хэлэлцүүлгийн явуулъя.</w:t>
      </w:r>
      <w:r>
        <w:rPr>
          <w:rFonts w:eastAsia="Arial"/>
          <w:bCs/>
          <w:lang w:val="mn-Cyrl-MN"/>
        </w:rPr>
        <w:t xml:space="preserve"> Төслийг эцсийн хэлэлцүүлэгт бэлтгэсэн талаархи Байнгын хорооны танилцуулга гарсан. Байгаль орчин, хүнс, хөдөө аж ахуйн байнгын хороо А.Сүхбат гишүүн Байнгын хорооны дүгнэлтийг танилцуулна. А.Сүхбат гишүүнийг индэрт урьж байна.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А.Сүхбат гишүүнийг иртэл 2 мэндчилгээ байна. 12 дугаар сарын 06-ны өдөр Улсын Их Хурлын гишүүн Даваагийн Ганболд, 12 дугаар сарын 10-ны өдөр Улсын Их Хурлын гишүүн Намсрайн Амарзаяа нар төрсөн байна. Энэ долоо хоногт төрсөн өдөр нь тохиож байгаа Д.Ганболд, Н.Амарзаяа нартаа Улсын Их Хурлын нийт гишүүдийн өмнөөс төрсөн өдрийн баярын мэнд дэвшүүлж эрүүл энх, аз жаргал, ажлын амжилт сайн сайхныг хүсэн ерөө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Баттөмөр гишүүн танилцуулъя. А.Сүхбат гишүүн. Сая Байнгын хороо хуралдаанд, дүгнэлт нь арай гараагүй байна у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А.Сүхбат: </w:t>
      </w:r>
      <w:r>
        <w:rPr>
          <w:rFonts w:eastAsia="Arial"/>
          <w:bCs/>
          <w:lang w:val="mn-Cyrl-MN"/>
        </w:rPr>
        <w:t xml:space="preserve">- Улсын Их Хурлын дарга, эрхэм гишүүд ээ, </w:t>
      </w:r>
    </w:p>
    <w:p>
      <w:pPr>
        <w:pStyle w:val="Normal"/>
        <w:jc w:val="both"/>
        <w:rPr>
          <w:rFonts w:eastAsia="Arial"/>
          <w:bCs/>
          <w:lang w:val="mn-Cyrl-MN"/>
        </w:rPr>
      </w:pPr>
      <w:r>
        <w:rPr>
          <w:rFonts w:eastAsia="Arial"/>
          <w:bCs/>
          <w:lang w:val="mn-Cyrl-MN"/>
        </w:rPr>
      </w:r>
    </w:p>
    <w:p>
      <w:pPr>
        <w:pStyle w:val="Normal"/>
        <w:suppressAutoHyphens w:val="false"/>
        <w:jc w:val="both"/>
        <w:rPr/>
      </w:pPr>
      <w:r>
        <w:rPr>
          <w:rFonts w:eastAsia="Arial"/>
          <w:b/>
          <w:bCs/>
          <w:lang w:val="mn-Cyrl-MN"/>
        </w:rPr>
        <w:tab/>
      </w:r>
      <w:r>
        <w:rPr>
          <w:lang w:val="mn-Cyrl-MN" w:eastAsia="mn-Cyrl-MN"/>
        </w:rPr>
        <w:t>Монгол Улсын Засгийн газраас Улсын Их Хуралд 2016 оны 12 дугаар сарын 28-ны өдөр өргөн мэдүүлсэн Мал, амьтны эрүүл мэндийн тухай хуулийн төсөл болон хуулийн хамт өргөн мэдүүлсэн бусад хуульд нэмэлт, өөрчлөлт оруулах тухай хуулийн төслүүдийн анхны хэлэлцүүлгийг Улсын Их Хурал 2017 оны 6 дугаар сарын 09-ний өдрийн нэгдсэн хуралдаанаараа хэлэлцэж, эцсийн хэлэлцүүлэгт бэлтгүүлэхээр Байгаль орчин, хүнс, хөдөө аж ахуйн байнгын хороонд шилжүүлсэн билээ.</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Байнгын хороо 2017 оны 12 дугаар сарын 08-ны өдрийн хуралдаанаараа дээрхи хуулийн төслүүдийн эцсийн хэлэлцүүлгийг хийж,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Байнгын хорооны хуралдаанаар Монгол Улсын Их Хурлын чуулганы хуралдааны дэгийн тухай хуулийн 23 дугаар зүйлийн 23.2.1-д заасны дагуу нэгдсэн хуралдаанаар анхны хэлэлцүүлэг явуулах үед хуралдаан даргалагчаас өгсөн чиглэлийн хүрээнд төслийн зарим зүйл, заалтыг гүйцээн боловсруулах болон мөн зүйлийн 23.2.3-т заасны дагуу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зарчмын зөрүүтэй саналуудыг хэлэлцсэн бөгөөд хуралдаанд оролцсон гишүүдийн олонхи дэмжсэн болно. Тухайлбал:</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Мал, амьтны өвчнөөс урьдчилан сэргийлэх, хашаа, байрны эрүүл ахуй, ариун цэвэр, орчны цэвэрлэгээ, сэг, зэм устгал, халдваргүйтгэл, шилжилт, хөдөлгөөний хяналттай холбоотой зохицуулалтыг нарийвчлан тусгасан;</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Мал, амьтны халдварт өвчин гарсан тохиолдолд түүнийг эрт илрүүлэх, халдварт өвчингүй, тайван байдлыг баталгаажуулах тандалт шинжилгээ хийх, өвчний сэжиг илэрсэн үед шуурхай арга хэмжээ авах, оношийг баталгаажуулан нийтэд мэдээлэх, хорио цээр, хязгаарлалтын бүс тогтоох, уг бүсэд цогц арга хэмжээг хэрэгжүүлэх асуудлыг тусгаж, мал, амьтны эрүүл мэндийг хамгаалах үйл ажиллагаанд оролцогчдын үүрэг, хариуцлагын зааг, ялгааг илүү тодорхой болгож өгсөн;</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Төрийн зарим чиг үүргийг төрийн бус байгууллагаар гүйцэтгүүлэхээр хуулийн төсөлд тусгагдсаныг цаг үеийн нөхцөл байдалдаа нийцээгүй зохицуулалт гэж үзсэн тул “Малын эмч нарын танхим" гэсэн 31 дүгээр зүйлийг хасч, нийгмийн эрүүл мэндийг хамгаалах үйл ажиллагаатай холбоотой 4 дүгээр бүлгийн 24 дүгээр зүйлийг өөрчлөн найруулж мал, амьтны эмийн бодлого, хяналтгүй хэрэглээг цэгцлэх үйл ажиллагаатай холбоотой зохицуулалтыг тусгасан;</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Мал, амьтны эрүүл мэндийг хамгаалах үйл ажиллагааны удирдлага, зохион байгуулалт, бүтэц, тогтолцоо, байгууллагын чиг үүргийг илүү нарийвчлан тодорхойлсон;</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Мэргэжлийн хяналтын төв байгууллага болон мал эмнэлгийн байгууллагаас хэрэгжүүлэх хяналтыг тодорхой болгож заагласан зохицуулалт болон малын эмч, мал эмнэлгийн ажилтны нийгмийн баталгааг хангах зохицуулалтыг төсөлд шинээр нэмж оруулсан.</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Мал, амьтны эрүүл мэндийн тухай хуулийн төсөл болон хамт өргөн мэдүүлсэн бусад хуулийн төслүүдийг чуулганы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а, зарчмын зөрүүтэй саналын томьёоллыг бэлтгэн та бүхэнд тараасан байгаа.</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Улсын Их Хурлын эрхэм гишүүд ээ,</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pPr>
      <w:r>
        <w:rPr>
          <w:lang w:val="mn-Cyrl-MN" w:eastAsia="mn-Cyrl-MN"/>
        </w:rPr>
        <w:t>Мал, амьтны эрүүл мэндийн тухай хуулийн төсөл болон Аж ахуйн үйл ажиллагааны тусгай зөвшөөрлийн тухай хуульд нэмэлт оруулах тухай, Нэмэгдсэн өртгийн албан татварын тухай хуульд нэмэлт оруулах тухай, Төрийн болон орон нутгийн өмчийн хөрөнгөөр бараа, ажил, үйлчилгээ худалдан авах тухай хуульд нэмэлт оруулах тухай, Төсвийн тухай хуульд нэмэлт оруулах тухай, Монгол Улсын засаг захиргаа, нутаг дэвсгэрийн нэгж, түүний удирдлагын тухай хуульд өөрчлөлт оруулах тухай хуулийн төслүүдийн эцсийн хувилбарын төсөл, эцсийн хэлэлцүүлэгт бэлтгэсэн тухай танилцуулга болон зарчмын зөрүүтэй саналуудыг хэлэлцэн шийдвэрлэж, хуулийн төслүүдийг баталж өгөхийг та бүхнээс хүсье. Анхаарал тавьсанд баярлалаа.</w:t>
      </w:r>
    </w:p>
    <w:p>
      <w:pPr>
        <w:pStyle w:val="Normal"/>
        <w:jc w:val="both"/>
        <w:rPr>
          <w:rFonts w:eastAsia="Arial"/>
          <w:b/>
          <w:b/>
          <w:bCs/>
          <w:lang w:val="mn-Cyrl-MN" w:eastAsia="mn-Cyrl-MN"/>
        </w:rPr>
      </w:pPr>
      <w:r>
        <w:rPr>
          <w:rFonts w:eastAsia="Arial"/>
          <w:b/>
          <w:bCs/>
          <w:lang w:val="mn-Cyrl-MN" w:eastAsia="mn-Cyrl-MN"/>
        </w:rPr>
      </w:r>
    </w:p>
    <w:p>
      <w:pPr>
        <w:pStyle w:val="Normal"/>
        <w:ind w:firstLine="720"/>
        <w:jc w:val="both"/>
        <w:rPr>
          <w:shd w:fill="FFFFFF" w:val="clear"/>
          <w:lang w:val="mn-Cyrl-MN"/>
        </w:rPr>
      </w:pPr>
      <w:r>
        <w:rPr>
          <w:rFonts w:eastAsia="Arial"/>
          <w:b/>
          <w:bCs/>
          <w:lang w:val="mn-Cyrl-MN"/>
        </w:rPr>
        <w:t xml:space="preserve">М.Энхболд: </w:t>
      </w:r>
      <w:r>
        <w:rPr>
          <w:rFonts w:eastAsia="Arial"/>
          <w:bCs/>
          <w:lang w:val="mn-Cyrl-MN"/>
        </w:rPr>
        <w:t>- А.Сүхбат гишүүнд баярлалаа. Ажлын хэсгийг танилцуулъя. Хүнс, хөдөө аж ахуй, хөнгөн үйлдвэрийн сайд Б.Батзориг, Хүнс, хөдөө аж ахуй, хөнгөн үйлдвэрийн</w:t>
      </w:r>
      <w:r>
        <w:rPr>
          <w:rFonts w:eastAsia="Arial"/>
          <w:b/>
          <w:bCs/>
          <w:lang w:val="mn-Cyrl-MN"/>
        </w:rPr>
        <w:t xml:space="preserve"> </w:t>
      </w:r>
      <w:r>
        <w:rPr>
          <w:shd w:fill="FFFFFF" w:val="clear"/>
          <w:lang w:val="mn-Cyrl-MN"/>
        </w:rPr>
        <w:t xml:space="preserve">дэд сайд Ж.Сауле, Хүнс, хөдөө аж ахуй, хөнгөн үйлдвэрийн яамны төрийн нарийн бичгийн дарга Л.Баяртулга, мөн яамны Бодлого, төлөвлөлтийн газрын дарга М.Энх-Амар, мөн яамны Хуулийн хэлтсийн дарга Б.Батцэцэг, мөн яамны Хяналт шинжилгээ, үнэлгээ дотоод аудитын газрын мал эмнэлгийн салбарын хяналт, шинжилгээ үнэлгээ хариуцсан мэргэжилтэн С.Дивангар, Мал эмнэлэг, үржлийн газрын хэлтсийн дарга Б.Цолмон, Мал, эмнэлэг үржлийн газрын ахлах мэргэжилтэн С.Батхуяг, Мал эмнэлгийн хүрээлэнгийн лабораторийн эрхлэгч, эрдэм шинжилгээний тэргүүлэх ажилтан Я.Ганболд, Швейцарын хөгжлийн агентлагийн “Ногоон алт” Малын эрүүл мэндийн мэргэжилтэн Б.Батсүх нарын ажлын хэсэг хүрэлцэн ирсэн байна. </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 xml:space="preserve">Байнгын хорооны танилцуулгаас асуулт байна уу гишүүдэд. Ж.Ганбаатар гишүүнээр тасаллаа. Б.Пүрэвдорж гишүүн асуулт тавья. </w:t>
      </w:r>
    </w:p>
    <w:p>
      <w:pPr>
        <w:pStyle w:val="Normal"/>
        <w:ind w:firstLine="720"/>
        <w:jc w:val="both"/>
        <w:rPr>
          <w:shd w:fill="FFFFFF" w:val="clear"/>
          <w:lang w:val="mn-Cyrl-MN"/>
        </w:rPr>
      </w:pPr>
      <w:r>
        <w:rPr>
          <w:shd w:fill="FFFFFF" w:val="clear"/>
          <w:lang w:val="mn-Cyrl-MN"/>
        </w:rPr>
      </w:r>
    </w:p>
    <w:p>
      <w:pPr>
        <w:pStyle w:val="Normal"/>
        <w:ind w:firstLine="720"/>
        <w:jc w:val="both"/>
        <w:rPr>
          <w:rFonts w:eastAsia="Arial"/>
          <w:bCs/>
          <w:lang w:val="mn-Cyrl-MN"/>
        </w:rPr>
      </w:pPr>
      <w:r>
        <w:rPr>
          <w:b/>
          <w:shd w:fill="FFFFFF" w:val="clear"/>
          <w:lang w:val="mn-Cyrl-MN"/>
        </w:rPr>
        <w:t>Б.Пүрэвдорж</w:t>
      </w:r>
      <w:r>
        <w:rPr>
          <w:rFonts w:eastAsia="Arial"/>
          <w:b/>
          <w:bCs/>
          <w:lang w:val="mn-Cyrl-MN"/>
        </w:rPr>
        <w:t xml:space="preserve">: </w:t>
      </w:r>
      <w:r>
        <w:rPr>
          <w:rFonts w:eastAsia="Arial"/>
          <w:bCs/>
          <w:lang w:val="mn-Cyrl-MN"/>
        </w:rPr>
        <w:t xml:space="preserve">- Энэ Мал, амьтны эрүүл мэндийн тухай хууль бол маш чухал хууль. өнгөрсөн оны 12 сард өргөн баригдсан. Бүтэн жилийн хугацаанд явлаа. Тэгэхээр ер нь бол Ц.Гарамжав Байнгын хорооны дарга Ц.Гарамжав гишүүнээс асуух асуулт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ол энэ хууль маш их удаан хэлэлцэгдлээ. Маш удаан хууль батлах үйл явц ойролцоогоор 45 хоног болж байгаа. Энэ хугацаандаа батлагдаад л гардаг. Гэтэл энэ хууль бүтэн жилийн хугацаатай ингээд явлаа. Аргагүйн эрхэнд л сая оруулж ирж байх шиг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хууль нь бас дутуу дулимаг өөрөөр хэлбэл энэ хуультай холбогдуулан бусад хуульд оруулах өөрчлөлтүүдээ дагуулж орж ирээгүй. Энэ Их Хурлын Тамгын газар бас үүн дээр анхаарах хэрэгтэй байна. Зарим гишүүд бол хууль өргөн барих үйл явцтай батлуулах үйл явцтай холбоотой жаахан мэдлэг дутуу байж болно, Байнгын хорооны дарга нь бас үүнийгээ сайн мэдэхгүй байж болно. Үүнийг нь сайн зөвлөх хэрэгтэй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Үүнээсээ болоод дахиад 2018 оны 1 сарын 01-нээс  хэрэгжих ёстой хууль дахиад 8 сарын 01 болоод хойшлогдож байна. Өөрөөр хэлбэл дагалдах хуулиуд нь батлагдаагүй учраас энэ хууль бүхэл бүтэн 8 сараар хойшоо тавигдаж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гэхээр ийм нөхцөл байдалд оруулаад байна. Тийм учраас Байнгын хороо дагалдах хуулиудаа хамтад нь оруулж ирэх яг хуулийг яг нэг мөр хурдан шуурхай хэлэлцээд батлах ийм явцыг хийх ёстой байсан үүн дээр бас хариулт өгөөрэ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нэг чухал зүйл бол малын хөлийн татварын асуудал байгаа. Ер нь бол малчид бол малын хөлийн татвар төлье гэж байгаа. Гэхдээ үүнийг дээшээ авч яваад яамны юм уу аль эсхүл аймгийн санд оруулахаар тэр хүмүүс нь буруу зарцуулна бид нарт буцаад ирэхгүй гэдэг тийм л болгоомжлол байгаад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рин буцаагаад тэр малын хөлийн татвар аваад яг тэр сум нь өөрөө мэдээд зарцуулдаг иргэд нь өөрсдөө бас иргэдийн Хурлаар дамжуулаад тэр татвараа буцаагаад яг тэр сумынхаа малын эрүүл мэндийг хамгаалах тэр зардалдаа зарцуулах тийм хүсэл эрмэлзэл малчдад байгаад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энэ олон гишүүд хөдөөгөөс сонгогдсон. Малын хөлийн татвартай болбол би сонгогдохгүй байх гэсэн тийм айдас байх шиг байгаа юм. Малчид бол өөрөөр ярьж байгаа. Татвараа төлье тэр татвараа яг тэр бид нар өөрсдийнхөө суманд өөрсдийнхөө малдаа зарцуулах тэр боломжийг л гаргаж өг гэдэг тийм шаардлагыг тавиад байгаа. </w:t>
      </w:r>
    </w:p>
    <w:p>
      <w:pPr>
        <w:pStyle w:val="Normal"/>
        <w:ind w:firstLine="720"/>
        <w:jc w:val="both"/>
        <w:rPr>
          <w:rFonts w:eastAsia="Arial"/>
          <w:bCs/>
          <w:lang w:val="mn-Cyrl-MN"/>
        </w:rPr>
      </w:pPr>
      <w:r>
        <w:rPr>
          <w:rFonts w:eastAsia="Arial"/>
          <w:bCs/>
          <w:lang w:val="mn-Cyrl-MN"/>
        </w:rPr>
      </w:r>
    </w:p>
    <w:p>
      <w:pPr>
        <w:pStyle w:val="Normal"/>
        <w:ind w:firstLine="720"/>
        <w:jc w:val="both"/>
        <w:rPr>
          <w:shd w:fill="FFFFFF" w:val="clear"/>
          <w:lang w:val="mn-Cyrl-MN"/>
        </w:rPr>
      </w:pPr>
      <w:r>
        <w:rPr>
          <w:rFonts w:eastAsia="Arial"/>
          <w:bCs/>
          <w:lang w:val="mn-Cyrl-MN"/>
        </w:rPr>
        <w:t xml:space="preserve">Тийм учраас энэ малын хөлийн татварыг энэ хуулийн дагуу буцаад тэр тухайн сумынхаа малын эрүүл мэндийн асуудалд зарцуулах тэр боломжийг нь энэ хуульд тусгах боломж байсан уу үүн дээр бас тодорхой хариулт өгөөч гэж хүсэж байна. Баярлалаа. </w:t>
      </w:r>
    </w:p>
    <w:p>
      <w:pPr>
        <w:pStyle w:val="Normal"/>
        <w:ind w:firstLine="720"/>
        <w:jc w:val="both"/>
        <w:rPr>
          <w:rFonts w:eastAsia="Arial"/>
          <w:b/>
          <w:b/>
          <w:bCs/>
          <w:shd w:fill="FFFFFF" w:val="clear"/>
          <w:lang w:val="mn-Cyrl-MN"/>
        </w:rPr>
      </w:pPr>
      <w:r>
        <w:rPr>
          <w:rFonts w:eastAsia="Arial"/>
          <w:b/>
          <w:bCs/>
          <w:shd w:fill="FFFFFF" w:val="clear"/>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Хугацаа хойшилсон талаар нь Ц.Гарамжав дарга хариулах уу тэгээд тэр юуг нь ажлын хэсэг хариулах уу? Ц.Гарамжав гишүүний микрофоныг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Ц.Гарамжав: </w:t>
      </w:r>
      <w:r>
        <w:rPr>
          <w:rFonts w:eastAsia="Arial"/>
          <w:bCs/>
          <w:lang w:val="mn-Cyrl-MN"/>
        </w:rPr>
        <w:t xml:space="preserve">- Өнгөрсөн долоо хоногийн Байнгын хорооны хуралдаан бол Байнгын хорооны ажлын хэсгийн ахлагч нар ажлаар явсан байсан учраас хуралдаан хойшилсон. Мөн ажлын хэсгийн ихэнхи гишүүд томилолтоор явсан байсан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ал, амьтны эрүүл мэндийн тухай хуулийн төслийг бид нар хэлэлцээд ерөнхийдөө нэлээн сайн мэргэжлийн байгууллагууд нь оролцоод эрдэмтэд нь оролцоод ажлын хэсгийн гишүүд бас нэлээн мэдлэг мэргэжилтэй, өөрсдийн хүсэл санаачилгаар энэ ажлын хэсгийг удирдъя гэсэн гишүүд ахалж ажилла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ал, амьтны эрүүл мэндийн тухай хуулийг Улсын Их Хурлын гишүүн Ж.Бат-Эрдэнэ, Малын генетикийн нөөцийн тухай хуулийг Улсын Их Хурлын гишүүн Г.Тэмүүлэн нар ахалж ажилла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өнхийдөө бол Засгийн газар Хүнс, хөдөө аж ахуйн яам эдгээр хуулиудыг өргөн барьсан. Эдгээр хуулиудыг хэлэлцэх явцад бол ерөнхийдөө энэ хугацаа нэлээн орсон. Энд бол нийтдээ ажлын хэсэг 5 удаа хуралдсан байгаа. Үүнээс дэд ажлын хэсэг бол 15 удаа нийтдээ хуралдаж төрийн болон төрийн бус байгууллага иргэд малчдын төлөөллөөс ирсэн саналуудыг нэгтгэж боловсруулж ингэж ажилласан юм.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Хуулийг дагаж орсон хуулиудын төсөлд бас өнөөдөр бид нар өөрчлөлт оруулах тухай Байнгын хорооны хуралдаанаар эдгээр хуулиудаа баталж хэлэлцсэн байгаа. Бүгдээрээ одоо эдгээр хуулиудын төсөлд журмаараа ингээд өөрчлөлт оруулаад ингээд явагдана. 5 хуулийн төсөл өнөөдөр хэлэлцэгдэж батлагд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усад дэлгэрэнгүй хариултыг нь ажлын хэсгийн зүгээс.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Ажлын хэсгээс хэн хариулах вэ гараа өргөе. Ж.Сауле сайд уу? 82 дугаар микрофон. Ж.Сауле сайд хариулна.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Ж.Сауле: </w:t>
      </w:r>
      <w:r>
        <w:rPr>
          <w:rFonts w:eastAsia="Arial"/>
          <w:bCs/>
          <w:lang w:val="mn-Cyrl-MN"/>
        </w:rPr>
        <w:t xml:space="preserve">- Гишүүдийн энэ өдрийн мэндийг хүргэе. Малын хөлийн татварын тухай асуудал яригдаж байгаа. Үүн дээр бол манай салбарын хувьд бол энэ асуудлыг бол анхаарлаа хандуулж байгаа. Тэгээд яг энэ хуулийн зорилтод хэсэгт нь малын хөлийн татвар авах асуудал байхгүй. Үүнийг бол мал аж ахуй хөгжих хөгжлийг дэмжих тухай хууль.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өн бэлчээрийг хамгаалах тухай хууль дотор малын хөлийн татварын тухай асуудлыг бол оруулж ирнэ.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Батзориг сайд нэмэх үү? Б.Батзориг гишүүний микроф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Батзориг: </w:t>
      </w:r>
      <w:r>
        <w:rPr>
          <w:rFonts w:eastAsia="Arial"/>
          <w:bCs/>
          <w:lang w:val="mn-Cyrl-MN"/>
        </w:rPr>
        <w:t xml:space="preserve">- Гишүүдийнхээ энэ өдрийн мэндийг хүргэе. Энэ хууль бол нийгэмд манай малчдад ялангуяа нэлээн хүлээгдэж байгаа маш их чухал хууль. Нэлээн удаан ч хэлэлцүүлж байгаа. Манай гишүүд бас үүн дээр маш их нухацтай ханда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энэ хууль хойшлогдоод одоо орж ирж байгаа гэж ойлгож байгаа. Энэ хууль бол маш чухал хууль. Салбарын эрдэмтэн мэргэдийг сонсох хэрэгтэй, малчдаа сонсох ёстой. Салбарын мэргэжилтнүүдээ сонсох ёстой. Ингэж байгаад энэ хуулийг оруулж ир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анай ажлын хэсэг бол маш сайн ажилласан байна лээ. Хэд хэдэн удаа хуралдсан, хойшлогдсон. Энэ хууль маань анх 1993 онд Малын удмын сан эрүүл мэндийг хамгаалах тухай хууль гэж батлагдсан юм байна лээ. Үүнээс хойш бол ерөөсөө өөрчлөгдөж байгаагүй. Нийгэмд хүлээгдэж байгаа хууль.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анай малчид ч гэсэн сая орон нутгаар явж байхад бол ер нь бол Монгол төр энэ эрүүл мэндийнхээ хяналтыг авбал яасан юм бэ, энэ мал эзэнгүй боллоо гэж маш олон малчид ярьж байгаа. Энэ хууль бол цаг үеэ олсон хэрэгтэй хууль. Сүүлийн жилүүдэд бид нар малынхаа махыг гаргая, хөдөө аж ахуйн түүхий эд бүтээгдэхүүнээ экспортолъё гэж ярь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ийн тулд бид нар малаа эрүүлжүүлэх ёстой. Монгол төр малынхаа эрүүл мэндийн хяналтыг авъя гэж байгаа юм. өмнөх хуулиуд дээр бол халдварт өвчин гарлаа, түүний бэлэн байдлыг яах юм хариуцлагын асуудлыг яах юм бэ зэрлэг амьтны тухай шилжилт хөдөлгөөний тухай эмийн хэрэглээний тухай ерөөсөө тусгаж байгаагүй юм байна лээ.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Энэ харилцааг зохицуулахаар энэ хуулийг оруулж ирж байгаа юм. Энэ хууль гарснаар бид маш олон юм хүлээгдэж байгаа. Ямар ч байсан Монгол төр малынхаа эрүүл мэндийн хяналтыг авах юм байна. Бид нар вакцинаа сүүлийн жилүүдэд бол маш олон газруудаас авч байгаа Хятадаас, Энэтхэгээс. Тэгвэл энэ хууль гарснаар вакцинаа бид нар дотооддоо үйлдвэрлэдэг болъё. Бүр болохгүй үйлдвэрлэж чадахгүй байгаа вакцинаа нэг л улсаас авдаг болъё гэсэн ийм олон зүйлүүдийг зохицуулах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эрээс нь босоо удирдлагатай болно. Ийм асуудлуудыг зохицуулахаар энэ хуулийг оруулж ирж байгаа юм. Хугацаа их орсон хууль орохоос ч өөр аргагүй юм байна лээ. Маш олон гишүүд бас үүн дээр санаа зовж санаа бодлоо энэ хуульд оруулсан. Өнөөдөр энэ хуулийг оруулж ир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манай гишүүд энэ хуулиа бас дэмжиж хурдан шуурхай баталж хугацааны хувьд бол 5 сарын 01-нээс хэрэгжих нь зүйтэй юм байна гэж бид нар санал оруул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малын хөлийн татварын хувьд бол орон нутгаар явж байхад бас малчид маань нэлээн ойлголттой болсон байна. Ер нь мал бол сайхан өслөө. Одоо бид малынхаа тоонд биш чанарт анхаардаг болъё. Малын хөлийн татвартай байх нь зөв юм. Харин тэр авсан татварыг тухайн сум орон нутагт нь худаг ус гаргах ч юм уу буцаагаад малаа эрүүлжүүлэхэд ч юм уу энд нь хэрэглэдэг байвал яасан юм бэ гэсэн ийм саналууд гарч ир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малын хөлийн татварын тухай хуулийг бол бас Улсын Их Хурал удахгүй хэлэлцэх байх гэж ойлгож байгаа. Ийм хариултуудыг өгөх байна. Баярлалаа. </w:t>
      </w:r>
    </w:p>
    <w:p>
      <w:pPr>
        <w:pStyle w:val="Normal"/>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М.Энхболд: </w:t>
      </w:r>
      <w:r>
        <w:rPr>
          <w:rFonts w:eastAsia="Arial"/>
          <w:bCs/>
          <w:lang w:val="mn-Cyrl-MN"/>
        </w:rPr>
        <w:t xml:space="preserve">- Б.Бат-Эрдэнэ гишүүн асуултаа тавья. Б.Бат-Эрдэнэ гишүүн түр хүлээж байгаарай би зочин танилцуулъя. Улсын Их Хурлын гишүүн Д.Гантулгын урилгаар Хэнтий аймгийн хөгжлийн бэрхшээлтэй хүүхдүүдтэй эцэг, эхчүү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Бат-Эрдэнэ гишүүн.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Миний хугацаа нэлээн явах шиг болох юм даргаа. </w:t>
      </w:r>
    </w:p>
    <w:p>
      <w:pPr>
        <w:pStyle w:val="Normal"/>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w:t>
      </w:r>
      <w:r>
        <w:rPr>
          <w:rFonts w:eastAsia="Arial"/>
          <w:bCs/>
          <w:lang w:val="mn-Cyrl-MN"/>
        </w:rPr>
        <w:t xml:space="preserve">- Минутыг нь эхнээс нь тавья. Тооцоотой үзэх нь. 15 секунд л явсан даа уг нь.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Бат-Эрдэнэ: </w:t>
      </w:r>
      <w:r>
        <w:rPr>
          <w:rFonts w:eastAsia="Arial"/>
          <w:bCs/>
          <w:lang w:val="mn-Cyrl-MN"/>
        </w:rPr>
        <w:t xml:space="preserve">- Баярлалаа. Энэ их чухал хууль байгаа юм. Бид нар Монгол орны эдийн засгийг нэг зөв тогтолцоог нь бүрдүүлэх тэгээд олон тулгууртай болгох их олон жил ярьсан. Харамсалтай нь бол энэ ажлыг бид нар төдийлөн хийж чадахгүй нэг төсөв татвар эдийн засгийн ойр зуурын харилцааны асуудал ярьсаар байгаад өнөөдөр энэ байдалд хүрээд байгаа юм болов уу гэж олон хүмүүс энэ эдийн засгийн эрдэмтэд хэлдэг би үүнтэй бол санал нэг бай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энэ эдийн засгийн гол тулгуур салбар мал аж ахуйдаа хандсан ялангуяа энэ малын эрүүл мэндийн асуудал юу юунаас илүү ийм чухал асуудал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зэрэг энэ хуулийг бол гаргах нэг асуудал. Хуульд тусгалаа олсон тэр удирдлага тогтолцооны хувьд сая Б.Батзориг сайдын хэлж байгаа үнэхээр босоо тогтолцоонд оруулаад ингээд нэг хяналтад оруулах юм бол энэ их юу юунаас илүү чухал юм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хяналтын тогтолцоо нь ямар байх юм, хэрэгжилтийг нь яаж хангах юм энэ юмыг нь одоо цогцоор нь шийдэх асуудал их чухал. Тийм учраас бол энэ дээр би саналаа хэлж түрүүний долоо хоногт Байнгын хороогоор энэ хуулийн төслийн эцсийн хэлэлцүүлгийг хойшлуулах санал гаргасан. Ингээд дахиж нягтлаад өнөөдөр оруулж ирж байгаа юм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бол би нэг хэлэх гээд байгаа зүйл бол энэ мал аж ахуйн хөгжил бас өндөр түвшинд хүрсэн Бразил, Уругвай, Аргентин зэрэг улсуудаар Улсын Их Хурлын гишүүн Я.Санжмятав гишүүн, Х.Болорчулуун гишүүн, Ц.Даваасүрэн гишүүн бид нар 2 жилийн өмнө явж нэлээн танилцсан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тэнд бол бид нар харж үзэхээр бас шинэ сэдэл санаа авахаар ийм олон асуудлуудтай бол бид танилцсан. Явж ирснийхээ дараагаар би төвийн хэвлэл сониноор өгүүлэл нийтлэл бичээд ингээд тавьсан. Тэнд бол хамгийн гол юм бол энэ малын Мал, амьтны эрүүл мэндийн асуудлыг бол төр онцгойлон гартаа аваад ингээд хууль бодлогоороо шийдээд тэгээд цогцоор нь шийдсэн юм байна лээ. Бүсчлээд Бразил гэхэд 4 том лабораторитой тэгээд малын эрүүл мэндийн асуудлыг бол бүрэн шийд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байтугай одоо мал аж ахуйн гаралтай түүхий эд бүтээгдэхүүнийг яаж бэлтгэх юм, яаж боловсруулах юм, яаж худалдаалах юм энэ бүх системээр нь шийдсэн ийм зүйл байдаг юм байна лээ. Тийм учраас энэ сайн туршлага энэ сайн ололтыг бол бид авахгүй бол цаашдаа мал аж ахуйн гаралтай энэ түүхий эд бүтээгдэхүүнээ зах зээлд гаргаж чадахгүй, гадаад зах зээлд. Гадаадад төдийгүй одоо дотоод зах зээлдээ борлуулах ийм эргэлзээтэй байдал руу орох ийм нөхцөл байдал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бол үүн дээр цаашдаа бол онцгой анхаарах ёстой. Энэ хуульд бол тодорхой зохицуулалт бол орсон байгаа гэдэгтэй бол би санал нэг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энэ хуулийг батлаад энэ хэрэгжилтийнх нь хангах чиглэлээр бол Засгийн газарт үүрэг чиглэл өгсөн тодорхой Их Хурлын тогтоол гарна. Энэ тогтоолын дагуу шахаж шаардаж энэ хуулийг 2018 оны 6 сарын 01-нээс хэрэгжиж эхлэхэд наад талд нь бэлтгэлээ сайтар хангах асуудал бол юу юунаас илүү их чухал байгаа гэдгийг би онцолж хэ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 бол бид нар сая Байнгын хороон дээр нэлээн тал талаас нь ярьсан учраас тодорхой асуух асуулт бол алга байна.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Б.Бат-Эрдэнэ гишүүн үг хэллээ. М.Билэгт гишүүн асуултаа асууя.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Билэгт: </w:t>
      </w:r>
      <w:r>
        <w:rPr>
          <w:rFonts w:eastAsia="Arial"/>
          <w:bCs/>
          <w:lang w:val="mn-Cyrl-MN"/>
        </w:rPr>
        <w:t xml:space="preserve">- Гишүүдийнхээ амрыг эрье. Энэ Мал, амьтны эрүүл мэндийн тухай хуулийг энэ Улсын Их Хурал өөрчлөөд шинэчлээд оруулж ирж байгаа нь маш зөв зүйтэй. Малын эрүүлжүүлнэ гэдэг бол эрүүлжүүлнэ гэдэг бол бид зөвхөн малчдад туслах гээд байгаа юм биш Монгол Улсын төр Монголын 3 сая иргэнээ эрүүл хүнсээр хангах нөхцөлийг бүрдүүлэх нь төрийн үүрэ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онголчууд маань махтай хоолоо л идэхгүй бол өнөөдөр хоол идээгүй гэсэн ийм сэтгэхүйтэй ард түмэн. Сүүлийн 27 жилд зах зээлд шилжсэнээс хойш үнэхээр малчдын маань уйгагүй хөдөлмөрийн үр дүнд мал аж ахуйн салбар л өдийд хөгжсөн байгаа. Энэ юу вэ гэхээр мал нь өссө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үүнээс өмнөх төвлөрсөн төлөвлөгөөт эдийн засгийн үед байсан бүх үйлдвэрийн газрууд бүгд хаалгаа барьсан, дампуурсан байхгүй болсон. Гэтэл иргэд түүнээс болоод иргэд ажилгүй, орлогогүй ийм хүнд байдалд орсон байхад малчид маань малаа 70 сая болгоод өсгөсөн байгаа. Малчдын маань хөдөлмөр амаргүй. Халуунд халж хүйтэнд хөрж гадаа гандаж хөдөө хөхөрч цаг наргүй ажиллада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сэн мөртөө малаа өсгөөд 70 сая болгосон байгаа. Хэрэв малчид маань ингэж хөдөлмөрлөж мал ингэж өсөөгүй байсан бол Монголчууд бидэнд одоо мах олдохгүй Америкаас ч юм уу Хятадаас ч юм уу тахиа шувууны махыг л авчирч идэх болох байх.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малчдадаа бид бас энд нь бахархдаг байх ёстой. 1998 онд мал эмнэлгийн салбараа төр татан буулгасан. Ингээд 20 шахам жил энэ мал аж ахуйн салбар маань ерөөсөө төрийн хяналтаас гараад малчид маань зөнгөөрөө уйгагүй хөдөлмөрийнхөө үр дүнгээр малаа өсгөөд байж бай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бол Монголчуудаа иргэдээ эрүүл хүнсээр хангах хамгийн гол хууль юм гэдгийг бас үүнийг ойлгуулж хэлэхийг бодож байна. Энэ хуульд мал, амьтны өвчнөөс урьдчилан сэргийлэх, тэмцэх эмчлэх мал, амьтны гаралтай хүнсний болон хүнсний бус түүхий эдийн ариун цэврийн үзлэг лабораторийн шинжилгээ, мал эмнэлгийн хорио цээрийн хяналт шалгалт хийх харилцааг зохицуулах чухал хуулийн төсөл болж хууль болж батлагдахаар бол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зэрэг энэ хуулийг бол удаан хэлэлцлээ гэж байна. Гэхдээ энэ чинь 5 сард хэлэлцэж эхлээд дунд чуулган завсарласан одоо ингээд орж ирж байна эцсийн хэлэлцүүлэгт орж байна. Энэ хууль бол нэлээн чамбай сайн болж байга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Тийм учраас энэ хуулийг бид бас дэмжиж хурдан гаргаж малчдын маань бас хүсэн хүлээгээд байгаа энэ хуулийг гаргах нь бид нарын үүрэг. Тэгэхээр зэрэг ингэснээрээ бас мал эмнэлгийн салбараа босоо тогтолцоогоор төр хариуцаад явах нь энэ их зөв заалтууд орж ирж байгаа гэдгийг бас энд илэрхийлье.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М.Билэгт гишүүн үг хэллээ. Ж.Ганбаатар гишүүн асуулт тавья.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Ж.Ганбаатар: </w:t>
      </w:r>
      <w:r>
        <w:rPr>
          <w:rFonts w:eastAsia="Arial"/>
          <w:bCs/>
          <w:lang w:val="mn-Cyrl-MN"/>
        </w:rPr>
        <w:t xml:space="preserve">- Баярлалаа. Хуулийг бол ерөнхийд нь дэмжиж байгаагаа илэрхийлье. Сая Б.Бат-Эрдэнэ гишүүн хэлсэн эдийн засгийг солонгоруулахад мал аж ахуйн салбар нэлээн чухал гэж. Тийм ээ энэ уул уурхайгаас шалтгаалж байгаа эдийн засгаа хамгийн их боломжоор солонгоруулах энэ салбар бол мал аж ахуйн салбар гэдэгтэй маргах хүн гарахгүй байх.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солонгоруулах үйл ажиллагаанд бол энэ хууль бол нэлээн хувь нэмрээ өгсөн замбараагүй вакцинжуулж байгаа асуудал мал эрүүл биш байгаа асуудалд бас бага ч гэсэн хувь нэмэр оруулах ирээдүйд Монгол мал экспортод гарах энэ бүрэн боломжийг нээсэн ийм хууль болно байх гэдэгт би итгэж байгаагаа илэрхий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үнс, хөдөө аж ахуй, хөнгөн үйлдвэрлэл жижиг дунд үйлдвэрлэлийг хариуцсан яам. Яам бас хуулиа оруулж ирээд батлуулж байгаа. Зүгээр хөнгөн үйлдвэрлэл жижиг дунд үйлдвэрлэлийн салбарт анхаарлаа хандуулаач гэж би өмнөх сайдуудаас нэлээн их гуйдаг байсан. Дандаа л хөдөө аж ахуй, мал аж ахуй гээд яваад байдаг. Хөнгөн үйлдвэрлэл жижиг дунд үйлдвэрлэлд анхаарлаа хандуулаач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Б.Батзориг сайд одоо манай жижиг дунд үйлдвэрлэлийн дэд хороотой маш сайн хамтран ажиллаж одоо 2 хоногийн өмнө бид 800 хүнтэй хэлэлцүүлгийг хийлээ Жижиг дундын хуулийн талаар. Энэ дашрамд Хүнс, хөдөө аж ахуйн яамны хамт олонд баярласнаа илэрхий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Зүгээр сүүлийн үед Засгийн газраас авч хэрэгжүүлж байгаа бодлого Хүнс, хөдөө аж ахуйн яамнаас авч хэрэгжүүлж байгаа бодлогуудыг бол би нэлээн хурдацтай сайн байна гэж харж байгаа. Мал эмнэлгийн тэр малын тэжээлийг гааль НӨТ-аас чөлөөлсөн асуудлыг ч гэсэн би бол яг тулгамдаж байгаа асуудлуудыг хурдтайгаар шийдлээ гэж хар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өн гурилын үйлдвэрлэлийн салбаруудын тэр 225000 тонн буудайг гааль, НӨТ-аас чөлөөлсөн асуудал ч гэсэн маш хурдтайгаар энэ ажлын байрыг хадгалж байгаа, үйлдвэрлэлийг дэмжиж байгаа ийм асуудал болсон гэж хар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цаашдаа би зүгээр сайдад нэг зүйл хүсэх гэж байгаа юм. Хөнгөн үйлдвэрлэл болоод жижиг дундынхаа салбарыг анхаарлынхаа ядаж 20 хувьд байлгаасай гэж 20 хувьд нь байлгаарай. Энэ салбарт маань 850000 хүн ажиллаж байгаа. Танай яаманд л ганцхан хариуцдаг энэ хэлтэс байна, газар байна. Энэ газраа бид агентлаг болгохоор хуульд тодорхой зүйл заалтуудыг оруулж байгаа. Энэ асуудлыг бас дэмжиж өгөөрэ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өнгөн үйлдвэрлэл болоод жижиг дундын салбарыг өмнө нь дэмжиж байгаагүй тийм сайд байна гэдэгт тийм яам байна гэдэгт манай жижиг дундын хороо бол итгэж байгаа шүү итгэж байгаа шүү гэдгээ илэрхийлье. Энэ хуулийг бүрэн дэмжиж байгаагаа хэлье. Баярлалаа.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Ж.Ганбаатар гишүүн үг хэллээ. Гишүүд асуулт асууж хариулт авч дууслаа. Байнгын хорооноос гаргасан зарчмын зөрүүтэй саналаар санал хураая. Зарчмын зөрүүтэй санал хураахтай холбогдуулж яг тухайн асуудлаар нь дэмжсэн дэмжээгүй 3, 3 гишүүн үг хэлж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айнгын хорооны дэмжсэн санал. </w:t>
      </w:r>
    </w:p>
    <w:p>
      <w:pPr>
        <w:pStyle w:val="Normal"/>
        <w:ind w:firstLine="720"/>
        <w:jc w:val="both"/>
        <w:rPr>
          <w:rFonts w:eastAsia="Arial"/>
          <w:b/>
          <w:b/>
          <w:bCs/>
          <w:lang w:val="mn-Cyrl-MN"/>
        </w:rPr>
      </w:pPr>
      <w:r>
        <w:rPr>
          <w:rFonts w:eastAsia="Arial"/>
          <w:b/>
          <w:bCs/>
          <w:lang w:val="mn-Cyrl-MN"/>
        </w:rPr>
      </w:r>
    </w:p>
    <w:p>
      <w:pPr>
        <w:pStyle w:val="Normal"/>
        <w:suppressAutoHyphens w:val="false"/>
        <w:ind w:firstLine="720"/>
        <w:jc w:val="both"/>
        <w:rPr/>
      </w:pPr>
      <w:r>
        <w:rPr>
          <w:bCs/>
          <w:shd w:fill="FFFFFF" w:val="clear"/>
          <w:lang w:val="mn-Cyrl-MN"/>
        </w:rPr>
        <w:t>1</w:t>
      </w:r>
      <w:r>
        <w:rPr>
          <w:shd w:fill="FFFFFF" w:val="clear"/>
          <w:lang w:val="mn-Cyrl-MN"/>
        </w:rPr>
        <w:t>.</w:t>
      </w:r>
      <w:r>
        <w:rPr>
          <w:lang w:val="mn-Cyrl-MN" w:eastAsia="mn-Cyrl-MN"/>
        </w:rPr>
        <w:t>Төслийн 4 дүгээр зүйлийн 4.1.14 дэх заалты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pacing w:lineRule="auto" w:line="240"/>
        <w:ind w:firstLine="720"/>
        <w:jc w:val="both"/>
        <w:rPr/>
      </w:pPr>
      <w:r>
        <w:rPr>
          <w:lang w:val="mn-Cyrl-MN" w:eastAsia="mn-Cyrl-MN"/>
        </w:rPr>
        <w:t>“</w:t>
      </w:r>
      <w:r>
        <w:rPr>
          <w:lang w:val="mn-Cyrl-MN" w:eastAsia="mn-Cyrl-MN"/>
        </w:rPr>
        <w:t>4.1.14."малчин" гэж Хөдөлмөр эрхлэлтийг дэмжих тухай хуулийн 3.1.9-д заасан иргэнийг;”</w:t>
      </w:r>
      <w:r>
        <w:rPr>
          <w:shd w:fill="FFFFFF" w:val="clear"/>
          <w:lang w:val="mn-Cyrl-MN"/>
        </w:rPr>
        <w:t xml:space="preserve"> санал гаргасан Байгаль орчин, хүнс, хөдөө аж ахуйн байнгын хороо. Хураах уу? Санал хураалт.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bCs/>
          <w:shd w:fill="FFFFFF" w:val="clear"/>
          <w:lang w:val="mn-Cyrl-MN"/>
        </w:rPr>
      </w:pPr>
      <w:r>
        <w:rPr>
          <w:shd w:fill="FFFFFF" w:val="clear"/>
          <w:lang w:val="mn-Cyrl-MN"/>
        </w:rPr>
        <w:t xml:space="preserve">46 гишүүн оролцож 69,6 хувийн саналаар санал дэмжигдл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shd w:fill="FFFFFF" w:val="clear"/>
          <w:lang w:val="mn-Cyrl-MN"/>
        </w:rPr>
      </w:pPr>
      <w:r>
        <w:rPr>
          <w:bCs/>
          <w:shd w:fill="FFFFFF" w:val="clear"/>
          <w:lang w:val="mn-Cyrl-MN"/>
        </w:rPr>
        <w:t>2</w:t>
      </w:r>
      <w:r>
        <w:rPr>
          <w:shd w:fill="FFFFFF" w:val="clear"/>
          <w:lang w:val="mn-Cyrl-MN"/>
        </w:rPr>
        <w:t>.</w:t>
      </w:r>
      <w:r>
        <w:rPr>
          <w:lang w:val="mn-Cyrl-MN" w:eastAsia="mn-Cyrl-MN"/>
        </w:rPr>
        <w:t>Төслийн 11 дүгээр зүйлийн 11.3 дахь хэсгийг хасах</w:t>
      </w:r>
      <w:r>
        <w:rPr>
          <w:shd w:fill="FFFFFF" w:val="clear"/>
          <w:lang w:val="mn-Cyrl-MN"/>
        </w:rPr>
        <w:t xml:space="preserve">, санал гаргасан Байнгын хороо, санал хураалт.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bCs/>
          <w:shd w:fill="FFFFFF" w:val="clear"/>
          <w:lang w:val="mn-Cyrl-MN"/>
        </w:rPr>
      </w:pPr>
      <w:r>
        <w:rPr>
          <w:shd w:fill="FFFFFF" w:val="clear"/>
          <w:lang w:val="mn-Cyrl-MN"/>
        </w:rPr>
        <w:t xml:space="preserve">46 гишүүн оролцож 71.7 хувийн саналаар санал дэмжигдлээ. </w:t>
      </w:r>
    </w:p>
    <w:p>
      <w:pPr>
        <w:pStyle w:val="Normal"/>
        <w:spacing w:lineRule="auto" w:line="240"/>
        <w:jc w:val="both"/>
        <w:rPr>
          <w:bCs/>
          <w:shd w:fill="FFFFFF" w:val="clear"/>
          <w:lang w:val="mn-Cyrl-MN"/>
        </w:rPr>
      </w:pPr>
      <w:r>
        <w:rPr>
          <w:bCs/>
          <w:shd w:fill="FFFFFF" w:val="clear"/>
          <w:lang w:val="mn-Cyrl-MN"/>
        </w:rPr>
      </w:r>
    </w:p>
    <w:p>
      <w:pPr>
        <w:pStyle w:val="Normal"/>
        <w:suppressAutoHyphens w:val="false"/>
        <w:ind w:firstLine="720"/>
        <w:jc w:val="both"/>
        <w:rPr>
          <w:lang w:val="mn-Cyrl-MN" w:eastAsia="mn-Cyrl-MN"/>
        </w:rPr>
      </w:pPr>
      <w:r>
        <w:rPr>
          <w:bCs/>
          <w:shd w:fill="FFFFFF" w:val="clear"/>
          <w:lang w:val="mn-Cyrl-MN"/>
        </w:rPr>
        <w:t>3</w:t>
      </w:r>
      <w:r>
        <w:rPr>
          <w:shd w:fill="FFFFFF" w:val="clear"/>
          <w:lang w:val="mn-Cyrl-MN"/>
        </w:rPr>
        <w:t>.</w:t>
      </w:r>
      <w:r>
        <w:rPr>
          <w:lang w:val="mn-Cyrl-MN" w:eastAsia="mn-Cyrl-MN"/>
        </w:rPr>
        <w:t>Төслийн 6 дугаар зүйлийн 6.6 дахь хэсгийн доор дурдсанаар өөрчлөн найруулах</w:t>
      </w:r>
      <w:r>
        <w:rPr>
          <w:shd w:fill="FFFFFF" w:val="clear"/>
          <w:lang w:val="mn-Cyrl-MN"/>
        </w:rPr>
        <w:t>:</w:t>
      </w:r>
    </w:p>
    <w:p>
      <w:pPr>
        <w:pStyle w:val="Normal"/>
        <w:suppressAutoHyphens w:val="false"/>
        <w:ind w:firstLine="720"/>
        <w:rPr>
          <w:b/>
          <w:b/>
          <w:lang w:val="mn-Cyrl-MN" w:eastAsia="mn-Cyrl-MN"/>
        </w:rPr>
      </w:pPr>
      <w:r>
        <w:rPr>
          <w:b/>
          <w:lang w:val="mn-Cyrl-MN" w:eastAsia="mn-Cyrl-MN"/>
        </w:rPr>
      </w:r>
    </w:p>
    <w:p>
      <w:pPr>
        <w:pStyle w:val="Normal"/>
        <w:spacing w:lineRule="auto" w:line="240"/>
        <w:ind w:firstLine="720"/>
        <w:jc w:val="both"/>
        <w:rPr>
          <w:lang w:val="mn-Cyrl-MN" w:eastAsia="mn-Cyrl-MN"/>
        </w:rPr>
      </w:pPr>
      <w:r>
        <w:rPr>
          <w:lang w:val="mn-Cyrl-MN" w:eastAsia="mn-Cyrl-MN"/>
        </w:rPr>
        <w:t>“</w:t>
      </w:r>
      <w:r>
        <w:rPr>
          <w:lang w:val="mn-Cyrl-MN" w:eastAsia="mn-Cyrl-MN"/>
        </w:rPr>
        <w:t xml:space="preserve">6.6.Малын халдварт, гоц халдварт, шимэгчтэх, шимэгтгэх гэх юм уу? Шимэгч юм уу? шимэгчлэх өвчнөөс урьдчилан сэргийлэх арга хэмжээг товлосон хугацаанд хэрэгжүүлээгүй эсхүл мал эмнэлгийн үйлчилгээний заавар, стандартыг мөрдөж ажиллаагүйн улмаас бусдад учирсан хохирлыг мал эмнэлгийн үйлчилгээний нэгж хариуцна.” Санал гаргасан Байнгын хороо, санал хураалт. А.Сүхбат гишүүн, Х.Баделхан гишүүн үг хэлнэ. Энэ буруу бичсэн байна уу энэ? Зөв үү? </w:t>
      </w:r>
    </w:p>
    <w:p>
      <w:pPr>
        <w:pStyle w:val="Normal"/>
        <w:spacing w:lineRule="auto" w:line="240"/>
        <w:ind w:firstLine="720"/>
        <w:jc w:val="both"/>
        <w:rPr>
          <w:b/>
          <w:b/>
          <w:lang w:val="mn-Cyrl-MN" w:eastAsia="mn-Cyrl-MN"/>
        </w:rPr>
      </w:pPr>
      <w:r>
        <w:rPr>
          <w:b/>
          <w:lang w:val="mn-Cyrl-MN" w:eastAsia="mn-Cyrl-MN"/>
        </w:rPr>
      </w:r>
    </w:p>
    <w:p>
      <w:pPr>
        <w:pStyle w:val="Normal"/>
        <w:spacing w:lineRule="auto" w:line="240"/>
        <w:ind w:firstLine="720"/>
        <w:jc w:val="both"/>
        <w:rPr>
          <w:rFonts w:eastAsia="Arial"/>
          <w:bCs/>
          <w:lang w:val="mn-Cyrl-MN"/>
        </w:rPr>
      </w:pPr>
      <w:r>
        <w:rPr>
          <w:b/>
          <w:bCs/>
          <w:shd w:fill="FFFFFF" w:val="clear"/>
          <w:lang w:val="mn-Cyrl-MN"/>
        </w:rPr>
        <w:t>А.Сүхбат</w:t>
      </w:r>
      <w:r>
        <w:rPr>
          <w:rFonts w:eastAsia="Arial"/>
          <w:b/>
          <w:bCs/>
          <w:lang w:val="mn-Cyrl-MN"/>
        </w:rPr>
        <w:t xml:space="preserve">: </w:t>
      </w:r>
      <w:r>
        <w:rPr>
          <w:rFonts w:eastAsia="Arial"/>
          <w:bCs/>
          <w:lang w:val="mn-Cyrl-MN"/>
        </w:rPr>
        <w:t xml:space="preserve">- Баярлалаа. Энэ хуулийн төслийн 6.6 дээр малын гоц халдварт, шимэгчлэх гэж байгаа юм. Тэгэхээр үүнийг бол бас эрдэмтэн мэргэд энэ толь бичгээс харж тавьсан байна манай ажлын хэсэг үзэж байна. Тэгэхээр шимэгчлэх гэхээр хэлэхэд ч хэцүү, ойлгоход ч бас тиймэрхүү үг ороод ир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Шимэгчлэх гэвэл ямар байдаг юм хурдан ойлгогдох юм уу гэж ингэж хараад байгаа юм. Гэхдээ энэ шимэгчлэх гэдэг бол одоо паразит гэдэг үгийг яг ингэж орчуулсан гэж манай ажлын хэсэг бол үзэж байгаа юм. Тэгэхээр ингээд цаашаагаа бас гадаад үг хэллэг олон орж ир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Жишээ нь 28.2 дээр болохоор зооноз өвчин гэж байгаа. Зооноз гэдэг бол мал, амьтнаас хүнд халдварладаг энэ өвчнийг хэлээд байгаа юм. Үүнийг бас орчуулах шаардлагатай. Дараагийн хууль орж ирнэ. Малын генетик нөөцийн тухай хууль. Генетик гэдэг хууль энэ хуулийн эхэнд байгаа гадаад үгээ бас орчуулах шаардлагатай байгаа. Гол үгийг орчуулж болж байгаа шүү дээ шимэгчлэх гээд. Тэгэхээр ажлын хэсэг үүн дээр бол давхар хариулт өгнө үү гэж хүсэж байна. Баярлал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Хариулт байхгүй л дээ үг л хэлнэ одоо бол дэмжсэн, дэмжээгүй байр сууринаас 3, 3 гишүүн үг хэлнэ. Х.Баделхан гишүүн үг хэлн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Х.Баделхан: </w:t>
      </w:r>
      <w:r>
        <w:rPr>
          <w:rFonts w:eastAsia="Arial"/>
          <w:bCs/>
          <w:lang w:val="mn-Cyrl-MN"/>
        </w:rPr>
        <w:t xml:space="preserve">- Баярлалаа. Энэ хуулийн төслийг дэмжиж байгаа. Энэ их чухал хууль ингээд батлагдаж байгаа л даа. Сая энэ саяын заалт дээр бол анхан шатны аж ахуйн нэгж  хариуцна гэсэн заалт орж байгаа юм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босоо тогтолцоотой болгож байгаа. Энэ бол маш зөв, энэ бол манай хөрш орнуудад ч гэсэн олон улсын зарчим дээр ч гэсэн малын гоц халдварт өвчнийг бол ер нь малын эрүүл мэндийн асуудлыг бол босоо тогтолцоогоор хариуцдаг юм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Гэхдээ хамгийн гол нь эцсийн эцэст тэр анхан шатны нэгж тэр мал дээр гардан ажиллаж байгаа малчдын асуудал ер нь шийдэгдэх ёстой. Өнөөдрийн байдлаар бол ер нь малын эмч нарын ер нь байдал бол нэлээн хүнд байгаа. Цалин хөлс байхгүй. Тэгээд тэр нийгмийн даатгалын шимтгэл төлөгддөггүй. Энэ асуудлыг хамгийн гол нь шийдсэн байх ёсто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Эцсийн эцэст мал дээр гардан ажиллаж байгаа малын эмч нарын нийгмийн асуудал тэд нарт цалин хөлс, тэдний ажиллах нөхцөл бол бүрдсэн байх ёстой гэдэг дээр бол бас онцгой анхаарах нь зүйтэй гэсэн ийм саналтай байна. Дэмжи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Гишүүд үг хэллээ. Санал хураалт явуулъя. Санал хураал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bCs/>
          <w:shd w:fill="FFFFFF" w:val="clear"/>
          <w:lang w:val="mn-Cyrl-MN"/>
        </w:rPr>
      </w:pPr>
      <w:r>
        <w:rPr>
          <w:rFonts w:eastAsia="Arial"/>
          <w:bCs/>
          <w:lang w:val="mn-Cyrl-MN"/>
        </w:rPr>
        <w:t xml:space="preserve">48 гишүүн оролцож 62,5 хувийн саналаар санал дэмжигдлээ. </w:t>
      </w:r>
    </w:p>
    <w:p>
      <w:pPr>
        <w:pStyle w:val="Normal"/>
        <w:spacing w:lineRule="auto" w:line="240"/>
        <w:jc w:val="both"/>
        <w:rPr>
          <w:bCs/>
          <w:shd w:fill="FFFFFF" w:val="clear"/>
          <w:lang w:val="mn-Cyrl-MN"/>
        </w:rPr>
      </w:pPr>
      <w:r>
        <w:rPr>
          <w:bCs/>
          <w:shd w:fill="FFFFFF" w:val="clear"/>
          <w:lang w:val="mn-Cyrl-MN"/>
        </w:rPr>
      </w:r>
    </w:p>
    <w:p>
      <w:pPr>
        <w:pStyle w:val="Normal"/>
        <w:ind w:firstLine="720"/>
        <w:jc w:val="both"/>
        <w:rPr/>
      </w:pPr>
      <w:r>
        <w:rPr>
          <w:bCs/>
          <w:lang w:val="mn-Cyrl-MN"/>
        </w:rPr>
        <w:t xml:space="preserve">4.Төслийн 7 дугаар зүйлийн 7.4.2 дахь заалтыг доор дурдсанаар өөрчлөн найруулах: </w:t>
      </w:r>
    </w:p>
    <w:p>
      <w:pPr>
        <w:pStyle w:val="Normal"/>
        <w:ind w:firstLine="720"/>
        <w:jc w:val="both"/>
        <w:rPr>
          <w:b/>
          <w:b/>
          <w:bCs/>
          <w:lang w:val="mn-Cyrl-MN"/>
        </w:rPr>
      </w:pPr>
      <w:r>
        <w:rPr>
          <w:b/>
          <w:bCs/>
          <w:lang w:val="mn-Cyrl-MN"/>
        </w:rPr>
      </w:r>
    </w:p>
    <w:p>
      <w:pPr>
        <w:pStyle w:val="Normal"/>
        <w:spacing w:lineRule="auto" w:line="240"/>
        <w:ind w:firstLine="720"/>
        <w:jc w:val="both"/>
        <w:rPr>
          <w:lang w:val="mn-Cyrl-MN"/>
        </w:rPr>
      </w:pPr>
      <w:r>
        <w:rPr>
          <w:lang w:val="mn-Cyrl-MN" w:eastAsia="mn-Cyrl-MN"/>
        </w:rPr>
        <w:t>“</w:t>
      </w:r>
      <w:r>
        <w:rPr>
          <w:lang w:val="mn-Cyrl-MN" w:eastAsia="mn-Cyrl-MN"/>
        </w:rPr>
        <w:t>7.4.2.нийтийг хамарсан арга хэмжээнд оролцуулах, хээлтүүлэгт ашиглах, худалдах, төхөөрөх зорилгоор мал, амьтныг сум, дүүргийн нутаг дэвсгэрээс гаргахдаа мал эмнэлгийн улсын байцаагчаас мал эмнэлгийн гэрчилгээ авч бүртгүүлэх;</w:t>
      </w:r>
      <w:r>
        <w:rPr>
          <w:lang w:val="mn-Cyrl-MN"/>
        </w:rPr>
        <w:t xml:space="preserve">” санал гаргасан Байнгын хороо. О.Баасанхүү гишүүнд үг өгье.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О.Баасанхүү</w:t>
      </w:r>
      <w:r>
        <w:rPr>
          <w:rFonts w:eastAsia="Arial"/>
          <w:b/>
          <w:bCs/>
          <w:lang w:val="mn-Cyrl-MN"/>
        </w:rPr>
        <w:t xml:space="preserve">: </w:t>
      </w:r>
      <w:r>
        <w:rPr>
          <w:rFonts w:eastAsia="Arial"/>
          <w:bCs/>
          <w:lang w:val="mn-Cyrl-MN"/>
        </w:rPr>
        <w:t xml:space="preserve">- Энэ нэг талаасаа харахаар ингээд яах вэ суман дотроо дүүрэг дотроо байх юм бол улсын байцаагчаас ямар нэгэн бичиг авахгүй, түүнээс гарах юм бол жишээлбэл Сонгинохайрхан дүүрэг дотор малаа төхөөрөх юм бол болох гээд байгаа юм. Сүхбаатар дүүрэг рүү орохоор бол болохгүй юм шиг ингэж харагдаад байна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Жишээ нь 22 товчооноос чинь Сонгинохайрхан дүүрэг. Тэгээд юу руу Мах импекс руу түүн рүү очиход Сонгинохайрхан дүүрэг дотроо явж байгаа юм чинь ийм мал эмнэлгийн гэрчилгээ авах шаардлагагүй юм байна гэж ойлгогдохоор харагдаад байгаа байхгүй юу. Дүүрэг дотроо сум дотроо гэдэг чинь. Тийм байх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ээрээс нь жишээлбэл юу гэдэг юм магадгүй юу байна л даа. Эмээлтийн зах руу 22 товчооны тэнд байгаа хүмүүс бол Эмээлтийн зах дээр очоод мал муулуулахдаа бол бас л адилхан ава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нь улсын байцаагчийн мал эмнэлгийн гэрчилгээ гээд бас их том юм яваад байна л даа бас. Одоо жишээлбэл нэг идшээ хийхийн тулд тэгээд улсын байцаагчаас авах гээд байгаа юм шиг төхөөрөх гэдэг чинь түүнийг хэлнэ биз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схүл юу байдаг юм худалдах гэхээр чинь тийм 2 хүн худалдаад нэг нэгэндээ малаа зараад зарснаа бас баталгаажуулах гэж улсын байцаагчаас гэрчилгээ авах гээд байгаа юм шиг харагдаад байгаа байхгүй юу. Үүнийг жаахан ойлгомжтой бас хүнд сурталгүй бас энэ улс орныхоо онцлогт таарсан тийм юмнууд л хиймээр байгаа юм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өрөөр хэлэх юм бол малын гарал үүслийн бичиг авах гээд байгаа юм уу эсхүл махны ариун цэврийн бичгийг нь авах гээд байгаа юм уу? Энэ чинь өөрөө юу гэдэг юм аягүй бүрхэг харагдаад байна. Тийм учраас энэ мал нь Доржийн мал, Батын мал гэж байгаа бол улсын байцаагч хэрэггүй. Харин энэ мал нь өнөөдөр янз бүрийн халдварт өвчингүй энэ тэр гэж байгаа бол ямар нэгэн дээжийг нь өгч байж тэгээд тэр маань нотлогдоно биз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схүл ямар нэгэн байдлаар үзэж байж гэдэг юм уу? Энэ хэмжээний улсын байцаагчид тиймэрхүү ажил байдаг юм уу бололцоо байдаг юм уу үгүй юм уу нэг мал дээр шүү дээ. тэгээд олон мал дээр яах юм бэ бас. Ойлгомжгүй болоод байгаа байхгүй юу 1000-аар нь, 2000-аар нь ч юм уу одоо явуулахаар бол яах вэ? Энэ дээр жаахан найруулахгүй бол энэ ингээд амьдралаас жаахан тасарсан ч юм шиг хэрэгжихэд хэцүү ч юм шиг болоод байна. Баярлал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Гишүүд үг хэллээ. Төхөөрөх зорилгоор гэж хуульд яг тэгж орох юм уу хүнсний зориулалт гэдэг юм уу таваарлаг энэ тэр гээд таваарын зориулалтаар тэгээд өөр байдлаар хэлж болохгүй юу. Санал хураая. Санал хураал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48 гишүүн оролцож 77.1 хувийн саналаар санал дэмжигд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Зочин танилцуулъя. Улсын Их Хурлын гишүүн Д.Хаянхярваа, Б.Баттөмөр, Б.Жавхлан нарын урилгаар Дархан-Уул аймгийн Мандах бүртгэл их сургуулийн 4 дүгээр дамжааны оюутнууд Улсын Их Хурлын үйл ажиллагаа, Төрийн ордонтой танилцаж байгаа юм байна. Оюутан залуучуудад сурлага хөдөлмөрийн өндөр амжилт хүсэн ерөөе. </w:t>
      </w:r>
    </w:p>
    <w:p>
      <w:pPr>
        <w:pStyle w:val="Normal"/>
        <w:spacing w:lineRule="auto" w:line="240"/>
        <w:ind w:firstLine="720"/>
        <w:jc w:val="both"/>
        <w:rPr>
          <w:rFonts w:eastAsia="Arial"/>
          <w:bCs/>
          <w:lang w:val="mn-Cyrl-MN"/>
        </w:rPr>
      </w:pPr>
      <w:r>
        <w:rPr>
          <w:rFonts w:eastAsia="Arial"/>
          <w:bCs/>
          <w:lang w:val="mn-Cyrl-MN"/>
        </w:rPr>
      </w:r>
    </w:p>
    <w:p>
      <w:pPr>
        <w:pStyle w:val="Normal"/>
        <w:suppressAutoHyphens w:val="false"/>
        <w:ind w:firstLine="720"/>
        <w:jc w:val="both"/>
        <w:rPr/>
      </w:pPr>
      <w:r>
        <w:rPr>
          <w:bCs/>
          <w:shd w:fill="FFFFFF" w:val="clear"/>
          <w:lang w:val="mn-Cyrl-MN"/>
        </w:rPr>
        <w:t>5</w:t>
      </w:r>
      <w:r>
        <w:rPr>
          <w:shd w:fill="FFFFFF" w:val="clear"/>
          <w:lang w:val="mn-Cyrl-MN"/>
        </w:rPr>
        <w:t>.</w:t>
      </w:r>
      <w:r>
        <w:rPr>
          <w:lang w:val="mn-Cyrl-MN" w:eastAsia="mn-Cyrl-MN"/>
        </w:rPr>
        <w:t>Төслийн 28 дугаар зүйлийн 28.2 дахь хэсгийг доор дурдсанаар өөрчлөн найруулах:</w:t>
      </w:r>
    </w:p>
    <w:p>
      <w:pPr>
        <w:pStyle w:val="Normal"/>
        <w:suppressAutoHyphens w:val="false"/>
        <w:jc w:val="both"/>
        <w:rPr>
          <w:lang w:val="mn-Cyrl-MN" w:eastAsia="mn-Cyrl-MN"/>
        </w:rPr>
      </w:pPr>
      <w:r>
        <w:rPr>
          <w:lang w:val="mn-Cyrl-MN" w:eastAsia="mn-Cyrl-MN"/>
        </w:rPr>
      </w:r>
    </w:p>
    <w:p>
      <w:pPr>
        <w:pStyle w:val="Normal"/>
        <w:spacing w:lineRule="auto" w:line="240"/>
        <w:ind w:firstLine="720"/>
        <w:jc w:val="both"/>
        <w:rPr/>
      </w:pPr>
      <w:r>
        <w:rPr>
          <w:lang w:val="mn-Cyrl-MN" w:eastAsia="mn-Cyrl-MN"/>
        </w:rPr>
        <w:t>“</w:t>
      </w:r>
      <w:r>
        <w:rPr>
          <w:lang w:val="mn-Cyrl-MN" w:eastAsia="mn-Cyrl-MN"/>
        </w:rPr>
        <w:t>28.2.Мал, амьтны эрүүл мэндийн асуудал хариуцсан төрийн захиргааны байгууллага мал, амьтны эрүүл мэндийг хамгаалах, мал, амьтны гаралтай хүнсний болон хүнсний бус түүхий эдийн ариун цэврийн шаардлагыг хангах, хүн амыг зооноз өвчний эрсдэлээс хамгаалах үйл ажиллагааг хэрэгжүүлж, хяналт тавина.</w:t>
      </w:r>
      <w:r>
        <w:rPr>
          <w:lang w:val="mn-Cyrl-MN"/>
        </w:rPr>
        <w:t xml:space="preserve">” Я.Санжмятав гишүүн үг хэлье. </w:t>
      </w:r>
    </w:p>
    <w:p>
      <w:pPr>
        <w:pStyle w:val="Normal"/>
        <w:spacing w:lineRule="auto" w:line="240"/>
        <w:ind w:firstLine="720"/>
        <w:jc w:val="both"/>
        <w:rPr>
          <w:lang w:val="mn-Cyrl-MN"/>
        </w:rPr>
      </w:pPr>
      <w:r>
        <w:rPr>
          <w:lang w:val="mn-Cyrl-MN"/>
        </w:rPr>
      </w:r>
    </w:p>
    <w:p>
      <w:pPr>
        <w:pStyle w:val="Normal"/>
        <w:spacing w:lineRule="auto" w:line="240"/>
        <w:ind w:firstLine="720"/>
        <w:jc w:val="both"/>
        <w:rPr>
          <w:rFonts w:eastAsia="Arial"/>
          <w:bCs/>
          <w:lang w:val="mn-Cyrl-MN"/>
        </w:rPr>
      </w:pPr>
      <w:r>
        <w:rPr>
          <w:b/>
          <w:lang w:val="mn-Cyrl-MN"/>
        </w:rPr>
        <w:t>Я.Санжмятав</w:t>
      </w:r>
      <w:r>
        <w:rPr>
          <w:rFonts w:eastAsia="Arial"/>
          <w:b/>
          <w:bCs/>
          <w:lang w:val="mn-Cyrl-MN"/>
        </w:rPr>
        <w:t xml:space="preserve">: </w:t>
      </w:r>
      <w:r>
        <w:rPr>
          <w:rFonts w:eastAsia="Arial"/>
          <w:bCs/>
          <w:lang w:val="mn-Cyrl-MN"/>
        </w:rPr>
        <w:t xml:space="preserve">- Энэ хуулийг бол дэмжиж байгаа. Бас Генетик нөөцийн тухай хуулийн ажлын хэсэгт орж ажилласан. Генетик нөөцийн тухай хууль, Малын эрүүл мэндийн тухай хуулийн ажлын хэсгүүд хамтарч нэлээн сайн ажилласан. Хөдөө аж ахуйн их сургууль, эрдэм шинжилгээний байгууллагууд, хувийн хэвшлүүд, компаниуд тэгээд мэргэжлийн хяналтын байгууллага гээд ажиллаагүй газар бол бай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энэ хуулийг гаргахад дээрээс малчид үйлдвэрлэгч нартай нэлээн сайн уулзсан учраас бол харьцангуй эхний хэсэг дээрээ бол бүх саналуудыг нэгтгээд тэгээд түүнээсээ шүүгээд зайлшгүй хуульд орох ёстой энэ зүйлүүдээ бол оруулсан учраас бас нэлээн чамбай хууль болж байгаа болов уу гэж ингэж бод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Бат-Эрдэнэ гишүүн ярьсан. Тэр эдийн засгийг солонгоруулах гээд. Үнэхээр одоо бол энэ уул уурхайгаа жаахан ангид тэгээд манай Монголын байгаа гол нөөц бол энэ мал аж ахуй түүнээс гаралтай бүтээгдэхүүн түүнийг эцсийн бүтээгдэхүүн болгох мал аж ахуйн гаралтай брэнд бүтээгдэхүүнийг бий болгож экспортод гаргах гээд энэ бол Монгол Улсын эдийн засагт нэлээн чухал нөлөөтэй ийм хууль гарч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үмүүс харахдаа бол малчид хөдөө аж ахуйтай холбоотой харагдаж байгаа юм шиг хэдий ч Монгол Улсад стратегийн ач холбогдолтой чухал хууль батлагдан гарч байгаа гэдгийг бас ойлгож байгаа байх.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гишүүд маань нэлээн дэмжиж анхааралтай бас оролцож ажиллаж гарсан. Хууль дотор бол хэд хэдэн нэр томьёоны асуудлууд байгаа юм. Түрүүн А.Сүхбат гишүүн хэлээд байсан. Тэр зооноз гээд. Мал аж ахуйн мэргэжилтэн холбогдох улсууд төрийн байгууллагад ажиллаж байгаа улсууд бол ойлгоно мэдэрнэ. Үүнтэй холбогдоод ажиллах Монгол Улсын болон тэгээд бусад хүмүүс чинь энэ хуульд харьяалагдаж бас үүнтэй хамааралтай ажиллах учраас бол энэ генетик гэдгийг яаж ойлгох юм яаж тайлбарлах юм бэ гэдэг энэ асуудлууд тэгээд олон асуудлууд дээрээ бол мэргэжлийн талаас нь оруулсан бай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энэ зүйлүүдийг жаахан өөрчлөх чиглэлээр хараахан ажиллах гэхээр эрдэмтэд судлаачид холбогдох хүмүүс маань бол бас үүгээр явуулсан нь зөв гэж ингэж хэлсэн юм. Учир юу вэ гэхээр энэ хуулийг дагалдаад 29 орчим журам, 70 орчим зааврууд гарах үүн дээр нэлээн тусгаж оруулах ийм зүйлүүд орсон учраас бол одоо хэлэлцэгдээд томьёоллоороо орсон энэ хуулиараа явъя гэсэн саналтай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и бол сая Байнгын хороон дээр зооноз гэдгийг өөрчилье гээд явсан хэдий ч дагалдаад зөвхөн нэг үгийг өөрчлөөд явах юм бол дахиад их олон зүйлүүдийг Монголчилж оруулах хүнд ойлгомжтой болгох гээд их зовлон учрах гэж байгаа учраас бол журам дээрээ журамлахдаа нэлээн асуудлыг нь тодорхой оруулж өгөх нь зүйтэй байх гэсэн нэг ийм чиглэлтэй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амгийн гол юм бол энэ мал өсөж байна. Малынхаа энэ фондыг нөөцийг ашиглах малаас гаралтай түүхий эдийн таваарлаг байдлыг нь сайжруулах эрүүлжүүлэх асуудал чухал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бидэнд энэ гадна дотнын зүйлийг хуулаад гэрчилгээ хүнд суртал гаргалаа гэсэн ийм зүйлүүд байгаа юм. Аргагүй бид нар дэлхийн нэгдмэл гадагш нь юм гаргая гэж байгаа бол тэр л стандартыг мөрдөхөөс өөр аргагүй учраас энэ олон журам юмнуудыг оруулж ирсэ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Хэрэгжүүлэхдээ төрийн байгууллагын хяналт тогтолцоо тэгээд төрийн мал эмнэлгийн байгууллагыг байгуулах хувийн хэвшлийг нь дэмжих өрсөлдөөнийг бий болгох чиглэлийн асуудлууд байгаа учраас болох болов уу гэж бодож байгаа. Хэрэгжүүлэх асуудал дээрээ малчдадаа хүмүүстээ хүнд суртал гаргуулахгүй ойлгомжтой байлгах үүднээс хууль батлагдсан эхнээс 6 дугаар хүртэл хэрэгжиж эхлэх хүртэл сургалтуудыг зохион байгуулах хамгийн хөнгөн хүндрэлгүй байх аргачлалаар нь зохион байгуулж хийх юм бол үр дүн болох байх гэж ингэж бод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орь уралдана гэхэд бол нэг сумаас нөгөө сум руу зөөвөрлөөд тээвэрлээд явахад хүндрэлтэй гэж байгаа юм. Зүгээр өгөхдөө хялбархан шиг өгөөд ингээд гаргах юм бол дараа нь ямар мал хэн оруулсан байна вэ, хааш нь зөөвөрлөсөн байна уу эргээд өвчин гаргахад хүндрэлгүй байх энэ чиглэл рүүгээ ор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энэ хууль дээр бол нэлээн олон талаас нь харсан учраас бол дэмжиж байгаа. Нэр томьёоллын хувьд бас зовлонтой зүйлүүд байгааг бид энэ журмаараа зохицуул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Гишүүд үг хэллээ. Санал хураалт явуулъя. Санал хураал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rPr>
      </w:pPr>
      <w:r>
        <w:rPr>
          <w:rFonts w:eastAsia="Arial"/>
          <w:bCs/>
          <w:lang w:val="mn-Cyrl-MN"/>
        </w:rPr>
        <w:t xml:space="preserve">48 гишүүн оролцож 75.0 хувийн саналаар санал дэмжигдлээ. </w:t>
      </w:r>
    </w:p>
    <w:p>
      <w:pPr>
        <w:pStyle w:val="Normal"/>
        <w:spacing w:lineRule="auto" w:line="240"/>
        <w:ind w:firstLine="720"/>
        <w:jc w:val="both"/>
        <w:rPr>
          <w:lang w:val="mn-Cyrl-MN"/>
        </w:rPr>
      </w:pPr>
      <w:r>
        <w:rPr>
          <w:lang w:val="mn-Cyrl-MN"/>
        </w:rPr>
      </w:r>
    </w:p>
    <w:p>
      <w:pPr>
        <w:pStyle w:val="Normal"/>
        <w:suppressAutoHyphens w:val="false"/>
        <w:ind w:firstLine="720"/>
        <w:jc w:val="both"/>
        <w:rPr/>
      </w:pPr>
      <w:r>
        <w:rPr>
          <w:bCs/>
          <w:shd w:fill="FFFFFF" w:val="clear"/>
          <w:lang w:val="mn-Cyrl-MN"/>
        </w:rPr>
        <w:t>6</w:t>
      </w:r>
      <w:r>
        <w:rPr>
          <w:shd w:fill="FFFFFF" w:val="clear"/>
          <w:lang w:val="mn-Cyrl-MN"/>
        </w:rPr>
        <w:t>.</w:t>
      </w:r>
      <w:r>
        <w:rPr>
          <w:lang w:val="mn-Cyrl-MN" w:eastAsia="mn-Cyrl-MN"/>
        </w:rPr>
        <w:t>Төслийн 28 дугаар зүйлийн 28.7 дахь хэсгий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28.7.Мал эмнэлгийн бүх шатны төрийн байгууллагын удирдах албан тушаалтныг доор дурдсанаар томилж, чөлөөлнө:</w:t>
      </w:r>
    </w:p>
    <w:p>
      <w:pPr>
        <w:pStyle w:val="Normal"/>
        <w:ind w:firstLine="720"/>
        <w:jc w:val="both"/>
        <w:rPr>
          <w:b/>
          <w:b/>
          <w:bCs/>
          <w:lang w:val="mn-Cyrl-MN" w:eastAsia="mn-Cyrl-MN"/>
        </w:rPr>
      </w:pPr>
      <w:r>
        <w:rPr>
          <w:b/>
          <w:bCs/>
          <w:lang w:val="mn-Cyrl-MN" w:eastAsia="mn-Cyrl-MN"/>
        </w:rPr>
      </w:r>
    </w:p>
    <w:p>
      <w:pPr>
        <w:pStyle w:val="Normal"/>
        <w:suppressAutoHyphens w:val="false"/>
        <w:ind w:firstLine="720"/>
        <w:jc w:val="both"/>
        <w:rPr>
          <w:lang w:val="mn-Cyrl-MN" w:eastAsia="mn-Cyrl-MN"/>
        </w:rPr>
      </w:pPr>
      <w:r>
        <w:rPr>
          <w:lang w:val="mn-Cyrl-MN" w:eastAsia="mn-Cyrl-MN"/>
        </w:rPr>
        <w:t>28.7.1.мал, амьтны эрүүл мэндийн асуудал хариуцсан төрийн захиргааны байгууллагын даргыг Засгийн газар;</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28.7.2.энэ хуулийн 28.3-т заасан байгууллагын захирлыг мал, амьтны эрүүл мэндийн асуудал эрхэлсэн Засгийн газрын гишүүнтэй, аймаг, нийслэлийн мал эмнэлгийн байгууллагын даргыг тухайн шатны Засаг даргатай зөвшилцөн тус тус мал, амьтны эрүүл мэндийн асуудал хариуцсан төрийн захиргааны байгууллагын дарга;</w:t>
      </w:r>
    </w:p>
    <w:p>
      <w:pPr>
        <w:pStyle w:val="Normal"/>
        <w:suppressAutoHyphens w:val="false"/>
        <w:ind w:firstLine="720"/>
        <w:jc w:val="both"/>
        <w:rPr>
          <w:lang w:val="mn-Cyrl-MN" w:eastAsia="mn-Cyrl-MN"/>
        </w:rPr>
      </w:pPr>
      <w:r>
        <w:rPr>
          <w:lang w:val="mn-Cyrl-MN" w:eastAsia="mn-Cyrl-MN"/>
        </w:rPr>
      </w:r>
    </w:p>
    <w:p>
      <w:pPr>
        <w:pStyle w:val="Normal"/>
        <w:spacing w:lineRule="auto" w:line="240"/>
        <w:ind w:firstLine="720"/>
        <w:jc w:val="both"/>
        <w:rPr>
          <w:bCs/>
          <w:shd w:fill="FFFFFF" w:val="clear"/>
          <w:lang w:val="mn-Cyrl-MN"/>
        </w:rPr>
      </w:pPr>
      <w:r>
        <w:rPr>
          <w:lang w:val="mn-Cyrl-MN" w:eastAsia="mn-Cyrl-MN"/>
        </w:rPr>
        <w:t>28.7.3.мал эмнэлгийн тасгийн даргыг тухайн шатны Засаг даргатай зөвшилцөн аймаг, нийслэлийн мал эмнэлгийн байгууллагын дарга."</w:t>
      </w:r>
      <w:r>
        <w:rPr>
          <w:bCs/>
          <w:shd w:fill="FFFFFF" w:val="clear"/>
          <w:lang w:val="mn-Cyrl-MN"/>
        </w:rPr>
        <w:t xml:space="preserve"> Санал гаргасан Байнгын хороо, санал хураалт.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48 гишүүн оролцож 77.1 хувийн саналаар санал дэмжигдлээ. </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pPr>
      <w:r>
        <w:rPr>
          <w:bCs/>
          <w:shd w:fill="FFFFFF" w:val="clear"/>
          <w:lang w:val="mn-Cyrl-MN"/>
        </w:rPr>
        <w:t>7</w:t>
      </w:r>
      <w:r>
        <w:rPr>
          <w:shd w:fill="FFFFFF" w:val="clear"/>
          <w:lang w:val="mn-Cyrl-MN"/>
        </w:rPr>
        <w:t>.</w:t>
      </w:r>
      <w:r>
        <w:rPr>
          <w:lang w:val="mn-Cyrl-MN" w:eastAsia="mn-Cyrl-MN"/>
        </w:rPr>
        <w:t xml:space="preserve"> Төслийн 31 дүгээр зүйлий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 xml:space="preserve">31 дүгээр зүйл.Мал эмнэлгийн хяналт </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lang w:val="mn-Cyrl-MN" w:eastAsia="mn-Cyrl-MN"/>
        </w:rPr>
        <w:t>31.1.мал эмнэлгийн төрийн хяналтыг улсын хэмжээнд мэргэжлийн хяналтын төв болон орон нутгийн байгууллага, тэдгээрийн улсын ерөнхий байцаагч, ахлах байцаагч, улсын байцаагч тус тус хэрэгжүүлн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color w:val="FF0000"/>
          <w:lang w:val="mn-Cyrl-MN" w:eastAsia="mn-Cyrl-MN"/>
        </w:rPr>
      </w:pPr>
      <w:r>
        <w:rPr>
          <w:lang w:val="mn-Cyrl-MN" w:eastAsia="mn-Cyrl-MN"/>
        </w:rPr>
        <w:t xml:space="preserve">31.2.мал эмнэлгийн улсын байцаагч бакалавр, түүнээс дээш боловсролын зэрэгтэй малын эмч байна. </w:t>
      </w:r>
    </w:p>
    <w:p>
      <w:pPr>
        <w:pStyle w:val="Normal"/>
        <w:suppressAutoHyphens w:val="false"/>
        <w:ind w:firstLine="720"/>
        <w:jc w:val="both"/>
        <w:rPr>
          <w:color w:val="FF0000"/>
          <w:lang w:val="mn-Cyrl-MN" w:eastAsia="mn-Cyrl-MN"/>
        </w:rPr>
      </w:pPr>
      <w:r>
        <w:rPr>
          <w:color w:val="FF0000"/>
          <w:lang w:val="mn-Cyrl-MN" w:eastAsia="mn-Cyrl-MN"/>
        </w:rPr>
      </w:r>
    </w:p>
    <w:p>
      <w:pPr>
        <w:pStyle w:val="Normal"/>
        <w:suppressAutoHyphens w:val="false"/>
        <w:ind w:firstLine="720"/>
        <w:jc w:val="both"/>
        <w:rPr>
          <w:lang w:val="mn-Cyrl-MN" w:eastAsia="mn-Cyrl-MN"/>
        </w:rPr>
      </w:pPr>
      <w:r>
        <w:rPr>
          <w:lang w:val="mn-Cyrl-MN" w:eastAsia="mn-Cyrl-MN"/>
        </w:rPr>
        <w:t>31.3.энэ хуулийн 31.1-д заасан байгууллага, албан тушаалтан мал эмнэлгийн төрийн хяналтын чиглэлээр дараахь бүрэн эрхийг хэрэгжүүлнэ</w:t>
      </w:r>
      <w:r>
        <w:rPr>
          <w:bCs/>
          <w:shd w:fill="FFFFFF" w:val="clear"/>
          <w:lang w:val="mn-Cyrl-MN"/>
        </w:rPr>
        <w:t>:</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3.1.мал эмнэлгийн байгууллагын мал эмнэлгийн гэрчилгээг үндэслэн мэргэжлийн хяналтын байгууллага экспорт, импортын гэрчилгээ, импортын болон дамжуулан өнгөрүүлэх мэдэгдэл олго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3.2.мал эмнэлгийн үйлчилгээ эрхлэх, мал, амьтны эм, тэжээл, тэжээлийн нэмэлт, мал эмнэлгийн хэрэгсэл, мал, амьтны гаралтай түүхий эд, бүтээгдэхүүн бэлтгэх, боловсруулах, үйлдвэрлэх, хадгалах, худалдах үйл ажиллагаанд хяналт тавьж, дүгнэлт гаргах;</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3.3.мал, амьтны эм, мал эмнэлгийн хэрэгсэл үйлдвэрлэх, экспортлох, импортлох тусгай зөвшөөрлийг түдгэлзүүлэх, хүчингүй болгох дүгнэлтийг эрх бүхий байгууллага, албан тушаалтанд хүргүүлж, шийдвэрлүүлэх;</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4.мал эмнэлгийн үйл ажиллагааны хяналтыг улсын хэмжээнд мал, амьтны эрүүл мэндийн асуудал хариуцсан төрийн захиргааны байгууллага, аймаг, нийслэлд тухайн шатны мал эмнэлгийн байгууллага, сум, дүүрэгт мал эмнэлгийн улсын байцаагч хэрэгжүүлн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5.Монгол Улсын хилээр нэвтрүүлэх мал, амьтан, тэдгээрийн гаралтай түүхий эд, бүтээгдэхүүн нь эрүүл мэндийн болон эрүүл ахуй, ариун цэврийн нөхцөл, шаардлагыг хангасан эсэхийг улсын хэмжээнд мал эмнэлгийн салбарын ерөнхий байцаагч, аймаг, нийслэлд салбарын ерөнхий байцаагчийн зөвшөөрснөөр мал эмнэлгийн улсын ахлах байцаагч, улсын байцаагч баталгаажуулан олон улсын мал эмнэлгийн гэрчилгээ олгоно;</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6.Энэ хуулийн 31.4-т заасан албан тушаалтан дараахь бүрэн эрхийг хэрэгжүүлнэ:</w:t>
      </w:r>
    </w:p>
    <w:p>
      <w:pPr>
        <w:pStyle w:val="Normal"/>
        <w:suppressAutoHyphens w:val="false"/>
        <w:ind w:firstLine="720"/>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6.1.мал, амьтны халдварт өвчин тараах, хүний амь нас, эрүүл мэндэд хохирол учруулах эрсдэлтэй мал, амьтныг зах зээлд нийлүүлэхийг хориглох, хорио цээрийн хяналтад оруулах, шаардлагатай тохиолдолд устг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6.2.мал, амьтны халдварт өвчин тараах, хүний амь нас, эрүүл мэндэд хохирол учруулах эрсдэлтэй малын гаралтай хүнсний болон хүнсний бус түүхий эд зах зээлд нийлүүлэх, үйлдвэрлэл, үйлчилгээ эрхлэхийг таслан зогсоох, шаардлагатай тохиолдолд татан авч халдваргүйтгэх, эсхүл устг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1.6.3.малын эмчийн итгэмжлэлийг түдгэлзүүлэх, хүчингүй болгох дүгнэлтийг эрх бүхий байгууллага, албан тушаалтанд хүргүүлж, шийдвэрлүүлэх.”</w:t>
      </w:r>
    </w:p>
    <w:p>
      <w:pPr>
        <w:pStyle w:val="Normal"/>
        <w:suppressAutoHyphens w:val="false"/>
        <w:ind w:firstLine="720"/>
        <w:jc w:val="both"/>
        <w:rPr>
          <w:lang w:val="mn-Cyrl-MN" w:eastAsia="mn-Cyrl-MN"/>
        </w:rPr>
      </w:pPr>
      <w:r>
        <w:rPr>
          <w:lang w:val="mn-Cyrl-MN" w:eastAsia="mn-Cyrl-MN"/>
        </w:rPr>
      </w:r>
    </w:p>
    <w:p>
      <w:pPr>
        <w:pStyle w:val="Normal"/>
        <w:spacing w:lineRule="auto" w:line="240"/>
        <w:ind w:firstLine="720"/>
        <w:jc w:val="both"/>
        <w:rPr>
          <w:bCs/>
          <w:shd w:fill="FFFFFF" w:val="clear"/>
          <w:lang w:val="mn-Cyrl-MN"/>
        </w:rPr>
      </w:pPr>
      <w:r>
        <w:rPr>
          <w:lang w:val="mn-Cyrl-MN" w:eastAsia="mn-Cyrl-MN"/>
        </w:rPr>
        <w:t>31.7.Мал эмнэлгийн үйл ажиллагааны хяналттай холбоотой энэ хуулиар зохицуулснаас бусад харилцааг Төрийн хяналт шалгалтын тухай</w:t>
      </w:r>
      <w:r>
        <w:rPr>
          <w:vertAlign w:val="superscript"/>
          <w:lang w:val="mn-Cyrl-MN" w:eastAsia="mn-Cyrl-MN"/>
        </w:rPr>
        <w:t>11</w:t>
      </w:r>
      <w:r>
        <w:rPr>
          <w:lang w:val="mn-Cyrl-MN" w:eastAsia="mn-Cyrl-MN"/>
        </w:rPr>
        <w:t xml:space="preserve"> хуулиар зохицуулна.”</w:t>
      </w:r>
      <w:r>
        <w:rPr>
          <w:shd w:fill="FFFFFF" w:val="clear"/>
          <w:lang w:val="mn-Cyrl-MN"/>
        </w:rPr>
        <w:t xml:space="preserve"> </w:t>
      </w:r>
      <w:r>
        <w:rPr>
          <w:rFonts w:eastAsia="Arial"/>
          <w:bCs/>
          <w:lang w:val="mn-Cyrl-MN"/>
        </w:rPr>
        <w:t>Тэр тухай</w:t>
      </w:r>
      <w:r>
        <w:rPr>
          <w:rFonts w:eastAsia="Arial"/>
          <w:bCs/>
          <w:vertAlign w:val="superscript"/>
          <w:lang w:val="mn-Cyrl-MN"/>
        </w:rPr>
        <w:t xml:space="preserve">11 </w:t>
      </w:r>
      <w:r>
        <w:rPr>
          <w:bCs/>
          <w:shd w:fill="FFFFFF" w:val="clear"/>
          <w:lang w:val="mn-Cyrl-MN"/>
        </w:rPr>
        <w:t xml:space="preserve">нь ямар учиртай юм бэ? Алдаа юм уу? Хуулиар зохицуулна. Санал гаргасан Байнгын хороо. Ө.Энхтүвшин гишүүн, Л.Энх-Амгалан гишүүн, Б.Бат-Эрдэнэ гишүүн, Б.Пүрэвдорж гишүүн үг хэлнэ. 4 гишүүний нэр, дэмжсэн дэмжээгүй 3, 3 гишүүн үг хэлнэ.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Ө.Энхтүвшин</w:t>
      </w:r>
      <w:r>
        <w:rPr>
          <w:rFonts w:eastAsia="Arial"/>
          <w:b/>
          <w:bCs/>
          <w:lang w:val="mn-Cyrl-MN"/>
        </w:rPr>
        <w:t xml:space="preserve">: </w:t>
      </w:r>
      <w:r>
        <w:rPr>
          <w:rFonts w:eastAsia="Arial"/>
          <w:bCs/>
          <w:lang w:val="mn-Cyrl-MN"/>
        </w:rPr>
        <w:t xml:space="preserve">- 1 дүгээрт бол төр өөрөө энэ вакцины асуудлыг мэдэлдээ авъя гэж байгаа бол маш зөв. Энэ хууль нь тэгээд орлоо гэж би ойлгож байна. Тэгэхгүй хувийн компаниудаар хийлгэдэг явдал бол маш сэжигтэй зориудаар ч юм үүсгээд тэгээд нөгөө вакцин нийлүүлэхийн тулд хийдэг байж магадгүй. Үүнийг бол би дэмжи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нь нэг улсаас авна гэдэг бас зөв. Газар газраас авна гэдэг бол тэд нарын хоорондын асуудал болдог юм. Өнгөрсөн хугацаанд бол Энэтхэгээс жишээ нь аваад Оросоос аваад байж байгаа 2 дахь нь тэр.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3 дахь зүйл бол энэ нэг мэдээлдэг өвчний мэдээллийг ингээд хэвлэлээр ингээд цацах юм байна. Ө.Энхтүвшиний хотонд шүлхий гарлаа гээд. Тэгээд нөгөө нэг мах экспортолдог компаниудын хувьд бол тэгээд ингээд зогсдог. Үүнийг нэгдсэн журмаар зохицуулах юм уу үүнийг энэ хуульд ороогүй гэж байна. Үүнийг ер нь цаашдаа яах юм бэ? Ингээд л дуусаад байгаа байхгүй юу нөгөө нэг яг гаргадаг тэр ажил дээр бол ингээд саад энэ 3 дахь зүйл.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4 дэх хүний хэлэх гэж байгаа зүйл бол энэ 2018 оны 1 сарын 01-нээс эхлээд манайд Орос руу ямар нэгэн энэ мал махан бүтээгдэхүүн ноос ноолуур арьс ширэн бүтээгдэхүүн гаргахад бол Оросын талтай ярих асуудал байхгүй болоод байгаа юм байна лээ шүү. Евро-Азийн эдийн засгийн холбоотой ярих ийм юманд орж байгаа юм байна лээ. Зөвхөн Оростой ярихгүй. Евро-Азийн эдийн засгийн холбооны улсуудтай ярьж байж тэр дэглэм 2018 оноос эхлээд үйлчлэх юм байна 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дээр бол Улсын Их Хурал ч гэсэн бас үүнийг бүрэн анхааралдаа аваад зохицуулалтыг хийхгүй бол цаашдаа тун хүнд байдалд орох гэж байгаа юм байна лээ. Тэр тарифын болон тарифын бус тэр саад хоригтой холбоотой асуудал бол тийм болох юм байна лээ. Ийм зүйлийг үүнтэй холбоотой хэлэх гэ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Ялангуяа тэр мэдээлэлтэй холбоотой юмыг яаж зохицуулах юм бэ Хүнс, хөдөө аж ахуйн яам түүнийгээ л анхаарахгүй бол энэ нь болохоо байж байгаа юм байна лээ.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Л.Энх-Амгалан гишүү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Л.Энх-Амгалан: </w:t>
      </w:r>
      <w:r>
        <w:rPr>
          <w:rFonts w:eastAsia="Arial"/>
          <w:bCs/>
          <w:lang w:val="mn-Cyrl-MN"/>
        </w:rPr>
        <w:t xml:space="preserve">- Энэ хуулийг дэмжиж байгаа. Энэ хуулийг анх орж ирэхэд хэлэлцэх эсэх дээр болон манайх өнөөдөр яг махаа экспортолж чадахгүй байгаа хамгийн гол асуудал нь эрүүл бус малтайдаа бус эрүүл малаа баталгаажуулж чадахгүй байгаад л гэж хэлээд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ингээд энэ хуулийн бас хэлэлцүүлгийн үеэр энэ салбарын эрдэмтэд хэлж байсан. Одоо 60 гаруй сая малтай болсон. Жилд угаасаа ер нь вакцинжуулаад чадвар нь 1-1,5 сая толгой мал вакцинжуулдаг юм байна лээ. Бараг үндсэндээ 60 малын нэгийг л бид нар вакцинжуулж чадаж байна гэсэн ү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сэн мөртөө эрүүл малаа баталгаажуулдаг тогтолцоо өнөөдөр ерөөсөө байхгүй. Одоо ер нь үүнийг яаж энэ дээр ерөнхий үгээр л орж байх шиг байна. Үүний яг ингээд энэ тогтолцоог нь ажиллах журмыг нь тэр малын эрүүл мэндийн дэвтэр энэ тэр гээд ярьж байсан яг энэ хуулийн хэрэгжилт яг амьдрал дээр очоод хэрэгжихэд хөрсөн дээрээ буухад малчдад их ойлгомжтой болгох энэ зохицуулалтууд нь ер нь хаанаа яаж хийгдэх юм бэ гэдгийг тодорхой болгомоо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үрүүн Я.Санжмятав дарга энэ хуулийг дагаад их олон журмууд гарна гээд хэлэх шиг боллоо. Хууль дээрээ энэ ерөнхий нэг тунхгийн шинжтэй чанартай зүйл хийдэг бид нарын нэг алдаа. Яг хуулийг нь хэрэгжүүлэх гээд эхлэхээр энэ нь нөгөө энэ хуулийг хэрэгжүүлэх ёстой мал эмнэлэг ингээд малчдад хүлээлгэж байгаа хариуцлагууд нь бас тодорхой бус байдгаас болоод их тийм зовлонгууд амьдрал дээр их учир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бол би үүн дээр бүр дахин анхааруулж хэлье гэж бодож байгаа юм. Одоо ерөөсөө гаднынхан бол тэгээд байгаа. Та нар ерөөсөө энэ малаа эрүүлжүүлэх чинь бол нэг ажил мөн. Гэхдээ ихэнхи мал чинь Монголын угаасаа энэ органик эрүүл мал чинь 60, 70 хувь нь байна. Үүнийгээ та нар бид нар эрүүл малтай гэдгээ та нар баталгаажуулдаг нэг ийм тогтолцоог л бий болгочих гэж хэлээ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Уг нь бол би энэ хуулиас тэр баталгаажуулахыг Монгол Улс малаа эрүүл малтай юм шүү эрүүл хөдөө аж ахуйтай юм шүү гээд энэ баталгаажуулах энэ тогтолцоог их ойлгомжтой болгож өгнө гэж хүсэж хүлээж байсан. Тэгээд яг ингээд сая уншихаар бол нэг тийм ерөнхий тунхгийн шинж чанартай зүйл ороод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Яг энэ хуулийг хэрэгжүүлэх шаардлагатай байгаа журам дээр энэ асуудлуудаа бүр маш ойлгомжтой хийж өгөх ёстой шүү гэдгийг дахин анхааруулж хэлэхийг хүсэх гэсэн юм.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Б.Бат-Эрдэнэ гишүүн үг хэль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Б.Бат-Эрдэнэ: </w:t>
      </w:r>
      <w:r>
        <w:rPr>
          <w:rFonts w:eastAsia="Arial"/>
          <w:bCs/>
          <w:lang w:val="mn-Cyrl-MN"/>
        </w:rPr>
        <w:t xml:space="preserve">- Энэ хуульд 31 дүгээр зүйл гээд мал эмнэлгийн хяналт тавих тухай бүхэл бүтэн багц бүлэг зүйл байгаа юм. Тэгэхээр ингээд үзээд байхаар зэрэг энэ хяналтын чиг үүрэг нь 2 хуваагдсан. Энэ Мал, амьтны эрүүл мэндийн асуудал хариуцсан төрийн захиргааны байгууллага орон нутаг нь нэг хэсэг чиг үүрэгтэй мэргэжлийн хяналтын байгууллага бас нэг тусдаа ийм салангид чиг үүрэгтэй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зэрэг энэ хоорондын уялдааг хангах чиглэлийн юмыг нэлээн сайн бодох ийм шаардлагатай байсан гэж би бас Байнгын хороон дээр байр сууриа илэрхийлсэ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бид нар бол ингээд хууль гаргаад хэрэгжүүлэх үндсэн зорилго маань бол энэ Монгол орны баялаг болсон мал аж ахуйгаасаа ямар ашиг шим авах юм бэ, эдийн засагтаа ямар дэмжлэг авах юм бэ гэдэг том бодлого байгаа. Тэгэхээр зэрэг явж, явж л мал амьтны эрүүл мэндийн асуудал дээр л бид нар очиж тулаа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өөрийн орны онцлог энэ өргөн уудам газар нутагтай энэ бэлчээрийн зонхилох мал аж ахуйтай орны хувьд энэ мал, амьтны эрүүл мэнд хамгаалахтай холбоотой юмаа л бид зөв нэг арга зүйг нь олмоор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Миний түрүүний хэлээд байгаа мал аж ахуй өндөр хөгжсөн орнуудад бол ихэнхи нь суурьшмал ийм мал аж ахуй фермерийн мал аж ахуй зонхилж байгаа шүү дээ. тийм учраас манайх чинь бол бас түвэгтэй юм л даа. Түрүүн Л.Энх-Амгалан гишүүний хэлж байгаа эрүүл малаа яаж баталгаажуулах юм бэ, яаж бүсчлэх юм бэ тэгээд түүнийгээ яаж зах зээлд гаргах юм бэ гэдэг дээр л их анхаарах хэрэгтэй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Гаднын хүний нүдээр би саяхан энэ хуулийн төсөлтэй холбогдуулаад би 1980-аад оны сүүлээр МУИС-д суралцаж төгссөн яг энэ чиглэлээр магистрынхаа ажлыг Монголын мал аж ахуйн чиглэлээр магистрын ажлаа бичиж байсан хүнтэй би бас санал солилцож байсан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тэр хүн бол их сонин зүйл хэлж байгаа юм. Танайх бол хуучин тогтолцооны үед бол малын чинь тоо бол 17-23 сая барьж байсан. Тэгээд мал аж ахуйгаасаа гарч байгаа түүхий эд бүтээгдэхүүн энэ ашиг шимээрээ бол бүх бараа солилцоогоо хийж эдийн засагт чинь бол хамгийн том салбар нь энэ мал аж ахуй байсан гэж ингэж хэл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бол 61 сая малд хүрсэн. Миний ирж очиж байгаа энэ миний нүдэн дээр Монгол орон бол цөлжөөд дуусаж байгаа шүү гэж ингэж хэлж байна 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бид нар бол үүнийг одоо анхаарахгүй байж болохооргүй ийм л зүйл байгаа юм. Тэгээд тийм учраас бол энэ тогтолцооны хувьд энэ хуулийг хэрэгжүүлэхтэй холбоотой хамгийн гол нь энэ хяналт тавихтай холбоотой юмыг цогцоор нь бид нар шийдэхгүй бол хуулийг бол яах вэ ингээд бид нар гаргана. Хуулийн хэрэгжилтийг хангах энэ хяналтыг нь тавих дээр бид нар онцгой анхаарахгүй бол болохгүй ийм байдалтай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Зөвхөн энэ мал аж ахуйн гаралтай түүхий эд бүтээгдэхүүнээ гадаадад гаргах төдийгүй дотоодын зах зээлдээ нийлүүлэхэд чинь маш хүндрэлтэй ийм байдлууд байна шүү. Хүчит шонхор зах дээрээс мах авахад маханд ус шахдаг, дотор чулуу хийж хөлдөөдөг цаашлах юм бол хөдөө орон нутгаас одоо малаа бэлтгэхдээ зүсэн зүйл бүрийн эм тан уулгадаг тарьдаг ийм асуудлууд чинь гарч ирээд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чинь бол хэрэглэгчид бидэнд бол үнэхээр энэ эргэлзээтэй асуудлууд бид нарт тулгараад байгаа учраас үүнийг бол анхаарахгүй орхиж болохгүй. Үүний цаад талд чинь бол энэ хүн амын чинь эрүүл мэндийн асуудал эрүүл хүнсээр хангах бодлоготой чинь холбоотой юм байж байгаа учраас үүнийг л онцгой анхаарах ийм шаардлага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Б.Пүрэвдорж гишүүн үг хэлн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Б.Пүрэвдорж: </w:t>
      </w:r>
      <w:r>
        <w:rPr>
          <w:rFonts w:eastAsia="Arial"/>
          <w:bCs/>
          <w:lang w:val="mn-Cyrl-MN"/>
        </w:rPr>
        <w:t xml:space="preserve">- Тэгэхээр одоо үхрийн мах, адууны мах экспортлоход квот тавиад байгаа л даа.  Зөвшөөрөл авах ёстой болж байгаа. Тэгэхээр ер нь бол энэ бизнесийн үйл ажиллагааг захиргааны аргаар зохицуулдаг явдлыг зогсоох хэрэгтэй. Ер нь бол энэ квот өөрөөр хэлбэл адууны тоо багасаж байна, үхрийн тоо багасаж байна гэдгээ квот тогтоож байгаа. Өөрөөр хэлбэл энэ малын махыг үнэгүйдүүлж байна гэсэн үг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эрэв энэ их хэмжээгээр экспортлогдоод үнэ нь сайжраад явах юм бол малчид үхэр илүү тэжээх, адуу илүү тэжээх маллах тийм сонирхол нь илүү төрөх байхгүй юу. Тэгэхээр үүнийг ингээд буцаагаад хязгаарлахаар зах зээл дэх үнэ нь бас тодорхой хэмжээнд барьдаг зөвхөн дотооддоо хэрэглэдэг үүнээсээ болоод үнэ нь өсдөггүй, тэгэнгүүт одоо хүссэн хүсээгүй энэ захиргааны аргаас болоод үхрийн тоо адууны тоо багасаад байгаа юм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Тэгэхээр энэ нь бол буруу арга. Тийм учраас энэ Үндэсний аюулгүй байдлын зөвлөлөөс гаргасан зөвлөмжийн дагуу энэ хоригийг квотыг тавиад байгаа үүнийгээ чөлөөлөх хэрэгтэй гэж үзээд байгаа юм.</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энэ амьд мал экспортлох импортлоход үржлийн мал дээр бол зөвшөөрөл авах нь тодорхой заагдсан. Таваарын мал дээр ямар нэгэн экспорт импортын зөвшөөрлийг хаанаас авах тухай юу ч байхгүй. Өөрөөр хэлбэл бизнес эрхэлж байгаа хүн шууд гарах боломжтой, ямар ч хууль тогтоомжоор үүнийг хязгаарлаа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энэ бизнес эрхлэгчид яаж байна вэ гэхээр хаана ч үүнийг хориглоогүй болохоор үүнийг нь ер нь бол төр амьдаар нь гарган сонирхолгүй байгаа. Үүн дээр бол хүнд суртал үүсгэдэг. Яагаад гэвэл Хүнс, хөдөө аж ахуйн яам, Мэргэжлийн хяналт хоорондоо гүйлгээд аль нь тодорхой хариулт өгөхгүй ингээд байсаар байгаад тэр хүн нь сүүлдээ залхаад больдог. Тэгэхээр үүнийг тодорхой болгох хэрэгтэй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 нь бол барааг импортлох экспортлоход Засгийн газар хориг тавьдаг. Засгийн газар 1 сарын 01-дээ энэ жил амьдаар нь мал экспортолно, таваарын мал экспортолно гэдгээ өөрөөр хэлбэл одоо энэ жил бол зуд болж магадгүй малын тоо ихэссэн байна. Тийм учраас амьдаар нь гаргаж болно гээд зарлах хэрэгтэ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араа жил нь арай илүү өвөлжилт энэ тэр хүндрэхгүй бол амьдаар нь мал экспортлохгүй яагаад гэвэл энэ нэмүү өртөг шингэхгүй байгаа учраас Монголын төрийн бодлого таарахгүй байна. Тийм учраас мал амьдаар нь экспортлохгүй гэдгээ 1 сарын 01-нд зарлах хэрэгтэй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йм заалтыг энэ хуульд бас оруулж өгөхгүй бол болохгүй байгаад байгаа. Энэ одоо 3 дугаар сүүлийн хэлэлцүүлэг учраас үүн дээр орох боломжгүй байх л даа. Тэгэхээр ер нь бол Засгийн газар үүн дээр бол тодорхой байр суурьтай байхгүй бол бизнес эрхлэгч нар ялангуяа энэ квоттой холбоотой таваарын мал экспортлохтой холбоотой асуудал дээр бол маш их чирэгддэг шүү.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Үүнийг нь тодорхой болгох асуудлыг Засгийн газар хийж өгөх ёстой шүү гэдгийг хэлье. Баярлал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Гишүүд үг хэллээ. Санал хураалт явуулъя. Санал хураалт.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48 гишүүн оролцож 72.9 хувийн саналаар санал дэмжигдлээ. </w:t>
      </w:r>
    </w:p>
    <w:p>
      <w:pPr>
        <w:pStyle w:val="Normal"/>
        <w:spacing w:lineRule="auto" w:line="240"/>
        <w:jc w:val="both"/>
        <w:rPr>
          <w:rFonts w:eastAsia="Arial"/>
          <w:bCs/>
          <w:shd w:fill="FFFFFF" w:val="clear"/>
          <w:lang w:val="mn-Cyrl-MN"/>
        </w:rPr>
      </w:pPr>
      <w:r>
        <w:rPr>
          <w:rFonts w:eastAsia="Arial"/>
          <w:bCs/>
          <w:shd w:fill="FFFFFF" w:val="clear"/>
          <w:lang w:val="mn-Cyrl-MN"/>
        </w:rPr>
      </w:r>
    </w:p>
    <w:p>
      <w:pPr>
        <w:pStyle w:val="Normal"/>
        <w:spacing w:lineRule="auto" w:line="240"/>
        <w:jc w:val="both"/>
        <w:rPr>
          <w:bCs/>
          <w:shd w:fill="FFFFFF" w:val="clear"/>
          <w:lang w:val="mn-Cyrl-MN"/>
        </w:rPr>
      </w:pPr>
      <w:r>
        <w:rPr>
          <w:rFonts w:eastAsia="Times New Roman"/>
          <w:shd w:fill="FFFFFF" w:val="clear"/>
          <w:lang w:val="mn-Cyrl-MN"/>
        </w:rPr>
        <w:tab/>
        <w:t>Дараагийн санал</w:t>
      </w:r>
      <w:r>
        <w:rPr>
          <w:bCs/>
          <w:shd w:fill="FFFFFF" w:val="clear"/>
          <w:lang w:val="mn-Cyrl-MN"/>
        </w:rPr>
        <w:t xml:space="preserve"> 8</w:t>
      </w:r>
      <w:r>
        <w:rPr>
          <w:shd w:fill="FFFFFF" w:val="clear"/>
          <w:lang w:val="mn-Cyrl-MN"/>
        </w:rPr>
        <w:t>.</w:t>
      </w:r>
      <w:r>
        <w:rPr>
          <w:lang w:val="mn-Cyrl-MN" w:eastAsia="mn-Cyrl-MN"/>
        </w:rPr>
        <w:t>Төслийн 37 дугаар зүйлийн 37.1 дэх хэсгийн “2017 оны 08 дугаар сарын 01-ний” гэснийг “2018 оны 06 дугаар сарын 01-ний" гэж өөрчлөх,</w:t>
      </w:r>
      <w:r>
        <w:rPr>
          <w:bCs/>
          <w:shd w:fill="FFFFFF" w:val="clear"/>
          <w:lang w:val="mn-Cyrl-MN"/>
        </w:rPr>
        <w:t xml:space="preserve"> санал гаргасан Байнгын хороо. М.Билэгт гишүүн үг хэлэх үү? За.</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pPr>
      <w:r>
        <w:rPr>
          <w:b/>
          <w:bCs/>
          <w:shd w:fill="FFFFFF" w:val="clear"/>
          <w:lang w:val="mn-Cyrl-MN"/>
        </w:rPr>
        <w:tab/>
        <w:t>М.Билэгт</w:t>
      </w:r>
      <w:r>
        <w:rPr>
          <w:rFonts w:eastAsia="Arial"/>
          <w:b/>
          <w:bCs/>
          <w:lang w:val="mn-Cyrl-MN"/>
        </w:rPr>
        <w:t xml:space="preserve">: </w:t>
      </w:r>
      <w:r>
        <w:rPr>
          <w:rFonts w:eastAsia="Arial"/>
          <w:bCs/>
          <w:lang w:val="mn-Cyrl-MN"/>
        </w:rPr>
        <w:t xml:space="preserve">- Сая Б.Пүрэвдорж гишүүн хэлээд байна. Нэмүү өртөг шингэсэн болгож байгаа болгох чиглэлийг бас дараа нь барих ёстой шүү гэж.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Мал аж ахуйн салбар энэ хөдөө аж ахуйн энэ мал маллаж байгаа малчны хотонд үйлдвэрлэгдэж байгаа энэ бараа бүтээгдэхүүн бол жинхэнээсээ нэмүү өртөг шингэсэн бүтээгдэхүүн яагаад гэвэл малчид маань энэ малыг өсгөхийн тулд хэчнээн жилийн хөдөлмөр ерөөсөө зарцуулдаг.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Нэг хэсэг нэмүү өртөг шингээх ёстой тийм учраас малын түүхий эд бүтээгдэхүүнийг ерөөсөө шууд гаргаж болохгүй гээд ингээд баахан төрийн шийдвэр гардаг байсан. Арьс ширний үйлдвэрүүдээ дэмжье, ноос ноолуураа дэмжье, махны үйлдвэрүүдээ дэмжье гээд ингэснээрээ өнөөдөр 20 хэдэн жил болоход энэ үйлдвэрүүд нь үнэхээр бас эдийн засагт нэмэр болохоор хэмжээний ийм хэмжээнд оршин тогтносон уу гэвэл бас учир дутагдалтай.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Тэгэхээр нэмүү өртөг шингээх гэж байгаа юм гэж хэлээд баахан хориг тавихаар зэрэг нөгөө малчдын маань хотонд үйлдвэрлэгдэж байгаа энэ бараа бүтээгдэхүүнийг үнэгүйдүүлдэг шүү.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Тийм учраас энэ мал аж ахуйн бүтээгдэхүүн бол тухайн малчны хотондоо үйлдвэрлэхдээ өөрөө нэмүү өртөг шингэж тэр малчны олон жилийн хөдөлмөрийг шингээсэн байдаг юм шүү гэдгийг бас хэлье гэж бодож байн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Хуулийг 2017 оны 8 сарын 01 байсан одоо 2018 оны 6 сарын 01 болгож байна. Энэ дээр яамныхандаа анхааруулж хэлэхэд дагаж гарах журмууд нь маш их уддаг шүү яамныхан дээр маш их уддаг. Яагаад тэгж хэлж байна вэ гэхээр одоо эрүүл мэндийн салбарт хэд хэдэн хууль батлагдаад одоо 3 дахь жил рүүгээ орсон байхад дагаж гарах журмууд нь бүрэн гараагүй. Тэр хууль бол бүх заалтуудаараа амьдрал дээр хэрэгжээгүй яваад байгаа.</w:t>
      </w:r>
    </w:p>
    <w:p>
      <w:pPr>
        <w:pStyle w:val="Normal"/>
        <w:spacing w:lineRule="auto" w:line="240"/>
        <w:jc w:val="both"/>
        <w:rPr>
          <w:rFonts w:eastAsia="Arial"/>
          <w:b/>
          <w:b/>
          <w:bCs/>
          <w:lang w:val="mn-Cyrl-MN"/>
        </w:rPr>
      </w:pPr>
      <w:r>
        <w:rPr>
          <w:rFonts w:eastAsia="Arial"/>
          <w:b/>
          <w:bCs/>
          <w:lang w:val="mn-Cyrl-MN"/>
        </w:rPr>
      </w:r>
    </w:p>
    <w:p>
      <w:pPr>
        <w:pStyle w:val="Normal"/>
        <w:spacing w:lineRule="auto" w:line="240"/>
        <w:jc w:val="both"/>
        <w:rPr>
          <w:rFonts w:eastAsia="Arial"/>
          <w:bCs/>
          <w:lang w:val="mn-Cyrl-MN"/>
        </w:rPr>
      </w:pPr>
      <w:r>
        <w:rPr>
          <w:rFonts w:eastAsia="Arial"/>
          <w:b/>
          <w:bCs/>
          <w:lang w:val="mn-Cyrl-MN"/>
        </w:rPr>
        <w:tab/>
      </w:r>
      <w:r>
        <w:rPr>
          <w:rFonts w:eastAsia="Arial"/>
          <w:bCs/>
          <w:lang w:val="mn-Cyrl-MN"/>
        </w:rPr>
        <w:t xml:space="preserve">Тэгэхээр манай Хөдөө аж ахуйн яамныхан энэ ажлаа сайн зохион байгуулаад 6 сарын дотор энэ хууль бүрэн утгаараа хэрэгжих хэмжээнд болох асуудлыг бүр онцгой анхаараарай гэдгийг бас захиж хэлье.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
          <w:bCs/>
          <w:lang w:val="mn-Cyrl-MN"/>
        </w:rPr>
        <w:tab/>
        <w:t xml:space="preserve">М.Энхболд: </w:t>
      </w:r>
      <w:r>
        <w:rPr>
          <w:rFonts w:eastAsia="Arial"/>
          <w:bCs/>
          <w:lang w:val="mn-Cyrl-MN"/>
        </w:rPr>
        <w:t xml:space="preserve">- Санал хураалт. Дараагийнх дээр нь хэлэх юм уу? 48 гишүүн оролцож 79,2 хувийн саналаар санал дэмжигдлээ.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bCs/>
          <w:shd w:fill="FFFFFF" w:val="clear"/>
          <w:lang w:val="mn-Cyrl-MN"/>
        </w:rPr>
      </w:pPr>
      <w:r>
        <w:rPr>
          <w:rFonts w:eastAsia="Arial"/>
          <w:bCs/>
          <w:lang w:val="mn-Cyrl-MN"/>
        </w:rPr>
        <w:tab/>
        <w:t>Саяын 8 дугаар санал дэмжигдсэн тул</w:t>
      </w:r>
      <w:r>
        <w:rPr>
          <w:rFonts w:eastAsia="Arial"/>
          <w:b/>
          <w:bCs/>
          <w:lang w:val="mn-Cyrl-MN"/>
        </w:rPr>
        <w:t xml:space="preserve"> </w:t>
      </w:r>
      <w:r>
        <w:rPr>
          <w:lang w:val="mn-Cyrl-MN" w:eastAsia="mn-Cyrl-MN"/>
        </w:rPr>
        <w:t>Мал, амьтны эрүүл мэндийн тухай хуулийн төсөлтэй хамт өргөн мэдүүлсэн Аж ахуйн үйл ажиллагааны тусгай зөвшөөрлийн тухай хуульд нэмэлт оруулах тухай, Нэмэгдсэн өртгийн албан татварын тухай хуульд нэмэлт оруулах тухай, Төрийн болон орон нутгийн өмчийн хөрөнгөөр бараа, ажил, үйлчилгээ худалдан авах тухай хуульд нэмэлт оруулах тухай, Төсвийн тухай хуульд нэмэлт оруулах тухай, Монгол Улсын засаг захиргаа, нутаг дэвсгэрийн нэгж, түүний удирдлагын тухай хуульд өөрчлөлт оруулах тухай хуулийн төслүүдийн дагаж мөрдөх хугацааг "Мал, амьтны эрүүл мэндийн тухай хууль хүчин төгөлдөр болсон өдрөөс” гэж тус тус өөрчлөх</w:t>
      </w:r>
      <w:r>
        <w:rPr>
          <w:bCs/>
          <w:shd w:fill="FFFFFF" w:val="clear"/>
          <w:lang w:val="mn-Cyrl-MN"/>
        </w:rPr>
        <w:t xml:space="preserve"> санал гаргасан Байнгын хороо. </w:t>
      </w:r>
    </w:p>
    <w:p>
      <w:pPr>
        <w:pStyle w:val="Normal"/>
        <w:spacing w:lineRule="auto" w:line="240"/>
        <w:jc w:val="both"/>
        <w:rPr>
          <w:bCs/>
          <w:shd w:fill="FFFFFF" w:val="clear"/>
          <w:lang w:val="mn-Cyrl-MN"/>
        </w:rPr>
      </w:pPr>
      <w:r>
        <w:rPr>
          <w:bCs/>
          <w:shd w:fill="FFFFFF" w:val="clear"/>
          <w:lang w:val="mn-Cyrl-MN"/>
        </w:rPr>
        <w:tab/>
      </w:r>
    </w:p>
    <w:p>
      <w:pPr>
        <w:pStyle w:val="Normal"/>
        <w:spacing w:lineRule="auto" w:line="240"/>
        <w:jc w:val="both"/>
        <w:rPr/>
      </w:pPr>
      <w:r>
        <w:rPr>
          <w:b/>
          <w:bCs/>
          <w:shd w:fill="FFFFFF" w:val="clear"/>
          <w:lang w:val="mn-Cyrl-MN"/>
        </w:rPr>
        <w:tab/>
      </w:r>
      <w:r>
        <w:rPr>
          <w:bCs/>
          <w:shd w:fill="FFFFFF" w:val="clear"/>
          <w:lang w:val="mn-Cyrl-MN"/>
        </w:rPr>
        <w:t xml:space="preserve">Ө.Энхтүвшин гишүүн үг хэлье. Б.Энх-Амгалан гишүүн үг хэлье.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pPr>
      <w:r>
        <w:rPr>
          <w:b/>
          <w:bCs/>
          <w:shd w:fill="FFFFFF" w:val="clear"/>
          <w:lang w:val="mn-Cyrl-MN"/>
        </w:rPr>
        <w:tab/>
        <w:t>Ө.Энхтүвшин</w:t>
      </w:r>
      <w:r>
        <w:rPr>
          <w:rFonts w:eastAsia="Arial"/>
          <w:b/>
          <w:bCs/>
          <w:lang w:val="mn-Cyrl-MN"/>
        </w:rPr>
        <w:t xml:space="preserve">: </w:t>
      </w:r>
      <w:r>
        <w:rPr>
          <w:rFonts w:eastAsia="Arial"/>
          <w:bCs/>
          <w:lang w:val="mn-Cyrl-MN"/>
        </w:rPr>
        <w:t xml:space="preserve">- Би түрүүн хэлсэн зүйлийг Их Хурлын гишүүд ойлгосон уу үгүй юу би Хүнс, хөдөө аж ахуй, хөнгөн үйлдвэрийн сайдад хандаж хэлээд байна л даа. Одоо наад өвчнийхөө зэрэглэлийг өөрчлөөд гэж хэлэх гээд байгаа юм.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Cs/>
          <w:lang w:val="mn-Cyrl-MN"/>
        </w:rPr>
        <w:tab/>
        <w:t xml:space="preserve">Би тодорхой өвчний тухай бол одоо ярихгүй. Жишээ нь Энэтхэг гэхэд 200 сая үхэртэй гээд ингэхэд бол тэнд наад олон улсын байгууллагын чинь юу бол үйлчлэхгүй байгаа. Яагаад гэвэл ариун шүтээн ингэсэн юм дээр бол устга гэж хэлэхгүй байгаа 1 дүгээр асуудал тэр.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2 дахь асуудал бол тэр бод малыг хөлөөр гаргах тухай Б.Пүрэвдорж гишүүн яриад байна. Тэгэхгүй гэж бодож байгаа. Адуу гаргаад өнгөрсөн жил бол юу болсон билээ Сүхбаатар аймгийн тэр урд талын боомтоор адуу гэдэг чинь буцаад гүйдэг амьтан. Нүдийг нь сохолж байгаад шөрмөсийг нь тасалж байгаад ингээд ачаад ингээд авч байсан.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Тийм учраас тэр бол Засгийн газар үүнийг анхаараарай гээд тэр бол буруу. Тэр бог мал дээр тэр бол гарах асуудал бол байж болно гэж бодож байга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
          <w:bCs/>
          <w:lang w:val="mn-Cyrl-MN"/>
        </w:rPr>
        <w:tab/>
        <w:t xml:space="preserve">М.Энхболд: </w:t>
      </w:r>
      <w:r>
        <w:rPr>
          <w:rFonts w:eastAsia="Arial"/>
          <w:bCs/>
          <w:lang w:val="mn-Cyrl-MN"/>
        </w:rPr>
        <w:t xml:space="preserve">- Б.Энх-Амгалан гишүүн.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
          <w:bCs/>
          <w:lang w:val="mn-Cyrl-MN"/>
        </w:rPr>
        <w:tab/>
        <w:t xml:space="preserve">Б.Энх-Амгалан: </w:t>
      </w:r>
      <w:r>
        <w:rPr>
          <w:rFonts w:eastAsia="Arial"/>
          <w:bCs/>
          <w:lang w:val="mn-Cyrl-MN"/>
        </w:rPr>
        <w:t xml:space="preserve">- Баярлалаа. 3 зүйлийг анхаараасай гэж бодож байгаа юм. Монгол Улс 65 сая гаруй малтай байна. 2 сая гаруй адуу, 3 сая гаруй үхэр бусад нь бог байна. Тэгэхээр бид нар бод малыг экспортлох бод малын махыг гадагш нь гаргах асуудал бол их тийм дутагдалтай байгаа юм.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Тэгэхээр энэ бог малаа эрүүлжүүлэх асуудал дээр 1 дүгээрт үржил селикци малын үйлдвэр угсааг сайжруулах дээр онцгой анхаармаар байгаа юм. Одоо манай малын жин амьдын жин бол өмнө нь 40 гаруй хил байсан одоо 18-21 хилтэй болсон. Дэндүү давжаарч байга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Тэгэхээр үүнийг онцгой анхаарч 1 дүгээрт малын үржил селикцийг сайжруулах шаардлагатай.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2 дугаарт малын эмнэлгүүдийн асуудал малыг эрүүлжүүлэх асуудал маш чухал. Үүнтэй холбоотойгоор нөгөө хийдэг ариутгал байна, энэ вакцинжуулах асуудлууд байна. Энэ шимэгч хорхойноос салах асуудлууд байна. Ингээд малыг тогтмол эрүүлжүүлдэг энэ систем рүүгээ орох. Хөтөлбөр байх шиг байгаа юм. Тэр нь юу юм бэ гэхээр худаг ус энэ өвс хадлан тэжээл өвөлжөө хаваржаа бэлтгэл энэ юм руу орж байна, эргэж тийм хөдөлмөр хоршсон юм хийхгүй бол энэ үндсээрээ сайжрахгүй.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Нэг зүйлийг анхаарахад энэ дээр бол бид нар Монгол мал бол бас өвөрмөц онцлогтой мал. Монголын нутаг дээр 800 гаруй төрлийн ургамал ургаж байна. Түүний 500 гаруй төрөл нь Монгол мал гэж байна. Түүний 300 гаруй төрөл нь эмийн ургамал байна гээд бодохоор Монгол малын мах өөрөө ангийн мах байгаа юм гаднынханд бол.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Cs/>
          <w:lang w:val="mn-Cyrl-MN"/>
        </w:rPr>
        <w:tab/>
        <w:t xml:space="preserve">Тэгээд бэлчээрийн аж ахуйтай учраас говийн мал өөр, талын хээрийн мал өөр, хангайн мал өөр бүгд өөр. Тэгэхээр Монголын малын энэ өөрөө явдаг учраас холестерингүй. Энэ чанаруудыг нь үзээд бид нар малын маханд байгаа тэр бүтцүүдийг гаргаад тэгээд манай малын мах бол ийм чанарлаг ийм таваарлаг малын мах.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Энэ бол нөгөө биологийн нэмэлт бүтээгдэхүүн болох хэмжээний ийм мах. Тийм учраас үүнийгээ үнэ хүргэх ёстой гэдэг ийм зарчмыг баривал зүгээр байгаа юм. Ялангуяа бид нар халуун аргаар боловсруулсан буюу эцсийн бүтээгдэхүүн хийж гадагш нь борлуулах нь маш зөв зүйтэй байгаа юм.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Жигнэсэн мах хийх, элэгний нухаш хийх, хиам хийх, тэгээд халуун аргаар боловсруулсан эцсийн бүтээгдэхүүн хийгээд гаргах юм бол энэ нь маш чухал. Үүнийгээ дагалдуулсан бас кадастрын үйлдвэрүүдийг байгуулах ёстой.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Cs/>
          <w:lang w:val="mn-Cyrl-MN"/>
        </w:rPr>
        <w:tab/>
        <w:t xml:space="preserve">Тэр нь юу юм бэ гэхээр жилд нийлүүлэгдэж байгаа 10 сая ширхэг арьс байна. 500000 тонн ноос байна. 6000-7000 тонн ноолуур байна. Үүнийгээ эцсийн бүтээгдэхүүн болгоод гаргах юм бол бид нарт маш том бололцоо боломж бий.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
          <w:bCs/>
          <w:lang w:val="mn-Cyrl-MN"/>
        </w:rPr>
        <w:tab/>
      </w:r>
      <w:r>
        <w:rPr>
          <w:rFonts w:eastAsia="Arial"/>
          <w:bCs/>
          <w:lang w:val="mn-Cyrl-MN"/>
        </w:rPr>
        <w:t xml:space="preserve">Үүнийгээ дотоодын зах зээлдээ одоо борлуулах юм бол ядаж цэрэг, цагдаа, шүүх энэ шийдвэр гүйцэтгэх газар гээд олон газар манай энэ дотоодын бүтээгдэхүүнийг авах хэрэглэх ийм бололцоо боломжууд өндөр байгаа. Ингэж дотоодын зах зээлээ хамгаалж байж давхар хөгжих юм. Давхар нэг зүйл нь юу юм бэ гэхээр зэрэг энэ тээвэрлэлтийн асуудал байга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Аймгуудад байгуулах энэ мал эмнэлгийн цэгүүдээс гадна энэ нядалгааны цехүүдийг байгуулах ёстой. Тэндээ арьсаа маш их зөв авдаг, ноос ноолуураа их зөв аргаар нь хурааж авдаг, түүнийгээ тээвэрлэдэг схемтэй тэгээд үндэсний үйлдвэрлэлдээ нэгдүүлдэг, нийлүүлдэг ийм байхгүй бол гаднын доншуур наймаачдын гарт ороод тэгээд сүүлд нь лоббидоод гадагшаа гардаг.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Нэг ёсондоо Монгол оронд бол эргээд түүхий эд бэлтгэгч орон болох гээд байгаа юм. Бид нар түүхий эд бэлтгэгч орон биш үйлдвэрлэгч орон болмоор байгаа юм. Тэгэх юм бол энэ буянт малын ашиг шимийг бүрэн дүүрэн ашиглаад Монгол Улс эдийн засгийнхаа бас нэг том гарцыг гаргах бололцоо боломж байгаа юм шүү гэдгийг та бүхэндээ хэлье. Үүнийг анхаарч ажиллаарай гэж хүсэж байна. Баярлал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Гишүүд үг хэллээ. Санал хураалт яву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8 гишүүн оролцож 85,4 хувийн саналаар санал дэмжигд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Зарчмын зөрүүтэй саналын томьёоллуудаар санал хурааж дууслаа. Одоо Мал, амьтны эрүүл мэндийн тухай хуулийн төслийг бүхэлд нь баталъя гэсэн саналын томьёоллоор санал хураалт явуулъя. Санал хураал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8 гишүүн оролцож 87,5 хувийн саналаар санал дэмжигдлээ.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Хамт өргөн мэдүүлсэн хуулиуд байгаа. Аж ахуйн үйл ажиллагааны тусгай зөвшөөрлийн тухай хуульд нэмэлт оруулах тухай хуулийн төслийг бүхэлд нь баталъя гэсэн саналын томьёоллоор санал хураалт яву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8 гишүүн оролцож 79,2 хувийн саналаар санал дэмжигд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эмэгдсэн өртгийн албан татварын тухай хуульд нэмэлт оруулах тухай хуулийн төслийг бүхэлд нь баталъя гэсэн саналыг томьёоллоор санал хураалт явуулъя. Санал хураал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8 гишүүн оролцож 87,5 хувийн саналаар санал дэмжигд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Төрийн болон орон нутгийн өмч хөрөнгөөр бараа, ажил, үйлчилгээ худалдаж авах тухай хуульд нэмэлт, өөрчлөлт оруулах тухай хуулийн төслийг бүхэлд нь баталъя гэсэн саналын томьёоллоор санал хураалт явуулъя.</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8 гишүүн оролцож 85,4 хувийн саналаар санал дэмжигд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өсвийн тухай хуульд нэмэлт, өөрчлөлт оруулах тухай хуулийг бүхэлд нь баталъя гэсэн саналын томьёоллоор санал хураалт яву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8 гишүүн оролцож 79,2 хувийн саналаар санал дэмжигд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 Улсын Засаг, захиргаа нутаг дэвсгэрийн нэгж, түүний удирдлагын тухай хуульд өөрчлөлт оруулах тухай хуулийн төслийг бүхэлд нь баталъя гэсэн саналын томьёоллоор санал хураалт яву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9 гишүүн оролцож 79,6 хувийн саналаар санал дэмжигд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нгээд хуулийн төсөл батлагдаж байна. Гишүүд ажлын хэсэгт баярла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Дараагийн асуудалд оръё. </w:t>
      </w:r>
      <w:r>
        <w:rPr>
          <w:rFonts w:eastAsia="Arial"/>
          <w:b/>
          <w:bCs/>
          <w:lang w:val="mn-Cyrl-MN"/>
        </w:rPr>
        <w:t xml:space="preserve">“Хууль хэрэгжүүлэх зарим арга хэмжээний тухай” Улсын Их Хурлын тогтоолын төслийн анхны хэлэлцүүлгийг явуулъя.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Cs/>
          <w:lang w:val="mn-Cyrl-MN"/>
        </w:rPr>
        <w:t xml:space="preserve">Төслийн талаар Байгаль орчин, хүнс, хөдөө аж ахуйн байнгын хороо санал, дүгнэлт гаргасан. Санал, дүгнэлтийг Байнгын хорооны дарга Ц.Гарамжав танилцуулна. Ц.Гарамжав гишүүнийг индэрт урьж байна.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Ц.Гарамжав: </w:t>
      </w:r>
      <w:r>
        <w:rPr>
          <w:rFonts w:eastAsia="Arial"/>
          <w:bCs/>
          <w:lang w:val="mn-Cyrl-MN"/>
        </w:rPr>
        <w:t xml:space="preserve">- “Хууль хэрэгжүүлэх зарим арга хэмжээний тухай” Монгол Улсын Их Хурлын тогтоолын төслийн анхны хэлэлцүүлгийг явуулсан талаархи Байгаль орчин, хүнс, хөдөө аж ахуйн байнгын хорооны санал, дүгнэл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Их Хурлын дарга, эрхэм гишүүд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ал, амьтны эрүүл мэндийн тухай хууль хүчин төгөлдөр үйлчилж эхлэх хүртэл хугацааны шилжилтийн үеийн харилцааг зохицуулах зорилгоор Монгол Улсын Их Хурлын чуулганы хуралдааны дэгийн тухай хуулийн 24 дүгээр зүйлийн 24.6 дахь хэсгийг үндэслэн хууль хэрэгжүүлэх зарим арга хэмжээний тухай Монгол Улсын Их Хурлын тогтоолын төслийг боловсруулж төслийн анхны хэлэлцүүлгийг Байгаль орчин, хүнс, хөдөө аж ахуйн байнгын хорооны 2017 оны 12 дугаар сарын 08-ны өдрийн хуралдаанаараа хэлэлц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г тогтоолын төсөлд хууль хэрэгжүүлэхтэй холбогдсон зохион байгуулалтын болон шилжилтийн үеийн бэлтгэл ажлыг хангах, хууль зааса захиргааны хэм хэмжээний актыг 2018 оны 6 дугаар сарын 01-ний дотор батлах, холбогдох хуулиудад нэмэлт, өөрчлөлт оруулах хуулийн төслийг боловсруулж 2018 оны 3 дугаар сарын 01-ний дотор Монгол Улсын Их Хуралд өргөн мэдүүлэх тухай асуудлыг төсөлд тусгасан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элэлцүүлгийн явцад Улсын Их Хурын гишүүн Ц.Гарамжав “Хууль хэрэгжүүлэх зарим арга хэмжээний тухай” Монгол Улсын Их Хурлын тогтоолын төслийг анхны хэлэлцүүлгээр нь батлах горимын санал гаргасныг хуралдаанд оролцсон гишүүдийн олонхи нь дэмж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w:t>
      </w:r>
      <w:r>
        <w:rPr>
          <w:rFonts w:eastAsia="Arial"/>
          <w:bCs/>
          <w:lang w:val="mn-Cyrl-MN"/>
        </w:rPr>
        <w:t xml:space="preserve">Хуулийн хэрэгжүүлэх зарим арга хэмжээний тухай” Монгол Улсын Их Хурлын тогтоолын төслийг та бүхэнд тараа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Их Хурлын эрхэм гишүүд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ль хэрэгжүүлэх зарим арга хэмжээний тухай Монгол Улсын Их Хурлын тогтоолын төслийн анхны хэлэлцүүлгийг хийсэн талаархи Байгаль орчин, хүнс, хөдөө аж ахуйн байнгын хорооны санал, дүгнэлтийг хэлэлцэн шийдвэрлэж тогтоолын төслийг баталж өгөхийг та бүхнээсээ хүсье. Анхаарал тавьсанд баярла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w:t>
      </w:r>
      <w:r>
        <w:rPr>
          <w:rFonts w:eastAsia="Arial"/>
          <w:bCs/>
          <w:lang w:val="mn-Cyrl-MN"/>
        </w:rPr>
        <w:t xml:space="preserve">- Ц.Гарамжав гишүүнд баярлалаа. Ажлын хэсэг өмнөх хууль дээр танилцуулсан ажлын хэсэг хэвээрээ байгаа. Байнгын хорооны дүгнэлтээс асуулттай гишүүн байна уу? Алга байна. Кнопоо дар. Л.Энх-Амгалан гишүүнээр тасаллаа. Л.Энх-Амгалан гишүүн асуулт асуу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Л.Энх-Амгалан: </w:t>
      </w:r>
      <w:r>
        <w:rPr>
          <w:rFonts w:eastAsia="Arial"/>
          <w:bCs/>
          <w:lang w:val="mn-Cyrl-MN"/>
        </w:rPr>
        <w:t xml:space="preserve">- Энэ хууль хэрэгжүүлэхтэй холбоотой Улсын Их Хурлын тогтоол баталж байгаа нь зөв байх. Энэ Засгийн газарт үүрэг болгож байгаа хэд хэдэн заалтууд байх шиг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үрүүн энэ хуулийг хэрэгжүүлэхэд орон нутгийн төсвөөс санхүүжүүлэх арга хэмжээ гээд нэлээн том хэсэг байгаа юм. Одоо тэгээд ерөөсөө яг энэ өмнө нь батлагдсан хуулиудыг харахаар орон нутгийн төсвөөс санхүүжүүлэх арга хэмжээ гээд баахан арга хэмжээнүүдийг санхүүжүүлэхийг үүрэг болгосо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ймгийн иргэдийн Хурал, сумын иргэдийн Хурал. Харамсалтай нь Төсвийн тухай хууль дээр орон нутгийн хөгжлийн сан дээр нь энэ мөнгө нь байдаггүй. Хууль ерөөсөө хэрэгжиж чаддаггүй байхгүй юу. Хэрэгжиж чаддаггүй өмнө нь батлагдсан хуулиу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аахан л ингээд орон нутаг руу орон нутгаас болохоор эрх мэдлийг нь босоо болгож аваад байдаг. Дандаа ингээд дарга нарыг нь дээрээс томилно гэж эрх мэдлийг нь аваад байгаа мөртөө санхүүгийн үүрэг хүлээлгээд эргээд орон нутагт нь санхүүгийн үүрэг хүлээгээд байдаг ийм буруу тогтолцоо руу бид нар яваад байгаа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бол маш чухал хууль. Одоо цаашдаа бид нар мал махаа экспортод гаргаж чадах уу малчдынхаа энэ өрхийн орлогыг нэмэгдүүлж чадах уу яг үүнийг чинь хүлээсэн маш их том хүлээлт байгаад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орон нутгийн төсвөөс санхүүжүүлэх энэ арга хэмжээ гэсэн энэ арга хэмжээнд чинь бас нэлээн их хэмжээний санхүүжилтийн эх үүсвэр шаардагдсан ийм арга хэмжээнүүд байгаад байх шиг байна миний ойлгож байгаагаар.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үүнийг яаж цаашаа зохицуулах юм бэ? Би нэг санал гаргаад энэ хууль хэрэгжүүлэх арга хэмжээний тухай үүн дээр тодорхой энэ төсөв энэ хуулийг хэрэгжүүлэхтэй холбоотой шаардлагатай төсөв хөрөнгө  улсын төсвөөс яг юу нь санхүүжигдэх юм, аймаг орон нутгийн энэ орон нутгийн төсвөөс яг юу нь санхүүжигдэх тэр санхүүжилтийн эх үүсвэрийг яг хаанаас нь яаж баталж яаж явуулах ёстой юм бэ гэдгээ нэг жаахан тодорхой маягаар Засгийн газарт үүрэг болгосон нь дээр байх.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гүй бол энэ хууль чинь хэрэгжихгүй шүү.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Тайлбар өгөх үү. Ц.Гарамжав гишүү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Ц.Гарамжав: </w:t>
      </w:r>
      <w:r>
        <w:rPr>
          <w:rFonts w:eastAsia="Arial"/>
          <w:bCs/>
          <w:lang w:val="mn-Cyrl-MN"/>
        </w:rPr>
        <w:t xml:space="preserve">- Ажлын хэсэг хари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Хэн хариулах вэ? 82 дугаар микрофон Л.Баяртулга дарга. </w:t>
      </w:r>
    </w:p>
    <w:p>
      <w:pPr>
        <w:pStyle w:val="Normal"/>
        <w:ind w:firstLine="720"/>
        <w:jc w:val="both"/>
        <w:rPr>
          <w:rFonts w:eastAsia="Arial"/>
          <w:bCs/>
          <w:lang w:val="mn-Cyrl-MN"/>
        </w:rPr>
      </w:pPr>
      <w:r>
        <w:rPr>
          <w:rFonts w:eastAsia="Arial"/>
          <w:b/>
          <w:bCs/>
          <w:lang w:val="mn-Cyrl-MN"/>
        </w:rPr>
        <w:br/>
        <w:tab/>
        <w:t xml:space="preserve">Д.Баяртулга: </w:t>
      </w:r>
      <w:r>
        <w:rPr>
          <w:rFonts w:eastAsia="Arial"/>
          <w:bCs/>
          <w:lang w:val="mn-Cyrl-MN"/>
        </w:rPr>
        <w:t xml:space="preserve">- Л.Энх-Амгалан гишүүний асуултад хариулъя. Зарим арга хэмжээ нь бүтэн орон нутгийн төсвөөс санхүүжигдэхээр биш байгаа. Ихэнхи нь бол улсын нэгдсэн төсвөөс Хүнс, хөдөө аж ахуй, хөнгөн үйлдвэрийн яамны хэмжээнд санхүүжигдэхээр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ухайн орон нутаг бол бас энэ мал эрүүлжүүлэх чиглэлээрээ дэд хөтөлбөрүүд гаргаж хэрэгжүүлнэ. Тэгээд тэр хөтөлбөрөөрөө дамжуулаад иргэдийн Хурал нь батлаад ингээд тодорхой хэмжээний санхүүжилт гаргаад явах бололцоо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ол орон нутгаас хэрэв энэ хөтөлбөрийн хүн байдаг бол бид нар өөрсдөө санхүүжүүлээд ингээд явах санал санаачилга байна гэж ингэж хэлдэг байгаа. Баярлал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Гишүүд асуулт асууж хариулт авч дууслаа. Байнгын хороо “Хууль хэрэгжүүлэх зарим арга хэмжээний тухай” Улсын Их Хурлын тогтоолын төслийн анхны хэлэлцүүлгээр нь батлах горимын санал гаргасан байна. Энэ горимын саналыг дэмжье гэсэн саналыг томьёоллоор санал хураалт явуулъя. Санал хураал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9 гишүүн оролцож 73,5 хувийн саналаар санал дэмжигд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нхны хэлэлцүүлгээр батлах санал дэмжигдсэн тул “Хууль хэрэгжүүлэх зарим арга хэмжээний тухай” Улсын Их Хурлын тогтоолын төслийг бүхэлд нь баталъя гэсэн томьёоллоор санал хураалт яву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9 гишүүн оролцож 75,5 хувийн саналаар санал дэмжигдлээ. Ингээд тогтоолын төсөл батлагдлаа.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Дараагийн асуудал. </w:t>
      </w:r>
      <w:r>
        <w:rPr>
          <w:rFonts w:eastAsia="Arial"/>
          <w:b/>
          <w:bCs/>
          <w:lang w:val="mn-Cyrl-MN"/>
        </w:rPr>
        <w:t>“Хүн ам, орон сууцны тооллогын тов тогтоох тухай” болон “Тооллогын улсын комисс байгуулах тухай” Улсын Их Хурлын тогтоолын төслийг хэлэлцье.</w:t>
      </w:r>
      <w:r>
        <w:rPr>
          <w:rFonts w:eastAsia="Arial"/>
          <w:bCs/>
          <w:lang w:val="mn-Cyrl-MN"/>
        </w:rPr>
        <w:t xml:space="preserve"> Энэ асуудлыг Эдийн засгийн байнгын хороо авч үзэж хэлэлцээд дүгнэлт гаргасан байгаа. Байнгын хорооны дүгнэлтийг Л.Элдэв-Очир гишүүн танилцуулна. Л.Элдэв-Очир гишүүнийг индэрт урьж байна.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Л.Элдэв-Очир: </w:t>
      </w:r>
      <w:r>
        <w:rPr>
          <w:rFonts w:eastAsia="Arial"/>
          <w:bCs/>
          <w:lang w:val="mn-Cyrl-MN"/>
        </w:rPr>
        <w:t xml:space="preserve">- Улсын Их Хурлын дарга эрхэм гишүүд дээ,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Хүн амын орон сууцны улсын тооллогын тухай хуулийн 8 дугаар зүйлийн 8.2-т тооллогын товийг ээлжит тооллого явуулах хугацаанаас 2-оос доошгүй жилийн өмнө Улсын Их Хурал зарлах, 13 дугаар зүйлийн 13.2-т Улсын Их Хурал ээлжит тооллого явуулах хугацаанаас 2-оос доошгүй жилийн өмнө Улсын комиссыг Үндэсний статистикийн хорооны санал болгосноор дарга, нарийн бичгийн дарга, гишүүдийн бүрэлдэхүүнтэйгээр байгуулахаар тус тус заасныг үндэслэн Үндэсний статистикийн хорооноос ирүүлсэн санал түүнчлэн Монгол Улсын Их Хурлын чуулганы хуралдааны дэгийн тухай хуулийн 36 дугаар зүйлд заасны дагуу Тооллогын тов тогтоох тухай болон Улсын комисс байгуулах тухай Улсын Их Хурлын тогтоолын төслүүдийг Эдийн засгийн байнгын хороо боловсруулж төслүүдийг 2017 оны 12 дугаар сарын 08-ны өдрийн хуралдаанаараа хэлэлцлээ.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Байнгын хорооны хуралдаанд оролцсон гишүүдийн олонхи дээрхи тогтоолын төслүүдийг дэмжиж Монгол Улсын Их Хурлын чуулганы хуралдааны дэгийн тухай хуулийн 36 дугаар зүйлийн дагуу төслүүдийг нэгдсэн хуралдаанд оруулж батлуулах нь зүйтэй гэж үзл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Улсын Их Хурлын эрхэм гишүүд ээ, </w:t>
      </w:r>
    </w:p>
    <w:p>
      <w:pPr>
        <w:pStyle w:val="Normal"/>
        <w:jc w:val="both"/>
        <w:rPr>
          <w:rFonts w:eastAsia="Arial"/>
          <w:b/>
          <w:b/>
          <w:bCs/>
          <w:lang w:val="mn-Cyrl-MN"/>
        </w:rPr>
      </w:pPr>
      <w:r>
        <w:rPr>
          <w:rFonts w:eastAsia="Arial"/>
          <w:b/>
          <w:bCs/>
          <w:lang w:val="mn-Cyrl-MN"/>
        </w:rPr>
      </w:r>
    </w:p>
    <w:p>
      <w:pPr>
        <w:pStyle w:val="Normal"/>
        <w:jc w:val="both"/>
        <w:rPr/>
      </w:pPr>
      <w:r>
        <w:rPr>
          <w:rFonts w:eastAsia="Arial"/>
          <w:b/>
          <w:bCs/>
          <w:lang w:val="mn-Cyrl-MN"/>
        </w:rPr>
        <w:tab/>
      </w:r>
      <w:r>
        <w:rPr>
          <w:rFonts w:eastAsia="Arial"/>
          <w:bCs/>
          <w:lang w:val="mn-Cyrl-MN"/>
        </w:rPr>
        <w:t xml:space="preserve">Тооллогын тов тогтоох тухай болон Улсын комисс байгуулах тухай Улсын Их Хурлын тогтоолын төслүүдийн талаархи Эдийн засгийн байнгын хорооны санал, дүгнэлтийг хэлэлцэн тогтоолын төслүүдийг баталж өгөхийг та бүхнээс хүсье. Баярлал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Л.Элдэв-Очир гишүүнд баярлалаа. Ажлын хэсэг ирсэн байгаа би танилцуулъя. </w:t>
      </w:r>
    </w:p>
    <w:p>
      <w:pPr>
        <w:pStyle w:val="Normal"/>
        <w:ind w:firstLine="720"/>
        <w:jc w:val="both"/>
        <w:rPr>
          <w:rFonts w:eastAsia="Arial"/>
          <w:bCs/>
          <w:lang w:val="mn-Cyrl-MN"/>
        </w:rPr>
      </w:pPr>
      <w:r>
        <w:rPr>
          <w:rFonts w:eastAsia="Arial"/>
          <w:bCs/>
          <w:lang w:val="mn-Cyrl-MN"/>
        </w:rPr>
      </w:r>
    </w:p>
    <w:p>
      <w:pPr>
        <w:pStyle w:val="Normal"/>
        <w:ind w:firstLine="720"/>
        <w:jc w:val="both"/>
        <w:rPr>
          <w:shd w:fill="FFFFFF" w:val="clear"/>
          <w:lang w:val="mn-Cyrl-MN"/>
        </w:rPr>
      </w:pPr>
      <w:r>
        <w:rPr>
          <w:shd w:fill="FFFFFF" w:val="clear"/>
          <w:lang w:val="mn-Cyrl-MN"/>
        </w:rPr>
        <w:t xml:space="preserve">Үндэсний статистикийн хорооны дарга А.Ариунзаяа ирсэн байна, Үндэсний статистикийн хорооны Хүн ам, нийгмийн статистикийн газрын дарга А.Амарбал, Үндэсний статистикийн хорооны Хүн ам, орон сууцны товчооны дарга  Т.Болор-Эрдэнэ нарын ажлын хэсэг хүрэлцэн ирсэн байна. </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 xml:space="preserve">Байнгын хорооны санал, дүгнэлтээс асуулттай гишүүд байна уу нэрээ өгье, кнопоо даръя. Б.Бат-Эрдэнэ гишүүнээр тасаллаа. Х.Баделхан гишүүн асуултаа асууя. </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b/>
          <w:shd w:fill="FFFFFF" w:val="clear"/>
          <w:lang w:val="mn-Cyrl-MN"/>
        </w:rPr>
        <w:t>Х.Баделхан</w:t>
      </w:r>
      <w:r>
        <w:rPr>
          <w:rFonts w:eastAsia="Arial"/>
          <w:b/>
          <w:bCs/>
          <w:lang w:val="mn-Cyrl-MN"/>
        </w:rPr>
        <w:t xml:space="preserve">: </w:t>
      </w:r>
      <w:r>
        <w:rPr>
          <w:rFonts w:eastAsia="Arial"/>
          <w:bCs/>
          <w:lang w:val="mn-Cyrl-MN"/>
        </w:rPr>
        <w:t xml:space="preserve">- Баярлалаа. Энэ улсын комиссыг бол дэмжиж байгаа. Холбогдох хүмүүсийг оруулсан байна. Тэгээд энэ 2020 оны 1 дүгээр сарын 08-09-нд шилжих шөнө гэж оруулсан байна. Ямар учиртай энэ өдрийг сонгож авсан юм бол, цагийг нь яаж сонгож авсан юм бол энэ талаар бас нэг мэдээлэл авъя. </w:t>
      </w:r>
    </w:p>
    <w:p>
      <w:pPr>
        <w:pStyle w:val="Normal"/>
        <w:ind w:firstLine="720"/>
        <w:jc w:val="both"/>
        <w:rPr>
          <w:rFonts w:eastAsia="Arial"/>
          <w:b/>
          <w:b/>
          <w:bCs/>
          <w:shd w:fill="FFFFFF" w:val="clear"/>
          <w:lang w:val="mn-Cyrl-MN"/>
        </w:rPr>
      </w:pPr>
      <w:r>
        <w:rPr>
          <w:rFonts w:eastAsia="Arial"/>
          <w:b/>
          <w:bCs/>
          <w:shd w:fill="FFFFFF" w:val="clear"/>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1 дүгээр микрофоныг өгье ажлын хэсэг хариулъ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А.Ариунзаяа: </w:t>
      </w:r>
      <w:r>
        <w:rPr>
          <w:rFonts w:eastAsia="Arial"/>
          <w:bCs/>
          <w:lang w:val="mn-Cyrl-MN"/>
        </w:rPr>
        <w:t xml:space="preserve">- Гишүүдэд энэ өдрийн мэндийг хүргэе. Х.Баделхан гишүүний асуултад хари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хүү цагийн тов маань өөрөө тухайн 8-9-ний өндөр шилжих 00.00 цагаар тасалбар болгож тухайн цагт амьд буюу төрсөн нас барсан хүмүүсийн тоогоор тасалбар болгож тэр хугацаанаасаа хойш 7 хоногийн хугацаанд энэхүү тооллого явагдана гэсэн утга санааг илэрхийлж байгаа юм. Баярлал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Л.Энх-Амгалан гишүүн асуулт асуу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Л.Энх-Амгалан: </w:t>
      </w:r>
      <w:r>
        <w:rPr>
          <w:rFonts w:eastAsia="Arial"/>
          <w:bCs/>
          <w:lang w:val="mn-Cyrl-MN"/>
        </w:rPr>
        <w:t xml:space="preserve">- 2020 оны тооллогын асуудал ярьж байна 2 жил тутам тоолно гээд. Манайх энэ хүн амын тооллого энэ орон сууцны тооллогоо хийж байгаа. Яг хуулийн заалттай үүрэгтэй учраас хийж байгаа. Харамсалтай нь бол яг ингээд энэ тооллогоор гарсан энэ тоог төрийн байгууллагууд маань яг үндсэн суурь тоо болгож ашиглаж чадаж байна уу гэдэг дээр би их эргэлзээ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нар бол малаа бол тоолдог. Хүн амын энэ тоонууд чинь бол хоорондоо ингээд зөрөөд байдаг. Дандаа төрийн байгууллагуудын гаргаж байгаа тоонууд. Жишээ нь улсын бүртгэлийн газар байгаа. Энэ дээр чинь бас нэг бүртгэлүүд хийгдээд тэгээд шилжилт хөдөлгөөнүүд нь хийгддэг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ээсээ болоод яг аймаг дээр гарч ирж байгаа энэ хүн амын тоо чинь зөрж байгаа. Статистикийн зарлаж байгаа тоонууд чинь зөрөөд байгаа. Энэ нь эргээд юундаа нөлөөлөөд байна вэ гэхээр төрийн үйлчилгээ ард иргэдэд үнэхээр хүрч чадаж байна уу чадахгүй байна уу гэдэг асуудал байгаа. Төрийн үйлчилг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Жишээ нь Эрүүл мэндийн яам дээр гэхэд яг энэ эрүүл мэндийн даатгалд хамрагдсан хүмүүс эрүүл мэндийн даатгалаас хөнгөлөлтүүд авч байгаа хүмүүс яг энэ сум дээрээ эрүүл мэндийн тусламж үйлчилгээ авч байгаа энэ хүмүүс багийн эмч нар энэ одоо яг энэ хүн амынхаа судалгаа бүртгэлтэйгээ статистиктайгаар зөрдөг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йм тохиолдол байгаад байгаа. Тооллого хийсний үр дүн нь өгөөж яг юу юм бэ, уг нь бол миний бодож байгаагаар бол яг энэ статистикийнхаа газрын энэ тооллогыг л бид нар суурь болгож авч энэ төрийн үйлчилгээгээ хүргэх ёстой гэж ойлгоод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Одоо сая статистикийн газраас зарласан. Ядуурал өссөн. Үндсэндээ бол 26 хувь байж байгаад 29 хувь болсон. 3 хүний нэг нь ядуу гээд зарлаад байдаг. Гэтэл дандаа өмнө нь тэр ядуурлыг тооцож байсан аргачлал энэ хүн амтайгаа ингээд шинээр хийсэн хүн амынхаа тооллого энэ хүн амын хөрөнгийн тооллогын асуудал дээр хоорондоо ер нь энэ уялдаатай юмнууд ер нь байна уу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асуудлыг би түрүүн тодорхой нэг хариуцлагатай хүний үг сонсъё гэж бодоод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нь бол энэ улс орнууд чинь хүн амынхаа бүртгэл тооллогыг энэ шинэ технологи гараад ирлээ. Одоо 2020 онд бид нар дахиад нэг ийм хуучин аргаараа цаас хэвлээд тэгээд нөгөө мал тоолдог шиг л нэг ийм тооллогоор хүнээ тоолох нэг ийм хоцрогдсон хэддүгээр зуунд бид нар амьдарч байна в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өр уг нь ухаалаг болох ёстой цахим болох ёстой гэж хэлээд байдаг. Яг энэ тооллого дээр чинь энэ тэр ухаалаг болж байгаа, цахим болж байгаа яг энэ шинэ технологи гарч ирж байгаа технологиудыг бид нар 2020 онд ашиглах ийм бололцоо бид нарт ер нь байна уу? Үүнийг харж байна уу, судалж байна у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г үүнээс л эхлээд л байна энэ чинь.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1 дүгээр микрофон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А.Ариунзаяа: </w:t>
      </w:r>
      <w:r>
        <w:rPr>
          <w:rFonts w:eastAsia="Arial"/>
          <w:bCs/>
          <w:lang w:val="mn-Cyrl-MN"/>
        </w:rPr>
        <w:t xml:space="preserve">- Үндэсний статистикийн хорооны дарга А.Ариунзаяа Л.Энх-Амгалан гишүүний асуултад хари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 их зөв асуултуудыг хөндөж асуулаа баярлалаа. Статистикийн тухай хуулиараа Монгол Улсад хүн амын тооллогыг бол 10 жил тутамдаа явуулдаг байгаа. 2010 онд сүүлийн тооллогыг явуулсан. 2020 онд бол ээлжит хүн ам, орон сууцны тооллого явагда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5 жил тутамдаа завсрын тооллого явуулдаг. 2015 онд завсрын тооллого хийгдсэн байгаа. 2015 оны завсрын тооллогоо хийхдээ анх удаа бүртгэлд суурилсан тооллогыг явуулсан байгаа. 2020 оны тооллогыг бид нар бол төсөөлөлдөө бүртгэл болоод нэлэнхий судалгаа тооллогоо хамтад нь хавсаргаж хослуулж явах төлөвлөгөөтэй ажилла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 Улсад иргэний мэдээлэл маань зөрдөг гэдэг нь бол зөрдөг. Яагаад гэхээр бүртгэлийн аргачлал бүртгэл нь өөрөө иргэн төрөлт юм уу нас баралтаа бүртгэлийн байгууллагад очиж бүртгүүлснээр тооцогдож явдаг бол Эрүүл мэндийн яамнаас авч байгаа мэдээлэлд төрөлт нас баралтаараа шууд манайд ирдэг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Энэхүү төрийн мэдээллийг хооронд нь зөрүүлэхгүй байх үүднээс манай Статистикийн хороо, Эрүүл мэндийн яам, Оюуны өмч, улсын бүртгэлийн газар хамтран ажиллах гэрээ байгуулж одоо энэ 12 сараас анхны төрөх эмнэлэг дээр төрөлт нь шууд бүртгэгдээд регистрийн дугаар олгогдож нэгдсэн мэдээллийн сан үүсгэгдээд яв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ажлууд маань 2020 онд  хүртэл сайжраад явах ёстой байгаа юм. Бид нарын 2020 онд хүртэл явагдах 2 жилийн хугацаанд төлөвлөгөөт ажлуудад бол иргэнтэй холбоотой энэхүү мэдээллийн сангуудыг хооронд нь холбох хоорондын мэдээллийн зөрүүг нь хэрхэн арилгах вэ гэдэг дээр бол анхаарч ажиллаж тухайн хамтын ажиллагааны гэрээнүүдийг зураад яв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ухайлбал нийгмийн даатгалын сан, халамжийн сан, эрүүл мэндийн сан, боловсролын сан, ажил эрхлэлтийн сан гэх мэт 7, 8 сангууд тус тусдаа яваад байгаа. Үүнийг бол хооронд зайлшгүй холбож зөрүүг нь арилгах шаардлагатай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өн түүнчлэн хүн ам өрхийн мэдээллийн сан гэж манай сан байдаг. Энэхүү мэдээллийн санг бол тухайн нутаг дэвсгэрийн Засаг дарга нар хөтөлж тухайн өрхтэй хүнтэй холбоотой мэдээллийг оруулж явдаг. Үүнийг бол бид нар эхний ээлжид Засгийн газрын түвшинд нээлттэй болгож ашиглалтыг бий болго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Цаашдаа төрийн хэмжээнд энэхүү иргэнтэй холбоотой мэдээллээ нэгдсэн мэдээллийн сантай байх учиртай юм гэдэг үндсэн чиглэлийг бол харж ажиллаж байгаа. Мэдээлэл технологийг цаашдаа ашиглах тал дээр бол 2020 оны бид нарын энэ сүүлийн үеийн дэвшилтүүд нь бол таблетаар мэдээллээ цуглуулж явж байгаа. Энэ маань бол шууд интернетэд холбогдож тухайн айл өрхүүдийн мэдээлэл нь болоод тухайн юуны цэг билээ, газар зүйн орон зайн цэг нь бол бас холбогдоод давхар бүртгэгдээд явж байгаа.</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 дээр бол цаашдын бид нарын гол зорьж байгаа асуудал бол мэдээж энэхүү мэдээллийн технологийн шинэчлэл дэвшлийг ашиглах, Засгийн газрын төрийн хэмжээнд бол нэгдсэн мэдээллийн сантай байх. Цаашдаа энэхүү тооллогуудаа бүртгэл дээр суурилсан тооллогуудаа явуулах гэсэн үндсэн чигтэй бодлоготой ажиллаж байга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Л.Энх-Амгалан гишүүн 1 минут өг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Л.Энх-Амгалан: </w:t>
      </w:r>
      <w:r>
        <w:rPr>
          <w:rFonts w:eastAsia="Arial"/>
          <w:bCs/>
          <w:lang w:val="mn-Cyrl-MN"/>
        </w:rPr>
        <w:t xml:space="preserve">- Бид нар энэ төрийн үйлчилгээ үзүүлж байгаа байгууллагууд маань яг энэ бүртгэлд суурилсан тооллогоо хийсэн шиг хийгээд, мэдээллийн төр хэзээ мэдээллийн нэгдсэн сантай болж чадах юм бэ гэж би тодруулаад байгаа юм. Яг хэз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нгэхгүйгээр бол энэ чинь хүүхдийн мөнгөний хэрүүл, бас л тодорхой иргэд чинь хохироод үлдээд байж байгаа. Цэвэр тэр нэг багийн даргын хариуцлагагүй явдлаас болоод хохирч үлдэж байгаа. Хүнсний талоны асуудал гээд бөөн хэрүүл, бөөн гомдол ингээд байгаад бай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нөгөө төрөөс нийгмийн шинж чанартай хүргэж байгаа тусламж үйлчилгээний чинь иргэд маань өнөөдөр яг энэ буруу бүртгэлээс болоод ингээд хүртэж чадахгүй асар олон зуун мянган иргэд чинь хохирч үлдээд байна. Хэзээ яг энэ төрийн нэгдсэн мэдээллийн сүлжээ дээрээ суурилсан сан дээрээ суурилсан энэ төрийнхөө үйлчилгээнүүдийг хүргэж чадах юм бэ гэдгийг л би асуугаад байгаа юм.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1 дүгээ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А.Ариунзаяа: </w:t>
      </w:r>
      <w:r>
        <w:rPr>
          <w:rFonts w:eastAsia="Arial"/>
          <w:bCs/>
          <w:lang w:val="mn-Cyrl-MN"/>
        </w:rPr>
        <w:t xml:space="preserve">- Хувь хүний нууцтай холбоотой хуулиуд байсан учраас бид нар хувь хүний мэдээллийг хоорондоо төрийн байгууллагууд солилцохгүй байх нууцын хуультай учраас хоорондоо солилцохгүй байх гэсэн явдлууд байдаг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017 онд бол Засгийн газрын түвшинд 9 сард энэхүү нууцаас гаргасан тухайн байгууллагын өөрийн нууц буюу тухайн байгууллага өөрсдөө хоорондоо гэрээ байгуулж мэдээлэл солилцох эрхийг үүсгэсэн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Ийм учраас энэхүү 9 сард энэ шинэ хууль шинэ захирамж гарсантай хууль хэрэгжиж эхэлсэнтэй холбоотойгоор одоо төрийн байгууллагууд хоорондоо нэгдсэн мэдээллийн санг үүсгэх эрх зүйн орчин бол бүрдэж эхэл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ол энэхүү мэдээллийн нэгдсэн сан бол өөрөө төрийн мэдэлд байх ёстой учраас Засгийн газар үүн дээрээ бол илүү анхаарч хариуцаж ажиллах ёстой. Энэ дээр бол Статистикийн байгууллага бол бүхий л боломж бололцоогоороо дэмжиж ажиллан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Бат-Эрдэнэ гишүүн асуулт тавь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Бат-Эрдэнэ: </w:t>
      </w:r>
      <w:r>
        <w:rPr>
          <w:rFonts w:eastAsia="Arial"/>
          <w:bCs/>
          <w:lang w:val="mn-Cyrl-MN"/>
        </w:rPr>
        <w:t xml:space="preserve">- Баярлалаа. Энэ оруулж ирж байгаа асуудлыг бол дэмжиж байгаа. Энэ Их Хурлын чуулганы оролцооны хувьд энэ Засгийн газрын сайдууд энэ дотроосоо сонгогдсон нөгөө 15-аас чинь 4 нь сууж байх юм. Шаварт оочсон шарын эзэн Г.Занданшатар байж байх юм, Хууль зүйн сайд байна, Барилгын сайд байна, 3, 4 хүн л байх шиг байх юм. Тэгээд үүн дээр анхаарахгүй бол Д.Сарангэрэл гишүүн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 Засгийн газарт байж байхдаа бол энэ чуулганы хуралдаанд оролцоод болоод байдаг байсан. Тэгэхээр энэ ирцийг хангах тал дээр би өмнө нь цөөнхи сөрөг хүчин байхдаа бол эрх барьж байгаа Ардчилсан нам Шударга ёс эвслийг бол шахаж шаардаж байсан ийм хүний нэ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чинь энэ байр зарчим байр сууринаасаа бол би буцаж болохгүй. Зөв л шаардлага гэж би ойлгоод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бол энэ хүн ам орон сууцны тооллогын хүн ам зүйн нийгэм эдийн засагт орон сууны нөхцөлийн талаархи суурь мэдээллийг агуулсан ийм баазтай болно, үүнийг хэрхэн сайжруулах талаар та бүхэн маань бодож байгаа байх, юм байгаа биз дээ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энэ үр дүнг нь бол нутаг дэвсгэрийнхээ хамгийн бага нэгж түүнээс ч нарийвчилсан түвшинд гаргах боломжтой болно гээд байгаа юм. Би бол бас удаа дараа хэлээд байгаа энэ засаг захиргааны хамгийн анхан шатны нэгж баг гэдэг маань чухал хаана байна вэ? Сум бол мэдээж нэлээн 700 өрхтэй тэгээд нэг ойролцоогоор 2000 орчим оршин суугч иргэд байгаа учраас иргэдээсээ бол мэдээлэл төрийн үйлчилгээ хүргэх талаасаа арай холдоод байна уу гэж би ингэж бодоод байдаг хүн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тэр талаас нь та бүхэн маань юу гэж үзэж байгаа юм тооцоо судалгаа юм хийж байгаа юм уу үгүй юу. Орон сууцтай холбоотой юм өмнөх парламентын 2008-2012 онд шиг санаад байна. Бид нар нэг төрийн бодлого гаргаад энэ улсын хэмжээнд зайлшгүй наад захын орон сууцны хангамж зайлшгүй шаардлагатай байгаа иргэдийн тооцоо судалгаа гаргаад тэгээд нэг бодлого гаргаад хэрэгжүүлж байсан. Гэртэй болгох орон сууцжуулах янз бүрийн арга хэлбэр зохиож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ингээд нөгөө орон нутгийн хөгжлийн сан гээд хөрөнгө мөнгө шилжүүлсэн учраас тэндээ энэ асуудлуудаа зохицуулаад байна гэж үзэж байна уу үгүй юу? Энэ 2020 оны тооллогыг хүлээхгүйгээр үнэхээр энэ улсын чинь иргэд орон сууцгүй гэр байхгүй арга байхгүй ямар хүмүүс байгаа юм бэ ийм тооцоо судалгаа та бүхэн маань гаргаж байгаа юм байгаа юм уу үгүй юу. Үүн дээр анхаарахгүй бол болохгүй шүү.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эрс тэс ялангуяа өвөл нь хатуу хавар нь хахир ийм орны хувьд бол өнөөдөр орон гэргүй байж байна гэж яаж байж таарах вэ дээ. тийм учраас үүн дээр та бүхэн маань үзэж байгаа юм байдаг юм уу ү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өгөө нэг юм нь бол энэ төвлөрөлтэй холбоотой асуудал байгаа юм. Би өмнөх парламентын бүрэн эрхийн хугацаанд энэ төв суурин газраас хөдөө орон нутгаа зорьж байгаа иргэдийг дэмжих, нутгаа зорин ирсэн ийм цэгцтэй нэг бодлого гаргаж хэрэгжүүлээч гэдэг энэ тодорхой саналыг дэвшүүлж байсан.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Миний энэ дэвшүүлсэн саналыг тухайн үеийн Их Хурлын удирдлага бол дэмжээд ингээд ажил болгохоор үүрэг чиглэл өгсөн. Гэхдээ энэ бол тодорхой ажил болоогүй. Тийм учаас өнөөдөр бид нарт тулгамдаад байгаа хотын төвлөрөл утаа агаар хөрсний бохирдол тэгээд ядуурал ажилгүйдэлтэй холбоотой энэ бүх суурь шалтгаан чинь энд байж байгаа учраас үүнийг бүрэн хэмжээнд шийдэхгүй ч гэсэн нэг талаас нь иргэд нутгаа зорих ийм хөдөлгөөнийг хөхүүлэн дэмжих чиглэлээр төрөөс онцгой анхаарах ийм шаардлагатай гэж ингэж үздэг. Энэ талаар асуудал оруулж ирж байгаа хүмүүс юу гэж үзэж байгаа юм бэ, Байнгын хороо ер нь энэ тал дээр яригдаж байгаа юм байна уу үгүй юу? </w:t>
      </w:r>
    </w:p>
    <w:p>
      <w:pPr>
        <w:pStyle w:val="Normal"/>
        <w:ind w:firstLine="720"/>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М.Энхболд: </w:t>
      </w:r>
      <w:r>
        <w:rPr>
          <w:rFonts w:eastAsia="Arial"/>
          <w:bCs/>
          <w:lang w:val="mn-Cyrl-MN"/>
        </w:rPr>
        <w:t xml:space="preserve">- 81 дүгээр микрофон. Д.Дамба-Очир дарга яалаа?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А.Ариунзаяа: </w:t>
      </w:r>
      <w:r>
        <w:rPr>
          <w:rFonts w:eastAsia="Arial"/>
          <w:bCs/>
          <w:lang w:val="mn-Cyrl-MN"/>
        </w:rPr>
        <w:t xml:space="preserve">- Б.Бат-Эрдэнэ гишүүний асуултад хариулъя. Үндэсний статистикийн хорооны чиг үүрэгт хамаарах асуудлаар л хариултыг өгч чадах байх.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үн ам өрхийн мэдээллийн сан хөтөлдөг гэж би түрүүн хэллээ. Энэ маань бол баг, хорооны Засаг дарга нар тухайн хүнтэй холбоотой өрхтэй холбоотой мэдээллийг оруулж явж байдаг. Энэ маань бол шууд мэдээлэл онлайнд холбогдож шууд харагддаг. өдөр тутмын мэдээлэл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үнтэй холбоотой мөн түүнчлэн ядуурлын судалгааг 2 жил тутамдаа явуулдаг. Үүнийг бол Дэлхийн банктай хамтарч олон улсын аргачлалаар явуулдаг байгаа. Саяхан ядуурлын өдрөөр бид нар 2016 оны ядуурлын судалгааг зарласа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рхийн нийгэм эдийн засгийн судалгаа гэж түүнчлэн улирал бүр явуулдаг байгаа. Үүнд ч гэсэн тухайн өрхийн иргэдийн амьжиргааны талаар бол мэдээлэл гардаг байгаа. Тооллого маань бол 10 жил тутамдаа явагддаг гэж би түрүүн дурдсан байгаа.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Үүн дотор бол бас шилжих хөдөлгөөнүүд ч гэсэн ордог. Гадаадад оршин сууж байгаа Монголчуудын мэдээлэл ч гэсэн ордог байгаа юм. Манай чиг үүргийн хүрээнд хариулах хариулт бол ийм байн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Бат-Эрдэнэ гишүүн тодруулъя. Д.Дамба-Очир гишүүн сая Эдийн засгийн байнгын хороон дээр хэн байсан бэ? Б.Бат-Эрдэнэ гишүүн тодруулъ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Бат-Эрдэнэ: </w:t>
      </w:r>
      <w:r>
        <w:rPr>
          <w:rFonts w:eastAsia="Arial"/>
          <w:bCs/>
          <w:lang w:val="mn-Cyrl-MN"/>
        </w:rPr>
        <w:t xml:space="preserve">- Би дараа асуудал дээр дахиж асууя даргаа. Энэ юутай холбоотой юмыг танай Статистикийн хороо юу гэж үзэж байгаа юм бэ? Сум, баг хорооны түвшинд иргэдээ бүртгэх, иргэддээ төрийн үйлчилгээг хүргэх энэ ажил одоо яг үнэн зөв явагдаж байна уу үгүй юу? Ямар хүндрэл бэрхшээл гараад байгаа юм бэ та нар үүнийг үзэж байгаа тооцож байгаа юм байна уу ү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бодит амьдрал дээр бол энэ чинь багийн түвшинд, сумын түвшинд хүртэл намчирхдаг улс төрждөг учраас яг сонгуулийн үеэр л иргэдээ сайн тоолдог, мэддэг шилжилт хөдөлгөөн хийгээд бүрэн хийгдээгүй төв суурин газар суурьшиж байгаа иргэдээ бол сонгуулийн үеэр авчраад ашигладаг. Саналыг нь өгүүлдэг. Тэгээд бусад үед нь бол нөгөө төрийн үйлчилгээг нь хүргэдэггүй ийм дутагдал байгаад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1 дүгээ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А.Ариунзаяа: </w:t>
      </w:r>
      <w:r>
        <w:rPr>
          <w:rFonts w:eastAsia="Arial"/>
          <w:bCs/>
          <w:lang w:val="mn-Cyrl-MN"/>
        </w:rPr>
        <w:t xml:space="preserve">- Б.Бат-Эрдэнэ гишүүний асуултад хариулъя. Гишүүндээ маш их баярлалаа. Яагаад гэхээр манай Статистикийн тухай хуулиар сумдад статистикийн орон тоо одоо хариуцсан мэргэжилтэнтэй байна гэсэн хуулийн хэрэгжилт маань сайн биш.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татистикийн орон тооны ажилтан бол сумдад байдаггүй. Сумдад тухайн статистикийн асуудлыг сумын Засаг дарга санхүүгийн төрийн сангийн ажилтан хариуцаж 20 хувийн нэмэгдлийг авч ажилладаг байгаа. Энэ маань мэдээж сонгуулийн циклтэй холбогдоод солигдож тухайн бэлтгэгдсэн хүн маань өөрчлөгдөх тохиолдлууд нэлээдгүй гардаг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нар 2009 оноос хойш сумдад орон тоотой болгох талаар өргөн дээшээ мэдүүлдэг боловч санхүү төсөв мөнгөний хүрэлцээгүй боломжгүй учраас байнга хасагдаж ирсэн. Тийм учраас цаашдаа бол мэдээж энэхүү мэдээллийн чанарт анхаарах юм бол сумдад зайлшгүй статистикийн орон тоотой болгох шаардлагатай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Бид нар бол мэдээж ... /минут дуусав/</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Гишүүд асуулт асууж хариулт авч дууслаа. Байнгын хорооны саналаар “Тооллогын тов тогтоох тухай” Улсын Их Хурлын тогтоолын төслийг баталъя гэсэн саналын томьёоллоор санал хураалт явуулъя.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48 гишүүн оролцож 75,0 хувийн саналаар санал дэмжигд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 тогтоолын эцсийн найруулга танилцуулъя. “Тооллогын тов тогтоох туха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 Улсын Их Хурлын тухай хуулийн 43 дугаар зүйлийн 43.1 дэх хэсэг, Хүн ам, орон сууцны улсын тооллогын тухай хуулийн 8 дугаар зүйлийн 8.2 дахь хэсгийг үндэслэн Монгол Улсын Их Хурлаас тогтоох нь: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эг. Хүн ам, орон сууцны улсын ээлжит тооллогын товийг 2020 оны 1 дүгээр сарын 8-ны өдрөөс 9-нд шилжих шөнийн 00.00 цагаар тогтоосуга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цсийн найруулга дээр саналтай гишүүн байна уу? Алга байна. Эцсийн найруулга сонсло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w:t>
      </w:r>
      <w:r>
        <w:rPr>
          <w:rFonts w:eastAsia="Arial"/>
          <w:bCs/>
          <w:lang w:val="mn-Cyrl-MN"/>
        </w:rPr>
        <w:t xml:space="preserve">Улсын комисс байгуулах тухай” Улсын Их Хурлын тогтоолын төслийг бүхэлд нь баталъя гэсэн саналын томьёоллоор санал хураалт яву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7 гишүүн оролцож 78,4 хувийн саналаар санал дэмжигдлээ. Би эцсийн найруулга сонсгоё.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w:t>
      </w:r>
      <w:r>
        <w:rPr>
          <w:rFonts w:eastAsia="Arial"/>
          <w:bCs/>
          <w:lang w:val="mn-Cyrl-MN"/>
        </w:rPr>
        <w:t>Улсын комисс байгуулах тухай”</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 Улсын Их Хурлын тухай хуулийн 43 дугаар зүйлийн 43.1 дэх хэсэг, Хүн ам, орон сууцны улсын тооллогын тухай хуулийн 13 дугаар зүйлийн 13.2 дахь хэсгийг үндэслэн Монгол Улсын Их Хурлаас тогтоох нь: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эг. Хүн ам, орон сууцны улсын ээлжит тооллогыг зохион байгуулж явуулах улсын комиссыг дараахь бүрэлдэхүүнтэйгээр байгуулсугай.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Комиссын дарга Монгол Улсын Ерөнхий сайд, Комиссын орлогч дарга Засгийн газрын Хэрэг эрхлэх газрын дарга, Үндэсний статистикийн хорооны дарга, 2 орлогчтой байх нь. Улсын комиссын гишүүд Байгаль орчин, аялал жуулчлалын сайд, Барилга, хот байгуулалтын сайд, Батлан хамгаалахын сайд, Боловсрол, соёл, шинжлэх ухаан, спортын сайд, Гадаад харилцааны сайд, Зам, тээвэр хөгжлийн сайд, Сангийн сайд, Уул уурхай, хүнд үйлдвэрийн сайд, Хөдөлмөр, нийгмийн хамгааллын сайд, Хууль зүй, дотоод хэргийн сайд, Хүнс, хөдөө аж ахуй, хөнгөн үйлдвэрийн сайд, Эрчим хүчний сайд, Эрүүл мэндийн сайд, Нийслэлийн Засаг дарга бөгөөд Улаанбаатар хотын захирагч, Нарийн бичгийн дарга орон тооны албан хаагч /Хүн ам, орон сууцны тооллогын тухай хуулийн 13.4-т заасан шаардлагыг хангасан/ эцсийн найруулга дээр саналтай гишүүд байна уу? Алга байна. Эцсийн найруулга сонссонд тооцлоо.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Ингээд цайны цаг боллоо завсарлая. Одоо шууд Даргын зөвлөл хуралдъя. 15 цагаас Н.Учрал гишүүний асуулгад Засгийн газар хариулна. Асуулгын хариулт сонссоны дараа чуулганы хуралдаан үргэлжилж хуралдана.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Гишүүд танхимдаа орж ирье. Үдээс хойшхи чуулганы ажиллагаа эхэлж байна. М.Оюунчимэг гишүүн горимын санал байна гэнэ. М.Оюунчимэг гишүүний микрофоныг өгье. М.Оюунчимэг гишүүн. </w:t>
      </w:r>
    </w:p>
    <w:p>
      <w:pPr>
        <w:pStyle w:val="Normal"/>
        <w:jc w:val="both"/>
        <w:rPr>
          <w:rFonts w:eastAsia="Arial"/>
          <w:b/>
          <w:b/>
          <w:bCs/>
          <w:lang w:val="mn-Cyrl-MN"/>
        </w:rPr>
      </w:pPr>
      <w:r>
        <w:rPr>
          <w:rFonts w:eastAsia="Arial"/>
          <w:b/>
          <w:bCs/>
          <w:lang w:val="mn-Cyrl-MN"/>
        </w:rPr>
      </w:r>
    </w:p>
    <w:p>
      <w:pPr>
        <w:pStyle w:val="Normal"/>
        <w:jc w:val="both"/>
        <w:rPr/>
      </w:pPr>
      <w:r>
        <w:rPr>
          <w:rFonts w:eastAsia="Arial"/>
          <w:b/>
          <w:bCs/>
          <w:lang w:val="mn-Cyrl-MN"/>
        </w:rPr>
        <w:tab/>
        <w:t xml:space="preserve">М.Оюунчимэг: </w:t>
      </w:r>
      <w:r>
        <w:rPr>
          <w:rFonts w:eastAsia="Arial"/>
          <w:bCs/>
          <w:lang w:val="mn-Cyrl-MN"/>
        </w:rPr>
        <w:t xml:space="preserve">- Баярлалаа. Энэ одоо хэлэлцэх гэж байгаа асуудлын дараа хэлэлцэх Элчин сайд томилохтой холбоотой асуудлаар Аюулгүй байдал, гадаад бодлогын байнгын хорооноос манай Өргөдлийн байнгын хороон дээр санал, дүгнэлт ирлээ. Дөнгөж сая би ингээд авлаа л д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үүнээс харахад энэ асуудалтай холбоотой Өргөдлийн байнгын хорооны зүгээс бас судалж үзэх ийм асуудал гарч байх шиг байна. Тэгээд би энэ асуудлыг хойшлуулж өгөөч Өргөдлийн байнгын хороо энэ асуудлыг судлах боломж олгооч гэж танаас хүсэх байн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Аюулгүй байдал, гадаад бодлогын байнгын хорооноос танай Байнгын хороо руу М.Оюунчимэг гишүүний микрофоныг өг дөө.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Оюунчимэг: </w:t>
      </w:r>
      <w:r>
        <w:rPr>
          <w:rFonts w:eastAsia="Arial"/>
          <w:bCs/>
          <w:lang w:val="mn-Cyrl-MN"/>
        </w:rPr>
        <w:t xml:space="preserve">- Тийм. Аюулгүй байдал, гадаад бодлогын байнгын хорооноос манай Өргөдлийн байнгын хороонд яг энэ томилогдох Элчин сайд томилохтой холбоотой асуудлаар судлах нэг юм өглөө. Тэгээд би үүнийг бас судлах цаг хугацаа хэрэгтэй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ээс юу хүсэж байна.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Тэгвэл сая Аюулгүй байдал, гадаад бодлогын байнгын хорооноос Өргөдлийн байнгын хороонд Өргөдөл гомдлын байнгын хороонд материал ирсэн юм байна. Түүнийг судалж үзэх боломж олгооч гэж байгаа юм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вэл дараагийн хэлэлцэх асуудлыг, энэ асуудалтай холбоотойгоор уу? О.Баасанхүү гишүүн. О.Баасанхүү гишүүний микрофоныг өг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 Би уг нь ингэж бодоод байна. Хэлэлцээд хаалттай үзээд юу яриад яагаад байгааг нь нэг яримаар байна. Өөрөөр хэлэх юм бол миний хэлэх гээд байгаа санаа болохоор Өргөдлийн байнгын хороо өргөдөл гомдлыг Элчин сайдаар томилогдож байгаа хүнтэй холбоотой ирсэн өргөдөл гомдлыг судлах юм байна лээ. Томилж байгаа асуудалтай холбоотой асуудлыг судалж байгаа биш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эрх үүрэг ч байхгүй. Тусгай хяналтын дэд хороо би энэ ажлын хэсэгт орсон учраас хэлж байгаа юм. Тусгай хяналтын дэд хороо бол одоо тодорхой хэмжээний нууцтай холбоотой гишүүдийн эрхтэй холбоотой асуудлаар асуудлыг шийдье гээд 2 тийшээ өгсөн л дөө.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хэрэв үүнийг хэрэв хойшлуулах юм бол энэ бол хууль зөрчсөн хэрэг болно. Ямар учиртай вэ гэхээр Аюулгүй байдал гадаад бодлогын байнгын хорооны бүрэн эрх гэж нэг юм байна. Түүний хувьд гэвэл Элчин сайдыг томилох, томилохгүйтэй холбоотой асуудал. Бид нар нээлттэй сонсгол хийх тухай асуудлыг яриад хуульдаа 18.7 гэсэн заалт дээр нарийвчилсан журам байх ёстой гэсэн нарийвчилсан ямар ч журам байх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нь тэр Тамгын газрын зүгээс дүгнэлт гаргахдаа энэ бол хэрэв энэ нээлттэй сонсгол хийх юм бол Үндсэн хуулийн маргаан үүснэ гэж хэлсэн байхгүй юу. Тийм болохоор би юу гэж бодож байгаа вэ гэвэл би өөрөө бас Өргөдлийн байнгын хорооны дарга байсан хүн. Ж.Батзандан бас дарга байж байсан хүн. өргөдлийг судлах асуудал тусдаа. Томилох асуудал тусдаа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одоо үүнийг та хойшлуулах юм бол энэ бол жинхэнэ маргаан болно. 7 хоногийн дотор хэлэлцэж шийдвэрлэнэ гэдэг хуультай байхгүй юу. Хэлэлцэж шийдвэрлэнэ. Түүнээс хэлэлцэнэ гэсэн хууль байхгүй. Тэгээд бид нар яах вэ 76 гишүүн 21 гишүүнээ хүндэтгээд яваад байгаа боловч парламент гэдэг бол гишүүдэд үйлчлэх байгууллага биш. Парламент бол ард түмэнд үйлчлэх байгууллаг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Хойд Солонгосын асуудал нэлээн түвэгтэй байна Өмнөдийн асуудал ийм байна Солонгосын хойг ийм байна. Манайх жишээлбэл өнөөдөр ч хамаагүй маргааш ч хамаагүй янз бүрийн дайны байдал боллоо гэхэд тэнд байгаа 40000 хүн яах юм бэ? Элчин сайдын яамнууд асуугаад байна. Япон ч бай, Солонгос ч бай энэ тэр гээд.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Би бол юу гэж бодож байна вэ гэвэл Байнгын хороо ажлаа хийнэ биз. Байнгын хороо ажлаа хийх ёстой. Томилгооны юмаа хэлэлцээд бушуухан хэрэв зөвшөөрөөд батлаад зөвшөөрөхгүй бол дараагийнхаа хүнийг оруул гээд төр ажлаа хиймээр байна. Ийм саналтай байн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Тэгэхээр М.Оюунчимэг гишүүн сая тодорхой хэлсэн. Аюулгүй байдал, гадаад бодлогын байнгын хорооноос ингээд материал ирсэн. Үүнийг судалж үзэх шаардлага байна, хойшлуулж өгөөч гэж хүсэлт тавь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яах вэ энэ Өргөдлийн байнгын хороо судлах боломжийг нь олгоё. Аюулгүй байдал, гадаад бодлогын байнгын хороо Улсын Их Хуралд өргөн барьснаас хойш 7 хоногийн дотор хэлэлцэж шийдвэр гаргана гэсэн л хуулийн заалттай болохоос биш Улсын Их Хурал хэлэлцэж шийдвэр гаргах нь 7 хоногийн юм бол байх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хдээ энэ асуудал бол 3 долоо хоног гаруй бараг 25, 26 хоног хойшилж байгаа. Гэхдээ Өргөдлийн байнгын хороонд ийм асуудал ирсэн. Байнгын хорооны дарга нь хүсэлт тавьж байгаа учраас энэ асуулгын хариултын дараа хэлэлцэх асуудлаа түр хойшлуулъя. Өргөдлийн байнгын хороо судалж үз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нгээд </w:t>
      </w:r>
      <w:r>
        <w:rPr>
          <w:rFonts w:eastAsia="Arial"/>
          <w:b/>
          <w:bCs/>
          <w:lang w:val="mn-Cyrl-MN"/>
        </w:rPr>
        <w:t>Улсын Их Хурлын гишүүн Н.Учрал Ерөнхий сайдад Тамхины хяналтын тухай хуулийн хэрэгжилтийн талаар асуулга тавьсан байгаа.</w:t>
      </w:r>
      <w:r>
        <w:rPr>
          <w:rFonts w:eastAsia="Arial"/>
          <w:bCs/>
          <w:lang w:val="mn-Cyrl-MN"/>
        </w:rPr>
        <w:t xml:space="preserve"> Энэ асуулгын хариуг Эрүүл мэндийн сайд Д.Сарангэрэл хариул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Сарангэрэл гишүүн таныг индэрт урьж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Сарангэрэл: </w:t>
      </w:r>
      <w:r>
        <w:rPr>
          <w:rFonts w:eastAsia="Arial"/>
          <w:bCs/>
          <w:lang w:val="mn-Cyrl-MN"/>
        </w:rPr>
        <w:t xml:space="preserve">- Улсын Их Хурлын дарга, эрхэм гишүүд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Их Хурлын гишүүн Н.Учрал Монгол Улсын Ерөнхий сайдад хандан Тамхины хяналтын тухай хуулийн 6.7.14, Ерөнхий боловсролын сургуулийн хичээлийн болон дотуур байрнаас 500 м дотор тамхи худалдахыг хориглосон хэсгийн хэрэгжилтийн талаар асуулга тавьса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Асуулгатай холбоотойгоор дээрхи хуулийн заалтын хэрэгжилтийн талаар Боловсрол, соёл, шинжлэх ухааны яам, аймаг, нийслэлийн Засаг даргын Тамгын газар, Цагдаагийн ерөнхий газар, Мэргэжлийн хяналын ерөнхий газраас мэдээлэл авч тоймлон танилцуулж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Т</w:t>
      </w:r>
      <w:r>
        <w:rPr>
          <w:color w:val="262626"/>
          <w:kern w:val="0"/>
          <w:lang w:val="mn-Cyrl-MN" w:eastAsia="en-US" w:bidi="ar-SA"/>
        </w:rPr>
        <w:t xml:space="preserve">амхи нь хүний хөгжил, эрүүл мэндэд хортой нөлөө үзүүлж, олон арван хорт хавдар бусад өвчлөлийн шалтгаан болж эрүүл мэндийн эдийн засагт ихээхэн дарамт учруулах болсон. Ширхэг тамхи нь хортой, ердийн бус хэрэглээнд тооцогддог бүтээгдэхүүн юм.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pPr>
      <w:r>
        <w:rPr>
          <w:color w:val="262626"/>
          <w:kern w:val="0"/>
          <w:lang w:val="mn-Cyrl-MN" w:eastAsia="en-US" w:bidi="ar-SA"/>
        </w:rPr>
        <w:t xml:space="preserve">Түүнчлэн тамхи үйлдвэрлэгчдийн олон жилийн мөнгөний ашиг, сонирхлыг хөндсөн сөрөг ухуулга нөлөөлөл их хийгддэг, тэмцэхэд маш их хүчин чармайлт гаргах асуудал юм. Үүнд төр засгийн байгууллагуудын нэгдмэл, тасралтгүй бодлого үйл ажиллагаа шаардагдаж байна.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color w:val="262626"/>
          <w:kern w:val="0"/>
          <w:lang w:val="mn-Cyrl-MN" w:eastAsia="en-US" w:bidi="ar-SA"/>
        </w:rPr>
      </w:pPr>
      <w:r>
        <w:rPr>
          <w:color w:val="262626"/>
          <w:kern w:val="0"/>
          <w:lang w:val="mn-Cyrl-MN" w:eastAsia="en-US" w:bidi="ar-SA"/>
        </w:rPr>
        <w:t xml:space="preserve">Тамхинд 4400 гаруй химийн бодис, үүнээс 66 нь хорт хавдар үүсгэхэд нөлөөлдөг болох нь тодорхой болсон энэхүү хортой бүтээгдэхүүн, түүнийг үйлдвэрлэгчидтэй Дэлхийн эрүүл мэндийн байгууллагын гишүүн орнууд 2005 оноос эхлэн хүчтэй тэмцэл явуулж 2017 оны байдлаар 181 улс орон энэ үйл ажиллагааг дэмжиж байна.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pPr>
      <w:r>
        <w:rPr>
          <w:color w:val="262626"/>
          <w:kern w:val="0"/>
          <w:lang w:val="mn-Cyrl-MN" w:eastAsia="en-US" w:bidi="ar-SA"/>
        </w:rPr>
        <w:t xml:space="preserve">Тамхины хэрэглээ хангамж хүн ам тамхины утаанд нэрвэгдэх тасралтгүй нэрвэгдэх явдлыг тасралтгүй бууруулах зорилготой НҮБ, Дэлхийн эрүүл мэндийн байгууллагын тамхины хяналтын суурь конвенцид Монгол Улс 2004 онд нэгдэн орсон юм.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pPr>
      <w:r>
        <w:rPr>
          <w:color w:val="262626"/>
          <w:kern w:val="0"/>
          <w:lang w:val="mn-Cyrl-MN" w:eastAsia="en-US" w:bidi="ar-SA"/>
        </w:rPr>
        <w:t xml:space="preserve">Манай улс энэ конвенцид нэгдсэн орсон дэлхийн эхний зургаа орон болсон. Азийн бүсийн орнуудаас хоёр дахь орон болж тамхины хяналтын суурь конвенцийг тамхин бүтээгдэхүүний хууль бус худалдааг устгах тухай протоколыг дэмжин баталсан Азийн бүсийн орнуудаас анхны орон болсон идэвхтэй дэмжигч орны тоонд тооцогддог.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color w:val="262626"/>
          <w:kern w:val="0"/>
          <w:lang w:val="mn-Cyrl-MN" w:eastAsia="en-US" w:bidi="ar-SA"/>
        </w:rPr>
      </w:pPr>
      <w:r>
        <w:rPr>
          <w:color w:val="262626"/>
          <w:kern w:val="0"/>
          <w:lang w:val="mn-Cyrl-MN" w:eastAsia="en-US" w:bidi="ar-SA"/>
        </w:rPr>
        <w:t xml:space="preserve">Монгол Улс энэ конвенцийн зорилтын хэрэгжилтийг хангах зорилгоор тогтвортой хөгжлийн үзэл баримтлал 2030, Монгол Улсын Тамхины хяналтын тухай хууль болон бусад эрх зүйн баримт бичигт хорт зуршилтай тэмцэх талаар тодорхой зорилт тусган хэрэгжүүлж байна.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color w:val="262626"/>
          <w:kern w:val="0"/>
          <w:lang w:val="mn-Cyrl-MN" w:eastAsia="en-US" w:bidi="ar-SA"/>
        </w:rPr>
      </w:pPr>
      <w:r>
        <w:rPr>
          <w:color w:val="262626"/>
          <w:kern w:val="0"/>
          <w:lang w:val="mn-Cyrl-MN" w:eastAsia="en-US" w:bidi="ar-SA"/>
        </w:rPr>
        <w:t xml:space="preserve">Тамхины хяналтын тухай хуулийн 6.7.14 дэх заалт нь хүүхдийн эрүүл мэндийг хамгаалах, агаарын бохирдлыг бууруулах, сургууль байгууллагын орчинд ногоон орчин бүрдүүлэх зорилтыг дэмжих, тамхины худалдааг хүүхэд залуучуудад ойртуулан тамхины хэрэглээг нэмэгдүүлж улмаар донтуулж хараат болгох замаар ашгаа нэмэгдүүлэх, худалдааны бодлогоос сэргийлэх, хүүхдийг тамхи худалдан авагч болгохоос сэргийлэх заалт юм.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color w:val="262626"/>
          <w:kern w:val="0"/>
          <w:lang w:val="mn-Cyrl-MN" w:eastAsia="en-US" w:bidi="ar-SA"/>
        </w:rPr>
      </w:pPr>
      <w:r>
        <w:rPr>
          <w:color w:val="262626"/>
          <w:kern w:val="0"/>
          <w:lang w:val="mn-Cyrl-MN" w:eastAsia="en-US" w:bidi="ar-SA"/>
        </w:rPr>
        <w:t xml:space="preserve">Энэ заалтын хэрэгжилт сургуулийн байгууллага хүүхдүүдэд эерэг үр дүн авчирч байна. Энэ талаар маш эерэг таатай орчин бүрдэж байгаа болон энэхүү заалтыг хэрэгжүүлэхэд сургуулийн байгууллага хүүхдүүд идэвхтэй ажиллаж байгаа талаар аймаг, нийслэлийн боловсролын байгууллагаас ирүүлсэн мэдээллийг нэгтгэн Боловсрол, соёл, шинжлэх ухааны яам мөн ирүүлсэн байгаа.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pPr>
      <w:r>
        <w:rPr>
          <w:color w:val="262626"/>
          <w:kern w:val="0"/>
          <w:lang w:val="mn-Cyrl-MN" w:eastAsia="en-US" w:bidi="ar-SA"/>
        </w:rPr>
        <w:t xml:space="preserve">Мөн энэхүү заалтыг хэрэгжилтийг хангах хяналтыг олон талт ажлыг Цагдаагийн ерөнхий газар, Мэргэжлийн хяналтын ерөнхий газар хийсэн байна.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color w:val="262626"/>
          <w:kern w:val="0"/>
          <w:lang w:val="mn-Cyrl-MN" w:eastAsia="en-US" w:bidi="ar-SA"/>
        </w:rPr>
      </w:pPr>
      <w:r>
        <w:rPr>
          <w:color w:val="262626"/>
          <w:kern w:val="0"/>
          <w:lang w:val="mn-Cyrl-MN" w:eastAsia="en-US" w:bidi="ar-SA"/>
        </w:rPr>
        <w:t xml:space="preserve">Хуулийн дагуу сум, дүүргийн Засаг дарга тамхи худалдаалах тусгай зөвшөөрөл олгодог бөгөөд хуулийн дагуу тамхи худалдаалдаг 4613 аж ахуйн нэгжийг тусгай зөвшөөрлийг хүчингүй болгосон. 2017 оны 5 дугаар сарын байдлаар 3717 тусгай зөвшөөрөлтэй аж ахуйн нэгж тамхи зарж байна.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color w:val="262626"/>
          <w:kern w:val="0"/>
          <w:lang w:val="mn-Cyrl-MN" w:eastAsia="en-US" w:bidi="ar-SA"/>
        </w:rPr>
      </w:pPr>
      <w:r>
        <w:rPr>
          <w:color w:val="262626"/>
          <w:kern w:val="0"/>
          <w:lang w:val="mn-Cyrl-MN" w:eastAsia="en-US" w:bidi="ar-SA"/>
        </w:rPr>
        <w:t xml:space="preserve">Энэ нь нэг сургууль дотуур байрнаас 500 метрээс гадна орчинд ямар нэгэн худалдааны нэгж тамхи зардаг гэсэн үг юм. Энэ заалт нь сургуулийн хүүхдийн тамхины худалдааны хүүхдийг тамхины худалдааны ашиг сонирхлоос хамгаалах тамхины утаанд нэрвэгдэх тамхи худалдаалагчдын хүүхдэд тамхи зарж ашиг олох явдлыг таслан зогсоох агаарын бохирдлыг бууруулахад чухал ач холбогдолтой заалт ийм шийдвэр болсон гэж бид үзэж байна. Анхаарал тавьсанд баярлалаа. </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rFonts w:eastAsia="Lucida Sans Unicode"/>
          <w:b/>
          <w:b/>
          <w:bCs/>
          <w:shd w:fill="FFFFFF" w:val="clear"/>
          <w:lang w:val="mn-Cyrl-MN" w:bidi="ar-SA"/>
        </w:rPr>
      </w:pPr>
      <w:r>
        <w:rPr>
          <w:rFonts w:eastAsia="Arial"/>
          <w:b/>
          <w:bCs/>
          <w:lang w:val="mn-Cyrl-MN"/>
        </w:rPr>
        <w:t xml:space="preserve">М.Энхболд: </w:t>
      </w:r>
      <w:r>
        <w:rPr>
          <w:rFonts w:eastAsia="Arial"/>
          <w:bCs/>
          <w:lang w:val="mn-Cyrl-MN"/>
        </w:rPr>
        <w:t>- Д.Сарангэрэл сайдад баярлалаа. Ажлын хэсгийг танилцуулъя. Эрүүл мэндийн сайд Д.Сарангэрэл,</w:t>
      </w:r>
      <w:r>
        <w:rPr>
          <w:rFonts w:eastAsia="Arial"/>
          <w:b/>
          <w:bCs/>
          <w:lang w:val="mn-Cyrl-MN"/>
        </w:rPr>
        <w:t xml:space="preserve"> </w:t>
      </w:r>
      <w:r>
        <w:rPr>
          <w:rStyle w:val="StrongEmphasis"/>
          <w:rFonts w:eastAsia="Lucida Sans Unicode"/>
          <w:b w:val="false"/>
          <w:shd w:fill="FFFFFF" w:val="clear"/>
          <w:lang w:val="mn-Cyrl-MN" w:bidi="ar-SA"/>
        </w:rPr>
        <w:t xml:space="preserve">Боловсрол, соёл, шинжлэх ухаан, спортын дэд сайд Ё.Отгонбаяр, Эрүүл мэндийн дэд сайд Л.Бямбасүрэн, Мэргэжлийн хяналтын ерөнхий газрын дарга Н.Цагаанхүү, Цагдаагийн ерөнхий газрын дарга С.Баатаржав, Мэргэжлийн хяналтын ерөнхий газрын Эрүүл мэндийн боловсрол, соёлын хяналтын газрын дарга С.Сүнчин, мөн газрын Эрүүл мэндийн хяналтын хэлтсийн дарга Д.Баярболд, Цагдаагийн ерөнхий газрын Нийтийн хэв журам, аюулгүй байдлын албаны дарга Ж.Амгалан, Эрүүл мэндийн яамны ахлах мэргэжилтэн н.Байгалмаа нарын ажлын хэсэг хүрэлцэн ирсэн байна. </w:t>
      </w:r>
    </w:p>
    <w:p>
      <w:pPr>
        <w:pStyle w:val="Normal"/>
        <w:jc w:val="both"/>
        <w:rPr>
          <w:rFonts w:eastAsia="Arial"/>
          <w:b/>
          <w:b/>
          <w:bCs/>
          <w:shd w:fill="FFFFFF" w:val="clear"/>
          <w:lang w:val="mn-Cyrl-MN" w:bidi="ar-SA"/>
        </w:rPr>
      </w:pPr>
      <w:r>
        <w:rPr>
          <w:rFonts w:eastAsia="Arial"/>
          <w:b/>
          <w:bCs/>
          <w:shd w:fill="FFFFFF" w:val="clear"/>
          <w:lang w:val="mn-Cyrl-MN" w:bidi="ar-SA"/>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Асуулгын хариулттай холбогдуулж асуулт асуух гишүүд байвал нэрсээ өгье. 3 минутад асууж 5 минутад хариулна. Дараа нь асуулга тавьсан гишүүн 5 минут үг хэлнэ. С.Бямбацогт гишүүнээр тасаллаа. О.Баасанхүү гишүүн асуулт тавья.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О.Баасанхүү: </w:t>
      </w:r>
      <w:r>
        <w:rPr>
          <w:rFonts w:eastAsia="Arial"/>
          <w:bCs/>
          <w:lang w:val="mn-Cyrl-MN"/>
        </w:rPr>
        <w:t xml:space="preserve">- Монгол Улсыг энэ яндангийн утаа янжуурын утаа хоёр л алах гээд байгаа юм. өвөл болохоор яндангийн утаандаа бид нар хордоод одоо ер нь бол янжуурын утаа чинь бол ер нь хавь ойроо бүр арай хэтрүүлээд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Гэхдээ энэ нь бол маш том лобби явдаг. Би бол тэгж бодож байна. Б.Баттөмөр гишүүн нэг хууль санаачилсан сураг дуулдсан. Одоо Н.Учрал гишүүн ингээд явж байна. 500 м гээд. Энэ Л.Эрдэнэчимэгийн хийсэн энэ аятайхан энэ хуулийг хэрэгжүүлж чадахгүй байна уу? Тэр хүн чинь бас эмэгтэй гишүүн энэ улсад бас их гавьяа байгуулсан шүү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өр ресторан бар, цэнгээний газар утаагүй болсон. Тэгэхээр энэ ямар лобби явах гээд байгааг би мэдэхгүй. Гэхдээ энэ 500 метрийг үнэхээр хэрэгжүүлэхэд хэцүү байна уу түүнийг 1 дүгээр надад хэлж өгөөч.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2 дугаарт энэ тамхи ч бас хэцүүг нь би ойлгож байна. Архи бүр дэндлээ. Манай энэ Орхон аймагт сая цагдаагийн байгууллагын мэдээллээр аймгийн хуралдаанаар юу гэж гарсан бэ гэвэл гэмт хэрэг 60 гаруй хувь өслөө гээ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агаад өссөн бэ гэвэл энэ Хууль зүйн яам тэр нөгөө аймгийн иргэдийн Хурлын тогтоолыг хуулийн дагуу байна гэж хэлээд шөнийн 3 цаг, шөнийн 5 цаг хүртэл архи зарахыг нь зөвшөөрсөн байна. Тэгээд манайх чинь шөнийн ээлжтэй гайгүй жаахан цалин мөнгөтэй нь болохоор энэ уурхайд ажилладаг тэд нарыг ажлаа тараад архиа уухыг нь зөвшөөрье гэсэн юм шиг болоод энэ аав, ээж, ах, дүү нар олон хүн гомдол гаргаад бай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 нар маань энэ архидалттай тэмцэх ёстой гэдэг зарчмаараа яагаад энэ Орхон аймгийн онцолж үзээд энэ шөнө 24 цагаар архи зарахыг зөвшөөрсөн юм бэ? Аль аймаг хэдэн аймагт ийм архи зардаг юм бэ? Яагаад гэхээр журмаа өнөөдөр миний ойлгож байгаагаар журмаа Хууль зүйн яамаар очиж хянуулсан байна. Хянуулаад наадах чинь бол хуулийн хүрээнд байна гэж хэлээд явсан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Цагдаагийн байгууллага нь өнөөдөр гэмт хэрэг өслөө гэхэд нь харин энэ архи зарснаараа гэмт хэрэг өсөөгүй гэсэн ийм маягаар яваад байна гэж байгаа байхгүй юу. Тэгэхээр энэ цагдаагийн байгууллага үүнийг юу яах боломж байна уу бас шийдэх боломж байна уу? Нэгэнт тамхи ярьж байгаа бол бас архийг бас зэрэг яримаар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асанд хүрээгүй хүүхдүүд ч гэсэн өнөөдөр архинд хордоод 16 настай хүүхэд хүртэл өнөөдөр маш их хэцүү байгааг гэмт хэргийн нөхцөл байдлын хохирогч болсныг бид бас дуулж байгаа. Тэгэхээр үүнийг анхааралдаа аваач гэж хэлмээр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нь энэ тамхи бөөний тамхи зардаг цэгүүд ер нь Монголд хэд байдаг юм бэ? Бөөнөөрөө тамхи зардаг бөөний тамхи зарах цэг гээд нэг ийм ойлголт яваад байна л даа. Дээр бас нөгөө үүнийг нэгэнт асуусных дээр Ерөнхийлөгч нь хүртэл мэдэгдэл хийж байсан. Тамхины татварыг өөртөө зориулаад хөнгөлсөн байна гээд. Үүгээр юм явсан уу?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Сайд нь өөртөө зориулаад бараг журам гаргасан ч юм уу хаашаа Их Хурлын гишүүдэд мэдэгдэхэд нэг тийм юм явсан шүү дээ. Өчнөөн 60 тэрбум чинь энд байна гэсэн билүү нэг юм яриад байсан. Тэгэхээр энэ юуг ... /минут дуусав/</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Сайд хариулах уу, ажлын хэсэг, Д.Сарангэрэл сайдын микрофоныг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Сарангэрэл: </w:t>
      </w:r>
      <w:r>
        <w:rPr>
          <w:rFonts w:eastAsia="Arial"/>
          <w:bCs/>
          <w:lang w:val="mn-Cyrl-MN"/>
        </w:rPr>
        <w:t xml:space="preserve">- Би О.Баасанхүү гишүүнтэй санал нэг байна. Үнэхээр өнгөрсөн парламентад 11 эмэгтэй гишүүн Тамхины хяналтын тухай хуулийг нэлээн эсэргүүцэл зөрчилтэй тулалдан байж сөрөн байж энэ хуулийг гарга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өнөөдрийн Н.Учрал гишүүний асууж байгаа асуулга бол 500 метрээс сургуулийн орчноос 500 метрээс доторхи орчинд тамхи татах асуудал тамхи борлуулах асуудал энэ заалт хэрхэн хэрэгжилттэй байгааг асууж байгаа юм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ол үр дүн нэлээн гарсан. Сая О.Баасанхүү гишүүн ч хэллээ Тамхины хяналтын тухай хууль гарснаар бол олон нийтийн газар тэр дундаа бар рестораны дотоод тамхи татах байдал байхгүй болсон. Үүний үр дүнд бол дэвшилттэй зүйлүүд олон гар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лхийн эрүүл мэндийн байгууллагын судалгаа, манайд хийсэн судалгаагаар ч гэсэн энэ хууль гарснаар хүүхдүүд тамхи татах байдал бол 10 гаруй хувиар буур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ол энэ тамхины хор нөлөөллийг та бид бол хэнээр ч хэлүүлэхгүй мэдэж байгаа даа. Сая бол миний та бүхэнд танилцуулсан мэдээлэлд орсон. Тамхинд бол 4400 хорт бодис байна. 400 гаруй өвчний суурь болдог. Мэдээж хэрэг гоо сайхан, энэ хорт хавдрын суурь болж байгаа гээд олон өвчнийг нэрлэж болохоор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рин энэ зарим нэг сөрөг талууд гарч байгаа нь сүүлийн үед энэ сургуулийн орчинд тэр дундаа тамхийг ширхэгчлэн зарах ийм зөрчлүүд гараад байгаа. Энэ зөрчлийг бол сургуулиуд арга хэмжээ авах нөхцөл бололцоо бол хуулиар байхгүй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Үүн дээр харин манай хууль хяналтынхан цагдаагийн байгууллагынхан ямар арга хэмжээ авч байгаа үүнийг таслан зогсоох чиглэлд ямар ажлыг хийх бололцоотой вэ гэдгээ би үргэлжлүүлээд хариулах байх гэж бодож байна даргаа. </w:t>
      </w:r>
    </w:p>
    <w:p>
      <w:pPr>
        <w:pStyle w:val="Normal"/>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М.Энхболд: </w:t>
      </w:r>
      <w:r>
        <w:rPr>
          <w:rFonts w:eastAsia="Arial"/>
          <w:bCs/>
          <w:lang w:val="mn-Cyrl-MN"/>
        </w:rPr>
        <w:t xml:space="preserve">- Ажлын хэсэг хариулъя. 84 дүгээр микрофоныг өг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Ж.Амгалан: </w:t>
      </w:r>
      <w:r>
        <w:rPr>
          <w:rFonts w:eastAsia="Arial"/>
          <w:bCs/>
          <w:lang w:val="mn-Cyrl-MN"/>
        </w:rPr>
        <w:t xml:space="preserve">- Хурандаа Ж.Амгалан О.Баасанхүү гишүүний асуултад хариулъя. Н.Учрал гишүүний тавьсан асуулгын 6 дугаар  зүйлийн 7.14 буюу ерөнхий боловсролын сургуулийн хичээлийн дотуур болон хичээлийн болон дотуур байрнаас 500 метрийн зайд тамхи худалдаалах асуудлыг цэгцэлж авч байгаа байдлын талаар мэдээлэх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Цагдаагийн байгууллагаас сар болгон энэ тамхины хяналтын тухай хуулийн хэрэгжилтийн дүн мэдээг долоо хоног, өдөр, долоо хоног, сараар нэгтгэж гаргаж байгаа.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Энэ хуулийн хэрэгжилт явагдсанаас хойш утаа тамхи хориглох газар буюу бүх төрлийн тээврийн хэрэгсэл татах зөрчил бол ерөнхийдөө үндсэндээ багассан. Олон нийтийн үзвэр үйлчилгээний газар татах зөрчил бол мөн тодорхой хэмжээгээр багассан. Шатахуун түгээгүүрийн станц, шатах, тослох, дэлбэрэх бодис, материаллаг үйлдвэр түүний нөөцийн агуулах гэх мэт иймэрхүү газрууд бол зөрчил бол багассан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ийтийн хоолны худалдаа үйлдвэр үйлчилгээ бар цэнгээний газар байгууллага аж ахуйн нэгжийн албан байр, зөвшөөрөгдсөн цэгээс бусад газарт татах зөрчил бол нэлээн өссөн зөрчилтэй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амхи эрүүл мэндийн хор нөлөөний тухай анхааруулгатай байх буюу одоо өөрөөр хэлбэл гаднаас импортоор иргэд өөрсдөө оруулж ирдэг тийм шошго хаяггүй тамхи татахын хувьд бол нэлээн их түгээмэл өргө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сургуулийн орчинд 500 метр дотор тамхи худалдаалах, архи худалдаалах ийм цэгүүдийн байршлын асуудлыг бол цагдаагийн байгууллага сургууль болгоноор нь зургийг нь гаргаж байгаад тойруулаад яг энэ зөрчил ямар ямар зөрчил байх боломжтой гэдэг эрсдэлийн үр нөлөөг бол хийгээд гаргасан бай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д бүтэц барилга байгууламжийн шалтгаан эхлүүлээд хэд хэдэн газрууд дээр бол ийм тамхины худалдаалах цэг гэх юм уу тамхи худалдаалах боломжтой газар, зарим сургуулийн автобусны буудалд ойрхон гэсэн иймэрхүү газрууд бол тамхи худалдаалах юмнууд бол байж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Архины тухай асуудал бол яг тэр хууль тогтоомжийн хүрээнд зохицуулалтыг нь хийгээд явж байгаа. Тэр 24 цагаар архи худалдаалах 12 цаг хүртэл худалдаалах гэдэг бол тэр дүүргийн хотын захирамжийн заасан цаг хугацааны дагуу хэрэгжүүлж байгаа.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Б.Бат-Эрдэнэ гишүүн асуултаа асуу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Б.Бат-Эрдэнэ: </w:t>
      </w:r>
      <w:r>
        <w:rPr>
          <w:rFonts w:eastAsia="Arial"/>
          <w:bCs/>
          <w:lang w:val="mn-Cyrl-MN"/>
        </w:rPr>
        <w:t xml:space="preserve">- Өмнөх парламентын бүрэн эрхийн хугацаанд энэ Тамхины хяналтын тухай хуулийг баталсан. Тэгээд энэ бол цаг үеэ олсон чухал ач холбогдолтой ийм хууль болсон гэж би бас үздэ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нөөдөр ч гэсэн энэ тамхины хуулийн хэрэгжилтийн талаар асуулга тавьж хариултыг нь бид сонсо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холбогдох байгууллагууд ер нь бидний баталж гаргаж хэрэгжүүлж байгаа энэ тамхины хяналтын хууль хэрэгжилтийн явц байдал ер нь ямархуу байдалтай байна гэж та нар дүгнэж байгаа юм бэ? Хувиар илэрхийлэх тийм боломж байгаа юм уу үгүй юу? Ямар хүндрэл бэрхшээл гараад байгаа юм б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Тамхины хуулийн хэрэгжилттэй холбоотойгоор бас ахисан хүрсэн нааштай эерэг өөрчлөлт үр дүн байна уу үгүй юу? Судалгаа тухайн үед яригдаж байсан судалгааны дүнг бид нар үзэж байхад бол 14 хүртэл насны хүүхдүүдийн 60 гаруй хувь нь ямар нэгэн байдлаар энэ утаатай тамхи бол хэрэглэсэн татсан гэсэн ийм аймшигтай дүн мэдээ бай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бидний ирээдүй болсон энэ хүүхэд залуучуудын дунд тамхи хэрэглэг татах явдал ийм хүрээгээ тэлж байгаа бол энэ маш муу ийм үр дүн байгаа юм. Тэгэхээр ийм ахиц дэвшил гарсан зүйл байна уу үгүй юу?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Ер нь Монголчуудын хувьд дэлхийн бусад улс орнуудтай харьцуулахад энэ тамхины хэрэглээ ямархуу түвшинд байдаг юм, эрэгтэй, эмэгтэй нас хүйсээр ялгаж үзсэн, ангилсан та нар тийм тооцоо судалгаа байна уу үгүй ю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Ямар нэгэн байдлаар нөлөө бол тусгана тийм ээ? Эцэг эхийгээ юм уу эсхүл ах эгчийгээ юм уу хараад, сонирхоод их гоё ганган хэрэглээ ч юм шиг энэ талаас нь эхэлж 1, 2 удаа татаж хэрэглэж үзээд ингээд цаашдаа бас байнгын хэрэглэгч болох тийм гол шалтгаан нь тийм байж болно.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үүн дээр тооцоо судалгаа гаргасан юм байгаа юм уу үгүй юм у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өнхийдөө энэ Худалдаа аж үйлдвэрийн танхим ерөнхийдөө энэ тамхины хяналтын хуулийн хэрэгжилтийн талаар явуулж байгаа энэ хэлэлцүүлгийн чиглэл бол энэ өмнө нь баталсан хууль бол амьдралд нийцэхгүй байна. Тийм учраас энэ хуульд өөрчлөлт оруулах ёстой гэсэн уур амьсгал яваад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үүн дээр юу гэж үзэж байгаа юм бэ?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Сарангэрэл сайд хариулъ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Сарангэрэл: </w:t>
      </w:r>
      <w:r>
        <w:rPr>
          <w:rFonts w:eastAsia="Arial"/>
          <w:bCs/>
          <w:lang w:val="mn-Cyrl-MN"/>
        </w:rPr>
        <w:t xml:space="preserve">- Б.Бат-Эрдэнэ гишүүн маань бол маш чухал асуудлыг хөндөж байна. Ер нь бол дотоод орчинд тамхи татахгүй байх тэр нөхцөл байдлыг өөрчлөх ийм хандлага яваад байгаа гэж би таны хэлж байгаатай санал нэг байгаа. Үүнийг бол бид хэрхэвч хүлээн зөвшөөрч болох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даглаад л нэг ресторан бар саванд нэг хоол идээд гарахад бол өмнө нь дотоод орчинд тамхи татдаг байхад хувцас, үс, толгой бүх юм л тамхи болоод гардаг тэгээд дам тамхидалтад өртдөг ийм сөрөг талууд байсан бол энэ тамхины хяналтын тухай хууль гарснаар бол энэ байдал үгүй бол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бол маш том дэвшил. Та сая асуулаа. Ер нь манайд энэ тамхи хэрэглэх байдлын статистик судалгаа ямар байгаа юм бэ гэж. Өнөөдөр Монгол Улсад хүн амын 1/3 нь тамхи татаж байна. Үүнээс 49,6 хувь нь эрчүүд. Өөрөөр хэлэх юм бол тамхи эрчүүд 2 хүн тутмын 1 нь манай эрчүүдээс тамхи татаж байна. Эмэгтэйчүүд 5,6 хувь нь тамхи татаж байна. Хүүхдүүд 12,4 хувь нь тамхи татаж байна гэсэн ийм гунигтай бас мэдээлэл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мхины хяналтын тухай хууль гарснаар ямар үр дүн гарсан юм бэ ямар бэрхшээл учирч байгаа юм бэ гэж Б.Бат-Эрдэнэ гишүүн маань асуулаа. Энэ бол чухал бид нар хууль гаргаад үр дүн нь ямар байгаа юм, хуулийн хэрэгжилт ямар байгаа юм бэ гэдэг дээр хяналт тави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чиглэлийн статистик судалгаанууд гарсан Б.Бат-Эрдэнэ гишүүнээ. Яг Н.Учрал гишүүний асуулгатай холбоотойгоор би статистик тоонуудыг хэлье гэж бодож байна. Сурагчдын 79,1 хувь нь тамхийг олон нийтийн үйлчилгээний газар татахыг хориглосон хуулийн заалтыг мөрдүүлэх нь чухал гэж үзсэн. Энэ бол их үзүүлэлт гэж бодо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өн сургууль суурилсан хүүхдийн эрүүл мэндийн судалгаагаар 14 наснаас өмнө тамхи татаж үзсэн хүүхэд 2010 онд 78,6 хувь байсан бол, энэ хууль гарснаар бол 61,5 хувь болж буурсан. Хэдийгээр том үзүүлэлттэй буураагүй ч гэсэн ямар ч байсан тамхи татаж үзсэн хүүхдийн тоо бол ингээд буур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15-64 насны хүн амыг хамруулан явуулсан судалгаанд бол халдвар бус өвчний эрсдэлт хүчин зүйлийн тархалтыг тогтоол судалгаанд 15-24 насныхан тамхи таталтын тархал 2009 онд 16,4 байсан бол хууль гарснаар 14,1 хувь болж буур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рин судалгаагаар 2 хүн тутмын нэг нь гэртээ 3 хүн тутмын нэг нь ажлын байрандаа дам тамхидалтад өртөж байгаа гэсэн ийм том статистик тоо судалгаа гарсан байгаа. Би ажлын хэсэг нэмж хариулах зүйл байвал бас ийм боломжтой юм. Баярлалаа даргаа.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Ажлын хэсэг нэмж хариулах уу? 84 дүгээр микрофон өгье. 84.</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Ж.Амгалан: </w:t>
      </w:r>
      <w:r>
        <w:rPr>
          <w:rFonts w:eastAsia="Arial"/>
          <w:bCs/>
          <w:lang w:val="mn-Cyrl-MN"/>
        </w:rPr>
        <w:t xml:space="preserve">- Б.Бат-Эрдэнэ гишүүний асуултад нэмэлт хариулт өгье цагдаагийн байгууллагаас.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Цагдаагийн байгууллага тамхины хяналтын тухай хуулийн нийт 3 зүйлийн 12 хэсэг дээр хяналт тавихаар хуулиар Зөрчлийн хуулиар бол тогтоогдсон байж байгаа. Одоо яг амьдрал дээр гараад байгаа гэхээр зэрэг энэ Тамхины хяналтын тухай хуулийн 9.1, 9.1.2, 9.1.3 гэсэн 3 заалт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бүх төрлийн тээврийн хэрэгсэл дотор тамхи татах, олон нийтийн үйлчилгээний газарт тамхи татах тэр шатахуун түгээгүүр, шатах, тослох, тэсрэх дэлбэрэх газарт тамхи татах гэдэг энэ зөрчил бол үндсэндээ багассан үр дүнтэй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Зүгээр энэ хуулийн 9 дүгээр зүйл дээр бол тэр тамхи татахыг хориглох газар гэж заагаад тэр олон нийтийн үзвэр үйлчилгээний газар гээд заасан. Олон нийтийн үзвэр үйлчилгээний газар гэдэгтээ яг юуг нь авах вэ, бүсийг нь тогтоох юм уу гадна талын талбайг нь тогтоох юм уу гээд ийм юм дээр бол Зөрчлийн хуулийг хэрэгжүүлэх явцад бол зарим нэгэн маргаан гардаг. Ард иргэдтэй бас санал зөрөлддөг ийм юмнууд бай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иймэрхүү хууль дээр бол зарим нэгэн тодруулсан ийм өөрчлөлтүүдийг яваандаа орох байх гэж бодож байна. Нэг хүндрэлтэй юм бол энэ тамхи нь эрүүл мэндийн хор хөнөөл нөлөөний тухай агуулгатай байх бөгөөд анхааруулгын дараахь шаардлага хангасан байна гээд нэг хэдэн зүйл байдаг. Энэ зөрчил бол ер нь таслан зогсоогдохгүй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тэр тамхи дээр татварын гэдэг юм уу зохих тэмдэг тэмдэглэгээг нь хийдэгдээгүй тамхи нэлээд их зарагддаг. Энэ бол яах вэ амьдрал дээр иргэд авчирч байна, зарим нэгэн юу гэдэг юм хайрцаг тамхи бэлэглээд өгөхөөр нөгөөхийг нь зардаг ч юм уу иймэрхүү зөрчил бол нэлээн их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бол харин хуулиар сайн зохицуулагдаагүй хүндрэл байдаг.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Тодруулах дэг байхгүй юм байна Б.Бат-Эрдэнэ гишүүн. Д.Дамба-Очир гишүүн, 3 минутад л асуух юм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Дамба-Очир: </w:t>
      </w:r>
      <w:r>
        <w:rPr>
          <w:rFonts w:eastAsia="Arial"/>
          <w:bCs/>
          <w:lang w:val="mn-Cyrl-MN"/>
        </w:rPr>
        <w:t xml:space="preserve">- Баярлалаа. Би тамхи татдаггүй болохоор надад бол их тааламжтай байдаг. Энд тэнд ороход бол тамхи байхгүй тамхи татахгүй байгаа орчин. Гэхдээ би зүгээр өөр юм хэлмээр байгаа юм. Тамхи татах сургууль орчноос 500 метр гэдгийг үүнийг нь бол бүр болимоор байгаа юм. Энэ нь бол ерөөсөө аягүй их чирэгдэл дагуул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сургууль орчиндоо тэр жижиглэн энэ тэр зардаг асуудлуудыг нь больдог юм байгаа биз. Энэ чинь бол нууц дамлаж зардаг энэ тэр юм руу л ороод байна наадах чинь. Ресторан бар, сургууль, цэцэрлэг, оффист тамхи татахгүй байна гэдэг нь зөв.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хдээ сургуулийн орчин энэ тэр гээд тэнд нь 500 метр энэ тэр гэдэг энэ бол дэндүү байхгүй юу. Тэгээд би нэг хөдөө гадаа явах гээд нэг очоод хэдэн тамхи авах гэхээр зардаг газар байхгүй. Дандаа нууцаар. Ширээн доороос гаргаж ирдэг энэ тэр. Үүнийгээ болих хэрэгтэй. Энэ чинь бид нар эрүүл нийгэмд амьдарч байгаа хүмүүс шүү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эн ч гэсэн гараад тамхи худалдаад авах тэр боломж нь байх хэрэгтэй. Би тэр тамхи татдаг тэр орчинд битгий тат гэж ярьж байгаа болохоос биш худалдаж авах боломжууд нь хаана ч гэсэн байх хэрэгтэй л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ана ч гэсэн очоод бид нар зүгээр нэг дэлгүүрт ороод энэ тэр авах боломжтой байх ёстой. Гэтэл ерөөсөө хэчнээн ширхгээр нь жижиглэн зардаг дамлаж зардаг янз янз болгодог тэр нэг хэдэн энэ жижигхэн дэлгүүрүүд бүгдээрээ зарж байгаа. Дандаа нууцаар зарж байдаг. Амьдралд хэрэгжихгүй юмнуудыг дарамт үүсгээд байгаа, зарж байгаа хүмүүст нь дарамт үүсгээд байгаа төрийн дарамт очоод байгаа юмнуудыг болих хэрэгтэй байхгүй юу. Үүнийгээ болих хэрэгтэй энэ дээр.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зүйлүүдийг бол хуулийн заалтад нь оруулж өгөх хэрэгтэй гэж би бодож байгаа. Тэгээд ерөөсөө тэр 500 метр байна уу, 200 метр байна уу, 100 метр байна уу хаана ч зардаг, зарж болдог гэхдээ сургуулийн орчинд нь жижиглэж зардаг юмнуудыг нь хаагаад хая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үүхдүүд энэ тэр зарах хүүхдүүд энэ тэр худалдаж авах энэ тэр юмнуудыг нь хаагаад хаячих. Түүнээс биш тэр аль дэлгүүрт зарах, зарах уу зарахгүй юу хаана очих вэ сургууль болгон энд тэндгүй л байгаа. Гэр хорооллын эцэст ч гэсэн сургууль байж байгаа. Аймгийн төв дээр нь ч байж л байгаа. Хотын төв дээр ч байж байгаа сургууль. Энд тэндгүй цэцэрлэг сургууль байгаа. Тийм учраас энэ заалтаасаа татгалзах хэрэгтэй. Энэ бол тийм арай дэндсэн заалт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өгөө талдаа бол ерөөсөө тамхичид тамхи бол татахыг бол ерөөсөө жишээлбэл би Улсын Их Хурал дээр ч бай, энэ саарал ордонд ч байсан татахыг хориглох нь бол маш зөв. Би үүнийг бол 2 гараараа дэмжиж байгаа. Би өөрөө бол тамхичны дэргэд бол машиндаа ч тамхи татуулдаггүй, оффис дээрээ өрөөндөө ч тамхи татуулдаггүй. Энэ бол үн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Архины асуудлаар би харин О.Баасанхүү гишүүнтэй бол санал нэг байгаа юм. Манай Эрдэнэт аймгийн захиргаа аймгийн Засаг дарга нь ч байдаг юм уу тэр нөхөд бол шөнийн 3 гэнэ үү 4 гэнэ үү хүртэл бол ... /минут дуусав/</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Сарангэрэл сай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Д.Сарангэрэл: </w:t>
      </w:r>
      <w:r>
        <w:rPr>
          <w:rFonts w:eastAsia="Arial"/>
          <w:bCs/>
          <w:lang w:val="mn-Cyrl-MN"/>
        </w:rPr>
        <w:t xml:space="preserve">- Манай ажлын хэсэг нэмж хариулна биз дээ. Би өнгөрсөн парламентад эмэгтэй гишүүдтэйгээ хамтарч Тамхины хяналтын тухай хуулийг батлуулсан гишүүний хувьд бол саяын энэ хуульд орсон дэвшилттэй заалтуудыг хасах ухралт хийх тал дээр бол огтхон ч санал нийлэхгүй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лангуяа энэ сургууль сургуулийн дотуур байрнаас дотогш 500 м орчинд энэ тамхи татахгүй тамхи зарахгүй байсны үр дүн бол гарсан. Би товчхон та бүхэнд мэдээлэл өг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мхи татдаг байсан хүүхдүүдийн тамхины хэрэглээ багассан, өсвөр насны хүүхдүүдийн хичээл таслах, тамхинд донтсон нэгнийгээ уруу татан тамхинд оруулах зэрэг сөрөг үзэгдлүүд эрс зогс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сургуулийн орчинд тамхи татдаг асуудал байхгүй болсноор сурагчид багш нар дам тамхидалтад өртөхөө боль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3 дугаарт тамхи татахыг сонирхдог хүүхдүүд шууд худалдан авах боломжгүй болсо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4 дүгээр сургуулийн орчинд тамхи татахгүй байснаар хичээл таслалт завсарлагаагаар хожимддог байдал байхгүй болсон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5 дугаарт сургуулийн ажилчид суралцагчдын нүдэн шууд тамхи татах байдал арилсан. өдөрт олон удаа татдаг байдал багас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6 дугаарт сургуулийн орчинд эцэг эхчүүд тамхи татдаг байдал багас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7 дугаарт сумын хэмжээнд сургуулийн ойролцоо худалдаа эрхэлж буй аж ахуйн нэгжтэй сургуулийн хүүхдүүдэд тамхи худалдаалахгүй байх гэрээ байгуулж ажилласан. Үр дүн нь гар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8 дугаарт зарим үйлчилгээний газраас тамхины эвгүй үнэр үнэртэхээ боль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9 дүгээрт тамхи худалдаалдаг дэлгүүр нь холдсоноор тамхиндаа хүрч чадахаа больсон. Зөвшөөрөгдсөн цэгээс бусад газарт хориглох тэмдгүүд байрласан, иргэд хамт олон найз нөхөд үр хүүхэд шаардлага тавьдаг болсноор эцэг эх ажилчид тамхинаас гарах тамхи татах нь цөөрсө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Ийм эерэг үр дүнгүүд судалгаагаар гарсан байгаа. Тийм учраас бол энэ дэвшлээс хойш нь татах шаардлага ерөөсөө байхгүй. Баярлал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Ажлын хэсэг нэмж хариулах уу? О.Баасанхүү гишүүн, Д.Дамба-Очир гишүүн 2 нэг асуудал давхардлаа. 03 цаг хүртэл Орхон аймагт харин түүнийг зөвшөөрлийг нь хэн өгсөн юм үүнийг ажлын хэсэг хариулъя. Энэ Орхон аймгийн төлөөлөгчид ирсэн байна. 2 гишүүн нь асуулаа. Тэгээд түүний нэг 03 цаг хүртэл зарж болж байгаа юм уу болохгүй байгаа юм уу зөвшөөрлийг нь хэн өгсөн юм бэ? 83 дугаар микрофон Мэргэжлийн хяналтын ерөнхий газрын дарга Н.Цагаанхүү хариул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Н.Цагаанхүү: </w:t>
      </w:r>
      <w:r>
        <w:rPr>
          <w:rFonts w:eastAsia="Arial"/>
          <w:bCs/>
          <w:lang w:val="mn-Cyrl-MN"/>
        </w:rPr>
        <w:t xml:space="preserve">- Хариулъя. Монгол Улсын Засгийн газраас энэ архины худалдаатай холбогдуулж хязгаарлалт тавих зарим арга хэмжээ авах тухай 46 дугаар тогтоол энэ оны 2 дугаар сард гарсан. </w:t>
      </w:r>
    </w:p>
    <w:p>
      <w:pPr>
        <w:pStyle w:val="Normal"/>
        <w:ind w:firstLine="720"/>
        <w:jc w:val="both"/>
        <w:rPr>
          <w:rFonts w:eastAsia="Arial"/>
          <w:bCs/>
          <w:lang w:val="mn-Cyrl-MN"/>
        </w:rPr>
      </w:pPr>
      <w:r>
        <w:rPr>
          <w:rFonts w:eastAsia="Arial"/>
          <w:bCs/>
          <w:lang w:val="mn-Cyrl-MN"/>
        </w:rPr>
        <w:t xml:space="preserve">Тэгээд энэ тогтоолыг хэрэгжүүлэхтэй холбогдуулаад 21 аймаг, 9 дүүргийн аймгийн нутаг удирдлагын байгууллага төрийн захиргааны байгууллагад нь хууль  тогтоолын хэрэгжилтийг хангуулах талаар зөвлөмж чиглэл үүрэг даалгавар өгсө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нь энэ тогтоол дээр бол аймаг орон нутагт тухайн нутаг дэвсгэр дээр архи борлуулдаг цэг үйлчилгээ дэлгүүр худалдааныхаа тоог хуульд заасан хэмжээ нормативт байлгаж эргэж үүнийгээ аймгийнхаа иргэдийн Хурлаар хязгаарлалт зөвшөөрлийг нь өгөх асуудлыг Засгийн газрын тогтоол дээр тусга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тэй холбогдуулж мэргэжлийн хяналтын байгууллага энэ тогтоолын хэрэгжилтийг хангаж байгаа эсэх асуудал дээр бас тандалт судалгаа асууж хяналт шалгалт хийсэн. Энэ асуудлаараа бас Хүнс, хөдөө аж ахуй, хөнгөн үйлдвэрийн яаманд дүнгээ явуул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өгөөтээгүүр энэ архи үйлдвэрлэж байгаа цэгүүдийг эргэж зөвшөөрөл зөвлөмжийг нь өгөх асуудал дээр эргэж харах асуудлаар бас сая Хүнс, хөдөө аж ахуй хөнгөн үйлдвэрийн яам шийдвэрээ гаргасан байгаа. Энэ Орхон аймаг дээр шөнийг 03-04 цагийн хооронд архи худалдаалж байгаа цэг юунуудыг нь аймгийн мэргэжлийн хяналтын байгууллагууд дахин чиглэл өгүүлээд шаардлагатай бол төвөөс шалгалтын ажлын хэсэг явуулж газар дээр нь шийдвэрлэе гэж хэлэхийг хүсэж байна. Баярлалаа.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М.Энхболд: </w:t>
      </w:r>
      <w:r>
        <w:rPr>
          <w:rFonts w:eastAsia="Arial"/>
          <w:bCs/>
          <w:lang w:val="mn-Cyrl-MN"/>
        </w:rPr>
        <w:t xml:space="preserve">- Асуултад хариуллаа. Улсын Их Хурлын гишүүн О.Баасанхүү, Байнгын хорооны дарга Д.Дамба-Очир, О.Содбилэг нарын урилгаар Орхон аймгийн спортын төрөлжсөн сургалттай Ирээдүйн одод сургуулийн багш ажилтнуудын төлөөлөл Улсын Их Хурлын үйл ажиллагаа, Төрийн ордонтой танилцаж байна. Их Хурлын нийт гишүүдийн өмнөөс та бүхэнд ажлын амжил, сайн сайхныг хүсэн ерөө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Баттөмөр гишүүн асуултаа асуу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Баттөмөр: </w:t>
      </w:r>
      <w:r>
        <w:rPr>
          <w:rFonts w:eastAsia="Arial"/>
          <w:bCs/>
          <w:lang w:val="mn-Cyrl-MN"/>
        </w:rPr>
        <w:t xml:space="preserve">- Өнөөдөр маш их чухал асуудал хэлэлцэж байна. Н.Учрал гишүүний асуусан асуулт бол их зөв цаг үеэ олсон ийм асуулт тавьсан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 Улс тамхины хэрэглээгээр дэлхийд эхний 10-т орж байгаа гэж байгаа. Зөвхөн нийслэл хотод гэхэд 930 цэг байгаа худалддаг. Ер нь бол Монголын төр энэ тамхи таталт, тамхидалтын эсрэг бол тэмцэх тэмцэл бол мөнхийн сэдэв. Төрийн зохицуулалт бол хэрэгтэй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ая Д.Дамба-Очир гишүүн тэр 500 метрийг арилгая гэж байна. Би бол арилгаж болохгүй. Тэр 500 метр дээр бол сургуулиас гадна цэцэрлэг гэж оруулах хэрэгтэй. Яагаад гэхээр цэцэрлэгт явж байгаа хүүхдүүдийг 50 хувиас дээшийг нь хүүхдүүд цэцэрлэгийн хүүхдүүдийг ах эгч нар нь сургуулийн хүүхдүүд авч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ол үүнийг дэлхийн эрүүл мэндийн тэр байгууллагын суурь конвенцид ингээд бичсэн байгаа юм. Тэгэхээр зэрэг үүнээс бид нар гажих хэрэг байх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2012 онд энэ тамхины хяналтын тухай хуульд оруулсан өөрчлөлт бол их зөв өөрчлөлт, үр дүнгээ өгсөн. Гэхдээ дахиж өөрчлөлт оруулж энэ дээр бас нэлээн олон зүйлийг нэмэх ийм шаардлага байгаа юм гэдгийг хэлэхийг хүсэ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3 асуулт байна. Энэ тамхины хяналтын тухай хуулийн 4.1.8-д тамхи үйлдвэрлэгч импортлогч түүнийг дамжуулж худалддаг ийм хамаарал бүхий этгээдүүд тамхины хуулийг боловсруулах, батлах хэрэгжүүлэхэд бол хөндлөнгөөс оролцох шууд болон шууд бус байдлаар нөлөөлөхийг хориглоно гээд заа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сүүлийн үед одоо манай Монголд энэ Казакстаны тамхи жижиглэн худалдаалах холбоо гэдэг байгууллагын хүмүүс орж ирээд янз бүрийн сурталчилгаа хийгээд байгаа. Оросын нэг хүрээлэнгийн улсууд орж ирээд ер нь энэ тамхины хуульд оруулах гэж байгаа өөрчлөлтүүд бол буруу, тэр тэмдэг энэ тэрийг томсгох нь буруу, 500м цэцэрлэг энэ тэр гэж оруулах нь буруу гээд ингээд яваад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хуультай зөрчилдөөд байгаа юм биш үү. Гаднын улсууд ялангуяа Монголд тамхи  импортолдог улсууд орж ирж ингэж нөлөөлж яваад байгаа гэдгийг энэ хууль зөрчиж байна уу гэдгийг би ажлын хэсгийн тэнд сууж байгаа хүмүүсээс асууя гэж бодо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 өнөөдрийн байдлаар тамхины татвар нийт тамхины үнийн дүнгийн 42 хувьтай тэнцэж байгаа. Тэгэхээр бусад оронд бол үүнээс илүү байгаа. Тэгэхээр энэ тамхины татварын хэмжээн дээр та нар юу гэсэн бодолтой байна вэ, ямар бодолтой байна вэ? өөр нэмэгдүүлэх боломжто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ол нэг дахин 100 хувиар тооцсон дундаж дэлхийн үзүүлэлтүүд ийм байна л даа. Тамхийг энэ зөвшөөрөгдсөн боомтоор оруулж ирэх ийм боломжууд бол бас би байгаа гэж бодож байгаа. Ямар саналтай байгаа вэ ийм хэдэн асуултууд байн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Ажлын хэсэг хариулъя. Хэн хариулах вэ? 81 дүгээр микрофон Л.Бямбасүрэн сай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Л.Бямбасүрэн: </w:t>
      </w:r>
      <w:r>
        <w:rPr>
          <w:rFonts w:eastAsia="Arial"/>
          <w:bCs/>
          <w:lang w:val="mn-Cyrl-MN"/>
        </w:rPr>
        <w:t xml:space="preserve">- Б.Баттөмөр гишүүний асуултад хариулъя. Үнэхээр Монгол Улсын хувьд бол тамхины хэрэглээгээр өндөрт орж байгаа. Монгол Улс маань дэлхийн эрүүл мэндийн байгууллагын номхон далайн баруун бүсэд харьяалагддаг. Тэгэхээр үүнтэй ингээд харьцуулахад бол энд бол өндөр орны тоонд бол яв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анайд хэрэглээ өндрөөс гадна үнэ бага, татвар бага учраас энэ үнэ багатай орны тоонд орж байгаа гэдэгтэй бол санал нэг байна. Хууль бус хэрэглээ бас ихтэй байгаа. Мөн бас нэг асуудал бол энэ электрон шилэн тамхи бол импортоор маш их усан тамхи гээд их орж ирж байгаа. Үүн дээр бол хуулийн зохицуулалт өнөөдөр бол байхгүй байгаа. Тэгэхээр үүн дээр бас анхаарах нь зүйтэй гэдгийг хэлмээр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ая тэр 4.1.8-д заасан асуудал дээр бол мэдээж энэ дээр оролцох нь хууль зөрчиж байгаа энэ төрийн бус байгууллагад гээд ярьсан. Тэгэхээр энэ бол зөрчиж байгаа гэдгийг хэлмээр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мхины татвартай холбоотой асуудал бид нар тамхи татвар бага байгаа учраас үнэ бага байгаа гэж байгаа. Энэ тамхины хяналтын тухай хуулийн 4.1.1-т тамхины татварыг тамхины хяналтын суурь конвенцид заасан түвшинд хүргэх замаар тамхины хяналт хүн амын эрүүл мэндийг дэмжих үйл ажиллагааны татвар олгоно гэж заа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яг өнөөдөр бол энэ татварыг үзэхэд 1 ширхэг тамхины онцгой албан татварыг нь бол жижиглэнгийн үнийн 19,2 хувийг эзэлж байгаа. Энэ тамхины хяналтын суурь конвенцид бол 75 хувь байх ёстой гэж заасан байгаа. Ингэж хариулъя.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Гишүүд асуулгатай холбогдуулж асуулт асууж хариулт авч дууслаа. Одоо Ерөнхий сайдад асуулга тавьсан Улсын Их Хурлын гишүүн Н.Учрал үг хэлнэ.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Н.Учрал: </w:t>
      </w:r>
      <w:r>
        <w:rPr>
          <w:rFonts w:eastAsia="Arial"/>
          <w:bCs/>
          <w:lang w:val="mn-Cyrl-MN"/>
        </w:rPr>
        <w:t xml:space="preserve">- Тамхины хяналтын хуулийн 6.7.14 дэх заалтын хэрэгжилтийн байдлын талаар асуулгаа тавьсан. Тамхины хяналтын хууль бол маш сайн хууль гарсан гэж би бас ойлгож байгаа. Энэ хуулийн хэрэгжилтийг нь би бас ямар байгаа вэ гэдэг дээр нь яриад байгаа юм. Хууль хэрэгжиж байна уу үгүй юу гэдэг дээр.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эг ёсондоо бол өмнө нь энэ хуулийг санаачилсан Л.Эрдэнэчимэг гишүүнээр ахлуулсан энэ Тамхины хяналтын хуулийг үргэлжлүүлж л сайн хэрэгжүүлээсэй гэж хүсэж энэ асуулгыг тавиад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Яг амьдрал дээр бол энэ хууль хэрэгжихгүй байгаа юм. Яах вэ тэр дотор газар бар, ресторан бусад газар тамхи татахгүй болсон сайхан дэвшил. Гэхдээ энэ 500м гэдэг энэ зүйлийг 6.7.14 дэх заалт бол үнэндээ л амьдрал дээр хэрэгжихгүй байгаа юм.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Цаас яриад өглөө болгон та нарт бол мэдээлэл өгч байгаа хүмүүс. Тэр хүмүүс бол зүгээр л цаас ярьж байгаа шүү. Цаас хараад уншиж байгаа. Та нар явж үзэх ёстой. Яагаад явж үзэх ёстой вэ гэвэл Сонгинохайрхан дүүрэгт бол 1250 дэлгүүр байгаа. Энэ дэлгүүрийн 800 гаруй бүгдээрээ радиусаар нь тооцох юм бол бүгдээрээ сургуультай ойрхон. Энэ 800 дэлгүүр татвараа төлөөд тамхиа зарах байдал ийм хууль гарснаас болоод өнөөдөр энэ хүмүүс татвараа төлөхөө больсо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Ингээд энд цагдаагийн дарга байна. Цагдаа нар авлигал авдаг болсон. Мэргэжлийн хяналтын байцаагч нар мөнгө авдаг болсон. Энэ бол үнэн. Яагаад вэ гэхээр татвараа орж хураадаг. Нөгөө нэг хөөрхий дэлгүүрийн Түц-ний эзэд яах вэ дээ хөөрхий энэ чинь халаасаараа дүүрэн ингээд тамхиа зэвсэглэсэн байж байгаа. Тэгээд хэд вэ тамхи байгаа гээд энгэрээсээ гаргаж ирээд зардаг энэ бол нэгэнт байгаа үзэгдэл байхгүй юу.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Ингээд төрийг авлигад бүрэн автуулж байгаа энэ хууль. Яг энэ 500м бол. Тийм учраас энэ 500 метрийг ядаж 200 метр юм уу 100 метр болгодог юм уу ингээд явахгүй бол төр татвараа хурааж чадахаа больсон үүнээс болоод. Ингээд нэг хэдэн төрийн албан хаагч нарыг авлигыг аалзны тор шиг сүлжээнд оруулсан. Яг нөхцөл байдал бол.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Сонгинохайрхан дүүрэг дээр байгаа жижиг дунд бизнес эрхэлж байгаа хөөрхий хэдэн Түц эрхэлж дэлгүүр эрхэлж байгаа хүмүүс надтай уулзахаараа байнга үүнийг ярьдаг. Хотоос сонгогдсон гишүүд байна. Хөдөө орон нутагт байна. өнөөдөр гэхэд сая гишүүдийн ярьж байгаа үнэ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Суманд өнөөдөр цэцэрлэг, сургууль гээд Б.Баттөмөр гишүүний ярьж байгаагаар болгох юм бол тэнд чинь бол будаа болно. Бүр авлигын хээл хахуул тэнд чинь зүгээр утга учраа алдана. Тийм учраас бид хэрэгжихгүй хууль байлгаж болохгүй. Хэрэгжүүлээсэй гэж би хүсэ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амхины хяналтын хуулийг эсэргүүцсэн хүн хэн ч байхгүй. Гэхдээ энэ хууль чинь амьдрал дээр хэрэгжихгүй байна шүү. Та нарын доор ажиллаж байгаа нөхөд чинь үүнээс болж хүмүүсээс татвар хураадаг боллоо шүү. Тийм учраас энэ хуулиа энэ 500 метрээ 100 болгодог юм уу яадаг юм болгоод төр бас нэг хэдэн төгрөг энэ хүмүүсээсээ татвар мөнгөө аваад ингээд ажиллах хэрэгтэ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асанд хүрээгүй хүүхдүүдэд худалдаалахгүй байх нь зөв. Түүнийг бол буруутгах юм ерөөсөө байхгүй. Гол нь амьдрал дээр өөр байгаа шүү. өглөө болгон мэдээлэл сонсоод тайлан сонсоод байж байгаа дарга нарын өрөөнд  болж байгаа амьдрал бол яг хөрсөн дээр их өөр байдаг шүү.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амьдралаас тасрахгүйгээр ярья бүгдээрээ гэж би хүсээд байгаа юм. Тийм учраас энэ асуулгыг тавьсан. Үүний дараа энэ хуульд нэмэлт, өөрчлөлт оруулах асуудлуудыг нь ярилцаад явсан нь зөв байх. Б.Баттөмөр гишүүний оруулах гэж байгаа Тамхины хяналтын хуулийг бол би дэмжихгүй. Ийм юм байж болохгүй гэдгийг л би өнөөдөр хэлэх гэж энэ асуулгыг тавьсан гэдгийг л та бүхэндээ хэлье. </w:t>
      </w:r>
    </w:p>
    <w:p>
      <w:pPr>
        <w:pStyle w:val="Normal"/>
        <w:jc w:val="both"/>
        <w:rPr>
          <w:rFonts w:eastAsia="Arial"/>
          <w:bCs/>
          <w:lang w:val="mn-Cyrl-MN"/>
        </w:rPr>
      </w:pPr>
      <w:r>
        <w:rPr>
          <w:rFonts w:eastAsia="Arial"/>
          <w:bCs/>
          <w:lang w:val="mn-Cyrl-MN"/>
        </w:rPr>
        <w:tab/>
      </w:r>
    </w:p>
    <w:p>
      <w:pPr>
        <w:pStyle w:val="Normal"/>
        <w:jc w:val="both"/>
        <w:rPr>
          <w:rFonts w:eastAsia="Arial"/>
          <w:bCs/>
          <w:lang w:val="mn-Cyrl-MN"/>
        </w:rPr>
      </w:pPr>
      <w:r>
        <w:rPr>
          <w:rFonts w:eastAsia="Arial"/>
          <w:bCs/>
          <w:lang w:val="mn-Cyrl-MN"/>
        </w:rPr>
        <w:tab/>
        <w:t xml:space="preserve">Тэгээд үүн дээр бас анхааралтай бас та бүхэн маань сонссон. Тийм учраас ажил хэрэг болгоорой. Анхааралтай ажиглаж байна биш анхааралтай ажиллаарай гэж хүсэж байн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М.Энхболд:</w:t>
      </w:r>
      <w:r>
        <w:rPr>
          <w:rFonts w:eastAsia="Arial"/>
          <w:bCs/>
          <w:lang w:val="mn-Cyrl-MN"/>
        </w:rPr>
        <w:t xml:space="preserve"> - Улсын Их Хурлын гишүүн Н.Учралаас Монгол Улсын Ерөнхий сайдад тамхины хяналтын тухай хуулийн хэрэгжилтийн талаар тавьсан асуулгын хариуг чуулганы нэгдсэн хуралдаан дээр сонслоо.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Зочин танилцуулъя. Улсын Их Хурлын гишүүн Д.Тогтохсүрэнгийн урилгаар Өвөрхангай аймгийн Хөгжлийн бэрхшээлтэй хүүхдийн цэцэрлэгийн багш ажилтнууд Улсын Их Хурлын үйл ажиллагаа, Төрийн ордонтой танилцаж байна. Багш сурган хүмүүжүүлэгч та бүхэнд ажлын амжилт сайн сайхныг хүсэн ерөөе. Ажлын хэсэгт</w:t>
      </w:r>
      <w:r>
        <w:rPr>
          <w:rFonts w:eastAsia="Arial"/>
          <w:b/>
          <w:bCs/>
          <w:lang w:val="mn-Cyrl-MN"/>
        </w:rPr>
        <w:t xml:space="preserve"> </w:t>
      </w:r>
      <w:r>
        <w:rPr>
          <w:rFonts w:eastAsia="Arial"/>
          <w:bCs/>
          <w:lang w:val="mn-Cyrl-MN"/>
        </w:rPr>
        <w:t xml:space="preserve">баярла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Засгийн газар 159 тоо албан бичгээр 3 хууль татсан тухайгаа ирүүлсэн байна. Үүнийг та бүхэнд дуулгая. 1 дүгээрт 2016 оны 12 дугаар сарын 27-ны өдөр өргөн мэдүүлсэн Төрөөс төмөр замын тээврийн талаар баримтлах бодлогын хэрэгжилтийг хангах тухай Улсын Их Хурлын тогтоолын төсөл, 2 дугаарт 2016 оны 12 дугаар сарын 28-ны өдөр өргөн мэдүүлсэн Гаалийн тариф, гаалийн татварын тухай хуульд нэмэлт, оруулах тухай хуулийн төсөл, 3 дугаарт 2017 оны 6 дугаар сарын 23-ны өдөр өргөн мэдүүлсэн Нийгмийн даатгалын ерөнхий хуулийн шинэчилсэн найруулгын төсөл болон холбогдох бусад хуулийн төслүүд гэсэн 3 хуулийн төслийг Засгийн газар хуралдаанаараа татаж авахаар шийдвэрлэснийг мэдэгдэж байна. Ингээд өнөөдрийн чуулганы нэгдсэн хуралдаанаар хэлэлцэх асуудлууд хэлэлцэж дууслаа. Чуулган өндөрлөж байна. Гишүүд сайхан амраарай. </w:t>
      </w:r>
    </w:p>
    <w:p>
      <w:pPr>
        <w:pStyle w:val="Normal"/>
        <w:ind w:firstLine="720"/>
        <w:jc w:val="both"/>
        <w:rPr>
          <w:rFonts w:eastAsia="Arial"/>
          <w:bCs/>
          <w:lang w:val="mn-Cyrl-MN"/>
        </w:rPr>
      </w:pPr>
      <w:r>
        <w:rPr>
          <w:rFonts w:eastAsia="Arial"/>
          <w:bCs/>
          <w:lang w:val="mn-Cyrl-MN"/>
        </w:rPr>
      </w:r>
    </w:p>
    <w:p>
      <w:pPr>
        <w:pStyle w:val="Normal"/>
        <w:spacing w:lineRule="auto" w:line="240"/>
        <w:ind w:firstLine="720"/>
        <w:jc w:val="both"/>
        <w:rPr>
          <w:lang w:val="mn-Cyrl-MN"/>
        </w:rPr>
      </w:pPr>
      <w:r>
        <w:rPr>
          <w:b/>
          <w:bCs/>
          <w:shd w:fill="FFFFFF" w:val="clear"/>
          <w:lang w:val="mn-Cyrl-MN"/>
        </w:rPr>
        <w:t>Дууны бичлэгээс буулгасан:</w:t>
      </w:r>
    </w:p>
    <w:p>
      <w:pPr>
        <w:pStyle w:val="Normal"/>
        <w:spacing w:lineRule="auto" w:line="240"/>
        <w:jc w:val="both"/>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pPr>
      <w:bookmarkStart w:id="6" w:name="bookmark014"/>
      <w:bookmarkStart w:id="7" w:name="bookmark015"/>
      <w:bookmarkStart w:id="8" w:name="bookmark016"/>
      <w:bookmarkStart w:id="9" w:name="bookmark017"/>
      <w:bookmarkStart w:id="10" w:name="bookmark018"/>
      <w:bookmarkStart w:id="11" w:name="bookmark119"/>
      <w:bookmarkStart w:id="12" w:name="bookmark220"/>
      <w:bookmarkStart w:id="13" w:name="bookmark021"/>
      <w:bookmarkStart w:id="14" w:name="bookmark122"/>
      <w:bookmarkStart w:id="15" w:name="bookmark223"/>
      <w:bookmarkStart w:id="16" w:name="bookmark024"/>
      <w:bookmarkStart w:id="17" w:name="bookmark215"/>
      <w:bookmarkStart w:id="18" w:name="bookmark114"/>
      <w:bookmarkStart w:id="19" w:name="bookmark013"/>
      <w:bookmarkStart w:id="20" w:name="bookmark2"/>
      <w:bookmarkStart w:id="21" w:name="bookmark1"/>
      <w:bookmarkStart w:id="22" w:name="bookmark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hd w:fill="FFFFFF" w:val="clear"/>
          <w:lang w:val="mn-Cyrl-MN"/>
        </w:rPr>
        <w:t>ШИНЖЭЭЧ</w:t>
        <w:tab/>
        <w:t xml:space="preserve">                                                                      Д.УЯНГА    </w:t>
      </w:r>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LightGridAccent3">
    <w:name w:val="Light Grid - Accent 3"/>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1:00Z</dcterms:created>
  <dc:creator>user</dc:creator>
  <dc:description/>
  <cp:keywords/>
  <dc:language>en-US</dc:language>
  <cp:lastModifiedBy>Microsoft Office User</cp:lastModifiedBy>
  <cp:lastPrinted>2017-12-15T16:36:00Z</cp:lastPrinted>
  <dcterms:modified xsi:type="dcterms:W3CDTF">2017-12-15T09:08:00Z</dcterms:modified>
  <cp:revision>493</cp:revision>
  <dc:subject/>
  <dc:title/>
</cp:coreProperties>
</file>