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both"/>
        <w:rPr>
          <w:b/>
          <w:b/>
          <w:i/>
          <w:i/>
          <w:lang w:val="en-US"/>
        </w:rPr>
      </w:pPr>
      <w:r>
        <w:rPr>
          <w:b/>
          <w:i/>
          <w:lang w:val="en-US"/>
        </w:rPr>
        <w:t>Ìîíãîë Óëñûí Èõ Õóðëûí 2009 îíû íàìðûí ýýëæèò ÷óóëãàíû Õóóëü ç¿éí áàéíãûí õîðîîíû 12 äóãààð ñàðûí 15-íû ºäºð /Ìÿãìàð ãàðèã/-èéí õóðàëäààí 10 öàã 15 ìèíóòàä òºðèéí îðäíû “À” òàíõèìä ýõëýâ.</w:t>
      </w:r>
    </w:p>
    <w:p>
      <w:pPr>
        <w:pStyle w:val="Normal"/>
        <w:spacing w:before="240" w:after="200"/>
        <w:ind w:firstLine="720"/>
        <w:jc w:val="both"/>
        <w:rPr>
          <w:lang w:val="en-US"/>
        </w:rPr>
      </w:pPr>
      <w:r>
        <w:rPr>
          <w:lang w:val="en-US"/>
        </w:rPr>
        <w:t>Áàéíãûí õîðîîíû äàðãà, ÓÈÕ-ûí ãèø¿¿í Á.Áàò-Ýðäýíý èðö, õýëýëöýõ àñóóäëûã òàíèëöóóëæ, õóðàëäààíûã äàðãàëàâ.</w:t>
      </w:r>
    </w:p>
    <w:p>
      <w:pPr>
        <w:pStyle w:val="Normal"/>
        <w:spacing w:before="240" w:after="200"/>
        <w:ind w:firstLine="720"/>
        <w:jc w:val="both"/>
        <w:rPr>
          <w:i/>
          <w:i/>
          <w:lang w:val="en-US"/>
        </w:rPr>
      </w:pPr>
      <w:r>
        <w:rPr>
          <w:i/>
          <w:lang w:val="en-US"/>
        </w:rPr>
        <w:t>Õóðàëäààíä èðâýë çîõèõ 20 ãèø¿¿íýýñ 14  ãèø¿¿í èðæ, 70.0 õóâèéí èðöòýé áàéâ. ¯¿íä:</w:t>
      </w:r>
    </w:p>
    <w:p>
      <w:pPr>
        <w:pStyle w:val="Normal"/>
        <w:spacing w:before="240" w:after="200"/>
        <w:ind w:firstLine="720"/>
        <w:jc w:val="both"/>
        <w:rPr/>
      </w:pPr>
      <w:r>
        <w:rPr>
          <w:b/>
          <w:i/>
          <w:lang w:val="en-US"/>
        </w:rPr>
        <w:t xml:space="preserve">×ºëººòýé: </w:t>
      </w:r>
      <w:r>
        <w:rPr>
          <w:i/>
          <w:lang w:val="en-US"/>
        </w:rPr>
        <w:t>Õ.Áàòòóëãà, Ð.Ãîí÷èãäîðæ, Ä.Ë¿íäýýæàíöàí, Ö.Ìºíõ-Îðãèë, Ä.Îäáàÿð.</w:t>
      </w:r>
    </w:p>
    <w:p>
      <w:pPr>
        <w:pStyle w:val="Normal"/>
        <w:spacing w:before="240" w:after="200"/>
        <w:ind w:firstLine="720"/>
        <w:jc w:val="both"/>
        <w:rPr/>
      </w:pPr>
      <w:r>
        <w:rPr>
          <w:b/>
          <w:i/>
          <w:lang w:val="en-US"/>
        </w:rPr>
        <w:t>ªâ÷òýé:</w:t>
      </w:r>
      <w:r>
        <w:rPr>
          <w:i/>
          <w:lang w:val="en-US"/>
        </w:rPr>
        <w:t xml:space="preserve"> Ñ.Áàÿð</w:t>
      </w:r>
    </w:p>
    <w:p>
      <w:pPr>
        <w:pStyle w:val="Normal"/>
        <w:spacing w:before="240" w:after="200"/>
        <w:ind w:firstLine="720"/>
        <w:jc w:val="both"/>
        <w:rPr>
          <w:b/>
          <w:b/>
          <w:i/>
          <w:i/>
          <w:lang w:val="en-US"/>
        </w:rPr>
      </w:pPr>
      <w:r>
        <w:rPr>
          <w:b/>
          <w:i/>
          <w:lang w:val="en-US"/>
        </w:rPr>
        <w:t>Íýã. Ýð¿¿ãèéí õóóëüä ººð÷ëºëò îðóóëàõ òóõàé õóóëèéí òºñºë /õýëýëöýõ ýñýõ/</w:t>
      </w:r>
    </w:p>
    <w:p>
      <w:pPr>
        <w:pStyle w:val="Normal"/>
        <w:spacing w:before="240" w:after="200"/>
        <w:ind w:firstLine="720"/>
        <w:jc w:val="both"/>
        <w:rPr/>
      </w:pPr>
      <w:r>
        <w:rPr>
          <w:lang w:val="en-US"/>
        </w:rPr>
        <w:t>Õýëýëöýæ áóé àñóóäàëòàé õîëáîãäóóëàí Õóóëü ç¿é, äîòîîä õýðãèéí ñàéä Ö.Íÿìäîðæ, ìºí ÿàìíû Õóóëü ç¿éí áîäëîãûí ãàçðûí äàðãà Ö.Öîëìîí,  Õóóëü ç¿éí áîäëîãûí ãàçðûí àõëàõ ìýðãýæèëòýí ×.Áîëäõ¿¿, Ìîíãîëáàíêíû Õóóëèéí õýëòñèéí çàõèðàë  Á.Ýðäýíýáàÿð, Ñàíõ¿¿ãèéí ìýäýýëëèéí àëáàíû äàðãà Á.Òºìºðáàò, ÓÈÕ-ûí Òàìãûí ãàçðûí Ýðõ ç¿é, õóóëü òîãòîîìæèéí õýëòñèéí çºâëºõ Í.Òóíãàëàã, Õóóëü ç¿éí áàéíãûí õîðîîíû çºâëºõ Á.Áààñàíäîðæ íàðûí á¿ðýëäýõ¿¿íòýé àæëûí õýñýã áàéëöàâ.</w:t>
      </w:r>
    </w:p>
    <w:p>
      <w:pPr>
        <w:pStyle w:val="Normal"/>
        <w:spacing w:before="240" w:after="200"/>
        <w:ind w:firstLine="720"/>
        <w:jc w:val="both"/>
        <w:rPr>
          <w:lang w:val="en-US"/>
        </w:rPr>
      </w:pPr>
      <w:r>
        <w:rPr>
          <w:lang w:val="en-US"/>
        </w:rPr>
        <w:t>Õóóëèéí òºñëèéí òàëààðõ òºñºë ñàíàà÷ëàã÷èéí èëòãýëèéã Õóóëü ç¿é, äîòîîä õýðãèéí ñàéä Ö.Íÿìäîðæ òàíèëöóóëàâ.</w:t>
      </w:r>
    </w:p>
    <w:p>
      <w:pPr>
        <w:pStyle w:val="Normal"/>
        <w:spacing w:before="240" w:after="200"/>
        <w:ind w:firstLine="720"/>
        <w:jc w:val="both"/>
        <w:rPr>
          <w:lang w:val="en-US"/>
        </w:rPr>
      </w:pPr>
      <w:r>
        <w:rPr>
          <w:lang w:val="en-US"/>
        </w:rPr>
        <w:t>Òºñºë ñàíàà÷ëàã÷èéí èëòãýëòýé õîëáîãäóóëàí ÓÈÕ-ûí ãèø¿¿í Æ.Ñ¿õáààòàð, Ç.Ýíõáîëä íàðûí àñóóñàí àñóóëòàä Õóóëü ç¿é, äîòîîä õýðãèéí ñàéä Ö.Íÿìäîðæ, Ìîíãîëáàíêíû Ñàíõ¿¿, ìýäýýëëèéí àëáàíû äàðãà Á.Òºìºðáàò íàð õàðèóëæ, òàéëáàð õèéâ.</w:t>
      </w:r>
    </w:p>
    <w:p>
      <w:pPr>
        <w:pStyle w:val="Normal"/>
        <w:spacing w:before="240" w:after="200"/>
        <w:ind w:firstLine="720"/>
        <w:jc w:val="both"/>
        <w:rPr>
          <w:lang w:val="en-US"/>
        </w:rPr>
      </w:pPr>
      <w:r>
        <w:rPr>
          <w:lang w:val="en-US"/>
        </w:rPr>
        <w:t>Õýëýëöýæ áóé àñóóäàëòàé õîëáîãäóóëàí ÓÈÕ-ûí ãèø¿¿í Æ.Ñ¿õáààòàð ñàíàë õýëýâ.</w:t>
      </w:r>
    </w:p>
    <w:p>
      <w:pPr>
        <w:pStyle w:val="Normal"/>
        <w:spacing w:before="240" w:after="200"/>
        <w:ind w:firstLine="720"/>
        <w:jc w:val="both"/>
        <w:rPr/>
      </w:pPr>
      <w:r>
        <w:rPr>
          <w:b/>
          <w:lang w:val="en-US"/>
        </w:rPr>
        <w:t>Á.Áàò-Ýðäýíý:</w:t>
      </w:r>
      <w:r>
        <w:rPr>
          <w:lang w:val="en-US"/>
        </w:rPr>
        <w:t xml:space="preserve"> -Ýð¿¿ãèéí õóóëüä íýìýëò, ººð÷ëºëò îðóóëàõ òóõàé õóóëèéí òºñëèéã õýëýëöüå ãýñýí ñàíàëûã äýìæèæ áàéãàà ãèø¿¿ä ãàðàà ºðãºíº ¿¿.</w:t>
      </w:r>
    </w:p>
    <w:p>
      <w:pPr>
        <w:pStyle w:val="Normal"/>
        <w:spacing w:before="0" w:after="0"/>
        <w:ind w:firstLine="720"/>
        <w:jc w:val="both"/>
        <w:rPr>
          <w:lang w:val="en-US"/>
        </w:rPr>
      </w:pPr>
      <w:r>
        <w:rPr>
          <w:lang w:val="en-US"/>
        </w:rPr>
        <w:t>Çºâøººðñºí</w:t>
        <w:tab/>
        <w:tab/>
        <w:t>10</w:t>
      </w:r>
    </w:p>
    <w:p>
      <w:pPr>
        <w:pStyle w:val="Normal"/>
        <w:spacing w:before="0" w:after="0"/>
        <w:ind w:firstLine="720"/>
        <w:jc w:val="both"/>
        <w:rPr>
          <w:lang w:val="en-US"/>
        </w:rPr>
      </w:pPr>
      <w:r>
        <w:rPr>
          <w:lang w:val="en-US"/>
        </w:rPr>
        <w:t>Òàòãàëçñàí</w:t>
        <w:tab/>
        <w:tab/>
        <w:t>1</w:t>
      </w:r>
    </w:p>
    <w:p>
      <w:pPr>
        <w:pStyle w:val="Normal"/>
        <w:spacing w:before="0" w:after="0"/>
        <w:ind w:firstLine="720"/>
        <w:jc w:val="both"/>
        <w:rPr>
          <w:lang w:val="en-US"/>
        </w:rPr>
      </w:pPr>
      <w:r>
        <w:rPr>
          <w:lang w:val="en-US"/>
        </w:rPr>
        <w:t>Á¿ãä</w:t>
        <w:tab/>
        <w:tab/>
        <w:tab/>
        <w:t>11</w:t>
      </w:r>
    </w:p>
    <w:p>
      <w:pPr>
        <w:pStyle w:val="Normal"/>
        <w:spacing w:before="0" w:after="0"/>
        <w:ind w:firstLine="720"/>
        <w:jc w:val="both"/>
        <w:rPr>
          <w:lang w:val="en-US"/>
        </w:rPr>
      </w:pPr>
      <w:r>
        <w:rPr>
          <w:lang w:val="en-US"/>
        </w:rPr>
        <w:t xml:space="preserve">Ãèø¿¿äèéí îëîíõèéí ñàíàëààð äýìæèãäëýý. </w:t>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lang w:val="en-US"/>
        </w:rPr>
        <w:t>Áàéíãûí õîðîîíîîñ ãàðàõ ñàíàë, ä¿ãíýëòèéã ÓÈÕ-ûí ãèø¿¿í Æ.Ñ¿õáààòàð ÓÈÕ-ûí ÷óóëãàíû íýãäñýí õóðàëäààíä òàíèëöóóëàõààð òîãòîâ.</w:t>
      </w:r>
    </w:p>
    <w:p>
      <w:pPr>
        <w:pStyle w:val="Normal"/>
        <w:spacing w:before="0" w:after="0"/>
        <w:ind w:firstLine="720"/>
        <w:jc w:val="both"/>
        <w:rPr>
          <w:lang w:val="en-US"/>
        </w:rPr>
      </w:pPr>
      <w:r>
        <w:rPr>
          <w:lang w:val="en-US"/>
        </w:rPr>
      </w:r>
    </w:p>
    <w:p>
      <w:pPr>
        <w:pStyle w:val="Normal"/>
        <w:spacing w:before="0" w:after="0"/>
        <w:ind w:firstLine="720"/>
        <w:jc w:val="both"/>
        <w:rPr>
          <w:i/>
          <w:i/>
          <w:lang w:val="en-US"/>
        </w:rPr>
      </w:pPr>
      <w:r>
        <w:rPr>
          <w:i/>
          <w:lang w:val="en-US"/>
        </w:rPr>
        <w:t>Óã àñóóäëûã 10 öàã 40 ìèíóòàä õýëýëöýæ äóóñàâ.</w:t>
      </w:r>
    </w:p>
    <w:p>
      <w:pPr>
        <w:pStyle w:val="Normal"/>
        <w:spacing w:before="240" w:after="200"/>
        <w:ind w:firstLine="720"/>
        <w:jc w:val="both"/>
        <w:rPr>
          <w:b/>
          <w:b/>
          <w:i/>
          <w:i/>
          <w:lang w:val="en-US"/>
        </w:rPr>
      </w:pPr>
      <w:r>
        <w:rPr>
          <w:b/>
          <w:i/>
          <w:lang w:val="en-US"/>
        </w:rPr>
        <w:t>Õî¸ð. Ìîíãîë Óëñûí 2010 îíû òºñâèéí òóõàé õóóëüä òàâüñàí Ìîíãîë Óëñûí Åðºíõèéëºã÷èéí õîðèã.</w:t>
      </w:r>
    </w:p>
    <w:p>
      <w:pPr>
        <w:pStyle w:val="Normal"/>
        <w:spacing w:before="240" w:after="200"/>
        <w:ind w:firstLine="720"/>
        <w:jc w:val="both"/>
        <w:rPr/>
      </w:pPr>
      <w:r>
        <w:rPr>
          <w:lang w:val="en-US"/>
        </w:rPr>
        <w:t>Õýëýëöýæ áóé àñóóäàëòàé õîëáîãäóóëàí Ìîíãîë Óëñûí Åðºíõèéëºã÷èéí õóóëèéí àñóóäàë õàðèóöñàí øàäàð òóñëàõ Ã.Ýðäýíýáàò, Åðºíõèéëºã÷èéí Òàìãûí ãàçðûí äàðãà Ä.Äîðëèãæàâ, ÓÈÕ-ûí Òàìãûí ãàçðûí Ýðõ ç¿é, õóóëü òîãòîîìæèéí õýëòñèéí àõëàõ çºâëºõ Ñ.Äîðæõàíä, Õóóëü ç¿éí áàéíãûí õîðîîíû çºâëºõ Á.Áààñàíäîðæ íàðûí á¿ðýëäýõ¿¿íòýé àæëûí õýñýã áàéëöàâ.</w:t>
      </w:r>
    </w:p>
    <w:p>
      <w:pPr>
        <w:pStyle w:val="Normal"/>
        <w:spacing w:before="240" w:after="200"/>
        <w:ind w:firstLine="720"/>
        <w:jc w:val="both"/>
        <w:rPr>
          <w:lang w:val="en-US"/>
        </w:rPr>
      </w:pPr>
      <w:r>
        <w:rPr>
          <w:lang w:val="en-US"/>
        </w:rPr>
        <w:t>Åðºíõèéëºã÷èéí Òàìãûí ãàçðûí äàðãà Ä.Äîðëèãæàâ Ìîíãîë Óëñûí Åðºíõèéëºã÷èéí õîðèãèéí òàëààð òîâ÷ òàíèëöóóëàâ.</w:t>
      </w:r>
    </w:p>
    <w:p>
      <w:pPr>
        <w:pStyle w:val="Normal"/>
        <w:spacing w:before="240" w:after="200"/>
        <w:ind w:firstLine="720"/>
        <w:jc w:val="both"/>
        <w:rPr>
          <w:lang w:val="en-US"/>
        </w:rPr>
      </w:pPr>
      <w:r>
        <w:rPr>
          <w:lang w:val="en-US"/>
        </w:rPr>
        <w:t>Òàíèëöóóëãàòàé õîëáîãäóóëàí ÓÈÕ-ûí ãèø¿¿í Æ.Ñ¿õáààòàð, Ý.Ìºíõ-Î÷èð íàðûí àñóóñàí àñóóëòàä Åðºíõèéëºã÷èéí Òàìãûí ãàçðûí äàðãà Ä.Äîðëèãæàâ õàðèóëæ, òàéëáàð õèéâ.</w:t>
      </w:r>
    </w:p>
    <w:p>
      <w:pPr>
        <w:pStyle w:val="Normal"/>
        <w:spacing w:before="240" w:after="200"/>
        <w:ind w:firstLine="720"/>
        <w:jc w:val="both"/>
        <w:rPr>
          <w:lang w:val="en-US"/>
        </w:rPr>
      </w:pPr>
      <w:r>
        <w:rPr>
          <w:lang w:val="en-US"/>
        </w:rPr>
        <w:t>Õýëýëöýæ áóé àñóóäàëòàé  õîëáîãäóóëàí ÓÈÕ-ûí ãèø¿¿í Ä.Ýíõáàò, Ç.Ýíõáîëä, Õ.Òýì¿¿æèí, Ä.Îþóíõîðîë, Æ.Ñ¿õáààòàð, Õ.Æåêåé, ×.Ñàéõàíáèëýã, Æ.Ýíõáàÿð, Ä.Òýðáèøäàãâà íàð ñàíàë õýëýâ.</w:t>
      </w:r>
    </w:p>
    <w:p>
      <w:pPr>
        <w:pStyle w:val="Normal"/>
        <w:spacing w:before="240" w:after="200"/>
        <w:ind w:firstLine="720"/>
        <w:jc w:val="both"/>
        <w:rPr>
          <w:lang w:val="en-US"/>
        </w:rPr>
      </w:pPr>
      <w:r>
        <w:rPr>
          <w:lang w:val="en-US"/>
        </w:rPr>
        <w:t>Åðºíõèéëºã÷èéí Òàìãûí ãàçðûí äàðãà Ä.Äîðëèãæàâ ÓÈÕ-ûí ãèø¿¿äèéí õýëñýí ñàíàëòàé õîëáîãäóóëàí ¿ã õýëýâ.</w:t>
      </w:r>
    </w:p>
    <w:p>
      <w:pPr>
        <w:pStyle w:val="Normal"/>
        <w:spacing w:before="240" w:after="200"/>
        <w:ind w:firstLine="720"/>
        <w:jc w:val="both"/>
        <w:rPr/>
      </w:pPr>
      <w:r>
        <w:rPr>
          <w:b/>
          <w:lang w:val="en-US"/>
        </w:rPr>
        <w:t>Á.Áàò-Ýðäýíý:</w:t>
      </w:r>
      <w:r>
        <w:rPr>
          <w:lang w:val="en-US"/>
        </w:rPr>
        <w:t xml:space="preserve"> -Ìîíãîë Óëñûí 2010 îíû òºñâèéí òóõàé õóóëüä Åðºíõèéëºã÷èéí òàâüñàí õîðèãèéã õ¿ëýýæ àâàõ íü ç¿éòýé ãýñýí ñàíàëûã äýìæèæ áàéãàà ãèø¿¿ä ãàðàà ºðãºíº ¿¿.</w:t>
      </w:r>
    </w:p>
    <w:p>
      <w:pPr>
        <w:pStyle w:val="Normal"/>
        <w:spacing w:before="0" w:after="0"/>
        <w:ind w:firstLine="720"/>
        <w:jc w:val="both"/>
        <w:rPr>
          <w:lang w:val="en-US"/>
        </w:rPr>
      </w:pPr>
      <w:r>
        <w:rPr>
          <w:lang w:val="en-US"/>
        </w:rPr>
        <w:t>Çºâøººðñºí</w:t>
        <w:tab/>
        <w:tab/>
        <w:t>2</w:t>
      </w:r>
    </w:p>
    <w:p>
      <w:pPr>
        <w:pStyle w:val="Normal"/>
        <w:spacing w:before="0" w:after="0"/>
        <w:ind w:firstLine="720"/>
        <w:jc w:val="both"/>
        <w:rPr>
          <w:lang w:val="en-US"/>
        </w:rPr>
      </w:pPr>
      <w:r>
        <w:rPr>
          <w:lang w:val="en-US"/>
        </w:rPr>
        <w:t>Òàòãàëçñàí</w:t>
        <w:tab/>
        <w:tab/>
        <w:t>11</w:t>
      </w:r>
    </w:p>
    <w:p>
      <w:pPr>
        <w:pStyle w:val="Normal"/>
        <w:spacing w:before="0" w:after="0"/>
        <w:ind w:firstLine="720"/>
        <w:jc w:val="both"/>
        <w:rPr>
          <w:lang w:val="en-US"/>
        </w:rPr>
      </w:pPr>
      <w:r>
        <w:rPr>
          <w:lang w:val="en-US"/>
        </w:rPr>
        <w:t>Á¿ãä</w:t>
        <w:tab/>
        <w:tab/>
        <w:tab/>
        <w:t>13</w:t>
      </w:r>
    </w:p>
    <w:p>
      <w:pPr>
        <w:pStyle w:val="Normal"/>
        <w:spacing w:before="0" w:after="0"/>
        <w:ind w:firstLine="720"/>
        <w:jc w:val="both"/>
        <w:rPr>
          <w:lang w:val="en-US"/>
        </w:rPr>
      </w:pPr>
      <w:r>
        <w:rPr>
          <w:lang w:val="en-US"/>
        </w:rPr>
        <w:t>Ãèø¿¿äèéí îëîíõèéí ñàíàëààð äýìæèãäñýíã¿é.</w:t>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lang w:val="en-US"/>
        </w:rPr>
        <w:t>Áàéíãûí õîðîîíîîñ ãàðàõ ñàíàë, ä¿ãíýëòèéã ÓÈÕ-ûí ãèø¿¿í Æ.Ýíõáàÿð ÓÈÕ-ûí ÷óóëãàíû íýãäñýí õóðàëäààíä òàíèëöóóëàõààð òîãòîâ.</w:t>
      </w:r>
    </w:p>
    <w:p>
      <w:pPr>
        <w:pStyle w:val="Normal"/>
        <w:spacing w:before="0" w:after="0"/>
        <w:ind w:firstLine="720"/>
        <w:jc w:val="both"/>
        <w:rPr>
          <w:lang w:val="en-US"/>
        </w:rPr>
      </w:pPr>
      <w:r>
        <w:rPr>
          <w:lang w:val="en-US"/>
        </w:rPr>
      </w:r>
    </w:p>
    <w:p>
      <w:pPr>
        <w:pStyle w:val="Normal"/>
        <w:spacing w:before="0" w:after="0"/>
        <w:ind w:firstLine="720"/>
        <w:jc w:val="both"/>
        <w:rPr>
          <w:i/>
          <w:i/>
          <w:lang w:val="en-US"/>
        </w:rPr>
      </w:pPr>
      <w:r>
        <w:rPr>
          <w:i/>
          <w:lang w:val="en-US"/>
        </w:rPr>
        <w:t>Óã àñóóäëûã 12 öàã 05 ìèíóòàä õýëýëöýæ äóóñàâ.</w:t>
      </w:r>
    </w:p>
    <w:p>
      <w:pPr>
        <w:pStyle w:val="Normal"/>
        <w:spacing w:before="0" w:after="0"/>
        <w:ind w:firstLine="720"/>
        <w:jc w:val="both"/>
        <w:rPr>
          <w:i/>
          <w:i/>
          <w:lang w:val="en-US"/>
        </w:rPr>
      </w:pPr>
      <w:r>
        <w:rPr>
          <w:i/>
          <w:lang w:val="en-US"/>
        </w:rPr>
      </w:r>
    </w:p>
    <w:p>
      <w:pPr>
        <w:pStyle w:val="Normal"/>
        <w:spacing w:before="0" w:after="0"/>
        <w:ind w:firstLine="720"/>
        <w:jc w:val="both"/>
        <w:rPr>
          <w:b/>
          <w:b/>
          <w:i/>
          <w:i/>
          <w:lang w:val="en-US"/>
        </w:rPr>
      </w:pPr>
      <w:r>
        <w:rPr>
          <w:b/>
          <w:i/>
          <w:lang w:val="en-US"/>
        </w:rPr>
        <w:t>Ãóðàâ. Õ¿íèé ýðõèéí äýä õîðîîíû äàðãûã ñîíãîõ òóõàé</w:t>
      </w:r>
    </w:p>
    <w:p>
      <w:pPr>
        <w:pStyle w:val="Normal"/>
        <w:spacing w:before="240" w:after="200"/>
        <w:ind w:firstLine="720"/>
        <w:jc w:val="both"/>
        <w:rPr>
          <w:lang w:val="en-US"/>
        </w:rPr>
      </w:pPr>
      <w:r>
        <w:rPr>
          <w:lang w:val="en-US"/>
        </w:rPr>
        <w:t>Õ¿íèé ýðõèéí äýä õîðîîíû äàðãûã ñîíãîõ òàëààðõ Àðä÷èëñàí íàìûí á¿ëãèéí ñàíàëûã ÓÈÕ-ûí ãèø¿¿í ×.Ñàéõàíáèëýã òàíèëöóóëàâ.</w:t>
      </w:r>
    </w:p>
    <w:p>
      <w:pPr>
        <w:pStyle w:val="Normal"/>
        <w:spacing w:before="240" w:after="200"/>
        <w:ind w:firstLine="720"/>
        <w:jc w:val="both"/>
        <w:rPr>
          <w:lang w:val="en-US"/>
        </w:rPr>
      </w:pPr>
      <w:r>
        <w:rPr>
          <w:lang w:val="en-US"/>
        </w:rPr>
        <w:t>Õýëýëöýæ áóé àñóóäàëòàé õîëáîãäóóëàí ÓÈÕ-ûí ãèø¿¿äýýñ àñóóõ àñóóëò ãàðààã¿é.</w:t>
      </w:r>
    </w:p>
    <w:p>
      <w:pPr>
        <w:pStyle w:val="Normal"/>
        <w:spacing w:before="240" w:after="200"/>
        <w:ind w:firstLine="720"/>
        <w:jc w:val="both"/>
        <w:rPr>
          <w:lang w:val="en-US"/>
        </w:rPr>
      </w:pPr>
      <w:r>
        <w:rPr>
          <w:lang w:val="en-US"/>
        </w:rPr>
        <w:t>ÓÈÕ-ûí ãèø¿¿í Æ.Ñ¿õáààòàð, Ñ.Ýðäýíý íàð ñàíàë õýëýâ.</w:t>
      </w:r>
    </w:p>
    <w:p>
      <w:pPr>
        <w:pStyle w:val="Normal"/>
        <w:ind w:firstLine="720"/>
        <w:jc w:val="both"/>
        <w:rPr/>
      </w:pPr>
      <w:r>
        <w:rPr>
          <w:b/>
          <w:lang w:val="en-US"/>
        </w:rPr>
        <w:t>Á.Áàò-Ýðäýíý:</w:t>
      </w:r>
      <w:r>
        <w:rPr>
          <w:lang w:val="en-US"/>
        </w:rPr>
        <w:t xml:space="preserve"> 1.Õ¿íèé ýðõèéí äýä õîðîîíû äàðãààð ÓÈÕ-ûí ãèø¿¿í Õ.Òýì¿¿æèíã  ñîíãîõ ñàíàëûã äýìæèæ áàéãàà ãèø¿¿ä ãàðàà ºðãºíº ¿¿.</w:t>
      </w:r>
    </w:p>
    <w:p>
      <w:pPr>
        <w:pStyle w:val="Normal"/>
        <w:spacing w:before="0" w:after="0"/>
        <w:ind w:firstLine="720"/>
        <w:jc w:val="both"/>
        <w:rPr>
          <w:lang w:val="en-US"/>
        </w:rPr>
      </w:pPr>
      <w:r>
        <w:rPr>
          <w:lang w:val="en-US"/>
        </w:rPr>
        <w:t>Çºâøººðñºí</w:t>
        <w:tab/>
        <w:tab/>
        <w:t>13</w:t>
      </w:r>
    </w:p>
    <w:p>
      <w:pPr>
        <w:pStyle w:val="Normal"/>
        <w:spacing w:before="0" w:after="0"/>
        <w:ind w:firstLine="720"/>
        <w:jc w:val="both"/>
        <w:rPr>
          <w:lang w:val="en-US"/>
        </w:rPr>
      </w:pPr>
      <w:r>
        <w:rPr>
          <w:lang w:val="en-US"/>
        </w:rPr>
        <w:t>Òàòãàëçñàí</w:t>
        <w:tab/>
        <w:tab/>
        <w:t>0</w:t>
      </w:r>
    </w:p>
    <w:p>
      <w:pPr>
        <w:pStyle w:val="Normal"/>
        <w:spacing w:before="0" w:after="0"/>
        <w:ind w:firstLine="720"/>
        <w:jc w:val="both"/>
        <w:rPr>
          <w:lang w:val="en-US"/>
        </w:rPr>
      </w:pPr>
      <w:r>
        <w:rPr>
          <w:lang w:val="en-US"/>
        </w:rPr>
        <w:t>Á¿ãä</w:t>
        <w:tab/>
        <w:tab/>
        <w:tab/>
        <w:t>13</w:t>
      </w:r>
    </w:p>
    <w:p>
      <w:pPr>
        <w:pStyle w:val="Normal"/>
        <w:spacing w:before="0" w:after="0"/>
        <w:ind w:firstLine="720"/>
        <w:jc w:val="both"/>
        <w:rPr>
          <w:lang w:val="en-US"/>
        </w:rPr>
      </w:pPr>
      <w:r>
        <w:rPr>
          <w:lang w:val="en-US"/>
        </w:rPr>
        <w:t>Ãèø¿¿äèéí îëîíõèéí ñàíàëààð äýìæèãäëýý.</w:t>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lang w:val="en-US"/>
        </w:rPr>
        <w:t>2. Õ¿íèé ýðõèéí äýä õîðîîíû äàðãûã ñîíãîõ òóõàé Õóóëü ç¿éí áàéíãûí õîðîîíû òîãòîîëûã áàòàëúÿ.</w:t>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lang w:val="en-US"/>
        </w:rPr>
        <w:t>Çºâøººðñºí</w:t>
        <w:tab/>
        <w:tab/>
        <w:t>13</w:t>
      </w:r>
    </w:p>
    <w:p>
      <w:pPr>
        <w:pStyle w:val="Normal"/>
        <w:spacing w:before="0" w:after="0"/>
        <w:ind w:firstLine="720"/>
        <w:jc w:val="both"/>
        <w:rPr>
          <w:lang w:val="en-US"/>
        </w:rPr>
      </w:pPr>
      <w:r>
        <w:rPr>
          <w:lang w:val="en-US"/>
        </w:rPr>
        <w:t>Òàòãàëçñàí</w:t>
        <w:tab/>
        <w:tab/>
        <w:t>0</w:t>
      </w:r>
    </w:p>
    <w:p>
      <w:pPr>
        <w:pStyle w:val="Normal"/>
        <w:spacing w:before="0" w:after="0"/>
        <w:ind w:firstLine="720"/>
        <w:jc w:val="both"/>
        <w:rPr>
          <w:lang w:val="en-US"/>
        </w:rPr>
      </w:pPr>
      <w:r>
        <w:rPr>
          <w:lang w:val="en-US"/>
        </w:rPr>
        <w:t>Á¿ãä</w:t>
        <w:tab/>
        <w:tab/>
        <w:tab/>
        <w:t>13</w:t>
      </w:r>
    </w:p>
    <w:p>
      <w:pPr>
        <w:pStyle w:val="Normal"/>
        <w:spacing w:before="0" w:after="0"/>
        <w:ind w:firstLine="720"/>
        <w:jc w:val="both"/>
        <w:rPr>
          <w:lang w:val="en-US"/>
        </w:rPr>
      </w:pPr>
      <w:r>
        <w:rPr>
          <w:lang w:val="en-US"/>
        </w:rPr>
        <w:t>Ãèø¿¿äèéí îëîíõèéí ñàíàëààð äýìæèãäëýý.</w:t>
      </w:r>
    </w:p>
    <w:p>
      <w:pPr>
        <w:pStyle w:val="Normal"/>
        <w:spacing w:before="240" w:after="200"/>
        <w:ind w:firstLine="720"/>
        <w:jc w:val="both"/>
        <w:rPr>
          <w:b/>
          <w:b/>
          <w:i/>
          <w:i/>
          <w:lang w:val="en-US"/>
        </w:rPr>
      </w:pPr>
      <w:r>
        <w:rPr>
          <w:b/>
          <w:i/>
          <w:lang w:val="en-US"/>
        </w:rPr>
        <w:t>Õóðàëäààí 12 öàã 15 ìèíóòàä ºíäºðëºâ.</w:t>
      </w:r>
    </w:p>
    <w:p>
      <w:pPr>
        <w:pStyle w:val="Normal"/>
        <w:spacing w:before="0" w:after="0"/>
        <w:ind w:firstLine="720"/>
        <w:jc w:val="both"/>
        <w:rPr>
          <w:b/>
          <w:b/>
          <w:i/>
          <w:i/>
          <w:lang w:val="en-US"/>
        </w:rPr>
      </w:pPr>
      <w:r>
        <w:rPr>
          <w:b/>
          <w:i/>
          <w:lang w:val="en-US"/>
        </w:rPr>
      </w:r>
    </w:p>
    <w:p>
      <w:pPr>
        <w:pStyle w:val="Normal"/>
        <w:spacing w:before="0" w:after="0"/>
        <w:rPr/>
      </w:pPr>
      <w:r>
        <w:rPr/>
        <w:tab/>
      </w:r>
      <w:r>
        <w:rPr>
          <w:b/>
        </w:rPr>
        <w:t>Òýìäýãëýëòýé òàíèëöñàí:</w:t>
      </w:r>
    </w:p>
    <w:p>
      <w:pPr>
        <w:pStyle w:val="Normal"/>
        <w:spacing w:before="0" w:after="0"/>
        <w:rPr/>
      </w:pPr>
      <w:r>
        <w:rPr>
          <w:b/>
        </w:rPr>
        <w:tab/>
      </w:r>
      <w:r>
        <w:rPr/>
        <w:t>ÕÓÓËÜ Ç¯ÉÍ ÁÀÉÍÃÛÍ ÕÎÐÎÎÍÛ ÄÀÐÃÀ</w:t>
        <w:tab/>
        <w:tab/>
        <w:tab/>
        <w:tab/>
        <w:tab/>
        <w:tab/>
        <w:t xml:space="preserve">    </w:t>
        <w:tab/>
        <w:t>Á.ÁÀÒ-ÝÐÄÝÍÝ</w:t>
      </w:r>
    </w:p>
    <w:p>
      <w:pPr>
        <w:pStyle w:val="Normal"/>
        <w:spacing w:before="0" w:after="0"/>
        <w:rPr/>
      </w:pPr>
      <w:r>
        <w:rPr/>
      </w:r>
    </w:p>
    <w:p>
      <w:pPr>
        <w:pStyle w:val="Normal"/>
        <w:spacing w:before="0" w:after="0"/>
        <w:rPr/>
      </w:pPr>
      <w:r>
        <w:rPr/>
        <w:tab/>
      </w:r>
      <w:r>
        <w:rPr>
          <w:b/>
        </w:rPr>
        <w:t>Òýìäýãëýë õºòºëñºí:</w:t>
      </w:r>
    </w:p>
    <w:p>
      <w:pPr>
        <w:pStyle w:val="Normal"/>
        <w:spacing w:before="0" w:after="0"/>
        <w:rPr/>
      </w:pPr>
      <w:r>
        <w:rPr>
          <w:b/>
        </w:rPr>
        <w:tab/>
      </w:r>
      <w:r>
        <w:rPr/>
        <w:t>ÕÓÐÀËÄÀÀÍÛ ÒÝÌÄÝÃËÝË ÕªÒËªÃ×</w:t>
        <w:tab/>
        <w:tab/>
        <w:tab/>
        <w:tab/>
        <w:tab/>
        <w:tab/>
        <w:tab/>
        <w:t>Á.ÁÀÒÃÝÐÝË</w:t>
      </w:r>
    </w:p>
    <w:p>
      <w:pPr>
        <w:pStyle w:val="Normal"/>
        <w:spacing w:before="0" w:after="0"/>
        <w:jc w:val="center"/>
        <w:rPr>
          <w:b/>
          <w:b/>
          <w:lang w:val="en-US"/>
        </w:rPr>
      </w:pPr>
      <w:r>
        <w:rPr>
          <w:b/>
          <w:lang w:val="en-US"/>
        </w:rPr>
      </w:r>
    </w:p>
    <w:p>
      <w:pPr>
        <w:pStyle w:val="Normal"/>
        <w:spacing w:before="0" w:after="0"/>
        <w:jc w:val="center"/>
        <w:rPr>
          <w:b/>
          <w:b/>
          <w:lang w:val="en-US"/>
        </w:rPr>
      </w:pPr>
      <w:r>
        <w:rPr>
          <w:b/>
          <w:lang w:val="en-US"/>
        </w:rPr>
      </w:r>
    </w:p>
    <w:p>
      <w:pPr>
        <w:pStyle w:val="Normal"/>
        <w:spacing w:before="0" w:after="0"/>
        <w:jc w:val="center"/>
        <w:rPr>
          <w:b/>
          <w:b/>
          <w:lang w:val="en-US"/>
        </w:rPr>
      </w:pPr>
      <w:r>
        <w:rPr>
          <w:b/>
          <w:lang w:val="en-US"/>
        </w:rPr>
      </w:r>
    </w:p>
    <w:p>
      <w:pPr>
        <w:pStyle w:val="Normal"/>
        <w:spacing w:before="0" w:after="0"/>
        <w:jc w:val="center"/>
        <w:rPr>
          <w:b/>
          <w:b/>
          <w:lang w:val="en-US"/>
        </w:rPr>
      </w:pPr>
      <w:r>
        <w:rPr>
          <w:b/>
          <w:lang w:val="en-US"/>
        </w:rPr>
      </w:r>
    </w:p>
    <w:p>
      <w:pPr>
        <w:pStyle w:val="Normal"/>
        <w:spacing w:before="0" w:after="0"/>
        <w:jc w:val="center"/>
        <w:rPr>
          <w:b/>
          <w:b/>
          <w:lang w:val="en-US"/>
        </w:rPr>
      </w:pPr>
      <w:r>
        <w:rPr>
          <w:b/>
          <w:lang w:val="en-US"/>
        </w:rPr>
      </w:r>
    </w:p>
    <w:p>
      <w:pPr>
        <w:pStyle w:val="Normal"/>
        <w:spacing w:before="0" w:after="0"/>
        <w:jc w:val="center"/>
        <w:rPr>
          <w:b/>
          <w:b/>
          <w:lang w:val="en-US"/>
        </w:rPr>
      </w:pPr>
      <w:r>
        <w:rPr>
          <w:b/>
          <w:lang w:val="en-US"/>
        </w:rPr>
      </w:r>
    </w:p>
    <w:p>
      <w:pPr>
        <w:pStyle w:val="Normal"/>
        <w:spacing w:before="0" w:after="0"/>
        <w:ind w:firstLine="720"/>
        <w:jc w:val="center"/>
        <w:rPr>
          <w:b/>
          <w:b/>
          <w:lang w:val="en-US"/>
        </w:rPr>
      </w:pPr>
      <w:r>
        <w:rPr>
          <w:b/>
          <w:lang w:val="en-US"/>
        </w:rPr>
        <w:t xml:space="preserve">ÓÈÕ-ÛÍ 2009 ÎÍÛ ÍÀÌÐÛÍ ÝÝËÆÈÒ ×ÓÓËÃÀÍÛ </w:t>
      </w:r>
    </w:p>
    <w:p>
      <w:pPr>
        <w:pStyle w:val="Normal"/>
        <w:spacing w:before="0" w:after="0"/>
        <w:jc w:val="center"/>
        <w:rPr/>
      </w:pPr>
      <w:r>
        <w:rPr>
          <w:rFonts w:eastAsia="Arial Mon" w:cs="Arial Mon"/>
          <w:b/>
          <w:lang w:val="en-US"/>
        </w:rPr>
        <w:t xml:space="preserve">        </w:t>
      </w:r>
      <w:r>
        <w:rPr>
          <w:b/>
          <w:lang w:val="en-US"/>
        </w:rPr>
        <w:t xml:space="preserve">ÕÓÓËÜ Ç¯ÉÍ ÁÀÉÍÃÛÍ ÕÎÐÎÎÍÛ 12 ÄÓÃÀÀÐ ÑÀÐÛÍ </w:t>
      </w:r>
    </w:p>
    <w:p>
      <w:pPr>
        <w:pStyle w:val="Normal"/>
        <w:spacing w:before="0" w:after="0"/>
        <w:jc w:val="center"/>
        <w:rPr>
          <w:b/>
          <w:b/>
          <w:lang w:val="en-US"/>
        </w:rPr>
      </w:pPr>
      <w:r>
        <w:rPr>
          <w:b/>
          <w:lang w:val="en-US"/>
        </w:rPr>
        <w:t>15-ÍÛ ªÄÐÈÉÍ ÕÓÐÀËÄÀÀÍÛ ÄÝËÃÝÐÝÍÃ¯É</w:t>
      </w:r>
    </w:p>
    <w:p>
      <w:pPr>
        <w:pStyle w:val="Normal"/>
        <w:spacing w:before="0" w:after="0"/>
        <w:jc w:val="center"/>
        <w:rPr>
          <w:b/>
          <w:b/>
          <w:lang w:val="en-US"/>
        </w:rPr>
      </w:pPr>
      <w:r>
        <w:rPr>
          <w:b/>
          <w:lang w:val="en-US"/>
        </w:rPr>
        <w:t>ÒÝÌÄÝÃËÝË</w:t>
      </w:r>
    </w:p>
    <w:p>
      <w:pPr>
        <w:pStyle w:val="Normal"/>
        <w:spacing w:before="0" w:after="0"/>
        <w:jc w:val="center"/>
        <w:rPr>
          <w:b/>
          <w:b/>
          <w:lang w:val="en-US"/>
        </w:rPr>
      </w:pPr>
      <w:r>
        <w:rPr>
          <w:b/>
          <w:lang w:val="en-US"/>
        </w:rPr>
      </w:r>
    </w:p>
    <w:p>
      <w:pPr>
        <w:pStyle w:val="Normal"/>
        <w:spacing w:before="0" w:after="0"/>
        <w:jc w:val="both"/>
        <w:rPr>
          <w:i/>
          <w:i/>
          <w:lang w:val="en-US"/>
        </w:rPr>
      </w:pPr>
      <w:r>
        <w:rPr>
          <w:i/>
          <w:lang w:val="en-US"/>
        </w:rPr>
        <w:t>Õóðàëäààí 10 öàã 15 ìèíóòàä ýõëýâ.</w:t>
      </w:r>
    </w:p>
    <w:p>
      <w:pPr>
        <w:pStyle w:val="Normal"/>
        <w:spacing w:before="0" w:after="0"/>
        <w:jc w:val="both"/>
        <w:rPr>
          <w:i/>
          <w:i/>
          <w:lang w:val="en-US"/>
        </w:rPr>
      </w:pPr>
      <w:r>
        <w:rPr>
          <w:i/>
          <w:lang w:val="en-US"/>
        </w:rPr>
      </w:r>
    </w:p>
    <w:p>
      <w:pPr>
        <w:pStyle w:val="Normal"/>
        <w:jc w:val="both"/>
        <w:rPr/>
      </w:pPr>
      <w:r>
        <w:rPr>
          <w:lang w:val="en-US"/>
        </w:rPr>
        <w:tab/>
      </w:r>
      <w:r>
        <w:rPr>
          <w:b/>
          <w:lang w:val="en-US"/>
        </w:rPr>
        <w:t>Á.Áàò-Ýðäýíý:</w:t>
      </w:r>
      <w:r>
        <w:rPr>
          <w:lang w:val="en-US"/>
        </w:rPr>
        <w:t xml:space="preserve"> -Áàéíãûí õîðîîíû èðö á¿ðäñýí òóë Áàéíãûí õîðîîíû õóðàëäààí íýýñíèéã ìýäýãäüå.</w:t>
      </w:r>
    </w:p>
    <w:p>
      <w:pPr>
        <w:pStyle w:val="Normal"/>
        <w:jc w:val="both"/>
        <w:rPr>
          <w:lang w:val="en-US"/>
        </w:rPr>
      </w:pPr>
      <w:r>
        <w:rPr>
          <w:lang w:val="en-US"/>
        </w:rPr>
        <w:tab/>
        <w:t>Áàéíãûí õîðîîíû õóðàëäààíààð õýëýëöýõ àñóóäëûã òàíèëöóóëúÿ.</w:t>
      </w:r>
    </w:p>
    <w:p>
      <w:pPr>
        <w:pStyle w:val="Normal"/>
        <w:jc w:val="both"/>
        <w:rPr>
          <w:lang w:val="en-US"/>
        </w:rPr>
      </w:pPr>
      <w:r>
        <w:rPr>
          <w:lang w:val="en-US"/>
        </w:rPr>
        <w:tab/>
        <w:t>1.Ýð¿¿ãèéí õóóëüä íýìýëò, ººð÷ëºëò îðóóëàõ òóõàé õóóëèéí òºñºë /õýëýëöýõ ýñýõ/</w:t>
      </w:r>
    </w:p>
    <w:p>
      <w:pPr>
        <w:pStyle w:val="Normal"/>
        <w:jc w:val="both"/>
        <w:rPr>
          <w:lang w:val="en-US"/>
        </w:rPr>
      </w:pPr>
      <w:r>
        <w:rPr>
          <w:lang w:val="en-US"/>
        </w:rPr>
        <w:tab/>
        <w:t>2.Ìîíãîë Óëñûí 2010 îíû òºñâèéí òóõàé õóóëüä òàâüñàí Ìîíãîë Óëñûí Åðºíõèéëºã÷èéí õîðèã</w:t>
      </w:r>
    </w:p>
    <w:p>
      <w:pPr>
        <w:pStyle w:val="Normal"/>
        <w:jc w:val="both"/>
        <w:rPr>
          <w:lang w:val="en-US"/>
        </w:rPr>
      </w:pPr>
      <w:r>
        <w:rPr>
          <w:lang w:val="en-US"/>
        </w:rPr>
        <w:tab/>
        <w:t>3.Õ¿íèé ýðõèéí äýä õîðîîíû äàðãûã ñîíãîõ òóõàé.</w:t>
      </w:r>
    </w:p>
    <w:p>
      <w:pPr>
        <w:pStyle w:val="Normal"/>
        <w:jc w:val="both"/>
        <w:rPr>
          <w:lang w:val="en-US"/>
        </w:rPr>
      </w:pPr>
      <w:r>
        <w:rPr>
          <w:lang w:val="en-US"/>
        </w:rPr>
        <w:tab/>
        <w:t>Õýëýëöýõ àñóóäàëòàé õîëáîãäóóëàí ººð ñàíàëòàé ãèø¿¿í áàéíà óó?</w:t>
      </w:r>
    </w:p>
    <w:p>
      <w:pPr>
        <w:pStyle w:val="Normal"/>
        <w:jc w:val="both"/>
        <w:rPr>
          <w:lang w:val="en-US"/>
        </w:rPr>
      </w:pPr>
      <w:r>
        <w:rPr>
          <w:lang w:val="en-US"/>
        </w:rPr>
        <w:tab/>
        <w:t>-Àëãà áàéíà.</w:t>
      </w:r>
    </w:p>
    <w:p>
      <w:pPr>
        <w:pStyle w:val="Normal"/>
        <w:jc w:val="both"/>
        <w:rPr>
          <w:lang w:val="en-US"/>
        </w:rPr>
      </w:pPr>
      <w:r>
        <w:rPr>
          <w:lang w:val="en-US"/>
        </w:rPr>
        <w:tab/>
        <w:t>Õýëýëöýõ àñóóäëàà áàòàëúÿ.</w:t>
      </w:r>
    </w:p>
    <w:p>
      <w:pPr>
        <w:pStyle w:val="Normal"/>
        <w:jc w:val="both"/>
        <w:rPr>
          <w:lang w:val="en-US"/>
        </w:rPr>
      </w:pPr>
      <w:r>
        <w:rPr>
          <w:lang w:val="en-US"/>
        </w:rPr>
        <w:tab/>
        <w:t>-Áàòëàâ.</w:t>
      </w:r>
    </w:p>
    <w:p>
      <w:pPr>
        <w:pStyle w:val="Normal"/>
        <w:jc w:val="both"/>
        <w:rPr/>
      </w:pPr>
      <w:r>
        <w:rPr>
          <w:lang w:val="en-US"/>
        </w:rPr>
        <w:tab/>
      </w:r>
      <w:r>
        <w:rPr>
          <w:b/>
          <w:i/>
          <w:lang w:val="en-US"/>
        </w:rPr>
        <w:t xml:space="preserve">Íýã. Ýð¿¿ãèéí õóóëüä íýìýëò, ººð÷ëºëò îðóóëàõ òóõàé õóóëèéí òºñºë /õýëýëöýõ ýñýõ/. </w:t>
      </w:r>
    </w:p>
    <w:p>
      <w:pPr>
        <w:pStyle w:val="Normal"/>
        <w:jc w:val="both"/>
        <w:rPr>
          <w:lang w:val="en-US"/>
        </w:rPr>
      </w:pPr>
      <w:r>
        <w:rPr>
          <w:lang w:val="en-US"/>
        </w:rPr>
        <w:tab/>
        <w:t>Òºñºë ñàíàà÷ëàã÷èéí èëòãýëèéã Õóóëü ç¿é, äîòîîä õýðãèéí ñàéä Ö.Íÿìäîðæ òàíèëöóóëíà.</w:t>
      </w:r>
    </w:p>
    <w:p>
      <w:pPr>
        <w:pStyle w:val="Normal"/>
        <w:jc w:val="both"/>
        <w:rPr/>
      </w:pPr>
      <w:r>
        <w:rPr>
          <w:lang w:val="en-US"/>
        </w:rPr>
        <w:tab/>
      </w:r>
      <w:r>
        <w:rPr>
          <w:b/>
          <w:lang w:val="en-US"/>
        </w:rPr>
        <w:t>Ö.Íÿìäîðæ:</w:t>
      </w:r>
      <w:r>
        <w:rPr>
          <w:lang w:val="en-US"/>
        </w:rPr>
        <w:t xml:space="preserve"> -Áàéíãûí õîðîîíû äàðãà, ãèø¿¿ä ýý. Ýð¿¿ãèéí õóóëèéí íýã ç¿éë ãàäíà òàëààñ ø¿¿ìæëýëä íýëýýí ºðòººä áàéãàà þì. Òóõàéëáàë, 268</w:t>
      </w:r>
      <w:r>
        <w:rPr>
          <w:vertAlign w:val="superscript"/>
          <w:lang w:val="en-US"/>
        </w:rPr>
        <w:t>1</w:t>
      </w:r>
      <w:r>
        <w:rPr>
          <w:lang w:val="en-US"/>
        </w:rPr>
        <w:t xml:space="preserve"> äóãààð ç¿éë áóþó ìºíãº óãààõ  ãýìò õýðãèéí îäîîãèéí ìºðäºæ áàéãàà õóóëèéí òîäîðõîéëîëò íü îëîí óëñûí òýð ÷èãëýëèéí ãýðýý, êîíâåíö, õóóëèéí åðºíõèé çààëòóóäàä íèéöýõã¿é áàéíà. Ýíý àñóóäëûã àâ÷ ¿çýý÷ ãýñýí õ¿ñýëòèéã Ìîíãîëáàíêààð äàìæóóëæ óäàà äàðàà õàíäààä áàéãàà þì.</w:t>
      </w:r>
    </w:p>
    <w:p>
      <w:pPr>
        <w:pStyle w:val="Normal"/>
        <w:jc w:val="both"/>
        <w:rPr>
          <w:lang w:val="en-US"/>
        </w:rPr>
      </w:pPr>
      <w:r>
        <w:rPr>
          <w:lang w:val="en-US"/>
        </w:rPr>
        <w:tab/>
        <w:t>Ìîíãîëáàíê ýíý ñàíàëûã ñóäàëæ ¿çýýä, îäîî ìºðäºæ áàéãàà õóóëèéí çààëòûã àðàé çººëð¿¿ëæ, ò¿ãýýìýë õýðýãëýæ áîëîõ òîìú¸îëëîîð 268 äóãààð ç¿éëèéã ººð÷èëüå ãýñýí ñàíàëûã Çàñãèéí ãàçàð áîëîâñðóóëæ, õîëáîãäîõ ãàçðóóäààñ íü ñàíàë àâààä, Çàñãèéí ãàçðûí õóðàëäààíààð õýëýëö¿¿ëæ, ºðãºí ìýä¿¿ëæ áàéãàà þì. Ýíý àñóóäëûã õýëýëöýí øèéäâýðëýæ ºãºõèéã õ¿ñüå. 166</w:t>
      </w:r>
      <w:r>
        <w:rPr>
          <w:vertAlign w:val="superscript"/>
          <w:lang w:val="en-US"/>
        </w:rPr>
        <w:t xml:space="preserve">1 </w:t>
      </w:r>
      <w:r>
        <w:rPr>
          <w:lang w:val="en-US"/>
        </w:rPr>
        <w:t>ãýñýí ç¿éë íýìüå. Èíãýýä õóóëü áóñ ýõ ¿¿ñâýðèéã íü õàëõàâ÷ëàõ, íóóí äàëäëàõ, ò¿¿í÷ëýí àëèâàà ýòãýýäèéã õóóëèéí õàðèóöëàãààñ çàéëñõèéõýä òóñëàõ çîðèëãîîð  Ýð¿¿ãèéí õóóëèéí 166 äóãààð ç¿éëä çààñíààñ áóñàä õ¿íäýâòýð, õ¿íä, õ¿íä îíö ãýìò õýðýã ¿éëäýæ îëñîí ýä õºðºíãº, ýäèéí áóñ õºðºíãº, ìºíãèéã ñàíààòàéãààð õ¿ëýýí àâñàí, õàäãàëñàí, øèëæ¿¿ëñýí áîë øèéòãýíý ãýñýí çààëòûã íýãä¿ãýýð çààëòàä îðóóëàõ.</w:t>
      </w:r>
    </w:p>
    <w:p>
      <w:pPr>
        <w:pStyle w:val="Normal"/>
        <w:jc w:val="both"/>
        <w:rPr>
          <w:lang w:val="en-US"/>
        </w:rPr>
      </w:pPr>
      <w:r>
        <w:rPr>
          <w:lang w:val="en-US"/>
        </w:rPr>
        <w:tab/>
        <w:t>Õ¿íäð¿¿ëýõ á¿ðýëäýõ¿¿í íü õî¸ð àíãèëàëòàé. Õî¸ð íü äàâòàí á¿ëýãëýæ ãýñýí àëáàí òóøààëûí ýðõ õýìæýý áàéãàà.</w:t>
      </w:r>
    </w:p>
    <w:p>
      <w:pPr>
        <w:pStyle w:val="Normal"/>
        <w:jc w:val="both"/>
        <w:rPr>
          <w:lang w:val="en-US"/>
        </w:rPr>
      </w:pPr>
      <w:r>
        <w:rPr>
          <w:lang w:val="en-US"/>
        </w:rPr>
        <w:tab/>
        <w:t>Ãóðàâäóãààð õ¿íäð¿¿ëýõ á¿ðýëäýõ¿¿í íü çîõèîí áàéãóóëàëòòàé á¿ëýãëýë, ãýìò á¿ëýãëýë ¿éëäñýí, ýñõ¿ë îíö èõ õýìæýýíèé îðëîãî îëñîí áîë ýä õºðºíãèéã õóðààæ, 10-15 æèë õ¿ðòýëõ õóãàöààãààð õîðèõ ÿë øèéòãýíý ãýñýí èéì ººð÷ëºëòèéã îðóóëúÿ ãýñýí ñàíàëûã ºðãºí ìýä¿¿ëæ áàéãàà þì. Ýíý àñóóäëûã õýëýëöýí øèéäâýðëýæ ºãºõèéã õ¿ñüå.</w:t>
      </w:r>
    </w:p>
    <w:p>
      <w:pPr>
        <w:pStyle w:val="Normal"/>
        <w:jc w:val="both"/>
        <w:rPr/>
      </w:pPr>
      <w:r>
        <w:rPr>
          <w:lang w:val="en-US"/>
        </w:rPr>
        <w:tab/>
      </w:r>
      <w:r>
        <w:rPr>
          <w:b/>
          <w:lang w:val="en-US"/>
        </w:rPr>
        <w:t>Á.Áàò-Ýðäýíý:</w:t>
      </w:r>
      <w:r>
        <w:rPr>
          <w:lang w:val="en-US"/>
        </w:rPr>
        <w:t xml:space="preserve"> -Áàÿðëàëàà. Ýð¿¿ãèéí õóóëüä íýìýëò, ººð÷ëºëò îðóóëàõ òóõàé õóóëèéí òºñëèéã àæëûí õýñãèéí á¿ðýëäýõ¿¿íä õ¿ðýëöýí èðñýí õ¿ì¿¿ñèéã òàíèëöóóëúÿ.</w:t>
      </w:r>
    </w:p>
    <w:p>
      <w:pPr>
        <w:pStyle w:val="Normal"/>
        <w:jc w:val="both"/>
        <w:rPr>
          <w:lang w:val="en-US"/>
        </w:rPr>
      </w:pPr>
      <w:r>
        <w:rPr>
          <w:lang w:val="en-US"/>
        </w:rPr>
        <w:tab/>
        <w:t>×.Áîëäõ¿¿ -Õóóëü ç¿é, äîòîîä õýðãèéí ÿàìíû Õóóëü ç¿éí áîäëîãûí ãàçðûí àõëàõ ìýðãýæèëòýí</w:t>
      </w:r>
    </w:p>
    <w:p>
      <w:pPr>
        <w:pStyle w:val="Normal"/>
        <w:jc w:val="both"/>
        <w:rPr>
          <w:lang w:val="en-US"/>
        </w:rPr>
      </w:pPr>
      <w:r>
        <w:rPr>
          <w:lang w:val="en-US"/>
        </w:rPr>
        <w:tab/>
        <w:t>Á.Ýðäýíýáàÿð –Ìîíãîëáàíêíû Õóóëèéí õýëòñèéí çàõèðàë</w:t>
      </w:r>
    </w:p>
    <w:p>
      <w:pPr>
        <w:pStyle w:val="Normal"/>
        <w:jc w:val="both"/>
        <w:rPr>
          <w:lang w:val="en-US"/>
        </w:rPr>
      </w:pPr>
      <w:r>
        <w:rPr>
          <w:lang w:val="en-US"/>
        </w:rPr>
        <w:tab/>
        <w:t>Á.Òºìºðáàò –Ìîíãîëáàíêíû Ñàíõ¿¿, ìýäýýëëèéí àëáàíû äàðãà íàð èðñýí áàéíà.</w:t>
      </w:r>
    </w:p>
    <w:p>
      <w:pPr>
        <w:pStyle w:val="Normal"/>
        <w:jc w:val="both"/>
        <w:rPr>
          <w:lang w:val="en-US"/>
        </w:rPr>
      </w:pPr>
      <w:r>
        <w:rPr>
          <w:lang w:val="en-US"/>
        </w:rPr>
        <w:tab/>
        <w:t>ÓÈÕ-ûí Äýãèéí òóõàé õóóëèéí 18.4 äýõ õýñýãò çààñíû äàãóó òºñëèéã õýëýëöýõ ýñýõ àñóóäëààð õýëýëö¿¿ëýã õèéõ ÿâöàä ãèø¿¿ä õóóëü, ñàíàà÷ëàã÷ààñ àñóóëò àñóóíà.</w:t>
      </w:r>
    </w:p>
    <w:p>
      <w:pPr>
        <w:pStyle w:val="Normal"/>
        <w:jc w:val="both"/>
        <w:rPr>
          <w:lang w:val="en-US"/>
        </w:rPr>
      </w:pPr>
      <w:r>
        <w:rPr>
          <w:lang w:val="en-US"/>
        </w:rPr>
        <w:tab/>
        <w:t>Àñóóëò àñóóõ ãèø¿¿ä:</w:t>
      </w:r>
    </w:p>
    <w:p>
      <w:pPr>
        <w:pStyle w:val="Normal"/>
        <w:jc w:val="both"/>
        <w:rPr/>
      </w:pPr>
      <w:r>
        <w:rPr>
          <w:lang w:val="en-US"/>
        </w:rPr>
        <w:tab/>
      </w:r>
      <w:r>
        <w:rPr>
          <w:b/>
          <w:lang w:val="en-US"/>
        </w:rPr>
        <w:t>Æ.Ñ¿õáààòàð:</w:t>
      </w:r>
      <w:r>
        <w:rPr>
          <w:lang w:val="en-US"/>
        </w:rPr>
        <w:t xml:space="preserve"> -¯çýë áàðèìòëàë äýýð “ìºíãº óãààõ ãýìò ¿éëäëèéã òîäîðõîéëîí çîõèöóóëñàí àëáàí òóøààëûí ãýìò õýðãèéí á¿ëýãò õàìààðàõ 268</w:t>
      </w:r>
      <w:r>
        <w:rPr>
          <w:vertAlign w:val="superscript"/>
          <w:lang w:val="en-US"/>
        </w:rPr>
        <w:t>1</w:t>
      </w:r>
      <w:r>
        <w:rPr>
          <w:lang w:val="en-US"/>
        </w:rPr>
        <w:t xml:space="preserve"> ä¿ãýýð ç¿éëèéã õ¿÷èíã¿é áîëãîæ, óëìààð ýíý òºðëèéí ãýìò õýðãèéí õàìðàõ õ¿ðýýã ºðãºæ¿¿ëýí, óã çîõèöóóëàëò íü àæ àõóéí ýñðýã ãýìò õýðãèéí á¿ëýãò õàìààðàõààð òóñãàâ” ãýæ áàéíà.</w:t>
      </w:r>
    </w:p>
    <w:p>
      <w:pPr>
        <w:pStyle w:val="Normal"/>
        <w:jc w:val="both"/>
        <w:rPr>
          <w:lang w:val="en-US"/>
        </w:rPr>
      </w:pPr>
      <w:r>
        <w:rPr>
          <w:lang w:val="en-US"/>
        </w:rPr>
        <w:tab/>
        <w:t>Àëáàí òóøààëûí ãýìò õýðãèéí á¿ëãýýñ ãàðààä àæ àõóéí ýñðýã ãýìò õýðãèéí á¿ëýãò îðîõîîð ýíý òºðëèéí ãýìò õýðãèéí õàìðàõ õ¿ðýý ºðãºæèæ áàéãàà ãýæ îéëãîæ áîëîõ óó?</w:t>
      </w:r>
    </w:p>
    <w:p>
      <w:pPr>
        <w:pStyle w:val="Normal"/>
        <w:jc w:val="both"/>
        <w:rPr/>
      </w:pPr>
      <w:r>
        <w:rPr>
          <w:lang w:val="en-US"/>
        </w:rPr>
        <w:tab/>
        <w:t>Õî¸ðäóãààðò, 166 äóãààð ìºíãº óãààõ ãýýä îðóóëñàí äýýð, 166</w:t>
      </w:r>
      <w:r>
        <w:rPr>
          <w:vertAlign w:val="superscript"/>
          <w:lang w:val="en-US"/>
        </w:rPr>
        <w:t>1</w:t>
      </w:r>
      <w:r>
        <w:rPr>
          <w:lang w:val="en-US"/>
        </w:rPr>
        <w:t xml:space="preserve"> äýýð çààñàí çààëò 5 æèë õ¿ðòýëõ õóãàöààãààð ãýñýí áàéíà. Ìºíãº óãààõ ÷èíü òýðòýé òýðã¿é á¿ëýãëýñýí, çîõèîí áàéãóóëàëòòàé õýëáýðèéã àãóóëäàã. 166</w:t>
      </w:r>
      <w:r>
        <w:rPr>
          <w:vertAlign w:val="superscript"/>
          <w:lang w:val="en-US"/>
        </w:rPr>
        <w:t>1</w:t>
      </w:r>
      <w:r>
        <w:rPr>
          <w:lang w:val="en-US"/>
        </w:rPr>
        <w:t xml:space="preserve"> äýýð áàéãàà ÿëûí õýìæýý ãýìò ¿éëäýëä íü òîõèðñîí ÿëûí õýìæýý ìºí ¿¿, áèø ¿¿ ãýäýã ¿íäýñëýëèéã òàéëáàðëàæ ºãºº÷.</w:t>
      </w:r>
    </w:p>
    <w:p>
      <w:pPr>
        <w:pStyle w:val="Normal"/>
        <w:jc w:val="both"/>
        <w:rPr/>
      </w:pPr>
      <w:r>
        <w:rPr>
          <w:lang w:val="en-US"/>
        </w:rPr>
        <w:tab/>
      </w:r>
      <w:r>
        <w:rPr>
          <w:b/>
          <w:lang w:val="en-US"/>
        </w:rPr>
        <w:t>Ö.Íÿìäîðæ:</w:t>
      </w:r>
      <w:r>
        <w:rPr>
          <w:lang w:val="en-US"/>
        </w:rPr>
        <w:t xml:space="preserve"> -Ìºíãº óãààõ ãýìò õýðãèéí ç¿éëèéã 2008 îíû 02 äóãààð ñàðûí Ýð¿¿ãèéí õóóëüä îðñîí ººð÷ëºëò þì. Õóó÷èí çààëòûã íü ººð÷ëººä, àëáàí òóøààë. Çýâñýã, õàð òàìõè, õ¿í õóäàëäààëàõ, õóóðàì÷ ìºíãºí òýìäýã ¿éëäâýðëýæ, îëîõ çàìààð ìºíãº óãààñàí áîë øèéòãýíý ãýñýí òîäîðõîé øèíý òºðëèéí ãýìò õýðã¿¿äèéã òîìú¸îëëîîð ¿¿íèéã õèé÷èõñýí áàéãàà þì. Ýíý áîë 2008 îíû 02 äóãààð ñàðûí 01-íèé õóóëèàð íýìæ îðñîí øèíý ç¿éë. Èéì þì îðóóëìààð áàéíà ãýæ áàñ ë òàë, òàëààñ øàõààä áàéäàã ç¿éë ë äýý.</w:t>
      </w:r>
    </w:p>
    <w:p>
      <w:pPr>
        <w:pStyle w:val="Normal"/>
        <w:jc w:val="both"/>
        <w:rPr/>
      </w:pPr>
      <w:r>
        <w:rPr>
          <w:lang w:val="en-US"/>
        </w:rPr>
        <w:tab/>
        <w:t>268</w:t>
      </w:r>
      <w:r>
        <w:rPr>
          <w:vertAlign w:val="superscript"/>
          <w:lang w:val="en-US"/>
        </w:rPr>
        <w:t>1</w:t>
      </w:r>
      <w:r>
        <w:rPr>
          <w:lang w:val="en-US"/>
        </w:rPr>
        <w:t xml:space="preserve"> áîë àëáàí òóøààëûí ãýìò õýðãèéí á¿ëýã áàéñàí þì. Ýíý çààëò áàòëàãäñàíû äàðàà ìàíàé õóóëèéã ãàäíûõàí ¿çäýã áîëîëòîé þì áàéíà. Èéì òîäîðõîé, öººí òîîíû ãýìò õýðýãòýé õîëáîãäóóëæ, ìºíãº óãààõààð òîäîðõîéëñîí ÿâäàë ÷èíü áîëîõã¿é áàéíà ãýñýí øààðäëàãûã Ìîíãîëáàíêààð äàìæóóëæ òàâèàä áàéõààð íü ñàíàëûã íü àâ÷ ¿çýýä, àëáàí òóøààëûí ãýìò õýðãýýñ ãàðãààä àæ àõóéí ýñðýã ãýìò õýðãèéí á¿ëýãò îðóóëæ, 166 äóãààð ç¿éë áîëãî¸ ãýæ òîìú¸îëæ îðóóëæ èðæ áàéãàà þì. ßë øèéòãýëèéí çîõèñòîé òàëààðõ àñóóäëûã õýëýëö¿¿ëãèéí ÿâöàä àâ÷ ¿çýæ áîëîõ áàéõ ãýæ áîäîæ áàéíà.</w:t>
      </w:r>
    </w:p>
    <w:p>
      <w:pPr>
        <w:pStyle w:val="Normal"/>
        <w:jc w:val="both"/>
        <w:rPr/>
      </w:pPr>
      <w:r>
        <w:rPr>
          <w:lang w:val="en-US"/>
        </w:rPr>
        <w:tab/>
        <w:t>166</w:t>
      </w:r>
      <w:r>
        <w:rPr>
          <w:vertAlign w:val="superscript"/>
          <w:lang w:val="en-US"/>
        </w:rPr>
        <w:t>1</w:t>
      </w:r>
      <w:r>
        <w:rPr>
          <w:lang w:val="en-US"/>
        </w:rPr>
        <w:t xml:space="preserve"> òºñºë íü íýãä¿ãýýð çààëò íü ñîíãîõ ñàíêöèòàé. Õºäºëìºðèéí õºëñíèé äîîä õýìæýýãýýð òîðãîõ, òºä äàõèí ãýýä. Ýñõ¿ë 5 æèë õ¿ðòýë õóãàöààãààð õîðèõ ãýýä èéì ñîíãîõ ÿëûí àëü íýãèéã õýðýãëýæ áîëîõîîð õèéñýí. Õýðãèéíõ íü ºíãººñ õàìààðíà. Òýðíýýñ õ¿íäýðñýí áîë ýä õºðºíãèéã õóðààæ, 5-10 æèë õ¿ðòýë áîëãîîä õî¸ð äàõü çýðýãëýë ãýñýí ¿ã, 3 äóãààð çýðýã áóþó ýíý òºðëèéí õýðãèéí õàìãèéí õ¿íä õýðýã ð¿¿ãýý îðîõîîð õºðºíãèéã íü õóðààãààä 10-15 æèë ãýñýí èéì ÿëãàâàðòàé áàéõààð ñàíàë îðóóëæ áàéãàà þì.</w:t>
      </w:r>
    </w:p>
    <w:p>
      <w:pPr>
        <w:pStyle w:val="Normal"/>
        <w:jc w:val="both"/>
        <w:rPr>
          <w:lang w:val="en-US"/>
        </w:rPr>
      </w:pPr>
      <w:r>
        <w:rPr>
          <w:lang w:val="en-US"/>
        </w:rPr>
        <w:tab/>
        <w:t>Æ.Ñ¿õáààòàð ãèø¿¿íèé òýð àñóóëòûã ÿã 5 õ¿ðòýë áàéõ óó, ¿ã¿é þó ãýäýã íü õýðãèéí ºíãº, ¿éëäñýí õ¿íèé õóâèéí áàéäàë ãýõ ìýòèéí ÿíç, ÿíçûí áàéäëààñ øàëòãààëíà. Õºíãºâòºð, õ¿í íü çàñàð÷ áîëîõîîð áàéâàë ø¿¿õ òîðãîõ ÿë îíîãäóóëàõ áîëîìæ íü áàéäàã. Òîðãîõ çàìààð àñóóäëûã øèéäâýðëýõ áîëîëöîîã¿é, ÿë ýäë¿¿ëýõ øààðäëàãàòàé þì áàéíà ãýæ ¿çâýë 5 æèë õ¿ðòýëõ õóãàöààíû õîðèõ ÿëûã ø¿¿õ ñîíãîëòîî õèéãýýä îíîãäóóë÷èõ èéì ë ñàíàëûã îðóóëæ áàéãàà þì.</w:t>
      </w:r>
    </w:p>
    <w:p>
      <w:pPr>
        <w:pStyle w:val="Normal"/>
        <w:jc w:val="both"/>
        <w:rPr>
          <w:lang w:val="en-US"/>
        </w:rPr>
      </w:pPr>
      <w:r>
        <w:rPr>
          <w:lang w:val="en-US"/>
        </w:rPr>
        <w:tab/>
        <w:t>Åð íü áè÷ìýë Ýð¿¿ãèéí õóóëèéí íýã çîâëîí ýíä ë áàéäàã. Õóóëèàð ñîíãîõ ÿëûí òºðëèéã îðóóë÷èõäàã. Òîðãîõ, áàðèâ÷ëàõ, õîðèõ ãýäýã ÷ þìóó. Ýíý ãóðâàí òºðëèéí ÿëààñ àëèéã íü õýðýãëýõèéã ø¿¿ã÷ ìýä ãýñýí èéì õóóëèéí çàð÷èìòàé. Áè÷ìýë õóóëü. Ìàíàé Ýð¿¿ãèéí õóóëüòàé áîëñîí ¿åýñ ÿâæ èðñýí á¿õ ¿åèéí õóóëèéí çîõèöóóëàëò íü èéì áè÷ìýë õóóëèéí åðºíõèé æèøãèéã äàãàñàí åðºíõèé çîõèöóóëàëò áàéäàã.  ¯¿ãýýð ë ÿâæ áàéãàà þì. Èéì ë ç¿éëèéã õýëüå. Õýðãèéí ºíãººñ ë õàìààðíà.</w:t>
      </w:r>
    </w:p>
    <w:p>
      <w:pPr>
        <w:pStyle w:val="Normal"/>
        <w:jc w:val="both"/>
        <w:rPr>
          <w:lang w:val="en-US"/>
        </w:rPr>
      </w:pPr>
      <w:r>
        <w:rPr>
          <w:lang w:val="en-US"/>
        </w:rPr>
        <w:tab/>
        <w:t>2, 3-ò áàãòàõààðã¿é, òýðíýýñ àðàé õºíãºíä¿¿ þì ¿éëäñýí áîë 166</w:t>
      </w:r>
      <w:r>
        <w:rPr>
          <w:vertAlign w:val="superscript"/>
          <w:lang w:val="en-US"/>
        </w:rPr>
        <w:t>1</w:t>
      </w:r>
      <w:r>
        <w:rPr>
          <w:lang w:val="en-US"/>
        </w:rPr>
        <w:t xml:space="preserve"> ñîíãîëò õèéíý. 166</w:t>
      </w:r>
      <w:r>
        <w:rPr>
          <w:vertAlign w:val="superscript"/>
          <w:lang w:val="en-US"/>
        </w:rPr>
        <w:t>1</w:t>
      </w:r>
      <w:r>
        <w:rPr>
          <w:lang w:val="en-US"/>
        </w:rPr>
        <w:t xml:space="preserve">-èéí ñóáúåêòûã àëáàí òóøààëòàí, æèðèéí õ¿í ãýäýã íü ÿëãààã¿é, õýí ÷ áàéæ áîëîõ èéì ñóáúåêòòýé. </w:t>
      </w:r>
    </w:p>
    <w:p>
      <w:pPr>
        <w:pStyle w:val="Normal"/>
        <w:jc w:val="both"/>
        <w:rPr>
          <w:lang w:val="en-US"/>
        </w:rPr>
      </w:pPr>
      <w:r>
        <w:rPr>
          <w:lang w:val="en-US"/>
        </w:rPr>
        <w:tab/>
        <w:t>Ìºíãº óãààõ ãýìò õýðãèéã àëáàí òóøààëòàí ¿éëäýæ îðîëöñîí áîë äàâõàð àëáàí òóøààëûí õýðãýýð ÿâ÷èõíà. Ç¿éë íýìýãäýíý ãýñýí ¿ã. Äîòîð íü àâèëãûí øèíæòýé þì òýð àëáàí òóøààëòàí ¿éëäñýí áîë äàõèàä íýã ç¿éë íýìýýä ìºíãº óãààõ, àëáàí òóøààë, àâèëãà ãýñýí ãóðâàí ç¿éë, àíãèàð àñóóäëûã øèéäâýðëýõ õóóëèéí áîëîëöîî áèé.</w:t>
      </w:r>
    </w:p>
    <w:p>
      <w:pPr>
        <w:pStyle w:val="Normal"/>
        <w:jc w:val="both"/>
        <w:rPr/>
      </w:pPr>
      <w:r>
        <w:rPr>
          <w:lang w:val="en-US"/>
        </w:rPr>
        <w:tab/>
      </w:r>
      <w:r>
        <w:rPr>
          <w:b/>
          <w:lang w:val="en-US"/>
        </w:rPr>
        <w:t>Á.Áàò-Ýðäýíý:</w:t>
      </w:r>
      <w:r>
        <w:rPr>
          <w:lang w:val="en-US"/>
        </w:rPr>
        <w:t xml:space="preserve"> -Áàÿðëàëàà. Ç.Ýíõáîëä ãèø¿¿í àñóóÿ.</w:t>
      </w:r>
    </w:p>
    <w:p>
      <w:pPr>
        <w:pStyle w:val="Normal"/>
        <w:jc w:val="both"/>
        <w:rPr/>
      </w:pPr>
      <w:r>
        <w:rPr>
          <w:lang w:val="en-US"/>
        </w:rPr>
        <w:tab/>
      </w:r>
      <w:r>
        <w:rPr>
          <w:b/>
          <w:lang w:val="en-US"/>
        </w:rPr>
        <w:t>Ç.Ýíõáîëä:</w:t>
      </w:r>
      <w:r>
        <w:rPr>
          <w:lang w:val="en-US"/>
        </w:rPr>
        <w:t xml:space="preserve"> -Ìîíãîëáàíêààñ àñóóÿ. Ìºíãº óãààõòàé òýìöýõ õóóëü ãýæ áàéäàã. Òóñäàà õóóëü áàéäàã áèë¿¿? Òýð õóóëèíä 20 ìÿíãàí äîëëàð ÷ áèë¿¿, 20 ñàÿ òºãðºã ÷ áèë¿¿, ã¿éëãýýã ìýäýýëæ áàéõ ¿¿ðýã áàíêóóäàä áàéäàã. Òýð õóóëü ãàðñíààñ õîéø õýäýí óäàà ìýäýýëýãäñýí, òýð õóóëèéí õýðýãæèëò ÿìàð áàéãàà âý ãýäýã íýã àñóóëò.</w:t>
      </w:r>
    </w:p>
    <w:p>
      <w:pPr>
        <w:pStyle w:val="Normal"/>
        <w:jc w:val="both"/>
        <w:rPr>
          <w:lang w:val="en-US"/>
        </w:rPr>
      </w:pPr>
      <w:r>
        <w:rPr>
          <w:lang w:val="en-US"/>
        </w:rPr>
        <w:tab/>
      </w:r>
      <w:r>
        <w:rPr>
          <w:vanish/>
          <w:lang w:val="en-US"/>
        </w:rPr>
        <w:t>î¸ðäóõ</w:t>
      </w:r>
      <w:r>
        <w:rPr>
          <w:lang w:val="en-US"/>
        </w:rPr>
        <w:t>Õî¸ðäóãààðò, òºñºë ñàíàà÷ëàã÷ààñ, 268</w:t>
      </w:r>
      <w:r>
        <w:rPr>
          <w:vertAlign w:val="superscript"/>
          <w:lang w:val="en-US"/>
        </w:rPr>
        <w:t>1</w:t>
      </w:r>
      <w:r>
        <w:rPr>
          <w:lang w:val="en-US"/>
        </w:rPr>
        <w:t xml:space="preserve"> äýýð áàéñàí á¿õ òåêñò ÿã òýð ÷èãýýðýý 166 ðóó èðæ áàéãàà þó? ªºð þì íýìýãäýæ, õàñàãäñàí óó ãýñýí õî¸ð àñóóëò áàéíà.</w:t>
      </w:r>
    </w:p>
    <w:p>
      <w:pPr>
        <w:pStyle w:val="Normal"/>
        <w:jc w:val="both"/>
        <w:rPr>
          <w:vanish/>
          <w:lang w:val="en-US"/>
        </w:rPr>
      </w:pPr>
      <w:r>
        <w:rPr>
          <w:lang w:val="en-US"/>
        </w:rPr>
        <w:tab/>
      </w:r>
      <w:r>
        <w:rPr>
          <w:b/>
          <w:lang w:val="en-US"/>
        </w:rPr>
        <w:t>Ö.Íÿìäîðæ:</w:t>
      </w:r>
      <w:r>
        <w:rPr>
          <w:lang w:val="en-US"/>
        </w:rPr>
        <w:t xml:space="preserve"> -268</w:t>
      </w:r>
      <w:r>
        <w:rPr>
          <w:vertAlign w:val="superscript"/>
          <w:lang w:val="en-US"/>
        </w:rPr>
        <w:t>1</w:t>
      </w:r>
      <w:r>
        <w:rPr>
          <w:lang w:val="en-US"/>
        </w:rPr>
        <w:t xml:space="preserve"> –èéí òåêñò òýñ ººð áîëæ áàéãàà. Õóó÷èí ìºíãº óãààõ ãýìò õýðãèéã øèíý òºðëèéí äºðºâ, òàâàí õýðãýýð õÿçãààðëà÷èõñàí áàéñàí. Îäîî ìºðäºæ áàéãàà 168 áîë. Îðóóëæ áàéãàà ñàíàë áîë ìºíãº óãààõ </w:t>
      </w:r>
    </w:p>
    <w:p>
      <w:pPr>
        <w:pStyle w:val="Normal"/>
        <w:jc w:val="both"/>
        <w:rPr>
          <w:lang w:val="en-US"/>
        </w:rPr>
      </w:pPr>
      <w:r>
        <w:rPr>
          <w:lang w:val="en-US"/>
        </w:rPr>
        <w:t>¿éëäëèéã õàëõàâ÷ëàõ çîðèëãîîð õèéãäñýí á¿õ ¿éëäýë ýíý ãýìò õýðýãò õàìðàãäàõààð áàéãàà. ªºðººð õýëáýë, ýíý òºðëèéí ãýìò õýðýãò õàìðóóëæ áîëîõ õ¿ðýýã ºðãºòãºñºí òèéì òîìú¸îëîë õèéãäýæ áàéãàà.</w:t>
      </w:r>
    </w:p>
    <w:p>
      <w:pPr>
        <w:pStyle w:val="Normal"/>
        <w:jc w:val="both"/>
        <w:rPr>
          <w:lang w:val="en-US"/>
        </w:rPr>
      </w:pPr>
      <w:r>
        <w:rPr>
          <w:lang w:val="en-US"/>
        </w:rPr>
        <w:tab/>
        <w:t>Ìîíãîëáàíêíààñ òîäîðõîé õàðèóëò õýëíý áèç. Èéì õóóëü Ìîíãîëä ìºðäºãäºæ áàéãàà. Ìºíãº óãààõòàé òýìöýõ òóõàé. Òýð õóóëèíä çààñíààð æèøýýëáýë, õèëýýð 20 ñàÿ òºãðºãòýé òýíöýõýýð ìºíãº îðóóëæ èðýõ þìóó ãàðãàõ òîõèîëäîëä òóñãàé ìýäýãäýë ºãººä, ýðõ á¿õèé áàéãóóëëàãàä ìýäýãäýýä ãàðãàõ, îðóóëàõ. 20-èîñ äîîø áîë ãààëèéí ìýä¿¿ëýãò ãýñýí èéì õóóëèéí çààëò áèé. Ýíý õóóëèéã õýðýãæ¿¿ëýõ æèæèã àëáà Ìîíãîëáàíêèíä áàéãóóëàãäàæ, òýð õóóëèéí õýðýãæèëòýíä õÿíàëò òàâèõ àæëûã çîõèîí áàéãóóëàõ ¿¿ðýãòýé áàéõààð õóóëü÷èëæ ºãñºí. Õýðýãæèëò íü ÿìàð áàéãààã Ýðäýíýáàÿð õýëýõ áàéõ.</w:t>
      </w:r>
    </w:p>
    <w:p>
      <w:pPr>
        <w:pStyle w:val="Normal"/>
        <w:jc w:val="both"/>
        <w:rPr/>
      </w:pPr>
      <w:r>
        <w:rPr>
          <w:lang w:val="en-US"/>
        </w:rPr>
        <w:tab/>
      </w:r>
      <w:r>
        <w:rPr>
          <w:b/>
          <w:lang w:val="en-US"/>
        </w:rPr>
        <w:t>Á.Áàò-Ýðäýíý:</w:t>
      </w:r>
      <w:r>
        <w:rPr>
          <w:lang w:val="en-US"/>
        </w:rPr>
        <w:t xml:space="preserve"> -Ìîíãîëáàíêíààñ õàðèóëúÿ.</w:t>
      </w:r>
    </w:p>
    <w:p>
      <w:pPr>
        <w:pStyle w:val="Normal"/>
        <w:jc w:val="both"/>
        <w:rPr/>
      </w:pPr>
      <w:r>
        <w:rPr>
          <w:lang w:val="en-US"/>
        </w:rPr>
        <w:tab/>
      </w:r>
      <w:r>
        <w:rPr>
          <w:b/>
          <w:lang w:val="en-US"/>
        </w:rPr>
        <w:t>Á.Òºìºðáàò:</w:t>
      </w:r>
      <w:r>
        <w:rPr>
          <w:lang w:val="en-US"/>
        </w:rPr>
        <w:t xml:space="preserve"> -2006 îíû 7 äóãààð ñàðûí 08-íä Ìºíãº óãààõ áîëîí òåðèððîðèçìûã ñàíõ¿¿æ¿¿ëýõòýé òýìöýõ òóõàé õóóëü áàòëàãäñàí. Ýíý õóóëèéí äàãóó Ñàíõ¿¿ãèéí ìýäýýëëèéí àëáà ýíý õóóëèéí õýðýãæèëòèéã õàíãàõààð Ìîíãîëáàíêíû á¿òýö äîòîð áàéãóóëàãäñàí. </w:t>
      </w:r>
    </w:p>
    <w:p>
      <w:pPr>
        <w:pStyle w:val="Normal"/>
        <w:jc w:val="both"/>
        <w:rPr>
          <w:lang w:val="en-US"/>
        </w:rPr>
      </w:pPr>
      <w:r>
        <w:rPr>
          <w:lang w:val="en-US"/>
        </w:rPr>
        <w:tab/>
        <w:t>Ñàíõ¿¿ãèéí ìýäýýëëèéí àëáà íü 2006 îíû 11 ä¿ãýýð ñàðûí 29-íä áàéãóóëàãäñàí. Ò¿¿íýýñ õîéø ýíý õóóëèéí õýðýãæèëòèéã õÿíàæ, òîäîðõîé àæëûã õèéñýýð ºíººã õ¿ðëýý. Àëáà áàéãóóëàãäñàíààñ õîéø ñàÿ Ç.Ýíõáîëä ãèø¿¿íèé àñóóñíààð áýëýí ìºíãºíèé ã¿éëãýýíèé òàéëáàð áóþó 20 ñàÿ òºãðºãººñ äýýø áýëýí ìºíãºíèé ã¿éëãýýã áàíêóóä áîëîí áàíê áóñ ñàíõ¿¿ãèéí áàéãóóëëàãóóä Ìîíãîëáàíêíû Ñàíõ¿¿ãèéí ìýäýýëëèéí àëáàíä ìýäýýëæ áàéõ ¿¿ðýãòýé. Ýíý ¿¿ðãýý áàíêóóäààñ áèä ýõýëñýí. Á¿õ áàíêóóä õýðýãæ¿¿ëýýä ýõýë÷èõñýí. ªíººäðèéí áàéäëààð áèä 220 ìÿíãàí øèðõýã áýëýí ìºíãºíèé ã¿éëãýýíèé òàéëàí õ¿ëýýæ àâààä ìýäýýëëèéí ñàíäàà á¿ðòãýýä, ýíý äýýðýý ä¿í øèíæèëãýý õèéãýýä ÿâæ áàéãàà.</w:t>
      </w:r>
    </w:p>
    <w:p>
      <w:pPr>
        <w:pStyle w:val="Normal"/>
        <w:jc w:val="both"/>
        <w:rPr>
          <w:lang w:val="en-US"/>
        </w:rPr>
      </w:pPr>
      <w:r>
        <w:rPr>
          <w:lang w:val="en-US"/>
        </w:rPr>
        <w:tab/>
        <w:t>Ò¿¿íýýñ ãàäíà õèëýýð ãàðñàí, òýýâýðëýñýí áýëýí ìºíãºíä áèä áàñ òîäîðõîé õýìæýýíèé õÿíàëò òàâüæ áàéõ ¸ñòîé. ¯¿íèéã áèä Ãààëèéí åðºíõèé ãàçàðòàé õàìòàð÷ õèéäýã. Ãààëèéí åðºíõèé ãàçðûí õàìòàðñàí òóøààë áàòëàãäàæ, 2009 îíû 01 ä¿ãýýð ñàðààñ õèëèéí äèêëåðàöèéã á¿ãäèéã íü Ãààëèéí åðºíõèé ãàçðààñ õ¿ëýýí àâ÷ áàéãàà. ªíººäðèéí áàéäëààð áèä 4 ìÿíãà 500 øèðõýã äèêëåðàöè õ¿ëýýí àâààä áàéíà. Ò¿¿í÷ëýí áàíêóóä áîëîí áàíê áóñ ñàíõ¿¿ãèéí áàéãóóëëàãóóäàä ìºíãº óãààõ, òåððèîðèçìèéã ñàíõ¿¿æ¿¿ëýõòýé òýìöýõ õóóëèéí õýðýãæèëòèéã õÿíàõ, óðüä÷èëàí ñýðãèéëýõ ýíý àðãà õýìæýýã õýðõýí àâ÷ áàéãàà äýýð áèä òîãòìîë õÿíàëò øàëãàëò õèéõ àæëûã çîõèîí áàéãóóëæ áàéãàà.</w:t>
      </w:r>
    </w:p>
    <w:p>
      <w:pPr>
        <w:pStyle w:val="Normal"/>
        <w:jc w:val="both"/>
        <w:rPr/>
      </w:pPr>
      <w:r>
        <w:rPr>
          <w:lang w:val="en-US"/>
        </w:rPr>
        <w:tab/>
        <w:t>Ýíý õ¿ðýýíä ñàÿ Ñàíõ¿¿ãèéí çîõèöóóëàõ õîðîîíîîñ ººðèéí õàðüÿàíû á¿õ äààòãàëûí êîìïàíè, áàíê áóñ ñàíõ¿¿ãèéí áàéãóóëëàãà, õàäãàëàìæ, çýýëèéí õîðøîî áîëîí ¿íýò öààñíû çàõ çýýëä îðîëöîã÷ íàðûí ìºí 20 ñàÿ òºãðºãººñ äýýø áýëýí ìºíãºíèé ã¿éëãýýíèé òàéëàíã áèä õ¿ëýýæ àâäàã èéì òîãòîëöîî ðóó îðñîí.</w:t>
      </w:r>
    </w:p>
    <w:p>
      <w:pPr>
        <w:pStyle w:val="Normal"/>
        <w:jc w:val="both"/>
        <w:rPr>
          <w:lang w:val="en-US"/>
        </w:rPr>
      </w:pPr>
      <w:r>
        <w:rPr>
          <w:lang w:val="en-US"/>
        </w:rPr>
        <w:tab/>
        <w:t>¯¿íýýñ ãàäíà áèä äîòîîäûí ñàíõ¿¿ãèéí ìýäýýëëèéí ¿éë àæèëëàãàà íü çºâõºí ìýäýýëýë õ¿ëýýæ àâààä çîãñîõã¿é, ò¿¿íä ä¿í øèíæèëãýý õèéæ, ñýæèãòýé áóþó ìºíãº óãààæ áàéãàà, òåððèîðèçìûã ñàíõ¿¿æ¿¿ëýõ ¿íäýñëýëòýé ã¿éëãýýí¿¿äèéã õóóëèéí áàéãóóëëàãàä øàëãóóëæ áàéõ, ìýäýýëæ áàéõ ¿¿ðýãòýé. Ýíý ¿¿ðãèéí õ¿ðýýíä áèä Àâèëãàòàé òýìöýõ ãàçàð, Òàãíóóëûí åðºíõèé ãàçàð, Öàãäààãèéí åðºíõèé ãàçàðòàé Ñàíàìæ áè÷èã áàéãóóëñíû ¿íäñýí äýýð áèä õàìòàð÷ àæèëëàæ áàéãàà. Ò¿¿í÷ëýí îëîí óëñûí áàéãóóëëàãóóäòàé áàñ õàìòàðäàã. Äýëõèéí 118 îðíû ñàíõ¿¿ãèéí ìýäýýëëèéí àëáàíû õîëáîî ãýæ áàéäàã. Ýíä ìàíàé Ñàíõ¿¿ãèéí ìýäýýëëèéí àëáà ãèø¿¿íýýð ýëññýí. Ýíä ýëññýíýýð áèä 118 îðíû ñàíõ¿¿ãèéí ìýäýýëëèéí àëáàòàé ñàíõ¿¿ãèéí ã¿éëãýýíèé òàéëàíã ñýæèãòýé ãýæ ¿çñýí òîìîîõîí õýìæýýíèé ìºíãº óãààõ ¿éëäë¿¿äèéã õàðèëöàí ìýäýýëýë ñîëèëöîæ, òîäîðõîé õýìæýýíèé õÿíàëò òàâèõ áîëîëöîîòîé áîëñîí.</w:t>
      </w:r>
    </w:p>
    <w:p>
      <w:pPr>
        <w:pStyle w:val="Normal"/>
        <w:jc w:val="both"/>
        <w:rPr/>
      </w:pPr>
      <w:r>
        <w:rPr>
          <w:lang w:val="en-US"/>
        </w:rPr>
        <w:tab/>
      </w:r>
      <w:r>
        <w:rPr>
          <w:b/>
          <w:lang w:val="en-US"/>
        </w:rPr>
        <w:t>Á.Áàò-Ýðäýíý:</w:t>
      </w:r>
      <w:r>
        <w:rPr>
          <w:lang w:val="en-US"/>
        </w:rPr>
        <w:t xml:space="preserve"> -Ãèø¿¿ä àñóóëò àñóóæ õàðèóëò àâëàà. ÓÈÕ-ûí ÷óóëãàíû Äýãèéí òóõàé õóóëèéí 18.4-ò çààñíû äàãóó òºñëèéã õýëýëöýõ ýñýõ àñóóäëààð õýëýëö¿¿ëýã ÿâóóëàõ ¿åä ãèø¿¿ä ¿ã õýëíý ãýæ çààñàí áàéãàà. ¯ã õýëýõ ãèø¿¿ä áàéíà óó? </w:t>
      </w:r>
    </w:p>
    <w:p>
      <w:pPr>
        <w:pStyle w:val="Normal"/>
        <w:jc w:val="both"/>
        <w:rPr>
          <w:lang w:val="en-US"/>
        </w:rPr>
      </w:pPr>
      <w:r>
        <w:rPr>
          <w:lang w:val="en-US"/>
        </w:rPr>
        <w:tab/>
        <w:t>Æ.Ñ¿õáààòàð ãèø¿¿í ¿ãýý õýëüå.</w:t>
      </w:r>
    </w:p>
    <w:p>
      <w:pPr>
        <w:pStyle w:val="Normal"/>
        <w:jc w:val="both"/>
        <w:rPr>
          <w:lang w:val="en-US"/>
        </w:rPr>
      </w:pPr>
      <w:r>
        <w:rPr>
          <w:lang w:val="en-US"/>
        </w:rPr>
        <w:tab/>
      </w:r>
      <w:r>
        <w:rPr>
          <w:b/>
          <w:lang w:val="en-US"/>
        </w:rPr>
        <w:t>Æ.Ñ¿õáààòàð:</w:t>
      </w:r>
      <w:r>
        <w:rPr>
          <w:lang w:val="en-US"/>
        </w:rPr>
        <w:t xml:space="preserve"> -Ò¿ð¿¿í õýëñýí àñóóäàëòàéãàà õîëáîãäóóëàí õýëýõýä, åð íü ìºíãº óãààõ ãýìò õýðãèéã àëáàí òóøààëûí ãýìò õýðãýýñ ãàðãàæ, ýäèéí çàñàã, ñàíõ¿¿ãèéí, àæ àõóéí ýäèéí çàñãèéí ãýìò õýðãèéí ýñðýã ç¿éë÷ëýëä îðóóëæ, òîäîðõîé ãýìò õýðãèéí õàìðàõ õ¿ðýýã ºðãºæ¿¿ëæ áàéãàà íü çºâ áàéõ. Ãýõäýý íýã ç¿éë äýýð àíõààðàõ ¸ñòîé õî¸ð þì áàéõ áàéõ.</w:t>
      </w:r>
    </w:p>
    <w:p>
      <w:pPr>
        <w:pStyle w:val="Normal"/>
        <w:jc w:val="both"/>
        <w:rPr>
          <w:lang w:val="en-US"/>
        </w:rPr>
      </w:pPr>
      <w:r>
        <w:rPr>
          <w:lang w:val="en-US"/>
        </w:rPr>
        <w:tab/>
        <w:t>Íýãä¿ãýýðò, õàð òàìõè, òåððèîðèçìòàé òýìöýõ àñóóäàëòàé ìºíãº àñóóäàë òîäîðõîé õýìæýýãýýð õîëáîãääîã. Ãýìò õýðãèéí òºðºë, øèíæ ÷àíàðûí õóâüä ÷ ãýñýí íèéãýìä ó÷ðóóëæ áàéãàà õîð, àþóë íü îéðîëöîî î÷èõ áàéõ. Õàð òàìõè, òåððèîðèçìòàé òýìöýõ ýíý áîäëîãûí õ¿ðýýíä ÿëûíõ íü õýìæýý, ¿ð íºëººã óÿëäóóëàí àâ÷ ¿çýõ íü ç¿éòýé áàéõ ãýæ áîäîæ áàéíà.</w:t>
      </w:r>
    </w:p>
    <w:p>
      <w:pPr>
        <w:pStyle w:val="Normal"/>
        <w:jc w:val="both"/>
        <w:rPr/>
      </w:pPr>
      <w:r>
        <w:rPr>
          <w:lang w:val="en-US"/>
        </w:rPr>
        <w:tab/>
        <w:t>Õî¸ðäóãààðò, ãýìò õýðãèéí á¿ðýëäýõ¿¿í èõ ÷óõàë. 166</w:t>
      </w:r>
      <w:r>
        <w:rPr>
          <w:vertAlign w:val="superscript"/>
          <w:lang w:val="en-US"/>
        </w:rPr>
        <w:t>1</w:t>
      </w:r>
      <w:r>
        <w:rPr>
          <w:lang w:val="en-US"/>
        </w:rPr>
        <w:t xml:space="preserve"> äýýð ìºíãº óãààõ äîòîð õî¸ð íºõöºëèéã àâ÷ õýðýãëýñýí áàéãàà. Íýã íü “õóóëü áóñ ýõ ¿¿ñâýðèéã õàëõàâ÷ëàõ, íóóí äàëäëàõ, ò¿¿í÷ëýí àëèâàà ýòãýýäèéã õóóëèéí õàðèóöëàãààñ çàéëñõèéõýä òóñëàõ çîðèëãîîð” ãý÷èõýýä, õî¸ð äàõü íºõöºë íü “õ¿íäýâòýð áîëîí õ¿íä, îíö õ¿íä ãýìò õýðýã ¿éëäýæ îëñîí ýä õºðºíãº, ýäèéí áóñ õºðºíãèéã ñàíààòàéãààð õ¿ëýýí àâñàí” ãýýä ÿâñàí áàéãàà þì. Òýãýõýýð 166.1 íü õýðýãëýãäýõýýð áîë ¿íäñýí ãýìò õýðýã íü çààâàë íîòëîãäñîíû äàðàà ñàÿ ãýìò õýðýã ¿éëäýæ îëñîí ýä õºðºíãº ýäèéí áóñ õýðýã áîëæ òîîöîãäîõ áîë÷èõîæ áàéãàà þì.</w:t>
      </w:r>
    </w:p>
    <w:p>
      <w:pPr>
        <w:pStyle w:val="Normal"/>
        <w:jc w:val="both"/>
        <w:rPr/>
      </w:pPr>
      <w:r>
        <w:rPr>
          <w:lang w:val="en-US"/>
        </w:rPr>
        <w:tab/>
        <w:t>Òèéì ó÷ðààñ èéì òîìú¸îëîë áàéõ íü çºâ ¿¿, ¿ã¿é þó? Áè ñóáúåêòèâ ìàÿãààð 166</w:t>
      </w:r>
      <w:r>
        <w:rPr>
          <w:vertAlign w:val="superscript"/>
          <w:lang w:val="en-US"/>
        </w:rPr>
        <w:t>1</w:t>
      </w:r>
      <w:r>
        <w:rPr>
          <w:lang w:val="en-US"/>
        </w:rPr>
        <w:t>-èéí òóñëàõ çîðèëãîîð ãýæ õèé÷èõýýä, “òóñëàõ çîðèëãîîð õ¿ëýýí àâñàí, õàäãàëñàí, àøèãëàñàí, øèëæ¿¿ëñýí, õóâèëãàñàí áîë” ãýýä ÿâ÷èõâàë õýðýã ¿¿ñãýýä ìºðäºí áàéöààæ, òýðèéã íîòîëæ áàéãàà ïðîöåññ ÷èíü ÿã õàìò ÿâààä, õàìò äóóñàõ þì øèã ñàíàãäààä áàéãàà þì. Òýãýõã¿é áîëîõîîð ýíä îðîëöñîí íºõðèéí þìàíä ÿë íîîãäóóëàõ áîëîõ ãýõýä ºìíº íü áàéãàà õàæóóä áàéãàà èðãýíä øèéäýãäñýíèé äàðàà ñàÿ òýð íü ãýìò õýðýã ¿éëäýãäýæ îðñîí, ýä õºðºíãº ãýæ òîîöîãäñîíû äàðàà ë íºãºº íºõðèéã ýíý õóóëèàð øèéòãýõ èéì áàéäàë ãàðàõ þì øèã îéëãîãäîõîîð áàéíà. Áè öààä ãýìò õýðãèéí á¿ðýëäýõ¿¿íèéã ÿàæ òàéëáàðëàõààð áàéãààã ìýäýõã¿é áàéíà. Óíøèõààð ýõíèé õàðàãäàæ áàéãàà áàéäàë íü èéì áàéãààã ìàíàé áàíêíû áîëîí Õóóëü ç¿é, äîòîîä õýðãèéí ÿàìíû íºõä¿¿ä áîäîîä ¿çíý áèç. Õýðâýý ýíý òîìú¸îëîë íü áîëæ áàéíà ãýâýë õàìàà àëãà. Íàäàä áîë øóóä óíøèõàä òèéìýðõ¿¿ îéëãîëò òºðæ áàéãàà þì.</w:t>
      </w:r>
    </w:p>
    <w:p>
      <w:pPr>
        <w:pStyle w:val="Normal"/>
        <w:jc w:val="both"/>
        <w:rPr>
          <w:lang w:val="en-US"/>
        </w:rPr>
      </w:pPr>
      <w:r>
        <w:rPr>
          <w:lang w:val="en-US"/>
        </w:rPr>
        <w:tab/>
        <w:t>Ñ¿¿ëä íü õýëýõýä, ìºíãºí ä¿íãýýð òîðãîõ ÿëûã ýíä õýðýãëýõ íü çîõèìæã¿é ãýæ áîäîæ áàéíà. Æèøýýëáýë, øèëæ¿¿ëñýí ãýýä áàéæ áàéíà. Áàíêíû àæèëòàí ýíý ìºíãèéã íóóí äàëäëàõ, õàëõàâ÷ëàõàä íü òóñëààä øèëæ¿¿ëñýí áàéõàä 10, 20-õîí ñàÿ òºãðºã, 51-250 ãýäýã ÷èíü äîîä òàë íü 50-í õýäýí ñàÿ. Ìºíãºí ä¿íãýýð áàéõ íü ýíý õýðýãã¿é þì. Òèéì ó÷ðààñ æèøýýëáýë, ñàÿûí ñàíêöèà õýðýãëýõýä 3-5 æèë õ¿ðòýë õóãàöààãààð õîðèõ ÿë øèéòãýíý ãýâýë áîëîìæòîé ÷ þì øèã ñàíàãäààä áàéãàà þì. Èéìýðõ¿¿ ñàíàëûã õýëüå. Ýíý ñàíàëóóäûã õàðãàëçàí ¿çýæ, ýíý òàëààð íàäàä òàéëáàð ñ¿¿ëä ºãºõ áàéõ ãýæ áîäîæ áàéíà.</w:t>
      </w:r>
    </w:p>
    <w:p>
      <w:pPr>
        <w:pStyle w:val="Normal"/>
        <w:jc w:val="both"/>
        <w:rPr>
          <w:lang w:val="en-US"/>
        </w:rPr>
      </w:pPr>
      <w:r>
        <w:rPr>
          <w:lang w:val="en-US"/>
        </w:rPr>
        <w:tab/>
      </w:r>
      <w:r>
        <w:rPr>
          <w:b/>
          <w:lang w:val="en-US"/>
        </w:rPr>
        <w:t>Á.Áàò-Ýðäýíý:</w:t>
      </w:r>
      <w:r>
        <w:rPr>
          <w:lang w:val="en-US"/>
        </w:rPr>
        <w:t xml:space="preserve"> -Áàÿðëàëàà. Ãèø¿¿ä àñóóëò àñóóæ, õàðèóëò àâ÷, ñàíàëàà õýëëýý. Ñàíàë õóðààëò ÿâóóëúÿ.</w:t>
      </w:r>
    </w:p>
    <w:p>
      <w:pPr>
        <w:pStyle w:val="Normal"/>
        <w:jc w:val="both"/>
        <w:rPr>
          <w:lang w:val="en-US"/>
        </w:rPr>
      </w:pPr>
      <w:r>
        <w:rPr>
          <w:lang w:val="en-US"/>
        </w:rPr>
        <w:tab/>
        <w:t>Ýð¿¿ãèéí õóóëüä íýìýëò, ººð÷ëºëò îðóóëàõ òóõàé õóóëèéí òºñëèéã ÷óóëãàíû íýãäñýí õóðàëäààíààð õýëýëö¿¿ëýõ íü ç¿éòýé ãýñýí òîìú¸îëëûã äýìæèæ áàéãàà ãèø¿¿ä ãàðàà ºðãºíº ¿¿.</w:t>
      </w:r>
    </w:p>
    <w:p>
      <w:pPr>
        <w:pStyle w:val="Normal"/>
        <w:spacing w:before="0" w:after="0"/>
        <w:jc w:val="both"/>
        <w:rPr>
          <w:lang w:val="en-US"/>
        </w:rPr>
      </w:pPr>
      <w:r>
        <w:rPr>
          <w:lang w:val="en-US"/>
        </w:rPr>
        <w:tab/>
        <w:t>Çºâøººðñºí</w:t>
        <w:tab/>
        <w:tab/>
        <w:t>10</w:t>
      </w:r>
    </w:p>
    <w:p>
      <w:pPr>
        <w:pStyle w:val="Normal"/>
        <w:spacing w:before="0" w:after="0"/>
        <w:jc w:val="both"/>
        <w:rPr>
          <w:lang w:val="en-US"/>
        </w:rPr>
      </w:pPr>
      <w:r>
        <w:rPr>
          <w:lang w:val="en-US"/>
        </w:rPr>
        <w:tab/>
        <w:t>Òàòãàëçñàí</w:t>
        <w:tab/>
        <w:tab/>
        <w:t>1</w:t>
      </w:r>
    </w:p>
    <w:p>
      <w:pPr>
        <w:pStyle w:val="Normal"/>
        <w:spacing w:before="0" w:after="0"/>
        <w:jc w:val="both"/>
        <w:rPr>
          <w:lang w:val="en-US"/>
        </w:rPr>
      </w:pPr>
      <w:r>
        <w:rPr>
          <w:lang w:val="en-US"/>
        </w:rPr>
        <w:tab/>
        <w:t>Á¿ãä</w:t>
        <w:tab/>
        <w:tab/>
        <w:tab/>
        <w:t>11</w:t>
      </w:r>
    </w:p>
    <w:p>
      <w:pPr>
        <w:pStyle w:val="Normal"/>
        <w:spacing w:before="0" w:after="0"/>
        <w:jc w:val="both"/>
        <w:rPr>
          <w:lang w:val="en-US"/>
        </w:rPr>
      </w:pPr>
      <w:r>
        <w:rPr>
          <w:lang w:val="en-US"/>
        </w:rPr>
        <w:tab/>
        <w:t>Ãèø¿¿äèéí îëîíõèéí ñàíàëààð äýìæèãäëýý.</w:t>
        <w:tab/>
      </w:r>
    </w:p>
    <w:p>
      <w:pPr>
        <w:pStyle w:val="Normal"/>
        <w:spacing w:before="0" w:after="0"/>
        <w:jc w:val="both"/>
        <w:rPr>
          <w:lang w:val="en-US"/>
        </w:rPr>
      </w:pPr>
      <w:r>
        <w:rPr>
          <w:lang w:val="en-US"/>
        </w:rPr>
      </w:r>
    </w:p>
    <w:p>
      <w:pPr>
        <w:pStyle w:val="Normal"/>
        <w:spacing w:before="0" w:after="0"/>
        <w:ind w:firstLine="720"/>
        <w:jc w:val="both"/>
        <w:rPr/>
      </w:pPr>
      <w:r>
        <w:rPr>
          <w:lang w:val="en-US"/>
        </w:rPr>
        <w:t xml:space="preserve">Ýíý òºñëèéã ÷óóëãàíû íýãäñýí õóðàëäààíä îðóóëæ õýëýëö¿¿ëýõ íü ç¿éòýé ãýñýí ñàíàë äýìæèãäëýý.     </w:t>
      </w:r>
    </w:p>
    <w:p>
      <w:pPr>
        <w:pStyle w:val="Normal"/>
        <w:spacing w:before="0" w:after="0"/>
        <w:ind w:firstLine="720"/>
        <w:jc w:val="both"/>
        <w:rPr>
          <w:lang w:val="en-US"/>
        </w:rPr>
      </w:pPr>
      <w:r>
        <w:rPr>
          <w:lang w:val="en-US"/>
        </w:rPr>
      </w:r>
    </w:p>
    <w:p>
      <w:pPr>
        <w:pStyle w:val="Normal"/>
        <w:ind w:firstLine="720"/>
        <w:jc w:val="both"/>
        <w:rPr>
          <w:lang w:val="en-US"/>
        </w:rPr>
      </w:pPr>
      <w:r>
        <w:rPr>
          <w:lang w:val="en-US"/>
        </w:rPr>
        <w:t>Áàéíãûí õîðîîíîîñ  ãàðàõ ñàíàë, ä¿ãíýëòèéã ÓÈÕ-ûí ãèø¿¿í Æ.Ñ¿õáààòàð ÓÈÕ-ûí ÷óóëãàíû íýãäñýí õóðàëäààíä òàíèëöóóëúÿ.</w:t>
      </w:r>
    </w:p>
    <w:p>
      <w:pPr>
        <w:pStyle w:val="Normal"/>
        <w:jc w:val="both"/>
        <w:rPr/>
      </w:pPr>
      <w:r>
        <w:rPr>
          <w:lang w:val="en-US"/>
        </w:rPr>
        <w:tab/>
      </w:r>
      <w:r>
        <w:rPr>
          <w:u w:val="single"/>
          <w:lang w:val="en-US"/>
        </w:rPr>
        <w:t>Äàðààãèéí àñóóäàëä îðú¸.</w:t>
      </w:r>
    </w:p>
    <w:p>
      <w:pPr>
        <w:pStyle w:val="Normal"/>
        <w:jc w:val="both"/>
        <w:rPr/>
      </w:pPr>
      <w:r>
        <w:rPr>
          <w:lang w:val="en-US"/>
        </w:rPr>
        <w:tab/>
      </w:r>
      <w:r>
        <w:rPr>
          <w:b/>
          <w:i/>
          <w:lang w:val="en-US"/>
        </w:rPr>
        <w:t>Õî¸ð. Ìîíãîë Óëñûí 2010 îíû òºñâèéí òóõàé õóóëüä òàâüñàí Ìîíãîë Óëñûí Åðºíõèéëºã÷èéí õîðèã.</w:t>
      </w:r>
    </w:p>
    <w:p>
      <w:pPr>
        <w:pStyle w:val="Normal"/>
        <w:jc w:val="both"/>
        <w:rPr>
          <w:lang w:val="en-US"/>
        </w:rPr>
      </w:pPr>
      <w:r>
        <w:rPr>
          <w:lang w:val="en-US"/>
        </w:rPr>
        <w:tab/>
        <w:t xml:space="preserve">Ýíý àñóóäëûã õýëýëöýõýä èðö ñàéí á¿ðäñýí áàéõ ¸ñòîé. Ãàðààä ÿâñàí ãèø¿¿äèéã äóóäúÿ. </w:t>
      </w:r>
    </w:p>
    <w:p>
      <w:pPr>
        <w:pStyle w:val="Normal"/>
        <w:jc w:val="both"/>
        <w:rPr>
          <w:lang w:val="en-US"/>
        </w:rPr>
      </w:pPr>
      <w:r>
        <w:rPr>
          <w:lang w:val="en-US"/>
        </w:rPr>
        <w:tab/>
        <w:t>Õîðèãèéã Ìîíãîë Óëñûí Åðºíõèéëºã÷èéí Òàìãûí ãàçðûí äàðãà Ä.Äîðëèãæàâ òàíèëöóóëíà.</w:t>
      </w:r>
    </w:p>
    <w:p>
      <w:pPr>
        <w:pStyle w:val="Normal"/>
        <w:jc w:val="both"/>
        <w:rPr/>
      </w:pPr>
      <w:r>
        <w:rPr>
          <w:lang w:val="en-US"/>
        </w:rPr>
        <w:tab/>
      </w:r>
      <w:r>
        <w:rPr>
          <w:b/>
          <w:lang w:val="en-US"/>
        </w:rPr>
        <w:t>Ä.Äîðëèãæàâ:</w:t>
      </w:r>
      <w:r>
        <w:rPr>
          <w:lang w:val="en-US"/>
        </w:rPr>
        <w:t xml:space="preserve"> -Õóóëü ç¿éí áàéíãûí õîðîîíû ýðõýì ãèø¿¿äèéí ºíººäðèéí àìðûã àéëòãàÿ.</w:t>
      </w:r>
    </w:p>
    <w:p>
      <w:pPr>
        <w:pStyle w:val="Normal"/>
        <w:jc w:val="both"/>
        <w:rPr>
          <w:lang w:val="en-US"/>
        </w:rPr>
      </w:pPr>
      <w:r>
        <w:rPr>
          <w:lang w:val="en-US"/>
        </w:rPr>
        <w:tab/>
        <w:t>Ìîíãîë Óëñûí Åðºíõèéëºã÷ 2009 îíû 12 äóãààð ñàðûí 10-íû ºäºð Ìîíãîë óëñûí øèíýýð áàòëàãäñàí 2010 îíû òºñºâò á¿õýëä íü õîðèã òàâüñàí òóõàéãàà ÓÈÕ-ä àëáàí òîîòîîð àëáàí ¸ñîîð õ¿ðã¿¿ëñýí. ¯¿íòýé õîëáîîòîéãîîð ãàíö õî¸ð òàéëáàð õèéå ãýæ áîäîæ áàéíà.</w:t>
      </w:r>
    </w:p>
    <w:p>
      <w:pPr>
        <w:pStyle w:val="Normal"/>
        <w:jc w:val="both"/>
        <w:rPr>
          <w:lang w:val="en-US"/>
        </w:rPr>
      </w:pPr>
      <w:r>
        <w:rPr>
          <w:lang w:val="en-US"/>
        </w:rPr>
        <w:tab/>
        <w:t>Ýíý õîðèã äîòîð áàéãàà çàðèì íýã ç¿éëèéã òîäðóóëàõ øààðäëàãàòàé. Òóõàéëáàë,  òîäîðõîé õóóëèéí çààëòóóäààñ ãàäíà ¯íäñýí õóóëèéí ¿çýë ñàíàà, àãóóëãàòàé õàðøèëñàí, ¯íäñýí õóóëèéí ¿çýë ñàíààã ãàæóóäóóëñàí àãóóëãà õàðàãäàæ áàéíà ãýñýí çààëò íýëýýí á¿ðõýã áàéíà ãýæ º÷èãäºð Á¿ëãèéí õóðàëäààí äýýð çàðèì õ¿ì¿¿ñ ÿðüæ áàéñàí. ¯¿íèé ãîë óòãà, ó÷èð íü ÓÈÕ-ûí ãèø¿¿í óëñûí ýðõ àøãèéí ¿¿äíýýñ àëèâàà ¿éë àæèëëàãààíä õàíäàõ çàð÷èì àëäàãäàæ áàéíà ãýñýí èéì ñàíààãààð õîðèã òàâèãäñàí áàéãàà.</w:t>
      </w:r>
    </w:p>
    <w:p>
      <w:pPr>
        <w:pStyle w:val="Normal"/>
        <w:jc w:val="both"/>
        <w:rPr>
          <w:lang w:val="en-US"/>
        </w:rPr>
      </w:pPr>
      <w:r>
        <w:rPr>
          <w:lang w:val="en-US"/>
        </w:rPr>
        <w:tab/>
        <w:t>Ýíý íü òºñºâ äýýð ÿàæ èëýðñýí áý ãýõýýð íèéò Ìîíãîë óëñûí òºñâèéí õºðºíãº îðóóëàëòûí õóâü õýìæýýã àâ÷ ¿çñýí. Ýíý õóâü õýìæýýã àâ÷ ¿çýõýä íèéò õºðºíãº îðóóëàëòûí 80 õóâü íü îðîí íóòàãò, 20 õóâü íü óëñûí íýãäñýí àðãà õýìæýýíä çîðèóëàãäñàí áàéãàà. Ýíý ¿¿äíýýñ àâààä ¿çýõýä õºðºíãº îðóóëàëòàä òîéðãèéí ýðõ àøãèéã èë¿¿ àíõààð÷ýý. 80 õóâü íü òîéðãèéí õºðºíãº îðóóëàëòàä õóâààðèëàãäñàí áàéíà ãýäýã ¿¿äíýýñ Åðºíõèéëºã÷ èéì ä¿ãíýëòýíä õ¿ðñýí áàéãàà.</w:t>
      </w:r>
    </w:p>
    <w:p>
      <w:pPr>
        <w:pStyle w:val="Normal"/>
        <w:jc w:val="both"/>
        <w:rPr>
          <w:lang w:val="en-US"/>
        </w:rPr>
      </w:pPr>
      <w:r>
        <w:rPr>
          <w:lang w:val="en-US"/>
        </w:rPr>
        <w:tab/>
        <w:t>Ò¿¿íýýñ ãàäíà Çàñãèéí ãàçðààñ ºðãºí ìýä¿¿ëñýí òºñºâ äîòîð íèéò òºñâèéí õºðºíãº îðóóëàëòûã 389 òýðáóì òºãðºãººð àíõ îðóóëæ èðñýí. ÓÈÕ õýëýëöýýä áàòëàõäàà ò¿¿íèéã 90-í õýäýí òýðáóìààð íýìýýä 400 ãàðóé òýðáóì áîëãîí áàòàëñàí áàéíà. ÓÈÕ-ä Çàñãèéí ãàçðààñ àëèâàà õóóëèéã ºðãºí ìýä¿¿ëñýí òîõèîëäîëä òýðèéã ººð÷ëºõ øààðäëàãàòàé áîë Òºñâèéí òóõàé õóóëèàð ¿íäýñëýë, òîîöîîã íü ãàðãààä äàõèí Çàñãèéí ãàçðààð õýëýëö¿¿ëæ, ÓÈÕ-ä ºðãºí ìýä¿¿ëýõ çàìààð õýëýëöýõ ¸ñòîé áàéòàë øóóä Çàñãèéí ãàçðûí ºðãºí ìýä¿¿ëñýí òºñâººñ ººð òºñâèéã øóóä õýëýëöýí áàòàëñàí íü çàñàãëàëûí èíñòèòóöèóäûí õîîðîíäîõ íýã, íýãíèéõýý ýðõ õýìæýýíä õºíäëºíãººñ îðîëöñîí èéì õýëáýðýýð õàðàãäàæ áàéãàà þì. Ýíý óòãààðàà ¯íäñýí õóóëèéí çàðèì ¿çýë ñàíàà, àãóóëãà  ãàæóóäñàí ãýæ ¿çýõ ¿íäýñòýé ãýæ ¿çñýí.</w:t>
      </w:r>
    </w:p>
    <w:p>
      <w:pPr>
        <w:pStyle w:val="Normal"/>
        <w:jc w:val="both"/>
        <w:rPr/>
      </w:pPr>
      <w:r>
        <w:rPr>
          <w:lang w:val="en-US"/>
        </w:rPr>
        <w:tab/>
        <w:t>Äýýð íü òîäîðõîé çàðèì õóóëèéí çààëòóóäûã çààñàí. Òóõàéëáàë, Òºñâèéí áàéãóóëëàãûí óäèðäëàãà, ñàíõ¿¿æèëòèéí òóõàé õóóëèéí 6.1 äýõ çààëò. Ýíý áîë Çàñãèéí ãàçàð óëñûí òºñâèéí òºñëèéã áîëîâñðóóëæ, ÓÈÕ Çàñãèéí ãàçðûí ºðãºí ìýä¿¿ëñíýýð óëñûí òºñâèéí îðëîãî òºðèéí ÷èã ¿¿ðýãò õàìààðàõ àæèë, ¿éë÷èëãýýíèé ñàíõ¿¿æèëò, áóñàä ñàíõ¿¿æèëòèéã õýëýëöýí áàòàëíà ãýæ áàéãàà. Ýíý áîë õºðºíãº îðóóëàëòûã îáúåêò íýã á¿ðýýð õýëýëöýí áàòëàõ Òºñâèéí òóõàé õóóëèéã çºð÷ñºí. ªºðººð õýëáýë, õºðºíãº îðóóëàëòûã íýð çààæ áººíººð íü òºñâèéí åðºíõèéëºí çàõèðàã÷äûí íýðä îðóóëæ áàòàëñàí èéì çºð÷èë õàðàãäàæ áàéãàà. Ìºí çóðàã, òºñºâ íü áàòëàãäààã¿é èéì îáúåêòóóäûã ñàíõ¿¿æ¿¿ëýõýýð çààñàí íü Áàðèëãûí òóõàé õóóëèéí 15 äóãààð ç¿éëèéã çºð÷ñºí ãýæ ¿çñýí.</w:t>
      </w:r>
    </w:p>
    <w:p>
      <w:pPr>
        <w:pStyle w:val="Normal"/>
        <w:jc w:val="both"/>
        <w:rPr>
          <w:lang w:val="en-US"/>
        </w:rPr>
      </w:pPr>
      <w:r>
        <w:rPr>
          <w:lang w:val="en-US"/>
        </w:rPr>
        <w:tab/>
        <w:t>Òºñâèéí åðºíõèéëºí çàõèðàã÷äàä õîëáîîòîé, óäèðäëàãà, ñàíõ¿¿æèëòèéí òóõàé õóóëèéí 30 äóãààð ç¿éëä “500 ñàÿ õ¿ðòýëõ òºãðºãèéí õºðºíãº îðóóëàëòûã îðîí íóòãèéí òºð, çàõèðãààíû áàéãóóëëàãûí ýðõ ìýäýëä, òýä òºñâèéí åðºíõèéëºí çàõèðàã÷ áàéæ, çàõèðàí çàðöóóëæ áàéõààð”, 500 ñàÿàñ äýýø áîë ººð òºñâèéí åðºíõèéëºí çàõèðàã÷ áàéõààð õóóëèíä çààñàí. Ãýòýë îðîí íóòãèéí øèíæ ÷àíàðòàé 500 ñàÿ õ¿ðýõã¿é ìàø îëîí òºñâèéí õºðºíãº îðóóëàëòûí ç¿éëèéã øóóä ÿàìäûí ñàéä áóþó ÿàìíààñ ýðõëýí á¿ãäèéã ýðõëýí ñàíõ¿¿æèëò õèéõýýð òºñºâ áàòëàãäñàí íü ìºí Òºñâèéí áàéãóóëëàãûí óäèðäëàãà, ñàíõ¿¿æèëòèéí õóóëèéí òîäîðõîé çààëò çºð÷èãäæýý. Á¿õýëäýý Òºñâèéí òóõàé õóóëü, Òºñâèéí áàéãóóëëàãûí óäèðäëàãà, ñàíõ¿¿æèëòèéí òóõàé õóóëü, Áàðèëãûí òóõàé õóóëü çýðýã òîäîðõîé õóóëèéí ç¿éë, çààëòóóä çºð÷èãäñºíººñ ãàäíà á¿õýëä íü õîðèã òàâüñàí õàìãèéí ãîë øàëòãààí íü òºðèéí äýýä èíñòèòóöèóäûí õîîðîíäîõ ýðõ ìýäýë õóâààðèëñàí ¯íäñýí õóóëèéí çàð÷ìûã ãàæóóäóóëñàí, õàðøèëñàí èéì õýëáýðýýð áàòëàãäñàí ó÷ðààñ á¿õýëä íü</w:t>
      </w:r>
      <w:r>
        <w:rPr>
          <w:i/>
          <w:lang w:val="en-US"/>
        </w:rPr>
        <w:t xml:space="preserve"> </w:t>
      </w:r>
      <w:r>
        <w:rPr>
          <w:lang w:val="en-US"/>
        </w:rPr>
        <w:t>õîðèã</w:t>
      </w:r>
      <w:r>
        <w:rPr>
          <w:i/>
          <w:lang w:val="en-US"/>
        </w:rPr>
        <w:t xml:space="preserve"> </w:t>
      </w:r>
      <w:r>
        <w:rPr>
          <w:lang w:val="en-US"/>
        </w:rPr>
        <w:t>òàâèëàà ãýñýí èéì òàéëáàðûã èð¿¿ëñýí áàéãàà. Àíõààðàë òàâüñàíä áàÿðëàëàà.</w:t>
      </w:r>
    </w:p>
    <w:p>
      <w:pPr>
        <w:pStyle w:val="Normal"/>
        <w:jc w:val="both"/>
        <w:rPr>
          <w:i/>
          <w:i/>
          <w:lang w:val="en-US"/>
        </w:rPr>
      </w:pPr>
      <w:r>
        <w:rPr>
          <w:lang w:val="en-US"/>
        </w:rPr>
        <w:tab/>
      </w:r>
      <w:r>
        <w:rPr>
          <w:b/>
          <w:lang w:val="en-US"/>
        </w:rPr>
        <w:t>Á.Áàò-Ýðäýíý:</w:t>
      </w:r>
      <w:r>
        <w:rPr>
          <w:lang w:val="en-US"/>
        </w:rPr>
        <w:t xml:space="preserve"> -Áàÿðëàëàà. ÓÈÕ-ûí ÷óóëãàíû Äýãèéí òóõàé õóóëèéí 31.4-ò çààñíû äàãóó Åðºíõèéëºã÷èéí õîðèãòîé õîëáîãäóóëàí ãèø¿¿ä àñóóëò àñóóÿ.</w:t>
      </w:r>
    </w:p>
    <w:p>
      <w:pPr>
        <w:pStyle w:val="Normal"/>
        <w:jc w:val="both"/>
        <w:rPr>
          <w:lang w:val="en-US"/>
        </w:rPr>
      </w:pPr>
      <w:r>
        <w:rPr>
          <w:lang w:val="en-US"/>
        </w:rPr>
        <w:tab/>
        <w:t>Àñóóëò àñóóõ ãèø¿¿ä:</w:t>
      </w:r>
    </w:p>
    <w:p>
      <w:pPr>
        <w:pStyle w:val="Normal"/>
        <w:jc w:val="both"/>
        <w:rPr/>
      </w:pPr>
      <w:r>
        <w:rPr>
          <w:lang w:val="en-US"/>
        </w:rPr>
        <w:tab/>
      </w:r>
      <w:r>
        <w:rPr>
          <w:b/>
          <w:lang w:val="en-US"/>
        </w:rPr>
        <w:t>Æ.Ñ¿õáààòàð:</w:t>
      </w:r>
      <w:r>
        <w:rPr>
          <w:lang w:val="en-US"/>
        </w:rPr>
        <w:t xml:space="preserve"> -Åðºíõèéëºã÷èéí õîðèãòîé õîëáîãäóóëàí àñóóõäàà íýã ç¿éëèéã òîäðóóëæ õýëýýä àñóóëòàà òàâüÿ ãýæ áîäîæ áàéíà.</w:t>
      </w:r>
    </w:p>
    <w:p>
      <w:pPr>
        <w:pStyle w:val="Normal"/>
        <w:jc w:val="both"/>
        <w:rPr>
          <w:lang w:val="en-US"/>
        </w:rPr>
      </w:pPr>
      <w:r>
        <w:rPr>
          <w:lang w:val="en-US"/>
        </w:rPr>
        <w:tab/>
        <w:t>Íýãä¿ãýýðò, Ìîíãîë Óëñûí 2010 îíû óëñûí òºñºâ, ÓÈÕ-ààñ áàòàëñàí òºñºâò Åðºíõèéëºã÷ á¿õýëä íü õîðèã òàâüñàí áàéãàà. Óëñûí òºñâèéí õºðºíãº îðóóëàëòûí àðãà õýìæýý ¿ð àøèãòàé ýñýõ òóõàé àñóóäàë íü òóñäàà àñóóäàë.</w:t>
      </w:r>
    </w:p>
    <w:p>
      <w:pPr>
        <w:pStyle w:val="Normal"/>
        <w:jc w:val="both"/>
        <w:rPr>
          <w:lang w:val="en-US"/>
        </w:rPr>
      </w:pPr>
      <w:r>
        <w:rPr>
          <w:lang w:val="en-US"/>
        </w:rPr>
        <w:tab/>
        <w:t>Õî¸ðäóãààðò, õóóëü çºð÷ñºí ¿¿ ãýäýã àñóóäàë íü áàñ òóñäàà àñóóäàë. Òýíä òóñãàãäñàí àñóóäàë íèéãìèéí ç¿ãýýñ, íèéãìèéí òîäîðõîé îëîí ò¿ìíèé ç¿ãýýñ ø¿¿ìæëýëä ºðòºæ áàéíà óó, ¿ã¿é þó, ¸ñ ç¿éí àñóóäàë, ø¿¿ìæëýëä ºðòºæ áàéíà óó ãýäýã íü áàñ òóñäàà àñóóäàë áîëîõ áàéõ ãýæ áîäîæ áàéíà. Ãýõäýý áè ¿¿íèéã ºíººäºð Åðºíõèéëºã÷èéí îðóóëæ èðæ áàéãàà õîðèãèéí àñóóäëûã õóóëü ç¿éí ¿¿äíýýñ, ¯íäñýí õóóëüä áîëîí Åðºíõèéëºã÷èéí òóõàé õóóëü, ÓÈÕ-ûí ÷óóëãàíû õóðàëäààíû Äýãèéí òóõàé õóóëüä  çààñíû äàãóó õîðèã òàâüñàí áàéõ ãýæ îéëãîæ áàéãàà.</w:t>
      </w:r>
    </w:p>
    <w:p>
      <w:pPr>
        <w:pStyle w:val="Normal"/>
        <w:jc w:val="both"/>
        <w:rPr/>
      </w:pPr>
      <w:r>
        <w:rPr>
          <w:lang w:val="en-US"/>
        </w:rPr>
        <w:tab/>
        <w:t>Ýíä äóðäñàí ¿íäýñëýëèéã ýðõ ç¿éí òàëààñ íü õàðâàë Ìîíãîë Óëñûí ¯íäñýí õóóëèéí, Ìîíãîë óëñûí Çàñãèéí ãàçàð óëñûí òºñâèéí òºñëèéã áîëîâñðóóëæ, òýãýýä Òºñâèéí áàéãóóëëàãûí óäèðäëàãà, ñàíõ¿¿æèëòèéí õóóëüä çààñíààð ÓÈÕ Çàñãèéí ãàçðûí ºðãºí ìýä¿¿ëñíýýð íü òºñâèéí îðëîãî òºðèéí ÷èã ¿¿ðýãò õàìààðàõ àæèë, ¿éë÷èëãýýíèé ñàíõ¿¿æèëò, áóñàä ñàíõ¿¿æèëòèéã õýëýëöýæ áàòëàõ òóõàé òýð çààëòûã. Òýãýýä àðä ò¿ìíèé ýë÷, óëñûí àøèã ñîíèðõëûã õàìãààëíà, åðºíõèéëºí çàõèðàã÷èéí òºðºë, õýìæýýã òîäîðõîéëíî ãýýä, çóðàã òºñºëã¿é áàðèëãà îáúåêò áàðèãäñàí ãýýä. Ýíý äýýð òóñ, òóñàä íü àñóóõ ãýñýí þì.</w:t>
      </w:r>
    </w:p>
    <w:p>
      <w:pPr>
        <w:pStyle w:val="Normal"/>
        <w:jc w:val="both"/>
        <w:rPr>
          <w:lang w:val="en-US"/>
        </w:rPr>
      </w:pPr>
      <w:r>
        <w:rPr>
          <w:lang w:val="en-US"/>
        </w:rPr>
        <w:tab/>
        <w:t>Åðººñºº Ìîíãîë Óëñûí Åðºíõèéëºã÷ ÓÈÕ-ûí ºðãºí áàðüñàí óëñûí òºñâèéí òºñºëä ÓÈÕ-ûí ãèø¿¿ä áîëîîä ÓÈÕ-ûí ãèø¿¿äèéí îëîíõèéí ãàðãàñàí øèéäâýðýýð óëñûí òºñºâò ººð÷ëºëò îðóóëàõ ýðõã¿é ãýæ ¿çýæ áàéíà óó, ¿ã¿é þó? Ýðõòýé áîë òýð ýðõ íü ÿìàð õ¿ðýýíä áàéõ ¸ñòîé ãýæ ¿çñýí áý ãýäãèéã çàéëøã¿é òîäðóóëàõ øààðäëàãàòàé ó÷ðààñ ýíý àñóóëòûã àñóóæ áàéíà.</w:t>
      </w:r>
    </w:p>
    <w:p>
      <w:pPr>
        <w:pStyle w:val="Normal"/>
        <w:jc w:val="both"/>
        <w:rPr/>
      </w:pPr>
      <w:r>
        <w:rPr>
          <w:lang w:val="en-US"/>
        </w:rPr>
        <w:tab/>
        <w:t>Õî¸ðäóãààðò, Ìîíãîë Óëñûí ¯íäñýí õóóëèíä çààñíààð ÓÈÕ-ûí á¿ðýí ýðõýíä “óëñûí òºñºâ áàòàëíà” ãýýä, Çàñãèéí ãàçðûí á¿ðýí ýðõýíä ÿìàð çààëò õèéñýí áàéäàã âý ãýâýë “óëñûí òºñâèéí òºëºâëºãººã áîëîâñðóóëæ, ÓÈÕ-ä ºðãºæ, ãàðñàí øèéäâýðèéã áèåë¿¿ëíý” ãýæ çààñàí áàéäàã.</w:t>
      </w:r>
    </w:p>
    <w:p>
      <w:pPr>
        <w:pStyle w:val="Normal"/>
        <w:jc w:val="both"/>
        <w:rPr>
          <w:lang w:val="en-US"/>
        </w:rPr>
      </w:pPr>
      <w:r>
        <w:rPr>
          <w:lang w:val="en-US"/>
        </w:rPr>
        <w:tab/>
        <w:t>Õóóëü òîãòîîã÷èä õýðýãëýõäýý Çàñãèéí ãàçðûí ºðãºí ìýä¿¿ëñíýýð ÓÈÕ- òèéì þìûã áàòëàí òîãòîîíî ãýäýã íýð òîìú¸îíóóä áàéäàã. Ãýõäýý óëñûí òºñºâ äýýð ÓÈÕ-ûí ãèø¿¿äèéí áóþó ÓÈÕ-ä Çàñãèéí ãàçàð ºðãºí áàðüñíû äàðàà ÓÈÕ ººð÷ëºëò îðóóëàõ òýð ýðõèéã íü õÿçãààðëàñàí çààëò ¯íäñýí õóóëèàñ õàðàãäàõã¿é áàéãàà þì. Òýð ¿çýë ñàíààãààð. Òºñâèéí áàéãóóëëàãûí óäèðäëàãà, ñàíõ¿¿æèëòèéí õóóëèàð òà á¿õíèé äóðäñàí õî¸ð çààëò äýýð òèéì áàéäëààð õàðàãäàæ áàéãààãààð íü òàéëáàðëàæ õèéñýí áàéíà. Õýðâýý òýãæ áàéãàà áîë ýíý ÿìàð ¿íäýñëýëýýð òà á¿õýí èíãýæ ¿çýæ áàéíà âý? ßàãààä ¿¿íèéã àñóóæ áàéíà âý ãýõýýð óëñûí àøèã, ñîíèðõëûã èëýðõèéëíý ãýäãèéã òà á¿õýí ÿàãààä çºð÷ñºí áý ãýæ áèäýíä õýëýýä áàéãàà âý ãýõýýð òà õýëæ áàéíà. Àéìàã, îðîí íóòàãò àñóóäëûã òàâüñàí áàéíà ãýæ áàéíà.</w:t>
      </w:r>
    </w:p>
    <w:p>
      <w:pPr>
        <w:pStyle w:val="Normal"/>
        <w:jc w:val="both"/>
        <w:rPr/>
      </w:pPr>
      <w:r>
        <w:rPr>
          <w:lang w:val="en-US"/>
        </w:rPr>
        <w:tab/>
        <w:t xml:space="preserve">Îðîí íóòàã ãýäýã ÷èíü ýðõ ìýäëèéí îéëãîëò. Íèéñëýë ÷ ãýñýí îðîí íóòàã ø¿¿ äýý. Èíãýýä ¿çâýë àéìàã, íèéñëýë ãýäýã áîë ººðºº îðîí íóòàã. ÓÈÕ-ûí ñîíãóóëèéí òîéðîã 2008 îíä áàéãóóëàãäàõäàà õóó÷èí øèã æèæèãëýñýí íýã òîéðãîîð àéìãóóäûã õóâààæ áèø, àéìàã, ä¿¿ðã¿¿ä ñîíãóóëèéí òîéðîãò õóâààãäñàí. ªºðººð õýëáýë, çàñàã çàõèðãààíû íýãæèéí öîãöîëáîðîîð õóâààãäàæ õóâààðèëàãäñàí áàéäàã. ßã ¿¿íèéã äàãóóëààä ÓÈÕ-ûí ãèø¿¿ä ºíººäºð èíãýæ õîðèã òàâüñàí ÷, òàâèàã¿é ÷ òîäîðõîé àðãà õýìæýýí¿¿äèéã ÿâóóëàõäàà ÿàãààä àéìàã, íèéñëýëä íýðëýæ óëñûí øèíæòýé òºñºë, àðãà õýìæýýã çààæ áîëîõã¿é ãýæ? Èéì òîìú¸îëîë ÿàãààä õýðýãëýæ áîëîõã¿é âý? Àéìàã, íèéñëýëä ãýæ òîäîòãîæ çààñàí òýð õºðºíãº îðóóëàëòóóäûã óëñûí õýìæýýíèé áèø, çààâàë îðîí íóòãèéí áàéõ ¸ñòîé ãýæ ¿çýýä áàéãàà âý ãýäýã íü îéëãîãäîõã¿é áàéãàà þì. </w:t>
      </w:r>
    </w:p>
    <w:p>
      <w:pPr>
        <w:pStyle w:val="Normal"/>
        <w:ind w:firstLine="720"/>
        <w:jc w:val="both"/>
        <w:rPr>
          <w:lang w:val="en-US"/>
        </w:rPr>
      </w:pPr>
      <w:r>
        <w:rPr>
          <w:lang w:val="en-US"/>
        </w:rPr>
        <w:t>ÓÈÕ-ûí ãèø¿¿í õ¿íèé õóâüä áè îéëãîõäîî Äàðõàí-Óóë àéìàãò õèéãäýõ çàðèì àðãà õýìæýýã Ìîíãîë Óëñûí Çàñãèéí ãàçàð, ÓÈÕ õàðèóöàí õèéõýýñ ººð àðãàã¿é áàéíà. ßàãààä ãýâýë îëîí æèëèéí õóãàöààíä îðîí íóòãèéí òºñºâ ýíý àñóóäëûã øèéäýõã¿é áàéãàà ó÷ðààñ ÓÈÕ ýíý ¿¿ðãèéã õ¿ëýýæ, óëñûí òºñºâò çîðèóëàëò çààæ, èéì àðãà õýìýýã çààæ ºãºõ íü ÿàãààä óëñûí ýðõ àøèãò íèéöýõã¿é, àðä ò¿ìíèé ýðõ àøãèéã áèä èëýðõèéëæ ÷àäàõã¿é áàéíà ãýæ ¿çýæ áàéãàà Ìîíãîë Óëñûí Åðºíõèéëºã÷èéí ýíý áàéð ñóóðèéã ãàéõàæ áàéíà.</w:t>
      </w:r>
    </w:p>
    <w:p>
      <w:pPr>
        <w:pStyle w:val="Normal"/>
        <w:ind w:firstLine="720"/>
        <w:jc w:val="both"/>
        <w:rPr>
          <w:lang w:val="en-US"/>
        </w:rPr>
      </w:pPr>
      <w:r>
        <w:rPr>
          <w:lang w:val="en-US"/>
        </w:rPr>
        <w:t>Äàðààãèéí àñóóëò íü, çóðàã òºñºëã¿é ÿã ÿìàð îáúåêòóóä áàéíà âý? Õîðèã òàâüæ áàéãàà áîë õóóëü ç¿éí ¿íäýñëýëýýñ ãàäíà áîäèò áàðèìòûã òóñãàõ ¸ñòîé ø¿¿ äýý. ßã ÿìàð çóðàã òºñºë, áàðèëãà áàéãóóëàìæóóä îðñîí áàéãàà âý? ¯¿íèéã òîäðóóëæ õýëýý÷.</w:t>
      </w:r>
    </w:p>
    <w:p>
      <w:pPr>
        <w:pStyle w:val="Normal"/>
        <w:ind w:firstLine="720"/>
        <w:jc w:val="both"/>
        <w:rPr>
          <w:lang w:val="en-US"/>
        </w:rPr>
      </w:pPr>
      <w:r>
        <w:rPr>
          <w:lang w:val="en-US"/>
        </w:rPr>
        <w:t>Òºãñãºëä íü àñóóõ ç¿éë áîë òºñâèéí åðºíõèéëºí çàõèðàã÷äûí ýðõëýõ àñóóäëûí õ¿ðýýíä õºðºíãº îðóóëàëòûí òºðºë, õýìæýýã òîäîðõîéëîõ òóõàé çààëòûã çºð÷ñºí ãýæ áàéíà. Ìîíãîë óëñûí òºñâèéí ÿìàð çààëòóóä òºñâèéí åðºíõèéëºí çàõèðàã÷èéí õºðºíãº îðóóëàëòûí òºðºë, õýìæýýã òîäîðõîéëîõ òóõàé çààëòûã çºð÷ñºí áý? Òºðºë, õýìæýýã òîäîðõîéëíî ãýäýã áîë ººðñäºº õóóëü òîãòîîíî ãýñýí ¿ã áèø áèç äýý? Èéì àñóóëòóóäûã àñóóõ ãýñýí þì. Ýíý àñóóëòóóäûí ¿íäñýí äýýð íýã ç¿éë õýëýõ ãýæ áàéãàà íü, Åðºíõèéëºã÷èéí áàéð ñóóðèéã îéëãîæ áàéíà. Óëñûí òºñâèéí ¿çýë áàðèìòëàë, óëñûí òºñâèéã õýëýëöýæ áàéãàà ïðîöåäóðóóäûã ñàéæðóóëàõ ¸ñòîé ãýñýí ñàíààã èëýðõèéëæ áàéãàà áîëîâ óó ãýæ áîäîæ áàéíà. Ýíä òóñãàãäñàí þì àëãà áàéíà.</w:t>
      </w:r>
    </w:p>
    <w:p>
      <w:pPr>
        <w:pStyle w:val="Normal"/>
        <w:ind w:firstLine="720"/>
        <w:jc w:val="both"/>
        <w:rPr>
          <w:lang w:val="en-US"/>
        </w:rPr>
      </w:pPr>
      <w:r>
        <w:rPr>
          <w:lang w:val="en-US"/>
        </w:rPr>
        <w:t>ÓÈÕ-ûí ãèø¿¿ä áèäíèé õóâüä òºñºâ õýëýëöäýã æóðàì íü ñ¿¿ëèéí æèë¿¿äýä ãàæóóäàëòàé áàéãààãèéí óëìààñ òºñâèéí õýëýëö¿¿ëãèéí ¿ð ä¿íä ãàð÷ áàéãàà òºñºâ íü îëîí õ¿íèé ñàíààíä òààðàõã¿é áàéãàà. Ãýõäýý ºíººäºð òºñºâ õýëýëöýæ áàéãàà æóðàì ÷èíü Òºñâèéí òóõàé õóóëèóä ÷èíü ¯íäñýí õóóëü çºð÷ñºí ãýñýí ÿìàð íýãýí ä¿ãíýëò Öýöýýñ ãàðààã¿é, ÓÈÕ òýãæ ¿çýýã¿é áàéõàä, áèä Òºñâèéí õóóëèéí äàãóó òºñâºº õýëýëöýí áàòàëñàí áàéõàä ¿¿íèéã õóóëü çºð÷ñºí ãýæ ¿çýõ ¿íäýñëýë áàéõã¿é ãýæ õóâüäàà áîäîæ áàéíà.</w:t>
      </w:r>
    </w:p>
    <w:p>
      <w:pPr>
        <w:pStyle w:val="Normal"/>
        <w:ind w:firstLine="720"/>
        <w:jc w:val="both"/>
        <w:rPr>
          <w:lang w:val="en-US"/>
        </w:rPr>
      </w:pPr>
      <w:r>
        <w:rPr>
          <w:lang w:val="en-US"/>
        </w:rPr>
        <w:t>Öààøäàà òºñâèéí õàðèëöààíû øèíý÷ëýëèéí àñóóäëûã óëñûí òºñºâ, îðîí íóòãèéí òºñâèéí õàðèëöààã òîäîòãîõ àñóóäàë áàéãàà. Ýíý íü Åðºíõèéëºã÷ ÷, ÓÈÕ-ä áàéãàà. Ýíý ÷èãëýëýýð áèä àæëàà öààøèä õèéíý ãýæ îéëãîæ áàéãàà. Èíãýæ õèéãýýã¿é áàéõàä õàðèí ºíººäðèéí õèéñýí àðãà õýìæýý ìààíü ÿã ºíººäðèéí òóõàéä ëàâ ë ìàíàé Äàðõàí-Óóë àéìãèéí ñîíãîã÷äûí õóâüä íèéöýæ áàéãààã áè áàòòàé õýëæ áàéíà. Äàðõàí-Óóë àéìãèéí ñîíãîã÷äûí ýðõ àøèãò íèéöñýí íü óëñûí ýðõ àøèãò íèéöýýã¿é ãýõ ÿìàð ÷ áîäèò ¿íäýñëýë áàéæ òààðàõã¿é áàéõ ãýæ áîäîæ áàéíà.</w:t>
      </w:r>
    </w:p>
    <w:p>
      <w:pPr>
        <w:pStyle w:val="Normal"/>
        <w:ind w:firstLine="720"/>
        <w:jc w:val="both"/>
        <w:rPr/>
      </w:pPr>
      <w:r>
        <w:rPr>
          <w:b/>
          <w:lang w:val="en-US"/>
        </w:rPr>
        <w:t>Á.Áàò-Ýðäýíý:</w:t>
      </w:r>
      <w:r>
        <w:rPr>
          <w:lang w:val="en-US"/>
        </w:rPr>
        <w:t xml:space="preserve"> -Ä.Äîðëèãæàâ äàðãà àñóóëòàíä õàðèóëúÿ.</w:t>
      </w:r>
    </w:p>
    <w:p>
      <w:pPr>
        <w:pStyle w:val="Normal"/>
        <w:ind w:firstLine="720"/>
        <w:jc w:val="both"/>
        <w:rPr/>
      </w:pPr>
      <w:r>
        <w:rPr>
          <w:b/>
          <w:lang w:val="en-US"/>
        </w:rPr>
        <w:t>Ä.Äîðëèãæàâ:</w:t>
      </w:r>
      <w:r>
        <w:rPr>
          <w:lang w:val="en-US"/>
        </w:rPr>
        <w:t xml:space="preserve"> -Áè áàñ æèæèãõýí òàéëáàðààð ýõëýõ ¸ñòîé þì øèã áàéíà. Ìîíãîë Óëñûí Åðºíõèéëºã÷ õîðèã òàâüäàã ¿íäýñëýë¿¿äèéí òàëààðõ íèéòëýã òàéëáàð áàéãàà. Ýíý äîòîð ÓÈÕ-ûí øèéäâýð íü ¯íäñýí õóóëèíä íèéöýõã¿é áàéõ, øèíýýð ãàð÷ áàéãàà õóóëü, ºìíºõ áàòëàãäñàí õ¿÷èí òºãºëäºð áàéãàà õóóëüòàé çºð÷èëäºõ, Ìîíãîë óëñûí ¿íäýñíèé ýðõ àøèãò íèéöýõã¿é áàéõ, èðãýäèéí àæ àìüäðàëä ìóóãààð íºëººëºõ, àìüäðàë äýýð áèåëýõ áîëîìæã¿é áàéõ çýðýã øàëòãààíààð õîðèã òàâüäàã èéì ç¿éë áàéãàà þì.</w:t>
      </w:r>
    </w:p>
    <w:p>
      <w:pPr>
        <w:pStyle w:val="Normal"/>
        <w:ind w:firstLine="720"/>
        <w:jc w:val="both"/>
        <w:rPr>
          <w:lang w:val="en-US"/>
        </w:rPr>
      </w:pPr>
      <w:r>
        <w:rPr>
          <w:lang w:val="en-US"/>
        </w:rPr>
        <w:t>Òîäîðõîé àñóóäëóóä ðóó îðîõîä, õàìãèéí ñ¿¿ëèéí òºñâèéí åðºíõèéëºí çàõèðàã÷äûí õýìæýý, õÿçãààð òîãòîîñîí þó áàéäàã âý ãýæ àñóóñàí. Áè ò¿ð¿¿í òàéëáàðòàà õýëñýí. Òºñâèéí òóõàé õóóëèíä áàéãàà. Òºñâèéí áàéãóóëëàãûí óäèðäëàãà, ñàíõ¿¿æèëòèéí òóõàé õóóëèíä ÷ áàéãàà. Îðîí íóòãèéí òºñâèéí ýðõ çàõèðàã÷èä 500 ñàÿ õ¿ðòýë õºðºíãº îðóóëàëò íü òºñâèéí åðºíõèéëºí çàõèðàã÷èä, îðîí íóòãèéí óäèðäëàãóóä áàéõ ¸ñòîé. ¯¿íèéã èõýíõèéã íü ÿàìäóóä äýýð òàâüñàí áàéãàà /òºâººñ/. ¯¿íèé öààä òàëûí çàâõðàëûã òà á¿õýí ìýäíý. Áîëîâñðîëûí ÿàì ãýõýä á¿õ àéìàã, ñóìóóäàä áàðèëãà, áàéøèí, äîòóóð áàéð áàðüäàã. Ò¿¿íèé ã¿éöýòãýëèéã Áîëîâñðîëûí ÿàì á¿õýëä íü çàõèàëàã÷èéí õóâüä õÿíàæ, ÷àíàðûí øààðäëàãà òàâüæ, õ¿ëýýæ àâíà ãýäýã íü á¿ãä õýëáýðèéí òºäèé ÿâàãääàã. Îðîí íóòãèéí óäèðäëàãà ãîìäîë ãàðãààä õîöîðäîã. ×àíàðûí øààðäëàãà õàíãàäàãã¿é èéì îëîí ç¿éë áàéäàã ó÷ðààñ Òºñâèéí õóóëèíä îðîí íóòãèéí òºñâèéí åðºíõèéëºí çàõèðàã÷ íàðò 500 õ¿ðòýë ñàÿ òºãðºãèéí õºðºíãº îðóóëàëòûã îðîí íóòãèéí òºñºâ çàõèðàã÷ íàð ìýäýæ çàðöóóëàõ ¸ñòîé ãýñýí ýíý ç¿éë çºð÷èãäñºí áàéíà.</w:t>
      </w:r>
    </w:p>
    <w:p>
      <w:pPr>
        <w:pStyle w:val="Normal"/>
        <w:ind w:firstLine="720"/>
        <w:jc w:val="both"/>
        <w:rPr/>
      </w:pPr>
      <w:r>
        <w:rPr>
          <w:b/>
          <w:lang w:val="en-US"/>
        </w:rPr>
        <w:t>Æ.Ñ¿õáààòàð:</w:t>
      </w:r>
      <w:r>
        <w:rPr>
          <w:lang w:val="en-US"/>
        </w:rPr>
        <w:t xml:space="preserve"> -Ýíý ÷èíü õóóëü ãýæ ¿¿?</w:t>
      </w:r>
    </w:p>
    <w:p>
      <w:pPr>
        <w:pStyle w:val="Normal"/>
        <w:ind w:firstLine="720"/>
        <w:jc w:val="both"/>
        <w:rPr/>
      </w:pPr>
      <w:r>
        <w:rPr>
          <w:b/>
          <w:lang w:val="en-US"/>
        </w:rPr>
        <w:t>Ä.Äîðëèãæàâ:</w:t>
      </w:r>
      <w:r>
        <w:rPr>
          <w:lang w:val="en-US"/>
        </w:rPr>
        <w:t xml:space="preserve"> -Òèéì õóóëü. Õî¸ðäóãààðò, çóðàã, òºñºëã¿é îáúåêòóóäûã áèä ñàíõ¿¿æ¿¿ëýõýýð áàòëààã¿é ãýæ òàéëáàðëàõ øèã áîëëîî. Ñàíãèéí ÿàìíààñ èð¿¿ëñýí òºñºë äîòîð áàéãàà õºðºíãº îðóóëàëòûí õýñãèéã àâààä ¿çýõýä ýíý äîòîð òºñºâ íü áàòëàãäñàí, òºñºâ íü õýëýëöýãäñýí èéì ç¿éë åð áàéõã¿é. Îáúåêò íýðýýð áàéæ áàéãàà. Èõýíõèéã íü õàðüöóóëààä ¿çýõýä, æèøýýëáýë, íýã ñòàíäàðòûí õî¸ð áàðèëãûã àäèëõàí òºñâººð áàðèãäàõààð òàâèãäñàí áàéãàà. Õî¸ð ººð îðîí íóòàãò áàéãàà áàðèëãûí àæèë, ¿éë÷èëãýýíèé ¿íý, ºðòºã íü ººð, ººð ãàð÷ òààðíà. Çàõûí æèøýý àâàõàä èéì áàéäëààð õàðàãäàæ áàéãàà. Ýíý íü ìýäýýæ, äàðàà îí äýýð òºñºâ õ¿ðñýíã¿é ãýýä äàõèí òºñâèéí òîäîòãîë õèéëãýæ, òºñºâ íýìýãä¿¿ëæ ÿâäàã ýíý ë ïðàêòèê íü ÿâæ áàéãàà.</w:t>
      </w:r>
    </w:p>
    <w:p>
      <w:pPr>
        <w:pStyle w:val="Normal"/>
        <w:ind w:firstLine="720"/>
        <w:jc w:val="both"/>
        <w:rPr/>
      </w:pPr>
      <w:r>
        <w:rPr>
          <w:lang w:val="en-US"/>
        </w:rPr>
        <w:t>ÓÈÕ õóóëü ñàíàà÷ëàã÷ààñ îðæ èðñýí, òºñºë ñàíàà÷ëàã÷ààñ îðæ èðñýí àëèâàà òºñëèéã õýëýëöýõäýý ººð÷ëºõ ýðõ áàéëã¿é ÿàõàâ. Òýð òóñìàà áàòëàõ ýðõòýé öîðûí ãàíö áàéãóóëëàãà. Ãýõäýý õýðâýý ýíý Òºñâèéí õóóëü, Òºñâèéí áàéãóóëëàãûí óäèðäëàãà, ñàíõ¿¿æèëòèéí òóõàé õóóëü, Äýãèéí òóõàé õóóëü, ¯íäñýí õóóëèéã á¿õýëä íü àâ÷ ¿çâýë òºðèéí áàéãóóëëàãóóäûí ¿éë àæèëëàãààíû îðîëöîî, õàðèëöààíû çàð÷ìûã òîãòîîñîí áàéäàã þì. ¯¿íèéã á¿õýëä íü àâ÷ ¿çýæ áàéæ òºðèéí äýýä áàéãóóëëàãóóäûí õàðèëöààíû çàð÷èì îéëãîãäîíî. ªºðººð õýëáýë, ÓÈÕ àëèâààã áàòëàõ, ººð÷ëºõ ýðõòýé ãýýä á¿ãäèéã íü ººðºº ñàíàà÷ëààä àâààä ÿâáàë áóñàä òºðèéí èíñòèòóöèéí ýðõ õýìæýýíä õóòãàëäàí îðîõ íºõöºë ¿¿ñýõ ó÷ðààñ áóñàä õóóëèóäààð òóõàéëàí õÿçãààðëàñàí ç¿éë¿¿ä áàéäàã.</w:t>
      </w:r>
    </w:p>
    <w:p>
      <w:pPr>
        <w:pStyle w:val="Normal"/>
        <w:ind w:firstLine="720"/>
        <w:jc w:val="both"/>
        <w:rPr/>
      </w:pPr>
      <w:r>
        <w:rPr>
          <w:lang w:val="en-US"/>
        </w:rPr>
        <w:t>Òýð òóñìàà Òºñâèéí áàéãóóëëàãûí óäèðäëàãà, ñàíõ¿¿æèëòèéí õóóëèàð  óëñûí òºñâèéí õºðºíãº îðóóëàëòààð áàðèãäàõ àëèâàà îáúåêòûã ¯íäýñëýë, òîîöîî ñóäàëãààí äýýð òóëãóóðëàí íýã á¿ðýýð íü õýëýëöýæ áàòàëíà ãýñýí áàéãàà. Òýãýõýýð Çàñãèéí ãàçàð ÿìàð íýãýí áàéäëààð ýíý õóóëèéã ¿íäýñëýí òºñâºº</w:t>
      </w:r>
      <w:r>
        <w:rPr>
          <w:color w:val="FF0000"/>
          <w:lang w:val="en-US"/>
        </w:rPr>
        <w:t xml:space="preserve"> </w:t>
      </w:r>
      <w:r>
        <w:rPr>
          <w:lang w:val="en-US"/>
        </w:rPr>
        <w:t>îðóóëæ áàéãàà. ÓÈÕ íýìæ ººð÷ëºõ øààðäëàãàòàé, çàðèì îáúåêòóóäûã íýìæ óëñûí òºñâèéí õºðºíãº îðóóëàëòààð áàðèõ øààðäëàãàòàé ãýæ ¿çñýí áîë òóõàéí íýìñýí îáúåêòóóäûí òàëààðõ ¿íäýñëýë, òîîöîî, ñóäàëãàà ýíý á¿õíýý Çàñãèéí ãàçàðò òàíèëöóóëæ, Çàñãèéí ãàçàð ìºíãºíèé áîäëîãî, ñàíõ¿¿ãèéí òýíöëèéí õóâüä, áóñàä ñàíõ¿¿ãèéí áîäëîãûí õóâüä áîëîìæòîé ãýæ ¿çâýë òºñºë ñàíàà÷ëàã÷èéí õóâüä äàõèí áóöààæ áàéæ, ýíý õýñýã ÓÈÕ-ààð õýëýëöýãäñýí áàéõ ¸ñòîé. Ýíý ¿¿äíýýñýý ÓÈÕ ººðºº àëèâàà õóóëèéã íýìýõ, ººð÷ëºõ àñóóäàë äýýð Òºñâèéí õóóëü äýýð ýíý æóðàì, çààâàð ìºðäºãäñºíã¿é ãýæ ¿çñýí áàéíà.</w:t>
      </w:r>
    </w:p>
    <w:p>
      <w:pPr>
        <w:pStyle w:val="Normal"/>
        <w:ind w:firstLine="720"/>
        <w:jc w:val="both"/>
        <w:rPr>
          <w:lang w:val="en-US"/>
        </w:rPr>
      </w:pPr>
      <w:r>
        <w:rPr>
          <w:lang w:val="en-US"/>
        </w:rPr>
        <w:t>Äàðààãèéí íýã àñóóäàë. ªºðºº íýã ç¿éëèéã ÿðèëàà. Îðîí íóòãèéí òºñâèéí õºðºíãº îðóóëàëò íü áàñ àðä ò¿ìíèé ýðõ àøèã ìºí ãýäýãòýé áè ñàíàë íýã áàéíà. Ãýõäýý Äàðõàí-Óóë àéìãèéí ãóðâàí ãèø¿¿íä îíîãäîõ òºñâèéí 3 òýðáóìûí õºðºíãº îðóóëàëòûã áàòëàõäàà æèøýýëáýë, Õºâñãºë àéìãèéí ÷ ãýäýã þìóó, Áàÿí-ªëãèé àéìãèéí òºñâèéã ÿìàð à÷ õîëáîãäîëòîé áè áàòëàõ ¸ñòîé âý ãýäãýý ÓÈÕ-ûí ãèø¿¿ä õýð çýðýã áîäîæ áàòàëñàí áý ãýäãèéã áàñ àíçààðàõ ¸ñòîé áîëîâ óó ãýæ áîäîæ áàéíà. Á¿õýëäýý òîéðãèéí çàð÷ìààð Õ.Æåêåé ãèø¿¿í Áàÿí-ªëãèé àéìãèéíõàà á¿õ àñóóäëûã çºâ ìýäýæ áàéãàà ó÷ðààñ ãýæ áàòàëñàí óó? Òýãýõýýð îðîí íóòàã äàõü õºðºíãº îðóóëàëò íü õºãæëèéí áîäëîãûí òºëºâëºëòèéí ¿¿äíýýñ Çàñãèéí ãàçàð ººðºº òºëºâëººä, îðîí íóòãààñàà ñàíàë àâààä îðæ èðñýí òºñºâ áèø. Äýýð íü íýìýýä, õî¸ð, ãóðâàí ºäðèéí äîòîð áàòàëæ áàéãàà òºñâèéã Äàðõàí-Óóë àéìãèéí òºñâèéã æèøýýëáýë, èðãýä ìàø ñàéí äýìæèõýýð Æ.Ñ¿õáààòàð ãèø¿¿í îðóóëñàí áàéæ áîëîõ áîëîâ÷ áóñàä õºðºíãº îðóóëàëòûã áàòëàõäàà ÿìàð èòãýë ¿íýìøëýýð áàòëàâ ãýäýã àñóóäàë áàñ òàâèãäàõ þì áèëýý.</w:t>
      </w:r>
    </w:p>
    <w:p>
      <w:pPr>
        <w:pStyle w:val="Normal"/>
        <w:ind w:firstLine="720"/>
        <w:jc w:val="both"/>
        <w:rPr>
          <w:lang w:val="en-US"/>
        </w:rPr>
      </w:pPr>
      <w:r>
        <w:rPr>
          <w:lang w:val="en-US"/>
        </w:rPr>
        <w:t>Ýíý äýýð íýìýýä áàñ íýã òàéëáàð õýëýõýä, áè ñàÿ õýëñýí. Íèéò óëñûí òºñâèéí õºðºíãº îðóóëàëò íü õî¸ð ¿íäñýí òºðºëòýé áàéäàã. Îðîí íóòãèéí õºðºíãº îðóóëàëò, óëñûí õýìæýýíèé îáúåêò, á¿òýýí áàéãóóëàëòûí õºðºíãº îðóóëàëò ãýñýí èéì õî¸ð òºðºëòýé áàéäàã. ªíººäºð áàòëàãäñàí ÓÈÕ-ûí òºñâèéí õºðºíãº îðóóëàëòûã àâààä ¿çýõýä 80 õóâü íü îðîí íóòãèéí øèíæ ÷àíàðòàé õºðºíãº îðóóëàëòóóä, 20 õóâü íü íèéòëýã øèíæ ÷àíàðòàé õºðºíãº îðóóëàëòóóä áàéãàà þì. Ýíý ¿¿äíýýñ àâààä ¿çýõýä íèéòëýã, íèéò àðä ò¿ìíèé, óëñûí õýìæýýíèé ñàíàà çîâîîñîí ãýäýã þìóó, øèéäýõ ¸ñòîé øèéäëýý õ¿ëýýæ áàéãàà àñóóäëóóäààñ èë¿¿ îðîí íóòãèéí øèíæ ÷àíàðòàé àñóóäëóóäûã øèéäýõýä àíõààðëàà ò¿ëõ¿¿ õàíäóóëæýý ãýñýí èéì ä¿ãíýëò õèéæ ¿çñýí áàéãàà. Îðîí íóòãèéí èðãýäèéí ýðõ àøãèéã èíãýæ çààãëàæ, îéëãîõ ¸ñòîé áîëîâ óó ãýæ áîäîæ áàéíà.</w:t>
      </w:r>
    </w:p>
    <w:p>
      <w:pPr>
        <w:pStyle w:val="Normal"/>
        <w:ind w:firstLine="720"/>
        <w:jc w:val="both"/>
        <w:rPr/>
      </w:pPr>
      <w:r>
        <w:rPr>
          <w:b/>
          <w:lang w:val="en-US"/>
        </w:rPr>
        <w:t>Á.Áàò-Ýðäýíý:</w:t>
      </w:r>
      <w:r>
        <w:rPr>
          <w:lang w:val="en-US"/>
        </w:rPr>
        <w:t xml:space="preserve"> -Æ.Ñ¿õáààòàð ãèø¿¿í òîäðóóëúÿ.</w:t>
      </w:r>
    </w:p>
    <w:p>
      <w:pPr>
        <w:pStyle w:val="Normal"/>
        <w:ind w:firstLine="720"/>
        <w:jc w:val="both"/>
        <w:rPr>
          <w:lang w:val="en-US"/>
        </w:rPr>
      </w:pPr>
      <w:r>
        <w:rPr>
          <w:b/>
          <w:lang w:val="en-US"/>
        </w:rPr>
        <w:t>Æ.Ñ¿õáààòàð:</w:t>
      </w:r>
      <w:r>
        <w:rPr>
          <w:lang w:val="en-US"/>
        </w:rPr>
        <w:t xml:space="preserve"> -Ä.Äîðëèãæàâ äàðãûí çàðèì õýëñýí ç¿éëèéã õ¿ëýýæ àâ÷, îéëãîæ àâ÷ áîëîõîîð ñàíàãäàæ áàéãàà áîëîâ÷ ÿã àñóóäëûí ìºí ÷àíàð íü þóíä áàéíà âý ãýõýýð, ñàÿ 500 ñàÿ òºãðºãèéí àñóóäàë ÿðüæ áàéíà. Îðîí íóòãèéí òºñâèéí àñóóäàë 500 ñàÿûí õºðºíãº îðóóëàëòûã øèéäýõ ¸ñòîé ãýäýã õóóëèéí çààëò áàéõã¿é. Çàñãèéí ãàçàð òîãòîîëîîð áàéíà óó, òýð àéìàã, íèéñëýëèéí çàñàã äàðãà íàðò òºñâèéí åðºíõèéëºí çàõèðàã÷ íàð ýðõ øèëæ¿¿ëýõ çàìààð Çàñãèéí ãàçðûí òîãòîîëûí äàãóó õèéãäýæ áàéãàà àñóóäàë áîëîõîîñ áèø, õóóëèàð áîë óëñûí òºñºâ, îðîí íóòãèéí òºñºâ õî¸ðûí çààã ÿëãààã àæèë, ¿¿ðýãòýé íü õîëáîãäóóëàí ºíººäºð ìàø íàðèéí çààãëà÷èõñàí Ìîíãîë óëñûí ÿìàð ÷ õóóëü òîãòîîìæ õàðàìñàëòàé íü áàéõã¿é áàéãàà.</w:t>
      </w:r>
    </w:p>
    <w:p>
      <w:pPr>
        <w:pStyle w:val="Normal"/>
        <w:ind w:firstLine="720"/>
        <w:jc w:val="both"/>
        <w:rPr>
          <w:lang w:val="en-US"/>
        </w:rPr>
      </w:pPr>
      <w:r>
        <w:rPr>
          <w:lang w:val="en-US"/>
        </w:rPr>
        <w:t>Òàíû õýëýýä áàéãàà ººð íýã àñóóäëûã íü ÿðèàä áàéãàà þì. Çºâ ç¿éë ÿðüæ áàéãàà þì øèã áîëîâ÷ ýðãýýä íºãºº òîì àñóóäëàà õºíäºæ áàéíà. ßìàð àñóóäàë âý ãýõýýð ÓÈÕ-ûí ãèø¿¿í îðîí íóòãèéí ÷ áàéíà óó, óëñûí õýìæýýíèé ÷ áàéíà óó, àøèã ñîíèðõëûí àëü õýñãèéã íü õàìãààëæ, òýð íü õýëæ áàéãàà, ÿðüæ áàéãàà ¿ãýí äýýð àëü íü ãàð÷ áàéíà óó, ãàðààã¿é þó ãýäãèéã òîäîðõîéëîõ áîëîëöîîã¿é. ßàãààä ãýâýë ÓÈÕ-ûí ãèø¿¿í  ãàíöààðàà øèéäâýð ãàðãàäàãã¿é. ÓÈÕ-ûí ãèø¿¿äèéí îëîíõèîð ãàðãàæ áàéãàà øèéäâýð íü Ìîíãîë óëñûí óëñ, ¿íäýñòíèé íèéòèéí àøèã, ñîíèðõîëä íèéöñýí ãýæ ¿çñýí ó÷ðààñ, îëîíõè íü ãàðãàæ áàéãàà ó÷ðààñ àðä ò¿ìíèé òºëººëºã÷èä áîëîõûíõîî õóâüä, àðä ò¿ìíèé òºëººëºã÷äèéí îëîíõè íü íèéëæ, íýãäýýä ãàðãàñàí òýð øèéäâýð íü óëñûí àøèã ñîíèðõîë áîëæ ë óëñûí òºñºâò òóñãàãäàæ áàéãàà ø¿¿ äýý. ¯¿íèéã ÿàæ ¿ã¿éñãýæ ÷àäàõ âý? Õýí òýãýýä óëñûí àøèã ñîíèðõëûã èëýðõèéëæ ÷àäàõ þì áý?</w:t>
      </w:r>
    </w:p>
    <w:p>
      <w:pPr>
        <w:pStyle w:val="Normal"/>
        <w:ind w:firstLine="720"/>
        <w:jc w:val="both"/>
        <w:rPr/>
      </w:pPr>
      <w:r>
        <w:rPr>
          <w:lang w:val="en-US"/>
        </w:rPr>
        <w:t>ÓÈÕ-ûí ãàðãàñàí ýíý øèéäâýð, 2010 îíû óëñûí òºñâèéã Åðºíõèéëºã÷ á¿õýëä íü õîðèã òàâüæ áàéãàà íü á¿ð ¿íäýñëýëã¿é õàðàãäàæ áàéãàà þì. Çàðèìä íü õýñýã÷ëýí òàâüæ áîëíî. Ãýòýë óëñûí òºñâèéã á¿õýëä íü õîðèã òàâüæ áàéãàà íü òàíû ñàÿûí õýëæ áàéãàà àñóóäàëòàé ÷èíü çºð÷èëäºæ áàéãàà þì. ªºðººð õýëáýë, Òºñâèéí òèéì, òèéì õóóëèóäòàé åðºíõèéä íü çºð÷èëäºæ áàéíà ãýñýí ìºðòëºº ýíý õîðèã òàâüæ áàéãàà íü åðººñºº Ìîíãîë óëñûí Òºñâèéí òóõàé õóóëü Ìîíãîë óëñûí ¯íäñýí õóóëü çºð÷ñºí áîëæ òààð÷ áàéãàà þì. ¯¿íèéã òà õ¿ëýýí çºâøººð÷ áàéíà óó?</w:t>
      </w:r>
    </w:p>
    <w:p>
      <w:pPr>
        <w:pStyle w:val="Normal"/>
        <w:ind w:firstLine="720"/>
        <w:jc w:val="both"/>
        <w:rPr>
          <w:lang w:val="en-US"/>
        </w:rPr>
      </w:pPr>
      <w:r>
        <w:rPr>
          <w:lang w:val="en-US"/>
        </w:rPr>
        <w:t>Ìîíãîë Óëñûí Òºñâèéí òóõàé õóóëèéí äàãóó ÓÈÕ ýíý òºñâèéã õýëýëöýæ áàòàëñàí ãýæ áè õýëýõ ãýýä áàéãàà þì. Ìóóòàé ÷ áàé, ñàéíòàé ÷ áàé. Ýíý Òºñâèéí òóõàé õóóëü ¯íäñýí õóóëüä íèéöýýã¿é áîëæ òààðàõ óó, ¿ã¿é þó? ¿¿íèéã òà á¿õýí þó ãýæ òóñãàæ ¿çñýí áý? Ýíä Òºñâèéí áàéãóóëëàãûí óäèðäëàãà, ñàíõ¿¿æèëòèéí òóõàé õóóëèéã àâ÷ õýðýãëýñýí áàéíà. Áè îéëãîõäîî, áèä Ìîíãîë óëñûí òºñâèéí òºñëèéã áîëîâñðóóëæ, õýëýëöýí  áàòëàõäàà Òºñâèéí áàéãóóëëàãûí óäèðäëàãà, ñàíõ¿¿æèëòèéí òóõàé õóóëèéã Ìîíãîë óëñûí Çàñãèéí ãàçàð ìºðäºæ òýð õóóëèéí äàãóó òºëºâëºãºº, òºñëºº áîëîâñðóóëæ îðóóëæ èðæ áàéãàà áîëîâ÷ Ìîíãîë Óëñûí Èõ Õóðàë õýëýëöýõäýý Äýãèéí òóõàé õóóëü, Òºñâèéí òóõàé õóóëèéí õ¿ðýýíä ýíý àñóóäëûã õýëýëöýí øèéäâýðëýñýí ãýæ îéëãîæ áàéãàà. Òèéì ó÷ðààñ Òºñâèéí òóõàé õóóëèéí àñóóäàë õºíäºãäºæ áàéãààã òà áàñ õýëæ òàéëáàðëàæ ºãºõã¿é þó?</w:t>
      </w:r>
    </w:p>
    <w:p>
      <w:pPr>
        <w:pStyle w:val="Normal"/>
        <w:ind w:firstLine="720"/>
        <w:jc w:val="both"/>
        <w:rPr>
          <w:lang w:val="en-US"/>
        </w:rPr>
      </w:pPr>
      <w:r>
        <w:rPr>
          <w:lang w:val="en-US"/>
        </w:rPr>
        <w:t>Ýíý àñóóäàë íü ººðºº öààøäàà, ýíý õîðèãèéã õýëýëöñýí íü íýã òîì à÷ õîëáîãäîë áàéãàà. Õ¿ëýýæ àâñàí ÷, ýñ õ¿ëýýæ àâñàí ÷ öààøäàà òºñâèéã õýëýëöýæ øèéäâýðëýõ ïðîöåäóðûã îëîí íèéòèéí ºìíº èë òîä áàéëãàõ, õàðèëöàí òàéëàãíàõ, àæèë, ¿¿ðãýý õóâààðèëæ áàéõàä ìàø ÷óõàë ó÷ðààñ áè àñóóëòóóä ãàð÷, òàéëáàð îíîâ÷òîé òàéëáàðëàãäàõ ¸ñòîé ãýñýí áàéð ñóóðèíààñ àñóóëòàà çîðèóä òîäðóóëæ àñóóæ áàéíà.</w:t>
      </w:r>
    </w:p>
    <w:p>
      <w:pPr>
        <w:pStyle w:val="Normal"/>
        <w:ind w:firstLine="720"/>
        <w:jc w:val="both"/>
        <w:rPr/>
      </w:pPr>
      <w:r>
        <w:rPr>
          <w:b/>
          <w:lang w:val="en-US"/>
        </w:rPr>
        <w:t>Á.Áàò-Ýðäýíý:</w:t>
      </w:r>
      <w:r>
        <w:rPr>
          <w:lang w:val="en-US"/>
        </w:rPr>
        <w:t xml:space="preserve"> -Ä.Äîðëèãæàâ äàðãà õàðèóëúÿ.</w:t>
      </w:r>
    </w:p>
    <w:p>
      <w:pPr>
        <w:pStyle w:val="Normal"/>
        <w:ind w:firstLine="720"/>
        <w:jc w:val="both"/>
        <w:rPr/>
      </w:pPr>
      <w:r>
        <w:rPr>
          <w:b/>
          <w:lang w:val="en-US"/>
        </w:rPr>
        <w:t>Ä.Äîðëèãæàâ:</w:t>
      </w:r>
      <w:r>
        <w:rPr>
          <w:lang w:val="en-US"/>
        </w:rPr>
        <w:t xml:space="preserve"> -¯íäñýí õóóëèéí ¿çýë ñàíààòàé çºð÷èëäñºí, ¯íäñýí õóóëèéí ¿çýë ñàíààã ãàæóóäóóëñàí ãýæ øóóä óòãààð íü áè÷ñýí áàéãàà. “Þì øèã áèø”. ¯íäñýí õóóëüòàé çºð÷èëäñºí ãýæ ¿çñýí áàéãàà. ¯¿íèéã ¿íäýñëýõ õýä õýäýí øàëòãààíûã áè ò¿ð¿¿í õýëñýí.</w:t>
      </w:r>
    </w:p>
    <w:p>
      <w:pPr>
        <w:pStyle w:val="Normal"/>
        <w:ind w:firstLine="720"/>
        <w:jc w:val="both"/>
        <w:rPr>
          <w:lang w:val="en-US"/>
        </w:rPr>
      </w:pPr>
      <w:r>
        <w:rPr>
          <w:lang w:val="en-US"/>
        </w:rPr>
        <w:t>ÓÈÕ ã¿éöýòãýõ çàñàãëàëûí áàéãóóëëàãûí ¿éë àæèëëàãààíä, ýðõ õýìæýýíä õóòãàëäàí îðñîí æèøýý áàéíà. Õýäýí æèëèéí ºìíº ýíý àñóóäëààð ¯íäñýí õóóëèéí öýö áàñ èíãýæ áîëîõã¿é ãýäýã ä¿ãíýëòýý ãàðãàñàí áàéãàà. Òèéì ó÷ðààñ ¿¿íèéã òàñëàí çîãñîî¸ ãýäýã àñóóäëûã ÷óóëãàíû õóðàëäààí äýýð Ìîíãîë óëñûí Åðºíõèéëºã÷ õýëñýí. ¯íäñýí õóóëèéí ¿çýë ñàíàà, àãóóëãàòàé çºð÷èëäñºí, òýðíèé ¿çýë ñàíààã ãàæóóäóóëñàí õóóëü áàòàëñàí áàéõàä á¿õýëä íü õîðèã òàâèõààñ ººð àðãà áàéõã¿é. Òýãýõäýý äàøðàìä õýëýõýä, Òºñâèéí áàéãóóëëàãûí óäèðäëàãà,ñàíõ¿¿æèëòèéí òóõàé õóóëü, Òºñâèéí õóóëü ãýõ ìýòèéí òóõàéí õóóëüòàé õîëáîîòîé, ¿íäñýí õóóëèóä, ãîë õóóëèóäûí òîäîðõîé ç¿éë, çààëòóóä áàñ çºð÷èãäñºí áàéíà ø¿¿ ãýäãèéã áàñ õýëñýí áàéãàà.</w:t>
      </w:r>
    </w:p>
    <w:p>
      <w:pPr>
        <w:pStyle w:val="Normal"/>
        <w:ind w:firstLine="720"/>
        <w:jc w:val="both"/>
        <w:rPr/>
      </w:pPr>
      <w:r>
        <w:rPr>
          <w:lang w:val="en-US"/>
        </w:rPr>
        <w:t>500 ñàÿ áîë Çàñãèéí ãàçðûí æóðàì áàéõã¿é. Çàñãèéí ãàçðûí æóðàì äýýð áèø, áè àíäóóðààã¿é áîë Òºñâèéí áàéãóóëëàãûí óäèðäëàãà, ñàíõ¿¿æèëòèéí òóõàé õóóëèíä áàéõ ¸ñòîé. ßìàð ÷ ãýñýí òîãòîîë ÷ áàé, æóðàì ÷ áàé, õóóëü ÷ áàé, áèä á¿ãäèéã äàãàæ ìºðäºõ ¸ñòîé ãýäãèéã õóóëü÷èä ìýäýæ áàéãàà áàéõ ãýæ áîäîæ áàéíà.</w:t>
      </w:r>
    </w:p>
    <w:p>
      <w:pPr>
        <w:pStyle w:val="Normal"/>
        <w:ind w:firstLine="720"/>
        <w:jc w:val="both"/>
        <w:rPr/>
      </w:pPr>
      <w:r>
        <w:rPr>
          <w:b/>
          <w:lang w:val="en-US"/>
        </w:rPr>
        <w:t>Á.Áàò-Ýðäýíý:</w:t>
      </w:r>
      <w:r>
        <w:rPr>
          <w:lang w:val="en-US"/>
        </w:rPr>
        <w:t xml:space="preserve"> -Áàÿðëàëàà. Á.×îéæèëñ¿ðýí ãèø¿¿í àñóóëòàà àñóóÿ.</w:t>
      </w:r>
    </w:p>
    <w:p>
      <w:pPr>
        <w:pStyle w:val="Normal"/>
        <w:ind w:firstLine="720"/>
        <w:jc w:val="both"/>
        <w:rPr/>
      </w:pPr>
      <w:r>
        <w:rPr>
          <w:b/>
          <w:lang w:val="en-US"/>
        </w:rPr>
        <w:t>Á.×îéæèëñ¿ðýí:</w:t>
      </w:r>
      <w:r>
        <w:rPr>
          <w:lang w:val="en-US"/>
        </w:rPr>
        <w:t xml:space="preserve"> -Æ.Ñ¿õáààòàð ãèø¿¿íòýé àñóóëò äàâõàðäëàà.</w:t>
      </w:r>
    </w:p>
    <w:p>
      <w:pPr>
        <w:pStyle w:val="Normal"/>
        <w:ind w:firstLine="720"/>
        <w:jc w:val="both"/>
        <w:rPr/>
      </w:pPr>
      <w:r>
        <w:rPr>
          <w:b/>
          <w:lang w:val="en-US"/>
        </w:rPr>
        <w:t>Ý.Ìºíõ-Î÷èð:</w:t>
      </w:r>
      <w:r>
        <w:rPr>
          <w:lang w:val="en-US"/>
        </w:rPr>
        <w:t xml:space="preserve"> -Áè Áàéíãûí õîðîîíû ãèø¿¿í áèø ë äýý. Ãýõäýý ¿¿íèéã ñîíñú¸ ãýæ îðæ èðñýí þì. Ä.Äîðëèãæàâ äàðãûã ñîíñîæ áàéõàä íýã þì ãàð÷ èðëýý.</w:t>
      </w:r>
    </w:p>
    <w:p>
      <w:pPr>
        <w:pStyle w:val="Normal"/>
        <w:ind w:firstLine="720"/>
        <w:jc w:val="both"/>
        <w:rPr>
          <w:lang w:val="en-US"/>
        </w:rPr>
      </w:pPr>
      <w:r>
        <w:rPr>
          <w:lang w:val="en-US"/>
        </w:rPr>
        <w:t>Åðºíõèéëºã÷èéí õîðèã äýýð èéì ºã¿¿ëáýð áàéãàà þì. “Òºñâèéã õýëýëö¿¿ëýõäýý ãàðãàñàí ÓÈÕ-ûí èë, òîä àëäàà” ãýñýí áàéíà. Èë, òîä àëäàà ãýäýã íü ýíý æèë ÿâàãäàæ áàéãàà þì áèø ø¿¿ äýý. Åðºíõèéëºã÷ Ö.Ýëáýãäîðæ ìààíü Èõ Õóðëûí ãèø¿¿í áàéõäàà ×èíãýëòýé ä¿¿ðýã äýýð õóâààðèëæ áàéñàí ººðèéíõºº 500 ñàÿûã ºíººäºð àëäàà áàéñàí ãýæ ¿çýæ áàéãàà þó?</w:t>
      </w:r>
    </w:p>
    <w:p>
      <w:pPr>
        <w:pStyle w:val="Normal"/>
        <w:ind w:firstLine="720"/>
        <w:jc w:val="both"/>
        <w:rPr/>
      </w:pPr>
      <w:r>
        <w:rPr>
          <w:b/>
          <w:lang w:val="en-US"/>
        </w:rPr>
        <w:t>Ä.Äîðëèãæàâ:</w:t>
      </w:r>
      <w:r>
        <w:rPr>
          <w:lang w:val="en-US"/>
        </w:rPr>
        <w:t xml:space="preserve"> -ªíººäºð Ìîíãîë Óëñûí Åðºíõèéëºã÷èéí ýðõ ìýäëèéã õýðýãæ¿¿ëæ áàéãàà õ¿í áîë Ìîíãîë Óëñûí Åðºíõèéëºã÷òýé õîëáîîòîé õóóëü òîãòîîìæèéí õ¿ðýýíä, ò¿¿íèé òàâüñàí øààðäëàãà, ò¿¿íèé õóóëèéí äàãóó ýðõ, ¿¿ðãèéã õ¿ëýýæ àæèëëàäàã õ¿í. Óðüä ºìíº íü þó áîäîæ ÿâñàí þì, ÿàæ ÿâñàí þì, îäîî þó áîäîîä ñóóæ áàéãààã áè ýíä õàðèóëàõ áîëîìæã¿é. Õ¿ññýí ÷, õ¿ñýýã¿é ºíººäºð Ìîíãîë Óëñûí Åðºíõèéëºã÷ ãýäýã ýíý áàéð ñóóðèí äýýðýýñ õ¿ñýýã¿é ÷ ãýñýí õóóëèàð õ¿ëýýñýí ¿¿ðã¿¿ä ãýæ áàéäàã. Òèéì ó÷ðààñ òýð ýðõ, ¿¿ðãèéíõýý äàãóó ë ýíý àñóóäëûã òàâüñàí ãýæ îéëãîæ áîëíî.</w:t>
      </w:r>
    </w:p>
    <w:p>
      <w:pPr>
        <w:pStyle w:val="Normal"/>
        <w:jc w:val="both"/>
        <w:rPr>
          <w:vanish/>
          <w:lang w:val="en-US"/>
        </w:rPr>
      </w:pPr>
      <w:r>
        <w:rPr>
          <w:vanish/>
          <w:lang w:val="en-US"/>
        </w:rPr>
        <w:t>óóë</w:t>
      </w:r>
    </w:p>
    <w:p>
      <w:pPr>
        <w:pStyle w:val="Normal"/>
        <w:jc w:val="both"/>
        <w:rPr>
          <w:vanish/>
          <w:lang w:val="en-US"/>
        </w:rPr>
      </w:pPr>
      <w:r>
        <w:rPr>
          <w:vanish/>
          <w:lang w:val="en-US"/>
        </w:rPr>
      </w:r>
    </w:p>
    <w:p>
      <w:pPr>
        <w:pStyle w:val="Normal"/>
        <w:jc w:val="both"/>
        <w:rPr/>
      </w:pPr>
      <w:r>
        <w:rPr>
          <w:b/>
          <w:lang w:val="en-US"/>
        </w:rPr>
        <w:tab/>
        <w:t>Á.Áàò-Ýðäýíý:</w:t>
      </w:r>
      <w:r>
        <w:rPr>
          <w:lang w:val="en-US"/>
        </w:rPr>
        <w:t xml:space="preserve"> -Ãèø¿¿ä àñóóëò àñóóæ, õàðèóëò àâëàà. ÓÈÕ-ûí ÷óóëãàíû õóðàëäààíû Äýãèéí òóõàé õóóëèéí 31.4-ò çààñíû äàãóó Åðºíõèéëºã÷èéí õîðèãòîé õîëáîãäóóëæ ãèø¿¿ä ñàíàëàà õýëüå.</w:t>
      </w:r>
    </w:p>
    <w:p>
      <w:pPr>
        <w:pStyle w:val="Normal"/>
        <w:jc w:val="both"/>
        <w:rPr/>
      </w:pPr>
      <w:r>
        <w:rPr>
          <w:lang w:val="en-US"/>
        </w:rPr>
        <w:tab/>
      </w:r>
      <w:r>
        <w:rPr>
          <w:b/>
          <w:lang w:val="en-US"/>
        </w:rPr>
        <w:t>Ä.Ýíõáàò:</w:t>
      </w:r>
      <w:r>
        <w:rPr>
          <w:lang w:val="en-US"/>
        </w:rPr>
        <w:t xml:space="preserve"> -Îëîí ãî¸ þì ÿðèõã¿éãýýð øóóä ë àæèëäàà îðú¸.  Ýíý 1 òýðáóì ÿàæ ãàð÷ èðñíèéã áèä á¿ãäýýðýý ìýäíý. Õîîðîíäîî ÿðüæ, õóéâàëäàæ  áàéãààä ãàðãàæ èðýýä, ýíä ÿàæ ººðèéíõºº òîéðãèéí òºñºë ãýæ íýðëýãääýã ç¿éëèéã ñóóëãàñíûã áàñ á¿ãäýýðýý ìýäíý. Õ¿í á¿ð ººðèéíõèéãºº îðóóëñàí. Õýí ÷ õýíèéõèéã õÿíààã¿é, õýí ÷ õýëýëöýýã¿é, èíãýýä ë ÿâñàí. Òèéì ó÷ðààñ ýíý áîë ÿàõàâ, äîòîîä ãàë òîãîîíû àñóóäàë. Ãýõäýý Åðºíõèéëºã÷èéí òàâüæ áàéãàà ¯íäñýí õóóëèéí çàð÷ìûã çºð÷èæ áàéíà ãýäýãòýé áè 100 õóâü ñàíàë íýãòýé áàéãàà.</w:t>
      </w:r>
    </w:p>
    <w:p>
      <w:pPr>
        <w:pStyle w:val="Normal"/>
        <w:jc w:val="both"/>
        <w:rPr/>
      </w:pPr>
      <w:r>
        <w:rPr>
          <w:lang w:val="en-US"/>
        </w:rPr>
        <w:tab/>
        <w:t xml:space="preserve">Ýíý çºâõºí çàñàãëàëûí òóëãóóð çàð÷ìóóäûã çºð÷ººä çîãñîõã¿é, èë òîä áàéõ çàð÷ìûã áàñ çºð÷ñºí. Ä¿ãíýýä õýëáýë, ºíãºðñºí 500 ñàÿûí àñóóäàë äýýð /Ý.Ìºíõ-Î÷èð ãèø¿¿í õýëñýí/ òýíä àëäàà ãàðãàñàí. Òýðèéãýý áè õ¿ëýýí çºâøººð÷ áàéíà. Îäîî ýíý 1 òýðáóìûí ñàíàà÷èëãààñ áè àëáàí ¸ñîîð  òàòãàëçàæ áàéíà. ßàãààä ãýâýë ýíä áè õî¸ð ç¿éë õýëíý. Ýíý áîë òàòâàð òºëºã÷äèéí ìºíãèéã ¿ðñýí, ýðõ ìýäëýý õýòð¿¿ëýí àøèãëàñàí ãýìò õýðãèéí øèíæòýé. ªºðººð õýëáýë, ýíý áîë Ìîíãîë óëñûí òºñºâ áèø. Ýíý áîë õóâü õ¿ì¿¿ñèéí õóéâàëäààí. Òèéì ó÷ðààñ áè ÿã èéì áàéäëààð òºñºâ õèéæ áîëîõã¿é. Ýíý àðãà áàðèëûã ýðñ ýñýðã¿¿öýæ áàéãàà þì. Ýíý áîë ýðõ ìýäëýý äàâóóëàí àøèãëàñàí, òàòâàð òºëºã÷äèéí ìºíãèéã ¿ðýëãýí õèéæ áàéãàà 76 õ¿íèé ¿éëäýë. 1 õ¿íèé ¿éëäýë áàéñàí áîë ýíý ø¿¿õýä ÿâíà. 76 õ¿íèé ¿éëäýë ó÷ðààñ ýíý óäààäàà ø¿¿õýä ÿâàõã¿é. Èéì øèíæòýé ó÷ðààñ áè òàòãàëçàæ áàéãàà þì. </w:t>
      </w:r>
    </w:p>
    <w:p>
      <w:pPr>
        <w:pStyle w:val="Normal"/>
        <w:jc w:val="both"/>
        <w:rPr>
          <w:lang w:val="en-US"/>
        </w:rPr>
      </w:pPr>
      <w:r>
        <w:rPr>
          <w:lang w:val="en-US"/>
        </w:rPr>
        <w:tab/>
        <w:t>Õî¸ðäóãààðò, ýíý áîë óëñ òºðèéí àâèëãûí øèíæòýé. ªºðººð õýëáýë, ýíý õ¿ì¿¿ñ áèä á¿ãäýýðýý ýíý òîéðîãò äàõèí ñîíãîãäîõûí òóëä èíãýæ õèéæ áàéãàà þì.</w:t>
      </w:r>
    </w:p>
    <w:p>
      <w:pPr>
        <w:pStyle w:val="Normal"/>
        <w:jc w:val="both"/>
        <w:rPr>
          <w:lang w:val="en-US"/>
        </w:rPr>
      </w:pPr>
      <w:r>
        <w:rPr>
          <w:lang w:val="en-US"/>
        </w:rPr>
        <w:tab/>
        <w:t>Æ.Ñ¿õáààòàð ãèø¿¿íèé õýëæ áàéãàà ñàíàëûã çºâøººð÷ áàéíà. ¯íýõýýð îðîí íóòãèéí òºñºâ, óëñûí òºñâèéí ïðîáëåìóóä áèé, çàñàãëàëûí ïðîáëåìóóä áèé. Ýíý á¿õ ïðîáëåìóóäûã áèä á¿ãäýýðýý ìýäýæ áàéãàà. Ãàíöõàí áèä ¿¿íèéã çàñàõ ¿¿ðýãòýé áîëîõîîñ, èíãýæ ã¿íçãèéð¿¿ëæ, èíãýæ çàâààðóóëàõ ¿¿ðýã áàéõã¿é. Òèéì ó÷ðààñ Ìîíãîë Óëñûí Èõ Õóðëûí ãèø¿¿í ¿¿íèéã çàñàõ ¿¿ðýãòýé, èéì àñóóäëóóäûã ººð÷ëºõ ¿¿ðýãòýé. ªíººäºð õóóëèéí äàãóó Èõ Õóðëûí ãèø¿¿äýä õî¸ð ñîíãîëò ë áàéãàà. ¯íýõýýð ò¿ð¿¿íèé õýëäýã òàéëáàðóóäûã äàãààä 1 òýðáóìàà õóâààõ þìóó, ýñâýë óëñ îðíûõîî ýíý áàéäëûã ººð÷ëººä çàñàãëàëàà ñàéæðóóëààä, õóóëèà ñàéæðóóëààä, ººð çàìààð ÿâàõ þìóó ãýñýí ë ñîíãîëò áàéãàà ø¿¿ äýý. Ýíý áîë óëñ òºðèéí ñîíãîëò, ýíý áîë ¸ñ ñóðòàõóóíû ñîíãîëò.</w:t>
      </w:r>
    </w:p>
    <w:p>
      <w:pPr>
        <w:pStyle w:val="Normal"/>
        <w:jc w:val="both"/>
        <w:rPr>
          <w:lang w:val="en-US"/>
        </w:rPr>
      </w:pPr>
      <w:r>
        <w:rPr>
          <w:lang w:val="en-US"/>
        </w:rPr>
        <w:tab/>
        <w:t xml:space="preserve">Òèéì ó÷ðààñ áè ýíý ñàíàà÷èëãààñ àëáàí ¸ñîîð òàòãàëçàæ áàéíà. Ýíý ñîíãîëòûã áè çàñàãëàëàà ººð÷ëºõ õýðýãòýé, Ñîíãóóëèéí õóóëèà ººð÷ëºõ ¸ñòîé. Ýíý óäààãèéí ýíý àëõìààñ Èõ Õóðëûí ãèø¿¿äèéã òàòãàëçààñàé ãýæ óðèàëæ áàéíà. ßàãààä ãýâýë, èíãýæ óðèàëñíààð áèä ººð÷ëºëò õèéæ ÷àäíà, ººð÷ëºëò õèéíý ãýäãýý ë õàðóóëæ áàéãàà þì. Ýíý áîë öýâýð ¸ñ ñóðòàõóóíû àñóóäàë ãýæ áè õóâèéí ¿çýë áîäëîî èëýðõèéëæ áàéíà. Ãèø¿¿í á¿ð ººðèéíõºº øèéäâýðèéã ãàðãàíà áèç. Òèéì ó÷ðààñ áè óðèàëààä, ººð÷ëºëòºº ¿¿íýýñ ýõýëæ õèéõ õýðýãòýé. ¯¿íèéã õèéõ õýðýãòýé ë ãýæ óðèàëæ áàéíà. ªºð ç¿éë àëãà. </w:t>
      </w:r>
    </w:p>
    <w:p>
      <w:pPr>
        <w:pStyle w:val="Normal"/>
        <w:ind w:firstLine="720"/>
        <w:jc w:val="both"/>
        <w:rPr>
          <w:lang w:val="en-US"/>
        </w:rPr>
      </w:pPr>
      <w:r>
        <w:rPr>
          <w:lang w:val="en-US"/>
        </w:rPr>
        <w:t>Åðºíõèéëºã÷èéí õîðèãèéã ÿã ýíý 1 òýðáóìûí àñóóäàë äýýð õ¿ëýýæ àâàõ íü ç¿éòýé ãýæ ¿çýæ áàéíà. ßàãààä ãýâýë ýíý áîë õóóëèéí ãýõýýñýý èë¿¿ óëñ òºðèéí øèéäýë, ¸ñ ñóðòàõóóíû øèéäýë ãýæ îéëãîæ áàéíà.</w:t>
      </w:r>
    </w:p>
    <w:p>
      <w:pPr>
        <w:pStyle w:val="Normal"/>
        <w:ind w:firstLine="720"/>
        <w:jc w:val="both"/>
        <w:rPr/>
      </w:pPr>
      <w:r>
        <w:rPr>
          <w:b/>
          <w:lang w:val="en-US"/>
        </w:rPr>
        <w:t>Á.Áàò-Ýðäýíý:</w:t>
      </w:r>
      <w:r>
        <w:rPr>
          <w:lang w:val="en-US"/>
        </w:rPr>
        <w:t xml:space="preserve"> -Áàÿðëàëàà. Ýðõýì ãèø¿¿í Õ.Òýì¿¿æèí ñàíàëàà õýëüå.</w:t>
      </w:r>
    </w:p>
    <w:p>
      <w:pPr>
        <w:pStyle w:val="Normal"/>
        <w:ind w:firstLine="720"/>
        <w:jc w:val="both"/>
        <w:rPr/>
      </w:pPr>
      <w:r>
        <w:rPr>
          <w:b/>
          <w:lang w:val="en-US"/>
        </w:rPr>
        <w:t>Õ.Òýì¿¿æèí:</w:t>
      </w:r>
      <w:r>
        <w:rPr>
          <w:lang w:val="en-US"/>
        </w:rPr>
        <w:t xml:space="preserve"> -Õóóëèéí õýì õýìæýý ÷ þìóó, ÿã ¿ã, ¿ñãèéí òåêñò íü çºð÷èëäñºí áàéíà ãýæ õàðàãäàõã¿é áàéæ ìàãàäã¿é ë äýý. ßàæ òàéëáàðëàæ áàéãààãààñ øàëòãààëàõ áàéõ. Ãýõäýý çàð÷ìûí ¿çýë áàðèìòëàë, ÷èã õàíäëàãûí õóâüä çºð÷èëäººí áàéíà. </w:t>
      </w:r>
    </w:p>
    <w:p>
      <w:pPr>
        <w:pStyle w:val="Normal"/>
        <w:ind w:firstLine="720"/>
        <w:jc w:val="both"/>
        <w:rPr/>
      </w:pPr>
      <w:r>
        <w:rPr>
          <w:lang w:val="en-US"/>
        </w:rPr>
        <w:t>Áè ÓÈÕ-ûã òºñâèéã õÿíàæ, çºâøººðäºã ýðõ ìýäýëòýé áàéãóóëëàãà ãýæ áîäîæ áàéãàà þì. Ñîíãîã÷äûíõîî, òàòâàð òºëºã÷äèéíõºº íýðèéí ºìíººñ Çàñãèéí ãàçàð òàòâàð òºëºã÷äèéí ìºíãèéã ¿ðýëãýí àøèãëàõã¿é áàéõàä íü õÿíàëò òàâüæ, òîäîðõîé ñàíàà÷èëñàí ÷èãëýë¿¿ä äýýð íü çºâøººðºë ºãäºã áàéãóóëëàãà ãýæ áîääîã. Ýíý áàéãóóëëàãûí ÷èã ¿¿ðãèéã òºñºâ õýëýëöýõýýñ áóñàä ¿åä ñàéí õóóëü÷èëñàí ø¿¿ äýý. ÓÈÕ-ûí ãèø¿¿í õóóëü ñàíàà÷ëààä, òýð íü àðäàà ÿìàð íýãýí ìºíãºòýé áîëîîä èðýõýýð áèä Çàñãèéí ãàçðààñ ñàíàë àâäàã ø¿¿ äýý. Çàñãèéí ãàçàð äýìæèõ, äýìæèõã¿éã ýíý õóóëèéí àðä òîäîðõîé õýìæýýíèé çàðäàë áàéãàà áîë ýõ ¿¿ñâýð íü õààíààñ ãàðàõ âý, ÿàæ çàðöóóëàãäàõ âý ãýäýã äýýð ººðñäèéí ñàíàë áîäîëòîé áàéæ áàéãààä ñàíàëàà èëýðõèéëäýã.</w:t>
      </w:r>
    </w:p>
    <w:p>
      <w:pPr>
        <w:pStyle w:val="Normal"/>
        <w:ind w:firstLine="720"/>
        <w:jc w:val="both"/>
        <w:rPr>
          <w:lang w:val="en-US"/>
        </w:rPr>
      </w:pPr>
      <w:r>
        <w:rPr>
          <w:lang w:val="en-US"/>
        </w:rPr>
        <w:t>ßã òºñºâ õýëýëöýõ ¿åä íü Çàñãèéí ãàçðàà õàÿ÷èõààä, Çàñãèéí ãàçðûí îðæ èðæ áàéãàà òºñºâ äýýðýýñ èë¿¿òýéãýýð “áèä èéì þì õàðæ áàéíà” ãýýä ìºíãº ñàíàà÷ëààä èðýõýýð àðä ò¿ìíýýñ èòãýæ ºãñºí ýðõ ìýäýë íü ººðºº ãóéâààä ÿâ÷èõàæ áàéãàà þì. Ìîíãîë óëñ ýðõ ìýäýë õóâààðèëñàí óëñ. Äýýðýý ãóðâàí ýðõ ìýäëèéã õýòèéí òºâøèíä õóâààðèëàõààñàà ãàäíà îðîí íóòàã áîëîí òºð, çàñãèéí ãàçàðòàé íü õàðãàëçóóëæ õóâààðèëñàí ë äàà. Ýíý çàð÷ìààð õàðàõààð, óã íü òºñâèéã áàòëàõûí ºìíºõ ãóðàâ äàõü, äºðºâ äýõ õýëýëö¿¿ëýã äýýð íü îðîí íóòàã ðóóãàà ÓÈÕ-ûí ãèø¿¿ä ìºíãº ÷èðýõ áèø. Õàðèí òºñâèéí õýëýëö¿¿ëãèéí ºìíº îðîí íóòàãò èéì ñàíàëóóä áàéíà ãýýä îðóóëäàã æóðàìòàé áàéõ ¸ñòîé. Ýíý æóðìûã òîãòîîõ ýðõ íü ÓÈÕ-ä ººðò íü áàéãàà þì. Ãýòýë ýíý ýðõ ìýäëèéã õýðýãæ¿¿ëýõã¿é ìºðòëºº ÿã òºñâèéí òºãñãºë äýýð íü æèí òàâüæ áàéãàà þì øèã òîéðîã ðóóãàà 10 ñàÿàñ ýõëýýä 1 òýðáóì áîëòëîî òàñàëæ ÿâæ áàéãàà íü ººðºº çàð÷èì íü çºð÷èãäººä áàéãàà þì. Ýíý çàð÷ìûí çºð÷èëäººíèéã àðèëãàà÷ ýý ãýñýí ñàíààã ë Åðºíõèéëºã÷ ºã÷ áàéõ øèã áàéãàà þì.</w:t>
      </w:r>
    </w:p>
    <w:p>
      <w:pPr>
        <w:pStyle w:val="Normal"/>
        <w:ind w:firstLine="720"/>
        <w:jc w:val="both"/>
        <w:rPr>
          <w:lang w:val="en-US"/>
        </w:rPr>
      </w:pPr>
      <w:r>
        <w:rPr>
          <w:lang w:val="en-US"/>
        </w:rPr>
        <w:t>Áè ÓÈÕ-ûí ãèø¿¿í õ¿í. Áàÿíãîë ä¿¿ðýã äýýð 1 òýðáóìûã òàòàæ áàéãàà ó÷ðààñ ãýýä íºãºº  76-ãèéíõàà òàòâàðûí òºëºã÷äèéí ìºíãèéã ¿ð àøèãòàé áàéãàà ýñýõèéã ¿ë õàðãàëçàí äóóã¿é çºâøººðºõ ñîíèðõëûí çºð÷èëä îð÷èõîîä áàéãàà þì. Ýíý ìºíãèéã ÓÈÕ äýýð íýìæ àâñíààðàà áèä Çàñãèéí ãàçðûí ñîíèðõëûí çºð÷èëã¿é, õàðèóöëàãàòàé áàéõàä õÿíàëò òàâèõ á¿¿ õýë, äîòðîî ººðºº þó áîëæ õóâèð÷ áàéíà âý ãýõýýð õàæóóä áàéãàà ãèø¿¿äèéíõýý ìèíèé òýðáóìûã äýìæñýí ó÷ðààñ áè íºãºº 75-ûí òýðáóìûã áàñ äýìæèõ ¸ñòîé. 76 òýðáóìûã ÓÈÕ-ûí ãèø¿¿ä ýíý äýýð ñàíàà÷èëãààðàà ÿâóóëæ áàéãàà ó÷ðààñ Çàñãèéí ãàçðûí ýíý ç¿éëèéí õàæóóãààð áàñ í¿äýí áàëàé ÿâàõ ¸ñòîé ãýñýí óòãààð ººðºº õàðèóöëàãàã¿é áîëæ õóâèð÷èõààä áàéãàà þì.</w:t>
      </w:r>
    </w:p>
    <w:p>
      <w:pPr>
        <w:pStyle w:val="Normal"/>
        <w:ind w:firstLine="720"/>
        <w:jc w:val="both"/>
        <w:rPr>
          <w:lang w:val="en-US"/>
        </w:rPr>
      </w:pPr>
      <w:r>
        <w:rPr>
          <w:lang w:val="en-US"/>
        </w:rPr>
        <w:t>Ïàðëàìåíò èéì õàðèóöëàãàã¿é áàéíà. Òºñâèéã õàðèóöëàãàòàé, ñàéæðóóëàõûí òóëä ïàðëàìåíò ýíý ñîíèðõëûí çºð÷ëººñ ñàâðàà òàòàà÷ ýý ãýñýí ñàíóóëãûã Åðºíõèéëºã÷ ºã÷ áàéíà ãýæ áè áàñ õàðæ áàéíà. Òèéì ó÷ðààñ ñîíèðõëûí çºð÷èë, òàòâàð òºëºã÷äèéí ìºíãº, äýýð íü ïàðëàìåíò ººðºº õóóëü òîãòîîõ àæëàà õèé. Çàñàã äàðãûí àæëûã õèéãýýä ÿàõàâ. Äýýð íü òºñºâ çàõèðàí çàðöóóëàã÷èéí àæëûã õèéãýýä ÿàõ âý. Àæëàà ë õèéäýã áàéõûí òóëä “ïàðëàìåíò ïàðëàìåíò øèã áàéãàà÷ ýý” ãýäýã ñàíóóëãà äýýð íü áèä íýã àëäààãàà çàñààä, îéëãîëöîîä, óëñ òºðèéí ýíý àâèëãààñ óëñ òºðèéí çîðèã ãàðãàí ñàëààä ÿâ÷èõâàë ÿàñàí þì áý ãýñýí áîäîëòîé áàéíà. /Ýíý äýýð ÓÈÕ-ûí ãèø¿¿ä ººðºº ººðèéíõºº áîäëîîð áàñ/</w:t>
      </w:r>
    </w:p>
    <w:p>
      <w:pPr>
        <w:pStyle w:val="Normal"/>
        <w:ind w:firstLine="720"/>
        <w:jc w:val="both"/>
        <w:rPr>
          <w:lang w:val="en-US"/>
        </w:rPr>
      </w:pPr>
      <w:r>
        <w:rPr>
          <w:lang w:val="en-US"/>
        </w:rPr>
        <w:t>Áèä íèé íóóã¿é õýëýõýä ¯íäñýí õóóëü äýýð áàéäàã òýð çààëò ÷èíü, àðä ò¿ìíèé ýë÷ ãýäýã áîë ººðèéíõºº òîéðãèéí ñîíèðõîë äýýð áàðüöààëàãäààä áóñàä 75-ûíõàà ìóó ç¿éëèéã í¿äýí áàëàé õàðààä çîãñ ãýñýí ¿ã áèø ø¿¿ äýý. ¯¿íèé õàæóóãààð áè áàñ àðä ò¿ìíèé ýë÷èéíõýý àæëûã õèéæ áàéíà ãýæ, çàñàã äàðãûíõàà þìóó, òºñºâ çàõèðàí çàðöóóëàã÷èéí àæëûã óðäóóð íü îðæ õèéíý ãýñýí ¿ã áèø ø¿¿ äýý. Ýíý áàéäëààñàà ñóðãàìæ àâààñàé ãýæ õ¿ñýæ áàéãàà þì.</w:t>
      </w:r>
    </w:p>
    <w:p>
      <w:pPr>
        <w:pStyle w:val="Normal"/>
        <w:ind w:firstLine="720"/>
        <w:jc w:val="both"/>
        <w:rPr>
          <w:lang w:val="en-US"/>
        </w:rPr>
      </w:pPr>
      <w:r>
        <w:rPr>
          <w:lang w:val="en-US"/>
        </w:rPr>
        <w:t>Òºñºâòýé õîëáîîòîé õóóëü òîãòîîìæóóäòàé õîëáîãäñîí</w:t>
      </w:r>
      <w:r>
        <w:rPr>
          <w:color w:val="FF0000"/>
          <w:lang w:val="en-US"/>
        </w:rPr>
        <w:t xml:space="preserve"> </w:t>
      </w:r>
      <w:r>
        <w:rPr>
          <w:lang w:val="en-US"/>
        </w:rPr>
        <w:t>ìºíãèéã çàðàõàä Çàñàã çàõèðãàà, íóòàã äýâñãýðèéí íýãæèéí òóõàé õóâèàðàà ë çàðàõ òóõàé õóóëü  áàéäàã áîëîõîîñ áèø, òîéðãèéí õýìæýýãýýð çàðàõ òóõàé õóóëèéã áèä çºâõºí òºñºâ äýýð ë îðóóëæ èðýýä áàéãàà þì. Òîéðîã Ñîíãóóëèéí õóóëüä çîðèóëñàí çîõèîí áàéãóóëàëòûí ñõåì ø¿¿ äýý. Òýð Ñîíãóóëèéíõàà õóóëüä ë çîõèîí áàéãóóëàãäààä äóóñàõ ¸ñòîé ñõåìèéã áèä äºðâºí æèë á¿ð òºñºâ äýýð ÷èðæ îðóóëæ èðýýä, Çàñàã çàõèðãààíû íýãæ, ººðºº óäèðäàõ ¸ñíû áàéãóóëëàãóóäòàé çýðýãö¿¿ëýí òîéðãèéí ñàíõ¿¿ãèéí áîëîí óäèðäëàãûí ñõåìèéã çîõèîí áàéãóóëäàãàà áîëü÷èõâîë ÿàñàí þì áý? Íàäàä èéì ë ñàíàë áàéíà.</w:t>
      </w:r>
    </w:p>
    <w:p>
      <w:pPr>
        <w:pStyle w:val="Normal"/>
        <w:ind w:firstLine="720"/>
        <w:jc w:val="both"/>
        <w:rPr/>
      </w:pPr>
      <w:r>
        <w:rPr>
          <w:b/>
          <w:lang w:val="en-US"/>
        </w:rPr>
        <w:t>Á.Áàò-Ýðäýíý:</w:t>
      </w:r>
      <w:r>
        <w:rPr>
          <w:lang w:val="en-US"/>
        </w:rPr>
        <w:t xml:space="preserve"> -Áàÿðëàëàà. Ä.Îþóíõîðîë ãèø¿¿í ñàíàëàà õýëüå.</w:t>
      </w:r>
    </w:p>
    <w:p>
      <w:pPr>
        <w:pStyle w:val="Normal"/>
        <w:jc w:val="both"/>
        <w:rPr/>
      </w:pPr>
      <w:r>
        <w:rPr>
          <w:b/>
          <w:lang w:val="en-US"/>
        </w:rPr>
        <w:tab/>
        <w:t>Ä.Îþóíõîðîë:</w:t>
      </w:r>
      <w:r>
        <w:rPr>
          <w:lang w:val="en-US"/>
        </w:rPr>
        <w:t xml:space="preserve"> -Ìîíãîë Óëñûí Åðºíõèéëºã÷èéí õîðèãèéã õ¿ëýýæ àâàõ áîëîìæã¿é þì ãýæ áîäîæ áàéãàà ãèø¿¿íèé íýã áàéíà. Áè ºìíºõ õî¸ð ãèø¿¿íèé ÿðüñàí ñàíàëûã çàð÷ìûí õóâüä õ¿íäýòãýæ áàéíà. Ãýõäýý ºíººäºð Ìîíãîë óëñûí òºð íü òºð øèã áàéõ õýðýãòýé. </w:t>
      </w:r>
    </w:p>
    <w:p>
      <w:pPr>
        <w:pStyle w:val="Normal"/>
        <w:ind w:firstLine="720"/>
        <w:jc w:val="both"/>
        <w:rPr>
          <w:lang w:val="en-US"/>
        </w:rPr>
      </w:pPr>
      <w:r>
        <w:rPr>
          <w:lang w:val="en-US"/>
        </w:rPr>
        <w:t xml:space="preserve">Ìîíãîë Óëñûí Åðºíõèéëºã÷ ñàÿ ÓÈÕ-ûí ÷óóëãàí äýýð òºñºâ áîë áàãò, ñóìàíä, õîðîîíä, õîòîä, èðãýíäýý õ¿ð÷ áàéõ ¸ñòîé ë ãýæ ÿðüñàí. ÓÈÕ-ûí 76 ãèø¿¿í áîë Ìîíãîë Óëñûí ¯íäñýí õóóëèàð ÓÈÕ-ûí àðä ò¿ìíèé ýë÷ ìºí ãýæ òîäîðõîéëîãääîã. Áèäýíä àðä ò¿ìýí æèæèã áàéãàà á¿õ ïðîáëåìàà õýëæ, øààðäàæ, ãóéäàã. Òºð áàéãàà þì áîë áèäíèé ýðõ àøãèéã õàìãààëæ ºãºº÷ ýý. ªíººäºð ìàíàé ñóìàíä áàéõã¿é áàéãàà ñóðãóóëèéã áàðüæ ºãºº÷, õ¿¿õäèéí ìààíü ñóð÷ áîëîâñðîõ îð÷èí ¿íýõýýð 1950 îíû áàðèëãàòàé, ìººãºíöºðò èäýãä÷èõñýí, õ¿¿õäèéí ìèíü ýð¿¿ë ìýíäèéã õîõèðîîãîîä áàéíà. Òèéì ó÷ðààñ ýíý àñóóäëûã øèéäâýðëýæ ºã÷ ÷àäàõã¿é áàéãàà ó÷ðààñ òà ÓÈÕ-ûí ãèø¿¿í áîëîîä ìàíàé ñóìûí, ýíý ñóðãóóëèéã øèíýýð áàðèõ àñóóäëûã øèéäâýðëýæ ºãºº÷ ýý ãýæ ãóéäàã. </w:t>
      </w:r>
    </w:p>
    <w:p>
      <w:pPr>
        <w:pStyle w:val="Normal"/>
        <w:ind w:firstLine="720"/>
        <w:jc w:val="both"/>
        <w:rPr/>
      </w:pPr>
      <w:r>
        <w:rPr>
          <w:lang w:val="en-US"/>
        </w:rPr>
        <w:t>ªíººäºð ìàíàé Ìîíãîë óëñûí óëñ òºðèéí ñèñòåìèéí òîãòîëöîî ìààíü ººðºº èéì ë áàéãàà. Áèä àìüäðàëààñ õèéñâýðýýð ñýòãýýä, äýýã¿¿ð õºâæ ÿðèõ øààðäëàãàã¿é. Áèä àìüäðàë äýýð áóóæ ÿðèõ õýðýãòýé. Àñóóäàë íü æèæèã þì øèã ñîíñîãäîæ áàéæ ìàãàäã¿é. Àìüäðàë ººðºº æèæèã áîëãîíû öîãöîëáîð áîëæ áèé áîëäîã. Òèéì ó÷ðààñ ýíý àñóóäëûã øèéäâýðëýõèéí òóëä òîéðîãòîî î÷îîä áàãòàà àæèëëàäàã, ñóìàíäàà àæèëëàäàã ÓÈÕ-ûí ãèø¿¿äèéí õîðîîäîîð ÿâààä àæèëëàäàã. Ãèø¿¿í á¿ð ýíý çîâëîíã îéëãîæ áàéãàà. Öààíà íü õ¿íèé ýðõ àøèã, õ¿¿õäèéí ýðõ àøèã, ýìíýëýãã¿é áàéãàà, ¿éë÷èëãýý àâ÷ ÷àäàõã¿é áàéãàà èðãýäèéí àñóóäàë áàéãàà. Òèéì ó÷ðààñ ¿¿íèéã øèéäýõèéí òóëä ÓÈÕ-ûí ãèø¿¿ä ýíä äóóãàðäàã. Ýíý áîë ºíººäºð ÷ ÿðüñàí ç¿éë áèø, ìºíõèéí áàéäàã ñýäýâ. Óëñ òºðèéí ñèñòåìèéíõýý òîãòîëöîîã ººð÷ëººã¿é áàéãàà íºõöºëä ýíý ñýäýâ ÿðèãäñààð ÷ áàéõ áîëíî ãýæ áîäîæ áàéíà. Òèéì ó÷ðààñ ýíý àñóóäàëä íýëýýí õ¿íäýòãýëòýé õàíäààñàé.</w:t>
      </w:r>
    </w:p>
    <w:p>
      <w:pPr>
        <w:pStyle w:val="Normal"/>
        <w:jc w:val="both"/>
        <w:rPr>
          <w:lang w:val="en-US"/>
        </w:rPr>
      </w:pPr>
      <w:r>
        <w:rPr>
          <w:lang w:val="en-US"/>
        </w:rPr>
        <w:tab/>
        <w:t>ÓÈÕ-ûí ãèø¿¿í ººðèéíõºº õóâèéí êîìïàíè, ýñâýë ººðèéíõºº áèçíåñèéã öýöýãë¿¿ëýõ ãýýä ÿìàð íýãýí áàéäëààð 76 òýðáóì òºãðºãèéã òàâèàã¿é ãýæ áîäîæ áàéíà. Õ.Òýì¿¿æèí, Ä.Ýíõáàò ãèø¿¿íèéã áàñ ãàéõàæ áàéíà. Ñîíãèíîõàéðõàí ä¿¿ðãèéí 200 ãàðóé ºðõ 21 ä¿ãýýð çóóíä ýð÷èì õ¿÷íèé íýãäñýí ñèñòåìä õîëáîãäîîã¿é, õàðàíõóé àìüäàð÷ áàéãàà òóõàéä ë ÿðüæ áàéñàí. Òèéì þì áîë 2 òýðáóì òºãðºãººðºº 200 àéëûã ýð÷èì õ¿÷íèé ñ¿ëæýýíä õîëáîõ àñóóäëûã ÿàãààä òà á¿õýí ñóäëààä, 2 òýðáóì òºãðºãèéã òàâèàä øèéäâýðë¿¿ëæ áîëîõã¿é ãýæ? Áîëíî ø¿¿ äýý. ªíººäºð Óëààíáààòàð õîòîä ñóðãóóëèóäûí õ¿¿õäèéí òîî èõýäñýí áàéíà. Íýã àíãèä 50-60 õ¿¿õýä ñóóæ áàéíà ãýæ ÿðüæ áàéíà. Óëààíáààòàð õîòîä õºðºíãº äóòóó áàéãàà òóõàé ÿðüæ áàéãàà. Òýãâýë ºíººäºð ÿàãààä 2 òýðáóì òºãðºãººð Ñîíãèíîõàéðõàí ä¿¿ðýãò ¿íýõýýð îð÷èí ¿åèéí ñòàíäàðòàä íèéöñýí, 10 æèëèéí ãàíö ñóðãóóëèéã áàðüæ áîëäîãã¿é þì áý? Òýð áîë ºíººäºð àðä ò¿ìíèé òºëºº õèéæ áàéãàà áóÿí. Ýíý æèæèã àñóóäëóóäûã õîðîîíû çàñàã äàðãà, áàãèéí çàñàã äàðãà õàðäàã áàéñàí áîë Ìîíãîë óëñ ºíººäºð õºãæèõ áàéñàí.</w:t>
      </w:r>
    </w:p>
    <w:p>
      <w:pPr>
        <w:pStyle w:val="Normal"/>
        <w:jc w:val="both"/>
        <w:rPr/>
      </w:pPr>
      <w:r>
        <w:rPr>
          <w:lang w:val="en-US"/>
        </w:rPr>
        <w:tab/>
      </w:r>
      <w:r>
        <w:rPr>
          <w:b/>
          <w:lang w:val="en-US"/>
        </w:rPr>
        <w:t>Õ.Òýì¿¿æèí:</w:t>
      </w:r>
      <w:r>
        <w:rPr>
          <w:lang w:val="en-US"/>
        </w:rPr>
        <w:t xml:space="preserve"> -Õºäºº ð¿¿ãýý òàòààä áàéãàà ó÷ðààñ áàéõã¿é áîë÷èõîîä áàéãàà þì. Òà íàð øèã òîéðîã, òîéðãîîðîî òàòñàí ó÷ðààñ Óëààíáààòàð ìºíãºã¿é áîë÷èõîîä áàéãàà þì.</w:t>
      </w:r>
    </w:p>
    <w:p>
      <w:pPr>
        <w:pStyle w:val="Normal"/>
        <w:jc w:val="both"/>
        <w:rPr/>
      </w:pPr>
      <w:r>
        <w:rPr>
          <w:lang w:val="en-US"/>
        </w:rPr>
        <w:tab/>
      </w:r>
      <w:r>
        <w:rPr>
          <w:b/>
          <w:lang w:val="en-US"/>
        </w:rPr>
        <w:t>Ä.Îþóíõîðîë:</w:t>
      </w:r>
      <w:r>
        <w:rPr>
          <w:lang w:val="en-US"/>
        </w:rPr>
        <w:t xml:space="preserve"> -Áèä áèå áèåíèéõýý ¿ãèéã õ¿íäýòãýëòýé ñîíñîíî. ßàãààä ãýâýë áèä Äýãèéí òóõàé õóóëèàðàà áè ¿ãýý õýëýõ ýðõòýé.</w:t>
      </w:r>
    </w:p>
    <w:p>
      <w:pPr>
        <w:pStyle w:val="Normal"/>
        <w:jc w:val="both"/>
        <w:rPr>
          <w:lang w:val="en-US"/>
        </w:rPr>
      </w:pPr>
      <w:r>
        <w:rPr>
          <w:lang w:val="en-US"/>
        </w:rPr>
        <w:tab/>
        <w:t>Õî¸ðäóãààðò, õýðâýý ã¿éöýòãýõ çàñàãëàëä àæèëëàæ áàéãàà õ¿ì¿¿ñ ÷èíü õîðîîíû, áàãèéí çàñàã äàðãà ÷èíü àæëàà îéëãîîä, ñàéí õèéäýã, ìýääýã áàéñàí áîë áèä ºíººäºð èéì çºð÷èëä õ¿ðýõã¿é áàéñàí. Áè ýíä Ìîíãîë Óëñûí Åðºíõèéëºã÷èéí áè÷ñýí íýã ºã¿¿ëáýðòýé ñàíàë íýã áàéãàà þì. Òºñâèéí øèíý÷ëýëèéã áèä õèéõ õýðýãòýé. Òºñâèéã çîõèîõäîî ñóìûíõ íü, áàãèéíõ íü ñàíàëûã àâäàã, àéìãèéí òºâ äýýðýý íýãäýæ öóãëààä ÿðüäàã. ÓÈÕ-ûí ãèø¿¿ä íü î÷èæ ñóóæ áàéãààä ìàíàé àéìãèéí ýíý æèëèéí òºñâèéã çîõèîõîä áèä èéì ç¿éëä îíöãîé àíõààðàë õàíäóóëúÿ ãýæ ÿðüäàã òèéì òîãòîëöîîã îäîî áîëòîë áèä õèéæ ÷àäààã¿é. Òèéì ó÷ðààñ òºñâèéí øèíý÷ëýëýý õèéõ ãýäýã äýýð áè ñàíàë íýã áàéíà.</w:t>
      </w:r>
    </w:p>
    <w:p>
      <w:pPr>
        <w:pStyle w:val="Normal"/>
        <w:jc w:val="both"/>
        <w:rPr>
          <w:lang w:val="en-US"/>
        </w:rPr>
      </w:pPr>
      <w:r>
        <w:rPr>
          <w:lang w:val="en-US"/>
        </w:rPr>
        <w:tab/>
        <w:t>ªíººäðèéí áèäíèé òàâüñàí ìºíãèéã ÿìàð íýãýí áàéäëààð íýã õýñýã õ¿ì¿¿ñ áóðóó ñîíèðõëîîð òàéëáàðëàäàã ó÷ðààñ 76 òýðáóì òºãðºãèéã áèäíèé äîòîð ñóóæ áàéãàà îëîíõèîðîî ÓÈÕ àñóóäëàà øèéäâýðëýäýã. Òýãýýä ºíººäºð îëîíõèîðîî øèéäâýðëýñýí àñóóäëàà îä áîëîõ ãýæ áàéãàà þì øèã ñºðºã òàéëáàðëàäàã õ¿ì¿¿ñòýé áè ñàíàë íèéëýõã¿é áàéãàà ó÷ðààñ ýíý ñàíàëûã õýëæ áàéãàà þì. Áèä ºíººäºð áàñ ë àðä÷èëëûí ¿íýò çàð÷ìûã áàðüæ ÿðèõ ãýæ áàéãàà áîë àðä÷èëëûí ¿íýò çàð÷èì ÷èíü ººðºº îëîíõè äýýð òóëãóóðëàæ ãàðñàí øèéäâýðýý öººíõ íü äàãàäàã áàéõ ¸ñòîé çàð÷èì. Òèéì ó÷ðààñ àñóóäàëä íýãýíò ìèíèé áîäîæ áàéñàí þì áîë íýã ºíöãººñ íü õàðàõàä “íýýðýí, áóðóó áàéñàí þì áàéíà” ãýäãýý õ¿ëýýí çºâøººð÷ ÷àääàã áàéõ õýðýãòýé ø¿¿ äýý. Òèéì ó÷ðààñ Õ.Òýì¿¿æèí ãèø¿¿í ýý, òà óõààíòàé, ìóíäàã õóóëü÷. Ýíý àñóóäàëä íààíà, öààíàòàé õàíäâàë ç¿ãýýð ýý. Áè æèøýýëáýë, ìàíàé àéìàã òîéðîãòîî òàâüñàí 3 òýðáóì òºãðºãèéã áîëîâñðîë, ýð¿¿ë ìýíäèéí ñàëáàðò ë òàâüñàí. Ìàíàé ñóìàíä áàéõã¿é áàéãàà ñóðàã÷äûí äîòóóð áàéð 3 ãýð áàðèàä Óëààíáààòàð õîòîîñ 1400 êì-ò áàéãàà õ¿¿õä¿¿ä 250 êì-ò áàéäàã  áàãààñ èðýýä ñóìàíä ñóó÷èõààä ãýðò àìüäðààä ñóðãóóëüäàà ÿâæ áàéãàà þì.</w:t>
      </w:r>
    </w:p>
    <w:p>
      <w:pPr>
        <w:pStyle w:val="Normal"/>
        <w:jc w:val="both"/>
        <w:rPr>
          <w:lang w:val="en-US"/>
        </w:rPr>
      </w:pPr>
      <w:r>
        <w:rPr>
          <w:lang w:val="en-US"/>
        </w:rPr>
        <w:tab/>
        <w:t xml:space="preserve">¯¿íèéã øèéäýõèéí òóëä òýð ìºíãèéã òàâèàä, äîòóóð áàéð áàðèàä ºã÷èõ þìñàí, 10 æèëèéí ñóðãóóëü íü 1950 îíä áàðèãäñàí. ¯¿íèéã íü øèíý áàðèëãàòàé áîëãî÷èõ þìñàí ãýæ Áîëîâñðîë, ñî¸ë, øèíæëýõ óõààíû ñàéäûí áàãöàä ýíý õºðºíãèéã òàâèàä, õóâààðèëóóëààä, øèéäâýðë¿¿ëñýí. Ýíý ìèëëèàðä òºãðºãèéã, ýíý òýðáóì òºãðºãèéã èä÷èõñýí þì ãýñýí õèé õîîñîí, õàðäóóëñàí, áóðóó, çºâ ìýäýýëëèéã àðä ò¿ìýíä ºãäºãºº áîëèâîë òààðíà ãýñýí îéëãîëò áàéíà. </w:t>
      </w:r>
    </w:p>
    <w:p>
      <w:pPr>
        <w:pStyle w:val="Normal"/>
        <w:jc w:val="both"/>
        <w:rPr>
          <w:lang w:val="en-US"/>
        </w:rPr>
      </w:pPr>
      <w:r>
        <w:rPr>
          <w:lang w:val="en-US"/>
        </w:rPr>
        <w:tab/>
        <w:t>Òèéì ó÷ðààñ ýíý õîðèãèéã õ¿ëýýæ àâàõ áîëîìæã¿é. Ìîíãîë Óëñûí Åðºíõèéëºã÷ ººðºº òºñºâ áîë ñóìàíä, áàãòàà òàòâàð òºëºã÷èéí ìºíãº î÷èæ áàéõ ¸ñòîé òàëààð ìàø ñàéí ¿ã õýëñýí ìºðòëºº, ò¿¿íèéõýý ýñðýã þì ÿðèàä îðóóëæ èðæ áàéãààã ÷ ãýñýí áè ãàéõàæ áàéíà. ªíººäºð òºñâèéí æèë äóóñàæ áàéíà. Àéìàã, îðîí íóòãóóä õýäèéä íü òºñâºº õýëýëöýýä, õýäèéä íü öàëèíãàà òàâüæ, õýäèéä íü àìüäðàë ¿ðãýëæëýõ þì áý? Òèéì öàã õóãàöàà áàéõã¿é ø¿¿ äýý.</w:t>
      </w:r>
    </w:p>
    <w:p>
      <w:pPr>
        <w:pStyle w:val="Normal"/>
        <w:jc w:val="both"/>
        <w:rPr/>
      </w:pPr>
      <w:r>
        <w:rPr>
          <w:lang w:val="en-US"/>
        </w:rPr>
        <w:tab/>
      </w:r>
      <w:r>
        <w:rPr>
          <w:b/>
          <w:lang w:val="en-US"/>
        </w:rPr>
        <w:t>Á.Áàò-Ýðäýíý:</w:t>
      </w:r>
      <w:r>
        <w:rPr>
          <w:lang w:val="en-US"/>
        </w:rPr>
        <w:t xml:space="preserve"> -Áàÿðëàëàà. Ìàíàé ãèø¿¿ä õóðàëäààíûõàà äýãèéã áàðèìòàëæ îðîëöîõ õýðýãòýé. Áèå áèåíèéõýý ¿ã õýëæ áàéãààä õ¿íäýòãýëòýé õàíäàõã¿é áîë áîëîõã¿é ø¿¿. Åðºíõèéäºº õóðàëäààíû ãîðèìûã áàðüæ õóðàëäàõã¿é áîë, íýëýýí îëîí ãèø¿¿ä ñàíàë õýëýõýýð áàéãàà.</w:t>
      </w:r>
    </w:p>
    <w:p>
      <w:pPr>
        <w:pStyle w:val="Normal"/>
        <w:jc w:val="both"/>
        <w:rPr>
          <w:lang w:val="en-US"/>
        </w:rPr>
      </w:pPr>
      <w:r>
        <w:rPr>
          <w:lang w:val="en-US"/>
        </w:rPr>
        <w:tab/>
        <w:t>Ç.Ýíõáîëä ãèø¿¿í ¿ã õýëüå.</w:t>
      </w:r>
    </w:p>
    <w:p>
      <w:pPr>
        <w:pStyle w:val="Normal"/>
        <w:jc w:val="both"/>
        <w:rPr>
          <w:lang w:val="en-US"/>
        </w:rPr>
      </w:pPr>
      <w:r>
        <w:rPr>
          <w:lang w:val="en-US"/>
        </w:rPr>
        <w:tab/>
      </w:r>
      <w:r>
        <w:rPr>
          <w:b/>
          <w:lang w:val="en-US"/>
        </w:rPr>
        <w:t>Ç.Ýíõáîëä:</w:t>
      </w:r>
      <w:r>
        <w:rPr>
          <w:lang w:val="en-US"/>
        </w:rPr>
        <w:t xml:space="preserve"> -Åðºíõèéëºã÷èéí õîðèã õóóëü ç¿éí õóâüä õîðèã áèø áîë÷èõîîä áàéãàà þì. Ãýõäýý áèä ¿¿íèéã õ¿ëýýæ àâààä, òºñºâ çîõèîõ áîëîí áàòëàõ ÿâöàà èë¿¿ òîäîðõîé õóóëü÷ëàõ àñóóäëàà õèéõ íü ç¿éòýé. Ìàíàé òºñâèéí çàðëàãà 2 ìÿíãà 800 òýðáóì òºãðºã áàéãàà þì. Áèä åðäºº 76-õàí òýðáóìûí õºðºíãº îðóóëàëòûí òóõàé ÿðüæ áàéíà. 2.7 õóâèéí òóõàé. 97.3 õóâèéí òóõàé Åðºíõèéëºã÷ ÿðèõã¿é áàéãàà þì. Ýñðýãýýð íºãºº òîì 97 õóâü äîòîð ÷èíü õýðýãã¿é õºðºíãº îðóóëàëò, õýðýãã¿é óðñãàë çàðäàë, õýìíýæ áîëîõ º÷íººí ç¿éë áàéãàà þì. </w:t>
      </w:r>
    </w:p>
    <w:p>
      <w:pPr>
        <w:pStyle w:val="Normal"/>
        <w:ind w:firstLine="720"/>
        <w:jc w:val="both"/>
        <w:rPr/>
      </w:pPr>
      <w:r>
        <w:rPr>
          <w:lang w:val="en-US"/>
        </w:rPr>
        <w:t>Õýðâýý Åðºíõèéëºã÷ æèøýýëáýë, äàðàà òºëºãäºõ íºõöºë äîòîð òºðèéí áàéãóóëëàãûí áàéøèí çýýëýýð áàðèõ òóõàé õèéñýí äýýð õîðèã òàâüñàí áîë ìàø òîäîðõîé áîëîõ áàéñàí. Íèéãìèéí äààòãàëûí ñàíãèéí çàðëàãûã áèä 2 òýðáóì òºãðºãººð áàòàëæ ºãñºí. Òýíä õîðèã òàâüñàí áîë áàñ òîäîðõîé áîëîõ áàéñàí.</w:t>
      </w:r>
    </w:p>
    <w:p>
      <w:pPr>
        <w:pStyle w:val="Normal"/>
        <w:ind w:firstLine="720"/>
        <w:jc w:val="both"/>
        <w:rPr>
          <w:lang w:val="en-US"/>
        </w:rPr>
      </w:pPr>
      <w:r>
        <w:rPr>
          <w:lang w:val="en-US"/>
        </w:rPr>
        <w:t>Þóí äýýð à÷ õîëáîãäîë ºã÷, ÿàæ çàñàõ âý ãýäýã äýýð áàéãàà îíîîã¿é õîðèã áîëæýý. Ãýõäýý ãèø¿¿äèéí ÿðèàä áàéãàà ç¿éëýýñ àëü, àëèíä íü àâàõ þì áàéãàà ó÷ðààñ, òóõàéëáàë, áè ÿìàð õýñýã äýýð ñàíàë íèéëæ áîëîõ âý ãýõýýð áóñàä 75 ãèø¿¿íèé õºðºíãº îðóóëàëòûã ìàø ÿàðóó áàòàëñàíòàé ñàíàë íèéëæ áàéãàà. ßàãààä ãýâýë ìèíèé 1 òýðáóìûã áàòëàõäàà íºãºº ãèø¿¿ä “þì ÿðèàã¿é áàéñíû òºëºº”. Èéì çºð÷èë áàéãàà. Ãýõäýý ¿¿íèéã ¯íäñýí õóóëèíä øóóä áè÷èæ ºãººã¿é áàéãàà þì. Áèä îäîî ÿâñàí òºñºâ áàòàëäàã áîëîí òºñâèéí ñàíàë ãàðãàäàã ýíý ïðîöåññîî îéëãîìæòîé, èë òîä áîëãîæ àâàõã¿é áîë Åðºíõèéëºã÷ àðãà ÿäñàíäàà õîðèã òàâüæ áàéãàà þì. Áèä îëîí æèë ÿðüñàí ìºðòëºº åðººñºº õèéõã¿é áàéãàà þì. Ñàíãèéí ÿàì ÷  ñàíóóëãà àâàõã¿é, ñàëáàðûí ÿàì ÷ ñàíóóëãà àâàõã¿é, ÿã ë õóó÷èí øèãýý ¿ðãýëæëýýä áàéãàà þì.</w:t>
      </w:r>
    </w:p>
    <w:p>
      <w:pPr>
        <w:pStyle w:val="Normal"/>
        <w:ind w:firstLine="720"/>
        <w:jc w:val="both"/>
        <w:rPr>
          <w:lang w:val="en-US"/>
        </w:rPr>
      </w:pPr>
      <w:r>
        <w:rPr>
          <w:lang w:val="en-US"/>
        </w:rPr>
        <w:t xml:space="preserve">Ìèíèé õîðèãèéã õ¿ëýýæ àâíà ãýæ áàéãàà íü öî÷ðîî ºãüå. Çàñãèéí ãàçàð, Ñàíãèéí ÿàì òºñºâ çîõèîõäîî ÿëàíãóÿà îðîí íóòàãò  àìüäàð÷ áàéãàà àðä èðãýäýýñ, òýð îðîí íóòãèéí àìüäðàëûã ìýääýã ãèø¿¿äýýñ ñàíàë àâàà÷ ýý. Ãèø¿¿íèé ìºíãº ãýäýã õóóëü ç¿éí îéëãîëò áàéõã¿é, ãèø¿¿íèé õóâüäàà àâäàã 1 òýðáóì òºãðºã ãýæ õýçýý ÷ áàéãààã¿é þì. Ýõíèé 10 ñàÿûã ýñ òîîöâîë. </w:t>
      </w:r>
    </w:p>
    <w:p>
      <w:pPr>
        <w:pStyle w:val="Normal"/>
        <w:ind w:firstLine="720"/>
        <w:jc w:val="both"/>
        <w:rPr>
          <w:lang w:val="en-US"/>
        </w:rPr>
      </w:pPr>
      <w:r>
        <w:rPr>
          <w:lang w:val="en-US"/>
        </w:rPr>
        <w:t xml:space="preserve">Øèíý îðñîí Ä.Ýíõáàò, Ç.Àëòàé çýðýã ãèø¿¿äýä èõ ººð îéëãîëò òºðººä áàéõ øèã áàéíà. ªâºðõàíãàé àéìãèéí õóâüä òºñâèéí ñàíàë ÿàæ ãàðäàã âý ãýõýýð ñ¿¿ëèéí 2 ñîíãóóëü äàìæèí ÿðèãäñàí. ªâºðõàíãàé àéìãèéã õºãæ¿¿ëýõ 10 æèëèéí òºëºâëºãºº ãýæ áàéäàã. Òýð 10 æèëèéí òºëºâëºãººíä çààãäñàí õºðºíãº îðóóëàëòóóä íü îðîí íóòàã, àðä èðãýä, ÓÈÕ-ûí ãèø¿¿ä íàì õàðãàëçàõã¿éãýýð Ä.Ë¿íäýýæàíöàí, Ã.Áàòõ¿¿, Ä.Çîðèãò ãèø¿¿í áèä äºðâèéí õóâüä õýçýý þóãàà áàðèõ íü ìàø òîäîðõîé áàéäàã. 10 æèëýýð àæëàà òºëºâëº÷èõñºí ó÷ðààñ. Ä.Ýíõáàò, Ç.Àëòàé ãèø¿¿ä ãýíýò îðæ èðýýä, ýä íàðò òèéì òºëºâëºãºº ìýäýýæ áàéõã¿é ë äýý. Ýíý áîë Ñàíãèéí ÿàìíû ººðèéíõ íü àëäàà þì. “Á¿õ ãèø¿¿ä 1 òýðáóì òºãðºã àâààä áàéíà, òà íàð ÷ ãýñýí 1 òýðáóì òºãðºãèéíõºº ñàíàëûã îäîî ãàðãà” ãýæ óðüä øºíº íü õýëäýã íü àëäàà. </w:t>
      </w:r>
    </w:p>
    <w:p>
      <w:pPr>
        <w:pStyle w:val="Normal"/>
        <w:ind w:firstLine="720"/>
        <w:jc w:val="both"/>
        <w:rPr>
          <w:lang w:val="en-US"/>
        </w:rPr>
      </w:pPr>
      <w:r>
        <w:rPr>
          <w:lang w:val="en-US"/>
        </w:rPr>
        <w:t>ÓÈÕ òºñâèéí òàëààð îíöãîé á¿ðýí ýðõòýé. ¯íäñýí õóóëèéã Åðºíõèéëºã÷ íýã îéëãîæ áàéíà, Ä.Ýíõáàò íýã îéëãîæ áàéíà, áè íýã îéëãîæ áàéãàà. Çàñãèéí ãàçàð íýã îéëãîæ áàéãàà. Òèéì ó÷ðààñ ¯íäñýí õóóëü äîòîð áàéãàà çàñàãëàë õóâààõ îéëãîëòîî íýã áîëãîõ õýðýãòýé. Òýãýõã¿é áèå áèåíýý õàðäààä, õ¿íä ¿ãýýð ÿðèàä áàéõ íü ÿâàõã¿é. Áèä 1 òýðáóìûí ñàíàë ãàðãàñíû òºëºº 97.3 òýðáóìä òàâèõ ÓÈÕ õÿíàëòûí ¿¿ðãýý îðõèãäóóëààä áàéãààä ë ãîë àñóóäàë áàéãàà þì. Áèä åðäºº 400-õàí òýðáóì òºãðºãèéí õºðºíãº îðóóëàëò äýýð 2 ñàð ìàðãàäàã. Òýãñýí ìºðòëºº öààíà íü áàéãàà 2 ìÿíãà 400 òýðáóì òºãðºãèéã õàðàëã¿é ºíãºðººãººä áàéãàà þì. Òýð äîòîð õè÷íýýí èõ àæèëëàõ áîëîìæ áàéíà? ¯íäñýíäýý Ñàíãèéí ÿàìíû ãàðãàñàí þì áîë íîãîîí ãýðëýýð ãàð÷èõààä áàéãàà þì. Õýëýëö¿¿ëãèéí ¿åä ãàðãàñàí òýäíèé õýòýðõèé ¿ðýëãýí çàãíàæ áàéãàà, ¿ð àøèãã¿é õºðºíãº îðóóëàëòûã áèä øèéäýæ ÷àäàõã¿é ë áàéãààä áàéãàà þì. ßàãààä ãýâýë 1 òýðáóì ãýäýã þìààð áèäíèé àìûã õàà÷èõààä áàéãàà þì.</w:t>
      </w:r>
    </w:p>
    <w:p>
      <w:pPr>
        <w:pStyle w:val="Normal"/>
        <w:ind w:firstLine="720"/>
        <w:jc w:val="both"/>
        <w:rPr>
          <w:lang w:val="en-US"/>
        </w:rPr>
      </w:pPr>
      <w:r>
        <w:rPr>
          <w:lang w:val="en-US"/>
        </w:rPr>
        <w:t>¯¿íèé ýõ ¿¿ñâýð þóíààñ ¿¿äýëòýé þì áý ãýäãèéã ýðãýæ õàðàõ õýðýãòýé. Ýíý áîë ñîíãóóëèéí ñèñòåìýýñ ¿¿äýëòýé þì. Ñîíãóóëèéí ñèñòåìýýð ªâºðõàíãàéí ñîíãîã÷èä íàìàéã ñîíãîñîí ó÷ðààñ òýíä õèéõ õºðºíãº îðóóëàëòûã áè áàãà áàéâàë íýì¿¿ëæ, áàéõã¿é áîë øèíýýð ñàíàà÷ëàõ èéì ¿¿ðýãòýé þì. Õýðâýý óëñ äàÿàð íàìàéã ñîíãîñîí áàéõ þì áîë Åðºíõèéëºã÷èéí áîäîîä áàéãàà óëñ îðíîî íèéòýä íü õàðàõ èéì ¿¿ðýã íàäàä èðýõ þì. ªíººäðèéí õóâüä òèéì ¿¿ðýã áàéõã¿é áàéãàà þì. Òýãýõýýð áèä ñîíãóóëèéíõàà ñèñòåìèéã ¯íäñýí õóóëèéí 23.1-ä çààñàí øèã áîëãîæ áàéæ, ººð÷èëíº. Ýíý ÷óóëãàíààð Ñîíãóóëèéí õóóëèà ººð÷èëæ, øààðäëàãàòàé áîë ¯íäñýí õóóëüä ººð÷ëºëò îðóóëæ, õîëèìîã, ýñâýë ïîðïîðöèîíàëü ñèñòåì ð¿¿ îðîõã¿é áîë äàðàà æèë ÿã ë èéì þìàà ÿðèàä ñóóæ áàéíà. Ìàãàäã¿é ìºíãº íü 2 òýðáóì ðóó ÿâíà.</w:t>
      </w:r>
    </w:p>
    <w:p>
      <w:pPr>
        <w:pStyle w:val="Normal"/>
        <w:ind w:firstLine="720"/>
        <w:jc w:val="both"/>
        <w:rPr>
          <w:lang w:val="en-US"/>
        </w:rPr>
      </w:pPr>
      <w:r>
        <w:rPr>
          <w:lang w:val="en-US"/>
        </w:rPr>
        <w:t>Òèéì àëäàà ãàðãàõã¿éí òóëä ýíý ÷óóëãàíààð Ñîíãóóëèéí õóóëü ººð÷ëºãäºõ ¸ñòîé ãýæ ¿çýæ áàéãàà. Òýãâýë äàãààä Òºñâèéí õóóëü, áóñàä õóóëèóä èë¿¿ îéëãîìæòîé áîëíî. Õýí íýãýí õ¿íèé ¿çýìæýýð áèø, îëîí æèëèéí ñóäàëãàà, õýðýãöýý, øààðäëàãà òèéì þìàí äýýð õºðºíãº îðóóëàëòàà øèéäýæ áàéõã¿é áîë Ñàíãèéí ñàéä õààíààñ ñîíãîãäñîí áàéíà, òýð ð¿¿ õºðºíãº óðñäàã. Òºñâèéí áàéíãûí õîðîîíû ãèø¿¿ä ÓÈÕ-ûí áóñàä ãèø¿¿äýýñ èë¿¿ ýðõòýé áàéäàã ýíý ¿çýìæèéí àñóóäàë àðèëàõã¿é þì. Çàñìàë çàìûã õààãóóð òàòàõ âý, òºìºð çàìûã õààãóóð òàòàõ âý, öàõèëãààí ñòàíöûã õààíà áàðèõ âý ãýäýã íü á¿ãä óëñ îðíû íèéòëýã äýä á¿òöèéí õýðýãöýýí äýýð ¿íäýñëýí ãàðàõààñ áèø, òýð òîéðãèéí ãèø¿¿í íü Ñàíãèéí ñàéä áàéâàë òýð ð¿¿ çàì ÿâäàã ýíý áóðóó îéëãîëò íü 76-ãààñ èë¿¿ ÷óõàë àñóóäàë þì.</w:t>
      </w:r>
    </w:p>
    <w:p>
      <w:pPr>
        <w:pStyle w:val="Normal"/>
        <w:ind w:firstLine="720"/>
        <w:jc w:val="both"/>
        <w:rPr>
          <w:lang w:val="en-US"/>
        </w:rPr>
      </w:pPr>
      <w:r>
        <w:rPr>
          <w:lang w:val="en-US"/>
        </w:rPr>
        <w:t>Òèéì ó÷ðààñ ÿðèõ þì èõ áàéãàà. Èéì õýëýëö¿¿ëýã ýõë¿¿ëæ áàéãàà Åðºíõèéëºã÷èä áàÿðëàæ áàéãàà. Õîðèãèéã õ¿ëýýæ àâààä, õîðèãò çààãäñàí çóðàã òºñºëã¿é, Óäèðäëàãà, ñàíõ¿¿æèëòèéí õóóëü çºð÷ñºí èéì ç¿éë¿¿äèéã çàñóóëàõûí òºëºº áàéãàà þì. Òýðíýýñ 23.1-èéã çºð÷ñºí ó÷ðààñ ãýäýã øàëòãààíààð õîðèãèéã õ¿ëýýæ àâàõûí ýñðýã áàéíà.</w:t>
      </w:r>
    </w:p>
    <w:p>
      <w:pPr>
        <w:pStyle w:val="Normal"/>
        <w:ind w:firstLine="720"/>
        <w:jc w:val="both"/>
        <w:rPr/>
      </w:pPr>
      <w:r>
        <w:rPr>
          <w:lang w:val="en-US"/>
        </w:rPr>
        <w:t>Öààøèä ÓÈÕ, Çàñãèéí ãàçàð þó õèéõ ¸ñòîé âý ãýõýýð íèéòäýý òºñºâ ãýäýã þìàà ¯íäñýí õóóëüä çààãäñàíû äàãóó ÓÈÕ-ûí ãèø¿¿ä ¿ð ä¿íòýé õÿíàäàã áîëîõûí òóëä ÓÈÕ ººðèéíõºº äýðãýä Àóäèòûí áàéãóóëëàãàòàé áîëæ, òýð íü áèäíèéã èë¿¿ ìýðãýøñýí ä¿ãíýëò¿¿äýýð õàíãàæ ºã÷ áàéõã¿é áîë õýäýí çóóí øèðõýã òºñâèéí óðñãàë çàñâàð áîëîí õºðºíãº îðóóëàëòûã òóõàé á¿ð íü õî¸ðõîí ñàðûí õóãàöààíä á¿ðýí, ä¿¿ðýí õýìæýýãýýð õÿíàæ ¿çýæ, øèéäâýð ãàðàõ ÿìàð ÷ áîëîìæã¿é þì.Òèéì ó÷ðààñ óëñûí òºñºâò òîäîðõîé ººð÷ëºëò õèéõèéí òºëºº õîðèãèéã õ¿ëýýæ àâàõ èéì ñàíàëòàé áàéíà.</w:t>
      </w:r>
    </w:p>
    <w:p>
      <w:pPr>
        <w:pStyle w:val="Normal"/>
        <w:ind w:firstLine="720"/>
        <w:jc w:val="both"/>
        <w:rPr>
          <w:lang w:val="en-US"/>
        </w:rPr>
      </w:pPr>
      <w:r>
        <w:rPr>
          <w:b/>
          <w:lang w:val="en-US"/>
        </w:rPr>
        <w:t xml:space="preserve">Á.Áàò-Ýðäýíý: </w:t>
      </w:r>
      <w:r>
        <w:rPr>
          <w:lang w:val="en-US"/>
        </w:rPr>
        <w:t xml:space="preserve"> -Áàÿðëàëàà. Æ.Ñ¿õáààòàð ñàíàëàà õýëüå.</w:t>
      </w:r>
    </w:p>
    <w:p>
      <w:pPr>
        <w:pStyle w:val="Normal"/>
        <w:ind w:firstLine="720"/>
        <w:jc w:val="both"/>
        <w:rPr>
          <w:lang w:val="en-US"/>
        </w:rPr>
      </w:pPr>
      <w:r>
        <w:rPr>
          <w:b/>
          <w:lang w:val="en-US"/>
        </w:rPr>
        <w:t>Æ.Ñ¿õáààòàð:</w:t>
      </w:r>
      <w:r>
        <w:rPr>
          <w:lang w:val="en-US"/>
        </w:rPr>
        <w:t xml:space="preserve"> -Ç.Ýíõáîëä ãèø¿¿íèé çàðèì ç¿éëòýé ñàíàë õóâààëöàæ áàéíà. Ãýõäýý “õ¿ëýýæ àâúÿ” ãýæ áàéãàà àñóóäàë ÷èíü áóðóó þì. Òºñâèéí õýëýëö¿¿ëãèéí àñóóäëûã îäîî çàäëààä, äàõèí òºñâèéã õýëýëö¿¿ëýõ àñóóäàë ÿâóóëíà ãýäýã áîë îðîí íóòãèéí òºñâèéí õýëýëö¿¿ëýã çîãñîíî. Öààøëààä óëñ òºðèéí õóâüä ÿíç á¿ðèéí õîæîî õàéæ ÿâäàã õ¿ì¿¿ñèéí õóâüä ýíý èõ òààëàìæòàé áîëîìæèéã îëãîñîí èéì ç¿éë áîëíî. ªíººäºð õàìòàðñàí Çàñãèéí ãàçàð àæëàà õèéãýýä ÿâæ áàéíà. Õ¿íèé õºãæëèéí ñàíãèéí õóóëèéí òºñëèéã áàòàëñàí, Õ¿íèé õºãæëèéí ñàíãèéí òºñâèéã áàòàë÷èõñàí. Èéì íºõöºëä áîäèòîéãîîð, óëñ òºð÷ õ¿íèé õóâüä ÿàõàâ, òîãòâîðã¿é áàéäàëä îðæ, ÿíç á¿ðèéí ýíä, òýíä õýëýëö¿¿ëýã íü õèéãäýæ, çàñãèéí àæèëä ÿíç á¿ðèéí ãàöàà ¿¿ñýõ íü çàðèì õ¿ì¿¿ñò ÷óõàë áàéæ ìàãàäã¿é þì.</w:t>
      </w:r>
    </w:p>
    <w:p>
      <w:pPr>
        <w:pStyle w:val="Normal"/>
        <w:ind w:firstLine="720"/>
        <w:jc w:val="both"/>
        <w:rPr>
          <w:lang w:val="en-US"/>
        </w:rPr>
      </w:pPr>
      <w:r>
        <w:rPr>
          <w:lang w:val="en-US"/>
        </w:rPr>
        <w:t>Èíãýñíèé ¿ð ä¿íä òºñºâ õýëýëöäýã ýíý æóðàì ñàéæðàõã¿é ø¿¿ äýý. Ýíý æóðìûã øèíý÷èëæ îðóóëæ èðýõã¿é ø¿¿ äýý. Ýíý ÷èíü äàõèàä ë òºñâèéí õýëýëö¿¿ëãèéí àñóóäëûã ë ÿðèíà ø¿¿ äýý. Òýãýõýýð àñóóäëûí ãîë íü 76 òýðáóìûí ñàíàëûã ÓÈÕ-ûí ãèø¿¿í 76 òýðáóì òºãðºãèéí ñàíàë ãàðãàñàí áàéíà, ýíý ñàíàëûã àâààä õàÿ÷èõâàë ¯íäñýí õóóëèéí òóëãóóð çàð÷èì ÷ õàäãàëàãäààä, óëñûí òºñâèéí ¿ð àøèã ÷ çºâ áîëîîä, õóóëüä íèéöýýä ÿâ÷èõàæ áàéíà ãýâýë ýíý þìíû íààä òàë ø¿¿ äýý. Òýð õóäëàà ø¿¿ äýý. 76 òýðáóìûã ñàÿ õýëæ áàéíà. 400-í õýäýí òýðáóìûí 76 òýðáóìûã õàñàæ õàÿñíààð óëñûí òºñâèéí ¿ç¿¿ëýëò æààõàí ñàéæèðëàà. Àñóóäàë öààíà íü øèéäýãäýõã¿é ø¿¿ äýý. Ñîíãîã÷äûí õóâüä ò¿ð¿¿í Õ.Òýì¿¿æèí ãèø¿¿í õýëæ áàéíà. Áè íýã ç¿éëä ñàíàë íèéëýõã¿é áàéíà. Çàñãèéí á¿õ ýðõ àðä ò¿ìíèé ìýäýëä áàéãàà òºëººëºã÷ººðºº äàìæóóëæ ë ýíý ýðõýý ýäýëíý ø¿¿ äýý.</w:t>
      </w:r>
    </w:p>
    <w:p>
      <w:pPr>
        <w:pStyle w:val="Normal"/>
        <w:ind w:firstLine="720"/>
        <w:jc w:val="both"/>
        <w:rPr/>
      </w:pPr>
      <w:r>
        <w:rPr>
          <w:lang w:val="en-US"/>
        </w:rPr>
        <w:t>1 ìÿíãàí õ¿í òºëººëæ áàéñàí ÷, 10 ìÿíãàí õ¿í òºëººëæ áàéñàí ÷ òýð õ¿í ñîíãîã÷äûí ñàíàà áîäëûã èëýðõèéëæ áàéäàã. Òýð ñîíãîã÷ þó õ¿ñýýä áàéíà âý ãýõýýð Ä.Îþóíõîðîë ãèø¿¿íèé õýëýýä áàéãàà íü ¿íýí þì. Çàñãèéí ãàçðûí ¿éë÷èëãýýã õ¿ëýýæ áàéíà ø¿¿ äýý. Çàñãèéí ãàçàð òýð ¿éë÷èëãýýã õàíãàí íèéë¿¿ëæ ÷àäàõã¿é áàéíà ø¿¿ äýý. Áè õàíãàí íèéë¿¿ëýõ ¿¿ðýã òºëººëºã÷èéíõºº õóâüä õ¿ëýýãýýã¿é ø¿¿ äýý. Áè õýëæ áàéãàà íü þóòàé ÷ áàé, óëñûí òºñâèéã õýëýëöýæ áàéõàä íàäàä îëãîãäñîí þìàí äýýð îðîí íóòãèéí òºñºâò àéìàã, íèéñëýëèéí õýìæýýíä äýýâýð, ñóðãóóëü, öýöýðëýãèéí àñóóäëûã çºâõºí îðîí íóòãèéí òºñâººð õýëýëöýíý ãýæ àëü ÷ õóóëüä çààãààã¿é. Òºð, Çàñãèéí ãàçðààñ íü ë ýíý ¿¿ðãèéã õ¿ëýýäýã ãýæ õýâëýë, ìýäýýëýë ÷ îéëãóóëäàã, óëñ òºð÷èä íü ÷ îéëãóóëäàã. Òýð ñîíãîã÷ íü ÷ òýãæ îéëãîæ, õ¿ëýýæ áàéäàã. Áè òýð õ¿ëýýëòýä íü õàðèó ºãºõèéí òóëä ººðòºº îëãîãäñîí, ¯íäñýí õóóëèàð îëãîãäñîí á¿ðýí ýðõèéíõýý õ¿ðýýíä àðä ò¿ìíèé òºëººëºã÷äèéí ºìíººñ øèéäâýð ãàðãàæ áàéãàà. Ìàãàäã¿é ýíý õýëýëöýæ áàéãàà æóðàì íü áóðóó áàéæ áîëíî.</w:t>
      </w:r>
    </w:p>
    <w:p>
      <w:pPr>
        <w:pStyle w:val="Normal"/>
        <w:ind w:firstLine="720"/>
        <w:jc w:val="both"/>
        <w:rPr>
          <w:lang w:val="en-US"/>
        </w:rPr>
      </w:pPr>
      <w:r>
        <w:rPr>
          <w:lang w:val="en-US"/>
        </w:rPr>
        <w:t xml:space="preserve">Òýãâýë ºíººäºð, Çàñãèéí ãàçðûí çºâøººðºë àâñíû ¿íäñýí äýýð òºñºâ õýëýëöýæ áàéõ ¿åä ººð÷ëºëò îðóóëæ áîëíî ãýäýã çààëòûã Ìîíãîë óëñûí Åðºíõèéëºã÷, Ìîíãîë óëñûí Çàñãèéí ãàçàð îðóóëæ èð ë äýý. Ýõëýýä ìèíèé ¿¿ðýã áàñ áèø ø¿¿ äýý. Áè õóóëü ñàíàà÷ëàõ ýðõòýé ñóáúåêò ìºí áîëîâ÷ õóóëü ñàíàà÷èëæ áàéãàà íü ãàíöõàí ÓÈÕ-ûí ãèø¿¿í áèø ø¿¿ äýý. Ìîíãîë óëñûí Çàñãèéí ãàçàð ýíý ¿¿ðãèéã õ¿ëýýæ áàéõ ¸ñòîé ø¿¿ äýý. Õýðâýý òýãæ áàéãàà áîë Ä.Ýíõáàò ãèø¿¿í ÷ ãýñýí, òºñºâ õýëýëöýæ áàòëàõ ãýæ áàéõäàà, ººð÷ëºëò îðóóëàõ ãýæ áàéãàà áîë Çàñãèéí ãàçðûí çºâøººðºëòýéãýýð, Çàñãèéí ãàçðûã çºâøººðñíèé ¿íäñýí äýýð, õÿíàí ¿çñýíèé ¿íäñýí äýýð ýíý ººð÷ëºëòèéã õèéæ áîëíî ãýäýã çààëòûã Òºñâèéí õóóëèíäàà õèé÷èõ ë äýý. Õèé÷èõâýë áè ñîíãîã÷èääîî òàéëáàðëàæ áîëæ áàéíà ø¿¿ äýý. Çàñãèéí ãàçàðò àñóóäàë òàâüñàí ÷èíü, Çàñãèéí ãàçàð äýìæýýã¿é ó÷ðààñ ìèíèé ñàíàë ÓÈÕ äýýð óíàëàà, ÓÈÕ-ä îðæ ÷àäñàíã¿é ãýæ õýëæ áîëæ áàéíà. Òýãýõã¿é áîëîõîîð ÓÈÕ-ûí ãèø¿¿í áè ºíººäðèéã õ¿ðòýë Äàðõàíû èðãýäèéíõýý äóó õîîëîé áîëíî ãýæ îðæ èðñýí. Äàðõàíû èðãýäèéí äóó õîîëîé áîëñíîîðîî áè òîéðãèéí ñîíèðõëûã èëýðõèéë÷èõýæ áàéíà ãýæ îéëãîõã¿é áàéíà. </w:t>
      </w:r>
    </w:p>
    <w:p>
      <w:pPr>
        <w:pStyle w:val="Normal"/>
        <w:ind w:firstLine="720"/>
        <w:jc w:val="both"/>
        <w:rPr/>
      </w:pPr>
      <w:r>
        <w:rPr>
          <w:lang w:val="en-US"/>
        </w:rPr>
        <w:t xml:space="preserve">ªíººäºð Àíãëèä ÷, Àìåðèêò ÷ ñîíãîã÷èä íü ìîæàðèòàð ñèñòåìýýð ãàð÷ èðýýä òºñâºº õýëýëöýýä áîëæ áàéíà. Øàëòãààí íü þó þì áý ãýâýë õèéõ àæèë íü òîäîðõîé ó÷ðààñ îðîí íóòãèéí òºñºâ  íü òîäîðõîé àñóóäëûã õàðèóöàæ áàéãàà ó÷ðààñ ¿íäýñíèé õýìæýýíä ãàð÷ èðñýí ïàðëàìåíòûí ãèø¿¿í íü òèéì ¿¿ðýã õ¿ëýýõã¿é áàéãàà þì. </w:t>
      </w:r>
    </w:p>
    <w:p>
      <w:pPr>
        <w:pStyle w:val="Normal"/>
        <w:ind w:firstLine="720"/>
        <w:jc w:val="both"/>
        <w:rPr/>
      </w:pPr>
      <w:r>
        <w:rPr>
          <w:lang w:val="en-US"/>
        </w:rPr>
        <w:t xml:space="preserve">ªíººäºð áàéãàà äýãëýìýýð áè óëñûíõàà á¿õ èðãýäèéí ºìíº õàðèóöëàãà õ¿ëýýãýýä çîãñîõã¿é, ººðèéíõºº ñîíãîñîí õ¿í àìûí òºëºº õàðèóöëàãà õ¿ëýýæ áàéõàä, áè òýð ¿¿ðãèéã áèåë¿¿ëñíýýðýý ÿàãààä ìóóõàé õàðàãäàæ, õîðèã òàâüæ áàéãàà õ¿í íü ãî¸ õàðàãäàõ ¸ñòîé þì áý?  ãýäãèéã îéëãîõã¿é áàéãàà þì. Àñóóäàë íü ìåõàíèçìûí òºëºº ÿðüæ áàéãàà, ¿íýõýýð Åðºíõèéëºã÷ ñàíóóëæ õýëýõ õ¿íã¿é áîë ñàéí çàñàã ÷ ÿëçàðíà ãýñýí àëäàðòàé ¿ãèéã ñàíóóëæ õýëýýä çîãñîõã¿é, õóóëü ñàíàà÷ëàõ ìåõàíèçì íü áàéãàà ø¿¿ äýý. Òýãýõýýð òàë, òàëäàà àñóóäàë áàéãàà. Ýíý áîë õýëýëö¿¿ëýã. Áè ºíººäðèéí õîðèãèéí ÿâöàä ãýýíýäýý ÷ áèé, ãîîíîäîî ÷ áèé ãýäýã øèã àñóóäàë áàéãàà. Ãýõäýý þóòàé ÷ ãýñýí àðä ò¿ìíèé ñîíèðõëûã èëýðõèéëýã÷èéíõýý õóâüä Çàñãèéí ãàçðûí ¿éë÷èëãýý î÷èõ ¸ñòîé. </w:t>
      </w:r>
    </w:p>
    <w:p>
      <w:pPr>
        <w:pStyle w:val="Normal"/>
        <w:ind w:firstLine="720"/>
        <w:jc w:val="both"/>
        <w:rPr>
          <w:lang w:val="en-US"/>
        </w:rPr>
      </w:pPr>
      <w:r>
        <w:rPr>
          <w:lang w:val="en-US"/>
        </w:rPr>
        <w:t xml:space="preserve">Æèøýýëáýë, Äàðõàí-Óóë àéìàãò Ñïîðòûí îðäîí ãýõýä ñîöèàëèçìûí ¿åä áàðèãäñàí õýäõýí çóóí õ¿íèé ñóóäàëòàé Ñïîðòûí îðäîí õýçýý ÷ øèíý÷ëýãäýæ áàéãààã¿é. ßàãààä ãýâýë ýíý ÓÈÕ-ûí 76 ãèø¿¿ä Äàðõàíä õýçýý ÷ ìºíãº õóâààðèëäàãã¿é. Ãýòýë Àðõàíãàéä ÷ ãýäýã þìóó, ººð àéìàãò íýã ñóìàí äýýð ìàíàé Äàðõàí-Óóë àéìàã 70 ãàðóé ìÿíãàí õ¿íòýé îðøèí ñóóã÷òàé õîòîîñ æèæèãõýí, àðâàí õýä äàõèí æèæèãõàí ñóìàíä òýð Ñïîðòûí îðäíîîñ òîì ñïîðòûí îðäîí áàðèãäàæ áàéãàà þì. Ýíý øóäàðãà þìóó? Øóäàðãà áèø þì áîë çàñàõ ¸ñòîé ãýæ áàéãàà. Òýãýõýýð ÷è òýãâýë çàñàà÷ äýý ãýæ íàäààñ àñóóõ áàéõ. Áè ãàíöààðàà çàñàæ ÷àäàõã¿é ø¿¿ äýý. Ýíý æóðìûã ÷èíü Çàñãèéí ãàçàð îðóóëæ èðæ, Åðºíõèéëºã÷ îðóóëæ èðæ áàéæ, ÓÈÕ õàìòààðàà øèéäýæ çàñàõ ¸ñòîé. </w:t>
      </w:r>
    </w:p>
    <w:p>
      <w:pPr>
        <w:pStyle w:val="Normal"/>
        <w:ind w:firstLine="720"/>
        <w:jc w:val="both"/>
        <w:rPr/>
      </w:pPr>
      <w:r>
        <w:rPr>
          <w:lang w:val="en-US"/>
        </w:rPr>
        <w:t xml:space="preserve">Áóõèìäàõ äýýðýý òóëáàë íàäàä ÷ áóõèìäàë áàéãàà. Ñîíãîã÷èä íàäàä óóðëàäàã, íàäàä áóõèìääàã. Áè ÓÈÕ-ä îðæ èð÷èõýýä áóõèìäàëòàé áàéäàã, á¿òýí æèë äóóã¿é áàéæ, ÿíç á¿ðèéí ñàíàë ãàðãààã¿é. ªíãºðñºí æèëèéí ÓÈÕ-ûí ãèø¿¿íä òóñãàãäñàí 500 ñàÿ òºãðºã ÷èíü çºâõºí “çàìä” î÷ñîí. Òýíä ÿìàð êîìïàíè þó õèéñíèéã ºíººäºð áè ìýäýõã¿é. Áèäíèé õóâüä áîë ºíººäºð ÓÈÕ-ûí ãèø¿¿ä õýðâýý óëñûí òºñºâ äýýð áàòàëñàí ñàíàëûí àðààñ ººðºº îðîëöîîä, òåíäåð àâ÷ ºãººä îðîëöîæ áàéãàà áîë òýð ÓÈÕ-ûí ãèø¿¿äýä ýð¿¿ ¿¿ñãýæ, ÿë ºã¿¿ëýõ ¸ñòîé áàéõ. Õýðâýý òýãýýã¿é áàéõàä òýð õ¿íèéã “÷è óóæ, èäýæ áàéíà” ãýæ õýëæ áàéãàà íü áóðóó. Óóæ, èäýæ áàéãàà ãèø¿¿äèéí àðààñ õýâëýë, ìýäýýëýë íü ÷ áàéíà óó, Àâèëãàòàé òýìöýõ ãàçàð íü ÷ áàéíà óó, á¿õ õ¿ì¿¿ñ ÿâààä, íýã ÷ ãýñýí ãèø¿¿íèéã óëàéëãàæ, òýð ÿëûã íü ºã¿¿ëýõ õýðýãòýé ø¿¿ äýý. Òýð òóñäàà àñóóäàë. Áè èíãýæ áîäîæ áàéãàà. ªíººäºð ýíý ÿðüæ áàéãàà àñóóäàë íü Ìîíãîëûí òºðèéí ìàø òîì, àìèí ÷óõàë ýìçýã àñóóäàë ìºí ¿¿? Ìºí. Ñîíãîã÷èä ÷ ãýñýí ¿¿íèéã øóóä íýâòð¿¿ëãýýð õàðàõ ¸ñòîé áàéõ ãýæ áîäîæ áàéíà. Ýíä ººð÷ëºëò õèéå ãýæ áàéíà. </w:t>
      </w:r>
    </w:p>
    <w:p>
      <w:pPr>
        <w:pStyle w:val="Normal"/>
        <w:ind w:firstLine="720"/>
        <w:jc w:val="both"/>
        <w:rPr>
          <w:lang w:val="en-US"/>
        </w:rPr>
      </w:pPr>
      <w:r>
        <w:rPr>
          <w:lang w:val="en-US"/>
        </w:rPr>
        <w:t>ªíººäºð ø¿¿ìæèëñíýýð ººð÷ëºëò õèéãäýõã¿é ø¿¿ äýý. Øèéäëýý ãàðãàæ òàâèõ. Ãàíöààðàà áàñ õèéæ ÷àäàõã¿é ø¿¿ äýý. ÓÈÕ ÷èíü æèøýýëáýë, òàòãàëçñàí ãýæ áàéíà. ßàõàâ, ãàíö õ¿í òàòãàëçàæ áîëíî. Õàðàìñàëòàé íü ÓÈÕ “áè ãàðúÿ” ãýñýí ÷ ÓÈÕ-ûí ãèø¿¿äýýñýý àñóóäàã þì. Áè ãàðàõûí òóëä ÓÈÕ ñàíàë õóðààãààä, òàíû ãàðàõ, ãàðàõã¿é àñóóäëûã øèéäýæ áàéãàà þì, òàòãàëçàõ, òàòãàëçàõã¿é àñóóäëûã ÷èíü øèéäýæ áàéãàà þì. Òèéì ó÷ðààñ ÓÈÕ áîë àðàé ººð ãàçàð. Ýíä òºðèéí íîì, ïðîöåäóðààð íü àñóóäëàà õýëýëö¿¿ëýýä øèéä¿¿ëáýë òýð íü îíîâ÷òîé áîëíî ãýæ áè õýëìýýð áàéíà.</w:t>
      </w:r>
    </w:p>
    <w:p>
      <w:pPr>
        <w:pStyle w:val="Normal"/>
        <w:ind w:firstLine="720"/>
        <w:jc w:val="both"/>
        <w:rPr/>
      </w:pPr>
      <w:r>
        <w:rPr>
          <w:b/>
          <w:lang w:val="en-US"/>
        </w:rPr>
        <w:t>Õ.Òýì¿¿æèí:</w:t>
      </w:r>
      <w:r>
        <w:rPr>
          <w:lang w:val="en-US"/>
        </w:rPr>
        <w:t xml:space="preserve"> -Íýìýýä ãàíö ¿ã õýë÷èõüå.</w:t>
      </w:r>
    </w:p>
    <w:p>
      <w:pPr>
        <w:pStyle w:val="Normal"/>
        <w:ind w:firstLine="720"/>
        <w:jc w:val="both"/>
        <w:rPr>
          <w:lang w:val="en-US"/>
        </w:rPr>
      </w:pPr>
      <w:r>
        <w:rPr>
          <w:b/>
          <w:lang w:val="en-US"/>
        </w:rPr>
        <w:t>Á.Áàò-Ýðäýíý:</w:t>
      </w:r>
      <w:r>
        <w:rPr>
          <w:lang w:val="en-US"/>
        </w:rPr>
        <w:t xml:space="preserve"> -Îäîî ×.Ñàéõàíáèëýã ãèø¿¿í ¿ãýý õýëüå.</w:t>
      </w:r>
    </w:p>
    <w:p>
      <w:pPr>
        <w:pStyle w:val="Normal"/>
        <w:ind w:firstLine="720"/>
        <w:jc w:val="both"/>
        <w:rPr/>
      </w:pPr>
      <w:r>
        <w:rPr>
          <w:b/>
          <w:lang w:val="en-US"/>
        </w:rPr>
        <w:t>×.Ñàéõàíáèëýã:</w:t>
      </w:r>
      <w:r>
        <w:rPr>
          <w:lang w:val="en-US"/>
        </w:rPr>
        <w:t xml:space="preserve"> -Áàÿðëàëàà. Àñóóäëàà õî¸ð õóâààìààð áàéãàà þì. ªíººäðèéí ýíý õîðèãèéí àñóóäëûã Õóóëü ç¿éí áàéíãûí õîðîîãîîð õýëýëöýæ áàéãàà ó÷ðààñ ìýðãýæëèéí Áàéíãûí õîðîîíû ç¿ãýýñ àñóóäàëä íýã õàíäàõ ¸ñòîé. Ýíý àñóóäëààð äºðâºí õóóëü ¿íäýñëýãäñýí. Ãýõäýý º÷èãäºð, ºíººäºð  ìàíàé á¿ëýã äýýð õýëýëöýæ áàéõàä áè Ä.Äîðëèãæàâ äàðãûí íýã ¿ãèéã õýëýýä áàéãàà þì.</w:t>
      </w:r>
    </w:p>
    <w:p>
      <w:pPr>
        <w:pStyle w:val="Normal"/>
        <w:ind w:firstLine="720"/>
        <w:jc w:val="both"/>
        <w:rPr>
          <w:lang w:val="en-US"/>
        </w:rPr>
      </w:pPr>
      <w:r>
        <w:rPr>
          <w:lang w:val="en-US"/>
        </w:rPr>
        <w:t xml:space="preserve">Ä.Äîðëèãæàâ äàðãà íýã òàéëáàðòàà þó õýëýýä áàéíà âý ãýõýýð õóóëèéí õóâüä ýíý çºâ áàéðøñàí, çºâ øèéäýãäñýí àñóóäàë. Àãóóëãûí õóâüä, ¿çýë ñàíààíû õóâüä, çàð÷ìûí õóâüä àñóóäàë áàéãàà ãýäýã ç¿éë, ¿íäýñëýë, òàéëáàð õýëýýä áàéãàà þì. Áè áàñ ¿¿íòýé ñàíàë íýã áàéãàà. Òèéì ó÷ðààñ Õóóëü ç¿éí áàéíãûí õîðîîíû ãèø¿¿ä èõýâ÷ëýí õóóëü÷èä àñóóäëûã õóóëü ç¿éí òàëààñ íü “ýíý õîðèãèéã õ¿ëýýæ àâàõ õóóëü ç¿éí ¿íäýñëýë áàéõã¿é“ ãýäýã äýýð ýõëýýä òîõèð÷èõìîîð áàéíà. </w:t>
      </w:r>
    </w:p>
    <w:p>
      <w:pPr>
        <w:pStyle w:val="Normal"/>
        <w:ind w:firstLine="720"/>
        <w:jc w:val="both"/>
        <w:rPr/>
      </w:pPr>
      <w:r>
        <w:rPr>
          <w:lang w:val="en-US"/>
        </w:rPr>
        <w:t>Õóóëü ç¿éí áàéíãûí õîðîîí äýýð õóóëèéí ¿çýë ñàíàà, àãóóëãà, çàð÷èì, àñóóäëûí ìºí ÷àíàð, óëñ îðíû õºãæèë ãýýä ººð ºíöãººñ õàðæ ýõýëáýë ýíý áîë òóõàéí àñóóäëààð íü ãîë àñóóäàë õàðèóöñàí Òºñâèéí áàéíãûí õîðîîí äýýð èéìýðõ¿¿ ç¿éë¿¿ä ÿðèãäàõ õýðýãòýé. Òýíä ìàíàé ãèø¿¿ä îðæ ñàíàà, îíîîãîî íýëýýí ñàéí ÿðèõ ¸ñòîé. Õóóëü ¿íäýñëýýä ÿìàð õî¸ð õóóëèéí òºñºë õîîðîíäîî çºð÷èëäºæ áàéíà âý ãýäýã íü õîðèã äýýð ¿íýõýýð õóóëü ç¿éí ¿íäýñëýë áàãà áàéãàà ó÷ðààñ ºíººäºð ýíäýýñ ãàðàõ Õóóëü ç¿éí áàéíãûí õîðîîíû ä¿ãíýëò ¿íäñýíäýý õóóëü çºð÷ººã¿é, õîðèãèéã õ¿ëýýæ àâàõ áîëîìæã¿é ãýäãýýðýý èë¿¿ ìýðãýæëèéí øèéäâýð ãàðãàõ áîëîâ óó ãýæ áè õ¿ëýýæ, õàðæ áàéãàà. Ìàíàé ãèø¿¿ä ÷ ãýñýí ýíý äýýð àíõààðëàà ºãºº÷ ýý.</w:t>
      </w:r>
    </w:p>
    <w:p>
      <w:pPr>
        <w:pStyle w:val="Normal"/>
        <w:ind w:firstLine="720"/>
        <w:jc w:val="both"/>
        <w:rPr>
          <w:lang w:val="en-US"/>
        </w:rPr>
      </w:pPr>
      <w:r>
        <w:rPr>
          <w:lang w:val="en-US"/>
        </w:rPr>
        <w:t>Õóóëèéí ¿çýë áàðèìòëàë, åð íü àñóóäëûí ìºí ÷àíàðûã ÿðèõûí õóâüä àñóóäàë áàéãàà. ¯¿íèéã òºñºâ äýýð ÷ ÿðèõ ¸ñòîé, Èõ Õóðëûí ÷óóëãàíû õóðàëäààí äýýð ÷ ìàíàé ãèø¿¿ä ÿðèõ ¸ñòîé. Ýíý äýýð áè ÷ ãýñýí ººðèéíõºº áàéð ñóóðèéã èëýðõèéëìýýð áàéãàà þì. Ýíý àñóóäëûí ¿ð äàãàâàðòàé íü áèä òýìöýýä îëèãòîé ¿ð ä¿íä õ¿ðýõã¿é. ¯íýõýýð ¿íäýñ, ñóóðèéã íü òàñëàí çîãñîîõã¿é áîë áîëîõã¿é. Èíãýõèéí òóëä óëñ òºð, ýäèéí çàñãèéí õî¸ð ÷óõàë àñóóäëûã áèä øèéäýõ ¸ñòîé.  ªíººäºð Èõ Õóðëûí ãèø¿¿ä òóõàéí îðîí íóòàãò áàðèõ õóäàã, õ¿ì¿¿ñò ãýð îëãîõ, ýñâýë ñóðãóóëèéí çàñâàð, äýýâýð çýðãèéã õàðèóöäàã ýíý òîãòîëöîîíîîñ, ñîíãîã÷èä íü ¿¿íèéã Èõ Õóðëûí ãèø¿¿äýýñ íýõýæ áàéãàà ýíý òîãòîëöîî áàéõàä ýíý àñóóäàë àëãà áîëîõã¿é ýý.</w:t>
      </w:r>
    </w:p>
    <w:p>
      <w:pPr>
        <w:pStyle w:val="Normal"/>
        <w:ind w:firstLine="720"/>
        <w:jc w:val="both"/>
        <w:rPr>
          <w:lang w:val="en-US"/>
        </w:rPr>
      </w:pPr>
      <w:r>
        <w:rPr>
          <w:lang w:val="en-US"/>
        </w:rPr>
        <w:t>Ä.Ýíõáàò, Ç.Àëòàé çýðýã ãèø¿¿äèéí õýëýýä áàéãàà øèã ø¿¿ìæèëæ áàéãààä áèä õîðèãèéã õ¿ëýýæ àâààä òàñàë÷èõëàà ãýõýä èðýõ íàìàð äàõèàä ºðíºíº. Îäîî õ¿ì¿¿ñ ìàðò÷èõíà. Ñàéõàí áîëëîî, Èõ Õóðëûí ãèø¿¿ä óõààí îðëîî, ýñâýë ¿íýõýýð çºâ þì ÿðüæ áàéãààä áîë÷èõëîî ãýýä. Áè ¿¿íèéã á¿òýí æèë ÿðèàñàé ãýæ õ¿ñýæ áàéãàà. Òèéì ó÷ðààñ õýâëýë, ìýäýýëëèéí õýðýãñë¿¿ä ÷ ãýñýí íýëýýí ø¿¿ìæëýýñýé ãýæ õ¿ñýæ áàéãàà þì. Õýðâýý áîëîõã¿é áîë áè àëáààð ¿éì¿¿ëýõèéí òóëä 2 òýðáóì áîëãîíî, òýðíèé äàðàà æèëèéí òºñºâò íü ãèø¿¿äèéí ìºíãèéã 4 òýðáóì áîëãîíî ãýýä áè ñàíàë îðóóëíà ãýæ áîäîæ áàéãàà þì. Èíãýæ þìûã ýöýñò íü òóëòàë íü, òýñâýðëýøã¿é áîëòîë íü áèä óõààð÷ îéëãîõã¿é áîë ýíý ð¿¿ãýý ÿâàõ ë õýðýãòýé.</w:t>
      </w:r>
    </w:p>
    <w:p>
      <w:pPr>
        <w:pStyle w:val="Normal"/>
        <w:ind w:firstLine="720"/>
        <w:jc w:val="both"/>
        <w:rPr/>
      </w:pPr>
      <w:r>
        <w:rPr>
          <w:lang w:val="en-US"/>
        </w:rPr>
        <w:t xml:space="preserve">Äýýð ýõýëæ 10 ñàÿ òºãðºã ãýýä ÿðüæ áàéñàí, ºíººäºð 1 òýðáóì áîëîîä ÿâæ áàéíà. ¯¿íèéã íýìýõ ¸ñòîé. ßàãààä ãýâýë áèä çýðëýã óðãàìëûíõàà ¿íäñèéã ñóãàëæ ÷àäàõã¿é áàéãàà ó÷ðààñ ýíý àñóóäëûã òýãæ ë õàðàõ ¸ñòîé. Òýãýõã¿é áîë ýíý àñóóäàë øèéäýãäýõã¿é. </w:t>
      </w:r>
    </w:p>
    <w:p>
      <w:pPr>
        <w:pStyle w:val="Normal"/>
        <w:ind w:firstLine="720"/>
        <w:jc w:val="both"/>
        <w:rPr/>
      </w:pPr>
      <w:r>
        <w:rPr>
          <w:lang w:val="en-US"/>
        </w:rPr>
        <w:t xml:space="preserve">¯¿íèéã øèéäýõèéí òóëä áèä ìîæàðèòàð òîãòîëöîîíû 5 ñîíãóóëèàð ýíý ìîæàðèòàð òîãòîëöîîíû ìóó, ñàéíûã á¿ãä ¿ç÷èõëýý. ªíººäðèéí õýëýýä áàéãàà íü áîë Èõ Õóðëûí ãèø¿¿äèéí óíõèàã¿é, òýíýãòýý ÷ áèø, åðººñºº áîäèò íºõöºë áàéäàëäàà øàõàæ áàéãàà ë õýëáýð íü ø¿¿ äýý. Î÷èæ òîéðãèéíõîî ñîíãîã÷èä çààâàë þì õèéñýí áîëæ õàðàãäàõ ¸ñòîé. Þìûã øèéäýõ ¸ñòîé. ßàãààä ãýâýë ºðãºäºë, ñàíàë õ¿ñýëò, ãîìäîëä äàðàãääàã. ¯¿íèéã áèä øèéäýæ ÷àäàõã¿é 5 ñîíãóóëèàð ÿâæ áàéãàà þì. Îäîî áèä  ïîðïîðöèîíàëü þìóó, õîëèìîã ðóóãàà îðæ áàéãààä øèíý òîãòîëöîîíû ñàéí, ìóóã äàõèàä íýã õî¸ð, ãóðâàí öèêëü ¿çýõ ¸ñòîé. </w:t>
      </w:r>
    </w:p>
    <w:p>
      <w:pPr>
        <w:pStyle w:val="Normal"/>
        <w:ind w:firstLine="720"/>
        <w:jc w:val="both"/>
        <w:rPr/>
      </w:pPr>
      <w:r>
        <w:rPr>
          <w:lang w:val="en-US"/>
        </w:rPr>
        <w:t>Èõ Õóðëûí ãèø¿¿ä òîì õºãæèë ÿðüæ “Øèíý Óëààíáààòàð” ãýýä õºãæëèéí àñóóäàë ÿðèõààð ººäººñ íü “Øèíý õºäºº” ãýýä äàõèí òîéðãèéí òîãòîëöîî ðóóãàà àñóóäëûã ãóëãóóëæ îðóóëäàã þì. Ýíý òîãòîëöîî, çàð÷ìàà áèä õàëæ ÷àäààã¿é áàéæ, ºíººäºð ¿ð  äàãàâàðòàé íü òýìöýýä 76 òýðáóìûí òºëºº, ýíý ÷èíü 400 òýðáóì òºãðºãèéí àñóóäàë, ýðãýýä öààíà íü àñàð òîì óðñãàë çàðäàë ãýýä ýíý á¿õ þì ðóóãàà åðººñºº îðæ ÷àäàõã¿é áàéãàà ø¿¿ äýý.</w:t>
      </w:r>
    </w:p>
    <w:p>
      <w:pPr>
        <w:pStyle w:val="Normal"/>
        <w:ind w:firstLine="720"/>
        <w:jc w:val="both"/>
        <w:rPr>
          <w:lang w:val="en-US"/>
        </w:rPr>
      </w:pPr>
      <w:r>
        <w:rPr>
          <w:lang w:val="en-US"/>
        </w:rPr>
        <w:t>Àéìãóóä ðóó òýíä àìüäàðäàã õ¿ì¿¿ñèéíõ íü òîîãîîð, îíöëîãîîð íü, îëæ àâäàã àøèã,  îðëîãî ãýýä òóñàä íü òîìú¸î çîõèîãîîä, áèä îðîí íóòàã ðóóãàà òºâëºðñºí íýã òîì ìºíãº ë Èõ Õóðàë  øèëæ¿¿ëæ áàéõ õýðýãòýé ø¿¿ äýý. Òýíä íü õàðèí Èðãýäèéí õóðàë äýýðýý èðãýä, õ¿ì¿¿ñ íü îðîëöîîä, ÿìàð ñóðãóóëèéí äýýâýð çàñàõ, ÿìàð ñóìûí áàãø, ýì÷ íàðûí öàëèíã íýìýõ ãýäãèéã îðîí íóòãèéíõàà òºâøèíä ÿðèàä, Èõ Õóðëûí ãèø¿¿äèéã ýíý àæëààñ íü ÷ºëººëºõ ¸ñòîé þì. ¯ëäñýí àñóóäëóóä íü òîì õºãæëèéí àñóóäëóóä, ìåãà òºñë¿¿ä çýðýã òîì, òîì þìíóóäàà ïàðëàìåíò äýýðýý øèéäýæ áàéõ ¸ñòîé ø¿¿ äýý. Ýíý þì ðóóãàà îðîõ ¸ñòîé. Òýãýõèéí òóëä òºñâèéí õàðèëöààíû øèíý õóóëèóäûã ãàðãàõ ¸ñòîé, Òºñâèéí õàðèóöëàãûí õóóëèéã ãàðãàõ ¸ñòîé. Óëñ òºðèéí òàë äýýð áèä ñîíãóóëèéí òîãòîëöîîã ººð÷ëºõ ¸ñòîé. Òýãýõã¿éãýýð ãàð÷ áàéãàà ¿ð äàãàâàðòàé òýìöýýä ÿâàõààð àñóóäëàà õýòýðõèé ÿâöóó õàðààä áàéíà. ßã ¿ð ä¿íä õ¿ðýõ àðãààð íü ãàðàõã¿é áàéíà. Òèéì ó÷ðààñ ýíý õîðèãèéã áè õ¿ëýýæ àâàõã¿é, äàõèàä á¿òýí æèë, äàðàà æèëèéí òºñºâ õ¿ðòýë íèéãìýýðýý ýíý àñóóäëûã õýëýëöýýñýé ãýæ áîäîæ áàéãàà þì.</w:t>
      </w:r>
    </w:p>
    <w:p>
      <w:pPr>
        <w:pStyle w:val="Normal"/>
        <w:ind w:firstLine="720"/>
        <w:jc w:val="both"/>
        <w:rPr/>
      </w:pPr>
      <w:r>
        <w:rPr>
          <w:lang w:val="en-US"/>
        </w:rPr>
        <w:t>Ýíý óòãààðàà áè Åðºíõèéëºã÷èéí  õîðèãèéã õ¿ëýýæ àâàõ áîëîìæã¿é ãýæ ¿çýæ áàéíà. Õýðâýý èðýõ æèëèéí íàìàð õ¿ðòýë áèä ýíý àñóóäëàà øèéäýæ ÷àäàõã¿é áîë  äàõèàä ýíý àñóóäàë óðãàíà. Òèéì ó÷ðààñ ãèø¿¿ä ìààíü çîðèãëîîä 76 òýðáóìòàé áèø, ñîíãóóëèéí òîãòîëöîî, òºðèéí òîãòîëöîî, òºñâèéí òîãòîëöîîòîé íîöîëäîîñîé ãýæ ¿íýõýýð õ¿ñýæ áàéãàà ó÷ðààñ ýíý àñóóäëûã ýðãýýä íèéãìèéí õýëýëö¿¿ëýã á¿òýí æèë ÿâààñàé ãýæ õ¿ñýæ áàéãàà þì. Îäîî õîðèã õ¿ëýýãýýä àâ÷èõâàë  õ¿í á¿ð happy áîëîîä, ýíý àñóóäàë äàõèí ìàðòàãäàíà. Äóëààðàõàä óòààíû àñóóäëûã ìàðòäàã øèã áèä ìàðòàõ áàéõã¿é þó. Òýãýýä èðýõ æèë òºñºâ ÿðèõ ¿åä äàõèí ñàíààä, äàõèàä èéì óòãàã¿é õýð¿¿ë áîëíî. Óëñ òºð÷èä äàõèàä áààõàí PR õèéõ îíöëîã ãàð÷ èðíý. Òèéì ó÷ðààñ áè Ä.Ýíõáàò ãèø¿¿íèéã PR õèéõäýý òàòãàëçàõ ãýäýã íü õýëáýð áàéõ. Èë¿¿ òîì þì ðóóãàà ãèø¿¿äèéã óðóó òàòàæ òîãëîëòîî õèéãýýñýé ãýæ õ¿ñýõ ãýýä áàéíà. Õýâëýë, ìýäýýëëèéí õýðýãñëèéã èë¿¿ òîì þìûã õàðæ, Èõ Õóðëûã ø¿¿ìæëýýñýé ãýæ õ¿ñýæ áàéíà. Èíãýæ áàéæ ë áèä þìàà õèéíý, íèéãýì øàõàæ áàéæ áèä øèéäâýðýý ãàðãàíà.</w:t>
      </w:r>
    </w:p>
    <w:p>
      <w:pPr>
        <w:pStyle w:val="Normal"/>
        <w:ind w:firstLine="720"/>
        <w:jc w:val="both"/>
        <w:rPr/>
      </w:pPr>
      <w:r>
        <w:rPr>
          <w:lang w:val="en-US"/>
        </w:rPr>
        <w:t>Çàðèì þìàí äýýð ïàðëàìåíò íü ººðºº ëîêàìåíòèâ áîëîîä, õºäºëãºã÷ õ¿÷ áîëîîä ººðºº ò¿ð¿¿ëæ õèéäýã. Çàðèì þìàí äýýð íèéãýìäýý øàõàãäàæ áèä õèéõ ¸ñòîé ø¿¿ äýý. Ñîíãóóëèéí òîãòîëöîîã ººð÷èëíº ãýæ õýäýí ïàðëàìåíò äàìæèí ÿðüæ áàéíà. ßã ñ¿¿ëèéí ìº÷ äýýð á¿ãä êíîïîî õóó÷íààð íü äàðäàã. Îäîî çîðèãòîéãîîð þìàà ººð÷ëººä ¿çüå ë äýý. Àëü, àëèíä íü ñàéí, ìóó áàéãàà. Ìîæàðèòàðèéí ñàéí, ìóóã áèä õàíãàëòòàé ¿çëýý. Îäîî ïîðïîðöèîíàëèéí èë¿¿ þìíóóäûã õî¸ð, ãóðâàí  öèêëèýð äàìæóóëæ ¿çýõ ¸ñòîé ø¿¿ äýý. Ýíý öàã íü áîëæ áàéíà ø¿¿ äýý. Òèéì ó÷ðààñ áè õîðèãèéí à÷ õîëáîãäëûã õàðæ áàéíà. Ýíý óòãààð íü õ¿ëýýæ àâàõ áîëîìæã¿é ãýäýã øèéäâýð ãàðàõ íü “õ¿ëýýæ àâàõ íü ç¿éòýé” ãýäãýýñ èë¿¿ ¿ð ä¿í àâ÷ðàõ áîëîâ óó ãýñýí ¿íäñýí äýýð áè ýíý õîðèãèéã äýìæèõã¿é ãýýä áàéãàà þì. Òèéìýýñ á¿òýí æèë óëñ, íèéãìýýðýý ýíý àñóóäëûã ýðãýæ ÿðèõ íü ç¿éòýé ãýñýí èéì ñàíàëòàé áàéíà.</w:t>
      </w:r>
    </w:p>
    <w:p>
      <w:pPr>
        <w:pStyle w:val="Normal"/>
        <w:ind w:firstLine="720"/>
        <w:jc w:val="both"/>
        <w:rPr/>
      </w:pPr>
      <w:r>
        <w:rPr>
          <w:b/>
          <w:lang w:val="en-US"/>
        </w:rPr>
        <w:t>Õ.Òýì¿¿æèí:</w:t>
      </w:r>
      <w:r>
        <w:rPr>
          <w:lang w:val="en-US"/>
        </w:rPr>
        <w:t>-Íýìýýä ãàíö ¿ã õýëüå.</w:t>
      </w:r>
    </w:p>
    <w:p>
      <w:pPr>
        <w:pStyle w:val="Normal"/>
        <w:ind w:firstLine="720"/>
        <w:jc w:val="both"/>
        <w:rPr/>
      </w:pPr>
      <w:r>
        <w:rPr>
          <w:b/>
          <w:lang w:val="en-US"/>
        </w:rPr>
        <w:t>Á.Áàò-Ýðäýíý:</w:t>
      </w:r>
      <w:r>
        <w:rPr>
          <w:lang w:val="en-US"/>
        </w:rPr>
        <w:t xml:space="preserve"> -Äýãýýðýý ÿâúÿ. Ãýõäýý Õ.Òýì¿¿æèí ãèø¿¿í òîâ÷õîí õýëüå.</w:t>
      </w:r>
    </w:p>
    <w:p>
      <w:pPr>
        <w:pStyle w:val="Normal"/>
        <w:ind w:firstLine="720"/>
        <w:jc w:val="both"/>
        <w:rPr>
          <w:lang w:val="en-US"/>
        </w:rPr>
      </w:pPr>
      <w:r>
        <w:rPr>
          <w:b/>
          <w:lang w:val="en-US"/>
        </w:rPr>
        <w:t>Õ.Òýì¿¿æèí:</w:t>
      </w:r>
      <w:r>
        <w:rPr>
          <w:lang w:val="en-US"/>
        </w:rPr>
        <w:t xml:space="preserve"> -Õóóëü ç¿éí àñóóäàë äýýð ìàòåðèàëëàã õýì õýìæýýã õàðàõàä çºð÷èëäººã¿é, õóóëèéí õýëáýðýý ìàø ñàéí àãóóëñàí òèéì òºñºâ áàéæ ìàãàäã¿é þì. Ãýõäýý õóóëü ãàíö ìàòåðèàëëàã õýì õýìæýýíýýñ á¿ðääýãã¿é. Ïðîöåäóðûí àñóóäëóóä áàéäàã. Ïðîöåäóðûíõàà çàð÷èì äýýð àëäààíóóä áàéíà ãýæ Åðºíõèéëºã÷ õýëýýä áàéãàà ø¿¿ äýý. Äýýð íü áàñ íýã ¿ã õýëýõýä, íàäàä áàñ ñîíãîã÷èä áàéãàà. Óëààíáààòàð õîòîîñ 35 òýðáóìûã àâààä 20-èéã íü óëñ òºð÷ººð íü äàìæóóëààä, áóñäûã íü õºäºº ð¿¿ ÿâäãèéã ìèíèé ñîíãîã÷èä äóðã¿éöýýä áàéãàà þì. Òýð ãýðëèéã òàâèõûí òóëä Óëààíáààòàðò 35 õýðýãòýé áàéíà ãýñíýýñ áèø, 20 õýðýãã¿é. Áèäíýýñ ìºíãº àâ÷, ººð óëñ òºð÷èä óëñ òºð õèéäãýý áîëü ë ãýæ ìèíèé ñîíãîã÷èä óóðëààä áàéãàà þì. Òèéì ó÷ðààñ áè  áàñ ýíý ¿ãèéã õýëæ áàéãàà þì. Áè ñîíãîã÷èäòîé ë äîî.</w:t>
      </w:r>
    </w:p>
    <w:p>
      <w:pPr>
        <w:pStyle w:val="Normal"/>
        <w:ind w:firstLine="720"/>
        <w:jc w:val="both"/>
        <w:rPr/>
      </w:pPr>
      <w:r>
        <w:rPr>
          <w:b/>
          <w:lang w:val="en-US"/>
        </w:rPr>
        <w:t>Ä.Äîðëèãæàâ:</w:t>
      </w:r>
      <w:r>
        <w:rPr>
          <w:lang w:val="en-US"/>
        </w:rPr>
        <w:t xml:space="preserve"> -Áè íýã òàéëáàð õýëüå. </w:t>
      </w:r>
    </w:p>
    <w:p>
      <w:pPr>
        <w:pStyle w:val="Normal"/>
        <w:jc w:val="both"/>
        <w:rPr>
          <w:lang w:val="en-US"/>
        </w:rPr>
      </w:pPr>
      <w:r>
        <w:rPr>
          <w:lang w:val="en-US"/>
        </w:rPr>
        <w:tab/>
        <w:t>Ãèø¿¿ä: -Òàéëáàð õýëýõã¿é ø¿¿ äýý.</w:t>
      </w:r>
    </w:p>
    <w:p>
      <w:pPr>
        <w:pStyle w:val="Normal"/>
        <w:ind w:firstLine="720"/>
        <w:jc w:val="both"/>
        <w:rPr>
          <w:lang w:val="en-US"/>
        </w:rPr>
      </w:pPr>
      <w:r>
        <w:rPr>
          <w:b/>
          <w:lang w:val="en-US"/>
        </w:rPr>
        <w:t>Ä.Äîðëèãæàâ:</w:t>
      </w:r>
      <w:r>
        <w:rPr>
          <w:lang w:val="en-US"/>
        </w:rPr>
        <w:t xml:space="preserve"> -Ãèø¿¿äèéí ¿ãýíä òàéëáàð õýëæ áàéãàà áèø, íàäòàé õîëáîîòîé ÿðüñàí ç¿éë áàéãàà þì. Íàìàéã õóóëü çºð÷ººã¿é áàéíà ãýæ õýëëýý ãýæ ×.Ñàéõàíáèëýã ãèø¿¿í ÿðèàä áàéíà. Íºãºº òàëààñ õóóëü ç¿éí òàëààñ ¿íäýñëýëã¿é ãýæ ÿðèàä áàéíà.</w:t>
      </w:r>
    </w:p>
    <w:p>
      <w:pPr>
        <w:pStyle w:val="Normal"/>
        <w:ind w:firstLine="720"/>
        <w:jc w:val="both"/>
        <w:rPr>
          <w:lang w:val="en-US"/>
        </w:rPr>
      </w:pPr>
      <w:r>
        <w:rPr>
          <w:lang w:val="en-US"/>
        </w:rPr>
        <w:t>Õîðèã áîë õóóëü ç¿éí òàëààñ ãàäíà áè ò¿ð¿¿í óíøñàí.  Ìîíãîë Óëñûí ¿íäýñíèé ýðõ àøèãò íèéöýõã¿é áàéõ, èðãýäèéí àìüäðàëä ìóóãààð íºëººëºõ, àìüäðàë äýýð áèåëýõ áîëîìæã¿é áàéõ, øèíýýð ãàð÷ áàéãàà ýíý Òºñâèéí õóóëü ÷èíü áóñàä õóóëüòàé çºð÷èëäºæ áàéõ, ¯íäñýí õóóëèéí çàð÷èìä õàðøèëñàí èéì òîõèîëäîëä õîðèã òàâüäàã. Òèéì ó÷ðààñ çºâõºí õóóëèéí óòãààð íü õîðèã õ¿ëýýæ àâíà, àâàõã¿é ãýæ ÿðüæ áîëîõã¿é. Åðºíõèéëºã÷ çºâõºí ýíý ¿¿äíýýñ òàâüñàí íü áóðóó, òýð íü çºâ ãýæ ÿðèàä áàéíà. Òèéì ó÷ðààñ ýíý äýýð òàéëáàð ãàðöààã¿é õèéõ øààðäëàãà áàéíà.</w:t>
      </w:r>
    </w:p>
    <w:p>
      <w:pPr>
        <w:pStyle w:val="Normal"/>
        <w:ind w:firstLine="720"/>
        <w:jc w:val="both"/>
        <w:rPr>
          <w:lang w:val="en-US"/>
        </w:rPr>
      </w:pPr>
      <w:r>
        <w:rPr>
          <w:lang w:val="en-US"/>
        </w:rPr>
        <w:t xml:space="preserve">Íºãºº òàëààñ òºñºâ áàòëàõäàà õóóëèéí õóâüä çºð÷èëã¿é þì øèã áàéíà. Ãýõäýý áîäëîãûí õóâüä ãýýä ×.Ñàéõàíáèëýã ãèø¿¿í ÿðèàä áàéíà. Õóóëèéí õóâüä çºð÷èëã¿é áîëãîõ, ºíãºëºí äàëäëàõ õèéõ îðîëäëîãî õèéñýí áîëîâ÷ òýð íü çºð÷èëòýé áîëñîí áàéíà ãýäãèéã õýëýýä áàéãàà þì. Õóóëèéí õóâüä ÷ çºð÷èëòýé áîëñîí, çàð÷ìûí õóâüä ÷ çºð÷èëòýé áîëñîí, áîäëîãûí õóâüä ÷ çºð÷èëòýé áîëñîí. ªºðººð õýëáýë, àéìãèéí îðîí íóòãèéíõàà èðãýäèéí õ¿ñýë, áîäëûã õàíãàæ áàéãàà íü óëñûí ýðõ àøãàà áè áèåë¿¿ëæ áàéãàà ãýæ ÿðèàä áàéíà ë äàà. </w:t>
      </w:r>
    </w:p>
    <w:p>
      <w:pPr>
        <w:pStyle w:val="Normal"/>
        <w:ind w:firstLine="720"/>
        <w:jc w:val="both"/>
        <w:rPr>
          <w:lang w:val="en-US"/>
        </w:rPr>
      </w:pPr>
      <w:r>
        <w:rPr>
          <w:lang w:val="en-US"/>
        </w:rPr>
        <w:t xml:space="preserve">Åðºíõèéëºã÷èéí òàâüñàí õîðèã äîòîð “àðä ò¿ìíèé ýë÷ áºãººä íèéò èðãýí, óëñûí àøèã ñîíèðõëûã ýðõýìëýí áàðèìòàëíà” ãýæ. Õ¿ì¿¿ñèéí õ¿ññýí áîëãîíûã õèéæ áàéãàà ãýäýã íü þó ãýñýí ¿ã âý? Õ¿ì¿¿ñèéí õ¿ñýýã¿é ìºðòëºº, ºíººäºð Ìîíãîë óëñûí õýìæýýíä õèéõýä òóëãàìäñàí îëîí àñóóäàë áàéíà. Àðä ò¿ìýí òýð á¿ðèéã õýëæ ìýäýõã¿é. Áè ãàíö æèøýý õýëüå. Ìîíãîë óëñûí íóòàã äýâñãýð äýýð äàéðàí ºíãºð÷ áàéãàà îíãîöóóäûã íýìýãä¿¿ëýõèéí òóëä ýíä ðàäèðûí ñèñòåìèéã íýìæ áàéðëóóëàõ õýðýãòýé. Ìàø èõ õºðºíãº îðóóëàëò õýðýãòýé. Òýãýõ þì áîë Ìîíãîë óëñûí  ýíäýýñ îðäîã îðëîãî õî¸ð äàõèí íýìýãäýõ áîëîëöîîòîé áàéæ áàéíà, Ìîíãîë óëñûí ãàäààä õàðèëöàà íýìýãäýíý. </w:t>
      </w:r>
    </w:p>
    <w:p>
      <w:pPr>
        <w:pStyle w:val="Normal"/>
        <w:ind w:firstLine="720"/>
        <w:jc w:val="both"/>
        <w:rPr/>
      </w:pPr>
      <w:r>
        <w:rPr>
          <w:lang w:val="en-US"/>
        </w:rPr>
        <w:t>Òèéì ó÷ðààñ ¿¿íèéã æèðèéí àðä ò¿ìýí ìýäýæ øààðäàõã¿é áàéíà ø¿¿ äýý. Óëñûí íèéòëýã ýðõ àøãèéí ¿¿äíýýñ õàðæ, òºñâèéí õºðºíãº îðóóëàëò 20 õóâèàð. Óëñûí ýðõ àøãèéí ¿¿äíýýñ õàíäàíà ãýñýí ÓÈÕ-ûí ãèø¿¿íèé çàð÷èì ÷èíü çºð÷èëäººä áàéíà ãýæ õýëýýä áàéãàà þì. Íýã òàëààñàà ýíý çºð÷èë ÷èíü õóóëèéí õóâüä áóðóó þì. Òýãñýí ìºðòëºº àâàõã¿é ãýäãèéã áàñ îéëãîõã¿é áàéíà.</w:t>
      </w:r>
    </w:p>
    <w:p>
      <w:pPr>
        <w:pStyle w:val="Normal"/>
        <w:ind w:firstLine="720"/>
        <w:jc w:val="both"/>
        <w:rPr/>
      </w:pPr>
      <w:r>
        <w:rPr>
          <w:b/>
          <w:lang w:val="en-US"/>
        </w:rPr>
        <w:t>Õ.Æåêåé:</w:t>
      </w:r>
      <w:r>
        <w:rPr>
          <w:lang w:val="en-US"/>
        </w:rPr>
        <w:t xml:space="preserve"> -Áè èíãýæ îéëãîæ áàéíà. 20 æèëèéí òºð, íèéãìèéí øèëæèëò äóóñààã¿é áàéíà ãýäãèéã õàðóóëæ áàéãàà õýëáýð ãýæ îéëãîæ áàéíà.</w:t>
      </w:r>
    </w:p>
    <w:p>
      <w:pPr>
        <w:pStyle w:val="Normal"/>
        <w:ind w:firstLine="720"/>
        <w:jc w:val="both"/>
        <w:rPr>
          <w:lang w:val="en-US"/>
        </w:rPr>
      </w:pPr>
      <w:r>
        <w:rPr>
          <w:lang w:val="en-US"/>
        </w:rPr>
        <w:t>Íºãºº òàëààñ óëñ òºð, ýäèéí çàñãèéí, ýðõ ç¿éí áîëîí áóñàä îëîí îéëãîëòûã õºíäñºí òèéì àñóóäàë áîëæ áàéíà ãýæ ¿çýæ áàéíà. Þó âý ãýõýýð Ìîíãîëûí íèéãýìä òóëãàìäàæ áàéãàà, çàéëøã¿é øèéäâýðëýâýë çîõèõ øèéäýõ àñóóäàë îëîí áàéíà. ªºðººð õýëáýë, õààíà, ÿìàð òóëãàìäàæ áàéãàà àñóóäàë áàéíà âý, òýðýíä õàðèó ºã÷ áàéãàà õàðèóëò. Ýíý òºñºâ ººðºº. Îðîñûí Öàãààíòíû ãåíåðàëûí ¿ãèéã ýíä õýëýõ ãýýä áàéíà. Äåíåêèí ãýäýã Öàãààíòíû ãåíåðàë Îðîñ îðîíä õóâüñãàë ÿëààä ø¿¿õèéí òàâöàí äýýð î÷÷èõîîä, “÷è ýõ îðíîîñîî óðâàñàí þì” ãýæ õýëýõýä, “áè ýõ îðíîîñîî óðâààã¿é, ýõ îðíû òºëºº áàéëäñàí þì” ãýæ. Öàãààíòàí ÷, óëààíòàí ÷ ýõ îðíû òºëºº áàéëäñàí þì ãýæ õàðèóëæ áàéñàí þì. Òýðýí øèã õîðèã òàâüæ áàéãàà Åðºíõèéëºã÷ íü ÷, ýíä ýñðýã, òýñðýã ÿðüæ áàéãàà Èõ Õóðëûí ãèø¿¿ä ÷ á¿ãäýýðýý íèéãýì, Ìîíãîë îðíû õºãæèë, öýöýãëýëòèéí òºëºº ë àæèëëàæ, ýíý àñóóäàë ÿâàãäàæ áàéíà ãýæ îéëãîæ áàéíà.</w:t>
      </w:r>
    </w:p>
    <w:p>
      <w:pPr>
        <w:pStyle w:val="Normal"/>
        <w:ind w:firstLine="720"/>
        <w:jc w:val="both"/>
        <w:rPr>
          <w:lang w:val="en-US"/>
        </w:rPr>
      </w:pPr>
      <w:r>
        <w:rPr>
          <w:lang w:val="en-US"/>
        </w:rPr>
        <w:t>Ýíý þóíààñ óðãàí ãàðààä áàéíà âý ãýõýýð åðººñºº ë òóëãàìäñàí àñóóäàë èõ áàéãààãèéí ãýð÷ ãýäãèéã äàâòàí õýëýõèéã õ¿ñýæ áàéíà. Òèéì ó÷ðààñ õîðèã òàâèãäàõ íü ãàðöààã¿é, ç¿é ¸ñíû àñóóäàë. Ýðõ ç¿éí àñóóäëûí õóâüä òàâèõ ¸ñòîé. Òýð ýðõ ç¿éí çîõèöóóëàëò íü áàéíà. Õ¿ëýýæ àâàõ óó, ¿ã¿é þó ãýäýã íü Èõ Õóðëûí àñóóäàë. Òýð íü áàñ ýðõ ç¿éãýýðýý áàéãàà. Òèéì ó÷ðààñ áèä ýíä òàëöààä, ÿíç á¿ðèéí ìóó ñàíàà ÿðèëöààä áàéõ øààðäëàãà áàéõã¿é ãýæ áè îéëãîæ áàéíà.</w:t>
      </w:r>
    </w:p>
    <w:p>
      <w:pPr>
        <w:pStyle w:val="Normal"/>
        <w:ind w:firstLine="720"/>
        <w:jc w:val="both"/>
        <w:rPr/>
      </w:pPr>
      <w:r>
        <w:rPr>
          <w:lang w:val="en-US"/>
        </w:rPr>
        <w:t>Ìîíãîë óëñûí òºñâèéã ÓÈÕ ººðºº õýëýëöýæ áàòëàõ ¸ñòîé. ªíººäðèéí ¿éë÷èëæ áàéãàà õóóëü òîãòîîìæèéí äàãóó õýëýëöýæ áàòàëñàí. Ìîíãîë óëñûí èðãýí äàðààõü ¿íäñýí ýðõ, ýðõ ÷ºëººã áàòàëàãàòàé ýäýëíý ãýýä ¯íäñýí õóóëèíä áàñ çàà÷èõñàí áàéãàà. Òýð íü ººðèéíõºº ñîíãîñîí ýë÷ýýðýý ººðèéíõºº ñàíàëûã, ººðèéíõºº õ¿ñýæ áàéãàà ç¿éëèéã õýëæ, òºð íü áèåë¿¿ëýõ ¸ñòîé ãýñýí ¯íäñýí õóóëèéí àëòàí çàð÷èì áàñ áàéãàà. Ýíä ÿðüæ áàéãàà Õ.Òýì¿¿æèí, Ä.Ýíõáàò íàðûí àëü àëèéíõ íü ñîíãîã÷èä ¿¿íèéã øààðäàæ ë áàéãàà. Õàðàìñàëòàé íü Ìîíãîë óëñûí òºñºâ, õºðºíãèéí áàéäàë ìààíü äóëèìàã áàéãàà ó÷ðààñ òýð õ¿ñýëòèéã áèåë¿¿ëýõýä áîëîìæèéã á¿ðä¿¿ëýõã¿é áàéãàà þì. Òýãýýä ýíý çºð÷èëäººí ¿¿ñýæ áàéíà.</w:t>
      </w:r>
    </w:p>
    <w:p>
      <w:pPr>
        <w:pStyle w:val="Normal"/>
        <w:ind w:firstLine="720"/>
        <w:jc w:val="both"/>
        <w:rPr>
          <w:lang w:val="en-US"/>
        </w:rPr>
      </w:pPr>
      <w:r>
        <w:rPr>
          <w:lang w:val="en-US"/>
        </w:rPr>
        <w:t>Ýðõ ç¿éí õóâüä ÿàõ àðãàã¿é áîëîâñðîíãóé áîëãîõ îëîí àñóóäàë áàéíà ãýäãèéã õàðóóëààä áàéíà. ¯íäñýí õóóëèíä ÷ áàéíà. Òºñâèéí áàéãóóëëàãà, óäèðäëàãà, ñàíõ¿¿æèëòèéí õóóëèíä ÷ áàéíà. Áóñàä õîðèãèéí çààãäàæ áàéãàà õóóëü äîòîð ÷ áàéíà. Òèéì ó÷ðààñ ýðõ ç¿éí àñóóäëûã áîëîâñðîíãóé áîëãîõ àñóóäàë çàéëøã¿é øààðäëàãà áàéíà ãýäãèéã ýíäýýñ õàðæ áîëæ áàéãàà þì. Ìàðãààíû ýõ ¿¿ñâýð íü òýíä áàñ áàéíà. Ãýõäýý òºãñ, õÿçãààðòàé þì ãýæ áàéõã¿é. Õÿçãààðã¿é ë òèéì þì áàéíà. ¯ðãýëæëýýä ë áàéíà ãýñýí ¿ã. ßìàðâàà íýãýí þìûã íýã òàëààñ íü àâ÷ ¿çâýë çºâ þì øèã õàðàãäàíà. Íºãºº òàëààñ íü àâ÷ ¿çâýë ººð òèéø íü ÿðèõ áîëîìæòîé áîëíî. Á¿ð îëîí òàëààñ íü àâ÷ ¿çâýë çóó, ìÿíãàí òàëòàé áîëîîä ÿâ÷èõíà ãýýä õóâèð÷èõíà ãýñýí ýíý ¿ãèéã áàñ õàðóóëæ áàéãàà ¿ã þì.</w:t>
      </w:r>
    </w:p>
    <w:p>
      <w:pPr>
        <w:pStyle w:val="Normal"/>
        <w:ind w:firstLine="720"/>
        <w:jc w:val="both"/>
        <w:rPr/>
      </w:pPr>
      <w:r>
        <w:rPr>
          <w:lang w:val="en-US"/>
        </w:rPr>
        <w:t>Ìèíèé ñàíàë áîë, ãèø¿¿äèéí ìºíãº ãýäýã îéëãîëòîîñ ñàëàõ õýðýãòýé áàéíà. Ãèø¿¿íèé ìºíãº ãýæ áàéõã¿é. Çàðèì ÓÈÕ-ûí ãèø¿¿ä àíäóóðààä áàéõ øèã áàéíà. Ãèø¿¿íèé ìºíãèéã êàðìàíäàà õèéæ áàéãàà ãýæ. Òèéì þì áàéõã¿é ø¿¿ äýý. 2001 îíû 10 ñàÿûã áàðàã çºâ ÿâæ áàéãàà ãýæ áàéíà. Òýð 10 ñàÿ áîë ãèø¿¿íèé òîéðîãòîî çàðöóóëàõ àñóóäàë ãýýä ÿâæ áàéõàä ÿã ýíý õýëáýð áàéñàí. Áèä 10 ñàÿûã òóõàéí ¿åèéí õýðýãöýýòýé, íèéãýìä òóëãàìäñàí àñóóäàë ðóó ººðñäèéíõºº èðãýäèéí ñàíàë, õ¿ñýëòýä ë çàðöóóëñàí. Òýðíýýñ êàðìàíä õèéñýí þì áàéõã¿é. Òèéì ó÷ðààñ ýíý îéëãîëòûã ìýäñýí ìºðòëºº ìýäýýã¿é þì øèã, óëñ òºð õèéõ ãýæ áàéãàà þì øèã ÿíç á¿ðèéí áàéäëààð óðãóóëæ áîëîîä õîíæîî îëîõ ãýýä áàéõ øààðäëàãà áàéõã¿é ãýæ õýëýõ ãýæ áàéíà. Òèéì ó÷ðààñ ãèø¿¿íèé ìºíãº ãýæ áàéõã¿é.</w:t>
      </w:r>
    </w:p>
    <w:p>
      <w:pPr>
        <w:pStyle w:val="Normal"/>
        <w:ind w:firstLine="720"/>
        <w:jc w:val="both"/>
        <w:rPr>
          <w:lang w:val="en-US"/>
        </w:rPr>
      </w:pPr>
      <w:r>
        <w:rPr>
          <w:lang w:val="en-US"/>
        </w:rPr>
        <w:t>Æèøýýëáýë, áè ýíý äýýð òàéëáàð õýëüå. Áèä òîéðîãò ÿìàð àñóóäàë äýýð ýíý ìºíãèéã çàðöóóëàõààð òóñãàñàí áý ãýâýë Ìîíãîë óëñûí Óëààíáààòàð íèéñëýëýýñ Áàÿí-ªëãèé àéìãèéí Áóëãàí ñóì õàìãèéí àëñëàãäñàí ñóì áàéäàã þì. Òýð ñóì ºíººäºð õàðàíõóé áàéãàà. ªâºë òýíä ìàøèí ÿâàõ áîëîìæã¿é áîë÷èõäîã. Ñóìûí ýìíýëýã íóðàõààð /Ìîíãîë óëñûí á¿õ ñóì àäèëõàí ë äàà, òýðèéã áè îéëãîëò áîëãîæ õýëýõ ãýæ áàéíà/ øàõóó áîë÷èõñîí. Ýìíýëãèéí ¿éë÷èëãýý àâàõ áîëîìæã¿é ãàçàð þì. ªâºë òýð Àëòàéí äàâààã õààãààä, ìàøèíààð 10-ààä õîíîã öàñûã óõàæ áàéæ õ¿ðäýã ãàçàð. Òýð ãàçàðò áèä ýìíýëýã áàðèíà ãýýä íýã õýñãèéã, äýýð íü Àëòàé, Áàÿííóóð ñóì ãýýä ãóðàâ, äºðâºí ñóìûí ýìíýëýã áàðèõ õºðºíãº áîëãîîä õóâààðèëààä ºã÷èõñºí þì. Òýãýýä ãèø¿¿íèé êàðìàíäàà àâñàí ìºíãº  áèø ë áàéãàà áèç äýý. Òýð óòãààðàà ýíý òºñºâ äîòîð àðä ò¿ìíèé ñîíãîãäñîí ýë÷ ººðèéíõºº ñàíàëûã ãàðãàæ, òºðä îðîëöîæ áàéãàà õýëáýð íü ÿâàãäàæ áàéíà ãýæ îéëãîæ áàéíà.</w:t>
      </w:r>
    </w:p>
    <w:p>
      <w:pPr>
        <w:pStyle w:val="Normal"/>
        <w:jc w:val="both"/>
        <w:rPr>
          <w:lang w:val="en-US"/>
        </w:rPr>
      </w:pPr>
      <w:r>
        <w:rPr>
          <w:lang w:val="en-US"/>
        </w:rPr>
        <w:tab/>
        <w:t>Öààøäàà èíãýæ õàíäààñàé ãýæ ãèø¿¿äèéã õ¿ñýæ áàéíà. Áè òàòãàëçëàà ãýýä àðä ò¿ìíèé ºìíº ñàéí ñàíàà ãàðãàæ, áè ýõ îðîí÷ áàéñàí, ÷è ýõ îðîí÷ áèø áàéñàí ãýäãèéã Äåíåêèíèé ¿ãýýð, áèä  Ìîíãîë óëñûí íèéãýì, ýäèéí çàñãèéí õºãæëèéí òºëºº óðàãø ÿâàõûí òºëºº á¿ãä ÿâæ áàéãàà ó÷ðààñ ýíä òàë, òàë òèéøýý óëñ òºðæººä áàéõã¿éãýýð ýíý õîðèã íü òýðòýé òýðã¿é îéëãîìæòîé. ¯íäñýí õóóëü çºð÷ñºí ãýýä ¿çýõ þì áîë çºð÷ººã¿é ãýýä ãàð÷ èðæ áàéãàà. ßàãààä ãýâýë ãèø¿¿ä ñàíàëàà íààíà, öààíà áîëãîæ îðóóëñàí òýð ïðîöåäóð íü ÿâäãààðàà ÿâñàí. Á¿ð äåòàëü÷ëààä ¿çýõ þì áîë Òºñâèéí óäèðäëàãà, ñàíõ¿¿æèëòèéí õóóëèéã çºð÷ñºí ãýýä áàéãàà. Òýðíèé ãàíö, íýã çààëòûã íºãºº íýã çààëòààð íü àâ÷ ¿çâýë çºð÷ººã¿é áîëæ ãàð÷ èðæ áàéãàà þì. Òèéì ó÷ðààñ ¿¿íèéã õóóëèéí ýðõ ç¿éí õ¿ðýýíä çºð÷ººã¿é ãýæ ¿çýõ ¿íäýñëýë áàéíà. Ãýõäýý áîëîâñðîíãóé áîëãîæ, öààøèä àâàõ àðãà õýìæýýí¿¿ä çàéëøã¿é áàéíà ãýæ ãèø¿¿ä ÿðüæ áàéíà. Ò¿¿íòýé ñàíàë íýã áàéíà.</w:t>
      </w:r>
    </w:p>
    <w:p>
      <w:pPr>
        <w:pStyle w:val="Normal"/>
        <w:jc w:val="both"/>
        <w:rPr>
          <w:lang w:val="en-US"/>
        </w:rPr>
      </w:pPr>
      <w:r>
        <w:rPr>
          <w:lang w:val="en-US"/>
        </w:rPr>
        <w:tab/>
        <w:t>Òèéì ó÷ðààñ áèä øèëæèëòèéí ¿å äóóñààã¿é áàéíà. Õóóëü, ýðõ ç¿éãýý áîëîâñðîíãóé áîëãîõ øààðäëàãàòàé áàéíà. Åðºíõèéëºã÷èéí ýíý óäààãèéí õîðèã íü áàñ áèäíèé ýðãýëçýæ áàéñàí, çàðèì ãèø¿¿äèéí îéëãîëòûí çºð¿¿ã òàéëæ áàéãàà áàéõ. Àðä ò¿ìýí ÷ áàñ îéëãîëòûã çºâ àâàõ òàë ðóóãàà ÿâæ áàéãàà õîðèã áîëæ áàéíà ãýæ áè íýã òàëààð îëçóóðõààä áàéãàà þì. Òèéì ó÷ðààñ ýíý õîðèãèéã õýëýëöýõ ¿åäýý íýëýýí ñàéí ÿðèëöàõ áàéõ. Õ¿ëýýæ àâàõ áîëîìæã¿é þì ãýäýã äýýð ñàíàë íýã áàéíà.</w:t>
      </w:r>
    </w:p>
    <w:p>
      <w:pPr>
        <w:pStyle w:val="Normal"/>
        <w:jc w:val="both"/>
        <w:rPr>
          <w:lang w:val="en-US"/>
        </w:rPr>
      </w:pPr>
      <w:r>
        <w:rPr>
          <w:lang w:val="en-US"/>
        </w:rPr>
        <w:tab/>
      </w:r>
      <w:r>
        <w:rPr>
          <w:b/>
          <w:lang w:val="en-US"/>
        </w:rPr>
        <w:t>Á.Áàò-Ýðäýíý:</w:t>
      </w:r>
      <w:r>
        <w:rPr>
          <w:lang w:val="en-US"/>
        </w:rPr>
        <w:t xml:space="preserve"> -Õî¸ð ãèø¿¿íèé ¿ãèéã íýìýýä ñîíñú¸. Ä.Òýðáèøäàãâà ãèø¿¿í.</w:t>
      </w:r>
    </w:p>
    <w:p>
      <w:pPr>
        <w:pStyle w:val="Normal"/>
        <w:jc w:val="both"/>
        <w:rPr/>
      </w:pPr>
      <w:r>
        <w:rPr>
          <w:lang w:val="en-US"/>
        </w:rPr>
        <w:tab/>
      </w:r>
      <w:r>
        <w:rPr>
          <w:b/>
          <w:lang w:val="en-US"/>
        </w:rPr>
        <w:t>Ä.Òýðáèøäàãâà:</w:t>
      </w:r>
      <w:r>
        <w:rPr>
          <w:lang w:val="en-US"/>
        </w:rPr>
        <w:t xml:space="preserve"> -Åðºíõèéëºã÷èéí õîðèã òàâüñàí ç¿éëýýñ õî¸ð ç¿éëèéã óíøààä õýëüå. Óëñ îðîí íóòàãò òºñºâ õýðýãòýé. Îëîí, îëîí õ¿ëýýãäýæ áàéãàà àæëóóä ýíý òºñâèéí öààíà áàéãàà ãýäãèéã áè ñàéí îéëãîæ áàéíà ãýæ áàéãàà þì. </w:t>
      </w:r>
    </w:p>
    <w:p>
      <w:pPr>
        <w:pStyle w:val="Normal"/>
        <w:jc w:val="both"/>
        <w:rPr>
          <w:lang w:val="en-US"/>
        </w:rPr>
      </w:pPr>
      <w:r>
        <w:rPr>
          <w:lang w:val="en-US"/>
        </w:rPr>
        <w:tab/>
        <w:t>Íºãºº òàëààñ òºñâèéã á¿õýëä íü õîðèã òàâüæ áàéãàà þì. Èéì òîì àñóóäàë óëñ îðíû ºìíº õ¿ëýýãäýýä áàéõàä òºñâèéã á¿õýëä íü õîðèã òàâèíà ãýäýã ÷èíü 76-ãèéí àñóóäàë áèø þì øèã ÿðèãäààä áàéãàà þì. Õóóëü, ýðõ ç¿éí õóâüä Åðºíõèéëºã÷ ìààíü ºíººäºð òºñâèéã á¿õýëä íü õîðèã òàâèõ þì áîë òºñâèéã áèä íýã á¿ð÷ëýí àâ÷ õýëýëöýíý. Òýãýýä ýíý ÷èíü ýíý îíäîî áàãòàõ þìóó? Õîðèãèéí àñóóäàë ººðºº óëñ îðíû ýðõ, àøèãò õàðøèëòàé. Íºãººòýéã¿¿ð, 76 òýðáóì ãýäãèéã õýâëýë, ìýäýýëýë, ìàíàé óëñ òºð÷èä ººðñäºº áóðóó òàëààñ íü òàéëáàðëààä, ººðñäºº òîéðîã äýýðýý àæèëëàäàãã¿é, òîéðîã äýýð íü áàéãàà àñóóäëûã ìýääýãã¿é èéì ë õ¿ì¿¿ñ òîéðîã äýýð ÿìàð àñóóäàë øèéäýõýý ìýäýõã¿é ó÷ðààñ ¿¿íèé ýñðýã ÿðèàä áàéãàà þì áîëîâ óó ãýæ îéëãîæ áàéíà.</w:t>
      </w:r>
    </w:p>
    <w:p>
      <w:pPr>
        <w:pStyle w:val="Normal"/>
        <w:jc w:val="both"/>
        <w:rPr>
          <w:lang w:val="en-US"/>
        </w:rPr>
      </w:pPr>
      <w:r>
        <w:rPr>
          <w:lang w:val="en-US"/>
        </w:rPr>
        <w:tab/>
        <w:t>Òóõàéëáàë, áè Ñîíãèíîõàéðõàí ä¿¿ðýã äýýð ñóðãóóëèéí ºìíºõ íàñíû 50 õóâü íü, 8 ìÿíãà ãàðóé õ¿¿õýä ºíººäºð öýöýðëýãò ÿâæ ÷àäàõã¿é áàéíà. Òýíä ºíººäºð ãóðâàí öýöýðëýã áàéãóóëàõààð òºñºâ äýýð ñóóëãóóëæ áàéãààä, áè òàâèàã¿é. ¯¿íèéã òºñºâ äýýð ñóóëãóóëæ áàéãàà þì. Áè ñàÿ Ñ.Áàÿðöîãò ñàéäààñ àñóóñàí. 100 õ¿¿õäèéí öýöýðëýã ÿìàð ¿íýòýé òàâèóëæ áàéíà âý ãýñýí ÷èíü 350-500 ñàÿ òºãðºãººð òàâèóëæ áàéíà. Ãýòýë áè ¿¿íèéã ñóäëóóëæ ¿çýõýä 250-èàð íýã öýöýðëýã áàðèóëæ áîëæ áàéãàà þì. Íýã öýöýðëýãèéí ìºíãººð áèä ãóðâàí ÷ öýöýðëýã áàðèóëàõ áîëîìæ áàéæ áàéíà. ßàãààä ãýâýë áè Ñîíãèíîõàéðõàí ä¿¿ðýã äýýð 230 ãàðóé óäàà î÷èæ óóëçàõäàà òýð õ¿ì¿¿ñèéí ÿìàð àñóóäàë áàéãààã äýíä¿¿ ñàéí ìýäýæ áàéãàà ó÷ðààñ ¿¿íèéã òàâèóëàõûí òºëºº, òºñºâ äýýð íü òàâèóëæ ÷àääàãã¿é þì áîë ýíý òýðáóì äýýð íü òàâèóëúÿ ãýæ ë ÿâæ áàéãàà þì.</w:t>
      </w:r>
    </w:p>
    <w:p>
      <w:pPr>
        <w:pStyle w:val="Normal"/>
        <w:jc w:val="both"/>
        <w:rPr>
          <w:lang w:val="en-US"/>
        </w:rPr>
      </w:pPr>
      <w:r>
        <w:rPr>
          <w:lang w:val="en-US"/>
        </w:rPr>
        <w:tab/>
        <w:t xml:space="preserve">Ãýòýë ºíººäºð Ö.Ýëáýãäîðæ ãýæ ÿìàð Åðºíõèéëºã÷ ãàð÷ èðæ áàéãààã åðººñºº îéëãîõã¿é áàéãàà ø¿¿. Ïîïóëèñò, àðä ò¿ìíýýðýý òîãëîæ áàéãàà Åðºíõèéëºã÷ ãàð÷ èðæ áàéãàà. ªíãºðñºí æèëèéí ººðèéíõ íü òàâèóëñàí 500 ñàÿ òºãðºãèéã áîëîõîîð Ö.Ýëáýãäîðæ òàâèóë÷èõàæ áàéãàà þì. Åðºíõèéëºã÷ áîëîîä ãàðààä èðýíã¿¿òýý “òà íàð òàâèóëæ áîëîõã¿é” ãýäýã èéì èíýýäýìòýé þì ÿðèõàà áîëü ë äîî. Ö.Ýëáýãäîðæ ººðèéíõºº òîéðîã äýýð àæèëëàæ ÷àääàãã¿é ó÷ðààñ Ýëáýãäîðæèéí òºñºâ äýýð þó òàâèóëñíûã 2009 îíû 500 ñàÿ äýýð àðä ò¿ìíèé õºãæëèéí òºëºº, ¿ð õ¿¿õäèéíõýý õºãæëèéí òºëºº þì òàâèóëààã¿é. Ãýð õîðîîëëûí õàëóóí óñàí äýýð, 16, 17, 19  ä¿ãýýð õîðîîíû õóäàã, öýöýðëýã, ã¿¿ð, îðîí ñóóöíû äýýâýð, Àõìàäûí ñóâèëàë, öýöýðëýãò õ¿ðýýëýí ãýýä 3 ñàÿàñ ýõëýýä èéì õºãèéí þì òàâèàä. </w:t>
      </w:r>
    </w:p>
    <w:p>
      <w:pPr>
        <w:pStyle w:val="Normal"/>
        <w:jc w:val="both"/>
        <w:rPr/>
      </w:pPr>
      <w:r>
        <w:rPr>
          <w:lang w:val="en-US"/>
        </w:rPr>
        <w:tab/>
        <w:t xml:space="preserve">ªºðºº òýãæ ñýòãýæ îéëãîäîã ó÷ðààñ ÓÈÕ-ûí ãèø¿¿í ººðèéíõºº òîéðîã äýýð òîì þì õèéíý ãýäãèéã îéëãîäîãã¿é ó÷ðààñ õîðèã òàâèàä áàéíà ãýæ áè îéëãîæ áàéãàà. Áè äàõèí õýëýõýä Èõ Õóðëûí ãèø¿¿í áàéõäàà 500-ãààñàà òàòãàëçàõã¿é ÿàñàí þì áý? Òàòãàëçààã¿é ø¿¿ äýý. Äóðòàé íü àðãàã¿é òèéì õºãèéí þìàí äýýð òàâü÷èõààä º÷èãäºð ÿðüæ áàéñàí ç¿éëýýñýý ºíººäºð ººð áîëäîã ÿìàð Åðºíõèéëºã÷ þì áý? Åðºíõèéëºã÷èéí çºâëºõ íü áàéæ áàéíà. Î÷èæ õýëýýðýé. </w:t>
      </w:r>
    </w:p>
    <w:p>
      <w:pPr>
        <w:pStyle w:val="Normal"/>
        <w:jc w:val="both"/>
        <w:rPr/>
      </w:pPr>
      <w:r>
        <w:rPr>
          <w:lang w:val="en-US"/>
        </w:rPr>
        <w:tab/>
        <w:t>Óóë îâîî òàõèäàãã¿é, îäîí ìåäàëü ç¿¿äýãã¿é ãýñýí. ª÷èãäºð îäîí ìåäàëèàð øàãíàñíûã íü òîîëæ ¿çýõýä çºâõºí Àëòàíãàäàñ îäîíã 692 õ¿íä ºãñºí, Õºäºëìºðèéí ãàâüÿàíû Óëààí òóãèéí îäîíã 112 õ¿íä íýã äîð ºãñºí áàéíà. Ýíý þó áîëîîä áàéãàà þì áý? Óëñ îðíûõîî  ýðõ àøãèéí òºëºº àæèëëàõ ¸ñòîé áîëîõîîñ áèø, èíãýæ ïîïóëèçì õèéãýýä, õýâëýë, ìýäýýëëýýð óðüä÷èëæ Èõ Õóðëûí ãèø¿¿ä 1 òýðáóì òºãðºã èäýõ ãýæ áàéãàà, óóõ ãýæ áàéãàà, êàðìàëàõ  ãýæ  ÿðèàä áàéãàà. Ãýòýë áèä ýíäýýñ áèä êàðìàëæ áàéãàà íýã òºãðºã ÷ áàéõã¿é. Õàðèí Ìîíãîëûí àðä ò¿ìíèé òºëºº ñîíãóóëèéíõàà òîéðîã äýýð òóëãàìäñàí àñóóäëûã øèéä¿¿ëýõèéí òºëºº ¿¿íèéã ºã÷ áàéãàà.</w:t>
      </w:r>
    </w:p>
    <w:p>
      <w:pPr>
        <w:pStyle w:val="Normal"/>
        <w:jc w:val="both"/>
        <w:rPr/>
      </w:pPr>
      <w:r>
        <w:rPr>
          <w:lang w:val="en-US"/>
        </w:rPr>
        <w:tab/>
        <w:t>Ãèø¿¿äèéí õýëýýä áàéãàà íü çàðèì òàëààðàà ¿íýí ë äýý. Áè åðººñºº ãèø¿¿äýä ìºíãº ýõëýýä îéëãîäîãã¿é, ýñýðã¿¿öäýã õ¿íèé íýã íü áàéñàí. Ãýòýë òîéðîã äýýð î÷îîä àæèëëàõààð òîéðãèéí àñóóäëûã øèéäýõ ãýõýýð óëñûí òºñºâ äýýð ìºíãº ñóóëãàõ ãýõýýð ñóóëãàæ</w:t>
      </w:r>
      <w:r>
        <w:rPr>
          <w:color w:val="FF0000"/>
          <w:lang w:val="en-US"/>
        </w:rPr>
        <w:t xml:space="preserve"> </w:t>
      </w:r>
      <w:r>
        <w:rPr>
          <w:lang w:val="en-US"/>
        </w:rPr>
        <w:t>÷àäàõã¿é áàéãàà ó÷ðààñ ÿã òýð òîéðîã äýýð áàéãàà òóëãàìäñàí àñóóäëóóäûã áèä øèéäâýðëýõèéí òºëºº ¿¿íèéã òàâèóëæ  áàéãàà ø¿¿ äýý.</w:t>
      </w:r>
    </w:p>
    <w:p>
      <w:pPr>
        <w:pStyle w:val="Normal"/>
        <w:jc w:val="both"/>
        <w:rPr/>
      </w:pPr>
      <w:r>
        <w:rPr>
          <w:lang w:val="en-US"/>
        </w:rPr>
        <w:tab/>
        <w:t>ªíººäºð Ñîíãèíîõàéðõàí ä¿¿ðýã äýýð õîðîîäóóä àæëàà ÿâóóëæ ÷àäàõã¿é áàéíà. Õîðîîíû áàéð áàéõã¿é. Òýð õîðîîíû áàéð ÿíçëóóëæ ÿàãààä áîëäîãã¿é þì áý? Òºñºâ äýýð òàâüæ ÷àäàõã¿é áàéãàà ó÷ðààñ ýíý ìºíãèéã èíãýæ òàâèóëààä áàéãàà þì. Èéì ó÷ðààñ õîðèã ãýäýã ç¿éëèéã òàâèõäàà ººðèéíõºº ¿çýë áîäëîîñ, ºìíº íü õèéæ áàéñàí ç¿éëýýñ ýñðýã ç¿éë õýëæ áàéãàà íü òóéëûí õàíãàëòã¿é áàéíà. Òèéì ó÷ðààñ ýíý õîðèãèéã á¿õýëä íü õ¿ëýýãýýä àâ÷èõâàë óëñûí òºñºâ äàõèí ÿðèãäàíà, îðîí íóòàã äýýð òºñºâ õ¿ëýýãäýíý. ªíººäºð óëñ îðîíä õèéõ àæèë ìàø èõ áàéãàà ó÷ðààñ ýíý õîðèãèéã õ¿ëýýæ àâàõ ¿íýõýýð áîëîìæã¿é.</w:t>
      </w:r>
    </w:p>
    <w:p>
      <w:pPr>
        <w:pStyle w:val="Normal"/>
        <w:jc w:val="both"/>
        <w:rPr/>
      </w:pPr>
      <w:r>
        <w:rPr>
          <w:lang w:val="en-US"/>
        </w:rPr>
        <w:tab/>
      </w:r>
      <w:r>
        <w:rPr>
          <w:b/>
          <w:lang w:val="en-US"/>
        </w:rPr>
        <w:t>Á.Áàò-Ýðäýíý:</w:t>
      </w:r>
      <w:r>
        <w:rPr>
          <w:lang w:val="en-US"/>
        </w:rPr>
        <w:t xml:space="preserve"> -Æ.Ýíõáàÿð ãèø¿¿í.</w:t>
      </w:r>
    </w:p>
    <w:p>
      <w:pPr>
        <w:pStyle w:val="Normal"/>
        <w:jc w:val="both"/>
        <w:rPr/>
      </w:pPr>
      <w:r>
        <w:rPr>
          <w:lang w:val="en-US"/>
        </w:rPr>
        <w:tab/>
      </w:r>
      <w:r>
        <w:rPr>
          <w:b/>
          <w:lang w:val="en-US"/>
        </w:rPr>
        <w:t>Æ.Ýíõáàÿð:</w:t>
      </w:r>
      <w:r>
        <w:rPr>
          <w:lang w:val="en-US"/>
        </w:rPr>
        <w:t xml:space="preserve"> -Ìºíãºíèé àñóóäàë ÿðèõààñ ºìíº ºíººäðèéí  ÓÈÕ-ûí ýðõ ç¿éí áàéäëûí òóõàé ÿðèõ ¸ñòîé ãýæ îéëãîæ áàéíà. Èõ Õóðàë òºñºâ áàòàëäàã, çàðöóóëàëòàä õÿíàëò òàâüæ ÷àääàãã¿é. Çàñãèéí ãàçàð çàðöóóëàëò, õÿíàëòàä òóéëûí õàðèóöëàãàã¿é õàíääàã. Èõ Õóðëûí äýðãýäýõ Àóäèòûí áàéãóóëëàãà àæëàà áàðàã õèéäýãã¿é. Çàðöóóëæ áàéãàà ìºíãº õýäýí çóóí ñàÿàð ¿ð àøèãã¿é çàðöóóëàãäàæ áàéãàà æèøýý îëîí áàéíà.</w:t>
      </w:r>
    </w:p>
    <w:p>
      <w:pPr>
        <w:pStyle w:val="Normal"/>
        <w:jc w:val="both"/>
        <w:rPr/>
      </w:pPr>
      <w:r>
        <w:rPr>
          <w:lang w:val="en-US"/>
        </w:rPr>
        <w:tab/>
        <w:t xml:space="preserve">ªíººäºð ÿìàð ÷ àãåíòëàãèéí äàðãà, ñàéäààñ èë¿¿  Èõ Õóðëûí ãèø¿¿í æèëäýý 2 óäàà òîéðîãòîî î÷äîã, áàã õîðîîíä õ¿ð÷ ÷àääàã. Àðä ò¿ìýíä õàìãèéí îéðõîí áàéãàà íü ìîæàðèòàð ñèñòåìýýð, ýíý òîìñãîñîí òîéðãîîñ ãàð÷ èðñýí Èõ Õóðëûí ãèø¿¿ä ë áàéãàà ø¿¿ äýý. Èíãýæ õ¿ð÷ î÷èæ áàéãàà òºðèéí ÿìàð áàéãóóëëàãûí ñàéä, äàðãà áàéãàà þì áý? Áàéõã¿é. Àëñëàãäñàí á¿ñ íóòàãò áàéãàà àðä ò¿ìíèé çîâëîí, æàðãàëûã îéëãîæ áàéãàà õ¿ì¿¿ñ áîë Èõ Õóðëûí ãèø¿¿ä ë áàéãàà ø¿¿ äýý. </w:t>
      </w:r>
    </w:p>
    <w:p>
      <w:pPr>
        <w:pStyle w:val="Normal"/>
        <w:jc w:val="both"/>
        <w:rPr/>
      </w:pPr>
      <w:r>
        <w:rPr>
          <w:lang w:val="en-US"/>
        </w:rPr>
        <w:tab/>
        <w:t>Åðºíõèéëºã÷òýé õîëáîãäóóëæ õýäýí ¿ã õýëüå. Àðä÷èëñàí íèéãýì áîë ñ¿¿äðýý íóóäàãã¿é, àëäàà äóòàãäàë èë áàéäàã. Þó õýëýõ ãýýä áàéíà âý ãýõýýð èíãýæ óëñ òºðèéí øîóíààñàà èë¿¿ ¯íäñýí õóóëèéí ººð÷ëºëò ð¿¿ õàíäóóëàõ íü ç¿éòýé þì áîëîâ óó. Ñóóðèéã íü ººð÷ëºõã¿éãýýð, ºíººäðèéí íýãýíò òîãò÷èõñîí, Ñîíãóóëèéí õóóëèéí äàãóó ÿâñàí ä¿ðìèéí äàãóó ýíý òîãëîëò ÿâæ áàéãàà ø¿¿  äýý. Ìîæàðèòàð ñèñòåì. Øóóä ñîíãîãäñîí, àðä ò¿ìýíäýý õ¿ð, áàã, õîðîîíä õ¿ð, òýíä  õýðýãòýé þìûã øèéä ãýñýí èéì ë õóóëèéí äàãóó áèä ñîíãîãäîæ ãàð÷ èðñýí õ¿ì¿¿ñ. Òýðèéãýý ë õèéæ áàéãàà þì.</w:t>
      </w:r>
    </w:p>
    <w:p>
      <w:pPr>
        <w:pStyle w:val="Normal"/>
        <w:jc w:val="both"/>
        <w:rPr/>
      </w:pPr>
      <w:r>
        <w:rPr>
          <w:lang w:val="en-US"/>
        </w:rPr>
        <w:tab/>
        <w:t>Ýíä þó ÿâàãäààä áàéíà âý ãýõýýð èéì þì îéëãîãäîîä áàéíà. Íàì íýðýýð õàëõàâ÷èëñàí, îëèãàðõè</w:t>
      </w:r>
      <w:r>
        <w:rPr>
          <w:color w:val="FF0000"/>
          <w:lang w:val="en-US"/>
        </w:rPr>
        <w:t xml:space="preserve"> </w:t>
      </w:r>
      <w:r>
        <w:rPr>
          <w:lang w:val="en-US"/>
        </w:rPr>
        <w:t>á¿ëýãëýë /Ý.Áàò-¯¿ë ãèø¿¿í õýëýýä áàéãàà îëèãàðõè á¿ëýãëýë/ ñ¿¿ëèéí ¿åä óëñ òºðèéí ñîíãóóëüä ðåíãèí äýýðýý ãàðààä ¿çýõýýð íýìýðã¿é áîëîîä èðæ áàéãàà õ¿ì¿¿ñ ýíý ïîðïîðöèîíàëü ñèñòåì, 76 òýðáóì ãýäýã íýðèéí öààíà Ñîíãóóëèéí õóóëèéã ººð÷ëººä, íàìûí íýðýýð õàëõàâ÷ õèéãýýä, òýãýýä ýíä áèä óäààí ñóóñàí ãýäãýýðýý õàëõàâ÷ õèéæ, Èõ Õóðàëä äàõèí îðæ èðýõ, ººðèéíõºº ýðõ ìýäëèéã áàòàëãààæóóëàõ ãýñýí þì ÿâààä áàéíà ãýæ îéëãîæ áàéíà.</w:t>
      </w:r>
    </w:p>
    <w:p>
      <w:pPr>
        <w:pStyle w:val="Normal"/>
        <w:jc w:val="both"/>
        <w:rPr>
          <w:lang w:val="en-US"/>
        </w:rPr>
      </w:pPr>
      <w:r>
        <w:rPr>
          <w:lang w:val="en-US"/>
        </w:rPr>
        <w:tab/>
        <w:t xml:space="preserve">Õàìãèéí èë òîä ñîíãóóëèéí ñèñòåì áîë ýíý ë ÿâæ áàéãàà ø¿¿ äýý. ßìàð ÷ àñóóäàë áàéõã¿é, íàì äîòðîî, îëîí ò¿ìýí äîòðîî ºðñºëäººä, øóóä ñîíãîãäîîä ãàð÷ áàéãàà ë àñóóäàë. Á¿ð òîìñãîñîí òîéðîã ø¿¿ äýý. Õóó÷íû òàâ, àðâàí ñóì äýýð àæèëëàäàã áèø, á¿õýë á¿òýí àéìàã, ä¿¿ðãèéí õýìæýýíä þì. Õýçýý èíãýæ ñîíãîãäîæ áàéñàí þì áý? Õàìãèéí îëîí ñîíãîã÷äîîð øóóä ñîíãîãäñîí èéì ºðñºëäººíòýé. Èéì ñîíãóóëèéí ñèñòåìä ºðñºëäºõ ÷àäàâõèã¿é õ¿ì¿¿ñ ýíý 76 òýðáóì ãýäãèéí öààíà óëñ òºðèéí áýëòãýë õèéãýýä, ñ¿¿ëä íü çºð¿¿ëýýä Ñîíãóóëèéí õóóëü ººð÷ëºõ ¸ñòîé ãýýä íàìûí íýðýí äîîð õàëõàâ÷ õèéãýýä îðæ èðýõ þì áàéíà ë äàà. Òýðèéã íü Åðºíõèéëºã÷ äýìæýýä ÿâæ áàéäàã. Òèéì ó÷ðààñ ýíý áîë ìºíãºíèé àñóóäàë áèø þì. </w:t>
      </w:r>
    </w:p>
    <w:p>
      <w:pPr>
        <w:pStyle w:val="Normal"/>
        <w:jc w:val="both"/>
        <w:rPr/>
      </w:pPr>
      <w:r>
        <w:rPr>
          <w:lang w:val="en-US"/>
        </w:rPr>
        <w:tab/>
        <w:t>Åðºíõèéëºã÷ ìààíü ¿íýõýýð õîðèã òàâèõ ãýýä, þì õèéõ ãýýä áàéãàà þì áîë ¯íäñýí õóóëü ººð÷èë, Ñîíãóóëèéí õóóëèà ººð÷èë. Áîäëîãûí ç¿éë äýýð ñàíàà÷èëãà ãàðãà. Òýðíýýñ èéì ÿâöóó, áîëîîä ºíãºðñºí õîéíî íü óëñ òºð õèéãýýä õýðýãã¿é. Ýíý õîðèã òýðòýé òýðã¿é áèåëýõã¿é, õ¿ëýýæ àâàõ áîëîëöîî áàéõã¿é. Õîðèã õ¿ëýýæ àâáàë Èõ Õóðàë òàðàõ àæèëäàà îðíî, Çàñãèéí ãàçàð îãöðîõ àñóóäàëä îðíî ø¿¿. Èéì öààíàà õóóëèéí ìóõàðäàëòàé þì ðóó àëáààð øàõààä, îëîí ò¿ìýíä òààëàãäàõ ãýñýí þì õèéãýýä. Öààíà íü ÿâæ áàéãàà ¿ð ä¿íã òýãæ ë îéëãîæ õàðæ áàéãàà.</w:t>
      </w:r>
    </w:p>
    <w:p>
      <w:pPr>
        <w:pStyle w:val="Normal"/>
        <w:jc w:val="both"/>
        <w:rPr/>
      </w:pPr>
      <w:r>
        <w:rPr>
          <w:lang w:val="en-US"/>
        </w:rPr>
        <w:tab/>
      </w:r>
      <w:r>
        <w:rPr>
          <w:b/>
          <w:lang w:val="en-US"/>
        </w:rPr>
        <w:t>Á.Áàò-Ýðäýíý:</w:t>
      </w:r>
      <w:r>
        <w:rPr>
          <w:lang w:val="en-US"/>
        </w:rPr>
        <w:t xml:space="preserve"> -Áàÿðëàëàà. ÓÈÕ-ûí ÷óóëãàíû õóðàëäààíû Äýãèéí òóõàé õóóëèéí 31.4-ò çààñíû äàãóó Áàéíãûí õîðîîíû ãèø¿¿ä ¿ã õýëëýý.</w:t>
      </w:r>
    </w:p>
    <w:p>
      <w:pPr>
        <w:pStyle w:val="Normal"/>
        <w:jc w:val="both"/>
        <w:rPr/>
      </w:pPr>
      <w:r>
        <w:rPr>
          <w:lang w:val="en-US"/>
        </w:rPr>
        <w:tab/>
        <w:t xml:space="preserve">Áàéíãûí õîðîîíû ãèø¿¿ä òà á¿õýíä õýëýõýä, ÓÈÕ-ûí ÷óóëãàíû õóðàëäààíû Äýãèéí òóõàé õóóëèéí 31.6-ä çààñíààð Áàéíãûí õîðîîíû áîëîí íýãäñýí õóðàëäààíä îðîëöñîí ãèø¿¿äèéí 2/3 áóþó 66.6 õóâü íü õîðèãèéã õ¿ëýýæ àâààã¿é áîë õóóëü, ÓÈÕ-ûí áóñàä øèéäâýð õ¿÷èí òºãºëäºð ¿ëäýíý ãýñýí èéì çààëò áàéãàà. Èíãýýä ñàíàë õóðààëò ÿâóóëúÿ. </w:t>
      </w:r>
    </w:p>
    <w:p>
      <w:pPr>
        <w:pStyle w:val="Normal"/>
        <w:jc w:val="both"/>
        <w:rPr>
          <w:lang w:val="en-US"/>
        </w:rPr>
      </w:pPr>
      <w:r>
        <w:rPr>
          <w:lang w:val="en-US"/>
        </w:rPr>
        <w:tab/>
        <w:t>Ìîíãîë Óëñûí 2010 îíû òºñâèéí òóõàé õóóëüä òàâüñàí Ìîíãîë Óëñûí Åðºíõèéëºã÷èéí õîðèãèéã õ¿ëýýæ àâàõ íü ç¿éòýé ãýñýí òîìú¸îëëûã äýìæèæ áàéãàà ãèø¿¿ä ãàðàà ºðãºíº ¿¿.</w:t>
      </w:r>
    </w:p>
    <w:p>
      <w:pPr>
        <w:pStyle w:val="Normal"/>
        <w:spacing w:before="0" w:after="0"/>
        <w:jc w:val="both"/>
        <w:rPr>
          <w:lang w:val="en-US"/>
        </w:rPr>
      </w:pPr>
      <w:r>
        <w:rPr>
          <w:lang w:val="en-US"/>
        </w:rPr>
        <w:tab/>
        <w:t>Çºâøººðñºí</w:t>
        <w:tab/>
        <w:tab/>
        <w:t>2</w:t>
      </w:r>
    </w:p>
    <w:p>
      <w:pPr>
        <w:pStyle w:val="Normal"/>
        <w:spacing w:before="0" w:after="0"/>
        <w:jc w:val="both"/>
        <w:rPr>
          <w:lang w:val="en-US"/>
        </w:rPr>
      </w:pPr>
      <w:r>
        <w:rPr>
          <w:lang w:val="en-US"/>
        </w:rPr>
        <w:tab/>
        <w:t>Òàòãàëçñàí</w:t>
        <w:tab/>
        <w:tab/>
        <w:t>11</w:t>
      </w:r>
    </w:p>
    <w:p>
      <w:pPr>
        <w:pStyle w:val="Normal"/>
        <w:spacing w:before="0" w:after="0"/>
        <w:jc w:val="both"/>
        <w:rPr>
          <w:lang w:val="en-US"/>
        </w:rPr>
      </w:pPr>
      <w:r>
        <w:rPr>
          <w:lang w:val="en-US"/>
        </w:rPr>
        <w:tab/>
        <w:t>Á¿ãä</w:t>
        <w:tab/>
        <w:tab/>
        <w:tab/>
        <w:t xml:space="preserve">13. </w:t>
      </w:r>
    </w:p>
    <w:p>
      <w:pPr>
        <w:pStyle w:val="Normal"/>
        <w:spacing w:before="0" w:after="0"/>
        <w:ind w:firstLine="720"/>
        <w:jc w:val="both"/>
        <w:rPr>
          <w:lang w:val="en-US"/>
        </w:rPr>
      </w:pPr>
      <w:r>
        <w:rPr>
          <w:lang w:val="en-US"/>
        </w:rPr>
        <w:t>84.6 õóâèéí ñàíàëààð õ¿ëýýæ àâàõ áîëîìæã¿é ãýæ ¿çñýí áàéíà.</w:t>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lang w:val="en-US"/>
        </w:rPr>
        <w:t>Áàéíãûí õîðîîíîîñ ãàðàõ ñàíàë ä¿ãíýëòèéã ÓÈÕ-ûí ÷óóëãàíû íýãäñýí õóðàëäààíä ÓÈÕ-ûí ãèø¿¿í Æ.Ýíõáàÿð òàíèëöóóëúÿ.</w:t>
      </w:r>
    </w:p>
    <w:p>
      <w:pPr>
        <w:pStyle w:val="Normal"/>
        <w:spacing w:before="0" w:after="0"/>
        <w:ind w:firstLine="720"/>
        <w:jc w:val="both"/>
        <w:rPr>
          <w:lang w:val="en-US"/>
        </w:rPr>
      </w:pPr>
      <w:r>
        <w:rPr>
          <w:lang w:val="en-US"/>
        </w:rPr>
      </w:r>
    </w:p>
    <w:p>
      <w:pPr>
        <w:pStyle w:val="Normal"/>
        <w:ind w:firstLine="720"/>
        <w:jc w:val="both"/>
        <w:rPr>
          <w:lang w:val="en-US"/>
        </w:rPr>
      </w:pPr>
      <w:r>
        <w:rPr>
          <w:b/>
          <w:i/>
          <w:lang w:val="en-US"/>
        </w:rPr>
        <w:t>Ãóðàâ. Õ¿íèé ýðõèéí äýä õîðîîíû äàðãûã ñîíãîõ òóõàé</w:t>
      </w:r>
    </w:p>
    <w:p>
      <w:pPr>
        <w:pStyle w:val="Normal"/>
        <w:ind w:firstLine="720"/>
        <w:jc w:val="both"/>
        <w:rPr>
          <w:lang w:val="en-US"/>
        </w:rPr>
      </w:pPr>
      <w:r>
        <w:rPr>
          <w:lang w:val="en-US"/>
        </w:rPr>
        <w:t>ÓÈÕ-ûí òóõàé õóóëèéí 24.9, ÓÈÕ-ûí ÷óóëãàíû õóðàëäààíû Äýãèéí òóõàé õóóëèéí 15.5-ä Äýä õîðîîíû äàðãûã õàðüÿàëàõ Áàéíãûí õîðîîíû õóðàëäààíààð èë ñàíàë õóðààëò ÿâóóëæ, îëîíõèéí ñàíàëààð ñîíãîæ, Áàéíãûí õîðîîíû òîãòîîë ãàðãàíà ãýæ çààñàí áàéãàà.</w:t>
      </w:r>
    </w:p>
    <w:p>
      <w:pPr>
        <w:pStyle w:val="Normal"/>
        <w:ind w:firstLine="720"/>
        <w:jc w:val="both"/>
        <w:rPr>
          <w:lang w:val="en-US"/>
        </w:rPr>
      </w:pPr>
      <w:r>
        <w:rPr>
          <w:lang w:val="en-US"/>
        </w:rPr>
        <w:t>Õ¿íèé ýðõèéí äýä õîðîîíû äàðãàä íýð äýâø¿¿ëýõ òóõàé àñóóäëààð ÓÈÕ-ûí ãèø¿¿äèéí áîëîí ÓÈÕ äàõü á¿ëã¿¿äèéí ñàíàëûã ñîíñú¸.</w:t>
      </w:r>
    </w:p>
    <w:p>
      <w:pPr>
        <w:pStyle w:val="Normal"/>
        <w:ind w:firstLine="720"/>
        <w:jc w:val="both"/>
        <w:rPr/>
      </w:pPr>
      <w:r>
        <w:rPr>
          <w:b/>
          <w:lang w:val="en-US"/>
        </w:rPr>
        <w:t>×.Ñàéõàíáèëýã:</w:t>
      </w:r>
      <w:r>
        <w:rPr>
          <w:lang w:val="en-US"/>
        </w:rPr>
        <w:t xml:space="preserve"> -Áàÿðëàëàà. Õóóëüä çààñàí ¿íäýñëýëèéí äàãóó ìàíàé Àðä÷èëñàí íàìûí á¿ëýã ýíý àñóóäëûã õýëýëöýýä, ÓÈÕ-ûí ãèø¿¿í Õ.Òýì¿¿æèíã Õ¿íèé ýðõèéí äýä õîðîîíû äàðãàä íýð äýâø¿¿ëñíèéã õýëýëöýí øèéäâýðëýæ ºãºõèéã Áàéíãûí õîðîîíû ãèø¿¿äýýñ õ¿ñýæ áàéíà.</w:t>
      </w:r>
    </w:p>
    <w:p>
      <w:pPr>
        <w:pStyle w:val="Normal"/>
        <w:ind w:firstLine="720"/>
        <w:jc w:val="both"/>
        <w:rPr/>
      </w:pPr>
      <w:r>
        <w:rPr>
          <w:b/>
          <w:lang w:val="en-US"/>
        </w:rPr>
        <w:t>Á.Áàò-Ýðäýíý:</w:t>
      </w:r>
      <w:r>
        <w:rPr>
          <w:lang w:val="en-US"/>
        </w:rPr>
        <w:t xml:space="preserve"> -Áàÿðëàëàà. Íýð äýâøèã÷ýýñ àñóóõ àñóóëòòàé ãèø¿¿í áàéíà óó?</w:t>
      </w:r>
    </w:p>
    <w:p>
      <w:pPr>
        <w:pStyle w:val="Normal"/>
        <w:ind w:firstLine="720"/>
        <w:jc w:val="both"/>
        <w:rPr>
          <w:lang w:val="en-US"/>
        </w:rPr>
      </w:pPr>
      <w:r>
        <w:rPr>
          <w:lang w:val="en-US"/>
        </w:rPr>
        <w:t>-Àëãà áàéíà.</w:t>
      </w:r>
    </w:p>
    <w:p>
      <w:pPr>
        <w:pStyle w:val="Normal"/>
        <w:ind w:firstLine="720"/>
        <w:jc w:val="both"/>
        <w:rPr>
          <w:lang w:val="en-US"/>
        </w:rPr>
      </w:pPr>
      <w:r>
        <w:rPr>
          <w:lang w:val="en-US"/>
        </w:rPr>
        <w:t>Äýä õîðîîíû äàðãàä íýð äýâøèã÷èéí òàëààð ¿ã õýëýõ ãèø¿¿í áàéíà óó?</w:t>
      </w:r>
    </w:p>
    <w:p>
      <w:pPr>
        <w:pStyle w:val="Normal"/>
        <w:ind w:firstLine="720"/>
        <w:jc w:val="both"/>
        <w:rPr/>
      </w:pPr>
      <w:r>
        <w:rPr>
          <w:b/>
          <w:lang w:val="en-US"/>
        </w:rPr>
        <w:t>Æ.Ñ¿õáààòàð:</w:t>
      </w:r>
      <w:r>
        <w:rPr>
          <w:lang w:val="en-US"/>
        </w:rPr>
        <w:t xml:space="preserve"> -Óðüä íü Ý.Áàò-¯¿ë äàðãûã Õ¿íèé ýðõèéí äýä õîðîîíû äàðãà áîëîõîä íü áàñ çàõèæ õýëæ áàéñàí. Áàò-¯¿ë äàðãà ìààíü ÷ ãýñýí çàõèàñûã òóí äàâã¿é áèåë¿¿ëñýí. Áààòàð ÷ áîëëîî. Òýãýõýýð Õ.Òýì¿¿æèí ãèø¿¿íäýý ÿìàð ÷ ãýñýí îëæ àâñàí ìýäëýã, õóðèìòëóóëæ áàéãàà òóðøëàãà, Õ¿íèé ýðõèéí òºëºº ÿâóóëàõ ýíý ¿éë àæèëëàãààíäàà  íýã ç¿éëèéã àíõààðààñàé. Õ¿íèé ýðõèéí àñóóäëûã ººðºº ñàéí ìýäýæ áàéãàà. Íýã ç¿éëèéã ñàéí îéëãîìîîð ñàíàãääàã þì. ßëàíãóÿà ìàíàé àðä÷èëñàí ¿çýëòýé ãýãäýõ, ººðñäèéãºº õýò àðä÷èëñàí ¿çýëòí¿¿ä ãýæ òîîöîãäîõ õ¿ì¿¿ñò íýã àëäàà áàéäàã. Áóñäûã ¿ë õ¿íäýòãýäýã. Õàìãèéí òîì ñóë òàë. Áóñäûí ¿çýë áîäîëä òýâ÷ýýðòýé áàéæ ÷àääàãã¿é. Õ¿íèé ýðõèéí õàìãèéí ÷óõàë ç¿éë áîë òîëëèðàíò ÷àíàð áóþó õ¿ëýýöòýé áàéõ, òýâ÷ýýðòýé áàéõ ÷àíàð íü õàìãèéí ÷óõàë ÷àíàð ãýæ áîäîæ áàéíà. Òýð òóñìàà Õ¿íèé ýðõèéí äýä õîðîîíû äàðãàä íýð äýâøýýä áèä á¿õíèé èòãýëèéã õ¿ëýýãýýä ÿâàõ õ¿í ìààíü áóñäûí ¿çýë áîäîëä òýâ÷ýýðòýé, õ¿ëýýöòýé áàéõ òýð òàëààñ ìàø èõ àíõààð÷ àæèëëààðàé. </w:t>
      </w:r>
    </w:p>
    <w:p>
      <w:pPr>
        <w:pStyle w:val="Normal"/>
        <w:ind w:firstLine="720"/>
        <w:jc w:val="both"/>
        <w:rPr>
          <w:lang w:val="en-US"/>
        </w:rPr>
      </w:pPr>
      <w:r>
        <w:rPr>
          <w:lang w:val="en-US"/>
        </w:rPr>
        <w:t>Ãýõäýý ìýäýýæ, õ¿íèé ýðõèéí òºëºº ÿâæ áàéãàà õ¿ì¿¿ñèéí õóâüä íýã ÿëãàà áàéãàà. Õ¿íèé ýðõèéí äýä õîðîîíû äàðãà áîë èðãýíèé õºäºëãººíèé õ¿íèé ýðõèéí òºëºº ðàäèêàëü òýð ÷èãëýëýýð íü òýìöäýã òýìöýã÷ áàñ áèø. Õ¿íèé ýðõèéí äýä õîðîîíû äàðãà ãýäýã áîë Õ¿íèé ýðõèéí äýä õîðîîãîî, õ¿íèé ýðõèéã õàìãààëàõ ìåõàíèçìûã ýðõ ç¿éí òàëààñ íü áàòàëãààæóóëàõ, õ¿íèé ýðõòýé õîëáîîòîé õóóëèóäûí áèåëýëòýä õÿíàëò òàâèõàä ÷èãë¿¿ëæ, ýðõ ç¿éí õóâüä äýìæëýã ¿ç¿¿ëýõ àæëûã çîõèîí áàéãóóëäàã èéì õ¿í ãýäãèéã çîðèóä îíöîëæ õýëìýýð áàéíà.</w:t>
      </w:r>
    </w:p>
    <w:p>
      <w:pPr>
        <w:pStyle w:val="Normal"/>
        <w:ind w:firstLine="720"/>
        <w:jc w:val="both"/>
        <w:rPr/>
      </w:pPr>
      <w:r>
        <w:rPr>
          <w:lang w:val="en-US"/>
        </w:rPr>
        <w:t>Õ¿íèé ýðõèéí äýä õîðîîíû äàðãàä ÓÈÕ äàõü Àðä÷èëñàí íàìààñ íýð äýâø¿¿ëýýä òàâüäàã íü íýã òàëààñ ïàðëàìåíòûí àðä÷èëëûí</w:t>
      </w:r>
      <w:r>
        <w:rPr>
          <w:color w:val="FF0000"/>
          <w:lang w:val="en-US"/>
        </w:rPr>
        <w:t xml:space="preserve"> </w:t>
      </w:r>
      <w:r>
        <w:rPr>
          <w:lang w:val="en-US"/>
        </w:rPr>
        <w:t>óëñ òºðèéí ñî¸ë. Ò¿¿íýýñ áèø, ÌÀÕÍ ãýõýýð ë õ¿íèé ýðõèéí ýñðýã áàéäàã, õ¿íèé ýðõ çºð÷äºã õ¿ì¿¿ñ áàéäàã þì øèã îéëãîëòóóäûã ñ¿¿ëèéí ¿åä  ñèñòåìòýéãýýð õýâëýë, ìýäýýëëèéí ãàð õºë áîëñîí çàðèì íºõä¿¿äèéí õàìòðàí çîõèîí áàéãóóëæ áàéãàà èéì àæëûã ãààðóóëàõàä òà õóâü íýìðýý îðóóëàõã¿é áàéõ ãýäýãò íàéäàæ áàéíà.</w:t>
      </w:r>
    </w:p>
    <w:p>
      <w:pPr>
        <w:pStyle w:val="Normal"/>
        <w:ind w:firstLine="720"/>
        <w:jc w:val="both"/>
        <w:rPr>
          <w:lang w:val="en-US"/>
        </w:rPr>
      </w:pPr>
      <w:r>
        <w:rPr>
          <w:lang w:val="en-US"/>
        </w:rPr>
        <w:t>Åð íü àìààð áîëîí öààñààð ýíý àæëûã õèéõã¿é. ßã ñî¸ëûã áèé áîëãîæ õèéíý ø¿¿. ¯¿íèéã çîðèóä õýëæ áàéíà.</w:t>
      </w:r>
    </w:p>
    <w:p>
      <w:pPr>
        <w:pStyle w:val="Normal"/>
        <w:ind w:firstLine="720"/>
        <w:jc w:val="both"/>
        <w:rPr/>
      </w:pPr>
      <w:r>
        <w:rPr>
          <w:b/>
          <w:lang w:val="en-US"/>
        </w:rPr>
        <w:t>Á.Áàò-Ýðäýíý:</w:t>
      </w:r>
      <w:r>
        <w:rPr>
          <w:lang w:val="en-US"/>
        </w:rPr>
        <w:t xml:space="preserve"> -Áàÿðëàëàà.</w:t>
      </w:r>
    </w:p>
    <w:p>
      <w:pPr>
        <w:pStyle w:val="Normal"/>
        <w:ind w:firstLine="720"/>
        <w:jc w:val="both"/>
        <w:rPr/>
      </w:pPr>
      <w:r>
        <w:rPr>
          <w:b/>
          <w:lang w:val="en-US"/>
        </w:rPr>
        <w:t>Ñ.Ýðäýíý:</w:t>
      </w:r>
      <w:r>
        <w:rPr>
          <w:lang w:val="en-US"/>
        </w:rPr>
        <w:t xml:space="preserve"> -Áè áàñ Õ¿íèé ýðõèéí äýä õîðîîíû äàðãà ãýõýýñýý èë¿¿ Õ¿íèé ýðõèéí äýä õîðîîíû ¿éë àæèëëàãààòàé õîëáîîòîé ¿ã õýëýõ íü ç¿éòýé áàéõ ãýæ áîäîæ áàéíà.</w:t>
      </w:r>
    </w:p>
    <w:p>
      <w:pPr>
        <w:pStyle w:val="Normal"/>
        <w:ind w:firstLine="720"/>
        <w:jc w:val="both"/>
        <w:rPr>
          <w:lang w:val="en-US"/>
        </w:rPr>
      </w:pPr>
      <w:r>
        <w:rPr>
          <w:lang w:val="en-US"/>
        </w:rPr>
        <w:t>ÓÈÕ-ûí Õ¿íèé ýðõèéí äýä õîðîî óðüä ºìíº íü òîäîðõîé ãàíö, íýã àñóóäàë äýýð äóóãàð÷ áàéñíààñ ººðººð, ÿã õ¿íèé ýðõèéí ÷èãëýëýýð áîäèòîé ¿éë àæèëëàãàà ÿâóóëæ áàéñàí áàðèìò ìàòåðèàë ìàø öººõºí áàéäàã þì áèëýý. ªíººäºð æèøýýëáýë, Õ¿íèé ýðõèéí ¿íäýñíèé êîìèññ, ø¿¿õ, õóóëèéí áàéãóóëëàãûí ¿éë àæèëëàãàà, öàãäààãèéí õ¿÷íèé áàéãóóëëàãà çýðýã îëîí áàéãóóëëàãóóäûí õ¿íèé ýðõèéã çºð÷èæ áàéãàà ¿éëäë¿¿ä äýýð ÓÈÕ-ûí Õ¿íèé ýðõèéí äýä õîðîî ÿìàð ¿éë àæèëëàãàà ÿâóóëààä, ÿìàð çºð÷èë èëð¿¿ëýýä, ò¿¿íä õîëáîãäîõ ÿìàð ýðõ ç¿éí çîõèöóóëàëò õèéñýí òàëààð áàðèìò ãàðãààä òàâèáàë Õ¿íèé ýðõèéí äýä õîðîîíä òèéì áàðèìò áàéõã¿éòýé àäèëõàí ãýæ áè îéëãîæ áàéãàà.</w:t>
      </w:r>
    </w:p>
    <w:p>
      <w:pPr>
        <w:pStyle w:val="Normal"/>
        <w:ind w:firstLine="720"/>
        <w:jc w:val="both"/>
        <w:rPr>
          <w:lang w:val="en-US"/>
        </w:rPr>
      </w:pPr>
      <w:r>
        <w:rPr>
          <w:lang w:val="en-US"/>
        </w:rPr>
        <w:t>Àðä÷èëñàí òºðèéí ãîë ìºí ÷àíàð áîë òºðèéí ìàøèíààñ èðãýäèéí ýðõ ÷ºëººã ë õàìãààëàõ àñóóäàë ø¿¿ äýý. Òýð ýðõ ç¿éí íºõöºë íü õàíãàãäñàí óëñ îðíûã àðä÷èëñàí óëñ îðîí ãýæ ÿðüäàã. Õ¿íèé ýðõèéí äýä õîðîîíû ¿éë àæèëëàãààã íýëýýí ñàéí èäýâõæ¿¿ëæ ºãººñýé. Õ¿íèé ýðõèéí äýä õîðîî ººðºº õóóëèàð îëãîãäñîí á¿ðýí ýðõèéíõýý õ¿ðýýíä àñóóäàëä áîäèòîé õàíäààñàé. ßëàíãóÿà õ¿íèé ýðõèéã çºð÷äºã áàéãóóëëàãóóäûí ¿éë àæèëëàãààíä òàâèõ õÿíàëòûã íýëýýí ÷àíãàòãàæ ºãºº÷ ýý.</w:t>
      </w:r>
    </w:p>
    <w:p>
      <w:pPr>
        <w:pStyle w:val="Normal"/>
        <w:ind w:firstLine="720"/>
        <w:jc w:val="both"/>
        <w:rPr/>
      </w:pPr>
      <w:r>
        <w:rPr>
          <w:lang w:val="en-US"/>
        </w:rPr>
        <w:t>Åð íü ãàíö Õ¿íèé ýðõèéí õîðîî ÷ áèø, ÓÈÕ-ûí ãèø¿¿íèéõýý õóâüä õóóëèéí õýðýãæèëòýä õÿíàëò òàâèõ îíöãîé á¿ðýí ýðõ áàéãàà ø¿¿ äýý. Ýíý á¿ðýí ýðõ, äýýð íü Õóóëü ç¿éí áàéíãûí õîðîîíîîñ áàéãóóëàãäàæ áàéãàà Õ¿íèé ýðõèéí äýä õîðîî áîë õ¿íèé ýðõèéí ýñðýã àæèëëàäàã áàéãóóëëàãóóäòàé íýëýýí òóëæ àæèëëàí, òàâèõ õÿíàëòàà íýëýýí ÷àíãàòãàí òàâèõ íü çàéëøã¿é øààðäëàãàòàé ãýæ îéëãîæ áàéãàà. Òèéì ó÷ðààñ Õ.Òýì¿¿æèí ãèø¿¿íä ýíý ÷èãëýëýýð íýëýýí àæèëëààðàé. ßìàð àðãà áàðèëàà ÿàæ îëîõ, ÿìàð àðãà áàðèëààð àæèëëàõ íü òàíû ººðèéí àñóóäàë áàéõ. Ãýõäýý ìèíèé õóâüä Õ¿íèé ýðõèéí äýä õîðîî ãýæ ¿íýõýýð Èõ Õóðàë äýýð èéì äýä õîðîî ¿éë àæèëëàãàà ÿâóóëæ áàéãàà òîõèîëäîëä àæèëëàñàí øèã àæèëëàæ, õ¿íèé ýðõèéí ýñðýã ÿíç á¿ðèéí ¿éë àæèëëàãàà ÿâóóëäàã áàéãóóëëàãóóä, Èõ Õóðëûí Õ¿íèé ýðõèéí äýä õîðîî ãýæ áàñ íýã õàäíû ìàíãàà áàéäàã þì ø¿¿ ãýæ áîäîãäîõ õýìæýýíä õ¿ðòýë ýíý äýä õîðîîã óäèðäàæ àæèëëààñàé ãýæ òàíä õ¿ñýæ</w:t>
      </w:r>
      <w:r>
        <w:rPr>
          <w:color w:val="FF0000"/>
          <w:lang w:val="en-US"/>
        </w:rPr>
        <w:t xml:space="preserve"> </w:t>
      </w:r>
      <w:r>
        <w:rPr>
          <w:lang w:val="en-US"/>
        </w:rPr>
        <w:t>áàéíà. Òàíä àìæèëò õ¿ñüå.</w:t>
      </w:r>
    </w:p>
    <w:p>
      <w:pPr>
        <w:pStyle w:val="Normal"/>
        <w:ind w:firstLine="720"/>
        <w:jc w:val="both"/>
        <w:rPr/>
      </w:pPr>
      <w:r>
        <w:rPr>
          <w:b/>
          <w:lang w:val="en-US"/>
        </w:rPr>
        <w:t>Á.Áàò-Ýðäýíý:</w:t>
      </w:r>
      <w:r>
        <w:rPr>
          <w:lang w:val="en-US"/>
        </w:rPr>
        <w:t xml:space="preserve"> -Áàÿðëàëàà. Ñàíàë õóðààëò ÿâóóëúÿ.</w:t>
      </w:r>
    </w:p>
    <w:p>
      <w:pPr>
        <w:pStyle w:val="Normal"/>
        <w:ind w:firstLine="720"/>
        <w:jc w:val="both"/>
        <w:rPr>
          <w:lang w:val="en-US"/>
        </w:rPr>
      </w:pPr>
      <w:r>
        <w:rPr>
          <w:lang w:val="en-US"/>
        </w:rPr>
        <w:t>ÓÈÕ-ûí ÷óóëãàíû õóðàëäààíû Äýãèéí òóõàé õóóëèéí 15.5-ä çààñíû äàãóó ÓÈÕ-ûí ãèø¿¿í Õèøèãäýìáýðýëèéí Òýì¿¿æèíã Õ¿íèé ýðõèéí äýä õîðîîíû äàðãààð ñîíãîõûã äýìæèæ áàéãàà ãèø¿¿ä ãàðàà ºðãºíº ¿¿.</w:t>
      </w:r>
    </w:p>
    <w:p>
      <w:pPr>
        <w:pStyle w:val="Normal"/>
        <w:spacing w:before="0" w:after="0"/>
        <w:ind w:firstLine="720"/>
        <w:jc w:val="both"/>
        <w:rPr>
          <w:lang w:val="en-US"/>
        </w:rPr>
      </w:pPr>
      <w:r>
        <w:rPr>
          <w:lang w:val="en-US"/>
        </w:rPr>
        <w:t>Çºâøººðñºí</w:t>
        <w:tab/>
        <w:tab/>
        <w:t>13</w:t>
      </w:r>
    </w:p>
    <w:p>
      <w:pPr>
        <w:pStyle w:val="Normal"/>
        <w:spacing w:before="0" w:after="0"/>
        <w:ind w:firstLine="720"/>
        <w:jc w:val="both"/>
        <w:rPr>
          <w:lang w:val="en-US"/>
        </w:rPr>
      </w:pPr>
      <w:r>
        <w:rPr>
          <w:lang w:val="en-US"/>
        </w:rPr>
        <w:t>Òàòãàëçñàí</w:t>
        <w:tab/>
        <w:tab/>
        <w:t>0</w:t>
      </w:r>
    </w:p>
    <w:p>
      <w:pPr>
        <w:pStyle w:val="Normal"/>
        <w:spacing w:before="0" w:after="0"/>
        <w:ind w:firstLine="720"/>
        <w:jc w:val="both"/>
        <w:rPr>
          <w:lang w:val="en-US"/>
        </w:rPr>
      </w:pPr>
      <w:r>
        <w:rPr>
          <w:lang w:val="en-US"/>
        </w:rPr>
        <w:t>Á¿ãä</w:t>
        <w:tab/>
        <w:tab/>
        <w:tab/>
        <w:t>13</w:t>
      </w:r>
    </w:p>
    <w:p>
      <w:pPr>
        <w:pStyle w:val="Normal"/>
        <w:spacing w:before="0" w:after="0"/>
        <w:ind w:firstLine="720"/>
        <w:jc w:val="both"/>
        <w:rPr>
          <w:lang w:val="en-US"/>
        </w:rPr>
      </w:pPr>
      <w:r>
        <w:rPr>
          <w:lang w:val="en-US"/>
        </w:rPr>
        <w:t>Ãèø¿¿äèéí îëîíõèéí ñàíàëààð äýìæèãäëýý.</w:t>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lang w:val="en-US"/>
        </w:rPr>
        <w:t>2.ÓÈÕ-ûí ÷óóëãàíû õóðàëäààíû Äýãèéí òóõàé õóóëèéí 15.5-ä Äýä õîðîîíû äàðãûã îëîíõèéí ñàíàëààð ñîíãîæ Áàéíãûí õîðîî òîãòîîë ãàðãàíà ãýæ çààñíû äàãóó òîãòîîë áàòëàõ ñàíàë õóðààëò ÿâóóëúÿ.</w:t>
      </w:r>
    </w:p>
    <w:p>
      <w:pPr>
        <w:pStyle w:val="Normal"/>
        <w:ind w:firstLine="720"/>
        <w:jc w:val="both"/>
        <w:rPr>
          <w:lang w:val="en-US"/>
        </w:rPr>
      </w:pPr>
      <w:r>
        <w:rPr>
          <w:lang w:val="en-US"/>
        </w:rPr>
        <w:t>Õóóëü ç¿éí áàéíãûí õîðîîíû òîãòîîë.</w:t>
      </w:r>
    </w:p>
    <w:p>
      <w:pPr>
        <w:pStyle w:val="Normal"/>
        <w:ind w:firstLine="720"/>
        <w:jc w:val="both"/>
        <w:rPr>
          <w:lang w:val="en-US"/>
        </w:rPr>
      </w:pPr>
      <w:r>
        <w:rPr>
          <w:lang w:val="en-US"/>
        </w:rPr>
        <w:t>Õ¿íèé ýðõèéí äýä õîðîîíû äàðãûã ñîíãîõ òóõàé</w:t>
      </w:r>
    </w:p>
    <w:p>
      <w:pPr>
        <w:pStyle w:val="Normal"/>
        <w:ind w:firstLine="720"/>
        <w:jc w:val="both"/>
        <w:rPr>
          <w:lang w:val="en-US"/>
        </w:rPr>
      </w:pPr>
      <w:r>
        <w:rPr>
          <w:lang w:val="en-US"/>
        </w:rPr>
        <w:t>Ìîíãîë Óëñûí Èõ Õóðëûí òóõàé õóóëèéí 24.9 äýõ õýñýã, Ìîíãîë Óëñûí Èõ Õóðëûí ÷óóëãàíû õóðàëäààíû Äýãèéí òóõàé õóóëèéí 15.5 äàõü õýñýã, ñàíàë õóðààëòûí ä¿íã òóñ òóñ ¿íäýñëýí Õóóëü ç¿éí áàéíãûí õîðîîíîîñ ÒÎÃÒÎÎÕ íü:</w:t>
      </w:r>
    </w:p>
    <w:p>
      <w:pPr>
        <w:pStyle w:val="Normal"/>
        <w:ind w:firstLine="720"/>
        <w:jc w:val="both"/>
        <w:rPr>
          <w:lang w:val="en-US"/>
        </w:rPr>
      </w:pPr>
      <w:r>
        <w:rPr>
          <w:lang w:val="en-US"/>
        </w:rPr>
        <w:t>1.Õ¿íèé ýðõèéí äýä õîðîîíû äàðãààð ÓÈÕ-ûí ãèø¿¿í Õ.Òýì¿¿æèíã ñîíãîñóãàé.</w:t>
      </w:r>
    </w:p>
    <w:p>
      <w:pPr>
        <w:pStyle w:val="Normal"/>
        <w:ind w:firstLine="720"/>
        <w:jc w:val="both"/>
        <w:rPr>
          <w:lang w:val="en-US"/>
        </w:rPr>
      </w:pPr>
      <w:r>
        <w:rPr>
          <w:lang w:val="en-US"/>
        </w:rPr>
        <w:t>2.Ýíý òîãòîîëûã 2009 îíû 12 äóãààð ñàðûí 15-íû ºäðººñ ýõëýí äàãàæ ìºðäñ¿ãýé ãýñýí òîãòîîë òàíèëöóóëæ áàéíà.</w:t>
      </w:r>
    </w:p>
    <w:p>
      <w:pPr>
        <w:pStyle w:val="Normal"/>
        <w:ind w:firstLine="720"/>
        <w:jc w:val="both"/>
        <w:rPr>
          <w:lang w:val="en-US"/>
        </w:rPr>
      </w:pPr>
      <w:r>
        <w:rPr>
          <w:lang w:val="en-US"/>
        </w:rPr>
        <w:t>Ýíý òîãòîîëûã áàòàëúÿ ãýñýí ñàíàë õóðààëò ÿâóóëúÿ.</w:t>
      </w:r>
    </w:p>
    <w:p>
      <w:pPr>
        <w:pStyle w:val="Normal"/>
        <w:spacing w:before="0" w:after="0"/>
        <w:ind w:firstLine="720"/>
        <w:jc w:val="both"/>
        <w:rPr>
          <w:lang w:val="en-US"/>
        </w:rPr>
      </w:pPr>
      <w:r>
        <w:rPr>
          <w:lang w:val="en-US"/>
        </w:rPr>
        <w:t>Çºâøººðñºí</w:t>
        <w:tab/>
        <w:tab/>
        <w:t>13</w:t>
      </w:r>
    </w:p>
    <w:p>
      <w:pPr>
        <w:pStyle w:val="Normal"/>
        <w:spacing w:before="0" w:after="0"/>
        <w:ind w:firstLine="720"/>
        <w:jc w:val="both"/>
        <w:rPr>
          <w:lang w:val="en-US"/>
        </w:rPr>
      </w:pPr>
      <w:r>
        <w:rPr>
          <w:lang w:val="en-US"/>
        </w:rPr>
        <w:t>Òàòãàëçñàí</w:t>
        <w:tab/>
        <w:tab/>
        <w:t>0</w:t>
      </w:r>
    </w:p>
    <w:p>
      <w:pPr>
        <w:pStyle w:val="Normal"/>
        <w:spacing w:before="0" w:after="0"/>
        <w:ind w:firstLine="720"/>
        <w:jc w:val="both"/>
        <w:rPr>
          <w:lang w:val="en-US"/>
        </w:rPr>
      </w:pPr>
      <w:r>
        <w:rPr>
          <w:lang w:val="en-US"/>
        </w:rPr>
        <w:t>Á¿ãä</w:t>
        <w:tab/>
        <w:tab/>
        <w:tab/>
        <w:t>13</w:t>
      </w:r>
    </w:p>
    <w:p>
      <w:pPr>
        <w:pStyle w:val="Normal"/>
        <w:spacing w:before="0" w:after="0"/>
        <w:ind w:firstLine="720"/>
        <w:jc w:val="both"/>
        <w:rPr>
          <w:lang w:val="en-US"/>
        </w:rPr>
      </w:pPr>
      <w:r>
        <w:rPr>
          <w:lang w:val="en-US"/>
        </w:rPr>
        <w:t>Ãèø¿¿äèéí îëîíõèéí ñàíàëààð äýìæèãäëýý.</w:t>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lang w:val="en-US"/>
        </w:rPr>
        <w:t>Áàéíãûí õîðîîíû õóðàëäààíä îðîëöñîí ãèø¿¿äèéí îëîíõèéí ñàíàëààð Õ¿íèé ýðõèéí äýä õîðîîíû äàðãààð ñîíãîãäñîí ÓÈÕ-ûí ýðõýì ãèø¿¿í Õ.Òýì¿¿æèí òàíä áàÿð õ¿ðãýå.</w:t>
      </w:r>
    </w:p>
    <w:p>
      <w:pPr>
        <w:pStyle w:val="Normal"/>
        <w:spacing w:before="0" w:after="0"/>
        <w:ind w:firstLine="720"/>
        <w:jc w:val="both"/>
        <w:rPr>
          <w:lang w:val="en-US"/>
        </w:rPr>
      </w:pPr>
      <w:r>
        <w:rPr>
          <w:lang w:val="en-US"/>
        </w:rPr>
      </w:r>
    </w:p>
    <w:p>
      <w:pPr>
        <w:pStyle w:val="Normal"/>
        <w:ind w:firstLine="720"/>
        <w:jc w:val="both"/>
        <w:rPr>
          <w:lang w:val="en-US"/>
        </w:rPr>
      </w:pPr>
      <w:r>
        <w:rPr>
          <w:lang w:val="en-US"/>
        </w:rPr>
        <w:t>Õóðàëäààí õààñíûã ìýäýãäüå. Ýðõýì ãèø¿¿äýä áàÿðëàëàà.</w:t>
      </w:r>
    </w:p>
    <w:p>
      <w:pPr>
        <w:pStyle w:val="Normal"/>
        <w:spacing w:before="0" w:after="0"/>
        <w:ind w:firstLine="720"/>
        <w:jc w:val="both"/>
        <w:rPr>
          <w:b/>
          <w:b/>
          <w:lang w:val="en-US"/>
        </w:rPr>
      </w:pPr>
      <w:r>
        <w:rPr>
          <w:b/>
          <w:lang w:val="en-US"/>
        </w:rPr>
        <w:t>Ñîðîíçîí õàëüñíààñ áóóëãàñàí:</w:t>
      </w:r>
    </w:p>
    <w:p>
      <w:pPr>
        <w:pStyle w:val="Normal"/>
        <w:spacing w:before="0" w:after="0"/>
        <w:ind w:firstLine="720"/>
        <w:jc w:val="both"/>
        <w:rPr>
          <w:lang w:val="en-US"/>
        </w:rPr>
      </w:pPr>
      <w:r>
        <w:rPr>
          <w:lang w:val="en-US"/>
        </w:rPr>
        <w:t>ÕÓÐÀËÄÀÀÍÛ ÒÝÌÄÝÃËÝË ÕªÒËªÃ×</w:t>
        <w:tab/>
        <w:tab/>
        <w:tab/>
      </w:r>
    </w:p>
    <w:p>
      <w:pPr>
        <w:pStyle w:val="Normal"/>
        <w:spacing w:before="0" w:after="0"/>
        <w:ind w:firstLine="720"/>
        <w:jc w:val="both"/>
        <w:rPr>
          <w:lang w:val="en-US"/>
        </w:rPr>
      </w:pPr>
      <w:r>
        <w:rPr>
          <w:lang w:val="en-US"/>
        </w:rPr>
        <w:t>Á.ÁÀÒÃÝÐÝË</w:t>
      </w:r>
    </w:p>
    <w:sectPr>
      <w:type w:val="nextPage"/>
      <w:pgSz w:w="11906" w:h="16838"/>
      <w:pgMar w:left="1701" w:right="677" w:gutter="0" w:header="0"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Mon" w:hAnsi="Arial Mon" w:eastAsia="Calibri"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5:28:00Z</dcterms:created>
  <dc:creator>Bat-Erdene</dc:creator>
  <dc:description/>
  <cp:keywords/>
  <dc:language>en-US</dc:language>
  <cp:lastModifiedBy>tseko</cp:lastModifiedBy>
  <cp:lastPrinted>2009-12-17T11:37:00Z</cp:lastPrinted>
  <dcterms:modified xsi:type="dcterms:W3CDTF">2015-07-03T21:23:00Z</dcterms:modified>
  <cp:revision>115</cp:revision>
  <dc:subject/>
  <dc:title/>
</cp:coreProperties>
</file>