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МОНГОЛ УЛСЫН ИХ ХУРЛЫН 2021 ОНЫ НАМРЫН</w:t>
      </w:r>
    </w:p>
    <w:p>
      <w:pPr>
        <w:pStyle w:val="Normal"/>
        <w:spacing w:lineRule="auto" w:line="240" w:before="0" w:after="0"/>
        <w:jc w:val="center"/>
        <w:rPr/>
      </w:pPr>
      <w:r>
        <w:rPr>
          <w:rFonts w:cs="Arial" w:ascii="Arial" w:hAnsi="Arial"/>
          <w:b/>
          <w:sz w:val="24"/>
          <w:szCs w:val="24"/>
        </w:rPr>
        <w:t>ЭЭЛЖИТ ЧУУЛГАНЫ 10 ДУГААР САРЫН 14-НИЙ ӨДӨР</w:t>
      </w:r>
    </w:p>
    <w:p>
      <w:pPr>
        <w:pStyle w:val="Normal"/>
        <w:spacing w:lineRule="auto" w:line="240" w:before="0" w:after="0"/>
        <w:jc w:val="center"/>
        <w:rPr>
          <w:rFonts w:ascii="Arial" w:hAnsi="Arial" w:cs="Arial"/>
          <w:b/>
          <w:b/>
          <w:sz w:val="24"/>
          <w:szCs w:val="24"/>
        </w:rPr>
      </w:pPr>
      <w:r>
        <w:rPr>
          <w:rFonts w:cs="Arial" w:ascii="Arial" w:hAnsi="Arial"/>
          <w:b/>
          <w:sz w:val="24"/>
          <w:szCs w:val="24"/>
        </w:rPr>
        <w:t>/ПҮРЭВ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7</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204</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i/>
                <w:i/>
                <w:iCs/>
                <w:sz w:val="24"/>
                <w:szCs w:val="24"/>
              </w:rPr>
            </w:pPr>
            <w:r>
              <w:rPr>
                <w:rStyle w:val="Emphasis"/>
                <w:rFonts w:cs="Arial" w:ascii="Arial" w:hAnsi="Arial"/>
                <w:i w:val="false"/>
                <w:sz w:val="24"/>
                <w:szCs w:val="24"/>
              </w:rPr>
              <w:t xml:space="preserve">1.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төсөл /Засгийн газар 2021.10.01-ний өдөр өргөн мэдүүлсэн, </w:t>
            </w:r>
            <w:r>
              <w:rPr>
                <w:rStyle w:val="Emphasis"/>
                <w:rFonts w:cs="Arial" w:ascii="Arial" w:hAnsi="Arial"/>
                <w:b/>
                <w:i w:val="false"/>
                <w:sz w:val="24"/>
                <w:szCs w:val="24"/>
              </w:rPr>
              <w:t>соёрхон батлах</w:t>
            </w:r>
            <w:r>
              <w:rPr>
                <w:rStyle w:val="Emphasis"/>
                <w:rFonts w:cs="Arial" w:ascii="Arial" w:hAnsi="Arial"/>
                <w:i w:val="false"/>
                <w:sz w:val="24"/>
                <w:szCs w:val="24"/>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48</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2.Эрүүгийн хэрэг хянан шийдвэрлэх тухай хуульд нэмэлт, өөрчлөлт оруулах тухай хуулийн төсөл /Улсын Их Хурлын гишүүн Б.Энхбаяр нарын 3 гишүүн 2021.04.08-ны өдөр өргөн мэдүүлсэн, </w:t>
            </w:r>
            <w:r>
              <w:rPr>
                <w:rFonts w:cs="Arial" w:ascii="Arial" w:hAnsi="Arial"/>
                <w:b/>
                <w:sz w:val="24"/>
                <w:szCs w:val="24"/>
                <w:shd w:fill="FFFFFF" w:val="clear"/>
              </w:rPr>
              <w:t>хэлэлцэх эсэх</w:t>
            </w:r>
            <w:r>
              <w:rPr>
                <w:rFonts w:cs="Arial" w:ascii="Arial" w:hAnsi="Arial"/>
                <w:sz w:val="24"/>
                <w:szCs w:val="24"/>
                <w:shd w:fill="FFFFFF" w:val="clear"/>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8-86</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3.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 /Засгийн газар 2021.09.30-ны өдөр өргөн мэдүүлсэн, </w:t>
            </w:r>
            <w:r>
              <w:rPr>
                <w:rFonts w:cs="Arial" w:ascii="Arial" w:hAnsi="Arial"/>
                <w:b/>
                <w:sz w:val="24"/>
                <w:szCs w:val="24"/>
                <w:shd w:fill="FFFFFF" w:val="clear"/>
              </w:rPr>
              <w:t>нэг дэх хэлэлцүүлэг</w:t>
            </w:r>
            <w:r>
              <w:rPr>
                <w:rFonts w:cs="Arial" w:ascii="Arial" w:hAnsi="Arial"/>
                <w:sz w:val="24"/>
                <w:szCs w:val="24"/>
                <w:shd w:fill="FFFFFF" w:val="clear"/>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6-204</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Монгол Улсын Их Хурлын 2021 оны намрын ээлжит чуулганы</w:t>
      </w:r>
    </w:p>
    <w:p>
      <w:pPr>
        <w:pStyle w:val="Normal"/>
        <w:spacing w:lineRule="auto" w:line="240" w:before="0" w:after="0"/>
        <w:jc w:val="center"/>
        <w:rPr/>
      </w:pPr>
      <w:r>
        <w:rPr>
          <w:rFonts w:cs="Arial" w:ascii="Arial" w:hAnsi="Arial"/>
          <w:b/>
          <w:i/>
          <w:sz w:val="24"/>
          <w:szCs w:val="24"/>
        </w:rPr>
        <w:t>10 дугаар сарын 14-ний өдөр /Пүрэв гараг/-ийн нэгдсэн</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sz w:val="24"/>
          <w:szCs w:val="24"/>
        </w:rPr>
        <w:t>Хуралдаанд ирвэл зохих 74 гишүүнээс 40 гишүүн хүрэлцэн ирж, 54.1 хувийн ирцтэйгээр хуралдаан 10 цаг 07 минутад Төрийн ордны “Их хуралдай” танхимд эх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Чөлөөтэй: Г.Амартүвшин, Ц.Анандбазар, Т.Аубакир, Ж.Батсуурь, Д.Бат-Эрдэнэ, Х.Булгантуяа, Х.Ганхуяг, С.Одонтуяа, Д.Өнөрболор, Н.Учрал, Д.Цогтбаатар, Т.Энхтүвшин;</w:t>
        <w:tab/>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Эмнэлгийн чөлөөтэй: Н.Ганибал;</w:t>
      </w:r>
    </w:p>
    <w:p>
      <w:pPr>
        <w:pStyle w:val="Normal"/>
        <w:spacing w:lineRule="auto" w:line="240" w:before="0" w:after="0"/>
        <w:jc w:val="both"/>
        <w:rPr/>
      </w:pPr>
      <w:r>
        <w:rPr>
          <w:rFonts w:cs="Arial" w:ascii="Arial" w:hAnsi="Arial"/>
          <w:i/>
          <w:sz w:val="24"/>
          <w:szCs w:val="24"/>
        </w:rPr>
        <w:tab/>
        <w:t>Хоцорсон: Г.Дамдинням- 5 цаг 05 минут, Ж.Мөнхбат-3 цаг 23 минут, Д.Сарангэрэл- 30 минут, Г.Тэмүүлэн- 2 цаг 25 минут.</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b/>
      </w:r>
      <w:r>
        <w:rPr>
          <w:rFonts w:cs="Arial" w:ascii="Arial" w:hAnsi="Arial"/>
          <w:sz w:val="24"/>
          <w:szCs w:val="24"/>
        </w:rPr>
        <w:t xml:space="preserve">Улсын Их Хурлын дарга Г.Занданшатар Монгол Улсын Засгийн газраас 2021 оны 9 дүгээр сарын 30-ны өдөр Монгол Улсын 2022 оны төсвийн тухай хуулийн төсөлтэй хамт Улсын Их Хуралд өргөн мэдүүлсэн “Онцгой албан татварын тухай” хуульд нэмэлт оруулах тухай хуулийн төслийг татан авах тухай албан бичгийг Улсын Их Хуралд ирүүлснийг уншиж танилцуу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eastAsia="Arial" w:cs="Arial" w:ascii="Arial" w:hAnsi="Arial"/>
          <w:i w:val="false"/>
          <w:sz w:val="24"/>
          <w:szCs w:val="24"/>
        </w:rPr>
        <w:t xml:space="preserve"> </w:t>
      </w:r>
      <w:r>
        <w:rPr>
          <w:rStyle w:val="Emphasis"/>
          <w:rFonts w:eastAsia="Arial" w:cs="Arial" w:ascii="Arial" w:hAnsi="Arial"/>
          <w:sz w:val="24"/>
          <w:szCs w:val="24"/>
        </w:rPr>
        <w:t xml:space="preserve">        </w:t>
      </w:r>
      <w:r>
        <w:rPr>
          <w:rStyle w:val="Emphasis"/>
          <w:rFonts w:cs="Arial" w:ascii="Arial" w:hAnsi="Arial"/>
          <w:i w:val="false"/>
          <w:sz w:val="24"/>
          <w:szCs w:val="24"/>
        </w:rPr>
        <w:t>Монгол</w:t>
      </w:r>
      <w:r>
        <w:rPr>
          <w:rStyle w:val="Emphasis"/>
          <w:rFonts w:cs="Arial" w:ascii="Arial" w:hAnsi="Arial"/>
          <w:sz w:val="24"/>
          <w:szCs w:val="24"/>
        </w:rPr>
        <w:t xml:space="preserve"> </w:t>
      </w:r>
      <w:r>
        <w:rPr>
          <w:rStyle w:val="Emphasis"/>
          <w:rFonts w:cs="Arial" w:ascii="Arial" w:hAnsi="Arial"/>
          <w:i w:val="false"/>
          <w:sz w:val="24"/>
          <w:szCs w:val="24"/>
        </w:rPr>
        <w:t>Улсын Их Хурлын чуулганы хуралдааны дэгийн тухай хуулийн 20 дугаар зүйлийн 20.3-т заасны дагуу хууль санаачлагч төслөө татан авсанд тооцлоо./10:10/</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sz w:val="24"/>
          <w:szCs w:val="24"/>
        </w:rPr>
      </w:pPr>
      <w:r>
        <w:rPr>
          <w:rStyle w:val="Emphasis"/>
          <w:rFonts w:cs="Arial" w:ascii="Arial" w:hAnsi="Arial"/>
          <w:i w:val="false"/>
          <w:sz w:val="24"/>
          <w:szCs w:val="24"/>
        </w:rPr>
        <w:tab/>
      </w:r>
      <w:r>
        <w:rPr>
          <w:rStyle w:val="Emphasis"/>
          <w:rFonts w:cs="Arial" w:ascii="Arial" w:hAnsi="Arial"/>
          <w:b/>
          <w:sz w:val="24"/>
          <w:szCs w:val="24"/>
        </w:rPr>
        <w:t>Нэг.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төсөл</w:t>
      </w:r>
      <w:r>
        <w:rPr>
          <w:rStyle w:val="Emphasis"/>
          <w:rFonts w:cs="Arial" w:ascii="Arial" w:hAnsi="Arial"/>
          <w:sz w:val="24"/>
          <w:szCs w:val="24"/>
        </w:rPr>
        <w:t xml:space="preserve"> /Засгийн газар 2021.10.01-ний өдөр өргөн мэдүүлсэн, </w:t>
      </w:r>
      <w:r>
        <w:rPr>
          <w:rStyle w:val="Emphasis"/>
          <w:rFonts w:cs="Arial" w:ascii="Arial" w:hAnsi="Arial"/>
          <w:b/>
          <w:sz w:val="24"/>
          <w:szCs w:val="24"/>
        </w:rPr>
        <w:t>соёрхон батлах</w:t>
      </w:r>
      <w:r>
        <w:rPr>
          <w:rStyle w:val="Emphasis"/>
          <w:rFonts w:cs="Arial" w:ascii="Arial" w:hAnsi="Arial"/>
          <w:sz w:val="24"/>
          <w:szCs w:val="24"/>
        </w:rPr>
        <w:t>/</w:t>
      </w:r>
    </w:p>
    <w:p>
      <w:pPr>
        <w:pStyle w:val="Normal"/>
        <w:spacing w:lineRule="auto" w:line="240" w:before="0" w:after="0"/>
        <w:jc w:val="both"/>
        <w:rPr>
          <w:rStyle w:val="Emphasis"/>
          <w:rFonts w:ascii="Arial" w:hAnsi="Arial" w:cs="Arial"/>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Хэлэлцэж буй асуудалтай холбогдуулан Улсын Их Хурлын гишүүн, Сангийн сайд Б.Жавхлан, Сангийн яамны Хөгжлийн санхүүжилтийн газрын дарга И.Батхүү, мөн газрын зөвлөх Б.Одонтунгалаг, Эрүүл мэндийн сайд С.Энхболд, Эрүүл мэндийн яамны Төрийн нарийн бичгийн дарга Ц.Эрдэмбилэг, мөн яамны Төрийн захиргааны удирдлагын газрын Гадаад харилцаа, хамтын ажиллагааны хэлтсийн дарга Б.Янжмаа, Нийтийн эрүүл мэндийн газрын дарга Д.Баярболд, Халдварт өвчин судлалын үндэсний төвийн Дархлаажуулалтын албаны дарга О.Дашпагма нар оролцо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ab/>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дарга Э.Түвшинжаргал, мөн газрын Зөвлөхүүдийн албаны зөвлөх Ж.Чимгээ,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r>
      <w:r>
        <w:rPr>
          <w:rFonts w:eastAsia="Arial" w:cs="Arial" w:ascii="Arial" w:hAnsi="Arial"/>
          <w:sz w:val="24"/>
          <w:szCs w:val="24"/>
        </w:rPr>
        <w:t xml:space="preserve">Хууль санаачлагчийн илтгэлийг Сангийн сайд Б.Жавхлан, хуулийн төслийн талаар Аюулгүй байдал, гадаад бодлогын байнгын хорооноос гаргасан санал, дүгнэлтийг Улсын Их Хурлын гишүүн Б.Энх-Амгалан нар танилцуулав. </w:t>
      </w:r>
      <w:r>
        <w:rPr>
          <w:rStyle w:val="Emphasis"/>
          <w:rFonts w:cs="Arial" w:ascii="Arial" w:hAnsi="Arial"/>
          <w:i w:val="false"/>
          <w:sz w:val="24"/>
          <w:szCs w:val="24"/>
        </w:rPr>
        <w:t xml:space="preserve"> </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Fonts w:cs="Arial" w:ascii="Arial" w:hAnsi="Arial"/>
          <w:sz w:val="24"/>
          <w:szCs w:val="24"/>
          <w:shd w:fill="FFFFFF" w:val="clear"/>
        </w:rPr>
        <w:t xml:space="preserve">Хууль санаачлагчийн илтгэл болон Байнгын хорооны санал, дүгнэлттэй холбогдуулан Улсын Их Хурлын гишүүн Ц.Мөнх-Оргил, Н.Алтанхуяг, М.Оюунчимэг, Б.Пүрэвдорж, Д.Ганбат, Б.Бат-Эрдэнэ, Г.Ганболд, Т.Аюурсайхан, Ц.Туваан, Х.Болорчулуун, Б.Баярсайхан, Ж.Чинбүрэн, С.Чинзориг, Ц.Мөнхцэцэг, Б.Бейсен нарын тавьсан асуултад Сангийн сайд Б.Жавхлан, Эрүүл мэндийн сайд С.Энхболд, </w:t>
      </w:r>
      <w:r>
        <w:rPr>
          <w:rStyle w:val="Emphasis"/>
          <w:rFonts w:cs="Arial" w:ascii="Arial" w:hAnsi="Arial"/>
          <w:i w:val="false"/>
          <w:sz w:val="24"/>
          <w:szCs w:val="24"/>
        </w:rPr>
        <w:t>Эрүүл мэндийн яамны Төрийн нарийн бичгийн дарга Ц.Эрдэмбилэг, Нийтийн эрүүл мэндийн газрын дарга Д.Баярболд нар хариулж, тайлбар хий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Style w:val="Emphasis"/>
          <w:rFonts w:cs="Arial" w:ascii="Arial" w:hAnsi="Arial"/>
          <w:sz w:val="24"/>
          <w:szCs w:val="24"/>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эцэслэн батлах санал хураалт явуул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rStyle w:val="Emphasis"/>
          <w:rFonts w:ascii="Arial" w:hAnsi="Arial" w:cs="Arial"/>
          <w:i w:val="false"/>
          <w:i w:val="false"/>
          <w:sz w:val="24"/>
          <w:szCs w:val="24"/>
        </w:rPr>
      </w:pPr>
      <w:r>
        <w:rPr>
          <w:rStyle w:val="Emphasis"/>
          <w:rFonts w:cs="Arial" w:ascii="Arial" w:hAnsi="Arial"/>
          <w:b/>
          <w:i w:val="false"/>
          <w:sz w:val="24"/>
          <w:szCs w:val="24"/>
        </w:rPr>
        <w:t>Г.Занданшатар</w:t>
      </w:r>
      <w:r>
        <w:rPr>
          <w:rStyle w:val="Emphasis"/>
          <w:rFonts w:cs="Arial" w:ascii="Arial" w:hAnsi="Arial"/>
          <w:i w:val="false"/>
          <w:sz w:val="24"/>
          <w:szCs w:val="24"/>
        </w:rPr>
        <w:t>:  Байнгын хорооны саналаар Зээлийн хэлэлцээр соёрхон батлах тухай хуулийн төслийг эцэслэн батлах санал хураалт явуулъя.</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before="0" w:after="0"/>
        <w:ind w:firstLine="720"/>
        <w:jc w:val="both"/>
        <w:rPr>
          <w:rFonts w:ascii="Arial" w:hAnsi="Arial" w:cs="Arial"/>
          <w:sz w:val="24"/>
          <w:szCs w:val="24"/>
        </w:rPr>
      </w:pPr>
      <w:r>
        <w:rPr>
          <w:rFonts w:cs="Arial" w:ascii="Arial" w:hAnsi="Arial"/>
          <w:sz w:val="24"/>
          <w:szCs w:val="24"/>
          <w:shd w:fill="FFFFFF" w:val="clear"/>
        </w:rPr>
        <w:t xml:space="preserve">Зөвшөөрсөн: </w:t>
        <w:tab/>
        <w:t>38</w:t>
      </w:r>
    </w:p>
    <w:p>
      <w:pPr>
        <w:pStyle w:val="Normal"/>
        <w:spacing w:before="0" w:after="0"/>
        <w:jc w:val="both"/>
        <w:rPr/>
      </w:pPr>
      <w:r>
        <w:rPr>
          <w:rFonts w:cs="Arial" w:ascii="Arial" w:hAnsi="Arial"/>
          <w:sz w:val="24"/>
          <w:szCs w:val="24"/>
        </w:rPr>
        <w:tab/>
        <w:t>Татгалзсан:             16</w:t>
      </w:r>
    </w:p>
    <w:p>
      <w:pPr>
        <w:pStyle w:val="Normal"/>
        <w:spacing w:before="0" w:after="0"/>
        <w:jc w:val="both"/>
        <w:rPr>
          <w:rFonts w:ascii="Arial" w:hAnsi="Arial" w:cs="Arial"/>
          <w:sz w:val="24"/>
          <w:szCs w:val="24"/>
        </w:rPr>
      </w:pPr>
      <w:r>
        <w:rPr>
          <w:rFonts w:cs="Arial" w:ascii="Arial" w:hAnsi="Arial"/>
          <w:sz w:val="24"/>
          <w:szCs w:val="24"/>
        </w:rPr>
        <w:tab/>
        <w:t>Бүгд:                        54</w:t>
      </w:r>
    </w:p>
    <w:p>
      <w:pPr>
        <w:pStyle w:val="Normal"/>
        <w:spacing w:before="0" w:after="0"/>
        <w:jc w:val="both"/>
        <w:rPr/>
      </w:pPr>
      <w:r>
        <w:rPr>
          <w:rFonts w:cs="Arial" w:ascii="Arial" w:hAnsi="Arial"/>
          <w:sz w:val="24"/>
          <w:szCs w:val="24"/>
          <w:shd w:fill="FFFFFF" w:val="clear"/>
        </w:rPr>
        <w:tab/>
        <w:t xml:space="preserve">70.4 хувь буюу нийт гишүүний олонхын саналаар хууль батлагдлаа.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ab/>
        <w:t>Улсын Их Хурлын гишүүн Ш.Адьшаа, С.Батболд нарын</w:t>
      </w:r>
      <w:r>
        <w:rPr>
          <w:rStyle w:val="StrongEmphasis"/>
          <w:rFonts w:cs="Arial"/>
          <w:b w:val="false"/>
          <w:shd w:fill="FFFFFF" w:val="clear"/>
        </w:rPr>
        <w:t xml:space="preserve"> </w:t>
      </w:r>
      <w:r>
        <w:rPr>
          <w:rStyle w:val="StrongEmphasis"/>
          <w:rFonts w:cs="Arial" w:ascii="Arial" w:hAnsi="Arial"/>
          <w:b w:val="false"/>
          <w:sz w:val="24"/>
          <w:szCs w:val="24"/>
          <w:shd w:fill="FFFFFF" w:val="clear"/>
        </w:rPr>
        <w:t>“</w:t>
      </w:r>
      <w:r>
        <w:rPr>
          <w:rStyle w:val="StrongEmphasis"/>
          <w:rFonts w:cs="Arial" w:ascii="Arial" w:hAnsi="Arial"/>
          <w:b w:val="false"/>
          <w:bCs w:val="false"/>
          <w:sz w:val="24"/>
          <w:szCs w:val="24"/>
          <w:shd w:fill="FFFFFF" w:val="clear"/>
        </w:rPr>
        <w:t>дэмжсэн” санал техникийн саатлын улмаас “эсрэг” гарсан т</w:t>
      </w:r>
      <w:r>
        <w:rPr>
          <w:rStyle w:val="StrongEmphasis"/>
          <w:rFonts w:cs="Arial" w:ascii="Arial" w:hAnsi="Arial"/>
          <w:b w:val="false"/>
          <w:sz w:val="24"/>
          <w:szCs w:val="24"/>
          <w:shd w:fill="FFFFFF" w:val="clear"/>
        </w:rPr>
        <w:t>ул</w:t>
      </w:r>
      <w:r>
        <w:rPr>
          <w:rStyle w:val="StrongEmphasis"/>
          <w:rFonts w:cs="Arial" w:ascii="Arial" w:hAnsi="Arial"/>
          <w:b w:val="false"/>
          <w:bCs w:val="false"/>
          <w:sz w:val="24"/>
          <w:szCs w:val="24"/>
          <w:shd w:fill="FFFFFF" w:val="clear"/>
        </w:rPr>
        <w:t xml:space="preserve"> санал хураалтын дүнг дэмжсэнээр протоколд тэмдэглүүлэх санал гаргав.</w:t>
      </w:r>
    </w:p>
    <w:p>
      <w:pPr>
        <w:pStyle w:val="Normal"/>
        <w:spacing w:before="0" w:after="0"/>
        <w:jc w:val="both"/>
        <w:rPr>
          <w:rStyle w:val="StrongEmphasis"/>
          <w:rFonts w:ascii="Arial" w:hAnsi="Arial" w:cs="Arial"/>
          <w:b w:val="false"/>
          <w:b w:val="false"/>
          <w:bCs w:val="false"/>
          <w:sz w:val="24"/>
          <w:szCs w:val="24"/>
          <w:shd w:fill="FFFFFF" w:val="clear"/>
        </w:rPr>
      </w:pPr>
      <w:r>
        <w:rPr/>
      </w:r>
    </w:p>
    <w:p>
      <w:pPr>
        <w:pStyle w:val="Normal"/>
        <w:spacing w:lineRule="auto" w:line="240" w:before="0" w:after="0"/>
        <w:jc w:val="both"/>
        <w:rPr>
          <w:rFonts w:ascii="Arial" w:hAnsi="Arial" w:cs="Arial"/>
          <w:sz w:val="24"/>
          <w:szCs w:val="24"/>
        </w:rPr>
      </w:pPr>
      <w:r>
        <w:rPr>
          <w:rStyle w:val="StrongEmphasis"/>
          <w:rFonts w:cs="Arial" w:ascii="Arial" w:hAnsi="Arial"/>
          <w:b w:val="false"/>
          <w:bCs w:val="false"/>
          <w:sz w:val="24"/>
          <w:szCs w:val="24"/>
          <w:shd w:fill="FFFFFF" w:val="clear"/>
        </w:rPr>
        <w:tab/>
        <w:t xml:space="preserve">Улсын Их Хурлын дарга Г.Занданшатар Улсын Их Хурлын гишүүн </w:t>
      </w:r>
      <w:r>
        <w:rPr>
          <w:rFonts w:cs="Arial" w:ascii="Arial" w:hAnsi="Arial"/>
          <w:sz w:val="24"/>
          <w:szCs w:val="24"/>
          <w:shd w:fill="FFFFFF" w:val="clear"/>
        </w:rPr>
        <w:t>Ш.Адьшаа, С.Батболд нарын</w:t>
      </w:r>
      <w:r>
        <w:rPr>
          <w:rStyle w:val="StrongEmphasis"/>
          <w:rFonts w:cs="Arial"/>
          <w:b w:val="false"/>
          <w:shd w:fill="FFFFFF" w:val="clear"/>
        </w:rPr>
        <w:t xml:space="preserve"> </w:t>
      </w:r>
      <w:r>
        <w:rPr>
          <w:rStyle w:val="StrongEmphasis"/>
          <w:rFonts w:cs="Arial" w:ascii="Arial" w:hAnsi="Arial"/>
          <w:b w:val="false"/>
          <w:bCs w:val="false"/>
          <w:sz w:val="24"/>
          <w:szCs w:val="24"/>
          <w:shd w:fill="FFFFFF" w:val="clear"/>
        </w:rPr>
        <w:t xml:space="preserve">саналыг оруулж тооцоод 40 гишүүн дэмжиж, 74.1 хувийн саналаар хууль баталсанд тооцов. </w:t>
      </w:r>
    </w:p>
    <w:p>
      <w:pPr>
        <w:pStyle w:val="Normal"/>
        <w:spacing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240" w:before="0" w:after="0"/>
        <w:ind w:firstLine="720"/>
        <w:jc w:val="both"/>
        <w:rPr>
          <w:rFonts w:ascii="Arial" w:hAnsi="Arial" w:eastAsia="Times New Roman" w:cs="Arial"/>
          <w:sz w:val="24"/>
          <w:szCs w:val="24"/>
          <w:shd w:fill="FFFFFF" w:val="clear"/>
        </w:rPr>
      </w:pPr>
      <w:r>
        <w:rPr>
          <w:rFonts w:cs="Arial" w:ascii="Arial" w:hAnsi="Arial"/>
          <w:sz w:val="24"/>
          <w:szCs w:val="24"/>
        </w:rPr>
        <w:t xml:space="preserve">Улсын Их Хурлын дарга Г.Занданшатар </w:t>
      </w:r>
      <w:r>
        <w:rPr>
          <w:rStyle w:val="Emphasis"/>
          <w:rFonts w:cs="Arial" w:ascii="Arial" w:hAnsi="Arial"/>
          <w:i w:val="false"/>
          <w:sz w:val="24"/>
          <w:szCs w:val="24"/>
        </w:rPr>
        <w:t xml:space="preserve">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эцсийн найруулгыг танилцуулав. </w:t>
      </w:r>
      <w:r>
        <w:rPr>
          <w:rFonts w:cs="Arial" w:ascii="Arial" w:hAnsi="Arial"/>
          <w:sz w:val="24"/>
          <w:szCs w:val="24"/>
          <w:shd w:fill="FFFFFF" w:val="clear"/>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12:40/</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r>
      <w:r>
        <w:rPr>
          <w:rFonts w:cs="Arial" w:ascii="Arial" w:hAnsi="Arial"/>
          <w:i/>
          <w:sz w:val="24"/>
          <w:szCs w:val="24"/>
          <w:shd w:fill="FFFFFF" w:val="clear"/>
        </w:rPr>
        <w:t xml:space="preserve">Уг асуудлыг 12 цаг 41 минутад хэлэлцэж дуусав. </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tab/>
      </w:r>
      <w:r>
        <w:rPr>
          <w:rFonts w:cs="Arial" w:ascii="Arial" w:hAnsi="Arial"/>
          <w:b/>
          <w:i/>
          <w:sz w:val="24"/>
          <w:szCs w:val="24"/>
          <w:shd w:fill="FFFFFF" w:val="clear"/>
        </w:rPr>
        <w:t>Хоёр.Эрүүгийн хэрэг хянан шийдвэрлэх тухай хуульд нэмэлт, өөрчлөлт оруулах тухай хуулийн төсөл</w:t>
      </w:r>
      <w:r>
        <w:rPr>
          <w:rFonts w:cs="Arial" w:ascii="Arial" w:hAnsi="Arial"/>
          <w:i/>
          <w:sz w:val="24"/>
          <w:szCs w:val="24"/>
          <w:shd w:fill="FFFFFF" w:val="clear"/>
        </w:rPr>
        <w:t xml:space="preserve"> /Улсын Их Хурлын гишүүн Б.Энхбаяр нарын 3 гишүүн 2021.04.08-ны өдөр өргөн мэдүүлсэн, </w:t>
      </w:r>
      <w:r>
        <w:rPr>
          <w:rFonts w:cs="Arial" w:ascii="Arial" w:hAnsi="Arial"/>
          <w:b/>
          <w:i/>
          <w:sz w:val="24"/>
          <w:szCs w:val="24"/>
          <w:shd w:fill="FFFFFF" w:val="clear"/>
        </w:rPr>
        <w:t>хэлэлцэх эсэх</w:t>
      </w:r>
      <w:r>
        <w:rPr>
          <w:rFonts w:cs="Arial" w:ascii="Arial" w:hAnsi="Arial"/>
          <w:i/>
          <w:sz w:val="24"/>
          <w:szCs w:val="24"/>
          <w:shd w:fill="FFFFFF" w:val="clear"/>
        </w:rPr>
        <w:t>/</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both"/>
        <w:rPr/>
      </w:pPr>
      <w:r>
        <w:rPr>
          <w:rFonts w:cs="Arial" w:ascii="Arial" w:hAnsi="Arial"/>
          <w:i/>
          <w:sz w:val="24"/>
          <w:szCs w:val="24"/>
          <w:shd w:fill="FFFFFF" w:val="clear"/>
        </w:rPr>
        <w:tab/>
      </w:r>
      <w:r>
        <w:rPr>
          <w:rStyle w:val="Emphasis"/>
          <w:rFonts w:cs="Arial" w:ascii="Arial" w:hAnsi="Arial"/>
          <w:i w:val="false"/>
          <w:sz w:val="24"/>
          <w:szCs w:val="24"/>
        </w:rPr>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дарга Э.Түвшинжаргал, мөн газрын Зөвлөхүүдийн албаны зөвлөх Бат.Баярмаа, Байнгын хорооны асуудал хариуцсан хэлтсийн Хууль зүйн байнгын хороо хариуцсан референт Л.Мөнхчимэг нар байлцав.</w:t>
      </w:r>
    </w:p>
    <w:p>
      <w:pPr>
        <w:pStyle w:val="Normal"/>
        <w:spacing w:lineRule="auto" w:line="240" w:before="0" w:after="0"/>
        <w:jc w:val="both"/>
        <w:rPr>
          <w:rStyle w:val="Emphasis"/>
          <w:rFonts w:ascii="Arial" w:hAnsi="Arial" w:cs="Arial"/>
          <w:i w:val="false"/>
          <w:i w:val="false"/>
          <w:sz w:val="24"/>
          <w:szCs w:val="24"/>
          <w:shd w:fill="FFFFFF" w:val="clear"/>
        </w:rPr>
      </w:pPr>
      <w: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Төслийн үзэл баримтлалын талаар илтгэлийг хууль санаачлагч, Улсын Их Хурлын гишүүн Б.Энхбаяр, хуулийн төслийг хэлэлцэх эсэх талаар Хууль зүйн байнгын хорооноос гаргасан санал, дүгнэлтийг Улсын Их Хурлын гишүүн Ж.Сүхбаатар танилцуулав.</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Илтгэл болон Байнгын хорооны санал, дүгнэлттэй холбогдуулан Улсын Их Хурлын гишүүн Ё.Баатарбилэг, Ц.Мөнх-Оргил, Ц.Мөнхцэцэг, Б.Баярсайхан, Л.Мөнхбаатар, Ж.Бат-Эрдэнэ, Ш.Раднаасэд, Ч.Хүрэлбаатар, Х.Нямбаатар, М.Оюунчимэг, Ж.Сүхбаатар, Н.Энхболд нарын тавьсан асуултад хууль санаачлагч, Улсын Их Хурлын гишүүн Б.Энхбаяр, хууль санаачлагч, Улсын Их Хурлын гишүүн Ц.Сандаг-Очир нар хариулж, тайлбар хийв.</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Төслийн үзэл баримтлалтай холбогдуулан Улсын Их Хурлын гишүүн Ц.Мөнх-Оргил, Н.Алтанхуяг, Ч.Хүрэлбаатар, Б.Энх-Амгалан, Б.Энхбаяр, Ш.Адьшаа нар үг хэлэв.</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ab/>
      </w:r>
      <w:r>
        <w:rPr>
          <w:rFonts w:cs="Arial" w:ascii="Arial" w:hAnsi="Arial"/>
          <w:b/>
          <w:sz w:val="24"/>
          <w:szCs w:val="24"/>
          <w:shd w:fill="FFFFFF" w:val="clear"/>
        </w:rPr>
        <w:t>Г.Занданшатар</w:t>
      </w:r>
      <w:r>
        <w:rPr>
          <w:rFonts w:cs="Arial" w:ascii="Arial" w:hAnsi="Arial"/>
          <w:sz w:val="24"/>
          <w:szCs w:val="24"/>
          <w:shd w:fill="FFFFFF" w:val="clear"/>
        </w:rPr>
        <w:t xml:space="preserve">: Байнгын хорооны саналаар Эрүүгийн хэрэг хянан шийдвэрлэх тухай хуульд нэмэлт, өөрчлөлт оруулах тухай хуулийн төслийг </w:t>
      </w:r>
      <w:r>
        <w:rPr>
          <w:rFonts w:cs="Arial" w:ascii="Arial" w:hAnsi="Arial"/>
          <w:sz w:val="24"/>
          <w:szCs w:val="24"/>
        </w:rPr>
        <w:t xml:space="preserve">үзэл баримтлалын хүрээнд хэлэлцэх нь зүйтэй </w:t>
      </w:r>
      <w:r>
        <w:rPr>
          <w:rFonts w:eastAsia="Arial" w:cs="Arial" w:ascii="Arial" w:hAnsi="Arial"/>
          <w:sz w:val="24"/>
          <w:szCs w:val="24"/>
        </w:rPr>
        <w:t xml:space="preserve">гэсэн саналыг дэмжье гэсэн санал хураалт явуулъя. </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ab/>
        <w:t xml:space="preserve">Зөвшөөрсөн: </w:t>
        <w:tab/>
        <w:t>26</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ab/>
        <w:t>Татгалзсан:</w:t>
        <w:tab/>
        <w:tab/>
        <w:t>27</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ab/>
        <w:t>Бүгд:</w:t>
        <w:tab/>
        <w:tab/>
        <w:tab/>
        <w:t>53</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ab/>
        <w:t>49.1 хувийн саналаар Байнгын хорооны санал дэмжигдсэнгүй.</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Улсын Их Хурлын гишүүн Ж.Бат-Эрдэн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Улсын Их Хурлын гишүүн Ж.Бат-Эрдэнийн гаргасан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0</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20</w:t>
      </w:r>
    </w:p>
    <w:p>
      <w:pPr>
        <w:pStyle w:val="Normal"/>
        <w:spacing w:lineRule="auto" w:line="240" w:before="0" w:after="0"/>
        <w:jc w:val="both"/>
        <w:rPr/>
      </w:pPr>
      <w:r>
        <w:rPr>
          <w:rFonts w:cs="Arial" w:ascii="Arial" w:hAnsi="Arial"/>
          <w:color w:val="000000"/>
          <w:sz w:val="24"/>
          <w:szCs w:val="24"/>
        </w:rPr>
        <w:tab/>
        <w:t>Бүгд:</w:t>
        <w:tab/>
        <w:tab/>
        <w:t xml:space="preserve">           50</w:t>
      </w:r>
    </w:p>
    <w:p>
      <w:pPr>
        <w:pStyle w:val="Normal"/>
        <w:spacing w:lineRule="auto" w:line="240" w:before="0" w:after="0"/>
        <w:jc w:val="both"/>
        <w:rPr/>
      </w:pPr>
      <w:r>
        <w:rPr>
          <w:rFonts w:cs="Arial" w:ascii="Arial" w:hAnsi="Arial"/>
          <w:color w:val="000000"/>
          <w:sz w:val="24"/>
          <w:szCs w:val="24"/>
        </w:rPr>
        <w:tab/>
        <w:t>60.0 хувийн саналаар горимын санал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xml:space="preserve">: </w:t>
      </w:r>
      <w:r>
        <w:rPr>
          <w:rFonts w:cs="Arial" w:ascii="Arial" w:hAnsi="Arial"/>
          <w:sz w:val="24"/>
          <w:szCs w:val="24"/>
        </w:rPr>
        <w:t>Горимын санал дэмжигдсэн тул дээрх санал хураалтыг дахин  явуулъя.</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0.0 хувийн саналаар дэмжигдлээ.</w:t>
      </w:r>
    </w:p>
    <w:p>
      <w:pPr>
        <w:pStyle w:val="Normal"/>
        <w:spacing w:lineRule="auto" w:line="240" w:before="0" w:after="0"/>
        <w:ind w:firstLine="720"/>
        <w:jc w:val="both"/>
        <w:rPr>
          <w:rStyle w:val="Emphasis"/>
          <w:rFonts w:ascii="Arial" w:hAnsi="Arial" w:cs="Arial"/>
          <w:i w:val="false"/>
          <w:i w:val="false"/>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Эрүүгийн хэрэг хянан шийдвэрлэх тухай хуульд нэмэлт, өөрчлөлт оруулах тухай хуулийн төслийг үзэл баримтлалын хүрээнд хэлэлцэхийг дэмжсэн тул анхны хэлэлцүүлэгт бэлтгүүлэхээр Хууль зүйн байнгын хороонд шилжүүлэв.</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pPr>
      <w:r>
        <w:rPr>
          <w:rFonts w:cs="Arial" w:ascii="Arial" w:hAnsi="Arial"/>
          <w:i/>
          <w:sz w:val="24"/>
          <w:szCs w:val="24"/>
          <w:shd w:fill="FFFFFF" w:val="clear"/>
        </w:rPr>
        <w:t>Уг асуудлыг 15 цаг 06 минутад хэлэлцэж дуусав</w:t>
      </w:r>
      <w:r>
        <w:rPr>
          <w:rFonts w:cs="Arial" w:ascii="Arial" w:hAnsi="Arial"/>
          <w:sz w:val="24"/>
          <w:szCs w:val="24"/>
          <w:shd w:fill="FFFFFF" w:val="clear"/>
        </w:rPr>
        <w:t>.</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rStyle w:val="Emphasis"/>
          <w:rFonts w:ascii="Arial" w:hAnsi="Arial" w:cs="Arial"/>
          <w:i w:val="false"/>
          <w:i w:val="false"/>
          <w:sz w:val="24"/>
          <w:szCs w:val="24"/>
        </w:rPr>
      </w:pPr>
      <w:r>
        <w:rPr>
          <w:rFonts w:cs="Arial" w:ascii="Arial" w:hAnsi="Arial"/>
          <w:b/>
          <w:i/>
          <w:sz w:val="24"/>
          <w:szCs w:val="24"/>
          <w:shd w:fill="FFFFFF" w:val="clear"/>
        </w:rPr>
        <w:t>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w:t>
      </w:r>
      <w:r>
        <w:rPr>
          <w:rFonts w:cs="Arial" w:ascii="Arial" w:hAnsi="Arial"/>
          <w:i/>
          <w:sz w:val="24"/>
          <w:szCs w:val="24"/>
          <w:shd w:fill="FFFFFF" w:val="clear"/>
        </w:rPr>
        <w:t xml:space="preserve"> /Засгийн газар 2021.09.30-ны өдөр өргөн мэдүүлсэн, </w:t>
      </w:r>
      <w:r>
        <w:rPr>
          <w:rFonts w:cs="Arial" w:ascii="Arial" w:hAnsi="Arial"/>
          <w:b/>
          <w:i/>
          <w:sz w:val="24"/>
          <w:szCs w:val="24"/>
          <w:shd w:fill="FFFFFF" w:val="clear"/>
        </w:rPr>
        <w:t>нэг дэх хэлэлцүүлэг</w:t>
      </w:r>
      <w:r>
        <w:rPr>
          <w:rFonts w:cs="Arial" w:ascii="Arial" w:hAnsi="Arial"/>
          <w:i/>
          <w:sz w:val="24"/>
          <w:szCs w:val="24"/>
          <w:shd w:fill="FFFFFF" w:val="clear"/>
        </w:rPr>
        <w:t>/</w:t>
      </w:r>
    </w:p>
    <w:p>
      <w:pPr>
        <w:pStyle w:val="Normal"/>
        <w:spacing w:lineRule="auto" w:line="240" w:before="0" w:after="0"/>
        <w:ind w:firstLine="720"/>
        <w:jc w:val="both"/>
        <w:rPr>
          <w:rStyle w:val="Emphasis"/>
          <w:rFonts w:ascii="Arial" w:hAnsi="Arial" w:cs="Arial"/>
          <w:i/>
          <w:i/>
          <w:sz w:val="24"/>
          <w:szCs w:val="24"/>
        </w:rPr>
      </w:pPr>
      <w:r>
        <w:rPr/>
      </w:r>
    </w:p>
    <w:p>
      <w:pPr>
        <w:pStyle w:val="Normal"/>
        <w:spacing w:lineRule="auto" w:line="240" w:before="0" w:after="0"/>
        <w:ind w:firstLine="720"/>
        <w:jc w:val="both"/>
        <w:rPr/>
      </w:pPr>
      <w:r>
        <w:rPr>
          <w:rFonts w:cs="Arial" w:ascii="Arial" w:hAnsi="Arial"/>
          <w:sz w:val="24"/>
          <w:szCs w:val="24"/>
        </w:rPr>
        <w:t xml:space="preserve">Хэлэлцэж буй асуудалтай холбогдуулан Улсын Их Хурлын гишүүн, Монгол Улсын Ерөнхий сайд Л.Оюун-Эрдэнэ, Улсын Их Хурлын гишүүн, Монгол Улсын Шадар сайд С.Амарсайхан, Улсын Их Хурлын гишүүн, Сангийн сайд Б.Жавхлан, Улсын Их Хурлын гишүүн, </w:t>
      </w:r>
      <w:r>
        <w:rPr>
          <w:rFonts w:cs="Arial" w:ascii="Arial" w:hAnsi="Arial"/>
          <w:color w:val="000000"/>
          <w:sz w:val="24"/>
          <w:szCs w:val="24"/>
        </w:rPr>
        <w:t xml:space="preserve">Хууль зүй, дотоод хэргийн сайд Х.Нямбаатар, Байгаль орчин, аялал жуулчлалын сайд Н.Уртнасан, Батлан хамгаалахын сайд Г.Сайханбаяр, Хөдөлмөр, нийгмийн хамгааллын сайд А.Ариунзаяа, Барилга, хот байгуулалтын сайд Б.Мөнхбаатар, </w:t>
      </w:r>
      <w:r>
        <w:rPr>
          <w:rFonts w:cs="Arial" w:ascii="Arial" w:hAnsi="Arial"/>
          <w:sz w:val="24"/>
          <w:szCs w:val="24"/>
        </w:rPr>
        <w:t xml:space="preserve">Улсын Их Хурлын гишүүн, </w:t>
      </w:r>
      <w:r>
        <w:rPr>
          <w:rFonts w:cs="Arial" w:ascii="Arial" w:hAnsi="Arial"/>
          <w:color w:val="000000"/>
          <w:sz w:val="24"/>
          <w:szCs w:val="24"/>
        </w:rPr>
        <w:t>Боловсрол, шинжлэх ухааны сайд Л.Энх-Амгалан, Зам, тээврийн хөгжлийн сайд Л.Халтар, Соёлын сайд Ч.Номин, Уул уурхай, хүнд үйлдвэрийн сайд Г.Ёндон, Хүнс, хөдөө аж ахуй, хөнгөн үйлдвэрийн сайд З.Мэндсайхан, Эрчим хүчний сайд Н.Тавинбэх, Эрүүл мэндийн сайд С.Энхболд, Шүүхийн ерөнхий зөвлөлийн дарга Э.Батбаяр, мөн зөвлөлийн гүйцэтгэх нарийн бичгийн дарга О.Амгаланбаатар, Монгол Улсын Ерөнхийлөгчийн Тамгын газрын дарга Я.Содбаатар, Монгол Улсын сайд, Засгийн газрын Хэрэг эрхлэх газрын дарга Ц.Нямдорж, Төрийн албаны зөвлөлийн дарга Б.Баатарзориг, Сонгуулийн ерөнхий хорооны дарга П.Дэлгэрнаран, Санхүүгийн зохицуулах хорооны дарга Д.Баярсайхан, Үндэсний статистикийн хорооны дарга Б.Батдаваа, Хүний эрхийн Үндэсний Комиссын даргын албан үүргийг түр орлон гүйцэтгэгч, гишүүн Ж.Хунан, Монгол Улсын ерөнхий прокурорын орлогч М.Чинбат, Гадаад харилцааны дэд сайд Б.Мөнхжин, Сангийн дэд сайд С.Мөнгөнчимэг, Үндсэн хуулийн цэцийн Тамгын газрын дарга Д.Баянбилэг, Улсын Дээд шүүхийн Тамгын газрын дарга С.Амардэлгэр, Төрийн өмчийн бодлого, зохицуулалтын газрын дарга Б.Цэнгэл,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Төсвийн хөрөнгө оруулалтын газрын дарга Г.Түвдэндорж,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нар “Их хуралдай” танхимаас;</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лсын ерөнхий прокурорын газрын Ерөнхий нягтлан бодогч С.Нямцэвээн, Үндэсний аюулгүй байдлын зөвлөлийн Ажлын албаны дарга Д.Ариунболд, мөн албаны Санхүүгийн хэлтсийн дарга Х.Отгонжаргал, Хүний эрхийн Үндэсний Комиссын Тамгын газрын даргын албан үүргийг түр орлон гүйцэтгэгч Ц.Адъяахишиг, мөн Комиссын нягтлан бодогч А.Сарантуяа, Үндэсний аудитын газрын Аудитын хоёрдугаар газрын захирал Ц.Наранчимэг, мөн газрын нэгдүгээр газрын захирал Ц.Энхжавхлан, Төрийн албаны зөвлөлийн Ажлын албаны дарга Ц.Амартөгс, мөн зөвлөлийн Сургалт, судалгаа, мэдээллийн нэгдсэн сангийн газрын дарга Ж.Эрдэнэбат, Төсвийн ерөнхий нягтлан бодогч Н.Болортуяа, Ажлын албаны хэлтсийн дарга Л.Санжрагчаа, Авлигатай тэмцэх газрын Тамгын хэлтсийн дарга З.Баасанням, Засгийн газрын Хэрэг эрхлэх газрын Тэргүүн дэд дарга Б.Ганбат, мөн газрын Санхүү, эдийн засгийн газрын дарга Ж.Бямбасүрэн, Байгаль орчин, аялал жуулчлалын яамны Төрийн нарийн бичгийн дарга Д.Ганболд,  мөн яамны Ногоон хөгжлийн бодлого, төлөвлөлтийн газрын даргын албан үүргийг түр орлон гүйцэтгэгч Ц.Уранчимэг, Санхүү, хөрөнгө оруулалт, үйлдвэрлэлийн хэлтсийн даргын албан үүргийг түр орлон гүйцэтгэгч Х.Отгонзул, Барилга, хот байгуулалтын яамны Бодлого, төлөвлөлтийн газрын дарга Б.Гүнболд, Санхүү, хөрөнгө оруулалтын газрын дарга Э.Ганхүү, Боловсрол, шинжлэх ухааны яамны Төрийн нарийн бичгийн даргын албан үүргийг түр орлон гүйцэтгэгч Т.Ням-Очир, мөн яамны Санхүү, хөрөнгө оруулалтын газрын дарга О.Хуягцогт, Хяналт-шинжилгээ, үнэлгээ, дотоод аудитын газрын дарга Ч.Энх-Амгалан, Санхүүгийн хэлтсийн дарга А.Мөнх-Оргил, Гадаад харилцааны яамны Төрийн нарийн бичгийн дарга Н.Анхбаяр, мөн яамны Санхүү, эдийн засгийн хэлтсийн дарга Х.Алтантуяа, Уул уурхай, хүнд үйлдвэрийн яамны Төрийн нарийн бичгийн дарга Г.Нандинжаргал, мөн яамны Санхүүгийн хэлтсийн дарга Ш.Эрдэнэцэцэг, Соёлын яамны Төрийн нарийн бичгийн дарга С.Оюунбилэг, мөн яамны Санхүү, хөрөнгө оруулалтын газрын дарга Ж.Отгонбат, Хүнс, хөдөө аж ахуй, хөнгөн үйлдвэрийн яамны Төрийн нарийн бичгийн дарга Т.Жамбалцэрэн, мөн яамны Бодлого, төлөвлөлтийн газрын дарга Ц.Болорчулуун, Санхүү, хөрөнгө оруулалтын газрын дарга Б.Отгонцэцэг, Эрчим хүчний яамны Төрийн нарийн бичгийн дарга Б.Насантогтох, мөн яамны Санхүү, хөрөнгө оруулалтын газрын дарга А.Энхбат, Эрүүл мэндийн яамны Санхүү, эдийн засгийн газрын дарга Б.Мөнхтуул, мөн яамны Санхүү, даатгалын хэлтсийн дарга Л.Мөнхцэцэг, Эмнэлгийн тусламж, үйлчилгээний газрын дарга Б.Буянтогтох, Эрүүл мэндийн даатгалын ерөнхий газрын дарга Л.Бямбасүрэн, Шүүхийн ерөнхий зөвлөлийн Санхүү, хөрөнгө оруулалтын газрын дарга Б.Цогбадрах  нар “Их эзэн Чингис хаан” танхимаас тус тус оролц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Ерөнхий нарийн бичгийн дарга Л.Өлзийсайхан,  Улсын Их Хурлын Тамгын газрын Тэргүүн дэд дарга О.Номинчимэг, Дэд дарга Э.Баттулга, Хууль, эрх зүйн газрын дарга Э.Түвшинжаргал, мөн газрын Зөвлөхүүдийн албаны зөвлөх Б.Баярсайхан, Байнгын хорооны асуудал хариуцсан хэлтсийн даргын албан үүргийг түр орлон гүйцэтгэгч Ц.Батбаатар, Хяналт шалгалт, үнэлгээний газрын даргын албан үүргийг түр орлон гүйцэтгэгч С.Янжинхорлоо, мөн газрын Төсвийн хяналт, шинжилгээний хэлтсийн даргын албан үүргийг түр орлон гүйцэтгэгч Д.Эрдэнэсамбуу нар байлцав.</w:t>
      </w:r>
      <w:r>
        <w:rPr>
          <w:rFonts w:cs="Arial" w:ascii="Arial" w:hAnsi="Arial"/>
          <w:color w:val="000000"/>
          <w:sz w:val="24"/>
          <w:szCs w:val="24"/>
        </w:rPr>
        <w:tab/>
        <w:tab/>
      </w:r>
    </w:p>
    <w:p>
      <w:pPr>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pP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t>Улсын Их Хурлын дэд дарга Т.Аюурсайхан 16 цаг 16 минутаас хуралдааныг даргалав.</w:t>
      </w: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свийн төслийн талаар илтгэлийг Монгол Улсын Ерөнхий сайд Л.Оюун-Эрдэнэ танилцуула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Илтгэлтэй холбогдуулан Улсын Их Хурлын гишүүн Ё.Баатарбилэг, М.Оюунчимэг, Ц.Мөнх-Оргил, Д.Тогтохсүрэн, Т.Аюурсайхан, Х.Баделхан, С.Ганбаатар, С.Батболд,  Ж.Мөнхбат, Б.Бат-Эрдэнэ, Ц.Сандаг-Очир, Ж.Батжаргал, Б.Баттөмөр, Б.Жаргалмаа, Б.Пүрэвдорж, Б.Баярсайхан, Г.Тэмүүлэн, Ч.Хүрэлбаатар, О.Цогтгэрэл, Ш.Адьшаа, Ц.Туваан, Ж.Ганбаатар, Б.Бейсен, С.Чинзориг, Т.Доржханд, Ц.Сэргэлэн, Г.Мөнхцэцэг, Х.Болорчулуун, Ц.Цэрэнпунцаг, Ж.Чинбүрэн, П.Анужин нарын тавьсан асуултад Монгол Улсын Ерөнхий сайд Л.Оюун-Эрдэнэ, Монгол Улсын сайд, Засгийн газрын Хэрэг эрхлэх газрын дарга Ц.Нямдорж, Сангийн сайд Б.Жавхлан, Уул уурхай, хүнд үйлдвэрийн сайд Г.Ёндон, Барилга, хот байгуулалтын сайд Б.Мөнхбаатар, Хууль зүй, дотоод хэргийн сайд Х.Нямбаатар, Хөдөлмөр, нийгмийн хамгааллын сайд А.Ариунзаяа, Зам, тээврийн хөгжлийн сайд Л.Халтар, Эрчим хүчний сайд Н.Тавинбэх, Хүнс, хөдөө аж ахуй, хөнгөн үйлдвэрийн сайд З.Мэндсайхан, Байгаль орчин, аялал жуулчлалын сайд Н.Уртнасан, Боловсрол, шинжлэх ухааны сайд Л.Энх-Амгалан, Эрүүл мэндийн сайд С.Энхболд, Соёлын сайд Ч.Номин,   Гадаад харилцааны дэд сайд Б.Мөнхжин, Сангийн яамны Төсвийн зарлагын хэлтсийн дарга М.Санжаадорж, мөн яамны Орлогын хэлтсийн дарга Б.Тэлмүүн нар хариулж,  тайлбар хий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i/>
          <w:color w:val="000000"/>
          <w:sz w:val="24"/>
          <w:szCs w:val="24"/>
        </w:rPr>
        <w:t>Монгол Улсын Их Хурлын чуулганы хуралдааны дэгийн тухай хуулийн 9 дүгээр зүйлийн 9.1-д заасны дагуу хуралдааны цагийг сунгах санал хураалт явуулав.</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Т.Аюурсайхан</w:t>
      </w:r>
      <w:r>
        <w:rPr>
          <w:rFonts w:cs="Arial" w:ascii="Arial" w:hAnsi="Arial"/>
          <w:color w:val="000000"/>
          <w:sz w:val="24"/>
          <w:szCs w:val="24"/>
        </w:rPr>
        <w:t>:   Хуралдааны цагийг сунгахыг дэмжье гэсэн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6</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pPr>
      <w:r>
        <w:rPr>
          <w:rFonts w:cs="Arial" w:ascii="Arial" w:hAnsi="Arial"/>
          <w:color w:val="000000"/>
          <w:sz w:val="24"/>
          <w:szCs w:val="24"/>
        </w:rPr>
        <w:tab/>
        <w:t>63.4 хувийн саналаар дэмжигдэж, хуралдааныг цагийг сунгав./17:5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i/>
          <w:color w:val="000000"/>
          <w:sz w:val="24"/>
          <w:szCs w:val="24"/>
        </w:rPr>
        <w:t>Улсын Их Хурлын дарга Г.Занданшатар 18 цаг 34 минутаас 22 цаг 07 минут хүртэл, Улсын Их Хурлын дэд дарга Т.Аюурсайхан 22 цаг 07 минутаас хуралдааныг тус тус даргалав.</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sz w:val="24"/>
          <w:szCs w:val="24"/>
        </w:rPr>
      </w:pPr>
      <w:r>
        <w:rPr>
          <w:rStyle w:val="Emphasis"/>
          <w:rFonts w:cs="Arial" w:ascii="Arial" w:hAnsi="Arial"/>
          <w:i w:val="false"/>
          <w:sz w:val="24"/>
          <w:szCs w:val="24"/>
        </w:rPr>
        <w:t>Улсын Их Хурлын дарга Г.Занданшатар э</w:t>
      </w:r>
      <w:r>
        <w:rPr>
          <w:rFonts w:eastAsia="Arial" w:cs="Arial" w:ascii="Arial" w:hAnsi="Arial"/>
          <w:sz w:val="24"/>
          <w:szCs w:val="24"/>
        </w:rPr>
        <w:t>нэ долоо хоногт төрсөн өдөр нь тохиож байгаа Улсын Их Хурлын гишүүн Б.Чойжилсүрэнд Улсын Их Хурлын гишүүдийн нэрийн өмнөөс баяр хүргэж, эрүүл энх, аз жаргал, сайн сайхныг хүсэн ерөөв.</w:t>
      </w:r>
      <w:r>
        <w:rPr>
          <w:rFonts w:cs="Arial" w:ascii="Arial" w:hAnsi="Arial"/>
          <w:iCs/>
          <w:color w:val="FF0000"/>
          <w:sz w:val="24"/>
          <w:szCs w:val="24"/>
          <w:lang w:bidi="mn-Mong-CN"/>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Улсын Их Хурлын гишүүн Ж.Бат-Эрдэнэ, Н.Наранбаатар, Ч.Ундрам, Н.Алтанхуяг нар үг хэлэ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shd w:fill="FFFFFF" w:val="clear"/>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хоёр дахь хэлэлцүүлэгт бэлтгүүлэхээр Байнгын хороод болон Төсвийн зарлагын хяналтын дэд хороонд тус тус шилжүүл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3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шинжээч М.Номиндулам,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шинжээч У.Энхжин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sz w:val="24"/>
          <w:szCs w:val="24"/>
        </w:rPr>
        <w:t>Хуралдаан 12 цаг 19 минут үргэлжилж, 74 гишүүнээс 61 гишүүн хүрэлцэн ирж, 82.4 хувийн ирцтэйгээр 22 цаг 26 минутад өндөрлө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240" w:before="0" w:after="0"/>
        <w:ind w:left="5040" w:hanging="43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0 ДУГААР САРЫН 14-НИЙ ӨДӨР</w:t>
      </w:r>
    </w:p>
    <w:p>
      <w:pPr>
        <w:pStyle w:val="Normal"/>
        <w:spacing w:lineRule="auto" w:line="240" w:before="0" w:after="0"/>
        <w:jc w:val="center"/>
        <w:rPr>
          <w:rFonts w:ascii="Arial" w:hAnsi="Arial" w:cs="Arial"/>
          <w:b/>
          <w:b/>
          <w:sz w:val="24"/>
          <w:szCs w:val="24"/>
        </w:rPr>
      </w:pPr>
      <w:r>
        <w:rPr>
          <w:rFonts w:cs="Arial" w:ascii="Arial" w:hAnsi="Arial"/>
          <w:b/>
          <w:sz w:val="24"/>
          <w:szCs w:val="24"/>
        </w:rPr>
        <w:t>/ПҮРЭВ ГАРАГ/-ИЙН НЭГДСЭН ХУРАЛДААНЫ</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ДЭЛГЭРЭНГҮЙ ТЭМДЭГЛЭЛ</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Г.Занданшатар</w:t>
      </w:r>
      <w:r>
        <w:rPr>
          <w:rFonts w:cs="Arial" w:ascii="Arial" w:hAnsi="Arial"/>
          <w:sz w:val="24"/>
          <w:szCs w:val="24"/>
        </w:rPr>
        <w:t>: Улсын Их Хурлын гишүүдийн энэ өдрийн амгаланг айлтг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ишүүдийн ирцийг танилцуулна. Нийт 74 гишүүнээс 5 гишүүн орон нутагт болон гадаадад томилолттой. 3 гишүүн чөлөөтэй. 2 гишүүн эмнэлгийн чөлөөтэй. Тасалсан гишүүн одоогоор байхгүй. Ирвэл зохих 64 гишүүнээс 40 гишүүн ирсэн. 54,1 хувийн ирцтэйгээр чуулганы хуралдааны ирц бүрдсэн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Монгол Улсын Их Хурлын 2021 оны намрын ээлжит чуулганы 10 дугаар сарын 14-ний өдрийн нэгдсэн хуралдаан нээснийг мэдэгд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Чуулганы нэгдсэн хуралдаанаар хэлэлцэх асуудлыг танилц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 дүгээрт, Монгол Улс, Азийн дэд бүтцийн хөрөнгө оруулалтын банк хоорондын зээлийн хэлэлцээрийг соёрхон батлах асуудлы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 дугаарт, Эрүүгийн хэрэг хянан шийдвэрлэх тухай хуульд нэмэлт, өөрчлөлт оруулах тухай хуулийн төсл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 дугаарт,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4 дүгээрт, Таримал ургамлын үр, сортын тухай хуулийн шинэчилсэн найруулгын төсөл болон хамт өргөн мэдүүлсэн хуулийн төслүүд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5-т, Цөмийн зэвсгийг хориглох тухай гэрээг соёрхон батлах тухай хуулийн төсөл. Засгаас газраас өргөн мэдүүлсн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6-д, Гамшгаас хамгаалах тухай хуульд нэмэлт, өөрчлөлт оруулах тухай хуулийн төсл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7 дугаарт, “Төрөөс мөнгөний бодлогын талаар 2022 онд баримтлах үндсэн чиглэл батлах тухай” Улсын Их Хурлын тогтоолын төслийг хэлэлцэн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8-д, “Төрөөс төмөр замын тээврийн талаар баримтлах бодлогод өөрчлөлт оруулах тухай” Улсын Их Хурлын тогтоолын төсл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9-д, “Монгол Улсын эрдэнэсийн сангийн үндсэн сангийн орлого, үндсэн болон гүйлгээний сангийн зарлагын 2021 оны төсвийн тухай” Улсын Их Хурлын тогтоолын төслүүд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Монгол Улсын Их Хурлын чуулганы хуралдааны дэгийн тухай хуулийн 20-ын 3-т хууль, тогтоолын төслөө татан авах тохиолдолд тухайн төсөл нь хэлэлцүүлгийн аль ч шатанд байгаагаас үл хамааран хууль санаачлагч хууль, тогтоолын төслөө татан авах саналаа тусгасан албан бичгийг Улсын Их Хуралд ирүүлэх бөгөөд Улсын Их Хурлын дарга нэгдсэн хуралдаанд энэ тухай танилцуулснаар хууль санаачлагч хууль, тогтоолын төслөө татан авсанд тооцно гэж заасны дагуу Монгол Улсын Засгийн газраас ирүүлсэн бичгийг уншиж танилц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улийн төслийг татан авах тухай. Монгол Улсын Их Хурлын дарга Занданшатар танаа. Монгол Улсын Засгийн газраас Монгол Улсын 2022 оны төсвийн тухай хуулийн төсөлтэй хамт 2021 оны 9 дүгээр сарын 30-ны өдөр өргөн мэдүүлсэн, “Онцгой албан татварын тухай” хуульд нэмэлт оруулах тухай хуулийн төслийг татан авч байгаагаа үүгээр мэдэгдэж байна. Монгол Улсын Ерөнхий сайд Л.Оюун-Эрдэнэ гэсэн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Ингээд хуулийн төслийг татан авсанд тооцлоо.</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Ингээд хэлэлцэх асуудалдаа оръ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Монгол Улс, Азийн дэд бүтцийн хөрөнгө оруулалтын банк хоорондын зээлийн хэлэлцээрийг соёрхон батлах хуулийн төслийг хэлэлцэнэ.</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уль санаачлагчийн илтгэлийг Сангийн сайд Болдын Жавхлан танилцуулна. Индэрт урь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Б.Жавхлан</w:t>
      </w:r>
      <w:r>
        <w:rPr>
          <w:rFonts w:cs="Arial" w:ascii="Arial" w:hAnsi="Arial"/>
          <w:sz w:val="24"/>
          <w:szCs w:val="24"/>
        </w:rPr>
        <w:t>: Эрхэм Улсын Их Хурлын дарга, Улсын Их Хурлын гишүүд ээ, Та бүхний энэ өдрийн амар амгаланг айлтг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Монгол Улсын Засгийн газар коронавируст халдварын цар тахлын эсрэг хариу арга хэмжээ авах, цар тахлын эдийн засаг, төсөв, нийгмийн эмзэг бүлэгт үзүүлэх сөрөг нөлөөллийг бууруулах, иргэдийн эрүүл мэндийг хамгаалах зорилгоор шаардлагатай арга хэмжээг авч ажиллаж байгаа би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Энэ хүрээнд Дэлхийн эрүүл мэндийн байгууллагаас зөвшөөрөгдсөн хатуу зохицуулалттай улс орноос яаралтай нөхцөлд ашиглах зөвшөөрөл авсан коваксын хүрээнд зөвшөөрөгдсөн вакциныг худалдан авах зорилго бүхий 21 сая ам.долларын ковид-19-ийн эсрэг вакцинжуулалтын арга хэмжээ төслийн зээлийн хэлэлцээрийг Азийн дэд бүтцийн хөрөнгө оруулалтын банктай байгуулаад байгаа ба энэхүү санхүүжилтийн эх үүсвэрийн 50 хүртэл хувиар БНХАУ-ын виросел вакциныг худалдан авсан зардлыг нөхөн санхүүжүүлэх ю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Азийн дэд бүтцийн хөрөнгө оруулалтын банкны 21 сая ам.долларын хөнгөлөлттэй зээлийн эх үүсвэр нь дараах нөхцөлтэй. Үүнд:</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Зээлийн хүү лайбер нэмэх нь хувьсах зардал эргэн төлөх хугацаа 15 жил. Үндсэн төлбөрөөс чөлөөлөгдөх хугацаа 3 жил. Хөнгөлөлтийн түвшин 27,9 хувь. Хөрөнгө нөөцлөн баталгаажуулсан хураамж 0,25 хув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Зээлийн хэлэлцээр нь олон улсын гэрээний тухай хуулийн 8.1.2-т заасан заавал соёрхон батлах гэрээ тул асуудлыг хэлэлцэн шийдвэрлэж өгнө үү. Анхаарал тавьсанд баярл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Г.Занданшатар</w:t>
      </w:r>
      <w:r>
        <w:rPr>
          <w:rFonts w:cs="Arial" w:ascii="Arial" w:hAnsi="Arial"/>
          <w:sz w:val="24"/>
          <w:szCs w:val="24"/>
        </w:rPr>
        <w:t>: Хуулийн төслийн талаарх Аюулгүй байдал, гадаад бодлогын байнгын хорооны санал, дүгнэлтийг Улсын Их Хурлын гишүүн Бямбасүрэнгийн Энх-Амгалан танилцуулна. Бямбасүрэнгийн Энх-Амгалан гишүүнийг индэрт урьж байна.</w:t>
      </w:r>
    </w:p>
    <w:p>
      <w:pPr>
        <w:pStyle w:val="Heading12"/>
        <w:keepNext w:val="true"/>
        <w:keepLines/>
        <w:spacing w:lineRule="auto" w:line="240" w:before="0" w:after="0"/>
        <w:ind w:firstLine="720"/>
        <w:jc w:val="both"/>
        <w:rPr/>
      </w:pPr>
      <w:r>
        <w:rPr>
          <w:sz w:val="24"/>
          <w:szCs w:val="24"/>
          <w:lang w:val="mn-Cyrl-MN"/>
        </w:rPr>
        <w:t xml:space="preserve">Б.Энх-Амгалан: </w:t>
      </w:r>
      <w:r>
        <w:rPr>
          <w:b w:val="false"/>
          <w:color w:val="000000"/>
          <w:sz w:val="24"/>
          <w:szCs w:val="24"/>
          <w:lang w:val="mn-Cyrl-MN"/>
        </w:rPr>
        <w:t>Улсын Их Хурлын дарга, эрхэм гишүүд ээ,</w:t>
      </w:r>
    </w:p>
    <w:p>
      <w:pPr>
        <w:pStyle w:val="TextBody"/>
        <w:spacing w:lineRule="auto" w:line="240" w:before="0" w:after="0"/>
        <w:ind w:firstLine="700"/>
        <w:jc w:val="both"/>
        <w:rPr>
          <w:b/>
          <w:b/>
          <w:color w:val="000000"/>
          <w:sz w:val="24"/>
          <w:szCs w:val="24"/>
          <w:lang w:val="mn-Cyrl-MN"/>
        </w:rPr>
      </w:pPr>
      <w:r>
        <w:rPr>
          <w:b/>
          <w:color w:val="000000"/>
          <w:sz w:val="24"/>
          <w:szCs w:val="24"/>
          <w:lang w:val="mn-Cyrl-MN"/>
        </w:rPr>
      </w:r>
    </w:p>
    <w:p>
      <w:pPr>
        <w:pStyle w:val="TextBody"/>
        <w:spacing w:lineRule="auto" w:line="240" w:before="0" w:after="0"/>
        <w:ind w:firstLine="720"/>
        <w:jc w:val="both"/>
        <w:rPr/>
      </w:pPr>
      <w:r>
        <w:rPr>
          <w:color w:val="000000"/>
          <w:sz w:val="24"/>
          <w:szCs w:val="24"/>
          <w:lang w:val="mn-Cyrl-MN"/>
        </w:rPr>
        <w:t>Улсын Их Хуралд Монгол Улсын Засгийн газраас 2021 оны 10 дугаар сарын 01-ний өдөр өргөн мэдүүлсэн Монгол Улс, Азийн дэд бүтцийн хөрөнгө оруулалтын банк хоорондын Зээлийн хэлэлцээрийг соёрхон батлах тухай хуулийн төслийг Аюулгүй байдал, гадаад бодлогын байнгын хороо 2021 оны 10 дугаар сарын 13-ны өдрийн хуралдаанаараа хэлэлцл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color w:val="000000"/>
          <w:sz w:val="24"/>
          <w:szCs w:val="24"/>
          <w:lang w:val="mn-Cyrl-MN"/>
        </w:rPr>
        <w:t>Хуулийн төслийг хэлэлцэх үед Улсын Их Хурлын гишүүн Баделхан зээлийн хэлэлцээрийн төслийн эх үүсвэрийн нөхцөлийн талаар, Улсын Их Хурлын гишүүн Ганбат зээлийн төслийн зарцуулалт, зориулалт, вакцины хадгалалт, тээвэрлэлт, үр дүн, чанарын талаар, Улсын Их Хурлын гишүүн Б.Энх-Амгалан КОВИД-19 цар тахлын вакцины нийт зарцуулалт, хэдэн хувийг зээлийн эх үүсвэрээс санхүүжүүлсэн, мөн зээлийн хэлэлцээрийн төслийн зарцуулалт, вакцины чанар, аюулгүй байдлын талаар, Улсын Их Хурлын гишүүн Н.Алтанхуяг Азийн дэд бүтцийн хөрөнгө оруулалтын банкны зээлийн хүүгийн талаар, вакцины үнэ, цаашид авах вакцины хэмжээ, төрлийн талаар асууж, хариулт ав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color w:val="000000"/>
          <w:sz w:val="24"/>
          <w:szCs w:val="24"/>
          <w:lang w:val="mn-Cyrl-MN"/>
        </w:rPr>
        <w:t>Улсын Их Хурлын гишүүн Н.Наранбаатар бага хүүтэй, хөнгөлөлттэй, урт хугацаатай зээл авах хуулийн төслийг дэмжиж байгаагаа илэрхийлээд Засгийн газрын өрийн тааз зээл авах бололцоотой эсэх, Өмнөговь аймгийн Цагаан хад суурьшлын бүсэд шинжилгээ авахад ашиглаж байгаа оношлуур, техник, тоног төхөөрөмжийг бусад боомтод ашиглаж байгаатай адил оношлууртай ижил болгох, авч байгаа шинжилгээний хариу үнэн, зөв гарч байгаад хяналт тавих, баталгаажуулах, мэдээ, мэдээллээр хангахад анхаарах, Улсын Их Хурлын гишүүн Б.Энх-Амгалан олон улсын байгууллагаас хөнгөлөлттэй, бага хүүтэй, урт хугацаатай зээл авч байгааг дэмжээд хэлэлцээрийн төсөлд тусгасан заалтуудыг эргэн нягтлах, зээлийн зориулалт, зарцуулалт, боомтууд дээр ашиглаж байгаа төхник, тоног, төхөөрөмжийн хэвийн ажиллагаа, төсөлд тусгасан тээвэрлэлтийн нөхцөл дээр анхаарах, Улсын Их Хурлын гишүүн Н.Энхболд зээлийн хэлэлцээрийг дэмжиж байгаагаа илэрхийлээд, вакцины талаарх мэдээллийг иргэдэд үнэн зөв ойлгуулахад анхаарах, Эрүүл мэндийн яам КОВИД-19 цар тахлын эсрэг эм гарч байгааг эртнээс судлах, эмийг захиалахад анхаарах, вакцин хийж эхэлснээс хойших бүх зарцуулалтын тайлангаа тавих, Улсын Их Хурлын гишүүн Н.Алтанхуяг Эрүүл мэндийн яам вакцины бодлогоо тодорхой болгох, эмийн худалдан авалтыг эмийн компаниудад олгохгүйгээр төр өөрөө худалдан авалт хийдэг байх, Улсын Их Хурлын гишүүн Д.Ганбат КОВИД-ийн хуулийн хэрэгжилт, өмнө авсан зээлийн зарцуулалтын тайланг нээлттэй сонсох саналыг тус тус гаргасан.</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Хуулийн төслийг Байнгын хорооны хуралдаанд оролцсон гишүүдийн олонх дэмжиж, соёрхон батлах нь зүйтэй гэж үзл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Улсын Их Хурлын эрхэм гишүүд 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Засгийн газраас 2021 оны 10 дугаар сарын 01-ний өдөр өргөн мэдүүлсэн Монгол Улс, Азийн дэд бүтцийн хөрөнгө оруулалтын банк хоорондын Зээлийн хэлэлцээрийг соёрхон батлах тухай хуулийн төслийг хэлэлцсэн талаарх Аюулгүй байдал, гадаад бодлогын байнгын хорооны санал, дүгнэлтийг хэлэлцэн, уг хуулийн төслийг баталж өгөхийг Та бүхнээс хүсье.</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Анхаарал тавьсанд баярла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b/>
          <w:color w:val="000000"/>
          <w:sz w:val="24"/>
          <w:szCs w:val="24"/>
          <w:lang w:val="mn-Cyrl-MN"/>
        </w:rPr>
        <w:t>Г.Занданшатар</w:t>
      </w:r>
      <w:r>
        <w:rPr>
          <w:color w:val="000000"/>
          <w:sz w:val="24"/>
          <w:szCs w:val="24"/>
          <w:lang w:val="mn-Cyrl-MN"/>
        </w:rPr>
        <w:t>: Ажлын хэсгийн гишүүдийг танилцуулъя.</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Normal"/>
        <w:spacing w:lineRule="auto" w:line="240" w:before="0" w:after="0"/>
        <w:ind w:firstLine="720"/>
        <w:jc w:val="both"/>
        <w:rPr>
          <w:rStyle w:val="Emphasis"/>
          <w:rFonts w:ascii="Arial" w:hAnsi="Arial" w:cs="Arial"/>
          <w:i w:val="false"/>
          <w:i w:val="false"/>
          <w:sz w:val="24"/>
          <w:szCs w:val="24"/>
        </w:rPr>
      </w:pPr>
      <w:r>
        <w:rPr>
          <w:rStyle w:val="Emphasis"/>
          <w:rFonts w:cs="Arial" w:ascii="Arial" w:hAnsi="Arial"/>
          <w:i w:val="false"/>
          <w:sz w:val="24"/>
          <w:szCs w:val="24"/>
        </w:rPr>
        <w:t>Сангийн сайд Болдын Жавхлан, Эрүүл мэндийн сайд Сэрээжавын Энхболд, Сангийн яамны Хөгжлийн санхүүжилтийн газрын дарга Идэшийн Батхүү, Сангийн яамны Хөгжлийн санхүүжилтийн газрын зөвлөх Батсайханы Одонтунгалаг, Эрүүл мэндийн яамны Төрийн нарийн бичгийн дарга Цэвэгмэдийн Эрдэмбилэг, Эрүүл мэндийн яамны Төрийн захиргааны удирдлагын газрын Гадаад харилцаа, хамтын ажиллагааны хэлтсийн дарга Биндэрьяагийн Янжмаа, Нийтийн эрүүл мэндийн газрын дарга Дангаагийн Баярболд, Халдварт өвчин судлалын үндэсний төвийн Дархлаажуулалтын албаны дарга Отгонбаярын Дашпагма.</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Style w:val="Emphasis"/>
          <w:rFonts w:cs="Arial" w:ascii="Arial" w:hAnsi="Arial"/>
          <w:i w:val="false"/>
          <w:sz w:val="24"/>
          <w:szCs w:val="24"/>
        </w:rPr>
        <w:t>Хууль санаачлагчийн илтгэл болон Байнгын хорооны санал, дүгнэлттэй холбогдуулан асуулт асууж, үг эхлэх Улсын Их Хурлын гишүүд байна уу.</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Style w:val="Emphasis"/>
          <w:rFonts w:cs="Arial" w:ascii="Arial" w:hAnsi="Arial"/>
          <w:i w:val="false"/>
          <w:sz w:val="24"/>
          <w:szCs w:val="24"/>
        </w:rPr>
        <w:t>Цэрэнжамцын Мөнхцэцэг гишүүнээр тасаллаа. Эрхэм гишүүн Цэндийн Мөнх-Оргил.</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Style w:val="Emphasis"/>
          <w:rFonts w:cs="Arial" w:ascii="Arial" w:hAnsi="Arial"/>
          <w:b/>
          <w:i w:val="false"/>
          <w:sz w:val="24"/>
          <w:szCs w:val="24"/>
        </w:rPr>
        <w:t>Ц.Мөнх-Оргил</w:t>
      </w:r>
      <w:r>
        <w:rPr>
          <w:rStyle w:val="Emphasis"/>
          <w:rFonts w:cs="Arial" w:ascii="Arial" w:hAnsi="Arial"/>
          <w:i w:val="false"/>
          <w:sz w:val="24"/>
          <w:szCs w:val="24"/>
        </w:rPr>
        <w:t xml:space="preserve">: </w:t>
      </w:r>
      <w:r>
        <w:rPr>
          <w:rFonts w:eastAsia="Times New Roman" w:cs="Arial" w:ascii="Arial" w:hAnsi="Arial"/>
          <w:sz w:val="24"/>
          <w:szCs w:val="24"/>
        </w:rPr>
        <w:t xml:space="preserve">Сайн байцгаана уу? Хоёр товчхон асуулт байна аа. Эхнийх нь Жавхлан сайдаас асуух гэсэн юм. Бид энэ Азийн дэд бүтцийн хөрөнгө оруулалтын банкнаас өмнө нь зээл авч байл уу? Энэ анхных нь билүү. Одоо хэд дэх зээл нь болчхов. Өмнө нь ямар ямар зээл авч байсан бэ? Хэрэгжилт ямар байсан бэ гэж асуух гэсэн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нь Энхболд сайдаас асуух гэсэн юм. Өмнө нь бид нар энэ ковидтой холбоотой хэд хэдэн олон улсын байгууллага, тухайлбал Азийн хөгжлийн банк энэ тэрээс нэлээн хэдэн зээл авсан л даа. Тийм ээ. Тэгээд зээлийн хэрэгжилт, үр дүнгийн талаар бид нар Их Хурал дээр 2 ч удаа ярилцаж байсан. Зарим талаар жоохон хоцроод байна гэдэг асуудлууд гарсан. Худалдан авалт удаашраад байна гэдгийг нэлээн ярьж байсан. Та ковидтой холбоотойгоор олон улсын байгууллагуудаас авсан зээлүүдийн хэрэгжилт, явц, худалдан авалт ямар шатандаа байгаа вэ? Юу нь болж байна? Юу нь болохгүй байна. Энэ талаар нэг Их Хурлын гишүүд бидэнд ярьж өгөөч.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хлээд Сангийн сайд Болдын Жавхлан. Өмнө нь авч байсан зээлүү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Гишүүдийнхээ өглөөний мэндийг эрье. Мөнх-Оргил гишүүний асуултад хариулъя аа. Азийн дэд бүтцийн хөрөнгө оруулалтын банк болбол манай олон талт хөгжлийн түнш байгууллага. Бид хувьцаа эзэмшигч, манай Монгол Улс. Энэ ч утгаараа болбол тус банктай бид олон төсөл хөтөлбөрүүд дээр судалгааны түвшинд ажиллаж, хамтарч их сайн ажилладаг. Өмнө нь бол 1 удаа бид нар 100 сая долларын төсвийн дэмжлэг авч байсан. Энэ хоёр 2020 оныход авч байсан юм. Тэгээд өөрөөр бол бидний хооронд зээлийн харилцаа үүсэж байгаа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болбол нэлээн үйл ажиллагаа идэвхжиж өргөжих болов уу гэсэн. Бид ийм хамтын ажиллагаатай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эрээжавын Энхболд Эрүүл мэндийн сайд. 83.</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Мөнх-Оргил гишүүний асуултад хариулъя. Азийн хөгжлийн банкнаас, ялангуяа энэ ковидын хариу арга хэмжээ, бэлэн байдлыг хангах нийгмийн хариу арга хэмжээнд хэрэгжүүлэх энэ төсөл 2020 оны 4 сараас эхлэн хэрэгжээд явж байгаа. Энэ төслийн өрөөнд нийлүүлэгдэх ялангуяа эрчимт эмчилгээ, яаралтай тусламжийн тоног төхөөрөмжүүд бол эхнээсээ орж ирэн 21 аймаг, 9 дүүргийн эмнэлгүүдэд бол ингээд хуваарилагдаад. Яг энэ шаардлагатай энэ цар тахлын хэцүү хүнд үед бол энэ ашиглагдаа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зийн хөгжлийн банкны санхүүжилтээр вакцины иж бүрэн агуулах бол ашиглалтад орсон байгаа. Энэ бол энэ оны 5 сараас барилгын ажил эхлэн 8 сард бид нар хүлээж аваад ингээд иж бүрэн агуулахтай болсон байгаа. Энэ бол улсын хэмжээнд вакцины био бэлдмэл болон вакцины агуулах ингээд бүрэн ашиглалтад орсон. Мөн энэ Азийн хөгжлийн банкны санхүүжилтээр бас мөн экмо аппарат шаардлагатай тоног төхөөрөмжүүд бол ингээд үе шаттай ороод ингээд хэрэгжээд явж байгаа. Хэрэгжилт бол сайн явж байгаа 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ндийн Мөнх-Оргил гишүүн тодруулж асуу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eastAsia="Times New Roman" w:cs="Arial" w:ascii="Arial" w:hAnsi="Arial"/>
          <w:sz w:val="24"/>
          <w:szCs w:val="24"/>
        </w:rPr>
        <w:t xml:space="preserve">: Энхболд сайд, нөгөө цагтаа шахагдаад дэлгэрэнгүй бас ярьчхаад тайлбарлаж хариу өгч чадахгүй байх шиг байна аа. Тэгэхлээр та юу? Яагаач. Энхболд сайд аа, маргааш нөгөөдрөөс бичгээр төсөл, төслөөр нь нэг задлаад бидэнд өгчхөөч. Энэ төсөл дээр тэдэн төгрөг аваад яг ингэж ингэж зарцуулсан. Үр дүн ийм байна гээд. Тэгээд хамгийн гол нь бидэнд юу хэрэгтэй байна л даа. Энхболд. Одоо сургамж гэх юм уу, худалдан авалт дээр ямар хүндрэлүүд гараад байна. Бид нар өмнө нь худалдан авалтын асуудал яриад байсан шүү дээ? Тийм ээ, нэгдүгээрт.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одоо вакцины агуулахтай бас ингээд энэ эм хадгалах юм уу, зөвхөн вакциных юм уу, эм ээ яах юм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3. Энхболд сайд. Сая бол 2 минут 40 секунд дутуу байсан, гүйцээж хари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Энэ бол зөвхөн био бэлдмэл. ХӨСҮТ-ийн хашаанд баригдсан агуулах бол зөвхөн био бэлдмэл, вакцины агуулах байгаа. Мөн ЗӨСҮТ гээд зоонозын өвчин судлалын үндэсний төв дээр бас яг эм эмнэлгийн хэрэгслийнх нь агуулах бас баригдаж байгаа. Одоо 11 сард ашиглалтад орохоор энэ төлөвлөгөө эмийнх нь. Би танд яг энэ төсөл төслөөр нь ингээд хэсэгчилсэн бүгд тайлбартай нь танд би бичгээр албан бичгээр яв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сайд нэг юуг л хариулчихмаар байгаа юм. Мөнх-оргил  гишүүний асуугаад байгаа, одоо чинь хөтөлбөрүүдийн хүрээнд вакцины татан авалт болбол хангалттай хэмжээнд буюу зарим талаар илүүдэлтэй. Тэгэхдээ гэрээний нөхцөл бол нэлээн хатуу чанга юм байна лээ шүү дээ. Гадагшаа гаргаж болохгүй, зарж болохгүй гэх мэтчилэн. Одоо бол ингээд сүүлийн 900 мянган вакцинтайгаа нийлээд сая долоо, найман зуун мянган вакцин чинь 12 сарын 31-нд хугацаа нь дуусна гэж байгаа шүү дээ. Тэгээд вакцины менежментээ энэ ташрамд одоо 3 дахь тундаа хамрагдах байдаг юм уу. Тэр нөхцөлүүдээ сайн хэлж өгөхгүй бол дараагийн асуултууд дээр тэр л гол асуудал болох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эрхэм гишүүн Норовын Алтанхуя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Өглөөний мэнд. Өчигдөр Байнгын хороон дээр би бас нэлээн олон юм асууж тодруулсан юм аа. Мөнх-Оргил гишүүний асуугаад байгаа шиг бид нарт нэг тийм цаас өгмөөр л юм байна лээ. Энхболд сайд аа, өчигдөр ярьсан. Тэгэхдээ би 1 асуултад хариулт авч чадаагүй л дээ. Тэрнийгээ, би одоо асууна. Өшөө нэг зүйл бол одоо Улсын Их Хурлын эрхэм гишүүд нэг юманд анхаармаар байна. Ковид хэцүү нөхцөл байдал байгааг ойлгож байна. Тэгэхдээ бид нар одоо нэг ард түмний итгэл хүлээж энэ өрөөнд орж сууснаас хойш бид нарын одоо 1 жилийн хугацаанд авсан зээл маань тэрбум гаруй доллар болж байгаа шүү. Яах вэ, ингээд хөнгөлөлттэй нөхцөлтэй юм, хүү нь бага юм, удаан хугацаанд төлөх юм гээд л. Ийм юм яриад л ингэж байгаа юм. Тэгээд энэ авч байгаа мөнгө төгрөгтөө нэг жаахан ариг гамтай хямгатай зарцуулдаг ийм юм байхгүй бол Монгол Улсын Их Хуралд бид нарыг энэ ард түмэн яах гэж сонгосон юм гэхээр энэ ард түмний энэ татвар төлөгчдийн мөнгө хөрөнгө дээр сайн хяналт тавь, хэрэгтэй хэрэггүй юманд битгий зарцуул, ингэж л явуулсан юм даа. Тэгээд энэ их муу л явж байна даа. Өчигдөр би асуугаад олон юман дээр хариулт авч чадаа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одоо дахиад асууна аа. Энэ ямар вакциныг худалдаж авах юм бэ. Хэдий хэр хэмжээгээр худалдаж авах юм бэ гэдэг энэ шийдвэрийг хэн гаргаад байгаа юм бэ гэж асуугаад байгаа юм. Хэн гаргаад байгаа юм. Вакцины бодлогоо тодорхой болго гэж одоо энэ Энхболд сайд энэ засагт хэлээд лав л жил гаруй хоёр жил болж байна. Тэгэхээр надад энэ асуултад хариулж өгөөч ээ. Хаанахын вакциныг ямар нэртэй вакциныг хэдэн ширхгийг, ямар үнээр авах вэ гэдгийг хэн шийдээд даа. Яг тэр шийддэг хүнээ хэлмээ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бол одоо ер нь ямар хугацаанд, ямар хэмжээний вакцин нэмж авахаар төлөвлөж байгаа юм. Тэрэнд ер нь хэчнээн төгрөг, эсвэл доллар орно гэж тооцоолж байгаа. Тэр мөнгө чинь байгаа юм уу, бас дахиад зээл авах юм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уравдугаар асуулт бол Энхболд сайд би өчигдөр бас хэлсэн. Энэ эмээ нэг тодорхой болгоод өгчихгүй юм уу. Эмийн хэдэн компанид ард иргэдээ хаяж өгөөд баахан зодоон цохион үүсгээд. Иргэдэд ямар ч буруу алга байна шүү дээ. Одоо гэнэт л өвдчихөж байна, нэг запас эмтэй баймаар байна, тэр запас эмийг нь ингээд хэлээд өг гээд ноднин наадмын өмнө яриад одоо байхгүй ээ. Одоо ингээд манай иргэд бараг таамгаар шахуу сошиал дээр явж байгаа юмны дагуу шахуу ингэж нэг эм аваад уугаад эдгэх нь эдгээд, үхэх нь үхчихсэн. Тэгсэн та нарын бас ямар будилаан хутгаж байгаа вэ гэхээр Арбидол гэдэг юм бол одоо болдоггүй юм байна аа. Үүний оронд өөр эм гаргана аа. Өөр юм авах ёстой. Би үүнийг зүгээр үзэхээр зэрэг эмийн хэдэн компаниудын лобби хэдэн төгрөг дээр, энэ иргэдийнхээ амь насыг ингэж гаргуунд нь хаяж болмооргүй байна аа. Тэгээд тэр баахан тана мана ууна гээд. Одоо тийм юм манай Монгол Улсын хэмжээнд хангадаг тан гэж байхгүй. Тийм орц найрлагаар тан хийж чадах ч үгүй. Ийм энгийн, энгийн юман дээр ерөөсөө энэ ард иргэдээ бодохгүй л дандаа мөнгө төгрөг бодож. Тэгээд л нэг хэдэн нөхдүүдийн аманд л одоо мөнгө л ярьдаг л нэг ийм ковид гэдэг чинь ер нь нэг л ийм мөнгө л ярьдаг л юм боллоо шүү дээ. Ковидоор айлгаад л өчнөөн л зээл авлаа шүү дээ. Тэгэхээр үүнийгээ нэг анхаараад, нэг жаахан энэ иргэдийнхээ эрүүл мэнд тал дээр нь анхаарч болохгүй юм уу. Уг нь одоо улс гэж байгаа юм чинь яам гэж байгаа юм чинь бодлогоо гаргаад, ийм, ийм эм болбол болохоор олон улсын хэмжээнд зөвшөөрөгдөөд байна. Энэ энэ бол болохгүй. Юмыг яаж мэдэх вэ, та бүхэн минь гэнэтийн нөхцөл байдалд тэр өвчлөлийг нь цохилтыг нь багасгахын тулд ийм ийм, ийм бэлтгэлтэй байгаарай гээд. Ингээд л одоо нэг улс байна даа. Ингээд хэлчхэд л бүх хүн тайвшраад л ингээд явчихна шүү дээ. Хэтэрхий аймаар ингээд сурталчилгаа 2 жил шахуу хийгээд яг байлдаан эхэлсэн чинь тэгээд л  бүгдээрээ манай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Алтанхуяг гишүүний асуултад хариулъя аа. Вакцины төлөлтийг Эрүүл мэндийн яам, мэргэжлийн байгууллагуудтайгаа хамтраад төлөлтийг бол гаргадаг. Бид нар зорилтот бүлэг буюу 18-аас дээш насны 2067000 хүнд хийнэ гэж төлөвлөсөн. Энэ нь 2 тун вакцин хийхэд 4 сая 130 мянган тун шаардлагат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өн 3 дахь тунгийн асуудал яригдсан. 3 дахь тун дээр бас бид нар бас төлөлтийг хийсэн. Ингээд төлөлтийн дагуу явж байгаа. Мөн 17 наснаас доош хүүхдийн вакцинжуулалтын ажил бас хийгдэж байгаа. Энэ дээр бас төлөлтүүдийг хийсэн. Манай улсад 17 наснаас доош сая гурван зуун мянган хүүхэд байдаг. Энэ дээр бас бид нар бас 2 тун вакцин хийнэ гэж байсан төлөлтүүдийг гаргада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нийт бид нар 7300000 тун вакцины татан авалтыг хийсэн. Ковакс хөтөлбөрийн хүрээнд бол нийт зорилтот бүлгийн хүн амын 20 хувийг вакцинжуулна. Энэ хүрээндээ бол бид нар энэ 3 дугаар улиралд гэхэд нийт 20 хувийнхаа ковакс хөтөлбөрийн хүрээнд бол татан авалтуудаа хийсэн байгаа. Сая гурван зуун мянган тун вакцины бид нар татан авалтыг хийсэн. Энэ төлөвлөлтийн дагуу хийж бид нар энэ Засгийн газраар энэ төлөлтөө танилцуулж батлуулж худалдан авалтуудыг бол ингэж төлөвлөж хий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өөдрийн байдлаар 4 сая тун виросель вакциныг татан авсан. Мөн 2500000 тун файзер вакцины худалдан авалтуудыг хийсэн. Энэ маань ингээд бас яг төлөвлөгөөт хуваарийнхаа дагуу 7 хоногт, 14 хоногт гээд ингээд өдөр болгон орж ирж байгаа. Өнөөдрийн байдлаар бид нарт нөөцөд сая долоон зуун мянган тонн файзер вакцин байна. Найман зуун ерэн мянган тонн виросель вакцин бас байгаа. Ингээд хадгалалт ном журмын стандартынх нь дагуу бол ингээд вакцины агуулахад ингэж хадгал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 дээр бол яг олон улсынхаа жишгийг дагаж бид нар энэ удирдамж гаргасан. Удирдамжийнх нь дагуу бид нар энэ өөрийн улсынхаа эмнэл зүйн багаар бас давхар хэлэлцүүлэгдэж, энэ оношилгоо эмчилгээний удирдамжуудаа гаргаад ингээд батлаад явдаг. Энэ арбидол гээд эмийг бол бид нар саяхан өвөрмөц эмчилгээний жагсаалтаас хассан болохоос биш одоо яг энэ өргөн хэрэглээнийх нь юунд нь бол вирусийн эсрэг эмчилгээнд нь бол арбидол эмийн юу маань байгаа, харин бид нар эсрэгээрээ вирусийн эсрэг эмчилгээнд үйлчлэх энэ үйлчлэх хүрээг нь бол өргөтгөж өгсөн байгаа юм. Түүнээс бол ямар нэгэн хасалт хийгээ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ид нар удирдамж оношилгооны эмчилгээний удирдамжаа бол гаргасан. 9 дэх удаагийн удирдамж. Энэ ковидын цар тахал эхэлснээс хойш. Энэ удирдамж дээр бол вирусий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2,8 сая тун байгаагаас Эрүүл мэндийн яам, ХӨСҮТ дээр 800 мянган тунгийнх нь хугацаа 12 сарын 31-нд дуусах юм байна лээ шүү дээ. Синофарм нь 2023 онд дуусах байх. Тэгээд одоо байгаа хэрэгцээнээсээ илүү тунгаа яах вэ? Хугацаанаас өмнө яаж вакцинжуулалтаа бүрэн хэрэглэхгүй бол бас тэгээд энэ том асуудал шүү дээ. Тэгэхээр ахиад зээлээр аваад вакцин нэмж авах чинь өөрөө хэзээ татан авалт хийх юм. Энэ вакцины менежментийн асуудал гэдэг чинь л Алтанхуяг гишүүн асуугаад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эрээжавын Энхболд сайд 83. Гүйцээж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Энэ олон улсын гэрээ хэлэлцээр хийгддэг. Энэ гэрээн дээр бас нэлээн тийм хатуу заалтууд байдаг аа. Ялангуяа энэ ингээд хуваарилалтынхаа дагуу хийгддэг. Бид нар 2 тун вакцинаа бол өнөөдрийн байдлаар 65,5 хувь нийт хүн амынхаа дархлаажуул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3 дахь тунгийн асуултын төлөлтүүдийг хийсний үндсэн дээр энэ вакцинууд маань орж ирж байгаа. Хамгийн гол нь ковакс хөтөлбөрийн хүрээний вакцин сая сүүлд нэмэгдэж орж ирсэн учраас ийм нэлээн олон тооны вакцинтай болчхож байгаа. Хамгийн гол нь ковакс хөтөлбөрийн хүрээнд вакцин яг бас тэдий эдийд ирнэ гэсэн тийм нарийн хуваарийг бас өгдөггүй. Гуравдугаар улиралд өгнө, дөрөвдүгээр улиралд өгнө гэсэн байж байгаад сая Америкийн нэгдсэн улсаас 890 мянган тун вакциныг бол хандив коваксын хөтөлбөрийн хүрээнд бол шууд нийлүүлэгдсэн. Энэ дээр ийм вакцины бас нэлээн их нөөцтэй байдал ингээд ажиглагдаж байгаа. Энэ дээр бол бид нар 3 дугаар тунгийн вакцинжуулалтыг бол нэлээн эрчимтэй хийгдээд явуулж байна. Өнөөдрийн байдлаар гурван зуун тавин мянган хүн гуравдугаар тун буюу одоо нэмэлт дархлаа сэргээх, ийм тундаа бол хамрагдаад байж байгаа. Тийм учраас бид нар цаашид бас энэ гуравдугаар тунгийн дархлаажуулалтыг бол эрчимтэй явуулахаар энэ төлөвлөлтүүдийг гаргаад ингээд хийгд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 дараагийн ээлжийн вакцин бас дөрөвдүгээр улиралд ирэх вакцинуудыг бид нар ирэх оны нэгдүгээр улирал руу бас шилжүүлэхээр хүсэлтүүдээ өгсөн. Ийм нарийн хуваарилалтуудыг бол хийгээд зохицуулалтуудыг хийгээд явж байгаа. Одоогийн байдлаар сая гаран тун вакцин бас хүлээж авах ёстой. Үүнийг бол 2022  оны нэгдүгээр улирал, хоёрдугаар улирал руу шилжүүлэхээр ийм төлөлтүүдийг энэ тухайн байгууллагуудтай бол ингээд харьцаад яв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Мөнхөөгийн Оюунчимэ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Өглөөний мэнд хүргэе. Энэ вакцинжуулалт ер нь ковидтой тэмцэхэд зарцуулж байгаа хөрөнгө мөнгөний санхүүжилтээр бид үнэхээр ерөөсөө өөрчлөлт хийж өөрөөр харахгүй бол болохгүй байна гэдэг нь ер нь харагдаад байна л даа. Нийгмийн бодлогын байнгын хорооноос энэ хяналт шалгалтын ажлын хэсэг гараад зун ер нь 6 сараас өнөөдрийг хүртэл бид бүх шатлалын эмнэлгүүд, сум, дүүрэг, аймаг орон нутаг гээд бараг л бүх газраар орлоо. Эрүүл мэндийн даатгалын газар, яаман дээр ч ингээд ажиллалаа л даа. Мөнгө бол дутаагүй, мөнгөөр бол хахаж байна. Яг үнэнийг хэлэхэд. Одоо жишээлбэл 2018 онд эрүүл мэндийн даатгал, эрүүл мэндийн санхүүжилт 885 тэрбум орчим төгрөг байсан бол 2022 онд л гэхэд 1,6 их наяд болж нэмэгдэж байна. Яг эрүүл мэндийн санхүүжилт бол 2 дахин, эрүүл мэндийн даатгалын газраас олгож байгаа санхүүжилт ч гэсэн 2 дахин нэмэгдчихсэн байна л даа. Гэтэл ингээд эмнэлгүүдээр бүгдээр нь яваад үзэхэд өвчлөл яг хэвээрээ, бараг нэмэгдчихсэн, нас баралт бүр нэмэгдчихсэн, тэгээд бид нар ор дэлгэлтээр вакцинжуулалтаар дэлхийд эхний тав аравт орж байгаа нь үнэхээр үнэн байна. Үнэн. Гэтэл нас баралт, өвчлөл маань дахиад бас хүн амтайгаа харьцуулахад дэлхийд эхний хэдэд л ингээд яваад байна л даа. Тэгэхээр энэ мөнгө өгөөд л байдаг, мөнгө зарцуулаад байдаг, дараа нь өрөнд ороод энэ бол зээл бас л өр л гэсэн үг шүү дээ. Тэгэхээр яах вэ гэдэг асуудлыг бид бол үнэхээр ингэж одоо онцгойлон авч үзэх шаардлага бол бий болж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Энхболд сайдаас ингээд асууя л даа. Одоо сая Алтанхуяг гишүүн хэлээд л байна. Тэрбум орчим доллар зарцуулчхаад байна аа гээд. Энэ үнэхээр тоо нь бол бодит тоо юу? Ер нь ковидод зарцуулж байгаа ковидтой тэмцэхэд зарцуулж байгаа санхүүжилтээ та бүхэн Засгийн газрын хуралдаанд хэр одоо ойрхон тайлагнаж байна. Ер нь тайлагнаж байна уу, үгүй юу. Хэзээ Улсын Их Хуралд тайлагнах вэ? Яагаад гэвэл бид бас нэг бодит ингээд судалгаа нэг дүр зургаа харж байгаад дараагийн арга хэмжээг энд авъя аа гэж асуудалд хандахгүй бол бас болохгүй байна гэдэг нь бол харагдаад байна. Энэ яг одоогийн эрүүл мэндийн удирдлагын асуудал бол биш шүү. Юу байна гэхээр яг систем нь ийм болоод байна л даа. Жишээлбэл 2 дугаар эмнэлэгт олгож байгаа санхүүжилтийг ингээд аваад үзэхэд жилийн өмнө 9 тэрбум байсан чинь одоо 16 тэрбум болчихсон байна. Гэтэл цалин хөлс нэмэгдээгүй тэнд тоног төхөөрөмж нэмэгдээгүй. Харин юунд өөрчлөлт орсон байна гэхээр мянган доллароор гаалиар орж ирж байгаа нэг тоног төхөөрөмжийг долоон сая юм уу, найман сая төгрөгөөр шахааны бизнес л илүү болчихсон байна. Ер нь энэ ганц энэ эмнэлэг ч биш, ер нь хаа сайгүй ПСР дээр ч тийм байна, тоног төхөөрөмж дээр ч тийм байна. Эм дээр ч тийм байна. Тэгэхээр энэ санхүүжилт энэ мөнгийг хааш нь оруулаад байна аа гэдэг асуудал өөрөө өнөөдөр анхаарал татаж Улсын Их Хурал, бид ч гэсэн энэ дээр ер нь анхаарлаа тавихгүй бол болохгүй байна л даа. Яг үнэнийг хэлэхэд бол санхүүжилт бол хангалттай өгч байна. Бид хангалттай ковидтой тэмцэхэд мөнгө гаргаад байна. Тэгээд энэ хаачив, яагаад өвчлөл буурахгүй байгаа юм, яагаад нас баралт буурахгүй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я тэр вакцины хадгалалттай холбоотой асуудлыг эмч нар яг ярьж байна лээ л дээ. Бид аваад байдаг, одоо харин хаанаа хадгалах вэ? Нэг талаас вакцин хадгалах, нөгөө талаасаа ковидоор нас барж байгаа хүнээ одоо бүр хадгалах яах газар ч олдохгүй болж байна гээд эмч нар яриад байна лээ л дээ. Бүр асуудал бол үнэнийг хэлэхэд байдал хүнд тал руугаа орж ирнэ. Тэгэхээр бид нар яах вэ, яаж менежмент хийх вэ, яаж бодлогын өөрчлөлт хийх вэ гэдэг асуудал өөрөө өнөөдөр нэг номерт яригдах асуудал болж байна. Тэгээд энэ дээр би бас хариулт авъя аа гэж бодож байна. Хэн хариулах вэ? Тэгээд саяын тэр санхүүжилттэй холбоотой асуудал. Яг тоо бодитоор хэлэхгүй бол одоо ингээд тайлагнахгүй Их Хуралдаа мэдээлэхгүй байгаа болохоор янз янзын буруу ойлголтууд яваад, буруу буруу янз бүрийн мэдээлэл аваад энэ нь эргээд нийгэм өө за за, энэ мөнгө ийм л юм руу зарцуулагдаад байна гээд яваад ойлголт төрөөд байна л даа. Магадгүй энэ улс төр болоод хувирчих ч юм билүү. Тэгээд энд бодит мэдээлэл өгөөч, дараа нь тодотгоё 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Оюунчимэг гишүүний асуултад хариулъя. Бид нарын ковидын тусламж үйлчилгээ үзүүлж байгаа үеийн санхүүгийн энэ дэлгэрэнгүй тайланг Их Хурал дээр танилцуулъя аа, бэлтгэж ирээд. Энд бүх тайлан бид нар бол тооцоог бол гаргаад ингээд бэлэн болгочихсон байгаа. Бичгээр болон бид нар энэ Их Хурал дээр бас танилцуулга хийхэд бол бэлэн байгаа. Тэгээд Засгийн газрын хурал дээр бас бид нар энэ танилцуулгыг бас хийдэг. Энэ санхүүжилтийн асуудалтай холбоотой, хандив тусламж, хэдэн төгрөгийн хандив тусламжаар ямар бараа бүтээгдэхүүн, эм эмнэлгийн хэрэгсэл ирж байгаа, энэ бүх тооцооллыг бол хийчихсэн, бэлэн байгаа. Тийм учраас дэлгэрэнгүй танилцуулгыг хийхэд бид нар бэлэ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ас баралт бол манайх өнөөдрийн байдлаар 1424 хүн нас барсан байгаа. Мөн олон улсын бас си пи ар англи юу критэрээр бас энэ олон улсуудтай ингээд харьцуулж гаргадаг. Манайх энэ олон улсын дунджаас өнөөдрийн байдлаар манай нас баралт нийт хүн амтай харьцуулахад 100 мянган хүнтэй харьцуулахад 0,3 хувь байгаа. Дэлхийн дундаж 2 хувьтай байгаа. Нас барж байгаа хамгийн бага оронтой харьцуулж үзэхэд манайх бол одоо 8-д явж байгаа, үүний танилцуулга, бас нас баралтын юмнуудыг бид нар байнга энэ динамик хийж, ялангуяа нас барсан хүмүүс дээр бид нар эмнэл зүйн эмгэг судлалын 10 эмчтэй багийг гаргаж байнга энэ нас баралт дээр дүн шинжилгээ хийж, ингэж явж байгаа. 7 сараас хойш бол тогтмол энд дүн шинжилгээ хийж нас барсан хүмүүсийг одоо эргэж өвчний түүхтэй нь танилцаж, энэ яг ковидын шалтгаантай байна уу, ковидын бус шалтгаантай байна уу гэдгийг бол тодорхойлоод ингээд өдөр тутам бол мэдээллээр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нэлгийн энэ санхүүжилт бол энэ оны 3 сараас эхлэн бид нар гүйцэтгэлийн санхүүжилтээр санхүүжээд явж байгаа. Энэ хуулийн хэрэгжилт маань бас хэрэгжээд 6 сарын хугацаа болж байна. Мэдээж энэ хуулийг хэрэгжүүлэхэд бас тодорхой хугацаа шаардлагатай. Энэ дээр бид нар бас засаж сайжруулах цахимжуулах ажлуудыг бол ингээд эрчимтэй хийгээд ингээд зохих зохих түвшинд нь одоо үүрэг даалгавруудыг өгөөд инг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жилтийн хувьд бол гүйцэтгэлээр санхүүжсэнтэй холбоотойгоор өмнөх оны яг энэ үетэй харьцуулахад бол эрүүл мэндийн байгууллагууд бол 40 хувийн илүү санхүүжилтийг авсан ийм дүр зурагтай байгаа. Энэ маань одоо энэ хуулийн хэрэгжилт маань маш сайн өгөөжтэй явж байгаа гэж л харуулж байгаа. Ялангуяа тэр эм, эмнэлгийн хэрэгсэл юун дээр бол сая хэлж байх шиг байна. Та. Энэ дээр бид нар нэгдсэн худалдан авалт хийх гээд энэ манайх эмийн агентлагтай болсон байгаа. Энэ жилээс эхлэн энэ эм эмнэлгийн хэрэгслийн хяналт зохицуулалтын газар гэдэг газартай болж энд 80 хүний бүрэлдэхүүнтэй газар ажиллаж байгаа. Энэ дээр одоо олон улс эхнээсээ эхлэн одоо бид нар энэ ялангуяа хөнгөлөлттэй эм дээр олон улсын худалдан авалтуудыг хийхээр ингээд зохион байгуулаад гэрээ контрактын шатанд явж байгаа. Ялангуяа одоо новардс гээд Швейцарын компанитай бид нар 15 эм дээр гэрээ хийхээр зохицуулалтуудыг хийж байна. Ингээд цаашдаа ч гэсэн бид нар энэ хүрээгээ нэмж тэлж одоо ялангуяа эм эмнэлгийн хэрэгсэл, гол гол яг өргөн хэрэглээний эмүүд дээр нэгдсэн худалдан авалтууд бол хийхээр төлөвлөөд зарим эмүүд маань бас энэ нэгдсэн худалдан авалтад ороод ингээд зохицуулагдаад явж байгаа. Ингээд ирэх дээр, ялангуяа эмийн чанар болон үнэ дээр бол нэлээн тийм дэвшилт гарч ирнэ ээ 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өөгийн Оюунчимэг гишүүн нэмж тодр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Энхболд сайд энэ Эрүүл мэндийн яамныхан өөрсдөө ч мэдэж байгаа, би бас Сангийн сайдыг ч гэсэн энд анхаарлаа хандуулаасай гэж бодож байна. Яагаад гэвэл ковидтой тэмцэхэд зарцуулж байгаа мөнгийг энэ вакцин, тоног төхөөрөмж рүү маш их яваад харин энэ нь өөрөө хүн лүүгээ очиж чадахгүй байгаад байгаа дүр зураг бол тооцоогоор маш их харагдаж байгаа юм. Очоод үзэхэд. Нас баралт дээр ч гэсэн. Тэгээд нөгөө авч байгаа тоног төхөөрөмж нь ингээд хэд нугалчихсан, тэгээд үүнтэйгээ бид нэгдүгээрт одоо менежментийн шал өөр хувьсгал хийхгүй бол болохгүй байна аа. Тэгвэл бид нар энэ байх байдгаараа л байна. Гэтэл санхүүжилт нь нэмэгдээд л байх ийм байдал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өгөө талаасаа одоо энэ зарцуулах мөнгийг бараг вакцин тэр яг өвчлөлтэй биш урьдчилан сэргийлэхэд зарцуулах тал дээр Эрүүл мэндийн яам, ер нь энэ Засгийн газар онцгойлон анхаарвал хэрэгтэй байна. Урьдчилан сэргийлэхэд зарцуулбал нэг хүнд тавин мянган төгрөгийн л зардал гарч байгаа бол өвчтэй хүнд зарцуулахад арван нэгэн сая төгрөгийн наад зах нь гарч байна гэж ярьж байгаа байхгүй юу. Тэгэхээр нийгмийн эрүүл мэнд, урьдчилан сэргийлэх, зарцуулах тал дээрээ бол онцгойлон анхаараач ээ, энэ санхүүжилтээ гэдгийг л хэлмээр байна аа. Тэр тэрбум доллар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2021 оны хувьд бол худалдан авалт юунд бол тэрбум доллар хүрээгүй ээ. Бид нар  хаврын чуулганаар эрүүл мэндийн салбарт тодотгол хийсэн 229 тэрбум төгрөгийн тодотгол хийж, үүнээс 110 тэрбум төгрөгт нь яг шаардлагатай тоног төхөөрөмжүүдийн худалдан авалтуудыг хийж байна. 61 тэрбумд нь бол эмийн нөөц бүрдүүлэх, эм эмнэлгийн хэрэгсэл авахад зарцуулагдана. 49,5 тэрбум төгрөгт нь бид нар энэ эрүүл мэндийн ажилчдын тэтгэмжийг олгосон байгаа. 3,2-т нь бол энэ цахимжуулах гээд ингээд 229 тэрбум төгрөг тодотголоор хийгдсэн. Энэ бол ингээд зарцуулагдаад явж байгаа. Би танд болон гишүүдэд ч бас энэ яг энэ санхүүжилттэй холбоотой дэлгэрэнгүй тайланг бичгээр болон бас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 Сангийн сайд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2 гишүүний давхардсан 1 асуултад би тоон мэдээлэл өгье өө. Өнгөрсөн хугацаанд нийтдээ 90,7 сая ам. долларын зээл, 21 сая ам. долларын тусламж нийтдээ 111,7 сая ам. долларын эх үүсвэрийг вакцин, вакцины хүйтэн хэлхээ, бусад шаардлагатай тоног төхөөрөмж худалдан авахад зориулж эх үүсвэр бүрдүүлсэн. Үүнээс виросель вакцины төлбөр 56 сая ам. доллар, файзер вакцины төлбөр 16,8 сая долларыг төлөөд цаана нь 16,1 сая ам. долларыг хүйтэн хэлхээ бусад шаардлагатай зүйлсийг худалдан авахад зарцуулж бай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өн цаашид шаардлагатай вакцин худалдан авахад боломжит эх үүсвэр 22,8 сая ам. доллар үлдэж байгаа. Эдгээр вакциныг худалдаж авахад санхүүжилтийг юун дээр одоо үндэслэж ямар шийдвэр дээр үндэслэдэг вэ гэж асуусан байгаа. Дэлхийн эрүүл мэндийн байгууллагаас гаргасан зөвлөмж болон энэ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овч тодорхой хариулаарай. Одоо Бөхчулууны Пүрэвдорж гишүү асуулт асууж, үг хэлнэ. Асуулт үг хоёр нэг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Пүрэвдорж</w:t>
      </w:r>
      <w:r>
        <w:rPr>
          <w:rFonts w:eastAsia="Times New Roman" w:cs="Arial" w:ascii="Arial" w:hAnsi="Arial"/>
          <w:sz w:val="24"/>
          <w:szCs w:val="24"/>
        </w:rPr>
        <w:t xml:space="preserve">: Эрүүл мэндээ хамгаалъя гээд 5,1 их наяд төгрөг зарцуулсан. Үнэхээр одоо яах вэ эхний нэг хэсэгтээ энэ өвчнийг оруулж ирэхгүй нэлээн сүрхий тэмцсэн л дээ. Тэгээд бас төр засгаас, Их Хурлаас, Засгийн газраас бас энэ өвчинтэй тэмцэх талаар бас нэлээн хөрөнгө гаргаад зүтгээд байдаг. Бас дунд шатандаа бас хариуцлагагүй байгаад байгаа юм уу гэж бас харагдаад байгаа юм. Зарим худалдан авалтууд бол чанар муутай пи си ар ын болон одоо түргэвчилсэн шинжилгээний оношлууруудыг чанаргүй зарим улсаас нийлүүлсэн гэдэг ийм мэдээлэл байгаа. Үүний хүрээнд одоо өвчнөө алдах ийм зүйл гарсан гэсэн зүйлийг одоо Эрүүл мэндийн яамны холбогдох зарим нэгэн ажилтнууд хэлээд байгаа юм. Тэгэхээр одоо бидний хувьд бол энэ хамгийн хариуцлагатай байх зүйл бол энэ ялангуяа одоо энэ хилийн хяналтын одоо, өөрөөр хэлбэл эрүүл мэндийн үзлэгийн асуудал байгаа. Өнөөдөр энэ нүүрс бол үнэхээр одоо супер циклийн үе буюу одоо ханш нь 600 доллар болчихсон ийм одоо үед бид нар нүүрсээ сайн гаргах ёстой байхгүй юу. Гэтэл одоо наад талын хариу зарим хүмүүс нь шинжилгээгээ худлаа гаргадаг юм уу, аль эсвэл тэр чанаргүй оношлуурын хүрээнд одоо цаашаа гараад нөгөөдөх нь одоо өвчтэй гарчихдаг. Үүнээсээ болоод энэ экспорт бага хэмжээнд гардаг, заримдаа зогсдог. Энэ чинь өөрөө энэ Монголыг хорлож байгаа зүйл байхгүй юу даа. Бидний одоо төсөвт орох ёстой орлого ингээд тасалдаад байгаа гол үндсэн шалтгаан нь эрүүл мэндийн байгууллагын үйл ажиллагаатай л холбоотой байна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өөдөр Замын-Үүд гацчихлаа. Хаачихлаа бүр. Тийшээ эрүүл гээд гарсан хүн тэнд очоод өвчтэй болчихлоо шүү дээ. Энэ чинь зарим нэгэн хүмүүс, за чи гарчих гарчих, одоо мэдэхгүй байлгүй гээд гаргаж байгаа тийм үйлдэл байж болно шүү дээ. Тийм учраас одоо энэ 2 хэл дээрээ л энэ хэдэн хэл дээрээ нэг нэлээн хариуцлагатай баймаар байна. Бээжин чинь өөрөө ингээд өвлийн олимп зохион байгуулна гээд энэ тал дээр бол маш хатуу байгаа шүү дээ. Та нар Монгол жоохон хариуцлагатай бай л гэж хэлээд байгаа юм. Өөр юм ерөөсөө хүсэхгүй байгаа шүү дээ. Тийм учраас тийшээ мөн чадвартай эмнэлгийн эмч нарыг илүү хариуцлагатай, энэ одоо Монголынхоо төлөө зүтгэдэг тийм эмч нарыг илүү хамгийн өндөр цалингаар, бүр нэмэлт өндөр цалинтайгаар ингээд сайн дурынхныг ингээд явуулаад илүү хариуцлагатай байх юм болбол  энэ Монголд л хэрэгтэй байна л даа. Үүний төлөө ажиллаа ч дээ. Одоо ингээд тэр бөмбөлөгт оруулаад нэгнийгээ одоо ингээд өвчтэй хүнээр хорлоод л бас асуудал гарах юм. Тэгээд бөмбөлгөө энэ тэр гээд урагшаа нисэхийн тулд бараг очер дайруулахын тулд бараг 400 сая төгрөгийн авлига л энэ тэр өгч байна. Ийм байдлаар энэ хилийн худалдаа чинь ерөөсөө явахгүй шүү дээ. Энэ хилийн худалдаанд бас хохирол учруулж байгаа хүмүүсийн нэг бол энэ эрүүл мэндэд ийм зарим нэгэн ажилтнуудын хариуцлагагүй үйлдэл мөн байхгүй юу даа. Тэр материал шинжилгээний тоног төхөөрөмж энэ тэрийг одоо хуурамч юм авч байна, буруу эм авч байна. Дээрээс нь одоо эрүүл мэндийн зарим нэгэн ажилтнууд энэ Монголыгоо хорлосон зарим нэгэн хүмүүсийг өвчтэй мөртөө өвчингүй гэж гаргаж байна. Энэ чинь өөрсдөө маш их хохирол авчирч байна шүү дээ. Тийм учраас бид нар улсын Их Хурлаас, Засгийн газраас бол маш их мөнгө өгч байгаа. Тэр мөнгөө жоохон хариуцлагатай ажилладаг тэр хүмүүст нь цалин цавааг нь бүр хэдэн саяд хүргэдэг юм бараг 10 саяд хүргэж байгаад ч гэсэн тэнд хариуцлагатай бүр хамгийн сайн тоног шинжилгээний одоо тоног төхөөрөмж аваачиж байгаад маш хариуцлагатай байх юм бол бид нар Монголд л хэрэгтэй байна шүү дээ. Энэ ажлаа хий л д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гээд хамгийн сүүлд нь тэр эмийн үнэ өсөхөд нөлөөлж байгаа бас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ариулт хангалтгүй гэж үзвэл нэмж тодруулдаг тийм.  Мэтгэлцээний зарчмыг мөрдөж сурах хэрэгтэй юм байна лээ. Өөрт чинь ч хэрэгтэ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хболд сайд 83.</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Пүрэвдорж гишүүний асуултад хариулъя аа. Бид нар яг олон улсын стандарт шаардлага хангасан ПСР аппаратын оношлуур китийг бол оруулж ирдэг. Энэ бол 3 улсаас одоогийн байдлаар 3 улсын оношлуур китийг бол ашиглаж байгаа. 1 нь Солонгос, 1 нь Хятад гээд Герман гэх мэтчилэн. Ингээд 3 улсын түргэвчилсэн ПСР шинжилгээг бол ашиглаж байгаа. Энэ пи си ар шинжилгээний олон улсын си ти ар сити валю гэж байдаг. Энэ бол өөрөө тэр оношлуур дээрээ мэдрэх чанараа ингээд тодорхойлчихсон 35-40 хувьтай гээд өөрөө тэр оношлуур дээрээ байдаг. Энэ стандартынх нь дагуу бол энэ оношилгоог бол хийг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Бид нар бас энэ төсвийн тодотгол орсонтой холбоотой 21 аймаг, 8 дүүрэг бас төрөлжсөн нарийн мэргэжлийн клиникүүддээ ингээд пи си ар молекул биологийн лабораториудыг бол чадавхжуулж байгуулсан байгаа. Өнөөдрийн хүрээнд бол 21 аймаг, бүгд энэ пи си ар лабораторитой болсон.  Ялангуяа энэ стратегийн ач холбогдолтой энэ боомтууд дээр бид нар энэ лабораториудыг бол нэмж байгуулсан. Энд бас мэргэжлийн байгууллага 8 хүний бүрэлдэхүүнтэй очиж бас ажиллаж байгаа. Энэ дээр бас яг яалт ч үгүй тэр сөрөг, эерэг дээр бас нэлээн асуудлууд байгаа. Хамгийн гол нь энэ шинжилгээ маань өөрөө яг өвчний нууц үе, хугацаа бас их нөлөөлдөг. Мөн бас өөрийнхөө өмнөөс өөр хүн оруулсан. Эд нар ийм тохиолдлууд бол гарсан. Үүнийг бас хяналт шалгалтын байгууллага нь шалгаа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н бас яг нүүрс гаргаж байгаа байгууллагууд, компаниудтай бас холбоотой нэлээн асуудлууд байдаг. Энэ дээр бас бид нар зохицуулалтуудыг хийгээд энэ шинжилгээ дээр бол ялангуяа нэлээн хатуу хяналттай явж байгаа. Пи си ар шинжилгээг бол үндэсний хэмжээнд ХӨСҮТ-ийн Халдварт өвчин судлалын үндэсний төвийн лавлагаа лаборатори бол баталгаажуулдаг байгаа. ХӨСҮТ-ийн лаборатори нь өөрөө олон улсад бас энэ лабораторийнхоо лавлагаа чанарын үзүүлэлтүүдийг бол хийлгэдэг. Ингээд давхар давхар хяналтын юутай лабораториуд маань ажилладаг байгаа. Бид нар бас тодорхой хугацаатай давтамжтай энэ улсын хэмжээнд ашиглагдаж байгаа энэ пи си ар лабораториудад бол байнгын ийм чанарын хяналтыг бол хийж явдаг. Энэ тайлан мэдээнүүд нь бол бүгд хангалттай үзүүлэлттэй бол ингээд гараа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гэвчилсэн тестийг болбол манай нийгэмлэгийн хэрэгслийн хяналтын газар яг шаардлага хангасан 8 оношлуурыг оруулж ирнэ ээ гээд ингээд бүр шийдвэрээ гаргачихсан байгаа. Энэ хүрээнд яг энэ 8 түргэвчилсэн тест дээр бид нар энэ түргэвчилсэн оношилгоогоо бол хийгээд явж байгаа. Одоогийн байдлаар яг 8  түргэвчилсэн тестийг бол хүлээн зөвшөөрсөн гэсэн үг. Энэ маань одоо ингээд лабораторийн юугаар чанарын, юугаар баталгаажсан гэсэн ү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өхчулууны Пүрэвдорж гишүүн нэмэлт 1 минут. Асуулт асууж, үг хэлж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Тэгэхээр яг энэ алтайн хязгаараас нэг ойрхон, энэ баруун аймгуудын цаахна талд нэг 500 километрээс томоохон одоо эмийн компаниуд эмээ авдаг. Тэгээд түүнийгээ одоо бүр Ново-гоор тойруулаад. Тэгээд хиагтаар оруулж ирээд Улаанбаатарт авчхаад, Улаанбаатараасаа дахиад одоо баруун тийшээ явуулдаг. Тэгээд энэ нь бол баруун аймгийн иргэдийг бол хэд хэдэн төрлийн эмийг хямдхан хэрэглэх тэр боломжийг хаагаад байгаа юм аа. Тийм учраас энэ Цагаан нуурын боомтоор эм оруулах асуудлыг ямар түвшинд, яаж шийдэх вэ? Тэгэх юм бол одоо орлого хомс байгаа энэ үед бас хямдхан ч гэсэн хэдэн эмээ хэрэглэх нь бас их чухал байгаа. Энэ дээр одоо ямар бодлого барих вэ гэдгийг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Дашдондогийн Ганбат.  Пүрэвдорж гишүүн  үг хэллээ тийм үү? Асуулт асуусан уу. 84 хариулах юм уу. Хэн хариулах вэ? 80. Нийтийн эрүүл мэндийн газры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ярболд</w:t>
      </w:r>
      <w:r>
        <w:rPr>
          <w:rFonts w:eastAsia="Times New Roman" w:cs="Arial" w:ascii="Arial" w:hAnsi="Arial"/>
          <w:sz w:val="24"/>
          <w:szCs w:val="24"/>
        </w:rPr>
        <w:t xml:space="preserve">: Сайн байцгаана уу. Та бүхэнд энэ өдрийн мэндийг хүргэе. Пүрэвдорж гишүүний асуултад хариулъя. Эм эмнэлгийн хэрэгслийг импортлох бүрэн эрхтэй 4 боомт байгаа. Алтанбулаг, Замын-Үүд, Сүхбаатар боомт, одоо Чингис хаан олон улсын нисэх онгоцны буудлаар бол оруулж ирэх ийм эрхтэй. Гаалийн ерөнхий газрын даргын тушаалаар орж ирдэг байгаа. Энэ асуудлаар ч гэсэн дээ Байнгын хорооны гишүүд асуудал тавьсан. Эрүүл мэндийн яамны зүгээс энэ боомтуудыг нь нээгээд өгөхөд тэнд хяналтыг нь тавиад оруулах болбол боломжтой. Энэ асуудлыг бас эм эмнэлгийн хэрэгслийн агентлагтайгаа ярилцаад боломжийг бид нар судлаад асуудал оруулъя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Дашдондогийн Ганба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Өглөөний мэнд. Баярлалаа. Энэ бид нар нэлээн хүнд хэцүү үед л амьдарч байна л даа. Энэ одоо ковидтой үед Улсын Их Хурал удахгүй ингээд бүтэн болох юм шиг байна аа. Энэ Улсын Их Хурал бол Монгол Улсын төр л дөө. Энэ 76 гишүүн. Бид нар одоо хууль дээдлэх ёстой. Мэдээж хэрэг одоо энэ орж ирж байгаа 2 гишүүн бол гучхан хувийн саналаар, гучин хувийн ирцтэй, тэрний хэдхэн хувийн саналаар л орж ирж байна л даа. Гэхдээ энэ бол хууль юм. Бид нар хуулийнхаа дагуу байх ёстой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эгээд юу хэлэх гээд байна вэ гэхээр өчигдөр би 461 нэгдүгээр ангиар орлоо. Тэгээд 461 нэгдүгээр ангиар ороход бол хууль биелэгдэхгүй байна шүү, нөхдүүд ээ. Монгол Улсын төр бас ажиллахад хэцүү болчихсон байна. Сая Аюурсайхан дарга надад бас энэ зүйл заалт өчигдөр миний очсоныг харсан юм шиг байна. Улсын Их Хурлын хуульд бол ингээд заачихсан байна л даа. Гишүүний бүрэн эрхийг 8.1.17-д бүрэн эрхээ хэрэгжүүлэхдээ аль ч байгууллагад чөлөөтэй нэвтэрч, хэнтэй ч хүлээгдэлгүй уулзах, шаардлагатай асуудлаар тайлбар мэдээлэл авах хэрэгтэй гэж байгаа юм. Тэгэхээр би Улсын Их Хурлын дарга, Монгол Улсын Ерөнхийлөгч, мөн Монгол Улсын Ерөнхий сайд бүгд ороод хэн дээр ч гэсэн бол би албан ажлаар явахдаа бол хүлээгдэлгүй уулзах эрхтэй. Тэр нь одоо Монгол Улсын бүх төрийн байгууллагууд хамаарагдана аа. Энэ хууль хэрэгжихгүй байна шүү гэдгийг бас би хэлье ээ.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өгөө талаар бол энэ улс орныг бас ардчилсан зарчмаар удирдмаар байна аа. Бид хэд ингээд Ардчилсан намаас сонгогдоод энэ дотор сууж байгаа болохоор энэ хөнгөлөлттэй зээл, энэ тусламж чинь орж ирээд байгаа юм шүү. Үүнийг та нар хатуу анхаараарай. Хэн ч одоо Кубад юм уу, Хойд Солонгост одоо Монгол Улсын иргэд хэн ч очиж амьдрахгүй байх аа. Ийм л болчихсо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Улсын Их Хурлын дарга Занданшатар даргад хэлье. Та одоо тэр Стэнфордынхоо лекцийг сайн унш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олбогдолтой асуудал ярина шүү. Зээлийн асууда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Ардчилсан журмаар. Тэр Цэдэнбал даргынхаа төгссөн тэр Эрхүүгийнхээ их сургуулийн лекцийг уншаад байлгүй сүүлийнхээ тэр Америкийн лекцээ сайн уншаарай. Ардчилсан зарчмаар удирдаарай. Тэр одоо Монгол Ардын намын дарга, Монгол Улсын Ерөнхий сайд Лувсаннамсрайн Оюун-Эрдэнэ тэр Харвардынхаа лекцийг бас сайн уншмаар байна аа. Тэгж улс орныг удирдмаар байна шүү. Үүнийг бас анхааруулчихъя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эд хэдэн асуулт асууя. Вакцины асуудлыг хэн хариуцаж байна аа? Энэ Засгийн газар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зээл, тусламжаар орж ирж байгаа, тээвэрлэлт хийж байгаа энэ зээл ямар улс орноос ямар вакцин авахыг зааж байна вэ? Зориулалтыг нь зааж байна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уравдугаарт, та нарын яриад, хэлээд байгаа юм чинь ерөөсөө л  бүгд л нэг л сайхан давтаад байх юм. Цаанаасаа заачихсан юм шиг. Ийм ийм байсан гээд л. Бараг л одоо Монгол хүн үхэж байвал таарсан ч юм шиг, тийм ээ. 17, 18 хүн нас барж байхад тэгээд л нэг хэвийн үзэгдэл юм шиг л байгаад байх юм. Энэ юм чинь хэзээ зогсох юм бэ? Хэзээ болих юм бэ? Тэр вакциныг хийлгэхдээ сонголттой гээд байх юм. Тэгсэн мөртөө одоо хүүхдүүдэд файзер тарина гэж байх юм. Хүүхдүүд сонголттой юм уу, сонголтгүй юм уу? Хэзээ та нар хариуцлага хүлээх юм бэ? Улс оронд энэ сайд нар, төрийн албан тушаалтнууд ардчилсан улс оронд Япон, Солонгост тонголзоод л хариуцлагаа хүлээгээд байх юм. Ийм юм ёстой үзэгдэж харагдахгүй байна шүү. Сүүлийн нэг хоёр жи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үмүүс мэдээлэл багатай, мэдээлэл муутайг нь далимдуулаад та нар хүмүүсийн толгойг их сайн угааж байна аа, энэ Засгийн газар. Ер нь энэ тийм шоу интертаймент маягаар л ажлаа хийж байна шүү. Ажил хөрсөн дээрээ буухгүй байна аа. Хэдийгээр вакцинжуулалт сайн байгаа гэж ярьж байгаа боловч энэ юм чинь бол үр дүн муутай байна аа гэж би хэлмээр байгаа юм. Энэ одоо юундаа байна, ямар учиртай байна? Та нар маань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Энхболд сайд 83.</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Ганбат гишүүний асуултад хариулъя. Вакцины асуудлыг бол ерөнхий төлөвлөлт ямар журмаар яаж хийхийг бол Эрүүл мэндийн яам хариуцаад явж байгаа. Манай улс 4 төрлийн вакцин оруулж ирсэн. Энэ нь бүгд Дэлхийн эрүүл мэндийн байгууллагаар хүлээн зөвшөөрөгдсөн вакциныг бол бид нар оруулж ирж байг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 xml:space="preserve">Хүүхдэд одоогоор зөвхөн бид нар файзер вакциныг л хийж байна. Одоогоор бид нарын гэрээ хэлэлцээр хийсэн байгууллага бол файзер. Файзер компани ч гэсэн өөрөө 12-17 насны хүүхдэд хийхийг зөвшөөрөгдсөн. Тийм ч учраас бид нар 12-17 насны хүүхдэдээ файзер вакцинаа хийгээд явж байга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тусламж үйлчилгээгээ үзүүлээд явж байгаа. Эрүүл мэндийн салбар 1 ч гэсэн хүний амь насыг эрсдүүлэхгүйн төлөө бол бүх нөөц бололцоогоо дайчлан ажиллаж байгаа. Хамгийн гол нь та бас энэ олон улсын мэдээллүүдийг авч байгаа байх. Үүнтэй харьцуулаад үзэхэд бас Монгол Улсын эрүүл мэндийн салбар бас яаж ажиллаж байгаа нь бас тодорхой статистик үзүүлэлтээр критерүүд дээр гарч ирж байгаа. Үүнийг л бид нар бас одоо тухайн Байнгын хороо болон зарим гишүүдэд тайлбарл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х тохиолдлын тоогоор өнөөдрийн байдлаар 468000 тохиолдол батлагдсан. Нас баралт түрүүн би хэлсэн. 1424 хүн өнөөдрийн байдлаар нас барсан байгаа. Энэ үзүүлэлтүүдийг бас тодорхой критерээр хэмжиж байдаг тийм олон улсын юунууд байгаа критерүүд байдаг. Энэ дээр бас тодорхой бас үзүүлэлтүүд гарч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ас ч гэсэн бас Монгол Улс энэ үзүүлж байгаа тусламж үйлчилгээ, ор дэлгэсэн вакцинжуулалт гээд тодорхой авч хэрэгжүүлж байгаа арга хэмжээнүүд дээрээ бас ингээд тодорхой үнэлгээнд ороод ингээд үнэлүүлээд явдаг. Энэ үнэлгээгээрээ ч гэсэн бас хангалттай үнэлгээ аваад явж байгаа. Үүнийг бас та хэд маань бас энэ олон улсын бас зарим нэг үзүүлэлттэй бас харьцуулж хараарай. Ганцхан энэ тахал манай улсад явагдаад байгаа юм биш, дэлхий нийтээрээ энэ цар тахлын эсрэг бол тэмцэж байгаа энэ хатуухан сорилтод. Энэ дээр бас тухайн улс орон бол авч хэрэгжүүлж байгаа арга хэмжээ нь бас харилцан адилгүй. Гэхдээ манай улсын хэрэгжүүлж байгаа энэ арга хэмжээ бол олон улсад хэрэгжүүлж байгаа Дэлхийн эрүүл мэндийн байгууллага, Олон улсад гаргасан стандарт удирдамжийг өөрийн орны нөхцөлд бас ингэж тохирох хувилбаруудыг аван ингээд хэрэгжүүл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бат гишүүн,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Энэ байнгын хороо, Улсын Их Хурлын чуулган дээр ингээд хариуцлагагүй, худлаа ярьдаг энэ хүмүүст хариуцлага тооцож баймаар байна аа. Тэгэхгүй бол тэгээд хаа газрын парламент бас л ийм л жишигтэй байгаа. Манай дээр ийм юм байхгүй. Байнга худлаа ярьдаг, ирдэггүй ийм нөхцөлтэй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эгээд гадаа агаарт одоо маскгүй явж болох юм уу? Сая Тогтохсүрэн дарга, Занданшатар дарга бид нар Австрийн Венад явж байхад бол европт бол болж байгаа юм байна лээ. Тэрэнд нэг хариулаадх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эгээд бас өшөө нэг юм бол та нар бас шинжлэх ухаан ч биш байна аа. Би бол Солонгос улсад үйлдвэрлэсэн астра зенекагийн  2 тун хийлгэсэн. Дараа нь файзер хийлгэсэн. Миний дархлаа маш сайн байна. Гэтэл одоо та нар бол ямар 2 тун хийлгээд дараа нь ахиад 3 дахь тунг нь юу хийлгэх нь хамаагүй гээд яриад байх юм. Тэр одоо эрүүл мэндийн байгууллагаар батлагдсан тэр юмыг нь хэл л дээ, та нар. Энэ чинь хаана ч судлагдаад хэлээгүй юмыг тэгж дураар нь загнуулаад явуулаад байгаа шүү дээ. Хүмүүсийн мэдээлэлгүй байдлыг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Улс, улсын авч хэрэгжүүлж байгаа арга хэмжээ өөр өө гэж би танд хэлсэн. Гэхдээ бас тухайн хүний хариуцлагын асуудал бас нэлээн яригдана аа. Халдвар хамгааллын дэглэм. Гадаад орчинд бол хамгийн гол нь халдвар хамгааллын зайгаа бариад, маскаа өнөөдрийн энэ тархалтын түвшинтэйгээ холбоотой бас тайлбарлах хэрэгтэй байх. Өнөөдөр бол дельта вирус, тархалт бол өндөр байгаа. Хэд хэдэн бас гаднын өндөр хөгжилтэй, ялангуяа энэ эрүүл мэндийн салбарын тусламж үйлчилгээ өндөр түвшинд хүрсэн орнууд маскгүй, 2 дахь тунгаа хийлгэсэн бол явж болно оо гэсэн. Сүүлд нь энэ дельта вирусийн тархалттай холбоотой буцаад маскаа зүүдэг болсон байгаа. Ялангуяа дотоод орчинд олон хүн цугладаг газар бол маскаа зүүхийг илүү зөвлөж байгаа. Гадаад орчинд, гадаад талбайд маш хүнд цөөхөн хүн хоорондын зай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бат гишүүн хариултаа авахгүй яагаад гараад явчхаж байгаа юм бэ. Улсын Их Хурлын гишүүний бүрэн эрх ч гэсэн бусад эрх, байгууллагын эрх, хүний эрхээр хязгаарлагддаг. Хязгааргүй эрх гэж байхгүй. Хорих тусгай байгууллагад зөвхөн хорих тушаал өгсөн албан тушаалтны зөвшөөрөлтэйгөөр уулздаг. Та тэгж дуртай газраа нэвтрээд байдаг юм байхгүй шүү. Тусгай албад дээр ч гэсэ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Бадмаанямбуугийн Бат-Эрдэнэ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аярлалаа. Энэ оруулж ирж байгаа шийдвэрийн төслийг бол дэмжиж байгаа. Ийм амаргүй хүнд цаг үед бас хөнгөлөлттэй эм нөхцөлтэй зээл авч ашиглах нь зөв байх аа. Хамгийн гол нь энэ зээлийн ашиглалт ямар байна вэ? Энэ талаар л та бүхэн маань анхаарахгүй бол аливаа юм ил тод, нээлттэй, зарцуулалт их ойлгомжтой, гарч байгаа үр дүн бас тодорхой байвал хэрэгтэй байна л даа. Тэгээд эцэс төгсгөлгүй хардлага сэрдлэг ийм юм яваад байдаг. Хардах эрх нь бидэнд бий. Гэхдээ энэ ил тод байдал, шилэн байх энэ нөхцөлийг нь хангаж чадаж байна уу, үгүй юу гэдэг дээр та нэг хариулт хэлээч ээ гэж.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бид нар бол ер нь бүх түвшиндээ ойлголтыг нэгтгэхгүй бол, ялангуяа энэ мэргэжлийн байгууллагууд, эрдэмтэн судлаачид нэг ойлголтоо нэгдэхгүй бол ингээд дур дураараа юм яриад байгаа юм. Ойлголтын зөрүүтэй мэргэжлийн улсууд нь ойлголтын зөрүүтэй. Тэгэхээр зүгээр энгийн иргэдийн хувьд бол энэ орчин үед сошиал ийм нөхцөлд ажиллаж байгаа үед бол хүн болгон дур дураараа ярьж байна шүү дээ. Хүн болгон вируслогч болчихсон. Хүн болгон энэ ковидын эмч болчихсон юм шиг иймэрхүү байдлаар асуудалд хандаад байдаг. Тэгэхээр та нар одоо яг нэг нэгдсэн маягаар нэг ойлголттой байх юм болбол энэ ойлголтоо нэгтгээд яг ийм л зарчмыг баримтална аа. Ийм арга тактикаар эмчилгээний арга хэмжээ авна аа. Халдвар хамгааллын дэглэмийг ингэж барина аа гэдэг нэг юмаа л нэг ойлготол л тавимаар байна шүү дээ. Тэгэхгүй бол ингээд дур дураараа танай энэ эрүүл мэндийн салбарын эрдэмтэн нь ч нэг тэс хөндлөн юм ярьцгаах юм. Эмч нар, байгууллагын улсууд ч бас нэг л өөр өөр байдал хандлагатай байх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дугаарт, би нэг тодруулах гээд байгаа юм бол э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3 дугаарт, бол манай энэ Их Хурал дээр нөгөө түр хороо байгаа. Энэ ковидын нөхцөл байдал, энэ ковидоос шалтгаалсан нийгэм эдийн засгийн энэ хямрал, хүндрэлтэй байдлууд дээр нэг анхаарал тавихгүй бол энэ бараа бүтээгдэхүүний үнийн өсөлт, үүнээс улбаалсан маш олон хямрал хүндрэлтэй, ийм зүйлүүд гарч ирж байна. Ажлын байр хомстож байгаатай холбоотой асуудал, бараа бүтээгдэхүүний үнийн асуудал. Манай улсын эдийн засаг бол маш тодорхой цомхон. Гол нь одоо цөөхөн уул уурхайн нэр төрлийн бараа бүтээгдэхүүн гадаадад гаргаж байгаа, түүний голлох хувийг бол нүүрс л эзэлж байгаа шүү дээ. Тэгээд бид нар энэ ковидын нөхцөл байдал бий болсон цагаас эхлээд л энэ хилийн бүс, энэ боомтуудаа ногоон байлгах ийм арга хэмжээ аваач ээ гэсэн. Тэгээд энэ арга хэмжээгээ авч чадсангүй. Ингээд энэ хэвээрээ цаашдаа үргэлжлэх юм бол байдал нөхцөл улам л хүндрэхээр байна шүү дээ. Үүнийг нь нэг яаралтай арга хэмжээ авахгүй бол иргэдийн байдал, орлого, амьжиргаа, тэгээд дээрээс нь энэ халдварын тархалт, энэ юм чинь бол ер нь амаргүй нөхцөл байдал үүсгээд байгаа ийм зүйл байна. Тэгээд сайд нэг их тодорхой хэлэх хэрэгтэй. Одоо нэг хэсэг нь эрдэмтэд энэ мэргэжлийн хүмүүс бол одоо ингээд сүргийн дархлаа тогтоно гээд. Ингээд халдварыг бол чөлөөтэй тавиад ямар нэгэн хөл хорихгүйгээр ингээд халдварыг бүрэн явуулаад дуусгахад сүргийн дархлаа тогтоно оо гэсэн. Тэгтэл одоо энэ сүргийн дархлаа тогтох нөхцөлгүй болчихлоо гээд л ингээд нэг хэсэг нь ярих юм. Одоо эсвэл халдвар авсан эсвэл бүрэн тундаа хамрагдсан хүмүүс бол. Оюунчимэг гишүүн ээ. Би энд нэг асуултаа асуугаад дуусчихвал болох уу? Мөнхөөгийн Оюунчимэг гишүүн ээ. Болохгүй юу. За больё больё.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хболд сайд 83. Болдын Жавхлан сайд хари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ярлалаа. Би гишүүдийнхээ зарим асуултад тоон мэдээлэл нэмж өгье. Азийн хөгжлийн банк болон дэлхийн банк, манай олон талт хөгжлийн түнш байгууллагуудаас манайд өгч байгаа вакцины зориулалттай зээл тусламж маань тэр дотор бол нэр төрөл заадаггүй, харин тусгай хатуу шаардлагууд тавьдаг байгаа. Үүн дотор Дэлхийн эрүүл мэндийн байгууллагаас зөвшөөрөгдсөн вакцины хатуу зохицуулалттай улс орноос яаралтай нөхцөлд ашиглах зөвшөөрөл авсан эсвэл ковакс хөтөлбөрийн хүрээнд зөвшөөрөгдсөн ковид-19-ийн эсрэг вакцин худалдан авах, үүнтэй холбогдсон олон улсын тээврийн зардлыг санхүүжүүлэх боломжтой байда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өн одоо манай оронд ороод ирсэн нэгэнт ороод ирснээс хойш болбол худалдан борлуулж болохгүй, арилжааны зорилгоор ашиглаж болохгүй, буцааж гаргаж болохгүй гэсэн ийм хатуу нөхцөлтэй байдаг. Яг энэ одоо хатуу шаардлагын хүрээнд худалдан авалтуудыг хийж байгаа. Үүнд бол виросель вакцин, файзер вакцин, астра зенека. Мөн спутник вакцинууд бол бүгд энэ шаардлагыг хангаж байгаа. Бид худалдан авалт хийхдээ зөвхөн шууд үйлдвэрлэгчээс авч байгаа бүгдийг нь, Энд бол дунд нь ганц ч одоо дундын зуучлагч байгууллагууд ийм трейдерүүд бол байхгүй. Үйлдвэрүүдээс нь шууд авч байгаа учраас зарим вакцинуудыг бол бид нэн хөнгөлөлттэй нөхцөлөөр ингэж худалдаж авах боломж гарч ингэж худалдан авалтуудаа хий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50 хүртэл хувиар нь виросель вакцин худалдаж авсан зардлыг нөхөн санхүүжүүлэх юм байна лээ. Нөхөн энэ зардлынх нь. Тэгээд энэ чинь бас нэг хөнгөлөлттэй зээлд бол орохгүй бол лайбер нэмэх нь бараг 1 хувийн хүүтэй зээл болбол нэн хөнгөлөлттэй, хөнгөлөлттэй ангиллын зээлд бол орохооргүй зээл л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Одоо Сэрээжавын Энхболд сайд. 83.</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Бат-Эрдэнэ гишүүний асуултад хариулъя аа.  Эрүүл мэндийн яам болон Халдварт өвчин судлалын үндэсний төв, эрдэмтдийн багаас энэ мэдээллийг бол байнга өгч байгаа. 5 дахь өдөр болгон 11 цагаас бид нар энэ хэрэгжүүлж байгаа арга хэмжээ болон цаашид гарч байгаа тушаал шийдвэр, судалгааны ажлуудыг бол танилцуулаад явж байгаа. Манайх бас дотоод болон гадаадын судалгаанууд дээр үндэслэж, энэ вакцинжуулалтыг бол 3 дахь тунг эхэлсэн байгаа. Энэ чинь бол тодорхой үр дүн гарч энэ үр дүнгүүдийг нь бид нар хэвлэлийн бага хурал</w:t>
      </w:r>
      <w:r>
        <w:rPr>
          <w:rFonts w:cs="Arial" w:ascii="Arial" w:hAnsi="Arial"/>
          <w:sz w:val="24"/>
          <w:szCs w:val="24"/>
        </w:rPr>
        <w:t xml:space="preserve"> </w:t>
      </w:r>
      <w:r>
        <w:rPr>
          <w:rFonts w:eastAsia="Times New Roman" w:cs="Arial" w:ascii="Arial" w:hAnsi="Arial"/>
          <w:sz w:val="24"/>
          <w:szCs w:val="24"/>
        </w:rPr>
        <w:t xml:space="preserve">хийж танилцуулж байж энэ юмнуудыг хэрэгжүүлж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яамны зүгээс гарч байгаа энэ мэдээлэл бол дандаа эрдэмтэн судлаачид, мэргэжлийн байгууллагуудын шинжилгээ судалгаа үндэслэж энэ шийдвэрүүд бид нар танилцуулгаа бол хийж явдаг. Үүнийг бол тогтмол хийгээд явж байгаа. Хамгийн гол нь одоо бас бусад эрүүл мэндийн салбарын одоо эмч ажилчид одоо өөр өөрсдийн уншсан мэдээллийг бол энэ олон нийтийн сүлжээнд тавих асуудлууд байгаа. Гэхдээ та иргэд маань одоо эрүүл мэндийн салбар, Эрүүл мэндийн яамны пэйж дээр тавьж байгаа Эрүүл мэндийн яамны зүгээс гарч байгаа мэдээлэл дээр үндэслэвэл илүү энэ мэдээллүүд маань бас яг судалгаа шинжилгээ, олон улсын стандартад нийцсэн зөвлөмжүүдийг бол бид нар байнга танилцуулаад явж байгаа. Энэ дээр бол ямар нэгэн бид нар хоорондоо зөвшилцсөн юм бол байхгүй. Ерөнхий бодлого бол Эрүүл мэндийн яаман дээрээ зангидаад ингээд танилцуулагдаа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Гочоогийн Ганбол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Зээлийг бол вакцинд зарцуулах гэж байгаа учраас дэмжиж байна л даа. Улсын Их Хурлаас эрүүл мэндийн салбартай холбоотой, тэр дундаа ковидтой холбоотой орж ирж байгаа бүх л санхүүжилтийг дэмжиж байгаа. Тэгээд үр дүнд нь бол нэг бүгдээрээ өвдөж байж л энэ өвчнөөс нэг салах юм шиг байна  гэж ойлгож байна. Өнөөдрийн байдлаар. Тэгээд яг одоо энэ аваад байгаа энэ манай спутник, энэ синофарм вакцин чинь яг Дэлхийн эрүүл мэндийн байгууллагаар яг хүлээн зөвшөөрөгдсөн юм уу? Тэрийг нэг харуулаа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Хоёрдугаарт нь энэ өнөөдрийн байдлаар 480-аад мянган хүн өвчилсөн байна гэж байна л даа. Гадуур болбол зүгээр бодит амьдрал дээр эмнэлэг дээр шинжилгээ өгөөгүй, өөрсдөө шинж тэмдгээрээ юм уу, эмийн сангаас нэг түргэвчилсэн оношлуураар оношлоод гэртээ эмчлүүлж байгаа асар олон хүн байгаа л даа. Энэ дээр яг судалгаа хийгээд яг өнөөдрийн байдлаар яг бодитойгоор өвчлөөд байгаа ер нь хэд байна гэж бодож байгаа вэ? Та. Хэчнээн хүн өвчилж байж энэ сүргийн дархлаа гэдэг юм тогтох юм бэ гэдгийг асуух гээ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вакцины дархлаа тогтоох чадварууд нь яг Монгол хүнд энэ вакцинуудын хувь хэмжээгээр одоо хамгийн сайн үр дүнтэй байгаа вакцин нь ямар вакцин байгаа юм бэ. Одоо энэ хөрөнгөөр болбол тэр хамгийн үр дүнтэй вакциныг худалдаж авна гэж ойлгож болох уу? Тэгээд манай одоо энэ дархлааны хүйтэн хэлхээний найдвартай байдал ер нь хэр байгаа вэ гэдгийг асуух гээд байгаа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нэгэнт зээл ярьж байгаа учраас би энэ Сангийн сайд, энэ Хөгжлийн санхүүжилтийн газрын дарга нар байгаа үед ер нь бид нар одоо энэ нэг хөнгөлөлттэй зээл юм, урт хугацаатай юм, хүү багатай юм ингээд энэ авдаг зээлүүд дээр жаахан анхаарах цаг болсон юм байна аа. Нэг бодит жишээ бол Солонгосын экзим банкнаас нэг 10 жилийн өмнө 10 аймгийн дулааны станцын зээл авахаар болсон. Тэгээд зээл өгөхдөө заавал одоо энэ зээлээр хийгдэж байгаа ажлыг манай улсын компани хийнэ гэчхээд л тэгээд тендер зарлахаар нөгөө анх баталсан мөнгөнөөсөө 2 дахин өндөр хэмжээтэй мөнгөөр орж ирдэг. Одоо 10 жил одоо энэ дулааны станцын ажил гацаад явж байна. Саяхан бид нар манай Байнгын хорооныхон Хөдөө аж ахуйн яаман дээр ажиллалаа л даа. Тэгсэн Хятадын Засгийн газрын 80 сая долларын хөнгөлөлттэй зээлээр 4 аймагт махны үйлдвэр барина гэж орж иржээ. Тэгээд 1 аймагт барих махны үйлдвэр нь 60 орчим тэрбум төгрөгөөр баригдах юм байна лээ. Тэгээд яг одоо махны үйлдвэрийн зээл нь хүчин чадал нь болохоор 1000 бог, 200 бод нядлах хүчин чадалтай гээд тэр үйлдвэр бол зах зээл дээр 6 тэрбум орчим төгрөгөөр баригдаж байгаа үйлдвэр байгаа байхгүй юу. Гэтэл Монголын Засгийн газраас тэр 80 сая долларын 4 саяыг нь Монголын Засгийн газар гаргана. Тэр мөнгөөр нь бараг барьчих хэмжээний ийм зээлүүд орж ирээд байгаа. Энэ дээр бас Сангийн сайд анхаарч цаашдаа энэ хөгжлийн санхүүжилтийн газрынхан, энэ орж ирж байгаа зээлүүдийг эхлээд нөхцөлөө тогтоохдоо заавал нэг тухайн орны компани авна энэ тэр гэдгийг ер нь цаашдаа бусад зээлүүддээ, ер нь анхаарч үзэхгүй болбол бас хэт үр дүнгүй, өндөр өртөгтэй ийм зээлүүд байна шүү гэдгийг хэлэх гэсэн юм аа. Баярлалаа.</w:t>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Ганболд гишүүний асуултад хариулъя аа. Манай улс Дэлхийн эрүүл мэндийн байгууллагын хүлээн зөвшөөрөгдсөн, яаралтай журмаар хүлээн зөвшөөрөгдсөн вакцинуудыг бол хэрэглэж байгаа. Энэ вакцинуудын хувь хэмжээ бол тухайн үйлдвэрлэгч энэ судалгаанд хамрагдаж эмнэл зүйн шатанд орсноороо энэ вакцины хувь хэмжээ бас харилцан адилгүй. Манай улсад ч гэсэн орж ирж байгаа энэ 4 төрлийн вакцин бас одоо хувь нь бас харилцан адилгүй байгаа. 75-94 хувийн. Тэгэхээр одоо 75 хувийн үр дүнтэй вакцин бол цаана нь одоо 100 хүн тариуллаа гэхэд 25 хүн нь бол халдвар авах эрсдэлтэй л гэсэн үг. Ийм хувийг бол гаргадаг. Өнөөдрийн байдлаар 480 мянган хүн өвдсөн байгаа. Үүнийг бас цаана нь бас өдөрт батлагдаж байгаа тохиолдол энэ олон улсын бүр судалгаа байдаг. Өдөрт батлагдаж байгаа жишээ нь 2000 тохиолдол батлагдлаа гэхэд цаана нь бас оношлогдоогүй байх магадлалтай тэр тухайн тохиолдлын бас нэг 20-30 хувь байдаг. Тэгэхээр үүнийг бас давхар бид нар тооцоолж манай эрдэмтдийн баг судалгаа шинжилгээгээ бол хийгээд явдаг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х хүн өвдөөд энэ өвчин алга болно оо гэж бол тэгж ярьж болохгүй байх. Энэ улс дэлхий даяараа энэ өвчний эсрэг тэмцэж байна. Энэ вирус маань өөрөө шинэ вирус. Одоо ч гэсэн энэ вирус судлагдаад явж байна. Цаашдаа ч гэсэн ямар хувилбарын, ямар мутацилагдсан хэлбэр орж ирэхийг бол хэн ч тааж хэлж таашгүй. Бид нар бол 4 сар, 6 сарын үед бол альфа мутацийн хувилбарын эсрэг бол хариу арга хэмжээ авч хэрэгжүүлж байсан бол өнөөдрийн байдлаар бид нар энэ дельта вирусийн эсрэг явж байна. Дельта вирус нь өөрөө маш хурдан тархацтай дархлааны идэвхийг бас 20-30 хувь бууруулах ийм эрсдэлтэй ийм мутацилагдсан хэлбэрүүд байдаг. Өнөөдрийн байдлаар харин бид нар энэ вакцинжуулалтын хувийг 65,6 хувьд хүргэсний үр дүнд өнөөдөр бас яг энэ тодорхой хэмжээнд тархалтын түвшнийг хумьж, тусламж үйлчилгээгээ үзүүлээд бас эрсдэл багатай даван туулж байгаа 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йтэн хэлхээний хувьд бол манайх яг олон улсын стандарт шаардлагыг хангасан агуулахтай. Мөн яг хүйтэн хэлхээний тоног төхөөрөмж нь бол яг олон улсынхаа стандартын дагуу файзер вакцины -70 хэмийн хадгалалтын хөргөгч тоног төхөөрөмжүүд бол бүгд хүрэлцэн ирсэн. Энэ маань бас 21 аймагт бас энэ тоног төхөөрөмжүүдийг бас хуваарилж бэлтгэл ажлуудыг ханга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ын хувьд бас өөрөө энэ дархлаажуулалтын хуультай. Ялангуяа энэ вакцинжуулалтын дэд бүтэц бас нэлээн сайн хөгжсөн орнуудын тоонд бас үнэлэгдэж явдаг улс байгаа. Тийм ч учраас энэ хүйтэн хэлхээ хадгалалт дээр бол ямар нэгэн тийм асуудал байхгүй. Бүх дэд бүтцүүд бол хийгдсэн 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4.</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йн байцгаана уу. Эрүүл мэндийн яамны Төрийн нарийн бичиг Эрдэмбилэг. Ганболд гишүүний асуулт, нэмэлт тайлбар хийе. Судалгаа шинжилгээний хувьд бол бид нар манайд хэрэглэж байгаа вакцинууд болгон дээрээ дархлаа тогтцын судалгааг бол хийж байгаа. Бид нар яг энд одоо эрүүл мэндийн салбарын мэргэжилтэн хүний хувьд бол та бүхэнд юуг уриалмаар байна вэ гэхээр вакцин дээр бол үр дүнтэй вакцин, үр дүнгүй вакцин гэсэн ийм ойлголт бол байхгүй байгаа. Яагаад вэ гэхээр Улсын хоёрдугаар төв эмнэлэг дээр хийгдсэн судалгаагаар бол манай Монголд хэрэглэсэн бүх энэ 4 төрлийн вакцин хийсний дараа тодорхой хугацаанд бид нар илтэс дээр цусанд шинжилгээ хийгээд үзэхэд 100 хувь бүх тохиолдолд бол эсрэг бие үүссэн байгаа. Тэгэхээр бол дархлаа сэдээж байгаа, өдөөж байгаа энэ процесс бол энэ бүх вакцин дээр бол адилхан үүсэж байгаа. Харин зүгээр эсрэг биеийн одоо титтер буюу хэмжээ нь вакцин болгон дээр арай өөр өөр тоо гарч байгаа. Тэгэхдээ нийтлэгээр бол бид нар дархлаа тогтож байгаа гэж үзэж байгаа. Тэгэхээр энэ дээр болбол ямар нэгэн одоо үр дүнтэй, үр дүнгүй вакцин гэсэн ийм томьёо байх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3 дугаар тунгийн вакцинжуулалт бол 350-аад мянган хүн дээр хийгдсэн байна. Энэ 3 дугаар тунд хамрагдсан иргэдээс өвчлөлийн байдлыг бид нар судалж байгаа. Ингэхэд нийтдээ бол 350 мянган иргэдээс бол 2 орчим хувьд нь болбол халдвар илэрч байгаа. Эндээс нь бол 3 дахь тун хийгээд 14 хоногоос дээш хоносон хүмүүс бол 1 хувь нь л халдвар дахин авч байгаа. Өөрөөр хэлбэл цаад утгаараа болбол гуравдугаар тун хийсний дараа бол 99 хувь нь халдвараас бүрэн сэргийлж чадаж байна аа гэсэн ийм бас статистик тоо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Төмөрбаатарын Аюурсайх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Гадаад зээлийн асуудал яригдаж байна аа. Гадаад өр гэдэг бол яах аргагүй эдийн засгийн аюулгүй байдал, улмаар үндэсний аюулгүй байдалтай холбоотой асуудал аа. Энэ өрийн асуудал, Засгийн газрын өр яг ямар хэмжээтэй байна вэ? Сангийн сайдаас асуулттай байна. Зээлийн эргэн төлөлт бол тийм сайнгүй байгаа. Голцуу одоо зээлийг дахин санхүүжүүлэх, өрийг дахин санхүүжүүлэх, өөрөөр хэлбэл өрийг өрөөр солих, эсвэл өрийг хойшлуулах ийм арга замаар одоо зохицуулалт хийж байгаа. Эргэн төлөлт бол жилдээ 200-300 сая долларын зээлийн эргэн төлөлт байгаа болбол түүнээс одоо илүү ихээр Засгийн газраас зээл авч байна аа. Тэгэхээр энэ нь хуримтлагдсан гадаад өр бол ихээр нэмэгдэж байна. Тэгээд Төсвийн тогтвортой байдлын тухай хууль байгаа. Тусгай шаардлага байгаа. Өрийн удирдлагын тухай хууль байгаа. Тэгэхээр энэ Засгийн газрын өрийн хязгаар нь хуульд заасан хэмжээндээ байна уу, түүнээс хэтэрсэн байна уу? Яг дотоодын нийт бүтээгдэхүүнд харьцуулсан Засгийн газрын өрийн үлдэгдлийн өнөөдрийн үнээр илэрхийлсэн хэмжээ 60 хувьдаа багтаж байна уу? Яг хэдэн хувьтай байна вэ? гэдэг тоог мэдмээ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Хоёрдугаарт, 2021 онд энэ жил яг хэдэн долларын гадаад өрийг төлсөн бэ? Энэ өрийн дахин санхүүжүүлэх өрийг хойшлуулсан асуудлыг яриагүй байна. 2022 онд хүлээгдэж байгаа гадаад өрийн төлбөр тооцоо  яг хэд байна вэ? Үүнийгээ 100 хувь төлж чадахаар байгаа юу? Эсвэл өөр одоо санхүүжилтийн удирдлагын ийм арга хэмжээ төлөвлөж байгаа юу гэдэг асуултад хариулт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аш чухал асуултууд асуулаа. Тэр 1тэрбум долларын зээл сүүлийн 1 жилийн хугацаанд авсан гэж яриа гараад байна шүү. Тэр энэ тэрийг бас нэг мөр хариулж.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олдын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Сүүлийн 1 жилийн хугацаанд олон талт хамтын ажиллагаатай хөгжлийн түнш байгууллагууд бас нийтдээ 998 сая долларын ерөнхий хэлэлцээрийн гэрээ хийгдсэн. Ерөнхий хэлэлцээрийн гэрээ хийгдсэн. Ашиглалт зарцуулалт болбол өөр энэ дүн бол нэлээн бага дүнтэй байгаа. Энэ маань бол өөрөө 3-4 жилийн хугацаанд явагдах төсөл хөтөлбөрүүдийг санхүүжүүлэх хэлэлцээрийн ерөнхий гэрээ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анай Засгийн газрын өр нийтдээ 8,4 тэрбум доллар байгаа. Хамгийн сүүлд 7 сард хийсэн төсвийн тодотголоор дотоодын нийт бүтээгдэхүүнд эзлэх Засгийн газрын өрийн дээд хязгаар энэ жил 70, хойтон 65, тэрний дараа жил 60 гээд буураад явах ёстой. Одоо гуравдугаар улирлын байдлаар манай гадаад өрийн Засгийн газрын өрийн хэмжээ 61,8 хувьтай байгаа, дотоодын нийт бүтээгдэхүүнд харьцуулсан өнөөдрийн үнэ цэнээр. Жилийн эцсээр энэ жилийн дотоодын бүтээгдэхүүний эцсийн тоо гарахаар ирэх оны нэгдүгээр улирлын байдлаар жилийн эцсийн ерөнхий дүн гардаг. Тэр үед бол хязгаартай 70 хувьдаа болбол бүрэн барих ийм тооцоололтой явж байгаа. Ирэх жил болбол ингээд 65 хувь руугаа шат дараатай ингээд буураад явна аа гэж байгаа юм.</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9 онд Улсын Их Хурлаас батлагдсан манайд гадаад өрийн дунд хугацааны стратегийн дагуу энэ хүрээнд бид гадаад өртэйгөө ажиллаад шат дараатай бууруулаад явж байгаа юм. Өнгөрсөн онд хэрэгжүүлсэн номад төсөл энэ жилийн сентури-2 төслийн хүрээнд нийтдээ 2 тэрбум долларын өрийн зохицуулалт хийсэн. 2 тэрбум долларын өрийн зохицуулалт хийсэн. Өнгөрсөн онд 200 сая доллар, энэ жил 190-ээд сая долларыг төсөв дээрээс шууд төлж барагдуулсан байгаа. Өөрөөр хэлбэл төсөв дээр даах хэмжээгээрээ жил бүр бид нийт өрөө барагдуулаад явна. Мөн одоо сентури бонд, номад бонд гэх мэт ийм өөрийн зохицуулалтын арга хэмжээ хийсний үр дүнд тухайн жил төсөв дээр ирэх гадаад өрийн дарамтыг жигд хойшлуулж чадаж байгаа. Энэ жилийн сентури бондын одоо төсөл арга хэмжээ бол маш сайн болсон. Бид Засгийн газрын түүхэнд хамгийн бага хүүтэй, Засгийн газрынхаа өрийн бичгийг гаргаж чадсан. Санхүүжүүлж мөнгөжүүлж чадсан байгаа юм. Үүний үр дүнд ч манай гадаад өрийн зээлийн үнэлгээ хийдэг институтүүдээс манай зээлжих зэрэглэл бол сайжирсан байгаа, үүний үр дү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рсайхан дарга тодруулна. Төмөрбаатарын Аюурсайха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rPr>
        <w:t>Т.Аюурсайхан</w:t>
      </w:r>
      <w:r>
        <w:rPr>
          <w:rFonts w:eastAsia="Times New Roman" w:cs="Arial" w:ascii="Arial" w:hAnsi="Arial"/>
          <w:sz w:val="24"/>
          <w:szCs w:val="24"/>
        </w:rPr>
        <w:t xml:space="preserve">: Энэ жил буюу 2021 онд 998 сая долларын зээл авсан гэж байна. Тэгсэн мөртөө 190 сая долларыг төлсөн гэж байгаа байхгүй юу. Бусдыг нь болбол одоо өрийн дахин санхүүжүүлсэн гэж байгаа. Өрийг өрөөр сольж байгаа. Нэг болбол өрийг хойшлуулж байгаа юм. Тэгээд ийм хэт их зөрүүтэй багахан төлдөг, хэт их авдаг. Тэгээд энэ хуримтлагдсан гадаад өр цаашдаа юу болох вэ? Хэн хэзээ төлөх юм бэ? Ямар аргаар төлөх юм бэ? Энэ чинь улсын аюулгүй байдалд бас нэлээн нөлөөлж байгаа асуудал байна шүү дээ. Төсвийн тогтвортой байдлын тухай хууль дээрээ дотоодын нийт бүтээгдэхүүнд харьцуулсан харьцаа 60 хувь гэж тогтоочхоод. Тэгээд үүнийгээ дураараа өөрчлөөд 75, 70. Тэгээд дахиад өр тавиад байдаг. Ер нь цаашдаа үүнийг яах ёстой юм бэ? Яаж энэ өрөө барагдуулах вэ? Юу гэж харж, юу гэж төлөвлөж байна в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Би дахиад хариулъя аа. 998 сая доллар бол ерөнхий зээлийн гэрээ шүү дээ. 15-20 жилийн хугацаатай. Энэ жилээс ер нь зарцуулалтууд нь дөнгөж эхэлж байгаа ийм одоо зээлийн хэлэлцээрүүд хийгдсэн гэсэн үг. Энэ жилийн төлж байгаа энэ өрүүд бол мөн л 2019 онд Улсын Их Хурал дээрээс батлуулсан дунд хугацааны өрийн стратегийн дагуу бид одоо төлөвлөлтөө хийж байгаа. Мөн тухайн жилд оногдож байгаа томоохон төлбөрүүдийн хугацааг хойшлуулж байгаа. Ийм л одоо бид арга хэмжээ авах орон зай байгаа. Тэрнээс биш бид энэ хуримтлагдсан өрийг 1 жилийн дотор, 2 жилийн дотор бүгдийг нь барагдуулах боломж байхгүй. Сая энэ жилийн нэмэгдэж байгаа энэ ерөнхий гэрээний хүрээнд 15-20 жилийн хугацааных, мөн энэ жил төлөгдөж байгаа зээлүүд. Ингээд явахад энэ одоо харьцаа маань энэ жилийн 70, хойтонгийн 65, энэ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Засгийн газрын өрийн удирдлагын стратегийг Улсын Их Хурлын тогтоолоор 2019 онд баталсан байх. Одоо 2022 онд ирэх онд оруулж ирэх ёстой. Тэгээд нэгдүгээрт нь бол энэ өнөөдрийн үнэ цэнээр тооцож, эн пи ви ээр тооцож өөрсдийгөө хуурахаа болих хэрэгтэй байгаа юм. Ийм шаардлага чинь олон улсын байгууллагууд тавьж байгаа. Тэгээд Засгийн газрын өрийг бүрэн дүүрэн оруулж ирж тооцож байж үнэн бодит байдлаа гаргаж байж энэ өрийн удирдлагын стратегийг ер нь 2022 оныг хүлээхгүйгээр шинэчлэн батлахгүй бол өрийн нөхцөл байдал бол өрийг өрөөр санхүүжүүлээд яваад байгаа энэ жишиг чинь өөрөө өрийн удирдлагын стратегид өөрчлөлт оруулах. Тэгээд энэ цаг үеийн нөхцөл байдал ч гэсэн энэ бас өр зээлийг хөнгөлөх, олон улсын валютын сангийн ч гэсэн санаачилга, бодлогууд явж байгаа үед, цар тахлын үетэй уялдуулж энэ өрийн удирдлагын стратегийг яаралтай оруулж ирэх хэрэгтэй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юурсайхан даргын хэлээд байгаа асуудлуудыг бол бас нухацтай авч үзэхийг Олон улсын валютын сангийн зөвлөмжид ч гэсэн энэ төсөв дээр тусгасан байгаа шүү дээ. Сая уулзалт хийхэд Олон улсын валютын сантай цахим уулзалт хийхэд өнөөгийн үнэ цэнээрээ өрийг тооцохоо болих, нэгд, хоёрт 50 хувьд хүргэх тийм шаардлагатай байна аа. Танай энэ өр экспорт, төлбөрийн тэнцлийн нөхцөл байдал гэсэн ийм зөвлөмж өгч байгаа нь бол бас бидний анхаарах асуудал юм байна 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Ингээд эрхэм гишүүн Цэвэгдоржийн Тува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Туваан</w:t>
      </w:r>
      <w:r>
        <w:rPr>
          <w:rFonts w:eastAsia="Times New Roman" w:cs="Arial" w:ascii="Arial" w:hAnsi="Arial"/>
          <w:sz w:val="24"/>
          <w:szCs w:val="24"/>
        </w:rPr>
        <w:t>: Өнөөдөр нөхцөл байдал амаргүй байгааг бүгд мэдэж байгаа. Тэгээд энэ амаргүй үеийн нөхцөл байдалд эрүүл мэндийн салбарын 56 мянган ажилтнууд бүгд нойр хоолгүй, ар гэрээ умартаад зүтгэж байгаа. Тэгээд тэд нарын бас хичээл зүтгэлийг ойлгож байна. Бид нар бас үнэлэх ёстой. Тэгэхдээ бас энэ удирдлагуудын түвшинд, дунд анхан шатанд бас энэ баталж өгсөн хууль, баталж өгсөн санхүү мөнгө бол бас яг эзэндээ очиж үр дүн гаргаж ажиллахгүй байгаа тал дээр бол улам л хичээж ажиллах ёстой. Ялангуяа удирдлагууд. Тэгээд тодорхой хэдэн асуулт асуу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ий тэр зардлын тайланг гишүүд нэлээн ярьж байна. Үүнийг бас 1 одоо хариулах хугацаанд хариулах боломжгүй учраас цаасаар өгье гэж байгаа юм байна. Үүнийгээ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виросель нөгөө урьд нь авчихсан вероселийн төлбөрийг энэ зээлээр хаана гэж ингэж ойлголоо тэгээд ямар үнэтэй, хэдэн тун вакцины үнэ хаах гэж байгаа юм бэ? Вироселийнхоо үнийг нэг хэлчих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д хэрэглэж байгаа энэ 4 төрлийн вакциныг чинь тарьчихсан.  Тэгээд энэ тарьсан вакцины дархлаа тогтоох чадварыг үнэлсэн нэг үнэлгээ байгаа. Энэ вакцин тариулсан улсуудаас шинээр халдвар авч байгаа хувь нь ер нь яг эрэмбэлбэл ямар эрэмбээр халдвар авч байгаа юм бэ? Үүнийг нэг тодорхой хүмүүст хэлээд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с баралт бол бид нар мэдэж байгаа. Арван хэд гээд л нэг тоо яриад байгаа. Тэгээд фэйсээр чинь дүүрэн эмгэнэсэн, гашуудсан улсууд. Миний эргэн тойрон, танил, найз, нутгийн нөхдүүдээс ингээд л өчигдөр л гэхэд 3 хүн нас барж байна. Тэгээд энэ тоо чинь одоо баталгаатай юу? Үүнийг бол нэг их тэгж нуугаад дараад байх уг нь шаардлага байхгүй шүү дээ. Тэгээд өнгөрсөн онуудтай харьцуулахад энэ жилийн нас баралтын хувь ямар байгаа юм бэ. Ялангуяа тэр нөгөө үндсэн суурь өвчнүүд, хавдар гээд одоо уушгины өвчин энэ тэр дээр тоо байна уу? Энэ тоо тодорхой Эрүүл мэндийн яамны ажилтан, газрын дарга нар байгаа учраас тодорхой тоонууд нэг хэлээд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мүүс, иргэд сонгогчид нэлээн ярьж байна аа. Энэ пи си ар авах газар олдохгүй байна. Маш их хэцүү байна. Дээрээс нь ялангуяа хөдөө орон нутаг, дээрээс нь энэ түргэвчилсэн оношлуураар үнэтэй шинжилгээ аваад байна аа гээд. Сайд яг нөхцөл байдал пи си ар хоногт хэдийг авч байгаа юм. Ямар үнээр авч байгаа юм. Үнэгүй бол үнэгүйгээ хэлээд, түргэвчилсэн оношны бас нэг оношлуурын үнэлгээг бас нэг яг тодорхой энэ иргэдэд хэлээд өгчихмөөр байна. Тэгэхгүй бол иргэд маань энэ оношлуур төлөх мөнгөгүйгээсээ болоод гэртээ ханиад байлгүй гэж байж байгаад энэ өвчнөө хүндрүүлчхээд, дараа нь бол энэ хүнд өвчтөнийг эмчлэх, нас баралтын хувь өндөр өсөх чинь бас үүнтэй холбоотой. Нэлээн нэмэгдээд байна аа. Энэ дээр хариулт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зээл хорин хэдэн сая доллар. Жавхлан сайдаас яг өнөөдөр өрийн тааз яг хэдтэй байгаа юм бэ? Одоо ирэх оны төсөв дээр гэхэд 70-тай байхаар оруулж ирж байх шиг байна лээ. Тэгэхээр яг өнөөдөр хэдтэй байгаа юм бэ? Одоо энэ Алтанхуяг даргын энэ тэр хэлсэн энэ олон зээлүүд яваад энэ яг 70 дотроо барьж чадаж байгаа юу, байгаа юу. Өнөөдрийн байдлаар яг хэдтэй байгаа вэ гэдэг мэдээлэл авъя.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4. Эрдэмбилэг дарга. Төрийн нарийн бичгий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Эрдэмбилэг</w:t>
      </w:r>
      <w:r>
        <w:rPr>
          <w:rFonts w:eastAsia="Times New Roman" w:cs="Arial" w:ascii="Arial" w:hAnsi="Arial"/>
          <w:sz w:val="24"/>
          <w:szCs w:val="24"/>
        </w:rPr>
        <w:t xml:space="preserve">: Туваан гишүүний асуултад хариулъя. Нийт 1, 2, 3 дугаар тунд вакцинжуулалтад хамрагдсан иргэдээс дахин халдварт өртөж батлагдсан мэдээг би та бүхэнд танилц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дээ бол 4 вакцинаар бид нар судалгаа гаргасан байгаа. Веросель вакцин тариулсан иргэдээс бол 9,1 хувьд нь, астра зенека вакцинд хамрагдсан иргэдийн 16 хувь нь, коммернети буюу файзер вакцинжуулалтад хамрагдсан иргэдийн 1,8 хувь нь, спутник вакцинд хамрагдсан иргэдийн 6,9 хувь нь бол дахин халдвар авч өвчилсөн байгаа. Энэ дотроос бол хамгийн өндөр нь бол астра зенека вакцин байгаа. Гэхдээ энд тайлбар нь бол астра зенека вакцин нь бол хамгийн эхэлж бид нар вакцинжуулалтаа эхэлсэн. Эхлэхдээ бол дандаа хамгийн эрсдэлтэй буюу өндөр настай, архаг суурь эмгэгтэй, эмч, эмнэлгийн мэргэжилтнүүд, хариу арга хэмжээний багийнханд бас энэ вакцинжуулалтыг хийж эхэлсэн учраас энэ тоо бол бас ийм өндөр байгаа. Ер нь нэгдсэн тоогоор нь аваад үзэх юм бол нийт вакцинжуулалтын, 2 тунд хамрагдсан иргэдийн 7 хувь нь халдварт өртсөн байна. 3 тун хийлгэсэн иргэдийн дөнгөж 2 хувь нь халдвар оношлогдсо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83 дугаар микрофон дээр Эрүүл мэндийн сайд нэмж хари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Туваан гишүүний асуултад нэмэлт тайлбар өгье. Нас барсан хүний тоог бид нар ерөөсөө нууж хаагаад байгаа юм байхгүй байгаа. Энэ тоо бол яг ингээд өдөр болгон бид нар мэдээлэгдэж түрүүн би хэлсэн. Хамгийн гол нь нас барсан хүмүүсийг бид нар эмнэл зүйн эмгэг судлалын комиссоор оруулж бас давхар хэлэлцүүлэгдэж ингэж олон нийтэд мэдээлэгдэж байгаа. Энэ тоон дээр бол бид нар ямар нэгэн нууж хаасан зүйл бол байхгүй 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и си ар шинжилгээг өнөөдрийн байдлаар 21 аймаг, 8 дүүргүүдэд бол хийгдэж байгаа. Эмнэлэг болгон одоо нэг ёсондоо пи си ар лабораторитой гэсэн үг. Өдөрт дунджаар арван мянган шинжилгээ бол пи си ар-аар тогтмол хийгдэж байна. Ялангуяа энэ 2 сараас хойш өдөрт энэ пи си ар шинжилгээний тоо бол арван мянгаас буухгүй байгаа. Дундаж нь ерөөсөө дандаа арван мянгатай ийм шинжилгээ хийгд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ид нар хамгийн гол нь гадуур тухайн албан байгууллага, аж ахуйн нэгжүүд, бас энэ давхар заавал пи си ар шинжилгээ шаардаж байгаа, шинжилгээний хариу шаардаж байгаа ийм газрууд байгаа. Энэ маань өөрөө ийм зохиомол очер дугаар энэ хүлээгдэл чирэгдлийг бол үүсгэж байна. Энэ дээр бол одоо Улсын онцгой комиссоос гарсан шийдвэр дээр бол ямар нэгэн тухайн байгууллага пи си ар шинжилгээ болон түргэвчилсэн шинжилгээний хариу шаардахгүй. Хэрвээ тухайн хүн өөрөө ойрын хавьтал болсон гэж үзээд дээрээс нь эмнэл зүйн 2-3 шинж тэмдэг илэрсэн үед заавал шинжилгээнд хамрагдах ёстой. Үүнийг бас маш сайн ойлгох хэрэгтэй байгаа юм аа. Тийм учраас тэгэхгүй бол цуг байсан, өчигдөр байсан хүн нь батлагдах ч юм уу, өөрт нь ямар нэгэн эмнэл зүйн шинж тэмдэг илрээгүй байхад тухайн хүн заавал өөрөө шинжилгээ өгөх гээд ингээд ийм очеруудыг байгаа. Тэгэхдээ бас энэ хувийн хэвшлийн эмнэлгүүд төлбөртэй хийгдэж байгаа шинжилгээний газрууд бол бас байгаа. Одоогийн байдлаар улсын эмнэлгүүдэд ямар нэгэн төлбөртэй хийгдэж байгаа шинжилгээ байхгүй байгаа. Энэ маань пи си ар шинжилгээг эрүүл мэндийн даатгалаас 50 мянган төгрөгөөр энэ санхүүжилтийг нь бол өгөөд явж байгаа учраас ямар нэгэн тийм төрийн эмнэлгүүд, төрийн өмчит эмнэлгүүд бол төлбөртэй хийгдэж байгаа гэсэн зүйл бол байхгүй ээ гэдгийг бас  хэл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 эхлээд хариулчих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Туваан гишүүний асуултад хариулъя аа. Би хамгийн сүүлийн тоо авлаа. Одоо гуравдугаар улирлын байдлаар Засгийн газрын өр өнөөгийн үнэ цэнээр дотоодын нийт бүтээгдэхүүний 60,6 хувь. Жилийн эцсээр бол 70 хувь байх ёстой. Хамгийн сүүлд батлагдсан төсвийн тусгай шаардлагаар энэ жил 70 хувь, ирэх онд мөн 70 хувь, 2023 онд 65 хувь, 2024 онд 60 хувийн ийм хязгаарт барих ёстой. Бид энэ төлөвлөгөөнийхөө дагуу төсвөө төлөвлөөд явна аа гэж ингэж тооцоол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х 2022 онд 400 тэрбум төгрөгийн үндсэн төлбөр, хүү 600 тэрбум төгрөгийн төлбөр төлнө. Одоогоор Засгийн газрын өр төлбөрүүдээс, хугацаа хэтэрсэн 1 төгрөгийн ч өр төлбөр байхгүй. Өөрөөр хэлбэл Оюун-Эрдэнэ Ерөнхий сайдын Засгийн газар өмнөх Засгийн газруудынхаа тавьсан ийм өрүүдийг бүгдийг нь цаг хугацаанд нь төлөөд явж байгаа. Энэ жил гэхэд л Чингис бондын бүх өр төлбөрийг дуусгасан. Хугацаанд нь. Бүх өр төлбөрүүдийг задлаад ярих юм бол нэлээд цаг авсан ийм асуудал болно оо. Ямар ч байсан 1 ч төгрөгийн, 1 өдрийн ч одоо хоцрогдол байхгүйгээр өмнөх Засгийн газруудын бүх өрийг төлөөд явж байгаа. Цаашдаа ч энэ зарчмаар явна а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Цэвэгдоржийн Туваан гишүүн нэмэлт 1 минут.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Туваан</w:t>
      </w:r>
      <w:r>
        <w:rPr>
          <w:rFonts w:eastAsia="Times New Roman" w:cs="Arial" w:ascii="Arial" w:hAnsi="Arial"/>
          <w:sz w:val="24"/>
          <w:szCs w:val="24"/>
        </w:rPr>
        <w:t xml:space="preserve">: Энэ ойрын хавьтлууд хүн өөрөө бас шинж тэмдэг өгөөд энэ дүүргийн өрхийн, сумын эмнэлгүүдэд ингээд очиж байгаа юм. Тэгээд очоод нөгөө багцаа авах гээд очихоор түргэвчилсэн шинжилгээ авч байгаа оношлуураар. Тэгээд энэ дээр бол одоо тодорхой үнэтэй аваад байна аа. Бид нарт одоо иргэд бүгд худлаа хэлэхгүй шүү дээ. Маш олон эх үүсвэрээр хэлж байна. 25 мянган төгрөг. Бүр авахдаа бэлнээр авч байна. Янз бүрийн данс янз бүрийн байдлаар авахгүй. Бэлнээр мөнгийг нь аваад тэгээд онош нь батлагдсан тохиолдолд эмийг нь өгч байна аа. Тэгэхээр би бас ганцхан тэр пи си арыг бол ойлголоо. Үүнийг бас ард иргэд сонсож байгаа байх. Түргэвчилсэн оношлуур үнэтэй байгаад байна аа. Тэгээд дээрээс нь энэ хөдөө орон нутагт бас ямар байгаа талаар нэмэлт мэдээлэл өгнө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Өрхийн эмнэлгийн хяналтад байгаа, өрхийн эмнэлэгт олгож байгаа 160 мянган төгрөгийн санхүүжилт дотор тухайн иргэний гэрийн хяналтад орсон үеэс олгогдох эмийн зардал болон хувийн хамгаалах хэрэгсэл, эмч, ажилчдын цалин урамшуулал, мөн түргэвчилсэн тестийн тариф бол багтсан байгаа. Тийм учраас Өрхийн эрүүл мэндийн байгууллага дээр очиход хэрвээ тухайн хүн өөрийгөө ойрын хавьтал, эмнэл зүйн шинж тэмдэг илэрлээ гэх юм бол тэр вакцин санхүүжилтээс олгогдож байгаа санхүүжилтээр тэр өрхийн эмнэлэг маань өөрөө түргэвчилсэн тест дээр тэр хүн дээр үнэгүй шинжилгээ хийх ёстой. Энэ зохицуулалтуудыг нь бол бид нар хийж өгсөн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өдөө орон нутагт ч гэсэн яг мөн адилхан энэ жишгээр явж байгаа. Мөн санхүүжилт нь бас л яг энэ журмаар олгогдож байгаа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Хаянгаагийн Болорчулуу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аярлалаа. Манай Монгол Улс чинь энэ ковидын халдварлалт өвчлөлөөр бол нэг хэсэг бол дэлхийн 200 орон дотроо байхгүй 5 орны тоонд орж байсан шүү дээ. Тэр 2019-2020 оны тэр ханиад, 400, 500-аад хүн нас барсныг одоо эс тооцоод. Тэрийг бол одоо ханиад ковид биш гэж үздэг л дээ. Би бол ковид гэж боддог юм. Тэр оношлуур муу байсан байх. Гэтэл өнөөдөр одоо нас баралт, энэ өвчлөлөөр бол дэлхийд дээгүүр давхиж байна аа. Бид мөнгө зараад л байна, зараад л байна, зээл аваад энэ өвчлөлд өгөөд л байна. Тэгээд үр дүн их муутай байна. Өнөөдрийг хүртэл 40 сая долларыг. 100 гаруй тэрбум шүү дээ. Одоо зээл аваад энэ ковид-19-ийн эмчилгээ оношилгоо, энэ вакцин худалдан авахад зарцуулахаар төлөвлөж, ярь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байдлаар 5 их наяд гаран байх аа, зарцуулчхаад байна. Үр дүн их муутай байна. Өвчлөл их байна. Үнэндээ. Би нэг юманд харамсдаг юм. Яагаад гэвэл манайх Унгар шиг зөвхөн Оросын спутник аваад 1 чиглэлээр тариагүй,  Израйл шиг зөвхөн файзер тариулаагүй, 4-ийн 4 улсын Энэтхэг, Орос, Америк, Хятад гээд вакцинууд тарьчихсан. Эд нар чинь гарал үүсэл, зарим вакцин нь уламжлалаараа байна. Зарим нь өөр байна. Шинжлэх ухааны ололтыг ашигласан. Үр дүн, хор уршиг нь бүгд өөр байхгүй юу. Яг өнөөдөр бол манайх үүнийг нарийн гаргасан ийм л үр дүн байхгүй, Монголд. Тодорхой хугацааны дараа гарна. Хор уршиг нь ч гэсэн. Нэг ёсондоо бараг туршилтын туулай болоод явчихсан байхгүй юу. Өвчлөл хөдөөгүүр байхгүй байсан. Вакцин тарихаас өмнө, та нар бүгд мэдэж байгаа. Үүнийг мартах ёсгүй шүү. Өнөөдөр зүгээр гэр бүлээрээ байгаа малчин айлын хүмүүс даарч хөрснөөсөө бол ядарснаас болоод өвчилж байна. Энэ дотроосоо гараад байгаа байхгүй юу. Ялангуяа архи энэ тэр уусан үед бол илүү гарч байна гэж байна. Хавьталд их ороогүй мөртөө. Хөдөө орон нутагт бол одоо маш их боллоо шүү дээ. Вакцин тарихын өмнө үндсэндээ байхгүй байсан шүү дээ. Тэгэхээр бид нар бол ард иргэддээ, газар газрын вакциныг үнэхээр туршилтын туулай болгоод шахчихлаа шүү дээ. Үүний хариуцлагыг бол Эрүүл мэндийн яам, энэ Засгийн газар хариуцах ёстой. Би бол энэ дээр бол харамсдаг юм. Ойр дотнын маань олон хүмүүс таньдаг мэддэг хүмүүс өдөр болгон эндэж байна. Үнэхээр харамсмаа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 сая гадаадад хэд хоног яваад ирлээ. Германд гэхэд сүүлийн үед зөвхөн дархлаажуулалтад найдах хэрэгтэй гэдгийг хамгийн ихээр хэлдэг, ярьдаг, зөвлөдөг болсон байна. Ялангуяа хүүхдийн хувьд бол шүү. Тэр антибиотик вакцинаар эмчлэхийг бол ер нь хоёрдугаарт тавьж байна шүү. Биднийг байхгүй байхад манай хүү яг ковид бас хүрээд, яг уламжлалт аргаараа 3 орой халуун тарваган шийртэй сүү уугаад л эдгэрчихсэн байна. Хүүхэд болбол тийм хурдан идэж байгаа байхгүй юу. Тэгтэл манайхаас хүүхдэдээ бас вакцин шахаад л байна. Энэ чинь цаашдын хор уршгийг бид нар тааварлаж мэдэхгүй шүү дээ. Тэгээд л зээл аваад л, зээл аваад л, одоо энэ чинь зээл аваад эргээд тэр вакцинаа худалдаж аваад л мөнгөө цааш нь гаргана шүү дээ. Тэгээд үр дүн муутай байна аа гэдгийг бас хэлэх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шинжилгээнд өдөрт 400-500 сая төгрөг зарцуулж байгаа юм уу? Бид нар онгоцноос буугаад ирэхэд л гадаадад нисэхэд 24 цагийн дотор өгчихсөн байхад буугаад ирэхэд л авна гээд л очерлуулаад байж байна. Хүмүүсийг. Төсвийн тодотголоор шинжилгээнд 125 тэрбумыг төлөвлөсөн байх аа. Тэгээд энэ чинь мөнгө бол харамгүй зарж байгаа шүү. Үр дүн ... /минут дуусав/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Энхболд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xml:space="preserve">: Болорчулуун гишүүний асуултад хариулъя. Энэ бол шинжлэх ухаанаар батлагдаад тодорхой эмнэл зүйн шатыг дамжаад олон улсад хүлээн зөвшөөрөгдөөд ингээд хийгдэж байгаа вакцинжуулалт аа. Ямарваа нэгэн халдварт өвчнийг энэ эрин зуун хөгжсөнөөс хойш энэ технологийн дэвшил гарч байгаатай холбоотой энэ вакцинжуулалт маш үр дүнтэй байгаа. Манайх ч гэсэн тодорхой товлолт вакцинуудыг хийгээд явдаг. Та бас хамаагүй ингэж ярьж болохгүй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4 төрлийн вакцин, мэдээж дөрвүүлээ өөр өөр технологиор хийгдсэн. Веросель вакцин бол идэвхгүйжүүлсэн вакцин байгаа. Файзер вакцин бол мессенжерийн арне дээр суурилагдсан ийм технологиор хийгддэг. Энэ үзүүлдэг байсан үзүүлэлт. Дархлаажуулалтын хувь нь ч гэсэн өөр. Бид нар энэ вакцинжуулалтыг хийснээрээ харин бас нас баралтыг өдий түвшинд барьж явж байгаа гэж үз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х нас баралтаараа дэлхийд тэргүүлээгүй байгаа. Бид нар харин нас баралтаараа бага үнэлэгдэж байгаа орнуудаас 8-д нь эрэмбэлэгдэж явж байгаа. Бид нар нэг ч гэсэн иргэнийхээ амь насыг алдахгүйн төлөө салбараараа хичээн өдөр шөнөгүй зүтгэж байгаа. Энэ дээр бас та ингэж хамаагүй бас ингэж мэдээллийг өгч болохгүй байх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жилгээний хувьд бол бид нар ганцхан гадагшаа гарч байгаа иргэд биш. Ер нь нийт арван мянган шинжилгээ хийгдэж байгаа. Энэ шинжилгээний өртөг маань пи си ар шинжилгээ маань өөрөө хорин найман мянган төгрөгийн өртөгтэй орж ирдэг. Ингээд хамгаалах хувцас хэрэгсэлтэйгээ ороод өдөрт бол нэг арван мянган хүн шинжилгээ хийлээ гэхэд таван зуун сая төгрөг зарцуулагдаж байгаа. Энэ маань одоо ингээд ер нь өдрөөс өдөрт энэ шинжилгээний энэ оруулж ирж байгаа кити үнэ маань бас харьцангуй хямдарч байгаа. Тухайн үед 2 сар, 3 сарын үед бол нэлээн өндөр өртөгтэй байсан. Тэр үед бараг өдөрт найман зуугаас тэрбум төгрөгийн шинжилгээ хийгддэг байсан. Арван мянган шинжилгээ хийхэд. Энэ маань үнийн бас энэ ханган нийлүүлэлтийг бас нэлээн олон байгууллагуудад эрхийг нь олгосон учраас энэ харьцангуй бас зах зээлийн зарчмаар хямдар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адаадаас ирж байгаа иргэдийг шинжилгээнд заавал хамруулна аа. Ингэж байж бид нар бас дараа дараагийн ямар хувилбарын вирус орж ирж байгааг бас тодорхойлох ийм боломжууд гарч ирдэг. Энэ шинжилгээ авсан хүмүүс дээр бид нар энэ түүвэрлэж, дараа дараагийн мутацилагдсан хувилбаруудыг лабораторид бас үзээд явдаг. Тийм ч учраас энэ гадаад, дотоодоос ирж байгаа иргэддээ бол бид нар шинжилгээгээ аваад яв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аянгаагийн Болорчулуун гишүүн тодр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олорчулуун</w:t>
      </w:r>
      <w:r>
        <w:rPr>
          <w:rFonts w:eastAsia="Times New Roman" w:cs="Arial" w:ascii="Arial" w:hAnsi="Arial"/>
          <w:sz w:val="24"/>
          <w:szCs w:val="24"/>
          <w:lang w:val="mn-Cyrl-MN"/>
        </w:rPr>
        <w:t xml:space="preserve">: Эрүүл мэндийн салбарынхан сайн ажиллаж байгааг бүгд мэдэж байгаа. Бага цалинтай, өдөр шөнөгүй сайн ажиллаж байгаа. Тэгэхдээ бид нар 5 их наяд гаран төгрөг зарцуулчхаад байна. Үр дүн муутай байна аа гэж би хэлээд байна л даа. Ялангуяа тэр газар газрын вакцинууд тариад, тэр Хятад вакцин энэ тэрийг бол Европ хүлээн зөвшөөрөхгүй шүү дээ. Ялангуяа тэр Европын орнууд ороход болбол пи си ар шинжилгээгээ өгчихсөн байхад 24 цагийн дотор шинэ дахин шинжилгээ авахгү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анайх бол аваад ингээд орж ирэхэд л Иргэний нисэх дээр очерлуулчхаад байгаа байхгүй юу. Тэгээд гаднынхан бол бас ингээд хувь хүний хариуцлагатай холбоод төлбөртэй байдалд шилжүүлчихлээ. Тэгтэл манайх ингээд л өдөрт дөрөв таван зуун сая төгрөг зарцуулаад л энэ чинь эдийн засагт нөлөөлж байна гэдгийг л хэлээд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эллээ. Үг хэллээ, асуулт уу. Хариулах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рхэм гишүүн Балжиннямын Баярсайх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xml:space="preserve">: Баярлалаа. Энхболд сайдаас 3 асуулт байна. Энхболд сайд болон энэ ажлын хэсгээс. 1424 хүн өнөөдрийн байдлаар амь насаа алдсан ковидоос гээд. Гишүүд бас асууж байна. Энэ тоо хэр үнэн бодитой юм бэ? Өөрсдөө өнөөдөр одоо ковид тусаад ойр дотныхныхоо өвдөж байгааг харахад ковид өвчин бол хүний яг тэр суурь эрүүл мэндийн сул тал буюу суурь өвчнийг барьж хүндрүүлж байгаа гэдэг нь тодорхой харагдаад байна. Тэгэхээр яг одоо ковидоос болж нас бараад байгаа юм уу, ковид авснаас болж тэр суурь өвчин юм уу, биеийнхээ сул талаас болж нас бараад байгаа юм уу гэдэг энэ тоо ялгааг статистикийг ард түмэндээ мэдээлээч ээ гэсэн нэг ийм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энэ ковидоос болж эцэг эхээ алдсан нярай болон бага насны хүүхдүүд өнөөдөр хэд хүрсэн бэ? Энэ тоог хаанаас авч болох вэ? Энэ тоогоо нууцын зэрэглэлд байгаа, нууц гээд байх юм. Яагаад энэ нууц байх ёстой юм бэ? Танд мэдээлэл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 дугаарт, 3 дугаар тунд хамрагдалт улсын хэмжээнд хангалтгүй байж байна. Одоо бид нар зээл авах тухай ярьж байна. Гэтэл Завхан аймагт гэхэд л өнөөдөр файзер вакцин нь 11800, виросель вакцин нь 3198 тун нөөцөд байж байна гэж. Тэгэхээр энэ ард иргэдийг 3 дугаар вакцинд хамруулах тал дээр та нар ямар одоо үнэн зөв бодитой мэдээлэл өгч байгаа юм бэ? Ард түмний дунд битгий хэл Улсын Их Хурлын гишүүдийн чинь дунд энэ ковидын талаарх энэ санаа оноо чинь эрс тэс ийм өөр өөр үзэл баримтлалтай яваад байна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дугаарт, энэ ковидод зарцуулсан төсвийн хөрөнгө оруулалт, тусламж, хөнгөлөлттэй зээлийн зарцуулалт, үр дүнд Улсын Их Хурлын гишүүд, ард түмэн бол сэтгэл хангалуун бус байгаа гэдгийг бид бүгдээрээ мэдэж байна аа. Тэгээд та өнөөдөр хэллээ. Энэ талаар бичгээр та үр дүнгээ хэлэх юм байна. Ер нь бол бага зүйлд итгэмжтэй байвал их зүйлийг хариуцуул аа гэдэг. Эхнийхээ зарцуулсан мөнгөний хэрэгжилтийн үр дүн. Үр дүнг нь илүү сайн ядаж тайлангаа тавиад тэгээд дараа дараагийнхаа энэ зээл тусламжийн асуудлыг ярихад бас гишүүд сэтгэл хангалуун байх байсан болов уу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ер нь энэ эрсдэлийн үеийн менежмент тийм ээ, ард түмэндээ үнэн зөв мэдээлэл өгч, чиглүүлэх ийм менежмент дутаад байна уу даа гэсэн энэ зүйлийг бол би удаа дараа ингээд уул нь хэлээд байгаа юм аа. Тэгээд энэ эрсдэлийн үеийн чадварлаг менежмент дутмаг байгаа гэдэг дээрээ бас анхаарч өгөөч ээ. Тэгэхээс биш эрүүл мэндийн салбарын яг газар дээрээ ажиллаж байгаа ажилтан, албан хаагчдын өдөр шөнөгүй ажиллаж байгаа гэдгийг мэдээд байна. Удирдлагын менежмент дутуу байна уу даа гэсэн ийм бодол байна аа. Ингээд асуултадаа хариулт авъя. Тодорхой хариулт авъя.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хболд сайд 8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Энэ 1424 хүн гэдэг бол бодит тоо. Бид нар нас барсан хүмүүстээ судалгаа хийж үзсэн. Үүний 85,6 хувь нь архаг суурь өвчтэй, таргалалттай гээд ямар нэгэн эрүүл мэндийн шалтгаантай хүмүүс байгаа. Энэ хүмүүс хамгийн гол нь ковид тусахаар амьсгалын замын цочмог халдвар, мөн амьсгал дутагдлын шинжүүдээр хүндэрч нас барсан ийм шалтгаанууд байгаа. Ялангуяа энэ суурь өвчин бол нэлээн хүнд нөлөөлж байна гэж үзэж байгаа. Энэ дундаа бол зүрх судасны өвчлөл бол илүү дийлэнх хувийг эзэлж байгаа. 55,5 хувийг бол энэ зүрх судасны өвчтэй хүмүүс илүү хүндэрч нас барж байна аа гэсэн ийм статистик тоонууд гарч байгаа. Нас бараад хэдэн хүүхэд өнчирсөн энэ судалгаануудыг бол бид нар гаргаад мэдээллүүдийг нь бол өгсөн байгаа. Энд бас манай энэ холбогдох газрын дарга нар бас нэмэлт мэдээллийг өгөх байх. Энэ тоо судалгаанууд бол хийгээд яв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 дахь тунгийн вакцинжуулалт дээр бол бид нар нэлээн эрчимтэй, сүүлийн 1 сарын хугацаанд бол мэдээлэл, олон нийтийн сүлжээгээр байнга явуулж байгаа. Энэ мэдээллийг хамгийн гол нь ард иргэд маань төдийлөн харахгүй, вакциндаа идэвхгүй хамрагдаж байгаа талууд бас байна. Тэгэхдээ энэ мэдээллийг бол бид нар өдөр болгон яамны сайт болон хэвлэл мэдээллээр бол тогтмол явуу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өрөнгө оруулалтын мэдээллийг, дэлгэрэнгүй тайлбарыг өгье өө. Ялангуяа энэ вакцин дээр бид нар нэмж цаашаа зээл авч вакциныг нэмж худалдан авалтын талаар одоо өнөөдөр бол огт тийм юу оруулж ирээгүй. Одоогоор бол бид нарт бол вакцины нөөц хангалттай байгаа. Өмнө нь худалдаж авсан вакцины энэ зээл төсвийн талаар өнөөдөр бол хэлэлцэгдэж байгаа гэдгийг хэлье. Ингээд Баярболд дарга нэмэлт тайлбарыг өг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0. Тэр пи си ар шинжилгээний болон энэ тоон баримтууд аль зэрэг үнэн бодитой вэ л гэж асууг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болд. Эрүүл мэндийн яамны Нийтийн эрүүл мэндийн газрын дарга. Нас баралттай холбоотой мэдээллийг Эрүүл мэндийн яамнаас өдөр болгон инфограф хэлбэрээр иргэдэд мэдээллийг өгч явж байгаа. Нийт нас барж байгаа хүмүүсийн 77 хувь нь архаг суурь өвчтэй хүмүүс байгаа бол 23 орчим хувь нь болбол яг ковидын шалтгаан, нас баралт байна аа гэдгийг иргэдэд мэдээл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нас баралтын мэдээллийг насны бүлгээр нь гаргаад 7 хоног бүр тайлан гардаг. Энэ тайланг Улсын онцгой комисс болон яг энэ холбогдох нийтдээ 50 гаруй байгууллагууд руу хүргүүлдэг байгаа. Тэгэхээр мэдээлэл нэлээн нууцлалын зэрэгтэй биш бүх холбогдох байгууллага, албан тушаалтнуудад хүргэгдэж байгаа гэж үзүү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и си ар шинжилгээний хувьд мэдээлэл үнэн зөв. Цахимжсан. Мэдээллүүд яг үнэн зөв байдлаар иргэдэд хүргэгдэж мэдээлэгдэж байгаа гэж хэлэх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алжиннямын Баярсайхан гишүүн тодруулж асууна. Үг хэлж бол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Тэгэхээр хэрвээ суурь өвчнөөсөө болоод ковид аваад нас бараад байгаа юм болбол яг иргэдийнхээ энэ суурь дархлааг дэмжих тал дээр Эрүүл мэндийн яам юу хийж байгаа юм бэ? Энэ урьдчилан сэргийлэх хамгийн оновчтой арга юм биш үү?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би нас барсан хүмүүсийн тоог асуугаагүй ээ. Ковидоос эцэг эхээ алдсан нярай болон бага насны хүүхдүүд өнөөдөр Монгол Улсын хэмжээнд хэд байна вэ гэдэг ийм тоог асуусан. Энэ дээрээ хариулт ав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Нийтийн эрүүл мэндийн газрын дарга Баярболд. 80.</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Баярболд</w:t>
      </w:r>
      <w:r>
        <w:rPr>
          <w:rFonts w:eastAsia="Times New Roman" w:cs="Arial" w:ascii="Arial" w:hAnsi="Arial"/>
          <w:sz w:val="24"/>
          <w:szCs w:val="24"/>
          <w:lang w:val="mn-Cyrl-MN"/>
        </w:rPr>
        <w:t xml:space="preserve">: Нас баралтыг насны бүлгээр авч үзсэн танилцуулгыг та бүхэнд танилцуулъя. Баярсайхан гишүүний асуусан. Нийт нас баралты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хболд сайд хариулах уу. Яагаад таг болчхов 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сайхан гишүүний асуусан асуултад бичгээр тодруулж хариулж өгөөрэй. Одоо хариулах бололцоогүй бол. Нарийн мэдээллүүдээ сайн мэдэж байхад яадаг юм бэ. Ер нь пи си арын шинжилгээний хэмжилт стандарт чинь зөрөөтэй байгаа юм байна лээ шүү дээ. 40-өөр олон улсад авч байхад 30-аар авч байхад манайх 40-өөр авч байгаа учраас энэ хоёрын хооронд урд хил дээр цаад талдаа эерэг гарчхаад наад талдаа сөрөг гараад байгаа энэ тэр чинь бол, тийм асуудлууд байна гэж яригд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Жигжидсүрэнгийн Чинбүрэ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Чинбүрэн</w:t>
      </w:r>
      <w:r>
        <w:rPr>
          <w:rFonts w:eastAsia="Times New Roman" w:cs="Arial" w:ascii="Arial" w:hAnsi="Arial"/>
          <w:sz w:val="24"/>
          <w:szCs w:val="24"/>
          <w:lang w:val="mn-Cyrl-MN"/>
        </w:rPr>
        <w:t xml:space="preserve">: Энэ өдрийн мэнд хүргэе ээ. Ер нь бол манай анагаах ухааны шинжлэх ухаан бол өөрөө нотолгоонд тулгуурласан том тоо буюу биг датад тулгуурласан үр дүнг ярих ёстой. Би Баярсайхан гишүүнтэй санал нэг байна аа. Ер нь яагаад Их Хурлын гишүүд дотор энэ ойлголтын зөрөө байгаа вэ гэхээр мэдээллийг бид хангалттай хүргэж өгөхгүй. Зөвхөн одоо телевизээр өгч байгаа мэдээллүүд дээрээ сэтгэл хангалуун байх явдлаас болоод мэдээллийн зөрөө гараад байна аа. Тийм учраас Их Хурлын Тамгын газраар дамжуулан мэдээллийг биг датаны тоон дээр үндэслэсэн үзүүлэлтүүдийг өгч байх нь өөрөө чухал юм. Тухайлах юм бол одоо нас баралт их байна гэж яриад байна тийм ээ. Нийт халдвар авсан хүн дотроо бид хэдэн хүний амь насыг алдаад байна аа гэдэг чинь өөрөө бас нэг харьцуулсан тоо байх ёстой, тийм ээ. Тэгээд мэдээж 1 хүнийг ч гэсэн бид аврах ёстой, 1 хүнийг ч гэсэн алдахгүйн төлөө та бүхэн хичээж ажиллаж байгааг мэдэж байгаа. Тэгээд нас баралт цөөтэй орнуудын жагсаалт дотор Монгол Улс 8-д явж байгаа юм. Үүний үр дүн бол ердөө л энэ бид вакциныг хийж чадсаны л үр дүн шүү дээ. Энэ дээр ямар ч маргаан байхгүй ээ. Та бүхэн санаж байгаа бол вакциныг хийх гээд түр хорио тавьчхаад вакцинаа авч чадахгүй сандарч байсан шүү дээ. Монгол улс. Тэгээд арай чүү гэж одоо ийш тийшээ ярьж байж вероселийг авчраад хийж чадсанаараа бид энэ бага эрсдэлтэй орны тоонд ороод явж байгаа нь энэ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Энхболд сайдаас юу асуумаар байна. Төсвийн тодотгол 7 сард хийхэд бид энэ эрдэм шинжилгээ судалгааны ажилд 2,3 тэрбум байх аа. Би зөв санаж байгаа бол тавьж өгсөн. Яг энэ мөнгөөр одоо ямар ямар судалгаа хийгээд үр дүнгүүд нь юу юу гарав аа. Судалгааны ажлууд одоо ямар шатандаа явж байна аа. Хэдэн төрлийн судалгаа байна вэ? Энэ дээр нэг хариулж өгөө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лт. 9 сарын 01-нээс танхимаар хичээл ордог болоод эхэллээ. 12-15 насны хүүхдүүдийн вакцинд хамрагдсан хувь 80,6 хувьтай байгаа. Үүнтэй холбоотой энэ сургуулийн насны хүүхдүүдийн өвчлөл ямар байгаа талаар нэг тоо статистик мэдээлэл өгөөч. 1,5 сар боллоо. Ихэссэн юм уу, зөв байгаа юм уу. Өвчлөл ямар байгаа гэдэг. Энэ дээр нэг мэдээлэл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чийн 3 дахь асуулт бол ер нь энэ сүргийн дархлаа. Ер нь бол зүгээр ердийн өөр халдварт өвчнүүдийн үед бол хүн амын дунд 60 хувьд нь вакцинжуулалт буюу энэ чинь урьдчилан сэргийлэх арга шүү дээ. Тийм ээ, урьдчилан сэргийлэлт хийхэд 60 хувь нь вакцин хийлгэчихсэн байхад өвчин бол одоо олон хүмүүсийг хамрахгүй, олон түмнийг хамрахгүйгээр ингээд эмнэлэгт ачаалал өгөхгүйгээр явж болдог байсан бол яг ковид цар тахлын үед бол энэ чинь 80-аас доошгүй болчхоод байна л даа. Бидний нийт зорилтот бүлгийн хүн амд вакцин хийчихсэн үзүүлэлт маань 65,6 хувьтай байна. Тийм ээ, 65,6 хувьтай байна. Та бүхэн үүнийг ямар хугацаанд 80 хүргэчихье гэсэн ийм зорилт тавьж байна вэ?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Энхболд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Чинбүрэн гишүүний асуултад хариулъя аа. Төсвийн тодотголоор 2,4 тэрбум төгрөг судалгаа шинжилгээнд тавигдсан байгаа. Энэ анх цар тахал гарснаас хойш манай улсад 20 гаруй судалгааны ажлууд хийгдсэн. Үүнээс 2021 онд цаашид үргэлжлүүлэх байдлаар бид нар 10-аад судалгааны ажлыг цаашаа үргэлжлүүлсэн байгаа. Үүнээс одоо цаашид энэ төсвийн тодотголоор орсон судалгааны ажлууд, ялангуяа энэ вакцинжуулалтын дараах дархлаа тогтцын судалгааг бол эрчимжүүлсэн. Мөн дээрээс нь энэ вирусийн хувилбар мутацийг тодорхойлох энэ судалгааны ажлуудыг бас мөн эрчимжүүлсэн байгаа. Мөн жирэмсэн эхчүүдийн дархлаа тогтцын байдлыг судалгаа хийж үргэлжлүүлж байна. Мөн энэ эмэн голлин буюу дархлаа сэдээх био бэлдмэл, эсрэг биеийн бэлдмэлийг, бас энэ үйлдвэрлэлтийн судалгааны ажлыг бас санхүүжүүлж байгаа. Эдгээр судалгааны ажлуудад энэ 2,4 тэрбумыг зарцуулаад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мэлт тайлбарыг бас манай газрын дарга, холбогдох хүмүүс өгө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энэ сүргийн дархлааг ямарваа нэгэн улсын вакцинжуулалт болон энэ сүргийн дархлаа тогтоц маань өөрөө 70 хувиас дээш нийт хүн амын вакцинжуулалт болон энэ халдвар авсан хүний тоо нь нийлбэр 70-аас дээш хувьд хүрэх юм бол энэ сүргийн дархлаа тогтож байна аа гэж үздэг. Бид нарын хувьд бол өнөөдрийн байдлаар нийт хүн амынхаа 65,6 хувийг вакцинжуулсан. Цаашид ч гэсэн бид нар энэ хүүхэд ялангуяа 17 наснаас доош хүүхдүүдийг энэ вакцинжуулалтад идэвхтэй хамруулахыг зорьж энэ ялангуяа хүүхдийн вакцинжуулалтын холбогдох, одоо үйлдвэрийн газартай нь шууд гэрээ хэлцэл хийх ийм журмаар явж байна. Мэдээж энэ вакцинжуулалтын хувийг бол өшөө дээшээ нэмэгдүүлэхийг бол тэргүүн зорилго болгож явж байгаа. Энэ сургууль хичээл эхэлсэнтэй холбоотой хүүхдийн өвчлөл бол яг энэ хувьдаа байгаа. Анх сургууль эхлэхээс өмнө бол нийт тохиолдлын 20 орчим хувьд нь хүүхдийн халдвар эзэлж байсан бол одоо ч гэсэн бас яг мөн адил нийт тохиолдлын 18 хувьд нь хүүхдийн өвчлөл байгаа. Ялангуяа энэ сургууль, цэцэрлэгийн орчноос хүүхдийн халдвар ихсэх биш ахуйн хавьтлын хүрээнд халдвар тархалт бол илүү эрчимтэй байна аа гэдгийг бол манай судлаачид, тандалт судалгааны алба маань бол гаргаж ирж байгаа. Тэгэхээр одоо энэ сургууль, цэцэрлэг эхэлсэнтэй холбоотой ямар нэгэн хүүхдийн өвчлөлийн тоо нэмэгдсэн тийм үзүүлэлт байхгүй байгаа. Яг өмнө нь байсан үзүүлэлттэй динамик бол хэвэндээ байгаа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4 гүйцээж хариулъя. Эрдэмбилэг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Эрдэмбилэг</w:t>
      </w:r>
      <w:r>
        <w:rPr>
          <w:rFonts w:eastAsia="Times New Roman" w:cs="Arial" w:ascii="Arial" w:hAnsi="Arial"/>
          <w:sz w:val="24"/>
          <w:szCs w:val="24"/>
          <w:lang w:val="mn-Cyrl-MN"/>
        </w:rPr>
        <w:t xml:space="preserve">: Чинбүрэн гишүүний асуултад нэмэлт тайлбар хийе. Төсвийн тодотголоор батлагдсан санхүүжилтээр хэчнээн төслүүд нь бас үр дүнгээ өгч байна гэсэн асуулт байсан. Энэ дотор бол бас бид бүхэн сарс, ков хоёр одоо вирусийг илрүүлэх нүглийн хүчилд тулгуурласан оношлуур үйлдвэрлэх технологи боловсруулж туршин үйлдвэрлэх гэсэн бас ийм ажил байгаа. Энэ дээр бол манай хувийн хэвшлийн, тухайлбал Чорос онош гэдэг компани бол энэ дээр манлайлан ажиллаад, тэгээд энэ ковидыг илрүүлэх пи си арын оношлуурыг зохион бүтээсэн. Оюуны өмч патентыг нь бүрэн авсан. Тэгээд үүний дагуу Эрүүл мэндийн яам энэ байгууллагатай гэрээлж зарим оношлууруудаа шууд худалдан авч байгаа. Тэгэхээр энэ судалгааны ажил бол практикт нэвтрээд ингээд эхл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игжидсүрэнгийн Чинбүрэн гишүүн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Чинбүрэн</w:t>
      </w:r>
      <w:r>
        <w:rPr>
          <w:rFonts w:eastAsia="Times New Roman" w:cs="Arial" w:ascii="Arial" w:hAnsi="Arial"/>
          <w:sz w:val="24"/>
          <w:szCs w:val="24"/>
          <w:lang w:val="mn-Cyrl-MN"/>
        </w:rPr>
        <w:t>: Тэгэхээр судалгааны ажлын үр дүн бол нэг чухал хэсэг нь дархлаа хэр удаан хүний биед хамгаалах хэмжээнд явж байгаа вэ гэдгийг бас судлах нь их чухал аа. Тэр ч утгаараа тэр судалгааны үр дүн дээр бид booster вакцин буюу 3 дахь тун хийх тухай ярих ёстой, тийм ээ. Тэгэхээр зүгээр би өөрийнхөө бие дээр л үзэхэд эхний тун аваад 3 сарын дараа гэхэд 2 тунгаа хийлгэчхээд 3 сарын дараа гэхэд минийх 30 байсан, дараагийн 3 сард 1 болсон. Дараагийн 3 сард 03 болсон. Тэгэхээр бид энэ booster вакциныг яагаад хийж байгаа вэ гэдэг энэ судалгаа чинь өөрөө Монгол Улс үүнийг хийж дахин одоо өвчлөлөөс хамгаалах тэр боломжийг олгож байгаа шүү дээ, тийм ээ. Тэгэхээр энэ судалгаагаа хүртэл бас олон нийтэд их ойлгомжтой болгож, яагаад booster вакциныг бид 6 сарын зайтай хийх ёстой юм бэ гэдгийг бас ингээд тайлбар энэ тэр өгмөөр байгаа юм. Энэ дээр бас анхаарч энэ ажлыг бас нэлээн шуурхайлж хийсэн нь дээр байх аа. Ойлголтыг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 хэллээ. Ер нь booster вакциныг идэвхжүүлэх талаар тодорхой ажлууд зохион байгуулах шаардлагат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одномын Чинзори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Энхболд сайдаас 1 асуулт, 2 санал байгаа юм аа. Асуулт нь манайх та бүхний яриад байгаа энэ танилцуулгаас харахаар вакцинд хамрагдалтаар хамгийн одоо улс орнуудтай харьцуулахад их өндөр байна гээд байдаг. Ор дэлгэлтийн байдлыг аваад үзэхээр дэлхийн улс орнуудад хамгийн өндөр байна гээд байдаг. Тэгсэн атлаа яагаад энэ халдварын голомт буурахгүй сүүлийн 3 сар тогтмол, ингээд их өндөр хоёр мянгаас дээш түвшинд халдварын голомт илрээд байна уу? Яагаад вакцин хамрагдалт өндөр, ор дэлгэлт их өндөр байгаад байгаа болбол энэ нас баралт буурахгүй байна уу? Сүүлийн хэд хоног ерөөсөө 15-аас доош ерөөсөө орохоо болилоо шүү дээ. Нас баралт чинь. Тэгэхээр энэ дээр та бүхэн ямар дүгнэлт хийж байна вэ? Цаашдаа энэ халдварын голомтыг хумихтай холбоотойгоор нас баралтыг дорвитой бууруулах чиглэлээр ямар дорвитойхон арга хэмжээ авъя гэж төлөвлөж байна вэ? Магадгүй энэ удирдлага, зохион байгуулалт, менежментийн бас өөрчлөлт хийх шаардлагатай юм биш үү гэж би бол тэгж бодоод байгаа юм. Энэ дээр та бүхэн ямар дүгнэлт хийж байгаа юм бэ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хүсэлт байгаа юм. Би өмнө нь ч зөндөө ярьсан. Хэрэгжихгүй юм аа энэ, Энхболд сайд аа. Та бүхэн өөрсдөө Эрүүл мэндийн яам, бодлого барьж байгаа, бодлогоо юмаа мэдэж байгаа улсууд байж атлаа орон нутгийн Эрүүл мэндийн төвүүдийг ажиллах нөхцөл боломжийг нь өөрсдөө шийдвэр гаргаад хумьчхаад байгаа юм. Би Өвөрхангай аймгийн Баянгол сумын магадлангийн хугацааг сунгаж өгөөч гэж зун нэлээн ярьсан. Магадлангийн улсууд нь ирц бүрдэхгүй байна, амарч байгаа гэж явсаар байж байгаад 7 сарын 4-нд хугацаа нь дууссан. 8 сарын 26-нд магадлалыг нь сунгасан байна. Сунгахдаа 8 сарын 26-аас эхлээд 2 жилийн хугацаатай магадлан нь сунгачихсан. Тэгээд та бүхний гаргаж байгаа энэ шийдвэрээс чинь болоод тэр төрийн өмчит сумын эрүүл мэндийн төв чинь 2 сар магадлан байхгүй гээд ингээд Эрүүл мэндийн даатгалын ерөнхий газраас авах эрүүл мэндийн даатгалынхаа санхүүжилтийг авч чадахгүй гацчихаад байна шүү дээ. Үгүй ээ, яагаад бодлого явуулж байгаа яам атлаа энэ төрийнхөө мэдлийн энэ эмнэлгүүдийн магадланг нь сунгахад ядаж хугацаанд нь сунгаж өгөөд тэр хооронд нь тасалдал гаргахгүйгээр шийдээд ингээд сумын Эрүүл мэндийн төвүүдийг хэвийн үйл ажиллагаа явуулах асуудлыг нь шийдчихэж болдоггүй юм бэ? Мэдсээр байж зориудаар юм шиг ийм хийчихэд, тэгээд одоо тэр сумын эрүүл мэндийн төв чинь 2 сар магадлан тасарчихсан, байхгүй гээд ингээд хугацаа нь тасарчихсан гээд 2 сард даатгалаас санхүүжилт авч чадахгүй яваад байх юм. Би танд сарын өмнө хэлсэн. Одоогоор шийдэгдээгүй байх юм аа. Үүнийг нэг яаралтай шийдэж өгөөч дээ. Ингээд дахин дахин нэг асуудлаар дахин дахин яриад баймааргүй байх юм. Хэлэхээр манай Энхболд сайдын давуу тал нь өөдөөс нэг янз янзын тайлбар хэлээд байдаггүй юм. Хүнийхээ хувьд нэг тийм даруухан хүн шиг за л гэдэг, мэдлээ л гэдэг юм. Тэгээд ерөөсөө шийдвэр гарч өгөхгүй юм. </w:t>
      </w:r>
    </w:p>
    <w:p>
      <w:pPr>
        <w:pStyle w:val="LOnormal"/>
        <w:spacing w:lineRule="auto" w:line="240" w:before="0" w:after="0"/>
        <w:ind w:firstLine="720"/>
        <w:jc w:val="both"/>
        <w:rPr/>
      </w:pPr>
      <w:r>
        <w:rPr>
          <w:rFonts w:eastAsia="Times New Roman" w:cs="Arial" w:ascii="Arial" w:hAnsi="Arial"/>
          <w:sz w:val="24"/>
          <w:szCs w:val="24"/>
          <w:lang w:val="mn-Cyrl-MN"/>
        </w:rPr>
        <w:t>2 дахь асуудал нь хаврын чуулганаар та наанаа сууж байгаад л би эндээс бас л баахан л үглэсэн. Өвөрхангай аймаг ковидын гаралт бас тархалт өндөр байна. 4, 5 суманд эрүүл мэндийн унаа автомашины хэрэгцээ байна, яаралтай шийдэж өгмөөр байна гэсэн. Та шийдэж өгнө өө л гэсэн. Тэгээд одоогоор бас шийдэгддэггүй, тэгээд нөгөө эрүүл мэндийн төвүүд чинь халдварын голомт өндөр байна, хөдөө явах унаа машин байхгүй болчихлоо гээд гар мухар болчихлоо гээд үглээд байх юм. Ингээд 4, 5 сумын түргэний асуудлыг шийдээд өгчихмөөр байх юм. Ингээд жаахан ийм шуурхай, шуурхай ажиллахгүй бол жаахан ингээд нэг яригдсан юм шийдэгдэхгүй тэгээд дараагийн чуулганаар үргэлжлээд ингээд яригдаад байх юм. Энхболд сайд аа. Жаахан шуурхайхан шиг ажиллаад, энэ орон нутгийн Эрүүл мэндийн төвүүдийг хэвийн үйл ажиллагаа явуулах нөхцөл боломжийг нь хангаж өгөхтэй холбоотой асуудал дээр дорвитойхон шуурхай арга хэмжээ аваад, шийдэмгий, жаахан хурдтай ажилламаар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хболд сайд 8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Чинзориг гишүүний асуултад хариулъя аа. Вакцинжуулалт бол өндөр хувьтай яваа. Энэ бас нэлээн өндөр хувьтай явж байгаа улсуудын нэгэнд орж байгаа нь үнэн. Бид нар харин вакцинжуулалт энэ хэмжээнд хийсний хэрээр бид нар энэ нас баралтыг болон энэ тархалтын түвшнийг бас хязгаарлаж явж байгаа гэдгийг бас та хэд маань бас ойлгох хэрэгтэй байх аа. Ялангуяа бид нар өөрсдөө энэ тоо статистикийг гаргаад зарлаад байгаа юм биш. Энэ дэлхийн эрүүл мэндийн гаргаж байгаа манай тохиолдлын тоо болон нас баралт бүх мэдээллийг ийм анализ хийж байдаг ийм сайтууд байдаг. Жон хоппинс болон энэ дэлхийн бас энэ дата төвүүд дээр энэ манай тоо мэдээнүүдийг авч энэ анализ хийдэг. Тэр судалгаа шинжилгээ дээр гарсан юмнуудыг бид нар танилцуулж байгаа. Манай улс ч гэсэн өөрсдөө энэ тоо судалгаа, анализ дээрээ байнга тогтмол бид нар судалгаа дүгнэлтүүдээ хийгээд явдаг аа. Тийм учраас энэ олон нийтэд бас ингээд танилцуулаад яв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ы хэлж байгаа Өвөрхангай аймгийн Баянгол сумын юуг бол бид нар 8 сарын 26-нд магадлан итгэмжлэлийг гаргаж өгсөн. Тэр 8 сарын 26-ны өдөр энэ магадлан итгэмжлэлийг нь гаргаад өгчихсөн байгаа. Машин тэрэгний асуудал бол яалт ч үгүй төсвийн тодотгол орсноос хойш бид нар худалдан авалтыг зохион байгуулж байгаа. Энэ худалдан авах үйл ажиллагааныхаа ном журмаар явагдаад энэ гэрээ контрактын шатанд явж байгаа. Энэ худалдааныхаа ном дүрэм журмаар явж байгаа учраас энэ хугацаа ингэж хойшоо сууж байгаа шүү. Үүнийг бас та ойлгох хэрэгтэй байх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одномын Чинзори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Баянгол сумын Эрүүл мэндийн төвийн магадлан 8 сарын 26-наас 2 жилийн хугацаатай гээд шийдвэрүүд гарах нь гарсан. Тэр сумын чинь өмнө нь олгосон магадлангийн чинь хугацаа 7 сарын 4-нд дуусгавар болчихсон юм аа. Та нар магадлангийн хугацааг нь сунгахдаа 8 сарын 26-наас 2 жилийн хугацаатай гээд сунгачихсан байна аа. Тэгэхээр 7 сарын 4-нөөс 8 сарын 26 хүртэл 2 сарын хугацаанд магадлангийн хугацаа нь тасарчихсан гээд эрүүл мэндийн даатгалын байгууллага чинь санхүүжилтийг нь өгөхгүй байна аа. Ингээд та бүхэн өөрсдөө Эрүүл мэндийн яам бодлого барьж байгаа яам байж орон нутгийнхаа эрүүл мэндийн байгууллагуудыг санаатай юм уу санамсаргүйгээр ийм шийдвэр гараад та бүхний гаргасан шийдвэрээс чинь болоод энэ эрүүл мэндийн төв чинь 2 сар эрүүл мэндийн даатгалын сангаас санхүүжилт авч чадахгүй байна аа гэж би хэлээд байна шүү дээ. Тэгээд тэр 8 сарын 26-наас 2 жилийн хугацаатай сунгасугай гэсэн тушаалаа өөрчлөөд 2 жилийн хугацаатай сунгасугай гэсэн тушаал гарчихвал. Тэгээд 7 сарын 4-нөөсөө үргэлжлээд явчих боломж нь байгаа юм аа. Үүнийгээ засаж өг өө л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4.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Эрдэмбилэг</w:t>
      </w:r>
      <w:r>
        <w:rPr>
          <w:rFonts w:eastAsia="Times New Roman" w:cs="Arial" w:ascii="Arial" w:hAnsi="Arial"/>
          <w:sz w:val="24"/>
          <w:szCs w:val="24"/>
          <w:lang w:val="mn-Cyrl-MN"/>
        </w:rPr>
        <w:t xml:space="preserve">: Чинзориг гишүүний асуултад бас нэмэлт тайлбарыг хэлье. Өвөрхангай аймгийн Баянгол сумын хувьд бол магадлан итгэмжлэлийнх нь хугацаа нь 7 сарын 4-нд дууссан. Магадлан итгэмжлэлийн комиссоор энэ магадлан итгэмжлэлийг шийдвэрлэхдээ бол тухайн эрүүл мэндийн байгууллага нь магадлан итгэмжлэлийн хугацаа дуусахаас өмнө 90 хоногийн өмнө магадлан итгэмжлэлээ сунгах хүсэлтээ манай зөвлөлд гаргах ёстой байдаг. Харамсалтай нь Өвөрхангай аймгийн Баянгол сум бол өөрсдөө хугацаа нь дууссаны дараа 8 сард хүсэлтээ гаргасан. Тэгэхээр үндсэндээ бол энэ дээр тухайн орон нутгийн эрүүл мэндийн байгууллагын хариуцлагын асуудал яригдаж байгаа юм аа. Түүнээс бол бид нар ямар нэгэн байдлаар санаатай юм уу, санамсаргүйгээр ингэж шийдээгүй. Яг өгсөн хүсэлтийнх нь дагуу манай комисс хуралдаад 8 сарын 26-нд энэ шийдвэрийг гаргасан юм аа. Тэгээд цаашдаа бол энэ бас орон нутгаа энэ ковидын цар тахлын амаргүй нөхцөл байдалд бид нар хэрхэн яаж дэмжих вэ гэдгээр манай магадлан итгэмжлэлийн комиссын бүрэлдэхүүн маань бас сайдын тушаал гарч өөрчлөгдсөн. Эхнийхээ хурлаараа бол энэ тасарсан байгаа 2 сарынх нь санхүүжилтийг нь хэрхэн яаж шийдвэрлэх вэ гэдгээ бас хэлэлцэхээр хэлэлцэх асуудлын төлөвлөгөөнд нь орчихсон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10 минутын дараа санал хураалт явагдах тул Улсын Их Хурлын гишүүд танхимд цуглана шүү. Санал хураалтын цаг зар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рцийг яс бүртгээрэй тэр үе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эрхэм гишүүн Цэрэнжамцын Мөнхцэцэг асуулт асууж, үг 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Мөнхцэцэг</w:t>
      </w:r>
      <w:r>
        <w:rPr>
          <w:rFonts w:eastAsia="Times New Roman" w:cs="Arial" w:ascii="Arial" w:hAnsi="Arial"/>
          <w:sz w:val="24"/>
          <w:szCs w:val="24"/>
          <w:lang w:val="mn-Cyrl-MN"/>
        </w:rPr>
        <w:t xml:space="preserve">: Вакцинжуулалтын арга хэмжээнд зориулж ийм бага хүүтэй, урт хугацаатай зээл авахыг бол дэмжиж байна. Тэгэхдээ энэ вакцинтай холбоотой дэлхий дахины улс төрийн болон геополитикийн нөхцөл байдлыг сайн үнэлж, улс төрийн мэдрэмжтэй шийдвэр гаргах хэрэгтэй гэдгийг бас хэлмээр байна аа. Өнгөрсөн 7 хоногт дэлхийн Социал демократ намуудын олон улсын байгууллага болох прогресс алисийн хурал болсон. Энэ хурлаар цар тахлын нөхцөл байдлаа дэлхий дахинд тэгш бус байдлыг гүнзгийрүүлж вакцинаас улбаатайгаар улсуудын хоорондын одоо хүртээмжгүй байдал, вакцинаар ялгагдсан ийм хуваагдал бий болсныг бол тодорхой ярьсан. Тэгээд энэ нөхцөл бол бас Монгол Улсын хувьд илрээд байна. Хэдийгээр манайх хүн амынхаа 65,1 хувийг вакцинжуулсан. 2 тундаа бүрэн хамруулсан ийм амжилттай байгаа боловч Монгол Улсын хүн амын ихэнх хийлгэсэн сенофарм вакциныг бол Европын холбоо тэргүүтэй гол гол улсууд хүлээн зөвшөөрөхгүй байна. Европын холбооны эмийн агентлаг энэ тал дээр шийдвэр гаргаагүй байгаа. Үүний улбаатайгаар бид нар Европын улсад болж байгаа янз бүрийн арга хэмжээ, тэмцээн уралдаан энэ тал дээр явах боломжгүй болчхоод байна. Одоогоор арваадхан улс дотоодын аялал жуулчлалыг дэмжих үүднээс Австри, Испани зэрэг 10-аад улс хүлээн зөвшөөрчхөөд байна. Тэгэхээр бид нар цаашдын вакцин сонголт дээрээ улс төрийн мэдрэмжтэй хандаж, мөн энэ улс орнуудын нөхцөл байдлыг сайн судлах шаардлагатай. Ер нь Дэлхийн эрүүл мэндийн байгууллага яаралтай горимоор хүлээн зөвшөөрсөн байгаа боловч энэ ОХУ-ын спутник вакцин, БНХАУ-ын сенофарм вакцин аль алиныг нь Европын холбоо хүлээн зөвшөөрөхгүй байгаа. Тэгэхээр бид нар цаашдаа вакцины татан авалт дээр ямар бодлого барьж байгаа юм бэ гэдгийг Сангийн сайдаас асуумаар байна. Сангийн сайд Жавхлангаас. Ер нь сенофармын вакциныг дахиж худалдаж авах юм уу. Эсвэл өөр төрлийн вакцин худалдаж авахаар байна уу. Тухайлбал модерна ч гэдэг юм уу, жонсон жонсон гээд дэлхийн олон улсад хүлээн зөвшөөрөгдсөн энэ вакцинуудыг худалдан авах ийм бодлого байгаа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Ер нь вакцины татан авалт дээр гадаад харилцаа, улс төрийн орчин, Монгол Улсын олон улс дахь үйл ажиллагаа энэ талыг хэр харгалздаг юм бэ. Зүгээр олдсон вакциныг л татаж аваад байдаг юм уу гэж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хболд сайдаас. Ер нь энэ өнгөрсөн хугацаанд хүн амаа вакцинжуулсан энэ вакцины үр нөлөөний талаар дорвитой судалгаа хийгдсэн юм уу. Түрүүн нэлээд олон гишүүд асуугаад байна. Ер нь судалгаа нь тоймтой бид нарт мэдээлэлтэй юм алга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өн ковидоор өвдсөн хүмүүс урт хугацаанд энэ лонг ковид буюу ковидын дараах шинж тэмдгүүд илрээд байдаг аа. Уушги, зүрх, элэг зэрэг маш олон эрхтэнд ийм хор урхаг үлдсэн байгаа. Тийм учраас иргэдийн зүгээс бидэнд хандаж ковидоор өвдөөд эдгэсэн хүмүүс сувилгаа болон эрүүл мэндийн даатгалаас нөхөн олговор өгдөг ийм дэмжлэг үйлчилгээ хэрэгтэй байна аа гэж. Энэ тал дээр Эрүүл мэндийн яам бодлого явуулж байна уу, үгүй юу. Эдгээр асуултад хариулт ав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Энхболд сайд асуултад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Мөнхцэцэг гишүүний асуултад хариулъя. Бид нар ковидоор өвдсөн хүмүүсийн дараах лонг ковид болон өвдсөний дараах юун дээр судалгаа шинжилгээ хийгдээд явж байгаа. Ялангуяа бид нар эмнэл зүйн удирдамжийг батлуулж гаргасан. Энэ дээр ямар нэгэн одоогоор даатгалын сангаас тэр хүн маань буцаад ковидоор, ковидын онош маань өөрөө тусдаа 03 дээр байгаа. Дараа нь амбулаториор үзүүлэхэд тэр амбулаторийн тусламж үйлчилгээнийхээ тарифаар үзүүлээд явах бүрэн боломжтой. Тийм ч учраас тухайн дараагийн хяналтын шатны тухайн харьяалагдах байгууллагын дүүрэг болон төрөлжсөн нарийн мэргэжлийн эмнэлэгт үзүүлээд явах удирдамжийг боловсруулсан. Үүний хүрээнд лонг ковид буюу дараах шинж тэмдгийн эмчилгээ дээр бид нар ийм удирдамжуудыг боловсруулаад явж байна. Боловсруулсан удирдамжийн дагуу хэрэгжилтийг хангуулахаар ажлуудыг эрчимжүүлээд хийгдэ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Вакцин дээр энэ веросель вакцин, анх бид нар вакцин авч байх үед бол дэлхий нийтээрээ вакцины хомстолд орчихсон басан үе. Одоо харьцангуй вакцинууд маань үйлдвэрлэлд нэмэгдсэнтэй холбоотой хүртээмж нэмэгдэж байгаа. Тухайн үед бол файзер, жонсон жонсон болон модерна вакцинуудын үйлдвэрлэлт хязгаарлагдмал байсан. Бид нар файзер болон энэ харьцаж байгаа компаниудаасаа хамгийн түрүүлж Дэлхийн эрүүл мэндийн байгууллагын хүлээн зөвшөөрөгдсөн компаниуд руу хамгийн түрүүлж холбож гэрээ контрактуудыг хийсэн. Үүний үндсэн дээр бид нар тухайн үед вакциныг тасалдуулалгүй хүн амаа эрчимтэй вакцинжуулахад аль болох олон хүнийг вакцинд хамруулахын тулд зорьсон. Энэ зорилтынхоо хүрээнд тухайн үед энэ веросель вакцин маань харин гаднын экспорт байхгүй энэ дээр харин Засгийн газар нэлээн эрчимтэй ажилласны үр дүнд 4 сая тун вакциныг БНХАУ өөрсдийн дотоод хэрэгцээнд хэрэглэх гэж байсан вакцинаас илүүчилж, мана улсад энэ 4 сая тун вакциныг нийлүүлсэн. Энэ вакцины нийлүүлэлтийн хүрээнд бид нар одоогийн үр дүнгүүд гараад явж байна гэж үзэ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ухайн улс орны өөр өөрсдийн политикийн асуудлууд байгаа учраас тэр аль улсын ямар вакцин хийсэн тэр тухайн улсын өөрсдийнх нь шийдэх асуудал. Манай улсын хувьд бол Дэлхийн эрүүл мэндийн байгууллагын яаралтай журмаар хүлээн зөвшөөрөгдсөн вакциныг хийсэн. Тийм учраас заавал энэ дээр тэр улсын тэр вакциныг сонгоно гэж байхгүй. Тухайн үед байсан, хүлээн зөвшөөрөгдсөн вакцинуудыг манайх ард иргэддээ хийсэн гэдгийг бас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цэцэг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Мөнхцэцэг</w:t>
      </w:r>
      <w:r>
        <w:rPr>
          <w:rFonts w:eastAsia="Times New Roman" w:cs="Arial" w:ascii="Arial" w:hAnsi="Arial"/>
          <w:sz w:val="24"/>
          <w:szCs w:val="24"/>
          <w:lang w:val="mn-Cyrl-MN"/>
        </w:rPr>
        <w:t xml:space="preserve">: Жавхлан сайдаас асуусан байгаа. Ер нь вакцины сонголтод улс төрийн болон бусад олон улсын харилцааны нөхцөл байдлыг хэр үнэлж авч байгаа вэ. Цаашид ер нь дэлхий дээр өргөн хэрэглээд байгаа модерна, жонсон жонсон гээд энэ вакцинуудыг худалдаж авах төлөвлөгөө байгаа юу. Яагаад гэхээр Монголчуудын ихэнх нь тариулсан сенофарм вакциныг Европын холбоо тэргүүтэй өрнөдийн гол улсууд хүлээн зөвшөөрөхгүй байгаад байгаа. Тийм учраас бид нар дэлхий нийтэд хүлээн зөвшөөрөгдсөн вакциныг хэрэглэ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лдын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Мөнхцэцэг гишүүний асуултад хариулъя. Энэ вакцины асуудал бол өвөл 1 дүгээр улиралд 1, 2, 3 дугаар сард ямар хүнд байсныг эргэж санаарай. Олдоц ямар байсныг эргэж бас бид санах ёстой. Үүнийг мартаж боло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ухайн үед бидэнд хамгийн олдож байсан, дээрээс нь бид маш олон удаа хайчин дунд байсан. Хөрөнгө мөнгө эх үүсвэр, ДЭМБ-аас баталгаажсан тэндээс яаралтай тусламжаар хэрэглэхийг хүлээн зөвшөөрсөн зөвхөн ийм вакциныг л бид нар худалдаж авах ийм боломж байсан. Гэтэл тухайн үед зарим нэг вакцинууд нь ДЭМБ-аар баталгаажиж өгөхгүй нэлээн удаан хүлээлгээд вакцинууд нь олдоц муутай ийм байсан. Тэгээд яг ДЭМБ-аар баталгаажмагц энэ веросель, хамгийн олдоц боломжтой байсан. Урд хөршөөс бид нар худалдаж авах боломжтой. Шууд үйлдвэрээс нь. Энэ вакцин бай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стра зенека бага хэмжээгээр бид эхлээд анх авч байсан. Сүүлд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ейсен гишүүний асуултын дараа санал хураалт явуулна шүү. Гишүүдээ, Тогтохсүрэн дарга аа. Ганбат дарга 2.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уланы Бейсе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Бейсен</w:t>
      </w:r>
      <w:r>
        <w:rPr>
          <w:rFonts w:eastAsia="Times New Roman" w:cs="Arial" w:ascii="Arial" w:hAnsi="Arial"/>
          <w:sz w:val="24"/>
          <w:szCs w:val="24"/>
          <w:lang w:val="mn-Cyrl-MN"/>
        </w:rPr>
        <w:t>: Би вакцинжуулалтын талаар юм асууя л даа. Вакцинжуулалт 60-аад хувьд нь хийгдсэн байна. Гэтэл дархлаажуулалтын асуудлыг судлахаар бид нар чинь төсвийн тодотголоор АШУИС-ын судалгаанд 625 сая төгрөг тавьсан. Одоо тэр АШУИС-ын эрдэмтдийн судалгааны алба нь юугаа судлуулчихсан. Дүн гаргах гэтэл тэр санхүүжилт нь ороогүй байна аа. Үүнийг Жавхлан сайдаас асууя. Яагаад тэгж байгаа бол. 1 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 дугаарт, энэ вакцинжуулалттай холбоотой сая вакцин хийлгэчхээд өвчилсөн хувийг нь ярьж байна л даа. Үүнийг зүгээр өвчилсөн хувьтай нь харьцуулсан юм уу эсвэл вакцин хийсэн жишээлбэл 60 хүнд хятад вакцин, 20 хүнд спутник вакцин хийсэн тоонд нь харьцуулаад гаргасан судалгаа юу, юунд харьцуулж гаргасан судалгаа юм бэ. Үүнийг бас яахгүй бол вакцины чанарт нь тэгээд дархлаа тогтолтын хувьд нь анхаарахгүй бол болохгүй юм байна аа, энэ дээр. Яагаад гэвэл Хятад вакцин хийлгэсэн улсууд сая Чинбүрэн бас ярьж байна. Ингээд хэдэн сарын дараа дархлаажилт бууж байна гэж ярьж байна. Спутникийн дархлаажуулалт удаан барьж байна гэж ярьж байна. Энд бас ялгаж салгаж яахгүй бол вакцин хийлгэх яг тэр мөчид нь бас халдвар авсан тохиолдолд өвчлөх боломж байгаа. Энэ дээр анхаараад шинжилгээ судалгаа хийж байна уу, үгүй юу гэдгийг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аар эмийн асуудлаар нэлээн анхаарахгүй бол болохгүй юм байна. Арбидолын хор чанарыг судлахгүй бол элэг, бөөр, цуллаг эрхтнийг их гэмтээж байна, ер нь. Энэ тал дээр судалгаа хийх тэр асуудал дээр анхаарахгүй бол хэдэн жилийн дараа хоол боловсруулах эрхтэн, элэгний архаг өвчтэй улсууд гарах юм өсөж магадгүй юм байна. Энэ дээр бас анхаарна уу. 1 дүгээрт. Энэ талаар ямар судалгаа хийж байна. Тэр эмийн оруулах дээр түрүүн Пүрэвдорж гишүүн ярьсан. Баруун 5 аймаг бол цаад тал Новосибирскт эмийн үйлдвэр байдаг. Түүгээр нааш ороход эмийн үнэ хямд орж ирэх боломжтой. Гэтэл Байкал тэр юугаараа оруулж ирээд Наушкаар орж ирдэг, дахиад баруун аймаг явахад эмийн үнэ 50 хувь өсөж байна гэсэн юу байна. Энэ дээр анхаараад тэр баруун аймгуудад оруулах эмийг Цагаан нуур боомтоор хуучин оруулж байсан шигээ оруулаад асуудлыг сэргээх үү. Энэ тал дээр ямар бодлоготой байна в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 нь өвчнөөс урьдчилан сэргийлэхийн тулд нийгмийн эрүүл мэнд бол маш чухал. Аймгууд дээр тухайн үед нь Нийгмийн эрүүл мэндийн газар байгуулна гэсэн. Одоо хүртэл байгуулагдаагүй байгаа. Энэ дээр хэзээ байгуулах вэ энэ талын асуудлаар жишээлбэл урьдчилан сэргийлэх, вакцинжуулалтын асуудлыг нийгмийн эрүүл мэнд хариуцах ёст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аар бид нар эрүүл мэндийн салбарт ковидтой үед 5 удаа шинэчлэл хийнэ гэсэн. Энэ яг үзэл баримтлалын талаар яриач. Тэрийг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4. Эрдэмбилэг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Эрдэмбилэг</w:t>
      </w:r>
      <w:r>
        <w:rPr>
          <w:rFonts w:eastAsia="Times New Roman" w:cs="Arial" w:ascii="Arial" w:hAnsi="Arial"/>
          <w:sz w:val="24"/>
          <w:szCs w:val="24"/>
          <w:lang w:val="mn-Cyrl-MN"/>
        </w:rPr>
        <w:t xml:space="preserve">: Бейсен гишүүний асуултад хариулъя. Вакцины судалгааны талаар асуусан. Бид нар төсвийн тодотголоор үндсэн АШУҮИС-тай хамтарч хийхээр 4 судалгааны төслүүдийг хэлэлцэж байгаа. 1 дүгээрт энэ SARS-CoV-2 вирусын омогт бодит хугацааны </w:t>
      </w:r>
      <w:r>
        <w:rPr>
          <w:rFonts w:eastAsia="Times New Roman" w:cs="Arial" w:ascii="Arial" w:hAnsi="Arial"/>
          <w:color w:val="000000"/>
          <w:sz w:val="24"/>
          <w:szCs w:val="24"/>
          <w:lang w:val="mn-Cyrl-MN"/>
        </w:rPr>
        <w:t>полимразыг</w:t>
      </w:r>
      <w:r>
        <w:rPr>
          <w:rFonts w:eastAsia="Times New Roman" w:cs="Arial" w:ascii="Arial" w:hAnsi="Arial"/>
          <w:sz w:val="24"/>
          <w:szCs w:val="24"/>
          <w:lang w:val="mn-Cyrl-MN"/>
        </w:rPr>
        <w:t xml:space="preserve"> эмнэлзүйн урвалын аргаар өвөрмөц мутаци илрүүлэх ийм судалгаа явагдаж байгаа. Коронавирусын халдварын дараах вакцины үр нөлөөний судалгаа явагдаж байгаа. Ковидын халдварын болон вакцины дараах дархлааны хамгаалах идэвхийн судалгаа бас яваг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рүүл мэндийн ажилчдын дунд үндэсний түвшин коронавирусын халдварын тандалт, хариу арга хэмжээний бэлэн байдлын эрсдэлийн харилцааг судлах судалгааны энэ ажлууд явагда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ирэх 7 хоногт энэ том ажлынхаа хэсгээрээ энэ судалгааны ажлуудын даалгавруудыг хэлэлцэхээр төлөвлөсөн байгаа. Ер нь энэ вакцины судалгаан дээр манай Халдварт өвчин судлалын үндэсний төв, Улсын 1, 2 дугаар эмнэлгийн дээрээс нь чөлөөт судлаач нартай, ТББ-тай хамтарч судалгаанууд хийж байгаа. Энэ судалгааны хүрээнд өнөөдөр түрүүн танилцуулсан вакцинжуулалтын дараах халдварын хувь хэр байна вэ гэдэг энэ тооцоонуудыг гарг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бидолын нөлөөний талаар бол арбидол яг энэ ковидын үеийн өвөрмөц вирусийн эсрэг эмчилгээ гэдэгт ороогүй. Ерөнхий үйлдэлтэй вирусийн эсрэг эм байгаа. Энэ бол бас томуугийн үед ч гэсэн ашиглах боломжтой ийм эм байгаа. Энэ эмийн гаж нөлөөний талаар цаашид гарч болох эрсдэлийн талаар манай эм, эмнэлгийн хэрэгслийн хяналт зохицуулалтын газрын чанарын газар албад, мэргэжилтнүүд хяналт шинжилгээгээ тогтмол тавьж ажил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ейсен гишүүн эхлээд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на шүү. Өнөөдөр төсөв хэлэлцэнэ. Олон асуудалт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ейсен</w:t>
      </w:r>
      <w:r>
        <w:rPr>
          <w:rFonts w:eastAsia="Times New Roman" w:cs="Arial" w:ascii="Arial" w:hAnsi="Arial"/>
          <w:sz w:val="24"/>
          <w:szCs w:val="24"/>
          <w:lang w:val="mn-Cyrl-MN"/>
        </w:rPr>
        <w:t>: Тэр Анагаахын шинжилгээний баг байна шүү дээ. Түүний материалыг нь цуглуулчихсан. Эцсийн юу хийх гэсэн чинь санхүүжилт нь орж ирээгүй байна гээд төсвийн тодотголоор чинь 625 сая гэсэн байх аа. Шинжилгээний багт. Тэр яагаад одоо хүртэл аваагүй байгаа юм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3. Энхболд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тай. Гишүүд танхимд цуг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Бейсен гишүүний асуултад хариулъя. Анагаахын шинжлэх ухааны сургууль дээр хэд хэдэн судалгааны ажлууд явагдаж байгаа. Зарим судалгааны ажлууд нь яг энэ дархлаа тогтцын дараах хариу урвал энэ юун дээр давхардлууд байгаа. Энд бид нар эрэмбэлж санхүүжүүлэлтүүдийг хийгээд явж байгаа. АШУИС-ийн 4 судалгаа дээр хамтарсан судалгааны ажлууд явж байгаа. Ингээд эрэмбэлсэн ангилалтууд явж байгаа. Зарим нь давхардал байгаа учраас таны хэлээд байгаа юу нь бол нэлээн хэдэн судалгааны ажлууд нийлсэн дүнг бас хэлээд байх шиг байна. Би бас танд жичид нь тайлбарыг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Гишүүд асуулт асууж, үг хэл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Байнгын хорооны саналаар хуулийн төслийг эцэслэн батлах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рхэм гишүүд ээ. Чуулганы хуралдааны дэгийн тухай хуулийн 44.2-т зааснаар энэ хуулийн төслийг эцэслэн батлах санал хураалт явуулахад Улсын Их Хурлын нийт гишүүдийн олонхын саналаар хуулийг эцэслэн баталсанд тооцно гэж заасан. Тэгэхээр 38-аас дээш гишүүд дэмжиж байж, хууль эцэслэн батла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зарласны дараа хэн ч танхимаас гара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саналаар Зээлийн хэлэлцээр соёрхон батлах тухай хуулийн төслийг эцэслэн баталъя гэсэн саналын томьёоллоор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рүүл мэндийн яам гишүүдийг 38-аас олонх гишүүд бүрдтэл сая гишүүдээс гараад байгаа өдөрт 5-6 мянган хүн өвдөж байна. Шинжилгээний хариу зөрөөтэй байна. Вакцины 3 дугаар тунг идэвхжүүлэх, booster тунг нийтэд сурталчлан таниулах, олон нийтийг хамруулах асуудлыг анхаарах, 12 наснаас дээш гээд байх юм. Файзер чинь бас 5-аас дээш насыг зөвшөөрсөн гэж бид ойлгоод байгаа шүү дээ. Файзер компани чинь өөрөө. Тэгэхээр энэ 12 сараас өмнө 3 дахь тун болон хүүхдүүдийг вакцинжуулах, гэхдээ эрдэмтэд, судлаачдын судалгаагаар батлагдсан тэр вакцинаар нь вакцинжуулах гэсэн асуудлуудыг анхаарах шаардлагатай гэж гишүүд олонтоо сануулж хэлснийг анхаар ажиллахыг хүс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гийн яам бас өрийн удирдлагын стратегиа энэ төсвийн хэлэлцүүлгийн үед хэлэлцэж цаашид энэ төсвийн хүрээний мэдэгдэл, өрийн удирдлагын стратегийн хүрээнд төсвийн өрийн таазыг бууруулах стратеги баримтлах зайлшгүй шаардлага гарч байна гэдгийг гишүүд хөндөж ярилаа. Аюурсайхан дарга н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асуулт асууж байсан Балжиннямын Баярсайхан гишүүн, Жамъянхорлоогийн Сүхбаатар гишүүн байсан. Оруулж ирээрэй. Жамбалын Ганбаатар гишүүн байсан, дууд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ы саналаар Зээлийн хэлэлцээр соёрхон батлах тухай хуулийн төслийг эцэслэн баталъя гэсэн саналын томьёоллоор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хлээд туршилтын санал хураалт явуулъя. Ойрд хурууны хээгээр санал хураалт явагдаагүй. Төхөөрөмжүүдийн ажлыг шалгана аа.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ттөмөрийн Энхбаяр гишүүн суудалдаа с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уршилтын санал хураалт ш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дъяасүрэн гишүүн байсан, хааччих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Энх-Амгалан, Алтанхуяг гишүүн байсан. Баатарбилэг гишүүн, Сүхбаатарын Батболд гишүүн эсрэг гарсан байна. Пүрэвдорж, Раднаасэд, Сандаг-Очир, Сүхбаатар, Туваан, Цогтгэрэл бас эсрэг гар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йнгын хорооны саналаар Зээлийн хэлэлцээр соёрхон батлах тухай хуулийн төслийг эцэслэн баталъя гэсэн санал хураалт.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үхбаатарын Батболд гишүүнийг дэмжсэнд тооцлоо. Гараа өргөөрэй. Камерт авч үлдээрэй. Нийт гишүүдийг 74-өөр тооцоход 37-оор баталж болно. Тийм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ад 54 гишүүн оролцож, Адьшаа гишүүн дэмжсэн үү. Адьшаа гишүүн, Сүхбаатарын Батболд гишүүдийг камерт дэмжиж байгаагаар гар өргөөд. Ингээд 40 гишүүнээр энэ хуулийн төслийг эцэслэн баталсанд тооц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ттогтохын Чойжилсүрэн гишүүн түрүүн харагдаж байсан. Орж ирээ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н төсөл батлагдлаа. Гишүүд, ажлын хэсэгт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ийг уншиж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ээлийн хэлэлцээр соёрхон батлах тухай. Монгол Улс болон Азийн дэд бүтцийн хөрөнгө оруулалтын банк хооронд 2021 оны 7 дугаар сарын 21-ний өдөр байгуулсан Ковид-19 цар тахлын эсрэг вакцинжуулалтын арга хэмжээ авах төслийн зээлийн хэлэлцээрийг Монгол Улсын Засгийн газрын өргөн мэдүүлснээр соёрхон баталсуг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цсийн найруулга дээр саналтай гишүүн байна уу. Алга байна. Эцсийн найруулгыг сонссонд тооц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асуудалд ор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Эрүүгийн хэрэг хянан шийдвэрлэх тухай хуульд нэмэлт, өөрчлөлт оруулах тухай хуулийн төсөл. Хэлэлцэх эсэхийг хэлэлцэнэ.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ь санаачлагчийн илтгэлийг Улсын Их Хурлын эрхэм гишүүн Баттөмөрийн Энхбаяр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Б.Энхбаяр</w:t>
      </w:r>
      <w:r>
        <w:rPr>
          <w:rFonts w:cs="Arial" w:ascii="Arial" w:hAnsi="Arial"/>
          <w:sz w:val="24"/>
          <w:szCs w:val="24"/>
        </w:rPr>
        <w:t>: Улсын Их Хурлын эрхэм дарга, гишүүд 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Миний бие Улсын Их Хурлын гишүүн Пүрэвдорж, Сандаг-Очир нарын хамт Эрүүгийн хэрэг хянан шийдвэрлэх тухай хуульд нэмэлт, өөрчлөлт оруулах тухай хуулийн төслийг 2021 оны 04 дүгээр сарын 08-ны өдөр Улсын Их Хуралд өргөн барьса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Эрүүгийн хэрэг хянан шийдвэрлэх тухай хуульд нэмэлт, өөрчлөлт оруулах тухай хуулийн төслийг боловсруулсан хууль зүйн 9 үндэслэлийг та бүхэнд танилц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Msghead"/>
        <w:spacing w:before="0" w:after="0"/>
        <w:ind w:firstLine="720"/>
        <w:jc w:val="both"/>
        <w:textAlignment w:val="top"/>
        <w:rPr/>
      </w:pPr>
      <w:r>
        <w:rPr>
          <w:rFonts w:cs="Arial" w:ascii="Arial" w:hAnsi="Arial"/>
          <w:lang w:val="mn-Cyrl-MN"/>
        </w:rPr>
        <w:t>1 дүгээрт,  Монгол Улсын Үндсэн хуулийн Арван зургадугаар зүйлийн 14 дэх хэсэгт “...гэм буруутай нь хуулийн дагуу шүүхээр нотлогдох хүртэл хэнийг ч гэмт хэрэг үйлдсэн гэм буруутайд тооцож үл болно.” гэх гэм буруугийн зарчмыг хуульчилсан. Шүүхийн шийдвэр эцэслэж гарах хүртэл хэн ч хэнийг ч гэмт хэрэгтнээр “зарлахгүй” гэх энэхүү зарчим нь гэмт хэргийн бодит байдлыг тогтоох, мөрдөн шалгах, гэм буруугийн асуудлыг шүүхээр хэлэлцэх бүхий л процесст эхнээс нь дуустал үйлчлэх учиртай. Эрүүгийн хэрэг хянан шийдвэрлэх тухай хуулийн 1.15 дугаар зүйлд “гэм буруугүйд тооцох” зарчмыг хуульчлахдаа</w:t>
      </w:r>
    </w:p>
    <w:p>
      <w:pPr>
        <w:pStyle w:val="Msghead"/>
        <w:spacing w:before="0" w:after="0"/>
        <w:ind w:firstLine="720"/>
        <w:jc w:val="both"/>
        <w:textAlignment w:val="top"/>
        <w:rPr>
          <w:rFonts w:ascii="Arial" w:hAnsi="Arial" w:cs="Arial"/>
          <w:lang w:val="mn-Cyrl-MN"/>
        </w:rPr>
      </w:pPr>
      <w:r>
        <w:rPr>
          <w:rFonts w:cs="Arial" w:ascii="Arial" w:hAnsi="Arial"/>
          <w:lang w:val="mn-Cyrl-MN"/>
        </w:rPr>
      </w:r>
    </w:p>
    <w:p>
      <w:pPr>
        <w:pStyle w:val="Msghead"/>
        <w:spacing w:before="0" w:after="0"/>
        <w:ind w:firstLine="720"/>
        <w:jc w:val="both"/>
        <w:textAlignment w:val="top"/>
        <w:rPr/>
      </w:pPr>
      <w:r>
        <w:rPr>
          <w:rStyle w:val="StrongEmphasis"/>
          <w:rFonts w:cs="Arial" w:ascii="Arial" w:hAnsi="Arial"/>
          <w:color w:val="000000"/>
          <w:lang w:val="mn-Cyrl-MN"/>
        </w:rPr>
        <w:t>“</w:t>
      </w:r>
      <w:r>
        <w:rPr>
          <w:rFonts w:cs="Arial" w:ascii="Arial" w:hAnsi="Arial"/>
          <w:color w:val="000000"/>
          <w:lang w:val="mn-Cyrl-MN"/>
        </w:rPr>
        <w:t>1.Шүүхийн шийтгэх тогтоол гарах хүртэл хүн, хуулийн этгээдийг гэмт хэрэг үйлдсэн гэм буруутайд тооцохгүй.</w:t>
      </w:r>
    </w:p>
    <w:p>
      <w:pPr>
        <w:pStyle w:val="Msghead"/>
        <w:spacing w:before="0" w:after="0"/>
        <w:ind w:firstLine="720"/>
        <w:jc w:val="both"/>
        <w:textAlignment w:val="top"/>
        <w:rPr>
          <w:rFonts w:ascii="Arial" w:hAnsi="Arial" w:cs="Arial"/>
          <w:b/>
          <w:b/>
          <w:bCs/>
          <w:color w:val="000000"/>
          <w:lang w:val="mn-Cyrl-MN"/>
        </w:rPr>
      </w:pPr>
      <w:r>
        <w:rPr>
          <w:rFonts w:cs="Arial" w:ascii="Arial" w:hAnsi="Arial"/>
          <w:b/>
          <w:bCs/>
          <w:color w:val="000000"/>
          <w:lang w:val="mn-Cyrl-MN"/>
        </w:rPr>
      </w:r>
    </w:p>
    <w:p>
      <w:pPr>
        <w:pStyle w:val="Normal"/>
        <w:spacing w:lineRule="auto" w:line="240" w:before="0" w:after="0"/>
        <w:ind w:firstLine="720"/>
        <w:jc w:val="both"/>
        <w:rPr>
          <w:rStyle w:val="StrongEmphasis"/>
          <w:rFonts w:ascii="Arial" w:hAnsi="Arial" w:cs="Arial"/>
          <w:b w:val="false"/>
          <w:b w:val="false"/>
          <w:bCs w:val="false"/>
          <w:color w:val="000000"/>
          <w:sz w:val="24"/>
          <w:szCs w:val="24"/>
        </w:rPr>
      </w:pPr>
      <w:r>
        <w:rPr>
          <w:rFonts w:cs="Arial" w:ascii="Arial" w:hAnsi="Arial"/>
          <w:color w:val="000000"/>
          <w:sz w:val="24"/>
          <w:szCs w:val="24"/>
        </w:rPr>
        <w:t>2.Эрүүгийн хэрэгт хамааралтай бүхий л нотлох баримтыг шалгасан боловч сэжигтэн, яллагдагч, шүүгдэгчийн гэм буруутай эсэхэд, түүнчлэн эрүүгийн хэрэг хянан шийдвэрлэх ажиллагааны явцад Эрүүгийн хууль, энэ хуулийг тайлбарлах, хэрэглэхэд эргэлзээ гарвал түүнийг сэжигтэн, яллагдагч, шүүгдэгч, ялтанд</w:t>
      </w:r>
      <w:r>
        <w:rPr>
          <w:rFonts w:cs="Arial" w:ascii="Arial" w:hAnsi="Arial"/>
          <w:b/>
          <w:color w:val="000000"/>
          <w:sz w:val="24"/>
          <w:szCs w:val="24"/>
        </w:rPr>
        <w:t xml:space="preserve"> </w:t>
      </w:r>
      <w:r>
        <w:rPr>
          <w:rFonts w:cs="Arial" w:ascii="Arial" w:hAnsi="Arial"/>
          <w:color w:val="000000"/>
          <w:sz w:val="24"/>
          <w:szCs w:val="24"/>
        </w:rPr>
        <w:t>ашигтайгаар шийдвэрлэнэ.” гэж заасан. Ингэж шийдвэрлэсний үндсэн дээр Монгол Улсын нэрийн өмнөөс гарах шүүхийн шийдвэр нь</w:t>
      </w:r>
      <w:r>
        <w:rPr>
          <w:rFonts w:cs="Arial" w:ascii="Arial" w:hAnsi="Arial"/>
          <w:b/>
          <w:color w:val="000000"/>
          <w:sz w:val="24"/>
          <w:szCs w:val="24"/>
        </w:rPr>
        <w:t xml:space="preserve"> </w:t>
      </w:r>
      <w:r>
        <w:rPr>
          <w:rFonts w:cs="Arial" w:ascii="Arial" w:hAnsi="Arial"/>
          <w:color w:val="000000"/>
          <w:sz w:val="24"/>
          <w:szCs w:val="24"/>
        </w:rPr>
        <w:t>шийтгэх, эсхүл</w:t>
      </w:r>
      <w:r>
        <w:rPr>
          <w:rFonts w:cs="Arial" w:ascii="Arial" w:hAnsi="Arial"/>
          <w:b/>
          <w:color w:val="000000"/>
          <w:sz w:val="24"/>
          <w:szCs w:val="24"/>
        </w:rPr>
        <w:t xml:space="preserve"> </w:t>
      </w:r>
      <w:r>
        <w:rPr>
          <w:rFonts w:cs="Arial" w:ascii="Arial" w:hAnsi="Arial"/>
          <w:color w:val="000000"/>
          <w:sz w:val="24"/>
          <w:szCs w:val="24"/>
        </w:rPr>
        <w:t xml:space="preserve">цагаатгах хэлбэртэй байна. Үүнийг Эрүүгийн процесс хуулийн 36.2 дугаар зүйлд </w:t>
      </w:r>
      <w:r>
        <w:rPr>
          <w:rStyle w:val="StrongEmphasis"/>
          <w:rFonts w:cs="Arial" w:ascii="Arial" w:hAnsi="Arial"/>
          <w:b w:val="false"/>
          <w:color w:val="000000"/>
          <w:sz w:val="24"/>
          <w:szCs w:val="24"/>
        </w:rPr>
        <w:t>Шүүхийн шийдвэрийн хэлбэр, бүтэц гэдэгт тусгахдаа</w:t>
      </w:r>
    </w:p>
    <w:p>
      <w:pPr>
        <w:pStyle w:val="Msghead"/>
        <w:spacing w:before="0" w:after="0"/>
        <w:ind w:firstLine="720"/>
        <w:jc w:val="both"/>
        <w:textAlignment w:val="top"/>
        <w:rPr>
          <w:rStyle w:val="StrongEmphasis"/>
          <w:rFonts w:ascii="Arial" w:hAnsi="Arial" w:cs="Arial"/>
          <w:b/>
          <w:b/>
          <w:bCs/>
          <w:color w:val="000000"/>
          <w:sz w:val="24"/>
          <w:szCs w:val="24"/>
          <w:lang w:val="mn-Cyrl-MN"/>
        </w:rPr>
      </w:pPr>
      <w:r>
        <w:rPr/>
      </w:r>
    </w:p>
    <w:p>
      <w:pPr>
        <w:pStyle w:val="NormalWeb"/>
        <w:shd w:fill="FFFFFF" w:val="clear"/>
        <w:spacing w:before="0" w:after="0"/>
        <w:ind w:firstLine="720"/>
        <w:jc w:val="both"/>
        <w:textAlignment w:val="top"/>
        <w:rPr/>
      </w:pPr>
      <w:r>
        <w:rPr>
          <w:rFonts w:cs="Arial" w:ascii="Arial" w:hAnsi="Arial"/>
          <w:color w:val="000000"/>
          <w:lang w:val="mn-Cyrl-MN"/>
        </w:rPr>
        <w:t>Шүүх хуралдааны үед шүүгдэгч гэм буруутай болох нь нотлогдвол шүүх шийтгэх тогтоол гарга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Шүүгдэгчийн холбогдсон үйлдэл, эс үйлдэхүй нь гэмт хэргийн шинжгүй, эсхүл шүүгдэгч гэмт хэрэг үйлдсэн нь нотлогдоогүй бол шүүх цагаатгах тогтоол гаргана гэж хуульчилсан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ээр дурдсан Үндсэн хууль болон түүний үзэл баримтлалд үндэслэн Эрүүгийн хэрэг хянан шийдвэрлэх тухай хуулийн зарчмуудыг бүхэлд нь дүгнэвэл “Нотол, нотолж чадахгүй бол цагаатга” гэх зарчмыг манай улс үндэсний хууль тогтоомждоо нутагшуулсаар ирсэ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Үүнийг нөгөө талаар “Нэг гэмгүй хүнийг хилсээр ялласанд орвол арван гэмт хэрэгтэнг сулла” гэдэг хэлц үгээр ч илэрхийлсэн байдаг. Товчдоо, гэмт хэрэгтэнг олж илрүүлэх, гэмт хэргийн бодит байдлыг тогтоох, түүнд ял ногдуулах нь төрийн үндсэн чиг үүрэг юм. Хэрэгтнээр өөрөөр нь хэргийг нь нотлуулах, тулгах, хилс ял шийтгэхээс төр үргэлж зайлсхийж, тийм хэлмэгдүүлэлтийг ямар ч үед гаргаж болохгүй. Харин хуулийнхан тийнхүү хуулиас гадуур ажиллаж, хэн нэгнийг хэлмэгдүүлэхийг хэзээ ч, хэрхэвч зөвтгөж болохгүй. Иймээс Эрүүгийн хэрэг хянан шийдвэрлэх тухай хуульд нэмэлт, өөрчлөлт оруулах тухай хуулийн төсөл нь хүний язгуур эрхийг хангахад чиглэсэн дээр дурдсан Үндсэн хууль болон бусад хуулийн амин сүнсийг хамгаалахыг зорьсон ю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дугаарт, Эрүүгийн хэрэг хянан шийдвэрлэх тухай хуулийн 1.7 дугаар зүйлийн 1 дэх хэсэгт “мөрдөгч, прокурор нотлох баримтыг тал бүрээс нь бүрэн бодитойгоор шалгаж хянасны үндсэн дээр хэргийн бодит байдлыг тогтоох үүрэгтэй.” гэж за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Хэргийг буруу тусгаарласан, мөрдөн байцаалтын ажиллагаа дутуу хийгдсэн болон шүүх хуралдаанаар нөхөн гүйцэтгэх боломжгүй, мөрдөн шалгах ажиллагаа явуулахдаа эрүүгийн хэрэг хянан шийдвэрлэх тухай хуулийг ноцтой зөрчсөн энэхүү 3 тохиолдолд хэргийг прокурорт буцаах боломжийг шүүхийн урьдчилсан хэлэлцүүлгийн шатанд хийж өгсөн. Өөрөөр хэлбэл, хэргийг дахин мөрдөн байцаалтад буцаах зайлшгүй шаардлагатай цөөн хэдэн тохиолдлыг Эрүүгийн хэрэг хянан шийдвэрлэх тухай хуулийн 33.1 дүгээр зүйлийн 1.2 дахь хэсэг, мөн хуулийн 33.3 дугаар зүйлд хуульчилж өгсөн. Энэ ажиллагаа нь шүүхийн өмнөх шатанд явагд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017 оны Эрүүгийн хэрэг хянан шийдвэрлэх тухай хуулийг шинэчлэн найруулахад цоо шинээр оруулж ирсэн өөрчлөлт бол шүүхийн урьдчилсан хэлэлцүүлгийн үе шат юм. Шинэчилсэн хуулийн чухамхүү нэг гол үзэл баримтлал нь шүүхийн хэлэлцүүлгийн үе шатыг 2 хувааж шүүхийн урьдчилсан хэлэлцүүлэг, шүүх хуралдаан гэж заагласан явдал юм. Ингэсний мөн чанар, зорилго, агуулга нь дээр дурдсан хууль зөрчигдөж, алдаа эндэгдэл гарвал хэргийг бүрэн шийдвэрлэж дууссан хойно бус шүүхээс хэргийг урьдчилан цаг алдалгүй прокурорт буцаах замаар алдааг залруулах тусгайлсан үе шатыг бий болгосонд орши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Гэтэл 2019 онд анхан шатны шүүх 26897 эрүүгийн хэрэг шийдвэрлэснээс 57 хэргийг цагаатгаж, 1345 хэргийг шүүхийн шатнаас прокурорт буцаасан байна. 2020 онд мөн ялгаагүй 13470 хэрэг шийдвэрлэснээс анхан шатны шүүх 76 хэргийг цагаатгаж, 1247 хэргийг прокурорт буцаа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Прокурорт буцаасан нийт хэргийн 1231 нь урьдчилсан хэлэлцүүлгийн шатнаас буцсан бол 1350 хэрэг нь шүүхийн хуралдааны шатнаас буцсан байна.      Ийнхүү 2019-2020 онд анхан шатны шүүхээс буцаасан хэргийн талаас илүү хувийг шүүх хуралдааны шатнаас буцаа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Мөрдөгч, прокурор хууль зөрчсөн алдаагаа засах боломж олгосон шүүхийн урьдчилсан хэлэлцүүлгээр бус гэм буруугийн шүүх хуралдаанаас хэргийг буцаасаар байгаа нь хэрэг дээрээ тийнхүү хоёр үе шатанд хуваахын утга учрыг алдагдуулл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 дугаарт, анхан шатны журмаар хэргийг хянан шийдвэрлэх шүүх хуралдаанаар шүүгдэгч гэмт хэрэг үйлдсэн гэм буруутай эсэхийг тогтоосны дараа, шүүх бүрэлдэхүүн зөвлөлдөх тасалгаанд орохын өмнө буюу шүүхийн шатанд тухайн хэргийг шүүх хуралдаанд яллах дүгнэлт үйлдэж орсон прокурорын хэргийг прокурорт буцаах шаардлагатай гэж үзсэн тайлбаргүй саналыг үндэслэж хэргийг прокурорт буцаах нь Монгол Улсын Үндсэн хуулиар баталгаажсан шүүх эрх мэдлийн агуулга, эрүүгийн эрх зүйн суурь зарчим болсон гэм буруугийн зарчимд нийцэхгүй бөгөөд шүүгч, прокурорт авлига өгөх, шүүхээс хэргийг үнэн бодитойгоор шийдвэрлэх боломжийг хязгаарлах нөхцөлийг бүрдүүлж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Нэгэнтээ хэрэг нотлогдсон гэж үзэж шүүхэд шилжүүлсэн прокурорын яллах дүгнэлтийг шүүх үндэслэлтэй байна гэж үзэж, шүүгдэгчийг гэм буруутай гэж шийдвэрлэсний дараа прокурор юу нь тодорхойгүй үндэслэлээр энэ хэргийг буцааж шүүхээс татаж аван мөрдөн байцаалт руу буцаах нь шүүхийн “гэм буруутай” гэж үзсэн эцсийн шийдвэрийг үгүйсгэсэн, прокурор нь шүүхийнхээ дээр гарсан явдал юм. Шүүгдэгчийн хувьд шүүх дээр өөрийгөө гэм буруугүй гэж бүхий л үе шатанд мэтгэлцчихээд үнэнд гүйцэгдэн гэм буруутай гэж шүүх үзэнгүүт ял шийтгэгдэхгүй байхын тулд прокурорт нөлөөлөх замаар хэргээ буцаалгаж хугацаа хожих, улмаар ял завших, авлига болон бусад хууль бус нөлөөллийг үзүүлэх сэдэл, хийдлийг бий болгосон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 дүгээрт, давж заалдах болон хяналтын шатны шүүхээс хэргийг прокурорт буцаах эрх хэмжээнээс үүдэн шүүгдэгчийн гэм бурууг шүүхээр дахин хэлэлцүүлэхэд хүргэж байгаа нь дэлхий нийтэд хүлээн зөвшөөрөгдсөн шүүгдэгчийн гэм бурууг нэг л удаа шүүхээр эцэслэн шийдвэрлэх зарчмыг ноцтой зөрчи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Энэхүү зарчмыг 2015 оны Эрүүгийн хуулийн 1.3 дугаар зүйлд 1 гэмт хэрэгт 1 удаа ял ноогдуулна гэж хуульчилсан. Анхан болон давж заалдах шатны шүүхээс хүнийг гэм буруутай гэж үзсэн хэр нь Дээд шүүхээс тухайн хүний гэм буруу нь тогтоогдохгүй байна гээд мөрдөн байцаалтад буцааснаар тухайн этгээдийн гэм буруутай эсэх нь эцэслэн тогтоогдоогүй хэр нь гэм буруутай гэх анхан болон давж заалдах шатны шүүхийн шийдвэр байж байдаг. Ингэж явсаар тухайн хүний амьдрал, карьер бүх юм нурж унадаг. Өөрөөр хэлбэл, давж заалдах болон хяналтын шатны шүүхээс эрүүгийн хэргийг прокурорт буцаадаг нь эрүү шүүлтийн нэг хэлбэр мө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Түүнчлэн шүүхийн бие даасан байдлын зарчим, шүүгч, прокурорын гаднын нөлөөнд үл автах зарчим, гэм буруугийн зарчмыг гажуудуулж, хэрэг хянан шийдвэрлэх ажиллагааны хугацаа, зардлыг нэмэгдүүлж, оролцогчдыг чирэгдүүлэх нөхцөл байдлыг бий болгож байна. Шийдвэрлэгдсэн эрүүгийн хэргийг бүхэлд нь өөрчлөхөөр үгүйсгэж буцаадаг байх нь хяналтын шатны шүүхээс анхан шатны шүүх болон давж заалдах шатны шүүхэд эрүүгийн хэргийг хэрхэн шийдвэрлэх талаар чиглэл өгөх, доод шатны шүүхийн шударгаар хэрэг хянан шийдвэрлэх ажиллагаанд хөндлөнгөөс нөлөөлөх, шүүгч, прокурор нар авлигад автах, хэлэлцэн тохиролцож хугацаа авах замаар гэм буруутай этгээдийг хөөн хэлэлцэх хугацаа дууссан үндэслэлээр ял завшуулах боломжийг олгож байна. Үүнээс болж шүүхийн босоо тогтолцоо гүнзгийрч, иргэдийн шударга шүүхээр шүүлгүүлэх эрх огт хамгаалагдалгүй явсаар олон нийтийн шүүхэд итгэх итгэл байхгүй болсноос гадна Эрүүгийн хуульд заасан ял шийтгэл гарцаагүй байх үндсэн суурь зарчим огт хэрэгжихгүй байх нөхцөл үүсж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Тухайлбал, Давж заалдах шатны шүүх 2019-2020 онд нийт 4988 эрүүгийн хэрэг шийдвэрлэснээс 502 хэргийг анхан шатны шүүхэд буцааж, 269 хэргийг прокурорт буцаасан байна. Харин Улсын дээд шүүх 2019-2020 онд 1359 эрүүгийн хэрэг шийдвэрлэснээр 43 хэргийг анхан шатны шүүхэд буцааж, 71 хэргийг прокурорт буцаасан байна. Энэ бол маш өндөр тоо. Нэг ёсондоо Монгол Улсын Үндсэн хууль болон Эрүүгийн процесс хуульд заасан шударга ёсны зарчим хэрэгжихгүй байдал хүрээд байгааг дээрх тоо илэрхийлж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 дугаарт, Шүүхийн практикт шүүх, прокурорын байгууллага эрх мэдэл, эд хөрөнгө, албан тушаалтай хүмүүс, улс төрд нөлөө бүхий этгээдийн дарамт шахалтад орох, авлигын сүлжээ бий болгох, хэргийг сунжруулж хөөн хэлэлцэх хугацаа дууссан үндэслэлээр Эрүүгийн хуульд заасан хүндэвтэр болон хүнд гэмт хэрэг үйлдсэн этгээдэд ял завшуулах үндсийг бий болгож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Ялангуяа 1-5 жилийн хөөн хэлэлцэх хугацаатай гэмт хэргүүдийн тухайтад мөрдөн байцаалтын шатанд хэргийг удаанаар барих, яг хөөн хэлэлцэх хугацаа дуусах дөхөнгүүт шүүхэд хэргийг шилжүүлэх, хөөн хэлэлцэх хугацаа дууссан үндэслэлээр шүүхээс хэрэгсэхгүй болгонгуут энэ нь шүүхийн хийсэн алдаа, завхрал мэт сэтгэл зүйг олон нийтийн дунд үүсгэх гэх мэт хуйвалдааны сүлжээ бий болсон нь сүүлийн үед олны анхааралд байсан олон гэмт хэргүүдийг шийдвэрлэж буй практикаас харагда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өгөө талаар мөрдөгч, прокурор нь нэгэнт шүүхээс буцаадаг заалт байгаа юм чинь гэдэг хайнга сэтгэхүйгээр дутуу шалгасан, хэргийн бодит байдал бүх талын нотлох баримтаар нотолж чадаагүй, дутуу боосон хэргийг шүүхээс чиглэл авчихъя гэдэг байдлаар шүүхэд шилжүүлж, улмаар тодорхой чиглэл авч буцаалган тэр чиглэлийнхээ хүрээнд дахин ажиллагаа хийдэг хариуцлагагүй практик хөгжих үндэс болж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окурор, мөрдөгчийн ажлаа дутуу хийсэн байдлыг өөгшүүлж, тэдний алдаа болгоныг засах үүрэг шүүхэд байх учиргүй. Шүүх нь чиглэл, даалгавар өгдөг этгээд биш юм. Бүрэн нотлогдлоо, бүх хэрэг хянан шийдвэрлэх ажиллагаа хуулийн дагуу явагдаж дууслаа гэсэн хэрэг л шүүхэд шилжүүлэгдэн ирж, эцэслэн шийдвэрлэгддэг байх нь шударга ёс мө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өгөө талаар тийнхүү олон дахин дутуу шалгасан хэргийг буцаах нь гэмт хэргийн улмаас учирсан хохирлыг барагдуулах хохирогчийн зөрчигдсөн эрхийг сэргээх тухай Үндсэн хуулийн үзэл санаанд нийцэхгүй байна.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6. Яллагдагч Эрүүгийн хэрэг хянан шийдвэрлэх тухай хуулийн 7.3 дугаар зүйлд заасан ямар хэрэгт яллагдаж байгаагаа мэдэх, мөн хуулийн 17 дугаар бүлэгт заасан журмын дагуу гэм буруугаа хүлээн зөвшөөрч, өөрийн эрх зүйн байдлыг дээрдүүлсэн шийдвэр гаргуулах эрхтэй. Харин шүүх хуралдаанаар нотлох баримтаар тогтоогдсон хэргийн нөхцөл байдлыг үндэслэж зүйлчлэлийг хүндрүүлэх, эсхүл шинээр ял сонсгохын тулд шүүхийн шатанд хэргийг прокурорт буцаах ерөнхий зохицуулалтыг хэрэглэж байгаа нь яллагдагч дээрх эрхээ бодитойгоор эдлэх боломжийг хязгаарлаж байна. Иймд Үндсэн хуулиар баталгаажсан иргэний үндсэн эрх, суурь зарчмыг гажуудуулж, Эрүүгийн хэрэг хянан шийдвэрлэх тухай хуулийн 34-ын 14 дүгээр зүйлийн 1-д заасны дагуу шүүх хуралдаанаар тогтоогдсон хэргийн нөхцөл байдалд үндэслэн зүйлчлэлийг хүндрүүлэх, эсхүл мөрдөн байцаалтын шатанд нотлох баримт цуглуулж, бэхжүүлэх талаар хуульд заасан журмыг ноцтой зөрчсөн тохиолдлуудыг шийдвэрлэж, шүүхээс хууль ёсны ба үндэслэл бүхий шийдвэр гаргах боломж олгох зорилгоор 1 удаа 30 хоногийн хугацаагаар хойшлуулах нэн тодорхой зохицуулалтыг шинээр бий болгох боломжтой гэж хуулийн төслийг хууль санаачлагчид үзлээ.</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 xml:space="preserve">Монгол Улсын Их Хурлаас 2021 оны 01 дүгээр сарын 15-ны өдөр баталсан Шүүхийн тухай хуулийн шинэчилсэн найруулгын 25 дугаар зүйлийг 25.7.5 дахь заалтад заасны дагуу Улсын дээд шүүх бүх хэрэг маргааныг хяналтын шатны журмаар хянан шийдвэрлэдэг, доод шатны шүүхэд чиглэл өгдөг асуудлыг хязгаарласан. Тодруулбал, анхан болон давж заалдах шатны шүүхийн хууль хэрэглээний зөрүүг арилгах, хуулийг Улсын дээд шүүхийн албан ёсны тайлбараас өөрөөр тайлбарлаж хэрэглэсэн, эсхүл хэрэг хянан шийдвэрлэх ажиллагааны ноцтой зөрчил гаргасан нь шүүхийн шийдвэрт нөлөөлсөн тохиолдолд л хэрэг давж заалдах болон хяналтын шатны шүүх рүү очно. Ийм үндэслэлээр очиж байгаа хэрэг ямар ч үндэслэлгүй буцдаг байх учиргүй. Тиймээс Давж заалдах шатны шүүх болон Дээд шүүхээс буцаадаг зохицуулалтыг халах нь Улсын Их Хурлаас 2021 онд хийсэн Шүүхийн шинэтгэлийн үргэлжлэл болн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8. Хүний Эрхийн Түгээмэл Тунхаглалын 10 дугаар зүйлд “Хүн бүр тулгасан аливаа эрүүгийн ял болон эрх үүргээ тодорхойлуулахдаа хараат бус, тал хардаггүй шүүхээр бүрэн адил тэгш эрхийн үндсэн дээр нээлттэй, шударгаар шүүлгэх эрхтэй” гэж, Иргэний болон улс төрийн эрхийн олон улсын фактын 9 дүгээр зүйлийн 3 дахь хэсэгт “Баривчлагдсан буюу эрүүгийн хэрэгт буруутгагдсан аль ч хүнийг шүүгч буюу хуулийн дагуу шүүн таслах эрх хэмжээ олгогдсон бусад албан тушаалтанд даруй шилжүүлэх бөгөөд хүн хэргээ боломжийн богино хугацаанд шүүхээр шийдвэрлүүлэх буюу суллагдах эрхтэй...” гэж заасан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Нэгдсэн  Үндэстний  Байгууллагын  Ерөнхий  Ассамблейн 2003 оны 10 дугаар сарын 31-ний өдрийн 58/4 тоот тогтоолоор баталсан Авлигын эсрэг НҮБ-ын конвенцод Монгол Улс 2005 онд нэгдэж орсон бөгөөд тус конвенцын 11 дүгээр зүйлийн 1 дэх хэсэгт Шүүхийн хараат бус байдал, авлигын эсрэг тэмцэл дэх түүний шийдвэрлэх үүргийг санан, оролцогч улс бүр эрх зүйн тогтолцооныхоо тулгуур зарчимд нийцүүлэн, шүүхийн хараат бус байдалд хохирол учруулахгүйгээр шүүхийн байгууллагад ажиллагсдын шударга байдлыг бэхжүүлэх, тэдгээрийн дунд авилгад автагдах боломж бий болохоос урьдчилан сэргийлэх арга хэмжээ авна гэж заажээ. Иймд шүүх, прокурорын хараат бус байдлыг бэхжүүлж, ял завших боломжийг хаах шаардлагатай гэж үзэж Эрүүгийн хэрэг хянан шийдвэрлэх тухай хуульд нэмэлт, өөрчлөлт оруулах тухай хуулийн төслийг боловсруулл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9. Олон улсын сайн туршлагаас авч үзвэл гадаад улс, орнууд эдгээр зарчмыг хамгаалсан, шүүхийн байгууллагыг авлигад автах эрсдэлээс урьдчилан сэргийлсэн эрх зүйн зохицуулалтыг бий болгожээ. Тухайлбал, Франц улсын Эрүүгийн процесс ажиллагааны хуульд шүүхийн өмнөх шатанд мөрдөн байцаах ажиллагаа дутуу явагдсан, хэргийг нэг мөр шийдвэрлэхэд тодорхой үйл баримтыг тогтоох гарцаагүй шаардлагатай гэж үзвэл даргалагч шүүгч захирамж гаргаж, мөрдөн шалгах ажиллагаа явуулахаар заа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Латви улсын 2005 онд баталсан Эрүүгийн процесс ажиллагааны хуульд шилжүүлсэн хэргийг нэмж шалгуулахаар шүүхийн өмнөх шатанд буюу прокурорт буцаах зохицуулалт байхгүй байна. Эрүүгийн процесс ажиллагааны 461 дүгээр зүйлд заасны дагуу шүүх хуралдаанд оролцсон прокурор ялыг хөнгөрүүлж, эсхүл хүндрүүлж өөрчлөх шаардлагатай бол нарийвчилсан журам хэрэглэдэг байна. Тодруулах юм бол, хэргийн бодит байдал өөрчлөгдсөнөөр зүйлчлэлийг хөнгөрүүлж, эсхүл хүндрүүлж өөрчлөх бол шүүх, яллагдагч, түүний өмгөөлөгчийн шаардсанаар прокурор нь шинээр ял сонсгох тухай бичгээр мэдэгдэж, шүүх хуралдааныг 1 сараас илүүгүй хугацаагаар хойшлуулдаг байна. Шүүх хуралдааны явцад хэргийн өөр нөхцөл байдал тогтоогдож, зүйлчлэлийг хүндрүүлэн өөрчлөх шаардлагатай бол прокурорын хүсэлтээр хэрэг хянан шийдвэрлэх ажиллагааг нэмж явуулахаар шүүх хуралдааныг мөн адил 1 сараас илүүгүй хугацаагаар хойшлуулж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Иймд хэргийн бодит байдлыг тогтоох, оролцогчдын эрхийг хангах, хэргийг буруу тусгаарласан, мөрдөн шалгах ажиллагаа явуулахдаа эрүүгийн хэрэг хянан шийдвэрлэх тухай хуулийг ноцтой зөрчсөн, хууль буруу хэрэглэсэн алдааг засах, дутуу хийсэн мөрдөн шалгах ажиллагааг нөхөж хийх зорилгоор Эрүүгийн хэрэг хянан шийдвэрлэх тухай хуулийн 33.1 дүгээр зүйлийн 1.2 дахь хэсэг, мөн хуулийн 33.3 дугаар зүйлд заасны дагуу шүүхийн урьдчилсан хэлэлцүүлгийн шатанд хэргийг прокурорт буцаах зохицуулалтыг хэвээр үлдээж, Эрүүгийн хэрэг хянан шийдвэрлэх тухай хуулийн 34.7 дугаар зүйлийн 6.2 дахь заалт, 39.9 дүгээр зүйлийн 1.3 дахь заалт, 40.8 дугаар заалтын дагуу шүүхийн шатанд болон давж заалдах, хяналтын шатны шүүхээс хэргийг прокурорт, эсхүл дахин хэлэлцүүлэхээр шүүхэд буцаах зохицуулалтыг хүчингүй болгох хуулийн төслийг санаачлан боловсруулах шаардлагатай гэж хууль тогтоогч бид үзлээ.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Хэрэв шүүх хуралдааны явцад нотлох баримтаар тогтоогдсон хэргийн нөхцөл байдлыг үндэслэн шүүгдэгчид холбогдох хэргийн зүйлчлэлийг хүндрүүлэх шаардлагатай болсон, эсхүл хэрэг бүртгэлт, мөрдөн байцаалтын явцад оролцогчийн эрхийг зөрчсөн, хууль бусаар хязгаарласан болон нотлох баримт цуглуулж, бэхжүүлэх талаар хуульд заасан журам зөрчигдсөн талаар талуудын гаргасан гомдлыг шийдвэрлэх нөхцөлд шүүх хэрэг хянан хэлэлцэхийг 1 удаа 30 хүртэл хоногоор хойшлуулж, шаардлагатай ажиллагаа явуулахыг прокурорт даалгах нарийвчилсан зохицуулалтыг шинээр нэмэх нь зүйтэй гэж үзлээ. Ийнхүү прокурор шүүхээс тогтоосон хугацаанд эдгээр ажиллагааг явуулснаар хэргийг шүүх хуралдаанаар хэлэлцүүлж, шийдвэрлэгдэхгүй өнгөрдөг байсан асуудлыг бодитойгоор хэлэлцэх боломж бүрдэх ач холбогдолтой.</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эрхэм гишүүд ээ,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Эрүүгийн хэрэг хянан шийдвэрлэх тухай хуульд нэмэлт, өөрчлөлт оруулах тухай хуулийн төсөл нь шүүх, прокурорын байгууллагад улс төрд нөлөө бүхий этгээдээс дарамт шахалт үзүүлэх, авлига өгөхөөс урьдчилан сэргийлэх бөгөөд Үндсэн хуулиар баталгаажсан шүүхийн бие даасан байдлын зарчим, прокурорын гаднын нөлөөнд үл автах зарчим, гэм буруугийн зарчим, дэлхий нийтийн хүлээн зөвшөөрсөн шүүгдэгчийн гэм бурууг нэг л удаа шүүхээр эцэслэн шийдвэрлэх зарчмыг ноцтой зөрчиж, гэм буруутай этгээдэд ял завших эсхүл хилсээр хүнийг яллах, мөн барьцаалах боломжийг олгож байна гэж үзэж хуулийн хийдлийг залруулах ач холбогдолто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ймд Эрүүгийн хэрэг хянан шийдвэрлэх тухай хуульд нэмэлт, өөрчлөлт оруулах тухай хуулийн төслийг хэлэлцэн шийдвэрлэж өгөхийг Та бүхнээс хүс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нхаарал хандуулсанд баярла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Г.Занданшатар</w:t>
      </w:r>
      <w:r>
        <w:rPr>
          <w:rFonts w:cs="Arial" w:ascii="Arial" w:hAnsi="Arial"/>
          <w:sz w:val="24"/>
          <w:szCs w:val="24"/>
        </w:rPr>
        <w:t xml:space="preserve">: Одоо төслийн талаарх Хууль зүйн байнгын хорооны санал, дүгнэлтийг Улсын Их Хурлын гишүүн Жамъянхорлоогийн Сүхбаатар танилцуул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эрт урь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lineRule="auto" w:line="240" w:before="0" w:after="0"/>
        <w:ind w:firstLine="740"/>
        <w:jc w:val="both"/>
        <w:rPr/>
      </w:pPr>
      <w:r>
        <w:rPr>
          <w:b/>
          <w:sz w:val="24"/>
          <w:szCs w:val="24"/>
          <w:lang w:val="mn-Cyrl-MN"/>
        </w:rPr>
        <w:t>Ж.Сүхбаатар</w:t>
      </w:r>
      <w:r>
        <w:rPr>
          <w:sz w:val="24"/>
          <w:szCs w:val="24"/>
          <w:lang w:val="mn-Cyrl-MN"/>
        </w:rPr>
        <w:t xml:space="preserve">: </w:t>
      </w:r>
      <w:r>
        <w:rPr>
          <w:color w:val="000000"/>
          <w:sz w:val="24"/>
          <w:szCs w:val="24"/>
          <w:lang w:val="mn-Cyrl-MN"/>
        </w:rPr>
        <w:t>Улсын Их Хурлын дарга, эрхэм гишүүд ээ,</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TextBody"/>
        <w:spacing w:lineRule="auto" w:line="240" w:before="0" w:after="0"/>
        <w:ind w:firstLine="740"/>
        <w:jc w:val="both"/>
        <w:rPr>
          <w:sz w:val="24"/>
          <w:szCs w:val="24"/>
          <w:lang w:val="mn-Cyrl-MN"/>
        </w:rPr>
      </w:pPr>
      <w:r>
        <w:rPr>
          <w:color w:val="000000"/>
          <w:sz w:val="24"/>
          <w:szCs w:val="24"/>
          <w:lang w:val="mn-Cyrl-MN"/>
        </w:rPr>
        <w:t>Улсын Их Хурлын гишүүн Б.Энхбаяр, Ц.Сандаг-Очир, Б.Пүрэвдорж нараас 2021 оны 4 дүгээр сарын 08-ны өдөр Улсын Их Хуралд өргөн мэдүүлсэн, Эрүүгийн хэрэг хянан шийдвэрлэх тухай хуульд нэмэлт, өөрчлөлт оруулах тухай хуулийн төслийн хэлэлцэх эсэх асуудлыг Хууль зүйн байнгын хороо 2021 оны 10 дугаар сарын 12-ны өдрийн хуралдаанаараа хэлэлцлээ.</w:t>
      </w:r>
    </w:p>
    <w:p>
      <w:pPr>
        <w:pStyle w:val="TextBody"/>
        <w:spacing w:lineRule="auto" w:line="240" w:before="0" w:after="0"/>
        <w:ind w:firstLine="740"/>
        <w:jc w:val="both"/>
        <w:rPr>
          <w:sz w:val="24"/>
          <w:szCs w:val="24"/>
          <w:lang w:val="mn-Cyrl-MN"/>
        </w:rPr>
      </w:pPr>
      <w:r>
        <w:rPr>
          <w:sz w:val="24"/>
          <w:szCs w:val="24"/>
          <w:lang w:val="mn-Cyrl-MN"/>
        </w:rPr>
      </w:r>
    </w:p>
    <w:p>
      <w:pPr>
        <w:pStyle w:val="TextBody"/>
        <w:spacing w:lineRule="auto" w:line="240" w:before="0" w:after="0"/>
        <w:ind w:firstLine="740"/>
        <w:jc w:val="both"/>
        <w:rPr>
          <w:sz w:val="24"/>
          <w:szCs w:val="24"/>
          <w:lang w:val="mn-Cyrl-MN"/>
        </w:rPr>
      </w:pPr>
      <w:r>
        <w:rPr>
          <w:color w:val="000000"/>
          <w:sz w:val="24"/>
          <w:szCs w:val="24"/>
          <w:lang w:val="mn-Cyrl-MN"/>
        </w:rPr>
        <w:t>Хууль санаачлагч шүүх, прокурор, мөрдөн байцаах байгууллагын хараат бус байдлыг бэхжүүлэх, гэм буруутай этгээдэд ял завших боломжийг үүсгэсэн хуулийн хийдлийг арилгах, оролцогчдын эрхийг бодитой хангах, хэргийн нөхцөл байдлыг бүрэн тогтоох, шүүхээс хууль ёсны, үндэслэл бүхий шийдвэр гарах нөхцөлийг бүрдүүлэх зорилгоор хуулийн төслийг боловсруулсан байна.</w:t>
      </w:r>
    </w:p>
    <w:p>
      <w:pPr>
        <w:pStyle w:val="TextBody"/>
        <w:spacing w:lineRule="auto" w:line="240" w:before="0" w:after="0"/>
        <w:ind w:firstLine="740"/>
        <w:jc w:val="both"/>
        <w:rPr>
          <w:sz w:val="24"/>
          <w:szCs w:val="24"/>
          <w:lang w:val="mn-Cyrl-MN"/>
        </w:rPr>
      </w:pPr>
      <w:r>
        <w:rPr>
          <w:sz w:val="24"/>
          <w:szCs w:val="24"/>
          <w:lang w:val="mn-Cyrl-MN"/>
        </w:rPr>
      </w:r>
    </w:p>
    <w:p>
      <w:pPr>
        <w:pStyle w:val="TextBody"/>
        <w:spacing w:lineRule="auto" w:line="240" w:before="0" w:after="0"/>
        <w:ind w:firstLine="740"/>
        <w:jc w:val="both"/>
        <w:rPr>
          <w:sz w:val="24"/>
          <w:szCs w:val="24"/>
          <w:lang w:val="mn-Cyrl-MN"/>
        </w:rPr>
      </w:pPr>
      <w:r>
        <w:rPr>
          <w:color w:val="000000"/>
          <w:sz w:val="24"/>
          <w:szCs w:val="24"/>
          <w:lang w:val="mn-Cyrl-MN"/>
        </w:rPr>
        <w:t>Байнгын хорооны хуралдаанаар хуулийн төслийг хэлэлцүүлэх үед Улсын Их Хурлын гишүүн Ж.Сүхбаатар хуулийн төсөлд анхан шатны шүүхээс хэргийг буцаахгүй байх талаар тусгасан байх бөгөөд ингэснээр бусдад ял завших боломж үүсгэх эсэх талаар, Улсын Их Хурлын гишүүн Ш.Раднаасэд шүүхэд хэрэг хянан шийдвэрлэх ажиллагааны явцад шүүх хуралдааныг нэг удаа 30 хүртэл хоногоор хойшлуулж шүүгдэгчид зүйлчлэлийг өөрчлөн сонсгох, мэдүүлэг өгөх эрхийг хангах, яллах дүгнэлт гаргуулах ажиллагааг прокурорт даалгах нь эрүүгийн хэрэг хянан шийдвэрлэх ажиллагааны бие даасан үе шатуудыг зөрчиж, хуулийн зөрчил үүсгэж болзошгүй талаар, түүнчлэн шүүх хуралдааны явцад гэрч, хохирогч нь мэдүүлгээсээ татгалзах, эсхүл өөрчилсөн тохиолдолд хэрхэх талаар асуулт асууж, хариулт авсан болно.</w:t>
      </w:r>
    </w:p>
    <w:p>
      <w:pPr>
        <w:pStyle w:val="TextBody"/>
        <w:spacing w:lineRule="auto" w:line="240" w:before="0" w:after="0"/>
        <w:ind w:firstLine="740"/>
        <w:jc w:val="both"/>
        <w:rPr>
          <w:sz w:val="24"/>
          <w:szCs w:val="24"/>
          <w:lang w:val="mn-Cyrl-MN"/>
        </w:rPr>
      </w:pPr>
      <w:r>
        <w:rPr>
          <w:sz w:val="24"/>
          <w:szCs w:val="24"/>
          <w:lang w:val="mn-Cyrl-MN"/>
        </w:rPr>
      </w:r>
    </w:p>
    <w:p>
      <w:pPr>
        <w:pStyle w:val="TextBody"/>
        <w:spacing w:lineRule="auto" w:line="240" w:before="0" w:after="0"/>
        <w:ind w:firstLine="740"/>
        <w:jc w:val="both"/>
        <w:rPr>
          <w:sz w:val="24"/>
          <w:szCs w:val="24"/>
          <w:lang w:val="mn-Cyrl-MN"/>
        </w:rPr>
      </w:pPr>
      <w:r>
        <w:rPr>
          <w:color w:val="000000"/>
          <w:sz w:val="24"/>
          <w:szCs w:val="24"/>
          <w:lang w:val="mn-Cyrl-MN"/>
        </w:rPr>
        <w:t>Улсын Их Хурлын гишүүн Н.Учрал хууль хяналтын байгууллагын албан хаагчид хэргийн бодит байдал, нотлох баримтыг бүрэн үнэлэхгүйгээр хэргийг шүүхэд шилжүүлж бусдад ял завших боломж олгох асуудлыг зогсоох, нотлох баримт хангалтгүй гэж үзсэн тохиолдолд прокурор хэргийг хэрэгсэхгүй болгох эрхтэй тул шүүхийн шат руу шилжүүлэхгүйгээр шийдвэрлэх, түүнчлэн хэргийг зөвхөн анхан шатны шүүхээс буцаадаг байхаар зохицуулах нь зүйтэй талаар, Улсын Их Хурлын гишүүн Ж.Сүхбаатар хэрэг маргааныг заавал гурван шатны шүүхээр шийдвэрлүүлэхгүйгээр аль ч шатны шүүхийн шийдвэр эцсийн байх гэсэн эрх зүйн үндсийг бий болгох шаардлагатай талаар, Улсын Их Хурлын гишүүн Ш.Адьшаа хууль батлагдсанаар ял завших боломжийг олгох, хүнийг хилс хэргээр шийтгэх, хэргийн бодит байдлыг тогтоохгүй байх зэрэг сөрөг үр дагавар үүсэж болзошгүй талаар, түүнчлэн Улсын дээд шүүх, Улсын ерөнхий прокуророос ирүүлсэн саналыг хэлэлцүүлгийн үед харгалзан үзэх талаар, Улсын Их Хурлын гишүүн Н.Алтанхуяг мөрдөн шалгах, хяналт тавих, шүүн таслах чиг үүрэгтэй хууль хяналтын байгууллагуудын хууль хэрэглээний нэгдмэл байдал хангагдах хүртэл хэргийг анхан шатны шүүхээс буцаадаг зохицуулалтыг төсөлд тусгах талаар, Улсын Их Хурлын гишүүн Ш.Раднаасэд олны анхаарал татсан хэргүүд шүүхийн шат руу шилжихгүй байх магадлалтай, түүнчлэн Эрүүгийн хэрэг хянан шийдвэрлэх тухай хууль нь Монгол Улсын Үндсэн хуулийн дараа орох томоохон хууль тул хуулийг хэрэгжүүлэгч байгууллагуудын оролцоог хэлэлцүүлгийн шатанд хангаж ажиллах шаардлагатай талаар, Улсын Их Хурлын гишүүн Д.Ганбат хуулийн төсөл нь Монгол Улсын Үндсэн хуульд нийцэж байгаа тул хуулийн төслийг үзэл баримтлалын хүрээнд дэмжиж байгаа талаар, Улсын Их Хурлын гишүүн Ц.Мөнх-Оргил холбогдох байгууллагуудын саналыг авч, тэдгээрийн оролцоог ханган ажиллах шаардлагатайг онцолж, хэргийн хохирогч давхар хохирч, гэмт хэрэг үйлдсэн этгээд хууль хяналтын байгууллагын албан хаагчидтай тохиролцон ял завших боломж үүсэж болзошгүй талаар, Улсын Их Хурлын гишүүн Б.Энх-Амгалан санаатайгаар нотлох баримтыг дутуу бүрдүүлэх, шүүхийн шатанд нотлох баримтыг гаргаж өгөх, гэм буруугаа хүлээх зэрэг асуудлууд үүсэх боломжтойг анхааруулж, хэлэлцүүлгийн шатанд хуулийн төслийг олон талаас нь нягтлан үзэх шаардлагатай талаар санал хэлсэн болно.</w:t>
      </w:r>
    </w:p>
    <w:p>
      <w:pPr>
        <w:pStyle w:val="TextBody"/>
        <w:spacing w:lineRule="auto" w:line="240" w:before="0" w:after="0"/>
        <w:ind w:firstLine="74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color w:val="000000"/>
          <w:sz w:val="24"/>
          <w:szCs w:val="24"/>
          <w:lang w:val="mn-Cyrl-MN"/>
        </w:rPr>
        <w:t>Эрүүгийн хэрэг хянан шийдвэрлэх тухай хуульд нэмэлт, өөрчлөлт оруулах тухай хуулийн төслийг Байнгын хорооны хуралдаанд оролцсон гишүүдийн олонх буюу 76.9 хувь нь үзэл баримтлалын хүрээнд хэлэлцэхийг дэмжиж, чуулганы нэгдсэн хуралдаанаар хэлэлцүүлэх нь зүйтэй гэж үзсэн болно.</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color w:val="000000"/>
          <w:sz w:val="24"/>
          <w:szCs w:val="24"/>
          <w:lang w:val="mn-Cyrl-MN"/>
        </w:rPr>
        <w:t>Улсын Их Хурлын эрхэм гишүүд э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color w:val="000000"/>
          <w:sz w:val="24"/>
          <w:szCs w:val="24"/>
          <w:lang w:val="mn-Cyrl-MN"/>
        </w:rPr>
        <w:t>Эрүүгийн хэрэг хянан шийдвэрлэх тухай хуульд нэмэлт, өөрчлөлт оруулах тухай хуулийн төслийн хэлэлцэх эсэх асуудлаарх Хууль зүйн байнгын хорооны санал, дүгнэлтийг хэлэлцэн шийдвэрлэж өгөхийг Та бүхнээс хүсье.</w:t>
      </w:r>
    </w:p>
    <w:p>
      <w:pPr>
        <w:pStyle w:val="TextBody"/>
        <w:spacing w:lineRule="auto" w:line="240" w:before="0" w:after="0"/>
        <w:ind w:firstLine="720"/>
        <w:jc w:val="both"/>
        <w:rPr>
          <w:sz w:val="24"/>
          <w:szCs w:val="24"/>
          <w:lang w:val="mn-Cyrl-MN"/>
        </w:rPr>
      </w:pPr>
      <w:r>
        <w:rPr>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Анхаарал тавьсанд баярл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Хууль санаачлагчийн илтгэл болон Байнгын хорооны санал, дүгнэлттэй холбогдуулан асуулт асуух Улсын Их Хурлын гишүүд байна у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саллаа. Нямаагийн Энхболд гишүүнээр тасалсан. Ёндонпэрэнлэйн Баатарбилэг гишүүн асуулт асууна.</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Гишүүдийн өдрийн амрыг айлтгая. 2, 3 зүйл тодруулах шаардлагатай гэж үзлээ. Энэ хууль шүүхийн байгууллагуудтай холбоотой хууль, шүүхийн байгууллагуудын үйл ажиллагаатай холбоотой засаж сайжруулах асуудлууд байгаа. Ялангуяа шүүхийн шинэчлэл явагдаж байгаатай холбоотой энэ шүүх эрх мэдлийн байгууллагууд, энэ прокурорын байгууллагууд гээд нэлээд олон нийтийн дунд хэл ам гардаг янз бүрийн юмнууд байгаа. Үүнийг засаж сайжруулахаар ингээд хуулийн төсөл оруулж ирж байгаа юм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зүгээр энэ нэгэнт шүүх, прокурорын байгууллагуудтай холбоотой энэ процессын асуудлууд орж ирж байгаа учраас энэ хуулийн төсөл дээр энэ шүүхийн байгууллага, прокурорын байгууллагаас хэлэлцүүлгийн шатанд энд орж ирж асуултад хариулах, тайлбар өгөх энэ боломжийг хангаж өгөх боломж байхгүй юу гэж асуух гээд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 нар өөрсдөө бол мэдээж асуултдаа хариулаад, өөрсдийнхөө санаачилсан хуулийнхаа үзэл баримтлалыг тайлбарлаад асуултад хариулаад явна. Тэгж байтал яг үүнийг амьдрал дээр энэ хуулийг яг хэрэгжүүлэх байгууллагууд шүүхийнхэн, прокурорынхон ямар байр суурьтай байгаа юм. Үнэхээр энэ хууль санаачлагчийн яриад байгаа энэ асуудлууд амьдрал дээр яг одоо ийм байдалтай байна уу, үгүй юу гэдгийг бид нар бас асууж тодруулмаар санагдаа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ийн танилцуулга дээр Улсын дээд шүүх, прокуророос ирсэн саналууд байна л даа. Тэгээд энэ дээр ингээд байна шүү дээ. Одоо Дээд шүүхээс чинь гэмт хэрэг үйлдсэн хүн, хуулийн этгээдийг олж тогтоон шударгаар ял оногдуулах, хүний эрх, хууль ёсны ашиг сонирхлыг хамгаалах, зөрчигдсөн эрхийг сэргээх хуулийн зорилгод нийцэхгүй байна аа гээд. Шүүхээс нэг ийм юм ороод ирж. Прокуророос болохоор Үндсэн хуулийн Дөчдүгээр зүйлд заасан суурь зарчимтай зөрчилдөж байна гэж. Дээр нь гэм буруутай эсэхийг дүгнэх үе шатанд мөрдөн шалгах тодорхой ажиллагаа гүйцэтгэснээр эрүүгийн хууль хянан шийдвэрлэх ажиллагааны бие даасан хуулиуд нь зөрчигдөхөөр байна аа гэх мэтээр энэ шүүх, прокурорын байгууллагаас энэ хууль дээр тодорхой хуулиуд зөрчилдөж байна. Хууль хэрэгжүүлэх боломжгүй байна гэдэг л ийм саналууд өгсөн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манай энэ хууль санаачлагчид, одоо энэ байгууллагуудаас нь хуулийн хэлэлцүүлэгт Их Хурлын чуулганы хуралдаанд урьж оролцуулж гишүүдийг бас асуулт асуух, хариулт авах эрхийг хангах боломж байхгүй юм уу гэж нэгдүгээрт асуух гээ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яах вэ, прокурор, шүүх дээрээс нэмэлт ажиллагаа явуулна гээд 30 хоног гэж ингэж зааж байгаа юм байна. Тэгэхээр энэ цаг хугацааны хувьд одоо 30 хоног чинь тийм боломж байх юм уу, үгүй юм уу. Прокурор руу буцаалаа, прокурор, нөгөө яллагч тал нь өөрсдийнхөө саналыг хамгаалаад сууна шүү дээ. Тэр чинь хэзээ ч бас саналаасаа буцахгүй. Тэгж байтал прокурор энэ мөрдөн шалгах үйл ажиллагааг прокурор яаж явуулах юм гэдэг нэг ийм асуудал байна. Ер нь бол энэ миний санаж байгаагаар 2017 онд яг ийм юу орж ирээд, бас нэлээн хэрэгжихэд хүндрэлтэй юм байна гээд 2020 онд нэг өөрчилсөн санагдаад байх юм. Энэ Эрүүгийн байцаан шийтгэх хууль дээр яг энэ заалттай холбоотой ойр ойрхон энэ өөрчлөлтүүд ороод байгаа нь бас нэлээн хүндрэл учруулах юм биш үү гэдэг нэг ийм асуултууд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хууль санаачлагч маань юу гэж үзэж байна? Тэр байгууллагуудаас энэ төлөөллийг оролцуулаад энэ хэлэлцүүлэг дээр энэ бидний бас асуулт асуух, мэдээлэл авах энэ боломжийг нээж өгөх тал дээр одоо Их Хурлын Тамгын газар, энэ Хуралдаан зохион байгуулахынхан, энэ Хууль зүйн байнгын хороо энэ дээр одоо боломж гаргаж өгөх боломж байна уу гэдэг ийм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Баатарбилэг гишүүний асуултад хариулъя. Одоо бол энэ хуулийн төслийн хэлэлцэх эсэх асуудлыг бол Улсын Их Хурал шийд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Эрхэм гишүүд дэмжээд хэлэлцье ээ гэж шийдэх юм бол ажлын хэсэг гараад олон удаагийн хэлэлцүүлэг хийх, ер нь бол бас Байнгын хороон дээр яригдсан нэг асуудал бол үүгээр зүгээр хэлэлцүүлэг биш мэтгэлцээн хийе гэж байгаа юм. Ерөөсөө шууд мэтгэлцээн. Талуудын одоо үндэслэл бүхий байр суурийг илтгэл тавиулаад. Тэгээд бүр чөлөөт мэтгэлцээн хийгээд, бүх талууд үндэслэлээ хэлээд ингэж явъя аа гэдэг. Тэгээд бүх тал эндээс бол, ялагч нь бол мэдээж шийдвэр илүү оновчтой гарах талаас нь бол ийм бас зохион байгуулалтын арга хэмжээ авъя аа гэж бас ярилцсан байда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яах вэ манай улсын тухайд бол 1926 оноос эхэлж 1936 оныг хүртэл шүүхээс буцаадаггүй хууль, эрх зүйн тогтолцоотой байсан. Явцын дунд буцаадаг тогтолцоог мянга есөн зуун жаран хэдэн онд нэг хийгээд, шинэ ардчилсан Үндсэн хууль 1992 онд батлагдаад, 1994 оноос эхлээд шүүхээс буцаадаггүй болсон. Өөрөөр хэлбэл яг одоо тэр ардчилсан шинэ Үндсэн хуулийнхаа дагуу гэм буруугийн зарчмын дагуу буцаадаггүй явж байгаад 2002 оноос Эрүүгийн хэрэг хянан шийдвэрлэх хуулиас дахиж буцаадаг болоод, тэгээд өнөөдрийн одоо энэ өнөөдрийн шүүх, шударга ёсны систем маань та бүхэн ямар одоо байдалтай болчхов оо гэдгийг бол харж болно. Эндээс. Өнгөрсөн, өөрөөр хэлбэл одоо энэ 30 жилийн практик маань тэгээд зөв байсан юм бол өнөөдөр юу болчхов оо гэдгийг бол эндээс дүгнэх боломжт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дээд шүүхийн тухайд бол энэ зарчмыг бол дэмждэггүй. Энэ бол 2017 онд ч тийм байр суурьтай байсан, одоо ч бас тийм байр суурийг илэрхийлдэг. Улсын прокурорын хувьд бол 2017 онд энэ өөрчлөлтийг оруулахад шүүхээс буцаадаггүй байх ёстой гэдэг зарчмын байр суурьтай байсан. 2019 оны 4 сард одоо буцаагаад, буцаад шүүхээс буцаадаг болгоход Улсын ерөнхий прокурорын байр суурийг Улсын ерөнхий прокурорын туслах Бат-Орших, Улсын Их Хурлын Хууль зүйн байнгын хорооны 4 дүгээр сарын 24-ний өдрийн Байнгын хорооны хуралдаанд хэлэхдээ прокурорын байгууллагын байр суурийг илэрхийлсэн байдаг. Энэ дээр бол шүүхээс буцаахгүй байх ёстой. Энэ буцаадаггүй хуулиар жил хагас явлаа. Үр дүн гарч байна аа. Прокурорууд, мөрдөгч нарын ажлын хариуцлага сайжирч байна аа. Дутуу хэрэг боож одоо шүүх рүү шилжүүлдэг явдал одоо эрс багаслаа. Шүүхээсээ нэг тандаад чиглэл аваадахъя гэж зүгээр ийм дутуу хэрэг шилжүүлээд байдаг, үүний улмаас ял завшдаг ч юм уу, одоо хилсээр хүн хэлмэгддэг байдал бол эрс багаслаа гэдэг ийм байр суурийг бол илэрхийлсэн байда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 түүнчлэн Улсын Их Хурлын Хууль зүйн байнгын хорооны 4 дүгээр сарын 17-ны өдрийн Лхагва гарагийн хуралдаанд Улсын дээд шүүхийг төлөөлсөн, Улсын дээд шүүхийн шүүгч Батцэрэн хэлэхдээ, тэгээд энэ хүний хэргийг дахиад нотлоод ир гээд ингээд явуулах нь өөрөө олон улсын нийтээр хүлээн зөвшөөрсөн non double jeopardy буюу хүнийг одоо гэмт хэрэгт гэм буруугийн асуудлыг нэг л удаа шийдвэрлэх зарчимд нийцдэггүй ээ гэж хэлсэн байдаг юм. Ингээд ярьж байгаа юм бол нэг иймэрхүү. Тэгээд ирүүлж байгаа бичиг нэг өөр. Өөрөөр хэлбэл манай шүүхийнхний мэдүүлэг нь өөрөө зөрдөг. Энэ дээр ээ. Яагаад энэ асуудал үүсчхээд байна вэ гэхээр одоо Монгол Улсы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атарбилэг гишүүн 1 минут тодр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Ё.Баатарбилэг</w:t>
      </w:r>
      <w:r>
        <w:rPr>
          <w:rFonts w:eastAsia="Times New Roman" w:cs="Arial" w:ascii="Arial" w:hAnsi="Arial"/>
          <w:sz w:val="24"/>
          <w:szCs w:val="24"/>
        </w:rPr>
        <w:t xml:space="preserve">: Тэгэхээр яах вэ, миний асуугаад байгаа юм, одоо тэр өндөр албан тушаалтнуудтай холбоотой гэдэг юм уу, нийгмийг донсолгосон энэ том хэргүүдтэй холбоотой хэргүүд буцаж байна. Явцын дунд замхарч алга болж байна гэдэг энэ нийгмийн шүүмжлэлүүд бол байгаа. Тэгэхдээ яг энэ хууль ингэж нэгэнт хэлэлцэх эсэх шийдэх гэж байгаа учраас яг тэр өөр зарчмын байр суурь, зөрүүтэй байр суурийг янз бүрээр илэрхийлээд байгаа тэр нөхдүүдийг нь авчраад уг нь яг энэ дээр суулгаад мэдээлэл өгүүлбэл бас зүгээр байсан байж магадгүй гэж хэлээд байгаа юм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эдээж хэлэлцэх эсэхийг дэмжээд явсны дараа Байнгын хороон дээрээ юм уу, энэ хуулийнхаа хэлэлцүүлгүүдийг өргөн хүрээнд явуулах байх гэж бодож байна. Зүгээр яах вэ, наадах дээр чинь зүгээр ялгамжтай хандах, мандах нь хаашаа байдаг юм. Өндөр албан тушаалтнуудтай холбоотой юмнуудыг нь арай өөрөөр яагаад.  Одоо 30 хоногийн дотор гэдэг нь хэр бодитой хугацаа байна. Тэр хугацаандаа одоо хам хум нэг юм оруулж ирээд л шууд цохидог. Үүний ард талд хүний эрх зөрчигдөх, хүн хэлмэгдүүлэх ийм юм явах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ттөмөрийн Энхбаяр гишүү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Та бүхэнд сая хэлсэн. Улсын дээд шүүхээс жишээлбэл 2020 онд мөрдөн байцаалтад буцаасан 22 хэрэг байгаа. Нийтдээ анхан болон давж заалдах, Улсын дээд шүүхээс сүүлийн хоёр жил хагасын хугацаанд 267 шүүхээс буцаагдсан хэрэг хэрэгсэхгүй болчихсон байгаад байгаа юм. Тэгэхээр энэ ийм асуулт гараад байгаа юм. Энэ тэгээд 267 гэмгүй байсан хүнийг ял шийтгэчихсэн байсан юм уу? Эсвэл гэмтэй 267 хүнийг буцааж байгаад ял завшуулчхав уу гэдэг асуултын тэмдэг үлдчихээд байгаа юм. Тэгэхээр энэ буцаах заалтыг ерөөсөө ашиглаад нэгдүгээрт хүнийг хэлмэгдүүлээд байна, хоёрдугаарт эсвэл бүр хэрэгтэнд ял завшуулаад байна, гуравдугаарт мөрдөн байцаалтад байгаа гээд барьцаалаад удаан хугацаагаар хүнийг шантаажлаад байна. Ерөөсөө аль аль нь энэ уутаар хуулийн мафи оршоод байгаа юм. Тэрийг л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w:t>
      </w:r>
      <w:r>
        <w:rPr>
          <w:rFonts w:eastAsia="Times New Roman" w:cs="Arial" w:ascii="Arial" w:hAnsi="Arial"/>
          <w:sz w:val="24"/>
          <w:szCs w:val="24"/>
        </w:rPr>
        <w:t>.</w:t>
      </w:r>
      <w:r>
        <w:rPr>
          <w:rFonts w:eastAsia="Times New Roman" w:cs="Arial" w:ascii="Arial" w:hAnsi="Arial"/>
          <w:b/>
          <w:sz w:val="24"/>
          <w:szCs w:val="24"/>
        </w:rPr>
        <w:t>Занданшатар</w:t>
      </w:r>
      <w:r>
        <w:rPr>
          <w:rFonts w:eastAsia="Times New Roman" w:cs="Arial" w:ascii="Arial" w:hAnsi="Arial"/>
          <w:sz w:val="24"/>
          <w:szCs w:val="24"/>
        </w:rPr>
        <w:t>: Цэндийн Мөнх-Оргил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Мөнх-Оргил</w:t>
      </w:r>
      <w:r>
        <w:rPr>
          <w:rFonts w:eastAsia="Times New Roman" w:cs="Arial" w:ascii="Arial" w:hAnsi="Arial"/>
          <w:sz w:val="24"/>
          <w:szCs w:val="24"/>
        </w:rPr>
        <w:t xml:space="preserve">: Баярлалаа. Хууль зүйн байнгын хороон дээр энэ асуудлыг хуулийн төслийг хэлэлцэх эсэхийг ярьж байхад би хэлэлцье гэдгийг дэмжиж санал өгсөн юм аа. Тэгэхдээ нэг нөхцөл гэх юм уу, одоо хүсэлт Байнгын хороонд, хууль санаачлагч нарт тавьсан. Тэр нь нэгдсэн хуралдаан дээр энэ асуудлыг хэлэлцэхэд энэ хуулийн төслийг дэмжихгүй санал өгөөд байгаа шүүх, прокурорынхныг байлгая аа, өмгөөлөгчдийг байлгая аа, хуульчдын холбооныхныг байлгая аа. Хүний эрхийн үндэсний хороо комиссынхныг байлгая. Тэгээд тэд нарын санаа бодлыг сонсож байж хэлэлцэх эсэх асуудлаараа гишүүдэд санал өгөх бололцоо өгөөч ээ гэж би хүсэлт тавьсан байхгүй юу. Тэгээд харамсалтай нь өнөөдөр энэ тэр олон байгууллагаас байтугай шүүх, прокуророос ч хүмүүс алга л даа. Тэгээд гишүүдээ энэ их чухал асуудал шүү. Одоо яг ний нуугүй хэлэхэд энэ зааланд сууж байгаа байтугай энэ ордон дотор хэрэг мөрдөж үзсэн, хэрэг уншиж үзсэн, хэрэг шийдэж үзсэн хүмүүс байхгүй шүү. Энэ мэргэжлийн нарийн ажил аа. Тэгээд бид нар хууль тогтоох эрхээ хэрэгжүүлээд энэ хуульд өөрчлөлт оруулах юм бол мэргэжлийн хүмүүсийн саналыг заавал авах ёстой юм байгаа юм аа. Энэ Баатарбилэг гишүүний асуугаад байгаа үнэн шүү дээ. Тэгээд эд нарынхаа саналыг авахгүйгээр хэлэлцэнэ гээд өгчихдөг, дараа нь хэлэлцүүлэг, Энхбаяр гишүүний яриад байгаа тэр мэтгэлцээн, эд нар бол өөр асуудал л даа. Хэлэлцэнэ ээ гэдгээ шийднэ гэдэг чинь өөрөө их чухал. Одоо босго давж байгаа байхгүй юу. Түүн дээр нэг ийм проблем байгаа юм аа, гишүүдээ. Энэ нөгөө манай Монгол Улсын эрүүгийн хэргийн, энэ нөгөө процессын хуулиар чинь Эрүүгийн хэргийг хянан шийдвэрлэх журмын тухай хуулиар чинь нэг чухал зарчим байгаа шүү дээ. Хэргийн бодит үнэнийг тогтоох гэж. Хэргийн бодит үнийг тогтоох. Энэ бол хамгийн гол зарчим байгаа байхгүй юу. Энэ бодит үнэнийг тогтоох үүрэг нь мөрдөн байцаагч, прокурор, шүүх гурвууланд нь байдаг даалгавар байхгүй юу, үүрэг. Гэхдээ ялгаатай нь шүүх бол энэ хоёр талын мэтгэлцээний үндсэн дээр бодит үнэнийг тогтооно оо гэж байгаа юм. Тэгээд ингээд энэ ерөнхий зарчим одоо яг энэ хуулийг хэрэгжээд явах юм бол эвдрэх магадлалтай. Яагаад гэвэл шүүх асуудлыг шийдэхэд бодит үнэн нь, бодит байдал нь шүүхийн нүдээр харахад ерөөсөө тогтоогдоогүй байгаа байхгүй юу. Тогтоогдоогүй. Энэ тохиолдолд бодит үнэнийг тогтоолгүйгээр шүүх нэг тийшээ шийдвэр гаргах гээд байгаа юм. Тэгээд үүнийг бид нар нэг харж үзмээр, тал талаас нь ярилцмаар байгаа юм аа. Энэ манай нөгөө эх газрын эрх зүйн тогтолцооны, бид нарын нөгөө дагаж явдаг Герман, тэгээд цаана нь байгаа Англи-саксоны буюу далайн орнуудын эрх зүйн тогтолцооны ялгаатай нь энэ нь л дээ, нэгдүгээрт.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дугаарт, энэ шүүх, прокурорынхон байх юм бол би зүгээр нэг асуулт асууя гэж бодоод байсан юм аа. Энэ захиалгаар ял үйлддэг, захиалгаар хэрэг үүсгэдэг. Тэгээд захиа даалгавраар шүүхийн шийдвэр гаргадаг энэ шүүгч, прокурор, мөрдөн байцаагч нарын асуудлыг хэзээ шийдэх юм бэ? Сүүлийн 2 жил, 3 жил бол бид нар хангалттай харлаа шүү дээ. Тэгээд энэ хүмүүст бид нар хуулийн дагуу хариуцлагыг нь тооцуулж тооцож, одоо эдлэх ёстой ялыг нь өгөхгүй бол бид нар мянга энэ хуульд нэмэлт, өөрчлөлт оруулаад нэмэргүй шүү дээ. Нөгөө шүүгч, прокурор, мөрдөн байцаагч нар чинь, өө, болдог юм байна лээ, захиалгаар хэрэг шүүчхээд, тэгээд тэгж байгаад нэг мартагдчихдаг юм байна лээ. Нийслэлд байсан прокурор нь хөдөө явчихдаг. Шүүгчид нэг сахилгын шийтгэл өгөөд л өнгөрдөг юм байна лээ гээд. Энэ нөхдүүдэд хариуцлага тооцохгүйгээр, хариуцлагыг нь ил тод тооцуулаад, тэгээд бусдад нь харуулаад болдоггүй юм байна аа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шинэ дэгээр хариулт хангалтгүй гэж үзвэл асуулт асууна. Баттөмөрийн Энхбая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Баярлалаа. Тэгэхээр аливаа асуудал болгон 2 талтай байдаг. Энэ суурь зарчим дээр бол мэдээж бас яг энэ асуудал яригддаг. Тэгэхдээ хүн төрөлхтөн дэлхийн нийтийн жишиг хандлага аль зүг рүүгээ явж байна вэ гэдгийг судлаад үзэхээр үндсэндээ Орос, Монгол 2 л үлдчихлээ. Шүүхээс буцаадаг байдал. Англи-саксон, Ром, Германы эрх зүйн бүл хамаараад гэм буруутай нь үнэхээр нотлогдож чадахгүй бол шүүх цагаатгах, нотлогдож байгаа бол яллах энэ 2 шийдвэрийн нэгийг л гаргада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 ч гэсэн яг энэ одоо зарчмаараа уг нь Эрүүгийн хэрэг хянан шийдвэрлэх тухай хуульдаа биччихээд байгаа юм. Шүүхээс 2 шийдвэр гаргана, шийтгэх, эсвэл цагаатгах. Нотлогдохгүй байвал шүүгдэгч ашигтайгаар шийдвэрлэнэ гээд ерөнхий суурь зарчмаа бол хэлчхээд байгаа юм. Тэгсэн чинь энэ дотор нь ороод ирэнгүүт 3 дахь шийдвэр гаргахыг нь биччихээд байгаа байхгүй юу. Мөрдөн байцаалтад буцаах гээд. Энэ бол 3 дахь шийдвэр болчхоод байгаа юм. Энэ 3 дахь шийдвэрийн маань нөгөө агуулга нь энэ том уут маань нэг бодлын хүн хэлмэгдүүлээд байна аа, хэлсээр хэлмэгдүүлээд байна. Нөгөө бодлын бас буцааж байгаад ял завшуулаад байна. 3 дугаарт, ерөөсөө мөрдөн байцаалтад байж байна гээд нөгөө төмсөгдөнө барьцаална гэдэг чинь хүний одоо бүх амь амьдралыг нь ёстой нэг нэг амьдын там болгож байна аа. Цагааддаг ч үгүй, шийдэгддэг ч үгүй. Тэгээд ингээд барьцаалъя гэсэн, одоо тэр нөгөө үнээ гээд Алтанхуяг гишүүн хэлээд байна лээ. Хөрөнгөтэй, мөнгөтэй жоохон эрх мэдэлтэй хүмүүсийг нь ингээд төмсөгдөөд л, мөрдөн байцаалтад байлгаж байна аа гээд байлгаад байдаг. Шүүх рүүгээ явдаг ч үгүй, шүүхээс буцаачихдаг. Тэгэхээр энэ асуудал дээр бол ер нь энэ 3 байдлын сөрөг үр дагавар бол байна аа. Үүнийг ер нь халъя аа гэж байгаа юм. Үүнийг халъя гэ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би бол Мөнх-Оргил гишүүнтэй яг санал нэг байгаа. Нэлээн одоо энэ ялангуяа шүүх, прокурор, өмгөөллийн байгууллага бас энэ байр суурийг нь сонсох ёстой. Хуульчдын холбоо, эрдэмтэн судлаачдын байр суурийг сонсох ёстой. Их олон талуудын байр сууриудыг сонсож байж энэ суурь зарчим бол урагшлах ёст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дээ одоо хандаж хэлэхэд бол нэг бас хүсэлт байна. Энэ асуудлыг ярихад бол би 2019 онд энэ шүүхээс буцаадаг заалтыг яаж оруулсан бэ гэдэг 4 хуралдааны протоколыг хараад авч үзэж байхад жишээлбэл Улсын ерөнхий прокурорын байр суурийг одоо илэрхийлж байгаа юм л даа. Шүүхээс буцаадаг байх ёсгүй ээ. Энэ гэм буруугийн зарчимтай нийцэхгүй байна аа гээд прокурорын байр суурийг Бат-Орших прокурор ингээд хэлэнгүүт. Манай одоо нэлээн хэлтэй амтай, атаман байсан гишүүд бол загнаад явчхаж юм. Шууд. Юу яриад байгаа юм чи, одоо би энэ үгийг нь бүр тэмдэглэчихсэн байгаа юм. Нэг л их Франц, Герман ярьсан улс. Хуулийн А ч байхгүй. Хүн байж сууж чадтал ярих юм аа гээд азаргалаад дарамтлаад. Тэгээд ийм дарамтад орчихсон чинь нөгөө нэг нөхдүүд нь зарим амаар одоо үндэслэлээ Улсын Их Хуралд хэлж байснаа бичгээр ирүүлэхдээ өөрийнхөө ярьснаас эсрэг байр суурь, өөрчлөгдчихсөн ч байх шиг. Ингээд дарамтлаад байдаг юм байна лээ шүү. Тийм учраас үүнийг бол одоо тийм, өөрийн хувийн сонирхол, тэр бүх юмнаас одоо ангид байж, зарчимд үндэслэж цаашид яриад сонсоод шийдвэрээ гаргавал их зөв байх юм байна аа гэж би энэ протоколоос бас бодож л суу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Мөнх-Оргил гишүүн 1 минут тодр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Мөнх-Оргил</w:t>
      </w:r>
      <w:r>
        <w:rPr>
          <w:rFonts w:eastAsia="Times New Roman" w:cs="Arial" w:ascii="Arial" w:hAnsi="Arial"/>
          <w:sz w:val="24"/>
          <w:szCs w:val="24"/>
        </w:rPr>
        <w:t xml:space="preserve">: Баярлалаа. Тэр дарамталсан гишүүн нь би биш биз дээ? Энхбаяр гишүүн ээ. Ашгүй, ашгүй. Би Энхбаяр гишүүний энэ хуулийн төслийг өргөн барьсан үндэслэл санааг бол ойлгоод байгаа юм аа. Гэхдээ энэ их том өөрчлөлт орно шүү. Гишүүдээ. Тал талаас нь ярьж, цаад хууль хэрэгжүүлэх гээд байгаа байгууллагууд нэг талаас ойлгож хүлээн зөвшөөрөх. Нөгөө талаас миний одоо Байнгын хороон дээр ч гэсэн хэлээд байгаа, одоо ч гэсэн хэлмээр байгаа санаа бол энэ хохирогчдын асуудал бас байгаа шүү. Хүн гэмт хэргийн хохирогч болоод нэг хохирчхоод, дараа нь дахиад хоёр дахиа хохирдог ийм боломж бүрдүүлэх аюул байгаа юм шүү. Тэгээд яг энэ асуудал дээр бол тэр дабл жо перди бол үйлчлэхгүй л дээ. Ямар ял оноочхож байгаа биш. Тэр чинь бол ял оноочхоод, эсвэл цагаатгачхаад дахиж яг тэр хэрэг дээр дахиж шийдвэр гаргахгүй л гэсэн сан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г хэлчихлээ.  Ер нь хэлэлцүүлгийн процессын хувьд болбол хууль тогтоомжийн тухай хуулиар сарын хугацаанд хэлэлцүүлэг хийгээд вэб сайт дээр тавиад тэр холбогдох байгууллагууд бүгд саналаа өгөөд ингэж яваад, хэлэлцэх эсэх дээр шийдэхэд бол хууль санаачлагч Мөнх-Оргил гишүүн ээ. Хууль санаачлагч, Байнгын хороо 2 л асуултад хариулахаар, өөрөөр хэлбэл, хууль санаачлагч, ажлын хэсэг 2 л асуултад хариулахаар дэгийн хуулийн зохицуулалт ийм байгаа. Одоо мөрдөгдөж байгаа дэгээр ийм учраас хэлэлцэх эсэхээ шийдсэний дараа энэ асуудлыг олон талаас нь тэр холбогдох байгууллагуудыг оруулаад хэлэлцээд, ярилцаад, ажлын дэд хэсэгтээ тэр холбогдох байгууллагуудыг оруулаад хэлэлцээд явах нь зүйтэй байх. Тэгэхдээ 1936 оноос энэ практик манайд дурдагдаж эхэлсэн гэдэг хариулт бол бас их, шүүх төрийн зэвсэг байх ёстой гэсэн 1936 оны үзэл баримтлалын хүрээнд тэгээд манай 2 улсад л үлдчихээд байгаа энэ тэр гэдэг бас фактуудыг бас анхаарч үзэх нь хэлэлцүүлгийн үед зүйтэй байх аа, бас.</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Цэрэнжамцын Мөнхцэцэг гишүүн.</w:t>
      </w:r>
    </w:p>
    <w:p>
      <w:pPr>
        <w:pStyle w:val="Normal"/>
        <w:spacing w:lineRule="auto" w:line="240" w:before="0" w:after="0"/>
        <w:ind w:firstLine="720"/>
        <w:jc w:val="both"/>
        <w:rPr/>
      </w:pPr>
      <w:r>
        <w:rPr>
          <w:rFonts w:eastAsia="Times New Roman" w:cs="Arial" w:ascii="Arial" w:hAnsi="Arial"/>
          <w:b/>
          <w:sz w:val="24"/>
          <w:szCs w:val="24"/>
        </w:rPr>
        <w:t>Ц.Мөнхцэцэг</w:t>
      </w:r>
      <w:r>
        <w:rPr>
          <w:rFonts w:eastAsia="Times New Roman" w:cs="Arial" w:ascii="Arial" w:hAnsi="Arial"/>
          <w:sz w:val="24"/>
          <w:szCs w:val="24"/>
        </w:rPr>
        <w:t xml:space="preserve">: Эрүүгийн гэмт хэрэг хянан шийдвэрлэх тухай хуульд оруулж байгаа нэмэлт, өөрчлөлтийг бол ял завших боломжийг хааж байгаа гэдэг үндэслэлээр бол дэмжиж байна. Ялангуяа одоо авлига, албан тушаалын гэмт хэргийн илрүүлэлт, ялын бодлогод одоо эерэг нөлөө үзүүлээсэй гэж Авлигатай тэмцэх бүлгийн гишүүний хувьд бол үүнийг дэмжи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одоо авлига, албан тушаалын, тэр дотроо өндөр албан тушаалын гэмт хэргийн асуудлын маань илрүүлэлт их тааруу байдаг. Авлигатай тэмцэх газрын 2019 оны тайлангаас ингээд үзэхээр нийтдээ 523 авлигын гэмт хэргийн бүртгэгдсэн, тэгээд үүнээс 54 хувьд нь болбол Авлигатай тэмцэх газрын мөрдөн шалгах хэлтэс бол хэрэг нээж шалгасан байдаг. Гэтэл энэ мөрдөн шалгаад эрүүгийн хэргийн 139 хэргийг хэргийг шүүхэд шилжүүлсэн. Гэтэл нөгөө шүүх дээр очоод 54 хувь нь шүүхээр шийдвэрлэгдэж, бусад 46 хувь буюу бараг тэн хагас нь одоо нэмэлт мөрдөн байцаалт нэрээр одоо прокурорт буцаасан байдаг. Ингээд харахаар энэ одоо, шүүхэд хэрэг буцаах энэ асуудал маань ялангуяа авлига, албан тушаалын гэмт хэрэг дээр илүү одоо жин дарж байгаа юм биш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Ер нь манай иргэдийн дунд ч гэсэн түгээмэл шүүмжлэл байгаа. Авлига, албан тушаалын гэмт хэрэг маш сүртэй зарлаж, дуулиантай эхлээд тэгээд хэргийн явцдаа хэрэгсэхгүй болдог. Эсвэл олон жил шалгагдаад ерөөсөө шийдэгддэггүй гэж. Тийм учраас энэ Эрүүгийн гэмт хэрэг хянан шийдвэрлэх тухай хуульд оруулж байгаа энэ нэмэлт, өөрчлөлтүүд маань авлигын гэмт хэрэгт хэр илрүүлэлт, ялын болоод нөлөөлөх вэ гэдгийг хууль санаачлагчаас асуумаа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бол энэ авлигын гэмт хэрэгт оноож байгаа ялын бодлого, бас цаашдаа бид нар өөрчлөх шаардлагатай байгаад байгаа. Шударга ёсны зарчимд нийцэхгүй асуудал их байдаг. Жишээлбэл энэ 150-600 сая төгрөг хүртэл төгрөгийн хахуулийн хэрэгт оногдуулж байгаа ял нь 5-10 саяын авлигын гэмт хэрэгт оногдож байгаа ялтай яг адилхан 3,6 жил орчим байх жишээтэй. Тийм учраас бид нар энэ авлигын илрүүлэлт, тэр дунд өндөр албан тушаалтны холбогдсон гэмт хэргийн илрүүлэлт ялын бодлогод ер нь цаашид холбогдох хуульд өөрчлөлт оруулах шаардлагатай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суулт маань энэ хуулийн нэмэлт, өөрчлөлт маань одоо авлигын гэмт хэргийн илрүүлэлт, ялын бодлогод хэр зэрэг нөлөө үзүүлж чадах вэ? Энэ дээр манай хууль санаачлагчдаас хариулт авмаа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ндийн Сандаг-Очир гишүүн. Хууль санаачлагч асуултад хари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xml:space="preserve">: Баярлалаа. Хууль санаачлагч 3 гишүүний 1 гишүүний хувьд бас Мөнхцэцэг гишүүний асуултад хари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эрэг хянан шийдвэрлэх тухай хуульд нэмэлт, өөрчлөлт оруулах тухай энэ хууль маань 5 зүйл, заалттай жижигхэн хууль байгаа юм. Гэхдээ маш их асуудал дагуулсан эмзэг асуудал байгаа. Өнөөдөр Монголын нийгэмд хамгийн их бугшсан. Хууль, шүүхийн байгууллагуудын гаргаж байгаа шийдвэрээс болж ард иргэдийг бухимдуулсан, цаана нь авлига, хээл хахуулийн асуудал байхыг үгүйсгэхгүй. Өнгө үзэмжээр, ялгамжтай байдлаар шийдсэн иргэдийн бас эрх тэгш байх асуудлыг зөрчсөн ийм нийгмийн асар том асуудал байгаа юм аа. Магадгүй энэ зөвхөн буцаах, энэ хэрэг буцаад гэдэг энэ одоо процесс өнөөдөр магадгүй энэ бүх нийгмийн гажуудал энэ одоо алдаа завхралыг, энэ одоо буцаах гэдэг процессын цаана байхыг үгүйсгэхгүй. Гол гогцоо нь. Өнөөдөр шүүхийн шатанд хэргийг буцаадаг, прокурор руу буцаадаг, нэмэлт мөрдөн байцаалтад буцаах энэ нэрийдлээр тэр дундаа төрийн өндөр албан тушаалтнууд авлига, албан тушаалын хэрэгт цагаан захтнуудын гэж ярьдаг хэрэгт энэ асуудал илүү их жин дарж байгаа гэж Мөнхцэцэг ярьж байна, үнэн. Энэ нь эргээд өөрөө иргэдийн шүүхээр асуудлаа шударгаар шийдүүлэх, иргэдийн төрд итгэх шүүхэд итгэх энэ итгэлийг үндсэндээ одоо байхгүй болгож байгаа гэж би хувьдаа үздэг. Тийм учраас энэ асуудлыг өнөөдөр бас хууль санаачлагчийн хувьд, үзэл баримтлалын хувьд дэмжиж, санаачилж оруулж ир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д дэмжиж энэ хуулийг батлуулж цаашдаа бас өнөөдрийн нийгэмд бугшсан байгаа энэ алдаа завхрал гажуудлыг бас засах ийм том алхам болно гэж хувьдаа үзэж байгаа юм. Буцаадаггүй байх. Буцаадаг шат нь байгаа. 2017 оны Эрүүгийн хэрэг хянан шалгах шийдвэрлэх тухай хуульдаа бол шүүхийн урьдчилсан хэлэлцүүлгийн үеэр тодорхой буцаадаг асуудлын нээлттэй байгаа. Шүүхийн шатанд орж ирсэн, шүүх хуралдааны үед бол хэргийг буцаадаггүй байх энэ одоо зарчмыг цаашдаа бас үнэхээр өнөөдрийн нийгэмд тулгамдаад байгаа, олны анхаарлыг татсан иргэдийн нийгэмд шударга ёсыг тогтоохтой холбоотой энэ асуудалтай шууд уялдаж байгаа гэж би хувьдаа бол ойлгож байгаа. Тийм учраас цаашдаа бол энэ авлига албан тушаалын хэрэг, цагаан захтнуудын хэрэг дээр эрс өөрчлөлт гарна аа гэж хувьдаа үзэж байгаа юм.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суултад хариуллаа. Одоо эрхэм гишүүн Балжиннямын Баярсайх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Эрүүгийн хэрэг хянан шийдвэрлэх тухай хуульд нэмэлт, өөрчлөлт оруулах тухай энэ хуулийн төслийг хэлэлцэхийг бол миний бие дэмжиж байна. Ялангуяа сая гишүүдийн ярьж байгаа эрүүгийн зарим хэрэг давж заалдах шатны болон Улсын дээд шүүхээс мөрдөн байцаалтад буцаагдаад алга болдог, хэрэг шийдэгддэггүй, ял завшдаг, хохирогч олон сар жилээр хохирлоо барагдуулж чадахгүй ийм асуудлууд нийгэмд байгаа. Тийм учраас энэ хэргийг буцаах процесст хугацаа тогтоож өгсөн энэ зохицуулалтыг бол би дэмжиж байна аа. Харин энэ урьдчилсан хэлэлцүүлгийн үед зөвхөн хэргийг буцаана гэдгийг бол дэмжихгүй байна аа, Энхбаяр гишүүн ээ. Яагаад гэвэл урьдчилсан хэлэлцүүлгийн үед гэм бурууг тогтоодоггүй, хэлэлцдэггүй, нотлох баримтыг үнэлдэггүй учраас яагаад энэ зүйл заалт байсан юм бол оо гэж би бодож байна. Үүнийг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нхан шатны шүүхээс мөрдөн байцаалтад буцаасан хэргийг прокурор эсэргүүцэл бичээд давахаар хянуулдгийг бас болих хэрэгтэй гэсэн ийм саналыг бас гаргаж байна аа. Яагаад гэвэл хуулийн энэ процессыг ашиглаж олон олон хэргүүд замхарсан, олон жил, тэр байтугай 6,7 10 жил мөрдөн байцаалтын шатанд нэг ч одоо урагш ахиагүй хэргүүд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миний асуух байсан зүйлийг бас энэ Мөнх-Оргил гишүүн, Баатарбилэг гишүүн асууж байна. Ер нь бол Монгол Улсын Засгийн газар, Улсын дээд шүүх, Улсын ерөнхий прокурор, Авлигатай тэмцэх газар, Хуульчдын холбоо, Монгол Улсын Их сургууль гэх мэт энэ хуулийг хэрэглэдэг байгууллагуудаас тодорхой саналуудыг нь хуулийн төсөлд тусгасан, ирүүлсэн байгаа боловч яг энэ талаар одоо хуульд яаж тусгасан талаар бас тайлбар хангалттай тусаж чадаагүй юм шиг санагдаж байна аа. Тэгээд энэ хуулийн төслийг хэлэлцэхийг дэмжиж байгаа, тэгээд асуултдаа хариулт авъя.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г хэлчихлээ тийм ээ. Асуусан уу.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Баярсайхан гишүүний асуултад хариулъя аа. Энэ урьдчилсан хэлэлцүүлгийн шатанд бол буцаахыг миний хувьд бол зөвтгөдөг. Энэ бол их зөв өө. Яагаад гэхээр урьдчилсан хэлэлцүүлэг гэж ер нь яагаад ийм тусдаа үе шатыг гаргаад ирэв ээ гэхээр ер нь тэр өмгөөлөх өмгөөлөгчтэй байцаасан уу, үгүй юу, эрүүдэн шүүдсэн үү, үгүй юу, эрхийг нь хангасан уу, үгүй юу. Нөгөө талуудын тэр тавьж байгаа нотлох баримтыг бэхжүүлэх, цуглуулах талаар тавьж байгаа хүсэлтийг нь хангасан уу, үгүй юу, тэр шинжээчийг зөв дүгнэлт нь өөрөө тэр нөгөө сонирхлын зөрчилтэй байсан гээд ингээд хүсэлт гаргаад байдаг, татгалзаад байдаг. Тэр ийм янз бүрийн асуудлууд тэнд ер нь хууль зөрчигдсөн байна уу, үгүй юу гэдгийг тусгайлан хянадаг ийм үе шат байгаа юм. Ингээд талууд ерөөсөө ямар ч асуудалгүй боллоо. Окэй, хууль зөрчигдсөн юм алга. Нотлох баримтын хүрээнд бол одоо бүрэн цугларсан байна. Ер нь гэм буруугийнхаа шүүх хуралдааныг хийчихье ээ гээд ингээд орчихсоны дараа буцаагаад байгаа нь л асуудал болчхоод байгаа юм л даа, гол нь. Тийм учраас бол хууль санаачлагчийн хувьд бол тэр урьдчилсан хэлэлцүүлгийн шатанд бол буцаахыг бол хөндөөгүй байгаа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Улсын дээд шүүх бол наадах чинь түрүүн ял завшуулах гээд байгаа юм биш биз дээ. Буцаадаггүй болохоор чинь нөгөө нэг хэрэгтэй хүн чинь ял завшчихна шүү дээ гээд байгаа байхгүй юу. Бодит үнэнийг тогтооход нөлөөлнө гээд. Үгүй ээ, тэд яаж мэдээд байгаа юм. Хүний нотлох баримтаар нотлогдоогүй байна шүү дээ. Давтагдаагүй нотлогдохгүй байхад тэр шүүгч өөрөө энэ ер нь хэрэг хийчихсэн юм байна гэдэг тэр итгэл үнэмшил байж болох уу? Шүүхэд. Шүүх бол нотлох баримтад л үндэслэж шийдвэр гаргана. Нотлогдсон хэмжээнд үндэслэж шийдвэр гаргана. Хангалттай нотлогдоогүй бол цагаатгах ёстой, нотлогдлоо 51 хувиас дээш нотлогдлоо гэж үзэж байгаа бол ял шийтгэлээ ногдуулаад явах ёстой. Тэрнээс биш ер нь бол хэрэг хийх нь ч хийчихсэн юм шиг байна. Тэгэхдээ л нэг нотлогдож өгөхгүй байна. Алив чи нотлоод ир гээд буцаагаад байгаа байхгүй юу. Прокурор оо, чи үүнийг бүүр дахиад чи асуугаад, үүнийг ингээд байцаагаад, дахиад ингээд нотлоод ир гээд байхаар энэ өөрөө шүүхийн хийдэг ажил биш байгаад байгаа юм. Энэ прокурорын хийдэг ажил шүү дээ. Мөрдөгчийн хийдэг ажил шүү дээ. Мөрдөгч, прокурор ажлаа дутуу, хууль зөрчиж хийснийг яагаад шүүгч залруулах ёстой гэж. Шүүгч гэдэг бол хэнээс ч хараат бус байх ёстой, хэнээс ч хараат бус гэдэг байх нь энэ юу хэлж байна вэ гэхээр прокуророос ч хараат бус байх ёстой, өмгөөлөгчөөс ч хараат бус байх ёстой. Яг аль нэг талынх нь аль ч талд нь орж болохгүй. Ганцхан хуульдаа захирагдаж байгаад шүүхэд ирсэн нотлох баримтын үнэн, хавтаст хэргийн хүрээнд л шийдвэрээ гаргадаг байх ёстой. Тэгэхгүй ингээд шалгаад ир, буцаагаад ир гээд ингээд байхаар шүүгч чинь шүүх болчхоод байгаа юм аа. Шүүгч нь прокурорын дээрх прокурор болчхоод байгаа байхгүй юу. Яллагч байр суурь нь дээр байдаг. Үүнээс нь буцаахаас болоод яг та сая хэлж байна л даа. Нөгөө хохирогч гэж юу нэг хүмүүс байгаа шүү дээ. Маш олон. Тэр хүмүүсийн хэрэг хохирлоо барагдуулж чаддаггүй, яваад л байдаг, яваад л байдаг. Сүүлдээ бүр залхдаг. Зарим нь нас бардаг. Хэдэн арван жилээр ингээд мөрдөн байцаалтад байгаа гээд ингээд хаячихдаг. Тэгээд энэ шүүх гэдэг чинь одоо шийдвэр нь бас хурдан гаргадаг байх ёстой шүү дээ. Мөрдөгч гэдэг байгууллага чинь ажиллах бас хугацаатай шүү дээ. Тийм. Тэгээд ингээд ажлаа дутуу, муу хийгээд ирэнгүүт дутуу боосон хэрэг шүүх рүү шиддэг. Шүүгч ер нь нэг юу бодож байна. Шүүгч нэг юу бодож байгаа бас чиглэл авчихъя энэ тэр гэж. Шүүх чиглэл авдаг газар биш ээ. Шүүх чинь маргааныг тасалдаг газар. Зөв, эсвэл буруу. </w:t>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Лхагвын Мөнхбаатар асуулт асуу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Л.Мөнхбаатар</w:t>
      </w:r>
      <w:r>
        <w:rPr>
          <w:rFonts w:eastAsia="Times New Roman" w:cs="Arial" w:ascii="Arial" w:hAnsi="Arial"/>
          <w:sz w:val="24"/>
          <w:szCs w:val="24"/>
        </w:rPr>
        <w:t xml:space="preserve">: Хуулийн төсөлтэй танилцлаа. Эрүүгийн эрх зүйн шинэчлэлийн хүрээнд 2017 онд хийгдсэн нэг томоохон алхам бол энэ Эрүүгийн хэрэг хянан шийдвэрлэх ажиллагаанд шүүхийн урьдчилсан хэлэлцүүлгийг бий болгосон явдал байгаа юм. Энэ бол их том алхам. Ингэснээр мөрдөн байцаалтад явцад одоо дутуу зүйлүүдийг нь нэмж хийлгэх, түүнчлэн яллагдагчийн эрх одоо зөрчигдсөн гэдэг юм уу, бусад нөхцөл байдал илүү дутуу хийгдсэн байгаа юм бол үүнийг нь засуулах боломж нь бол энэ шатанд байгаа юм. Ийм учраас энэ шүүхийн одоо хэлэлцүүлгийн шатанд биш, урьдчилсан хэлэлцүүлгийн шатанд болбол энэ асуудлыг нь шийдээд явдаг. Хэлэлцүүлгийн шатанд бол одоо прокурорт энэ шалтгаанаар буцаах үндэслэл нь бол байхгүй байгаа. Энэ нийтдээ энэ чинь 17 зүйлийг одоо шүүх шийдвэрлэхээр хуульд заасан байгаа шүү дээ. Ийм зүйл байгаа юм. Ийм учраас яах вэ агуулгынх нь хувьд бол дэмжи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д 2, 3 зүйлийг бол тогтож ярихгүй бол болохгүй ээ. Энэ олон талаас нь ярихгүй бол энэ өөрөө эрх зүйн үр дагавартай. Бас хоёр талтай, ийм асуудал байгаа юм. Тийм учраас үүнийг бол нэлээн нухацтай ярих ёстой гэж үзэ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 дүгээрт нь энэ анхан шатны шүүхээр одоо ингээд шийдвэрлэсэн хэргийг давж заалдах одоо хяналтын шатны шүүхээр буцаачихаар одоо нэг гэм буруут, нэг хүн одоо хоёр удаа шийтгэл авах ийм зарчим үүсэж байна аа гэж яриад байгаа. Энэ бол яг ийм байдал үүсэж байгаа юм. Яагаад гэхээр одоо давж заалдах болон анхан шатны юу хяналтын шатнаасаа анхан шатандаа буцаачихаар ийм байдал үүс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н шатнаасаа буцаахад бол асуудал үүсэхгүй. Яагаад гэвэл тэнд ял өгөөгүй шүү дээ. Энд бол одоо 2 удаа гэм буруугийн шийтгэл оноосон гэсэн ойлголт байх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нхан шатнаасаа бол буцаж болох юм аа гэж би үзээд байгаа юм. Анхан шатнаасаа. Давж болон хяналтын шатнаас буцаах шаардлагагүй. Харин энэ тохиолдолд, буцаахгүй тохиолдолд 2 зүйлийг анхаарах хэрэгтэй. Яагаад вэ гэхээр одоо ихэнх буцаж байгаа шалтгаан бол ял хүндрүүлэх шаардлагатай байна аа, хэтэрхий хөнгөн ял өгсөн байна аа гэж ихэвчлэн буцаж байгаа шүү дээ. 1 үндэслэл нь гол үндэслэл нь. Гэтэл одоо нөгөө хүндрүүлж өгөх нөхцөл нь бол хаагдчихсан байхгүй байгаад байгаа юм. Тийм учраас шүүгч давах шатны болоод хяналтын шатны шүүх бол хөнгөрүүлэх нөхцөл байдлыг ч харгалзан үздэг, хүндрүүлэх нөхцөл байдлыг ч үздэг, эцсийн шийдвэр гаргадаг. Мөн гэм буруу нь нотлогдоогүй байх юм бол түүнийг хэрэгсэхгүй болгодог. Ийм байх юм бол одоо энэ процесс бол цаашдаа үргэлжлээд явах боломжтой. Энэ агуулгаар нь бол би одоо дэмжиж болно оо гэж бодож байгаа. Ийм учраас энэ зүйлүүдийг нэг харах хэрэгт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хууль санаачлагч бас нэг зүйлийг харсан уу, үгүй юу? Би энэ зүйлтэй холбоотой зүйлүүдийг үзэж байхад 2007 онд Цэцийн нэг шийдвэр гарсан байна лээ. Энд бол ийм зүйл эрүүгийн тухайн үеийнхээ зүйлчлэлээр шүү дээ. Эрүүгийн байцаан шийтгэх хуулиар маргааны шүүхээс хэргийн нэмэлт мөрдөн байцаалтад буцааж байгаа нь гэм буруутайд тооцох зарчмыг зөрчиж байна гэсэн өргөдлийг Үндсэн хуулийн цэц шүүхээс энэ явуулж байгаа ажиллагаа учраас Үндсэн хууль зөрчөөгүй байна аа гэсэн ийм дүгнэлт гаргачихсан байгаад байгаа юм. Тэгэхээр одоо энэ хууль маань батлагдаад гарлаа гэхэд Үндсэн хуультай зөрчилдөх үү, үгүй юу гэдэг асуудал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энэ 30 хоногтой холбоотой энэ шүүх хурлыг хойшлуулахтай холбоотой 30 хоногтой л холбоотой асуудал байна л даа. 30 хоног хүртэл байна аа гээд заачихсан. Шүүх хуралдааныг 30 хонгоор хойшлуулж болно оо гэсэн. Энэ хэр боломжит хугацаа юм бол? Энэ ингээд шүүх даалгаснаар хэргийн зүйлчлэлийг одоо хүндрүүлэх гэдэг юм уу, нотлох баримтыг цуглуулахдаа хүний эрх зөрчсөн байна гэдэг юм уу, энэ зүйлүүд дээр ингээд одоо буцаагаад хойшлуулаад тодорхой зүйлийг тодруулах байна. Ингэхээр шүүгч нь бол одоо энэ албажих хугацаа нь бараг 10 хоног байгаад байдаг шүү дээ, тийм ээ. Тэгэхээр энэ хугацаагаа ер нь яаж тооцсон юм бол? Энэ хугацааны асуудлыг бол бас эргэж харахгүй бол болохгүй нь ээ. Одоо шүүгч дөнгөж гарангуут нь үүнийг хугацаагаа тоолох юм уу, албажсанаас хойш тооцох юм уу гэдэг асуудлыг бол хуулийн хэлэлцүүлэгтэй ярих ёстой байх.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тээгүүр, энэ хууль дээр бас нэг ийм зүйл байгаад байна. Шүүх хуралдааныг хойшлуулсан шийдвэрт гомдол гаргахгүй гээд заачихсан. Ер нь бол одоо энэ хуульд зааснаар гомдол гаргах эрх бол аль алинд нь байгаа шүү дээ. Шүүгдэгчид ч байгаа, хохирогчид ч байгаа. Тэгээд энэ эрхийг нь бол энэ хангах ёстой гэж бодож байгаа юм…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Цайны завсарлагын цаг болсон ч гэсэн өнөөдөр төсөв хэлэлцэх учраас үргэлжлүүлж, завсарлагагүй хуралдахыг дэмж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төмөрийн Энхбаяр гишүүн асуултад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Мөнхбаатар гишүүний асуултад хариулъя аа. 30 хоногийн хугацаа бол энэ Улсын дээд шүүх, мөн Засгийн газрын энэ хуулийн төсөлд өгсөн санал дотор яг таны хөндсөн ийм болгоомжлол байгаад байгаа юм. Энэ чинь нөгөө нэг буцаагаад дахиад шийдээд ирэхээр, одоо бол юу яагаа вэ гэхээр ингээд мөрдөн байцаалтад буцаачхаад нөгөө хэрэг нь буцаад шүүх рүүгээ орж ирэхгүй байгаад байгаа юм. Бас. Энэ чинь нөгөө ял завшуулаад байна гэсэн үг шүү дээ. Шүүх ингээд гэм буруутай гээд шийдчихсэн хүний хэргийг шүүхээс буцаачхаад буцаж оруулж ирэхгүй байна гэдэг чинь тэнд нөгөө хөөн хэлэлцэх хугацаа, хугацаагаар нь дуусгаж байгаад хэргийг нь хүчингүй болгож, тэгээд энэ нөгөө нэг өмгөөлөгчийнхөн чинь ер нь буцаалгаж байгаад хэргээ замхруулдаг өмгөөлөгч, прокурор, мөрдөгч шүүх гэсэн ийм авлигын сүлжээ буюу хуулийн мафийг бий болгох шалтгаан үндэслэл, энэ заалт өөрөө бий болгоод байгаа юм. Эсвэл бүр хэлмэгдүүлэх. Тэгэнгүүт энэ шүүхийн нөгөө буцааж байгаа бол шүүх дотроо хавтаст хэргийг нь бол прокурор руу явуулахгүй. Шүүхдээ байлгаж байгаад тодорхой үйл ажиллагаануудыг хийх даалгаврыг бол харин прокурорт бий болгож өгч болох юм аа. Ер нь бол энэ шинжээч томилох, үзлэг нэгжлэг нэмэлт хийх, мөн нүүрэлдүүлэн байцаах, туршилт хийх ийм одоо тодорхой шаардлага үүсвэл үүгээр нь буцаах зохицуулалт нь эрүүгийн хэрэг хянан шийдвэрлэх одоо үеийн хуульдаа бол бас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рүүдэн шүүсэн ийм асуудлууд гарвал шинээр илэрсэн нөхцөл байдал гэдгээрээ дахин авч үзэх, мөн хуулийн зохицуулалтууд нь байгаа. Тэгэхээр нэгэнт гэм буруугийн шатанд оччихсон хэрэг дахин мөрдөн байцаалтад буцаах тохиолдол гэдэг бол ээ дээ мөн цөөхөн дөө. Тохиолдол бол маш цөөхөн. Иймд магадлал их цөөхөн тохиолдлыг их том болгож байгаад, тэгээд буцааж байгаад харин ял завшуулаад байгаа нь их байгаад байгаа юм. Ингээд дэнслэхээр. Дэнслэхээр ял завшуулж байгаа нь их байна. Энэ заалтыг ашиглаж авлигажиж байгаа нь их байна. Энэ заалтыг ашиглаж хэргийг зунгааралдуулж байгаа нь их байна. Мөн энэ заалтыг ашиглаж хэлмэгдүүлж байгаа нь их байна. Тийм учраас дэнсэлж авч үзэж байгаад яах вэ, хэрэв хэлэлцэх эсэх асуудал дэмжигдвэл бас энэ 30 хоногийн хугацааг дахиад нэг удаа 30 хоногоор сунгах, өөрөөр хэлбэл 60 хоногийн хугацаа, бас боломжит хугацааг бол байж болно оо гэж миний хувьд бол үзэж байгаа. Өөрөөр хэлбэл яг 30 хоног дээрээ тийм хатуу зогсоод байгаа зүйл бол байхгүй. Ийм уян хатан Мөнхбаатар гишүүн одоо ийм санал гаргавал хүлээж авахад бэлэн байна аа гэдгийг юуны урьд хэлье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цийн тухайд бол миний хувьд бол мэднэ ээ. Тухайн үед цэцэд хэн өргөдөл гаргаж байсныг ч мэднэ. Тэр өргөдлийг хэн захиалж байсныг ч мэднэ. Үүний цаана энэ Цэцийн шийдвэрийг ер нь бол манай мөрдөх байгууллагынхан өөрсдөө иргэнээр өргөдөл гаргуулж, энэ асуудал нь Үндсэн хуулийн цэц дээр уначих вий гэж урьдчилан сэргийлэх арга хэмжээ хийж байсан асуудал байдаг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лтын тухайд бол энэ анхан шатны шүүхээс бол яах вэ буцаах хувилбарыг бас манай бас Учрал гишүүн хөндөж байсан. Алтанхуяг гишүүн хөндөж байсан. Манай гишүүд бас хөндөж байгаа. Ер нь бол энэ өөрөө шүүх л бол шүүх гэж үзэж байгаа. Хууль санаачлагчийн хувьд бол. Анхан шатны шүүх бол шүүх, давахын шүүх бол шүүх, Дээд шүүх бол шүүх. Шүүхийн шийдвэр дээр одоо бүх шүүхэд шийтгэх эсвэл цагаатгах шийдвэр гаргана аа гэдэг энэ зарчим бол яг адилхан үйлчлэх ёстой гэж хууль санаачлагч үзэ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Жадамбын Бат-Эрдэ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xml:space="preserve">: Эрүүгийн хэргийн хянан шийдвэрлэх тухай хуульд нэмэлт, өөрчлөлт оруулж ирж байгаа энэ хуулийн төслийг ер нь хэлэлцэх нь зүйтэй гэж үзэж байгаа юм аа. Дэмжиж байгаа гэдгийг болбол нэн тэргүүнд бол хэлье. Мэдээллийг бол яах вэ ерөнхийдөө бол бас хэвлэл мэдээллээс ерөнхийдөө авсан л даа, Энхбаяр гишүүн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одоо Хууль зүйн байнгын хороонд байхгүй. Тэгээд ерөнхийдөө эхний одоо мэдээллийг болбол энэ хэвлэл мэдээллээс авсан. Таны жиргээнээс авсан. Тэгээд ерөнхий нэг бас нэг зүйл урьдчилаад хэлчихье ээ гэж бодож байна аа. Ер нь бидэнд нэг хуулийн дагуу ажиллах төрийн байгууллага ер нь болбол хуулийн дагуу ажиллах, хуулиа баримтлах, зарчмаа баримтлах нэг ийм зүйл байх ёстой. Тэгээд тэр утгаараа энэ хэлэлцүүлгийг болбол зүгээр сошиалаар биш зарчмынх нь дагуу явуулах ёстой гэсэн. Би таны саяын саналыг болбол хүлээж авлаа. Ажлын хэсэг дээр болбол ерөнхийдөө тэр мэтгэлцээн хийе гэж байгаа юм байна. Тэр чинь болбол маш зүйтэй. Түүнээс биш эхлээд одоо тэр сошиалаар өөрийнхөө үзэл бодлыг мэдээж солилцолгүй яах вэ, гэхдээ тэнд тийм давлагаа үүсгэх нь болбол дэмий байх аа. Хуулийн хувьд болбол миний хувьд одоо зарчмын хувьд дэмжиж байгаа. Ганц хоёр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ял завших гэх юм уу, энэ цаг хугацаагаар ингээд тоглоод байгаа ийм хуулиуд ер нь болбол жишээ нь дээд хугацаа нь болбол ямар хугацаагаар ингээд хуулийнхаа таслан шийдвэрлэх ажиллагааг болбол хойшлуулаад байгаа ийм ямаршуу хуулиуд байна аа. Яах вэ, зүгээр тоог нь та хэлчихгүй юу? Хэдэн жилээр одоо хойшлуулаад явж байгаа ийм хуулиуд байна. Би нэг сонсохдоо болбол бараг 9 жил хүртэл болсон ийм хэрэг хүртэл одоо шийдэгдэхгүй яваад байна гэсэн нэг ийм зүйл байгаа. Ер нь ийм одоо практик дээр хэд байгаад байгаа вэ гэж.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ер нь шүүх таслан таслах ажиллагаа гэдэг маань болбол маш чухал асуудал шүү дээ. Яагаад бид нар шүүгчдээ болбол энэ том эрхийг өгч байгаа юм бэ. Энэ чинь бол хүний хувь заяатай холбоотой асуудал. Тэгэхээр энд хэрвээ түрүүн бас нэг Байнгын хороон дээр асуугдсан хариултыг нь би сонсоогүй л дээ. Ийм асуулт байгаа гэж байна. Энэ болбол хамгийн чухал асуудал болов уу гэж бодож байгаа юм. Хүнийг хэлмэгдүүлэхгүй байх ёстой, тийм үү? Хамгийн гол зарчим. Хүнийг хэлмэгдүүлэхгүй байх ёстой. Хууль одоо ял завшихгүй байх ёстой. Тэгэхээр шүүн таслах үйл ажиллагаа явж байх явцад шүүгдэгч, хохирогч, хариуцагч мэдүүлгээсээ буцвал яах вэ гэж байгаа юм. Яг ийм тохиолдолд яах вэ? Ийм тохиолдолд шүүгч шууд хэргийг шийд, эсвэл одоо цагаатга гэсэн ийм зарчим барих гээд байна шүү дээ. Нөгөө хүний хувьд болбол энэ чинь хэргээсээ татгалзах, эсвэл одоо тухайн үед би айсан, ичсэн ч гэдэг юм уу ямар нэгэн байдлаар болбол энэ тухайн хүнд нь болбол ийм эрх нь байгаа шүү дээ. Тэгээд та болбол энэ мэдүүлгээсээ буцах ёсгүй ээ гэсэн нэг ийм зарчмыг болбол бид нар тулгаж болохгүй байхгүй юу. Тийм үү. Тэгэхээр яг үүнийг ямар байдлаар шийдэх ийм боломж бололцоо болбол байгаа вэ? гэсэ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тээгүүр тэр бас нэг хариултыг болбол би авчихлаа. Ерөнхийдөө болбол бас бид нарын тэр буцаагаад эхний анхан шатны, анхны хэлэлцүүлэг байгаа шүү дээ. Ер нь шүүгдэх шүүгчийн хүрээнд бид нар одоо ямаршуу байдалтайгаар, та одоо буцаад мөрдөн байцаалт руу буцаах ийм боломж бололцоо болбол эхний анхан шатных дээр болбол байгаад байгаа юм байна шүү дээ. Тийм үү. Зүгээр тэр миний сонсож, судалж байснаар болбол Германд жишээ нь хохирогч хариуцагч, прокурор бүгдийг нь ингээд байлцуулж байгаад анхан шатны хэлэлцүүлэг дээр одоо хэлэлцээд энд болбол таны эрхийг болбол хангасан уу гэдэг нэг тийм үгийг нь аваад байгаа юм байна шүү дээ. Нэг тийм практик байна, тийм үү. Тэгээд хэрвээ болно оо хангасан гээд гарын үсэг зурах юм болбол дараагийнхаа одоо шүүн таслах ажиллагаа руу болбол орох жишээтэй, тийм үү. Тэгэхээр иймэрхүү талын практик бас энэ дотор чинь суучихсан байгаа юу, үгүй юу? Тэр эрхийг бид нар хангаж чадаж байгаа юу, үгүй юу. Хамгийн гол нь энэ шүүн таслагдаж байгаа хариуцагч, нөгөөтээгүүр болбол одоо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ттөмөрийн Энхбаяр гишүүн, хууль санаачлаг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xml:space="preserve">: Бат-Эрдэнэ гишүүн бол маш нарийн нюанс сая асууж байгаа юм аа. Өөрөөр хэлбэл тэр мэдүүлгээсээ хүн чинь тэгээд гэм буруугийн шатан дээрээ буцаад ерөөсөө хэргээ хүлээж байснаа гэнэт үгүй ээ, би ерөөсөө хэрэг хийгээгүй гээд эхэлбэл яах вэ? Тэгээд үүнийг чинь тэгээд цагаатгачих уу, яачих вэ, тэгээд бүр тас гээд явуулчих уу гэдэг энэ их нарийн асууда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Энэ манай хууль, эрх зүйн социалист эрх зүйгээр ингээд өнөөдрийг хүртэл явж ирсэн зүйл бол тэр 1936 оноос гэж би түрүүн тохиолдлоор хэлээгүй. Яг энэ вишинскийн тэр арга барил гээд байгаа юм нь хэргийг нь өөрөөр нь нотлуулах гэж байгаа юм. Өөрөөр нь нотлуулах ийм арга барилаар манай энэ хэрэг шалгадаг юм дадчихжээ. Өөрөө хэргээ хүлээсэн л бол нотлогдлоо гэж үзээд шийдээд байдаг. Орчин үеийн дэвшилтэт энэ хуулийн систем чинь яаж яваад байна вэ гэхээр бүх талын нотлох баримтаар хэргийн бодит байдлыг тогтоох үндсэн зорилготой. Хүн бол өөрөө өөрийнхөө эсрэг мэдүүлэг өгөхгүй байх үндсэн эрхтэй. Үндсэн хуулийн эрхтэй. Тэгэхээр өөрөөр нь ингэж хэргийг нь нотлуулдаг ийм дадалтай болчихсон. Шуудхан хэлэхэд заримдаа залхуурал явагдаж байна. Үүний цаана. Хариуцлагагүй байдал явагдаж байна. Үүний цаана эрүүдэн шүүлт явж байна. Өөрөөр хэлбэл энэ өөрөөр нь нотлуулдаг юм чинь эрүүдэн шүүлтийг хөхүүлэн дэмжээд байгаа юм аа. Тийм учраас тэр бусад үйл баримтаар хэргийг нотлох ёстой. Мөрдөгч, прокурор. Өөрөө тэр мэдүүлгээсээ буцах бол падгүй. Буцаж болно шүү дээ. Хүн ер нь. Тэгвэл хэрэг хийсэн гэдэг нь бусад нотлох баримтаар нотолдог байх юм бол тэр шүүх шийдвэрээ гаргаад л яв. Өөрийнх нь мэдүүлгээсээ буцсан эсэх бол ер нь бол асуудал бол энэ дээр бол биш. Яагаад энэ зарчмыг ингэж дэнслээд байна вэ гэхээр ер нь хуулийн сургуульд заадаг багш нар бол тодорхой кэйс ярьдаг нь 100-аад жилийн өмнө 2 нөхөр анд явж байгаад кермалистикийн шинжлэх ухаан хөгжөөгүй, бууны хонгио аль буунаас гарсныг тогтоох чадваргүй шинжлэх ухаан үед ан гээд буудсан чинь 1 нь хүн буудаад алчихсан. Хоёулаа ойролцоо зайнаас буудсан. Хоёулаа буудсан. Тэгэхдээ хохирогч цогцос дээр нэг сум нэг нь оносон гэсэн үг. Нэг нь хүнийг алаагүй. Тэгээд ял шийтгэх болоод шийдэх гэсэн чинь яг хэнийх нь сум нь оносныг нь тогтоож чадахгүй. Шинжлэх ухаан хоёуланг нь явуулчихъя гэхээр нэг хүн нөхөр ял завших гээд байна аа даа. Хоёуланг нь яллачихъя гэхээр огт гэмт хэрэг хийгээгүй нэг хүнийг хэлмэгдүүлэх гээд байгаа юм. Тэгээд энэ хоёр зарчим мөргөлдөж байгаа юм. Яах вэ. Яах вэ, яах вэ гэж явж байгаад төр гэмт хэрэг хийгээгүй иргэнээ ямар ч тохиолдолд хэлмэгдүүлж, хилсээр яллаж болохгүй юм байна аа. Түүн дээрээ тулах юм бол нотлогдохгүй байгаа учраас тэр 1 хашилт дотор хэрэгтэн гээд байгаа хүнд ял завшуулахаас өөр аргагүй байна аа гэж үзэж нотол, чадахгүй бол цагаатга гэдэг энэ зарчим өнөөдрийг хүртэл дэлхийн бүх ардчилсан эрх зүйн тогтолцоотой улсад нутагшиж байгаа юм аа. Тиймээс биш одоо бидний үйлчилж байгаа хууль тогтоомж маань юу болоод байна вэ гэхээр заавал яг хэн нь алсан бэ, аль нэгийг нь заавал яллана аа гээд л буцаагаад байгаа юм. Энэ нотлогдохгүй. Тэр 2 одоо 2 анчны тухайд бол хэн нь яг буудаж оносноо ч мэдэхгүй, өөрсдөө ч мэдэхгүй байгаад байгаа байхгүй юу. Хэнийх нь тэнсэн сум нь оносныгоо мэдэхгүй байгаад байгаа юм. Өөрсдөө гэмшээд байгаа мөртөө үүнийгээ яллаж болохгүй, тэгээд хоёуланг нь яллах юм уу. Эсвэл ингээд шалгаж байна гээд л байлгаад л байх юм уу. Үүнийг чинь шалгаж тогтоож чадахгүй байгаад байна шүү дээ. Тэгвэл нотлогдохгүй бол цагаатгах гэ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тэр иргэнд учирсан хохирлыг бол барагдуулах хариуцлагаас чөлөөлөгдөхгүй ээ. Иргэний буюу тэр ар гэр, сэтгэл санаа, эд хөрөнгийн учирч байгаа хохирлыг иргэний журмаар гэм хорын хохирол гэж үзэж эдийн байдлаар барагдуулдаг тогтолцоо бол байна аа. Энэ зарчмаараа явъя гэ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Эрхэм гишүүн Шатарбалын Раднаасэ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Ш.Раднаасэд</w:t>
      </w:r>
      <w:r>
        <w:rPr>
          <w:rFonts w:eastAsia="Times New Roman" w:cs="Arial" w:ascii="Arial" w:hAnsi="Arial"/>
          <w:sz w:val="24"/>
          <w:szCs w:val="24"/>
        </w:rPr>
        <w:t>: Ярьж байгаа үндэслэлүүд нь Энхбаяр гишүүний яриад байгаа юм, бас амьдрал зовлонтой юмнууд байгаа. Тэрийг нь бол шийдчих гээд байгаа юм. Тэгээд нэг муу юмыг хаах гээд нэг хаалгыг хаах гээд бүх хаалгыг нь хаачхаад байгаад хамгийн зовлон байгаа юм. Манай энэ эрүүгийн байцаан шийтгэх хууль, ер нь энэ шүүхийн гол зарчим бол 7 хэмжиж 1 огтол гэдэг том зарчимтай. Хавтаст хэрэгт авагдсан нотлох баримтын хүрээнд тэрийгээ шинжлэн судалсны үндсэн дээр шүүхийн шийдвэр гардаг. Тэрийг нь явцад нь прокурор нь хянадаг, цагдаа нь мөрдөж тогтоодог ийм л юм байгаа юм. Гэтэл одоо үүнийг бүр өөрчлөөд дутуу мөрдсөн бол ял завшуулахаар байвал хамаагүй цагаатга, эс үгүй бол дутуу мөрдөөд ялтан болгохоор байвал ялтан болго гээд ингээд заавал 2 талд нь хувааж шидээд байгаа. Тэгээд тэрийг нь шинжлэн тогтоох гэдэг юм уу, одоо нэмэлт мөрдөн байцаалтаар тогтоогдох ёстой юмнуудыг тогтоох шаардлагагүй гээд ингээд тэгээд тэрийг нь 30 хоногийн дотор прокурор тогтоо гэж байгаа юм. Одоо зарим нэг юмыг шалгахаар бол. Хэзээ ч яллах дүгнэлт үйлдээд, яллах гээд явж байгаа прокурор цагаатгах талын баримтыг нотлох гэж явахгүй ээ. Юу үнэн энэ үнэн. Үүнээс цаашаа явах юм болбол энэ Монголын шорон дүүрнэ ээ. Шорон дүүрнэ. Ингээд нэг ухрах араагүй аваачаад мухар юм руу аваачаад машин оруулчихдаг тэгээд гарч чаддаггүй. Эцэст шүүгч нар бүгдийг нь яллаад явуулна аа. Эсхүл хэл амтай талынх нь талд шийдвэр гаргаад, эсхүл цагаадаад. Ингээд ял завшуулаад явуулдаг ийм хэлбэр лүү юм орчхоод байгаа юм аа. Хамгийн аюултай нь.</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эгээд энэ англи-саксон ч гэдэг юм уу, Ром, Герман гээд ингээд л гадна дотнын юмнууд яриад байна. Тэгээд манайх бол давах болон энэ шүүхийн шатанд шинэ нотлох баримт гаргаж ирж болдоггүй, шинэ гэрч гаргаж ирж болдоггүй. Тэгээд ийм нөхцөл байдал ээдрээ төвөгтэй. Энэ бол ганц нэг хэргийн асуудал биш. Үүний цаана үй түмэн олон үйл явдал байгаа шүү дээ. Одоо энэ төрийн эсрэг гэмт хэргүүдийг яах юм. Тагнуул, эх орноосоо урвах, мэдээлэл худалдах, чиний буруу байхгүй байна гээд ингээд цохиод байх юм уу, шалгаж тогтоох юмнууд зөндөө байдаг. Энэ дээрээс хүн амьтай холбоотой, эрүүл мэндтэй холбоотой гэмт хэргүүд дээр яах юм. Энэ хэрэгт оролцож байгаа оролцооных нь хэлбэрийг ер нь бас яах юм. Энэ явж явж үүний цаана архаг гэмт хэрэгтнүүд нь үлдээд, анх удаа хэрэг үйлдсэн, учир зүйгээ мэдэхгүй болсон нөхдүүд нь ингээд ял аваад явдаг. Тэрийг нь шүүх нь шийдэхээс өөр аргагүй юм чинь ийм хуультай юм чинь гээд ингээд шийдээд явдаг ийм хэлбэр рүү юм орчих вий гэдэг болгоомжлол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үүнээс тэр албан тушаалтнууд аливаа нэг зүйлийг өмөөрч хамаарч байгаа юм ерөөсөө байхгүй. Хэрэгтэй гэвэл үүнийгээ зарим хэргүүд дээр нь туршаад үз ээ. Тэр албан тушаалтны хэргүүд дээрээ, тэр авлигын гэмт хэргүүд дээрээ энэ зүйл заалтаа турш. Бүхэлд нь энэ Монголын Эрүүгийн хууль, Эрүүгийн байцаан шийтгэх хуулийн энэ систем, тогтолцоог ингэж өөрчилж болохгүй ээ. Объектив нөхцөл байдалд гарч байх шийдвэрийг субьектив болгоод хаячихаар наад шүүгч нар чинь өөрийн үзэмжээр явна аа. Эрүүгийн байцаан шийтгэх хууль гэдэг чинь зүгээр нэг хууль биш ээ. Энэ Үндсэн хуулийн дараа орох энэ тусгаар тогтнолыг чинь хамгаалж байгаа хууль аа. Ялангуяа энэ глобалчлагдаж байгаа нийгэм дотор чинь. Тэгээд тэрнийх нь гол процесс болсон энэ Эрүүгийн байцаан шийтгэх хууль дээр нь энийг нь оруулаад ингээд явчихаар үүсэх хор хохирлоо хэмжээг нь хэзээ ч тооцож чадахгүй. Өнөөдөр байгаа нэг ганц нэг буцсан 22, 23 хэрэг дээр давуу тал юм яриад байгаа болохоос түүний цаана өшөө ямар хор хохирол учирч болох вэ, хүний эрх яаж зөрчигдөх вэ, эсхүл нэг хэсэг нь ял завшаад зугтах юм уу, эсхүл нэг хэсэг нь хэрэг хийгээгүй байж хэрэг хүлээгээд ингээд шоронд явах юм уу гэдэг ийм юмыг тооцохгүйгээр ингээд оруулж болохгүй юм болов уу гэж харж байгаа юм. Зарим нэг засах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раг үг хэлчихлээ.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Раднаасэд гишүүний болгоомжилж байгаа энэ болгоомжлол бол надад ч байгаа. Өөрөөр хэлбэл ингээд ял завшуулчих юм. Энэ чинь нэг ийм сөрөг одоо байдал нь их юм шүү. Ингээд нийгэм одоо ингээд гарцаагүй наадахыг чинь гэмт хэрэгтэн гээд байдаг. Тэгээд ингээд нотлогдохгүй байна гээд суллачихаар чинь наад чинь ингээд ял завшаад алга болчих юм биш үү гэж. Тэгээд нотолж чадахгүй юм бол төр гэж байгаад яах юм. Мөрдөх алба гэж байгаад яах юм. Прокурор гэж байгаад яах юм. Хүн өөрөө өөрийгөө гэмт хэрэг үйлдсэнийг нотлох албагүй, юу өөрийнхөө эсрэг мэдүүлэг өгөхгүй байх эрхтэй үндсэн хэрэгтэй. Үүнийг нотлох үүрэг нь төрд байгаад байгаа байхгүй юу. Тэгээд яагаад төр ажлаа хийгээгүйн төлөө, хангалтгүй хийсний төлөө энэ зарчим ерөөсөө ингэж нутагших ёсгүй ээ гэдэг үндэслэл бол надад сайн ойлгогдохгүй байгаад байгаа юм. Тухайлбал л одоо энэ буцаадгийг чинь больчихоор нөгөө авлигачид чинь хожчих юм биш үү гээд байгаа юм. Харин 2002 оноос хойш энэ шүүхээс буцаадаг заалт одоо ингээд хорин хэдэн жил явлаа. 20 жил. Харин энэ заалтыг чинь хамгийн их ашигласан хүмүүс бол авлигачид байгаа ш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ухайлбал миний хувьд мөнгө угаах, терроризмтой тэмцэх үндэсний зөвлөлийн даргаар ажиллаж байхад ФАТФ байгууллагаас ямар шаардлага тавьж манай улсыг саарал жагсаалтад орох сануулга өгч байсан бэ гэхээр танай улс 1 ч хүнийг мөнгө угаах гэмт хэргээр шүүх чинь шийдээгүй байна гэж байсан. Танайх мөнгө угаахтайгаа тэмцдэггүй юм байна шүү дээ? 1 ч хүн ял аваагүй. 17, 18 жилийн хугацаанд 1 ч хүн ял аваагүй гэж байгаа юм. Мөнгө угаах гэмт хэргээр шүү. Та бүхэн итгэж байна уу. Одоо Монголд мөнгө угаадаггүй байсан гэдэгт итгэж байна уу. Тэгээд судлаад үзсэн чинь 2 тохиолдол гарсан. 1 нь Иргэний нисэхийн ерөнхий газрын удирдлагуудын Хонг конгд мөнгө угаасан хэрэг. 1 нь Төмөр замын удирдлагуудын мөн гаднын улс оронд мөнгө угаасан асуудал хуулийн байгууллагад илрүүлээд нотлоод, анхан болон давж заалдах шатны шүүхээр гэм буруутай гээд ял өгчихсөн чинь Дээд шүүхээс мөрдөн байцаалтад буцааж байгаад хэргийг нь алга болгочихсон. Хэрэгсэхгүй болгочихсон. Эсрэгээрээ эрх мэдэл, улс төрд ойр нөлөө бүхий ийм хүмүүс шүүхээс буцаадаг энэ заалтыг хорин хэдэн жил ашиглаж амьдарлаа. Авлигажлаа. Үүнийг хаах гэж байна. Хаах гээд байхад нөгөө хуучин практикаа зөвтгөөд урагшаа алхах байхгүй. Ер нь хуучнаараа л байж байя гэдэг санал хэлэх гээд байна шүү дээ. Үгүй ээ хуучнаараа байгаа. Одоо байгаагаа хар л даа, болоод байгаа юм уу. Хууль шүүхийн систем шударга ажиллаад байгаа юм уу. Болохгүй байгаа учраас өөрчлөх гээд байна шүү дээ. Гол асуудал. Урагшлах юм уу, өнөөдөртэйгөө зунгааралдаад байгаад байх юм уу. Ирээдүй үедээ боломж олгохгүй юу. Ирээдүй үедээ хөтөч байхгүй юу. Бид хууль шүүхийнхээ системийг цэвэр тунгалаг болгохгүй юу. Энэ заалтыг чинь ашиглаад өнөөдөр өмгөөлөгч гэдэг хүн хуулийн дагуу эрхийг нь хамгаалах байх гэхээсээ илүү авлигын гэмт хэргийн зуучлагчид болчхоод байна шүү дээ. Шүүгч, прокурорын хооронд зуучлагч хийдэг. Тэгээд хэргээ буцаалгаж байгаад алга болгодог. Ийм ажлыг хамгийн сайн хийдэг өмгөөлөгч бол хамгийн сайн өмгөөлөгч. Бүхэлдээ энэ хууль шүүхийн байгууллагын одоо хүмүүсийн сэтгэлгээ, боловсрол, зарчим, арга барил, бүх юманд энэ заалт өөрөө нөлөөлөөд байгаа байхгүй ю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Чимидийн Хүрэлбаат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Ч.Хүрэлбаатар</w:t>
      </w:r>
      <w:r>
        <w:rPr>
          <w:rFonts w:eastAsia="Times New Roman" w:cs="Arial" w:ascii="Arial" w:hAnsi="Arial"/>
          <w:sz w:val="24"/>
          <w:szCs w:val="24"/>
        </w:rPr>
        <w:t xml:space="preserve">: Эрүүгийн хэрэг хянан шийдвэрлэх тухай хуульд нэмэлт, өөрчлөлт оруулъя гэж байна аа. Тэгээд үзэхээр нэг дөрөв, таван заалтыг хөндсөн 1 хуудас ийм хуулийг л бид нар хэлэлцэж байгаа. Тэгэхээр би энэ шүүхээс хэргийг мөрдөн байцаалтад буцаадаг зүйлийг таслан зогсооё оо гэж байгаа. Энэ зарчмыг бол дэмжиж байгаа. Яагаад вэ гэхээр шүүх бол үнэн, худлыг дэнслэх учиртай. Үнэн худлыг дэнслээд нэг бол энэ хүн зөв байна, нэг бол буруу байна аа гэдгийг нь л гаргаж ирдэг. Тэгэхээр одоо ямар тохиолдлууд болоод байна вэ гэвэл мөрдөн байцаалтад буцаана аа гэж. Тэгээд шүүхийн гэм буруутайг дэнсэлж байгаа нь хаана байгаа юм, дэнслээгүй байхгүй юу. Зүгээр л цаг авч байна, эсвэл гэм хийгээгүй хүнийг буруутай юм шиг олон жил явуулдаг ийм л тогтолцоо байгаа юм. Тэгэхээр шүүх бол тэр үнэн худлыг дэнслээд, шийдвэрийг тас гээд гаргадаг, ийм л байх учиртай. Тэгээд манай гишүүдийн хэлж байгаа саналууд бол байна л даа. Одоо юу гэдэг юм, мөрдөн байцаалт нь тэгчихнэ, удчихна ч гэдэг ч юм уу, эсвэл прокурор нь яаж байна, эсвэл нөгөө батлах нотлох баримтыг нь дутуу гаргаад өгчихнө гэж. Магадгүй энэ хуулийн заалтын цаана тэр мөрдөн байцаагчид нь, прокурорууд нь, тэгээд шүүгчид нь хариуцсан ажлаа төгс төгөлдөр чанартай хийх ийм л ажил тулгарч байгаа юм. Тэгэхээр, магадгүй бид нар энэ заалтаар дамжуулаад одоо шүүх ч бай, мөрдөн байцаагч бай, прокурорт ч байгаа, болохгүй бүтэхгүй зүйлийг бүгдийг нь ярьж байна. Бас ингэж болохгүй. Яг энэ заалтаа хийгээд, дэмжээд, энэ үндсэн зарчмаа шүүх үнэн, худлыг дэнслэх шийдвэрийг гаргана аа гэдэг энэ зарчмаа бид нар мөрдүүлээд эхлэх юм бол хүссэн хүсээгүй одоо бид нар олон янзаар хэлдэг. Тэр хонгил ч гэнэ үү, захиалгын ч гэнэ үү, авлигын ч гэнэ үү энэ бүх хууль хяналтын байгууллагууд бүгд номдоо орно. Тэнд нь дэнслэгдэхгүй байгаа учраас энэ бүх завхрал явагдаад байгаа. Тэр битгий хэл өмгөөлөгч хүний тэр компьютер дотроос нь энэ хэрэг дээр ялыг нь ингэж өгнө, ингэнэ, үгүй ээ, бүр А, Б-гүй биччихсэн зүйл гараад байхад тэр нь чимээгүй л явж байгаа. Ийм арчаагүй бид нар байж болохгүй. Бид нар Их Хурал дээр, ялангуяа тэр компьютер дотроос гарсан зүйлүүдийг бид нар А, Б-гүй нэхэх ёстой. Хүний амь одоо хохироосон гэдэг хэргээр анх барьж хорьчхоод, татварын асуудлаар ял өгөөд гаргадаг, эсвэл тэлээний асуудлаар ял өгөөд гаргадаг. Энэ чинь юу гэсэн үг вэ гэвэл нөгөө үнэн, худлын дэнс гэдэг юм чинь бүрэн хэмжээгээрээ алдагдчихсан, эсвэл тэр мөрдөн байцаагч, прокурорууд ажлаа хагас дутуу хийчхээд, дараа нь хэрэг олж тохохын төлөө бүх улайрч зүтгэж байгаа ийм л үйл явдлыг харагдуулаад байгаа юм. Ийм учраас бид нар би бол энд Энхбаяр гишүүн, Сандаг-Очир гишүүн, нөгөөх нь хэн байсан бэ? Энэ 3 гишүүний санаачилж байгаа энэ хуулийн зарчмыг нь бол дэмжиж байгаа. Энэ бол магадгүй тэр үнэн, худлын дэнс болдог шүүхийн шийдвэр гардаг ийм нөхцөлийг бүрдүүлж өгөх зүйл болов уу гэж бодо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Дараа нь үүнтэй холбогдуулаад би нэг зүйлийг хэлэх гээд байгаа нь энэ Шүүхийн багц хуулийг шинэчилсэн. Би ганцхан зүйлийг энэ дээр нэмж оруулж байгаа юм. Оруулсан. Шүүх хуралдаануудыг телевизээр нээлттэй явуул аа гэдэг ийм заалт оруулсан. Өнөөдөр хүртэл 1 ч шүүх хурал телевизороор явсангүй. Энэ яагаад вэ гэхээр чадваргүй шүүгч нар нь хурлаа, эсвэл чадваргүй тэр мөрдөн байцаагч, прокурорууд өөрсдийнхөө хэргээ нуухын тулд л тэр шүүх хурал ил явагдахгүй байгаа шүү дээ. Тэгэхээр энэ шүүхийн реформыг хийхийн тулд гүйцээхийн тулд тэр шүүх хурлуудаа, нээлттэй, олон нийтийн өмнө хийчих. Угаасаа ард түмэнд ч харагдана, бүх хүнд ч харагдана, хуульчид нь ч ажиллана. Тэгээд орох юм байр байрандаа ороод явна. Ийм зүйлийг хийхгүйгээр үнэхээр Энхбаяр аа, одоо явахгү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ттөмөрийн Энхбаяр гишүүн байр сууриа илэрхий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Баярлалаа. Үнэхээр энэ шүүхээс гэм буруугийн шатнаас ингээд буцаадаггүй болчихвол шүүх ч тэр яг байрандаа очих гээд байх юм. Аль нэг талд биш яг дундын, нөгөө шударга ёсны дэнслэгч. Тэр байр суурин дээрээ шүүх маань өөрөө ирэх гээд байгаа юм. Одоо бол яллагч байр суурин дээр байгаа байхгүй юу. Дээрээс команд өгөөд нүд ирмээд даалгавар өгвөл яллагч шууд босоо удирдлагатай. Гэтэл прокурор чинь уг нь Эрүүгийн хэрэг хянан шийдвэрлэх тухай хуульд зааснаар яллах болон цагаатгах аль аль нотлох баримтыг бүгдийг эрх тэгш, бүрэн дүүрэн цуглуулах үүрэг чинь прокурорт байгаа шүү дээ. Одоо бол цагаатгах талын нотлох баримтыг ерөөсөө цуглуулдаггүй. Зөвхөн яллах талыгаа ингээд хараад явчихдаг. Тэгээд өмгөөлөгч цагаатгах талынхаа нотлох баримтыг гаргаж ирээд үүнийг шалгуулмаар байна. Ийм гэрчийг нэмж асуумаар байна. Манай хүнийг буруугүйг нотолж байгаа ийм гэрч байна. Ийм нотлох баримт байна. Үүнийг шинжилж өгөөч. Нөгөө хүсэлтүүдийг нь хангадаггүй. Тэгээд л ерөөсөө шүүх нь өөрөө тэр өмгөөлөгч талынхаа байр суурийг хангахгүй. Яг одоо нөгөө прокурор шиг ингээд л тас гээд л цохиод байгаа чинь хүн хэлмэгдүүлээд байна шүү дээ. Нотлогдоогүй байхад. Эрх зөрчөөд байна гэдэг асуудал руу орчхоод байгаа юм аа. Тэгээд энэ хамгийн дээд тал нь түрүүн бас Бат-Эрдэнэ гишүүн хөндөж байна лээ. Энэ мөрдөн байцаалтын шатанд чинь ингээд дахин дахин шүүхээр ороод байгаа. Энэ чинь одоо хүмүүс тохиолдлууд байна уу, энэ чинь зарим нь ес, арван жил байж байна шүү дээ гэж. 9 жил шалгагдаж байгаа хэрэг байгаа юм байна лээ шүү. Хамгийн сүүлд энэ Жастын Батхүү гэж нөхөр байна. 2013 оноос эхэлж шалгачихсан юм байна лээ шүү дээ. Одоо 9 жил болж байгаа байхгүй юу. Үгүй ээ, ийм одоо төр гэж байдаг юм уу. Ийм шүүх гэж байдаг юм уу. Гэм буруутай бол тэр хүн чинь одоо аль эрт ялаа авахгүй юу. Гэм буруугүй бол энэ цагаатгаач ээ. Энэ нотлогдохгүй бол энэ хүнийг цагаатгаач. Яагаад энэ хамаг амьдралыг нь үрээд, нэр хүндийг нь үрээд, бизнесийг нь дээрэмдээд ингээд байгаад байгаа юм бэ. Энэ чинь хэлээд байна шүү дээ. Барьцаалах, төмсөгдөх, бизнесийг нь дээрэмдэх, хөзөр болгож зэвсэг болгож энэ заалтыг чинь ашиглаад байна аа. Олон хүмүүсийг олон хүний амьдралыг шар махтай нь хатааж байна шүү дээ. Энэ заалтыг ашиглаад. Гэмт хэрэгтэн мөн ч биш, биш ч биш. Нэг ялагдагч гээд л яваад байдаг. Хүний нэр төр ингээд тодорхой богино хугацаанд шалгагддаг байх гэж энд байхгүй юу. Тэгээд нотлогдож чадахгүй бол тэгээд яах ёстой юм бэ? Хүний хэрэг чинь нотлогдохгүй байна шүү дээ. Тэгээд нотолж чадахгүй юм бол одоо тэгээд үнэн нүүр царайгаа хэлээд үнэнээ өчөөд, үүнийг одоо би нотолж чадахгүй юм байна аа гээд тэр хууль шүүхийн байгууллагууд нь хэлээд хүнээ цагаадахгүй юм уу? Алуурчин мөн ч юм шиг, биш ч юм шиг хэргүүд байна. Одоо хамгийн сүүлд дээд шүүхээс буцсан нэг олны сенсаац болоод байгаа нэг хэрэг байна. Алуурчин мөн юм уу, биш юм уу. Тэгээд. Тэгээд мөрдөн байцаалтад буцаалаа гээд л байлгаад байна. Нийгмийг талцуулаад л, хагалаад л, хооронд нь муудалцуулаад л, улс төржүүлээд л байлгаад байна. Энэ чинь бүхэлдээ шүүх системийн шударга ёсны төрийн бүх дархлаа, нэр хүндийг үгүй болгоод байгаа байхгүй юу. Үүнийгээ больё оо л гээ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Хишгээгийн Нямбаата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xml:space="preserve">:  Баярлалаа. Энэ 2017 оны 7 сарын 01-нээс хүчин төгөлдөр үйлчилж эхэлсэн Эрүүгийн хэрэг хянан шийдвэрлэх хуулиар яг энэ зохицуулалт хоёр жил хэртэй явсан. Өөрөөр хэлбэл мөрдөн байцаалтад буцаахгүйгээр яллах, цагаатгах аль нэг шийдвэрийг шүүх гаргаад явсан. Харамсалтай нь энэ хугацаанд маш олон шүүхүүд байцаан шийтгэх хуулийг зөрчиж буцаасан. Нөгөө талдаа маш олон хэргүүд ял завшсан ийм судалгаа гарсан. Тухайлах юм бол тээврийн хэрэгсэл жолоодож хүний амь нас хохироосон хэрэг шүүхийн шинэчилсэн хэлэлцүүлгийн явцад согтуугаар тээврийн хэрэгсэл жолоодсон болох нь тогтоогдсон. Харамсалтай нь ял хүндрүүлж болохгүй, буцааж болохгүй байсан учраас хөнгөн ял оногдуулаад завшсан ийм олон тохиолдлууд байгаа. Тэгэхээр би түрүүн Раднаасэд гишүүний хэлж байгаатай яг санал нэг байгаа. Манай улсын Эрүүгийн хэрэг хянан шийдвэрлэх тухай хуулийн энэ одоо үндсэн зарчим бол долоо хэмжиж байж нэг удаа л огтлох. Өөрөөр хэлбэл тэр хүний гэм буруутайг дэнслэх асуудал байгаа юм. Сая хууль санаачлагч илтгэлдээ Франц улс гээд хэлчих шиг боллоо. Би энэ дээр Франц улсын эрүүгийн хэрэг хянан шийдвэрлэх хуулийн 283-287 дугаар зүйлд шүүхийн өмнөх шатанд мөрдөн байцаах ажиллагаа дутуу явагдсан, түүнчлэн хэргийг нэг мөр шийдвэрлэхэд тодорхой үйл баримтыг тогтоох, гарцаагүй шаардлагатай гэж үзвэл даргалагч шүүх захирамж гаргаж мөрдөн шалгах ажиллагааг явуулахаар ингэж хуульчилсан байгаа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гдийн энэ оруулж ирж байгаа төсөл бол Латви улсын эрүүгийн процессын хуульд яг ийм 30 хоногийн хугацаа өгөхөөр хуульчилсан байгаа. Тэгэхээр энэ 30 хоногийн хугацаанд нэгдүгээрт энэ үйл баримтыг сэргээн тогтоох, нөхөн гүйцэлдүүлэх ажиллагаа хийж явагдаж яагаад ч амжихгүй ээ. Энэ тал дээр Энхбаяр гишүүн 1 дүгээрт хариулт өгөө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энэ өнгөрсөн хугацаанд энэ хууль хэрэгжиж байх хугацааны үеийн хийсэн судалгааныхаа талаар та нэг дэлгэрэнгүй танилцуулаач. Хэчнээн хүн ял завшсан юм. Хэчнээн хүн хэлмэгдсэн юм. Тэгэхээр энэ бол хоёр талдаа шийдвэрийг гаргана. Нэг бол маш олон хүн хэлмэгдэж хүний эрх, эрх чөлөө хохирно. Нөгөө талдаа бол маш олон хүмүүс ял завшина. Ял завшсаны нөгөө талд хохирогчийн эрх ашиг хөндөгдөнө, нийтийн эрх ашиг хөндөгдөнө өө. Тэгэхээр үүнийг бас хугацаа талаасаа та хэд одоо энэ хэлэлцүүлгийн явцад харах боломж хэр байгаа юм? Өөр бусад улс орнуудын жишээгээр бол ийм 30 хоног гэж тавьсан ерөөсөө зохицуулалт байхгүй юм байна лээ. Алдаа гаргадаггүй, ерөөсөө процесс цаг шиг ажиллах ёстой гэдэг зарчмыг Энхбаяр гишүүн сая хэд хэдэн удаа хэлэх шиг боллоо. Байцаан шийтгэх ажиллагааг хөтлөн явуулж байгаа субъектүүдийн хувьд алдаа гаргах тохиолдлууд байдаг. Энэ алдааг зөвтгөхийн тулд шүүх өөрийн гэсэн шинэчилсэн хэлэлцүүлгээ зохион байгуулж байгаа. Шүүхийн шинэчилсэн хэлэлцүүлгийн явцад хэрэг учрал гарах үед явагдсан үйл баримтыг сэргээн босгож ярьдаг. Яллах, цагаатгах талууд мэтгэлцээн болж, энэ дундаас шүүх одоо тэр дэнсэлж шийдвэрээ гаргадаг ийм л одоо практик байсан. 1949 оны Эрүүгийн хэрэг хянан шийдвэрлэх хуулиар энэ 263,267 дугаар зүйлүүдэд энэ мөрдөн байцаалтад буцаах ийм зохицуулалтыг оруулж ирснээрээ их хэлмэгдүүлэлтийн дараах хүний эрхийг хамгаалсан том зохицуулалт боллоо гэж тухайн үеийн судлаачид дүгнэж хэлж байсан. Тэгэхээр бид бол ямар нэгэн байдлаар үүнийг талцалгүй, улс төржүүлэлгүй тал талаас нь уянгын халилгүйгээр шийдэх ёстой. Уянгын халилгүйгээр. Үнэхээр одоо авлигын хэргээр ял завшаад байна аа гэж үзэж байгаа бол Эрүүгийн хуулийн авлигын эсрэг гэмт хэргүүд дээрээ мөрдөн байцаалтад буцаахгүй зохицуулалтаа хийгээд бусад зүйл дээр бид нар эргэж харахгүй л бол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Нямбаатар гишүүний асуултад хариулъя аа. Шүүхийн гэм буруугийн шүүх хуралдаанаас буцаах ёстой, ёсгүйн талаар бол Нямбаатар сайд бид 2 бол яг эсрэг тэсрэг байр суурьтай байдаг хоёр. Тэгээд энэ дээрээ бол яг үндэслэл юмнуудаа бол нэлээн олон жил бас ярьж, байр сууриа илэрхийлж бас мэтгэж байгаа. 2017 оноос бол одоо шүүхээс буцаадаггүй байх заалт орсон. Ингээд 2019 оноос хойш буцаагаад буцаадаг болгочихсон. Буцаадаг болсноороо тэгвэл энэ шүүх шударга ёсны систем их эрүүл ажиллаад, хүн хэлмэгдүүлдэггүй болоод л, ял завшдаггүй болоод л ирчихсэн байх ёстой л доо. Тийм учраас ч би яг энэ судалгаан дээрээ 2019-2021 оны бүх гэмт хэргийн судалгааг авч үзсэн юм аа. Тодорхой хэрэг дээр бол ярихаас миний хувьд бол түдгэлзэж байгаа. Тэгэхдээ бүх хэргийн судалгааг шүүх, прокурорын байгууллагаас авсан. Яг ямар ямар хэргүүд дээр, ямар ямар үндэслэл, тохиолдлоор хэрэгсэхгүй болгосон бэ гэдгий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одорхой нэг согтуугаар тээврийн хэрэгсэл жолоодож байгаад гарч байгаа асуудал бол энэ 2019 оноос өмнөх гэмт хэрэг. Энэ Дундговь аймагт болсон хэргийг та ярьж байх шиг байна. Ганц ийм тохиолдол байдаг юм. Улсын дээд шүүхийн шүүгч нараас авч үзэхээр энэ байр сууриа хамгаалж байгаа 3 хэрэг ярьдаг юм. Би бол бүр хэргээр нь мэднэ. Энэ Дундговь аймагт болсон хэргийг бол их ярьдаг юм. Үүнийг манай өмнөх сайд бас их үндэслэж ярьдаг юм. Бүхэл бүтэн гэмт хэргийн гэм буруугүйн зарчмын Үндсэн хуульд заасан энэ эрхийг ярихдаа яах вэ, нэг алдаа гаргасан тохиолдлыг л үндэслээд яриад байгаа юм. Тэгвэл тэр нэг алдаа хийдэл гарсныг одоо дутуу шалгасан л байгаа байхгүй юу. Тэр прокурор. Болгоомжгүй хүн алсныг санаатай хүн алснаар зүйлчлээд ороод ирчихсэн байхгүй юу. Тэр дутуу шалгасан прокурорын ажлын хариуцлагагүй байдлыг эрүүгийн эрх зүйн суурь зарчим болгож байгаа. Энэ дээр би үндэслэх гарцаагүй үндэслэл болохгүй ээ гэж үзэж байгаа. Би сая хэлсэн. 267 хэрэг сүүлийн 3 жилийн хугацаанд шүүхээс буцсан хэрэг хэрэгсэхгүй болчхож. Энэ 267 хэрэг гэдэг бол 267 хүн бас биш шүү. Нэг хэргийн цаана хэдэн ч хүн байж болно. Хэдэн ч хохирогч байж болно. Хэрвээ үнэхээр хэрэг хийчихсэн 267 хүний хэргийг буцааж байгаад цагаатгачихсан бол үүний цаана хэдэн ч хохирогч хэлмэгдчихсэн байх нь байна шүү дээ. Хохирчихсон, хохирчихсон байх нь байна. Хэрвээ энэ огт ял аваагүй огт гэмт хэрэг хийгээгүй 267 тохиолдлыг ял өгч байгаад буцаасан бол энэ ямар аймшигтай хэлмэгдүүлэлт болсон байх нь вэ. Өөрөөр хэлбэл саяын ярьж байгаа ял завшуулахгүй байх тэр үндэслэл чинь буцаадаг заалт байгаа. Энэ нөхцөл байдалдаа илүү их байгаад байгаа байхгүй юу. Би бол хувилж хэлж мэдэхгүй байна. Тэгэхдээ саяын ярьж байгаа ганц Дундговь аймгийн жишээгээр бүхэл бүтэн 267 хэргийг хулгай хийгээд хүмүүст ял завшуулчихсан эсвэл хэлмэгдүүлчихсэн байхгүй юу. Ганц тохиолдлыг ярьж байгаа юм. Тэр Дундговь аймгийнх нь хэрэг дээр нь Хууль зүйн сайд нь бичиг өгч байгаад оролцчихсон байгаа шүү. Бүр. Шүүх рүү бичиг өгсөн байгаа юм. Хууль зүйн сайд. Тодорхой хэрэг рүү оролцсон. Дээд шүүх, Хууль зүйн сайдын бичгийг үндэслэж байгаа шийдсэн байгаа шүү. Энэ бол бүс бүр зарчмын асуудал дараа нь ор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Эрхэм гишүүд чуулганы танхимд цугларна уу. Одоо 3 гишүүний асуулт хариултын дараа санал хураалт явагдана. Тэгээд төсвийн асуудал хэлэлцэж эхэлнэ. Чуулганы танхимд 15 минутын дотор гишүүд санал хураалтад цуглаар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Мөнхөөгийн Оюунчимэг гишүүн асуулт асуу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Энэ Эрүүгийн хэрэг хянан шийдвэрлэх тухай хуульд нэмэлт, өөрчлөлт оруулах тухай хуулийн төслийг зарчмын хувьд бол дэмжиж байна. Тэгээд ажлын хэсэг гараад нухацтай хэлэлцэх байх аа гэж бодо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иний асуулт бол ерөнхийдөө Хууль зүйн сайдад хандсан асуулт байгаа юм. Нийгмийн бодлогын байнгын хорооноос сүүлийн үед энэ аав ээжүүдээс, төрийн бус байгууллагуудаас нэлээд ол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эгээр Хууль зүйн сайдаас асуулт асуухгүй. Хууль санаачлагч юм уу Байнгын хорооноос. Хууль санаачлагч юм уу Байнгын хорооны санал, дүгнэлттэй холбогдуулж асуулт асуу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Нэгэнт Эрүүгийн хуульд нэмэлт, өөрчлөлт оруулж байгаа тохиолдолд бас нэг энэ Эрүүгийн хуулийг Хүүхэд хамгааллын тухай хууль, Хүүхдийн эрхийг хамгаалах хуультай уялдуулж энэ заалтуудыг нэмж оруулах зайлшгүй шаардлага бий болоод байна л даа. Яагаад би ингэж асууж байна гэхээр энэ сүүлийн үед насанд хүрээгүй охид бэлгийн одоо энэ хэргийн хохирогч болох үзэгдэл бол эрс нэмэгдээд байна. Одоо би зүгээр статистик харахад 2017 онд 138, 2019 онд 350, 2021 оны эхний 8 сарын байдлаар гэхэд 230-аад насанд хүрээгүй охидууд, энэ бэлгийн хүчирхийллийн хохирогч болчхоод яваад байна. Сүүлийн 5 жилийн статистик аваад үзэхэд бүр 1600 хүрчхээд байна л даа. Энэ бол байж болохгүй заалт. Тэгэхээр энэ нөгөө бэлгийн дарамт учруулах гэдэг заалтыг эргээд сэргээх, Эрүүгийн хуульд нэмэлт, өөрчлөлт оруулах, үүнийг хүүхэд хамгааллын тухай хууль, Хүүхдийн хүчирхийлэлтэй тэмцэх, Хүүхдийн эрхийг хамгаалах гээд энэ хуулиудтай уялдуулж засах зайлшгүй шаардлага байгаад байгаа юм. Тэгэхээр би нэгэнт бид нар энэ Эрүүгийн хэрэг хянан шийдвэрлэх тухай хуульд нэмэлт, өөрчлөлт оруулж байгаа бол бас Эрүүгийн хуульд үүнтэй холбоотой заалтуудад өөрчлөлт оруулах цаг хугацаа нь болоод байна. Зайлшгүй шаардлага болоод байна. Яагаад гэвэл бид нар адилхан л аав ээжүүд. Бидний олон мянган насанд хүрээгүй охид маань энэ бэлгийн хүчирхийллийн хохирогч болоод дараа нь энэ сэтгэл санаагаараа насан туршдаа хохирогч болоод яваад байна. Тоо нь өсөөд байна. Тэгээд бид энэ дээр дуугүй суугаад юм уу, нүдээ аниад суугаад байж болохгүй. Тэгэхээр энэ дээр ямар нэг өөрчлөлт хийж болох уу. Энэ дээр ямар нэг өөр үйлдэл хийж болох уу? Энэ дээр та нэг хариулт өгөөч, Энхбаяр гишүүн ээ, эсвэл Хууль зүйн сайд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эр тусдаа хууль санаачилж болно. Одоо энэ өөр хууль. Үүнийг хэлэлцэж байгаа асуудалтай шууд холбоотой биш л байна. Тэгэхдээ Баттөмөрийн Энхбая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Оюунчимэг гишүүний асуултад хариулъя аа. Энэ 14 насанд хүрээгүй, бага насны хүүхдүүдэд бэлгийн дарамт үзүүлсэн, бэлгийн харилцаанд орсон асуудал бол Эрүүгийн хуулиараа хүнд гэмт хэрэг. Би энэ бас завшааныг ашиглаад энэ Нямбаатар сайдыг ерөөсөө 14 насанд хүрээгүй хүүхдүүдийг одоо хүчиндэж болно, унтаж болно, хурьцаж болно гэсэн хууль гаргасан гэж их гүтгэдэг юм аа. Энэ гүтгэлэг шүү. Би үүнийг бас хариуцлагатай хэлчих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 1960-аад оноос эхлээд энэ бага насны насанд хүрээгүй хүүхэдтэй бэлгийн харьцаанд орохыг гэмт хэрэг гэж үзсээр ирсэн. Хатуу ялтай. Бүх насаар нь хорих ялтай шүү дээ. Манайх чинь. Хамгийн дээд ялтай байхгүй юу. Ийм ялтай юмыг одоо ерөөсөө хариуцлагагүй болгосон, Зөрчлийн хуулиар торгодог болгосон гэж нэг ийм гүтгэлгийг улс төрийн зорилготой энэ танхимаас энэ Баасанхүү гишүүн ярьсаар байгаад худлаа гүтгэсэн. Би үүнийг, хууль гүтгэж болохгүй шүү дээ. Энэ чинь цагаан дээр хараар биччихсэн хуулийг. Тэгээд үүнийг нэг бас хэлчихье ээ гэж ин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Жамъянхорлоогийн Сүхбаат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Энэ асуудлаар Байнгын хороон дээр ярьсан. Тэгэхдээ гишүүддээ би хандаж хэлэх гэж байгаа юм аа. Ял завшуулах нөхцөл үүсчих вий дээ гээд санаа зовоод байгаа юм. Би ч бас анх тэгсэн л дээ. Өнгөрсөн жил. Одоогийн байгаа энэ буцаадгаар чинь бол арай ял завшуулна, хэлмэгдүүлнэ, барьцаална. Буцаахаа больчихоор юу болох юм гэхээр барьцаалж чадахаа болино, хэлмэгдүүлж чадахаа болино. Ял завшина гэдгийн чинь цаана хоёр юм яваад байгаа юм. Авлигаар ял завшиж байна. Ур чадваргүй, сул дорой байдлаасаа болж ял завшуулж байгаа. Тэгэхээр авлига чинь аль ч системд ажилладаг байхгүй юу. Та сайн ч системд авлига одоо хүчтэй байвал тэмцэхгүй бол ажиллаад л байна. Сул дорой, ур чадвар муутай хүмүүс бол байж л байдаг. Одоо бол энэ чинь юу юм гэхээр зэрэг манай замын одоо жишээ татах юм бол замын барилгын компани, ажилчид одоо их муу учраас компанийн чадавх муу учраас замын стандартыг одоо яах вэ, тэр орчин үеийн стандартаар тавьж яах юм бэ. Зүгээр эхлээд нэг замын компаниудаа бэхжүүлж авч байгаад тэгээд нэг стандартаа тэр үед нь тавья л даа гэж. Энэ чинь маргаад байх юм байхгүй. Олон улсын стандарт шүү дээ. Ямар ч хууль зүйн. Гэхдээ гээд байх юм байхгүй шүү дээ. Хүний эрхийг хамгаалъя гэж байгаа бол яах вэ 10 жилийн өмнө бол би бол уян хатан хандаж болох байсан байх. Одоо бол 30 жил болчихлоо шүү дээ. Нөхөд өө. Бас нэг 21 дүгээр зуунд орж ирчхээд Монголын онцлог ярьдаг юм бол байна. Одоо амьдрал байдал дээр зохион байгуулалтын хувьд анхаарах юмнууд бол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яриад байгаа энэ шүүх, энэ хууль, процессын энэ асуудал дээр Монголын онцлог байж таарахгүй байхгүй юу. Манай оросын эрдэмтэд болбол ер нь яах вэ? Оросын онцлог гэж ярьдаг юм. Зөвлөлтийн үеийн школоос энэ ном сурах бичиг нь бол нэлээд хэмжээгээр салаагүй. Сүүлийн үед Германы эрдэмтэд эд нарын ийм номыг явуулаад явуулаад байгаа юм. Бид одоо энэ Монголын онцлогоо ингээд бодож байна гээд ингээд яваад байж болохгүй. Гаднын юм гээд Франц, Германдаа ч биш байгаа. Угаасаа л хичээл заалгаж байна. Бүгд л адилхан стандартын ийм ийм байх ёстой гэж. Тэгээд би энэ хэлэх гэж байгаа энэ гол пойнт чиглэл нь бол юу юм бэ гэхээр энэ дээр зүгээр дэнслэх юм нь бол ял завшуулчих вий дээ гэнэн хонгортож байгаад. Алдаа засуулна гээд байгаа юм. Энэ 3 шатны шүүх дээр их буруу ойлголт байдаг шүү дээ. Анхан шатны шүүх гэдэг чинь бид нар зүгээр ангилж ингэж юм яаж байгаа болохоос биш. Тэр анхан шатны шүүхийн шийдвэр чинь уг нь эцсийн байх ёстой байхгүй юу. Тэр шүүхийн шийдвэрийг чинь зүгээр давж заалдах шатны шүүх хянаж байгаа болохоос биш тэр шийдвэрийг одоо өөрчлөх зорилготой тийм одоо шүүх биш шүү дээ. Шүүх бол гаргасан шийдвэр болгон эцсийн. Түрүүн Хүрэлбаатар гишүүн одоо хуульч биш гэхэд маш сайн ойлгож хэлж байна шүү дээ. Энэнээс илүү яаж тайлбарлах юм. Хүрэлбаатар гишүүн бол тэрийг бол би маш сайн ойлгосон байна гэж бодож байна. Хүн хэлмэгдүүлэхэд барьцаалахад, ял завшуулахад ашиглаж болдог одоогийн тогтолцоог тэр барьцаалдаг хэлмэгдүүлдгийг нь больё гэчхэж л байгаа байхгүй юу даа. Яах вэ, ял завшдаг юм чинь авлига байгаа цагт байна шүү дээ. Бид шүүгчдээ болбол шүүхийн сахилгын хороогоор нь тэмцье гэж байна. Чадвар муутай шүүгчийг Шүүхийн ерөнхий зөвлөл, Дээд шүүх 2 нь сургалт судалгаагаар шилж олохдоо ингээд явъя гэж байна. Авлигатай тэмцэх газар ажлаа хий л дээ. Тэр прокурорын ажлыг нь хяна. Авлигачин прокурорыг хяна. Авлигачин мөрдөн байцаагчийгаа хяна. Авлигачин шүүгчийг хяна. Тэр ажлуудыг хийж чадахгүй байгаагаас болоод авлигатай тэмцэх механизм муу байгаагаас болоод энэ систем рүү шилжиж болохгүй ээ гээд. Үүнийг өнөөдөр шийдэхгүй байсан ч угаасаа дараагийн парламент нь юм уу шийднэ шүү дээ. Энэ чинь зүгээр өнөөдөр болбол бид энэ дээр ял завших гээд байна аа гэж. Ял завших ажил чинь болбол одоо ч хавтгайдаа л явж байна. Завшаад. Одоо бид нарыг доромжлоод ингээд л явж байгаа шүү дээ. Яах вэ, тэр болгон одоо юу гэх вэ, одоо зарим хүнтэй муудалцаж юу гэх вэ гээд ингээд л чимээгүй байж байгаа. Тэгэхдээ ард түмэн бол харж байгаа шүү дээ. Одоогийн энэ системээр яаж ялж завшуулаад, хэн хэн ял завшаад явж байна. Шударга ёс гэдэг чинь бол процедураар тогтоогдоно шүү дээ. Одоо энэ зарчим чинь ганцхан энүүгээр хийгдэхгүй шүү дээ. Үүний араас мөрдөн байцаах, прокурор, шүүхийн, Үндсэн хуулийн нэмэлт, өөрчлөлтийг хэрэгжүүлэх, шүүхийн хуулийг хэрэгжүүлэх бүх ажиллагаанууд явах ёстой л байхгүй юу даа. Түүнээс биш одоо үүнийг яах вэ дээ гээд л. Ингээд л хадгалаад, хадгалаад үлдэх гээд байгаа юм бол хэрэггүй зүгээр хэлэлцэх эсэхийг нь дэмжээд учиртай хандаасай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үхбаатар гишүүн үг хэлчихлээ. Тийм ээ. Эрхэм гишүүн Нямаагийн Энхбол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раа нь санал хураалтта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Энхболд</w:t>
      </w:r>
      <w:r>
        <w:rPr>
          <w:rFonts w:eastAsia="Times New Roman" w:cs="Arial" w:ascii="Arial" w:hAnsi="Arial"/>
          <w:sz w:val="24"/>
          <w:szCs w:val="24"/>
        </w:rPr>
        <w:t xml:space="preserve">: Баярлалаа. Дарга аа. 1 асуулт байна аа. Би яг энэ хуулийн төслийн дээр бичигдсэн нэг зүйлийг асууя. Хуулийн төсөл дээр. Энэ хоёрдугаар зүйл байна. Эрүүгийн хэрэг хянан шийдвэрлэх тухай хуулийн гучин дөрөв, арван есдүгээр зүйлд доор дурдсан агуулгатай, хоёр дахь хэсэг нэмсүгэй гээд хоёр гээд энэ зүйлийн нэгийн нэгд заасны дагуу шүүх хэрэгсэхгүй болгосон хэргийг хэрэг бүртгэлтэд буцаана аа гэсэ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ээр бас хүмүүс гайхаад ингээд янз бүрийн асуултууд тавиад байгаа юм аа. Энэ шүүх хэрэгсэхгүй болгосон хэрэг гэдэг бол тэр тухайн шүүгдэж байгаа хүнд холбогдох хэргийг цагаатгаад, цагаатгана гэсэн үг шүү дээ. Одоо энэ хууль ингээд батлагдаад явбал тийм ээ. Ингээд цагаатгачихлаа гэсэн үг. Тэгээд хэргийг нь хэрэг бүртгэлтэд буцаана гэхээр дахиад энэ хэрэг дээр хэрэг бүртгэлтийн ажиллагаа цаашаа явагдах уу, үгүй юу гэдэг дээр асуугаад байна. Хүмүүс. Энэ дээр нэг хүмүүст, нэг ойлгомжтой хариу өгөө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зүгээр энгийн ухамсрын түвшинд хүмүүс ойлгохдоо ингээд байна л даа. Нэгэнт шүүх хэрэгсэхгүй болгочихсон юм чинь тэгээд тэр хэрэг нь одоо архивт очдог юм байлгүй л гэж ойлгодог байсан юм байдаг. Гэтэл энэ дахиад хэрэг бүртгэлд нь буцаана гэчихсэн болохоор энэ одоо нөгөө хэрэг бүртгэлийн ажиллагаа дахиад явагдах уу гэдгийг үүнийг нэг тодруулж өгөөч ээ гэсэн нэг ийм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ын хувьд бол ийм байна аа. Би зүгээр зарчмын хувьд энэ хууль санаачлагчдын яриад байгаа зүйлүүдийг бол зарчмын хувьд дэмжиж байгаа. Би хэлэлцэх эсэхийг нь дэмжинэ. Тэгэхдээ дэмжихдээ дараагийн хэлэлцүүлгийн явцад би Их Хурлын даргыг бүр чиглэл өгч байгаад энэ хүн яллана аа гэдэг бол ерөөсөө мөрдөн байцаагч, прокурор, шүүх бүгдийнх нь хамт хийдэг. Өмгөөлөгч энэ тэр оролцоод ийм цогц асуудал шүү дээ. Тэгээд нэг талаас нь зөвхөн хууль санаачлагчийн зүгээс ингээд ярьчхаад тэр хүмүүсийн санал бодлыг буруу ч бай, зөв ч бай практик дээр тохиолдож байгаа юмнуудыг нь сонсохгүйгээр үргэлжлүүлээд явах нь буруу гэж ингэж бодож байгаа юм. Тэгэхээр Их Хурлын дарга чиглэл өгөөд хэлэлцэх эсэхийг хэрэв бид нар шийдчихвэл дараа нь тэр хэлэлцүүлгийн явцад анхдугаар хэлэлцүүлэг, эцсийн хэлэлцүүлгийн өмнө талуудыг нь бүгдийг нь оролцуулаад бүгдийг нь сонсох хэрэгтэй. Түрүүн хэн нь хэлчхэв. Манай гишүүдийн нэг нь хэлж байна. Энэ асуудлыг бол сэтгэлийн хөдөлгөөнөөр юм уу, одоо тийм, зөвхөн нэг талын байр сууриар шийдэхэд хэцүү олон асуудал гарна аа. Ер нь аливаа асуудал бүгдээрээ дандаа л тал талаас нь харж байж шийдэхгүй бол болдоггүй. Тэгэхээр энэ дээрээ энэ тал талын оролцоог хангасан, ийм хэлэлцүүлэг явуулж байгаад хуулиа эцэслэж гаргах нь зүйтэй гэж бодо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үгээр хууль санаачлагчдад хандаж хэлэхэд хуулийнхаа гол зорилго дээр бас нэг энэ гол нь авлигачидтай тэмцэх ажлыг эрчимжүүлэх ийм үндсэн агуулга концепцтой хууль юм уу, эсхүл ерөөсөө ямар ч иргэн албан тушаал, эрх мэдэл, элдэв бусад зүйлээсээ үл хамаараад хэлмэгдэхгүй байх ёстой гэсэн ийм л зарчим юм уу? Үүнийгээ, бас их тодорхой болгож ярихгүй болбол нэг тал нь одоо би миний хэлж байгаагаар сэтгэлийн хөдөлгөөнөөрөө, өөрсдийнхөө юмыг ингээд тайлбарлаад янз бүрийн гоё үг хэрэглээд, ингээд нийтэд нөлөөлөх маягаар оролдоод байх ч юм уу. Нөгөө тал нь бас яг тийм байдлаар ингэж яваад бол энэ зүгээр хооронд маргаан үүсгэнэ үү гэхээс яг юмныхаа мөн чанар руу орох аль болохоор зөв шийдэх дээр нь их нэмэр болохгүй болов уу гэж бодож байна. Тэгэхээр яг аль нь голлож байгаа вэ гэдгээ одоо тодорхой л гэж хэлэхгүй ч гэсэн хариулж байгаа хариулт бусад юмнуудаараа эцсийн дүндээ ийм л юм чиглэсэн хууль шүү дээ гэдгийг нь ойлгуулчихвал. Ядаж нийгэм хүлээж авах талдаа зөв болов уу гэж бодож байна. Тэгэхээр би Их Хурлын даргыг энэ тал дээр нь бас нэг чиглэл өгөөсэй тал талынхыг нь сонсчхоод. Тэгээд эцсийн шийдвэр бий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болд дарга үндсэндээ асуулт асуусан.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xml:space="preserve">: Энхболд даргын асуултад хариулъя аа. Миний хувьд бас асуултад хариулахдаа бас нэлээн итгэл үнэмшилдээ хөтлөгдөөд эмоци ороод бас чанга чанга дуугарсан бол уучлаарай гэж нэгдүгээрт хэлье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хболд дарга бол яг энэ хуулийн бас нэлээн тийм нарийн асуудлыг хөндчихлөө. Манай олон гишүүд энэ нэг ял завшуулчих юм биш үү гэж. Яг нэг өнцөг хөндөөд байгаа биз, нөгөө хэрэг чинь алга болоод хүнд ял завшуулчих юм уу гэж. Яг тэрийг хаах гэж таны саяын уншсан шүүх хэрэгсэхгүй болгосон хэргийг хэрэг бүртгэлд нь буцаана аа гэдэг заалтыг оруулж байгаа юм. Энэ юу гэсэн үг вэ гэхээр би яг шууд тодорхой жишээн дээр хэлчихье. Түрүүн яг Нямбаатар сайдын ярьсан жишээн дээр. Болгоомжгүй хүн амины хэргээр ял зүйлчлэлээр ороод ирсэн. Авто тээврийн осол байсан. Машинтай хүн дайрчихсан. Тэгээд автын хэрэг бол ихэвчлэн болгоомжгүйгээр зүйчлэгддэг л дээ. Санаатай дайраагүй гэж үздэг. Тэгээд шүүх хуралдааны явцад яг нөгөө хэрэгтэн маань би ер нь урьдын тогтоогдоогүй байсан. Ер нь санаатай нухчихсан юм аа гэдэг зориуд санаатай нухъя гэж нухчихсан юм аа гэдэг нөхцөл байдлууд тогтоогдож байгаа юм. Болгоомжгүй хүн амины хэрэг бол 1-5 жилийн хорих ялтай. Санаатай хүн алсан хэрэг бол 8-15 жилийн хорих ялтай. Зүйл анги шал өөр. Ял нь шууд хүндэрн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нгүүт болгоомжгүйгээр хүн алсан гэмт хэргийг прокурор боогоод ороод ирчихсэн байдаг. Тэр нь нотлогдохгүй болчихлоо шүү дээ. Санаатай гээд шал өөр зүйл анги руу орчихлоо. Тэгээд нөгөө хэргийг чинь тэгээд цагаатгачхаад санаатай хүн алсан хүн ял завших гээд байна аа даа. Тэгэнгүүт саяын таны уншсан тэр нэгийн нэгээр юу болж байна гэхээр болгоомжгүйгээр хүн алсан хэргийг нь хэрэгсэхгүй болгоно. Шүүх. Өөрөөр хэлбэл болгоомжгүйгээр хүн алсан гэдэг нь бол нотлогдсонгүй ээ гээд тэр хэргийг хэрэгсэхгүй болгож байгаа юм. Хэрэг бүртгэлд нь буцаана. Хэргийн бүртгэлд нь буцангуут мөрдөгч одоо шууд бүх хэргийн газрын үзлэг, гэрчийн мэдүүлэг, өөрийн мэдүүлэг гээд бүх авагдсан нотлох баримтууд бэлэн байж байгаа. Шууд хүнийг санаатай алах зүйл ангиар нь зүйлчлээд эргээд прокурортоо оруулаад шүүхдээ шилжүүлнэ гэсэн үг. Өөрөөр хэлбэл хэрэгтэн ял завшихгүй. Хэрэг бол буцна. Хэрэгтэн ял завшихгүй. Ийм тохиолдлыг одоо нөгөө манай маш олон гишүүдийн болгоомжлоод байгаа Улсын дээд шүүх, Засгийн газрын энэ чинь бас нэг цаана нь ял завших гээд байна шүү дээ гэж яриад байгаа. Тэрийг хаах заалт нь энд орчхоод байгаа байхгүй юу. Бид тэрийг нөгөө Засгийн газрын санал, Дээд шүүхийн саналыг маш сайн судалж үзээд ийм заалт оруулчхаад байгаа юм. Өөрөөр хэлбэл хүн алга болохгүй байх нь байна шүү дээ. Хэрэг хэрэг бүртгэлтэд нь буцаж байгаа байхгүй юу. Тэгэнгүүт ял завшуулахгүйн тулд санаатай гэдэг зүйл ангиар нь яллаад нотлох баримтыг зүйчлээд оруулаад ирнэ. Яагаад тэгж байна вэ гэхээр нөгөө хүнээс чинь шууд шүүх дээр нь болгоомжгүй юм чинь. Өө санаатай өөрөө санаатай алсан гээд тэгчихлээ шууд санаатайгаар гээд өөрчилж болохгүй. Бас. Яагаад гэхээр тэр хүний бүх мэдүүлгүүд болгоомжгүйгээр хүн авсан гэж танилцагдаад мэдүүлгээ өгчихсөн байгаад байгаа байхгүй юу. Одоо бол санаатайгаар хүн алсан хэрэгт зүйчлэгдээд мэдүүлгээ шинээр өгнө. Яагаад гэхээр энэ эрх зүйн байдал нь дээрдэх үү, дордох уу гэдэг дээр ялгамжтай байдал үүсэж байгаа учраас бүхнийг нолиос эхэлнэ гэсэн үг. Ийм заалтыг бол оруулж өгсөн байгаа юм аа гэдгийг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ямаагийн Энхболд гишүүн тодруулъя.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Энхболд</w:t>
      </w:r>
      <w:r>
        <w:rPr>
          <w:rFonts w:eastAsia="Times New Roman" w:cs="Arial" w:ascii="Arial" w:hAnsi="Arial"/>
          <w:sz w:val="24"/>
          <w:szCs w:val="24"/>
        </w:rPr>
        <w:t xml:space="preserve">: Саяын хэрэг бол ойлгомжтой гэж бодъё. Шүүх өөр нэг хэргийг ороод ирлээ, үзлээ. Энэ хүнийг шийтгэх үндэслэл алга аа гээд цагаатгачихлаа гэж бодъё. Саяынх шиг биш. Яг шүүх итгэл үнэмшлээрээ бүх материалаа үзээд ингээд. Тэр хэрэг бас дахиад хэрэг бүртгэлтэд саяын нөгөө буцах уу. Тэр тохиолдолд яах вэ? 2 өөр байгаа биз. Тийм ээ, тийм. Тэгээд тэр тохиолдолд яах вэ? Үүнийгээ энэ дээрээ ялгаж өгөх бололцоо байхгүй юу. Асуудал байвал дуусчихсан бол тэгээд л дуусах хэрэгтэй шүү дээ, тийм ээ. Энэ дээр нэг хариулт өгөөч.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 хууль санаачлагч.</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Нөгөө цагаатгачихсан хэрэг гээд байгаа шүү дээ, нэг хавтастай хэрэг. Тэр чинь хаана хадгалагдаж байх юм бэ гэж. Шүүх дээр хадгалагдаж болохгүй байгаад байгаа юм. Шүүхийн шийдвэр гарчихсан. Тэгэхээр одоо манайхаар яадаг вэ гэхээр прокурорын дэргэдэх архивд хадгалдаг юм. Хугацаатай. Тэр нь одоо энэ хавтаст хэргээ хэрэг бүртгэлт рүү гэдэг нь тэрийгээ хэлээд байгаа юм. Шүүх дээрээ хадгалахгүй. Прокурорын прокурор чинь өөрөө хэрэг бүртгэлтэд хяналт тавина гэж байгаа шүү дээ. Тэгэнгүүт хэрэг бүртгэлтэд шилжүүлнэ гэдэг нь хавтастай хэргээ хаанаа хадгалах вэ гэдгийг бас хэлж өгөөд байгаа юм. Давхар. Тэгэхээр. Тийм. Тэгэнгүүт энэ бол цаанаа юу гэсэн үг вэ гэхээр прокурор дээрээ хадгална аа гэдэг санаа явж байна аа гэсэн үг. Шүүх дээр шүүхийн архивд биш прокурорын дэргэдэх архивд хадгалагдана шүү гэсэн санаа явж байгаа юм. Эн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хариулт авч дуус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н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н байна уу? Кнопоо дарж л үг хэлнэ. Тасаллаа. Дэмжсэн, дэмжээгүй 3 хүртэл гишүүн л үг хэл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эндийн Мөнх-Оргил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Мөнх-Оргил</w:t>
      </w:r>
      <w:r>
        <w:rPr>
          <w:rFonts w:eastAsia="Times New Roman" w:cs="Arial" w:ascii="Arial" w:hAnsi="Arial"/>
          <w:sz w:val="24"/>
          <w:szCs w:val="24"/>
        </w:rPr>
        <w:t xml:space="preserve">: Баярлалаа. Энэ дээр 2 санаа хэлэх гэсэн юм аа. Ийм нарийн мэргэжлийн үр дагавартай асуудал хэлэлцэж байхад жоохон эмоци багатай яримаар байгаа юм аа. Тэгэхгүй ингээд л одоо үүнийг оруулж ирж байгаа гишүүд нь л шударга ёсны төлөө авлига, хээл хахуультай тэмцээд л үүнийг эсэргүүцээгүй. Зүгээр эргэлзэж ярьж байгаа, тал талаас нь ярья гэж байгаа хүмүүс нь болохлоор л одоо авлига хээл хахуулийн төлөө ч юм уу, эсвэл нөгөө хэрэг завшуулах гээд байгаа одоогийн байгаа байдлаар нь хэвээр үлдээх гээд байгаа юм шиг ярьж хэрэггүй байгаа юм аа. Энд мэргэжлийн нарийн юм ярьж байна шүү дээ. Тийм ч учраас бид нар энэ мэргэжлийн хүмүүсийг үгийг нь сонсъё гээд байгаа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хамгийн сүүлд Энхбаяр гишүүн тэр Энхболд гишүүний асуултад хариулж байна л даа. Үгүй ээ, тэгэхгүй л тэгэх юм бол хэргийг нь цагаатгаад, тэгээд буцаагаад мөрдөн байцаалтад оруулаад одоо нөгөө хүнийг санаатай алсан гэмт хэргээр зүйлчлээд ороод ир гээд буцаачих юм аа гээд. Энэ чинь бол нөгөө Үндсэн хууль, Эрүүгийн байцаан шийтгэх хуулийн үндсэн зарчим. Нэг хэрэгт хоёр шүүх хурал хийхгүй ээ гэдэг зарчимтай чинь шууд зөрчилдөнө шүү. Тийм нөгөө non double jeopardy гэдэг чинь ерөөсөө энийг хэлээд байгаа шүү дээ. Нэг гэмт хэрэг дээр нэг үйлдэл дээр хоёр шүүх хурал хийхгүй. Энэ чинь одоо ерөөсөө нөгөө дэлхий даяар тогтчихсон хэрэг хийчхээд байхад нь ял өгчхөөд, тэгээд жоохон байж байсных нь дараа өө ялыг нь хөнгөлнө, эсвэл ялыг нь хүндрүүлнэ гээд дахиж хурал хийдэггүй ийм зарчим байхгүй юу. Тэгээд энэ дээр ингээд юу яриад байх юм. Мөрдөн байцаагч прокуроруудын алдааг өмгөөлөх гээд байна, хамгаалах гээд байна гээд. Үгүй ээ, огт алдаа хийгээгүй байж байтал одоо яг саяын нөхцөл байдал үүсвэл яах юм. Жишээ нь одоо хүн зодчихсон, гэмтэл учирчихсан, тэгээд хүнд гэмтэл учруулснаар нь шүүх хурал явагдаад прокурор хүнд гэмтэл учруулснаар нь яллаад зүйлчлээд ороод ирсэн чинь шүүх хурал болж байх хооронд нөгөө хүн нь нас барчихлаа. Хүн санаатай алсан гэмт хэрэг болчхож байгаа байхгүй юу. Тэгээд энэ тохиолдолд яг Энхбаяр гишүүнийхээр одоо орж ирснээр нь явах юм бол шүүх ерөөсөө 2 л хувилбартай үлдэнэ. Эсвэл хүнд гэмт хэрэг учруулснаар нь яллана, эсвэл цагаадна. Үндсэн хуулийнхаа зарчмыг бариад явах юм бол энэ хэрэг дээр дахиж прокурор хэрэг үүсгэх эрхгүй болно. Дахиж шүүхэд оруулах эрхгүй болно. Тэгэхээр үүнийг тал талаас нь яримаар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миний гол хэлээд байгаа санаа нь энэ 1 дүгээрт манай бид нар бол олон удаа энэ Эрүүгийн байцаан шийтгэх хуулиараа янз янзаар оролдож үзээд ингээд нэг юмаа дандаа дутуу ярьдаг. Дутуу гаргалгаа гаргадаг учраас эргэж буцаад байгаа байхгүй юу. Энэ чинь хоёр жил буцаадаг байж байгаад л хоёр жил буцаадаггүй болгоод л аль алинд нь л шүүх систем алдаагаа гаргаад л явж байгаа шүү дээ. Мөрдөн байцаагч ч алдана, прокурор ч алдана, тэр байтугай шүүгч алдана. Тийм учраас шүүх энэ дээр алдааг нь засдаг дээд шатны шүүхүүд нь байгаа байхгүй юу. Тэгээд үүнийг яг одоо энэ өргөн барьсан хэлбэрээр нь би бол дэмжиж чадахгүй болчхоод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мар нөхцөлд хэдүүлээ дэмжээд ярья гэж бид нар Байнгын хороон дээр ярьсан гэхээр хэлэлцэхээсээ өмнө энд санал хураахаасаа өмнө мэргэжлийн хүмүүсийнхээ саналыг сонсъё оо. Тэд нар ямар бодитой, амьдрал дээр юу ярих гээд байна, тэрийг нь үзье сонсъё гэсэн шүү дээ. Тэрнээс биш одоо юу гэдэг юм, зарчмыг нь бол эсэргүүцээд байгаа юм байхгүй. Яг энэ үг хэллэгээр бол болохгүй болчхоод байгаа юм. Тэр тусмаа саяын тэр Энхбаяр гишүүний нэгийн нэг дээр орж ирснийг бол энэ батлагдлаа гэхэд Цэц дээр очоод унана аа. Ийм олон талын асуудлууд байгаа юм биш үү? Гишүүдээ. Тэгээд тал талаас нь бодож байгаад саналаа өгцгөөнө биз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1 гишүүн дэмжихгүй үг хэллээ. Дараа нь Норовын Алтанхуя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Бид нар шударга ёсыг тогтооно, тэрэнд их гол үүрэгтэй нь болбол шүүх гэж үзээд шүүхийнхээ хуулийг манай Их Хурал яриад гаргасан. Энэ чиглэлээр бас дэвшил хийгдээд жоохон жоохон алхаж байгаа гэж ойлгож байгаа. Одоо энэ Энхбаяр гишүүн нарын санаачилсан хуулийн төслийг би бол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зүгээр их томоор нь хийе гэвэл энэ процессын хуулиа тусад нь авч ярих ёстой. Гэтэл энэ орж ирж байгаа энэ санаа болбол маш чухал санаа хөндөөд байгаа. Юу хөндөөд байгаа вэ гэхээр хэрэг наймаалцдаг. Яах вэ, энэ наад талын анхан шатан дээр яах вэ нэг ингэсхийгээд шийднэ биз. Би дараа нь Давах дээр очиж тэгнэ. Дараа нь би Дээд шүүх дээр очиж тэгнэ гэсэн нэг ийм бодол санал болбол энэ өнгөрсөн хугацаанд, өнгөрсөн жилүүдэд над дээр, бас миний ойр хавьд болсон олон хүн дээр нэг иймэрхүү юмнууд яваад байдаг. Захиалга өгөх боломж асар их нэмэгддэг. Тэр шатанд нь ингэнэ ингэнэ. Яах вэ, тэрийгээ хаячих аа. Дээр нь болбол анхан шатны шүүгч давж заалдахын шүүгч нар чинь үүрэг рольгүй болж байгаа. Эцсийн эцэст тэр нөгөө хэд аваад л тэр хавиараа нэг нь 5, 10 төгрөг аваад шийднэ биз гээд. Ингээд. Ерөөсөө энэ манай тогтолцоог бүхэлд нь амьгүйжүүлж байгаа юм бол энэ бүх шатнаас Дээд шүүхээс буцдаг. Давахаас буцдаг. Анхан шатнаас буцдаг. Энэ чинь үнэхээр бол аймаар чухал концепцын асуудал болчхоод байгаа юм. Тийм учраас би дэмжи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харин Байнгын хороон дээр бас ярьсан. Надад ганцхан эргэлзээ байгаа. Би Дээд шүүхээс буцаад би бол болиулах нь зүйтэй. 2 гараа өргөж байна. Давж заалдахаас буцааж болохгүй. Ерөөсөө. Эсвэл цагаатга, эсвэл шийтгэдэг тэр юм нь хийнэ. Анхан шатан дээр болбол би харин жаахан болгоомжлоод байгаа юм аа. Яагаад гэхээр би их олон хүн ба хавь ойрын олон хүний юмыг харж байхад тэр хавтаст хэргийг чинь яадаг юм гэхээр тэр мөрдөгч, прокурор гэдэг хоёр нөхөр үндсэнд нь боогоод баглаад тавьчихдаг байхгүй юу. Тэгээд үзэмжээрээ бас дургүй юмаа болбол хавтаст хэрэгт оруулахгүй, тэгээд яг яллах гээд явуулдаг. Ийм ийм байдаг учраас. Ер нь нэг анхан шатан дээр нь нэг жаахан буцааж бариад нэг ярьдаг юм ярьж болох уу, үгүй юу? Яах вэ, ярья гэж байгаа, би. Ер нь зарчмын хувьд болбол хэдүүлээ үүнийг хийвэл бас энэ юм жаахан шударга зөв болох чиглэлдээ би өөрчлөгдчих юм болов уу гэж ингэж горь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мөрдөгч нар их итгэл үнэмшилтэй ажилладаг болно. Прокурор бас итгэл үнэмшилтэй ажилладаг болно. Чи хүнийг хэлмэгдүүлж болохгүй дээ гээд. Ийм байдалтайгаар хэдүүлээ энэ шинэчлэлийг цаашаа үргэлжлүүлэх хэрэгтэй байх аа. Тэгээд мэдээж явцын дунд нь тэр анхан шатнаас буцаадаг дээр нь яавал дээр байдаг гэж ярих хэрэгтэй. Хэрэг замхардаггүй байх хэрэгтэй. Тэгэхээр шүүх дээр хэргийг нь авч байгаад буцаагаад 30 хоног өгнө гээд ингээд хөгжүүлэх л хэрэгтэй. Олон талын туршлага судлах хэрэгтэй. Би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1 дэмжиж, 1 дэмжээгүй үг хэлсэн. Одоо эрхэм гишүүн Чимэдийн Хүрэлбаат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Хүрэлбаатар</w:t>
      </w:r>
      <w:r>
        <w:rPr>
          <w:rFonts w:eastAsia="Times New Roman" w:cs="Arial" w:ascii="Arial" w:hAnsi="Arial"/>
          <w:sz w:val="24"/>
          <w:szCs w:val="24"/>
          <w:lang w:val="mn-Cyrl-MN"/>
        </w:rPr>
        <w:t xml:space="preserve">: Эрүүгийн хэрэг хянан шийдвэрлэх тухай хуульд оруулах гэж байгаа энэ өөрчлөлтийг би дэмжи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Яагаад вэ гэхээр шүүх бол үнэн худлыг дэнслээд нэг л шийдвэр гаргадаг байх ёстой. Тэгэхээр шүүх хуралд орох гээд явж байгаа хүн бол би нэг бол өнөөдөр гэм буруутайгаа нь тогтоогдоод, холбогдох хуульд оноогдсон ял авна. Нэг бол би одоо буруутан биш болж гарна аа гэдэг ийм л үндэслэлтэй очдог. Гэтэл шүүх хурал дээр юу болж байна вэ гэвэл хэргийг буцаачихаар, нөгөө үнэн худлыг дэнсэлдэг юм байхгүй. Зүгээр л тэр хэрэг мөрдөн байцаах ажиллагаа дээр хяналт тавьдаг байгууллагуудын дутуу хийсэн ажлыг шүүх хийж байгаа юм. Хэн нэгний дутуу хийсэн, чанаргүй хийсэн ажлыг шүүх хийгээд байгаа юм. Шүүх өөрийнхөө, тэр яг оруулж ирсэн материал дээр нь үндэслээд л үнэн зөв гэдэг шийдвэрийн аль нэгийг нь л гаргаад явах хэрэгтэй. Ингэж байж шүүх өөрөө зөв горимд орж байж доод талын тэр прокурор, тэр мөрдөн байцаах байгууллагууд нь бүгд өөрсдөө номдоо орно. Шүүх нь өөрөө өөх ч биш, булчирхай ч биш, тэр үнэн худлыг дэнсэлдэггүй, зүгээр нэг хяналт тавьдаг байгууллагын дутуу хийсэн ажлыг хардаг ийм байгууллага болж өөрчлөх юм юм бол энэ шүүх хэзээ ч шинэчлэгдэхгүй. Тэр хэлмэгдүүлэлт нь цаанаа явагдана, хэн нэгэн хүн утсаар, наад хүнээ хэрэгт хийгээд шоронд хатаагаад өг гэдэг. Энэ сүүлийн 4, 5 жил явсан энэ захиалгат ажлууд цаашаа улам гарна. Тийм учраас энэ Энхбаярын хэлж байгаа, үүнийг бол яаралтай бид нар шийдээд ява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Чухам тэр Дээд шүүхэд дээрээсээ, дунд шатан дээрээсээ одоо анхан шатны шүүх дээрээс аль нь дээрээс нь буцаад буцаахгүй гэж, бүгд дээр нь энэ зарчим үйлчлэх ёстой. Анхан дээрээ буруу бол хоёр дахь дээрээ буруу бол дээд шүүхээс буцаагаад юу хэрэгсэхгүй болбол хэрэгсэхгүй болгоод л явна биз дээ. Тэгэхээр аль нэг шатан дээр нь өөр зарчмаар шийдээд явна гэдэг ийм зүйл энд байж болохгүй ээ. Бид нар энэ хуулийн энэ өөрчлөлтийг бол би дэмжиж байгаа. Ингэж байж олон жилийн энэ завхралд цэг тави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тэр мөрдөн байцаах үйл ажиллагаа явуулж байгаа байгууллагууд, тэр хяналт тавьдаг байгууллагууд нь ажлаа чанартай л хий. Хүн хэлмэгдүүлж болохгүй, нотлох баримтуудаа гүйцэт цуглуул. Дарга нар эздийнх нь утсаар өгсөн, үүрэг даалгавруудыг биелүүлэхгүй, өөрийнхөө ном журмаараа л хийх. Тэгээд үүнтэй холбогдуулаад би энэ бүх шүүх хуралдааныг нээлттэй телевизороор явуулдаг болго гэдэг заалтыг энэ хуульд оруулж өгсөн. Өөрөө бүр гаргаж хөөцөлдөж явсаар байгаад. Их дургүй оруулдаг юм байна лээ. Аягүй хэцүү, болдоггүй гэдэг яг энэ ил тод биш юмны цаана л бүх хулгай явдаг шүү дээ. Тийм учраас би энэ тэр бүх хуралдааныг ил тод болгодог зүйлийгээ одоо нэлээд шахаж шаардаж үүнийг хий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 нь үүнийг бол бид нар үнэн ба худал гэдэг дэнсэн дээр л зүйлийг ярих ёстой болохоос биш элдэв бусын тэр эмоци юм уу, тэр хэрэгтэй, чиний зөв энэний буруу гэсэн ийм байдлаар хандахгүй нэлээд ажлын хэсгүүд дэмжчихвэл хэлэлцээд явах байх аа гэж бодож байна аа. Би энэ хуулийн өөрчлөлтийг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үрэлбаатар гишүүн дэмжиж үг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0 минутын дараа санал хураалт явагдах тул гишүүд чуулганы танхимд цугларна уу? Бас төсвийн асуудал хэлэлцэнэ. Тийм учраас чуулганы танхимдаа гишүүд цуглаарай. Тамгын газар зар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ямбасүрэнгийн Энх-Амгалан гишүүн дэмжсэн, дэмжээгүй үгээ эхлээд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Хууль зүйн байнгын хороон дээр болбол бид нар энийг бас дэмжээд явуулъя гээд тал талаасаа ярилцсан юм. Тэгэхдээ 1 юман дээр анхаар аа. Энэ хүний хувь заяаны маш нарийн асуудал учраас хүний эрхийн асуудал учраас хүний хувь заяаг шийдэж байгаа учраас бид нар шүүгчийг, прокурорыг, мөрдөн байцаагчийг, хэрэг бүртгэгчийг, өмгөөлөгчийг, криминологийг тал талаас нь ярьж байгаад энэ асуудалдаа зөв хандъя аа л гэсэн юм. Тэгээд энэ дээр анхаараарай гэсэн. Өнөөдрийн яг энэ хэлэлцүүлэг дээр орж ирээд яригдаж байгаа зүйлийг харахад болбол миний оруулж ирсэн хувилбар зөв өө, энүүгээр явна аа гэдэг ийм байр суурьтай байх шиг байна. Тийм учраас би яг энэ хувилбараар нь бол дэмжиж чада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вэ гэхээр нотол, нотолж чадахгүй болбол цагаатга. Нотлогдохгүй бол сэжигтэн, шүүгдэгч, яллагдагч, ялтан хэнд ч бай ашигтайгаар шийд. Гэм буруугүй нэг хүнийг шүүснээс гэм буруутай арван хүнийг сулла гэж ийм зарчим яриад байгаа юм л даа. Тэгээд энэ дээр чинь амьдрал их баян байхгүй юу. Одоо сая Мөнх-оргил гишүүн хэлж байна. Нэг хүнийг хоёр удаа шүүх гээд байна шүү дээ. Нэг удаа болбол одоо ингээд санамсаргүйгээр хүний амь хөнөөсөн гэдэг маягаар шүүчхээд эргээд тэр нь санаатай болох юм бол дахиж хэрэг бүртгэлтэд аваачиж байгаад дахиж шүүх гээд байгаа юм. Энэ нөгөө бас Үндсэн хуулийнхаа суурь зарчмаас гажчих гээ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с нэг зүйл нь би тэр үед бол маш тодорхой хэлсэн юм. Наад асуудал чинь дороо шийдэгддэг болчихвол яах вэ, мөрдөн байцаагч нь хэрэг бүртгэгч нь чиний хувь заяа миний гарт байгаа шүү. Энэ нотлох баримтыг би гаргаад өгчихвөл чи ял авна, энэ нотлох баримтыг дутуу бүрдүүлчихвэл, чи ял авахгүй ээ гэдэг, ийм явбал яах вэ? Нөгөө шүүгч нар авлигач гээд яриад байдаг, энэ систем чинь анхан шат руу шилжчихвэл яах вэ. Тэгээд дутуу боосон нотлогдохгүй нотлогдоогүй ийм баримтаар ороод ирвэл тэр хүн чинь цагаадаад явчихвал яах вэ. Яагаад гэвэл нотлох баримт дутуу бүрдүүлсэн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тэр хүн шүүх хуралдааны явцад хэргээ задалбал яах вэ. Шинээр нотлох баримт гаргаж ирвэл яах вэ. Би гэм буруугүй гэдгээ нотлохын тулд би мөрдөн байцаагч, прокурор буюу яллагдагч талд би итгээгүй юм аа. Би шүүх хурал дээр үүнийг гаргаж ирж байна. Та тэр мөрдөн байцаалтын шатанд гаргаж өгөхгүй яасан юм бэ гэхээр нь өмнөөс нь алга болчихвол яах юм бэ? Миний одоо гэм буруугүйгээ нотлох ганцхан нотлох баримт энэ шүү дээ гээд гаргаад ирвэл яах вэ. Буцахгүйгээр дахиад аваачаад тэр хүний хувь заяаг шийдэх л болчхож байгаа юм. Яагаад гэвэл анхан шатандаа дахиж буцаж хэргийн мөрдөн байцаалтад авагдсан энэ материал чинь бүрэн бус байна аа, хангалттай нотлох баримт болж чадахгүй байна аа гэсэн тохиолдолд буцах аргагүй болчхож байгаа байхгүй юу. Ийм учраас үүнийг нэг харж байгаад тал талтай нь ярья аа гээд. Хэрвээ өнөөдөр хэлэлцүүлгийн явцад үүнийг ийм ийм хэлэлцүүлэг хийгээд үүнийгээ засъя аа, магадгүй анхан шатанд буцах нь ч зөв байж магадгүй юм байна гэж орж ирсэн бол дэмжих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гүй ээ, энэ зөв гээд ингээд яриад байгаа учраас дэмжих боломжгүй гэж хэ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Дэмжихгүй үг хэллээ. Баттөмөрийн Энхбаяр гишүүн хууль санаачлаг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баяр</w:t>
      </w:r>
      <w:r>
        <w:rPr>
          <w:rFonts w:eastAsia="Times New Roman" w:cs="Arial" w:ascii="Arial" w:hAnsi="Arial"/>
          <w:sz w:val="24"/>
          <w:szCs w:val="24"/>
          <w:lang w:val="mn-Cyrl-MN"/>
        </w:rPr>
        <w:t xml:space="preserve">: Би гишүүдийнхээ болгоомжлолтой бол санал нэг байгаа. Надад ч гэсэн болгоомжлол байсан учраас энэ асуудлыг сүүлийн 4, 5 жилийн турш ул суурьтай судалж, олон талын судалгаа хийж ингэж бас өргөн барьж байгаа юм аа. Яг ийм хувийн итгэл үнэмшил төрсөн цаг хугацаа нь бол нэг бараг төрөөд бол хориод жил болж байгаа. 1991, 1992 оны үед Америкийн хөл бөмбөгийн од </w:t>
      </w:r>
      <w:r>
        <w:rPr>
          <w:rFonts w:eastAsia="Times New Roman" w:cs="Arial" w:ascii="Arial" w:hAnsi="Arial"/>
          <w:color w:val="000000"/>
          <w:sz w:val="24"/>
          <w:szCs w:val="24"/>
          <w:lang w:val="mn-Cyrl-MN"/>
        </w:rPr>
        <w:t>Ө.Жей.Симпсон</w:t>
      </w:r>
      <w:r>
        <w:rPr>
          <w:rFonts w:eastAsia="Times New Roman" w:cs="Arial" w:ascii="Arial" w:hAnsi="Arial"/>
          <w:sz w:val="24"/>
          <w:szCs w:val="24"/>
          <w:lang w:val="mn-Cyrl-MN"/>
        </w:rPr>
        <w:t xml:space="preserve"> гэж хүн эхнэрээ нууц амрагтай нь буудаж алсан байдаг. Энэ хэрэг тухайн үедээ Америкийн шүүхийн төдийгүй орчин үеийн бүх ардчилсан улс орны шүүх эрх мэдлийн тогтолцоонд нөлөөлсөн байдаг юм. Яагаад, яаж нөлөөлсөн бэ гэхээр тухайн хүн хэдийгээр хэргийн газраас олдсон бээлий яг өөрт нь таардаг, бууны сум, хөршийн гэрчийн мэдүүлгүүд харсан, үзсэн, цусны толбо гээд ингээд олон зүйлүүд бол одоо тухайн хүний гэм буруутай эсэхийг бол одоо нотолдог оо. Тэгэхдээ түүнийг нотлох процесс дээр хууль зөрчигдөж явагдсан байдаг юм. Өөрөөр хэлбэл хууль зөрчих, зөрчиж нотлох баримтыг бэхжүүлэх ажиллагаа явагдаж Америкийн шүүх рүү шилжиж ирсэн байдаг. Америкийн шүүх Ө.Жей.Симпсоныг цагаатгасан. Нийгэм даяараа шуугьсан. Алуурчныг суллачихлаа шүү дээ. Хаана байна тэр шударга шүүх гэж асууж байсан. Америкийн шүүх нэг алуурчныг суллаж явуулснаараа бүх хууль зүйн системд юуг хатуу чангаар хашхирч хэлсэн бэ гэхээр хэзээ ч төр, хэзээ ч хуулийн байгууллага хууль бус аргаар хуулийг зөрчиж мөрдөн шалгах ажиллагаа явуулж болохгүй ээ. Тийм хууль зөрчиж цугларсан нотлох баримтаар хэнийг ч яллаж болохгүй ээ гэдэг үгийг хатуу чангаар хэлсэн юм аа. Энэ нь цаад утгаараа дахиж нэг ч хүнийг хуулийн байгууллага хэлмэгдүүлж болохгүй шүү. Эхнээсээ дуустлаа. Тэр хүн алуурчин байсан ч гэсэн түүнийг шалгах ажиллагаа хуулийн хүрээнд явагдах ёстой шүү гэдгийг хэлж өгсөн юм аа. Энэ зарчим өнөөдөр үлгэрлэгдэж хадагдсан учраас шударга шүүхтэй хэмээн шүүхээ шударга шүүхийнхээ системээр тухайн улс өнөөдөр хүчирхэг бахархдаг юм аа. Шударга шүүхтэй учраас тэнд хүний эрх хангагддаг юм аа. Шударга шүүхтэй учраас тэнд хөрөнгө оруулалт ордог юм аа. Шударга шүүхтэй учраас тэнд хүмүүс эрх чөлөөг хан хийтэл мэдэрдэг юм аа. Тийм учраас нэг тэр ял завшуулсан золиосоор ийм их үнэ цэн, шударга ёсны дархлаа тогтолцоог бэхжүүлж чадсан юм аа. Бид үүний төлөө явах ёстой.</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би түрүүн эхэндээ хэлсэн. Орос, Монгол хоёр л шүүхээс буцаадаг тогтолцоотойгоо дэлхийд үлдлээ. Үлдэх үү. Дэлхийн бусад ардчилсан орнуудынхаа жишиг рүү орох уу гэдгийг та бүхэн маань дэмжиж өгөөч ээ гэж хүс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дьшаа гишүүн үг хэлсний дараа санал хураалт явуулна. Гишүүд чуулганы танхимдаа цуглаарай. Ширнэнбаньдын Адьшаа гишүүн дэмжихгүй үг хэ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Энэ хуулийн төслийг дэмжих боломжгүй байгаа юм аа. Шударга шүүхээр шүүлгэх, шүүх бие даасан байх, гэм буруугийн зарчмыг тодорхойлох асуудал болбол энэ хуулийн төсөлд зөрчилтэй байна гэж үзэж байгаа юм. Өнөөдөр Үндсэн хуулийн бүтцийн байгууллага, Монгол Улсын Дээд шүүх, Монгол улсын ерөнхий прокурорын байгууллага энэ хуулийн төсөлд зарчмын зөрөөтэй санал ирүүлсэн. Дээр нь хууль тогтоомжийн тухай хуулиар Монгол Улсын Засгийн газраас санал аваагүй байгаа. Өнөөдөр хууль тогтоогч бол бодлого ярих ёстой. Үзэл баримтлал ярих ёстой. Тогтолцоог ярих ёстой. Гэтэл энэ хууль, энэ төсөл санаачлагчид нийгмийн сэтгэл зүйд таарсан ийм улс төрийн шинж чанартай юм яриад байна аа. Өнөөдөр бүх шүүгч, прокурор, мөрдөх байгууллагыг авлигачид гэж хэлж байна. Ийм их олон авлигачид байгаа юм бол Монголын төрд, шүүх засаглалд, Үндсэн хуулийн тогтолцооны байгууллагад итгэх ард түмний итгэл чинь хаана байна аа. Бид нар нэг хууль батлуулахын тулд нийгмийн сэтгэл зүйд таарсан шүүх эрх мэдлийн байгууллага, хууль тогтоох байгууллагыг харлуулж байж энэ хуулийг батлуулна аа гэсэн ийм ойлголтоор өнөөдөр болон Хууль зүйн байнгын хороонд энэ хүмүүс ярьж байна аа. Эндээ дүгнэлт хийцгээе ээ. Өнөөдөр шүүх эрх мэдлийг Үндсэн хуулийн өөрчлөлт нэрийн дор хууль тогтоох эрх мэдлийн харьяанд авчирсан. Боловсон хүчин, хөрөнгө санхүү. Одоо бүр барьцаа лавшруулж ямар юм энд явагдаад байна аа. Би их хардаж байгаа шүү. Өнөөдөр анхан шатны шүүхийн шийдвэр эцсийн байх. Цаашлаад энэ хэрэг маргаанд оролцогчид давж заалдах, шударга шүүхээр шүүлгэх энэ асуудал бүрхэг байна, бүрхэ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Шүүхийн тухай хуульд прокурор эсэргүүцэл бичдэг байсан тэр заалтыг хассан. Төрийн нэрийн өмнөөс ажилладаг прокурорын эрхийг хязгаарласан. Би их эргэлзэж байгаа. Ийм учраас энэ хуулийн төслийг дэмжих боломжгүй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хэ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рүүгийн хэрэг хянан шийдвэрлэх тухай хуульд нэмэлт, өөрчлөлт оруулах тухай хуулийн төслийг үзэл баримтлалын хүрээнд хэлэлцэх нь зүйтэй гэсэн Байнгын хорооны саналын томьёоллоор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ямаагийн Энхболд, Цэндийн Мөнх-Оргил нарын олон гишүүд санал хэлсэн. Хэлэлцэх эсэхийг шийдсэний дараа анхаарах саналуудыг тусгах. Ер нь мөрдөх байгууллагуудаас ирүүлж байгаа санал ч гэсэн гүйцээгээд боловсруулаад Эрүүгийн хэрэг хянан шийдвэрлэх тухай хуулиа хүний эрхийн талаас нь ч тэр, ял завшуулах байх, ялын бодлогын талаас нь ч гэсэн тэр сайн ярилцах нь зүйтэй гэсэн саналуудыг бас ярь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Ер нь бол ОХУ, Казакстан манай 3 улсад л нэмэлт мөрдөн байцаалт хийхээр хэрэг бүртгэх мөрдөн байцаах шат руу буцаадаг ийм практик байсан. ОХУ 2022 онд 6 үндэслэлээр буцааж байгаа энэ нэмэлт мөрдөн байцаалтад буцаадгийг больчихсон юм байна лээ. ОХУ-д бол хүчингүй болгочихсон. Манайд Латви зэрэг олон улсад бол 1 сараас илүүгүйгээр ялын зүйлчлэлийг хүндрүүлэх, хөнгөрүүлэх, шинэ нөхцөл байдал тохиолдох юм бол прокурорын саналыг үндэслэн 1 сарын хугацаатайгаар хойшлуулж болдог. Хугацаа заадаг. Шүүхийн урьдчилсан хэлэлцүүлгийн шатанд хүний эрхийг хангах болон ял завшуулах байх бодлогын үүднээс нотлох баримт шинэ нөхцөл байдлыг авч хэлэлцдэг. Ийм деталь нарийн зохицуулалтуудыг бас хэлэлцүүлгийнхээ шатанд авч үзэх нь хүний эрхийн талаасаа ч гэсэн ялын бодлогын талаасаа ч гэсэн бас чухал байх. Ингээд гишүүд санал гаргасан учраа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үртгэлийн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Байнгын хорооны саналаар хэлэлцэх нь зүйтэй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Жадамбын Бат-Эрдэнэ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Эрдэнэ</w:t>
      </w:r>
      <w:r>
        <w:rPr>
          <w:rFonts w:eastAsia="Times New Roman" w:cs="Arial" w:ascii="Arial" w:hAnsi="Arial"/>
          <w:sz w:val="24"/>
          <w:szCs w:val="24"/>
          <w:lang w:val="mn-Cyrl-MN"/>
        </w:rPr>
        <w:t>: Төхөөрөмж сая туршилтынх дээр ч тэр дараагийнх дээр ч тэр ажилласангүй. Тийм болохоор саяын санал хураалтыг хүчингүй болгож өгөөч. Дахин санал хурааж өгөөч ээ г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я яг 1 гишүүнээр асуудал шийдэгдсэн. Тэгээд Жадамбын Бат-Эрдэнэ гишүүний санал эсрэг гарса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лын дэгээрээ горимын саналаар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аар санал хураалт явуулахын өмнө Баттогтохын Чойжилсүрэн гишүүндээ энэ 7 хоногт төрсөн өдөр нь тохиож байгаа Улсын Их Хурлын гишүүнд төрсөн өдрийн мэндчилгээ дэвшүү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7 хоногт төрсөн өдөр нь тохиож байгаа Баттогтохын Чойжилсүрэн гишүүнд төрсөн өдрийн мэнд хүргэж, эрүүл энх аз жаргал, сайн сайхныг Улсын Их Хурлын гишүүдийн нэрийн өмнөөс өргөн дэвшүү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Жадамбын Бат-Эрдэнэ гишүүний гаргасан горимын саналаа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0 хувийн саналаар Жадамбын Бат-Эрдэнэ гишүүний гаргасан горимын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өмнөх санал хураалтыг хүчингүйд тооц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мнөх санал хураалтыг хүчингүйд тооцсон учраас Байнгын хорооны саналаар төслийг үзэл баримтлалын хүрээнд хэлэлцэх нь зүйтэй гэсэн саналын томьёоллоор санал хураалтыг дахин явуулъя.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ад 50 гишүүн оролцож, 30 гишүүн дэмжиж 60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Хууль зүйн байнгын хороонд шилжүүл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ь зүйн байнгын хороо дээр мөрдөх байгууллагууд, прокурорын байгууллагын саналыг аваад тэдний зүгээс бас санал ирүүлээд байгааг гүйцээн боловсруулж, өргөн хүрээнд хэлэлцэж ярилцаад шийдэх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н нэг дэх хэлэлцүүлгийг явуулна.</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үүдийн талаарх илтгэлийг Монгол Улсын Ерөнхий сайд Лувсаннамсрайн Оюун-Эрдэнэ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рхэм Ерөнхий сайд Лувсаннамсрайн Оюун-Эрдэнийг индэрт урь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hd w:fill="FFFFFF" w:val="clear"/>
        <w:spacing w:before="0" w:after="0"/>
        <w:ind w:firstLine="720"/>
        <w:jc w:val="both"/>
        <w:rPr>
          <w:rFonts w:ascii="Arial" w:hAnsi="Arial" w:cs="Arial"/>
          <w:b/>
          <w:b/>
          <w:color w:val="000000"/>
          <w:lang w:val="mn-Cyrl-MN"/>
        </w:rPr>
      </w:pPr>
      <w:r>
        <w:rPr>
          <w:rFonts w:eastAsia="Times New Roman" w:cs="Arial" w:ascii="Arial" w:hAnsi="Arial"/>
          <w:b/>
          <w:lang w:val="mn-Cyrl-MN"/>
        </w:rPr>
        <w:t>Л.Оюун-Эрдэнэ</w:t>
      </w:r>
      <w:r>
        <w:rPr>
          <w:rFonts w:eastAsia="Times New Roman" w:cs="Arial" w:ascii="Arial" w:hAnsi="Arial"/>
          <w:lang w:val="mn-Cyrl-MN"/>
        </w:rPr>
        <w:t xml:space="preserve">: </w:t>
      </w:r>
      <w:r>
        <w:rPr>
          <w:rStyle w:val="StrongEmphasis"/>
          <w:rFonts w:cs="Arial" w:ascii="Arial" w:hAnsi="Arial"/>
          <w:b w:val="false"/>
          <w:bCs w:val="false"/>
          <w:color w:val="000000"/>
          <w:lang w:val="mn-Cyrl-MN"/>
        </w:rPr>
        <w:t>Монгол Улсын хүндэт иргэд ээ,                                          Монгол Улсын эрхэм Ерөнхийлөгч, Улсын Их Хурлын дарга, эрхэм гишүүд ээ,</w:t>
      </w:r>
    </w:p>
    <w:p>
      <w:pPr>
        <w:pStyle w:val="NormalWeb"/>
        <w:spacing w:before="280" w:after="0"/>
        <w:ind w:firstLine="720"/>
        <w:jc w:val="both"/>
        <w:rPr>
          <w:rFonts w:ascii="Arial" w:hAnsi="Arial" w:cs="Arial"/>
          <w:lang w:val="mn-Cyrl-MN"/>
        </w:rPr>
      </w:pPr>
      <w:r>
        <w:rPr>
          <w:rFonts w:cs="Arial" w:ascii="Arial" w:hAnsi="Arial"/>
          <w:lang w:val="mn-Cyrl-MN"/>
        </w:rPr>
        <w:t xml:space="preserve">Монгол Улсын Засгийн газар Алсын хараа 2050 Монгол улсын урт хугацааны хөгжлийн бодлого, Монгол улсыг 2021-2025 онд хөгжүүлэх үндсэн чиглэл,  Монгол улсын Засгийн газрын үйл ажиллагааны хөтөлбөрт үндэслэн 2022 оны улсын төсвийн төслийг боловсруулж, Улсын Их Хуралд өргөн барилаа. </w:t>
      </w:r>
    </w:p>
    <w:p>
      <w:pPr>
        <w:pStyle w:val="NormalWeb"/>
        <w:spacing w:before="280" w:after="0"/>
        <w:ind w:firstLine="720"/>
        <w:jc w:val="both"/>
        <w:rPr>
          <w:rFonts w:ascii="Arial" w:hAnsi="Arial" w:cs="Arial"/>
          <w:color w:val="000000"/>
          <w:lang w:val="mn-Cyrl-MN"/>
        </w:rPr>
      </w:pPr>
      <w:r>
        <w:rPr>
          <w:rFonts w:cs="Arial" w:ascii="Arial" w:hAnsi="Arial"/>
          <w:lang w:val="mn-Cyrl-MN"/>
        </w:rPr>
        <w:t xml:space="preserve">Дэвшүүлсэн зорилго, зорилтоо ханган хэрэгжүүлж, цар тахлын эрсдэлээс гарахын тулд одоогоос 8 сарын өмнө Монгол Улсын Ерөнхий сайдаар томилогдоод Улсын Их Хурлын чуулганы индрээс үг хэлэхдээ </w:t>
      </w:r>
      <w:r>
        <w:rPr>
          <w:rStyle w:val="StrongEmphasis"/>
          <w:rFonts w:cs="Arial" w:ascii="Arial" w:hAnsi="Arial"/>
          <w:b w:val="false"/>
          <w:bCs w:val="false"/>
          <w:color w:val="000000"/>
          <w:lang w:val="mn-Cyrl-MN"/>
        </w:rPr>
        <w:t xml:space="preserve">цар тахлыг даван туулахын тулд вакцинжуулалтын ажлыг эхлүүлэх, эдийн засгаа сэргээх хөтөлбөрүүдийг хэрэгжүүлэх, дундаж давхаргыг дэмжих үндэсний тогтолцоо бүрдүүлэх, шударга ёс, цахим засаглалыг бэхжүүлж, авлигын индексийг шат дараалан бууруулах гэсэн үндсэн 4 зорилтыг дэвшүүлж байсныг та бүхэн тодхон санаж байгаа биз ээ. </w:t>
      </w:r>
    </w:p>
    <w:p>
      <w:pPr>
        <w:pStyle w:val="NormalWeb"/>
        <w:spacing w:before="280" w:after="0"/>
        <w:ind w:firstLine="720"/>
        <w:jc w:val="both"/>
        <w:rPr/>
      </w:pPr>
      <w:r>
        <w:rPr>
          <w:rFonts w:cs="Arial" w:ascii="Arial" w:hAnsi="Arial"/>
          <w:lang w:val="mn-Cyrl-MN"/>
        </w:rPr>
        <w:t>Өнөөдөр би Монгол Улсын Ерөнхий сайдаар томилогдсоноосоо хойш 2 дахь удаа Улсын Их Хурлын чуулганы танхимд үг хэлэхдээ 8 сарын өмнө дэвшүүлсэн  зорилтынхоо үр дүнг эргэн дүгнэх нь зүйтэй гэж үзэж байна.</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 xml:space="preserve">Хүн төрөлхтөнд Дэлхийн хоёрдугаар дайнаас хойш учирсан хамгийн хүнд зовлон болох Ковид-19 тахлыг та бид хамтдаа даван туулж байна. </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 xml:space="preserve">Цар тахлын хүндрэл нь дэлхий даяар эрүүл мэнд, эдийн засаг, боловсрол, соёл, гадаад харилцаанд хүчтэй доргилт өгч, хүн төрөлхтний амьдралын хэмнэлийг танигдахын аргагүй өөрчиллөө. Энэхүү хүндрэл бэрхшээл Монгол Улсыг ч тойрсонгүй ээ.  </w:t>
      </w:r>
    </w:p>
    <w:p>
      <w:pPr>
        <w:pStyle w:val="NormalWeb"/>
        <w:spacing w:before="280" w:after="0"/>
        <w:ind w:firstLine="720"/>
        <w:jc w:val="both"/>
        <w:rPr/>
      </w:pPr>
      <w:r>
        <w:rPr>
          <w:rFonts w:cs="Arial" w:ascii="Arial" w:hAnsi="Arial"/>
          <w:color w:val="000000"/>
          <w:lang w:val="mn-Cyrl-MN"/>
        </w:rPr>
        <w:t>Монголчууд бид цар тахлын халдварын ноцтой эрсдэлд орж, экспортын бүтээгдэхүүн тасалдаж, ачаа тээврийн эргэлт 5-9 дахин удааширч, эдийн засаг -5.3 хувь хүртэл агшиж, төсвийн алдагдал дотоодын нийт бүтээгдэхүүний 12 хувийг эзэлж, 250 орчим мянган ажлын байр эрсдэлд орсон нь 1992 оны нийгмийн шилжилтийн үетэй тоон утгаар дүйцэж очих хоёр дахь хүндхэн сорилт байлаа.</w:t>
      </w:r>
    </w:p>
    <w:p>
      <w:pPr>
        <w:pStyle w:val="Normal"/>
        <w:spacing w:lineRule="auto" w:line="240" w:before="0" w:after="0"/>
        <w:ind w:firstLine="720"/>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
        <w:spacing w:lineRule="auto" w:line="240" w:before="0" w:after="0"/>
        <w:ind w:firstLine="720"/>
        <w:jc w:val="both"/>
        <w:rPr/>
      </w:pPr>
      <w:r>
        <w:rPr>
          <w:rFonts w:eastAsia="Times New Roman" w:cs="Arial" w:ascii="Arial" w:hAnsi="Arial"/>
          <w:color w:val="000000"/>
          <w:sz w:val="24"/>
          <w:szCs w:val="24"/>
          <w:shd w:fill="FFFFFF" w:val="clear"/>
        </w:rPr>
        <w:t>Цар тахлын хүндрэлийг хохирол багатай даван туулах цорын ганц гарц нь бүх нийтийг хамарсан вакцинжуулалтын ажлыг цаг алдалгүй зохион байгуулах ажил байлаа. Ө</w:t>
      </w:r>
      <w:r>
        <w:rPr>
          <w:rFonts w:cs="Arial" w:ascii="Arial" w:hAnsi="Arial"/>
          <w:color w:val="000000"/>
          <w:sz w:val="24"/>
          <w:szCs w:val="24"/>
        </w:rPr>
        <w:t>нөөдрийн байдлаар дэлхийн хүн амын 35.8 хувь нь л бүрэн тун вакцинд хамрагдаад байна.</w:t>
      </w:r>
    </w:p>
    <w:p>
      <w:pPr>
        <w:pStyle w:val="Normal"/>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firstLine="720"/>
        <w:jc w:val="both"/>
        <w:rPr/>
      </w:pPr>
      <w:r>
        <w:rPr>
          <w:rFonts w:cs="Arial" w:ascii="Arial" w:hAnsi="Arial"/>
          <w:color w:val="000000"/>
          <w:sz w:val="24"/>
          <w:szCs w:val="24"/>
        </w:rPr>
        <w:t xml:space="preserve">Харин манай улс энэ оны 2 дугаар сарын 23-ны өдрөөс эхэлж бүх нийтийн вакцинжуулалтын ажлыг эхлүүлж, өнөөдрийн байдлаар нийт хүн амын </w:t>
      </w:r>
      <w:r>
        <w:rPr>
          <w:rFonts w:eastAsia="Times New Roman" w:cs="Arial" w:ascii="Arial" w:hAnsi="Arial"/>
          <w:color w:val="000000"/>
          <w:sz w:val="24"/>
          <w:szCs w:val="24"/>
          <w:shd w:fill="FFFFFF" w:val="clear"/>
        </w:rPr>
        <w:t>65.6 хувийг бүрэн тунд, 350 гаруй мянган хүнийг дархлаа сэргээх 3 дугаар тунд хамруулж, өнөөдрийн байдлаар 2.6 сая орчим вакцины нөөцийг бүрдүүлээд байна.</w:t>
      </w:r>
    </w:p>
    <w:p>
      <w:pPr>
        <w:pStyle w:val="Normal"/>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firstLine="720"/>
        <w:jc w:val="both"/>
        <w:rPr/>
      </w:pPr>
      <w:r>
        <w:rPr>
          <w:rFonts w:eastAsia="Times New Roman" w:cs="Arial" w:ascii="Arial" w:hAnsi="Arial"/>
          <w:color w:val="000000"/>
          <w:sz w:val="24"/>
          <w:szCs w:val="24"/>
          <w:shd w:fill="FFFFFF" w:val="clear"/>
        </w:rPr>
        <w:t>Эрүүл мэндийн байгууллага, эрдэмтэн судлаачдын тооцооллоор хэрвээ вакцинжуулалтыг өнөөдрийн түвшинд зохион байгуулж чадаагүй бол 46 мянга хүртэлх иргэдийн амь нас бодитоор эрсдэлд орох аюулд байлаа.</w:t>
      </w:r>
    </w:p>
    <w:p>
      <w:pPr>
        <w:pStyle w:val="NormalWeb"/>
        <w:spacing w:before="280" w:after="0"/>
        <w:ind w:firstLine="720"/>
        <w:jc w:val="both"/>
        <w:rPr/>
      </w:pPr>
      <w:r>
        <w:rPr>
          <w:rFonts w:cs="Arial" w:ascii="Arial" w:hAnsi="Arial"/>
          <w:color w:val="000000"/>
          <w:lang w:val="mn-Cyrl-MN"/>
        </w:rPr>
        <w:t>Вакцинжуулалтын ажлыг эрчимтэй явуулахад шаардлагатай бүх улс төрийн дэмжлэгийг үзүүлсэн Монгол Улсын Ерөнхийлөгч, Монгол Улсын Их Хурлын эрхэм гишүүд Та бүхэнд Засгийн газраа төлөөлж гүн талархал илэрхийлье.</w:t>
      </w:r>
    </w:p>
    <w:p>
      <w:pPr>
        <w:pStyle w:val="NormalWeb"/>
        <w:spacing w:before="280" w:after="0"/>
        <w:ind w:firstLine="720"/>
        <w:jc w:val="both"/>
        <w:rPr/>
      </w:pPr>
      <w:r>
        <w:rPr>
          <w:rFonts w:cs="Arial" w:ascii="Arial" w:hAnsi="Arial"/>
          <w:color w:val="000000"/>
          <w:lang w:val="mn-Cyrl-MN"/>
        </w:rPr>
        <w:t>Дархлаажуулалтын нөлөөгөөр эдийн засгаа алхам алхмаар сэргээж, хичээлийн шинэ жилийг танхимаар эхлүүлж, хатуу хөл хориогүй энгийн амьдралын хэмнэлд өдрөөс өдөрт шилжиж байгаа боловч  цар тахлын амаргүй нөхцөл байдлын энэ үед  2000 гаруй хүний алтан амь эрсэдсэнд Засгийн газрынхаа нэрийн өмнөөс гүн эмгэнэл илэрхийлье.</w:t>
      </w:r>
    </w:p>
    <w:p>
      <w:pPr>
        <w:pStyle w:val="NormalWeb"/>
        <w:spacing w:before="280" w:after="0"/>
        <w:ind w:firstLine="720"/>
        <w:jc w:val="both"/>
        <w:rPr/>
      </w:pPr>
      <w:r>
        <w:rPr>
          <w:rFonts w:cs="Arial" w:ascii="Arial" w:hAnsi="Arial"/>
          <w:color w:val="000000"/>
          <w:lang w:val="mn-Cyrl-MN"/>
        </w:rPr>
        <w:t>Дэлхий нийтэд цар тахлаас улбаалсан тээвэр логистикийн хямрал, бараа бүтээгдэхүүний хомстол, үнийн өсөлт зэрэг гэнэтийн цочрол, хямралт байдал энэ оны сүүл, ирэх оны эхний хагаст үргэлжлэх төлөвтэй байгааг олон улсын байгууллагууд бидэнд анхааруулсаар байна. Мөн цар тахал цаашид хэр удаан хугацаанд үргэлжилж, хэдэн удаа хувьсан өөрчлөгдөхийг Дэлхийн эрүүл мэндийн байгууллага болон олон улсын судалгааны байгууллага өнөөдрийг хүртэл бүрэн тодорхойлж чадахгүй байна.</w:t>
      </w:r>
    </w:p>
    <w:p>
      <w:pPr>
        <w:pStyle w:val="NormalWeb"/>
        <w:spacing w:before="280" w:after="0"/>
        <w:ind w:firstLine="720"/>
        <w:jc w:val="both"/>
        <w:rPr>
          <w:rFonts w:ascii="Arial" w:hAnsi="Arial" w:cs="Arial"/>
          <w:color w:val="000000"/>
          <w:lang w:val="mn-Cyrl-MN"/>
        </w:rPr>
      </w:pPr>
      <w:r>
        <w:rPr>
          <w:rFonts w:eastAsia="Arial" w:cs="Arial" w:ascii="Arial" w:hAnsi="Arial"/>
          <w:lang w:val="mn-Cyrl-MN"/>
        </w:rPr>
        <w:t xml:space="preserve">Хэдий нөхцөл байдал амаргүй байгаа ч бид эдийн засгаа сэргээн өсгөх томоохон зорилтуудаасаа өнөөдрийн сэтгэлзүйд автан ухарч болохгүй юм. Харин цар тахлын хүндрэлийг сөрж, дасан зохицож, нэгдэн нийлж, хамтын хүчин зүтгэлээр хүнд цаг үеийг даван туулах ёстой. </w:t>
      </w:r>
    </w:p>
    <w:p>
      <w:pPr>
        <w:pStyle w:val="NormalWeb"/>
        <w:spacing w:before="280" w:after="0"/>
        <w:ind w:firstLine="720"/>
        <w:jc w:val="both"/>
        <w:rPr/>
      </w:pPr>
      <w:r>
        <w:rPr>
          <w:rFonts w:cs="Arial" w:ascii="Arial" w:hAnsi="Arial"/>
          <w:color w:val="000000"/>
          <w:lang w:val="mn-Cyrl-MN"/>
        </w:rPr>
        <w:t xml:space="preserve">Засгийн газар төр, хувийн хэвшил, хөрөнгө оруулагчид, иргэдийн хамтын хүчин зүтгэлээр цар тахлын үеийн эдийн засгийг эрчимжүүлэх Шинэ сэргэлтийн бодлогыг эхлүүлж, “Эрүүл мэндээ хамгаалж, эдийн засгаа сэргээх 10 их наядын цогц төлөвлөгөө”-г эрчимтэй хэрэгжүүлсэн төдийгүй ирэх 2022 оны төсвийг өөдрөгөөр төсөөлж, Монгол Улсын түүхэнд анх удаа 18 их наядын төсвийг Улсын Их Хуралд өргөн бариад байна. </w:t>
      </w:r>
    </w:p>
    <w:p>
      <w:pPr>
        <w:pStyle w:val="NormalWeb"/>
        <w:spacing w:before="280" w:after="0"/>
        <w:ind w:firstLine="720"/>
        <w:jc w:val="both"/>
        <w:rPr/>
      </w:pPr>
      <w:r>
        <w:rPr>
          <w:rFonts w:cs="Arial" w:ascii="Arial" w:hAnsi="Arial"/>
          <w:color w:val="000000"/>
          <w:lang w:val="mn-Cyrl-MN"/>
        </w:rPr>
        <w:t>Зүйрлэж хэлбээс эдийн засагт хар дарсан зүүд мэт шөнө өнгөрч, Монгол Улсын эдийн засагт 2022 онд үүр хаяарч эхэлнэ гэдэг итгэлтэй байна.</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Монгол Улсын Их Хурлын эрхэм гишүүд ээ,</w:t>
      </w:r>
    </w:p>
    <w:p>
      <w:pPr>
        <w:pStyle w:val="NormalWeb"/>
        <w:spacing w:before="280" w:after="0"/>
        <w:ind w:firstLine="720"/>
        <w:jc w:val="both"/>
        <w:rPr/>
      </w:pPr>
      <w:r>
        <w:rPr>
          <w:rFonts w:cs="Arial" w:ascii="Arial" w:hAnsi="Arial"/>
          <w:color w:val="000000"/>
          <w:lang w:val="mn-Cyrl-MN"/>
        </w:rPr>
        <w:t xml:space="preserve">Миний бие Шинэ сэргэлтийн бодлогын хүрээнд өргөн баригдсан 2022 оны улсын төсвийн төслийг 3 онцлогоор товч тоймлон та бүхэндээ танилцуулъя. </w:t>
      </w:r>
    </w:p>
    <w:p>
      <w:pPr>
        <w:pStyle w:val="NormalWeb"/>
        <w:spacing w:before="280" w:after="0"/>
        <w:ind w:firstLine="720"/>
        <w:jc w:val="both"/>
        <w:rPr/>
      </w:pPr>
      <w:r>
        <w:rPr>
          <w:rFonts w:cs="Arial" w:ascii="Arial" w:hAnsi="Arial"/>
          <w:bCs/>
          <w:color w:val="000000"/>
          <w:lang w:val="mn-Cyrl-MN"/>
        </w:rPr>
        <w:t>Нэгдүгээрт,</w:t>
      </w:r>
      <w:r>
        <w:rPr>
          <w:rFonts w:cs="Arial" w:ascii="Arial" w:hAnsi="Arial"/>
          <w:color w:val="000000"/>
          <w:lang w:val="mn-Cyrl-MN"/>
        </w:rPr>
        <w:t xml:space="preserve"> 2022 оны төсөв бол эдийн засгийг тэлэх, төр хувийн хэвшлийн түншлэлийг бэхжүүлэх хөгжлийн төсөв юм. </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 xml:space="preserve">Бид ирэх оноос хөгжлийн төслүүдийг эхлүүлж, хүртээмжтэй өсөлтийг хангах, экспортыг нэмэгдүүлэх, хөрөнгө оруулалтыг дэмжих замаар Эдийн засгаа сэргээх шинэчлэлийг үе шаттай хийх болно. </w:t>
      </w:r>
    </w:p>
    <w:p>
      <w:pPr>
        <w:pStyle w:val="Normal"/>
        <w:shd w:fill="FFFFFF" w:val="clear"/>
        <w:spacing w:lineRule="auto" w:line="240" w:before="220" w:after="0"/>
        <w:ind w:firstLine="720"/>
        <w:jc w:val="both"/>
        <w:rPr/>
      </w:pPr>
      <w:r>
        <w:rPr>
          <w:rFonts w:eastAsia="Arial" w:cs="Arial" w:ascii="Arial" w:hAnsi="Arial"/>
          <w:sz w:val="24"/>
          <w:szCs w:val="24"/>
        </w:rPr>
        <w:t xml:space="preserve">Цар тахлын хариу үйлдэл, иргэдийн орлого, ажлын байрны асуудал ч эдийн засгийн сэргэлтгүйгээр бүрэн шийдэгдэх боломжгүй юм. Уул уурхайгаас гадна, боловсруулах аж үйлдвэр, хүнс хөдөө аж ахуй, эрчим хүч,  аялал жуулчлал ба жижиг дунд үйлдвэрлэл, тээвэр логистикийн салбар, бүтээлч үйлдвэрлэл, мэдээлэл, технологийн салбар зэрэг эдийн засгийн тэргүүлэх чиглэлийн хөгжлийг цогцоор дэмжихэд энэ жилийн улсын төсөв бүхэлдээ зориулагдсан гэж дүгнэж хэлж болох юм. </w:t>
      </w:r>
    </w:p>
    <w:p>
      <w:pPr>
        <w:pStyle w:val="NormalWeb"/>
        <w:spacing w:before="280" w:after="0"/>
        <w:ind w:firstLine="720"/>
        <w:jc w:val="both"/>
        <w:rPr/>
      </w:pPr>
      <w:r>
        <w:rPr>
          <w:rFonts w:cs="Arial" w:ascii="Arial" w:hAnsi="Arial"/>
          <w:color w:val="000000"/>
          <w:lang w:val="mn-Cyrl-MN"/>
        </w:rPr>
        <w:t xml:space="preserve">Газрын тосны боловсруулах үйлдвэр, Таван толгой цахилгаан станц, Эрдэнэбүрэнгийн усан цахилгаан станц зэрэг улс орны эдийн засагт нэн шаардлагатай томоохон төслүүдийг эрчимжүүлнэ. </w:t>
      </w:r>
    </w:p>
    <w:p>
      <w:pPr>
        <w:pStyle w:val="NormalWeb"/>
        <w:spacing w:before="280" w:after="0"/>
        <w:ind w:firstLine="720"/>
        <w:jc w:val="both"/>
        <w:rPr/>
      </w:pPr>
      <w:r>
        <w:rPr>
          <w:rFonts w:cs="Arial" w:ascii="Arial" w:hAnsi="Arial"/>
          <w:color w:val="000000"/>
          <w:lang w:val="mn-Cyrl-MN"/>
        </w:rPr>
        <w:t xml:space="preserve">Үндэсний баялгийн сан, Эрдэс баялгийн биржийн хуулийн төслийг өргөн барьж, уул уурхайн томоохон төслүүдийн хайгуул, олборлолтыг эрчимжүүлж, Оюутолгойн хэлэлцээрийг урагшлуулж, далд уурхайг ашиглалтад оруулахыг эрмэлзэнэ.  </w:t>
      </w:r>
    </w:p>
    <w:p>
      <w:pPr>
        <w:pStyle w:val="NormalWeb"/>
        <w:spacing w:before="280" w:after="0"/>
        <w:ind w:firstLine="720"/>
        <w:jc w:val="both"/>
        <w:rPr/>
      </w:pPr>
      <w:r>
        <w:rPr>
          <w:rFonts w:cs="Arial" w:ascii="Arial" w:hAnsi="Arial"/>
          <w:color w:val="000000"/>
          <w:lang w:val="mn-Cyrl-MN"/>
        </w:rPr>
        <w:t xml:space="preserve">Таван толгой Гашуун сухайтын замыг 2022 онд багтаан ашиглалтад оруулж, хил холболтын цэгийг эцэслэн тохирно. Зүүнбаян-Ханги мандлын төмөр замыг төр, хувийн хэвшлийн түншлэлээр ирэх төсвийн жилд багтааж эхлүүлнэ. Чойбалсан-Хөөт бичигт болон Зүүн болон Баруун босоо чиглэлийн төмөр замын техник эдийн засгийн үндэслэлийг бүрэн боловсруулж дуусгана. Эдгээр төслүүд нь тээвэр логистикийн болон транзит хүчин чадлыг нэмэгдүүлж, экспортын шинэ гарцуудыг нээхэд чухал ач холбогдолтой гэж Засгийн газар үзэж байгаа юм.  </w:t>
      </w:r>
    </w:p>
    <w:p>
      <w:pPr>
        <w:pStyle w:val="NormalWeb"/>
        <w:spacing w:before="280" w:after="0"/>
        <w:ind w:firstLine="720"/>
        <w:jc w:val="both"/>
        <w:rPr/>
      </w:pPr>
      <w:r>
        <w:rPr>
          <w:rFonts w:cs="Arial" w:ascii="Arial" w:hAnsi="Arial"/>
          <w:color w:val="000000"/>
          <w:lang w:val="mn-Cyrl-MN"/>
        </w:rPr>
        <w:t xml:space="preserve">Хилийн боомтуудыг хатуу хучилттай авто замаар холбох, аялал жуулчлалын бүс нутгийн авто замуудыг шинээр барихад 2022 оны төсөвт 140 орчим тэрбум төгрөгийг тусгалаа. Зам дагаж хөгжил ирдэг гэж Монголчууд ярьдаг. Тэр дундаа хилийн боомтуудыг холбож дуусгах нь далайд гарцгүй манай улсын хувьд стратегийн чухал ач холбогдолтой гэж үзэж байна. </w:t>
      </w:r>
    </w:p>
    <w:p>
      <w:pPr>
        <w:pStyle w:val="NormalWeb"/>
        <w:spacing w:before="280" w:after="0"/>
        <w:ind w:firstLine="720"/>
        <w:jc w:val="both"/>
        <w:rPr/>
      </w:pPr>
      <w:r>
        <w:rPr>
          <w:rFonts w:cs="Arial" w:ascii="Arial" w:hAnsi="Arial"/>
          <w:color w:val="000000"/>
          <w:lang w:val="mn-Cyrl-MN"/>
        </w:rPr>
        <w:t xml:space="preserve">Хувийн хэвшлээ дэмжих бодлогын хүрээнд төр, хувийн хэвшлийн түншлэлээр дамжуулж, төрийн зарим үйлчилгээг либералчлах ажлыг үе шаттай эхлүүлнэ. Төр 51.5 орчим мянган орон тоогоор хувийн хэвшил гүйцэтгэх боломжтой ажил үйлчилгээг эрхэлж байна. Хэрэв эдгээр чиг үүргийг хувийн хэвшилд шилжүүлбэл аж ахуйн нэгжүүд жилд дунджаар 218 орчим тэрбум төгрөгийн үйлчилгээ үзүүлж, ажлын бүтээмж, цалин хөлс одоо байгаа түвшнээс дээшлэх боломжтой гэж үзэж байна. Энэ бодлого цаашид амжилттай хэрэгжвэл олон жил шүүмжлэгдсэн төрийн данхар бүтцээс гүйцэтгэлд суурилсан цомхон чадварлаг бүтэц рүү орох суурь эхлэл тавигдана гэж үзэж байгаа юм. </w:t>
      </w:r>
    </w:p>
    <w:p>
      <w:pPr>
        <w:pStyle w:val="NormalWeb"/>
        <w:spacing w:before="280" w:after="0"/>
        <w:ind w:firstLine="720"/>
        <w:jc w:val="both"/>
        <w:rPr/>
      </w:pPr>
      <w:r>
        <w:rPr>
          <w:rFonts w:cs="Arial" w:ascii="Arial" w:hAnsi="Arial"/>
          <w:color w:val="000000"/>
          <w:lang w:val="mn-Cyrl-MN"/>
        </w:rPr>
        <w:t xml:space="preserve">Төрийн өмчит 339 компаниас томоохон компаниуд ашигтай ажиллаж, төрийн ачааллаас үүрэлцэж байгаа боловч ихэнхи компаниуд нь алдагдалтай ажиллаж байна. Тиймээс төрийн өмчит компаниудын засаглал, бүтцийн өөрчлөлт, ногдол ашгийн бодлогын шинэчлэлийг 2022 онд багтаан хэрэгжүүлж, олон нийтийн нээлттэй хяналтад шилжүүлэх ажлыг үе шаттай зохион байгуулах болно. </w:t>
      </w:r>
    </w:p>
    <w:p>
      <w:pPr>
        <w:pStyle w:val="NormalWeb"/>
        <w:spacing w:before="280" w:after="0"/>
        <w:ind w:firstLine="720"/>
        <w:jc w:val="both"/>
        <w:rPr/>
      </w:pPr>
      <w:r>
        <w:rPr>
          <w:rFonts w:cs="Arial" w:ascii="Arial" w:hAnsi="Arial"/>
          <w:color w:val="000000"/>
          <w:lang w:val="mn-Cyrl-MN"/>
        </w:rPr>
        <w:t xml:space="preserve">Эдийн засгийг тэлэх зорилгоор суурь дэд бүтцийн бүтээн байгуулалтад 1.7 орчим их наяд төгрөгийн хөрөнгө оруулалт хийгдэхээр байгаа нь дотоодын нийт бүтээгдэхүүнийг 820 гаруй тэрбум төгрөгөөр нэмэгдүүлэх боломжтой гэж үзэж байна.  2022 оны улсын төсөв бол татвар төлөгчдийн мөнгө бүхэн эдийн засагт үржүүлэхийн хүрдний үүрэг гүйцэтгэх, хувийн хэвшлийн болон хөрөнгө оруулагчдын сэдлийг төрүүлэх ерөнхий зарчимд тулгуурласан гэж үзэж болно.  </w:t>
      </w:r>
    </w:p>
    <w:p>
      <w:pPr>
        <w:pStyle w:val="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pacing w:lineRule="auto" w:line="240" w:before="0" w:after="0"/>
        <w:ind w:firstLine="720"/>
        <w:jc w:val="both"/>
        <w:rPr/>
      </w:pPr>
      <w:r>
        <w:rPr>
          <w:rFonts w:eastAsia="Times New Roman" w:cs="Arial" w:ascii="Arial" w:hAnsi="Arial"/>
          <w:sz w:val="24"/>
          <w:szCs w:val="24"/>
        </w:rPr>
        <w:t xml:space="preserve">Халдварт цар тахлын үед төр бүсээ чангалж, хэмнэлтийн горимд ажиллаж болдгийг өнгөрсөн жил нотлон харуулсан билээ. Ирэх онд ч төр өөрийн зардлаа танах, дахин хуваарилах, төрийн үйл ажиллагааг цахимжуулах зэргээр бүх шатны байгууллага хэмнэлтийн горимд ажиллах зарчмыг улсын төсвийн энэ жилийн төсөвт мөн тусгалаа. </w:t>
      </w:r>
    </w:p>
    <w:p>
      <w:pPr>
        <w:pStyle w:val="NormalWeb"/>
        <w:spacing w:before="280" w:after="0"/>
        <w:ind w:firstLine="720"/>
        <w:jc w:val="both"/>
        <w:rPr>
          <w:rFonts w:ascii="Arial" w:hAnsi="Arial" w:cs="Arial"/>
          <w:color w:val="000000"/>
          <w:lang w:val="mn-Cyrl-MN"/>
        </w:rPr>
      </w:pPr>
      <w:r>
        <w:rPr>
          <w:rFonts w:cs="Arial" w:ascii="Arial" w:hAnsi="Arial"/>
          <w:bCs/>
          <w:color w:val="000000"/>
          <w:lang w:val="mn-Cyrl-MN"/>
        </w:rPr>
        <w:t>Хоёрдугаарт,</w:t>
      </w:r>
      <w:r>
        <w:rPr>
          <w:rFonts w:cs="Arial" w:ascii="Arial" w:hAnsi="Arial"/>
          <w:color w:val="000000"/>
          <w:lang w:val="mn-Cyrl-MN"/>
        </w:rPr>
        <w:t xml:space="preserve"> 2022 оны төсөв бол дундаж давхаргыг дэмжих үндэсний тогтолцоог бий болгох, халамжаас хөдөлмөрт шилжих, амьдралын чанарыг дээшлүүлэхэд чиглэсэн суурь реформын эхлэлийг тавих төсөл гэж үзэж байгаа.</w:t>
      </w:r>
    </w:p>
    <w:p>
      <w:pPr>
        <w:pStyle w:val="NormalWeb"/>
        <w:spacing w:before="280" w:after="0"/>
        <w:ind w:firstLine="720"/>
        <w:jc w:val="both"/>
        <w:rPr/>
      </w:pPr>
      <w:r>
        <w:rPr>
          <w:rFonts w:cs="Arial" w:ascii="Arial" w:hAnsi="Arial"/>
          <w:color w:val="000000"/>
          <w:lang w:val="mn-Cyrl-MN"/>
        </w:rPr>
        <w:t xml:space="preserve">Энэ бодлогын хүрээнд байгалийн баялгийн хүртээмжийг нэмэгдүүлэх, санхүүгийн баталгаатай ирээдүйг одоогоос бэлтгэх зорилгоор Хуримтлалын сангийн тогтолцоонд үе шаттай шилжин орох зорилтын хүрээнд “Хуримтлалтай хүүхэд” хөтөлбөрийг хэрэгжүүлж эхэлнэ. Уг хөтөлбөр хэрэгжсэнээр эрдэс баялгаас төвлөрүүлсэн орлогыг нийт иргэдэд тэгш хүртээмжтэй хуваарилах Үндсэн хуулийн зарчим хангагдана гэж үзэж байгаа юм.  </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Өнөөдөр манай улсын 2 мянга 7 орчим сая иргэд ямар нэг хэлбэрээр халамжийн сангаас тэтгэмж авч байна. Энэ нь Монгол Улсын төсвийн 30% орчим хувийг бүрдүүлж байна. Тиймээс л бид халамжаас хөдөлмөрт шилжих бодлогыг үе шаттай хэрэгжүүлэхээс өөр гарцгүй, цаг үе нь ч мөн өнөөдөр юм. Хамгийн сайн халамж бол чанартай ажлын байр гэдэг зарчмын дагуу хөдөлмөр эрхлэх чадвартай, орлого багатай иргэдийг ажил эрхлэлтээр дэмжихэд чиглэсэн Халамжаас-хөдөлмөрт шилжих цогц шинэчлэлийг 2022 оноос эхлэн үе шаттай хэрэгжүүлэх болно.</w:t>
      </w:r>
    </w:p>
    <w:p>
      <w:pPr>
        <w:pStyle w:val="NormalWeb"/>
        <w:spacing w:before="280" w:after="0"/>
        <w:ind w:firstLine="720"/>
        <w:jc w:val="both"/>
        <w:rPr/>
      </w:pPr>
      <w:r>
        <w:rPr>
          <w:rFonts w:cs="Arial" w:ascii="Arial" w:hAnsi="Arial"/>
          <w:color w:val="000000"/>
          <w:lang w:val="mn-Cyrl-MN"/>
        </w:rPr>
        <w:t xml:space="preserve">Цар тахлын үед зүрх судас, амьсгалын тогтолцоо, хавдар, хоол боловсруулах эрхтний суурь өвчлөл, нас баралтын эрсдэлийг нэмэгдүүлж байгааг бид бүхэн мэдээлэл авч байгаа. Эрүүл мэндийн салбарт эхлүүлсэн санхүүжилтийн тогтолцооны шинэчлэлийг гүнзгийрүүлж, Иргэн бүр жил бүр эрүүл мэндийн бүрэн оношилгоонд хамрагдах тогтолцоонд 2022 оноос эхлэн шилжих болно. </w:t>
      </w:r>
    </w:p>
    <w:p>
      <w:pPr>
        <w:pStyle w:val="NormalWeb"/>
        <w:spacing w:before="280" w:after="0"/>
        <w:ind w:firstLine="720"/>
        <w:jc w:val="both"/>
        <w:rPr>
          <w:rFonts w:ascii="Arial" w:hAnsi="Arial" w:cs="Arial"/>
          <w:color w:val="000000"/>
          <w:lang w:val="mn-Cyrl-MN"/>
        </w:rPr>
      </w:pPr>
      <w:r>
        <w:rPr>
          <w:rFonts w:cs="Arial" w:ascii="Arial" w:hAnsi="Arial"/>
          <w:color w:val="000000"/>
          <w:lang w:val="mn-Cyrl-MN"/>
        </w:rPr>
        <w:t>Мөн чанартай боловсролыг хангах зорилгоор боловсролын салбарын шинэчлэлийн багц хуулийг өргөн бариад байгаа. Цахим боловсрол, үр дүнд гүйцэтгэсэн шинэчлэлийг мөн 2022 оны төсөвт тусгасан.</w:t>
      </w:r>
    </w:p>
    <w:p>
      <w:pPr>
        <w:pStyle w:val="NormalWeb"/>
        <w:spacing w:before="280" w:after="0"/>
        <w:ind w:firstLine="720"/>
        <w:jc w:val="both"/>
        <w:rPr/>
      </w:pPr>
      <w:r>
        <w:rPr>
          <w:rFonts w:cs="Arial" w:ascii="Arial" w:hAnsi="Arial"/>
          <w:color w:val="000000"/>
          <w:lang w:val="mn-Cyrl-MN"/>
        </w:rPr>
        <w:t xml:space="preserve">Эрүүл мэнд, боловсролын салбар бол хангалуун дундаж, чинээлэг дундаж давхаргыг бүрдүүлэх хамгийн чухал салбар бөгөөд уг салбаруудын тогтолцооны шинэчлэлийг хийхэд энэ жилийн төсөв чухал үүрэг гүйцэтгэнэ гэдэгт итгэлтэй байна. </w:t>
      </w:r>
    </w:p>
    <w:p>
      <w:pPr>
        <w:pStyle w:val="NormalWeb"/>
        <w:spacing w:before="280" w:after="0"/>
        <w:ind w:firstLine="720"/>
        <w:jc w:val="both"/>
        <w:rPr/>
      </w:pPr>
      <w:r>
        <w:rPr>
          <w:rFonts w:cs="Arial" w:ascii="Arial" w:hAnsi="Arial"/>
          <w:color w:val="000000"/>
          <w:lang w:val="mn-Cyrl-MN"/>
        </w:rPr>
        <w:t xml:space="preserve">Дэлхий дахинд тулгамдаж буй уур амьсгалын өөрчлөлт, цөлжилт, байгаль орчноо хамгаалах, нөхөн сэргээх ажлыг эрчимжүүлэхийн тулд ойн асуудал хариуцсан агентлаг байгуулж, Монгол Улсын Ерөнхийлөгчийн санаачилсан “Нэг тэрбум мод” үндэсний хөдөлгөөнийг бүх талаар дэмжиж ажиллах болно. Төрийн бүх албан хаагчид, аймаг, нийслэлийн Засаг дарга нарын ажлын үнэлгээний системд мод тарих болон хог хаягдлыг шийдвэрлэх асуудлыг шинээр тусгасан болно. </w:t>
      </w:r>
    </w:p>
    <w:p>
      <w:pPr>
        <w:pStyle w:val="Normal"/>
        <w:spacing w:lineRule="auto" w:line="240" w:before="0" w:after="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pacing w:lineRule="auto" w:line="240" w:before="0" w:after="0"/>
        <w:ind w:firstLine="720"/>
        <w:jc w:val="both"/>
        <w:rPr/>
      </w:pPr>
      <w:r>
        <w:rPr>
          <w:rFonts w:cs="Arial" w:ascii="Arial" w:hAnsi="Arial"/>
          <w:bCs/>
          <w:color w:val="000000"/>
          <w:sz w:val="24"/>
          <w:szCs w:val="24"/>
        </w:rPr>
        <w:t>Гуравдугаарт,</w:t>
      </w:r>
      <w:r>
        <w:rPr>
          <w:rFonts w:cs="Arial" w:ascii="Arial" w:hAnsi="Arial"/>
          <w:color w:val="000000"/>
          <w:sz w:val="24"/>
          <w:szCs w:val="24"/>
        </w:rPr>
        <w:t xml:space="preserve"> 2022 оны төсвийн бас нэг онцлог бол нийслэл Улаанбаатар хотын авто замын түгжрэлийг бууруулж, хот хөдөөгийн хөгжлийн зохист тэнцвэрийг хангах бодлогын шинэчлэлийн эхлэл байх ю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Arial" w:cs="Arial" w:ascii="Arial" w:hAnsi="Arial"/>
          <w:color w:val="000000"/>
          <w:sz w:val="24"/>
          <w:szCs w:val="24"/>
        </w:rPr>
        <w:t xml:space="preserve">Хүн амын дийлэнх хэсэг амьдран суугаа их хотын асуудлыг зөвхөн Нийслэлийн Засаг даргад даатган орхихгүй хэмээн чуулганы танхимд хэлж байсныг та бүхэн маань санаж байгаа биз ээ.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eastAsia="Arial" w:cs="Arial" w:ascii="Arial" w:hAnsi="Arial"/>
          <w:color w:val="000000"/>
          <w:sz w:val="24"/>
          <w:szCs w:val="24"/>
        </w:rPr>
        <w:t xml:space="preserve">Монгол Улсын Засгийн газар Нийслэл Улаанбаатар хотын авто замын түгжрэлийг шийдвэрлэх, хот хөдөөгийн хөгжлийн тэнцвэрийг хангах үүрэг бүхий Үндэсний хороо байгуулж, Ерөнхий сайд өөрөө ахлан Нийслэл Улаанбаатар хотын удирдлагыг бүх талаар дэмжин ажиллаж байна.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Улсын Их Хурлаас Улаанбаатар хотын эрх зүйн байдлын тухай хуулийг баталж, Засгийн газраас нийслэл хотын төвлөрлийг сааруулах, инноваци болон дэд бүтцийг хөгжүүлэх, ухаалаг, иргэдэд ээлтэй хот болгох зорилтыг үе шаттай хэрэгжүүлж эхлээд байна.</w:t>
      </w:r>
    </w:p>
    <w:p>
      <w:pPr>
        <w:pStyle w:val="Normal"/>
        <w:spacing w:lineRule="auto" w:line="240" w:before="0" w:after="0"/>
        <w:ind w:firstLine="720"/>
        <w:jc w:val="both"/>
        <w:rPr/>
      </w:pPr>
      <w:r>
        <w:rPr>
          <w:rFonts w:eastAsia="Times New Roman" w:cs="Arial" w:ascii="Arial" w:hAnsi="Arial"/>
          <w:sz w:val="24"/>
          <w:szCs w:val="24"/>
        </w:rPr>
        <w:t xml:space="preserve">Ирэх 2022 онд Улаанбаатар хотын авто замын түгжрэлийг бууруулах, нийтийн тээврийн үйлчилгээний чанарыг сайжруулах, хүртээмжийг нэмэгдүүлэх чиглэлээр цогц арга хэмжээнд зориулж 420 гаруй тэрбум төгрөгийг улсын төсөвт татан төвлөрүүлэхгүйгээр нийслэл Улаанбаатарын төсөвт үлдээлээ.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Мөн Богд хаан уулыг тойрсон төмөр замын бүтээн байгуулалт, Шинэ нисэх онгоцны буудлыг түшиглэсэн Хөшгийн хөндийн эдийн засгийн бүсийн дэд бүтцийн асуудал, нийтийн тээврийн шинэлэг шийдэл болох баганан тулгуурт тээврийн хэрэгслийн бүтээн байгуулалт, Нийслэл Улаанбаатар хотыг тойрсон хурдны замын ажлуудыг ирэх жилд багтаан эхлүүлэх болно.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Нийслэл Улаанбаатар хотын хэт төвлөрлийн асуудал бол хөдөөгийн хөгжлийн түвшин тааруу байгаатай шууд холбоотой билээ. Тиймээс хот, хөдөөгийн тэнцвэрийг хангах зорилгоор шаталсан санхүүгийн тогтолцоо, бүсчилсэн хөгжлийн үзэл баримтлалыг эдийн засгийн томоохон төслүүдтэй уялдуулах, Дарханы арьс ширний цогцолборын ажлыг эхлүүлэх зэрэг томоохон хөрөнгө оруулалтын асуудлуудыг мөн ирэх онд шийдвэрлэх болно. </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эрхэм гишүүд ээ,</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хэн мэргэн ухаанаар хэлэлцэж, 2022 оны улсын төсвийг баталж өгөхийг хүс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влэлдэн нэгдэх бүртээ урагшлан хөгжиж, эвдрэн талцах болгондоо уруудан доройтсоныг эцэг дээдсийн минь буурал түүх нотолдог билээ.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Хоосон улс төржилтийг хойш нь тавьж, цар тахлыг даван туулж, дэвшүүлэн тавьсан хөгжлийн зорилтуудаа бодитоор хэрэгжүүлэх, амьдралын чанарын болон бусад хөгжлийн үзүүлэлтүүдээр бүс нутагтаа тэргүүлэх том зорилгын төлөө хамтран ажиллахыг Ерөнхий сайдын хувьд Та бүхнээс хичээнгүйлэн уриалж байн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color w:val="000000"/>
          <w:sz w:val="24"/>
          <w:szCs w:val="24"/>
        </w:rPr>
        <w:t>Эрүүл мэндийн байгууллагын судалгаагаар цар тахлын мутацилагдсан хувилбарт вакцины нөлөө өдрөөс өдөрт багасах эрсдэлтэй байна. Тиймээс дархлаа сэргээх нэмэлт 3 дугаар тун бидэнд ус агаар мэт хэрэгтэй байна.</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Эрхэм Монгол Улсын иргэд Та бүхэн нэмэлт 3 дугаар тундаа сонголттойгоор хамрагдаж, эрүүл мэндээ хамгаалж, эдийн засгаа сэргээх их үйлсэд хувь нэмрээ оруулахыг Монгол Улсын Ерөнхий сайдын хувьд хичээнгүйлэн гуйж байна.</w:t>
        <w:tab/>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color w:val="000000"/>
          <w:sz w:val="24"/>
          <w:szCs w:val="24"/>
        </w:rPr>
        <w:t xml:space="preserve">Анхаарал тавьсан Та бүхэндээ баярлалаа. </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b/>
          <w:color w:val="000000"/>
          <w:sz w:val="24"/>
          <w:szCs w:val="24"/>
        </w:rPr>
        <w:t>Г.Занданшатар</w:t>
      </w:r>
      <w:r>
        <w:rPr>
          <w:rFonts w:eastAsia="Times New Roman" w:cs="Arial" w:ascii="Arial" w:hAnsi="Arial"/>
          <w:color w:val="000000"/>
          <w:sz w:val="24"/>
          <w:szCs w:val="24"/>
        </w:rPr>
        <w:t>: Баярлалаа. Ажлын хэсгийн гишүүдийг танилцуулъя.</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 xml:space="preserve">Монгол Улсын Ерөнхий сайд Лувсаннамсрайн Оюун-Эрдэнэ, Монгол Улсын Шадар сайд Сайнбуянгийн Амарсайхан, Үндсэн хуулийн цэцийн дарга Намжилын Чинбат, Улсын дээд шүүхийн ерөнхий шүүгч Дамдины Ганзориг, Монгол Улсын сайд, </w:t>
      </w:r>
      <w:r>
        <w:rPr>
          <w:rFonts w:cs="Arial" w:ascii="Arial" w:hAnsi="Arial"/>
          <w:color w:val="000000"/>
          <w:sz w:val="24"/>
          <w:szCs w:val="24"/>
        </w:rPr>
        <w:t>Засгийн газрын Хэрэг эрхлэх газрын дарга Цэндийн Нямдорж,</w:t>
      </w:r>
      <w:r>
        <w:rPr>
          <w:rFonts w:cs="Arial" w:ascii="Arial" w:hAnsi="Arial"/>
          <w:sz w:val="24"/>
          <w:szCs w:val="24"/>
        </w:rPr>
        <w:t xml:space="preserve"> Сангийн сайд Болдын Жавхлан,</w:t>
      </w:r>
      <w:r>
        <w:rPr>
          <w:rFonts w:cs="Arial" w:ascii="Arial" w:hAnsi="Arial"/>
          <w:color w:val="000000"/>
          <w:sz w:val="24"/>
          <w:szCs w:val="24"/>
        </w:rPr>
        <w:t xml:space="preserve"> Хууль зүй, дотоод хэргийн сайд Хишгээгийн Нямбаатар, Байгаль орчин, аялал жуулчлалын сайд Нямжавын Уртнасан, Батлан хамгаалахын сайд Гүрсэдийн Сайханбаяр, Хөдөлмөр, нийгмийн хамгааллын сайд Аюушийн Ариунзаяа, Барилга, хот байгуулалтын сайд Бэгзжавын Мөнхбаатар, Боловсрол, шинжлэх ухааны сайд Лувсанцэрэнгийн Энх-Амгалан, Зам, тээврийн хөгжлийн сайд Лувсангийн Халтар, Соёлын сайд Чинбатын Номин, Уул уурхай, хүнд үйлдвэрийн сайд Гэлэнгийн Ёндон, Хүнс, хөдөө аж ахуй, хөнгөн үйлдвэрийн сайд Загджавын Мэндсайхан, Эрчим хүчний сайд Нансалын Тавинбэх, Эрүүл мэндийн сайд Сэрээжавын Энхболд, Шүүхийн ерөнхий зөвлөлийн дарга Энхээгийн Батбаяр, Монгол Улсын ерөнхий аудитор Доржсүрэнгийн Занданбат, , Монгол Улсын Ерөнхийлөгчийн Тамгын газрын дарга Янгугийн Содбаатар, Төрийн албаны зөвлөлийн дарга Балдангийн Баатарзориг.</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агтахгүй учраас Чингис хаан танхимаас бусад нь оролцож байг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 xml:space="preserve">Үндэсний аюулгүй байдлын зөвлөлийн нарийн бичгийн дарга Жадамбын Энхбаяр, Санхүүгийн зохицуулах хорооны дарга Дэмбэрэлдашийн Баярсайхан, Үндэсний статистикийн хорооны дарга Батмөнхийн Батдаваа, Хүний эрхийн Үндэсний Комиссын даргын үүргийг түр орлон гүйцэтгэгч Жаргалсайханы Хунан, Улсын ерөнхий прокурорын орлогч Максимын Чинбат, Гадаад харилцааны дэд сайд Батсүмбэрийн Мөнхжин, Зам, тээврийн хөгжлийн сайд Жалбасүрэнгийн Бат-Эрдэнэ, Сангийн дэд сайд Санжаагийн Мөнгөнчимэг, Ерөнхийлөгчийн эдийн засгийн бодлогын асуудал хариуцсан зөвлөх Батсугарын Даваадалай, Засгийн газрын Хэрэг эрхлэх газрын Тэргүүн дэд дарга Бямбажавын Ганбат, Улсын Их хурлын Тамгын газрын дэд дарга Эрхэмбаярын Баттулга, Үндсэн хуулийн цэцийн Тамгын газрын дарга Даньхүүгийн Баянбилэг, Улсын Дээд шүүхийн Тамгын газрын дарга Санжаагийн Амардэлгэр, Шүүхийн ерөнхий зөвлөлийн гүйцэтгэх нарийн бичгийн дарга Одонмажигийн Амгаланбаатар, Сангийн яамны Төрийн нарийн бичгийн дарга Санжаагийн Наранцогт, Сангийн яамны Төсвийн бодлого, төлөвлөлтийн газрын дарга Жигжидийн Ганбат, Сангийн яамны Эдийн засгийн бодлогын газрын дарга Галсандоржийн Батхүрэл, Сангийн яамны Төсвийн хөрөнгө оруулалтын газрын дарга Гантөмөрийн Түвдэндорж, Сангийн яамны Хөгжлийн санхүүжилтийн газрын дарга Идэшийн Батхүү, Сангийн яамны Хууль, эрх зүйн газрын дарга Зоригтбаатарын Энхболд, Сангийн яамны Төсвийн нэгтгэлийн хэлтсийн дарга Ганболдын Золбоо, Сангийн яамны Төсвийн зарлагын хэлтсийн дарга Мижиддоржийн Санжаадорж, Сангийн яамны Орлогын хэлтсийн дарга Бямбарагчаагийн Тэлмүүн,  Сангийн яамны Өрийн удирдлагын хэлтсийн дарга Байгалмаагийн Одонтуяа, Сангийн яамны  Санхүүгийн хөрөнгийн удирдлагын хэлтсийн дарга Солонгын Тулга,  Сангийн яамны  Макро эдийн засгийн бодлогын хэлтсийн дарга Жавхлангийн Ганбаяр.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Бусад албан тушаалтнууд “Их эзэн Чингис хаан” танхимаас оролцо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Монгол Улсын Парламентын урилгаар Италийн төлөөлөгчдийн танхимын Парламентын Дэд дарга Этторе Росато тэргүүтэй төлөөлөгчид Монгол Улсад айлчилж, манай Монгол-Италийн Парламентын бүлгийн дарга, дэд дарга нар чөлөө авч, уулзалт хийж байна. Мөн Монгол-Италийн Засгийн газар хоорондын комиссын дарга Загджавын Мэндсайхан сайд бас өнөөдөр уулзалттай учраас чөлөө хүссэн байгаа. Арга хэмжээндээ оролцож болно оо.</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Илтгэлтэй холбогдуулан түүнчлэн төсвийн ерөнхийлөн захирагч нараас асуулт асуух Улсын Их Хурлын гишүүд нэрээ бүртгүүлнэ үү.</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Доржханд гишүүний нэр орсон байна. Бейсен гишүүн өөрөө нэрээ оруулж сур. Наана аа, кнопоо дараад. Норовын Алтанхуяг гишүүн орсон байна. Ганбат гишүүн харагдахгүй байна. Нэр тасалла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Ёндонпэрэнлэйн Баатарбилэг гишүүн.</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Ё.Баатарбилэг</w:t>
      </w:r>
      <w:r>
        <w:rPr>
          <w:rFonts w:eastAsia="Times New Roman" w:cs="Arial" w:ascii="Arial" w:hAnsi="Arial"/>
          <w:sz w:val="24"/>
          <w:szCs w:val="24"/>
        </w:rPr>
        <w:t>: Гишүүдийнхээ энэ өдрийн амрыг айлтгая. 2022 оны  Улсын төсвийн тухай хуулийн төслийг сая Ерөнхий сайд маш тодорхой танилцуулла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лээд чухал 2022 он бол манай улс орны хувьд төдийгүй тив, дэлхийн улс орнуудын хувьд нэлээд бас сорилт шаардсан ийм жил болно гэж олон улсын шинжээчид үзэж байгаа юм байна лээ. 2022 оны улсын төсөв дээр 2, 3 зүйл төсвийн төсөл дээр яаж орж ирсэн юм бол гэж тодруулах гэсэн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энэ эрүүл мэндийн салбарын ажилтан, албан хаагчдын цалин хөлсний асуудал яаж сууж байгаа вэ. Хавар нөгөө 3 талт хэлэлцээрийн үеэр эрүүл мэндийн салбарын үйлдвэрчний эвлэл, Сангийн яам, Эрүүл мэндийн яам бас тодорхой ойлголцолд хүрээд эрүүл мэндийн салбарынхан бас суулт хийгээд бас нэлээн юм болсон. Тийм ээ. Тэгээд яах вэ, ирэх жилийн төсөв дээр цалин хөлсийг бас 20 орчим хувиар нэмэгдүүлэх энэ асуудал яригдаж байсан. Тэгэхээр энэ одоо 2022 оны төсөв дээр суусан уу гэдэг нэгдүгээр асуудал байна. Эрүүл мэндийн салбарынхан маань маш хүнд нөхцөлд ажиллаж байгаа. Цаг наргүй ажиллаж байна. Одоо боловсон хүчний бас хомстолд орох эрсдэл үүсэж байна. Тэгэхээр энэ дээр бол цалин хөлс, нийгмийн баталгааны тал дээр нь бол онцгой анхаарахгүй бол болохгүй байгаа. Тэгэхээр энэ тал дээр яаж сууж байгаа вэ гэдэг нэг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дугаарт, энэ төрийн өмчийн компаниудын асуудлыг яаж тусгаж оруулж ирж байна. Би бас өмнөх удаа чуулганы хуралдаан дээр ярьж байсан. Энэ зарим төрийн өмчит компаниуд улсын төсөвт орлогоо төвлөрүүлээд Төрийн өмчийн бодлого зохицуулалтын газартаа харьяалагдаад шийдвэрээ гаргаад ингээд явж байна шүү дээ. Орлого нь улсын төсөвтөө төвлөрөөд дахин хуваарилагдаад явж байдаг. Зарим төрийн өмчит компаниуд одоо орлого, зарлага нь яаж байгаа нь мэдэгдэхгүй. Болохоо байхаараа төр засаг руугаа болохоо байлаа гээд ингэдэг. Хил, гааль болохоо байлаа гэдэг. Тэгж байтал яг ямар орлого олоод байгаа юм, яаж ашигтай ажиллаад байгаа юм, ашгаа юунд зарцуулаад байгаа юм, тэр нь ерөөсөө компанийнхаа засаглалаараа явдаг гээд нэг ийм өөр өөр маягаар яваад байдаг. Жишээлэхэд, Эрдэнэс таван толгой гэдэг компанийг би ярих гээд байгаа юм. Одоо сүүлийн үед Эрдэнэс таван толгой гэдэг компани чинь энэ Улаанбаатар хотод орон сууцны хороолол барина гэчихсэн гар, хөлийн үсэг зураад энэ сошиал нийгмийн сүлжээгээр яваад байна шүү дээ. Тийм их мөнгөтэй байгаад байгаа юм уу. Тэрийгээ одоо энэ компанийн удирдлага юмнууд нь тэр Төлөөлөн удирдах зөвлөл нь энэ засгаас байна уу, Сангийн яамнаас байдаг уу. Энэ дээрээ одоо ямархуу чиг зүгтэй байдаг юм. Тэгэхээр энэ төрийн өмчит компаниудын яг одоо адил зарчим үйлчилдэг. Энэ орлого ашигтай ажиллаж байгаа бол тэрийгээ яаж хуваарилдаг юм. Орлогоо бүгдээрээ адилхан төсөвтөө төвлөрүүлдэг болмоор байна. Энэ Төрийн өмчийн бодлого зохицуулалтын газар энэ дээр бас жаахан рольтой баймаар байна. Энэ хууль, эрх зүйн орчныг бүрдүүлмээр байна гэдэг юмыг манай гишүүд их ярьж байгаа. Тэгэхээр энд төрийн өмчит компаниудтай холбоотой бодлогын энэ төсөв санхүүтэй холбоотой ямар өөрчлөлтүүд төсөвт төвлөрүүлэх, ямар юмнууд орж ирж байгаа вэ гэдэг ийм 2 асуулт дээр хариулт авъя а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гийн сайд, Эрүүл мэндийн сайд, Барилгын сайд нар хариулна. Тийм ээ. Сангийн сайд Болдын Жавхл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атарбилэг гишүүний асуултад хариулъя аа. Сая Ерөнхий сайд маань 2022 оны төсвийн онцлог, төсвийн шинэчлэлүүд, ялангуяа нийгмийн суурь үйлчилгээний салбарууд болох эрүүл мэнд, боловсролын салбаруудад хийгдэх төсвийн шинэчлэлийн үргэлжлэлийг маш тодорхой хэл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төсөв дээр эрүүл мэндийн салбарын төсвийн шинэчлэлийн шинэ цоо шинэ бүтэц явж байгаа. 2022 онд мөн энэ одоо үргэлжилнэ. Энэ хүрээнд ирэх оны эрүүл мэндийн салбарын үйлчилгээний зардлыг 376 тэрбум төгрөгөөр нэмэгдүүлж байгаа. Энэ мөнгө болбол одоо эмнэлэг дээрээ л хуваагдаад очих юм байгаа юм. Өөрөө хаашаа ч байхгүй. Эрүүл мэндийн даатгалын сангаар дамжаад гэсэн үг. Тэгэхээр энэ жил шилжиж байгаа эмнэлгүүдийн одоо харьцангуй бие даасан санхүүгийн болон үйлчилгээний энэ хэлбэр дээрээ тухайн эмнэлгийн удирдлагуудын зүгээс эмч, эмнэлгийн ажилтнууддаа цалинг гүйцэтгэлээр нь нэмэх бүрэн боломжтой болж ир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өн үүнийг нь одоо хууль зүйн зохицуулалтыг нь илүү боловсронгуй болгох үүднээс Төрийн албаны тухай хууль дээр эмнэлгийн ажилтны цалинг хатуу тогтоосон заалтыг нь доод цалин болгож өөрчлөлт оруулахаар төсвийн дагасан хуулиуд дээр нэмэлт, өөрчлөлт хийхийг өргөн барьсан байгаа. Ингэснээр саяын таны асуусан эмч, эмнэлгийн ажилтнуудын цалинг дор хаяж 20 хувиар нэмэгдүүлэх бүрэн боломж бүрдэж байгаа. Энэ талаар салбарын сайд нь дахиж нэмж хэлэх зүйл байвал тодруулаарай.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Мөн төсвийн шинэчлэлийн хүрээнд бид орлого талдаа томоохон өөрчлөлтүүд зорилтууд тавьж байгаа. Үүний нэг томоохон салбар нь бол энэ төрийн өмчийн үйлдвэрийн газрууд байгаа юм аа. Одоо Төрийн өмч бодлого зохицуулалтын газрын бүрэн хяналтад байдаг, бодлогыг нь барьдаг 108 аж ахуйн нэгж байдаг. Үүнээс гадна орон нутгийн болон хамтарсан гээд нийтдээ бараг 500  төрийн өмчийн ийм үйлдвэрийн жижиг том, аж ахуйн нэгжүүд байгаа. Эдгээрээс харамсалтай нь жил бүр төсөвт өгдөг өгөөж нь энэ жил тухайлбал зуун наяхан тэрбум төгрөг л байгаа юм. Нийт эргэлтийн хөрөнгө нь болбол балансынхаа дүнгээр бараг 35 их наяд давсан ийм актив байдаг. Тэгвэл эдгээр төрийн өмчийн үйлдвэрийн газрууд дээр бид 3 чиглэлээр 3 бүтцийн өөрчлөлтүүд хийгдэнэ ээ. Үнэхээр улсад хэрэгтэй стратегийн ач холбогдол бүхий аж ахуйн нэгжүүд, мөн нэмэлт хувьцаа бирж дээр гаргаж олон нийтийн хяналтад өгөх, засаглалыг нь сайжруулах, эдийн засаг нийгмийн үр өгөөжийг нь дээшлүүлэх ийм аж ахуйн нэгжүүд, гуравдугаарт, засаг төр авч явах шаардлагагүй, эдийн засаг нийгмийн ач холбогдолгүй ийм аж ахуйн нэгжүүдийг татан буулгах замаар ийм бүтцийн өөрчлөлтүүд хийнэ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ийн үр дүнд ирэх 2022 онд улсын төсөв дээр энэ жилийнхээс даруй 250 тэрбум төгрөгөөр нэмэгдэж нийтдээ 430 тэрбум төгрөгийн төсвийн орлого дээр ногдол ашиг хэлбэрээр орлого төвлөрүүлэхээр ингэж тусгагдса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Мөнхөөгийн Оюунчимэ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Өдрийн мэнд хүргэе. Сая Ерөнхий сайд бас хэлж байна л даа. Хамгийн сайн халамж бол чанартай ажлын байр аа гээд. Азийн хөгжлийн банк, Үндэсний статистикийн газрын өрхийн орлого гээд маш нарийвчилсан хийсэн судалгаануудыг бид сүүлийн үед их авч судалж байна л даа. Эндээс харахад энэ цар тахлын нөхцөл байдлаас болж иргэдийн орлого амьдралын тэгш бус байдал бол эрс нэмэгдсэн үзүүлэлтүүд гарч байна. Одоо орлого 20 хувиар буурсан дүн гарч байна. Энэ нь өөрөө юу юм гэхээр инфляц өнөөдөр 8,9 хувьтай. Одоо ирэх жилд яах вэ нэмэх хасах хоёр баланс барина гэж байна. Гэтэл яг үнэнийг хэлэхэд энэ цар тахлын нөлөө хил дээрх нөхцөл байдал, бензин шатахууны үнэ, энэ байдал маань үнэ ханшид бол маш их нөлөөлчихсөн байна аа. Өргөн хэрэглээний бараа бүтээгдэхүүний үнэ ханш бол өссөн байна. Өнөөдөр иргэд ярьж байна л даа. Өмнө нь бол нэг цалингаа аваад 14 хоног бол хоночихдог байсан бол одоо бараг 2, 3 хоногт бүгд үрээд дуусаж байна гэж байгаа юм. Энэ судалгаануудыг аваад үзэхэд үнэхээр үнэ ханш бол өргөн хэрэглэгдэх бараа бүтээгдэхүүн дээр ингээд тусчхаад байна л даа. Тэгэхээр би энэ үнэ ханшийн энэ зөрүү энэ нэмэгдэл, жишээ нь 2022 оны төсөв дээр бид нар энэ ажлын байрыг нэмэгдүүлэх, өрхийн орлогыг нэмэгдүүлэх, тэгш бус байдлыг аль болох нийгэмд багасгах тал дээр ямар зорилттой алхам оруулж ирсэн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би ажлын байрыг асууж байна гэхээр өмнө нь 10 их наядаар бид ажлын байрыг дэмжих хөтөлбөр хэрэгжүүлсэн. Гэхдээ энэ ажлын байр шинээр бий болгох гэхээсээ илүүтэй аж ахуйн нэгжүүдийн ажлын байрыг хадгалахад л энэ мөнгө бол зарцуулагдсан. Зарим нь тэгээд импортын бараа болоод гарч явчхаад буцаж орж ирээгүй. Тэгэхээр 2,8 их наядын хөтөлбөр хэрэгжүүлнэ гэж ярьж байгаа. Тэгээд энэ яг зорилтот бүлэгтээ очих тал дээр 2022 оны төсөвт жишээ нь яаж бодлого барьж, яаж хэрэгжүүлэх вэ? Нэгдүгээрт энэ асуудал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сая Ерөнхий сайд мэдээлэл бас маш чухал зүйл хэллээ л дээ. Эрүүл мэнд, боловсролын салбарын шинэчлэл, санхүүжилтээр дамжсан шинэчлэл бол 2022 оны төсвийн, одоо гол цөм өө, гол мандат аа гэж хэлж байна. Энэ дээр бол үнэхээр талархаж байна. Өнөөдөр бид нар судлаад үзэхэд дотоодын нийт бүтээгдэхүүнд эрүүл мэндийн салбарын эзлэх хувь хэмжээ манайх дандаа 2,  2,2 гэж явж ирсэн бол 2018 оноос хойш өссөөр байгаад өнөөдөр харин 3,6 хувьтай байгаа юм. Өөрөөр хэлбэл эрүүл мэндийн салбарын санхүүжилт 2 дахин нэмэгдсэн. Эрүүл мэндийн даатгалын сангаас олгож байгаа санхүүжилт бас 2 дахин нэмэгдсэн байна лээ. Гэтэл цалин хөлс нэмэгдээгүй, нөхцөл байдал нэмэгдээгүй. Одоо энэ нэмэгдэл маань мөнгө нь хөнгөлөлттэй эм юм уу, эсвэл тоног төхөөрөмжийн бизнес болоод иргэндээ хүрэхгүй юмнууд байгаад байна аа, Ерөнхий сайд аа. Энэ юу юм гэхээр бид төсөв дээр мөнгө нэмээд л байдаг, санхүүжилтийг нь шийдээд байдаг. Гэтэл энэ гадаад зах зээлийн өөр бизнес рүү орчхоод мөнгө бодит юм руугаа тусахгүй байгаад байна. Тийм учраас бид нар энэ иймэрхүү зүйл дээр бол нэлээд анхаарч, тэр дунд, доод шатанд санхүүжилт, зөв менежмент энэ тэр дээр бодлогын чанартай арга хэмжээ авахгүй бол төсвөөр дамжсан санхүүжилтийн шинэчлэл хүндээ хүрэхгүй байна. Бид нар сая Нийгмийн бодлогын байнгын хороо, би өглөө ч хэлж байсан. Ажлын хэсэг гарч зунжингаа бүх шатлалын эмнэлэг, аймаг сум очоогүй газар бараг байхгүй. Яагаад гэсэн чинь бид нарын энэ төсвийн санхүүгийн шинэчлэл тэр хүндээ цалиндаа очиж хүрэхгүй байна, цалин нэмэгдэхгүй байна, байдал өөрчлөгдөхгүй байна. Тэгэхээр үүний шалтгаан юу вэ гэдгийг бид бас сайн гаргаж ирээд төсөвтөө үүнийгээ уях хэрэгтэй гэж би бодож байна л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аатарбилэг гишүүн  асууж байна. Тэр цалин хөлс яаж нэмэгдэхээр орж ирж байгаа юм бэ гээд. Сая  375 тэрбум төгрөгийн асуудлыг ярьж байна л даа. Тэгэхээр энэ нөгөө нэг үндсэн цалингийн доод шатлалыг тогтооход л энэ мөнгө явж байгаа гэж байгаа. Тэгэхээр энэ нь өөрөө яаж тэр хүний цалинд нөлөөлөх вэ? Багш одоо эмч нарын цалин дээр бол ингэж нэмэгдэл орж ирж байгаа гээд сая хэлж байна л даа. Тэгэхээр энэ дээр маш тодорхой тайлбар нэг өгөх хэрэгтэй байна. Хүмүүс ингэж байна л даа. Одоо бид нараас цалин хөлс маань нэмэгдэх нь гэсэн нэг тийм хүлээлт орчхоод байна л даа. Гэтэл энэ одоогийнх цалин хөлсний шууд нэмэгдэл биш үндсэн цалингийн доод шатлалыг тогтооход зарцуулах мөнгө гэж би ойлгоод байгаа. Тэгэхээр энэ дээр жишээлбэл яаж үүнийг зохицуулах вэ? 2 дахь асуулт нь энэ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3 дахь нь, магадгүй Барилга, хот байгуулалтын сайд хариулах байх. Бид нар өнөөдөр нийслэлий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Оюунчимэг гишүүний асуултад хариулъя аа. Тэр өрхийн орлого буурсан гэдэг дээр хаанаас ямар статистик гишүүн харсныг би сайн хэлж мэдэхгүй байна. Бидэнд байгаа судалгаа биш статистик шүү. Энэ бол Статистикийн ерөнхий газраас авдаг. Мөн и-баримт дээр суурилсан ийм тоон мэдээнүүд. 2019 онд өрхийн орлого 1343000 байжээ. Өөрөөр хэлбэл ковидын өмнөх үед. Энэ жилийн хоёрдугаар улирлын байдлаар сая таван дөчин гурван мянга. Энэ дотроо тэтгэвэр тэтгэмж нь 2019 онд 226000 байсан бол одоо 462000 төгрөг. Тэгэхээр ямар ч байсан буураагүй, ямар ч байсан буураагүй өрхийн орлогын хувьд. Энэ нь бол ковидын хүндрэлтэй үед авч хэрэгжүүлсэн өрхийн орлогын түвшинд эдийн засаг, аюулгүй байдлыг нь хангах үүднээс хэрэгжүүлсэн төсвийн арга хэмжээнүүд. Хэд, хэдэн төсвийн арга хэмжээнүүд. 2020 онд 2,7 их наяд, энэ жил ингээд 3,8 их наядын ийм үргэлжилсэн төсвийн арга хэмжээнүүдийн үр дүн. Мөн одоо эрүүл мэндээ ч хамгаалъя, эдийн засгаа сэргээе гэсэн эдийн засгийг идэвхжүүлж байгаа төсвийн болон төв банкны мөнгөний бодлоготой хамтарсан энэ бодлогуудын үр дүнд хэм хэмжээгээр өрхийн орлого хамгаалагдсан байна аа гэж хэлнэ. Хамгаалагдсан байна аа. Түүнээс одоо 10 хувь, 20 хувь бол яагаад ч буураагүй байгаа. Энэ бол ямар ч байсан ковидын өмнөх тэр 2019 оны үеийн эдийн засгийн потенциалын тэр өсөлтүүдийг одоо гүйцэхгүй ч гэсэн ямар ч байсан энэ хүндрэлтэй үед энэ хэмжээгээр төр арга хэмжээ авч өрхийн орлогын түвшинд эдийн засгийн хамгаалалт хийсэн гэсэн ийм статистик тоо ш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эр цалингийн асуудал бол салбарын сайд нар бас нэмж хэлэх байх. Цалингийн доод хэмжээг зааснаар гүйцэтгэлд суурилсан санхүүжилт маань илүү үр дүнгээ өгөх юм байгаа юм. Илүү үр дүнгээ өгнө гэсэн үг. Өөрөөр хэлбэл цалингийн доод хэмжээг хамгаалж байна гэсэн үг. Ингээд үүнээс дээшээ гүйцэтгэл хэчнээн хэмжээгээр сайн гарна, нэмэгдээд явна. Өөрөөр хэлбэл гүйцэтгэлд суурилсан санхүүжилт шилжсэнээр цалингийн хорогдол болж урьд нь авч байсан цалингаасаа бага цалин авах ийм эрсдэлээс бүрэн хамгаалагдах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а бүхэн төсөв дагасан хуулиудыг бас анхааралтай ажиглаарай. Тэнд энэ яг заалтуудыг зохицуулсан хуулийг нэмж өргөн барь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Оргил гишүүн асуух уу. Нэмэлт 1 минут. Оюунчимэ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я Сангийн сайдын хэлсэн тэр халамж дээр бол үнэхээр өрхийн орлого тогтож байгаа нь бол үнэн. Энэ ялангуяа хүүхдийн мөнгөн дээр тогтоод байгаа. Одоо тэгээд 2022 оны төсөвт бол хүүхдийн мөнгөн дээр бас  бодлогын шинэчлэл хийж орж ирж байгаа гэж би ойлгож байгаа шүү дээ. Тэгэхээр бид нар нөгөө нэг халамжийн бодлогоор өрхийн орлогоо гайгүй байгаад байна гэх биш, одоо үүсээд байгаа инфляц өргөн хэрэглээний бараа бүтээгдэхүүнтэй уяад 2022 он дээр бид тэр чанартай ажлын байрыг бий болгох дээр яаж нөхцөл байдлыг тусгаж орж ирж байгаа юм бэ гэж нэг асуусан. Эндээ хариулт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миний энэ хэлсэн тоо бол сая тогтвортой хөгжлийн том чуулга уулзалт дээр Үндэсний статистикийн газрын дэд дарга болоод Азийн хөгжлийн банкны судалгаан дээр өрхийн орлого, тэр дундаа одоо ядуурлаас эмзэг байдал руу шилжих нөхцөл байдал үүссэн. Энэ бодит судалгаа шүү гэдгийг бас хэлчихье ээ гэж бодож байна. Халамж бол Засгийн газраас авсан халамжид бол үнэхээр өрхийн орлогод бол нөлөөлж байгаа. Гэхдээ бид цаашдаа халамжаас хөдөлмөр лүү гэдэг зорилго тавьж байгаа гээд байна шүү дээ. Тэгэхээр үүнийг яаж хэрэгжүүлэх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Хоёрт нь тэр гэр хорооллын асуудал дээр Барилга хот байгуулалтын сайд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Би нэмж хариулъя Оюунчимэг гишүүний асуултад. Тэгэхээр төр болбол эцсийн ажил олгогч бол байхгүй гэдэгтэй та бүхэн санал нийлж байгаа байх аа. Бид бизнесийн секторыг ажил олгогчдыг, баялаг бүтээгчдийг бид нар дэмжиж байж ажлын байрны дэмжих ийм бодлогоо л бид цаашид үргэлжлүүлнэ. Тийм учраас хойтон 2022 оны төсөв маань, ер нь эдийн засгийн хүндрэлтэй үеийг, мөчлөг сөрсөн эдийн засгийнхаа суурийг дотоодын нийт бүтээгдэхүүнийхээ тэлэх, хөрөнгө оруулалтуудыг дэмжих, дотоодын хөрөнгө оруулалт, гадаадын хөрөнгө оруулалт аль алиныг нь, дээрээс нь энэ яг хөгжлийн хөрөнгө оруулалтаар дамжиж дэд бүтцийн хөрөнгө оруулалтуудаар дамжиж энэ бизнесийн салбарыг дорвитой дэмжих ийм хөрөнгө оруулалтын цоо шинэ төсвийг өргөн барьж байгаа. Тийм учраас яг хувийн секторуудаар дамжиж энэ эдийн засаг ажилгүйдэл энэ өрхийн орлогуудыг дэмжих бодлого барина аа гэдэг ийм товч ийм төсвийн шинэчлэлийг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Цэндийн Мөнх-Оргил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eastAsia="Times New Roman" w:cs="Arial" w:ascii="Arial" w:hAnsi="Arial"/>
          <w:sz w:val="24"/>
          <w:szCs w:val="24"/>
        </w:rPr>
        <w:t xml:space="preserve">: Баярлалаа. Төсвийн шинэчлэлийг дэмжиж байгаа, тэгээд ажлын хэсэгт орж ажиллаж саналаа бодлоо нэмэрлэе гэж бодож байгаа юм аа. Нэг гурван асуулт санал ч гэх юм уу, асуулт юм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сая Баатарбилэг гишүүн асуугаад байна аа. Энэ төрийн өмчит компаниуд чинь төсвийн хажуугаар төсөв зарцуулаад яваад байна шүү дээ. Хамгийн наад зах нь л Эрдэнэт ч гэдэг юм уу, Эрдэнэс таван толгой чинь. Тэнд сургуулийн хүүхдийн жорлон янзална гээд л, эсвэл гэрэл цахилгааны мөнгө төлөөд л миний ойлгосноор бол энэ чинь ном журмаараа улсын төсөвтэй мөнгөө төлчхөөд төсвөөсөө хуваарилалт хийж байх ёстой биш бил үү? Энэ ер нь дараа жилийн төсвөөс ингээд нэг зөв голдрилдоо орох юм байгаа биз дээ, Жавхлан сайд аа, нэгдүгээрт.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2022 оны төсөв бол энэ нийслэлийн замын түгжрэлийг арилгахад нэлээн анхаарал хандуулсан хөрөнгө зарцуулахаар төлөвлөсөн юм байна гэж ойлголоо. Энд бол нийт 420-470 тэрбум төгрөг зарцуулах юм байна гэж. Энэ мөнгө яг яаж зарцуулагдах гээд байна аа, Жавхлан сайд аа. Үүнийг би яагаад асуу гээд байна вэ гэвэл энэ хотынхон ч гэсэн байвал хариулаарай. Би үүнийг яагаад асуугаад байна гэвэл ерөөсөө манай энэ хотынхны хийсэн судалгаагаар Сангийн яамныхны хийсэн судалгаагаар ч гэсэн би ч гэсэн сая хэд хоног интернэт ухаж үзлээ л дээ. Ерөөсөө машины тоогоо цөөрүүлэхээс нааш, эсвэл ядаж машины тоогоо нэмэхгүйгээр байдал бүрдүүлэхээс нааш энэ замын түгжрэл угаасаа арилахгүй юм байна шүү дээ. Жилдээ одоо ингээд л 50, 70 мянган машин нэмэгдээд байдаг. Улаанбаатар хотод. Тэгээд яаж ч бид нар зам тэлээд, яаж ч давхар гүүр бариад, яаж ч автобус нэмээд энэ машиныхаа тоог ийм огцом өсдөгийг л зогсоохгүй бол энэ хайран мөнгө чинь яйран болоод л дуусах гээд байна шүү дээ. Яг нөгөө утаатай адилхан. Та хэд санаж байгаа биз дээ. Утааг арилгах гээд л өчнөөн мөнгө зарцуулсан. Тэгээд явж явж явж түүхий нүүрсийг хориглож байж л бид нар одоо энэ утаатайгаа цаана нь гарлаа шүү дээ. Яг тэрэнтэй адилхан байгаа байхгүй юу. Тэгээд энэ дээр зоригтой арга хэмжээ авахгүй юм уу. Тэгэхгүй бол энэ арга хэмжээнүүд чинь дандаа худлаа болох гээд байна аа. Жишээ нь, хар аа, дугаар хязгаарлаж байгаа юм. Тэгээд бусад орнууд үүнийг чинь бүгдийг нь хэрэглээд үзчихсэн байна шүү дээ. Дугаар хязгаарлаад яадаг вэ гэхлээр хоёр гуравхан жилийн дотор машины тоо чинь дахиад нэмэгдчихдэг. Бүр 40, 50 хувиар нэмэгддэг. Яагаад вэ. Яагаад гэвэл өнөөдөр одоо юу гэдэг юм. Хорин мянган төгрөгийн хорин сая төгрөгийн машинтай хүн бол хоёр жилийн дараа тав, зургаан сая төгрөгийн машин унаад л аваад л хоёр дахь машинаа аваад л. Тэгээд нөгөө хязгаарлалттай өдрөө тэрийгээ унаад явчихдаг. Ингээд л машины тоо нэмэгдээд байдаг. Зам өргөтгөөд байдаг. Зам өргөтгөх нь өө гэдэг чинь ногоон байгууламжаа устгаад байна. Явган хүний замаа устгаад байна. Дугуйн замаа устгаад байна. Тэгсэн мөртөө машины тоо нэмэгдээд байдаг. Ингээд нөгөө явган явах гэж байсан хүмүүс нь ч явган явж чадахаа байгаад, дугуй унах гэж байсан хүмүүс нь ч дугуйгаа унаж чадахаа байчихдаг. Одоо энэ 420 тэрбум төгрөгөөр шинэ автобус авна гээд байгаа юм. Автобусны тоо нэмэгдээд ер нь замын түгжрэл нэмэгдэх байх аа. Яагаад гэвэл нөгөө машинаар явж байгаа хүмүүс чинь тэр машинаар явах нь илүү үнэтэй, удаан, тэгээд автобусаар явах нь тав тухтай, хурдан байх юм бол автобус руугаа шилжинэ үү гэхээс өөрөөр шилжихгүй шүү дээ. Тэгээд энэ юмнуудаа нэг цэгцтэй бодлого байгаа бол бидэнд тайлбарлаж өгөөч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 дахь асуудал. Жавхлан сайд аа, энэ огцом өргөжөөд байгаа, ялангуяа энэ тансаг хэрэглээнийхээ татварыг нэг нэмэх цаг болоогүй юу. Би энэ дээр нэг олон юм ярихгүй байна. Зүгээр олон машин, олон байшин л яриад байгаа юм л даа. Энэ хэрэглээгээ зөв болгодог илүү хэрэглээг хуримтлал руу шилжүүлдэг. Бид нар бодлогын хөшүүрэг, татварын хөшүүрэг гаргаж өгөхөөс нааш энэ асуудал шийдэгдэхгүй байх аа. Энэ дээр Засгийн газар, Сангийн яам ямар бодолтой байгаа юм бэ?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авхлан сайд асуултад хариулъя. Аудитын дүгнэлтэд бас тэр тансаг хэрэглээний татвар, татвар тогтоох тухай асуудлууд санал болгосон байгаа ш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Мөнх-Оргил гишүүний асуултад хариулъя аа. Төрийн өмчийн үйлдвэрийн газрууд дээр 3 чиглэлээр бүтцийн өөрчлөлт хийгдэх ийм Засгийн газрын төлөвлөгөө хийгдээд хуулийн шинэчлэл болон эрсдэлийн үнэлгээ хийгээд явж байгаа талаар түрүүн би тайлбарласан. Эндээс бол тодорхой үр дүн гарна аа гэж ингэж харж байгаа юм. Яг одоо та сайн хуульч хүн. Энэ хуулийн зохицуулалтуудыг их сайн гадарлаж байгаа байх. Энэ төрийн өмчийн үйлдвэрийн газруудын энэ холбогдох хуулиуд дээр энэ ногдол ашиг болон үндсэн үйл ажиллагаанаас гаднах орлого, зарлагын зохицуулалтуудыг маш тодорхойгүй байдаг, тодорхойгүй байдаг. Яг одоо хийгдэж байгаа Төрийн өмчийн бодлого, зохицуулалтын газар дээр удирдаад явж байгаа энэ хуулийн багц төсөл дээр эдгээрийг бол маш тодорхой болгож удахгүй Засгийн газраас өргөн барина аа. Өөрөөр хэлбэл ногдол ашгийг төрд өгдөг, төсөвт өгдөггүй өгөөжийг нь маш тодорхой төлөвлөгөө өгөөд энэ төлөвлөгөөтэй нь уялдуулж хариуцлага тооцдог систем рүү орно. Дээрээс нь үндсэн үйл ажиллагаанаас гадна манайхан их ярьдаг, нийгмийн хариуцлага гэдэг. Тийм ээ, бусад нийгмийн оролцоонууд дахь энэ хөрөнгө оруулалтуудыг ч гэсэн давхар журамлана, хязгаарлана. Үүнийг ил тод болгоно. Шаардлагатай тохиолдолд Засгийн газрын түвшинд, бүр шаардлагатай тохиолдолд Их Хуралд ч одоо тайлагнадаг ийм хэлбэрүүд рүү нь оруулах хуулийн төсөл боловсрогдо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энэ бол бас их 2 талтай. Үндсэн үйл ажиллагаанаас гадаах томоохон энэ хөрөнгө оруулалтууд нь болбол ер нь дахин ийм боловсруулах чиглэлийн нэмүү өртөг шингээх, эцсийн бүтээгдэхүүн гаргах чиглэлүүд рүүгээ л явж байвал энэ бол бас тийм буруу зүйл биш, буруу зүйл биш. Харин хөрөнгө хэмжээ, үр дүнгийн хувьд дотоодын бүтээгдэхүүний эзлэх хувь хэмжээ, төсөвт эзлэх хувь хэмжээний хувьд сүүлийн жилүүдэд энэ тоо бол томоохон болж анхаарал татах хэмжээнд очиж байгаа нь бол үнэн. Гэхдээ энэ бас тийм буруу чиг хандлага бол биш, энэ хөрөнгө оруулалтуудаа нэмэгдээд үйлдвэрлэлийнхээ үр өгөөжийг нэмэгдүүлэх, бүтээмжээ дээшлүүлэх чиглэл рүү бол явах нь зайлшгүй зөв юм аа. Тэгээд удахгүй Төрийн өмчийн бодлого, зохицуулалтын газраас өргөн барьсан багц хууль Засгийн газраар дамжаад бас Улсын Их Хурал дээр орж ирнэ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хувьд ганц Улаанбаатар хот гэлтгүй өнгөрсөн 4 жил бид утаатайгаа тэмцсэн. Монгол орон даяараа. Бид бүгд нэгдээд. Тэгвэл ирэх 4 жилийн томоохон зорилго бол Улаанбаатар хотын хувьд энэ түгжрэл байх болно оо. Тийм учраас, тухайлбал энэ жил Улаанбаатар хотын нийслэлээс 420 тэрбум төгрөгийг улсын төсөвт төвлөрүүлж байсан болбол одоо энэ түгжрэлтэйгээ тэмцсээр байгаад Засгийн газраас нийслэлийн үйл ажиллагааг дэмжиж, үүнийг нь одоо суурь зардал дээр нь үлдээж байгаа. Үүн дээр бид маш хатуу ийм чиглэл Засгийн газраас өгч байгаа. Юу вэ гэхээр үүнийг одоо байшин барилга, сургууль цэцэрлэг болгож болохгүй шүү. Бусад нийгмийн чиглэлийн төрийн ийм одоо хөрөнгө оруулалт, барилга байгууламжийг бол улсын нэгдсэн төсвөөс болон нийслэлийн бусад зардлаас гаргаж болно. Үүнийг бол зөвхөн түгжрэл бууруулахад зориулж нийтийн тээврийн хэрэгслийн шинэчлэлд зориулаарай гэж хатуу шаардлага тавьж байгаа. Өнгөрсөн, одоо сүүлийн Засгийн газрын хуралдаанаар энэ төлөвлөгөөгөө Улаанбаатар хотоос Засгийн газарт танилцуулсан. Дараа долоо хоногоос дахин шинэчилж боловсруулж, сайжруулж Засгийн газар дээрээс эцсийн байдлаар нэгдсэн ийм чиглэл авна. Тэгээд улсын төсөв батлагдсанаас хойш 12 сарын 05-ны дотор нийслэл өөрийн төсвөө батлах ёстой. Тэр үед энэ төлөвлөгөөг улам тодорхой болох ёстой. Өнөөдөр, харин нийслэлийн захирагч байвал энэ талаар бас нэмэлт мэдээлэл гишүүдэд өгөхийг хүс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ансаг хэрэглээний татвар дээр бид мөн тусад нь татварын бодлогоор бид нар зохицуулагдаад явна аа. Энэ удаагийн ирэх оны төсөв дээр энэ талаар бол бид тусгаагүй. Ойрын хугацаанд мө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овч тодорхой хариулаарай. Асуултад. Дуламдоржийн Тогтохсүрэн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Тогтохсүрэн</w:t>
      </w:r>
      <w:r>
        <w:rPr>
          <w:rFonts w:eastAsia="Times New Roman" w:cs="Arial" w:ascii="Arial" w:hAnsi="Arial"/>
          <w:sz w:val="24"/>
          <w:szCs w:val="24"/>
        </w:rPr>
        <w:t xml:space="preserve">: Баярлалаа. 2022 оны улсын төсвийг бид хэлэлцэж эхэлж байна. 2022 оны улсын төсвийг боловсруулахдаа бас Засгийн газар төсвийн орлогыг дайчлах, зардлыг хэмнэх, хөрөнгө оруулалтыг оновчтой болгох чиглэлд бол нэлээн анхаарч төлөвлөсөн байна аа гэж ингэж бодож байгаа юм. Хэдий цар тахлын хүнд нөхцөлд ч гэсэн эдийн засгийг 5 хувьд өсгөнө өө гэж ингэж тооцсон байна. Шахуу төлөвлөжээ гэж ингэж үз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эгээд 5 асуулт асууя аа гэж ингэж бодож байна. 2022 оны 01 сарын 01-нээс эхлээд Засаг захиргаа нутаг дэвсгэрийн нэгж, түүний удирдлагын тухай хууль болон түүнийг дагаж гарсан төсөв, татварын хуулиуд хэрэгжиж эхэлж байгаа юм аа. Улсын Их Хурал энэ хуулийг батлахдаа орон нутгийн орлогыг нь нэмэгдүүлэх, орон нутагт татварын идэвхжилийг бий болгох тийм шаардлагын үүднээс энэ хуулийг баталсан. Би Сангийн яамнаас яг тодорхой асуух гээд байгаа юм бол энэ хууль батлагдсанаар орон нутгийн орлого хэр хэмжээ нэмэгдэж байна вэ гэдгийг би асуух гээд байгаа. Сангийн яамны ялангуяа орлогын хүмүүс их тодорхой тоо хэлбэл их сайн байна. Өмнө нь одоо орон нутгийн орлогынхоо хэдэн хувийг эзэлж байсан юм, одоо хэдэн хувь хүрсэн байна аа гэдгийг.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бид олон үйлдвэрүүдийг барина аа гээд ингээд мөрийн хөтөлбөртөө оруулчихсан. Бид ер нь дотоодынхоо нийт бүтээгдэхүүнийг нэмэгдүүлж байж л цаашдаа өсөлтийг бий болгож чадна аа. Тийм учраас энэ нефтийн үйлдвэрээс гадна бид энэ төмрийн үйлдвэр, зэсээ хайлуулах үйлдвэр хоёрыг барина аа гэж. Ингэж одоо байнга ярьж байгаа. Засгийн газар 2022 онд энэ 2 үйлдвэрийг зэс хайлуулах үйлдвэр, Уул уурхайн сайдаас асууя. Зэс хайлуулах үйлдвэр, төмрийн үйлдвэр хоёроо байгуулах чиглэлд ямар зорилт тавьж байна вэ, хувийн хэвшилтэйгээ ямар тохиролцоо хийж байна вэ. Эрдэнэт нь барих гээд байна уу, хэн нь барих гээд байна вэ? Энэ рүү их хурдан шуурхай орох хэрэгтэй байна аа. Сүүлийн энэ ирж байгаа 10 жилд бол зэсийн хэрэглээ асар өндөр нэмэгдэнэ гэж үзэж байгаа. Дэлхий нийтэд. Гэтэл бид нар түүхийгээр нь баяжмалаар нь гаргаад л байгаа юм. Тийм учраас төмрийн үйлдвэр, зэсийн үйлдвэр барих чиглэлд 2022 онд ямар одоо зорилт тавьсан, хэзээ ашиглалтад оруулъя гэж тооцож байгаа вэ гэсэн ийм тодорхой асуулт асууя 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нь, төрийн өмчит компаниудын асуудал байгаа юм аа. Бид үүний менежментийг сайжруулах, үйл ажиллагаа, үр дүнг сайжруулах зайлшгүй шаардлага байгаа. Ингэхэд хамгийн чухал юм нь энэ төрийн өмчит компанийн тодорхой хувийг IQ гаргах замаар хувийн хэвшил рүү шилжүүлэх шаардлага байгаад байгаа юм аа. Энэ чиглэлд бид нар энэ 2022 онд Засгийн газар хийхээр төлөвлөж байгаа тодорхой зүйл юу байна вэ? Сая одоо ярьсан гишүүд ч хэлж байна. Төрийн өмчит компаниудын ашиг муу болсон, орон тоо их, нэмэгдсэн, зардал өндөрссөн, бид зарим юмыг нь мэдэхээ байсан. Энэ ил тод байдлаа хангах чиглэлд ч гэсэн анхаарч байгаа болов уу гэж ингэж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т нь, энэ 2021 онд экспорт, импорттой холбоотойгоор манай улсын төсвийн хөрөнгөөр барилга барьсан компаниудын төсөвт өртөг нэмэгдсэн. Барилгын яамны ярьж байгаагаар ойролцоогоор 45-50 хувь нэмэгдсэн гэж үзэж байгаа. Дунджаар. Зарим нь 2-3 дахин, зарим нь 20, 30 хувь гээд. Энэ үнийн өөрчлөлтийг нэмэгдүүлэх чиглэлд ямар арга хэмжээ авч байна вэ. Улсын төсөвт тусгагдсан уу? Энэ чиглэлээр одоо ч гэсэн бас гадаа гудманд өнөөдөр Ганбат дарга бид хэдтэй хүртэл уулзлаа. Энэ барилгын гүйцэтгэгч компаниуд хүртэл тодорхой хэмжээний шаардлага тавиа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авдугаарт нь, анхаарах ёстой асуудал бол энэ өрийн асуудал байгаа юм аа. Өнөөдөр дотоодын нийт бүтээгдэхүүн 67,2 хувьтай байна аа гэж 2022 онд төлөвлөж оруулж ирсэн байна аа. Дотоодын нийт бүтээгдэхүүн өсөж байгаа. Гэхдээ бид өрийг өрөөр дараад л яваад байгаа. Өрийн менежментийг сайжруулах, өрийг бууруулах, тодорхой хэмжээнд бид өр дарах чиглэлд 2022 онд яг төлөвлөж байгаа ямар асуудал байна вэ гэсэн ийм 5 зүйлийг Сангийн сайд болон Уул уурхай, бусад холбогдох сайд нараас асууя а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гийн сайд Болдын Жавхлан. Дараа нь Гэлэнгийн Ёндон сайд, зэс, төмрийн үйлдвэрүүдийн талаар, тэгээд Мөнхбаатар Барилга, хот байгуулалтын сайд. Болдын Жавхла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Тогтохсүрэн гишүүний асуултад хариулъя аа. Тийм ээ. Нэгжийн тухай хууль 2022 оны 01 сарын 01-нээс хэрэгжиж эхэлнэ. Үүнтэй уялдуулж 2022 оныхоо төсвөө нийцүүлж, Улсын Их Хуралд өргөн барьсан байгаа. Ингээд нийтдээ орон нутгийн аж ахуйн нэгжийн орлогын албан татварын 40 хувь нь орон нутагтаа үлдсэнээр нийтдээ 588,2 тэрбум төгрөгөөр нийтдээ нэмэгдэж байгаа. Би онцлох аймгуудыг нь дурдъя. Улаанбаатар хот 240 тэрбум төгрөгөөр суурь орлого нэмэгдэж байна. Өмнөговьд 197,6 тэрбум төгрөгөөр, Орхон 68,2 тэрбум төгрөгөөр, Сэлэнгэ 19,2 тэрбум төгрөгөөр, Дорнод 14,9 тэрбум төгрөгөөр, Хэнтий аймаг 8,4 тэрбум төгрөгөөр тус тус одоо нэмэгдэ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тварын бодлогын үр дүн, нийт хөгжлийн төвлөрлийг сааруулах, орон нутгийн хөгжлийг дэмжихэд ихээхэн бодлогын хөшүүрэг болно оо гэж бид хар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мөрлөгийн үйлдвэрийн зэс хайлуулах үйлдвэрийн салбарын томоохон бүтээн байгуулалтын ажлууд ирэх жил бол үргэлжилнэ. Тухайлбал, Эрдэнэт үйлдвэр дээр бид сүүлийн 2020, 2021 онуудад дулаан эрчим хүчний олон хөнгөлөлтүүдийг тэдгээрээс хийж байгаа хэдий ч бидний гол түүхий эд зэсийн үнэ бас бидэнд харьцангуй таатай энэ он жилүүдэд бас боломж өгч байна. Тийм учраас энэ жил  хийгдэж байгаа зураг төслүүд нь бэлэн болсон зэс хайлуулах, боловсруулах энэ үйлдвэрүүд болбол ирэх онуудад эхлэх нь эхлээд үргэлжлэх нь үргэлжлээд ингээд явна аа. Энэ чиглэлээр салбарын сайд өшөө нэмэлт мэдээллүүд өгөөр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өмчийн компаниуд дээр бол яг компани тус бүрээр эрсдэлийн үнэлгээ хийж байгаа. Ингээд нэгдсэн жагсаалтаа гаргаад ангиллууд гарахаар түрүүн хэд хэдэн удаа хэллээ. 3 чиглэлээр бүтцийн өөрчлөлтүүд хийгдээд яв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хувьцааг нэмж гаргах замаар биржээр дамжуулж төрийн өмчийн үйлдвэрийн газруудыг олон нийтийн хяналтад өгнө. Ингэснээр засаглалыг нь сайжруулна, нийгэм эдийн засгийн үр өгөөжийг нь сайжруулна аа. Энэ дээр бол маш бидний сайн мэдэх сайн жишээ гэх юм бол энэ Монгол шуудан компани байна. Монгол шуудан компанийн тодорхой хэмжээг нэмэлт хувьцаа гаргаж, олон нийтийн хяналтад өгч засаглалыг нь сайжруулсны үр дүнд эдний хувьцааны үнэлгээ 4 дахин нэмэгдсэн байгаа, 4 дахин нэмэгдсэн. Гэх мэт ийм сайн жишээнүүд байгаа. Ингээд ийм чиглэлээр бүтцийн өөрчлөлтүүд дорвитой хийгдэнэ ээ гэж харж байгаа. Барилгын материалын үнийн өсөлтүүд энэ жил нэлээд хүчтэй эдийн засгийн болон төсөв дээр дарамт өгч байгаа. Гэсэн хэдий ч бид одоо төсвийн хуультай, дураараа тэд боллоо, эд боллоо гэсэн хэрээр бид төсөвт өөрчлөлт оруулаад төсөвт өртгийг нэмээд ингээд зарлагаа нэмээд явах бидэнд боломж хязгаарлагдмал аа. Бид төсвийн хуулиа л барина. Төсвийн хууль дээр юу гэж байдаг вэ гэхээр төсвийн ерөнхийлөн захирагч нь төслийг гүйцэтгэгч компаниас ирүүлсэн хүсэлт болон үнэлгээ энэ бүгдээрээ үндэслэж Барилга, хот байгуулалтын яам болон Зам, тээврийн яам, дэд бүтцийн яамдын дэргэд байдаг Барилга хөгжлийн институц, тухайлбал эндээс үнийн магадлалаар оруулж яг бодит үнэлгээг хуулийн дагуу гаргасны дараа төсөв дээр хэрхэн яаж тусгах вэ гэдэг асуудал яригддаг. Тэгвэл ингэж яг хуулийн дагуу магадлалаар хийгдсэн нийтдээ 184,7 тэрбум төгрөгийн 100 гаруй төсөл, арга хэмжээнүүдийг ирэх оны шилжих төсөв дотор суулгаж өргөн барьсан байгаа. Яг энэ одоо хуулийнхаа дагуу бид төсөвтөө ингээд суулгаад яв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рийн асуудал байна. Өр бол бид дунд хугацааныхаа өрийн стратегийнхаа яг энэ хүрээнд сахилга баттай явж байгаа. Бид 3 жил тутамд өрөө удирдлагын стратегийн дунд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Уул уурхай хунд, үйлдвэрийн сайд Гэлэнгийн Ёндон. 9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Ёндон</w:t>
      </w:r>
      <w:r>
        <w:rPr>
          <w:rFonts w:eastAsia="Times New Roman" w:cs="Arial" w:ascii="Arial" w:hAnsi="Arial"/>
          <w:sz w:val="24"/>
          <w:szCs w:val="24"/>
        </w:rPr>
        <w:t xml:space="preserve">: Тогтохсүрэн гишүүний асуултад хариулъя. Уул уурхайн салбарын өнөөдрийн баримталж байгаа бодлого бол өмнөх жилүүдэд хайгуул олборлолт, олборлосон бүтээгдэхүүнээ ихэвчлэн түүхий хэлбэрээр нь гадагшаа гаргадаг байсан бол өнөөдрийн бид нарын баримталж байгаа бодлого бол хайгуул олборлолтоос дараагийн 3 циклийг нэмж оруулж ирж байгаа юм. Олборлосон зүйлээ боловсруулна, боловсруулсан зүйлээ хуваарилна гэж.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Боловсруулалтын чиглэлээр энэ 2020-2024 оны үйл ажиллагааны хөтөлбөрт бол газрын тос боловсруулах үйлдвэр, нүүрс баяжуулах үйлдвэр, зэсийн баяжмал боловсруулах үйлдвэр, мөн гангийн үйлдвэр гэсэн ийм 4 чиглэлийн үйлдвэрүүд дээр боловсруулах үйлдвэрийг байгуулж, нэмүү өртөг шингээж, ажлын байр бий болгож, төсөвт төлдөг татвар хураамжийг нэмэгдүүлнэ гэсэн ийм бодлого баримтал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сийн баяжмал боловсруулах үйлдвэрийн хувьд бол өнөөдөр Эрдэнэтийн үйлдвэр технологийн паркийн хүрээнд үйлдвэр технологийн паркийн тусгай зөвшөөрлийг бол өнгөрсөн таван сард Эрдэнэтийн үйлдвэрт бол өгсөн байж байгаа. Энэ үйлдвэр технологийн баатрын хүрээнд бол зэсийн баяжмал боловсруулах үйлдвэр, мөн катодын зэсийн одоо үйлдвэр баригдана аа гэж байгаа. Зэсийн баяжмал боловсруулах үйлдвэр бас мөн катодын зэс үйлдвэрлэнэ. 99.99-ин агуулгатай. 120 мянган тонн катодын зэс үйлдвэрлэнэ. Исэлдсэн хүдрээс одоо уусан баяжуулалт технологиор бол 10 мянган тонн катодын зэс үйлдвэрлэнэ ээ гэсэн ийм үйлдвэрүүд бол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д аль аль нь бол ажил эхлэх ёст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гийн чиглэлээр бол Дарханы төмөрлөгийн үйлдвэрийг бол бас манай үйл ажиллагааны хөтөлбөрт тусгачихсан байж байгаа. Сая 9 сарын сүүлчээр бол гангийн үйлдвэрийн техник эдийн засгийн үндэслэл, шинэчилсэн техник эдийн засгийн үндэслэл батлагдсан байж байгаа. Эрдэс баялгийн мэргэжлийн зөвлөл дээр. Тэгэхээр удахгүй энэ чиглэлийн бүтээн байгуулалтын ажлыг эхэлнэ гэж байгаа юм. Энэ ондоо багтаагаад газар дээр нь эхэлнэ гэж Дарханы төмөрлөгийн үйлдвэрүүд нь төлөвлө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үүний зэрэгцээгээр Дорноговь аймгийн Алтанширээ сумын нутагт бас Нойтон баяжуулах үйлдвэр бол тэнд баригдсан байж байгаа. Гол төмөр Эрээ голоос тээвэрлэж очиж байгаа. Одоо баяжуулсан хүдрийг бол тэнд боловсруулалт хийж нойтон баяжуулах үйлдвэр барьж байгаа. Энд бол 1 сая тоннын ган бүтээгдэхүүн үйлдвэрлэх. Яваандаа ийм үйлдвэрийн суурь тавигда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хан хар төмөрлөгийн үйлдвэр бол одоо дан бүтээгдэхүүн 375000 тонныг үйлдвэрлэнэ гэсэн ийм хүчин чадалтай хар төмөрлөгийн үйлдвэрийн цогцолборын бүтээн байгуулалтын ажил эхлэх гэж байна а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баатар сайд 94. Бэгзжавын Мөнхбаатар сайд барилгын үнийн асуудл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Мөнхбаатар</w:t>
      </w:r>
      <w:r>
        <w:rPr>
          <w:rFonts w:eastAsia="Times New Roman" w:cs="Arial" w:ascii="Arial" w:hAnsi="Arial"/>
          <w:sz w:val="24"/>
          <w:szCs w:val="24"/>
        </w:rPr>
        <w:t xml:space="preserve">: Тогтохсүрэн гишүүний асуултад хариулъя аа. 2021 онд барилгын материалын үнийн огцом өсөлт гарсан. Ялангуяа 4, 5 сараас эхлээд үнийн өсөлт, хөөсөнцөр материал 92 хувь, төмөр арматур катан 82 хувь гээд үнийн өсөлтүүд бол гарсан. Барилгын хуулийн дагуу жил бүрийн эхний сард Сангийн сайдтай Барилгын сайд, барилга маань үнийн индексийг бодох ёстой. Энэ үнийн өсөлттэй холбоотой бид нар хагас жилийн өмнө индексийг бол бодож нэг дөчин тав гэж гаргаж бас судалж үзсэн. Одоо бид нар энэ үнийн өсөлтийг хуулийн дагуу ирэх оны эхэнд бодох ёстой. Ер нь манай Барилга хөгжлийн төвөөр хяналт тавьж байгаа 360 объект байгаа. Үүнийг бид нар хагас жилийн байдлаар өөрсдийнхөө бодсон дүнгээр тооцож үзэхэд 250 гаруй тэрбум төгрөгийн бол үнийн өсөлт гарч ирж байгаа юм. Жавхлан сайдын хэлдэг 180 гаруй тэрбум төгрөгийн магадлал хийгдсэн гэдэг ажил бол тоо хэмжээ нь нэмэгдсэн юм. Он дамжсан асуудал дээр хийгдсэн магадлалууд байгаа. Тэгэхээрээ бидний хувьд бол он гараад үнийн индексээ гаргасны үндсэн дээр магадлалуудыг бодно оо. Манай Барилгын хөгжлийн төвийн хяналт тавьж байгаа 360 гаруй объектын зарим нь 70 хувьтай, үлдэгдэл 20, 30 хувь үлдсэн ч юм уу уу үлдэгдэл дээр нь бид нар бодно. Ер нь улсын хэмжээнд 1100 объект бол баригдаж байгаа. Энэ бүгдийг одоо ирэх онд бодоод ирэхэд маш их хэмжээний мөнгөний асуудлууд бол гарч ирэх юм байна лээ. Үүнийг одоо бид нар бас гаргаж ирж байж угаасаа боддог аргачлал нь үнэ индексийг гаргаж байж магадлалыг бодож гарч байж гүйцэтгэл дээр нь гаргаж ирж байж бодохоос өөр аргагүй байгаа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ас улсын төсвийн хөрөнгө оруулалтаар сургууль, цэцэрлэг барьж байгаа хувийн хэвшлийнхэнтэй бид нар бас уулзсан. Асуудал маш хүнд байгаа, тэгээд бас ажлын хэсэг байгуулах саналыг бол тавьж байгаа юм байна лээ. Бидний зүгээс энэ магадлалыг ирэх оноор тооцож гаргаж ирж байж тодорхой асуудлуудыг нь 2022 оны төсвөөр өргөн баригдчихсан байгаа. Тэгээд 2, 3  үе шаттайгаар хэрхэн шийдэх асуудлуудыг зайлшгүй гаргаж ирж хийхгүй бол улсын төсвийн хөрөнгө оруулалтаар хийгдэж байгаа энэ олон объектууд бас царцах магадлалууд байгаа. Энэ дотор зөвхөн ганц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Төмөрбаатарын Аюурсайх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өсөвтэй холбогдуулаад асуулт байна аа. Засгийн газрын гадаад өр 8,4 тэрбум доллар байгаа. Төсвийн тогтвортой байдлын тухай хуулийн тусгай шаардлага нь бол Засгийн газрын өрийн үлдэгдлийг дотоодын нийт бүтээгдэхүүнд харьцуулсан харьцаа нь 60 хувь гэсэн ийм хуулийг бид уул нь баталсан боловч үүнийгээ өөрчлөөд энэ жилийн гүйцэтгэл бол 70 хувьтай гарахаар байгаа. </w:t>
      </w:r>
    </w:p>
    <w:p>
      <w:pPr>
        <w:pStyle w:val="Normal"/>
        <w:spacing w:lineRule="auto" w:line="240" w:before="0" w:after="0"/>
        <w:ind w:firstLine="720"/>
        <w:jc w:val="both"/>
        <w:rPr/>
      </w:pPr>
      <w:r>
        <w:rPr>
          <w:rFonts w:eastAsia="Times New Roman" w:cs="Arial" w:ascii="Arial" w:hAnsi="Arial"/>
          <w:sz w:val="24"/>
          <w:szCs w:val="24"/>
        </w:rPr>
        <w:t xml:space="preserve">Энэ дотор ерөөсөө жагсаалтын гадна үлддэг, хэн ч анхаардаггүй, хэн ч засаж залруулдаггүй, зогсоодоггүй асуудал болбол Оюу толгойн өр байгаа юм. Оюу толгойн өр бол одоо 12 тэрбум доллар байгаа юм. Үүний одоо Засгийн газар хувь эзэмшиж байгаагийн хувьд Засгийн газар дээр тооцогдож арга хэмжээ авагдаж байх ёстой байтал хувийн хэвшил дээр тооцогдоод. Энэ дээр ямар ч арга хэмжээ авдаггүй, Тогтвортой байдлын тухай хуулийн тусгай шаардлагад оруулж зохих арга хэмжээгээ авдаггүй. Тэгээд энэ яагаад энэ Оюу толгойн өр дээр энэ Засгийн газрын өрд тооцогдохгүй байна. Ямар арга хэмжээ энэ дээр авагдаж байна вэ? Эсвэл авагдахгүй байна вэ? Тэгээд энэ Оюу толгойн ордын ашиглалтад Монгол Улсын эрх ашгийг хангуулах тухай Улсын Их Хурлын тогтоол батлагдаад 2 жил болж байна аа. 2 жил болж байна шүү. Нийтдээ энэ гэрээг өөрчлөх, Дубайн гэрээг цуцлах, сайжруулах, усны асуудал, байгаль орчны асуудал гээд нийтдээ 6 ийм үүрэг даалгаврыг Засгийн газарт өгсөн байгаа. Тэгээд энэ 6 үүрэг даалгавраас ерөөсөө хангагдаагүй 2 жил болж байгаа юм. Тэгээд энэ дээр бол их олон сайд нар оролцож байгаа л даа. Эрчим хүчний сайд, Хууль зүйн хувьд дотоод хэргийн сайд, Сангийн сайд, Байгаль орчны сайд одоо энд байгаагаас Эрчим хүчний сайд тийм ээ. Тэгээд энэ дээр ямар менежмент зохион байгуулалт хийж байна вэ? Нямдорж сайдаас асуумаа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нэ Их Хурлын тогтоолын хэрэгжилтийг нь хангуулах ажлыг уялдуулан зохион байгуулах Та үүрэгтэй. Бүтэн 2 жил болж байна. Монгол Улсын Ерөнхийлөгч Дубайн гэрээг цуцлах шаардлагатай, Оюу толгой гэрээг өөрчлөх шаардлагатай гэж мэдэгдсэн. Монгол Улсын Их Хурлын дарга Дубайн гэрээг өөрчлөх цуцлах шаардлагатай. Улсын Их Хурал зохих шийдвэрийг гаргасан гээд мэдэгдсэн. Монгол Улсын Ерөнхий сайдын байр суурь бол тодорхой байгаа. Удаа дараа энэ чиглэлээр болбол байр сууриа илэрхийлж байгаа. Тэгээд одоо юу дутаад, юу хэрэгтэй байна вэ. Одоо хүртэл яагаад энэ огт энэ Их Хурлын тогтоол хэрэгжихгүй байна вэ. Яагаад хэрэгжүүлэхгүй байна вэ? Дубайн гэрээг хууль бус гэдгийг нь захиргааны хэргийн шүүх дээр эцсийн шийдвэр гарсан байгаа. Захиргааны хэргийн шүүх дээр Дубайн гэрээг байгуулахыг өгсөн энэ үүрэг нь Сайханбилэгийн шийдвэр болбол хууль бус гэдгийг нь тогтоочихсон. Эцсийн шийдвэр. Энэ нь болбол угтаа Дубайн гэрээ өөрөө хууль бус гэдэг эрх зүйн үр дагавар гарах ёстой. Та үүнийг ойлгож байг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Оюу толгойн гэрээтэй холбоотой авлигын асуудлууд бол </w:t>
        <w:br/>
        <w:t xml:space="preserve">хууль хяналтын байгууллагууд дээр тогтоогдсон. Эхнээс нь шүүх дээр шийдэгдсэн. Зарим нөхдүүд ял зэмээ авсан. Бензин шатахууны одоо хэт өндөр үнээр авлигаа авсан, кэйтрингийн үйлчилгээгээр авсан, тэр хувьцаагаар авсан, зам талбайн тендерийн ажлаар авсан. Тэгээд ийм маш тодорхой нөхцөл байдал байгаад байхад яагаад одоо удаа дараа үүнийг шийдэхгүй удаад байдаг юм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2024 он боллоо. Тэгээд би энд байх юм уу, үгүй юм уу, мэдэхгүй. Эргээд энэ замхарвал яах вэ. Энэ гаднын хөрөнгө оруулж байгаа Монгол Улсыг шулан дээрэмдэж байгаа этгээд бол маш идэвхтэй ажиллаж байгаа шүү дээ. Төрийн бүх байгууллагуудад гар хөлөө шургуулж байна шүү дээ. Одоо. Бүх түвшинд төлөөллөө бий болгож байна шүү дээ. Эд нар нь болбол маш хортой байдлаар ажиллаж байна шүү дээ. Ажлыг гацаадаг, нийгэмд буруу ойлголт өгдөг. Тэгээд энэ дээр одоо яагаад энэ төсвийн маш том асуудал бол мөн шүү д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асуудал бол байдаг асуудал аа. Тойрог дээр тэр хийгдэх бүтээн байгуулалт, бусад асуудлууд бол. Энэ дээр маш тодорхой хариулаач. Хэзээ үүнийгээ өөрчилж шийдвэрлэх вэ? </w:t>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ямдорж сайд 91 дүгээр микрофо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Ц.Нямдорж</w:t>
      </w:r>
      <w:r>
        <w:rPr>
          <w:rFonts w:eastAsia="Times New Roman" w:cs="Arial" w:ascii="Arial" w:hAnsi="Arial"/>
          <w:sz w:val="24"/>
          <w:szCs w:val="24"/>
        </w:rPr>
        <w:t xml:space="preserve">: Энэ Оюу толгойтой холбогдолтой бүх асуудлыг Нямбаатар сайд хариуцаж байгаа. Одоо Нямбаатар сайд ороод ирж байна. Аюурсайхан даргыг энэ асуултад Нямбаатар сайд хариуцна аа. Нямбаатар сайдын ахалсан ажлын хэсэг ажиллаж байгаа. Хэлэлцээрүүд явагдаад байгаа. Тэгээд энэ талаар Нямбаатар сайд хариулт өгөхийг хүсэ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асуултад хари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аярлалаа. Аюурсайхан гишүүний асуултад хариулъя. 2019 онд Улсын Их Хурлын 92 дугаар тогтоол гараад Оюу толгойн хөрөнгө оруулалтын гэрээг сайжруулах ийм үүрэг даалгаврыг Засгийн газарт өгсөн. Миний бие 2 сарын 24-ний өдөр Ерөнхий сайдын шийдвэрээр уг ажлын хэсгийг ахлаад ажиллаж байгаа. 3 дугаар сард хөндлөнгийн шинжээчдийг ажиллуулах ажил эхэлсэн. 7 сард хөндлөнгийн шинжээч дүгнэлтээ гаргасан. Хөрөнгө оруулагч талын урьд нь бид нар тайлбарлаж байсанчлан гүний уурхайн бүтээн байгуулалтын зардлын хэтрэлтийн гол шалтгаан бол геотехникийн хүндрэлээс шалтгаалсан гэдэг. Энэ өмнөх тайлбарын эсрэг дүгнэлтийг дэлхийн нэр хүнд бүхий гүний уурхайн хөндлөнгийн шинжээчид дүгнэлт гаргаж хэлсэн байгаа. Үүнтэй холбоотойгоор бид нар 8 дугаар сарын 04-ний өдөр Рио тинто туркис хиллийн удирдлагуудад захидал илгээж, зардлын хэтрэлт хөндлөнгийн шинжээчдийн дүгнэлттэй холбогдуулж үндэслэл бүхий тайлбар хийгээч ээ гэдэг ийм бичиг ав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10 дугаар сарын 14-ний өдрийг хүртэлх хугацаанд шинжлэх ухааны үндэслэл бүхий зардлын хэтрэлтийн талаар хөндлөнгийн шинжээчдийн гаргасан дүгнэлттэй холбогдуулж Рио тинто хариу тайлбар ирүүлээгүй байгаа. Энэ хооронд Монгол Улсын Ерөнхий сайдын нэр дээр 1 удаа захидал ирүүлсэн. Цаашаа хэлэлцээр яриагаа үргэлжлүүлье ээ. Эдийн засгийн хүндрэлийн үед татварын орлогоос гадна 350 сая америк долларын нэмэлт санхүүжилтийг бид нар олгоё оо. Хэд хэдэн догол мөрөнд уучлалт хүссэн ийм агуулга бүхий албан захидал ирсэн. Тэгээд энэ хооронд бид нар уг нь тодорхой асуудлуудыг шат дараатай хэлэлцэх ийм ажлууд явагдаж байгаа. 11 дүгээр сарын эхний 10 хоногт хамгийн эхний ээлжид бид нар эрчим хүчний төсөлтэй холбоотой гэрээндээ 2 тал гарын үсэг зуръя аа гэдэг ийм тохиролцоонд хүрсэн. Цаг хугацааг нь нарийвчилж хэлэх юм бол 11 дүгээр сарын 6, 7-ны өдрүүдэд 2 талаасаа тохиролцъё оо. Ерөнхий деталиуд дээрээ 2 талаасаа ойлголцсон гэдэг зүйл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иний бие өнгөрсөн 7 хоногт Рио тинто группийн зэсийн группийн захирал Болдын нэр дээр хаяглаж захидал явуулсан. Захидлын гол агуулга бол хэлэлцээр хийх обшиноо танилцуулаач ээ. Бидэнд ямар ямар обшин одоо санал болгох гэж байна аа? Энэ хэлэлцээр нэлээд удаашралтай байна аа. 2 талаасаа санаачилга гаргаж ажиллая аа гэдэг ийм шаардлага тавиад байгаа. Дээр нь бид нар хөндлөнгийн шинжээчдийн дүгнэлттэй холбогдуулж хөндлөнгийн аудит оруулъя аа. Энэ зардлын хэтрэлтийн талаар нэгдсэн ойлголт дүгнэлттэй болъё оо. Ямар зүйл дээр илүү их зардлын хэтрэлтүүд гарч ирсэн юм. Хэний буруу байгаа юм, үүнийгээ хэрхэн төлөх юм бэ гэдэг дараагийн одоо процессын ажил явагдах шатандаа байгаа гэдгийг хэлье 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олдын жавхлан сайд, Сангийн сай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Манай Засгийн газрын өр 8,4 тэрбум доллар байгаа. Нийт Монгол Улсын өр 32,9 тэрбум доллар байдаг. Бусад 20 тэрбум долларт нь болбол бусад секторын гэж байгаа юм. Төсвийн тогтвортой байдлын хуулиар бид Засгийн газрын өр гэдгээр тодорхойлж ингэж энэ ойлголтоороо явдаг. Бусад гэдэг 20 тэрбум доллар дотор таны хэлж байгаа Оюу толгойн 12 тэрбум долларын өр байгаа. Тэгэхээр энэ бол Засгийн газрын шууд хариуцлага хүлээх ийм өрөнд бол хуулиараа бол бүртгэгддэггүй. Хэрвээ Оюу толгойтой зэрэгцээд төрийн өмчийн оролцоотой бүх компаниудын өрийг Засгийн газрын шууд хариуцах өрөө гээд ингээд үзэх юм бол маш их хэмжээний өрийн тооцоо дахиж гарах. Тэгээд энэ өрийн бодлого, зохицуулалт, стратеги бүх юм ингээд өөрчлөлт ороод нэлээд ийм тодорхойгүй байдал үүснэ ээ. Тийм учраас одоо байгаа бид хуулийнхаа хүрээнд тооцооллуудаа хийгээд инг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ийн хязгааруудын хувьд бол бид 3 жил болгон стратегиа өөрчилнө. Энэ жилийн одоо 2020, 2021 оны эдийн засгийн хүндрэл, энэ шинэ нөхцөл байдалтай уялдуулж 7 сард тодотгол хийсэн. Үүний хүрээнд өрийн хязгааруудыг тодорхой. Одоо нэг нэг жилээр хойш нь сунгасан. Ийм л зохицуулалт орж ирсэн байгаа. Одоогоор ямар ч 1 төгрөгийн ч, 1 өдрийн ч Засгийн газрын өр болсон, хойшилсон, хоцорсон ийм зүйл байхгүй, бүх зүйл яг төлөвлөгөөнийхөө дагуу бид аль болох арилжааны шинжтэй, нэмэлт өр, үнэт цаас гаргахгүйгээр ингэж хичээж ажиллаж байгаа. Зөвхөн дахин санхүүжилтийн зориулалттайгаар хойшоо урт хугацаанд, жигд төсөв дээр зохицуулалтыг хийхээр ингэж дахин санхүүжилтийн хөтөлбөрүүдээ амжилттай хэрэгжүүлээд яв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мөрбаатарын Аюурсайхан гишүүн нэмэлт 1 минут тодр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Засгийн газрын Хэрэг эрхлэх газрын дарга асуудлаас ерөөсөө зугтаахгүй ээ. Энэ ажлын хэсэг рүү чихчхээд ингээд сууж байж болохгүй. Идэвх санаачилгатай үүний төлөө ажиллах ёстой. Энэ улсын чинь эрх ашгийн асуудал байна шүү дээ. Засгийн газар Их Хурлын тогтоолыг биелүүлэх ёстой шүү дээ. Оюун-Эрдэнэ Хэрэг эрхлэх газрын дарга байхдаа үүний төлөө анхаарал тавиад ажиллаад болоод л байсан шүү дээ. Ажлын хэсэгтээ дэмжлэг үзүүлээд ингэж ажилла аа. Үүний гүйцэтгэлийг нь нэхэж ажиллана шүү. Тэгээд энэ тэдэн төгрөгийн татвар илүү төлсөн бага төлсөн гэдэг болбол огт гол асуудал биш шүү. Энэ бол гаднын хөрөнгө оруулагчийн хувьд бол задгай мөнгө. Тэгээд гол энэ том асуудал дээрээ анхаарал тавиад шийдэмгий арга хэмжээ ав л даа. Тэгээд яг хэтэрхий удаан энэ хариултуудыг чинь бид удаа дараа сонсож байна. 2 жил энэ хариултыг чинь сонслоо. Үүнээс өмнө бараг 10 жил энэ хариултыг чинь сонсчихсон. Одоо тэгээд төрөөс бүх шийдвэрийг гаргачихсан. Төрийн өндөрлөгүүд бүгд байр суурь нэгтэй. Тэгээд бид амлачихсан. Сонгуулийн мөрийн хөтөлбөр дээрээ. Тэгээд одоо хоёрхон жил сонгуулийн өмнө байна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Хавдисламын Баделхан асуулт асуу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аделхан</w:t>
      </w:r>
      <w:r>
        <w:rPr>
          <w:rFonts w:eastAsia="Times New Roman" w:cs="Arial" w:ascii="Arial" w:hAnsi="Arial"/>
          <w:sz w:val="24"/>
          <w:szCs w:val="24"/>
        </w:rPr>
        <w:t xml:space="preserve">: Баярлалаа. Төсвийн төслийг бол ерөнхийдөө дэмжиж байгаа. Энэ чинь бүтээн байгуулалт, хөгжил рүү чиглэсэн төсөв болсон байна аа гэж ингээд үзэж байгаа. 2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эх нь одоо сая Ерөнхий сайд хэлэхдээ ер нь бүх орлогын 34 хувийг бид нар халамжид зарцуулж байна аа гэж хэлсэн. Энэ бол үнэн. Манай улс бол халамжийн орон болсон. Ер нь бүтээн байгуулалтын салбарт ажиллах хүн бол олдохгүй байгаа. 2022 оны төсөвтөө болбол нийгмийн халамжийн сангийн зарлагын хэмжээ 2,9 их наяд төгрөг байна. Энэ бол өндөр тоо. Тэгэхлээр зорилт болбол ер нь ирэх оноос эхлээд бид нар халамжаас хөдөлмөр эрхлэлт рүү шилжинэ ээ гэж ийм зорилт тавьж байгаа юм байна. Энэ зорилтоо яаж хэрэгжүүлэх юм бэ? Тэр халамжийн мөнгөө хөдөлмөр эрхлэлт рүү яаж энэ зорилтыг хэрэгжүүлэх вэ? гэсэн нэгдүгээр асуулт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ь тэр материалын үнийн зөрүүгийн асуудлыг шийдэхгүй бол болохгүй ээ. Жавхлан сайд бол хэллээ л дээ. 184 тэрбум төгрөгийг болбол зуугаад төсөл, төсөл арга хэмжээг шийдсэн гэж. Энэ зөв байна. Энэ бол зөвхөн магадлан хийгдсэн төсвийг Сангийн сайд нь бол хуулийн дагуу төсөлд оруулсан байна. Энэ хийлгэж амжаагүй хүмүүс бол их байгаа. Энэ жил үнэхээрийн материал, үнийн өсөлт бол явагдсан. Энэ асуудлыг шийдэхгүй болбол ирэх жил энэ бүтээн байгуулалтын ажил бол явахгүй ээ, өнөөдөр ч гэсэн зогсонги байдалд орсон байгаа. Энэ барилгын тухай хуулиар болбол Сангийн сайд, Барилгын сайд хоёр нийлээд энэ асуудлыг шийдэх ёстой. Тийм учраас би энэ удаагийн бэлэн болсон төсөл дээр заавал суулга гэж хэлэхгүй л дээ. Гэхдээ энэ асуудлыг шийдэхгүй бол болохгүй ээ, магадлан хийж өгөх хэрэгтэй, ажлын хэсэг гаргаад ер нь энэ асуудлыг шийдсэн зөв юм биш үү гэсэн ийм санал байна аа. Энэ хөдөө гадаанаас барилгын компаниуд ирсэн. Энэ асуудлыг ярьж байгаа юм байна. Яг амьдрал дээр бол энэ чинь тулгамдсан зорилт л доо. Асуудал л даа. Тийм учраас үүнийг шийдэхгүй бол болохгүй шүү. Заавал шийдээрэй гэдгийг би хэлмээр байна а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риунзаяа сайд. Хэддүгээр микрофон дээр байна. Халамжаас хөдөлмөр эрхлэлт рүү яаж шилжих вэ гээд. Дараа нь Сангийн сайд бэлдэж байгаара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Баделхан гишүүний асуултад хариулъя аа. Өнгөрсөн 2021 онд энэ жилийн хувьд бол 3 их наяд төгрөг халамжийн сан дээр тавигдсан. 2022 онд 482,9 тэрбум төгрөг тавигдаж байгаа. Энэ болбол хүүхдийн мөнгө, Сангийн сайдын төсөв рүү шилжиж байгаатай нэгдүгээрт холбоото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аламжаас хөдөлмөрт шилжинэ ээ гэдэг агуулга дотор болбол өнөөдөр халамж хэн хүртэж байна вэ, нөхцөл байдал ямар байна вэ, ямар сургалтаар дамжуулж, ямар ажлын байранд ур чадварыг нь нэмэгдүүлж, ямар ажлын байранд зуучлах вэ гэдэг дээр бид нар тусгайлсан бодлогуудыг хэрэгжүүлж байна. Энэ дотор хүнс, тэжээлийн дэмжлэгийг онцлох нь зүйтэй. Хүнс, тэжээлийн дэмжлэг авч байгаа иргэдийн хувьд 2021 оны 7 сард бид нар журмаа шинэчилж 2 жилийн хугацаатай болгосон. Энэ дотроо хөдөлмөрийн насны хөдөлмөр эрхлэх бүрэн боломжтой 110 мянган орчим иргэн хүнс, тэжээлийн дэмжлэг авч байгаатай холбогдуулан хөдөлмөрт зуучлах ажлыг эхлүүлж байна аа. Одоогийн байдлаар өнгөрсөн хугацаанд ойролцоо хориод мянган иргэн 6 мянга орчим өрхийг хүнс тэжээлийн дэмжлэгээс илүүтэй одоо хөдөлмөр эрхлэлтэд зуучилж ажилласа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өдөлмөр эрхлэлтийг дэмжих сангийн үйл ажиллагааг яг хөдөлмөр эрхлэлтэд дэмжих зорилтот бүлэгтээ болбол чиглүүлнэ. Ирэх оны төсөв дээр 20 тэрбум төгрөгөөр нэмэгдүүлсэн болон одоо өмнө нь хөдөлмөр эрхлэлтийг дэмжих сангаас мэргэжлийн боловсролын сангийн санхүүжилт явдаг байсан болбол одоо яг цэвэр хөдөлмөрийн зах зээл дотроо одоо энэ сан маань үйл ажиллагаагаа чиглүүлж явуулна аа. Ингэснээр зорилтот бүлэгт чиглэсэн өрхийг дэмжсэн бодлогуудыг илүүтэй хэрэгжүүлнэ ээ гэж бодлогоо дэвшүүлсэн байна а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Сангийн сайд нэмж хариулъя. Болдын Жавхл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Үнийн өсөлтийн хамааралтай асуудлыг бид бас тусгайлан авч үзэх цаг хугацаа бол маань бол мөн. Гэхдээ би дахиад хэлье. Бид одоо төсвийн хуультай, төсөв, хуулийнхаа дагуу магадлалын ерөнхий дүгнэлт гарсан. Ийм л одоо төсвийн өөрчлөлтийг бид төсөвтөө тусгаад явдаг. Энэ дагуу түрүүний таны хэлсэн тэр дүн бүхий 113 төсөл тусгагдсан байгаа. Миний 2 талтай гэдэг хувьд үнэ өссөн гэх болгоныг үнэлгээчин магадлалын бус наана нь нэгдсэн үнэлгээчнээс хийгдсэн болгоныг бид барьж аваад төсөв рүү суулгах ямар ч боломж байхгүй. Энэ одоо үнэ нь өссөн энэ байдлыг далимдуулж мөн үнийн хөөсрөлт, худал үнэн тусгасан ийм төслүүд нэлээдгүй орж ирдэг. Энэ дээр бид ийм мэргэжлийн үүднээс яам нь ч тэр, манайх ч тэр хяналт тавиад ингээд явдаг байгаа. Тийм учраас зүгээр цаашдаа харин яг тохиромжтой үе нь хэзээ байх вэ? Барилга, хот байгуулалтын яамныхан бодлогоо их зөв тодорхойлж энэ магадлалын цаана индексийн асуудал байдаг. Үүнийгээ их зөв тодорхойлж дараагийн алхмуудаа хийх шаардлагатай байх аа. Тэгээд Мөнхбаатар сайд нэмж хариулах болов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арилга, хот байгуулалтын сайд, 93 дугаар микрофон дээр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Мөнхбаатар</w:t>
      </w:r>
      <w:r>
        <w:rPr>
          <w:rFonts w:eastAsia="Times New Roman" w:cs="Arial" w:ascii="Arial" w:hAnsi="Arial"/>
          <w:sz w:val="24"/>
          <w:szCs w:val="24"/>
        </w:rPr>
        <w:t xml:space="preserve">: Асуултад хариулъя. Баделхан гишүүний. Энэ барилгын хуулийн дагуу бас Сангийн сайдтай, Барилгын сайд 1 сард багтаж үнийн индекс гаргадаг. Үнийн энэ индексийг гаргаж байж магадлалыг бодно. Тэр утгаараа улсад хэрэгжиж байгаа энэ олон барилга, үерийн байгууламж, тохижилт, фасад гээд энэ олон ажлуудыг бид нар магадлал гаргаж байж хийсэн хэдэн хувийг нь ажлын хийсэн байна, үлдсэн гүйцэтгэл хэд байна гэдэг дээр нь тооцож. Тэгэхээр үнийн индекс дээр тулгуурлаж магадлалыг хийж нэгдсэн мөнгө болон үнийн өсөлттэй холбоотой зардал гарч ирэх ёстой. Тэгэхээр 1 сарын 1-нээс эхлүүлээд үнийн индексээ, Сангийн сайдтай хурдан батлаад, тэгээд энэ одоо бүх Монгол Улсад хэрэгжиж байгаа, улсын төсвийн хөрөнгө оруулалтаар хийж байгаа бүх ажлуудыг бол магадлал хийнэ ээ гэж бол ойлго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Сайнхүүгийн Ганбаатар асуулт асуу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2016 онд би энэ зааланд бас Улсын Их Хурлын гишүүнээр бие даагчаар ажиллаж байсан. Тэгээд эрх баригчдыг бид Ардын нам Монгол Ардын намтай нийлээд мөн их шүүмжилдэг байсан. Нялх нярайгаас өгсүүлээд, өвгөд хөгшдөө хүртэл хүн болгоныг 15 сая төгрөгийн өрөнд оруулчихлаа. Чингис бонд авч одоо улсыг дампуурууллаа гэж байсан. Ардын намынхан гарч ирээд жаргаана аа гэж би итгэдэг байсан. Өнөөдөр бодит байдал, 5 жилийн үр дүнд хүн бүр 30 сая төгрөгийн өртэй болсон. Засгийн газрын өр 8,4 тэрбум доллар хоёр Чингис бондыг залгичихсан сууж байна. Ковидоос болж 115 мянган хүмүүс ажилгүй болчихсон байна. Үүнийг бол дангаараа Монгол Ардын нам хариуцлагаа үүрнэ ээ. Үүнийг яаж үүрэх вэ. Энэ дээр ямар үр дүн гарах вэ? Ирэх жил гадаад өр, Засгийн газрын өр тэдээр буурна аа. Процент ярихгүйгээр. Яг тэдэн тэрбум доллар. Өнөөдөр уул уурхай супер циклийн үед яг үүнийг яаж дарах гэж байгаа вэ гэдэг дээр тоо баримттай процент биш яг тоогоор надад нэг хэлж өгнө үү.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өсвийн алдагдал. Одоо төсвийн тогтвортой байдлын тухай хууль бол хамгийн тогтворгүй. Тэр хуулийг одоо ер нь болих хэрэгтэй байх аа. 2020 онд 4,5 их наяд төгрөгийн төсөв алдагдалтай байсан. 2021 онд 3,6 их наяд, харин энэ 2022 онд 2,4 их наяд гээд бууж байна. Нөгөө өнгөрсөн 2 жил бол дандаа сонгуулийн жил. Төсвийн алдагдал гэдэг бол нэргүй татвар гэсэн үг. Ард түмний нуруун дээр. Энэ бол ирээдүйгээсээ зөвшөөрөлгүйгээр тэдний зөвшөөрөлгүйгээр өнөөдөр дээрэмдэж байгаа хэрэг. Энэ төсвийн алдагдал яг ямар гол үндэслэл нь энэ 2,4 их наяд дээр байгаа в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түрүүн Аюурсайхан гишүүний хэлсэн зүйлүүд миний асуулттай давхацсан учраас зүгээр асуухад ганцхан юм тодруулахад Оюу толгойн 12 тэрбум долларын өрийг Засгийн газрын өрөнд оруулахгүй ээ гэж байна. Миний тодруулах асуулт бол тэгвэл энэ Оюу толгойн өр Монголоос нэхэгдсэн тохиолдолд Засгийн газар төлөх үү, төлөхгүй юу гэдэг асуултад хариулж өгөөч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Засгийн газартай холбоотой би 2 асуулт асуу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одоо энэ 2022 онд бол татвар асар их нэмэгдэхээр заасан байна. Өнөөдөр энэ жилийн орлогын энэ оны батлагдсан дүнгээс тооцох юм бол 31,2 хувиар нэмэгдэнэ. 14 их наяд төгрөг үндсэндээ нэмэгдэнэ гэсэн үг. Маш их мөнгө. Үүний 24,7 хувь нь нэмүү өртгийн албан татварыг эзэлнэ, ойролцоогоор 3,4 их наяд төгрөг байгаа. Тэгэхээр дотоодын барааны нэмүү өртгийн албан татвар энэ оны батлагдсан байдлаас 17,7-оор нэмэгдэнэ. Бас. 1,5 их наяд. Асуулт. Хэрэглэгчдээс авах нэмүү өртгийн албан татвар хэдэн төгрөг байхаар төлөвлөж байгаа вэ? Татварын аливаа нэгэн хуульд өөрчлөлт оруулж, жижиг дунд үйлдвэрлэл болон татвар нэмэгдэх тухай асуудал байхгүй гэж ойлгож болох уу? Нэмүү өртгийн албан татварын хэрэглэгчийн урамшууллын бодлогод өөрчлөлт орох уу? Одоо 2 хувь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 Оюу толгойн гэрээг өөрчилж сайжруулах тухайд бол энэ Засгийн газрын хамгийн чухал ажил. Ганц гялтайх ажил. Үнэхээр энэ дээр бол ард түмэн найдаж байгаа. Итгэж байгаа, харж байгаа. Том эр зориг гаргаж ажиллаж байгаа. Мэдээж ил далд асар их дарамт дор ажиллаж байгаа. Би үүнийг бол харин хэлэх ёстой. Тэгэхээр Оюу толгойн гэрээг өөрчилж сайжруулах чиглэлд хэчнээн хэмжээний төсөвт мөнгө тусгасан б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Сайнхүүгийн Ганбаатар гишүүнд 1 минут нэмж өг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С.Ганбаатар</w:t>
      </w:r>
      <w:r>
        <w:rPr>
          <w:rFonts w:eastAsia="Times New Roman" w:cs="Arial" w:ascii="Arial" w:hAnsi="Arial"/>
          <w:sz w:val="24"/>
          <w:szCs w:val="24"/>
        </w:rPr>
        <w:t>: 400 тэрбум долларын баялгаа бид алдчихсан гэдэг нь тогтоогдчихсон. Үүнийгээ буцааж авах талаар хөөцөлдөж байгаа мэргэжлийн шинжээчдийн гадаадын мэргэжлийн байгууллагуудын туслалцаа авахгүй бол бид бол энэ дээр балчирдаж байгаа. Яг энэ тал дээр төсөвт 2022 онд Оюу толгойн гэрээг өөрчлөх, сайжруулах чиглэлд зарцуулах хөрөнгийн хэмжээг яг хэдэн төгрөгөөр тусгасан бэ? Зардлыг аль салбар, төсвийн ерөнхийлөн захирагчийн яг аль зардалд тусгасан бэ гэдгийг би тодруулж авмаар байна. Яагаад гэвэл би өөрөө хайгаад олохгүй байна. Ер нь эцсийн эцэст эс үйлдлээрээ ямар ч зардлыг нь тавихгүйгээр, мөнгийг нь тавихгүйгээр, эс үйлдлээрээ гаднынханд энэ ашигтай байдал үүсчих вий гэдэг үүднээс энэ зардлыг тодруулахыг би хүсэж байна. Оюу толгойн гэрээг өөрчлөх, сайжруулах чиглэлд Монголын Засгийн газраас зардал гарч байна уу? Энэ олон улсын шинж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Сангийн сайд хариулъя. Болдын жавхл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Ганбаатар гишүүний асуултад хариулъя аа. Ажилгүйдлийн тоог та статистикийн ерөнхий газраас авч хараарай. Энэ бол бас хамаагүй төсөөллөөр ярьж болдоггүй тоо. Тэгэхээр энэ жил Засгийн газраас эдийн засгаа идэвхжүүлж байгаа арга хэмжээний үр дүнд 110 мянгаар ажлын байр буураагүй, харин ч 120 мянгаар ажлын байр хадгалагдсан байгаа, хамгаалж чадсан байгаа. Цаашид эдийн засгаа идэвхжүүлэх ажил энэ өргөн хүрээтэй үргэлжлүүлсний үр дүнд ажлын байрыг нэмэгдүүлэх ийм арга хэмжээ, зорилтуудыг 2022 оны төсвөөр дамжуулан тавьж байгаа. Тийм учраас энэ жил бол ажилгүйдэл тийм хэмжээнд бол огт нэмэгдээгүй ээ гэдгийг хэ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алдагдалтай холбоотой асуудал бол маш зөв асуулт аа. Алдагдлыг бол бид хуулиараа барьж явах ёстой. Төсвийн тухай хууль дээр тогтвортой байдлын хууль дээр байгаа тусгай шаардлагуудын хүрээнд энэ жил буюу 2022 оны төсвөө хийхдээ бид 5,1 хувь дээр, дотоодын бүтээгдэхүүний. Энэ нь бол абсолют дүнгээрээ 2,4 их наяд болж байгаа. Ингээд шат дараатайгаар дараа жилүүдэд 3,6,  2,4 гээд одоо буулгаад явах ёстой юм байгаа юм. Яг энд, одоо Улсын Их Хурлаас баталсан төсвийн хүрээнийхээ хүрээнд бид ирэх оныхоо төсвийг хийж оруулж ир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 их наядын алдагдал гэдэг маань яг эдийн засгийн утгаараа хаашаа шингэж орж ирэх вэ гэж. Энэ их зөв асуулт аа. Тэгвэл бид 2022 онд эдийн засгаа тэлэх, дотоодын нийт бүтээгдэхүүнээ тэлэх, эдийн засгийнхаа сууриа тэлэх, хувийн сектор хувийн хөрөнгө оруулалт, гадаад хөрөнгө оруулалтуудыг нэмэх энэ чиглэл рүүгээ л энэ нь өөрөө шингэх юм байгаа юм, шингэж орно гэсэн үг. Өөрөөр хэлбэл төсвийн хөрөнгө оруулалт дээр нэмэгдэж байгаа энэ тэлэх бодлого, харин яг үйл ажиллагааны зардал бол хоёрхон хувиар нэмэгдэж байгаа шүү. Маш бага хувиар нэмэгдэж байгаа. Урсгал зардал. Тийм учраас яг энэ баялаг бүтээгчдийг дэмждэг эдийн засгаа тэлдэг хамгийн гол одоо хөрөнгө оруулалтаар дамжиж энэ дэд бүтэц рүүгээ түлхүү, одоо хөрөнгө оруулалтуудаа чиглэсэн. Эндээс мөн тодорхой хэмжээний алдагдлуудаа шингэж ийшээ ор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Дээрээс нь 2022 онд энэ ковидын нөхцөл байдал хэрхэн яаж ямар чиглэл рүү хөдлөхийг бол бид бас л таашгүй. Тийм учраас ийм болзошгүй эрсдэл, болзошгүй зардал гэдэг үүднээс хүн амынхаа өрхийн түвшний орлогыг хамгаалах үүднээс зарим нэг халамжийн болон өрхийн тэтгэмжийн бодлогууд бол үргэлжилнэ ээ. Үүнийг бол хүүхдийн мөнгө эхний хагас жил 100 мянга хүртэлх сонголттойгоор үргэлжилнэ гэж байгаа. Энэ нь бол мөн л өрхийн түвшинд орлогыг дэмжих нэг талаараа ийм бодлого. Энэ нь болбол ингээд зардал дээрээ суугаад явна. Тийм учраас танд би тэр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олдын Жавхлан Сангийн сайд гүйцээгээд хариулъя.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Орлого дээр татвар нэмэгдэж байна гэж та сая хэлчихлээ. Энэ бол татвар ерөөсөө 1 хувь хэмжээгээр ч нэмэгдэхгүй. Ямар ч төрлийн татвар дээр. Таны онцгойлон асуусан НӨАТ дээр бол бүр ч тэр. НӨАТ-ын урамшууллын систем 2 хувийн буцаан олголт бол ойрын жилүүддээ энэ нь бол тогтвортой явна. 10 хувь ч өөрөө тогтвортой явах юм байгаа юм. Энэ НӨАТ-ын татвар болбол одоо манай нийт татварын орлогын бараг 27 хувийг эзэлдэг ганц төрлийн татвар болсон. Өөрөөр хэлбэл маш их хэмжээний орлого бүрдүүлэгч ийм тогтвортой, ийм орлого болсон учраас цаашдаа энэ НӨАТ-ын татварын суурийг тэлэх, энэ татварын өөрийнх нь системийнх нь хөгжүүлэлтийг нь хийх ийм бодлогоо төсвийн татварын бодлогын шинэчлэлийн хүрээнд явна. Тэгэхээр татварын бодлогын шинэчлэл гэдэг болбол хувь хэмжээг өөрчлөх биш шүү. Татвар төлөлтийн суурийг нь тэлэх, далд эдийн засгийг ил болгох, эдийн засгаа тэлэх замаар татварын орлого нэмэгдэж байгаа юм. Ирэх жи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Ерөнхий сайд Лувсаннамсрайн Оюун-Эрдэнэд микрофон өг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Оюун-Эрдэнэ</w:t>
      </w:r>
      <w:r>
        <w:rPr>
          <w:rFonts w:eastAsia="Times New Roman" w:cs="Arial" w:ascii="Arial" w:hAnsi="Arial"/>
          <w:sz w:val="24"/>
          <w:szCs w:val="24"/>
        </w:rPr>
        <w:t xml:space="preserve">: Би Ганбаатар гишүүний асуултад бас нэг хэд хэдэн зүйл дээр тайлбарлаад Их Хурлын гишүүддээ бас ойлголт өгчих нь зүйтэй байх аа гэж бодож байна. Оюу толгойтой холбоотой энэ хэлэлцээр бас их амаргүй түвшинд, гэхдээ ахицтай урагшилж байгаа. Нэлээдгүй том хэмжээний санхүүжилт гаргаж гадна, дотнын томоохон экспертүүд болон томоохон фермүүдтэй ажиллаж дэлхийн түвшинд эн тэнцүү одоо мэтгэлцэх, шүүхдэх, санал шүүмжлэл өрнүүлэх, зөвшилцөх ийм чиглэлд ажиллах тал дээр Засгийн газар одоо бүх боломжит хувилбарыг дайчлан ажиллаж байгаа юм. Чамлахааргүй ч бас үр дүн гарч байгаа. Өнгөрсөн хугацаанд гарсан зарим нэг зүйл алдаа байсан гэдгийг хөрөнгө оруулагч тал хүлээн зөвшөөрч байгаа юм. Экспертийн бас дүгнэлт гарч, техник эдийн засгийн үндэслэл дээр алдаа гарсан. Энэ нь Монгол Улсын Засгийн газартай холбоогүй байсан байна аа гэдэг дүгнэлт бас гарсан. Түүний зарим нэг хэсгийг хөрөнгө оруулагч тал хүлээж авна аа гэдгээ илэрхийлсэн бай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ноогдол ашгаа наашлуулах, хэрвээ Засгийн газраас алдаагүй юм бол бид нар үүсэж байгаа өрийг Засгийн газар төлөхгүй ээ гэдэг ийм байр суурийг илэрхийлсэн. Энэ хэлэлцээр бас явж байгаа. Мэдээж бизнесийн зарчмаар олон хөрөнгө оруулагч талууд байгаа учраас тэнд ч бас хэлэлцэж байгаа зүйлүүд бол байгаа. Хөрөнгө оруулагч талын удирдах бүрэлдэхүүн өөрчлөгдсөн. Удирдах бүрэлдэхүүн бас энэ хэлэлцээр амжилттай болох чиглэлд идэвхтэй бас хамтран ажиллаж байгаа ийм зүйлүүд бол бас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Их Хурлын даргад бол саналаа тавьсан байгаа. Их Хурлын чуулганд яг Оюу толгойн хэлэлцээртэй холбоотой асуудлын зарим нэг зүйл дээр ийм огтлолцох цэгүүд орж ирж байгаа, одоо амаргүй. Нэг үгээр хэлбэл хэлэлцээрийн явцад зайлшгүй Их Хуралтайгаа зөвшилцөж хагалах ийм зүйлүүдийн 2-3 шийдлүүд байгаа. Энэ бол Улсын Их Хурлын тогтоолд одоо өгөгдсөн бүрэн чиг үүрэг нь дотор зарим нь хамаатай, зарим нь хамаагүй зүйлүүд бас байгаа. Тогтоолыг бас өөрчлөлт оруулах зүйл ч бас гарч болзошгүй. Ийм нөхцөл байдлууд үүсэж байгаа юм. Тэгээд би Их Хурлын даргад хэлэхдээ чуулган эхлээд өнөөдөр бас танхимаар хуралдах ийм боломж бүрдээд ингээд явж байгаа үед Оюу толгойн өмнөх одоо хугацаанд хэлэлцээр дээр яг юу юу болов, Монгол Улсын Засгийн газар ямар ямар тактик барьж ирсэн юм гэдэг энэ зүйлийг бас нээлттэй мэдээж бүх зүйлийг ярьчхаж бас болохгүй. Тийм учраас Их Хурал дээр хаалттай байдлаар мэдээлэл хийхэд бол бэлэн. 2-3 бас зарчмын шийдэл дээр аль талд нь шийдэх нь зүйтэй вэ гэдэг дээр мэдээж Засгийн газар эцэслэн шийдвэрлэнэ. Гэхдээ Их Хурлын гишүүдийн ерөнхий санал бодлыг сонсож, нээлттэй явах нь бол зүйтэй гэдэг ийм зарчмыг Ерөнхий сайдын хувьд бол барьж байгаа. Би бас сая Аюурсайхан даргад бол хэлсэн. Энэ дээр бол Засгийн газар мэдээлэл бэлэн байгаа гэж та бүхэн маань ойлгоорой. Ирэх 7 хоногт байж болно. Түүний дараачийн 7 хоногт ч байж болно. Цаг алдахгүй яаралтай байх тусмаа хэрэгтэй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х Хурлын эрхэм гишүүд та бүхнээс, Ерөнхий сайдын хувьд бас хэд хэдэн ийм зүйлүүдээр бас улс төрийн дэмжлэг гэх хүсэх зүйлүүд байгаа. Тэр нь юу вэ гэхээр, энэ том шийдэл бүхэн дандаа цаанаа төлөөстэй. Дандаа цаанаа улс төртэй ингэж өрнөдөг. Үүнийг би Ерөнхий сайд болоод бүр их мэдэрч байгаа юм. Хэрэглэх газрын дарга болоод мэдэрч байсан. Жишээ нь, Эрдэнэбүрэнгийн усан цахилгаан станц явах уу, үгүй юу гэдэг асуудал үүсэж байгаа юм. Явах нь зүйтэй. Яагаад гэхээр Монгол Улс эрчим хүчний хувьд хараат байдлаасаа бид нар бага багаар гарах ёстой, ийм зүйл. Ингээд энэ дээр олон хөрөнгө оруулагчид ордог. Заримд нь таалагдах зүйл, заримд нь таалагдахгүй зүйл гарна. Тэр бүх зүйл дээр манай улс төрчидтэй бас холбогдож, янз бүрийн ийм асуудлын ийм улс төрийн акцууд бас хийх тохиолдлууд гарна аа. Удахгүй одоо бас ингээд Эрдэнэбүрэнг эсэргүүцсэн жагсаал цуглаан ч бас болж магадгүй. Энэ бүх зүйлд бид нар хөтлөгдөөд явах уу? Эсвэл эрчим хүчний хараат байдлаас гарах энэ том алхам дээрээ нэгдмэл байдлаар урагшилж чадах уу? Бид нэг байж чадах уу? Үүнээс маш их тийм олон зүйлүүд хамаарна. Оюу толгой ч гэсэн яг үүнтэй холбоотой олон зүйл дээр бидний хувьд Засгийн газар ямар ч хатуу шийдвэрийг гаргаж болно. Дахиад тэнд эсэргүүцлийн томоохон асуудлууд үүсэж бас болзошгүй ийм нөхцөл байдлууд үүснэ. Тэр үед бид нар нэгдмэл байж чадах уу? Ерөөсөө л энэ асуудал дээр энэ том асуудлууд болдог юм байна лээ. Роснефть эрчис ойлийн төрийн өмчит үйлдвэрийн газар байгуулагдсан. Энэ дээр бас манай зарим улс төрчдөд таалагдаагүй зүйл болсон. Ил далд олон зүйл болсон. Би үгүй ээ гээд тэр зарчмынхаа байр суурийг хэлсэн. Ингээд бас асуудлууд үүсэж байгаа. Гэхдээ цаашлаад энэ зүйл хийгдэх нь зөв өө л гэдэг стратегийн шийдвэрийн талд л Засгийн газар зогсож байгаа. Тэрнээс одоо хэн нэгний лоббинд ч юм уу, аль эсвэл хэн нэгэн компанийн эрх ашигтай холбоотой бол ийм төслүүд урагшилж явахгүй юм байна лээ. Тийм учраас энэ ингээд асуудал шийдэгдээд ингээд явж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ан толгой дээр бид нар чингэлэг тээвэртэй холбоотой ийм технологийн шийдэл рүү орохоор болж байгаа юм. Энэ нь юу гэсэн үг вэ гэхээр чингэлгээр биш тээвэр хийж байгаа томоохон эдийн засгийн орон зай дээр байгаа одоо хэсгийн эрх ашгийг зөрчих зүйл болно. Гэхдээ ингэж байж л бид нарын хувьд ирэх жил одоо 30-аас дээш 40-өөс дээш сая тонн нүүрс экспортлох, 18 их наядын төсвөө бүрдүүлэх ийм нөхцөл байдал руу орно. Тэгээд энэ дээр бид нарын хувьд бас нэгдмэл байх л ёстой. Яагаад гэхээр, БНХАУ-ын өөрийнх нь одоо тавьж байгаа стандарт тэр. Чингэлэг, тээвэр, термина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rPr>
      </w:pPr>
      <w:r>
        <w:rPr>
          <w:rFonts w:eastAsia="Times New Roman" w:cs="Arial" w:ascii="Arial" w:hAnsi="Arial"/>
          <w:sz w:val="24"/>
          <w:szCs w:val="24"/>
        </w:rPr>
        <w:t xml:space="preserve">Гашуун сухайтын төмөр замыг ирэх жил дуусгана. 13 жилийн түүхтэй төмөр замаа ингээд дуусна аа. Цэг, холболтын асуудал гарч ирнэ. Цэг холболтын асуудал дээр бас зөрөх олон асуудлууд гарч ирнэ ээ. Энэ дээр бид бас нээлттэй </w:t>
      </w:r>
      <w:r>
        <w:rPr>
          <w:rFonts w:eastAsia="Times New Roman" w:cs="Arial" w:ascii="Arial" w:hAnsi="Arial"/>
        </w:rPr>
        <w:t>Их Х</w:t>
      </w:r>
      <w:r>
        <w:rPr>
          <w:rFonts w:eastAsia="Times New Roman" w:cs="Arial" w:ascii="Arial" w:hAnsi="Arial"/>
          <w:sz w:val="24"/>
          <w:szCs w:val="24"/>
        </w:rPr>
        <w:t>урал</w:t>
      </w:r>
      <w:r>
        <w:rPr>
          <w:rFonts w:eastAsia="Times New Roman" w:cs="Arial" w:ascii="Arial" w:hAnsi="Arial"/>
        </w:rPr>
        <w:t>т</w:t>
      </w:r>
      <w:r>
        <w:rPr>
          <w:rFonts w:eastAsia="Times New Roman" w:cs="Arial" w:ascii="Arial" w:hAnsi="Arial"/>
          <w:sz w:val="24"/>
          <w:szCs w:val="24"/>
        </w:rPr>
        <w:t xml:space="preserve">ай, нэгдмэл байдлаар одоо үүнийг бид нар хийгээд экспортоо нэмэгдүүлэх ийм зайлшгүй асуудлууд гарч ирн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огд хаан төмөр зам явна аа. Богд хаан төмөр зам явж байж энэ баганат тээвэр гэж яригдаад байгаа, одоо Улаанбаатар хотын шийдэл явж байж л Улаанбаатар хотын түгжрэл буурна. Тэрнээс бид нар жил бүхэн бараг жараас дал орчим мянган машин шинээр нэмэгдэж байгаа ийм нөхцөл байдалд бид нар бүх хүнд таалагдаж, Улаанбаатар хотын түгжрэлийг бууруулах ямар ч боломж байхгүй. Энэ одоо яваандаа ингээд яах вэ гэхээр нэг 4-5 жилийн дараа бол тэг зогсолт болно. Тийм учраас л давс мэт хатуу шийдвэрүүдийг, магадгүй энэ цаг үед таалагдахгүй ч гэсэн ирээдүйн өдөр түүхэнд эс үйлдэл хийхгүйн тулд хийнэ ээ гэж би хэлээд байгаа нь тэр. Тийм учраас Богд хаан төмөр замтай холбоотой асуудал явагдана. Улаанбаатар хотоос зарим асуудал, зарим аж ахуйн нэгжүүдийг хүчээр нүүлгэн шилжүүлэх асуудал гарна. Мэдээж тэр хүмүүст таалагдахгүй. Гэхдээ ингэхгүйгээр бид нар юуг ч шийдэж чадахгүй. Хөшгийн хөндийд одоо шинэ хот баригдах дэд бүтцийн асуудал бас суугдсан байж байгаа. Ингээд ийшээгээ төр, хувийн хэвшлийн түншлэлийг идэвхжүүлж, хийгдэх ийм асуудлууд бас гарна.  Тийм учраас энэ дээр та бүхэн маань одоо бас улс төрийн хувьд хамт байх ёстой. Засгийн газрын зүгээс би нэг зарчмыг сайдуудад хэлж байгаа юм. Их Хуралд аль болохоор нээлттэй мэдээллээ өгч, дэмжлэг авч том язгуур эрх ашиг дээр хамт ажиллах нь л туйлын чухал юм аа гээд. </w:t>
      </w:r>
    </w:p>
    <w:p>
      <w:pPr>
        <w:pStyle w:val="NormalWeb"/>
        <w:spacing w:before="280" w:after="0"/>
        <w:ind w:firstLine="720"/>
        <w:jc w:val="both"/>
        <w:rPr/>
      </w:pPr>
      <w:r>
        <w:rPr>
          <w:rFonts w:eastAsia="Times New Roman" w:cs="Arial" w:ascii="Arial" w:hAnsi="Arial"/>
          <w:lang w:val="mn-Cyrl-MN"/>
        </w:rPr>
        <w:t xml:space="preserve">Мөн энэ цаг үеийн хувьд -5,3 хувийн эдийн засаг руу орсон Монгол Улсын 1992 оноос хойших 2 дахь тохиолдол дундуур бид нар явж байгаа. 4 сард бид нар хатуу хөл хориотой байсан. 250 орчим мянган ажлын байр эрсдэлд орчихсон, төв банкин дээр асар их хэмжээний үнэт цаас хадгалагдчихсан. Ийм нөхцөл байдал дунд бид нарын хувьд цар тахал орсон. Гэхдээ Монгол Улс биш, дэлхий даяараа л ийм нөхцөл байдал руу бид нар орсон.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Би бас өглөөний вакцины мэтгэлцээнийг харсан. Вакцин олон л янзаар бид нар үзэл бодлоо илэрхийлэх нь эрх чөлөөтэй, ардчилсан улс. Гэхдээ маш хүнд нөхцөл байдал дунд вакцины энэ үйл ажиллагаа явсан үнэ цэнийг бас эрхэм Их Хурлын гишүүд маань хэзээ ч битгий мартаарай. Өөрсдийнхөө хэрэгцээнээс илүүчилж, өөрсдийнхөө иргэдийг тийм ээ, хамруулж чадаагүй байх үед Монголын ард түмэн тусалж, тэр үр дүн дээр тулгуурлаж бид нар хатуу хөл хориогүйгээр өнөөдрийг хүртэл бас явж байгаа. Тэр үр дүн дээр тулгуурлаад, бид нар 2 жил тасарсан хичээлийн шинэ жилээ эхлүүлээд явж байгаа. Одоо вакцины бид нар ингээд хоёр аравны тав, зургаан сая орчим нөөц вакцинтай болчихсон байна. Сонголттой. Дэлхий дээр ерөөсөө дөрөв, тавхан улс байгаа, нэг үгээр хэлбэл бүүстэр буюу нэмэлт тунг хийж эхлүүлээд байгаа улс. Тийм учраас энэ дээр иргэд маань ч тэр, улс төрчид маань ч тэр яг энэ цар тахалтай холбоотой яг энэ вакцинтай холбоотой ийм эмзэг асуудлууд дээр хэдүүлээ нэгдмэл байр суурьтай байя. Бусад улс төр, шүүмжлэл, чөлөөт мэтгэлцээн, бүх зүйл дээр би нээлттэй ажиллах болно оо. Яг энэ цар тахал, эдийн засгийн том төслүүд, Оюу толгойн хэлэлцээр зэрэг яг ийм томоохон асуудал дээр л бид нар нэгдмэл байр суурьтай байж чадвал гарах юм байна лээ. Ер нь яах вэ, бас амаргүй ийм нөхцөл байдлууд үүсдэг л юм байна лээ. Гэхдээ бид нар энэ дээр даваад гарахаас өөр аргагүй. Бид нар бууж өгч болохгүй, даваад нэгдмэл байдлаар ард нь гараад дараа дараагийн том төслүүдээ дараа дараагийн Монгол Улсын эрх ашигт нийцэх шийдвэрээ давс мэт шорвог ч гаргаад л явахаас өөр гарцгүй. Ийм зүйл юм байна лээ. Тийм учраас Оюу толгойтой холбоотой асуудал дээр Засгийн газраас Их Хуралд ирэх 7 хоногт хаалттай байдлаар хэлэлцээрийн дэлгэрэнгүй мэдээллийг өгч, бас 2-3 зарчмын шийдэл дээр санал солилцох боломжтой байгаа гэдгээ бас Ганбаатар гишүүний асуултад хариулахад бол манай Их Хурлын эрхэм гишүүддээ хэлье ээ гэж бодож байна.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Сангийн сайд дээр нэг үлдсэн. Тийм ээ. Ерөнхий сайд, бас өмнө нь нэлээд хэдэн гишүүдийн асуултад хариул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Сангийн сайд нэмээд гүйцээгээд 1 минут.</w:t>
      </w:r>
    </w:p>
    <w:p>
      <w:pPr>
        <w:pStyle w:val="NormalWeb"/>
        <w:spacing w:before="280" w:after="0"/>
        <w:ind w:firstLine="720"/>
        <w:jc w:val="both"/>
        <w:rPr/>
      </w:pPr>
      <w:r>
        <w:rPr>
          <w:rFonts w:eastAsia="Times New Roman" w:cs="Arial" w:ascii="Arial" w:hAnsi="Arial"/>
          <w:b/>
          <w:lang w:val="mn-Cyrl-MN"/>
        </w:rPr>
        <w:t>Б.Жавхлан</w:t>
      </w:r>
      <w:r>
        <w:rPr>
          <w:rFonts w:eastAsia="Times New Roman" w:cs="Arial" w:ascii="Arial" w:hAnsi="Arial"/>
          <w:lang w:val="mn-Cyrl-MN"/>
        </w:rPr>
        <w:t>: Ганбаатар гишүүн ээ, Монгол Улсын нийт өр 32,9 есөн тэрбум доллар, Засгийн газрынх 8,4 тэрбум доллар. Тэгэхээр бусад секторын буюу хувийн секторын аж ахуйн нэгжүүдийн өрийг Монгол Улсын иргэн хүн бүрд нааж болохгүй ээ. Тэгж тооцоолж ингэж ярих нь бол буруу шүү. Эдийн засгийн утгаара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Оюу толгойн нэмэлт гэрээний, Оюу толгойн ажлын хэсэг дээр гарч байгаа тодорхой хэмжээний зардлуудыг бол Засгийн газрын нөөц хөрөнгөөс гараад явж байгаа. Тэгээд нөөц хөрөнгө маань нөөц хөрөнгө гээд том том дотроо л ингээд явж байгаа гэсэн үг. Тийм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Сүхбаатарын Батболд асуулт асуун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С.Батболд</w:t>
      </w:r>
      <w:r>
        <w:rPr>
          <w:rFonts w:eastAsia="Times New Roman" w:cs="Arial" w:ascii="Arial" w:hAnsi="Arial"/>
          <w:lang w:val="mn-Cyrl-MN"/>
        </w:rPr>
        <w:t xml:space="preserve">: Энэ удаагийн төсөв бол бас тийм амаргүй сорилттой. Ийм үедээ л хэлэлцэгдэж байна л даа. Гэхдээ монгол Улсын Засгийн газар өнгөрсөн 2 жилд үндсэндээ эдийн засгаа хямраахгүйгээр амаргүй энэ цаг үеийг бас аваад ингээд гарч байгаа нь бас сайшаалтай л зүйл. Тэгээд цаашдаа яах вэ гэдэг асуудал илүү ач холбогдолтой юм л даа. Эдийн засгаа сэргээх, өсөлтийг хангах энэ бодлого байх ёстой гэж Ерөнхий сайд түрүүн хэлж байна. Халамжаас, бид нар одоо хөдөлмөр лүү явна аа, хавтгайрсан халамжаа бууруулна аа. Ер нь энэ дундаж давхаргаа дэмжсэн ийм бодлого хийнэ ээ гэж. Энэ зөв. Гэхдээ энэ маань яаж хэрэгжих вэ гэдэг маань бол хамгийн гол асуудал болох байх гэж бодож байна. Тэгээд хавтгайрсан халамж бол буурч байгаа ч гэсэн зорилтот хэсэг рүүгээ нэмэгдэж байгаа юу? Нэмэгдэж байгаа болбол яг тодорхой ямар хэмжээнд яаж нэмэгдэж байгаа вэ гэж. Гишүүд маань, энэ эрүүл мэндийн салбар дээрээ, бас бид одоо илүү анхаарал төрийн зүгээс бас дэмжих ёстой гэж. Тэгээд энэ салбар дээр дэмжлэг нэмэгдэж байгаа юу? Үүнийг зүйтэй гэж ингэж бодож бай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Ард түмний амьдрал энэ үнийн өсөлттэй холбоотой төрөөс хийх зохицуулалттай холбоотойгоор олон гол гол нэр төрлийн бүтээгдэхүүн дээр байж байгаа. Тэгээд төрөөс бол энэ үнийн өсөлтийг бас зохицуулах татаасны хэлбэрээр мөн татварын хэмжээг өсгөх, бууруулах энэ олон зохицуулалт байгаа. Тэгээд энэ дээр төлөвлөсөн зүйл байгаа юу? Бензин одоо бусад хүнсний гол гол нэр төрлийн бүтээгдэхүүн дээр. Ер нь ийм бодлогын арга хэмжээ төлөвлөгдсөн, төсөвлөгдсөн зүйл байгаа юу? гэж бас Сангийн сайдаасаа тодруулмаар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дийн засгийн өсөлтийг бол зөвхөн төсвөөр юм уу дийлэхгүй л дээ. Угаасаа ингээд, тэгэхээр энд бол төр хувийн хэвшлийн түншлэл чухал юм аа гэдэг энэ бодлого ярьж байна. Тэгээд яг энэ дээр бол энэ зөв зүйтэйгээс гадна тодорхой ямар арга хэмжээнүүд төлөвлөгдсөн байгаа вэ гэдгийг бас энэ дээр жишээ болбол сонсъё оо гэж ингэж бодо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Мөн төсвөөс гадна бид нар энэ даяарчлагдсан дэлхий, тэр дотроо энэ хөрш орнуудтайгаа худалдаа, эдийн засгийн харилцаагаа маш эрчимтэй нэмэгдүүлэх ёстой. Энэ болбол ач холбогдолтой ямар бэрхшээлүүд гарч байгааг бид нар сайн мэдэж байгаа. Тэгэхээр энэ экспорт, импортоо нэмэгдүүлэх, энэ худалдааны эргэлтийг нэмэгдүүлэх, ялангуяа хөрш орнуудтайгаа энэ чиглэл дээр терминал, бусад одоо хил гааль, боомт, энэ чиглэлүүдээр төсөвлөгдсөн арга хэмжээ, хөрөнгө оруулалт, энэ ажлууд хэр явагдаж байгаа вэ? Төсөвлөгдсөн зүйл гэж. Үүнийг бас нэмэлт тодруулъя аа гэж бодо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Сүүлийн үед төр засаг, төрийн өндөрлөгүүд бол ер нь энэ цөлжилт, энэ цөлжилт бол ер нь гамшиг юм аа гэдгээр ярьж байна. Тэгээд тэрбум мод тарих арга хэмжээ гээд л. Ингээд дэмжиж байгаа арга хэмжээнүүд Засгийн газраас ярьж байна л даа. Тэгээд үүний зэрэгцээ бас чухал арга хэмжээ бол ер нь ялангуяа энэ говийн бүс нутагт энэ байгаль орчин, зам харгуй гээд асуудал яригдаж байгаа. Тэгээд энэ дэд бүтэц, замын асуудал яригдаж байгаа. Говийн олон сум, аймгууд бол энэ хөрсний бохирдолт энэ хүндрэлийн тухай ярьж, асуудал тавьж байгаа. Тэгэхээр энэ говийн зам, энэ төсөл, яг энэ хэл амтай байгаа энэ хэсгүүд дээрээ бас энэ мөрийн хөтөлбөр зам тусгагдсан байгаа. Тухайлбал Чойр, Дундговийн зам ТЭЗҮ нь хийгдээд ирж байгаа. Тэгэхээр ажлын зураг дараагийн энэ ажлуудыг нь хийж байж ингэж байж энэ проблемтой асуудлыг шийднэ ээ. Мөн энэ дэд бүтцийнхээ асуудлыг шийдэх. Тэгэхээр энэ чиглэл дээр ямар төлөвлөгдсөн зүйл байгаа вэ гэж би бас Зам тээврийн сайдаас тодруулмаар байна.</w:t>
      </w:r>
    </w:p>
    <w:p>
      <w:pPr>
        <w:pStyle w:val="NormalWeb"/>
        <w:spacing w:before="280" w:after="0"/>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 xml:space="preserve">Төвлөрлийг сааруулахын тулд орон нутгийн хөгжлийг дэмжих ёстой гэж. Тэгээд энд бол гол юм бол аятай тухтай амьдрах орчин байгаа. Яг бодитой яригдаад нэлээн удаад байгаа зүйл бол энэ 10 аймгийн дулааны станц байгаа юм. Солонгосын зээлээр яригдсан. Энэ маань ингээд л удаад байгаа юм. Тэгээд энд ирэх жил болбол 2022 онд энэ төлөвлөгдсөн арга хэмжээ 10 аймаг, тэр дотроо Говьсүмбэр, Дундговь дээр энэ ажил төлөвлөгдсөн байгаа юм. Энэ ажил Монгол талаасаа хамаарах хөрөнгө, эх үүсвэр нь тусгагдсан байгаа юу? Ирэх жил энэ ажил яаж явагдах вэ гэж. </w:t>
      </w:r>
    </w:p>
    <w:p>
      <w:pPr>
        <w:pStyle w:val="NormalWeb"/>
        <w:spacing w:before="280" w:after="0"/>
        <w:ind w:firstLine="720"/>
        <w:jc w:val="both"/>
        <w:rPr/>
      </w:pPr>
      <w:r>
        <w:rPr>
          <w:rFonts w:eastAsia="Times New Roman" w:cs="Arial" w:ascii="Arial" w:hAnsi="Arial"/>
          <w:lang w:val="mn-Cyrl-MN"/>
        </w:rPr>
        <w:t>Тэгээд орон нутагт байгаа бас нэг том хүлээлттэй байгаа төвлөрлийг сааруулах ажил ер нь аятай тавтай амьдрах шинэ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Сүхбаатарын Батболд гишүүнд 1 минут нэмж өгье.</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С.Батболд</w:t>
      </w:r>
      <w:r>
        <w:rPr>
          <w:rFonts w:eastAsia="Times New Roman" w:cs="Arial" w:ascii="Arial" w:hAnsi="Arial"/>
          <w:lang w:val="mn-Cyrl-MN"/>
        </w:rPr>
        <w:t xml:space="preserve">: Тэгээд энэ шинэ сум гээд нэлээн тийм одоо хөдөө орон нутаг дэмжигддэг бас ийм сайн төсөл хөтөлбөр амжилттай яваад хэрэгжээд байх байгаа юм. Гэхдээ энэ маань нэг тийм хангалттай биш байна. Нэг тийм цөөхөн сумдад хамрагдаад эс үгүй бол нэлээн лоббитой сумд нь хамрагддаг ч гэдэг юм уу, ямар нэгэн байдлаар энэ нэг тийм сонголт нь тодорхой бус байдалтай яваад байгаа юм аа. Тэгэхээр үүнийг бол нэгдүгээрт нь ил тод нээлттэй, шударга зарчмаар, ёстой нөгөө орон нутгийн хөгжлийн индексэд нь тааруулсан зарчмаар ингэж явуулах, тэр дотроо энэ говийн амаргүй энэ аймаг, сумдын энэ хөгжил дээр илүү дэмжлэг үзүүлэх энэ тал дээр бас анхаармаар байгаа юм аа. Тийм учраас үүнийг Мөнхбаатар сайдаас энэ “шинэ сум” хөтөлбөр төсөл дээр хөрөнгөө нэмэгдүүлэх юм уу, говийн аймаг, сумуудаас 3-аас доошгүй сумуудыг хамруулах ийм боломжтой байгаа юу гэдгийг бас нэмж тодруулмаар байна. Тэгээд эдгээр асуултуудыг хариулж өгөхийг хүсье. </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Сангийн сайд Болдын Жавхлан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Батболд гишүүний асуултуудаас. Дундаж давхаргатай холбоотой их зөв асуулт тавигдлаа. Тэгэхээр дундаж давхаргыг дэмжих, тус дундаж давхаргыг бойжуулах бий болгох, энэ чиглэлээр Засгийн газрын бодлогод бол түлхүү орж ирж байгаа. Ирэх онд, ер нь 3 чиглэлээр дундаж давхаргыг бид дэмжиж, жижиг дунд үйлдвэрлэгч нарыг, баялаг бүтээгч нарыг дэмжих ийм бодлогоо үргэлжлүүлнэ ээ гэж байгаа юм.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амгийн нэгдүгээрт эрүүл мэндээ ч хамгаалъя, эдийн засгаа ч сэргээе энэ 10 их наядын хөтөлбөрөө нэлээд одоо илүү үр дүнтэйгээр үргэлжлүүлье ээ гэсэн ийм бодлогын шийдвэрүүд гарсан байгаа. Тухайлбал, хамгийн их эрэлттэй байгаа 3 хувийн хүүтэй эргэлтийн хөрөнгийн зээлийг энэ жил өгч байсан бол ирэх жилээс нэмээд хөрөнгө оруулалтуудын зээлийг өгөх ийм бодлогын шилжилт хийж байгаа. Ингэснээр шинээр ажлын байр бий болгох, жижиг дунд үйлдвэрлэлийг дорвитой дэмжих ийм бодлого үргэлжилнэ. Нийт дүн нь 1 их наяд төгрөг хүртэл байх ийм боломжтой байгаа юм. Дундаж давхаргыг бий болгодог, мөн эдийн засгийн бүтцийн хувьд хамгийн оновчтой бодлого бол энэ орон сууцны бодлого байдаг. Ипотекийн бодлого байдаг. Ипотект хамрагдсан өрх бол энэ шууд дундаж давхаргын хэмжээнд одоо эдийн засгийн чадамжийг нь бий болгодог. Мөн одоо өрхийн орлого нь тогтвортой, гэр бүл нь тогтвортой, ажил мэргэжлийн хувьд өөрийнхөө ажлын байрыг хадгалах, урт хугацаанд маш сайн энэ хувийн зохион байгуулалтад ордог. Ийм өнцгөөсөө болбол дундаж давхаргыг бий болгодог хамгийн гол эдийн засгийн хөшүүрэг, механизм нь бол ипотекийн зээл байдаг аа. Тийм учраас энэ жил ипотекийн зээл 10 их наяд хөтөлбөрийн хүрээнд бол маш сайн үр дүнтэй гарсан. Ингээд нэг 5 сарын хугацаанд бараг долоон зуугаад тэрбум төгрөгийн ийм ипотекийн зээлийн нийлүүлэлт хийгдсэн. Энэ бодлого ирэх жил үргэлжилнэ. Тэгэхээр энэ барилга угсралтын болон барилга үйлдвэрлэлийн секторынхон бол үүнийг бол маш анхааралтай ажиглаж мөн бизнесээ төлөвлөж байгаа гэж бодож байна. </w:t>
      </w:r>
    </w:p>
    <w:p>
      <w:pPr>
        <w:pStyle w:val="NormalWeb"/>
        <w:spacing w:before="280" w:after="0"/>
        <w:ind w:firstLine="720"/>
        <w:jc w:val="both"/>
        <w:rPr/>
      </w:pPr>
      <w:r>
        <w:rPr>
          <w:rFonts w:eastAsia="Times New Roman" w:cs="Arial" w:ascii="Arial" w:hAnsi="Arial"/>
          <w:lang w:val="mn-Cyrl-MN"/>
        </w:rPr>
        <w:t>Үнийн бодлогын хувьд салбарын яамд ярих байх аа. Эрчим хүчний үнэ болон хөдөө аж ахуйн чиглэлийн улсууд. Үнэ тарифууд ямар байх тал дээр.</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өр, хувийн хэвшлийн түншлэл дээр нэлээн дорвитой арга хэмжээнүүд авна аа. Сангийн яаман дээр төр хувийн хэвшлийн түншлэлийн тухай цоо шинэ хууль боловсрогдож байгаа. Тун удахгүй Улсын Их Хурал дээр өргөн барина. Бид төр, хувийн хэвшлийн түншлэл гэхээр зөвхөн концессоор хязгаарлагдаж хараад байдаг. Гэтэл төр, хувийн хэвшлийн түншлэл гэдэг маань олон улсын одоо сайн практикаар бол бараг 30-аад ийм сонгодог хувилбарууд байдаг. Тэр бүгдийг тодорхой хэмжээгээр шингээсэн ийм хуулийн төслийг өргөн барина аа. Ингэснээр зөвхөн эдийн засаг гэлтгүй нийгмийн суурь үйлчилгээ үзүүлдэг боловсролын болон нийгмийн халамжийн, эрүүл мэндийн бүхий л салбаруудад төр, хувийн хэвшлийн түншлэлийг өргөн хүрээтэй нэвтрүүлэх боломж гарч ирнэ ээ гэж ингэж харж байгаа. Тэгэхээр хууль, эрх зүйн дорвитой ийм шинэчлэл ойрын үед хийгдэнэ ээ гэж ойлгох хэрэгтэй. </w:t>
      </w:r>
    </w:p>
    <w:p>
      <w:pPr>
        <w:pStyle w:val="NormalWeb"/>
        <w:spacing w:before="280" w:after="0"/>
        <w:ind w:firstLine="720"/>
        <w:jc w:val="both"/>
        <w:rPr/>
      </w:pPr>
      <w:r>
        <w:rPr>
          <w:rFonts w:eastAsia="Times New Roman" w:cs="Arial" w:ascii="Arial" w:hAnsi="Arial"/>
          <w:lang w:val="mn-Cyrl-MN"/>
        </w:rPr>
        <w:t>Экспорт, импортын чиглэлийн үнэхээр манайд ийм санхүүжилт дутаж байгаа нь үнэн. Манайх энэ санхүүжилтийг хийгдэх ёстой гол институц Хөгжлийн банк. Харамсалтай нь Хөгжлийн банк маань бол голцуу, ер нь хөрөнгө оруулалт, үйлдвэрлэлийн чиглэлээр арилжааны банкнуудтайгаа бараг ингээд өрсөлдсөөр ирсэн байгаа юм. Тэгээд энэ бодлогыг бол халах хэрэгтэй. Цаашдаа аль болох манай эдийн засгийн онцлогт хамаарсан энэ гадаад худалдааны санхүүжилтүүдийг хийдэг банк, санхүүгийн төрөл бүрийн бүтээгдэхүүнүүдийг гаргаж, энэ талаараа хувийн сектортой сайн дэмжиж, мөн манай экспортын гол түүхий эдүүдийн экспортын чиглэлд санхүүжилтүүдээ хувь нэмэр оруулдаг ийм институц болгохын төлөө ажиллана аа гэж ингэж бодож байгаа. Энэ чиглэлээр ч мөн тус банкийг нэрийг нь өөрчлөх, үйл ажиллагааны чиглэлийг нь үржүүлэх замаар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Зам, тээврийн хөгжлийн сайд Халтар хариулъя. 94 дүгээр микрофон.</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Л.Халтар</w:t>
      </w:r>
      <w:r>
        <w:rPr>
          <w:rFonts w:eastAsia="Times New Roman" w:cs="Arial" w:ascii="Arial" w:hAnsi="Arial"/>
          <w:lang w:val="mn-Cyrl-MN"/>
        </w:rPr>
        <w:t xml:space="preserve">: Батболд гишүүний асуултад хариулъя. Энэ Өвөрхангай, Дундговь, Чойр чиглэлийн авто замын хувьд бас та бүхэн өнгөрсөн жил нэлээдгүй хүчин чармайлт тавьсан. Батболд гишүүн, Мөнхцэцэг гишүүн, Өвөрхангайн гишүүд. Ингээд энэ онд техник, эдийн засгийн үндэслэл боловсруулах, зураг төсөл хийх, тендер зарлагдаад, тендерт Эм си пи си жи ар гэдэг компани шалгараад одоо ажил яг эд дундаа явж байгаа юм байна. Ингээд техник эдийн засгийн үндэслэл батлагдаад энэ зураг төсөв гарсан нөхцөлд бол 2022 онд 2023 оны улсын төсөв ярих үед энэ асуудал цаашдаа эрэгдээд явна аа. Баярлалаа. </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Барилга, хот байгуулалтын сайд Мөнхбаатар 93 дугаар микрофон дээр хариулъя.</w:t>
      </w:r>
    </w:p>
    <w:p>
      <w:pPr>
        <w:pStyle w:val="NormalWeb"/>
        <w:spacing w:before="280" w:after="0"/>
        <w:ind w:firstLine="720"/>
        <w:jc w:val="both"/>
        <w:rPr/>
      </w:pPr>
      <w:r>
        <w:rPr>
          <w:rFonts w:eastAsia="Times New Roman" w:cs="Arial" w:ascii="Arial" w:hAnsi="Arial"/>
          <w:b/>
          <w:lang w:val="mn-Cyrl-MN"/>
        </w:rPr>
        <w:t>Б.Мөнхбаатар</w:t>
      </w:r>
      <w:r>
        <w:rPr>
          <w:rFonts w:eastAsia="Times New Roman" w:cs="Arial" w:ascii="Arial" w:hAnsi="Arial"/>
          <w:lang w:val="mn-Cyrl-MN"/>
        </w:rPr>
        <w:t xml:space="preserve">: Батболд гишүүний асуултад хариулъя. Гишүүн маш их зөв асуудлыг хөндлөө. Энэ сумын төвийг бас хөгжүүлж байж инженерийн дэд бүтэц хийж өгч байж, ажлын байрыг бий болгож залгуулаад орон байр хийх ёстой учраас бид нар сумын төвийн инженерийн дэд бүтэц гэж хөтөлбөрийг Засгийн газраар батлуулсан. Ялангуяа тэр таталцал ихтэй 59 сумыг эхний ээлжид сонгосон байгаа. Яагаад гэвэл Азийн хөгжлийн банкаар бас 2023 онд санхүүжих бололцоотой байгаа. Дундговь аймгийн хувьд Дэлгэрцогт болон Сайхан овоо сумууд дээр ариутгал, татуурга, усан хангамжийн ажлууд бол хийгдэж байгаа. Холбогдох компаниуд нь шалгаад ажлын хувьд явж байгаа. Бас Батболд гишүүнээс энэ жилд бол Дэрэн сумын саналыг өгсөн байсан. Тэгээд бидний хувьд бол сумдад хийгдээд байгаа орхигдоод байгаа юм нь ингээд инженерийн дэд бүтцийг нь цогцоор нь хийхгүй бол ариутгах татуурга, цэвэрлэх байгууламж хийгдчихээд дулаан нь хаягдчихдаг. Тэгэхээр бидний хувьд бол энэ сонгогдсон сум бүр дээр зураг хийж байж сум бүрийн харилцан хөрс нь өөр, сумын төвүүдийн байршлууд нь төвийн сургууль, цэцэрлэгийн төрийн байгууллагууд нь хоорондоо зайтай, бүр нарийн зураг хийж байж тодорхой төслүүдийг гаргах ёстой байгаа. Зураг хийхгүйгээр эхлээд ажлууд хийгдээд дараагийн дараагийн зардлууд гарч ирдэг алдааг бид бас цаашдаа хийхгүй гэж бодож байгаа. Тэр утгаараа сонгогдсон сумууд дээр эхлээд зургийн мөнгө тавьж байж, сум бүрийн цогц шийдлүүдийг шийдэж явах ёстой гэж ойлгож байгаа. Тэр утгаараа бас таны санал тавьсан сумуудыг бид нар бас анхаараа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Ер нь бол Улаанбаатар хотын задралыг бид нар Хөшгийн хөндий гэхээсээ илүү бас тойроод давхар Улаанбаатарыг тойрсон сумуудыг эхний ээлжид бас хийх ёстой. Энд дэд бүтэц бий болж байж, ажлын байр бий болж байж бас гол төвлөрлөө сааруулах бодлогууд хийх ёстой. Мөн нөгөө талаасаа сумууд дээр, бас аймаг бүр дээр байгаа өөрөө аяндаа хөгжих таталцал ихтэй сумуудыг бид нар сонгож авч энэ эхлээд зургуудыг гаргаж, дараа нь бол үе шаттай төсвүүдийг хийх ёстой байгаа. Дундговь суманд бас Өлзийт суманд хийгдсэн сумын төвийн хүн ам нь бага байж байж том инженерийн хангамж хийдсэн. Одоо сумын дарга нь ашиглалтын зардал дээр бас толгойгоо бариад сууж байгаа. Хамгийн үлгэр жишээ сум бол Гурван сайхан сум байгаа. Дэд бүтэц нь иргэдийн оролцоотой бас зардал мөнгө хийгээд явж байгаа нь сайн жишгүүд бол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Эрчим хүчний сайд Тавинбэх индрийн микрофон. Нэгдүгээр индэр дээрээс хариулчих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Н.Тавинбэх</w:t>
      </w:r>
      <w:r>
        <w:rPr>
          <w:rFonts w:eastAsia="Times New Roman" w:cs="Arial" w:ascii="Arial" w:hAnsi="Arial"/>
          <w:lang w:val="mn-Cyrl-MN"/>
        </w:rPr>
        <w:t xml:space="preserve">: Батболд гишүүний асуултад хариулъя. 10 аймагт дулааны станц барих ажлын тендер 3 дахь удаагаа зарлагдсан. Бид 3 дахь удаагаа зарлахдаа өмнөх 2 тендер амжилтгүй болсон шалтгааныг залруулсан байгаа. 3 багц болгосон. Технологийн үйл ажиллагаанд нөлөөлөхгүй зарим нэгэн ажлыг ажлын хэсгээс хассан байгаа. 2 компани орсон. Өнөөдрийн байдлаар шаардлага хангасан 2 багц дээр ирсэн тендерийг үнэлээд үнэлгээний хорооны саналаа банканд хүргүүлсэн. Хүлээгдэж байна. 1 багц дээр болбол ирсэн тендер, тендерийн бичиг баримтын шаардлагыг хангаагүй учраас банктай зөвшилцөж ахин тендер зарлах ажлыг зохион байгуулна аа. Энэ хүчингүй болсон багц болбол Төв, Дундговь аймаг дээр байгаа. Энэ жилийн хувьд 10 аймгийн дулааны станцтай холбоотой дэд бүтцийн ажилд улсын төсөв дээр 8,8 тэрбум төгрөгийн ажил, арга хэмжээг тусгасан. Ер нь бол энэ 10 аймгийн дулааны станц ашиглалтад орохтой холбоотой Монголын талын хариуцаж хийх дэд бүтцийн ажилд урьдчилсан байдлаар 200 тэрбум төгрөгийн хөрөнгө оруулалт шаардлагатай гэсэн төсөв тооцоо гарсан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Цахилгаан, дулааны үнэ тарифыг Эрчим хүчний тухай хуулиар Эрчим хүчний зохицуулах хороо хариуцдаг. Эрчим хүчний зохицуулах хорооноос хамгийн сүүлд өгсөн мэдээллээр бол энэ түүхий эдийн бараа үнэ өсөж байгаатай холбоотойгоор цахилгаан, дулааны эрчим хүчний үйлдвэрийн хэрэглэгчийн үнийг дор хаяж 20 орчим хувиар нэмэгдүүлэх тооцоо судалгаа хийгдсэн байж байгаа. Тэгээд энэ зохицуулах хорооны хүрээний асуудал учраас зохицуулах хороо шийдвэрээ гаргаж асуудлаа шийднэ ээ. </w:t>
      </w:r>
    </w:p>
    <w:p>
      <w:pPr>
        <w:pStyle w:val="NormalWeb"/>
        <w:spacing w:before="280" w:after="0"/>
        <w:ind w:firstLine="720"/>
        <w:jc w:val="both"/>
        <w:rPr/>
      </w:pPr>
      <w:r>
        <w:rPr>
          <w:rFonts w:eastAsia="Times New Roman" w:cs="Arial" w:ascii="Arial" w:hAnsi="Arial"/>
          <w:lang w:val="mn-Cyrl-MN"/>
        </w:rPr>
        <w:t xml:space="preserve">Ер нь цахилгаан дулааны эрчим хүчний үнийг нэмэхгүй бол үйл ажиллагаа явуулахад маш хүндрэлтэй санхүүгийн нөхцөл байдал үүсэж байна. Энэ чадлын дутагдалд бол орж эхэлсэн тухай манай гишүүд мэдэж байгаа. Энэ чадлын дутагдлаас гарах хөрөнгө оруулалтыг нэмэх нэг гацааж байгаа том хүчин зүйл бол яах аргагүй төрөөс цахилгаан дулааны эрчим хүчний үнийг хатуу барьж байгаатай холбоотой. Тийм учраас цахилгаан дулааны үнийн эрчим хүчийг эрчим хүчний үнийг нэмэх зайлшгүй шаардлага байгаа гэдгийг хэлье. </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Ёндон сайд. Шатахууны үнийн асуудлыг асуусан. 95 дугаар микрофон дээрээс хариулчих.</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Ёндон</w:t>
      </w:r>
      <w:r>
        <w:rPr>
          <w:rFonts w:eastAsia="Times New Roman" w:cs="Arial" w:ascii="Arial" w:hAnsi="Arial"/>
          <w:lang w:val="mn-Cyrl-MN"/>
        </w:rPr>
        <w:t xml:space="preserve">: Яг өнөөдрийн олон улсын эдийн засгийн нөхцөл байдал үндсэндээ бол 2 эсрэг тэсрэг хоёр урсгалын дунд явж байна гэж хэлж болохоор. Нэг талаасаа ковидын дараах эдийн засгийн сэргэлт. Томоохон эдийн засагтай улсууд Америк, Европын оронд бол ковидын дараах эдийн засгийн сэргэлтийн талаар ярьж байна. Нөгөө талаасаа опекийн болон Оросын холбооны улс зэрэг орнуудын зүгээс бол өнөөдөр олборлолт нэмэгдүүлэх үү, барих уу. Олборлолт нэмэгдэх юм бол шатахууны үнэ бас нөлөөлнө. Үнэ буурах жишээтэй. Тэгэхээр эдийн засгийн сэргэлтэд хамгийн их нөлөөлж байгаа олон хүчин зүйлийн нэг нь бол энэ шатахууны үнэ гэж үзэж байгаа учраас сар болгонд нефтийн олборлолтын хэмжээг бол 400 мянган баррелиар нэмэгдүүлнэ гэсэн. 7 сарын 18-ны опекийн орнуудын шийдвэрийг анхааралтай хүлээж байна. Сая 10 сарын 04-нд бол энэ хэмжээ хэвээрээ үлдсэн учраас бол маргаашаас нь бол шатахуун биш, түүхий эд, тосны үнэ бол нэмэгдэж эхэлсэн байж байгаа. Тэгэхээр ерөнхийдөө нөхцөл байдлыг харах юм бол дэлхийн томоохон 15 банкны прогнозыг харах юм бол 2022 онд одоо болон 2022 он руугаа л болохоороо өнөөдрөөс бол нэлээд жоохон өсөхөөр шинжтэй төлөв байдал бол ажиглагдаж байгаа прогнозоор. Гэхдээ энэ нөхцөл байдал 11 сард болох опекийн уулзалтаас бас их хамаарна. Хэрвээ энэ үед олборлолтын хэмжээгээ нэмэгдүүлэх юм бол бас түүхий тосны нь буух магадлалтай.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Манай улсын хувьд бол 100 хувь гадаад зах зээлээс хамаардаг. Ийм тохиолдолд бол хил үнэ буюу яг гадаад зах зээлийн үнэ нэмэгдэх юм бол үнэ өсөх ийм нөхцөл байдлыг зайлшгүй шаардагдана. Манай зүгээс бол сая нөөцийн хомстлын асуудал бол ер нь бол иргэдийн ой тойнд бол маш ихээр орсон. Мэдээжийн хэрэг хомстол бол үнийн өсөлтөөс илүү сөрөг үр дагаврыг авчирдаг. Тийм учраас бол өнөөдөр баримталж байгаа бодлого бол бид нарын зүгээс бол голчлон төр бол энэ үнийн асуудалд оролцоод байх шаардлагагүй гэж үзэ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Өнгөрсөн хавар бол эдийн засаг -5,3 болсон ийм нөхцөл байдалд цахилгаан, дулаан, уур ус, хог болон сайжруулсан түлшний үнийг бол бас иргэд дээр дарамтгүй байдлаар шийдсэн. Мөн үүний адилаар өргөн хэрэглээний Аи92 бензиний үнийг бол бас тодорхой түвшинд барих ийм бодлогыг баримталсан. Өнөөдрийн байдлаар дахиад цаашаа үнэ өсөх нөхцөл байдалд бол түр оролцоод байх нь буруу гэж үзэж байгаа. Ер нь үнийг чөлөөлөх энэ алхмыг бол шууд биш үе шаттайгаар алхам алхмаар хийх нь зүйтэй гэж бол ер нь одоо яамны зүгээс, салбарын зүгээс бол үзэж байгаа. Энэ салбарынхан ч одоо тэгж үзэж байгаа. Хэрвээ бид нар үүнийг одоо ингээд үргэлжлүүлээд цаашдаа бас тодорхой түвшинд бариад байх юм бол энэ яваандаа бас энэ импортлогч компаниудын санхүүгийн нөхцөл байдалд сөргөөр нөлөөлөх, эдгээр компаниудаа татаж унагах бол сөрөг үр дагаврыг авчирна аа. Тийм учраас л үе шаттайгаар аажим аажмаар үнийг чөлөөлөх тийшээгээ, үнийг либералчлах тийшээгээ бол бодлогыг баримтал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Хөдөлмөр нийгмийн хамгааллын сайд Ариунзаяа 93 дугаар микрофон дээр.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А.Ариунзаяа</w:t>
      </w:r>
      <w:r>
        <w:rPr>
          <w:rFonts w:eastAsia="Times New Roman" w:cs="Arial" w:ascii="Arial" w:hAnsi="Arial"/>
          <w:lang w:val="mn-Cyrl-MN"/>
        </w:rPr>
        <w:t xml:space="preserve">: Батболд гишүүний асуултад хариулъя. Халамжаа хэрхэн яаж зорилтот бүлэгтээ чиглүүлэх, зорилтот бүлэгтээ чиглүүлэхдээ үйлчилгээний чанар хүртээмжээ сайжруулах тал дээр асуулт асуулаа. Бидний хувьд бол нэгдүгээрт халамж хүртэж байгаа иргэдэд үзүүлж байгаа үйлчилгээгээ илүү түргэн шуурхай, хөнгөн болгохын тулд маш олон цахимжуулалтын ажлыг хийсэн. Одоогийн байдлаар 72 нэр төрлийн үйлчилгээ байгаагаас нэг 70, 80 хувийг нь болбол бид нар цахим шилжүүлчихсэн байгаа. Ингэснээр илүү хүнд сурталгүй, түргэн шуурхай үйлчилгээ үзүүлн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Нөгөө талдаа бол бид нар төрд байгаа мэдээллийн сангуудыг ашиглаад илүү зөв шударга системийг бий болгож байгаа. Нэн ялангуяа энэ дотор бол хяналт шалгалтуудыг бас хийж байна. Хүнс, тэжээлийн дэмжлэг авч байгаа хүмүүс дотор авах ёсгүй хүмүүсийг маш сайн хас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Хөдөлмөрийн чадвар алдалтыг ч гэсэн бид нар бас хяналт шалгалтыг тухайн байгууллагуудтай хамтарч явуулж байна аа. Ингэснээр илүү яг зорилтот бүлгээ тодорхойлоход бол өнөөдрийн цахимжилтын ажлыг бас маш сайн хийж байна аа. Нэмэгдүүлэх тал дээр бол яг үнэнийг хэлэхэд бид эхний ээлждээ болбол нэмэгдүүлэх бололцоо байхгүй байна аа. Эхлээд нь авах ёсгүй хүмүүсээ шигшиж гаргаж байгаад дараад нь үлдсэн төсөв дээрээ илүүтэй хүртээмжтэй болгох тал дээр ажиллана а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аламжийн багц хуулийг бид нар бас бэлэн болгочихсон. Удахгүй Засгийн газраар хэлэлцүүлнэ ээ. Бусад улс орны жишээгээр, ер нь халамжийн үйлчилгээнүүдээ 60 хувь нь бол мөнгөн хэлбэрээр, 40 хувь нь үйлчилгээгээр хүртээж байдаг. Монгол Улсад бол эсрэгээрээ 99 хувь нь мөнгөн хэлбэрээр олгодог, үйлчилгээ нь бол ганцхан хувийг бүрдүүлдэг ээ. Тэгэхээр бид ч гэсэн энэ Монголд байгаа энэ тогтолцоогоо илүү сайжруулаад, үйлчилгээ тал руугаа илүү нэмэгдүүлэх, илүү үйлчилгээгээ үйлчилгээнд нь төвлөрүүлэх ийм бодлогыг баримталж байгаа. </w:t>
      </w:r>
    </w:p>
    <w:p>
      <w:pPr>
        <w:pStyle w:val="NormalWeb"/>
        <w:spacing w:before="280" w:after="0"/>
        <w:ind w:firstLine="720"/>
        <w:jc w:val="both"/>
        <w:rPr/>
      </w:pPr>
      <w:r>
        <w:rPr>
          <w:rFonts w:eastAsia="Times New Roman" w:cs="Arial" w:ascii="Arial" w:hAnsi="Arial"/>
          <w:lang w:val="mn-Cyrl-MN"/>
        </w:rPr>
        <w:t>Цаашдаа ч гэсэн хөдөлмөрийн чадвар алдалттай групп тогтоолтын, жишээлбэл олговрыг мөнгөөр нь олгохоос илүүтэй илүү сэргээн засах тал руу нь, үйлчилгээ тал руу нь, эмнэлгийн үйлчилгээ тал руу нь нэмэгдүүлэхээр бодлогуудаа дэвшүүлээд ажиллаж байна аа.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Жамъянгийн Мөнхбат асуулт асууна.</w:t>
      </w:r>
    </w:p>
    <w:p>
      <w:pPr>
        <w:pStyle w:val="NormalWeb"/>
        <w:spacing w:before="280" w:after="0"/>
        <w:ind w:firstLine="720"/>
        <w:jc w:val="both"/>
        <w:rPr/>
      </w:pPr>
      <w:r>
        <w:rPr>
          <w:rFonts w:eastAsia="Times New Roman" w:cs="Arial" w:ascii="Arial" w:hAnsi="Arial"/>
          <w:b/>
          <w:lang w:val="mn-Cyrl-MN"/>
        </w:rPr>
        <w:t>Ж.Мөнхбат</w:t>
      </w:r>
      <w:r>
        <w:rPr>
          <w:rFonts w:eastAsia="Times New Roman" w:cs="Arial" w:ascii="Arial" w:hAnsi="Arial"/>
          <w:lang w:val="mn-Cyrl-MN"/>
        </w:rPr>
        <w:t>: Энэ жилийн төсөв яах вэ. Мэдээж энэ цар тахлын хүнд үе байна. Дэлхий нийтээрээ л ийм амаргүй, сорилттой тулж байгаа ийм үед Сангийн яам маань бас яах вэ боломжийн төсөл оруулж ирсэн юм болов уу гэж бодож байгаа. Нэгдүгээрт.</w:t>
      </w:r>
    </w:p>
    <w:p>
      <w:pPr>
        <w:pStyle w:val="NormalWeb"/>
        <w:spacing w:before="280" w:after="0"/>
        <w:ind w:firstLine="720"/>
        <w:jc w:val="both"/>
        <w:rPr/>
      </w:pPr>
      <w:r>
        <w:rPr>
          <w:rFonts w:eastAsia="Times New Roman" w:cs="Arial" w:ascii="Arial" w:hAnsi="Arial"/>
          <w:lang w:val="mn-Cyrl-MN"/>
        </w:rPr>
        <w:t>Хоёрдугаарт, бид нар 2, 3 зүйл дээр анхаармаар байна аа. Жишээлбэл, энэ ирэх жилд бид нар 36, 37 сая тонн нүүрс олборлож зарна аа гээд ингээд төсөл дээр орж ирж байна л даа. Төсөв дээр. Ноднин 42 гэсэн, одоо 16, 17-той л явж байгаа. Энэ жил. Ноднин мөн 42 сая тонныг хийнэ гэсэн. 30 гаран сая тонныг л олборлож зарсан. Тэгээд үүнээс чинь одоо яг цаашид энэ цар тахлынхаа нөхцөл байдлын баримжааг яаж харж байгаа юм. Энэ зам тээвэр чинь, энэ хил гааль чинь, энэ цар тахлаас үүдэлтэй нөхцөл байдал чинь, яг бид нарын нүүрсээ зарах боломж нь яг ингэж 36, 37 саядаа хүрч чадах уу? Бүрдүүлэлт нь. Одоогийн байдлаар бол энэ чинь 20 сая ч хүрээгүй л явж байна шүү дээ. Бид нар улсын төсөв дээр 42 гэсэн. Азаар энэ жил одоо төмөр, зэс, алт энэ байгалийн баялгийн үнэ нэмэгдсэнээс үүдэлтэйгээр бид нар бас гайгүй гарч байх шиг байна. Үүнийгээ яг бид нар бас нэг бодитой тооцоолмоор байх шиг байгаа юм, нэг.</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энэ Сангийн яам, Засгийн газар улсын төсвөө Их Хуралд өргөн барьсан. Одоо бол Засгийн газрын мэдлээс энэ төсөв гарсан. Одоо Улсын Их Хурлын ажлын хэсэг, Улсын Их Хурал яаж батлахыг нь л шийднэ. Тийм учраас манай Их Хурлын гишүүд бол нэг юмыг бас анхаараасай гэж би бас хэлмээр байгаа юм. Бид нар байгаа бүх мөнгөө ингээд халамж, халамж гээд ингээд тараагаад өглөө. Одоо гаднаас мөнгө олж ирдэг, орлого олдог ийм юм руугаа явмаар байна аа. Экспортоо нэмэгдүүлэх, таван төгрөг олох, гадаад валют олж ирэх, валютын нөөцөө нэмэгдүүлэх, айлтай л адилхан шүү дээ. Ийм юман дээрээ бид нар гол түлхүүр нэгдүгээрт хандмаа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өнгөрсөн 7 хоногоор, энэ 7 хоногоор ингээд бүх сонгууль дууссан. Одоо ард түмэн биднээс юуг нэхэх вэ гэхээр сонгуулийнхаа амлалтуудыг мөрийн хөтөлбөрүүдийг хэрэгжүүл ээ гэдэг юм нэхнэ. Тийм учраас бид нар энэ дээр бол энэ амлалтыг биелүүлэх энэ мөрийн хөтөлбөрөө биелүүлэх, хэрэгжүүлэх хоёрхон жил байна. 2022 он байна, 2023 он байна. 2022 онд эхэлсэн ажлууд 2023 онд дуусаж байж бид нар 2024 оны хавар сонгууль эхлэхээс өмнө мөрийн хөтөлбөрөө биелүүлсэн, амлалтаа хэрэгжүүлсэн гэдэг ийм үгтэй үлдэнэ ээ. Тийм учраас бол энэ 2022 оны улсын төсөв хамгийн чухал нь байгаа юм аа. Нэг жилд бүх юмыг хийгээд бид нар шийдэж чадахгүй шүү дээ. Он давуулж байж ажлууд хийгдэнэ. Ийм ийм зүйлүүд байна аа. Тийм учраас энэ зүйлүүд дээрээ бид нар анхаар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арьс ширнийхээ үйлдвэрийг яаралтай шийдмээр байна. Нүүрс угаах үйлдвэр байна. Ядаж одоо энэ арматураа бид нар энэ барилгын материалын үнэ, ингээд тэнгэрт хадчихсан үед. Арматураа өөрсдөө үйлдвэрлэдэг боломжууд нь байгаа. Зэсээ бид нар бас нэг зэс молибдены үйлдвэр гэж ярьж байгаа. Үүнийгээ одоо нэг ажилд оруулаад, ингээд энэ гаднаас мөнгө төгрөг олж ирдэг. Энэ эрчим хүчний станцуудаа зоригтой хийгээд бид нар энэ Ерөнхийлөгчийн мод тарих энэ санаачилгыг дэмжээд, энэ өвлийг алдмааргүй байгаа юм. Манай Засгийн газар. Яг Монгол орны одоо энэ -40, 50 градуст тэсвэртэй, ус чийг муутай газар ургадаг. Ямар моднууд байна, ямар сорт юм, ямар ямар технологиор тарьж байна. Энэ бүхнийгээ бүгдээрээ нэг сайн судлаад, ингээд л нэг ажиллах нэг хоёрхон жилийн л хугацаа үндсэндээ үлдэж байна шүү ээ. Сонгууль, сонгууль гэж явсаар байгаад 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мъянгийн Мөнхбат гишүүнд 1 минут нэмж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xml:space="preserve">: Тийм учраас би энэ саяын нөхцөл байдлууд ер нь ямар байдалтай байгаа юм бэ? Энэ үйлдвэрүүдээ яаж барих юм, хэзээ эхлүүлэх юм, хэзээ дуусах юм, хэзээ үр дүнгээ өгөх юм. Одоо нөгөө малчид чинь малын гаралтай түүхий эдийнхээ үнийг нэмэгдүүлэх асуудлыг л тавьж байгаа юм. Тэгэхээр бид нар арьс ширний үйлдвэрийг нь боловсруулалтын энэ үйлдвэрлэлийг шийдэж өгөхөөс өөр аргагүй бо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нэг зоригтой юмыг энэ 2022 онд эхлүүлчихвэл уг нь зүгээр байгаа юм. Алийн болгон бид нар цөлжилт гэж ярьж байна, мод тарья гэж ярьж байна. Энэ говио усжуулах юмаа хиймээр байна аа. Тэр Орхон говь, Хэрлэн говь гэж яриад байсан. Энэ юмнуудаа бид нар хуурай элсэн дээр очиж юм тариад хэцүү шүү дээ. Тийм учраас энэ ажлыг зоригтой эхлүүлмээр байна аа. Энэ говийг усжуулах энэ том асуудал, боломж байгаа шүү дээ. Сэлэнгээс, Эрдэнэт үйлдвэр лүү жаран хэдэн километрийн суваг татаад л, ус татаад л, хэрэглээд болж л байгаа. Тэгээд ийм ийм зүйлүүд дээрээ жоохон зоригтой алхах хэрэгтэй. Энэ боломж бололцоонуудыг яаж харж байгаа вэ гэдгийг холбогдох сайдуудаас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Сангийн сайд Болдын Жавхлан хариулж эхэлье. Бас сайд нар бэлдэж байг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Мөнхбат гишүүнд баярлалаа. Олон чухал санаанууд, саналууд хэллээ. Нүүрсийг бид 36,5 сая тонн гаргана аа гэж зорилт тавьж орж ирсэн. Энэ бол нэлээн чанга аа. Мэдээж. Гэхдээ үүний төлөө бид ажиллахаас өөр арга байхгүй. Би үүнээс бага тоо тавьж орж ирэх эрх ч байхгүй гэж бодож байгаа юм. Юу вэ гэхээр энэ жил бидний төлөвлөж байсан биет хэмжээн дээр нүүрсний экспорт дээр бол нэлээн цөмрөлт болохоор байна. Энэ бол маш харамсалтай, маш том боломж алдаж байна. Нүүрсний үнэ бидэнд маш тааламжтай энэ үеийг цонх үеийг бид алдаж байна аа, алдаж байна. Бүгдийг бас ковид ковид гэж тайлбарлах. Тэгэхээр ирэх онд ковидын нөхцөл байдал ямар байх вэ гэж. Үүнийг бол одоо хэн ч хариулж мэдэхгүй байх аа. Маргааш юу болохыг ч хэн ч төсөөлж хэлж мэдэхгүй байна. Гэхдээ ямар ч байсан бид энэ ковидын ямар ч нөхцөл байдлаас үл шалтгаалж энэ тээвэрлэлтүүдээс хийдэг тэр бүх боломжуудыг дайчилж ажиллах ёстой юм байгаа. 2 хоногийн өмнө БНХАУ-ын Ерөнхий сайд </w:t>
      </w:r>
      <w:r>
        <w:rPr>
          <w:rFonts w:eastAsia="Times New Roman" w:cs="Arial" w:ascii="Arial" w:hAnsi="Arial"/>
          <w:color w:val="333333"/>
          <w:sz w:val="24"/>
          <w:szCs w:val="24"/>
          <w:shd w:fill="FFFFFF" w:val="clear"/>
        </w:rPr>
        <w:t>Ли Көчян</w:t>
      </w:r>
      <w:r>
        <w:rPr>
          <w:rFonts w:eastAsia="Times New Roman" w:cs="Arial" w:ascii="Arial" w:hAnsi="Arial"/>
          <w:sz w:val="24"/>
          <w:szCs w:val="24"/>
        </w:rPr>
        <w:t xml:space="preserve">, манай Ерөнхий сайд нар видео уулзалт хийлээ. Ерөнхий сайд нарын түвшингийн уулзалт дээр хилийн нэвтрэн өнгөрүүлэх, ялангуяа нүүрсний экспортыг хэрхэн яаж тээвэрлэх вэ гэдэг ийм деталь асуудлыг ярина гэдэг болбол энэ дээр 2 талаасаа ямар их ач холбогдол өгч орж байгааг харуулсан ийм уулзалт болсон. Одоо удахгүй үр дүнгээ өгнө гэж бид хүлээж байгаа. Өнөөдрөөс эхлээд  Тяньжин боомтоос Эрээний чиглэл рүү явж байгаа ачаа таталтыг, контейнер таталтыг нэлээдгүй бас 50 хувиар нэмэгдүүлсэн ийм урдаас арга хэмжээ авсан гэдгийг сайн мэдээ авсан. Удахгүй энэ урд боомтууд дээрх нүүрсний экспортыг мөн нэмэгдүүлнэ гэдэгт бид нэлээд эерэг хүлээлттэй байгаа. Бидний зүгээс чадах бүх зүйлээ л хийж байна. Ялангуяа шинээр бид зохион байгуулалтад орж эдийн засгийн болон зохион байгуулалтын арга хэмжээнүүдийг авч байгаа. Тухайлбал, тэр чингэлгээр нүүрс солилцох цоо шинэ ийм терминал ийм шинэ бүтээн байгуулалтыг хийсэн. Ашиглахад бэлэн болчихсон байгаа. Энэ дээр бол урд хөршийн тавьж байгаа эрүүл ахуйн шаардлагуудыг хангасан ийм бүтэц зохион байгуулалттай зүйл болж байгаа гэж бид бодож байгаа юм.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аашид мөн урд хөршөөс тавьж байгаа тэр одоо робот жолоочгүй тээврийн хэрэгслүүдийг ашиглаж нүүрс солилцох. Удахгүй он гараад Зүүнбаянгийн чиглэлийн төмөр зам бүрэн ашиглалтад ороод эхлэхээр Зүүнбаян, Сайншанд, Замын-Үүд чиглэлээр төмөр замаар нүүрс гаргах боломжуудыг бид дайчилж ажиллана. Энэ жил бол төмөр замаар төмрийн хүдэр болон нүүрснээс бусад түүхий эдүүд бол нэлээд бас боломжийн хэмжээгээр бас гарч байгаа нь бидний өнөөдөр энэ жилийн бас төсөв харьцангуй боломжийн явахад нэлээд дорвитой нэмэр болж байгаа. Гэх мэт олон төрлийн арга хэмжээнүүдийг бид авч ажиллана аа. Тийм учраас ирэх онд бид Улсын Их Хурал ч тэр, Засгийн газрын үйл ажиллагааг энэ чиглэлээр бид нар их сайн дэмжээрэй. Засгийн газар шат шатандаа бид бүх л хүчээ энэ экспортуудаа гүйцээх хэмжээнд ажиллана аа гэж ингэж бодож байгаа юм.</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йлдвэрлэл, дэд бүтцийн чиглэлүүдийн хөрөнгө оруулалт, бүтээн байгуулалтуудын асуудлуудаа манай сайд нар дор бүрнээ хариулаад явах байх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Хүнс, хөдөө аж ахуй, хөнгөн үйлдвэрийн сайд Мэндсайхан нэгдүгээр индрийн микрофон дээр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Мөнхбат гишүүний асуултад хариу хэлье. Тэгэхээр Засгийн газрын мөрийн хөтөлбөрт малын гаралтай түүхий эдийг боловсруулах 2 үйлдвэр барихаар тусгасан байгаа. 1 нь Дарханы аж үйлдвэрийн парк, нөгөөх нь баруун бүсэд Ховдын аж үйлдвэрийн парк байгаа. Тэгэхээр энэ 2 үйлдвэрийг 2024 он хүрэхэд бүр 2024 оноос өмнө ашиглалтад оруулахаар Засгийн газар төлөвлөлтийг хийсэ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ы төсөв дээр бол Ховдын аж үйлдвэрийн парк дээр 9,7 тэрбум төгрөгийн хөрөнгө оруулалт тавигдсан байгаа. Тэгэхээр энэ үйлдвэрийн бүтээн байгуулалтын ажил нь ирэх онд эхэлнэ ээ гэж ойлгож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ханы хувьд бол хувийн хэвшил хийгээд дэд бүтцийн ажлуудын тодорхой ажлуудыг хийсэн байгаа. Гэхдээ энэ дээр бид нар бас хувийн хэвшлүүдтэйгээ тодорхой шийдэлд хүрсэн. Тэдний хийсэн бүтээн байгуулалтын ажлыг төрд шилжүүлж авах энэ зарчмаар явъя аа. Цаашид бас хувийн хэвшил үүнийг аваад явах нь л  хүндрэлтэй байна гэдэг асуудлыг тавьсан байгаа. Үүний дагуу Үндэсний аудитын газарт хийсэн хөрөнгө оруулалт дээр нь шалгалт, үнэлгээ хийгээд явж байна. Тэгэхээр Дарханы арьс ширний паркийг ашиглаад оруулахын тулд бид нар эх үүсвэрийг яаж хийж байна вэ гэхээр дэд бүтцийн хөрөнгө оруулалтыг бол төрийн өмчит үйлдвэрийн ашигт ажиллагаанаас хөрөнгө оруулалт хийх замаар шийдье ээ гэдэг шийдвэрийг өнгөрсөн 7 хоногт Засгийн газар гаргасан байгаа. Мөн түүнчлэн манай Төрийн нарийн бичгийн даргаар ахлуулсан ажлын хэсэг Италид очоод Италийн арьс ширний тоног төхөөрөмж, үйлдвэрлэлийн дэлхийд бол тэргүүлэгч компанитай мөн Италийн экзим банкныхантай уулзалт хийгээд эхний байдлаар санамж бичгээ байгуулаад ирсэн. Бид нарын хувьд энэ ажил нэлээн урагштай явж байгаа. Энэ Дарханы арьс ширний парк дээр бол тэд нарийвчилсан техник эдийн засгийн үндэслэлийг боловсруулахыг Италийн экзим банкны дэргэдэх менежментийн компанитай байгуулсан. Энэ бол 5 сарын дотор буюу ирэх оны 2 сар гэхэд нарийвчилсан ТЭЗҮ-ээ хүлээлгэж өгнө. Бидний хувьд Италичуудыг 85 хувийн хөрөнгө оруулалтынх нь 34 хувийг нь эзэмшээч ээ гэдэг саналыг тавьсан. Энэ ТЭЗҮ эцэслэж хүлээлгэж өгөхдөө энэ саналыг танайд тавьсан саналыг эцэслэж хариугаа өгье өө гэдэг ийм байдлаар энэ улстай одоо хамтраад Дарханы арьс ширний паркийг ирэх онд эхлүүлье ээ гэсэн ийм байдлаар төлөвлөлтүүдийг хийгээд явж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ул уурхай, хүнд үйлдвэрийн сайд Ёндон 95 дугаар микрофон дээр хари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Ёндон</w:t>
      </w:r>
      <w:r>
        <w:rPr>
          <w:rFonts w:eastAsia="Times New Roman" w:cs="Arial" w:ascii="Arial" w:hAnsi="Arial"/>
          <w:sz w:val="24"/>
          <w:szCs w:val="24"/>
        </w:rPr>
        <w:t>: Мөнхбат гишүүний асуултад хариулъя аа. Уул уурхайн хүнд үйлдвэрийн чиглэлээр энэ 4 жилийн хугацаанд хэрэгжүүлэхээр үндсэн 4 чиглэлээр манай үндсэндээ гадагшаа экспортолдог уул уурхайн 6 төрлийн бүтээгдэхүүн байдаг. Үүнээс 4-ийг нь дотооддоо боловсруулдаг болъё оо гэж төлөвлөгөө тавьсан байж байгаа. Энэ бол газрын тос боловсруулах үйлдвэр. Нүүрс баяжуулах үйлдвэр. Зэсийн баяжмал боловсруулах үйлдвэр. Мөн гангийн үйлдвэр гээ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сийн баяжмал боловсруулах үйлдвэрийг бол Эрдэнэтийн үйлдвэр технологийн паркийн цогцолборын хүрээнд барьж байгуулах ёстой байгаа. Өнгөрсөн 5 сард үйлдвэр технологийн паркийн техник эдийн засгийн үндэслэл болон бичиг баримтуудыг Засгийн газрын хуралдаанаар хэлэлцэж үйлдвэр технологийн паркийн тусгай зөвшөөрлийг бол Эрдэнэт үйлдвэрт олгосон байж байгаа. Зэсийн баяжмал боловсруулах үйлдвэрийн ТЭЗҮ нь хийгдсэн. Газар бол мэдээж одоо паркийнхаа хүрээнд хийгдэнэ. Өнөөдрийн байдлаар бол жилд бол 560 мянган тонн зэсийн баяжмалыг боловсруулж, 120-оод мянган тонн катодын зэс үйлдвэрлэх ийм ажлын туршилтын ажил бол хийгдэж байгаа. Хятад ард улстай хамтраад хийгд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катодын зэсийн үйлдвэрүүд буюу исэлдсэн хүдрээс уусган баяжуулах технологиор катодын зэс гаргах ийм үйлдвэрийг бас барьж байгуулах ажил хийгдэж эхэлж байгаа. Дарханы төмөрлөгийн үйлдвэр, хар төмөрлөгийн хүрээнд бол Дарханы төмөрлөгийн үйлдвэрийн ТЭЗҮ хийгдсэн байж байгаа. ТЭЗҮ нь бол саяхан дахиж шинэчилж хийгдээд илүү хөрөнгө оруулалт багатай, гэхдээ хүчин чадлын хувьд хэвээрээ. Ийм үйлдвэр барьж байгуулах техник эдийн засгийн үндэслэл нь одоо өнгөрсөн сая 9 сарын сүүлчээр Уул уурхай, хүнд үйлдвэрийн яамны Эрдэс баялгийн мэргэжлийн зөвлөлөөр ороод батлагдсан байж байгаа. Энэ ТЭЗҮ-ний дагуу одоо удахгүй 2021 ондоо багтаж бүтээн байгуулалтын ажил эхэлнэ гэ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орноговь аймагт Алтанширээ сумын нутагт бас хар төмөрлөгийн цогцолбор байгуулах төсөл явж байгаа. Энэ төслийн хувьд бол өнөөдөр арматур, лист 500 мянган тонн, ган бөмбөлөг 400 мянга, бусад гангийн бүтээгдэхүүн 100 мянга нийтдээ 1 сая тонн гангийн бүтээгдэхүүн гаргах үйлдвэрийн эхний ээлжийн нойтон баяжуулах үйлдвэр бол баригдсан байдалтай бай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өн нүүрс баяжуулах үйлдвэр маань болохоор бол техник эдийн засгийн үндэслэл, урьдчилсан зураг төсөл бүх юм хийгдсэн. Мөн Засгийн газрын хуралдаанаар оруулж шийдвэрлэсэн байж байгаа. Өнгөрсөн 8 сард бол энэ нүүрс баяжуулах үйлдвэрийг барьж байгуулах, гүйцэтгэгчийг сонгон шалгаруулах олон улсын нээлттэй тендер зарласан байж байгаа. Одоо бол тендерээ задалчихсан. Өнөөдөр бол сонгон шалгаруулах процесс, үнэлгээний ажил бол явагдаж байгаа. Тэгэхээр бол удахгүй нүүрс баяжуулах үйлдвэрийн бүтээн байгуулалтын ажил эхлэх ёстой. Энэ онд багтаж.</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Дарханы төмөрлөгийн үйлдвэрийн ажил бол бас эхлэх ёстой. Ер нь туршилтын ажил дуусангуут Эрдэнэтийн зэсийн баяжмал боловсруулах үйлдвэрийн бүтээн байгуулалтын ажил бас эхэлнэ ээ.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айгаль орчин, аялал жуулчлалын сайд Уртнасан 91 дүгээр микрофон дээр хариулчих.</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Уртнасан</w:t>
      </w:r>
      <w:r>
        <w:rPr>
          <w:rFonts w:eastAsia="Times New Roman" w:cs="Arial" w:ascii="Arial" w:hAnsi="Arial"/>
          <w:sz w:val="24"/>
          <w:szCs w:val="24"/>
        </w:rPr>
        <w:t>: Мөнхбат гишүүний асуултад хариулъя аа. Говь руу ус татах Хөх морь төслийн энэ анхны төсөөллүүд боловсрогдож эхлээд 7, 8 жилийн нүүрийг үзэж байгаа. Өнөөдрийн байдлаар бол зөвхөн 2 төсөл дээр Орхон өнгө, Хэрлэн тонн төсөл дээр техник эдийн засгийн үндэслэлүүд боловсрогдож дууссан байгаа. Өнгөрсөн хугацаанд энэ том төсөл тодорхой одоо олон улсын болон төсвийн томоохон санхүүгийн дэмжлэг авч чадаагүй шалтгааныг бас бид нар судлаачид энэ усны мэргэжлийн хүмүүстэйгээ бас олон талаас нь нягталж ярилцаж, энэ төслийг урагшлуулах тал дээр тодорхой ажлууд бас үе шаттай хийж байга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Өнөөдрийн байдлаар харамсалтай нь яг төслийн 1,5-2 тэрбум төгрөгөөр энэ анхны ТЭЗҮ-г хийж дууссан байгаа. Техник эдийн засгийн үндэслэл боловсрогдоод одоо 1,5 жил өнгөрч байгаа болохоор бас энэ дээр санхүүгийн тооцооллууд ирэх жилээс мөн дахин өөрчлөгдөх ийм нөхцөл байдлууд бол үүсээд байгаа. Өнөөдрийн байдлаар Хөх морь төслийн урьдчилсан тооцооллоор бол 10 усан цогцолбор бүхий байгууламжуудаар дамжуулж говь руу ус татах, мөн 15-100 километр тутамд малчдыг усаар хангах, мөн гүний усны хэрэглээг 2030 он гэхэд уул уурхайн үйлдвэрлэлд тодорхой хэмжээгээр хязгаарлах энэ үндсэн бодлого агууламжийн хүрээнд бол энэ Хөх морь төслийн үйл ажиллагаа эхлээ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ид нар өнгөрсөн хугацаанд бол Унгарын талтай ярьж хамгийн түрүүнд одоо энэ төслийн нэгжийг байгуулж байж энэ том бүтээн байгуулалтын ажлыг эхлэх юм аа гэдэг агуулгаар бол асуудалд хандаж байгаа. Нөгөө талаас өнөөдөр Усны агентлаг байгуулагдаад 1,5 жил болж байна. Мөн Байгаль орчин, аялал жуулчлалын яамны Усны бодлого зохицуулалтын газрын энэ бүтцээр бол нэг төслийн хэмжээнд авч үзэхэд бол 1,5 их наяд төгрөгөөс нэг цогцолборын зардал бол эхэлж байгаа. Маш өндөр зардалтай, ийм томоохон хэмжээний төсөл хөтөлбөр учраас энэ дээр бол салбар дундын зохицуулалт ихээхэн шаардлагатай байгаа юм аа. Тийм учраас Байгаль орчны яам төдийгүй уул уурхай, үйлдвэрлэлийн чиглэлээр явуулж байгаа яамдын хамтын ажиллагаа, энэ олон улсын мөнгийг босгох тал дээр бас хамтарч, хамгийн түрүүнд бид нар энэ 2022 онд төслийн нэгжийг байгуулж байж тодорхой энэ хөтөлбөрүүдээ эхний 2 ТЭЗҮ-ээ ядаж үхүүлчихгүйгээр эхний стэйшн дээрээ хөтөлбөр мөнгө татъя гэсэн ийм агуулгаар бол ажилла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Өнөөдрийн байдлаар бол яг бодитойгоор тухайлсан улсаас болбол энэ Хөх морь төсөлд хөрөнгө оруулах асуудал бол шийдэгдээгүй байгаа. Гэвч бас бид нар Унгарын талтай хамгийн эхний ээлжид төслийн нэгжийг байгуулж ажиллая гэдэг. Ийм тохиролцоонд бол урьдчилсан тохиролцоонд хүрч ажиллаж байна аа. Баярла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Жамъянгийн Мөнхбат гишүүнд 1 минут нэмж өгье. Тодруулъя. </w:t>
      </w:r>
    </w:p>
    <w:p>
      <w:pPr>
        <w:pStyle w:val="NormalWeb"/>
        <w:spacing w:before="280" w:after="0"/>
        <w:ind w:firstLine="720"/>
        <w:jc w:val="both"/>
        <w:rPr/>
      </w:pPr>
      <w:r>
        <w:rPr>
          <w:rFonts w:eastAsia="Times New Roman" w:cs="Arial" w:ascii="Arial" w:hAnsi="Arial"/>
          <w:b/>
          <w:lang w:val="mn-Cyrl-MN"/>
        </w:rPr>
        <w:t>Ж.Мөнхбат</w:t>
      </w:r>
      <w:r>
        <w:rPr>
          <w:rFonts w:eastAsia="Times New Roman" w:cs="Arial" w:ascii="Arial" w:hAnsi="Arial"/>
          <w:lang w:val="mn-Cyrl-MN"/>
        </w:rPr>
        <w:t>: Энэ сумын төвүүдийн шинэчлэлийн асуудал байгаа шүү дээ, Мөнхбаатар сайд аа. Өнгөрсөн жил бол 4, 5 сум дээр тавигдсан. Баянхонгорын Өлзийт дууссан байгаа байх. Өвөрхангайн Хайрхан дулаан байгаа. Хэнтийд байгаа, Архангайд явж байгаа. Энэ нөгөө барилгын материалын үнийн нэмэгдэлтэй асуудлаас болоод энэ гүйцэтгэлийнх нь асуудал энэ жил дуусах байсан юмнууд нь ингээд хэдэн төгрөгийн зөрүү гарсан. Барилгын яамны экспертээр оруулаад асуудлыг нь шийдсэн юм байна лээ. Мэдээж одоо яах вэ нэгэнт төсөв ингээд Сангийн яамнаас өргөн баригдсан. Засгийн газраас өргөн баригдсан учраас бид Их Хурлын ажлын хэсэг дээрээ ярих байх. Тэгээд Их Хурал дээр бол яаж шийдэх вэ гэдгээ ярина. Гол нь цаашдаа энэ жил дуусах олон ийм бүтээн байгуулалтууд байгаа, хөрөнгө оруулалтын. Энэ барилгын материалын үнэ нэмэгдсэнээс болоод ингээд дуусаж чадахгүй мөнгө төгрөг нь хүрэхгүй байгаа асуудлууд байгаа. Үүнийг ер нь яаж шийдэх юм бэ? Энэ бол зөвхөн ганц нэг барилгаар тогтохгүй улсын хэмжээнд бол олон барилга байгууламж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Мөнхбаатар сайд, 93 дугаар микрофон дээр хариулъя. 1 минут.</w:t>
      </w:r>
    </w:p>
    <w:p>
      <w:pPr>
        <w:pStyle w:val="NormalWeb"/>
        <w:spacing w:before="280" w:after="0"/>
        <w:ind w:firstLine="720"/>
        <w:jc w:val="both"/>
        <w:rPr/>
      </w:pPr>
      <w:r>
        <w:rPr>
          <w:rFonts w:eastAsia="Times New Roman" w:cs="Arial" w:ascii="Arial" w:hAnsi="Arial"/>
          <w:b/>
          <w:lang w:val="mn-Cyrl-MN"/>
        </w:rPr>
        <w:t>Б.Мөнхбаатар</w:t>
      </w:r>
      <w:r>
        <w:rPr>
          <w:rFonts w:eastAsia="Times New Roman" w:cs="Arial" w:ascii="Arial" w:hAnsi="Arial"/>
          <w:lang w:val="mn-Cyrl-MN"/>
        </w:rPr>
        <w:t>: Мөнхбат гишүүний асуултад хариулъя. Манай Барилгын хөгжлийн төвөөр хяналт тавьж байгаа 360 объект байгаа. Улсын хэмжээнд орон нутгийн эрхт шилжсэн 1100 ажил байгаа. Улсын төсөв, орон нутгийн хөрөнгө оруулалтаар. Шугам сүлжээ, барилга байгууламж, байшин дулаалах гээд. Тэгээд барилгын материал энэ оны хагасаас огцом нэмэгдсэнтэй холбоотой бид нар хагас жилийн үнийн индексийг бол дотооддоо гаргасан. Барилгын хуулийн дагуу Сангийн сайдтай би оны дөнгөж эхэн 1 сард барилгын үнийн индексийг боддог. Энэ индексээ бодоод индексийг гаргасны үндсэн дээр магадлалыг хийдэг. Тэр утгаараа Барилгын хөгжлийн төвөөр хяналт тавигдаад хийгдэж байгаа бүх объектуудыг үнийн индекс гарсны дараа хийсэн ажлынх нь гүйцэтгэлээс нь болж үлдсэн дээр нь л магадлал хийнэ. Магадлал хийгээд тодорхой төсөвт өртөг гарч ирэх байх. Тэгээд мэдээж бид хийгдсэн байгаа дээр нь наад ихэнх нь бол үнийн өсөлт бол тооцогдоогүй байгаа. Наадах чинь тоо хэмжээ орхигдсон ийм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Улсын Их Хурлын гишүүн Бадмаанямбуугийн Бат-Эрдэнэ асуулт асууя. </w:t>
      </w:r>
    </w:p>
    <w:p>
      <w:pPr>
        <w:pStyle w:val="NormalWeb"/>
        <w:spacing w:before="280" w:after="0"/>
        <w:ind w:firstLine="720"/>
        <w:jc w:val="both"/>
        <w:rPr/>
      </w:pPr>
      <w:r>
        <w:rPr>
          <w:rFonts w:eastAsia="Times New Roman" w:cs="Arial" w:ascii="Arial" w:hAnsi="Arial"/>
          <w:b/>
          <w:lang w:val="mn-Cyrl-MN"/>
        </w:rPr>
        <w:t>Б.Бат-Эрдэнэ</w:t>
      </w:r>
      <w:r>
        <w:rPr>
          <w:rFonts w:eastAsia="Times New Roman" w:cs="Arial" w:ascii="Arial" w:hAnsi="Arial"/>
          <w:lang w:val="mn-Cyrl-MN"/>
        </w:rPr>
        <w:t>: Засгийн газраас оруулж ирж байгаа Төсвийн хуулийн энэ төсвийн шинэчлэлтэй холбоотой бодлого, зорилтыг бол дэмжиж байгаа. Засгийн газар улсын эдийн засгийг 5 хувьд хүртэл өсгөх ийм өөдрөг зорилт тавьсан байна. Тэгэхээр бол энэ эдийн засгийн өсөлтийн маань гол ачааг л энэ уул уурхайн салбар үүрдэг. Тэгээд тэр дундаа онцлоод хэлэх юм бол түрүүн Аюурсайхан дарга хэлсэн. Энэ Оюу толгойтой холбоотой юмыг их анхаарал татаад байгаа юм л даа. Оюу толгойг олон жил ярьж байгаа. Оюу толгойг нохойн замаар оруулсан, энэ Оюу толгойн гэрээг анх байгуулж ярихаас эхлээд ажил хариуцаж байсан энэ үе үеийн одоо нэр бүхий Ерөнхий сайдуудтай холбоотой л асуудал. Нөгөө загас толгойноосоо гэдэг биз дээ. Тийм учраас энэ улсуудын асуудал дээр л онцгой анхаарахгүй бол эд нар чинь нөгөө юу хатавч юугаа тавихгүй гэдэг шиг эд нарын нөлөөлөл болбол байгаа л байгаа юм, байсаар л байгаа. Өнөөдөр ч гэсэн энэ Оюу толгойн гэрээ хэлэлцээр урагшаа явахгүй байгаа болбол эдгээр этгээдүүдтэй л холбоотой ийм л асуудал байгаа гэж. Би бол ингэж боддог хүн. Энэ Хүрэлсүх Ерөнхий сайд болоод эзэн юмаа мэднэ, эрэг нь усаа хашна аа гэж. Цаашлах юм болбол энэ амаргүй нөхцөл байдал, 22021 оны өвөл Нью-йоркийн шүүхээс нэхэмжлэлээ татсан асуудал. Лондонгийн арбитрын шүүхэд сөрөг нэхэмжлэл гаргахтай холбоотой ийм асуудлууд чинь бас л одоо гацаасаар ирсэн шүү дээ. Тэгээд үүнийг яаж, хэн урагш нь ахиулав? Тодорхой. Хүрэлсүх, энэ Оюун-Эрдэнэ, энэ ажлын хэсгийг ахалж байгаа Нямбаатар эд нарын зоримог ийм үйл ажиллагаанаас л энэ сөрөг нэхэмжлэл гаргах, тэр Нью-Йоркийн шүүх рүү асуудал тавих энэ юмнууд чинь явагдлаа шүү дээ. Одоо үүнийгээ урагшлуулахгүй болбол түрүүн Нямбаатар хариулж байна лээ. Оюу толгой Рио тинтогоос бол тодорхой Засгийн газарт хариулт, захидал, хариу ирэхгүй байгаа гэж. Үгүй ээ, бид нарын авч байгаа мэдээллээр энэ өнгөрсөн 7 хоногт чинь Финансиал таймс гэдэг байгууллагаас уул уурхайн салбарынхны дунд зохион байгуулдаг энэ уулзалт дээр ч Рио тинто компанийн гүйцэтгэх захирал Жек Стаус Холм гэдэг хүн мэдэгдэл хийгээд байна шүү дээ. Бид төлөвлөснөөрөө ирэх 10 сард энэ Оюу толгойн гүний уурхайг ашиглалтад оруулна гэж баттай хэлэх бололцоо байхгүй ээ. Монголд цар тахлын нөхцөл байдал хүнд байна аа. Ер нь энэ зэсийн салбарт хөрөнгө оруулалт оруулах болбол эрсдэлтэй гээд ингээд мэдэгдэл хийгээд байна шүү дээ. Тэгээд энэ мэдэгдэл чинь цаашдаа яаж нөлөөлөх юм. Бид нар энэ уул уурхайгаас нэлээн өөдрөг сайхан төсөөлөлтэй байгаа. Ер нь орлогынхоо 31,2 хувийг бол энэ уул уурхайн салбарт нэмэгдүүлж байгаа энэ орлогоос авна гэж ингэж төсөөлөөд байдаг. Гэтэл тэнд ийм мэдэгдэл хийгээд байдаг. Үнэхээр энэ хайчинд амаргүй, ийм нөхцөл байдалд байна шүү дээ. Тийм учраас энэ дээрээ онцгой анхаарахгүй болбол тэгээд хүний гар дахь бараа унтах гээд. Тийм биз дээ. Оюу толгой ч тэр, тэр нөгөө говийн бас нэг зэсийн үйлдвэр ч тэр, тэр бүгд чинь одоо хүний гарт байна шүү дээ. Тэгсэн хэр нь одоо зэсийн үйлдвэр байгуулна гээд байдаг. Зэсийн үйлдвэрийн энэ төсөл хэрэгжүүлэх гээд байгаа юм чинь нөгөө нэг эрдмийн үйлдвэр шиг юм яриад байна уу, эсвэл арай өөр түвшний юм хэлээд байна уу? Бид чинь зорилт болгож байгаа асуудал бол зэс хайлуулах үйлдвэрийн тухай асуудал яригдаж байгаа шүү дээ. Гэтэл үндсэн уурхай нь гаднын мэдэлд, гадаад гадаадын энэ үндэстэн дамнасан цаг минут тутам өр үйлдвэрлэж байдаг. Одоо энэ том компанийн аманд орчхоод л ингээд сууж байгаа улсууд шүү дээ. Бид нар.</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Сангийн сайдаас эхэлж хариулах уу. Хууль зүй, дотоод хэргийн сайд Нямбаатар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Х.Нямбаатар</w:t>
      </w:r>
      <w:r>
        <w:rPr>
          <w:rFonts w:eastAsia="Times New Roman" w:cs="Arial" w:ascii="Arial" w:hAnsi="Arial"/>
          <w:lang w:val="mn-Cyrl-MN"/>
        </w:rPr>
        <w:t xml:space="preserve">:  Би Бат-Эрдэнэ гишүүний асуусан асуултад хариулъя аа. Ер нь бол бид нарын хэлэлцээрийн хамгийн чухал хөндөж байгаа зүйл бол өнөөдрийн хөрөнгө оруулалтын гэрээний санхүүгийн загварчлал дээр эргэж ярилцъя аа. Энэ 1970-аад оноос хойш уул уурхайн хөрөнгө оруулалтад төдийлөн хэрэглэгдэхээ больсон энэ санхүүгийн модель дээр яваад байгаа юм аа. Өөрөөр хэлэх юм бол хөрөнгө оруулагч, уул уурхайн үе шат бүрд өөрийн гэсэн хөрөнгө оруулалтаа оруулаад, хамгийн түрүүнд оруулсан хөрөнгө оруулалт, тэгээд зээлийн үйлчилгээний хураамж, элэгдэл хорогдол тооцоод гарахаар төсөл болгон дээр бид нар тодорхой хэмжээнд алдагдалтай, ногдол ашиггүй байхаар ийм төсөөллийг бид нар гаргасан учраас энэ хөрөнгө оруулалтын санхүүжилтийнхээ моделийг эргэж харъя аа гэдэг ийм зүйлийг удаа дараа тавь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Зүгээр би нэг зүйлийг өнөөдөр дэлгэцэн дээр энэ телевизээр олон нийтээр явж байгаа учраас дүн хэлмээргүй байгаа. 2 санхүүгийн үйлчилгээ үзүүлэх, энэ санхүүгийн модель дээр ажиллах дэлхийд нэр хүндтэй 2 санхүүгийн байгууллагатай бид нар гэрээлчихсэн байгаа. Энэ байгууллагад ажлын даалгавруудаа бид нар ойрын үед өгч дуусаж байгаа. Уг байгууллага бол санхүүгийн моделийг засан сайжруулах тал дээр бид нартай энэ гэрээний нөхцөлийг сайжиртал хамтарч ажиллахаар тохиролцсон.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Хуулийн фирмийн тухайд бид 2 компанитай хамтарч ажиллаж байгаа. Нэг нь К2 буюу Кинг сполдинг гэдэг компани Лондоны арбитрт Монголын Засгийн газрыг өмгөөлж оролцож байгаа. Мөн Аким гамп гэдэг Америкийн нэгдсэн улсын хуулийн фирм, Европын холбооны санаачилга Коник санаачилгын хүрээнд бид нартай хамтарч ажиллаж байгаа. Үүнээс гадна нэг хуулийн фирм сонгон шалгаруулахаар ажлын дэд хэсэг дээр ярьж байгаа. Үүнтэй холбоотой зардлыг Сангийн сайд Засгийн газрын нөөц сангаас шийдэхээр ингээд бид нар урьдчилсан байдлаар ярилцсан.</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элэлцээрийн үе шатны хувьд бид нар Оюу толгой Рио тинтогоос ирүүлсэн захидлын хүрээнд хэлэлцэх асуудлуудаа эхний ээлжид шийдье. Харилцан өөрөө өөрсдийнхөө асуудал бүрийг ээлж дараатай тавьж явъя аа. Бид саяхан нөөцийн тодотгосон тайланг баталсантай холбогдуулж эхний ээлжид эрчим хүчтэй холбоотой энэ төслийг айлын талаар манай тавьсан саналын дагуу хоёр талаасаа деталиа тохироод гар хөлийн үсэг зуръя аа гэсэн ийм дараалалтай явж байгаа. Бат-Эрдэнэ гишүүний санаа зовниж байгаа зүйлтэй бид яг адилхан санаа зовнилтой байгаа. Өөрөөр хэлбэл, 1,2-оор эхэлсэн 34 хувийн зээлийн бичилт өнөөдөр үндсэндээ нийлмэл хүүтэйгээ 2,4 тэрбум Америк доллар болчхоо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араагийн шатанд бид нар ярих асуудал бол энэ 2,4-тэй холбоотой асуудлыг, нөгөө талд зардлын хэтрэлттэй холбоотой асуудлыг 2 талаасаа ээлж дараатай ярья аа гэдэг ийм зүйлийг өгсөн. Ер нь зүгээр зөвлөх үйлчилгээ үзүүлж байгаа компаниудын бидэнд өгч байгаа зөвлөгөөгөөр хэлэлцээрийнхээ деталиудыг олон нийтийн хэвлэл мэдээллийн хэрэгслээр төдийлөн ярихгүй. Ажлын хэсэг 2 талаасаа уулзаж, илүү их вакумжиж сууж байж тодорхой үр дүн гардаг шүү гэсэн учраас би илүү нарийн мэдээллийг өгөх боломжгүй байна. Түр хороон дээр хаалттай хуралдсан тохиолдолд Бат-Эрдэнэ гишүүн болон бусад ажлын хэсгийнхэнд илүү нарийн мэдээллүүдийг өгөх боломжтой байгаагаа хэлье ээ. </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Бадмаанямбуугийн Бат-Эрдэнэ гишүүнд 1 минут нэмж өгье. Тодру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Бат-Эрдэнэ</w:t>
      </w:r>
      <w:r>
        <w:rPr>
          <w:rFonts w:eastAsia="Times New Roman" w:cs="Arial" w:ascii="Arial" w:hAnsi="Arial"/>
          <w:lang w:val="mn-Cyrl-MN"/>
        </w:rPr>
        <w:t xml:space="preserve">:  Цаг багтахгүй болохоор хэд хэдэн юм асуумаар байсан юм. Тэгээд чадахгүй нь л дээ. Энэ Оюу толгойтой холбоотой юм яагаад яриад байгаа вэ гэхээр энэ Оюу толгой бол төсөв, эдийн засаг төдийгүй энэ Монгол Улсын хөгжлийг одоо тодорхойлох ийм том аварга орд учраас л үүнийг яриад байгаа юм л даа. Тэгээд үүнийгээ гадаадынханд алдчихсан. Гадна, дотныхонтой нийлж байгаад л ингээд улс орноо босохооргүй өрөнд оруулаад, өрөнд оруулахын зэрэгцээгээр баялгаа цөлмүүлээд ингээд дуусаж байгаад л хүн болгонд сэтгэл зовж байгаа шүү дээ. Зовохгүй нэг хэдхэн улсууд бий. Дараа нь хэдэн юмнууд байгаа юм.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нэ иргэдийн өрхийн орлого буураад байгаа. Гэтэл энэ хуулийн төслийг үзэхээр зэрэг хүн амын орлогын албан татварын өсөлтийг 13,8 хувьтай, НӨАТ-ыг 17,7 хувиар тооцсон байгаа юм. Тэгэхээр энэ дээр одоо. энэ чинь дууслаа даа. Дуусгая дуусгая д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Цэндийн Сандаг-Очир асуултаа бэлдэж байгаарай.</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рхэм гишүүд ээ, танхимдаа цуглаарай. Санал хурааж байгаад цагаа сунгах асуудлыг шийдэх ёстой. 18 цагаас хойш энэ асуудлаа дуустал сунгах саналтай байгаа. Танхимдаа цуглацгаагаарай. Гишүүд бэлэн болмогц санал хураана. </w:t>
      </w:r>
    </w:p>
    <w:p>
      <w:pPr>
        <w:pStyle w:val="NormalWeb"/>
        <w:spacing w:before="280" w:after="0"/>
        <w:ind w:firstLine="720"/>
        <w:jc w:val="both"/>
        <w:rPr/>
      </w:pPr>
      <w:r>
        <w:rPr>
          <w:rFonts w:eastAsia="Times New Roman" w:cs="Arial" w:ascii="Arial" w:hAnsi="Arial"/>
          <w:lang w:val="mn-Cyrl-MN"/>
        </w:rPr>
        <w:t>Цэндийн Сандаг-Очир гишүүн микрофон өгье.</w:t>
      </w:r>
    </w:p>
    <w:p>
      <w:pPr>
        <w:pStyle w:val="NormalWeb"/>
        <w:spacing w:before="280" w:after="0"/>
        <w:ind w:firstLine="720"/>
        <w:jc w:val="both"/>
        <w:rPr/>
      </w:pPr>
      <w:r>
        <w:rPr>
          <w:rFonts w:eastAsia="Times New Roman" w:cs="Arial" w:ascii="Arial" w:hAnsi="Arial"/>
          <w:b/>
          <w:lang w:val="mn-Cyrl-MN"/>
        </w:rPr>
        <w:t>Ц.Сандаг-Очир</w:t>
      </w:r>
      <w:r>
        <w:rPr>
          <w:rFonts w:eastAsia="Times New Roman" w:cs="Arial" w:ascii="Arial" w:hAnsi="Arial"/>
          <w:lang w:val="mn-Cyrl-MN"/>
        </w:rPr>
        <w:t>: Баярлалаа. Бүгдэд оройн мэнд хүргэе ээ. Хаврын чуулганаар нэгжийн хуульд нэмэлт, өөрчлөлт орсон. Энэ хуулийн өөрчлөлтөөр ирэх жилийн 01 сарын 01-нээс аймаг орон нутаг, тодорхой нэр төрлийн татварууд орон нутагтаа үлддэг болж байгаа. Өнөөдөр Монгол Улсын 21 аймаг, 9 дүүрэг, дийлэнх олонх нь улсын төсвөөс татаасаар амьдардаг. Тэгвэл энэ хуулийн нэмэлт, өөрчлөлтийн хүрээнд цаашдаа бас энэ тодорхой нэр төрлийн татварууд орон нутагтаа үлддэг болсноор хэчнээн аймаг, дүүрэг, сум ядаж орлого төвлөрүүлдэггүй юм аа гэхэд орлогоороо зарлагаа нөхдөг байх ийм одоо эдийн засгийн эерэг үр дүн харагдаж байгаа вэ. Энэ дээр хийсэн тооцоо судалгаа байна уу гэж. Үүнийг нэгд асууя.</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оёрт, эрүүл мэндийн байгууллагуудаар нэлээд тойрч ажиллаж байна. Нийгмийн бодлогын байнгын хорооны гишүүд. Эрүүл мэндийн яам 5 төрлийн хувилбар гаргаж ирэх жил бас эрүүл мэндийн салбарын ажилчдын цалинг сүлжээнд өөрчлөлт оруулах замаар тодорхой 20 хүртэлх хувь бол хүрэхгүй юм байна лээ шүү. 10 гаруй хувиар бас нэмэгдүүлэх тийм хувилбар гаргаад явж байгаа юм байна лээ. Тэгэхдээ бас 173 тэрбум төгрөг нь 100 тэрбум төгрөг нь энэ төсвийн төсөлд тусаад 73 тэрбум төгрөг нь бас хаанаас яаж тусах нь тодорхойгүй яваа юм билэ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эгвэл энэ эдийн засгийн ковидын үед бас боловсролын салбарынхан маань бас эрүүл мэндийн салбарынхнаас дутахааргүй хүнд нөхцөлд ажиллаж амьдарч байгаа. Боловсролын салбарын олон багш нар бас халдвар авч ингэж байна. Тийм учраас ирэх жил бас боловсролын салбарынхны хүрээнд бас энэ цалин мөнгө, нийгмийн халамжийн хүрээнд, нийгмийн асуудлын хүрээнд нь одоо яаж шинэчлэл өөрчлөлт хийх гэж байгаа вэ гэдгийг бас салбарын сайдаас асууя.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үрүүнд Ерөнхий сайдын мэдээлэлд 198 мянган төрийн албан хаагчдаас 50 мянга орчим төрийн албан хаагчдыг цаашдаа хувийн хэвшил хийчих бололцоотой ажлуудыг хувьд шилжүүлнэ ээ гэсэн ийм мэдээлэл дурдагдсан. Энэ 50 мянган төрийн албан хаагчдыг энэ туслах ажилтнууд гэрээт үйлчлэгч, жижүүр, манаач гэх мэт энэ ажлуудыг хэрхэн яаж зохион байгуулах гэж байгаа юм. Төрийн захиргааны байгууллагуудын ажилтан албан хаагчдыг хэрхэн яаж бүтцийн өөрчлөлтөд оруулж цомхотгож байгаа юм. Миний авсан мэдээллээр Засгийн газрын Хэрэг эрхлэх газраас энэ аймаг, нийслэл, дүүргүүдэд бас нутгийн өөрөө удирдах ёсны байгууллага, иргэдийн хурал, иргэдийн хурлын ажлын албыг бас цомхотгох талаар нэлээд асуудал ярьж байгаа гэж. Ингэж тодорхой уулзалт юмнууд эхний шатанд хийгдсэн байна лээ. Тэгээд Ардын нам гарч ирэхээр л ингээд л төрийн албан хаагчдыг цомхотгоно, хумина, Ардчилсан нам гарч ирэхээр л байдгаар нь нэмээд л нэмэгдүүлээд явчихдаг. Ийм байна аа гэдэг ийм нэг орон нутгийн төрийн захиргааны албан хаагч нар ярьж байна шүү дээ. Энэ дээр Засгийн газар ямар бодлого барьж байгаа юм бол оо. Үүнийг бас тодорхой нэмж өгөөч ээ, ярьж өгөөч.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Энэ жил одоо азаар байна уу, эзээр байна уу, бас байгаль цаг агаарын тааламжтай нөхцөлд бас тариаланчид маань сайн ургац хурааж авлаа. Цаашдаа экспортод гаргахаар бэлдэж байгаа юм байна. Энэ тал дээр Хөдөө аж ахуйн яам хэрхэн яаж зохион байгуулж байгаа юм бол. Ирэх хавар махны экспортоо яаж зохион байгуулах гэж байгаа юм бол гэсэн ийм асуултуудыг салбарын сайд нараас асууя аа.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Сангийн сайд Болдын Жавхлан хариулъя. Эрүүл мэндийн сайд, Боловсрол шинжлэх ухааны сайд, Хөдөө аж ахуйн сайд нар бэлдэж байгаарай.</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Сандаг-Очир гишүүний асуултад хариулъя аа. 2022 оны 01 сарын 01-нээс нэгжийн тухай хууль ажиллаж эхэлнэ. Энэ хүрээнд нийтдээ орон нутгийн орлого, жишээ нь 2021 онд 1 их наяд 618,1 тэрбум төгрөг байсан бол 2022 онд 2 их наяд 478 тэрбум төгрөг болж 860,6 тэрбум төгрөгөөр нэмэгдэнэ ээ. Үүний бараг 70 хувь нь буюу 588,2 тэрбум төгрөг нь аж ахуйн нэгжийн орлогын албан татварын нөгөө 40 хувь нь орон нутагт үлдэж байгаатай холбоотой юм. Энэ дотор аймгуудын хувьд ямар чанарын өөрчлөлт гарч байна вэ гэж та асууж байна. Энэ их зөв асуулт. Өмнө нь бол үндсэндээ 6 аймаг байсан. Улаанбаатар, Дорнод, Өмнөговь, Дархан, Орхон, Дорноговь. Эдгээр аймгууд бол улсын төсөвт орлого төвлөрүүлдэг байсан бол Сэлэнгэ аймаг нэмэгдэж байгаа юм. Сэлэнгэ аймаг нэмж орж ирж байна гэсэн үг. Өмнө нь 6 аймаг татаас авдаггүй байсан бол энэ жил 1 аймаг энэ эгнээнд нэмэгдээд 7 аймаг татаас авдаггүй болж, бие дааж ингэж орлого, зарлагаа санхүүжүүлдэг байх жишээтэй. Ингэж орлогын бие даасан байдал дээр чанарын өөрчлөлтүүд гарч бай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Үүнээс гадна ер нь бол энэ хүн амын хэт Улаанбаатар луу төвлөрсөн нүүдэл болон энэ хөгжлийн хэт төвлөрлийг сааруулах, хөгжлийг орон нутаг руу, одоо жигд бүс нутгийн хөгжлүүдийг хангах энэ бодлогын хүрээнд мөн дунд, урт хугацаанд энэ татварын бодлогын үр дүн гарна аа гэж ингэж харж байгаа юм. Баярлалаа. </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Боловсрол шинжлэх ухааны сайд Энх-Амгалан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Л.Энх-Амгалан</w:t>
      </w:r>
      <w:r>
        <w:rPr>
          <w:rFonts w:eastAsia="Times New Roman" w:cs="Arial" w:ascii="Arial" w:hAnsi="Arial"/>
          <w:lang w:val="mn-Cyrl-MN"/>
        </w:rPr>
        <w:t xml:space="preserve">: Сандаг-Очир гишүүний асуултад хариулъя аа. Энэ жилийн 2022 оны улсын төсвийн гол шинэчлэлийн нэг нь энэ боловсролын салбарын шинэчлэл юм аа. Ямар шинэчлэл хийх гээд байна вэ гэхээр үндсэндээ бид нар өнгөрсөн хугацаанд энэ боловсролынхоо хүртээмж рүү их анхаарсан байна. Ер нь хөрөнгө оруулалтуудыг сургууль, цэцэрлэгийн хүртээмж рүү их анхаарсан. Тэгээд хамгийн гол асуудал бол энэ боловсролын чанарын асуудал, боловсролын чанарын үнэлгээнийхээ тогтолцоог бид нар бий болгож авч чадаагүй учраас манай багш нар өнөөдөр багш нарын цалин урамшуулал, нийгмийн хамгаалал, хөдөлмөрийн үнэлэмжийн асуудал бол нэлээн орхигдчихсон ийм асуудал байсан.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ийм учраас энэ жил ерөөсөө энэ 2022 оны улсын төсөв дээр бид нар нэгэнт манай боловсролын салбар дээр, ер нь 2 зардлаар санхүүждэг, нэг нь суурь зардал, нөгөөдөх нь хувьсах зардал. 1 хүүхдийг сургаж байгаа хувьсах зардал. Тэгэхээр бид нар 1 хүүхдийг сургаж байгаа энэ хувьсах зардлынхаа аргачлалыг ер нь өөрчилье. Үүнийг бол жинхэнэ энэ багшийн ажлын гүйцэтгэлтэй нь уялдуулсан энэ цалин урамшуулал, нийгмийн баталгааных нь тогтолцоо руу шилжүүлэх ёстой юм байна аа. Үүнийг нь бол ажлын гүйцэтгэл, ажлын гүйцэтгэл гэдэг бол хүүхдийн ерөөсөө сурлагын ахиц амжилтын түвшнийг л үнэлдэг. Энэ дээрээ ингэж багшийнхаа ажлыг тооцож явах ёстой. Ийм тогтолцоо руу шилжиж байж одоо энэ боловсролын салбарт байгаа цалин хөлсний болон урамшууллын шударга, үнэн зөв ийм тогтолцоо бий болгох ёстой юм байна аа гэж харж байгаа учраас бид нар хувьсах зардлынхаа одоо өөрчлөлтүүдийг хий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Үндсэндээ манай багш нарын яах вэ энэ цалингийн нэмэгдэл нь 14 нэр төрлийн цалингийн нэмэгдэл авдаг юм байна лээ. Асуудал юундаа байна вэ гэхээр ерөөсөө үндсэндээ манай багш, сурган хүмүүжүүлэгчдийн, суурь цалин нь өөрөө бага байгаа учраас бүх нэмэгдлүүд нь дандаа суурь цалингаас нэмэгдэж олгогдог учраас бид нар энэ суурь цалинг нь жаахан өндөр болгож байж л одоо дараа дараагийнхаа энэ нэмэгдэл урамшууллынхаа асуудлууд арай жаахан багш нарт орлого болж харагдах ийм байгаад байгаа юм. Тийм учраас энэ жилийн, 2022 оны улсын төсөв дээр бид нар өмнө нь манай багш нар орлого, үр дүнгийн урамшуулал гэж аваад бараг үндсэндээ үүнийгээ ажлаа дүгнүүлэхгүйгээр цалин урамшууллын нэг хэсэг ийм нэг тогтолцоо гээд ингээд ойлгочихсон ийм ойлголт байгаа учраас бид нар ерөнхийдөө цаашдаа орлого, үр дүнгийн урамшууллыг цалингийнх нь нэг хэсэг болгоод ингээд суурь цалинг нь 1 дүгээрт нэмээд өгчихье гэж, нэмэгдье, суурь цалин.</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Үүнээсээ цаашаа бид нар энэ гүйцэтгэлд суурилсан урамшууллынхаа тогтолцоо руу шилжинэ. Дахиад дээрээс нь манай багш нарын цалин багаас гадна энэ хичээл практикийн зардал, энэ интернэтийн зардал гээд энэ багш нарын карманаас гардаг их мөнгө байна аа. 200-300 мянган төгрөг нэг хичээлийн жилд гарч байгаа энэ зардлууд байгаа юм. Тэгэхээр энэ 1 хүүхдийг 1 сургах хувьсах зардал дотроо цалин хөлснөөс гадна бид нар энэ хичээл практикийн зардал, интернэтийн зардал гэх мэтчилэнгээр энэ багш нарын карманаас гардаг зардлуудыг нь багасгаад өгөх юм болбол манай багш нарын орлого тодорхойгоор нэмэгдэх ийм боломжийг нь бид нар энэ 2022 оны улсын төсвийнхөө шинэчлэл дээр хувьсах зардлынхаа шинэчлэл дээр 1 дүгээрт нэмээд өгье.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2 дугаарт, би түрүүн хэлсэн. Манай боловсролын салбар хоёрхон санхүүжилтийн эх үүсвэртэй байсан. Суурь зардлын санхүүжилт нөгөөдөх нь хувьсах зардал. Энэ дээр нэмэх нь 1 санхүүжилтийн эх үүсвэр гарч ирж байгаа. энэ бол үр дүнд суурилсан санхүүжилт, гүйцэтгэлийн урамшуулал гэсэн ийм нэмэлт 1 санхүүжилт гарч ирж байгаа учраас цаашдаа хүүхдийнхээ сурлагын ахиц дэвшилт тодорхой ахиц дэвшил гаргасан энэ чадварлаг багш нарын цалин хөлс, урамшууллын тогтолцоо бол нэлээн шинэ шатанд гарах ийм ажлууд энэ 2022 оны 01 сарын 01-нээс буюу 2022 оны улсын төсвийн шинэчлэлийн нэг хэсэг байх болно оо гэдгийг бас танд хэлье гэж бодож байн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Гишүүд танхимдаа цуглаарай. 5 минутын дараа санал хураана шүү. Байгаа гишүүдийг суудалтай байж байхыг хүсье. </w:t>
      </w:r>
    </w:p>
    <w:p>
      <w:pPr>
        <w:pStyle w:val="NormalWeb"/>
        <w:spacing w:before="280" w:after="0"/>
        <w:ind w:firstLine="720"/>
        <w:jc w:val="both"/>
        <w:rPr/>
      </w:pPr>
      <w:r>
        <w:rPr>
          <w:rFonts w:eastAsia="Times New Roman" w:cs="Arial" w:ascii="Arial" w:hAnsi="Arial"/>
          <w:lang w:val="mn-Cyrl-MN"/>
        </w:rPr>
        <w:t>Эрүүл мэндийн сайд хариулна аа. 1 дүгээр индрийн микрофон дээр.</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С.Энхболд</w:t>
      </w:r>
      <w:r>
        <w:rPr>
          <w:rFonts w:eastAsia="Times New Roman" w:cs="Arial" w:ascii="Arial" w:hAnsi="Arial"/>
          <w:lang w:val="mn-Cyrl-MN"/>
        </w:rPr>
        <w:t xml:space="preserve">: Сандаг-Очир гишүүний асуултад хариулъя. Бид нар 2022 оны төсөвт энэ эрүүл мэндийн даатгалын сан бас нэмэгдсэн төсвөөр оруулж төсвийг батлуулахаар өргөн барьсан байгаа. Тэгээд энэ дээр бол 360 тэрбум төгрөг нэмэгдэж даатгалын санд улсын төсвөөс нэмэгдэж суулгах байдлаар тусгасан. Манай эрүүл мэндийн салбарын хувьд бол 2021 оны 1, 3 дугаар сараас эхлэн энэ гүйцэтгэлийн санхүүжилтээр санхүүжиж байгаа. Энэ гүйцэтгэлийн санхүүжилт маань 6 сарын хугацаанд ингээд хэрэгжээд явж байна. Энэ 6 сарын хугацаанд бас дутагдалтай талууд давуу талууд бас гарч байгаа. Энэ дээр дутагдалтай талууд дээр бид нар сайжруулах цахимжуулах ажлыг бол ингээд эрчимтэй хийгээ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Энэ цалинг бол 20 хувиар нэмэгдэх боломж байна гэж харж байгаа. Хамгийн гол нь манай энэ гүйцэтгэлийн санхүүжилт дээр санхүүжих гол механизм нь энэ оношны бүлгийн хамаарал болон 1 иргэний санхүүжилтийн төлбөрийн аргаар энэ гүйцэтгэлийн санхүүжилт хийгддэг. Энэ оношны бүлгийн хамааралд нь бол ер нь ЭМДҮЗ-ийн ноль гуравдугаар тогтоол байдаг. 04, 03, 18 гэх мэтчилэн 5 тогтоол байгаа. Энэ тогтоолын хүрээнд бол бид нар энэ цалингийн өртгийн жинг тооцож нэмж, энэ ноль гуравдугаар тогтоолыг шинэчлэн батлах юм бол бас энд гүйцэтгэлээр санхүүжээд дээрээс нь эрүүл мэндийн салбарын ажилчдыг 20 хүртэл нэмэх ийм боломж байгаа гэж үзэж байгаа юм.</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Одоо Хүнс, хөдөө аж ахуй, хөнгөн үйлдвэрийн сайд нэгдүгээр индрийн микрофон дээр хариулъя. Мэндсайхан сайд.</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З.Мэндсайхан</w:t>
      </w:r>
      <w:r>
        <w:rPr>
          <w:rFonts w:eastAsia="Times New Roman" w:cs="Arial" w:ascii="Arial" w:hAnsi="Arial"/>
          <w:lang w:val="mn-Cyrl-MN"/>
        </w:rPr>
        <w:t xml:space="preserve">: Сандаг-Очир гишүүний асуултад хариулъя аа. Тэгэхээр энэ оны төсөв дээр энэ төв суурин газрын иргэдийн махны хүнсний нөөцийг үнийг тогтвортой байлгах зорилгоор Засгийн газраас 100 тэрбум төгрөгийн 3 хувийн хүүтэй хөнгөлөлттэй зээлийг гаргасан байгаа. Үүнийг бол нөөц бэлтгэлийн аж ахуйн нэгжүүд маань арилжааны банкин дээр зээлийн материалаа бүрдүүлээд нөөцийн мах бэлтгэх чиглэлээрээ үйл ажиллагаагаа явуулж байна. Энэ дээр нь нийтдээ одоо ер нь газар тариалан болон мал аж ахуйн салбарын үйлдвэрлэлийг тогтвортой байлгах, иргэдийн орлогыг тогтвортой байлгах, үнийг тогтвортой түвшинд гаргах зорилгоор нийтдээ төсвөөс 88,3 тэрбум төгрөгийн урамшууллыг энэ оны төсөв дээр төсөвлөж оруулсан байгаа. Энд төв суурин газрын сүүний хэрэглээг тогтвортой байлгах чиглэлээр сүүний урамшуулал, арьс ширний урамшуулал, улаан буудайн урамшуулал гээд энэ урамшууллууд бол тусгагдаа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нэ жил харьцангуй ургац бас нэлээн өөдрөг үр дүн гарах болов уу гэсэн ийм хүлээлттэй байгаа. Үүнтэй холбоотойгоор бол дотоодын зах зээлээс илүүдсэн нөөц бий болох төлөв харагдаж байгаа. Бид нар бол ерөнхийдөө өнгөрсөн онд Хятадын Гадаад хэргийн сайдын айлчлалын үеэр Монголд тарьсан улаан буудайн гурилыг экспортлох чиглэлээр протокол солилцсон байгаа. Энэ хүрээндээ нийт 12 аж ахуйн нэгжийг гурилын үйлдвэрлэгчийг энэ 8 сард мэргэжлийн хяналтын байгууллагаар үнэлэлт дүгнэлт хийгээд Хятадын гаалийн байгууллагад хүргүүлсэн. Энэ асуудлаар бол Хятадад байгаа манай Элчин сайд Бадрал бол бас нэлээн хөөцөлдлөгөөтэй тэрүүгээр энэ онд нь багтаагаад энэ зөвшөөрлийг авчих чиглэлээр бид нар хөөцөлдө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Ер нь махны экспортын хувьд бол хүнд байгаа. Энэ бол цэвэр шууд ковидтой холбоотой. 8 сард махны экспортыг бол Хятадын тал импортлогч оронд зогсоосон. Энэ асуудлаар энэ халдвар, хорио цээрийн асуудалтай холбоотойгоор энэ асуудал зогссон. Энэ асуудлыг сэргээх гэж бид нар 2 удаагийн цахим уулзалтыг зохион байгуулсан. Одоо энэ бол яг импортлогч орноос бүрэн хамаарсан ийм байдалтай байж байгаа. Тэгэхдээ энэ 9 сард одоо нээгдэх боломжтой гэж мэдэгдсэн. Тэгээд энэ нь хойшлоод 10 сар боллоо. Одоо сүүлд авсан мэдээллээр бол ирэх 7 хоногт Гаалийн ерөнхий газар нь бас дахин энэ гурилын экспорт, махны экспортын асуудлаар нэгдэж хуралдан хуралдана аа гэсэн ийм мэдээллийг өгсөн байдалд байгаа. Баярла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Одоо Улсын Их Хурлын гишүүн Жигжидийн Батжаргал асуулт асуу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Гишүүд энэ асуултын дараа санал хураана шүү. Уучлаарай, байж байгаарай. 91 дүгээр микрофон дээр Нямдорж сайд хариулъя.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Тэгээд үүний дараа санал хураагаад, цагаа сунгачхаад тэгээд цаашаагаа явах нь зүйтэй байх аа. Нямдорж сайд микрофон. 91.</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Ц.Нямдорж</w:t>
      </w:r>
      <w:r>
        <w:rPr>
          <w:rFonts w:eastAsia="Times New Roman" w:cs="Arial" w:ascii="Arial" w:hAnsi="Arial"/>
          <w:lang w:val="mn-Cyrl-MN"/>
        </w:rPr>
        <w:t xml:space="preserve">: Сандаг-Очир гишүүний 1 асуултад хариулъя. Энэ 2022 оны 01 сарын 01-нээс засаг захиргааны шинэ хууль мөрдөгдөж эхэлнэ. Энэ шинэ хуульд иргэдийн төлөөлөгчдийн хурлын орон тооны хязгаарыг Засгийн газар батлахаар хууль баталсан юм байна лээ. Та бүхэн. Тэр хүрээнд судалгаанууд хийгдэж байгаа, судалгаанууд хийгдэж байгаа. 2012 оноос хойш иргэдийн хурлын аппарат гэнэт огцом өссөн судалгааны дүн байгаа. Хориод хүнтэй байж байсан иргэдийн хурлын алба 75 хүнтэй болчихсон дүүрэг байна аа. 3 дахин өсчихсөн. Засаг даргын тамгын газар бас олон орон тоотой маягтай болчихсон. Ийм юм байгаа учраас тодорхой зохицуулалт хийж журамлах шаардлага байгаа гэдэг нь харагдаж байгаа. Гэхдээ тийм өм цөм хална, сэлгэнэ гэсэн яриа хаана ч хэн ч гаргаагүй ээ.  Энэ чинь явж явж л төсвөөс л цалинжиж байгаа хүмүүс шүү дэ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Ер нь бол энэ төрийн албан хаагчдын орон тоо нэмэгдээд байгаа хоёр гуравхан л үндсэн шалтгаан байгаа юм. Шинэ сургууль баригддаг. Багш нарын сургуулийн албан хаагчдын орон тоо нэмэгддэг. Шинэ цэцэрлэг барьдаг. Орон тоо нэмэгддэг. Шинэ соёлын төв барьдаг, орон тоо нэмэгддэг. Шинэ эмнэлэг баригддаг орон тоо нэмэгддэг. Энэ жил энэ бүх хүсэлтийг нь үндсэн юм нь энэ болчхоод байгаа юм. Тэгээд дээрээс нь энэ иргэдийн хурлын аппарат энэ орон тооны асуудал байдаг. Үүнийг судалж байгаад зохистой байдлаар зохицуулах арга хэмжээ хууль хэрэгжиж эхэлсний дараа авах байх аа. Гэхдээ тэр өм цөм хална барина гэдэг яриа чинь болбол үндэс муутай яриа байна аа. Зохицуулалт хийх зайлшгүй шаардлага бол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Гишүүдээ танхимд цуглацгаагаарай. Үүдний хүлээлгийн өрөөнд байгаа гишүүд суудлаа эзлэхийг хүсье. 18 цаг болж байна. Бид дэгийн хуулиараа санал хураагаад цагаа сунгачихъя. Хүлээлгийн өрөөнд мөн орой хоол ирж байгаа. Дараалалд асуулт асуух 20 гаруй гишүүд бас байна. Гишүүд ээ, суудлаа эзлээрэй. Асуултаа авч байя. Жигжидийн Батжаргал гишүүн. Үүний дараа санал хураана шүү.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Ж.Батжаргал</w:t>
      </w:r>
      <w:r>
        <w:rPr>
          <w:rFonts w:eastAsia="Times New Roman" w:cs="Arial" w:ascii="Arial" w:hAnsi="Arial"/>
          <w:lang w:val="mn-Cyrl-MN"/>
        </w:rPr>
        <w:t xml:space="preserve">: Баярлалаа. Тэгэхээр энэ хүнд цаг үед 2022 оны төсөв бол яах аргагүй тийм өөдрөг бас хөгжлөө тэтгэсэн ийм төсөв болсон байна. Тэгээд энэ төсвийг хэрэгжүүлэх бэлтгэл, зохион байгуулалт, удирдлагын асуудлыг бид эртнээс их сайн хангаж хийх ёстой юм аа. Тоо зорилт түвшнүүд байгаад байдаг. Төсвийн жилийн явцад тэрний гүйцэтгэлийг бүрэн хангахад л бид гол анхаарлаа төвлөрүүлж ажиллаж байж энэ ярьж хэлэгдээд байгаа зүйлүүд бодитой ажил болох ёстой. Үүн дээр манай Засгийн газар, салбарын яамд онцгой анхаарч ажиллах ёстой гэж ингэж харагдаад байгаа. Бид бүгдэд энэ ковид бас ер нь юу хийх ёстой юм бэ, юун дээр бид анхаарах ёстой юм бэ гэдэг бараг ээлж дарааллыг их тодорхой харуулчихсан даа. Тийм учраас энэ нөхцөл байдал дээрээ нэлээн дүн шинжилгээ хийж, энэ салбар бүр өөрөө өөрийнхөө чиглэлээр хийх ажлуудыг нэлээн нарийсгамаар байгаа юм. Гол юмыг нь тээвэр нэвтрүүлэх чадварын тухай л асуудал байх шиг байна. Бид. Гайгүй алтан боломжтой гэж хэлдэг юм уу, үнэ ханш гайгүй байгаа энэ цаг үед экспортоо зорилтот түвшиндээ хүргээд хангачихвал орж ирдэг орлого юм нэлээн нэмэгдэнэ. Энэ нь тээврээсээ болоод түвшиндээ хүрэхгүй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араа бүтээгдэхүүний үнэ нэлээн их өсөж байна. Энэ нь мөн л бас хил, гаалийн нэвтрүүлэх чадвартайгаа холбоотой ийм зүйл байгаад байна аа. Тийм учраас энэ хил, гаалийнхаа нэвтрүүлэх чадвар, хамтрагч гэдэг юм уу одоо энэ хөрш улс орнуудынхаа баримталж байгаа тэр халдвар хамгааллын дэглэм, энэ бүх зүйлд нийцэж ажиллах тал дээр бид онцгой анхаарч ажиллахгүй бол энэ асуудал болохгүй байгаа юм гэдгийг хэлмээр байна. Тэгээд эндээс харагдаж байгаа юм юу байна гэхээр энэ барилгын салбар дээр их яригдаад байгаа энэ арматурын гэдэг юм уу, энэ барилгын материалуудынхаа юмыг дотооддоо хийх бололцоо бидэнд бас байх шиг байгаа юм аа. Тэгээд ганц нэг том үйлдвэрийн суурь тавигдчихсан түүнийг бий болгож байж ажил явна гэдэг юм биш. Байж байгаа энэ үйлдвэрүүдээ яаж тордож, хүчин чадлынх нь түвшинд ажиллуулах бололцоо байгаа юм гэдэг юмаа харж, тодорхой дэмжлэг юм үзүүлж, бас зохицуулж ажиллах талаасаа ер нь энэ юу бодож энэ төсөв юманд тусгаж оруулав аа гэдэг асуудал байна аа. </w:t>
      </w:r>
    </w:p>
    <w:p>
      <w:pPr>
        <w:pStyle w:val="NormalWeb"/>
        <w:spacing w:before="280" w:after="0"/>
        <w:ind w:firstLine="720"/>
        <w:jc w:val="both"/>
        <w:rPr/>
      </w:pPr>
      <w:r>
        <w:rPr>
          <w:rFonts w:eastAsia="Times New Roman" w:cs="Arial" w:ascii="Arial" w:hAnsi="Arial"/>
          <w:lang w:val="mn-Cyrl-MN"/>
        </w:rPr>
        <w:t>Дараагийн нэг зүйл бол бид нар яах аргагүй энэ иргэд олон түмний амьжиргаа, хүнсний хангамжийн гол асуудал бол манайд яах аргагүй энэ хөдөө аж ахуйн салбар байгаад байгаа. Энэ хөдөө аж ахуйн салбарыг, ер нь нэлээн жоохон тордож бүтээмж бий болгож, тэгж байж бид бүхэн энэ хүнд цаг үеийг, ер нь цаашид энэ салбар дээрээ түшиглэсэн бас нэг эдийн засгийн тулгуур салбараа бий болгож авах асуудал дээр онцгой анхаарах ёстой. Ингэхийн тулд энэ түүхий эдийг баялаг болгож, өрсөлдөх чадвартай болгохын тулд боловсруулах чиглэлийн үйлдвэрийн асуудлууд байгаад байгаа юм аа. Түрүүн би хариулт юмнуудаас сонссон. Энэ Дарханы үйлдвэрийг хамгийн түрүүн бүхэл бүтэн улс байна даа. Энэ чинь хэдүүлээ маш богино хугацаанд ашиглалтад оруулмаар байгаа юм. Тэгж байж энэ нэг жоол, үнэгүй байгаад байгаа арьс ширийг нэг боловсруулж үнэ оруулж, энэ малчдын орлого амьжиргааг дэмжмээр байна аа. Үүн дээр ер нь ямар хэмжээний бодлого байгаад байна аа? Хувийн хэвшил дээр явуулъя. Дэд бүтцийг нь төр хийчихье, хувийн хэвшлийн хийчихсэн ажлыг аудитаар дүгнэлт гаргуулаад, үнэ ханшийг нь тогтоогоод тэгээд авъя энэ тэр гэдэг нэг ийм яриа л байгаад байгаа юм. Энэ дээр ер нь тал бүрдээ их онцгой анхаарал хандуулж энэ асуудлыг шийдмээр байна гэж. Яг энэ мэтчилэнгээр энэ хөдөө аж ахуйн салбарын бүтээгдэхүүнүүдийг боловсруулах чадамжийг нэмэгдүүлэх чиглэлээр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Тодруулах 1 минут. Дараа нь саналаа хураачхаад хариултаа авна аа. Жигжидийн Батжаргал гишүүнд 1 минут.</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Ж.Батжаргал</w:t>
      </w:r>
      <w:r>
        <w:rPr>
          <w:rFonts w:eastAsia="Times New Roman" w:cs="Arial" w:ascii="Arial" w:hAnsi="Arial"/>
          <w:lang w:val="mn-Cyrl-MN"/>
        </w:rPr>
        <w:t xml:space="preserve">: Энэ малын үүлдэр угсааг сайжруулах тухай асуудал байгаа. Олон юм ярьж болмоор. Тэгээд цаг нь бага учраас боломгүй байна. Тэгэхээр энэ дээр энэ удмын сангийнхаа чадамжийг нэмэгдүүлэх чиглэлээр ер нь ямар хөрөнгө юу тусч оров гэдэг асуудал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араагийн зүйл нь эрчимжсэн аж ахуйн хөгжлийг хангах, газар тариалангийн салбар дээр тэр үр үйлдвэрлэж байгаа аж ахуйнуудынхаа үйлдвэрлэсэн үрийг яаж худалдаж авах юм, яаж урамшуулал олгох юм гэдэг асуудал байгаад байгаа юм аа. Тийм учраас энэ эрчимжсэн аж ахуй, өрийн аж ахуйнууд дээр ер нь төрөөс олгох урамшууллын асуудал 2022 оны төсөвт яаж тусаж оров, хэдий хэмжээний юм орчхов оо гэдэг асуудал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Цаг үеийн шинж чанартай асуудал. Энэ жил байгаль дэлхий гайгүй байсан. Газар тариаланчдын маань хөдөлмөрийн үр дүнгээр гайгүй ургац авч байна. Улаан буудайн борлуулалт тун тааруу байна аа. Үүнийгээ нэмэгдүүлэх тал дээр бид экспортын чиг баримжааны тухай, квотын тухай ярьцгаагаад байх шиг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18 цаг болж байна. Цагаа сунгаж хуралдах саналтай байна аа. Энэ асуудлаа дуустал. Дэмжиж байгаа гишүүд саналаа өгөхийг хүсье.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эмжье гишүүд ээ. Нийт гишүүд чуулганд оролцож байгаа гишүүдийн 63,4 хувийн саналаар цагаа сунгалаа. Баярлалаа гишүүд э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анхимд хоол ирж байгаа. </w:t>
      </w:r>
    </w:p>
    <w:p>
      <w:pPr>
        <w:pStyle w:val="NormalWeb"/>
        <w:spacing w:before="280" w:after="0"/>
        <w:ind w:firstLine="720"/>
        <w:jc w:val="both"/>
        <w:rPr/>
      </w:pPr>
      <w:r>
        <w:rPr>
          <w:rFonts w:eastAsia="Times New Roman" w:cs="Arial" w:ascii="Arial" w:hAnsi="Arial"/>
          <w:lang w:val="mn-Cyrl-MN"/>
        </w:rPr>
        <w:t>Хариултыг Сангийн сайдаас эхэлж өгье. Шууд салбарын сайдуудаас. Хүнс, хөдөө аж ахуй. Хөнгөн үйлдвэрийн сайд 1 номерын индэр дээрээс.</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З.Мэндсайхан</w:t>
      </w:r>
      <w:r>
        <w:rPr>
          <w:rFonts w:eastAsia="Times New Roman" w:cs="Arial" w:ascii="Arial" w:hAnsi="Arial"/>
          <w:lang w:val="mn-Cyrl-MN"/>
        </w:rPr>
        <w:t xml:space="preserve">: Батжаргал гишүүний асуултад хариулъя аа. Тэгэхээр Дархан дээр Батжаргал гишүүнээ ер нь 2 хувилбараар явж байгаа. Хувийн хэвшлүүд нийлээд Дарханы арьс ширний цогцолборыг байгуулъя аа. Энэ дээр одоо дэд бүтцийг нь түр хийгээд өгчих юм бол Улаанбаатар хотод байгаа болон ерөнхийдөө арьс шир үйлдвэрлэгч нарыг Дархан дуу гаргачихъя аа гэдэг ийм асуудал тавьсан. Анх ийм зорилготойгоор эхэлсэн. Тодорхой хэмжээний ажлууд хийгдсэн. Гэхдээ Улаанбаатар хотоос энд үйлдвэрлэл явуулж байгаа арьс ширний үйлдвэрүүдийг тэнд зөвхөн дэд бүтцийг нь шийдчихээд гаргаад явуулчихна гэдэг бол бас тийм хөшүүрэг болж өгөхгүй гэж үзэж байгаа. Үүнийг хийж байгаа хувийн хэвшил маань бас цаашдаа үүнийг бас аваад явах нь хүнд байна аа гэдэг асуудлыг ярьсан. Тэгэхээр энэ хүрээнд нь бид нар Засгийн газар, төрийн өмчит компани байгуулсан. Энэ хүрээндээ бид нар нэлээн асуудлуудыг ярилцаад төсвийн хүрээнд биш төрийн өмчит компаниудаас, төрийн өмчит компанийн ашигтай ажиллагаанаас хөрөнгө оруулалт хийх замаар шийдье ээ гэдгийг өнгөрсөн 7 хоногийн Засгийн газрын хуралдаанаар шийдвэрлэсэн байгаа. Цаана авч байгаа 85 хувийг нь бид нар Италийн Экспорт, импортын банкнаас зээл авах замаар тэдний дэлхийд тэргүүлэгч энэ арьс ширний тоног төхөөрөмж үйлдвэрлэгч компанитай гэрээ байгуулаад хамтраад энэ төслийг хэрэгжүүлье ээ гэдэг ийм шийдэлд хүрсэн. Энэ ажлын хүрээнд манай Төрийн нарийн бичгийн даргаар ахлуулсан ажлын хэсэг очоод уулзалт хийгээд техник эдийн засгийн үндэслэлийг нь боловсруулах ажлыг эхлүүлсэн. Нийтдээ 10 сая бог, 4,5 сая бодын арьс боловсруулах 3 ийм блок үйлдвэрийн төсөл явж байгаа. 2024 он гэхэд үе шатлалтайгаар оруулъя аа гэдэг ийм санал тавьсан. Бид нар санхүүгийн эрсдэлээ бодож үзээд Италичуудыг бас энэ дээр өөрсдөө хувь эзэмших замаар оролцоод яваач ээ гэдэг. 34 хувь хүртэл нь эзэмшээч ээ гэдэг энэ саналыг тавьсан. ТЭЗҮ-г 2 сард хүлээлгэж өгнө. Энэ хугацаандаа энэ саналуудыг нэгтгээд тэдний зүгээс саналаа тавья гэдэг ийм саналыг эцсийн байдлаар тохиролцоод яв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эр улаан буудайн тариалалт нэмэгдсэнтэй холбоотойгоор энэ жил яалт ч үгүй энэ нөөцийн илүүдэл үүсэж байгаа. Энэ хүрээнд бол бид нар дотоодын гурил үйлдвэрлэгч компаниудыг мэргэжлийн хяналтын байгууллагатайгаа хамтраад аттестатчилал хийгээд 12 аж ахуйн нэгжийг Хятадын талд хүргүүлсэн байгаа. Импортлогч оронд. Энэ хүрээнд Хятадын тал ирэх 7 хоногт гаалийн байгууллага нь бас энэ махны экспорт болон энэ гурилын экспортын асуудлаар энэ асуудлыг авч хэлэлцэж магадгүй юм аа гэдэг мэдээллийг манай Хятадад суугаа Элчин сайдад өгсөн байна лээ. Би одоо өнгөрсөн 7 хоногт бас энэ асуудлаар ярьсан. Асуудал бол нэг иймэрхүү түвшинд яв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Удмын сангийн хувьд бол энэ жил бид нар төсөв дээр 2 орчим тэрбум төгрөг тавьсан байгаа. Удмын сангийн үйл ажиллагааг бид нар цаашид жигдрүүлэх, үйл ажиллагааг нь өргөжүүлэх, үүнийг дагаад эрчимжсэн мал аж ахуй, мөн уламжлалт мал аж ахуйнхаа сүргийн бүтцийг сайжруулах чиглэлээр энэ үйл ажиллагааг шинэ шатанд гаргая аа гэдэг байдлаар төсөв дээр тодорхой хэмжээний төсвийг бид нар төлөвлөөд явж байна аа. Баярлала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Улсын Их Хурлын гишүүн Баагаагийн Баттөмөр асуулт асуун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Баттөмөр</w:t>
      </w:r>
      <w:r>
        <w:rPr>
          <w:rFonts w:eastAsia="Times New Roman" w:cs="Arial" w:ascii="Arial" w:hAnsi="Arial"/>
          <w:lang w:val="mn-Cyrl-MN"/>
        </w:rPr>
        <w:t xml:space="preserve">: Төсөвтэй нэлээн сайн танилцсан. 2022 оны төсвийн зардал нь 18,1 их наяд төгрөг. Тэнцвэржүүлсэн орлого нь 15,7 их наяд төгрөг. Төсвийн алдагдал нь 2,4 их наяд төгрөг байна. Дотоодын нийт бүтээгдэхүүнд эзлэх хувь нь 5,2 хувь, орлого өмнөх оныхоос 3 их наяд төгрөгөөр нэмэгдэж байгаа юм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Эдийн засгийн өсөлт 5 хувь, төсвөөс 2,4 их наяд төгрөгийг хөрөнгө оруулалт төлөвлөснөөс 1,7 их наяд төгрөг нь бол зам тээвэр, барилга, эрчим хүч, инженерийн шугам сүлжээ, дэд бүтцийн салбарт оногдож байна. 2022 онд 36,7 сая тонн нүүрс олборлож, экспортлохоор төлөвлөсөн. 2019 оны гаргаж байсан хэмжээтэй. Ингээд үзвэл биелэх боломжтой. Урсгал зардлыг 300 тэрбум төгрөгөөр өнгөрсөн оныхоос илүү төлөвлөсөн. Татвар нэмэхгүй гэж байгаа. Нүүрсийг контейнер терминалаар тээвэрлэлт хийснээр 10 сая тонн нэмэгдэнэ гэж тооцоолсон байна. Улаанбаатар хотын түгжрэлийг бууруулахад 420 тэрбум төгрөгөө бас шийдсэн байна. Өрийн дээд хязгаар 70 хувь гээд ийм төсөл орж ирсэн байна аа. Хэд хэдэн асуулт байн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1 дүгээрт нь, 10 их наяд төгрөгийг зах зээлд нийлүүлэх хөтөлбөр батлаад хэрэгжүүлж байгаа. Үүний үр дүн эдийн засагт яаж тусаж байна вэ? 2022 онд гэсэн нэг дэх асуулт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2 дахь асуудал энэ Монголын газар хөрсөн дор Мендлеевын үелэх системийн 111 элементийн 80 орчим нь байна. 2,5 их наяд доллароор хэмжигдэх баялаг байна аа. Монгол Улсын хөгжил ойрын жилүүдэд уул уурхайгаас шууд хамааралтай. Баялгийн менежментийг ер нь цаашид яаж хийх юм бэ, 2022 оны төсөвт ашигт малтмалыг түүхээр нь бас тодорхой хэмжээнд боловсруулж гаргах чиглэлээр юу тусав аа гэсэн ийм асуулт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нэ үйл ажиллагаанаас хэдэн төгрөг төсөвт орохоор тооцсон бэ гэсэн ийм асуултад хариулт авъя.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Зах зээлд шилжээд бид нар 31 жил боллоо. Төсвийн орлого одоо энэ 15,7-г долларт шилжүүлбэл 5,7 тэрбум доллар л болж байна л даа. Энэ болбол чамлалттай үзүүлэлт. Ер нь цаашдаа энэ орлого нэмэгдүүлэх чиглэлээр бид юу хийх юм бэ. Жил бүр 1 тэрбум доллароор орлого зарлага нь өсөөд, ингээд яваад байх юм уу. Энэ одоо хөгжлийн загвар, энэ тэр үзэж харж баялгийн менежментээ сайжруулах, энэ чиглэлээр одоо юу хийх юм бэ. Монгол гэдэг бол дэлхийд нэг л улс байгаа. Монголын хөгжлийн загварыг бол Монголчууд өөрсдөө л хийнэ. Өөрсдөө хийнэ. Хэн ч ирж хийж өгөхгүй. Тийм учраас бид нар одоо энэ хөгжлийн загвараа зөв болгож, энэ орлогыг нэмэгдүүлэх чиглэлээр, юу хийх вэ гэсэн ийм асуулт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элхийн эдийн засагчид хөрөнгийн зах зээлийг эдийн засгийн өсөлтийг хангагч гол хөдөлгүүр хүч байна аа гэж ингэж үзэж байгаа юм. 2022 оны төсөвт хөрөнгийн захаас хэдэн төгрөг орохоор төлөвлөж байгаа вэ? Ер нь хөрөнгийн захыг хөгжүүлэх чиглэлээр юу хийх вэ гэсэн ийм асуулт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алд эдийн засгийг ил болгох чиглэлд юу хийх вэ? Монгол Улсад хэчнээн хэмжээний далд эдийн засаг байна гэж тооцдоггүй ээ. Хэчнээнийг бууруулах ямар боломжууд байна вэ? Хаана, хаанаа далд эдийн засаг байна аа, ийм эрсдэлийн тооцоонуудыг хийдэг үү, хийсэн үү гэсэн ийм асуулт. </w:t>
      </w:r>
    </w:p>
    <w:p>
      <w:pPr>
        <w:pStyle w:val="NormalWeb"/>
        <w:spacing w:before="280" w:after="0"/>
        <w:ind w:firstLine="720"/>
        <w:jc w:val="both"/>
        <w:rPr/>
      </w:pPr>
      <w:r>
        <w:rPr>
          <w:rFonts w:eastAsia="Times New Roman" w:cs="Arial" w:ascii="Arial" w:hAnsi="Arial"/>
          <w:lang w:val="mn-Cyrl-MN"/>
        </w:rPr>
        <w:t>Төгсгөлийн асуулт. Хүнс, хөдөө аж ахуйн сайдаас асууя гэж байгаа юм. Мал аж ахуйн өрсөлдөх чадварыг дээшлүүлэх, энэ олон улсын түвшинд хүргэх чиглэлээр юу хийж байна, ямар юм төлөвлөж байна аа? Мал аж ахуйн өрсөлдөх чадварыг дээшлүүлэх чиглэлээр олон улсын түвшинд хүргэх чиглэлээр юу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Сангийн сайд Болдын Жавхлан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Баттөмөр гишүүний асуултад хариулъя аа. Энэ жил Оюун-Эрдэнийн ерөнхий сайдын Засгийн газар гарч ирээд эдийн засгаа эрүүл мэндээ ч одоо аль алины нь тэнцвэртэй, бид анхааралтай анхаарлын төвд байх ёстой гэдэг ийм бодлогын шилжилт хийсэн. Үүний үр дүнд 57 арга хэмжээ бүхий 10 их наядын цогц хөтөлбөрийг хэрэгжүүлж эхэллээ. Энэ бол дунд хугацаанд буюу 2024 он хүртэл үргэлжлэх ийм багц арга хэмжээнүүд байгаа. Энэ дундаас онцолж хэлэх юм болбол 3 төрлийн зээлээр эдийн засгийн суухад мөнгөний нийлүүлэлт орж, эдийн засгийг идэвхжүүлэх ийм хөтөлбөр байлаа. Энэ ажил маань түүхэн үүргээ гүйцэтгэж байгаа гэж бид дүгнэсэн байгаа. Ингээд Засгийн газрын 200 дахь хоног дээр бид хэмжиж үзэхэд 20 мянган жижиг дунд бизнес эрхэлдэг иргэд, 6 мянган аж ахуйн нэгжид энэ зээл хүртээмжтэй очсон байна аа. Үүний хүрээнд 3,6 их наяд төгрөг энэ зээлд очсон. Үүнд 2 их наяд төгрөгийн 3 хувийн хүүтэй ажлын байрыг дэмжих зээл. Нийтдээ 1,6 тэрбум төгрөгийн репо санхүүжилт болон ипотекийн зээлүүд. Эдгээр зээлүүдийн ард зөвхөн 3 хувийн зээлийн эргэлтийн хөрөнгийн зээлийн ард 120 мянган ажлын байрыг хамгаалж чадсан байгаа. Мөн ипотекийн зээлийн ард барилга угсралтын болон барилга үйлдвэрлэлийн аж ахуйн нэгжүүдийн мөн л 20-30 мянган ажлын байрыг хамгаалж чадсан. Репо санхүүжилтийн хүрээнд олгогдсон 800-аад тэрбум төгрөгийн санхүүжилтийн ард мөн л 20-30 мянган ажлын байр хадгалагдсан. Ингээд нийтдээ 200 мянган ажлын байрыг бид нар хадгалж чадсан байгаа юм. Энэ бол судалгаа биш. Энэ болбол шууд манай и-баримт дээрээс гарч ирсэн статистик тоо гэж хэлнэ ээ. Ийм учраас 2022 онд энэ бодлого үргэлжилнэ. Тэр дундаа иргэд, аж ахуйн нэгжүүд нь болд хамгийн их хүлээлттэй байгаа энэ 3 хувийн хүүтэй ажлын байрыг дэмжих зээл нь зөвхөн одоо эргэлтийн хөрөнгөөс гадуур нэмэгдээд хөрөнгө оруулалтын зээлийн хэлбэрээр одоо гарна. Гэхдээ эдгээр зээл бол мөн мөнгөний бодлогын макро зорилтот орчинтой уялдаж гарна аа. Энд бид инфляц болон мөнгөний нийлүүлэлт, ханш, төлбөрийн тэнцэл, төв банкин дахь валютын нөөц энэ бүхэнтэй бид уялдуулж, энэ төсвийн бодлогыг хэрэгжүүлнэ. Эдийн засгийн идэвхжүүлэлтийн бодлогоо хэрэгжүүлнэ ээ гэж ингэж төлөвлөж байгаа юм. </w:t>
      </w:r>
    </w:p>
    <w:p>
      <w:pPr>
        <w:pStyle w:val="NormalWeb"/>
        <w:spacing w:before="280" w:after="0"/>
        <w:ind w:firstLine="720"/>
        <w:jc w:val="both"/>
        <w:rPr/>
      </w:pPr>
      <w:r>
        <w:rPr>
          <w:rFonts w:eastAsia="Times New Roman" w:cs="Arial" w:ascii="Arial" w:hAnsi="Arial"/>
          <w:lang w:val="mn-Cyrl-MN"/>
        </w:rPr>
        <w:t>Далд эдийн засгийн асуудлаар Баттөмөр гишүүн асуулаа. Тэгэхээр далд эдийн засгийг улс орон болгон өөрсдийнхөө эдийн засгийн онцлог бүтцээс болж өөр өөрөөр тооцоолж тоолж ингэж харж явдаг. Бидний хувьд төсөвтэй холбоотойгоор сая судалгаа хийхэд дотоодын бүтээгдэхүүний 8-9 хувьтай тэнцэхүйц ийм далд эдийн засаг байна аа гэж харж байгаа. Мөн үүнийг хэмждэг хамгийн энгийн хэмжигдэхүүн бол энэ НӨАТ-ын хамрагдалт байдаг. Одоогоор НӨАТ-ын хамрагдалт бол 67 хувьтай байна. Цаана нь 30 гаруй хувийн НӨАТ хамрагдалт хийх шаардлагатай. Ийм эдийн засаг байна аа гэж ингэж харж байгаа. Үүнийг бол бас шууд бүхэлд нь бол далд эдийн засаг гэж бас үзэж болохгүй. Далд эдийн засаг бол үнэхээр одоо яг эдийн засгийг хамгийн их хүчтэй тэлэлт бий болгож байгаа энэ уул уурхайн салбар дээр байна аа. Ялангуяа тээвэр ложистик дээр. Бид Таван толгой дээрээсээ энэ амнаас нь нүүрс зардгийг бол даруй маш богино хугацаанд болих хэрэгтэй. Бодлогын хүрээнд. Ингээд биржийн тухай хуулиа бий болгоод, хилийн боомтууд дээрээ том том нүүрс чингэлэг гээд эрдэс … /минут дуусав/</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Болдын Жавхланд 1 минут нэмж өгье. Асуултдаа гүйцээе.</w:t>
      </w:r>
    </w:p>
    <w:p>
      <w:pPr>
        <w:pStyle w:val="NormalWeb"/>
        <w:spacing w:before="280" w:after="0"/>
        <w:ind w:firstLine="720"/>
        <w:jc w:val="both"/>
        <w:rPr/>
      </w:pPr>
      <w:r>
        <w:rPr>
          <w:rFonts w:eastAsia="Times New Roman" w:cs="Arial" w:ascii="Arial" w:hAnsi="Arial"/>
          <w:b/>
          <w:lang w:val="mn-Cyrl-MN"/>
        </w:rPr>
        <w:t>Б.Жавхлан</w:t>
      </w:r>
      <w:r>
        <w:rPr>
          <w:rFonts w:eastAsia="Times New Roman" w:cs="Arial" w:ascii="Arial" w:hAnsi="Arial"/>
          <w:lang w:val="mn-Cyrl-MN"/>
        </w:rPr>
        <w:t>: Ингээд бүх эрдэс баялгуудаа ядаж хилийн нөхцөлтэйгөөр зардаг болсноор энэ далд эдийн засгуудыг хумих ийм боломж бүрдэнэ ээ гэж харж байгаа. Ер нь ойролцоогоор энэ эрдэс баялгийн тээвэр ложистиктой холбоотой нэг 1,5-2 тэрбум долларын ийм далд эдийн засаг, мөнгөний урсгал явж байна аа гэж ингэж харж байгаа юм. Орлого, 1 талаар бас чамлалттай гэж харж байх шиг байна. Ер нь төсвийн орлогыг аль болох бид бодитоор төлөвлөж орж ирэх нь хамгийн чухал байдаг. Энэ төсвийн орлогоосоо хамаарч бид нөгөө нэг зардлаа тавьдаг. Санхүүжилтүүдээ тавьдаг учраас орлого хамгийн гол нь бодит байх нь чухал. Ингээд ирэх оны төсөвлөсөн орлогоо та бүхэнд танилцуулсан. Цаашдаа бид дотоодын нийт бүтээгдэхүүн, эдийн засгийнхаа өсөлтийг хангаснаар суурь орлогуудаа тэлэх боломжтой. Аль болох татварын хувь хэмжээг нэмэхгүйгээр орлогынхоо суурь баазыг л нэмэх нь бидэнд хамгийн чухал асуудал байдаг. Эдийн засгаа тэлнэ. Татвар хураалтаа ил тод … /минут дуусав/</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Уул уурхай, хүнд үйлдвэрийн сайд Ёндон. 95 дугаар микрофон дээр хариулн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Ёндон</w:t>
      </w:r>
      <w:r>
        <w:rPr>
          <w:rFonts w:eastAsia="Times New Roman" w:cs="Arial" w:ascii="Arial" w:hAnsi="Arial"/>
          <w:lang w:val="mn-Cyrl-MN"/>
        </w:rPr>
        <w:t xml:space="preserve">: Баттөмөр гишүүний асуултад хариулъя аа. Баялгийн менежментийн талаар их сонирхолтой асуулт асуулаа. Ер нь бол Үндсэн хуулийн нэмэлт, өөрчлөлттэй уялдуулаад баялагтаа эзэн Монгол хүн ер нь байгалийн баялгийг яаж хүртэх юм бэ гэдэг тал дээр бол бол манай салбар бодлогоо цогцоор нь боловсруулсан. Ер нь сүүлийн одоо уул уурхайн салбар маань ер нь бол ирэх жил 100 нас хүрнэ. Энэ хугацаанд уул уурхайн салбар бол үндсэндээ геологийн эрэл хайгуул, ордын ашиглалт гэсэн иймэрхүү чиглэлээр гарсан бүтээгдэхүүнээ голцуу түүхий хэлбэрээр нь бол экспортод гаргадаг байсан. Ингээд энэ хайгуул, олборлолт гэсэн энэ үе шатан дээр бид нар бол боловсруулалт, борлуулалт, хуваарилалт гэсэн үе шатыг бол нэмж байгаа. Энэ 5 үе шатыг хайгуул, олборлолт, боловсруулалт, борлуулалт, хуваарилалт гэсэн үе шатыг дамжиж байж байгалийн баялаг бол эзэн хүндээ, Монгол хүндээ бол хүрэх юм аа гэж үүнээс төлөвлө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айгуул олборлолтын үе шатыг бол Ашигт малтмалын тухай хуулиар зохицуулж байгаа. Эрх зүйн орчин бол байгаа. Ашигт малтмалын тухай хуулийн шинэчилсэн найруулга дээр бол одоохондоо манайхан ажилла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оловсруулалтын салбар дээр бол Хүнд үйлдвэрийн тухай хуулийг бол өчигдөр Засгийн газарт өргөн хэлэлцүүлсэн байж байгаа. Борлуулалт дээр нь бол Биржийн тухай хууль, хуваарилалт дээр болохоороо л Үндэсний баялгийн сангийн тухай хуулийг гэж хуулиуд 3 шинээр орж ирж байгаа үе шатан дээр бол 3 анхдагч хуулийн төслийг энэ намар бол өргөн барьж байгаа. Тэгэхээр байгалийн баялаг бол эзэн хүндээ, иргэн бүрд Монгол хүн бүрд тэгш шударга зарчмаар хүртэх ёстой гэсэн энэ концепцыг бол энэ хуулиудаар зохицуулах ийм төлөвлөгөөтэй бай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Салбар бол мэдээжийн хэрэг улсын хөгжлийн бол зүтгүүр салбар, тулгуур салбар гэж хэлдэг. 2022 онд нийтдээ 4,3 их наяд төгрөгийг бол манай уул уурхайн салбараас бол улсын төсөвт төвлөрүүлнэ. Энэ бол төсвийн нийт орлогын 26 орчим хувийг бүрдүүлнэ гэж төлөвлөсөн байж байгаа. 4,3 наядын бол 2,2 наяд нь АМНАТ. 0,9 их наяд нь бол аж ахуйн нэгжийн орлогын албан татвар гэх мэтээр. Одоо ингээд нийтдээ 4,3 их наяд төгрөгийг бол эрдэс баялгийн салбар улсын төсөвт төвлөрүүлэхээр төлөвлөсөн байж байгаа. Баярла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Хүнс, хөдөө аж ахуй, хөнгөн үйлдвэрийн сайд Мэндсайхан 1 дүгээр индэр дээрээс хариулн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З.Мэндсайхан</w:t>
      </w:r>
      <w:r>
        <w:rPr>
          <w:rFonts w:eastAsia="Times New Roman" w:cs="Arial" w:ascii="Arial" w:hAnsi="Arial"/>
          <w:lang w:val="mn-Cyrl-MN"/>
        </w:rPr>
        <w:t xml:space="preserve">: Баттөмөр гишүүний асуултад хариулъя. Тэгэхээр мал аж ахуйн салбарын өрсөлдөх чадварыг нэмэгдүүлэх чиглэлээр ер нь гол асуудал бол малын эрүүл мэндийн л асуудал байгаа. Тэгэхээр энэ жилийн хувьд бол төсөв дээрээ бид нар суурь түвшнээр нь 32,5 тэрбум төгрөгийн малын эрүүл мэндийн, ялангуяа гоц халдварт өвчнөөс урьдчилан сэргийлэх чиглэлээр тавьж өгсөн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Малын эрүүл мэндийн асуудал дээр энэ эрүүл мэндийн асуудал ерөөсөө шууд мал аж ахуй, өрсөлдөх чадвар буюу түүхий эд. Түүнчлэн эрчимжсэн мал аж ахуйг хөгжүүлэхэд хамгийн хүч суурь үзүүлэлт болж байгаа юм. Нөгөө талаар бид нар экспортын чиг баримжаатай үйлдвэрлэлүүдийг хөгжүүлэхэд гол асуудал бол өрсөлдөх чадвар дээр нөлөөлж байгаа асуудал. Малын бүртгэл, баталгаажуулалтын систем, мөшгөн баталгаажуулалтын систем гэж бид яриад байгаа юм. Тэгэхээр энэ хүрээнд бид нар НҮБ-ын Хүнс, хөдөө аж ахуйн байгууллагатай хамтраад малын мөшгөх систем буюу одоо мал эмнэлгийн нэгдсэн системийг бий болгож байна. Мөн түүнчлэн үр тариан дээр ургамал хамгааллын бодис болон бордоон дээр мөшгөх системийг хийгээд дуусаж байна. Энэ байгууллагатай хамтраад.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Мөн түүнчлэн уур амьсгалын өөрчлөлтөд мал аж ахуйн салбарт бол нэлээн эрсдэлийг дагуулж байгаа. Тэгэхээр энэ чиглэлээр бид нар Азийн хөгжлийн банктай 31,4 сая долларын төслийг энэ онд багтааж эхлүүлнэ. Энэ хүрээнд эрчимжсэн мал аж ахуйг дэмжих, бэлчээрийн менежментийг сайжруулах, гол асуудал бол ерөөсөө тэжээлийн үйлдвэрлэлийг бий болгох. Өнөөдөр тэжээл таримлыг өнөөдөр аж ахуйн нэгж, иргэд маань тариалж байна. Гэхдээ яг уурагжсан тэжээлийг үйлдвэрлэж байгаа үйлдвэр бол дутагдалтай байгаа. Энэ чиглэлээр энэ төслийн хүрээнд энэ асуудлыг шийдээд яв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Эрчимжсэн мал аж ахуйн чиглэлээр бид нар үржил селекцийн асуудлыг малын удмын сангаар дамжуулаад хийхээс гадна энэ жил Беларусаас бид нар нийтдээ 4 мянга орчим сүүний чиглэлийн, 5 мянга орчим махны чиглэлийн үхэр авахаар тохиролцсон байгаа. Энэ ондоо багтаад эхний ээлжид орж ирнэ ээ. Ийм ажлууд хийгдээд явж бай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агаагийн Баттөмөр гишүүнд 1 минут нэмж өгье.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Баттөмөр</w:t>
      </w:r>
      <w:r>
        <w:rPr>
          <w:rFonts w:eastAsia="Times New Roman" w:cs="Arial" w:ascii="Arial" w:hAnsi="Arial"/>
          <w:lang w:val="mn-Cyrl-MN"/>
        </w:rPr>
        <w:t xml:space="preserve">: Баялгийн менежментээ зөв зоригтой хийх хэрэгтэй. Одоо улсын төсвийн ийм их хэмжээний баялаг гарч байгаа мөртөө Монгол Улсын төсвийн нэг хорин хэдэн хувийг бүрдүүлж байна гэдэг чинь чамлалттай байгаа юм аа. Энэ их баялаг гарч байна шүү дээ. Маш их хэмжээний баялаг гарч байгаа. Тийм учраас энэ баялгийн менежментээ зоригтой, зөв хийх ёстой гэж. </w:t>
      </w:r>
    </w:p>
    <w:p>
      <w:pPr>
        <w:pStyle w:val="NormalWeb"/>
        <w:spacing w:before="280" w:after="0"/>
        <w:ind w:firstLine="720"/>
        <w:jc w:val="both"/>
        <w:rPr/>
      </w:pPr>
      <w:r>
        <w:rPr>
          <w:rFonts w:eastAsia="Times New Roman" w:cs="Arial" w:ascii="Arial" w:hAnsi="Arial"/>
          <w:lang w:val="mn-Cyrl-MN"/>
        </w:rPr>
        <w:t>Дараагийн асуудал бол юу вэ гэхээр энэ хүн амын 30 хувь нь ядуу байна. Одоо ядуурал руу бас ороод ирэх бас 15 хувь байж байна. Ингээд энэ дунджаар болбол нэг гучин хэдэн хувь гучин хоёр, гурван хувь ч юм уу ядуу зэрэглэлд орчихсон байна шүү дээ. Тэгэхээр энэ улсуудынхаа амьдралыг өөд татах чиглэлээр бас ажиллах хэрэгтэй. Юу хийгдэв. Тэтгэвэр тэтгэмжийн асуудлыг бид нар бас авч үзэх ёстой. Энэ ахмадууд болбол ер нь тэтгэвэр тэтгэмжийг нэмж өгөөч ээ гэж бид нарыг энд тэнд явж байхад уулзалтад байнга юм ярьж байгаа, амьдралд нь хүрэлцэхгүй байна. Энэ чиглэлээр юу хийгдэх вэ.</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92 дугаар микрофон дээр Ариунзаяа сайд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А.Ариунзаяа</w:t>
      </w:r>
      <w:r>
        <w:rPr>
          <w:rFonts w:eastAsia="Times New Roman" w:cs="Arial" w:ascii="Arial" w:hAnsi="Arial"/>
          <w:lang w:val="mn-Cyrl-MN"/>
        </w:rPr>
        <w:t xml:space="preserve">: Баттөмөр гишүүний асуултад хариулъя аа. Бид байгалийн баялгаас иргэддээ бас тэгш хүртээмжтэй хүргэхийн тулд хуримтлалын сан байгуулъя, баялгийн сан байгуулъя гэсэн үндсэн ажлууд явж байгаа. Ерөнхий сайдын ахалсан үндэсний хороо хүртэл одоо ажиллаад үйл ажиллагаагаа явуулж байна аа. Ингэснээрээ илүү зорилтот бүлэгт чиглүүлсэн бодлогоо нэг талдаа сайжруулах, нөгөө талдаа хүн амдаа чиглэсэн бодлогуудыг тусгаарлаж гаргаж ирэх, хүүхдийн мөнгийг ч гэсэн Ирээдүйн өв сантай холбоод тухайн хүүхэд тус бүр дээр нь хадгаламж үүсгээд хуримтлал үүсгээд явах нь их чухал юм аа гэдэг агуулгаар ажилла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Тэтгэврийн нийгмийн даатгалын шинэчлэлийн бодлого ч гэсэн тун удахгүй Улсын Их Хуралд орж ирж байгаа. Түүн дотор энэ хуримтлалын санг бас бий болгох, менежментээ сайжруулах гэсэн асуудлууд орж ирж байгаа.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Гочоогийн Ганболд асуулт асуун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Ганболд</w:t>
      </w:r>
      <w:r>
        <w:rPr>
          <w:rFonts w:eastAsia="Times New Roman" w:cs="Arial" w:ascii="Arial" w:hAnsi="Arial"/>
          <w:lang w:val="mn-Cyrl-MN"/>
        </w:rPr>
        <w:t xml:space="preserve">: Төсвийн төсөл хэлэлцэж байгаатай холбогдуулаад бас энэ бүтээн байгуулалтын салбарын аж ахуйн нэгжүүдээс Их Хурлын гишүүд рүү бас их санал тавьж байгаа юм аа. Мэдээж энэ хил гаальтай холбоотой энэ бензиний үнийн өсөлттэй холбоотой төсөв дээр ч том дарамт ирж байна. Аж ахуйн нэгжүүд дээр ч гэсэн асар их дарамт ирж байна л даа. Энэ үнийн зөрүүтэй холбоотой барилгын материалын үнийн зөрүүтэй холбоотой асуудал. Сангийн сайдын хэлж байгаа тайлбар болбол төсвийн хуулийн дагуу л явна аа. Тэгээд экспертизээр ороод зураг төсөл нь магадлангаар орчихсон байх юм бол мөнгийг нь бид нар тавина аа гээд энэ жил одоо 100 гаран аж ахуйн нэгж дээр 190 орчим тэрбум төгрөг тавьчихсан байгаа юм.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арилга, хот байгуулалтын сайдын хэлж байгаагаар бол 1000 гаран төсөл явж байна аа гэж байна. Тэгээд ийм зарчмаар хандах юм бол тэр 9 зуугаад аж ахуйн нэгжүүд нь одоо экспертицэд ороод, тэгээд бүгдээрээ үнийн зөрүү авна гээд ирэх юм бол энэ ирэх жилийн төсөв дээр бол их наядаар тоологдох хэмжээний дарамт ирнэ. Тодорхой байгаа. Тийм учраас энэ жилийн энэ оруулж ирсэн энэ 100 гаруй аж ахуйн нэгж чинь бол өмнө нь ингээд үнийн зөрүү аваад сурчихсан, 8 сард төсөв авахаас өмнө зураг төсөв экспертизээр оруулчихсан ийм аж ахуйн нэгжүүд л орж байгаа шүү дээ. Бусад нь бол учраа олоогүй л явж байгаа. Тэгэхээр энэ удаагийн оруулж ирсэн энэ 190 тэрбумынхаа 100 гаруй аж ахуйн нэгжийнхийг татчихвал яадаг юм бэ. Сангийн сайд аа. Татчихаад бүгдийг нь энэ экспедицэд оруулж нэгдсэн байдлаар шийдэхгүй бол энэ төсөв дээр асар их ачаа ирнэ ээ. Тухайн аж ахуйн нэгжүүд ч гэсэн ер нь тендерт орохдоо эрсдэлээ тооцож орох ёстой. Тэгэхээр хаана хаанаа эрсдэлээ үүрээд нэг бага хэмжээний ганц нэг томоохон бараа материалын үнийн зөрүү өгч байхгүй бол энэ болохгүй ээ. Тэгээд энэ дээр бас би Төсвийн байнгын хорооноос Хүрэлбаатар даргыг төсөв хэлэлцэх явцдаа нэг ажлын хэсэг гаргаад, үүнийг нэг мөр одоо шийдэхгүй юм уу гэж. Энэ дээр та бас ямар бодолтой байгаа вэ гэж асуух гээд байгаа юм аа. </w:t>
      </w:r>
    </w:p>
    <w:p>
      <w:pPr>
        <w:pStyle w:val="NormalWeb"/>
        <w:spacing w:before="280" w:after="0"/>
        <w:ind w:firstLine="720"/>
        <w:jc w:val="both"/>
        <w:rPr/>
      </w:pPr>
      <w:r>
        <w:rPr>
          <w:rFonts w:eastAsia="Times New Roman" w:cs="Arial" w:ascii="Arial" w:hAnsi="Arial"/>
          <w:lang w:val="mn-Cyrl-MN"/>
        </w:rPr>
        <w:t>Дараагийн асуудал нь энэ Мөнхбаатар сайдаас энэ дахин төлөвлөлттэй холбоотой. Улаанбаатар хотод бол дахин төлөвлөлт, газар үнэтэй, олон давхар барилга барьж байгаа учраас амжилттай яваад байх юм. Энэ хөдөө орон нутагт, энэ аймгийн төвүүдэд энэ томоохон сумуудад нэг 40, 50-аад онд баригдчихсан нийтийн орон сууцууд, чулуун, тоосгоор хийчихсэн. Дахин төлөвлөх боломж байдаггүй. Тэгээд бид нар сая нэг одоо төсвийн төсөлд Их Хурлын 3 гишүүн, Өвөрхангайн 3 гишүүн 1 санал өгсөн. Харамсалтай нь хасагдчихсан байна байна л даа. Тэгээд үүнийг төрөөс нэг жоохон дэмжлэг үзүүлээд хувийн хэвшилтэй хамтраад ингээд явуулах ийм боломж байна уу? Энэ хөрөнгийг бас дахин шийдэж өгөх боломж байгаа юу? Жавхлан сайд аа. Дахин төлөвлөлтийн асуудал.</w:t>
      </w:r>
    </w:p>
    <w:p>
      <w:pPr>
        <w:pStyle w:val="NormalWeb"/>
        <w:spacing w:before="280" w:after="0"/>
        <w:ind w:firstLine="720"/>
        <w:jc w:val="both"/>
        <w:rPr/>
      </w:pPr>
      <w:r>
        <w:rPr>
          <w:rFonts w:eastAsia="Times New Roman" w:cs="Arial" w:ascii="Arial" w:hAnsi="Arial"/>
          <w:lang w:val="mn-Cyrl-MN"/>
        </w:rPr>
        <w:t>Хөдөө аж ахуйн сайдаас энэ махны экспорт амаргүй болчихлоо. Энэ ковидтой холбоотой. Хөдөөгийнхний гол олж байгаа орлого бол ноос ноолуур, арьс шир, сүү, цагаан идээ л байгаа шүү дээ. Тэгээд Их Хурлын дарга байхдаа энэ Миеэгомбын Энхболд дарга нэг энэ сүүний урамшуулал гээд нэг юм явуулж байсан юм аа. Энэ жилийн төсөв дээр одоо таны багц дээр энэ урамшууллыг явуулах ийм санхүүгийн эх үүсвэр байгаа юу? Энэ төслийг ер нь цаашдаа бас жоохон явуулж, энэ гадаадаас бид нар чинь сүүн бүтээгдэхүүнийхээ бараг жар далан хувийг импортоор авч байна шүү дээ. Үүнийг орлох чиглэлийн үйлдвэрлэлийг дэмжихэд жаахан түлхүү анхаарах ёстой юу гэж.</w:t>
      </w:r>
    </w:p>
    <w:p>
      <w:pPr>
        <w:pStyle w:val="NormalWeb"/>
        <w:spacing w:before="280" w:after="0"/>
        <w:ind w:firstLine="720"/>
        <w:jc w:val="both"/>
        <w:rPr/>
      </w:pPr>
      <w:r>
        <w:rPr>
          <w:rFonts w:eastAsia="Times New Roman" w:cs="Arial" w:ascii="Arial" w:hAnsi="Arial"/>
          <w:lang w:val="mn-Cyrl-MN"/>
        </w:rPr>
        <w:t>Барилга, хот байгуулалтын сайдаас энэ энэ жил Хархорин сум 15 мянган хүн амтай. Хархорин сум Орхон гол үерлэснээс болоод үерийн далан сэтэрсэн, нэг томоохон хороолол бүхэлдээ үерт автсан. Таны багц дээр байгаа энэ төвүүдийн үерийн хамгаалалт барих, далан барих энэ багц төсөв дотор чинь Хархорины төсөв орсон уу. Энэ асуудлуудыг тодруулъя аа гэж.</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Сангийн сайд Болдын Жавхлан хариулъя.</w:t>
      </w:r>
    </w:p>
    <w:p>
      <w:pPr>
        <w:pStyle w:val="NormalWeb"/>
        <w:spacing w:before="280" w:after="0"/>
        <w:ind w:firstLine="720"/>
        <w:jc w:val="both"/>
        <w:rPr/>
      </w:pPr>
      <w:r>
        <w:rPr>
          <w:rFonts w:eastAsia="Times New Roman" w:cs="Arial" w:ascii="Arial" w:hAnsi="Arial"/>
          <w:b/>
          <w:lang w:val="mn-Cyrl-MN"/>
        </w:rPr>
        <w:t>Б.Жавхлан</w:t>
      </w:r>
      <w:r>
        <w:rPr>
          <w:rFonts w:eastAsia="Times New Roman" w:cs="Arial" w:ascii="Arial" w:hAnsi="Arial"/>
          <w:lang w:val="mn-Cyrl-MN"/>
        </w:rPr>
        <w:t>: Ганболд гишүүний асуултад хариулъя аа. Бид төсвийнхөө зарчмаа л баримтална. Хуулиа л барих ёстой юм байгаа юм. Ер нь магадлал нь ерөнхий магадлалын дүгнэлтийг гараад ирсэн энэ аж ахуйн нэгжүүдийг бид хуулийн хүрээнд төсөвт суулгахаас өөр арга байхгүй. Түрүүлж орж ирснийг нь болохгүй ээ гээд бүр хорлож байгаа юм шиг бүгдийг нь буцааж татаад төсөв дээрээс авч хаяад 2022 онд энэ төсөвт өртгийг нь нэмэгдүүлэхгүйгээр тэгж хандаж ерөөсөө огт болохгүй шүү. Ийм зарчим байж болохгүй. Бид ямар зарчим барьсан бэ гэхээр ер нь бол эхэлчихсэн ажлуудыг нь яаралтай дуусгах ёстой юм байгаа юм. Тэгэхгүй бол цаашдаа улам л эрсдэл нь нэмэгдэнэ. Тийм учраас хуулийнхаа хүрээнд энэ Барилга, хот байгуулалтын яаман дээр очоод тэр хяналтын институцүүдээр нь ороод магадлалаа хийгээд ирсэн. Тэгээд яамаараа дамжаад ирсэн энэ хөрөнгө оруулалтуудыг бид дахиж хянаад, ингээд төсөвтөө оруулаад ингээд явна аа. Тэрнээс биш оруулчихсан юмыг буцаагаад татна гэсэн ойлголт байхгүй ээ, уучлаарай.</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Ер нь энэ жил нийт 1101 төсөл хэрэгжиж байгаа. 531 нь энэ үнийн өртгийн энэ өөрчлөлтөд өртөх магадлалтай гэж бид харж байна. Судалгаа хийгдсэн. Ер нь Барилга, хот байгуулалтын яамнаас ч тэр энэ төслүүдийг нэг ангилж байгаад ямар төрлийн чиглэлийн төслүүд дээр нь илүү их энэ үнийн өөрчлөлтөд өртөж байна. Аль нь бага өртөж байна гэдгийг нь бас судалж гаргах хэрэгтэй. Тэгэхгүй ингээд ерөөсөө айхтар ингэж хавтгайруулж, ингэх юм болбол төсөв өөрөө ч үүнийг дийлэхгүй. Гэхдээ энэ жил гэрээгээ хийгээд гүйцэтгэлээ авчирч хянуулаад. Ингээд санхүүжилтээ хэвийн аваад явж байгаа аж ахуйн нэгжүүд ч нэлээн байгаа. Одоо энэ жилийн төсвийн гүйцэтгэл 44 хувьтай явж байгаа шүү дээ. Энэ дотор хэвийн гүйцэтгэлээ тайлагнаад санхүүжилтээ аваад явж байгаа ийм төслүүд дээр бас үүнийг харах хэрэгтэй. Тэгэхээр үүнийг бол бас аль аль талаас нь олон талаас нь харж их зөв шийдвэр гаргаж, ингэж явах нь чухал а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үрүүн Баттөмөр гишүүний асуултад бас нэмж хариулъя. Энэ хөрөнгийн зах зээл дээр бид мэдээж мөнгөний бодлогодоо ч тэр төсвийн бодлогыг уялдуулж ажиллана аа. Ялангуяа энэ төрийн өмч үйлдвэрийн газруудыг бирж дээр гаргаж олон нийтийн хяналтад оруулна гэдэг маань хөрөнгийн захаа дэмжиж байгаа нэг маш том хэлбэр. Тухайлбал, Төрийн банк Банкны тухай хуулийн хүрээнд энэ жил хойтон жил дамнаад бирж дээр хувьцаат компани болж гарах ёстой. Ингэснээр төрийн банкны олон нийтийн хяналт, байгууллагын засаглал, эдийн засгийн болон нийгмийн үр өгөөж нь эрс сайжирна аа гэж ингэж харж байгаа юм. Өөрөөр хэлбэл нэг талаар хөрөнгийн захаа дэмжинэ. Нөгөө талаар Банкныхаа хуулийн хэрэгжилтийг хангана аа гэсэн үг. Мөн араас нь томоохон төрийн өмчийн үйлдвэрийн газруудыг бирж рүү гаргах ийм хөрөнгийн захаа дэмжих ажлууд ч яв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Дээрээс нь мөн Засгийн газрын бонд, Засгийн газрын бондын энэ бенчмаркийг шинэчлэн тогтоох, энэ хөрөнгийн захтай хамтарч ажиллах, дэмжих ийм процессууд 2022 онд одоо хийгдэнэ ээ.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Хүнс, хөдөө аж ахуй, хөнгөн үйлдвэрийн сайд Мэндсайхан, нэгдүгээр индэр дээрээс хариулна. Дараа нь Барилга, хот байгуулалтын сайд бэлдэж байгаарай.</w:t>
      </w:r>
    </w:p>
    <w:p>
      <w:pPr>
        <w:pStyle w:val="NormalWeb"/>
        <w:spacing w:before="280" w:after="0"/>
        <w:ind w:firstLine="720"/>
        <w:jc w:val="both"/>
        <w:rPr/>
      </w:pPr>
      <w:r>
        <w:rPr>
          <w:rFonts w:eastAsia="Times New Roman" w:cs="Arial" w:ascii="Arial" w:hAnsi="Arial"/>
          <w:b/>
          <w:lang w:val="mn-Cyrl-MN"/>
        </w:rPr>
        <w:t>З.Мэндсайхан</w:t>
      </w:r>
      <w:r>
        <w:rPr>
          <w:rFonts w:eastAsia="Times New Roman" w:cs="Arial" w:ascii="Arial" w:hAnsi="Arial"/>
          <w:lang w:val="mn-Cyrl-MN"/>
        </w:rPr>
        <w:t>: Ганболд гишүүний асуултад хариулъя. Ерөнхийдөө энэ төв суурин газрын өвлийн сүүний хэрэглээг тогтвортой байлгах, нөөцийг бүрдүүлэх чиглэлээр өнгөрсөн жил Засгийн газраас сүүний урамшууллын журмыг баталж гаргасан байгаа. Энэ жилийн төсөв дээр өнгөрсөн жил нийтдээ 65 тэрбум төгрөг хөдөө аж ахуйн салбарын урамшуулал буюу ноос, арьс ширний урамшуулал, сүүний урамшуулал, үр тарианы урамшуулалд явсан. Энэ жил нийтдээ 88,3 тэрбум төгрөг суусан. Үүн дотор сүүний урамшуулал 6 тэрбум төгрөгөөр төсөвлөгдөөд явж байгаа. Баярлалаа.</w:t>
      </w:r>
    </w:p>
    <w:p>
      <w:pPr>
        <w:pStyle w:val="NormalWeb"/>
        <w:spacing w:before="280" w:after="0"/>
        <w:ind w:firstLine="720"/>
        <w:jc w:val="both"/>
        <w:rPr/>
      </w:pPr>
      <w:r>
        <w:rPr>
          <w:rFonts w:eastAsia="Times New Roman" w:cs="Arial" w:ascii="Arial" w:hAnsi="Arial"/>
          <w:b/>
          <w:lang w:val="mn-Cyrl-MN"/>
        </w:rPr>
        <w:t>Т.Аюурсайхан</w:t>
      </w:r>
      <w:r>
        <w:rPr>
          <w:rFonts w:eastAsia="Times New Roman" w:cs="Arial" w:ascii="Arial" w:hAnsi="Arial"/>
          <w:lang w:val="mn-Cyrl-MN"/>
        </w:rPr>
        <w:t>: Барилга, хот байгуулалтын сайд Мөнхбаатар 93 дугаар микрофон дээр хари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xml:space="preserve">:  Ганболд гишүүний асуултад хариулъя. Ер нь бас ипотектэй холбоотой бас тодорхой мэдээлэл өгье гэж бодож байна. 10 сарын 08-ны байдлаар 822 тэрбум төгрөгөөр 10906 хүн ипотекийн зээлд хамрагдсан байгаа. Энэ бол сүүлийн 4 жилд олгодог хамгийн өндөр тоо байгаа. 10 сарын 08 гэдэг бол дахиад нэг улирал байгаа. Тэгэхээр энэ бол энэ их хэмжээний хөрөнгө оруулалт барилгын салбарт бас орж олон хүмүүсийг татварыг нь төлж ажлын байраар хангаж байгаа ажил хийгдэж байгаа гэж ойлгож байгаа. Үүнтэй холбоотойгоор одоогийн байдлаар Өвөрхангай аймагт 9,7 тэрбум төгрөгөөр 165 хүн бол ипотекийн зээлд хамрагдсан байгаа. </w:t>
      </w:r>
    </w:p>
    <w:p>
      <w:pPr>
        <w:pStyle w:val="NormalWeb"/>
        <w:spacing w:before="280" w:after="0"/>
        <w:ind w:firstLine="720"/>
        <w:jc w:val="both"/>
        <w:rPr/>
      </w:pPr>
      <w:r>
        <w:rPr>
          <w:rFonts w:eastAsia="Times New Roman" w:cs="Arial" w:ascii="Arial" w:hAnsi="Arial"/>
          <w:lang w:val="mn-Cyrl-MN"/>
        </w:rPr>
        <w:t>Ганболд гишүүний асуулт, Хархорин сумыг асууж байна. Хархорин сум бол бас хүн ам ихтэй том сум. Азийн хөгжлийн банкны хөрөнгө оруулалтаар цэвэрлэх байгууламж бол баригдаж байгаа. Ашиглалтын шаардлага хангахгүй байрыг буулгаад ахиад барихын тулд хэд хэдэн юм гарч ирдэг юм аа. Нөгөө байшинг буулгахаар нөгөө айлуудыг нь хаана байлгах уу, байх хугацаанд нь түрээсийн төлбөр юмнуудыг нь төлдөг. Тэгээд төсөв мөнгөтэй компани нөгөө 6 айлын байшинг нь 24 болгож бариад, буцаад 6 айлаа оруулаад, үлдсэн 18 байраа зарахын тулд асуудлууд болдог учраас магадгүй энэ хэмжээний төвлөрөл, сонирхол, асуудлууд бол суман дээр бол бас их уялдаж гарах ёстой байдаг. Нөгөө баригдсан байшингууд нь зарагдах хэрэгтэй. Нэг давхартаа үйлчилгээний төвтэй байж бас хүмүүсийг татдаг ч юм уу, ийм асуудлууд байдаг. Тэгэхээр үүнийг бол суман дээр хийхдээ бас зах зээлийн борлуулалтаа их бодож хийгдэхгүй бол хувийн хэвшил тэрэнд орно. Одоо Улаанбаатарт хийгдэж байгаа бүх бол ашиглалтын шаардлага хангахгүй бол дандаа хувийн хэвшил орж болж хийгдэж байгаа. Төрийн зүгээс бол дэд бүтцүүдийг нь хангаж өгөх ёстой асуудлуудыг бол хариуцаж ажилладаг аа. Тэр утгаараа анхаарч ажиллаж байгаа. Ер нь Хархорин ч гэсэн үерийн далан хийх ажлуудыг үе шаттай үргэлжлүүлээд бол явж байгаа. Манай яаман дээр тавигдаад хийгдээд бас асуудал болоод бид нар зохицуулаад явж байгаа практикууд байгаа. Тэгээд ер нь Хархорин хот гэдэг маань бас соёл, аялал жуулчлалын том төв гэдгээрээ бол бидний хувьд ч гэсэн төлөвлөлтийн хувьд ч гэсэн анхаарч ажиллаж байгаа.</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Одоо Улсын Их Хурлын гишүүн Бадарчийн Жаргалмаа асуулт асууна. Дараа нь Бөхчулууны Пүрэвдорж гишүүн бэлдэж байгаарай.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ргалмаа</w:t>
      </w:r>
      <w:r>
        <w:rPr>
          <w:rFonts w:eastAsia="Times New Roman" w:cs="Arial" w:ascii="Arial" w:hAnsi="Arial"/>
          <w:lang w:val="mn-Cyrl-MN"/>
        </w:rPr>
        <w:t xml:space="preserve">: Та бүхнийхээ оройн амгаланг айлтгая аа. Мэдээж хэрэг ковидын дараах эдийн засгийн нөхцөл байдлаас шалтгаалаад 2022 оны төсөв хүндхэн байгаа. Тэр дундаа хэмнэлтийн төсөв оруулж ирсэн гэдэгт бас итгэлтэй байгаа. Ганц 2 зүйлийг шууд би асууя гэж бодож бай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Монгол Улс Алсын хараа 2050 хөтөлбөртөө настны эрүүл мэнд, идэвхтэй амьдралын хэв маягийг эзэмшүүлж, амьдралын чанарыг сайжруулахад төрөөс баримталж байгаа урт хугацааны хөгжлийн бодлогоо тодорхойлчихсон байгаа. Тэгээд Үндэсний статистикийн хорооноос гаргасан 2010-2040 оны хүн амын хэдийн тооцоололд 2025 оноос 70 наснаас дээш насны огцом өсөлт гарна аа гэсэн ийм тоон судалгаа байна. Нөгөөтээгүүр яг өнөөдрийн байдлаар Монгол Улсын хэмжээнд нийтдээ 7245 өндөр настан ганц биеэр харгалзах хүнгүйгээр амьдарч байгаа гэсэн ийм тоо мэдээ ч байна. Тэгээд тоон мэдээллийг харах юм бол ахмад настны маань тоо өсөх хандлагатай байгаа. Би өнгөрсөн жил яг 2021 оны төсөв хэлэлцэгдэж байхад цаг мөчид Эрүүл мэндийн яам болоод Монгол Улсын Засгийн газраас, Сангийн яамнаас Геронтологийн үндэсний төвийн барилгыг яагаад барихгүй байгаа юм бэ гэдэг асуултыг тавьж байсан. Бид бүгдээрээ хөгширнө өө, өтөлнө өө, настан болно оо. Гэтэл яг ахмад настны эрүүл мэндэд чиглэсэн төрийн бодлого маань байгаа хэр нь бодит байдал дээр хийгдэж байгаа ажил өнөөдрийг хүртэл байхгүй байгаа гэдгийг би онцлох гээд байгаа юм. Яагаад гэвэл 2005 онд Геронтологийн үндэсний төв байгуулагдаад ажиллаж байгаа ч өөрийн гэсэн ийм байргүй байсан. Гэтэл 2011 оноос Хан-Уул дүүрэгт Геронтологийн үндэсний төвийн шинэ барилгыг барьж эхэлсэн байгаа. Гэтэл 2021 оны төсөвт энэ геронтологийн төвийн барилгыг гүйцээх асуудал дээр ганц ч төгрөгийн төсөвт тусгагдаагүй ээ. Яагаад энэ ажлыг ингээд зогсоогоод байгаа юм бэ. Өнөөдөр нэгэнт эхэлсэн ажил дуусахгүй байгаагаас шалтгаалаад он дамжин төсөв нь нэмэгддэг, сая ковид гээд л нөгөө гааль, татвар хаагдсанаас шалтгаалаад барилгын ажил ерөөсөө явагдаагүй гэдгээр яг энэ барилгын гүйцэтгэгч компаниуд, тийм ээ, төсөв мөнгөний асуудал дээр жагсаал цуглаан хийгээд өнөөдөр бүлгийн дарга маань гарч уулзсан байна. Тэгэхээр түрүүн Сангийн сайдын хэлсэнчлэн эхэлсэн ажлуудаа яаралтай дуусгах шаардлага байгаа гэдгийг ч гэсэн өнгөрсөн жил ярьж л байсан. Нэг мөсөн хийгээч ээ гэж. Энэ ажлыг ковид руу чихмээргүй байгаа юм. Төсөв мөнгөгүй, төсөл зураггүй төсөлд мөнгө зарцуулж байхаар дуусгаач ээ гэдэг шаардлагыг тавимаар байна. Яагаад Геронтологийн үндэсний төв барилга энэ онд орж ирсэнгүй вэ?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 нь. Тавинбэх сайд аа. Өнөөдрийн байдлаар Сонгинохайрхан дүүргийн хэмжээнд нийтдээ 15 хороонд 5418 өрх тог цахилгаангүй хүчдэлийн уналттай байна. Би Тавинбэх сайдыг хамгийн ихээр үгүйлэгдэж байгаа. Саятан хот шүү дээ. Гэтэл манай Улаанбаатар хотод тоггүй иргэд байна. Зөвхөн Сонгинохайрхан дүүрэгт гэхэд 5400 иргэн. Улаанбаатар хотын хэмжээгээр 13 мянган өрх тог цахилгаангүй байгаа. Зөвхөн манай тойрогт 2906 өрх тоггүй байна. Улаанбаатар хотын иргэд тоггүй байна гээд тооцоолоод үз дээ. Та бүхэн энэ өвлийн улиралд, нөгөө өвөл болохоор хүйтэн болно гэдэг шиг тоггүй байна гээд бодоод үз дээ. Энэ асуудлыг яаж шийдвэрлэх юм бэ? </w:t>
      </w:r>
    </w:p>
    <w:p>
      <w:pPr>
        <w:pStyle w:val="NormalWeb"/>
        <w:spacing w:before="280" w:after="0"/>
        <w:ind w:firstLine="720"/>
        <w:jc w:val="both"/>
        <w:rPr/>
      </w:pPr>
      <w:r>
        <w:rPr>
          <w:rFonts w:eastAsia="Times New Roman" w:cs="Arial" w:ascii="Arial" w:hAnsi="Arial"/>
          <w:lang w:val="mn-Cyrl-MN"/>
        </w:rPr>
        <w:t>Соёлын сайд Номингоос. Номын сангийн ажил хэзээ дуусах вэ? Соёлын яам байгуулахтай зэрэгцээд Төв номын сангийн аж асуудал яригдаж байсан. Ерөнхий сайд очиж уулзсан. Ажил зогссон, мөнгө байхгүй. Дуусах хугацаа нь энэ онд дуусах ёстой. Гэтэл өнөөдрийг хүртэл энэ номын сангийн ажил явагдахгүй байна аа. Яагаад ингээд гацаад байгаа юм бэ? Үнэхээр Монгол Улсын Засгийн газрын зүгээс соёл урлагийн салбартаа хөрөнгө оруулж байгааг олон түмэн дэмжиж байгаа. Яагаад гэвэл Монголын ард түмэн соёл урлагаараа цангаж байгаа учраас.</w:t>
      </w:r>
    </w:p>
    <w:p>
      <w:pPr>
        <w:pStyle w:val="NormalWeb"/>
        <w:spacing w:before="280" w:after="0"/>
        <w:ind w:firstLine="720"/>
        <w:jc w:val="both"/>
        <w:rPr/>
      </w:pPr>
      <w:r>
        <w:rPr>
          <w:rFonts w:eastAsia="Times New Roman" w:cs="Arial" w:ascii="Arial" w:hAnsi="Arial"/>
          <w:lang w:val="mn-Cyrl-MN"/>
        </w:rPr>
        <w:t>Дуурийн театр, драмын театр дээр засварын хэдэн төгрөг тавигдсан байна. Насжилтгүй болсон эдгээр барилгуудыг сэргээн засах хүчитгэл хийх тэр …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Хариулт авсны дараа тодруулж асууж болно. Хэн хариулах вэ? Тавинбэх сайд индрийн 1 микрофон. 1 номер.</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Н.Тавинбэх</w:t>
      </w:r>
      <w:r>
        <w:rPr>
          <w:rFonts w:eastAsia="Times New Roman" w:cs="Arial" w:ascii="Arial" w:hAnsi="Arial"/>
          <w:lang w:val="mn-Cyrl-MN"/>
        </w:rPr>
        <w:t xml:space="preserve">: Жаргалмаа гишүүний асуултад хариулъя. Та бид хоёрын тоо нэг байна. Улаанбаатар хотын хэмжээнд өнөөдөр бид нарын хийсэн судалгаагаар стандартын цахилгаан шугам сүлжээгээр цахилгаан эрчим хүчинд холбогдож чадаагүй 13000 хэрэглэгч байна. Энэ 13000 хэрэглэгчийг захын эрчим хүчинд холбоход 33 тэрбум төгрөгийн санхүүжилт хэрэгтэй байгаа юм. Зураг төсөв судалгаа бүрэн хийгдсэн. Засгийн газраас энэ 13000 хэрэглэгчийг цахилгаан эрчим хүчинд холбуулахаар 2022 оны улсын төсвийн хүрээний мэдэгдлийн төсөлд 29 тэрбум төгрөг тавьсан байгаа. Гишүүд үүнийг дэмжиж өгвөл ирэх онд энэ асуудал бүрэн шийдэгдэх боломжтой болно оо. Гэхдээ анх бидний хийсэн төсвөөр болбол энэ 13000 айлыг нэгдсэн сүлжээнд холбоход 33 тэрбум төгрөгийн хөрөнгө хэрэгтэй. Тэгээд 4 тэрбум төгрөг хасагдсан. Гэхдээ бид нар 4 тэрбум төгрөгийн эх үүсвэрийг салбарын дотоод эх үүсвэрээр шийдчих боломжтой байгаа, шийднэ гэж ингэж зохицуулалт хийхээр ажиллаж байг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Мөнхбаатар сайд хариулах уу. 94.</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Мөнхбаатар</w:t>
      </w:r>
      <w:r>
        <w:rPr>
          <w:rFonts w:eastAsia="Times New Roman" w:cs="Arial" w:ascii="Arial" w:hAnsi="Arial"/>
          <w:lang w:val="mn-Cyrl-MN"/>
        </w:rPr>
        <w:t xml:space="preserve">: Жаргалмаа гишүүний асуулт яг манай салбартаа шууд уялдаж яасангүй. Тэгээд бид нар Сонгинохайрхан дүүрэгт төлөвлөлтүүд, дэд бүтцийн ажлууд хийгдээд гэр хорооллын дахин төлөвлөлтүүд түүнтэй холбоотой сая цахилгаан эрчим хүчний хангамжийн асуудлаар бас Тавинбэх сайд хэллээ. Мэдээж Улаанбаатар хотод жил бүр л 10 мянган айл нэмэгдэж байдаг. Бидний үед 10 жилийн өмнө тийм байсан. Дандаа л хэрэглээ бий болж байдаг. Ер нь цаашдаа эрчим хүчний эх үүсвэр хэрэглээгээ бий болгохгүй бол хэрэглээ талдаа их олон нэмэлтүүд бий болж байгаа гэж ойлгож байг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Номин сайд. Дараа нь Энхболд сайд.</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Ч.Номин</w:t>
      </w:r>
      <w:r>
        <w:rPr>
          <w:rFonts w:eastAsia="Times New Roman" w:cs="Arial" w:ascii="Arial" w:hAnsi="Arial"/>
          <w:lang w:val="mn-Cyrl-MN"/>
        </w:rPr>
        <w:t xml:space="preserve">: Жаргалмаа гишүүний асуултад хариулъя. 2021 оны хувьд бол жилийн эхний хоёр хагас одоо ковидын нөхцөл байдлаас шалтгаалан барилга байгууламжуудын хувьд тогтвортой үйл ажиллагаа явуулах боломжгүй байсныг та бүхэн мэдэж байгаа. Энэ шалтгаанаар мөн төв номын сангийн барилгын хувьд бол жоохон зогсонги явсан. Гэхдээ сүүлийн 3 дугаар улирлын хувьд болон 2 дугаар улирлаас эхлэн эрчимтэйгээр ажлаа явуулж эхэлсэн. Одоогийн хувьд бол яг үйл ажиллагаа явагдаж байгаа. Барилга болбол баригдаж явж байгаа. 85 орчим хувь болчихсон байгаа. </w:t>
      </w:r>
    </w:p>
    <w:p>
      <w:pPr>
        <w:pStyle w:val="NormalWeb"/>
        <w:spacing w:before="280" w:after="0"/>
        <w:ind w:firstLine="720"/>
        <w:jc w:val="both"/>
        <w:rPr/>
      </w:pPr>
      <w:r>
        <w:rPr>
          <w:rFonts w:eastAsia="Times New Roman" w:cs="Arial" w:ascii="Arial" w:hAnsi="Arial"/>
          <w:lang w:val="mn-Cyrl-MN"/>
        </w:rPr>
        <w:t xml:space="preserve">Ер нь болбол 2022 оны эхний нэгдүгээр улиралд ашиглалтад оруулж, барилга хүлээж авч 3 дугаар улирал гэхэд яг ашиглалтад оруулахаар төлөвлөн ажиллаж байгаа. Тэгэхээр ер нь бол маш удаан гацсан байсан барилга 2019 оноос хойш эрчимтэйгээр ажиллаж эхлээд 2022 оны гуравдугаар улирал гэхэд хүлээж авна гэсэн төлөвлөгөөтэйгөөр ажилла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аны хэлсэн соёлын үл хөдлөх өвүүдийн хувьд бол бид нар Соёлын яамны зүгээс үе шаттайгаар сэргээн засварлах, хүчитгэл хийх ажлуудыг эхэлж байгаа. Энэ 2022 оны төсөв дээр бол Богдын музей болон Чойжин ламын музей дээрээс эхлэн ажил нь явагдахаар төлөвлөгдөж байг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Энхболд сайд. 1 дүгээр микрофон.</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С.Энхболд</w:t>
      </w:r>
      <w:r>
        <w:rPr>
          <w:rFonts w:eastAsia="Times New Roman" w:cs="Arial" w:ascii="Arial" w:hAnsi="Arial"/>
          <w:lang w:val="mn-Cyrl-MN"/>
        </w:rPr>
        <w:t xml:space="preserve">: Жаргалмаа гишүүний асуултад хариулъя аа. Энэ Геронтологийн төвийн барилга 2013 онд анх барилгын угсралтын ажил эхэлсэн бөгөөд анх төсөвт тусгахдаа 401 тэрбум төгрөгөөр төсөв батлагдаж 2019 онд 9 сарын 23-ны өдөр энэ төсөвт өртөг нь Барилгын хөгжлийн төвөөр орж 17,6 тэрбум болж нэмэгдсэн байгаа. Магадлангаар орж. Тэгээд бид нар энэ жилийн төсөвт бол 5 тэрбум төгрөгөөр төсөвлөсөн боловч одоо 2023 онд төсвийн төсөвт тусгахаар Сангийн яамнаас санал ирж энэ жил 2022 оны төсөвт бол суугдаагүй байгаа. Одоогийн байдлаар барилгын ажил маань 46 хувийн гүйцэтгэлтэй. Карказ нь бүрэн баригдаагүй ийм байдалтай байг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олдын Жавхлан сайд.</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Жаргалмаа гишүүний асуултад нэмж хариулъя аа. Санаа зовж байгаа асуудалтай би санал нийлж байна аа. Энэ Геронтологийн төв бол маш эрэлт хэрэгцээтэй, зайлшгүй бас байх шаардлагатай ийм байгууламж байгаа. Харамсалтай нь бид ингээд хөрөнгө оруулалтынхаа энэ ажлууд дээр буруу төлөвлөлт хийдэг, төсөв нь буруу зохиогддог. Дээрээс нь тендер нь чанаргүй явагддаг. Гүйцэтгэгч компани нь ингээд аль аль талдаа хариуцлага алдсан байдлаас болоод ингээд царцаагдсан хэд хэдэн хөрөнгө оруулалтууд байгаа юм аа. Маш харамсалтай. Энэ бол одоо ингээд 2011 онд анх гэрээ нь хийгдсэн ийм төсөл. Тэгээд 2 удаа төсөвт өртөг нь нэмэгдсэн. Одоо ингээд 17,5 тэрбум. Одоо нэмэгдэж байгаа төсөл өртөг нь дахиад 10 тэрбум гэж байгаа юм. Тэгээд ингээд нийтдээ энэ чинь бараг 30-аад тэрбум төгрөг болж ирж байгаа байхгүй юу.  Тэрний оронд одоо бараг энэ нэмэгдэж байгаа энэ төсөв өртгөөр нь бараг ийм хэмжээний байшин барьчихаар тийм ийм судалгаа, ийм боломжууд харагдаж байгаа юм. Тэгэхээр ирэх онд аудит хийлгэнэ ээ. Энэ төсөл дээр. Энэ хэрэгжилт дээр нь. Тэгсний үр дүнд цаашаагаа үүнийг яаж хэрэгжүүлэх юм. Эсвэл одоо байгаа байдлаар нь дуудлага худалдаанд оруулах гэдэг ч юм уу. Өөр хэлбэрээр шилжих хувилбарууд ч бас төсвийн хуулийн хүрээнд бол байгаа. Тэгэхээр энэ төсөл маань өөрөө ер нь ингээд нэг аль аль талаасаа хариуцлага алдсан, хугацаа алдсан ийм зүйлүүд болж байгаа. Үүний цаана одоо геронтологи гэдэг энэ ахмадуудад зориулсан маш том нийгмийн үйлчилгээ хохирч ингэж үлдэж байна аа. Тэгэхээр ирэх онд хааш нь, ямар чиглэл рүү нь явахыг нь болбол зайлшгүй шийдэх хэрэгтэй.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Хариулт боллоо. Одоо эрхэм гишүүн Бөхчулууны Пүрэвдорж. Жаргалмаа гишүүн нэмэлт 1 минут тодру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ргалмаа</w:t>
      </w:r>
      <w:r>
        <w:rPr>
          <w:rFonts w:eastAsia="Times New Roman" w:cs="Arial" w:ascii="Arial" w:hAnsi="Arial"/>
          <w:lang w:val="mn-Cyrl-MN"/>
        </w:rPr>
        <w:t xml:space="preserve">: Баярлалаа. Одоо хурдан асуухгүй бол болохгүй юм байна. Байгалийн түүхийн музейн асуудлыг ер нь яаж шийдвэрлэж байгаа юм бэ? Одоо уг нь барилгын үзлэг 30 хувьтай гэж байгаа боловч тухайн газрын асуудал шийдэгдээгүй шүүх дээр байгаа гэдэг ийм мэдээлэл байна аа. Үүнийг олон нийт маш ихээр асууж байна. Та бүхэн хариулт өгнө үү?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эрбум мод төсөл дээр Байгаль орчны яам яаж ажиллах юм бэ? Улаанбаатар хотын одоо миний тойргийн 80 хувь нь гэр хороололд байдаг. Гэр хорооллын иргэд хашаандаа 2 мод тарьчихвал урамшуулах юм болов уу. Тийм ээ, бид агаараа цэвэршүүлэх тэр боломж байгаа шүү. Энэ дээр Уртнасан сайд та төсөвтөө тусгасан уу?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Аудитын дүгнэлтийг Сангийн яам, төсөлдөө хэрхэн тусгах вэ? Жишээ нь төрийн захиргааны байгууллагуудын зарим авто машиныг худалдаад төсвийн орлогоо нэмэгдүүлж болно оо гэсэн дүгнэлтийг аудит хийсэн байна. Энэ дээр маш том зүгээр товчхон хэлье. 361,6 сая төгрөг, нийтдээ 1 тэрбум 787,2 сая төгрөг. Зарцуулсан байна аа. Эндээс 361 сая төгрөг хэмнэх боломж байна аа гэдэг ийм дүгнэлт гарсан байна. Энэ дүгнэлтийг хэрхэн яаж хүлээж авах вэ?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Уртнасан сайд. 91.</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Н.Уртнасан</w:t>
      </w:r>
      <w:r>
        <w:rPr>
          <w:rFonts w:eastAsia="Times New Roman" w:cs="Arial" w:ascii="Arial" w:hAnsi="Arial"/>
          <w:lang w:val="mn-Cyrl-MN"/>
        </w:rPr>
        <w:t xml:space="preserve">: Жаргалмаа гишүүний асуултад хариулъя аа. Тэрбум мод тарихтай холбоотой зардлыг төсөвт хэрхэн тусгасан талаар тодорхой хариулт өгье. Бид нар бол ер нь энэ тэрбум мод тарих үндэсний хөдөлгөөнтэй холбоотойгоор Байгаль орчин, аялал жуулчлалын яамны хүрээнд хэрэгжиж байгаа 6 хөтөлбөрийн цөлжилтийн болон ойжуулалтын хөтөлбөрийн төсвөөс тодорхой төсвийг энэ тэрбум модны үйл ажиллагаанд зарцуулах 2022 онд ийм төлөвлөгөөтэй байгаа. Өнөөдрийн байдлаар төсвийн төсөөлөл бид нар ойжуулалтын хөтөлбөр дээр бол 12,1 тэрбум төгрөг тавьсан байгаа. Мөн бидний өнөөдрийн төсөөлж байгаа төсөөллөөр бол Байгалийн нөөц ашигласны төлбөрийн тухай хуулиар бол 3,9 тэрбум төгрөг орох боломжтой байгаа. </w:t>
      </w:r>
    </w:p>
    <w:p>
      <w:pPr>
        <w:pStyle w:val="NormalWeb"/>
        <w:spacing w:before="280" w:after="0"/>
        <w:ind w:firstLine="720"/>
        <w:jc w:val="both"/>
        <w:rPr/>
      </w:pPr>
      <w:r>
        <w:rPr>
          <w:rFonts w:eastAsia="Times New Roman" w:cs="Arial" w:ascii="Arial" w:hAnsi="Arial"/>
          <w:lang w:val="mn-Cyrl-MN"/>
        </w:rPr>
        <w:t>Нийслэл, орон нутгийн төсвийн тодорхой хувь … /минут дуусав/</w:t>
      </w:r>
    </w:p>
    <w:p>
      <w:pPr>
        <w:pStyle w:val="NormalWeb"/>
        <w:spacing w:before="280" w:after="0"/>
        <w:ind w:firstLine="720"/>
        <w:jc w:val="both"/>
        <w:rPr/>
      </w:pPr>
      <w:r>
        <w:rPr>
          <w:rFonts w:eastAsia="Arial" w:cs="Arial" w:ascii="Arial" w:hAnsi="Arial"/>
          <w:lang w:val="mn-Cyrl-MN"/>
        </w:rPr>
        <w:t xml:space="preserve"> </w:t>
      </w:r>
      <w:r>
        <w:rPr>
          <w:rFonts w:eastAsia="Times New Roman" w:cs="Arial" w:ascii="Arial" w:hAnsi="Arial"/>
          <w:b/>
          <w:lang w:val="mn-Cyrl-MN"/>
        </w:rPr>
        <w:t>Г.Занданшатар</w:t>
      </w:r>
      <w:r>
        <w:rPr>
          <w:rFonts w:eastAsia="Times New Roman" w:cs="Arial" w:ascii="Arial" w:hAnsi="Arial"/>
          <w:lang w:val="mn-Cyrl-MN"/>
        </w:rPr>
        <w:t>: Жавхлан сайд.</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Жаргалмаа гишүүн ээ, энэ Байгалийн түүхийн музей гэрээ байгуулаагүй 2 жил болж байгаа. Шүүх дээр асуудлууд нь яваад байгаа. Ер нь болбол эцсийн шатны шүүхийн шийдвэр гарч байгаа. Санхүүжилт огт аваагүй төсөвт өртөг нь 48 тэрбум төгрөгөөр нэмэгдэх ийм санал ирсэн. Энэ бол хэт огцом ийм өсөлт байгаа. Тийм учраас үүнийг аудитлуулна аа. Тийм учраас Сангийн яам энэ дээр хянаад үүнийг аваагүй. Иргэн оны төсөвт суулгаагүй гэсэн үг. </w:t>
      </w:r>
    </w:p>
    <w:p>
      <w:pPr>
        <w:pStyle w:val="NormalWeb"/>
        <w:spacing w:before="280" w:after="0"/>
        <w:ind w:firstLine="720"/>
        <w:jc w:val="both"/>
        <w:rPr/>
      </w:pPr>
      <w:r>
        <w:rPr>
          <w:rFonts w:eastAsia="Times New Roman" w:cs="Arial" w:ascii="Arial" w:hAnsi="Arial"/>
          <w:lang w:val="mn-Cyrl-MN"/>
        </w:rPr>
        <w:t>Тэр төрийн үйлчилгээнүүдийг хэмнэлт хийх замаар бид орлого нэмэгдүүлнэ гэж юу байх вэ. Ер нь бол хэмнэлтээ хийнэ, боломж гаргана гэсэн үг. Ямар ч байсан ирэх онд шинэ автомашинууд бол худалдаж авахгүй. Зөвхөн ковидын чиглэлээр л бид шаардлагатай техник хэрэгслүүдийг ингэж авна гэж байгаа юм. Эндээс бол мэдээж тодорхой хэмжээний хэмнэлт энэ жил гарсан. Хойшдоо ч одоо гарах боломжууд байна аа гэдгийг энэ жилийн жишээ харуулсан. Тийм учраас үүнийг улам лавшруулаад илүү сайн үр дүнтэй сайн ухаалаг байдлаар … /минут дуусав/</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Одоо Бөхчулууны Пүрэвдорж гишүүн.</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Пүрэвдорж</w:t>
      </w:r>
      <w:r>
        <w:rPr>
          <w:rFonts w:eastAsia="Times New Roman" w:cs="Arial" w:ascii="Arial" w:hAnsi="Arial"/>
          <w:lang w:val="mn-Cyrl-MN"/>
        </w:rPr>
        <w:t xml:space="preserve">: Манай Ховдод улсын төсвийн хөрөнгө оруулалтаар 14 компани барилга барьж байгаад тэгээд үнийн өсөлтөөс болоод бас асуудалд орчихсон байгаа. Тэгэхээр манай Цэндхүү эгч энд нөгөө хэдэн компаниа төлөөлөөд энд бас асуудал тавиад явж байгаа. Тэгэх дээр энэ хүмүүс анхнаасаа яамнаасаа асуусан байна лээ. Энэ үнэ өсчихлөө, одоо яах вэ гэсэн чинь ер нь бол манай яам бол энэ үнийн өсөлтийг судалж байгаа. Ажлаа цаг хугацаандаа хийж бай гэдэг ийм л чиглэлийг өгсөн юм байна лээ. Тийм учраас энэ компаниуд ажлаа хийгээд ингээд л яваад байдаг. Тэд нар чинь энэ улсын төсөв яаж явдаг юм, яаж суудаг юм, яаж хэлэлцдэгийг мэдэхгүй шүү дээ энэ чинь. Одоо ингээд л ажлаа хийгээд л явж байтал улсын төсвөө аль хэдий ингээд хэлэлцээд эхэлчихсэн. Тэгэхлээр дөнгөж сая Мөнхбаатар сайд 45-50 хувь энэ тэр зарим барилгын материал өссөн гэж ярьж байна л даа. Тэгэхээр шууд тодорхой юмаа хийх хэрэгтэй. Барилгынхаа хийцээс нь шалтгаалаад тэр үнийн өсөлтөөс нь шалтгаалаад 3 хуваачих л даа. 3 хуваагаад энэ дээрээ одоо жишээ нь энэ дээрээ бол арматурын тэр материалыг хүссэн байна аа, тийм учраас энэ дээрээ 40 хувийг өсөлттэй гэж тооцъё. Тэгээд 30 хувийг нь энэ төр засаг даая. 10 хувь нь компани танайх даа. Энэ дээр нэг 30 хувь байна, тэрний 20-ийг төр засаг даая, 10 хувийг нь танайх даа. Иймэрхүү байдлаар нэг асуудалд орохгүй болбол Барилгын хөгжлийн төв болно шүү дээ. Зүгээр тэнд зүгээр авлигажсан газар. Тэнд дарга нарын болон авлига өгсөн хүмүүсийн барилгын төсвийг өндөр тавина, нөгөө ядарсан, юу ч мэдэхгүй хүмүүсийн төсвийг бол дор тавина. Тийм учраас энэ дээр ерөөсөө ахиц гарахгүй. Тийм учраас тодорхой хариу юм дээр өгчхөөрэй гэж хэлмээр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2 дугаарт нь, энэ ирэх оны төсөв дээр мэдээж 10 их наядын хөтөлбөр хэрэгжиж байгаа. 2 сарын 17-ны өдөр зарлахад энэ 10 их наяд хөтөлбөр зарлахад бол 8,1 их наядын үнэт цаас Монгол банканд байсан. 3,6-г зарцуулсан. Уул нь 4,5 болох ёстой. Гэтэл буцаад өнөөдрийн байдлаар бол 8,3 болчихсон байж байна. Энэ нь юуг илэрхийлж байна вэ гэвэл энэ аж ахуйн нэгжүүд 3 хувийнхаа зээл авчхаад тодорхой хэмжээний зарлагаа өөртөө зарцуулчхаад, үлдсэн мөнгөө банканд өндөр хүүтэй хадгалж байна гэсэн үг. Тийм учраас ирэх жил дээр энэ 1 их наядыг нэмж байгаа гэсэн. Дээрээс нь дахиж бас 1 их наяд ч юм уу, 2 их наядыг оруулаад энэ хөрөнгө оруулалтын зээлийг гаргах хэрэгтэй байна. Хөрөнгө оруулалтын зээлийг гаргах юм болбол энэ үйлдвэр бий болоод, аж аж ахуйн нэгжүүд үйлдвэрээ өргөтгөөд, энэ импортыг орлосон, экспортыг дэмжсэн ийм бүтээгдэхүүнүүдийг хийх боломжтой гэж үзэж байгаа юм. </w:t>
      </w:r>
    </w:p>
    <w:p>
      <w:pPr>
        <w:pStyle w:val="NormalWeb"/>
        <w:spacing w:before="280" w:after="0"/>
        <w:ind w:firstLine="720"/>
        <w:jc w:val="both"/>
        <w:rPr/>
      </w:pPr>
      <w:r>
        <w:rPr>
          <w:rFonts w:eastAsia="Times New Roman" w:cs="Arial" w:ascii="Arial" w:hAnsi="Arial"/>
          <w:lang w:val="mn-Cyrl-MN"/>
        </w:rPr>
        <w:t>3 дугаарт нь, нүүрсэн дээрээ сүүлийн энэ 2 сарын дотор нэг сайн ажиллаадхаач ээ. Одоо ингээд энэ супер цикл чинь 12 сар гээд л дуусна. Тэгээд өвөл болж байгаа, тэгээд энэ өвлөөс өмнө нүүрсээ татах зайлшгүй шаардлага гарчхаж байна. Тэгэх дээр одоо ингээд Цагаан хад дээр очсон 8 сая тонн нүүрс чинь аль хэдийн мөнгө нь төлөгдчихсөн нүүрс. Тэгэх дээр одоо юунаасаа Эрдэнэс таван толгойгоос шинээр нүүрс гаргаад тэндээ 300 доллар, 250 доллароор борлуулаад түүнийгээ маш яаралтай гаргаад энэ улсдаа орлого оруулах ажлыг хийгээч. Төр зарим юман дээр төмөр нүүр гаргах хэрэгтэй шүү дээ. Тэр зарим 9 сая тонн, 8 сая тонн нүүрс чинь гадаадын зарим хүмүүс худалдаад авчихсан байгаа. Тэрний хажуугаар энэ өөрийнхөө нүүрсийг гаргаад энэ өндөр үнэтэй үед нь борлуулах тэр ажлыг хийхгүй болбол үнэхээр энэ алтан үеийг хариуцлагагүй өнгөрөөж байна аа. Ядаж л одоо гучаад хоног мянган тонн нүүрс гаргалаа гэхэд 3600000 тонн нүүрс. Энэ чинь бараг зургаа, долоон зуун сая доллар гэсэн үг шүү дээ. Бараг энэ чинь …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Жавхлан сайд.</w:t>
      </w:r>
    </w:p>
    <w:p>
      <w:pPr>
        <w:pStyle w:val="NormalWeb"/>
        <w:spacing w:before="280" w:after="0"/>
        <w:ind w:firstLine="720"/>
        <w:jc w:val="both"/>
        <w:rPr/>
      </w:pPr>
      <w:r>
        <w:rPr>
          <w:rFonts w:eastAsia="Times New Roman" w:cs="Arial" w:ascii="Arial" w:hAnsi="Arial"/>
          <w:b/>
          <w:lang w:val="mn-Cyrl-MN"/>
        </w:rPr>
        <w:t>Б.Жавхлан</w:t>
      </w:r>
      <w:r>
        <w:rPr>
          <w:rFonts w:eastAsia="Times New Roman" w:cs="Arial" w:ascii="Arial" w:hAnsi="Arial"/>
          <w:lang w:val="mn-Cyrl-MN"/>
        </w:rPr>
        <w:t>: Үнийн өсөлттэй холбоотой асуудлыг Мөнхбаатар сайд дахиад хариулах нь байна тийм ээ.</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10 их наядын хөтөлбөрийн хүрээнд, ялангуяа 3 хувийн хүүтэй ажлын байрыг дэмжих зээлийг зориулалтыг нь бодлогын шилжилт хийж хөрөнгө оруулалтын чиглэлээр нэмж өгье өө гэдэг шийдвэр аль 8 сарын сүүлээр Засгийн газрын хуралдаанаар гарчихсан байгаа. Гагцхүү яг хэзээ эхлүүлэх вэ, хэзээ үргэлжлүүлэх вэ гэдгийг мөнгөний бодлоготой бас уялдуулж байна аа, тийм. Тэгэхээр 1 их наяд төгрөгийн ийм хөрөнгө оруулалтын болон эргэлтийн жижиг, дунд үйлдвэрийн зээл гэдэг бол төлбөрийн тэнцэл дээр тодорхой хэмжээний дарамт ирнэ ээ. Сөрөг дарамт ирнэ. Импортыг дэмжих ийм асуудлууд гарна. Тийм учраас инфляц нэмэгдэж байна. Мөн ханшин дээр тодорхой хэмжээний дарамтууд ирж байна. Төв банкны валютын нөөц бас энд нэлээн тийм хөдөлгөөнтэй байгаа. Эдгээр макро параметрүүдээс шалтгаалж төв банкны зүгээс Засгийн газраас хийж байгаа, энэ зээлээр дамжуулсан эдийн засгийн идэвхжүүлэлтээ он дуустал тодорхой хэмжээнд хязгаарлах шаардлагатай байна аа гэсэн ийм бодлогын санал ирсэн. Үүнтэйгээ бол бид нэлээд нийцэж, уялдуулж ингэж явж байгаа шүү.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Тэр Төв банкин дээр арилжааны банканд үнэт цаасны хэмжээ буурахгүй байна гэдэг бол цэвэр мөнгөний бодлогын параметр шүү. Хэрвээ эдгээр зээлүүд одоо 10 их наяд хөтөлбөрийн хүрээнд гараагүй бол энэ жил банкны системийн нийт зээлийн үлдэгдэл тэр хэмжээгээр буурах байсан. Харин энэ орон зайг энэ одоо бодлогын арга хэмжээнүүд нөхсөн тодорхой хэмжээний түүхэн үүргээ гүйцэтгэсэн гэж ингэж харж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Нүүрсэн дээр үлдсэн хугацаанд үнэхээр хичээж ажиллах шаардлагатай байгаа. Үүнтэй санал нийлж байна. Гэхдээ Цагаан хадан дээр хуримтлагдсан байгаа энэ нүүрс бол хүний нүүрс юм аа. Бараг хамаагүй гэж тэгж бид үзэж болохгүй ээ. Харин ч эсрэгээрээ нэгэнт худалдчихсан. Одоо нүүрс дээр бид энэ олон улсын худалдааны зарчим шүү дээ. Хилээр гаргаж өгөх энэ асуудал дээр бид одоо номер нэгд тавьж байж цаашид дунд, урт хугацаандаа харилцан ашигтай, энэ илүү худалдаагаа бид үргэлжлүүлэх ийм одоо худалдааны соёлоо бас хадгалах нь чухал юм аа. Тийм учраас бас харилцан цаад талаас тавьж байгаа шаардлагуудыг ч би биелүүлэх ёстой. Гэхдээ энэ ганц Цагаан хаднаас гадна өөр бас бидэнд боломжууд бас байгаа. Эдгээрийг дайчлах ёстой. Ялангуяа Замын-Үүдээр одоо бэлэн байгаа энэ төмөр замынхаа дэд бүтцийг ашиглаад Зүүнбаянгийн чиглэлийн төмөр замаа яаралтай он гараад ашиглалтад оруулаад, Зүүнбаян, Сайншанд, Замын-Үүд чиглэлээр нүүрсээ аль болох түлхүү гаргах, ийм бас боломжууд дээр ажилла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Бусад Ханги, баруун аймагт Булган ч байна. Бага ч гэсэн хэмжээгээр тогтвортой бас их сайн гарч байгаа. Үүнийгээ бас алдчихгүй байх хэрэгтэй. Бичигт дээр ч гэсэн гаргах ийм боломжуудаа бид илүү түлхүү, ингээд одоо байгаа хэмжээнд нь ядаж бусад боомтууд дээрээ ажиллах. Мөн техник технологийн хувьд урдаас бас санал болгож байгаа шинэ тэр хувилбарууд дээр одоо богино хугацаанд шийдвэр гаргаж маневр хийх ийм бас шаардлагатай байгаа. Баярлал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Балжиннямын Баярсайхан гишүүн. </w:t>
      </w:r>
    </w:p>
    <w:p>
      <w:pPr>
        <w:pStyle w:val="NormalWeb"/>
        <w:spacing w:before="280" w:after="0"/>
        <w:ind w:firstLine="720"/>
        <w:jc w:val="both"/>
        <w:rPr/>
      </w:pPr>
      <w:r>
        <w:rPr>
          <w:rFonts w:eastAsia="Times New Roman" w:cs="Arial" w:ascii="Arial" w:hAnsi="Arial"/>
          <w:lang w:val="mn-Cyrl-MN"/>
        </w:rPr>
        <w:t>94. Бэгзжавын Мөнхбаатар Барилга, хот байгуулалтын сайд.</w:t>
      </w:r>
    </w:p>
    <w:p>
      <w:pPr>
        <w:pStyle w:val="NormalWeb"/>
        <w:spacing w:before="280" w:after="0"/>
        <w:ind w:firstLine="720"/>
        <w:jc w:val="both"/>
        <w:rPr/>
      </w:pPr>
      <w:r>
        <w:rPr>
          <w:rFonts w:eastAsia="Times New Roman" w:cs="Arial" w:ascii="Arial" w:hAnsi="Arial"/>
          <w:b/>
          <w:lang w:val="mn-Cyrl-MN"/>
        </w:rPr>
        <w:t>Б.Мөнхбаатар</w:t>
      </w:r>
      <w:r>
        <w:rPr>
          <w:rFonts w:eastAsia="Times New Roman" w:cs="Arial" w:ascii="Arial" w:hAnsi="Arial"/>
          <w:lang w:val="mn-Cyrl-MN"/>
        </w:rPr>
        <w:t xml:space="preserve">: Пүрэвдорж гишүүний асуултад хариулъя аа. Энэ сая 2021 оны 6 сараас гарсан энэ үнийн өсөлтийг бид нар зайлшгүй магадлал хийж байж үнийн өсөлтийг гаргана. Тэрнээс биш шууд компанитай нь тохироод ингээд хий гээд ярьж болохгүй. 2020 оны 7 сарын 01-нээс 12 сарын 31 хүртэлх энэ үеийн үнийн өсөлтийг бид нар Статистикийн ерөнхий газраас гаргасан нэг гучин зургаагаар бодно. Одоо 2022 оны 01 сард Сангийн сайдтай Барилгын хуулийн дагуу бид нар үнэн энэ гэж боддог.  Нэг дөчин тав гэдэг бол бол манай яамнаас бид нар хагас жилээр гаргасан тоо. Ингээд 2022 оны 1 сард Сангийн сайдтай гаргасан үнийн индексийг үндэслэж магадлал тэгж хийгдэх юм аа. Тэгэхээр энэ Монгол Улсад хэрэгжиж байгаа бүх төслүүдийн харилцан адилгүй үе шаттай харилцан ажилгүй ажлууд байгаа. Зарим нь 70 хувийн гүйцэтгэлтэй болчихсон бол үлдсэн 30 хувь дээр нь бид нар бодно оо. Зарим нь бүр ажлаа авчхаад үнийн өсөлт болж байна гээд ажлаа хийгээгүй ч мөнгөө оруулах гэж байгаа аж ахуйн нэгжүүд байгаа. Тэгэхээр онцлог бүр дээр нь бид нар харж үзэж байж тус бүрд нь бодож байж үнийн дүн гарч ирсний дараа дараагийн асуудал яригдана аа. Тэрнээс биш одоо яг энэ компанид ингээд өгчихье, чамайг ингээд ярьчихвал бид нар хууль зөрчсөн болох учраас бид нар энэ ирэх онд Монгол Улсад хэрэгжиж байгаа улсын төсвийн хөрөнгө оруулалтаар хийгдэж байгаа бүх асуудлууд дээр, үнийн индексүүдийг бодно. Зүгээр энд миний хэлж байгаа үнийн индекс дээр бол зам тээврийн юм бол бодогдоогүй байгаа. Зам тээврийн сайд бол боддог үнийн индекс байгаа. Шатахууны өсөлт юмнууд гарч ирэх байх. Тэгэхээр бидний хувьд бол Монгол Улсад хэрэгжиж байгаа энэ бүх сургууль, цэцэрлэг орон нутгийн хөрөнгөөр хийж байгаа юм дээр үнийн индексийг бодож гаргаж, түүн дээрээ үндэслээд магадлалыг хийж байж нийт төсөв гарч ирж байж дараагийн шийдэх асуудал нээх болов уу гэж ойлгож байг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Бөхчулууны Пүрэвдорж гишүүн.</w:t>
      </w:r>
    </w:p>
    <w:p>
      <w:pPr>
        <w:pStyle w:val="NormalWeb"/>
        <w:spacing w:before="280" w:after="0"/>
        <w:ind w:firstLine="720"/>
        <w:jc w:val="both"/>
        <w:rPr/>
      </w:pPr>
      <w:r>
        <w:rPr>
          <w:rFonts w:eastAsia="Times New Roman" w:cs="Arial" w:ascii="Arial" w:hAnsi="Arial"/>
          <w:b/>
          <w:lang w:val="mn-Cyrl-MN"/>
        </w:rPr>
        <w:t>Б.Пүрэвдорж</w:t>
      </w:r>
      <w:r>
        <w:rPr>
          <w:rFonts w:eastAsia="Times New Roman" w:cs="Arial" w:ascii="Arial" w:hAnsi="Arial"/>
          <w:lang w:val="mn-Cyrl-MN"/>
        </w:rPr>
        <w:t>: Жавхлан сайд аа. Ингээд хэтэрхий аядуу зөөлөн байх юм бол бас энэ бизнес чинь бас тийм хурдтай явдаг ийм зүйл. Зарим юман дээрээ ер нь бол төр хатуурхах зүйл дээрээ хатуурхах нь зөв шүү дээ. Бид нар энэ боломжийг ингээд л яг тэр нөгөө нүүрс худалдаж авсан тэр хүмүүсийн өөрсдийнх нь бүтэлгүй, өөрсдийнх нь тэр янз янзын авлига, хээл хахуулийн асуудлаас болоод манай хил гацаж байгаа гэдгийг бас ойлгох хэрэгтэй шүү дээ. Энэ дээр бол тэр хүмүүс чинь тэр бөмбөлгийг урагшлуулахад, авлига өгдөг. 1 бөмбөлөгт нь 30-аад хүнд бараг 400 сая төгрөгийн авлига өгч урагшлуулдаг. Очер дайрдаг ийм асуудлууд байгаад байгаа шүү дээ. Эд нар чинь тэр худалдаж авсан нөхдүүдтэй холбоотой ийм муу уршиг Монголын нийгэмд орж ирж байгаа байхгүй юу. Тийм учраас энэ дээрээ жоохон хатуу байгаад, тэгээд энэ шинээр одоо гарсан нүүрсээ хажуугаар нь дайруулаад энэ боломжийн үнээрээ борлуулаад …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Үг хэлчихлээ. Одоо Балжиннямын Баярсайхан гишүүн.</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Баярсайхан</w:t>
      </w:r>
      <w:r>
        <w:rPr>
          <w:rFonts w:eastAsia="Times New Roman" w:cs="Arial" w:ascii="Arial" w:hAnsi="Arial"/>
          <w:lang w:val="mn-Cyrl-MN"/>
        </w:rPr>
        <w:t xml:space="preserve">: Баярлалаа. 2022 оны Төсвийн тухай хуульд олон асуулт, санал хэлэх хүсэлтэй. Цаг бага байгаа учраас чухлаас нь ингээд асуугаад явъя аа. 2022 оны нэгдсэн төсвийн урсгал зардлын төсөл боловсруулах, баримтлах зарчмыг А-д нь үр ашигтай байх, Б-д нь ил тод шуурхай байх, В-д нь хэмнэлттэй байх гэж тодорхойлсон байна. Үүн дээр хариуцлагатай байх гэсэн зарчмыг нэмж оруулах саналыг гаргаж байна. Яагаад гэвэл энэ Төсвийн хууль зөрчөөд, идэж уугаад шамшигдуулаад явчихдаг төрийн албан хаагч нар, сайд зүгээр л ажлаа өгөөд л хариуцлагаа хүлээсэн болчихдог. Араас нь тэр улсыг хохиролгүй болгох, энэ алдсан алдаагаа засах ийм хариуцлага ерөөсөө байдаггүй ээ. Тийм учраас хариуцлагатай байх гэсэн ийм зарчим нэмж орох шаардлагатай гэж харж байн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2 дугаарт нь, өнгөрсөн оны яг өдийд бас энэ талаар ярьж байсан. Монгол Улсын Засгийн газар хүний хөгжлийн бодлого боловсруулна аа гэсэн. Тэгээд энэ бодлогоо боловсруулах ажлаа энэ жил яг хийе ээ. Тэгээд Ариунзаяа сайд аа. Таны сайдын багц дээр энэ төсөв ерөөсөө тусгагдаагүй харагдаад байх юм аа. Энэ дээр төсөвт тусгагдсан уу гэдгийг асууя.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2 дугаар асуудал нь өндөр настны тэтгэврийн доод хэмжээг 500 мянган төгрөгт хүргэх талаар иргэдээс олон хүсэлт ирж байгаа. Одоо хэчнээн ковидын үе байсан ч гэсэн энэ асуудлыг шийдэх тал дээр Сангийн яам, Хөдөлмөр нийгмийн хамгааллын яам яаж ажилласан бэ, тооцоо судалгаа хийсэн үү, нэмэгдүүлэх боломж байна уу гэж асууя аа.</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3 дугаарт, Номин сайдаас 1 зүйл асуумаар байна аа. Энэ Соёлын яам биеэ даагаад Соёлын хуультай болсон. Бид нар хүүхдүүдээ Монгол уламжлалт зан заншлаараа ёс заншлаа сэргээж хүмүүжүүлнэ ээ гэж байгаа. Одоо ганцхан гадаадад байгаа хүүхдүүд биш Монголд байгаа хүүхдүүд гар утсаараа шууд гадаад контент үзээд ерөөсөө англиар хэлд ороод байна аа. Ингээд ютюб бүгдээрээ эцэг эх байгаа хүмүүсийн хувьд ютюбээс шууд хараарай. Ямар ч аятайхан контент байхгүй, тэгээд нөгөө жожоо маамаа ч гэдэг юм уу илүү хүүхдэд ингээд ойрхон гадаадын контентуудаар хүүхдүүд өнөөдөр хэлд орж байна. Тийшээгээ соёл нь тийшээ чиглэж байна. Тэгэхээр энэ жил Соёлын яаманд, энэ Монгол хүүхдийг дөнгөж бага насны, сургуулийн өмнөх боловсролоос өмнөх насанд нь мэдээ орж байгаа цагт нь энэ Монгол контент, Монгол баатар тийм ээ, Монгол хэлийг нь сургах, мартуулахгүй байх тал дээр Соёлын яам ажиллах уу? Энэ тал дээр төсөв мөнгө байх болов уу гэсэн асуулт байна аа.</w:t>
      </w:r>
    </w:p>
    <w:p>
      <w:pPr>
        <w:pStyle w:val="NormalWeb"/>
        <w:spacing w:before="280" w:after="0"/>
        <w:ind w:firstLine="720"/>
        <w:jc w:val="both"/>
        <w:rPr/>
      </w:pPr>
      <w:r>
        <w:rPr>
          <w:rFonts w:eastAsia="Times New Roman" w:cs="Arial" w:ascii="Arial" w:hAnsi="Arial"/>
          <w:lang w:val="mn-Cyrl-MN"/>
        </w:rPr>
        <w:t>4 дүгээр асуулт бол энэ төсвийн хууль хэлэлцэж байгаатай холбогдуулаад Завхан аймгийн Дөрвөлжин сумын иргэдээс над руу мессежнүүд нэлээн ирж байна аа. Энэ талаар чуулган дээр асууж өгөөч ээ гэж хүссэн учраас би асууж байна. Яг ноднин өдийд Уул уурхайн сайд, Байгаль орчны сайдад асуултууд тавьсны үндсэн дээр энэ 7 удаа энэ цианит алдаад байгаа Баян айраг уул уурхайн компани Завхан аймгийн Дөрвөлжин суманд үйл ажиллагаа явуулдаг. Тодорхойгүй хэмжээгээр энэ цианит ашиглах зөвшөөрлийг нь бол цуцалсан байсан. Маргааш энэ химийн хорт болон аюултай бодисын бодлого зохицуулалтын асуудал эрхэлсэн үндэсний зөвлөлийн хурал болох гэж байгаа юм байна аа. Энд байгаа сайд нар бүгдээрээ анхаараарай. Төрийн нарийн бичгийн дарга нар чинь энэ зөвлөлийн гишүүн байдаг юм байна аа. Тэгээд би юу гэж хэлэх гээд байна гэхээр өнөөдөр Монголчуудын бас очих дуртай энэ Завхан аймгийн Эрдэнэхайрхан сумын Улаагчны хар нурам Мухартын голоос энэ уул уурхайн компани гүний усны урсгалыг хэрэглэж эндээс одоо цианитаа ингээд олборлодог юм аа. Тэгээд ямар үндэслэлээр энэ хуралдаж байгаа юм бол? Юу хийж хийх гэж байгаа юм бол? Буцаагаад энэ эрхийг нь сэргээх гэж байгаа юм болов уу гэсэн ийм айдас Завхан аймгийн иргэдэд байна. Асууж өгөөч гэсэн учраас хэллээ. Ерөнхий сайдад бас …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Ёндон сайд хариулах уу.</w:t>
      </w:r>
    </w:p>
    <w:p>
      <w:pPr>
        <w:pStyle w:val="NormalWeb"/>
        <w:spacing w:before="280" w:after="0"/>
        <w:ind w:firstLine="720"/>
        <w:jc w:val="both"/>
        <w:rPr/>
      </w:pPr>
      <w:r>
        <w:rPr>
          <w:rFonts w:eastAsia="Times New Roman" w:cs="Arial" w:ascii="Arial" w:hAnsi="Arial"/>
          <w:b/>
          <w:lang w:val="mn-Cyrl-MN"/>
        </w:rPr>
        <w:t>Г.Ёндон</w:t>
      </w:r>
      <w:r>
        <w:rPr>
          <w:rFonts w:eastAsia="Times New Roman" w:cs="Arial" w:ascii="Arial" w:hAnsi="Arial"/>
          <w:lang w:val="mn-Cyrl-MN"/>
        </w:rPr>
        <w:t>: Баярсайхан шинэ асуултад хариулъя аа. Би Айргийн уурхай дээр гарсан асуудал үүний чиглэлийн дагуу бол мэргэжлийн хяналтын байгууллага болон Уул уурхай, хүнд үйлдвэрийн яамнаас гарсан ажлын хэсэг ажилласан. Мөн хугацаатай үүрэг даалгавар өгсөн байж байгаа. Мэргэжлийн хяналтын газрын шийдвэр одоогоор яг ямаршуу байдалтай гарсныг яг одоо тодруулж байна. Тодруулсны дараа би Баярсайхан гишүүнд бичгээр хариуг өгье өө.</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аярсайхан гишүүн тодруул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Баярсайхан</w:t>
      </w:r>
      <w:r>
        <w:rPr>
          <w:rFonts w:eastAsia="Times New Roman" w:cs="Arial" w:ascii="Arial" w:hAnsi="Arial"/>
          <w:lang w:val="mn-Cyrl-MN"/>
        </w:rPr>
        <w:t xml:space="preserve">: Би энэ хэд хэдэн сайдуудаас асуулт асуучихсан байгаа. Тэгээд хариулах байх. Уртнасан сайдаас асуумаар байна. Баян айраг эксплорейшн компани Завхан аймагт үйл ажиллагаа эрхлэх явцдаа 7 удаа цианит натри алдсан тохиолдол гарсан. Энэ компани алдаатай бүх ажиллагаагаа бүрэн хэрэгжүүлээд дахиад байгаль орчинд аюул учруулахгүй байхаар бүх шаардлага хангасан уу? Зөрчлийн хэрэг үүсгээд 3 сая төгрөгийн торгууль төлөөд ингээд болж байгаа юу?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Уул уурхай, хүнд үйлдвэрийн сайдаас дахиад тодруулж асууя аа. Энэ одоо хэлэлцэж байгаа 2022 оны төсвийн төсөлд 355 тэрбум төгрөгийн орлого төвлөрүүлэхээр тусгагдсан байна. Тэгээд Баян айраг компани ашигт малтмал ашигласны төлбөр хэдий хэмжээний мөнгийг төвлөрүүлсэн юм бэ? Энэ орлогод уул уурхайтай холбоотой ямар төрлийн хэдэн төгрөгийн орлого төвлөрүүлэхээр тусгасан юм бэ?</w:t>
      </w:r>
    </w:p>
    <w:p>
      <w:pPr>
        <w:pStyle w:val="NormalWeb"/>
        <w:spacing w:before="280" w:after="0"/>
        <w:ind w:firstLine="720"/>
        <w:jc w:val="both"/>
        <w:rPr/>
      </w:pPr>
      <w:r>
        <w:rPr>
          <w:rFonts w:eastAsia="Times New Roman" w:cs="Arial" w:ascii="Arial" w:hAnsi="Arial"/>
          <w:lang w:val="mn-Cyrl-MN"/>
        </w:rPr>
        <w:t>Уртнасан сайдаас нэмээд асууя. Энэ Уртын голоос татаж байгаа энэ усны энэ хэмжилтээ хийсэн үү? Танай яамнаас.</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Уртнасан сайдаас эхлэх үү. 91.</w:t>
      </w:r>
    </w:p>
    <w:p>
      <w:pPr>
        <w:pStyle w:val="NormalWeb"/>
        <w:spacing w:before="280" w:after="0"/>
        <w:ind w:firstLine="720"/>
        <w:jc w:val="both"/>
        <w:rPr/>
      </w:pPr>
      <w:r>
        <w:rPr>
          <w:rFonts w:eastAsia="Times New Roman" w:cs="Arial" w:ascii="Arial" w:hAnsi="Arial"/>
          <w:b/>
          <w:lang w:val="mn-Cyrl-MN"/>
        </w:rPr>
        <w:t>Н.Уртнасан</w:t>
      </w:r>
      <w:r>
        <w:rPr>
          <w:rFonts w:eastAsia="Times New Roman" w:cs="Arial" w:ascii="Arial" w:hAnsi="Arial"/>
          <w:lang w:val="mn-Cyrl-MN"/>
        </w:rPr>
        <w:t>: Баярсайхан гишүүний асуултад хариулъя аа. Баян айраг эксплорэйшн компанийн боловсруулах үйлдвэрт Монгол Улсад ашиглахыг хязгаарласан химийн хорт болон аюултай бодис натрийн цианит ашиглах тухай дүгнэлтийг бол тодорхойгүй хугацаагаар 2020 оны 12 сарын 28-ны нэгдүгээр тогтоолоор тодорхойгүй хугацаагаар цуцалсан байгаа. Маргааш химийн хорт болон аюултай бодисын бодлого зохицуулалтын асуудал эрхэлсэн үндэсний зөвлөлийн бүрэлдэхүүн хуралдана. Энэ хурлын агуулгыг бол энэ тухайн компанийн үйл ажиллагааг сэргээхтэй холбоотой гэдэг агуулгаар бол хурал зарлагдаагүй. Өөрөөр хэлбэл энэ тогтоолыг гарснаас хойш ямар ямар зөрчлүүдтэй холбоотой ямар ажлууд хийсэн бэ?  Мөн түүнчлэн энэ зөрчлийг арилгахтай холбоотой ажлын хэсэг байгуулж ажиллах, ажлын хэсгийн дүгнэлтийг үндэслэн энэ Баян айраг эксплорэйшн компанийн …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Уртнасан сайд гүйцээгээд хариулчих уу.</w:t>
      </w:r>
    </w:p>
    <w:p>
      <w:pPr>
        <w:pStyle w:val="NormalWeb"/>
        <w:spacing w:before="280" w:after="0"/>
        <w:ind w:firstLine="720"/>
        <w:jc w:val="both"/>
        <w:rPr/>
      </w:pPr>
      <w:r>
        <w:rPr>
          <w:rFonts w:eastAsia="Times New Roman" w:cs="Arial" w:ascii="Arial" w:hAnsi="Arial"/>
          <w:b/>
          <w:lang w:val="mn-Cyrl-MN"/>
        </w:rPr>
        <w:t>Н.Уртнасан</w:t>
      </w:r>
      <w:r>
        <w:rPr>
          <w:rFonts w:eastAsia="Times New Roman" w:cs="Arial" w:ascii="Arial" w:hAnsi="Arial"/>
          <w:lang w:val="mn-Cyrl-MN"/>
        </w:rPr>
        <w:t xml:space="preserve">: Дараагийн үйл ажиллагаанд ямар үнэлэлт дүгнэлт өгөх вэ гэдгийг химийн зөвлөлийн хурлаар шийдвэрлэнэ. Өнөөдрийн байдлаар бол Завхан аймгийн Засаг дарга зөвхөн 6000 тонн хүдрийн овоолго үүссэн байгаа. Тэр овоолгын хэмжээнд үйл ажиллагаа явуулахыг бол дэмжиж байгаа. Бусдаар бол цианитын зөвшөөрөл олгох асуудлыг бол химийн зөвлөлийн хурлаар шийдвэрлэдэг ийм эрх зүйн зохицуулалттай байгаа учраас аймгаас бол ийм санал ирсэн. Дөрвөлжин сум болон бусад мэргэжлийн байгууллагуудын зүгээс бол үйл ажиллагааг нь явуулахыг дэмжихгүй байгаа. </w:t>
      </w:r>
    </w:p>
    <w:p>
      <w:pPr>
        <w:pStyle w:val="NormalWeb"/>
        <w:spacing w:before="280" w:after="0"/>
        <w:ind w:firstLine="720"/>
        <w:jc w:val="both"/>
        <w:rPr>
          <w:rFonts w:ascii="Arial" w:hAnsi="Arial" w:eastAsia="Times New Roman" w:cs="Arial"/>
          <w:lang w:val="mn-Cyrl-MN"/>
        </w:rPr>
      </w:pPr>
      <w:r>
        <w:rPr>
          <w:rFonts w:eastAsia="Times New Roman" w:cs="Arial" w:ascii="Arial" w:hAnsi="Arial"/>
          <w:lang w:val="mn-Cyrl-MN"/>
        </w:rPr>
        <w:t xml:space="preserve">Харин Завхан аймгийн Байгаль орчны газраас бол химийн зөвлөлийн хурлаар энэхүү асуудлыг хэлэлцэхэд татгалзах зүйлгүй гэсэн ийм үндсэн бичиг баримтын бүрдэл бол хангагдсан байгаа. Маргаашийн хурлын мэдээллийг, бас тухайн орон нутгаас сонгогдсон Улсын Их Хурлын гишүүдэд бүрэн хэмжээгээр мэдээллийг хүргүүлье ээ. Баярлалаа. </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олдын Жавхлан сайд.</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Төсөв хариуцлагатай байх талаар Баярсайхан гишүүн чухал сэдэв хөндлөө. Тэгээд одоо манай Төсвийн тухай хуулийн 5.1 дээр төсвийг төлөвлөх, батлах, хэрэгжүүлэх, тайлагнахад дараах зарчмыг баримтална аа гээд 5 ийм зарчим байдаг. Төсвийн тогтвортой байдлыг хангасан байх, төсвийн иж бүрэн үнэн зөв байдлыг хангасан байх, санхүү төсвийн зохистой удирдлагыг хэрэгжүүлэх, ил тод байдлыг хангасан байх гээд 5.1.5-д нь хариуцлагатай байх гээд. Ингээд төсвийн хууль дээр маань зарчмуудыг заасан байдаг юм. Тийм учраас үүнийг л одоо баримтлах нь чухал юм байгаа юм. </w:t>
      </w:r>
    </w:p>
    <w:p>
      <w:pPr>
        <w:pStyle w:val="NormalWeb"/>
        <w:spacing w:before="280" w:after="0"/>
        <w:ind w:firstLine="720"/>
        <w:jc w:val="both"/>
        <w:rPr/>
      </w:pPr>
      <w:r>
        <w:rPr>
          <w:rFonts w:eastAsia="Times New Roman" w:cs="Arial" w:ascii="Arial" w:hAnsi="Arial"/>
          <w:lang w:val="mn-Cyrl-MN"/>
        </w:rPr>
        <w:t>Мөн дээрээс нь түрүүн асуусан тэр тэрбум мод дээр төсөв хэрхэн төсөвлөгдсөн бэ гээд. Тэгэхээр энэ дээр нэг ийм зарчим байна аа. Тэрбум модыг эцсийн санхүүжүүлэгч нь бол төсөв байх өөрөө боломж байхгүй. Бараг бүх хөрөнгө оруулалтуудаа хойш нь тавьж байгаад тэрбум модыг санхүүжүүлэх ийм шаардлагатай болж ирнэ. Тийм учраас төр төсөв болбол зохион байгуулагч нь байна. Зохион байгуулагч нь байна, газар олгогч нь байна. Хамтран ажиллана. /минут дуусав/</w:t>
      </w:r>
    </w:p>
    <w:p>
      <w:pPr>
        <w:pStyle w:val="NormalWeb"/>
        <w:spacing w:before="280" w:after="0"/>
        <w:ind w:firstLine="720"/>
        <w:jc w:val="both"/>
        <w:rPr/>
      </w:pPr>
      <w:r>
        <w:rPr>
          <w:rFonts w:eastAsia="Times New Roman" w:cs="Arial" w:ascii="Arial" w:hAnsi="Arial"/>
          <w:b/>
          <w:lang w:val="mn-Cyrl-MN"/>
        </w:rPr>
        <w:t>Г.Занданшатар</w:t>
      </w:r>
      <w:r>
        <w:rPr>
          <w:rFonts w:eastAsia="Times New Roman" w:cs="Arial" w:ascii="Arial" w:hAnsi="Arial"/>
          <w:lang w:val="mn-Cyrl-MN"/>
        </w:rPr>
        <w:t>: Жавхлан сайд гүйцээгээд хариулчихъя.</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Мөн 2022 оны төсөв дээр тусгагдсанаар Ойн агентлаг шинээр зохион байгуулагдаж байгаа. Ойн хүрээлэн гэдэг нь Ойн агентлаг болсноор энэ тэрбум мод тариалах энэ бодлогыг одоо бодлогын хувьд шинжлэх ухааны үндэслэлтэйгээр ийм ухаалаг байдлаар зохион байгуулахад төр одоо зохион байгуулагчаар оролцоно оо гэсэн үг.</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Ариунзаяа сайд, дараа нь Номин сайд, 93. Аюушийн Ариунзаяа Хөдөлмөр, нийгмийн хамгааллын сайд асуултад хариулна аа. </w:t>
      </w:r>
    </w:p>
    <w:p>
      <w:pPr>
        <w:pStyle w:val="NormalWeb"/>
        <w:spacing w:before="280" w:after="0"/>
        <w:ind w:firstLine="720"/>
        <w:jc w:val="both"/>
        <w:rPr>
          <w:rFonts w:ascii="Arial" w:hAnsi="Arial" w:eastAsia="Times New Roman" w:cs="Arial"/>
          <w:lang w:val="mn-Cyrl-MN"/>
        </w:rPr>
      </w:pPr>
      <w:r>
        <w:rPr>
          <w:rFonts w:eastAsia="Times New Roman" w:cs="Arial" w:ascii="Arial" w:hAnsi="Arial"/>
          <w:b/>
          <w:lang w:val="mn-Cyrl-MN"/>
        </w:rPr>
        <w:t>А.Ариунзаяа</w:t>
      </w:r>
      <w:r>
        <w:rPr>
          <w:rFonts w:eastAsia="Times New Roman" w:cs="Arial" w:ascii="Arial" w:hAnsi="Arial"/>
          <w:lang w:val="mn-Cyrl-MN"/>
        </w:rPr>
        <w:t xml:space="preserve">: Тодруулгын дараа хариулж байгаа учраас 1 минутад товч багтаан хариулахыг хичээе ээ. Үндэсний хороод байгуулагдсан. Ерөнхий сайд өөрөө ахалж байгаа. Энэ Үндэсний хороо хүний хөгжил, амьдралын чанарыг дээшлүүлэх, олимпизмыг дэлгэрүүлэх үндэсний хороо байгуулагдсан байгаа. Энэ ажил 2021-2024 онд хэрэгжүүлэх 12 том зорилго бүхий 16 зорилгуудтай одоо энэ ажлын хөтөлбөр батлагдсан. Энэ нь болбол нийтдээ 140 тэрбум төгрөгөөр хэрэгжүүлнэ ээ гэсэн үндэсний хөтөлбөр гарч байгаа юм аа. </w:t>
      </w:r>
    </w:p>
    <w:p>
      <w:pPr>
        <w:pStyle w:val="NormalWeb"/>
        <w:spacing w:before="280" w:after="0"/>
        <w:ind w:firstLine="720"/>
        <w:jc w:val="both"/>
        <w:rPr/>
      </w:pPr>
      <w:r>
        <w:rPr>
          <w:rFonts w:eastAsia="Times New Roman" w:cs="Arial" w:ascii="Arial" w:hAnsi="Arial"/>
          <w:lang w:val="mn-Cyrl-MN"/>
        </w:rPr>
        <w:t>Яамны хувьд бол бид 1 тэрбум төгрөг одоо хүн амдаа чиглэсэн, гэр бүлд чиглэсэн, хүүхэд хамгаалалтад чиглэсэн төсөв тавигдсан. Хүүхэд хамгааллын зардал дээр болбол энэ жил бас гэр бүл болоод залуучуудын зардлууд нэмэгдэж бас төсөвт тавигдсан байгаа. Ахмадын хувьд бол бид эхний ээлждээ нийгмийн даатгалын тогтолцооны … /минут дуусав/</w:t>
      </w:r>
    </w:p>
    <w:p>
      <w:pPr>
        <w:pStyle w:val="NormalWeb"/>
        <w:spacing w:before="280" w:after="0"/>
        <w:ind w:firstLine="720"/>
        <w:jc w:val="both"/>
        <w:rPr/>
      </w:pPr>
      <w:r>
        <w:rPr>
          <w:rFonts w:eastAsia="Arial" w:cs="Arial" w:ascii="Arial" w:hAnsi="Arial"/>
          <w:lang w:val="mn-Cyrl-MN"/>
        </w:rPr>
        <w:t xml:space="preserve"> </w:t>
      </w:r>
      <w:r>
        <w:rPr>
          <w:rFonts w:eastAsia="Times New Roman" w:cs="Arial" w:ascii="Arial" w:hAnsi="Arial"/>
          <w:b/>
          <w:lang w:val="mn-Cyrl-MN"/>
        </w:rPr>
        <w:t>Г.Занданшатар</w:t>
      </w:r>
      <w:r>
        <w:rPr>
          <w:rFonts w:eastAsia="Times New Roman" w:cs="Arial" w:ascii="Arial" w:hAnsi="Arial"/>
          <w:lang w:val="mn-Cyrl-MN"/>
        </w:rPr>
        <w:t>: 93. Ариунзаяа сайд гүйцээгээд хариулчихъя.</w:t>
      </w:r>
    </w:p>
    <w:p>
      <w:pPr>
        <w:pStyle w:val="NormalWeb"/>
        <w:spacing w:before="280" w:after="0"/>
        <w:ind w:firstLine="720"/>
        <w:jc w:val="both"/>
        <w:rPr>
          <w:rFonts w:ascii="Arial" w:hAnsi="Arial" w:cs="Arial"/>
          <w:lang w:val="mn-Cyrl-MN"/>
        </w:rPr>
      </w:pPr>
      <w:r>
        <w:rPr>
          <w:rFonts w:eastAsia="Times New Roman" w:cs="Arial" w:ascii="Arial" w:hAnsi="Arial"/>
          <w:b/>
          <w:lang w:val="mn-Cyrl-MN"/>
        </w:rPr>
        <w:t>А.Ариунзаяа</w:t>
      </w:r>
      <w:r>
        <w:rPr>
          <w:rFonts w:eastAsia="Times New Roman" w:cs="Arial" w:ascii="Arial" w:hAnsi="Arial"/>
          <w:lang w:val="mn-Cyrl-MN"/>
        </w:rPr>
        <w:t>: Баярсайхан гишүүн ахмадын тэтгэврийн талаар бас сая асуулаа. Тэтгэврийн хувьд тэтгэвэр нэмэгдүүлэхэд нийтлэгээр 500 мянган төгрөгт бол дээшлүүлэх нь өөрөө буруу байдаг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тэргүүнд бидний хийх ёстой ажил бол тэтгэврийн зөрүүг арилгах ёстой байгаа. Тэтгэврийн зөрүүг уг нь бол угтаа жил болгон өөрчилдөг. Гэтэл 2014 оноос хойш тэтгэврийн зөрүү арилаагүй, нэлээдгүй хуримтлал үүсчихсэн байгаад байгаа юм аа. Тэгээд бид яах вэ, эхний ээлждээ Нийгмийн даатгалын багц хуулийн шинэчлэлийг хийх хэрэгцээ шаардлага байна. Түүний дараагаар бас тэтгэврийн зөрүү арилгах, тэтгэвэр тодорхой хэмжээнд нэмэгдэх гэхчлэн бодлогуудыг хэрэгжүүлнэ ээ гэ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өнгөрсөн хугацаанд 2020 оноос хойш энэ цар тахалтай холбоотой авч хэрэгжүүлсэн арга хэмжээнүүд дотор нийгмийн даатгалын шимтгэлийн чөлөөлөлт болоод урамшуулал, тэтгэмжийн асуудлуудыг маш өргөн хүрээнд явуулсан. Өнгөрсөн жилийн хугацаанд нийтдээ бол 900-аад тэрбум төгрөгийг нийгмийн даатгалын сан дааж, тэтгэвэр тэтгэмжийг шимтгэл чөлөөлөлт болоод урамшууллуудыг олгосон байна аа. Яг одоо байгаа тогтолцоо нь өөрөө хуваарилалтын зарчим буюу өнөөдөр олж байгаа орлогоосоо өнөөдөр тэтгэвэр тэтгэмж тавигддаг байгаа юм аа. Ийм учраас бид ирэх онд шимтгэл хураалт маань орлого маань нэмэгдэж байж, сая бид нар тэтгэврээ нэмэх боломж нь бүрдэх юм аа. Ийм болохоор эдийн засгийн идэвхжүүлэлтийн арга хэмжээ маань ч гэсэн бас аж ахуйн нэгж байгууллагуудад илүү боломжийг нь олгож, шимтгэл төлөлт нэлээдгүй сайжрах байх аа. Үүндээ орлого маань нэмэгдээд ирмэгцээ бид нэн тэргүүнд тэтгэврийн зөрүүг арилгах бодлогыг хэрэгжүүлнэ ээ гэ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95. Номи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Номин</w:t>
      </w:r>
      <w:r>
        <w:rPr>
          <w:rFonts w:eastAsia="Times New Roman" w:cs="Arial" w:ascii="Arial" w:hAnsi="Arial"/>
          <w:sz w:val="24"/>
          <w:szCs w:val="24"/>
          <w:lang w:val="mn-Cyrl-MN"/>
        </w:rPr>
        <w:t>: Баярсайхан гишүүний асуултад хариулъя. Баярсайхан гишүүн маш чухал асуудлыг хөндлөө. Өөрийн гэсэн соёлын дархлаатай буюу оюун санааны дархлаатай хүүхдүүд өсгөж хүмүүжүүлэх нь бол бидний ирээдүйн хамгийн том зорилго байх ёстой. Үүний зэрэгцээ Соёлын яамны хувьд бол энэ бодлого хамгийн тэргүүлэгч бодлогуудын нэг болж байгаа. Яг 2022 оны төсвийн хувьд 7,6 тэрбум төгрөг яг хүүхэд, залуучуудад онцгойлон зориулан гарч байгаа төсвийг тавьсан байгаа. Үүнээс гадна мэдээж соёлын хүртээмжийн хувьд бусад зардлууд дээр бол сууж явж байгаа. Ер нь бол хүүхэд, залуучуудын хувьд үзэх, сонсох, ойлгох хэлбэрээр нь агуулгыг хүргэх нь бол маш чухал байгаа. Ийм ч учраас соёлын бүтээлч үйлдвэрлэлийн салбарын 12 чиглэл дотроос ирээдүйд хүүхдүүд ямар чиглэлүүдийг илүү сонирхож, үзэж, сонсох вэ гэдэг чиглэлээр 5 чиглэлээр тодорхойлж гаргасан байгаа. Энэ чиглэлийн хүрээнд хамгийн эхний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95. Номин сайд гүйцээж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Номин</w:t>
      </w:r>
      <w:r>
        <w:rPr>
          <w:rFonts w:eastAsia="Times New Roman" w:cs="Arial" w:ascii="Arial" w:hAnsi="Arial"/>
          <w:sz w:val="24"/>
          <w:szCs w:val="24"/>
          <w:lang w:val="mn-Cyrl-MN"/>
        </w:rPr>
        <w:t xml:space="preserve">: Хамгийн эхний хөгжүүлэх шаардлагатай салбарын нэг бол кино урлагийн салбар байгаа. Та өөрөө энэхүү кино урлагийн салбарын хууль дээр хамтарч ажилласан. Тэгээд энэ кино урлагийн салбарыг хөгжүүлэх хүрээнд бол одоо кино урлагийг дэмжих сан байгаа. Энэ сангийн хүрээнд түүхэн кино болон хүүхдэд зориулсан кино бүтээлүүдийг хийхэд буцалтгүй тусламж олгох байдлаар болон улсаас мөн захиалгатай контент захиалж хийх боломжууд үүсэж байгаа. Энэ зарчмаар контентуудыг бол хөгжүүлэх чиглэлээр бодлого гараад явж байгаа ба үүнээс гадна бүх нийтийн соёлын боловсролын хүрээнд хүний амьдралын мөчлөг бүрийг судалж үзээд үүний хүрээнд бол яг хүүхэд, залуучуудын насны ямар хэмжээний албан болон албан боловсролыг дамжуулан соёлын боловсролыг хүргэх вэ гэдэг судалгааг бол хийгдэж байгаа. Тэгээд ирэх онд бол бүх нийтийн соёлын боловсролын бодлого гарч явна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Даваажанцангийн Сарангэрэл гишүүн алга байна. Ганзоригийн Тэмүүлэн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Та бүхэнд оройн мэнд хүргэе. Тэгэхээр 2022 оны төсвийг үзэж танилцлаа. Энд 2, 3 том зарчмын асуудлуудыг бид нар ер нь бас нэг ярьж ойлголцох нь зүйтэй юм шиг гэж байна гэж бодоод байгаа юм. Энэ юу вэ гэхээр төсвийн өр зээлийн асуудал, өрийн дарамт, өр их өндөр байгаад байгаа. Та бүхний оруулж ирсэн юугаар төсвийн хүрээний мэдэгдэл дээр 2022 онд 31,4 их наяд, 2023 онд 32,7 их наядын төсөөлөлтэй. 2024 онд болбол 34,8 их наяд гэж байгаа юм. Тэгэхээр энэ байдлаараа энэ өрийн эмзэг байдал чинь өөрөө их нэмэгдээд байдаг. Төсвийн ачаалал, дарамт дээр үзүүлэх нөлөөлөл нь өөрөө энэ хэмжээгээр нэмэгдээд байдаг. Азийн хөгжлийн банкнаас дүгнэлт гаргасан байсан. Монгол Улсын зээлийн үйлчилгээний зардал экспортын орлогын 50 хувьд хүрлээ гээд. Дээрээс нь Монгол Улсын Засгийн газрын болон Монгол банкны своп өглөгийг оролцуулаад Монгол Улсын гадаад дотоодынхоо нийт бүтээгдэхүүний 92 хувьд хүрсэн байна аа гээд. Тэгэхээр бид нар энэ дээрээ ер нь жоохон бодитойгоор үнэлэлт, дүгнэлт өгөөд энэ төсвийнхөө хуулийг төсвийнхөө зарчмыг хэзээнээс ер нь мөрдөж эхлэх юм бэ? Төсвийн тогтвортой байдлын тухай хууль 2010 онд батлагдсан. Сүүлийн 12 жилийн хугацаанд нэг л жил нь бид нар төсвийнхөө тогтвортой байдлын хуулийг дагаж мөрдөж байснаас 11 жил нь болбол тухайн жилийнхээ төсөвтэй нийцүүлээд төсвийнхөө тогтвортой байдлын хуулийг өөрчилдөг. Энэ буруу жишиг, буруу хандлага болбол ингээд үргэлжлээд яваад байна аа. Үе үеийн Засгийн газар, аль ч Засгийн газрын үед бид нар энэ асуудлыг дараагийнх нь Засгийн газартаа өвлүүлээд орхиод байдаг. Хэн ч энэ дээр улс төрийн шийдэл гаргадаггүй, зориг гаргадаг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өр зээлийнх нь хэмжээ нэмэгдлээ. цаашдаа өшөө ч нэмэгдэх гээд байна. Тэгэхээр энэ бөмбөг нь томроод байдаг, хэзээ энэ чинь одоо хагарах, зад үсэргэх байдалд очих юм бэ? Нөхцөл байдал хүндрэхээр байна аа. Тэгэхээр би үүн дээр яг санал бол ер нь зүгээр зээлийнхээ үлдэгдлээс тодорхой хувийг төлөх энэ стратегийг барьж болдоггүй юм уу? Та бүхэнд санал тавьж байгаа. Уриалж байгаа юм аа. Магадгүй бид нар энэ ковидын хүнд цаг үе ч гэсэн магадгүй хүсээгүй тэр хүндрэлийг ер нь нэг ард иргэддээ уриалж байгаад, 1 жилийн өмнөөс зарлаж байгаад ингээд хийж болдоггүй юм уу. Алдагдал, өрийн хэмжээг хязгаарлах бодлого барих гэдэг юм уу. Зөвхөн өр зээлийг дахин санхүүжүүлэх биш, эсвэл шинэ зээлээр солих биш төлж эхлэх ийм тактик руу явж болдоггүй юм уу гэдэг асуудлыг тавих гээд байгаа юм. Тэгэхээр энэ дээр Сангийн сайд та бас нэг байр сууриа илэрхийлээч ээ. Одоо яг зээлийн хүүдээ бид нар 2021-2024 оны хооронд жил бүр 1,1 их наяд төгрөг төлөөд байгаа юм. Зээлийн хүүтэй. Тэгэхээр энэ чинь өөрөө нөгөө талдаа төсөв дээр өр зээлийн чинь дарамт нь өөр өндөр байгаад байгаагийн нэг илэрхийлэл болоо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логоо их өөдрөгөөр төсөөлсөн байна. АМНАТ 2,1 их наяд гэсэн байна. Хувьцааны ноогдол ашиг гэдэг юм уу тийм ээ. Эргээд л одоо бид бүгдийн яг үндсэндээ яг энэ Монгол Улсын төсөв, энэ эмзэг эдийн засагтай. Уул уурхайн салбараасаа хэт хамааралтай. Энэ өсөлт, уналтын мөчлөг дагасан энэ зүйл маань болбол одоо яг хэвээрээ л байгаад байдаг. Төсвийн алдагдал их байдаг, улсын өр зээл өндөр байдаг, төсвийн сахилга бат сул байдаг гэдэг юм уу. Одоо нөгөө бид нарын яриад байгаа төсвийн реформ, шинэчлэл гэдэг асуудлаа ер нь нэг жилийн өмнөөс нэг зарлаж байгаад ингээд нэг хийж болдоггүй юм уу? Заавал ч үгүй 2024 хүртэл ингээд л бид нарт хамааралгүй энэ Засгийн газар л болж л хууль хамаа алга гээд хаяад байдаг. Энэ цаг мөч маань болбол ингээд өнгөрөөд байна аа. Тэгэхээр цаашдаа болбол энэ улсын төсөв, эдийн засгаа яваандаа даахгүй байх хэмжээнд очих гээд байна. Энэ дээр та бүхэн маань бас яг ямар бодлоготой, ямар байр суурьтай байн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лдын Жавхлан Сангий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Тэмүүлэн гишүүний асуултад хариулъя. Тэгэхээр төсвийн ямар зарчим алдагдсаныг хэлж байгаа юм. Би сайн ойлгосонгүй. Төсөв бүх зарчмаа бариад төсвийн хүрээ болон Төсвийн тогтвортой хууль, төсвийн тогтвортой байдлын тухай хуульд заасан онцгой шаардлагуудаа хуулийн хүрээнд хангаад явж байгаа. 2020, 2021 онд 2021, 2022 онд ингээд бид ковидын үеийн ийм том сорилт дунд төсөв маань явж байна аа. 2019 он дуустал бид дунд хугацаанд Төсвийн тогтвортой байдлын хууль энэ тусгай шаардлагуудыг ягштал маш сайн барьж ирсэн. Ялангуяа өнгөрсөн 4 жил бид бүхэн сайн мэдэж байгаа. Олон улсын валютын сантай хамтарсан хөтөлбөр, хөтөлбөрийн үр дүн, хөтөлбөрөөсөө хойш маш сайн төсвийн сахилга баттай явж ирсэн байгаа. Цаашид энэ байдлаараа бид үргэлжлэхэд бол төсөв болон Улсын Их Хурал энэ ер нь манай улс төр өөрөө ч гэсэн бэлэн байсан. Ганц одоо Монгол Улсын өмнө тулгарсан асуудал биш. Дэлхий нийтийн өмнө энэ том одоо ковид гэдэг сорилт нийгэм эдийн засаг, төсөв дээр ирлээ. Мөнгөний бодлогууд дээр ирлээ. Ингээд алдагдлаа нэмэх болон бусад боломжит бүх эх үүсвэрүүдээ дайчилж, энэ хүнд үеийг улс орон бүр өөр өөрсдийнхөө онцлогоор даван гарч байгаа. Манай орны хувьд бол хэт гадаад сектороос хамааралтай, ийм эмзэг, харьцангуй өрсөлдөх чадвар султай ийм эдийн засгийн хувьд бид алдагдлаа нэмж, тодорхой хэмжээнд төсвийн шаардлагуудаа хуулийн хүрээнд, 1-2 жил жигд хойшлуулж ийм орон зай үүсгэж, энэ эдийн засгийн хүнд нөхцөл байдлыг давж гарахаас өөр аргагүй болж ирж байгаа юм. Ингээд алдагдал 5,1, 3,6, 2,4 гэсэн ирэх 3 жилийн шат дараатай энэ хүрээнд алдагдлаа барь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өрийн хязгаарыг мөн 70, 65, 60 гэсэн энэ тусгай шаардлагуудын хүрээнд бариад явна аа. Бүх боломжууд эх үүсвэрүүдээ зээл төлөхөд зориулж болно оо, зориулж болно. Тэгвэл урсгал зардлаа зөвхөн санхүүжээд, бусад хөрөнгө оруулалтууд бүх зүйлээ хойш нь тавьж байгаад ингээд явж болно. Тэгвэл манай эдийн засаг үндсэндээ гацаж зогсоно. Бид энэ төсвийн хөрөнгө оруулалт болон бусад хөрөнгийн зардлуудаараа дамжсан, урсгал зардлаараа мөн дамжсан эдийн засгаа тэлэх энэ мөчлөг сөрсөн энэ макро бодлогыг бид явуулахаас өөр арга байхгүй. Энэ нь ч том, одоо эдийн засгийн утгаараа болбол зөв, ийм бүлэг алхам аа гэж ингэж харж байгаа. Тийм учраас өрөн дээр бол арилжааны зорилготой ч гэдэг юм уу шинэ хөрөнгө оруулалтуудыг нэмэх зорилготойгоор гадаад өрийг нэмэхээс бид татгалзаж байгаа. Одоо байгаа өмнөх Засгийн газруудын тавьсан энэ өрийг ялангуяа энэ 4 жил болбол манай яг энэ улс төрийн мөчлөг дотор бид хамгийн энэ сүүлийн 30 жил, хамгийн их Засгийн газрын өрийн дарамттай жил. 4,7 тэрбум доллар бид одоо төлөх ёстой юм байгаа юм. Үүнийг бид нар төсөв дээрээсээ яагаад ч тэлж төлж барахгүй. Үүнийг харин тодорхой хэмжээнд төсөв дотроо төлж чадахыг нь авч үлдэж төлөөд, энэ жил жишээ нь 200-аад сая долларыг бид төсөв дээрээсээ төлж байна. Өнгөрсөн жил төллөлөө. Ирэх жил 250 сая доллар орчмыг үндсэн төлбөрийг нь төлнө. Зээлийн хүүд ингээд нийлээд 1 их наяд гаран төгрөгийг төсөв дээр төлөвлөсөн байгаа. Төлж чадах хэмжээнд нь төсөв дээрээ төлөөд, бусдыг нь бол тухайн жилийнх нь төсвийн дарамтыг нь багасгах замаар дунд, урт хугацаанд өрүүдээ жигд хойш нь шидэх ийм стратегиа баримтлаад л ингээд явна аа. Энэ стратегиа баримтлах нь олон улсын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анзоригийн Тэмүүлэн гишүүн тодруулж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Тэмүүлэн</w:t>
      </w:r>
      <w:r>
        <w:rPr>
          <w:rFonts w:eastAsia="Times New Roman" w:cs="Arial" w:ascii="Arial" w:hAnsi="Arial"/>
          <w:sz w:val="24"/>
          <w:szCs w:val="24"/>
          <w:lang w:val="mn-Cyrl-MN"/>
        </w:rPr>
        <w:t xml:space="preserve">: Тэгэхээр яах вэ, Ямар төсвийн зарчим, ямар хууль гэж асуудал, бүгд л мэдэж байгаа шүү дээ. Төсвийн тогтвортой байдлын тухай хууль. Энэ хуулиа хэзээнээс цаашид хэрэгжүүлж эхэлдэг болох юм. Хэзээнээс хуультайгаа нийцүүлдэг болох юм. Бүгд л орлого, зарлагаа өөдрөгөөр төсөөлдөг тэрэндээ нийцүүлж төсвийн хуулиа өөрчилдөг. Тогтвортой байдлын хуулиа зөрчдөг. Тусгай шаардлагаа хангуулдаггүй ч гэдэг юм уу энэ нөхцөл байдал дээр бид нар жаахан үнэлэлт, дүгнэлт хийгээд график төлөвлөгөө гаргая л даа л гээд байгаа юм. Тэрнээс ингээд анзаараагүй юм шиг, сонсоогүй юм шиг, хараагүй юм шиг бүгдээрээ л чимээгүй яваад байж болохгүй болчхоод байна шүү дээ. Тэгэхээр яах вэ, бүсээ чангалах энэ бодлого дээр энэ алдагдал, өрийн хэмжээг хязгаарлах гэдэг юм уу. Дахиад л одоо юу гэдэг юм энэ 2020 оны 12 сарын 31-ний байдлаар 27,9 байсан. 2024 онд энэ чинь 34.8 их наяд болох гээд байна. Энэ асуудлыг л яриад байгаа юм. Зээлийн хүүгийн дарамтдаа бид нар бараг 20 хувийг нь төсвөөсөө тө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Болдын Жавхлан сайд.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Тэмүүлэн гишүүн ээ, ямар тусгай шаардлагыг ямар байдлаар яаж зөрчсөн талаар та ямар ойлголттой байна. Тэрийгээ яг хэлээч тоогоор. Одоогийн ямар ч байсан бид батлагдсан төсвийн хүрээнийхээ хүрээнд тусгай шаардлагуудынхаа хүрээнд төсвөө зохиогоод оруулж ирсэн байгаа. Та сая гадаад өр ярих гэж байна. Энэ бол Монгол улсын өр. Монгол Улсын өр. Засгийн газар, хувийн секторын аж ахуйн нэгжүүдийн гадаад зээлийн өр дээр бол санхүүгийн хариуцлага хүлээхгүй.  Гадаад зээлийн хувьд бол Засгийн газрын өрийн хувьд бол өрийн хэмжээ нэмэгдээгүй байгаа, нэмэгдээгүй байгаа. Харин ч энэ жил, өнгөрсөн жил Nomad төсөл, энэ жилийн Century бондын төслүүдийн үр дүнд манай Засгийн газрын гадаад өрийн чанар сайжирсан байгаа. Зээлийн хүү нь бага, тодорхой хэмжээнд буурсан байна. Эндээс хэмнэлт гарч байна. Энэ жил, хойтон жил ирэх байсан 1 тэрбум, 2 тэрбум долларын гадаад…/минут дуусав/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Ганзоригийн Тэмүүлэн гишүүн. Төсвийн өрийн ямар шаардлагуудыг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Г.Тэмүүлэн</w:t>
      </w:r>
      <w:r>
        <w:rPr>
          <w:rFonts w:cs="Arial" w:ascii="Arial" w:hAnsi="Arial"/>
          <w:b/>
          <w:bCs/>
          <w:color w:val="000000"/>
          <w:lang w:val="mn-Cyrl-MN"/>
        </w:rPr>
        <w:t>:</w:t>
      </w:r>
      <w:r>
        <w:rPr>
          <w:rFonts w:cs="Arial" w:ascii="Arial" w:hAnsi="Arial"/>
          <w:b/>
          <w:color w:val="000000"/>
          <w:lang w:val="mn-Cyrl-MN"/>
        </w:rPr>
        <w:t xml:space="preserve"> </w:t>
      </w:r>
      <w:r>
        <w:rPr>
          <w:rFonts w:cs="Arial" w:ascii="Arial" w:hAnsi="Arial"/>
          <w:color w:val="000000"/>
          <w:sz w:val="24"/>
          <w:szCs w:val="24"/>
          <w:lang w:val="mn-Cyrl-MN"/>
        </w:rPr>
        <w:t>Үгүй ээ,</w:t>
      </w:r>
      <w:r>
        <w:rPr>
          <w:rFonts w:cs="Arial" w:ascii="Arial" w:hAnsi="Arial"/>
          <w:b/>
          <w:color w:val="000000"/>
          <w:lang w:val="mn-Cyrl-MN"/>
        </w:rPr>
        <w:t xml:space="preserve"> б</w:t>
      </w:r>
      <w:r>
        <w:rPr>
          <w:rFonts w:eastAsia="Times New Roman" w:cs="Arial" w:ascii="Arial" w:hAnsi="Arial"/>
          <w:sz w:val="24"/>
          <w:szCs w:val="24"/>
          <w:lang w:val="mn-Cyrl-MN"/>
        </w:rPr>
        <w:t xml:space="preserve">и ерөөсөө яриад байгаа нь тодорхой л асуудлууд шүү дээ. Бид нар төсвийн тэнцэл ашигтай, эсвэл дотоодын нийт бүтээгдэхүүний 2 хувиас хэтрэхгүй байх ч гэдэг юм уу, гадаад өр зээл 40 хувиас хэтрүүлэхгүй байх ч гэдэг юм уу. Төсвийн тогтвортой байдлын зарчмуудыг төсөв оруулж ирэхээсээ өмнө төсвийн хүрээнийхээ мэдэгдлийн хүрээнд байнга өөрчилдөг. Би зүгээр хэн нэгнийг буруутгах гээд байгаа асуудал биш л дээ. Энэ олон жилийнхээ буруу хандлагаасаа, буруу зарчмаасаа бүгдээрээ салъя. Магадгүй юу гэдэг юм, ирэх 3, 4, 5 жилийн хугацаанд ч гэдэг юм уу график төлөвлөгөө гаргаж байгаад үе шаттайгаар энэ Засгийн газрын өр зээлийг төлөх стратеги баримталбал яасан юм бэ гээд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бөмбөг чинь өөрөө жилээс жил томроод байна шүү дээ. Өнгөрсөн жил 27.9 байсан. Та бүхний оруулж ирсэн төсвийн хүрээний мэдэгдэл дээр 34.8 байна. Тэгээд л энэ дээр зоригтойгоор л Их Хурал дээрээ ч тэр, Засаг дээрээ ч тэр ярьж байгаад улс төрийн шийдэл гаргая гэдэг асуудал яриад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Тэгэхгүй бид нарын үед л хамаагүй дараагийн Засгийн газар гээд л чулуудаад хаяад байдаг бөмбөг бол өөрөө томроод байна л гэдэг асуудлыг яриад байгаа юм.</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Чимэдийн Хүрэлбаатар гишүү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Ч.Хүрэлбаатар</w:t>
      </w:r>
      <w:r>
        <w:rPr>
          <w:rFonts w:cs="Arial" w:ascii="Arial" w:hAnsi="Arial"/>
          <w:b/>
          <w:bCs/>
          <w:color w:val="000000"/>
          <w:lang w:val="mn-Cyrl-MN"/>
        </w:rPr>
        <w:t>:</w:t>
      </w:r>
      <w:r>
        <w:rPr>
          <w:rFonts w:eastAsia="Times New Roman" w:cs="Arial" w:ascii="Arial" w:hAnsi="Arial"/>
          <w:sz w:val="24"/>
          <w:szCs w:val="24"/>
          <w:lang w:val="mn-Cyrl-MN"/>
        </w:rPr>
        <w:t xml:space="preserve"> Надад яг 3 асуулт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Эхнийх нь бол Монгол Улсын макро эдийн засгийн өсөлттэй холбоотой асуулт байгаа. Бодлогын уялдаануудтай холбоотой асуулт байгаа юм. Надад мөнгөний бодлогын баримт бичиг байна. Үүний тэр 98, 99 дүгээр хуудас гээд 2 хүснэгт дамжуулаад эдийн засгийн өсөлтийг 5,8-аар авчихсан байгаа юм. Дотоодын нийт бүтээгдэхүүнийг 2022 онд 47 их наяд 510 тэрбум төгрөг болно гээд биччихсэн. Төсөв дээр орж ирсэн тоо нь болохоор өсөлтөө 5 гэчихсэн. Өөрөөр хэлбэл, мөнгөний бодлого дээрээ 5,8 гэчхээд. Төсвийн бодлого дээрээ эдийн засгийн өсөлтийг 5 гэчихсэн. Дотоодын нийт бүтээгдэхүүнээ 46 их наяд гээд авчихсан. Ингээд яг зөвхөн энэ дээрээс ийм 2 тоо салаад явчхаж байгаа юм. Тэгэхээр энэ бодлогын уялдаануудыг хэр хангасан юм бэ гэж. Эхний асуулт энэ дээр яг тодорхой тавьчихсан тоонуудыг би харуулж хэлж байгаа шүү.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Хоёрдугаарт нь, энэ өмнөх төсвүүд дээр бол түрүүн Тэмүүлэн гишүүн ч бас яриад байх шиг байна. Төсвийн тогтвортой байдлын тухай хуулиараа бол энэ төсвийн тэнцвэржүүлсэн орлого гэж тооцож явдаг. Үүнд 2 сангийн мөнгө оруулдаггүй. Яагаад гэвэл энэ хуримтлал болж Монголд байж байх ёстой мөнгө гээд. Нэгдүгээрт нь тогтворжуулалтын сан. Нөгөөх нь Ирээдүйн өв сан. Тэгвэл одоо ирээдүйн өв санг зарцуулъя гээд ороод ирж байгаа. 1,4 их наядаар зарцуулна. Орлого нь. Зарцуулахдаа хүүхдийн мөнгө олгоно гээд. Тэгэхээр урьд өмнөх яг аргачлалаар нь бодоод үзэх юм бол төсвийн алдагдал чинь дотоодын нийт бүтээгдэхүүний 8 хувь болчхож байгаа юм. 5 хувь биш, 8 хувь. 8 хувь юу үүсгэх вэ гэхээр, 1 дүгээрт үнийн өсөлтийг явуулна. Монголд. Валютын нөөц багасна. Байх ёстой хэмжээгээ бид нар коронагийн үед 5 гээд баталчихсан байхад 8 болчихоор энэ нь эдийн засагтаа үнийн өсөлтийг авчрах, валютын нөөцийг бууруулах, Монгол Улсын зээлжих зэрэглэлийг бууруулах, зээлийн хүү дээшээ явах ийм нөхцөл рүү явуулна. Ханш унах. Ийм нөхцөл байдал руу одоо орж ирж байна аа. Дотоодын нийт бүтээгдэхүүний 8 хувийн алдагдал гэдэг бол жил дараалаад 2021 ондоо бид нар төсөв тодотгоод өндөр алдагдал баталчихсан. Үүнийг аваад явна гэдэг нь бол төвөгтэй шүү. 2023 онд төсвийн алдагдал өндөр байвал бас хэцүү. Тийм учраас энэ дээрээ нэлээд сайн эргэж үзээрэй гэдгийг би хэлмээр байн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Гурав дахь асуудал бол Ирээдүйн өв санг зарцуулъя гэж байгаа. Үүнийг Ариунзаяа сайдаас асуух гэж байгаа юм. Хуримтлал бий болгоно, хүүхдийн мөнгөний хуримтлал бий болгоно гэчхээд Ирээдүйн өв сангийн мөнгийг бүхэлд нь хүүхдийн мөнгөнд зарцуулж байгаа. Хуучин бол бид нар Ирээдүйн өв сангийн мөнгөө хадгалаад байж бай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Тэгэхээр Ирээдүйн өв сангаас мөнгөө хийлгэж хадгалах биш, одоо бүх хүүхдийн мөнгийг зарцуулбал энэ чинь хуримтлал биш. Хуримтлал үүсгэх гэж байгаа бол яг хуримтлал үүсгэх гэж байгаа тэр хэмжээнд нь тавиад Ирээдүйн өв санг энэ жилдээ ашиглах хугацааг нь тодорхой зааж өгөх нь зөв болов уу гэж бодож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Өөрөөр хэлбэл аваад зарцуулдаг мөнгийг нь хуримтлалд тооцохгүй, хуримтлуулж байгаа мөнгийг нь харин хуримтлалд тооцоод явах юм бол энэ харин сая түрүүн Ерөнхий сайдын яриад байгаа үгтэйгээ нийцэх ийм бодлого болж орж ирэх юм. Тэгэхээр ийм 3 асуулт байна. Тэгэхээр мэдэж байгаа хүмүүс нь хариулт өгье дөө.</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Болдын Жавхлан сайд эхний 2 асуулт.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Ер нь ирэх оны төсвийг төсөөлөх, бэлдэх, энэ ажил бол эдийн засгийн өсөлтөө яаж харж байна вэ гэдгээс ерөөсөө суурь болж гардаг. Эдийн засгийн институт, Засгийн газар, Төв банк, гадна талд Дэлхийн банк, Олон Улсын Валютын сан, Азийн хөгжлийн банкныхан гээд орон орны эдийн засгийн өсөлтүүдийг төсөөллүүдийг гаргадаг. Энд бүгд нэг ижил тоон дээр төвлөрөх албагүй гэж би харж байгаа юм. Дотоодын эдийн засгийн гол 2 институц Төв банк, Засгийн газрыг төлөөлж Сангийн яам. Энэ дээр тооцооллын аргачлалууд өөр байхыг үгүйсгэхгүй.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мөнгөний бодлого, төсвийн бодлого 2 уялдана гэдгийг бас арай өөрөөр хардаг. Инфляцын төсөөлөл байна. Мөнгөний нийлүүлэлтийн параметрүүд байна. Мөнгөний нийлүүлэлт энэ инфляцыг онилох бодлогын жилийн турш бодлогын хүрээнд мөн төсвөөр дамжиж гарч байгаа мөнгө нийлүүлэлттэйгээ уялдуулж харилцан зөв уялдаа холбоотой явснаар эдийн засгийнхаа дунд, урт хугацааны өсөлтийг тогтвортой хангах нь л хамгийн чухал ийм бодлогын уялдаа гэж харж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Төв банк эдийн засгийн өсөлтийг томьёолохдоо ийм депозон дотор хардаг, интервал дотор. Энэ жилийн интервалын голч нь бол 5,8 орчим байна. Дээш доош 2,5-3 хувь гэж байгаа.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Өөрөөр хэлбэл 3,7-9 хувийн ийм депозон дотор энэ ирэх жилийн эдийн засгийн өсөлтийг тооцоолж байгаа. Хэрвээ эрсдэлтэй байх юм болбол 3,7 руу унана. Тооцоолсноор байх юм бол 5-6 хувь орчим байх нь байна. Илүү өсөлтийн боломж гарч ирэх юм бол 9 хувь руу дөхөх нь гэсэн ийм тооцооллууд гаргасан байна лээ.</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Дэлхийн банк, Олон Улсын Валютын сан бол дунджаараа бол бүр ч өндөр 6,5 хувь дээр тооцоолсон байгаа юм. Ингэж төсвийн тооцооллоор эдийн засгийн өсөлтийг ингэж бодит байдал руугаа арай ингэж хөрсөн дээр нь буулгаж тооцоолсны үр дүнд бид орлогоо бодитоор тооцоолсон гэж харж байгаа. Энд бол ямар нэг хөөсрөлт байхгүй. Бодлогоо, орлогоо бодитойгоор тооцоолсноор бид зардлаа бодит байлгаж чадна. Тэгэхгүй хэт өндөр орлого тооцоолоод хэт өндөр зардал, хөрөнгө оруулалт төсөвлөөд энэ биелэлт байхгүй. Эдийн засагт дараа дараагийн эрсдэлүүдийг бий болгоно гэж ингэж харсан.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Ирээдүйн өв сан дээр тогтворжуулсан орлогын тэнцлийн гадуур байдаг нийт орлого дотроо бид тооцож явдаг байсан. Үүнийг ирэх жилээс эхлэн Монгол Улсын 2050 алсын хараа дунд, урт хугацааны хөтөлбөрийн хүрээнд ч байгаа. Мөн 2020-2024 онд Засгийн газрын мөрийн хөтөлбөрт байгаа. Энэ хуримтлалтай хүүхэд гэсэн бодлогын хүрээнд нийцүүлэх, уялдуулах шийдвэр гаргаж энэ хувилбарыг сонгосон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 xml:space="preserve">Ирэх жил Ирээдүйн өв сангаар хүүхдийн мөнгийг санхүүжүүлэхдээ эхний хагас жилд өнөөдрийг хүртэл хүүхдийн мөнгөөр энэ дассан байгаа өрхийн орлогын төсвийг тэнд огцом шок үүсэхгүйгээр эхний 6 сарын хугацаанд 100 мянган төгрөг хүртэл сонголттой байхаар Ирээдүйн өв сангаар санхүүжүүлнэ гэж байгаа юм. </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567"/>
        <w:jc w:val="both"/>
        <w:rPr/>
      </w:pPr>
      <w:r>
        <w:rPr>
          <w:rFonts w:eastAsia="Times New Roman" w:cs="Arial" w:ascii="Arial" w:hAnsi="Arial"/>
          <w:sz w:val="24"/>
          <w:szCs w:val="24"/>
          <w:lang w:val="mn-Cyrl-MN"/>
        </w:rPr>
        <w:t>Харин 7 сарын 01-нээс хойш 50 мянган төгрөгийг нь шууд хүүхдийн нэр дээр хадгаламж нээгээд хуримтлуулаад явна. Ирээдүйн өв сангаар баталгаажуулаад. Үлдсэн 50 мянган төгрөг хүртэл нь…/минут дуусав/</w:t>
      </w:r>
    </w:p>
    <w:p>
      <w:pPr>
        <w:pStyle w:val="LOnormal"/>
        <w:spacing w:lineRule="auto" w:line="240" w:before="0" w:after="0"/>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ab/>
      </w: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Ариунзаяа сайд. 93. Ариунзаяа сайдаас асуусан.</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А.Ариунзаяа</w:t>
      </w:r>
      <w:r>
        <w:rPr>
          <w:rFonts w:cs="Arial" w:ascii="Arial" w:hAnsi="Arial"/>
          <w:b/>
          <w:bCs/>
          <w:color w:val="000000"/>
          <w:lang w:val="mn-Cyrl-MN"/>
        </w:rPr>
        <w:t>:</w:t>
      </w:r>
      <w:r>
        <w:rPr>
          <w:rFonts w:eastAsia="Times New Roman" w:cs="Arial" w:ascii="Arial" w:hAnsi="Arial"/>
          <w:sz w:val="24"/>
          <w:szCs w:val="24"/>
          <w:lang w:val="mn-Cyrl-MN"/>
        </w:rPr>
        <w:t xml:space="preserve"> Хүрэлбаатар гишүүний асуултад хариулъя. Бидний хувьд хүүхдийн мөнгө өөрөө халамжийн бодлого уу, эсвэл хүн амдаа чиглэсэн бодлого уу гэдэг маргаан байнга л үүсдэг байсан. Тэгээд яг энэ шийдлээрээ хүүхдийн мөнгө бол хүүхдийн халамж, халамжийн бодлого биш харин илүүтэй яг хүн амын бодлогодоо чиглэсэн бодлого юм гэдэг нь тодорхой шийдэл гарч байна гэж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Хуримтлалтай хүүхэд” хөтөлбөр маань яг хэрэгжиж эхлэхдээ Ирээдүйн өв сангаар баталгаажсан хэлбэрээрээ явна. Мэдээж цаг хугацааны хувьд ковид цар тахлын нөлөөлөл хэвээрээ байгаа учраас тодорхой үе шаттай энэхүү мөнгийг хүсэлт гаргасан эцэг эхчүүд, хүүхэд 2022 оны 7 сар хүртэл 100 мянган төгрөгөөр хүлээн авах боломжийг нь нээлттэй үлдээж байгаа. 2022 оны 7 сараас хойш эхний хагас жилдээ 50 мянга хүртэл бэлнээр хүлээн авах эрхийг нь бол нээлттэй үлдээж байна. Энэ бол хүсэлт гаргасан үнэхээрийн шаардлагатай айл өрхүүд бол хүүхдийн мөнгөө бэлнээр авах хүсэлтээ илэрхийлэх ийм зохицуулалт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лаад бол ер нь эдийн засгийн нөхцөл байдал сайжраад ирэхээр хуримтлал дээр нь үүсдэг. Зөвхөн хуримтлалаараа байдаг энэ хэлбэр рүүгээ шилжинэ гэсэн ийм төлөвлөгөөтэй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Чимэдийн Хүрэлбаатар сайд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Ч.Хүрэлбаатар</w:t>
      </w:r>
      <w:r>
        <w:rPr>
          <w:rFonts w:cs="Arial" w:ascii="Arial" w:hAnsi="Arial"/>
          <w:b/>
          <w:bCs/>
          <w:color w:val="000000"/>
          <w:lang w:val="mn-Cyrl-MN"/>
        </w:rPr>
        <w:t>:</w:t>
      </w:r>
      <w:r>
        <w:rPr>
          <w:rFonts w:eastAsia="Times New Roman" w:cs="Arial" w:ascii="Arial" w:hAnsi="Arial"/>
          <w:sz w:val="24"/>
          <w:szCs w:val="24"/>
          <w:lang w:val="mn-Cyrl-MN"/>
        </w:rPr>
        <w:t xml:space="preserve"> Ирээдүйн өв сангийн мөнгийг 2030 он хүртэл зарцуулахгүй. Тэр хүртэл хадгалж хуримтлуулна гээд хуультай шүү дээ. 2030 он хүртэл хадгалах мөнгөө одоо зарцуулъя гэж байгаа юм. Тэгээд тэр Ирээдүйн өв санг бид нар хуримтлал үүсгэж байна гэж яриад байна шүү дээ. Бэлнээр аваад зарцуулчихсан мөнгө чинь хэрэглээ. Хуримтлал биш. Банканд хадгалбал тэр нь хуримтлал. Тэгэхээр Ирээдүйн өв сан дээрээ яг банканд хадгалуулах гэж байгаа тэр мөнгөний хэмжээгээрээ хуримтлал үүсгэж явбал Засгийн газрын бодлого яах вэ, хуримтлал үүсгэсэн гэсэн агуулгаар сонсогдоно. Хэрэглээг нь Ирээдүйн өв сангаасаа санхүүжүүлчхээд үүнийгээ хуримтлал үүсгэж байна гэвэл энд итгэдэг хүн Монголд байхгүй шүү дээ. Тэгэхээр үүнийгээ та нар салгаж зөв оруулж ирж болоогүй юм уу? гэдэг үг. Хэрэглэчихсэн зүйлийг хуримтлал гэж ярихгүй шүү дээ. Ариунза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Болдын Жавхлан Сангий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Ирээдүйн өв сангийн одоогийн хууль дээр бол тийм заалт байгаа. Бүр 2025 он гэхэд Ирээдүйн өв сангийн корпорац байгуулаад бид эх үүсвэрийг нь тусгаарлаад явах зарчим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бол хүүхдийн мөнгө шууд урсгал зардал дээр санхүүжигдээд явж байгаа. Энэ хүүхдийн мөнгийг халамж уу эсвэл тэтгэмж үү эсвэл ковидын хүнд үед орлогын дэмжлэг үү гэдэг энэ тухайн цаг үеэсээ би илүү их хамааралтай хариулт нь тэндээс гарна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Үнэхээр эдийн засгийн хүндрэлтэй үед бол энэ халамж гэхээсээ илүү өрхийн орлого дээр дэмжлэг болж ирсэн. Хүүхдийн мөнгө. Цаашдаа эдийн засаг тогтворжоод, эдийн засгийн потенциалын өсөлтийн тэр үед бол энэ хавтгайрсан халамж болж явахыг бол үгүйсгэ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Сандагийн Бямбацогт гишүүн. Алга байна. Хаслаа.  Одонгийн Цогтгэрэл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О.Цогтгэрэл</w:t>
      </w:r>
      <w:r>
        <w:rPr>
          <w:rFonts w:cs="Arial" w:ascii="Arial" w:hAnsi="Arial"/>
          <w:b/>
          <w:bCs/>
          <w:color w:val="000000"/>
          <w:lang w:val="mn-Cyrl-MN"/>
        </w:rPr>
        <w:t>:</w:t>
      </w:r>
      <w:r>
        <w:rPr>
          <w:rFonts w:eastAsia="Times New Roman" w:cs="Arial" w:ascii="Arial" w:hAnsi="Arial"/>
          <w:sz w:val="24"/>
          <w:szCs w:val="24"/>
          <w:lang w:val="mn-Cyrl-MN"/>
        </w:rPr>
        <w:t xml:space="preserve"> 2022 оны төсөв орж ирэхдээ гол зарчмаа халамжаас хөдөлмөрт, хөдөлмөрөөс бүтээмжид, бүтээмжээс өсөлтөд гэж томьёолсон байна гэж ойлгосон. Энэ дотор 8 багц бодлого багтаасан байсан. Ингээд энэ том тоонуудыг харахаар эндээс юу харагдаж байна вэ? Улсын төсвийн зарлага 18 их наяд гэж байсан.  Дотоодын нийт бүтээгдэхүүн төгрөгөөр бол 46, 47 орчим юм байна лээ. Ингээд бодохоор төсвийн зарлагыг нь дотоодын нийт бүтээгдэхүүнд харьцуулсан харьцаа 38 хувь гэж гарч байна лээ. Энэ тоо 5 жилийн өмнө 28 хувь байсан байна. Сүүлийн 5 жилд Монгол Улсын төсвийн дотоодын нийт бүтээгдэхүүнд эзлэх хувь хэмжээ тасралтгүй 28-38 болж нэмэгдэж. 10 пункт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чинь тэр төсөв дээрээ тавьж байгаа хөдөлмөрт шилжинэ, бүтээмжид шилжинэ, өсөлтөд шилжинэ гэж байгаа бодлого чинь нэг тийм данхар төрийн хойноос нь явчхаж байгаа юм биш үү. Нөгөө GDP чинь сүүлийн 10 жилд өсөөгүй хэвээрээ байгаа. Эдийн засаг нь Улсын эдийн засаг өсдөггүй, төрийн хэмжээ сүүлийн 5 жилд төсвийн зарлага 8 их наяд байсан бол одоо 18 их наяд болж өссөн. 10 их наядаар. Өнгөрсөн жилээс нааш 3 их наяд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чинь яг тэр та нарын төсөвтөө баримталсан зарчим гэж байгаа энэ олон зүйлийн чинь бараг эсрэг шахуу зүйл яваад байгаа юм биш үү? Сүүлийн 3 жилийн төсвийн алдагдал гэдэг зүйл 10 их наяд болчихлоо. Зөвхөн сүүлийн 3 жилийн төсвийн алдагдлыг нэмэхэд 10 их наяд. Үүний цаана бүр нарийвчлан ярих юм бол өнөө жил 10 гаруйхан сая тонн нүүрс гаргаж байж ирэх жил 36 гээд тавьчихсан. Үүнээс олох орлого гээд тооцчихсон. Үүний чинь цаана нуугдмал төсвийн алдагдал бас явж байгаа юм шиг. Тэгэхээр энэ зарчмынх нь зөрүүг тайлбарлаж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төсвийн зардал 3 их наядаар нэмэгдэж байгаагийн задаргааг яг яаж харж болох вэ. Ковидтой холбоотой хэчнээн зардал энд нэмэгдэж байгаа вэ. Мөн энэ 2022 оны 01 сарын 01-нээс магадгүй хэрэгжиж эхэлж байгаа хуулийн өөрчлөлтүүд, магадгүй төрийн албан хаагчийн орон тоо хэдээр нэмэгдэж байгаа вэ эдгээртэй холбоотой ямар зардал энэ 3 их наяд дотор сууж явж байгаа в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уравдугаарт, халамжаас хөдөлмөрт, хөдөлмөрөөс бүтээмжид, бүтээмжээс өсөлтүүд гэдэг дээр Ариунзаяа сайдаас асуух гэж байна л даа. Яг энэ бүтээмж нэмэгдүүлэх, яах вэ, Засгийн газар шууд ажил олгогч биш ч гэсэн энэ бүтээмжийг та нар яаж нэмэгдүүлнэ, ямар хөтөлбөрүүд ирэх жилийн төсөвт багтаж байгаа юм. Энэ дотор задаргаа, бодлого, шийдлүүдээ бас хэлж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Эхлээд Болдын Жавхлан Сангийн сайд. Дараа нь Ариунзаяа сайд. 93.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Миний бодлоор бол ингэж тайлбарламаар байна. Төсвийн нийт зардлыг дотоодын нийт бүтээгдэхүүнтэй харьцуулахдаа 2 задлаад харах хэрэгтэй юм байгаа юм. Өсөлтийг нь харахдаа. Урсгал зардал, хөрөнгийн зардал хоёр. Ирэх оны зардлын гол өсөлт нь бол хөрөнгийн зардал дотроо байгаа. Урсгал зардал бол маш бага хэмжээгээр буюу 300 тэрбум. Энэ нь бол 2 хувь л юм байгаа юм. Тэгэхээр энэ ковидын үеийн, ковидын дараах үеийн энэ мөчлөг сэрсэн эдийн засгаа тэлэх, дотоодын нийт бүтээгдэхүүнээ өсгөх энэ бодлогын хүрээнд хөрөнгийн зардлаараа илүү түлхүү эдийн засгаа дэмжиж байга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ариалангаар бид хэчнээн ямар тариа тарина тийм хэмжээний л үр тариа хурааж авдаг. Түүнтэй ижилхэн бид орлогоо нэмэхийн тулд эдийн засгаа тэлж байж, сууриа тэлж байж хөрөнгө оруулалтыг дэмжиж байж, хувийн хэвшлээ дэмжиж байж, баялаг бүтээгч нарыг дэмжиж байж, ажил олгогч нарыг дэмжиж байж бид тэр хэмжээний орлогын өсөлтийг авчи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сүүлийн жилүүдэд дотоодын нийт бүтээгдэхүүн огт өсөөгүй ч арай биш шүү. Энэ 2020, 2021 онд л бид ийм жигд өсөлт дээр цөмрөлт авч байна. 2019 он хүртэл жилд дунджаар 5 хувийн голчтой 4-6 хувийн жигд өсөлттэй явж ирсэн. Ялангуяа 2019 онд ковидын яг өмнөх жил бол яг үнэхээр эдийн засаг маань потенциалны тулсан ийм өсөлтөөр хангаж ирсэн. Дараагийн тогтвортой өсөлтүүдийнхээ суурийг тавьж ирсэн ийм он жил байсан. Харамсалтай нь бид томоохон сорилтод ингээд 2020, 2021 онд дараалаад ор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2 онд харин бид нар 2020 оныхоо уналтыг даваад 2019 оныхоо эдийн засгийн тэр потенциал өсөлтөд очих ийм л зорилт тавьж байгаа юм. Энэ бол макро том зорилт том зургаараа ингэж тайлбарлаж байна. Манай Санжаадорж дарга зардлын өсөлтийнхөө хувь хэмжээнүүдийг тоогоор нь хэлчих үү? Урсгал зардал дээрээ, хөрөнгийн зардал дээр аль алин дээр нь оруул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өдөлмөр бүтээмж дээр Ариунзаяа сайд нэмээд хариулчихна биз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84. Зарлагын хэлтсийн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 Зарлагын хэлтсийн дарга Санжаадорж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дсэн төсвийн нийт зарлага бол 2021 оноос 2,4 их наяд төгрөгөөр нэмэгдсэн байгаа. Үүнд улсын төсвийн хөрөнгө оруулалт голлон нэмэгдсэн байна. 755 тэрбум төгрөгөөр. Мөн гадаадын зээл тусламж 327 тэрбум төгрөгөөр, урсгал зардлын хувьд бол 10 их наядтай холбоотойгоор хэрэгжүүлж байгаа 10 их наядын хөтөлбөрийн татаастай холбоотой зардал, мөн тэтгэвэр тэтгэмж дээр бол хүн ам зүйтэй холбоотой хүний тооны өсөлт, мөн эрүүл мэндийн тусламж үйлчилгээний ковидтой холбоотойгоор нэмэгдүүлж байгаа зардал бол гол нь нөлөөлсөн бай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94. Тоогоо нягталчхаад хариулаарай. Ширнэнбаньдын Адьшаа гишүүн асуулт асууна. Ариунзаяа сайд 93.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А.Ариунзаяа</w:t>
      </w:r>
      <w:r>
        <w:rPr>
          <w:rFonts w:cs="Arial" w:ascii="Arial" w:hAnsi="Arial"/>
          <w:b/>
          <w:bCs/>
          <w:color w:val="000000"/>
          <w:lang w:val="mn-Cyrl-MN"/>
        </w:rPr>
        <w:t>:</w:t>
      </w:r>
      <w:r>
        <w:rPr>
          <w:rFonts w:eastAsia="Times New Roman" w:cs="Arial" w:ascii="Arial" w:hAnsi="Arial"/>
          <w:sz w:val="24"/>
          <w:szCs w:val="24"/>
          <w:lang w:val="mn-Cyrl-MN"/>
        </w:rPr>
        <w:t xml:space="preserve"> Цогтгэрэл гишүүний асуултад хариулъя. Та сая бас яг зөв хэллээ. Бүтээмжийг төрийн алба дээр бол бүтээмжийг тооцдоггүй. Яагаад гэхээр бүтээмж гэдэг бол өөрөө төрийн 1 ажилтанд ногдох дотоодын нийт бүтээгдэхүүн буюу нэмэгдэл өртгийг тооцож бүтээмж гэдэг нь статистикийн хэллэгээрээ бол тэгж тооцогддог байгаа юм. Ер нь үндсэндээ бид эдийн засгийн агуулгаараа, эдийн засгийн идэвхжүүлэлттэй эдийн засгаа тэлж байж сая бүтээмж бас нэмэгддэг ийм зарчимтай. Халамж хүртэж байгаа иргэдийг илүүтэй хөдөлмөр эрхлүүлэх, нөгөө талдаа жижиг, дунд бизнес эрхлэгчдийг дэмжих агуулга дээр бол төсөв маань боловсруулагдсан. Бодлого маань ч гэсэн үүн дээр төвлөрч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Нөгөө талдаа бол Хөдөлмөрийн тухай хууль бас шинэчилсэн найруулга батлагдсан. Энэ дотор уламжлалт ажлын үнэлгээнээсээ илүүтэй шинэ үнэлгээнүүд орж ирж байна. Энд бол цагаар ажиллах, зайнаас ажиллах, гэрээсээ ажиллах, цахимаар ажиллах гэх мэтчилэн ийм шинэ хөдөлмөрийн зохицуулалтууд орж ирж байгаа учраас бүтээмж дээр ч гэсэн эергээр нөлөөлөх ийм тооцоололтой бай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Цогтгэрэл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О.Цогтгэрэл</w:t>
      </w:r>
      <w:r>
        <w:rPr>
          <w:rFonts w:cs="Arial" w:ascii="Arial" w:hAnsi="Arial"/>
          <w:b/>
          <w:bCs/>
          <w:color w:val="000000"/>
          <w:lang w:val="mn-Cyrl-MN"/>
        </w:rPr>
        <w:t>:</w:t>
      </w:r>
      <w:r>
        <w:rPr>
          <w:rFonts w:eastAsia="Times New Roman" w:cs="Arial" w:ascii="Arial" w:hAnsi="Arial"/>
          <w:sz w:val="24"/>
          <w:szCs w:val="24"/>
          <w:lang w:val="mn-Cyrl-MN"/>
        </w:rPr>
        <w:t xml:space="preserve"> Тэр дотоодын нийт бүтээгдэхүүн дэх төсвийн зардлын хэмжээг зөвхөн энэ жилээсээ гадна сүүлийн 5 жилийг харахад 28,8, 31, 32, 33, 34, 38,8 гээд хандлага өөрөө өсөөд байна л даа хамгийн гол нь. Зөвхөн энэ жилийн та нарын бодлого дээр ч биш. Тэгэхээр энэ томоороо, энэ нэг төсвийн шинэчлэл дээр чинь энэ өөрөө бид нарын яриад хэлээд байгаа тэр зүг чигийг нь, үүний цаана чинь л нөгөө их том авлигын сүлжээ, дахиад л хүн хэрэгт хүүхэд ордог олон асуудал чинь л энэ даргын гарын үсгээр мөнгө шийддэгийн цаана л байгаа гэж бид нар бас үзээд л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үрүүн тэр төсвийн зардал дээр 2022 оноос хуулийн өөрчлөлтүүдээр төрийн албан хаагчийн тоо ер нь яаж өөрчлөгдөж байгаа вэ? Шинээр хуулийн дагуу төрийн албан хаагчийн тоо нэмэгдэж байгаа тоо ер нь хэчнээн байгаа вэ. Тэр Ариунзаяа сайдын хувьд би яг тэр төрийн албаны бүтээмж гэхээсээ урьд таны хөдөлмөрийн салбарыг хариуцаж байгаа сайдын чинь хувьд энэ Монгол Улсы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Жавхлан сайд эхлээд тэр төрийн албан хаагчдын тоо энэ төсвийн хавсралт дээр чинь байгаа шүү дээ. Тэр төрийн албан хаагчдын тоо нэмэгдсэн үү. Багш эмч, үйлчилгээний ажилтнуудаас авахуулаад түүнд хариулчи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Түрүүн тэр бүтээмж гэдэг дээр нэмж нэг санаа хэлье. Ер нь ийм шүү, Цогтгэрэл гишүүн ээ. Ер нь төсвийн 1 төгрөг болгон өөрөө цаанаа их агуулгатай байдаг. Тэгэхээр төсвийн шинэчлэл гэдэг бол ерөөсөө л энэ 1 төгрөг болгоны үнэ цэнтэй бүтээмжтэй байх чиглэл рүү нь л явах хандлага юм байгаа юм. Тэгэхээр төсвийн зардлын 3 том салбар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Нийгмийн гол суурь салбар. Боловсролын салбар, эрүүл мэндийн салбар, хөдөлмөр, нийгмийн хамгааллын салбар. Нийт төсвийн зардлын 80 гаруй хувь.  Эндээс гарч байгаа энд зарцуулагдаж байгаа хөрөнгө оруулалтын ч бай, урсгал зардал ч бай бүтээмж бий болгох ёстой, чанар бий болгох ёстой. Энэ чиглэл рүү л төсвийн шинэчлэл өөрөө явж байгаа юм. Энэ дотор 2022 оны төсөв дээр бол боловсролын салбарын шинэчлэлийг онцолж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Тодорхой тоо юмнууд асуугаад байхад яг тодорхой. Жавхлан сайд тодорхой, тодорхой тас тас гээд хариулчихмаар байх юм. 84. Төрийн албан хаагчийн тоо хэдээр нэмэгд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 зарлагын хэлтсийн дарга Санжаадорж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1 оны төсвийг бид нар боловсруулахдаа төрийн албан хаагчдын тоог 171 мянган орон тоон дээр боловсруулсан байгаа. Тооцооллыг хийхдээ бол. Яг цалингийн сан дээрээс бол цалин авч байгаа албан хаагчдын тоо бол 198 мянга байна. Зөрүү нь бол юун дээр байгаад байна вэ гэхээр төрийн гүйцэтгэлээр санхүүжиж байгаа эрүүл мэндийн салбарын ажилчдын цалин хөлс бол энэ дээр яв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рэх жилийн төсвийг бол бид нар 80 мянган төрийн албан хаагч дээр тооцоолол хийсэн байна 80306 нарийн хэлбэл. Үлдсэн орон тоо маань хаашаа зөрөөд 90 мянган орон тоо алга болчхов гэхээр, соёл урлагийн салбар, эрүүл мэндийн салбар, боловсролын салбар, тэгээд төрийн үйлчилгээний зарим албан хаагчдыг нэгжийн тухай хуулиар бол орон нутгийн өмчит…/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Ариунзаяа сайд 93.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А.Ариунзаяа</w:t>
      </w:r>
      <w:r>
        <w:rPr>
          <w:rFonts w:cs="Arial" w:ascii="Arial" w:hAnsi="Arial"/>
          <w:b/>
          <w:bCs/>
          <w:color w:val="000000"/>
          <w:lang w:val="mn-Cyrl-MN"/>
        </w:rPr>
        <w:t>:</w:t>
      </w:r>
      <w:r>
        <w:rPr>
          <w:rFonts w:eastAsia="Times New Roman" w:cs="Arial" w:ascii="Arial" w:hAnsi="Arial"/>
          <w:sz w:val="24"/>
          <w:szCs w:val="24"/>
          <w:lang w:val="mn-Cyrl-MN"/>
        </w:rPr>
        <w:t xml:space="preserve"> Цогтгэрэл гишүүний асуултад хариулъя. Би зарим тоон мэдээллийг өгөхөд 2021 оны 2 дугаар улиралд 6,1 сая төгрөг болсон байна. 1 ажилтанд ноогдох дотоодын нийт бүтээгдэхүүн. Өмнөх оны мөн үеэсээ 500 мянган төгрөгөөр өсөн нэмэгдсэн байна гээд. Тэгээд 4 голчлон салбараар аваад үзэх юм бол улирлын өсөлт ч гэсэн нэлээдгүй ажиглагдаж байна. Хөдөө аж ахуй, уул уурхай, аж үйлдвэр, үйлчилгээ. Үүн дотор Хөдөлмөр, нийгмийн хамгааллын яамны яг зүгээс энэ бүтээмжийг нэмэгдүүлэхэд ямар бодлого боловсруулж явуулах юм бэ гэхээр Хөдөлмөр эрхлэлтийг дэмжих сангаараа дамжуулж хөдөлмөр эрхлэлтийг нэмэгдүүлэх, цаашлаад бүтээмжийг тэлэх, ажил хөдөлмөр эрхэлж байгаа хүмүүсийг бол илүүтэй дэмжих эдийн засгийг идэвхжүүлэх тал дээр нь л бас хувь нэмрээ оруулж ажиллана л гэж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Одоо Ширнэнбаньдын Адьшаа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Ш.Адьшаа</w:t>
      </w:r>
      <w:r>
        <w:rPr>
          <w:rFonts w:cs="Arial" w:ascii="Arial" w:hAnsi="Arial"/>
          <w:b/>
          <w:bCs/>
          <w:color w:val="000000"/>
          <w:lang w:val="mn-Cyrl-MN"/>
        </w:rPr>
        <w:t>:</w:t>
      </w:r>
      <w:r>
        <w:rPr>
          <w:rFonts w:eastAsia="Times New Roman" w:cs="Arial" w:ascii="Arial" w:hAnsi="Arial"/>
          <w:sz w:val="24"/>
          <w:szCs w:val="24"/>
          <w:lang w:val="mn-Cyrl-MN"/>
        </w:rPr>
        <w:t xml:space="preserve"> Үндсэн хуулийн өөрчлөлт, ковидын дараах эдийн засгийн үеийн улсын төсвийг хэлэлцэж байна. Улсын төсвийн асуудалд хүндрэлтэй хандаж байгаа.  Ганц 2 зүйлийг тодруулъя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ламжийн улсын бодлогоос татгалзах энэ бодлого дээр бас дорвитой шинэчлэл хийх байсан. Бүх сонгуулийн асуудлууд дууслаа. Энэ дээр бол Засгийн газар бол дорвитой бодлого явуулж байж энэ халамжийн улс болох энэ бодлогыг цаашид бууруулах бодлогоос татгалзах алхмыг хийж эхлэх ёстой байсан. Энэ дээр бол тодорхой хариултыг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 тэрбум мод тарих тухай Монгол Улсын Ерөнхийлөгч, НҮБ-ын индэр дээрээс хүн төрөлхтөнд зарласан. Энэ бол зөв зүйтэй. Монгол хүн бас цөлжилтийн эсрэг, хүлэмжийн хийгийн эсрэг хүн төрөлхтнийг уриалж байгаа учраас бид дэмжиж ажиллана гэсэн ийм ойлголттой байдаг юм. Гэхдээ энэ асуудлыг Байгаль орчны яам зангидаж ажиллах ёстой байх гэж бодож байна. Өнөөдөр нэг бодлоготой, шинжлэх ухааны үндэстэй, эрдэмтэн мэргэдийн зөвлөмжөөр шинэ технологи, шинэ арга барилаар ажиллахгүй бол дээр үеийн арга барилаар айл бүхэн мод тарьдаг. Нэг хүн мод тарьдаг. Тэгээд л ийм бодлогоор явбал энэ улс чинь дампуурна шүү. Энэ дээр бол цаашдаа нэг бодлогыг барьж, ялангуяа энэ нарс, гацуур мэтийн ийм мод тарих л бодлогыг салбарын яам гартаа авч ажиллахыг би Их Хурлын гишүүний хувьд санал болг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ковидын үеийн ард иргэдийн эрүүл мэнд, экспортын бодлогыг дэмжих асуудал бол өнөөдөр хамгийн чухлаар тавиг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дүгээрт, ард түмнийхээ эрүүл мэндийг бодох, хоёрдугаарт, экспортоо дэмжиж эдийн засгаа сэргээх энэ асуудал байгаа юм. Өнөөдөр бол Гашуун сухайт хилийн боомт дээр энэ асуудал олны анхаарлыг татаж, төр, хувийн хэвшил, нийгмийн сүлжээнд юу болж байгаагаар өнөөдөр асуудлыг шийддэг энэ байдалдаа Засгийн газар дүгнэлт хийх хэрэгтэй. Өнөөдөр тэр Цагаан хадан дээр ХӨСҮТ-ийн лаборатори байдаг гэдэг юмыг бүх хүн яриад байх юм. Үүнийг эрүүл мэндийн яам энд ямар санаа бодолтой байна. Тэнд ямар юм явагдаад байна. Нөгөө талаасаа энэ асуудлыг зохицуулах шаардлагатай байгаа юм. Хэд хэдэн шийдвэр гаргадаг, тэнд Засгийн газрын бүрэн эрхт төлөөлөгч томилдог, хууль баталдаг ийм асуудлууд гарсаар байгаад газар авлаа. Үүнийг яагаад шийдэж болдоггүй юм. Энд төрөөс хариуцлага шаардахаас гадна иргэддээ бас хариуцлага үүрүүлье. Энд Гамшгийн тухай хуулийн дагуу тэр онцгой дэглэм тогтооё. Тэгэхгүй бол урагш явахгүй байна шүү дээ, өнөөдөр. Хэчнээн удаа дарга, цэрэг солиод сошиалаар ажил хийгээд явахгүй байна. Энэ дээр нэг дорвитой хариултыг би энэ Боомтын зөвлөлөөс асуу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 нь хөдөө аж ахуйн салбарт бас нааштай өөрчлөлтүүд гарч байгаа. Түрүү жил би асуудал тавьж байсан юм. Усалгаатай газар тариаланг эхлүүлэх, хуучин усалгаатай байсан социализмын үеийн газар тариалангийн энэ аж ахуйн нэгжүүдийн асуудлыг сэргээж…/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Загджавын Мэндсайхан Хүнс, хөдөө аж ахуй, хөнгөн үйлдвэрийн сай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З.Мэндсайхан</w:t>
      </w:r>
      <w:r>
        <w:rPr>
          <w:rFonts w:cs="Arial" w:ascii="Arial" w:hAnsi="Arial"/>
          <w:b/>
          <w:bCs/>
          <w:color w:val="000000"/>
          <w:lang w:val="mn-Cyrl-MN"/>
        </w:rPr>
        <w:t>:</w:t>
      </w:r>
      <w:r>
        <w:rPr>
          <w:rFonts w:eastAsia="Times New Roman" w:cs="Arial" w:ascii="Arial" w:hAnsi="Arial"/>
          <w:sz w:val="24"/>
          <w:szCs w:val="24"/>
          <w:lang w:val="mn-Cyrl-MN"/>
        </w:rPr>
        <w:t xml:space="preserve"> Адьшаа гишүүний асуултад хариулъя. Тэгэхээр усалгаатай газар тариаланг сэргээх, өмнө байсан аж ахуйн нэгжүүдийг буцааж үйл ажиллагааг нь сэргээх чиглэлээр бол тодорхой ажлууд төлөвлөгдөөд явж байгаа. Энэ жил Азийн хөгжлийн банкны санхүүжилтээр 40 орчим сая долларын нийт 8 мянган га газрыг усалгаатай, газар тариалан эрхлэх, усжуулалтын ажлыг шийдвэрлэсэн байгаа. Энэ сонгон шалгаруулалтад зарлаад аж ахуйн нэгжүүд нь гэрээ байгуулах шатандаа явж байна. Энэ ажил ирэх оноос эхлээд хэрэгжээд яв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Жавхлан сай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Би Боомтын зөвлөлийг төлөөлж хариулъя. Урд хилийн боомтууд дээр ер нь төвөгтэй байдлууд нэлээн байна. Ноднин жил бид чинь 2 хөршөөсөө нэлээн болгоомжлоод өөрсдөө мэдээд хилээ хаачихдаг байсан юм. Энэ жил эсрэгээрээ биднээс айгаад болгоомжлоод хилээ хаачхаад байна. Урд хөрш маань. Ийм нөхцөл байдалд бид экспортоо явуулж байна, маш хүнд байна. Тийм учраас цаад талаас бараг дүрэм зохиож, бидэнд шаардлага тулгаж байгаа. Та нар ийм горимоор ажиллах хэрэгтэй, ийм эрүүл ахуйн шаардлагуудыг хангасан байх ёстой. Бид энд нийцүүлж аль болох уяан хатан хүлээцтэй байж экспортоо гаргах энэ нөхцөлөө хангахаар хичээж ажиллаж байгаа. Гэсэн хэдий ч энэ аюултай өвчнийг тэр бүр механикаар хайрцаглаж барьж үнэхээр чадахгүй байна. Үүнийг цаашдаа өмнө нь би хэлсэн, аль болох хүний шууд контактад орохгүй байдлаар ийм харилцаан дээр суурилсан экспортын технологид суурилсан ийм зарчим, ийм терминалуудыг нээж ажиллуулах нь хамгийн чухал зөв шийдэл юм гэж харж, ийм чиглэл рүүгээ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нд харин эрүүл ахуй халдвар, хамгаалалтын асуудлуудаар хийж байгаа ажлуудыг ярих юм бол нэлээн урт ийм яриа болно. Бид нар чадахаасаа чадахгүй хүртэл бүхий л зохион байгуулалтын ажлуудыг хийж байна. Тэгэхээр одоо бол ямар ч байсан нэг таг зогсчхоогүй, зарим 1 өдөр хаагдаад, ингээд л өдөртөө 200-300 машин дор хаяж нэг боомтоор бага багаар ч гэсэн ер нь явж байгаа. Он дуустал манай гол түүхий эдүүдийн үнэ ийм тохиромжтой, бидэнд ийм ээлтэй байгаа үед бүхий л боломжоороо экспортоо нэмэх тал дээр зохион байгуулалт хийж ажиллана.  2 хоногийн өмнө 2 улсын Ерөнхий сайд нарын ярианы тэр түвшинд хүртэл хилийн боомт тус бүрээр энэ асуудлуудыг авч хэлэлцсэн. Хүсэлтүүд тавьсан. Урд хөршөөс өөрсдөөс нь шалтгаалах арга хэмжээнүүдийг аваад эхэлсэн байгаа. Нааштай үр дүнгүүд гарна гэж най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Өөр хариулах хүн байгаа билүү. Ариунзаяа сайд. 93.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А.Ариунзаяа</w:t>
      </w:r>
      <w:r>
        <w:rPr>
          <w:rFonts w:cs="Arial" w:ascii="Arial" w:hAnsi="Arial"/>
          <w:b/>
          <w:bCs/>
          <w:color w:val="000000"/>
          <w:lang w:val="mn-Cyrl-MN"/>
        </w:rPr>
        <w:t>:</w:t>
      </w:r>
      <w:r>
        <w:rPr>
          <w:rFonts w:eastAsia="Times New Roman" w:cs="Arial" w:ascii="Arial" w:hAnsi="Arial"/>
          <w:sz w:val="24"/>
          <w:szCs w:val="24"/>
          <w:lang w:val="mn-Cyrl-MN"/>
        </w:rPr>
        <w:t xml:space="preserve"> Адьшаа гишүүний асуултад хариулъя. Нийгмийн халамжийн сангийн хувьд гэх юм бол 2021 онд бид 3 их наяд тэтгэврийн төсөвтэй байж зарцууллаа. 2022 онд 483 тэрбумаар төлөвлөгдөж орж ирж байна. Мэдээж энэ дотор бол хүүхдийн мөнгө, Сангийн яам руу шилжиж байгаа. Ирээдүйн хуримтлалтай хүүхэд хөтөлбөр хэрэгжиж халамж биш харин хүн амдаа чиглэсэн бодлого юм гэдгийг баталгаажуулж оруулж ир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аламжийн хувьд бол нийтлэг 72 нэр төрлийн үйлчилгээнд 2,6 сая хүн ам хамрагддаг. Энэ дотор бол мэдээж яг баян, ядуугаас үл хамааруулсан тэтгэмжүүд бол олгогддог. Жишээлбэл, одонтой ээжүүдийн мөнгө, насны хишиг, цалинтай ээжүүдийн мөнгө гэх мэтчилэн баян, ядуугаас үл хамааруулаад тухайн хүн амд чиглэсэн бодлогууд их байдаг. Ер нь хавтгайрсан халамж гэдгийг бол нэр төрлөөсөө илүүтэй хариуцлагын болоод энэ хяналтын механизм маань сайн ажиллаагүйгээс улбаалсан ийм алдаанууд гарсан гэдэгтэй бол бид нар санал нэгддэг. Хүнс тэжээлийн дэмжлэг олгож байгаа журам, жишээлбэл 250 мянган том хүн, хүүхэд, ахмад болон хөгжлийн бэрхшээлтэй иргэд хамрагдсан. 250 мянган хүн хүнс тэжээлийн дэмжлэг авдаг. Үүн дээр бол 7 сард бид журмаа шинэчлээд 200-аас дээш малтай, 2-оос дээш орон сууцтай, 2-оос дээш тээврийн хэрэгсэлтэй, ажил хөдөлмөр эрхэлдэг хүмүүсийг бид мэдээллийн системүүдээ ашиглаж төрд байгаа мэдээллийн системүүдээ хоорондоо солилцон байж маш олон хүнийг 1 дүгээрт хассан.  Хамрагдах ёсгүй хүмүүсээ нэг талдаа хас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оёрдугаарт, бид нар илүүтэй хөдөлмөр эрхлэлтийг дэмжиж сургалтаар дамжуулаад ур чадварыг нь нэмэгдүүлээд ажлын байрыг 2 удаа санал болгоно. 2 удаа татгалзах юм бол төр засаг ч гэсэн үүрэг хүлээхгүй гэдэг агуулгаараа хасалтуудыг хийх ийм журмаа шинэчилсэн. 7 сараас хойш жишээлбэл 6 мянган өрх хүнс тэжээлийн дэмжлэг авахаас татгалзаж, 20 мянган хүн хасагд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өгөө талдаа бол хөдөлмөрийн чадвар алдалт бол нэлээдгүй хавтгайрсан байна. Үүн дээр шалгалт явуулаач гэдэг асуудлыг дэвшүүлдэг. Үүн дээр бид нар хамтарсан хяналт шалгалтыг Авлигатай тэмцэх газар, Цагдаагийн ерөнхий газар, Мэргэжлийн хяналтын ерөнхий газар гэх мэтчилэн олон байгууллагуудтай хамтарсан хяналт шалгалтыг яг явуулж байна. Нийтдээ 60 мянган хүнийг шалгана. Одоогоор 19 мянган хүнийг шалгасан байна. Энэ дотор 19 мянган хүнээс 120-ийг нь цуцаллаа. Дахин шалгахаар 2200, цагдаад шалгуулж шилжүүлсэн 341, хугацаа заалтыг нь өөрчлөхөөр болсон 267 хүний хэргийг гаргаад байна. Цаашлаад ч гэсэн бид нар ер нь энэ хариуцлага, хяналтыг сайжруулаад илүү яг зорилтод буюу яг хүрэх ёстой хүндээ хүрсэн ийм халамжийн үйлчилгээнүүдийг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72 нэр төрлийн үйлчилгээг шинэчлэх шаардлагатай бол бид нар бүгд санал нэгддэг. Нийгмийн халамжийн багц хуулиудаа боловсруулсан. Ирэх хоногуудад Засгийн газраараа хэлэлцүүлээд, Улсын Их Хуралд өргөн барина. Тэгээд хамтдаа хэлэлцэн шийдвэрлэж, энэ халамжийн бодлогыг цэгцэлж чадна гэдэгт бол итгэлтэй бай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Одоо Цэвэгдоржийн Туваан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Ц.Туваан</w:t>
      </w:r>
      <w:r>
        <w:rPr>
          <w:rFonts w:cs="Arial" w:ascii="Arial" w:hAnsi="Arial"/>
          <w:b/>
          <w:bCs/>
          <w:color w:val="000000"/>
          <w:lang w:val="mn-Cyrl-MN"/>
        </w:rPr>
        <w:t>:</w:t>
      </w:r>
      <w:r>
        <w:rPr>
          <w:rFonts w:eastAsia="Times New Roman" w:cs="Arial" w:ascii="Arial" w:hAnsi="Arial"/>
          <w:sz w:val="24"/>
          <w:szCs w:val="24"/>
          <w:lang w:val="mn-Cyrl-MN"/>
        </w:rPr>
        <w:t xml:space="preserve"> 18,2 их наядын төсөв оруулж ирж байгаа юм байна. Төсвийг нарийвчлаад уншихаар сайн ч юм байна, саар ч юм байна. Тэгээд сайн, муу нийлээд сав дүүрээд төсөв маань бас дүүрэн байх байлгүй дээ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эдэн асуулт байна. Хөдөө аж ахуйн сайдаас. Баланс дажгүй гарсан. Тэгээд нэг юм болоод ирэхээр хонх нь дуугарахаар дамар нь таг гэдэг шиг ингээд улаан буудай борлогдохгүй байна. Энэ жилийн төсөв дээр Хөдөө аж ахуйг дэмжих санг Хөдөө аж ахуйн корпорац болгож оруулж ирээд төсөв энэ тэрийг нь оруулсан гэсэн ийм зүйл би эндээс олж уншлаа л даа. Тэгээд энэ дээр энэ тариаланчид дээрээ байгаа энэ улаан буудайг Хөдөө аж ахуйн корпорац дээрээ юм уу, эс үгүй бол энэ санд нь ямар нэгэн эх үүсвэр олж худалдаж авах талаар бодсон юм байна уу. Тариаланчид 2 жилийн хөдөлмөрийн үр дүнг нь гайгүй үзэх гэсэн чинь борлуулалт байхгүй ингээд махаа идэж байна. Энэ дээр хариулт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өгөө нэг тал нь болохоор мал аж ахуй. Мал аж ахуйн эрүүл мэнд бол үнэхээр бас 2 жил, жил гаран жаахан чимээгүй байсан. Тэгээд энэ жилээс бол нэлээн асуудлууд үүсээд эхэллээ. Монгол Улсад байгаагүй өвчин, үхрийн арьс товруутах өвчин энэ тэр гээд. Тэгэхээр энэ малын эрүүл мэнд дээр тавьсан төсөв чинь ер нь хэр байгаа вэ? Тэгээд үүнтэй холбоотой бид хэд нөгөө хууль, эрх зүйн орчинд шинэчлээд тэгээд Малын эрүүл мэндийн ерөнхий газар болгоод ингээд явсан. Тэгээд эцэст нь нөгөө үр дүн бас яаж гарч байна вэ? Сайн харагдахгүй байна л гэж харж байгаа юм. Энэ дээр төсөвтэй холбоотой ямар зүйл байна вэ гэдгийг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рүүл мэндийн сайдаас. Эрүүл мэндийн ажилтнуудын цалин түрүүн 20 орчим хувь хүртэл нэмчих ийм боломжтой гээд. Сангийн яамныхантай цуг уулзахаар 170 тэрбум. Үүнийгээ 2 эх үүсвэрээс бүрдүүлнэ гээд үүнийгээ тайлбарлаад өгөөч. Хүмүүс эрүүл мэндийн салбарынхан бас асуугаад байна. Жилд 1 удаа урьдчилан сэргийлэх үзлэг гээд нэлээн том мундаг иж бүрэн үзлэг яригдаад байсан. Энэ дээр төсөв харагдахгүй байна.  Үүнийг дахиад нөгөө 1,4 их наяд төсөв рүүгээ ингээд хийчихсэн үү? Энэ дээр хариулт тодорхой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рүүл мэнд, боловсрол, соёлын салбар дээр энэ тусгай зориулалтын шилжүүлэг гээд ёстой нэг, яг энэ хуулийг нь хэрэгжүүлж өгөхгүй нэг юм хаасан заалт байсан. Үүнийг харин ашгүй энэ дээр оруулаад ирчихсэн байна. Энэ тусгай зориулалтын шилжүүлгийг шууд санхүүжүүлнэ гээд. Босоо хэлбэрээр буюу улсын төсвөөс шууд санхүүжүүлнэ гээд. Энэ үнэн үү? Үүнийг яг яамны газрын дарга, Төрийн нарийн ч юм уу хариулаад өгөөч. Энэ дээр тэгээд нэг сонирхолтой өгүүлбэр байгаад байна. Гэр бүл, хүүхэд, залуучууд хөгжлийн газар, Газрын харилцаа, барилга, хот байгуулалтын газар, Соёлын хэлтсийг тус тус босоо удирдлагатай зохион байгуулж шилжүүлнэ гээд. Энэ ямар учиртай юм бэ? Энэ дээр бас хариулт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өдөлмөр, нийгмийн хамгааллын сайд дээр тэр хуримтлалтай хүүхэд чинь нэрийн данс руу гээд. Бид хэд өмнө нь нэрийн данс гээд сүүлдээ 20 их наяд хүрчихсэн, юу ч байхгүй л нэг юм байгаа шүү дээ. Энэ ийм юм болчих юм биш биз. Шууд хүүхдийнх нь өөрсдийнх нь данс руу орно гэж ойлгож болох уу? Үүнийг тодорхой хэлээд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нийгмийн халамжийн сан байгаа. Хамгийн гол нь яг энэ халамж гэдэг зүйл чинь хөгжлийн бэрхшээлтэй иргэд рүү хамгийн их чиглэдэг шүү дээ. Тэгээд хөгжлийн бэрхшээлтэй иргэдэд үзүүлэх халамжийн сангаас олгох мөнгө чинь ерөөсөө ганцаараа хасагдчихсан харагдаад байх юм. Энэ бас ямар учиртай юм бэ гэдгийг…/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Эрүүл мэндийн сайд, Хөдөлмөр, нийгмийн хамгааллын сайд. Эрүүл мэндийн сайд. 1 дүгээр микроф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С.Энхболд</w:t>
      </w:r>
      <w:r>
        <w:rPr>
          <w:rFonts w:cs="Arial" w:ascii="Arial" w:hAnsi="Arial"/>
          <w:b/>
          <w:bCs/>
          <w:color w:val="000000"/>
          <w:lang w:val="mn-Cyrl-MN"/>
        </w:rPr>
        <w:t>:</w:t>
      </w:r>
      <w:r>
        <w:rPr>
          <w:rFonts w:eastAsia="Times New Roman" w:cs="Arial" w:ascii="Arial" w:hAnsi="Arial"/>
          <w:sz w:val="24"/>
          <w:szCs w:val="24"/>
          <w:lang w:val="mn-Cyrl-MN"/>
        </w:rPr>
        <w:t xml:space="preserve">  Туваан гишүүний асуултад хариулъя. Бид нар 2022 оны төсөвт цалингийн тооцооллыг хийж Сангийн яамдаа танилцуулсан байгаа. Эрүүл мэндийн салбарын ажилчид ТҮЭМ 1-9 зэрэглэлээр цалинждаг. ТҮЭМ болон ТҮ-ээр. Та бас өөрөө сайн мэдэж байгаа байх. Энэ шатлалыг бид нар хамгийн гол нь доод жишгийг тогтоож өгөх юм бол 173 тэрбум төгрөг шаардлагатай байгаа. Ийм тооцооллыг хийсэн. Бид нар энэ жилээс бас гүйцэтгэлээр санхүүждэг болсон байгаа. Цалингийн доод шатлалыг тогтоож өгөх юм бол дээшээ гүйцэтгэлээр тухайн албан хаагч дээшээ 2 сая, 3 сая авах бүрэн боломж нь нээгдэнэ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өн энэ төсөвт 370 тэрбум төгрөгийн нэмэлт санхүүжилт хийж байгаа. Бас дараагийн нэг хувилбар нь 20 хүртэлх хувь нэмэх бол бүрэн боломжтой. Төрийн албан хаагчдыг яг төрийн өмчит байгууллагын, эрүүл мэндийн байгууллагуудын ажилчдын цалинг яг энэ ТҮЭМ-ийн ангиллаар нь 20 хувь нэмэхэд бол 140-өөд тэрбум төгрөг шаардлагатай. Хэд, хэдэн хувилбараар хийчихсэн. Хэрвээ төсөв батлагдах юм бол бид нар бас энэ хувилбаруудыг тооцоолж ямар ч гэсэн 2022 оны 01 сарын 01-нээс эрүүл мэндийн салбарын ажилчдын цалинг бол бүрэн нэмэх боломж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Ер нь эрт илрүүлэг гэж. 18-аас дээш насны хүмүүст насны багцаар жил болгон урьдчилан сэргийлэх үзлэг хийдэг. Харамсалтай нь манай ард иргэд бас энэ яг энэ насны багцын шинжилгээнд бол бүрэн хамрагддаггүй. Хангалт их бага байдаг. Ирэх жилээс бол насны багцын урьдчилан сэргийлэх үзлэгийн тарифыг өөрчилж, зарим шинжилгээний нэр төрлийг нэмэгдүүлж хийхээр төлөвлөж байгаа. 18-аас дээш насны зорилтот бүлгийн хүмүүс жил болгон урьдчилан сэргийлэх үзлэгт хамрагдах юм бол 5, 10 жилийн дараа гээд энэ үр дүнгүүд гарч эхлэхээр аяндаа энэ эрүүл мэндийн даатгалын сангийн хэмнэлт гарна. Мөрийн хөтөлбөрт болон Засгийн газрын үйл ажиллагааны хөтөлбөрт тусгагдсан хэд, хэдэн төсөл хөтөлбөрүүдийг нэгтгэж хийх ийм боломж бололцоо бүрдэж байгаа. Үүний санхүүжилт бол даатгалын сангаасаа санхүүжээд явахад бол бололцоо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Хөдөлмөр, нийгмийн хамгааллын сайд Аюушийн Ариунзаяа. 93.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А.Ариунзаяа</w:t>
      </w:r>
      <w:r>
        <w:rPr>
          <w:rFonts w:cs="Arial" w:ascii="Arial" w:hAnsi="Arial"/>
          <w:b/>
          <w:bCs/>
          <w:color w:val="000000"/>
          <w:lang w:val="mn-Cyrl-MN"/>
        </w:rPr>
        <w:t>:</w:t>
      </w:r>
      <w:r>
        <w:rPr>
          <w:rFonts w:eastAsia="Times New Roman" w:cs="Arial" w:ascii="Arial" w:hAnsi="Arial"/>
          <w:sz w:val="24"/>
          <w:szCs w:val="24"/>
          <w:lang w:val="mn-Cyrl-MN"/>
        </w:rPr>
        <w:t xml:space="preserve"> Туваан гишүүний асуултад хариулъя. Хуримтлалтай хүүхдийн талаар та сая асуулаа. Монгол Улсын хүүхэд бүр Ирээдүйн өв сангаар баталгаажсан хадгаламжийн даатгалын сангаар даатгуулсан хамгийн эрсдэл багатай системийн нөлөө бүхий банкнуудад нэрийн дансны хуримтлалтай болно гээд яг тухайн банкнуудад тухайн хүүхдүүдийн данс байршиж мөн энэ маань өөрөө хадгаламжийн даатгалын сангаар даатгуулж, баталгаажсан ийм хуримтлал үүс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аламжийн хувьд бол та бас сая зөв харлаа.  Тэгэхдээ ер нь бид нар хассан бууруулсан юм биш. Эргээд хэвэндээ орж байгаа буюу ковид цар тахлын үед нэмэгдүүлсэн байсан хэлбэр маань өөрөө бүр зогссонтой л холбоотой. 188 мянган төгрөгийг 288 мянган төгрөгөөр олгож ирсэн. Ковид цар тахлын үед авч хэрэгжүүлсэн арга хэм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Загджавын Мэндсайхан сайд. 1.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З.Мэндсайхан</w:t>
      </w:r>
      <w:r>
        <w:rPr>
          <w:rFonts w:cs="Arial" w:ascii="Arial" w:hAnsi="Arial"/>
          <w:b/>
          <w:bCs/>
          <w:color w:val="000000"/>
          <w:lang w:val="mn-Cyrl-MN"/>
        </w:rPr>
        <w:t>:</w:t>
      </w:r>
      <w:r>
        <w:rPr>
          <w:rFonts w:eastAsia="Times New Roman" w:cs="Arial" w:ascii="Arial" w:hAnsi="Arial"/>
          <w:sz w:val="24"/>
          <w:szCs w:val="24"/>
          <w:lang w:val="mn-Cyrl-MN"/>
        </w:rPr>
        <w:t xml:space="preserve"> Туваан гишүүний асуултад хариулъя. Энэ жилийн хувьд төсөв дээр мал эмнэлгийн урьдчилан сэргийлэх үйл ажиллагаанд нийтдээ 32,2 тэрбум төгрөгийг төсөвлөсөн байгаа. Энэ төсвийг бид нар өнгөрсөн жилийнхээ гүйцэтгэл болон өмнөх жилийн суурь түвшинтэйгээ авч үзсэн. Энэ төсвөөр бид нар батлагдаад явах юм бол ирэх жил гоц халдварт болон халдварт өвчин, бусад урьдчилан сэргийлэх үйл ажиллагаа бүрэн хийж болно гэж үзэж тооцож үз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Ер нь Мал, амьтны эрүүл мэндийн тухай хууль батлагдсанаараа малын гаралтай энэ гоц халдварт өвчин болон мал эмнэлгийн урьдчилан сэргийлэх үйл ажиллагааг тогтворжуулах, түүнээс гарах эрсдэлийг бууруулахад бол маш үр дүнгээ өгч байгаа. Энэ жилийн хувьд бол өнгөрсөн жилийн зуд турхантай холбоотойгоор отор, нүүдлийн эмх замбараагүй байдал. Энэ шилжилт хөдөлгөөнтэй холбоотойгоор малын гоц халдварт өвчин тархсан. Мөн зарим нь импортлогдож орж ирсэн асуудал байгаа. Тэгэхээр энэ мал эмнэлгийг дахин сэргээснээр гоц халдварт өвчний үед хорио цээрийн дэглэм тогтоох, өвчний голомтыг барьж авах зэрэг зохион байгуулалтын үйл ажиллагаа болон бодлогыг хэрэгжүүлэхэд бол энэ хуулийн үйлчлэл шууд гарч байгаа. Тэгэхээр энэ бол оновчтой зөв зүйтэй цаг үеэ олсон хууль гарсан гэж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байдлаар бол малын гоц халдварт өвчлөлийг ерөнхийд нь бүгдийг нь голомтыг нь барьж тогтоосон. Дэгдэлтийг бууруулсан ийм үр дүнтэй байна. Хөдөө аж ахуйг дэмжих сан бол энэ жилийн төсөв дээр хөдөө аж ахуйн эдийн засгийн гүйцэтгэлээр нь суурилсан аж ахуйн тооцоот болгоё гэдэг ийм байдлаар оруулж ирж байгаа. Ерөнхийдөө сангийн үйл ажиллагаа бол та бас мэдэж байгаа. Газар тариалан болон мал аж ахуйг дэмжих чиглэлээр байгуулагдсан. Гэхдээ энэ маань бас тийм оновчтой систем биш юм гэж үзэж байгаа. Зөвхөн төсвийн урамшууллаар олгох татаасыг дамжуулахаас гадна, олгодог ийм л байгууллага болж хувирсан. Тэгэхээр үүнийг бид нар цаашдаа бол аж ахуйн тооцоотой болгоод эдийн засгийн өгөөжтэй зөв тогтолцоо руу нь оруулаад явах нь зөв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ргац нэлээн өөдрөг үр дүн харагдаж байгаа. Гэхдээ ингэлээ гээд бид нар улсын төсвөөс мөнгө гаргаж байгаад худалдаад авах ийм боломж бол байхгүй. Тодорхой хэмжээгээр сан дээрээ бол олгогдсон хөнгөлөлт дэмжлэгийнхээ, өр төлбөрт суутгаж авах үнэ тарифыг бол боломжийн өндөр түвшинд тогтоогоод явж байгаа. Гол асуудал бол бид нар үйлдвэрлэгч нар түүхий эцсийн бүтээгдэхүүн гурилыг экспортлох энэ чиглэл рүү нь зах зээлийг нь нэмж өгөх, үйлдвэрлэлийн үйл ажиллагааг нь дэмжье л гэдэг ийм бодлого барьж байгаа. Энэ хүрээндээ нийтдээ 12 аж ахуйн нэгжийг гурил үйлдвэрлэгчийг Мэргэжлийн хяналтын ерөнхий газартай хамтраад эхний урьдчилсан үзлэг шалгалтыг нь хийгээд Хятадын гаалийн байгууллагад хүргүүлсэн байгаа. Энэ асуудлыг энэ онд багтаагаад шийдвэрлэнэ гэсэн ийм бодолтой бай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Болдын Жавхлан сай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Туваан гишүүн чухал юм асуулаа. Тэр тусгай шилжүүлэг чинь ингэсэн юм байна лээ шүү. Нэгжийн хууль 01 сарын 01-нээс хэрэгж эхэлнэ. Тэрүүгээр тэд нар чинь ерөөсөө байхгүй болчихсон. Тэгээд тэрүүгээр санхүүждэг байсан тэр байгууллагууд байна шүү дээ. Гэр бүл хүүхэд залуучуудын газар, Газрын харилцааны газар, Соёлын газар бүгд шууд улсын төсвөөс санхүүждэг. Ингэж өөрчлөлт орсон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риунзаяа сайдын хариулсан дээр нэмж хариулахад энэ нөгөө хүүхдийн мөнгө чинь яг нэрийн данс нээгдээд нөгөө тэтгэврийн нэрийн данс шиг тэгээд хуримтлагдаад явахгүй, шууд Ирээдүйн өв сангаасаа мөнгөн эх үүсвэрээр баталгаажаад явах учраас энэ бол яг бодит мөнгөн хөрөнгөн хадгаламж бодит хуримтлал үүсээд ингээд явах юм. Тэгээд 18 нас хүрсэн Монгол хүүхэд хуримтлалтай. Насанд хүрсэн хүүхдүүд маань анхныхаа өөрийнхөө сургалтын ч бай, бусад амьдралын гарааныхаа хөрөнгө оруулалт дээрээ өөрийнхөө хуримтлалаараа хийгээд явах ийм хуримтлалтай Монгол ирээдүй болсон хүүхдүүдийн маань хадгаламж баталгаажн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Цэвэгдоржийн Туваан гишүүн тодруулъя.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Ц.Туваан</w:t>
      </w:r>
      <w:r>
        <w:rPr>
          <w:rFonts w:cs="Arial" w:ascii="Arial" w:hAnsi="Arial"/>
          <w:b/>
          <w:bCs/>
          <w:color w:val="000000"/>
          <w:lang w:val="mn-Cyrl-MN"/>
        </w:rPr>
        <w:t>:</w:t>
      </w:r>
      <w:r>
        <w:rPr>
          <w:rFonts w:eastAsia="Times New Roman" w:cs="Arial" w:ascii="Arial" w:hAnsi="Arial"/>
          <w:sz w:val="24"/>
          <w:szCs w:val="24"/>
          <w:lang w:val="mn-Cyrl-MN"/>
        </w:rPr>
        <w:t xml:space="preserve">  Тусгай зориулалтын шилжүүлэг дээр бас яг би тэр босоо гээд нэг юм ярьсан. Тэгээд үүнтэй холбогдуулаад тэр аймаг орон нутаг, аймаг сумын төсөв дээр анхан шатны төсөв гэдэг байдлаар батлаад бас нэг асуудал үүсэх ийм юм байсан. Үүнийг бас яамны холбогдох газруудаас нь асуу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Ерөнхий сайд Төв аймагт ажилласан. Тэгээд энэ үедээ бас Төв аймаг дээр тодорхой 5 төрлийн зүйлийг Монгол Улсын төсөвт суулгаж өгөхөөр ярьсан. Энэ төсвийн бас нэг концепц нь хэн яг энэ төсөв бүрдүүлэх дээр ямар нэгэн байдлаар уул уурхайгаар, газар нутгаараа оролцож байгаа хүмүүс нь тэр нь эндээс бас тодорхой ашгийг тэр ард түмэн, аймаг орон нутаг нь хүртээд явна гэсэн ийм юм байсан. Тэгэхээр энэ 5 зүйл, заалтаараа танд Ерөнхий сайд чиглэл өгч улсын төсөвт суулгаж өгсөн үү гэдгийг Сангийн сайдаас тодруулъя. Баярлалаа.</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Сангийн сайд Болдын Жавхл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Б.Жавхлан</w:t>
      </w:r>
      <w:r>
        <w:rPr>
          <w:rFonts w:cs="Arial" w:ascii="Arial" w:hAnsi="Arial"/>
          <w:b/>
          <w:bCs/>
          <w:color w:val="000000"/>
          <w:lang w:val="mn-Cyrl-MN"/>
        </w:rPr>
        <w:t>:</w:t>
      </w:r>
      <w:r>
        <w:rPr>
          <w:rFonts w:eastAsia="Times New Roman" w:cs="Arial" w:ascii="Arial" w:hAnsi="Arial"/>
          <w:sz w:val="24"/>
          <w:szCs w:val="24"/>
          <w:lang w:val="mn-Cyrl-MN"/>
        </w:rPr>
        <w:t xml:space="preserve"> Эхний тэр зардлын бүтэц дээр Ганбат дарга хариулах уу. Туваан гишүүний сүүлийн асуултад хариулъя. Ерөнхий сайдаас чиглэл өгөлгүй яах вэ. Гэхдээ энэ бол 1 жил шууд хийчих ийм боломжтой асуудал бол биш. Энэ 4 жилийн хугацаанд ямар ч байсан 2 жил дамжаад хийгдэх энэ төсвийн шинэчлэлийн хүрээнд хийгдэх ажил. Өөрөөр хэлбэл Орон нутгийн хөгжлийн санд тухайн орон нутгийн онцлогоос хамаарч ялангуяа уул уурхайн чиглэлийн өгөөжөөс одоо байгаагаас илүү түвшинд хуваарилах ийм зарчим руугаа шилжье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өв аймаг дээр бол маш сайн тавигдсан байгаа шүү. Тэрийг Түвдэндорж дарга нэг бүрчлэн хөрөнгө оруулалтуудыг нь хэлээд өгөөрэй. Орон нутгийн хөгжлийн санд хуваарилалтыг бол бид шат дараатай төсвийн шинэчлэлийн хүрээнд хийгдээд явна. Төв аймагт сум дунды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84. Санжаадор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 Зарлагын хэлтсийн дарга Санжаадор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ваан гишүүний асуугаад байгаа сумын эмнэлгийн хувьд болбол энэ жилийн хувьд сумынх нь төсөв дээр бол батлагдаад явж байгаа тусгай зорилтын шилжүүлгээр санхүүжиж байгаа. 2022 оны 01 сарын 01-нээс нэгжийн тухай хууль хүчин төгөлдөр мөрдөж эхэлснээр энэ нь бол сумынхаа төсөв дээр батлагдахгүй байхаар болж байгаа. Яг хүрээнд бид нар төсвийн төсөл дээр бол холбогдох тооцоо хийсэн. Энэ хүрээндээ төсвийг өргөн мэдүүлсэн байгаа. Ирэх жилээс бол тэгэхээр ийм асуудал бол гарахгүй ээ гэж хэ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Г.Занданшатар</w:t>
      </w:r>
      <w:r>
        <w:rPr>
          <w:rFonts w:cs="Arial" w:ascii="Arial" w:hAnsi="Arial"/>
          <w:b/>
          <w:bCs/>
          <w:color w:val="000000"/>
          <w:lang w:val="mn-Cyrl-MN"/>
        </w:rPr>
        <w:t>:</w:t>
      </w:r>
      <w:r>
        <w:rPr>
          <w:rFonts w:eastAsia="Times New Roman" w:cs="Arial" w:ascii="Arial" w:hAnsi="Arial"/>
          <w:sz w:val="24"/>
          <w:szCs w:val="24"/>
          <w:lang w:val="mn-Cyrl-MN"/>
        </w:rPr>
        <w:t xml:space="preserve"> Баттогтохын Чойжилсүрэн гишүүн. Алга байна. Жамбалын Ган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Баярлалаа. Татварын орлого бараг 14 их наяд төгрөг байгаа. Энэ сайд дарга нар, Сангийн сайд ч гэсэн энэ 14 их наядыг бүрдүүлж байгаа энэ бизнесийн байгууллагуудыг татвар төлөгчдийн бааз суурийг нэмэгдүүлнэ гэдэг байдлаар асуудалд битгий хандаж байгаач ээ. Ялангуяа энэ ковидтой үед. Тэгэхээр энэ 14 их наяд гэдэг чинь одоо бараг 88,4 хувь нь байгаа шүү дээ. Тэгэхээр энэ байгууллага одоо энэ татвар төлөгчдийн бааз суурийг нэмэгдүүлнэ гэхээсээ илүү энэ татвар төлөгч нарыг яаж дэмжих вэ гэдэг энэ бодлогыг хэрэгжүүлдэг яам юм уу, энэ талаар дуугарчихаар сайд байна уу? Хэлж өгөөч.  Ийм бодлого байгаа гээд хэлээд өгвөл надад сайн байна. Ирэх жилүүдэд нэг иймэрхүү бодлогоор бид татварын энэ төсвийн орлогын 88,4 хувийг бүрдүүлж байгаа бизнес эрхлэгчдийг ингэж дэмжиж байна аа гэдгийг хариулж өгвөл их сайн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энэ аудитын даргаас, бас Сангийн сайд ч бас хариулж болох байх аа. Таны дүгнэлтийг ингээд би анхааралтай уншсан. Тэгээд ихэнх нь бол яах вэ нийцэж байна, нийцэж байна гээд бичсэн байна лээ л дээ. Тэгэхдээ ер нь нийцээгүй ер нь зүйлүүдийг нь хараад үзэхээр энэ гадаадын дээд тусламж болоод урт, дунд хугацааны хөгжлийн асуудлуудыг ер нь уялдаа холбоогүй байна, тодорхойгүй байна гэсэн байгаа байхгүй юу. Ялангуяа би зүгээр бүгдийг нь уншина гэвэл энэ чинь нөгөө миний минут дуусчихна л даа. Гадаадын дээд тусламж болоод урт, дунд хугацааны бодлого. Тэгэхээр энэ талаар одоо та яг юуг хэлж байгаа вэ гэдэг талаасаа хариулж өгөхийг хүс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сайдаас би бас 1 асуулт асуумаар байна. Энэ дотоодын бонд гаргах асуудлаар үе үеийн Сангийн сайдууд бас ярьдаг мөртөө ерөөсөө хэрэгжүүлэхгүй юм аа. Энэ Эдийн засгийн байнгын хорооны гол асуудал юм аа бас энэ. Энэ одоо банкны хүү гэдэгтэй адилхан зээлийн хүү гэдэгтэй адилхан хөрөнгийн зах зээлийн одоо суурь. Тэгэхээр энэ дотоодын бондыг би бас Жавхлан сайдаас бас л асууж байсан юм. Энэ яг чуулганы танхимд л байх. Тэгэхээр ямар бодлого байна аа? Энэ дотоодын бондоос эргэн яагаад зайлсхийгээд байдаг юм бэ? Энэ банкнуудад зарна гэдэг асуудлаа больчихгүй юу даа. Зүгээр иргэд аж ахуйн нэгжүүдэд дотоодын бондоо зарах, ингээд бусад энэ жижиг сажиг зүйлүүдийг харахаар энэ дотоодоосоо мөнгө босгоод л байх юм. Тэгэхээр энэ дотоодынхоо зах зээлийг бас үнэлээд дотоодынхоо бондыг гаргаад би бол төсвийг харин хэт өөдрөг биш, үгүй ээ хэт өөдрөг төсөөлөх нь би бол зөв л гэж харж байгаа юм. Зарим хүмүүс хэт өөдрөг байна байна гээд байх шиг байгаа юм. Тэгэхээр одоо Эдийн засгийн байнгын хороо бол одоо төсвийг их нэлээн сайн төсөөлөөд тэрнийхээ араас чармайж зүтгэдэг тийм засаглал байх ёстой л доо.  Тэгж байж бид хөгжинө шүү дээ. Тэгж байж бид урагшаагаа алх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өнхбаатар сайдаас бас их олон хүн асуучих шиг болсон. Гэхдээ би лавлаад асууя аа. Энэ нөгөө барилгын салбарын хөрөнгө оруулалтын ажлуудад тэгээд сургууль, цэцэрлэг ч байна уу бүх талын асуудал гацсан. Мөнхбаатар сайдаас шалтгаалаагүй ээ. Тэгээд энэ барилгын үнэ өссөн, түүхий эдийн үнэ өссөн. Одоо энэ гаргалгаанаас яаж гарах вэ? Та хариулаад байх шиг байна лээ. Би бас өөрийнхөө өнцгөөс асууж байгаа учраас өөрийнхөө хариултыг авъя. Одоо ямар гаргалгаа байна? Яаж энэ гаргалгаа юунаас гарах вэ? Энэ чинь хөрөнгө оруулалтын зардал нэг 2 их наяд төгрөг л байгаа. Тэгээд энэ 2 их наядын чинь бараг талаас илүү нь сургууль, цэцэрлэг гээд энэ барилгын ажлууд байдаг байлгүй дээ тийм ээ. Тэгээд энэ чинь ингээд гацчихаар. 10 секунд үлдэж байна уу? Би дараа нь тодруулъя д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хлээд Сангийн сайд, дараа нь Мөнхбаатар сайд нар хариулна. Сангийн сайд Болдын Жавхл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Ганбаатар гишүүний асуултад хариулъя аа. Тэр дотоодын бонд дээр бол санал нийлж байна шүү. Бид энэ дотоодын хөрөнгийн зах зээл дээрх энэ Засгийн газрын бондын өгөөжийн бенчин маркийг болбол тогтоох хэрэгтэй. Ер нь нэг, хоёр, гурван жил тасарчихлаа. Тэгэхээр ирэх жил бид 100-аад тэрбум төгрөг энэ дээр одоо хүүнд төсөвлөсөн байгаа. Зүгээр хэрэгцээ яаж гарах нь вэ, дээрээс нь Төв банкны мөнгөний бодлоготой нь яг уялдана аа. Энэ жил 10 их наядын хүрээнд 3,6 их наяд төгрөгийн зээл гарчхаад байхад Төв банкин дахь арилжааны банкнуудын үнэт цаасны хэмжээ буурахгүй байгаа. Буурахгүй байгаа. Ийм үед жишээ нь Засгийн газар зөрөөд нэмээд бонд гаргаад эх үүсвэр татчих юм бол хөрөнгийн зах зээл дээр хөрөнгийн хомстол үүснэ. Нөгөө бодит эдийн засаг руу орох ёстой хөрөнгийн урсгалыг бас хязгаарлах иймэрхүү сөрөг үр дагаврууд гарна. Тэгэхээр яах вэ, бид нар яг энэ дотоодын бондынхоо энэ зах зээлийг идэвхжүүлнэ. Гарах хувь хэмжээ, цаг хугацаагаа тэр алхмаа мөнгөний бодлоготойгоо уялдуулж явна аа гэдгээ хэлье. Тэгээд ирэх жил болбол энэ захыг ямар ч байсан хөдөлгөөнд оруулна. Идэвхжүүлнэ гэдгээ Эдийн засгийн байнгын хорооны даргад маш тодорхой хэлье ээ. Ер нь бол төсөвт энэ зардал суу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дотоодын бондын хөрөнгийн зах зээлийг төсвийн бодлогоор дэмжих бид олон сувгууд байгаа. Жишээ нь энэ жил Эрдэнэс таван толгой бонд гарлаа. Бид чиглэл өгсөн. Хамтарч ажилласан. Ингээд гадагшаа биш дотоодынхоо зах зээл дээр гаргая аа гээд. Ингээд нэг хагас дөрвөн төгрөгийн, 500-аад тэрбум төгрөгийн бараг 600 бол луу даа. Тийм ээ. Хэмжээний тэрбум төгрөгийн дотоодоос хөрөнгийн зах зээл дээрээс хөрөнгө татаж чадсан. Ер нь манай дотоодын хөрөнгийн зах зээл болбол сүүлийн 2 жил маш хурдтай сайн өссөн байгаа. Бараг үнэлгээ нь 2-3 дахин нэмэгдсэн харагдаж байна лээ. Тэгэхээр энэ бодлогодоо бид нийцэж ажилла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р татвар төлөгчид татварын бааз суурь гэдэг дээр битгий эмзэг хараарай. Буруу санаагаа илэрхийлсэн байж магадгүй. Ер нь бид дотоодын бүтээгдэхүүн, эдийн засгаа тэлнэ гэдэг маань хувийн хэвшлээ л дэмжих юм байгаа юм. Баялаг бүтээгчдээ дэмжиж байж би тийм хэмжээний л ургац авна. Өөрөөр хэлбэл, шинэ татвар төлөгч нарыг бизнесийг нь дэмжих үүднээс, бизнесийнх нь боломжийг нь бий болгож, ингэж том татвар төлөгч нарыг бий болгох, багаас нь дунд татвар төлөгчийг бойжуулах бизнесийн орчныг нь сайжруулах, энэ татварынхаа системийг ил тод болгох, татварын системийн татвар хураалтыг их амар хялбарчлах. Мөн далд эдийн засагт байгаа одоо татвар төлөх потенциалын ийм эдийн засагт оролцогч нарыг татвар төлдөг болгох, тэгээд ийм замаар л бид татварынхаа бааз суурийг тэлнэ гэсэн ийм утгаар хэлсэн юм шүү. Тэгэхээр ирэх жил бол дотоодын нийт бүтээгдэхүүн, эдийн засгаа ковидын дараах мөчлөг сөрсөн бодлогын хүрээнд тэлнэ гэж байгаа юм маань хувийн хэвшлийнхнийгээ бизнесийн орчныг нь ерөөсөө дэмжинэ ээ л гэсэн ийм товч агуулга юм шүү.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баатар сайд, дараа нь Халтар сайд. 93. Мөнхбаатар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Мөнхбаатар</w:t>
      </w:r>
      <w:r>
        <w:rPr>
          <w:rFonts w:eastAsia="Times New Roman" w:cs="Arial" w:ascii="Arial" w:hAnsi="Arial"/>
          <w:sz w:val="24"/>
          <w:szCs w:val="24"/>
          <w:lang w:val="mn-Cyrl-MN"/>
        </w:rPr>
        <w:t xml:space="preserve">: Ганбаатар гишүүний асуултад хариулъя аа. Энэ үнийн өсөлт, Монгол Улсад хийгдэж байгаа бүх бүтээн байгуулалт хамаарч байгаа юм аа. Ганц барилга, улсын төсвийн хөрөнгө оруулалт, орон нутгийн юугаар хийгдэж байгаа сургууль, цэцэрлэгээс гадна дэд бүтцийн бүх ажлууд шугам сүлжээ, зам, эрчим хүчний ажил, тохижилт, дулаалга орон сууцны гээд л Монгол Улсад хийгдэж байгаа бүх л ажил. Тэгэхээрээ энэ үнийн өсөлтүүд 6 сараас гарсан энэ үнийн огцом өсөлтийг бид нар оны эхээр Сангийн сайдтай хамтарч үнийн индексээ бодно. Нэг сард. Тэгээд энэ олон хийгдэж байгаа ажлуудын Монгол Улсад бол нийт 1100 гаруй янз бүрийн ажлууд байгаа. Энэ ажлуудын гүйцэтгэлээс нь хамаарч хэдэн хувь нь хийгдсэн байгаа юм, хэдэн хувь нь хийгдээгүй дээр нь бодож үнийн индекс гарч байж, магадлалууд бодогдож хийгдэх учиртай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энд байгаа барилгын материалын энэ өсөлтүүдийг бид нар харахад хамгийн өндөр өссөн нь дулаалгын хөөсөнцрийн материал байгаа юм. 92 хувь. Тэгээд энэ арматур. Цемент бас Монгол Улс дотооддоо үйлдвэрлэдэг болсонтой холбоотой цемент бол тавхан хувь өссөн. Бетон бетоны бүтээгдэхүүн бол 10 гаруй орчим хувь өссөн. Бетон зуурмаг бол 8 хувиар буурсан байгаа. Түүнтэй холбоотойгоор одоо бид нар энэ ялангуяа улсын төсвийн хөрөнгө оруулалтаар хийж байгаа энэ аж ахуйн нэгжүүдийн үнийн өсөлтийн асуудлуудыг бид нар магадлалаар бодож гаргаж ирж, тэгээд нэг нэгдсэн дүнгээрээ холбогдолтой бас асуудлууд нь шийдэх учиртай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бас орон сууц баригдаж байгаатай холбоотойгоор ипотекийн зээлд би бас хэлсэн. Бас 820 гаруй тэрбум төгрөг барилгын салбарт олгогдож 10900 гаруй иргэн бас орон сууцтай болсон нь бол барилгын салбаруудыг энэ хүнд үед аж ахуйн нэгжүүдийг дэмжиж, ажлын байрыг хадгалсан бас ажлууд бол хийгдсэн байгаа. Тэгээд өнөөдөр бас Тогтохсүрэн гишүүн хэлж байсан. Холбогдох барилгын компаниуд маань бас шаардлага хүсэлтээ өгч, ажлын хэсэг байгуулагдаж хүсэлтүүдийг тавьж байгаа юм байна лээ. Тэгээд энэ огцом өсөлт бол үнийн өсөлтийг бид нар зайлшгүй бодож, тэгээд хуулийн дагуу бодож магадлалыг гаргаж байж үүнийг хийх учиртай. Энэ манайхнаас бодсон үнийн өсөлт бол бид нар 6 сард бодсон, манай салбараас нэг дөчин тав гэж дөчин таван үсэг гаргаж ирж байсан. Энэ бол шатахууны үнүүдийг бол оруулаагүй байгаа. Зам, тээврийн сайд бол боддог, үнүүд байгаа. Тэгээд салбар бүрээр нь бодоод ирэхэд бол энэ дээр бол тодорхой хэмжээний хүсэлтүүд гарч ирнэ ээ. Үүнийг одоо зайлшгүй нэгдсэн байдлаар гаргаж ирж байж энэ улсын төсвийн хөрөнгө оруулалтуудыг явуулахгүй бол царцах эрсдэлүүд бол бий болж байгаа, бүх түвшиндээ. Тэр утгаараа үүнийг бид нар он гарангуут л бүх хийгдэж байгаа ажлуудыг магадлалыг хийнэ ээ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мбалын Ган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Ганбаатар</w:t>
      </w:r>
      <w:r>
        <w:rPr>
          <w:rFonts w:eastAsia="Times New Roman" w:cs="Arial" w:ascii="Arial" w:hAnsi="Arial"/>
          <w:sz w:val="24"/>
          <w:szCs w:val="24"/>
          <w:lang w:val="mn-Cyrl-MN"/>
        </w:rPr>
        <w:t xml:space="preserve">: Жил, жилийн төсвүүдийг ингээд сонсож байхад бол яах вэ, ирэх жилийн төсөв бид ярьж байгаа л даа. Тэгэхдээ төсвийн бодлогоороо бид урт болоод дунд хугацааны одоо энэ гаднаас авч байгаа зээл тусламжийнхаа хүрээнд урт болоод дунд хугацааны бодлогыг дэмжиж ярьдаг аа. Тэгэхээр энэ яг гол асуудал их дутагдалтай сонсогддог шүү. Ирэх жилийнхээ төсөв дээр бид нар ийм, ийм томоохон төслүүдийг энэ 2022 онд эхлүүлнэ ээ гэдэг ийм зүйлүүд үнэхээр дутагдалтай байгаа. Үүнийгээ цаашдаа бид нар засах ёстой шүү. Тэр яамаа байгуулбал хүчтэйхэн шиг байгуулах хэрэгтэй. Нэрийн төдий өнөөдрийн тэр Нямдорж сайдын өргөн барьсан шиг тийм нэрийн төдий яам бол бараг тэр агентлагаараа байсан нь дээр биз дээ. Тэгээд нөгөө агентлагийнхаа хэдэн чиг үүргийг бичээд тавьчихсан тийм яам л харагда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урт дунд хугацаанд авч байгаа тэр зээл тусламж, гадаадын дээд тусламжийг энэ яамд хоорондын уялдаа холбоо хамгийн чухал аа. Гадаадын дээд тусламжийн үр өгөөж хамгийн чухал аа. Би тэрийг тэ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жлын хэсэг дээр яриад. Лувсанцэрэнгийн Энх-Амгалан гишүүн. Сайд үг хэлэхгүй ээ. Асуулт асуухгүй. Засгийн газар дээр асуу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уланы Бейсе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ейсен</w:t>
      </w:r>
      <w:r>
        <w:rPr>
          <w:rFonts w:eastAsia="Times New Roman" w:cs="Arial" w:ascii="Arial" w:hAnsi="Arial"/>
          <w:sz w:val="24"/>
          <w:szCs w:val="24"/>
          <w:lang w:val="mn-Cyrl-MN"/>
        </w:rPr>
        <w:t xml:space="preserve">: Та бүгд энэ оройн мэнд хүргэе. 2022 оны төсвийн төсөлтэй бас танилцлаа. Алслагдсан аймгуудын хууль хүчний байгууллагуудын эрүүл мэнд, боловсролын салбар, барилгын салбарт бас анхаарал хандуулсан байна гэж үзлээ. Энэ Засгийн газрын сайдуудад бас баярласан талархсанаа илэрхийлье ээ. Сангийн сайдтайгаа хам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хэд, хэдэн асуудал тавья гэж бодож байна. Баян-Өлгий аймгийн Цэнгэл сумын Тува сургуулийн санхүүжилт байгаа. Зураг төсөв нь гараагүй байхад тэрбум хоёр зуун саяар тавьсан. Одоо энэ Тувачууд маань одоо Чингис ес Цэнгэл хайрханаа нутагласан одоог хүртэл газартаа эзэн болж байгаа үндэсний цөөнх дотор цөөнх байгаа энэ сургуулийн байр 2019 оноос хойш одоо хүртэл баригдаагүй. Ийм байгаа. Үүний төсвийг бас оруулж өгч туслаач ээ гэдэг асуудал байна. Төсөв нь 2 тэрбум 380 саяар тавигдсан байна, үүнийг анхаарч өгөөч ээ гэдэг хүсэ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аа одоо ковидын үед би эрүүл мэнд, боловсролын салбарт урд оны гишүүдийн багцын юу тавьсан байсан. Гэтэл үүнийг одоо аймгууддаа хуваарилсан. Боловсрол яам, эрүүл мэндийн яам бас авч үлдэх ёстой өөрсдөө. Гэтэл одоо боловсролын салбар дээр зөвхөн компьютерын хангалт дээр 270 компьютер ингээд яачихсан байсан. Есөн сумын. 11 багц болгоод 11 төлөөлөгчид хуваарилаад өгсөн. Тэгээд чанаргүй юм хуваарилагдсан. Цаашдаа ийм юман дээр анхаарахгүй бол болохгүй байна. Эрүүл мэндийн салбар дээр мөн адилхан эмнэлгийн тоног төхөөрөмж юм тавиад Засгийн газар тухайн харьяа яамдад дарамт үзүүлэх гэхээр 3-6 сарын урвалж бодистой нь гэсэн. Гэтэл урвалж бодисгүй бүсгүй зүгээр тоног төхөөрөмж аваачаад тавьчихсан. Урсгал зардал 150 ширхэг матраас ор авчихсан байгаа. Ийм юм дээр хяналт хийхгүй бол бас болохгүй байна аа. Цаашдаа энэ Эрүүл мэндийн сайд, Боловсролын сайдын багцыг бас авч үлдээд, чанартай юм нийлүүлээд тал дээр анхаараач ээ гэдэг хүсэлт тав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и энэ удаад ч гэсэн эрүүл мэнд, боловсролын салбарт энэ төсвөө тавьсан. Үүнийг бас нэгтгэчихсэн байна. Үүнийг бас дараа нь ажлын хэсэг гаргах дээр ангилаад тусад нь гаргаж өгье ө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шинээр цэцэрлэг баригдаж байгаа. Түрүүн Нямдорж сайд ярьсан. Ногоон нуур 3 цэцэрлэгийн нэг л төсөвтэй. 3 тусдаа байгууллага. Үүний орон тооны асуудлыг яаж шийдэж байгаа вэ? Цалингийн асуудал байна. Энэ талын дараа юм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юм, энэ Оюу толгой дээр санаа зовж байна. Ард иргэдийн санаа зовж байгаа нь энэ Оюу толгойн асуудал байгаа. Түрүүн Аюурсайхан дарга, Ерөнхий сайд хоёр ярьсан. Энэ дээр зэсийн баяжмал яриад байх юм. Алт их нөөцтэй. 800-2000 тонн алтны нөөцтэй гээд байгаа юм. Хэчнээн тооны баяжмал нь гарсан юм, гарч байгаа юмтай цуг гарчхаад юмаа алдчихаад байна уу. Үүнээс орж ирж байгаа хөрөнгө нь хэд вэ? Энэ тал дээр анхаарахгүй бол ард иргэдийн санаа зовж байгаа юм. Бас ингэж байгаад дуусчих вий. Бид нар 2022 онд ашгаа үзнэ гэсэн. Дараа нь 2039 гэсэн, одоо 2051 онд болж байна. Ашгаа үзэж чадахгүй байж байгаад энэ чинь ухаад дуусчих юм гэсэн санаа зовж байна. Энд л дээр одоо хэчнээн тонны баяжмал гарч байна. Энэ талаар асууя аа. 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 Баян-Өлгийн хөрөнгө оруулалтыг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Бүс нутгийн хөгжил гээд олон ч талаа бодсон мөн гишүүдэд бүс нутгийн хөгжил аймаг, орон нутгийнхаа хөгжилд санаа зовж энэ хөрөнгө оруулалтууд дээр мөн саналаа ирүүлсэн байдаг аа. Тува сум дахь энэ сургуулийн хөрөнгө оруулалт, тэр магадлал нь хоцорч ирсэн шүү, Бейсен гишүүн ээ. Тэгээд уг нь бид нэлээд бас анхааралтай хүлээж байсан. Магадлал нь хоцорч ирсэн улмаас хоцорсон байна. Одоо төсөв нэгэнт өргөн баригдсан учраас ажлын хэсэг дээр үүнийг бас онцгой анхаарч ажиллаарай. Бид ч бас хамтарч ажиллая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нэ чинь тэгээд нэгт магадлал нь хоцорсон, хоёрдугаарт төсвийн ерөнхийлөн захирагчаас нь, яамнаас нь энэ санал бас ирээгүй юм байна шүү. Ий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рон тооны хувьд болбол Ганбат. Дараагийн асуулт дээр нэмээд хариулъя. Харж байгаад. Орон тоон дээр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Улаанхус, Цэнгэл сумдын цэцэрлэг, сургуулийн асуудал. Баригдсаны дараа орон тоо нь шийдэгдээд явна шүү дээ. Урсгал зардал энэ тэр чинь. Тодруулъя. Буланы Бейсе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ейсен</w:t>
      </w:r>
      <w:r>
        <w:rPr>
          <w:rFonts w:eastAsia="Times New Roman" w:cs="Arial" w:ascii="Arial" w:hAnsi="Arial"/>
          <w:sz w:val="24"/>
          <w:szCs w:val="24"/>
          <w:lang w:val="mn-Cyrl-MN"/>
        </w:rPr>
        <w:t xml:space="preserve">:  Ноднин бас хоцорчхоод би нөгөө зураг гарсан акт, зургийн төв юутай аудитын дүгнэлттэй ноднин өгсөн. Та бас амлаж байсан хойтон жил оруулж өгнө гээд. Боловсролын сайд бас мэдэж байгаа. Тэгээд Сангийн яаманд Төсвийн байнгын хорооноос оруулж ирсэн юм аа. Энэ дээр бас анхаарч өгөөрэй гэдгийг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өгөө талаар тэр орон тооны асуудал гэхээр Ногоон нуур сум 3 цэцэрлэг ашиглалтад орчихсон. 1 л төстэй. 1 л цэцэрлэг гээд явдаг. Нэг нь багийн төвд байгаа. Сумын төвд 2 цэцэрлэг байгаа. Орон тоо нь ижилхэн тус тусдаа, юутай тэгээд төсөв нь хүрэхгүй ингэж ажиллаж байгаа юм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4.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гийн яамны Зарлагын хэлтсийн дарга Санжаадорж гишүүний асуултад хариулъя аа. Тэгэхээр ерөнхий боловсролын сургууль болон цэцэрлэгийн хувьд энэ жилийн хувьд бол бид нар орц талаар нь санхүүжүүлж байгаа. Өөрөөр хэлбэл хэдэн багш тэнд ажиллаж байна, ямар байшин байна, гэрэл цахилгаанд нь хэдэн төгрөг гарч байна аа гэдэг ийм байдлаар санхүүжүүлж байгаа юм. Ирэх жилээс бид нар боловсролын байгууллагуудыг гарц талаас нь санхүүжүүлнэ. Өөрөөр хэлбэл чанар, гүйцэтгэлээр нь. Хэдэн хүүхэд сургасан, хэр чанартай сурсан бэ гэдгээр нь санхүүжилтийг нь өгнө. Тэгээд 1 хүүхдэдээ ноогдох санхүүжилтээ тогтоогоод үүгээр бол санхүүжилтээ өгөөд явчихна. Тэгэхээр орон тооны асуудал тэр хүрээндээ бол шийдэгдээд явна гэж одоо ойлгож болно.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юу толгойн асуудлыг хэн хариулах юм бэ? Нямбаатар сайд. Гэхдээ оюу толгой юуг асуугаад байгаа юм. Алт, зэс илүү үйлдвэрлэлийн Ёндон сайд хариулах юм уу? Нямбаатар сайд хариулъя. Хэлэлцээртэйгээ холбогдуул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Нямбаатар</w:t>
      </w:r>
      <w:r>
        <w:rPr>
          <w:rFonts w:eastAsia="Times New Roman" w:cs="Arial" w:ascii="Arial" w:hAnsi="Arial"/>
          <w:sz w:val="24"/>
          <w:szCs w:val="24"/>
          <w:lang w:val="mn-Cyrl-MN"/>
        </w:rPr>
        <w:t xml:space="preserve">: Бейсен гишүүний асуултад товчхон хариулчихъя. Тэр зэсийн баяжмал дахь бусад үнэт металлын агуулгыг манай Гаалийн ерөнхий газрын дэргэдэх итгэмжлэгдсэн лаборатори, Оюу толгойн яг одоо тэр агуулахын үүдэнд байрлаад тухай бүрд нь дээжийг хэмжээд гаргаж байгаа. Хяналтын лабораторийн үнэлгээг бас өөр лабораторид давхар хийж байгаа. Тэгээд энэ хоёрын яг одоо дүгнэлт нэгдсэн тохиолдолд түүн дээр нь гаалийн татварыг бичиж байгаа. Зүгээр ойролцоогоор 1 тонн хүдрийн баяжмалд 20 хэдэн граммаас доошгүй сүүлийн үед бас агуулга сайжирч, алтны агуулга тооцогдож байгаа. Түүн дээрээ АМНАТ-ыг бас Ашигт малтмалын тухай хууль, Ашигт малтмалын нөөц ашигласны тухай хуульд нийцүүлж АМНАТ дээрээ ногдуулаа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х Хурлын дарга, Ерөнхий сайд хоёр чиглэл бас өгсөн. Ажлын хэсэг ирэх 7 хоногт Улсын Их Хурлын чуулганы нэгдсэн хуралдаан дээр Оюу толгойн энэ хэлэлцээрийн үйл явцын талаар бүх гишүүдэд нээлттэй мэдээллийг хийгээд, тэгээд гишүүдээр бас энэ 92 дугаар тогтоолын хэрэгжилтийг хангахад цаашид анхаарах арга замын талаар бас Их Хурлын шийдвэр гаргуулж авъя аа гэдэг ийм байр суурьтай явж байгаа. Ингэхээр ирэх 7 хоногийн юун дээр энэ асуудал орох байх аа гэж бодож байна. Тэр дээр дэлгэрэнгүй та бүхэнд энэ хэлэлцээрийн үйл явцын талаар мэдээлэл өгье өө. Ер нь бол тэр саяын таны хэлдэг тийм хардлага нэг талаасаа зөв. Нөгөө талаасаа сая энэ онд Сангийн яамны, одоо Гаалийн ерөнхий газар яг Оюу толгойн хашааны үүдэнд ингээд гаалийн цэг дээрээ эрдэс баялгийн ийм шинжилгээ хийдэг мэргэжлийн лабораторийг байгуул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Дээр нь энэ Улаанбаатар хотын лабораторид давхар шинжлүүлж байж. Тэгээд тэр хоёрын шинжилгээний дүн нэгдэж байж Гаалийн ерөнхий газар татвар ногдуулалтаа бич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юу толгойн асуудлаар ирэх 7 хоногт бүлэг, чуулганаар хэлэлцэхээр төлөвлөж байна. Тэр үед жич ярилцацгаа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Содномын Чинзори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Хэдэн асуух зүйл байна аа. Ирэх жилийн төсөв бас нэлээд тийм хөгжлийн төсөв боллоо гэж Ерөнхий сайд ярьж байна. Төсөв нэлээн бас 4 их наядаар нэмэгдэж байгаа. Төсөв нэлээн тэлж байгаа. Энэ ковидын нөхцөл байдал чинь ирэх жил бас нэлээн амаргүй байдал үргэлжлэх болов уу гэж би л бодож байх юм. Гэтэл Засгийн газраас оруулж ирж байгаа төсөв бол хөгжлийн төсөв гээд бүх юм сайхан болчих гэж байгаа юм шиг. Ялангуяа иргэдийнхээ хөдөлмөр эрхлэлтийг дэмжих, орлогыг дэмжихтэй холбоотой асуудал нь тусаагүй байх. Үүнийг одоо юу гэж ойлгох вэ, Сангийн сайд аа. Байдал бол амаргүй л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татистикийн газраас гаргасан 2021 оны хоёрдугаар улирлын статистик мэдээ үзэхээр ажилгүй хүний тоо 20 хувиар өссөн байна. Өрхийн сарын зарлага 10 хувиар буурсан байна. Дээр нь ирэх жил цалин тэтгэвэр нэмэхгүй юм байна. МСҮТ-ийн хүүхдүүдэд олгож байгаа 200 мянган төгрөгийн тэтгэлгийг сар болгон олгохгүй юм байна. Халамжийн тэтгэврийг 100 мянган төгрөгөөр бууруулах юм байна. Ингээд бид хөгжлийн төсөв гээд иргэдийнхээ орлогыг дэмжихгүй, иргэд маань нэлээн бүсээ чангалсан ийм төсөв болчих гэж байгаа юм биш биз дээ гэсэн ийм болгоомжлол байна. Үүнийг Сангийн яам юу гэж үзэж байгаа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салбарын сайд халамжаас хөдөлмөрт шилжинэ гэж яриад байх юм. Тэгээд харахаар тэр хөдөлмөрт шилжээд байгаа дорвитой ч юм харагдахгүй л байгаа юм л даа. Мэргэжлийн боловсрол сургалтын байгууллагын боловсролын сайдад шилжүүлж байгаа юм байна. Оюутны тэтгэлгээ өгөхөө больж байгаа юм байна. Дээр нь хөдөлмөрлөлтийг дэмжих санд чинь улсын төсвөөс 1 ч төгрөг өгөхгүй юм байна шүү дээ. Зөвхөн одоо хөдөлмөрлөлтийг дэмжих сангийнхаа орлогоор, өөрөөр хэлбэл нөгөө гадаадаас авч буй ажиллагсдынхаа ажлын байрны төлбөрөөр хөдөлмөрлөлтийг дэмжих сангаа нэмэгдүүлж, ажлын байр бий болгох асуудлаа шийд гэж байгаа юм байна. Тэгэхээр энэ чинь одоо энэ ковидын нөхцөл байдлаас чинь болоод гадаадын ажиллах хүч орж ирэхгүй. Энэ жилийн танай ажлын байрны төлбөр чинь одоогийн гүйцэтгэл нь 50 хувьтай л явж байгаа юм байна лээ шүү дээ. Тэгэхээр энэ хөдөлмөрлөлтийг дэмжих сангийн орлого чинь бүрдэх юм уу. Тэгээд нөгөө халамжаас хөдөлмөрт гээд байгаа бодлого чинь хэрэгжих юм уу. Халамж ч үгүй, хөдөлмөр ч үгүй болчих вий дээ гээд би ноднин хэлж байсан. Энэ байдал ер нь улам л лавшраад байх юм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дал. Ерөнхий сайдын илтгэл дотор төрийн үйлчилгээний зарим ажил үйлчилгээг хувийн хэвшлийнхнээр гүйцэтгүүлэхээр ярьж байна. Төрийн үйлчилгээний бага албан тушаалын бага цалинтай үйлчилгээний ажилчдыг хувийн хэвшилд шилжүүлэх нь л дээ. 50 орчим мянган хүнийг. Үүнийг тэгээд яаж шилжүүлэх гэж байгаа юм бэ, Сангийн сайд аа. Хамгийн бага албан тушаалын, хамгийн бага цалинтай иргэдээ ийм хүнд нөхцөлд ширвэчих вий дээ гэж би бас болгоомжилж байна. Хувийн хэвшлээр гүйцэтгүүлж болно. Тэр хүн хувийн хэвшлийнхэн чинь энэ 50 мянган хүнийг чинь бүгдийг нь ажлын байраар хангана гэсэн баталгаа бай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эдгээр иргэдийн олгодог нөгөө тэтгэвэр тэтгэмж чинь байхгүй болоод, нийгмийн хамгааллыг нь дордуулчих юм биш биз дээ. Энэ дээр одоо юу гэж одоо үзэж байгаа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ар бонд гаргана гэж яриад байгаа юм аа. Би бол жаахан эргэлзэж байгаа шүү, Сангийн сайд аа. 10 их наядын хөтөлбөр, Монголбанк хэрэгжүүлсэн. Хөтөлбөр хэрэгжихэд Төв банкны үнэт цаас 8 их наяд байсан. Хөтөлбөр хэрэгжээд явж байхад Төв банкны үнэт цаас чинь 8 их наяд хэвээрээ л байна шүү дээ. Энэ арилжааны банкнууд чинь Төв банкны үнэт цаас худалдаж авах сонирхол нь асар их хэвээрээ байна аа. Ийм нөхцөлд Засгийн газар бонд гаргавал хэрэглээний болоод бизнесийн зээл чинь хумигдаад, эдийн засаг чинь бүр тэлэх биш хумигдчих юм биш биз дээ гэсэн ийм болгоомжло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Ёндон сайдаас нөгөө баялгийн сан юу болж байгаа вэ? Хууль хэзээ орж ирэх юм бэ. Мөрийн хөтөлбөртөө бид нар чинь баялгийн сангийн хуультай болон жил тутам 1 их наяд төгрөгийн татвар, орлого төвлөрүүлнэ гээд заачихсан. Одоогоороо чимээгүй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винбэх сайд, нөгөө Өвөрхангай аймагт баригдах дулааны станц хэзээ амь орох вэ. Энэ ажил одоо хэзээ эхлэх вэ. Гүйцэтгэгчтэй болж чадах нь уу гэсэн ийм хэдэн асуултад хариулт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Чинзориг гишүүний асуултад хариулъя аа. Иргэдийнхээ орлогыг нэмэх тухай хэлчих шиг боллоо. Би ойлгохдоо. Та нөгөө халамжийн бодлогоо л тэлэхээ л санагалзаад байна уу гэж би ингэж ойлголоо. Бид Засгийн газрын хувьд болбол халамжийн бодлогыг тэлэх биш, халамжийн бодлогыг илүү оновчтой, зорилтот бүлэг рүү нь чиглэсэн, үнэхээр шаардлагатай тэр иргэд рүүгээ боломжит эх үүсвэрүүд ажилласан ийм хэлбэр лүүгээ л явна. Эхний ээлжид мэдээж хавтгайрсан тэр давхардсан ийм иргэдийг энэ халамжаас нь чөлөөлөх энэ байдлаасаа эхлээд ингээд л явах юм байгаа юм. Энэ халамжаар өрхийн орлогыг нэмэгдүүлдэг тэр бодлого бол энэ нийгэм, эдийн засгийн хөгжилд дунд, урт хугацаандаа бол энэ маш хортой шүү. Чинзориг гишүүн ээ. Үүнийг та одоо үргэлж сайн бодоорой. Би танд хэлье гэж бодоод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Засгийн газрын хувьд бол ийм бодлогыг аль болох татгалзана аа гэж бодож байгаа юм. Тэрнээс энэ бүсээ чангалсан, ард иргэдийнхээ орлогыг нь боомилсон ийм зүйл огтоос ч байхгүй. Харин ч энэ эдийн засгийг тэлнэ гэдэг маань хөгжлийн хөрөнгө оруулалтын ийм бүтэцтэй төсвийг бид санал болгож байгаа. Энэ нь хувийн хэвшлээ л дэмжинэ гэж байгаа юм. Хувийн хэвшлээ дэмжинэ. Дэд бүтцийн хөрөнгө оруулалтуудыг хийнэ. Төсвийн хөрөнгө оруулалтуудаар дамжиж аж ахуйн нэгжүүдийг дэмжинэ. Ингэж байж бид нар эдийн засгийнхаа суурийг тэлэх юм байгаа юм. Ингэж байж бид ирэх оныхоо орлогын тэлэлтийг хангана аа гэж ин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50 мянган төрийн албан хаагч нар, үйлчилгээний албан хаагч нарын хувьд бол танд би удаа дараа бид тайлбараа хэлсэн шүү дээ. Та бол одоо ойлгох шиг л болсон. Тэгээд яагаад ингээд байн байн асуугаад байдаг юм. Камер харахаар л үүнийгээ асуух юм. Үүнийг чинь 1 жилийн дотор хийчих асуудал биш шүү дээ. Магадгүй энэ 4 жил, 8 жил ч үргэлжлэх асуудал. Ер нь бол энэ олон улсын стандартын жишиг зүйл. Энэ чанар, үр дүнд суурилсан ийм одоо, дээрээс нь төр, хувийн хэвшлийн түншлэлийг дэмжсэн ийм бодлогын хүрээнд төр авч болох энэ үйлчилгээнийхээ шатны зүйлүүдийг хувийн хэвшлээр гүйцэтгүүлж чанар, үр дүнд нь суурилсан худалдан авалтаа хийе л гэж байгаа юм. Тэнд байгаа албан хаагч нар өөрсдөө нэгдээд аж ахуйн нэгж байгуулж болно. Ямар ч зохион байгуулалтад орж болно. Энэ бол тухайн байгууллагынхаа онцлог, орон нутгийнхаа онцлогоос хамаараад ямар загваруудаар, яаж явах вэ? Энэ бэлтгэл ажил нь бүгд хангагдсаны дараа шат дараатай хүн хэлмэгдүүлж болохгүй. Ялангуяа ковидын үед бол нэг ч хүн ажилгүй болгож болохгүй. Ийм зарчмуудаа бид бариад я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Засгийн газрын бонд ч гэсэн дээ, тэнд чинь мөнгөний бодлогынхоо энэ параметр гол одоо инфляцынхаа зорилтот түвшин, мөнгөний нийлүүлэлтийн түвшин энэ бүх юмыг чинь харж байж мөнгөний бодлоготойгоо алхмаа уялдуулж явна шүү дээ. Одоо ингээд инфляцын түвшин 8 хувьд маань зорилтот бүлгийнхээ дээд таазандаа тулчихсан байна. Одоо цаашид мөнгөний бодлогыг сулруулах орон зай байхгүй. Гэхдээ мөн ковидын дараах эдийн засгаа дөнгөж өндийх байгаа, энэ юман дээр нь бас мөнгөний бодлогыг хатууруулж энэ өсөлтийг бас боомилж болохгүй. Ийм бодлогуудын аажим дунд явна. Гэхдээ бонд гаргахдаа ямар хэмжээгээр гаргах вэ? 5, 10 тэрбум төгрөг гаргаад энэ бенчмаркаа тогтоогоод Засгийн газрынхаа бүх бондын хүүг нэг сэргээгээд харчхаж болно шүү дээ. Тэр бол одоо мөнгөний зах зээл дээр бол онцын нөлөө байхгүй. 2017 оны 10 сараас хойш Засгийн газрын бонд ерөөсөө огт гараагүй. Засгийн газрын бондын бенчмарк үндсэндээ мартагдсан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байдлаар бид мөнгөний бодлоготой уялдуулж алхмаа тааруулж явна аа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Тогмидын Доржханд гишүүн. Тавинбэх сайд 1 дүгээр микрофон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Тавинбэх</w:t>
      </w:r>
      <w:r>
        <w:rPr>
          <w:rFonts w:eastAsia="Times New Roman" w:cs="Arial" w:ascii="Arial" w:hAnsi="Arial"/>
          <w:sz w:val="24"/>
          <w:szCs w:val="24"/>
          <w:lang w:val="mn-Cyrl-MN"/>
        </w:rPr>
        <w:t xml:space="preserve">: Чинзориг гишүүний 10 аймагт шинээр баригдах дулааны станцын талаар асуусан асуултад хариулъя аа. Солонгосын экзим банкны санхүүжилтээр хөнгөлөлттэй зээлийн хөрөнгөөр баригдах 10 аймгийн дулааны станцын 9 дээр нь 3 багц болгоод тендер зарлачихсан. 3 багц дээр гурвуулан дээр нь тендер ирсэн. 2 багцын үнэлгээ дуусаад, техникийн үнэлгээ хийгдээд банк руу хүргүүлчихсэн байгаа. Манай улсаас Солонгос улсад суугаа Элчин сайд бас экзим банкныхантай холбоотой байгаа. Экзим банкны нөхдүүд Элчин сайдаар дамжуулж ямар мэдээ ирүүлсэн гэхээр зэрэг та нар 11 сарын 15-наас өмнө үнэлгээгээ хийгээд дуусчихвал. Энэ ондоо багтаагаад бид нар гэрээ хийх ажлыг чинь зөвшөөрлийг чинь олгочихъё оо гэж мэдээлэл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Үлдсэн нэг багц дээр нь болбол шаардлага хангасан тендер ирээгүй учраас бид нар банктай зөвшилцөөд дахиж тендер зарлахаар бэлтгэл ажил хангаж байна. Тэр нь Дундговь, Төв аймаг 2 орсон 1 багц байгаа. Хэрвээ ондоо багтаагаад гэрээгээ хийчихвэл ирэх барилга угсралтын ажлын улиралтай зэрэгцээд ажил эхэлчихнэ ээ. 6 дулааны станцын. Энэ дотор нь Өвөрхангай аймаг орж байгаа. Амжилттай болсон тенде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Ёндо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Ёндон</w:t>
      </w:r>
      <w:r>
        <w:rPr>
          <w:rFonts w:eastAsia="Times New Roman" w:cs="Arial" w:ascii="Arial" w:hAnsi="Arial"/>
          <w:sz w:val="24"/>
          <w:szCs w:val="24"/>
          <w:lang w:val="mn-Cyrl-MN"/>
        </w:rPr>
        <w:t>: Чинзориг гишүүний асуултад хариулъя аа. Үндэсний баялгийн сангийн тухай хуулийн явцын талаар асууж байна. Үндэсний баялгийн сангийн хуулийн төслийг үзэл баримтлалыг нь батлуулаад хуулийн төслийг бол Засгийн газрын хуралдаан дээр танилцуулсан, хэлэлцүүлээгүй байгаа. Ингээд танилцуулаад хэлэлцүүлэх гээд байж байхад болохоор бол нөгөө төрийн бус байгууллагууд хэд хэдэн байгууллагуудаас хэлэлцүүлэг хийх шаардлагатай, бид нар бол нэн яаралтай гэсэн горимоор өргөн бариад явж байсан боловч төрийн бус байгууллагуудаас хэлэлцүүлэх зайлшгүй шаардлагатай гээд ингээд Хууль зүй, дотоод хэргийн яамтай бид нар бол зөвшилцөөд хэлэлцүүлэх нь зүйтэй юм аа гээд хэлэлцүүлэх гээд байж байгаа. Тэгээд энэ 10 сардаа ер нь бол амжаад, Засгийн газраар хэлэлцүүлчихнэ гэж төлөвлө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юушийн Ариунзаяа сайд 9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xml:space="preserve">: Чинзориг гишүүний асуултад хариулъя аа. Аргагүй манай салбарт олон жил дэд сайд, болоод сайд байсан учраас маш зөв асуултуудыг асууж байна аа. Бид мэргэжлийн боловсролын тухай хуулийг саяхан Улсын Их Хуралд өргөн мэдүүлээд яг энэ танхимд мэргэжлийн боловсрол бол Боловсролын яаманд харьяалагдах ёстой юм аа гэдгийг Улсын Их Хурлын гишүүд маань шийдсэн байгаа. Ийм учраас бид нар бас энэ шийдвэрт нь нийцүүлээд, Боловсролын яаманд шилжүүлэхээр бо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дөлмөр эрхлэлтийг дэмжих сангийн тухайд гэх юм бол жил болгон 100-аад тэрбум төгрөг тавигддаг. Үүнээс 70 тэрбум нь болбол ердөөсөө энэ мэргэжлийн боловсролын салбар болоод тэтгэлэгт зарцуулагддаг. 20-30 тэрбум нь хөдөлмөр эрхлэлтийг дэмжих бусад 5 хөтөлбөрт зарцуулагддаг байсан. Ирэх жилийн хувьд бол 104 тэрбум тавигдаж байгаа. Энэ нь цэвэр яг манай хөдөлмөр эрхлэлтийг дэмжих сан дээр хөдөлмөр эрхлэлтийг дэмжих энэ хөтөлбөрүүддээ зарцуулагдана аа. 50 тэрбум нь болбол төсвөөс олгогдож байгаа буюу урд орны үлдэгдэл нь болбол тэр чигээрээ шилжиж орж ирнэ. Үндсэн үйл ажиллагааны орлого 45 тэрбум. Зээлийн эргэн төлөлтөөс 7,6 тэрбум, туслах үйл ажиллагааны орлогоос 2,5 тэрбум одоо орж ирнэ ээ гэсэн ийм төлөвлөгөөтэй ажилла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эргэжлийн боловсролын сургалтын тухайд бол хөдөлмөр эрхлэлтийг дэмжих сангаас олгож байгаа нь өөрөө хөдөлмөр эрхлэлтийг дэмжих зорилготой байх ёстой. Харин сар болгон өгөөд байгаа 200 мянган төгрөгийн тэтгэлэг нь болбол халамжийн шинж чанартай болсон учраас илүүтэй бид нар хөдөлмөрийн гараандаа гарч байхад нь гарааны бизнес болох тэр дэмжлэгийг нь олгох нь зүйтэй юм аа гэж бас ярилцсан байгаа. Үүн дээр илүүтэй Боловсролын сайд бодлогуудаа бас тодорхойлж явж байгаа юм аа гэдгийг хэлсэн нь зүй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орилтот бүлгийн хүүхдүүд бол манайд суралцдаг. Үнэн. Гэхдээ үнэ төлбөргүй сурч байгаа, үнэ төлбөргүй дотуур байранд байдаг. Мөн хоолыг нь ч гэсэн бид нар бас олгодог байгаа. Ийм учраас хүүхдийн мөнгө ч гэсэн авч байгаа учраас тухайн хүүхдүүдийн хувьд ямар нэгэн асуудал үүсэхгүй ээ гэдэгт бол итгэлтэй байна а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одномын Чинзориг гишүүн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Жавхлан сайд. Би халамжийг хэвээр нь өргөжүүл гэж хэлээгүй шүү дээ. Та битгий тэмээ гэхээр ямаа гээд байгаач. Ямаа гэхээр тэмээ гэдэг байдаг. Би иргэдийнхээ орлогыг дэмжих талаар ирэх жил ямар арга хэмжээ авах юм бэ? Цалин тэтгэвэр нэмэхгүй юм уу, иргэд чинь жаахан амьжиргааны түвшин хүндрэх нь ээ гэж л хэлсэн шүү дээ. Тэгэхээр өөдөөс халамж гээд ингээд хадуураад байх юм. Тэгээд ямар үг хэлэхээ, хэзээ үг хэлэхээ хэнээр ч заалгахгүй дээ. Жавхлан сайд өөрөө бас жаахан хамжааргатай гишүүдийн асуултад хариулж байх хэрэгтэй байх шиг. Камер гэж яри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риунзаяа сайд худлаа ярьж болохгүй шүү дээ. Хэзээ бид нар мэргэжлийн боловсролыг Боловсролын яаманд шилжүүлье гэсэн Их Хурал шийдвэр гаргаагүй шүү дээ. Танай оруулсан хуулийг л хэлэлцэх эсэхийг нь дэмжээгүй буцаасан болохоос биш. Тэгж буруу ойлголтоор ярьж боло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Чинзориг гишүүн үг хэллээ. Тогмидын Доржханд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Баярлалаа. Тэгэхээр энэ жилийн төсөв дээр сонирхолтой бас зөв чиглэлүүд орж ирж байна аа. Төрийн өмчит компанийн засаглалыг сайжруулна аа. Сайн. Сайжруулна шүү. Үүнийг чинь бид нар шалгана шүү. Хянана шүү, асууна шүү. Төрд байх шаардлагагүй үйлчилгээнүүдийг хувьд шилжүүлнэ ээ гээд. Үүнийг бол олон жил ярьсан даа. Үүнийг зоригтой хийж байгаа, сайн, хийх хэрэгт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т нь, энэ төрийн захиргааны байгууллагуудын тээвэр шатахууны зардлуудыг тэглэе ээ. Дахин шинэ машин авахаа больё оо. Гадаадын томилолтуудыг цуцалъя аа. Энэ зөв шүү дээ. Энэ бол маш сайн иймэрхүү шинэчлэлүүдийг, иймэрхүү бас ингээд зардлуудаа хэмнэсэн арга хэмжээнүүдийг зоригтой авч явах юм бол бид нар дэмжинэ шүү. Эдийн засагчид бол бүгд дэмжи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үхдийн мөнгө халамж биш гэж битгий харин хадуураарай. Ямар дарга нь тэгээд хэлчихсэн юм. Тэгээд энэ төрийн эдийн засгийн онол гээд Жозеф Стиглицийн 10-аад жилийн өмнө орчуулж байсан ном байгаа шүү. Нобелийн шагналтай эдийн засагч. Энэ дээр халамж яагаад байх ёстой юм? Түүний шаардлага нь юу юм, ямар хэлбэртэй байдаг юм, ямар үед өгдөг юм гээд онолынх нь тодорхойлолтууд байгаа шүү. Тийм болохоор үүнийг бас ойлгоорой бас уншиж үзээрэй гэж хэлчих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отоодын нийт бүтээгдэхүүний хоёр өөр тооцоо орж ирж байна аа. Монголбанкнаас нэг тоо ч ирлээ. Сангийн яамнаас нэг тоо орж ирлээ. Үүнийг нэгтгэх үүрэг нь Улсын Их Хурал шүү дээ. Тэгэхээр үүгээр нь бид нар хоёр тоогоор явж хэрэглэж болохгүй ээ. Тэгэхээр нэг дэх асуудлаа бас Сангийн яамныхан анхаараарай. Жавхлан сайд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 асуулт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риунзаяа сайд аа, тэтгэврийн шинэчлэлийн хууль хэзээ Улсын Их Хуралд өргөн барих юм бэ? Хагас хуримтлалын тогтолцоо руу шилжихийн тулд тэр эх үүсвэрийг нь хаанаас яаж олох юм бэ? 2022 оны төсөвт туссан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 дугаар асуулт. Засгийн газрын бондыг бол гаргах ёстой, бүр гаргах ёстой. Яагаад вэ гэхээр өнөөдөр Төв банкны үнэт цаасанд барьсан тэр найм есөн их наяд төгрөг чинь энэ оны 3 сард байсан мөнгө чинь яг хэвээрээ байна аа. Зээл ингээд гаргадаг. Улсын төсвөөс 6 хувийн татаас өгөөд эцсийн зээлдэгчид 3 хувиар өгдөг. Гэтэл тэр чинь банкнуудаар дамжаад буцаад төв банкны үнэт цаасан дээр парклагдаад байна аа. Тэгэхээр өнөөдөр энэ Төв банкны арга хэрэгслийг биш ээ. Засгийн газрын аргачлалыг давхар ашигла аа. Дотоодын үнэт цаасныхаа зах зээлийг нээх хэрэгтэй. Бенчмаркаа нээх хэрэгтэй, цаашаа явах нь бол зүйтэй. Энэ дээр бол Сангийн сайдыг бол дэмжиж байна. Харин ямар хэмжээн дээр төлөвлөсөн юм бэ? гэдэг тоогоо надад өгчхөөрэй. 2022 он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үүрс 2022 онд 36,7 долоон сая тонныг экспортолно оо гээд өмнөх түвшиндээ аваачна аа гээд бодлогын зорилт тавьж байна гэж ойлголоо. Тэгэхдээ одоо Сангийн сайдаас би яг үүнийг гаргаж чадах уу гэдэг дээр Их Хурлын чуулганы индэр дээрээс албан ёсоор амыг нь асуучихмаар байгаа юм нотолчихмоор байгаа юм. Тэгээд үндэслэл байвал бас хэлнэ биз.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Цахилгаан, дулаан, халуун усны хэрэглээний зардлыг ирэх оны 01 сарын 01-нээс буцаагаад үргэлжлүүлэх гээд байгаа юу, үгүй юу? Үүнийгээ нэг хэлчихмээр байна. Хэрвээ үргэлжлүүлнэ ээ гэх юм бол төсөв дээр суух ёстой шүү дээ. Төсвийн гадуур ямар нэгэн зардал байх ёсгүй, сахилга батаа бүгдээрээ барина аа гэсэн байдлаар ярьж тохирсо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үхдийн мөнгийг санхүүжүүлэх хувилбар бол оруулж ирж байна. Тэгэхдээ үүнийг болохоор Ирээдүйн өв сангаас санхүүжүүлнэ ээ гэж орж ирж байна аа. Гэтэл Ирээдүйн өв сан чинь бол үе хоорондын санхүүжилт, хуримтлалын тогтолцоо шүү дээ. Анх бид нар үүнийг чинь ингэж л хийсэн. Өнөөдөр байгаа хүмүүс мөнгөө авахдаа татвараар дамжуулаад авч байна аа. Ногдол ашгаар дамжуулаад авч байна аа. Гэтэл 20, 30 жилийн дараах Монгол хүмүүс яах юм бэ? Үр хүүхэд маань яах юм бэ? Байгалийн баялаг дуусна шүү дээ. Тэр тохиолдолд яах юм бэ гээд. Тэгээд үүнийг чинь ингээд ашиглахгүй байя аа, хадгалъя аа, үржүүлье ээ гэсэн ийм концепцоор явсан шүү дээ. Тэгээд үүнийгээ Сангийн яам өөрсдөө ингээд ашиглая аа гэсэн байдлаар орж ирж байгаа нь бол маш сонирхолтой байна. Энэ дээрээ нэг тайлбараа өгмөөр байна. Яагаад ингэж байгаа юм бэ? Бид нар төсвийн тогтвортой байдлын тухай хуулийг чинь мөчлөгийг сөрөх гэж хийсэн энэ Ирээдүйн өв санг чинь 5, 6 жил ноцолдож байж арай л гэж үүнийг чинь авч гарсан шүү дээ. Тэгээд үүнийгээ бид нар буцаагаад ашиглана аа гэдэг чинь энэ зөв юм уу? Үүн дээр тодорхой хариулт өгөө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2 санал хэллээ, 3 асуулт асуулаа гэж ойлголоо. 36,5 сая тонн гэдэг бол нэлээн чанга зорилт байгаа. Ингээд Их Хурал үүнийг дэмжээд, үүрэг болгоод, хууль болоод гаргах юм бол Засгийн газар үүнийг биелүүлэхийн төлөө л явна шүү дээ. Хууль болоод гарна гэсэн үг. Хуулиа биелүүлэхийн төлөө тэгээд Засгийн газар одоо ямар л арга хэмжээ авах нөөц боломж байна, бүх талаараа ажиллана. Бүх талаараа ажиллана. Дахин, дахин өнөөдөр би хэллээ. 2 хоногийн өмнө урд хөршийн Ерөнхий сайдтай, манай Ерөнхий сайд видео уулзалт хийх үеэр энэ асуудлыг маш ач холбогдол өгч, 2 талаасаа хөндөж ярилцсан. Гэх мэтчилэн энэ ажлыг хойш нь залгаад бид өргөн хүрээнд энэ яриаг цааш нь боломж бодит болгож ажиллах ёстой. Үүний төлөө бүх боломжоороо ажиллана аа. Доржханд гишүүн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лаан, цахилгаан, энэ усны хөнгөлөлтүүд чинь 12 сарын 31 гээд дуусна. Энэ хугацааг цааш нь сунгах талаар ямар ч яриа байхгүй, тийм. Ингээд хугацаандаа дуусна. Ганцхан сайжруулсан түлшний л хөнгөлөлт. Энэ бол их улирлыг дуустал 4 сар хүртэл явна аа гэж ингэж ха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үхдийн мөнгө Ирээдүйн өв сангаас санхүүжүүлээд баталгаажаад явах нь бол энэ цаг хугацаанд хамгийн зөв шийдэл гэж харж байгаа. Ирээдүйн өв сан маань 1 жилийн өмнөөс төрийн санд эх үүсвэрийн менежмент нь хийгдээд явдаг ийм зохицуулалт руу орсон байгаа. Зохицуулалт руу орсон байгаа. 2025 оноос тусгаарлагдах ёстой. Тусгаарлагдаад корпорац байгуулагдаад корпорацын эх үүсвэр дээр менежмент хийгээд явах ёстой. Ийм байгаа. Одоо ингээд төрийн санд хутгалдаад ингээд төрийн сангийнхан 1 нөгөө сингл икаунт байдаг стэйтерийн энэ нөгөө нэг дансны эх үүсвэр зохицуулалтын энэ практик руугаа ороод явчихсан. Эндээс харин тусгаарлаж, яг хүүхдийн мөнгийг хуримтлал гэдэг рүү нь яг энэ эдийн засгийн агуулгаар нь бодит хуримтлал болгож явуулах одоо гарц нь бол би үүнийг гэж харж байгаа.  Хэдийгээр төрийн сангаас гараад явах боловч ингээд энэ зардал мэт харагдаж байгаа боловч яг хуулиараа жишээ нь одоо 7 сарын 01-нээс хойш 50 мянган төгрөгөө шууд хадгаламжид нь хийнэ. Эх үүсвэртэй нь. Үлдсэн 50 мянган төгрөг хүртэлхийг нь сонголттойгоор хадгаламж дээрээ нэмээд явах боломж нь байгаа. Харин үүнийг цаашаа 2023, 2024, 2025 онуудад энэ 50:50 гэсэн харьцааг нь магадгүй 60:40 ч юм уу, 70:30 юм уу өгөөд хуримтлалыг нь илүү нэмэгдүүлээд явах ёстой. Нэгэнт хадгаламж үүсгээд хуримтлал үүсгээд явчихсан болбол тэрийг дунд, урт хугацаанд хөндөх боломжгүйгээр 18 нас хүртэл нь харин Ирээдүйн өв сангаар баталгаажуулаад энэ хуримтлалыг бодитойгоор бий болгоод явах ёстой. 18 нас хүрсэн ийм хуримтлалтай 10 сая, 20 сая төгрөгийн хуримтлалтай иргэн хүн гэдэг бол яг амьдралын гараан дээр очоод өөрөө өөрийнхөө анхныхаа сургалтын ч юм уу бусад хөдөлмөрт очлоо гэхэд хөдөлмөрийн талбар дээр гарлаа гэхэд анхныхаа хөдөлмөрийн багажаа худалдаж авах хэмжээний өөр ямар ч хөрөнгө оруулалтад хийж болох хэмжээний ийм хөрөнгө оруулагч нэг үеийн ийм иргэд хуримтлалтай Монгол иргэд маань бий болно оо гэж. Энэ бол одоогийн Ирээдүйн өв сангийн хуулийн концепцтой яв цав нийцэж байгаа. Төрийн сан дээр хадгалагдах уу? Эсвэл иргэн хүүхэд бүрийн данс дээр нь яг нэрийн данс дээр өөрт нь харагдаад хуримтлал гэдгийг ойлгоод, хуримтлал ямар олон одоо үр ашигтай байдал эхэлдэг юм бэ гэдгийг хар багаасаа эдийн засгийн харилцаанд ороод ингээд явах нь бол олон талын нийгмийн болоод эдийн засгийн ач холбогдолтой гэж хар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нэ асууж байгаа, хариулж байгаа 2 хоёулаа онол тайлбар багатайхан шиг ярь. Тэгээд нүүрс гарна гэвэл гарна, гарахгүй бол гарахгүй тодорхой хариулт асуучх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риунзаяа сайд. 9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Доржханд гишүүний асуултад хариулъя. Нийгмийн даатгалын багц хууль өргөн барихад бэлэн болсон. Маргааш Улсын Их Хурлын дарга цаг өгмөгцөө өргөн барина аа. Тэгээд 2022 оны төсөв дээр бол энэ Нийгмийн даатгалын багц хуулийн шинэчлэлтэй холбоотой ямар нэгэн шинэчлэлийн арга хэмжээ байхгүй. Яагаад гэвэл аливаа хууль батлагдаад хэрэгжих хүртэл тодорхой хугацаа ордог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Нийгмийн даатгалын багц хууль бол Улсын Их Хурлын Тамгын газар дээр өргөн баригдахад бэлэн болчихсон байгаа. Маргааш нөгөөдрөөс өргөн баригдчих байх. Доржханд гишүүн нэмэлт 1 минут тодр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Тэгэхээр Жавхлан гишүүн ээ, нэг ийм юм байна аа, Жавхлан сайд аа.  Одоо ингээд Ирээдүйн өв сан дээр тусдаа ингээд байсан мөнгийг чинь та нар ингээд доошоо буулгаж ирээд тэгээд 1,4 их наяд төгрөгөөр ингээд орлого талдаа биччихлээр нөгөө талд зарлага орон зай үүсчхээд байна аа. Тийм биз дээ? Тэгээд түрүүчийн хэлж байгаа нь үнэн шүү дээ. Яг дотоодын нийт бүтээгдэхүүний 5,1 биш 8,3 хувьтай байна лээ, тооцоод үзэхээр. Тэгэхээр алдагдал чинь бол ингээд өснө өө. Алдагдал өсөхөөр чинь зээлжих зэрэглэл чинь буурна аа. Зээрд зэрэглэл буураад ирэхээр дөнгөж саяхан Сангийн яамны амжилттай гаргасан бонд чинь түүхэндээ байгаагүй 4 хувиар гаргасан шүү дээ, Сентури бонд гээд. Энэ бондоос чинь өндөр үнэтэй болчихно оо. Тэгэхээр энэ тооцоолол чинь өөрөө харахад ингээд дээшээ доошоо болгочихсон боловч төсвийн алдагдлаа өсгөчхөөд байна шүү дээ. Тэгээд дээрээс нь энэ тэтгэврийн даатгалын сан чинь дандаа алдагдалтай, энэ алдагдал чинь ингээд яваад байх юм бол өр болдог. Өрөө бид нар удирдаж чадахаа больчихно шүү дээ. Тэгэхээр энэ дээ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Яалаа гэж дээ. Нийт төсвийн орлого тэнцүүлж байсан орлого хоёрын хооронд ингээд гүйж байгаа. Гэхдээ үүнийг чинь хуульд нь нэмэлт өөрчлөлт оруулаад дагах хууль дээрээ оруулж ирсэн байгаа. Тэрийг одоо эрх биш тооцоолж оролгүй яах вэ дээ. 5,1 хувийнхаа дотоодын бүтээгдэхүүнтэй тэнцэх алдагдлынхаа хувь хэмжээнд тааруулаад. Ингээд төсвөө өргөн барьсан байгаа. Хуульд өөрчлөлт орно. Дагах хууль дотор та анхааралтай хараарай. Тэгэхээр наад тооцоололдоо Та эргэлзэх зүйл байхгүй. Үүнээс болж одоо гадна талд буруу зөрүү ойлголт үүсэх, өмнө нь өнөөдрийг хүртэл орж ирсэн энэ гадаад өрнийхөө тогтвортой байдал дээр одоо тогтворгүй гээд эрсдэл үүсгэх зүйл огт бус болохгүй ээ гэж танд 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үрүүн би танд бас чухал хэлсэн дээ. Ирээдүйн өв санг бид төрийн сангаас буцааж тусгаарлах хэрэгтэй, гаргах хэрэгтэй. Тэгж байж энэ Ирээдүйн өв сан бодит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Цэдэвийн Сэргэлэ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Баярлалаа. Төсвийн төсөлтэй танилцлаа. Монгол Улсын Засгийн газрын 2020-2024 онд хэрэгжүүлэх үйл ажиллагааны хөтөлбөрт тусгагдсан. Өөрөөр хэлбэл ард түмэндээ амласан томоохон төсөл, хөтөлбөрүүд тусгагдсан байна. Эхлүүлэхээр. Ялангу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нилцуулгад дурдагдаж байсан төсөл дээр ч байна. Монгол Улсын үндсэн чиглэлд туссан, саяын миний хэлдэг Засгийн мөрийн хөтөлбөрт туссан. Дээр нь 2022 оны хөгжлийн төлөвлөгөөнд туссан томоохон төсөл, хөтөлбөрүүдийг эхлүүлэхээр орж иржээ. Би үүнд их талархалтай хандаж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илийн боомтуудыг хатуу хучилттай авто замаар холбох энэ төслүүд 2022 оноос гараагаа эхлэх нь ээ. Ялангуяа Монгол Улсын Засгийн гарын тэргүүн өөрөө орон нутагт ажиллахдаа газар дээр нь үзээд шийдвэрээ гаргаад мэдээллийн хэрэгслээр олон нийтэд мэдээлсэн. Монгол Улсын хилийн Ульхан боомтыг хатуу хучилттай замаар холбох, Монгол Улсын авто замын хэвтээ тэнхлэгийн зүүн үзүүрийн цэгийг зүүн хойд Ази руу холбох, хамгийн үзүүрийн цэг болоод байгаа Чойбалсан хотын Хавиргын боомттой холбох хатуу хучилттай зам. Эдгээрийг эхлүүлэхээр төсвийн төсөлд орж ирсэн. Би талархаж байна. Баярлаж байна. Олон жил яригдсан боловч энэ бодит ажил болоогүй. Ингээд зоригтойхон төлөвлөөд, төсөвлөөд ажлаа эхлүүлчих юм бол энэ цаашдаа дуусах нь гарцаагүй. Дунд болон урт хугацаандаа Монгол Улсын хөгжил, эдийн засагт томоохон хувь нэмэр оруулах ийм төслүүд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оомтууд хатуу хучилттай замаар холбогдоод боомт дээр хүрээд ирнэ ээ. Тэгэхээр 1 асуудал үүснэ ээ. Энэ юу вэ гэхээр хилийн боомтуудын нэвтрүүлэх хүчин чадал одоогийнхоороо байх юм бол ачааллаа даахгүйд хүрч бас л бөөгнөрөл үүснэ. Бас л бухимдал үүснэ. Тэгэхээр одоо Сангийн яам дээр ажиллаж байгаа хилийн боомтуудын хөгжлийг төлөвлөдөг ийм чиг үүргийг хэрэгжүүлж байгаа Хөгжлийн хөтөч төслийн багийн 2022 оны үйл ажиллагааны төлөвлөгөөнд энэ хавирга, Ульхан боомтуудын зураг төсөв, ТЭЗҮ хийх асуудлууд явж байгаа юу гэж би 1 дүгээрт асуух гэсэн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 дугаарт, энэ төсөвт хийсэн аудитын дүгнэлтийн 1.2.1-т нүүрсний экспортын биет хэмжээ төлөвлөсөн хэмжээнд буюу 36,7 сая тоннд хүрэхгүй байх эрсдэл үүсэж болзошгүй гэж дүгнэсэн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эрсдэл байж болно. Одоо ч байгаа. Тэгэхээр би энэ эрсдэлийг бууруулах, ялангуяа нүүрсний экспортоос орж ирэх төсвийн орлогыг тасалдуулахгүй байх болж өгвөл нэмэгдүүлэх талаар олон гишүүд ярьсантай санал нэг байна. Тэгэхээр энэ эрсдэлийг бууруулахад нэг чухал хүчин зүйл байгаа юм аа. Хилийн боомтоор зорчигч тээврийн хэрэгсэл, мал амьтан, тэдгээрийн гаралтай түүхий эд, бүтээгдэхүүн, бараа таваар эдгээрийг нэвтрүүлэхдээ хөрш орнуудтай байгуулсан боомтын дэглэмийн хэлэлцээрийг үндэслэж нэвтрүүлдэг. Монгол Улс өөрөө ОХУ, БНХАУ-ын Засгийн газартай боомтын дэглэмийн гэрээ, хэлэлцээрүүдийг бүгдийг нь байгуулсан. Цар тахлаас өмнө энэ олон улсын эрх зүйн актаа үндэслээд хэвийн үйл ажиллагаа явуулж байсан. Гэтэл гэнэт цар тахал үүссэн. Энэ онцгой нөхцөл байдал үүссэн учраас өнөөдөр энэ мухардал байдал үүсчхээд байгаа юм. Тийм учраас яах вэ гэхээр хилийн боомтоор нүүрс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Би асуултыг нь гүйцээж байж хариулъя. Сайн ойлгосонгүй. Санал хэлэх гэсэн байх гэж би ойлго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ариулах юм байхгүй юу. Эхний асуулт нь тодорхой асуусан шүү дээ. Боомтуудын асуудлыг хэн хариуцаж байгаа юм. Жавхл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Сэргэлэн гишүүнд баярлалаа. Бид хамтдаа цуг явсан. Дорнод аймгийн хилийн боомтуудаар цуг явсан. Та ч цуг явсан. Ульхан боомтын болон бусад өөр хоёр ч зам Дорнодод бүтээн байгуулалтын ажлууд бол эхэ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саяын таны хэлсэн тэр зураг төслийн ажил, хөгжлийн хөтөч төслийн ирэх жилийн төсөв дээр тавигдаад ажил нь хийгдэнэ. Сүүлийн саналыг чинь гүйцэд сонсъё. Бидэнд бас хэрэгтэй юм хэлэх гэж байх шиг байна. Ер нь энэ хилийн боомтууд дээр явагдаж байгаа ажлууд дээр энэ хилийн мэргэшсэн улсуудын саналыг сонсох бол их чухал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эргэлэн гишүүн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Тэгэхээр хилийн боомтын дэглэмийн гэрээндээ энэ цар тахал үүссэн үед хилийн боомтоор нэвтрүүлэх, ялангуяа нүүрсний экспортыг нэмэгдүүлэх, хэвийн явуулах талаар нэмэлт эсвэл хавсралт протокол байгуулах талаар ажиллаж байгаа юу гэж би асуух гэсэн юм. Ерөөсөө гол гацаад байгаа юм чинь л энэ. Засгийн газрынхаа түвшинд энэ асуудлаа зохицоод, тохироод ашиг сонирхлоо нийлүүлээд олон улсынхаа эрх зүйн актыг бүрдүүлчих юм болбол энэ асуудал тасрахгүй зогсохгүй явна. Төсөв бүрдэнэ. Ганцхан энэ дээр бид санаачилгатай хандаад Засгийн газар маань хөрш орныхоо Засгийн газартай хилийн боомтын дэглэмийн гэрээн дээр хавсралт протокол байгуулчих юм бол энэ асуудал төвөггүй явна аа гэдгийг л би хэлэх гээд байгаа юм. Тэгээд энэ асуудлаар хөөцөлдөж байгаа юу? Санаачилгатай ажиллаж байгаа юу, ямар түвшинд явж явж байна вэ л гэж асуух гэсэн юм.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Яг энэ хилийн нарийн мэргэжлийн асуудал бол Хууль зүйн сайдын эрхлэх асуудалд харьяалагддаг. Бид ямар ч байсан тэр бараа, нүүрс солилцох хилийн наана цаана ингээд гарах тэр тээвэрлэлтийн горимын саналаа түр журмаа боловсруулаад хүргүүлсэн байгаа. Яг таны хэлж байгаа энэ хилийн дэглэмийн одоо оруулах өөрчлөлт болбол зайлшгүй юм байна лээ. Тэрийг Нямбаатар сайд уг нь илүү мэргэжлийн талаас нь тайлбарлаад явах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Ямар ч байсан зүгээр тээвэрлэлтийн хувьд бол бид горим, саналаа бол хүргүүлчихсэн байгаа. 2 улсын энэ хилийн энэ дэглэмийн хувьд бол үнэхээр яг тийм өөрчлөлт оруулах шаардлагатай юм байна лээ. Тэгж байж энэ тээвэрлэлтийн асуудал нь одоо зөвшөөрөгдөх юм байна лээ. Тэрийг бол маш сайн ойлгосон, ойлго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жин сайд хариулъя. Хилийн гэрээний асуудал ярьж байна шүү дээ. Нямбаатар сайдад хамаагүй. 2 дугаар микрофон. Мөнхжин дэд сайд. Гадаад харилцааны дэд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Мөнхжин</w:t>
      </w:r>
      <w:r>
        <w:rPr>
          <w:rFonts w:eastAsia="Times New Roman" w:cs="Arial" w:ascii="Arial" w:hAnsi="Arial"/>
          <w:sz w:val="24"/>
          <w:szCs w:val="24"/>
          <w:lang w:val="mn-Cyrl-MN"/>
        </w:rPr>
        <w:t>: Сэргэлэн гишүүний асуултад хариулъя аа. Хилийн дэглэмийн тухай хэлэлцээр бий. Тэр дээр нэмэлт протоколын тухай асуудлуудыг ярьсан. Бид нар төслөө ч бас бэлдээд айлын талтайгаа ярилцаж байсан. Яг хууль зүйн талаасаа бол бас энэ хил боомтын асуудал дээр хууль зүйн гэрээ эрх зүйн талаасаа бас асуудал байна уу гэхээсээ илүү халдвар хамгаалал дээрээ байгаад байгаа юм байна лээ. Бид нар бол протоколынхоо төслийг бэлдээд айлын талтайгаа тавиад санал солилцоод яв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Гомпилдоогийн Мөнхцэцэг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Мөнхцэцэг</w:t>
      </w:r>
      <w:r>
        <w:rPr>
          <w:rFonts w:eastAsia="Times New Roman" w:cs="Arial" w:ascii="Arial" w:hAnsi="Arial"/>
          <w:sz w:val="24"/>
          <w:szCs w:val="24"/>
          <w:lang w:val="mn-Cyrl-MN"/>
        </w:rPr>
        <w:t xml:space="preserve">:  Жил бүрийн төсөв бол одоо бас онцлогтой байдаг аа. Ялангуяа энэ 2022 оны төсөв бол бас онцгой цаг үед, их хүндрэлтэй цаг үед одоо бас боогдоод ороод ирж байгаа ч гэсэн харьцангуй их тийм хүртээмжтэй төсөв болсон юм уу гэж бас ингэж бодож харж байна аа. Тэгээд энэ Их Хурал дотор 2-ын 2 аймгаас сонгогдсон хоёрхон гишүүн байгаа. Сүхбаатарын Батболд гишүүн, миний бие гээд. Тэгээд ер нь бол би бас хөдөө орон нутагт байдал ямаршуу байгаа вэ? Ялангуяа энэ аймгуудын онцлог юмыг харгалзаад. Ингээд төсөв тойроод бас хэд хэдэн асуултуудыг тавья аа гэж ингэж бодсон юм аа. Тэгээд ганцхан аймгийг тойроод энэ салбарын бүх сайдуудаас биш онцгойлоод хэд хэдэн сайдаас бас нэг асуудал тавиа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дөө хөдөө орон нутагт асуудлууд нэг иймэрхүү л байгаа гэдэг том дүр зураг харагдах байх аа гэж ингэж бод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галь орчны сайдаас асуух асуулт байна аа. Энэ байгаль орчны доройтол цөлжилтийг бууруулахад ямар арга хэмжээ авах гэж байна. Ямар хэмжээний хөрөнгө төлөвлөгдсөн байгаа вэ. Их Хурал дотор о бас бүлэг байгуулагдсан, одоо энэ цөлжилтийг бууруулах бүлэг байгуулагдсан. Энэ бүлэг бол мэдээж бас дэмтэй нэлээн том ажлуудыг хийхээр бас төлөвлөөд ингээд явж байгаа. Ер нь бол одоо судалгаа гэхэд муутай юм байна лээ. Түрүүчийн яам бол судалгаа муу ажилласан юм байна аа гэж ингэж хар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 мод тарьж болж байна аа, Ерөнхийлөгчийн маань бас энэ санаачилга бол бас их дэмжигдэхээр, цаг үеэ олсон ийм санаачилга байсан. Модыг хаа сайгүй тарьж болно оо. Говьд бол харин мод ургахгүйн зовлон гэж бас их нэлээн том зовлон байдаг аа. Тэгэхээр энэ одоо тухайн бүс нутгууд нь тарих модныхоо тэр үрсэлгээ юмнуудыг хийх энэ ийм лаборатори юмнуудыг байгуулах тал дээр яам ямар санаачилга гаргаж, ингэж ажиллахаар энэ төсөвтөө тусгасан байна вэ гэдгийг. Говьд үнэхээр мод тарихад говийн нөхцөлд бол үндсэндээ одоо мод услах нь битгий хэл малаа услах ус байхгүй шүү, байгаа шүү дээ. Тэгээд энэ усан дээрээ бас анхаарч ямар нэгэн байдлаар төсөвт тусгагдсан зүйл байна уу, үгүй юу? 2022 төсвийн төсөлд бас энэ газрын усны хангамжийн эх үүсвэрийн нөөцийг тогтоох судалгаа хайгуулыг хийнэ ээ гээд говийн 4 аймгийн 4 сум дээр тавьсан байна л даа. 3 тэрбум төгрөг. Тэрнээсээ 2022 онд бол 1 тэрбум 200 төгрөг тусгасан байгаа юм. Энэ судалгаа хайгуулыг одоогоор нийт хэдэн сумдад хийгдэхээр ингээд төлөвлөгдсөн байж байгаа юм бэ? Тэгэхээр ер нь 2018 оны судалгаагаар бол Монгол орны хэмжээнд усны гадаргуугийн 1495 эх үүсвэр хатаж ширгэсэн байна аа гэсэн судалгаа гарсан байна лээ. Тэгэхээр энэ гадаргуугийн эх үүсвэр гол мөрнүүдийг хатаж ширгэхээс урьдчилан сэргийлэх, хамгаалах тал дээр одоо хэдий хэмжээний хөрөнгийг тусгав аа? Ер нь усандаа манайхан одоо бас анхаарч энэ төсөв дээр ер нь арай илүү их хэмжээний бас төсөв тусгасан болов уу гэж харж байсан. Одоо энэ хэмжээнийхээ юмнуудыг хариултуудыг бас өгчхөөрэй гэж ин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дөө аж ахуйн яамнаас асуулт байна аа. Хөдөө аж ахуйн яам Жижиг, дунд үйлдвэрийг хөгжүүлэх сан орон нутагт хэрхэн хүрсэн бэ? Жижиг, дунд үйлдвэрийг одоо энэ зээлээс зээл авах сонирхолтой ард иргэд хөдөө орон нутагт их байдаг аа. 1 тэрбум төгрөг орчим түрүүн тавьж байсан, энэ бол хаанаа ч хүрдэггүй. Ийм эрэлт хэрэгцээтэй ийм зээл байдаг. Энэ дээр 2022 онд эх үүсвэрийг нь ямар байдлаар зохицуулахаар ингэж туссан байна вэ гэдгийг Хөдөө аж ахуйн яамнаас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зовлонгоо бол хүн мартах учиргүй ээ. Өнгөрсөн хавар бид энэ говийн бүс нутагт яаж хаваржлаа, хэчнээн олон мянган толгой мал одоо хүртлээ, хэчнээн сайхан эрдэнэт хүмүүсийн амь нас эрсдэлээ. Хүнд хаврыг туулсан. Болзошгүй аюулаас дандаа болгоомжтой хандаж байх ёстой. Тийм учраас бол энэ эрсдэл дээр манай Хөдөө аж ахуйн яам ямаршуухан хэмжээнд төсөв тави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отрын бүс нутаг дээрээ бас ямаршуухан хэмжээний төлөвлөлт төсөв төсөвлөчихсөн байгаа вэ гэдгийг Хөдөө аж ахуйн яамнаас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чим хүчний яам байна. Түрүүн дулааны цахилгаан станц энэ 10 аймагт баригдахаас манай Дундговь аймаг маань орхигдсон. Ингээд шийдэж болохгүй байгаа ийм асуудлууд байгаа. Өнгөрсөн жилийн төсөв дээр л ярьж байсан. Шүүхийн маргаантай байгаа гээд. Энэ яагаад ч юм шүүхийн маргаан шийдвэрлэж болохгүй байгаа вэ? Ер нь үүнийг бас ард иргэд маань байнга асуудаг учраас Тавинбэх сайд маань ямар учир шалтгаанаас болохгүй байгаа гэдгээ нэг нарийн тайлбарлаад хэлэх нь зөв болов уу гэж ин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оёлын сайдаас асуух асуулт байна аа. Хөдөө орон нутгуудад энэ дутуу баригдсан, янз бүрийн соёлын төвүүд их байна аа. Энэ олон байна. Үүнийгээ тоолсон уу, тоо бүртгэлийг гаргасан уу? Энэ төсвөөрөө хэдийг нь гүйцээхээр төсөвлөгдсөн байгаа вэ? Дээр нь Дундговь аймгийн Төв халхын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хний асуулт. Уртнасан сайд 91.</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Мөнхцэцэг гишүүний асуултад хариулъя аа. Өнгөрсөн зун хөдөө орон нутгуудаар нийтдээ 11 аймгаар ажилласан. Ялангуяа Говьсүмбэр аймагт бас яг энэ цөлжилттэй холбоотой асуудлаар мэргэжлийн баг авч ажилласан байгаа. Та төсөвтэй холбоотой асуусан учраас өнгөрсөн онтой харьцуулсан 2 тоо хэлье. Өнгөрсөн онд ойжуулалт, цөлжилтийн хөтөлбөр нийлээд 3 орчим тэрбум байсан бол ирэх жил бид нар ойжуулалтынхаа хөтөлбөрийг 12,4-өөр, цөлжилтийн хөтөлбөрөө 500 сая орчмоор ингээд нийтдээ 13 тэрбум орчим төгрөгийн төсвийг бол тавь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Ер нь өнгөрсөн хугацаанд судалгаа хийгдсэн үү гэвэл бол тодорхой хэмжээнд судалгаанууд төсөвт захирагдаж үе шаттайгаар судалгаануудыг хийгдсэн. Ирэх жилүүдэд энэ ойжуулалт дээр гарч байгаа нэг давуу тал юу вэ гэвэл ер нь таны хэлж байгаачлан бид нар өнгөрсөн хугацаанд жилдээ 2 удаа энэ мод тарих үндэсний хөдөлгөөнийг зохион байгуулж 17 сая орчим мод тарьсан байдаг боловч яг бодитойгоор модыг хэчнээн хэмжээний модыг ургуулж чадсан бэ гэдэг энэ бүртгэлжүүлэлт судалгаа бол үнэхээрийн өнгөрсөн жилүүдэд хийгдээгүй ирсэн байна аа гэдгийг бол хүлээн зөвшөөрч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даа бид нар энэ мод үржүүлгийн газруудыг үе шаттай байгуулах чиглэлээр салбар яам бол үе шаттай ажлуудыг зохион байгуулна аа. Өнөөдрийн байдлаар бол улсын хэмжээнд 9,2 сая үр суулгацын нөөц байгаа. Усны асуудал мэдээж энэ ойжуулалт, мөн тэрбум мод тарих үндэсний хөдөлгөөнийг дагаад усны асуудал бол үнэхээр чухлаар яригдаж байгаа. Усны менежментийнхээ хөтөлбөр дээр бид нар жил болгон 400-600 зуун сая төгрөг тавь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улаг, шанд ширгэж байгаа энэ асуудлыг мөн л төсөвт захирагдаж 9-15 сая орчим төгрөгөөр энэ ширгэж байгаа булаг, шандынхаа асуудлыг аймаг тус бүрээр нь үечилж гаргаж ирж өгсөн саналын дагуу үе шаттайгаар булаг, шанд сэргээх ажлуудыг жил болгон авч хэрэгжүү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йжуулалт, цөлжилтийн хөтөлбөр хэрэгжүүлэхтэй холбоотойгоор ойн нормативыг шинэчилсэн нь бас тодорхой хэмжээнд ирэх жилүүдээс үр дүнгээ өгнө байх гэж бодож байна. Өөрөөр хэлбэл 3-5 жилийн энэ арчилгааны зардал ойжуулалтын нормативд ерөөсөө огт тусгагдаагүй байсныг бид нар сая энэ 2021 оны 7 сард ойжуулалтын нормативыг шинэчилж, 3-5 жилийн энэ мод арчилгааны зардлыг суулгаж өгснөөрөө цаашдаа бас энэ ойжуулалт цөлжилтийн төсвүүд бодитой гарах ийм нөхцөл бол үүсэж байгаа гэж ин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 талаас өнөөдрийн байдлаар бол 32 суманд усны суурь судалгааны ажил хийгдээгүй байна. Усны суурь судалгааны ажлыг энэ 32 суманд үе шаттайгаар хийх ажлуудыг тухайн жилүүдэд бас төлөвлөгөөний дагуу хийгдээд явна аа. Ер нь 2024 он гэхэд эдгээр 32 сумыг усны суурь судалгааг нь хийж дуусгана аа гэсэн ийм төлөвлөгөөтэйгөөр бол ажилла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цэцэг гишүүн тодруулах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Мөнхцэцэг</w:t>
      </w:r>
      <w:r>
        <w:rPr>
          <w:rFonts w:eastAsia="Times New Roman" w:cs="Arial" w:ascii="Arial" w:hAnsi="Arial"/>
          <w:sz w:val="24"/>
          <w:szCs w:val="24"/>
          <w:lang w:val="mn-Cyrl-MN"/>
        </w:rPr>
        <w:t xml:space="preserve">: Байгаль орчны сайдын саяын хариулсан хариултуудаас ерөнхий ойлголтыг бол авч байна. Гэхдээ бид бас мэдээж говийн нөхцөлд энэ усны асуудлыг бол зайлшгүй ярих хэрэгтэй байгаа учраас нэмж, бас төсөв дээрээ юу байдаг юм, тэгээд нөөц бололцоогоо бас дайчлаад илүү тусгана аа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Хөдөө аж ахуйн яамны сайдын хариулт, тэгээд цаашаа үргэлжлээд бас 2, 3 сайдаас асуух асуулт байсан юм. Тэрийгээ бас үргэлжлүүлээд асуучих юм уу? Нэгмөсөн хариултын дараа дахиад асуучих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н хэнээс гэнэ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Мөнхцэцэг</w:t>
      </w:r>
      <w:r>
        <w:rPr>
          <w:rFonts w:eastAsia="Times New Roman" w:cs="Arial" w:ascii="Arial" w:hAnsi="Arial"/>
          <w:sz w:val="24"/>
          <w:szCs w:val="24"/>
          <w:lang w:val="mn-Cyrl-MN"/>
        </w:rPr>
        <w:t xml:space="preserve">: Хөдөө аж ахуйн сайдаас асуусан асуулт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өдөө аж ахуйн сайд. Загджавын Мэндсайхан нэгдүгээ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З.Мэндсайхан</w:t>
      </w:r>
      <w:r>
        <w:rPr>
          <w:rFonts w:eastAsia="Times New Roman" w:cs="Arial" w:ascii="Arial" w:hAnsi="Arial"/>
          <w:sz w:val="24"/>
          <w:szCs w:val="24"/>
          <w:lang w:val="mn-Cyrl-MN"/>
        </w:rPr>
        <w:t xml:space="preserve">: Мөнхцэцэг гишүүний асуултад хариулъя. Тэгэхээр Жижиг, дунд үйлдвэрлэлийг дэмжих сан дээр төсөв дээр 50 тэрбум төгрөг төсөвлөсөн байгаа. Гэхдээ энэ бол төсвөөс биш ерөнхийдөө зээлийн маань эргэн төлөлтөөс дахин санхүүжүүлэх хэлбэрээр тусг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түүнчлэн Жайкагийн 2 үе шаттай зээл дээр 15 тэрбум төгрөг эргэн зээлд гаргах боломжтой гэсэн эх үүсвэр байгаа. Ингээд үзэхээр ирэх онд Жижиг, дунд үйлдвэрлэлийг дэмжих зээлд бол нийтдээ 65 орчим тэрбум төгрөг гаргана аа гэж төсөвлө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трын бүс бол ерөнхийдөө хөдөө аж ахуйн салбарт энэ жил бэлчээрийн менежментийг сайжруулах чиглэлээр худаг усны чиглэл дээр 1,5 тэрбум төгрөг, мөн түүнчлэн мал аж ахуйн салбар үлийн цагаан оготнотой тэмцэх гээд нийтдээ орон нутагт хэрэгжүүлэх хөрөнгө оруулалт гээд нийтдээ 19,7 тэрбум төгрөг төсөвлөсөн байгаа. Энэ хүрээнд тэр яригдаж байгаа бэлчээрийн менежмент, зохицуулалтын асуудлуудыг шийдээд явах боломжтой гэж харж байгаа юм.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Гомпилдоогийн Мөнхцэц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Мөнхцэцэг</w:t>
      </w:r>
      <w:r>
        <w:rPr>
          <w:rFonts w:eastAsia="Times New Roman" w:cs="Arial" w:ascii="Arial" w:hAnsi="Arial"/>
          <w:sz w:val="24"/>
          <w:szCs w:val="24"/>
          <w:lang w:val="mn-Cyrl-MN"/>
        </w:rPr>
        <w:t xml:space="preserve">: Соёлын сайдаас түрүүн асуулт дутуу асуугаад орхичихсон байгаа. Соёлын салбарт бас гацсан хөрөнгө оруулалтууд бас олон бий. Ялангуяа хөдөө орон нутгийн сумдад байж байгаа соёлын төвийн барилгууд гээд хэдэн арван жилийг элээсэн ийм урт настай удаан жаргалтай барилгууд их олон байна. Ялангуяа Дундговь аймгийн Төв халхын дуулалт жүжгийн театр гээд. Энэ барилгыг ер нь бас ёстой яах ёстой юм. Гацаанаас гаргахыг ард иргэд бол үргэлж хүсэмжилж байгаа. Тэгэхээр энэ дээр ер нь ямар арга хэмжээ авч хэрэгжүүлэх гэж байгаа юм? Тэгээд энэ мэтчилэнгийн хөдөө орон нутагт байгаа салбарынхаа барилга байгууламж дээр ямар анхаарал тавьж ажиллахаар нь төсөвтөө тусгасан юм бэ гэж асуух асуулт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оловсролын яам, энэ бол маш том салбар аа. Тэгээд бас жил болгон л бид нар сургууль, цэцэрлэг, хүүхэд гээд л ингээд л олон асуудлуудыг тойроод энэ салбарыг бол үндсэндээ асуудлуудаар дандаа дарж л байдаг л даа. Тэгээд бас хөдөө орон нутагт мөн л гацсан сургууль, цэцэрлэгийн, дотуур байрны ингээд барилга, байгууламжууд олон байгаад байгаа. Тэгэхээр өнөөдөр Дундговь аймагт бас сургуулийн хүртээмж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Номин сайд хариулъя. 9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Номин</w:t>
      </w:r>
      <w:r>
        <w:rPr>
          <w:rFonts w:eastAsia="Times New Roman" w:cs="Arial" w:ascii="Arial" w:hAnsi="Arial"/>
          <w:sz w:val="24"/>
          <w:szCs w:val="24"/>
          <w:lang w:val="mn-Cyrl-MN"/>
        </w:rPr>
        <w:t xml:space="preserve">: Баярлалаа. Мөнхцэцэг гишүүний асуултад хариулъя аа. Соёлын салбарын хувьд бол 2022 онд нийтдээ 67 барилга, байгууламж төсөвт суусан байгаа. 2020 оны хувьд нийтдээ 21 байгууламж байснаас 18 нь ашиглалтад орсон. Үлдэгдэл 3 байгууламжийн хувьд бол 2022 онд төсөвт суу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021 оны хувьд бол төсвийн тухай хуулиар 14 соёлын төв ашиглалтад орохоор харагдаж байна. Мөн 2022 оны байдлаар бол нийтдээ 34 соёлын төв ашиглалтад орохоор төлөвлөгдөж байгаа. Дундговийн хувьд бол Төв халхын театрын хувьд болохоор гүйцэтгэгч байгууллагын хувьд гэрээлэгч байгууллагуудтайгаа шүүхийн маргаанд орсон учраас түр зогссон байгаа. Яг соёлын салбарын хувьд бол нийтдээ 8 байшин, барилга яг царцсан хэлбэртэй байгаа. Үүнийг барилга хот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аянгаагийн Болорчулуун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олорчулуун</w:t>
      </w:r>
      <w:r>
        <w:rPr>
          <w:rFonts w:eastAsia="Times New Roman" w:cs="Arial" w:ascii="Arial" w:hAnsi="Arial"/>
          <w:sz w:val="24"/>
          <w:szCs w:val="24"/>
          <w:lang w:val="mn-Cyrl-MN"/>
        </w:rPr>
        <w:t xml:space="preserve">: Баярлалаа. Манай улсын нийт газар нутгийн 7, 8 хувь нь ердөө ой модтой бас цаг уурын өөрчлөлт, цөлжилтөд их нэрвэгдэж байгаа л даа. Тийм ч учраас бас Монгол Улсын Ерөнхийлөгч тэрбум мод тарина аа гэж амласан, амласан байх. Үүнтэй холбогдуулан Ойн агентлаг байгуулах асуудал яригдаж байна. Энэ төсөв дээр нь тэр цухалзаж байна. Гэхдээ би миний бодлоор бол агентлагийн тоог нэмэхдээ биш ой, усны агентлаг гэж нэгтгэмээр байна аа. Тийм саналтай байна. Тэгэх энэ дээр ямар саналтай байна? Байгаль орчны яам, мэргэжлийн яам. Яагаад гэвэл зөвхөн мод тариад усгүй бол 99 хувь нь ургахгүй ээ. Усны гадаргуугийн болон газрын доорх усны судалгаатай байж байж мод ургана. Тэгэхээр ой ус, ой болон мод, ус гэдэг чинь болбол нэг юмны хоёр тал. Тэгэхээр үүнийг нэг агентлаг байгаад нэгдмэл байр суурьтай бодлоготой явбал илүү үр дүнтэй. Энэ хөтөлбөр маань хэрэгжих болов уу гэсэн бодолтой байна аа. Энэ тал дээр хариулаа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төсвийн хуулийг дагаж Газрын тосны хуульд өөрчлөлт оруулах тухай дагаж гарсан байна. Энэ дээр болбол энэ газрын тосны байгалийн нөөц ашигласны татварын 30 хувийг тухайн орон нутгийн хөгжлийн нэгдсэн дансанд оруулна гэсэн хууль дээр байдаг. Газрын тосны хуулийн 31.3 дээр. Гэтэл тухайн гэдгийг нь авахаар ороод ирсэн байна аа. Уг нь нэгдсэн гэдгийг нь авна гэсэн асуудал яригдаж байсан шүү дээ. Нэгдсэн гэдгийг нь. Тэгээд одоо байгалийн нөөцийг ашигласны 30 хувийг тухайн орон нутгийн санд гэж. Тэгвэл тэр орон нутагт нь ердөө 30 хувь гэдэг чинь 3 тэрбум орчим суманд 1 тэрбум, аймагт нь хоёрхон тэрбум очно шүү дээ. Энэ бол боломжийн байхгүй юу. Бүтээгдэхүүн хуваах гэрээг 100 хувь улс авчхаж байна. Гэрээлэгч компанитайгаа. Тэгээд юуны 70 хувийг нь авч байна. Нөөц ашигласны татварын. Ер нь хэтэрхий тэр аймаг орон нутгийнхаа улам бас мөнгө төгрөгийг нь байхгүй. Танаад. Ингээд л яагаад байвал тэр орон нутаг чинь хүн амьдрахад хэцүү боллоо шүү дээ. Ний нуугүй хэлэхэд. Тийм дээ ч орон нутгийн иргэд ингээд жагсаж, тэмцэж байгаа юм. Энэ газрын тосны тээвэрлэлтийг энэ тэр ноднин жил гаруйн өмнө зогсоож асуудал болсныг та нар мэдэж байгаа шүү дээ. Олборлолтыг. Одоо ч ийм асуудал яригдаад байна. Өнөөдөр ингээд Матад сум гэхэд 1949 оны соёлынхоо төвтэй л байж байна шүү дээ. Яах вэ, одоо баригдаж байгаа. Сая юу яагаад ашиглалтад ороогүй байгаа. Ийм л байгаа шүү дээ. Тэгэхээр энэ дээр бол Сангийн яам бас харж үзээч ээ. Энэ нэг жоохон асуудлыг бол тэр тухайн биш харин нэгдсэн гэдгийг нь асууя аа. Энэ бас алдаатай эсхүл оруулчихсан юм уу. Тэр нэгдсэн гэсэн үгийг нь хасах хэрэгтэй байна. Энэ дээр бас нэг хариулт өгөөч ээ гэдгийг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бид өөрсдөө хөдөө орон нутгаа ингэж улам очих мөнгө төгрөгийг нь багасгаад байхдаа биш. Бид нарт өшөө авах боломж байгаа. Газрын тосны хуулиар роялтиг бүх талбайгаас олборлож байгаа талбайгаас авах ёстой. Арван есдүгээр талбай бол хамгийн их олборлож байгаа. Нийт тосны Монгол Улсын экспортод гаргаж байгаа тосны жаран хэдэн хувийг олборлож байгаа. Эндээс роялт байхгүй байгаа. Үүнийг роялт авах ёстой байхгүй юу. Энэ дээр Сангийн яам ямар бодолтой байна аа? Би урьд ч бас хэлж байсан. Одоо бас эр авах талаар ороогүй л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азрын тосны хууль болбол энэ тогтвортой байдлын гэрээ биш ээ. Энэ бол 2 хуудас ердөө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хлээд 91. Уртнасан сайд, дараа нь Сангий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Болорчулуун гишүүний асуултад хариулъя аа. Байгаль орчны салбарт хэрэгжиж байгаа үндсэн 6 хөтөлбөрийг хэрэгжүүлэхтэй холбоотойгоор ойжуулалтын хөтөлбөр, мөн газрын доройтлыг бууруулах цөлжилтөөс сэргийлэх хөтөлбөр, мөн хүрээлэн буй орчны шинжилгээ хөтөлбөр зэрэг үндсэн 3 хөтөлбөрийг хэрэгжүүлэхтэй холбоотойгоор Ойн агентлагийг байгуулах энэ санаачилгыг гарг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Яг энэ Ой усны агентлаг гэдэг энэ бүтцээр байгуулж болох уу гэдэг дээр бас бид нар олон удаагийн энэ ажлын хэсгүүдийн хурлуудыг хийж, эрдэмтэд судлаачдынхаа санал бодлыг бас сонссон байдаг юм аа. Тэгэхээр өнгөрсөн хугацаанд явж ирсэн ямар жишиг байна вэ гэвэл усны менежментийн усны нөөц, мөн нуур, гол мөрний менежмент хөтөлбөрийг байгаль орчны салбарт бол хэрэгжүүлж ирсэн. Тэгэхээр энэ үйл ажиллагааны давхардал байна уу, эсвэл энэ харилцан уялдаатай ийм агентлагийг нэг бүтцээр байгуулж болох уу гэдэг дээр ихэнх манай мэргэжлийн байгууллагууд бол эсрэг санал өгдөг. Өөрөөр хэлбэл энэ усны суурь судалгааны ажил, мөн газрын доройтлыг бууруулах ойжуулах хөтөлбөр гэдэг бол 2 өөр тусдаа төсөвтэй. Мэргэжлийн байгууллагууд энэ дээр нэгдээд ажиллахаар болбол тодорхой яг чиглэл чиглэлээр дагнасан томоохон ахиц гарахгүй гэдэг ийм байдлаар бол олон удаагийн судалгаанууд бол бөглөгдөж орж ир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ид нар 2022 оноос бол энэ Ойн агентлагийг байгуулахдаа ойн судалгаа хөгжлийн төв гэж өнөөдөр Байгаль орчны яамны харьяа үйлдвэрийн газар байгаа. тэгэхээр үүний суурь дээр үндэслэж судлаачид мөн мэргэжлийн багийг бүрдүүлж энэ Ойн агентлагийг байгуулах нь зүйтэй юм аа гэдэг дээр бол санал нэгдсэ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сны судлаачдын хувьд тавьж байгаа гол шаардлага нь юу вэ гэвэл бид нар ирж байгаа жилүүдэд энэ гадаргын усны нөөцийг судлах, говь руу ус татах гээд энэ том төсөл хөтөлбөрүүдийг хэрэгжүүлэхэд агентлаг дангаараа үйл ажиллагаа явуулах нь илүү үр дүнтэй гэж үзэж байгаа юм аа. Яамны Усны бодлогын газрын энэ цөөн тооны бүтцээр бол бид нар энэ том төслүүдээ нэгдүгээрт хэрэгжүүлж чадахгүй, хоёрдугаарт энэ төсөв бол харьцангуйгаар тусдаа байж байж Монгол Улсын хэмжээний энэ усны суурь асуудлыг шийдвэрлэнэ ээ гэдэг ийм байр суурьтай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ол усны агентлаг бас тодорхой хэмжээнд үйл ажиллагаа явуулахгүй байж байгаад 2020 онд усны агентлаг байгуулагдсан байгаа. Өнгөрсөн хоёр жилийн хугацаанд бас тодорхой үйл ажиллагаа нь жигдрээд яг энэ үндсэн ажил руугаа орж байгаа. Засгийн газрын хэрэгжүүлэгч агентлаг хэлбэрээр ингэж үйл ажиллагаа явуулж байгаа ийм бүтэцтэй байга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лдын Жавхлан Сангий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олорчулуун гишүүний ер нь санааг ойлгоод байна аа. Ер нь бол ингэсэн байгаа шүү. Тэр дараагийнх нь тэр төсвийн хуульд орж байгаа нэмэлт, өөрчлөлтийг нь бас нэг хараадхаарай. Энэ Дорнод аймгийн засаг дарга өмнө нь Сангийн сайдыг яг энэ асуудлаар шүүхэд өгсөн юм байна лээ. Тэгээд ингээд маргалдаад явдаг асуудал юм байна лээ. Тэд яг энэ Газрын тосны тухай хуулийн гучин нэгдүгээр зүйлийн гучин нэгийн гуравт ингэж заасан байгаа. Энэ төлбөрийг тухайн Орон нутгийн хөгжлийн нэгдсэн санд гэж орсон байдаг. Гэтэл төсвийн хуулиараа Орон нутагт хөгжлийн нэгдсэн сан гэдэг ойлголт байхгүй. Энэ дээрээ ингээд зөрчил үүсээд байгаа юм. Тийм учраас тухайн гэдгийг нь хасч ирээд Орон нутгийн хөгжлийн нэгдсэн санд өөрөөр хэлбэл, төвлөрсөн нэгдсэн сандаа АМНАТ нь ч орж ирдэг. Энэ газрын тосны нөөц ашигласны төлбөр нь ч орж ирж байдаг. Тэндээсээ аймгуудынхаа Орон нутгийн хөгжлийн сан руу ингээд хуваарилагддаг ийм системтэй уялдаж нэгдэж орох юм. Гэхдээ бид нэмж орж байгаа өөрчлөлтөөр газрын тосны нийт орлогын 10 хувиас дээш бүрдүүлж байгаа аймгууддаа нийт оруулсан 70 хувийг нь оруулсан хувь хэмжээгээр нь хуваарилж, эргэж аймгийнх нь хөгжлийн дансанд нь хийж өгөхөөр ийм зохицуулалт нэмэлтээр оруулсан байгаа. Төсвийн хууль дээр. Тэрийг та хараарай. Энэ бол та бүхний яг асуугаад байгаа, зориод байгаа зүйлтэй яг нийц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газрын тос нөөцөө ашиглуулж байгаа аймгийн хувьд нэмэлт ийм хэмжээний орлого нь аймгийн хөгжлийн сан дээрээ орж ирнэ ээ гэсэн үг. Үндсэндээ бараг 1 л аймаг байна шүү дээ. Одоо бол энэ АМНАТ-ын жишээ нь энэ 40,1 тэрбум төгрөгийн роялти хуримтлагдаж байгаа. Үүний 39 хувийг нь Петро чайнагаас орж байгаа. 5 тэрбум нь бол түрүүний нөгөө Доншинь билүү, тийм ээ, тэндээс орж ирж байгаа. Ийм байгаа юм. Тэгэхээр тэндээс 70 хувь нь эргээд яг энэ оруулж байгаа хувь хэмжээгээрээ Дорнод руу хуваарилагдана аа гэсэн үг. Шинэ зохицуулалтаар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аянгаагийн Болорчулуун гишүүн нэмэлт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олорчулуун</w:t>
      </w:r>
      <w:r>
        <w:rPr>
          <w:rFonts w:eastAsia="Times New Roman" w:cs="Arial" w:ascii="Arial" w:hAnsi="Arial"/>
          <w:sz w:val="24"/>
          <w:szCs w:val="24"/>
          <w:lang w:val="mn-Cyrl-MN"/>
        </w:rPr>
        <w:t>: Газрын тосны хууль батлахдаа гучин нэгийн гурав дээр болбол ер нь тухайн аймгийн хөгжлийн санд гэж оруулсан юм л даа. Тэгсэн нэгдсэн гэдэг үг нэмэгдээд л, ингээд л будилуулж байгаа. Ер нь нэгдсэн гэдгийг нь хасахад л тухайн аймагт орох байхгүй юу. Яагаад гэвэл газрын тосны хувьд болбол тэр бүтээгдэхүүн хуваах гэрээгээр бүгдийг нь тэр хөрөнгө оруулагч компани, улс хоёр авчхаж байгаа. Роялтиг үр авчха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ашигт малтмалтай адилтгаж болохгүй ээ гэж байгаад оруулсан. Яагаад гэвэл ашигт малтмал тэр нэг алт олборлож байхад тухайн орон нутагтаа НӨАТ-ын татвар, хүн амын орлогын татвар бүгдийг нь өгдөг байхгүй юу. Газрын тосыг нь өгдөггүй юм аа. Төв оффис нь төв нь Баянзүрх дээр байдаг юм. Орон нутагт юу ч очдоггүй байхгүй юу. Ийм учраас энэ хууль дээр ингэж орсон юм аа. Газрын тосны хууль дээр. Энэ гуравхан тэрбумын асуудал шүү дээ. Үүнийг бол тухайн гэдгийг хасах биш харин нэгдсэн гэдгийг нь хасах байдлаар ингээд зохицуулчих нь зүйтэй шүү гэдгийг бас 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 хэллээ. Цэдэндамбын Цэрэнпунца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Цэрэнпунцаг</w:t>
      </w:r>
      <w:r>
        <w:rPr>
          <w:rFonts w:eastAsia="Times New Roman" w:cs="Arial" w:ascii="Arial" w:hAnsi="Arial"/>
          <w:sz w:val="24"/>
          <w:szCs w:val="24"/>
          <w:lang w:val="mn-Cyrl-MN"/>
        </w:rPr>
        <w:t>: Та бүхэндээ энэ оройн мэндийг хүргэе ээ. Товчхон шигээ 3 асуулт асуучихъя. Нэгд, энэ ажлын хэсгээс л асууя л даа. Энэ 2012 оноос хойш бол манай энэ нэг хүнд ногдох дотоодын нийт бүтээгдэхүүн бол Америк доллартоо шилжүүлээд үзэхээр 4500 гээд л энэ орчимд ингээд одоо сүүлийн 9 жил ингээд тогтчихсон байх юм аа. Энэ одоо яагаад энэ үзүүлэлт дээшээ өсдөггүй юм. Энэ талаар та бүхэн янз бүрийн судалгаа хийж, дүгнэлт өгсөн юм байна уу? Энэ трамп гэж нэрлэдэг шүү дээ. Тийм ээ, энэ хавханд орчихсон үүнээсээ яаж гарах юм. Энэ дээр ер нь ямар бодлого байгаа юм? Засгаас. Нэг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энэ өрийн асуудал. Ингээд л энэ төсөв алдагдалтай байгаа. Тийм ээ. Энэ төсвийн алдагдлаа нөхөөд өр тавьж байгаад бид нар хөрөнгө оруулалтаа хийж байна, урсгал зардлуудаа төлж байна. Тэгээд энэ өрийг бол ерөнхийдөө бас яах вэ, өр гээд өр тэд байна, эд байна, дотоодын нийт бүтээгдэхүүнд өөрийнхөө таазанд туллаа, тулаагүй гээд яриад байгаа. Тэгэхдээ өрийн асуудал бас юун дээр тулж асуудал болох юм бэ, юу яагаад муу өр болох юм, яагаад сайн өр болох юм гэдэг бол үүнийг юунд зарцуулж байгаагаас л гол шалтгаалаад, сайн муу өр гэхээс биш энэ 5 үзүүлэлтээр нь энэ харьцааг нь үзээд бид нар яриад баймааргүй байгаа юм аа. Тэгэхээр энэ дээр тэр урд сайхан хөгжсөн, дэвшсэн орнуудын сайн жишгүүд байдаг л юм байна. Одоо алтан дүрэм гэж нэрлэгддэг. Тэр өр зээл тавиад одоо бид нар энэ төсвийнхөө алдагдлыг нөхөж байгаа бол тэр өрөөрөө бид нар өрөө юунд зарцуулах юм гэдгээ тодорхойлж өгөх энэ дүрэм журам одоо Сангийн яам одоо энэ Засгийн газар бодлого байна уу? Одоо жишээлбэл өрөө зөвхөн энэ өөрийнхөө зардлыг хөрөнгө оруулалтыг нөхөх тэр төсөл рүү хийнэ ээ. Тэр татварын орлогоороо бол тэр урсгал зардал, бусад тэр нийгмийн шинж чанартай төслүүдийг хийнэ ээ гэсэн энэ хатуу дүрэм журам тэр Төсвийн тогтвортой байдлын хуульдаа байна уу. Тэр дагалдаж холбогдож байгаа хуулиуд байдаг юм уу? Хэрвээ энэ байхгүй бол энэ дагалдаж орж ирэх хуулиудад энэ дүрэм журмаа энэ төсвийн жилээс авхуулаад оруулаад энэ дүрмээ баримтлаад явчихвал бид нар бас өрөн дээр тавиад үнэхээр үр ашигтай төсөл хөтөлбөрүүд хийж байгаа бол дэмж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та өөрийн тааз гэдэг бол тэрийг нь дээш нь авъя, нэмье. Энэ бол яах вэ, бид нар ялангуяа ийм хүнд нөхцөлд бол бид нар тийм ээ, нөхцөл байдлыг сөрж хөрөнгө оруулалт хийж явах ёстой. Гэхдээ манай энэ хөгжлийн ийм түвшинд байгаа улсын хувьд бол ер нь байнга л энэ дэд бүтэц рүү энэ улс орны урт, дунд хугацаанд энэ өсөлтийг авчрах энэ төслүүд рүү бол хөрөнгө оруулалт байнга хийж байх ёстой учраас бол үүнийг энэ дүрмийг л бид нар эндээс нэг сайн жишиг болгож аваад, эндээс дагалдах хуулиуддаа өөрчлөлт оруулаад явмаар байна аа. Энэ дээр юу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т, тэр төсвийн орлогыг нэмэгдүүлэх тал дээр бол мэдээж төсвийн татварын орлогыг бол түвшинг нь нэмэх ийм асуудал байхгүй ээ гэж түрүүн Жавхлан сайд ярьж байна лээ. Тэгэхээр өнөөдөр бааз сууриа нэмээд татварынхаа бааз суурийг нэмье гэж үзэж байгаа. Тэгэх дээр бааз сууриа нэмэхийн тулд бол мэдээж бид нар чинь энэ бизнес хийдэг, татвар төлдөг улсуудыг урамшуулж өгөх ёстой. Тийм ээ, тэр бизнес хийх, хөрөнгө оруулалт хийх сэдлийг нь нэмэх ёстой. Тэгэхээр үүний нэр эргэн тойронд байгаа бизнесийн орчныг сайжруулах, тэр лиценз зөвшөөрөлтэй холбоотой гээд л миний байнг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лдын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Цэрэнпунцаг гишүүнтэй 100 хувь санал нийлж байна аа. Ер нь өрөөр санхүүжигдэж байгаа төслийн үр өгөөжийн талаар ярилаа гэж ойлголоо. Тэгэхээр бид энэ удаа Засгийн газрын гадаад зээл авах бэлтгэл ажлыг хангахад мөрдөх журмыг батлуулахаар Өрийн удирдлагын тухай хуульд нэмэлт, өөрчлөлт оруулах тухай хуулийн төслийг дагалдуулж төсөвтэйгөө цуг барьсан байгаа. Энэ бодлогын хүрээнд гадаад зээлийн хөрөнгөөр төслийг сонгон шалгаруулахаас эхлээд гэрээ хэлэлцээр хийх хэрэгжилтийн шатанд үнэхээр хөгжилд нэмэр болохоор тухайн салбартаа эрсдэлийн үнэлгээ хийгдэж, эдийн засаг, ТЭЗҮ үнэхээр сайн хийгдээд, ингээд үнэхээр эдийн засгийн өгөөжөө өгөх ийм төслүүдээ л санхүүжүүлэхээр үүнийгээ хууль болгож оруулж ирж байгаа. Тийм учраас цаашдаа бид өрийн удирдлагын стратегийн хүрээнд өөрийнхөө дээд хязгаарыг ингээд таазандаа багтаагаад бариад явна аа. Түүн дээр бол эргэлзэх зүйлгүй. Гарч байгаа орон зай болон нэгэнт одоо соёрхон баталсан гэрээ нь хийгдсэн, зарцуулагдаагүй байгаа цаашдын энэ өрийн зарцуулалтууд дээр энэ хууль батлагдсанаар төслийн үр өгөөж маш бодитойгоор болох ёстой юм байгаа юм. Өөрөөр хэлбэл бид нар 5 жилийн хугацаатай бонд босгоод 10, 20 жилийн урт хугацаанд өгөөж өө гэдэг дэд бүтэц рүү хийж болохгүй. Харин үнэхээр дэд бүтэц рүү 10-20, 20-оос дээш жилийн хугацаатай, гадаадын нэн хөнгөлөлттэй ийм зээлийн зориулалтуудыг тэр рүү нь чиглүүлэх гэх мэт зээлийн нөхцөлтэй нь уялдуулж төслөө санхүүжүүлэх, төслийн үр өгөөжийг сайжруулах ийм чиглэл рүү нь энэ өр зээлийнхээ бодлогыг цаашид бариад я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мъянхорлоогийн Сүхбаатар гишүүн байхгүй. Чинбатын Ундрам гишүүн байхгүй. Норовын Алтанхуяг гишүүн байхгүй. Жадамбаагийн Бат-Эрдэнэ гишүүн байхгүй. Нанзадын Наранбаатар гишүүн байхгүй. Дараа нь Чинбүрэн гишүүн. Энэ хүмүүсийг жагсаалтаас хас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эдэндамбын Цэрэнпунцаг гишүүн 1 минут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Цэрэнпунцаг</w:t>
      </w:r>
      <w:r>
        <w:rPr>
          <w:rFonts w:eastAsia="Times New Roman" w:cs="Arial" w:ascii="Arial" w:hAnsi="Arial"/>
          <w:sz w:val="24"/>
          <w:szCs w:val="24"/>
          <w:lang w:val="mn-Cyrl-MN"/>
        </w:rPr>
        <w:t>:</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 xml:space="preserve">1 дүгээр асуулт тэр энэ нэг хүнд ноогдох дотоодын нийт бүтээгдэхүүн гээд өсөхгүй 9 жил болчихлоо гээд үүний та бүхэн дүгнэлт хийсэн юм байна уу гээд асуусан. Тэрэнд хариулт авъя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т бас түрүүн асууж амжаагүй байсан юм. Энэ дотооддоо бонд гаргах юм байна, тийм ээ. Энэ бонд чинь одоо ямар хэмжээтэй гаргах юм? Энэ дээр харахад бол 3 их наяд 666 тэрбум хүртэлх ийм дотооддоо үнэт цаас гаргана аа гэж байна. Тэгэхээр энэ бонд чинь ямар хугацаатай гарах юм? Тэгээд энэ чинь индексжүүлэх үү яах вэ? Ер нь тэгээд бас нэг асуудал гараад байгаа шүү дээ. Энэ 10 их наядын хөтөлбөртэй холбоотой явж байгаа нөгөө энэ зах зээл рүү хийж байгаа мөнгө маань яг бодит зах зээл, эдийн засаг руугаа орохгүй наагуур эргэлдээд буцаж гараад бонд болоод явчих вий. Болгоомжилсон ярианууд их гарч байсан. Энэ тал дээр ямар сэргийлсэн үүнээс зайлсхийх, ийм сөрөг үр дагавар гаргахгүй байх тал дээр ямар бодлого баримт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лдын Жавхлан Сангий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Дотоодын нийт бүтээгдэхүүн сүүлийн 9 жил өсөлгүй яах вэ. 1 хүнд ноогдох та пой капитал асуусан байх. Тийм ээ, нэг хүнд ногдох үндэсний орлого гээд. Тэр үнэн шүү. Ер нь 1 хүнд ноогдох үндэсний орлого дотоодын бүтээгдэхүүний өсөлтийнхөө хурдыг бол гүйцэхгүй хоцорч байгаа нь үнэн. Энэ үзүүлэлтээрээ бол манайх дотоодын нийт бүтээгдэхүүнээрээ эзэлж байгаа олон улс дахь хэмжээ дарааллаасаа бол хойгуур хоцорч яваа нь бол үнэн. Тийм учраас цаашдаа бид дотоодын бүтээгдэхүүний өсөлт, эдийн засгийнхаа өсөлтийг харахдаа энэ нэг хүнд ногдох үндэсний орлогоо бол байнга тооцоолж явж байх ёстой. Бид нар дунд хугацааныхаа стратегийн зорилтыг тавиад 2030 онд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Цэрэнпунцаг гишүүнд дараа нь Наранцогт дарга бичгээр тодорхой асуудлууд байж байна аа. Тэгээд энэ өрийн стратег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Жигжидсүрэнгийн Чинбүрэ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Чинбүрэн</w:t>
      </w:r>
      <w:r>
        <w:rPr>
          <w:rFonts w:eastAsia="Times New Roman" w:cs="Arial" w:ascii="Arial" w:hAnsi="Arial"/>
          <w:sz w:val="24"/>
          <w:szCs w:val="24"/>
          <w:lang w:val="mn-Cyrl-MN"/>
        </w:rPr>
        <w:t xml:space="preserve">: Оройн мэнд хүргэе ээ. 2022 оны төсвийн бодлого, зорилт дотор эрүүл мэндийн салбарын томоохон зорилт нь иргэдээ жил бүр урьдчилан сэргийлэх үзлэгт хамруулна аа гэдэг том зоримог зорилт тавьсанд бас баяр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2 оны нэгдсэн төсвийн төсөлд өгсөн аудитын дүгнэлт дотор дөрвийн есөд төсвийн төсөлд 2022 оноос жил бүр иргэдийн урьдчилан сэргийлэх үзлэгт хамруулах арга хэмжээг эхлүүлж чиглэлийг тусгасан хэдий ч тухайн зардлын үндэслэл бүхий дэлгэрэнгүй тооцоолол, судалгаа гараагүй байна аа гэж дүгнэсэн байна. Тэгэхээр ер нь бол энэ үзэл баримтлал дотроо хүртэл та бүхэн бичсэн байна л даа. Энэ 18 наснаас дээш насны иргэдэд 12 төрлийн оношилгоо шинжилгээ хийлгэж эхэлсэн. 18-аас дээш насны хүн амын ердөө 7,9 хувь нь л эрт илрүүлэх үзлэгт хамрагдсан гэсэн ийм тоо баримтаа та бүхэн өөрсдөө ингээд дурдсан байна. Тэгээд үүнийгээ нэмэгдүүлнэ гээд бичээд байх юм. Би бол аливаа урьдчилан сэргийлэх үзлэг, өөрөө оруулж байгаа мөнгө болгон өөрөө өгөөжтэй байх ёстой, эдийн засгийн өгөөжтэй, эрт илрүүлэх үзлэгийн хөтөлбөр байх ёстой гэж ойлгож байгаа. Тийм учраас энэ судалгаа энэ одоо хийгдэх ажил нь, багц шинжилгээ нь ямар чиглэлээр явах гэж байгаа вэ гэж Эрүүл мэндийн сайдаас асуу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зүйл бол эрүүл мэндийн байгууллагуудын засаглалыг сайжруулна аа гэж. Эхлээд явж байгаа засаглал эхэлчихсэн явж байгаа. Эмнэлгүүд, ялангуяа лавлагаа том эмнэлгүүд бол гүйцэтгэлээс санхүүжээд, гүйцэтгэл нь зарим нэг эмнэлэг гэхэд одоо зургаагаас таван тэрбум төгрөгийн өмнөх жилээсээ илүү гүйцэтгэл авчихсан байх жишээтэй. Тэгтэл цалин хөлс нь хангалттай нэмэгдээд тэнд ажиллаж байгаа улсуудын сэтгэл ханамж дүүрэн биш байгаа нь энэ засаглалын шинэчлэл өөрөө удаан явж байгаагийн бас нэг илрэл шүү. Энэ дээр бас одоо онцгой анхаарч хурдтай ажиллах ёстой гэдгийг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үүл мэндийн салбарын ажилчдын нийгмийн баталгаа. Энэ дотор бол зөвхөн нөгөө 6 сарын үндсэн цалинтай тэнцэх мөнгөтэй тэтгэмж авах асуудлыг л оруулсан байна. Мэдээж шууд төсөв дээр орон сууцжуулах дүн гэж тавихгүй ч гэсэн ер нь бол эрүүл мэндийн салбарын ажилчдын ихэнх нь эмэгтэйчүүд байдаг. Эдгээр улсууд бол голдуу түрээсийн байранд юм уу, эс үгүй бол гэр хороололд амьдардаг. Тийм учраас эдгээр ажилчдаа нийгмийн баталгаа болж байгаа орон сууцжуулах асуудал дээр бас анхаарах нь чухал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тусгай зориулалтын шилжүүлгээр санхүүждэг байгууллагуудын санхүүжилтийн зарчим, хэлбэрийг өөрчилнө өө гэдэг. Энэ их зөв. Тухайлах юм бол анхан шатны тусламж үйлчилгээний тарифын өөрчлөлтөөр нэг хүнд ноогдох санхүүжилтийг нэмснээрээ бид одоо яг ковидын цар тахлын үед өрхийн эмч, сумын эмч яаж иргэнд шуурхай үйлчилж, цаашаа хүндрүүлэхгүй эмчлэх вэ гэдгийг бас нэг зах зухаас нь ч гэсэн харж байна. Зарим газар их сайн, зарим газар сул байгаа хэдий ч энэ бол өөрөө зөв байгаагийн нэг илрэл байна аа. Тэгэхээр энэ дээр бол анхан шатны тусламж үйлчилгээний санхүүжилтийг нэмэх тал дээр Нийгмийн бодлогын байнгын хорооноос томилогдсон ажлын хэсэг бид бас ажиллаад энэ тал дээр нэг хүнд ноогдох төрөөс дааж байгаа санхүүжилтийг хоёр дахин нэмэхэд төсөв нөгөө бид төсөв дээрээ 130 тэрбум төгрөг цалин нэмэх боломжтой гээд тавьчихсан байгаа. Үүнийхээ 80 тэрбумыг хийхэд л анхан шатны тусламж үйлчилгээний санхүүжилтийг 2 дахин нэмэх ийм боломж харагдаж байгаа. За энэ дээр бас байр сууриа илэрхийлж хэлнэ үү гэж хүс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хболд сайд. 1 номе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р дуудах үед чуулганы танхимд байгаагүй гишүүд, нэрс нь хасагдсан ш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Чинбүрэн гишүүний асуултад хариулъя. Эрт илрүүлэг буюу эрт урьдчилан сэргийлэх. Манай улс өөрөө зорилтот бүлэг буюу 18-аас дээш насны бүлгээр бол ийм багцалсан шинжилгээнүүдийг хийдэг. Үүний дундаж үнэ бол нэг 56-75 мянган төгрөгийн ийм өртөгтэй. Даатгалын сангаас санхүүждэг ийм урьдчилан сэргийлэх үзлэг байгаа. Энэ дээр түрүүн бас хэллээ. 2021 онд хамрагдсан хувь бол маш бага хувьтай. 7,9 хувь нийт хамрагдах ёстой 2067000 хүнээс маш бага хувийн хамрагдалттай байдаг аа. Энэ урьдчилан сэргийлэх үзлэгийг бид нар олон улсын насны багцын ангилалтай харьцуулж үзсэн. Нийт иргэн бол нэг олон улсад ч гэсэн 24 оношилгооны нэр төрлийг авч үздэг юм байна лээ. Гол чухал, чухал гэсэн оношилгооны төрлүүдийг. Манайх энэ 24 нэр төрлийн оношилгооны шинжилгээний төрлөөс 18 нэр төрлийнх нь бол шинжилгээ оношилгоог нь хийдэг. Бид нар бас яг энэ дээр бас нэлээн ажлын хэсэг гаргаад энэ оношилгооны нэр төрлийг бол өргөтгөж байгаа. Энэ шинжилгээг хийснээр энэ Засгийн газрын мөрийн хөтөлбөр, урт хугацааны бодлогын бичиг баримтууд дээр тусгагдсан эх хүүхэд, нөхөн үржихүйн эрүүл мэнд, хавдрын эсрэг, Элэг бүтэн- Монгол, халдварт өвчнөөс сэргийлэх, эрүүл идэвхтэй амьдрал гэх мэт яг энэ төсөл юу хөтөлбөрүүдтэй бол уялдаж байгаа. Эдгээр хөтөлбөрүүдийг бол бид нар ингэж хамтатгаж бас хийх ийм бүрэн боломж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бас зарим нэг шинжилгээнийхээ нэр төрлүүдийг нэмэгдэх юм бол энэ шинжилгээнүүдийг бас ингээд энэ төсөл хөтөлбөрүүдтэйгээ энэ мөрийн хөтөлбөртэйгөө холбоод ингээд хийх бүрэн боломж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бас тарифын өөрчлөлтүүд бас гарна. Энэ дээр бол ажлын хэсэг гаргаад ингээд 2022 оны 01 сарын 01 гэхэд бол энэ бүгд хэлэлцүүлэгдээд бэлэн болоод нэг шинэ оношилгоонууд бол хийгдээд я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лин, урамшуулал дээр түрүүн хэлсэн. Нийт 2022 оны төсөв дээр бид нар 268 тэрбум төгрөг нэмэгдэж төсөв батлагдахаар ийшээ өргөн баригдсан байгаа. Энэ дээр ингээд цалин, урамшуулал нэмэгдэх тогтолцооны хувилбаруудыг бол судлаад Сангийн яамандаа танилцуулсан. Хэрэв ингээд төсөл маань батлагдах юм бол бид нар энэ боломжит хувилбараар нь цалингаа нэмэх бүрэн боломж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гмийн хамгааллын асуудлаар ямар ямар ажлууд хийгдэх вэ гэж байна. Хоёрдугаар эмнэлэг дээр байгууллагын дэргэдэх цэцэрлэгийг эхнээсээ бас ингээд байгуулаад эхэлсэн байгаа. Мөн Боловсролын сайдтайгаа хамтраад бид нар бас энэ өөрийн эрүүл мэндийн байгууллагуудын дэргэд одоо хашаан дотроо ийм барилга барих боломжтой буюу мөн цэцэрлэгээр ашиглах ийм барилга байгууламжтай байх юм бол бид нар бас энэ засварыг хийгээд ажилчдын энэ байгууллагын дэргэдэх цэцэрлэгийг бас байгуулах бүрэн боломжтой. Ингэснээрээ бас яг өрх толгойлсон, ялангуяа энэ жижүүрт уртасгасан цагаар ажилладаг хүмүүст бас нэлээн нийгэм тал дээр бас нэлээн том дэмжлэг болно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өн орон сууцжуулах талын судалгаануудыг бол гаргасан байга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Чинбүрэн гишүүн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Чинбүрэн</w:t>
      </w:r>
      <w:r>
        <w:rPr>
          <w:rFonts w:eastAsia="Times New Roman" w:cs="Arial" w:ascii="Arial" w:hAnsi="Arial"/>
          <w:sz w:val="24"/>
          <w:szCs w:val="24"/>
          <w:lang w:val="mn-Cyrl-MN"/>
        </w:rPr>
        <w:t xml:space="preserve">: Тэгэхээр Энхболд сайд аа, яг одоо эрт илрүүлэх үзлэгт хэдэн төгрөг төсөвлөсөн, тэр төсөв нь даатгалын сангаас байна уу, төсвийн мөнгөнөөс байна уу? Би одоо 2019 оны 10 дугаар сарын 17-нд Дамба-Очир гишүүнтэй хамт энэ хорт хавдрыг илрүүлэх үзлэг, шинжилгээ оношилгоо гэдэг нэмэлт заалтыг Эрүүл мэндийн хуулийн гурван зуун тавин нэгдүгээр зүйл болгож нэмэлт оруулсан. Тэгэхээр үүнтэй холбоотой санхүүжилтийг хэрвээ эрүүл мэндийн даатгал даахгүй байвал, даахгүй байгаа хорт хавдрын эрт илрүүлгийг төсвөөс даана аа гэсэн ийм заалт байгаа юм. Тэгэхээр яг одоо төсөвтөө та хэдийг төлөвлөсөн, хэдэн төгрөгийг нь эрт илрүүлэх оношилгоонд зарцуула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нхболд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Эрүүл мэндийн даатгалын санд энэ насны вакцин юун дээр 24 тэрбум байдаг. Мөн энэ төсөл хөтөлбөрүүдийн хүрээнд бас 18 гээд ер нь 40 гаран тэрбум төгрөгийн ийм даатгалын санд байдаг. Жил болгон тусгагдаж явдаг. Бид нар хэрвээ энэ зорилтот бүлгийн 50 хувь хамрагдана гэж тооцох юм бол бид нар 60.8 тэрбум төгрөг хэрэгтэй байгаа. Энэ бол 100 мянгаар бодсон төсөв. Хэрвээ далан хувь хамрагдах юм бол 85,2 хувь гэж тооцоолж байгаа. Тэгэхээр бас энэ урьдчилан сэргийлэх үзлэгт хамрагдсанаар тухайн иргэн бас бид нар үүнийг яаж тооцсон гэх дээр амбулаторийн үзлэг маань 55 мянган төгрөг байгаа. Ингээд насны багтсан энэ шинжилгээг бол нэлээн өргөтгөсөн байдлаар хийх юм бол бас энэ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Пүрэв-Очир Анужи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П.Анужин</w:t>
      </w:r>
      <w:r>
        <w:rPr>
          <w:rFonts w:eastAsia="Times New Roman" w:cs="Arial" w:ascii="Arial" w:hAnsi="Arial"/>
          <w:sz w:val="24"/>
          <w:szCs w:val="24"/>
          <w:lang w:val="mn-Cyrl-MN"/>
        </w:rPr>
        <w:t xml:space="preserve">: Баярлалаа. Нэгдсэн төсөвт өгсөн аудитын дүгнэлтийг харж байна. Энэ дотор 2 зүйлийг асууя аа. Зарим импортын бараанд онцгой албан татвар ногдуулах замаар төсвийн орлогыг нэмэгдүүлэхтэй холбоотойгоор нэг асуулт байна. Энэ юу вэ гэхээр 1500-2500 удаа сорох хэмжээтэй шингэн электрон тамхинд ямар татвар ногдуулах тухай бодлого, зохицуулалт байхгүйгээс 2020-2021 онд импортлогдсон 822000 ширхэг электрон тамхинд онцгой татвар ноогдуулаагүй байна аа гэсэн байна. Тэгээд энэ шингэн тамхи гэдэг зүйл маань зөвхөн татвартай холбогдоод зогсохгүй өнөөдөр та бүхэн харж байгаа бол зүгээр хүнсний дэлгүүрт 9, 10, 11 настай хүүхдүүд чөлөөтэй авч байгаа. Энэ бол ирээдүйн Монгол иргэний эрүүл мэндийн ийм ноцтой асуудал шүү дээ. Тэгэхээр энэ дээр ямар бодлого баримтлах гэж байгаа юм бэ? Энэ ямар учиртай энэ эрүүл мэндтэй холбоотой энэ зүйлийг татварын бодлого байхгүй нэрийдлээр ингэж явуулж байгаа юм бэ гэдэг нэг асуу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 дугаарт, төрийн байгууллагуудын суудлын авто машины ашиглалттай холбоотой асуулт байна аа. Нийт 346 автомашин байдаг юм байна. Тэгээд эдгээр машины 119 автомашиныг түүвэрлэн авч үзэхэд 2020 онд шатахууны зардал, сэлбэг, тос, бусад зардалд, мөн дулаан зогсоолын зардалд нийт 1,7 тэрбум төгрөг зарцуулагдсан байна аа. Тэгэхээр энэ зүгээр төрийн байгууллагуудын автомашинд нэг ёсондоо одоо ямбанд гэсэн үг шүү дээ. Зориулж зарцуулж байгаа 1,7 тэрбум төгрөг. Энэ бол цэцэрлэг яаж л барихад бидэнд олдохгүй байгаа мөнгө. Тэгэхээр энэ тал дээр ямар бодлого баримтлах юм бэ? Ирэх жил. Энэ 2 асуултад хариулт авъя 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Анужин гишүүн ээ, тэр шингэн тамхи гэж ямар. Электрон тамхи гэдэг юм уу, ямар тамхи гэдэг юм. Тэрний чинь холбоотой татвараар зохицуулаад татвар авах тийм хууль байхгүй учраас татвар аваагүй байхгүй юу. Үүнийг онцгой татвартай болгоё оо гээд гишүүд санаачлаад хууль өргөн барьсан байгаа. Энэ дээр Засгийн газар саналаа өгсөн. Энд Улсын Их Хурал дээр хэлэлцэгдээд хууль болоод цаашдаа хэрэгжээд явах юм болбол тэр хуулийн дагуу бид татвараа аваад улсын төсвийнхөө орлого дээрээ тусгаад явна аа. Тийм учраас хууль байхгүй орлогыг бид улсын төсөв дээр тусгах боломжгү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яг хортой юу, хоргүй юу гэдгийг мэргэжлийн байгууллагууд, манай сайд нараас илүү мэддэг зүйлүүд байвал нэмж хэлээ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авто машинтай холбоотой нэмэлт зардлууд дээр Анужин гишүүнтэй санал нийлж байна аа. Үүнийг аль болох хэмнэлтийн горимд шилжүүлэх, авто машины хэрэглээнээсээ төр татгалзах шаардлагатай. Тээврийн хэрэгслийн үйлчилгээг хувийн хэвшлээс түрээсэлж авах үйлчилгээг худалдаж авах, одоо такси хэлбэрээр ингэж үйлчилгээгээ аваад явах ийм хэлбэр лүү аажмаар шилжье ээ гэсэн ийм зорилт тавьж 2022 оныхоо төсвөө тусгасан байгаа. Тухайлбал, мөн зарим манай яамдын санаачилгаар энэ Улаанбаатар хотын түгжрэлтэй холбоотойгоор тээврийн хэрэгслүүдийн хэрэглээнээсээ татгалзаж, нийтийн тээврийн том оврын автобус түрээсэлж, тэрүүгээр ажилчдынхаа ирж очих, мөн бусад тээврийн хэрэгслийн шаардлагаа хангах ийм зохицуулалтуудыг хийгээд эхэлсэн байгаа. Тэгээд энэ дээр яг тодорхой тоонуудыг Төсвийн бодлогын газрынхан нэмээд хэлээдхээ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4. Санжаадор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гийн яамны Зарлагын хэлтсийн дарга Санжаадор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жилийн хувьд бол бид нар Засгийн газрын дөчин гуравдугаар тогтоол гаргаад хэмнэлтийн асуудлуудыг бол нэлээн авч үзсэн байгаа. Үүнтэй энэ жилийн хувьд бол цахимаар ажил үйлчилгээ явуулах бүрэн боломж байна гэж үзсэн. Энэ агуулгаараа ирэх жил дээр бол яамнуудын шатахууны зардлыг нэлээн дорвитойгоор бууруулсан байгаа. Гол бодлого бол эхлээд дээрээсээ эхлээд төсвөө чангалъя аа гэдэг тийм бодлого бид нар барь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нужин гишүүн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П.Анужин</w:t>
      </w:r>
      <w:r>
        <w:rPr>
          <w:rFonts w:eastAsia="Times New Roman" w:cs="Arial" w:ascii="Arial" w:hAnsi="Arial"/>
          <w:sz w:val="24"/>
          <w:szCs w:val="24"/>
          <w:lang w:val="mn-Cyrl-MN"/>
        </w:rPr>
        <w:t xml:space="preserve">: Эрүүл мэндийн сайд тодорхойлж хариулж өгөөч. Энэ электрон тамхи буюу энэ шингэн тамхи гээд байна. Та нар гараад харвал 10, 11-тэй хүүхдүүд нэвт орсон байгаа даа. Энэ бол нийгмийг айлгах асуудал. Гэтэл бид энд татварын зохицуулалт байхгүй гээд ийм л байсан юм байна шүү дээ. Энэ асуудал чинь. Тэгэхээр үүний хор нөлөөг ер нь судалсан яам тамгын газар байна уу? Энэ дээр хариулт өгөө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н харуулах вэ. 85. Тэлмүүн Орлогын хэлтсийн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 Төсвийн орлогын хэлтсийн дарга Тэлмүүн Анужин гишүүний асуултад хариулъя. Улсын Их Хурлын гишүүн Анужин, Ганхуяг, Жаргалмаа нараас яг энэ асуудлаар бол татвар тавих, Онцгой албан татварын тухай хуульд нэмэлт, өөрчлөлт оруулах тухай хуулийн төслийг бол өргөн мэдүүлсэн. Энэ хууль дээр бол Засгийн газар 2021 оны 6 сарын 08-ны өдрийн хуралдаанаар бол тэмдэглэлээр санал, дүгнэлтээ өгсөн байгаа. Тэгэхээр яг энэ Төсвийн тухай хууль дээр бид нар нэгэнт өргөн барьсан хуулийг давхардуулаад, бас энэ татвар авах асуудлыг бол өргөн барих шаардлагагүй гэж үзсэн. Энэ бол Улсын Их Хурлын хэлэлцүүлгийн шатандаа шийдэгдээд тэгээд а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татистикийн хувьд бол яг энэ электрон тамхитай холбоотой асуудал нь бол сүүлийн 2 жил бол эрс нэмэгдсэн, ийм дүнтэй байдаг. Тэгээд бид нар Сангийн яам болон Засгийн газрын зүгээс бол зарчмын хувьд бол энэ асуудал бол байх нь зүйтэй гэсэн ийм байр суурьтай санал, дүгнэлт өгсөн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Үг хэлэх Улсын Их Хурлын гишүүд байна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оровын Алтанхуяг гишүүнээр тасаллаа. Жадамбын Бат-Эрдэнэ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Эрдэнэ</w:t>
      </w:r>
      <w:r>
        <w:rPr>
          <w:rFonts w:eastAsia="Times New Roman" w:cs="Arial" w:ascii="Arial" w:hAnsi="Arial"/>
          <w:sz w:val="24"/>
          <w:szCs w:val="24"/>
          <w:lang w:val="mn-Cyrl-MN"/>
        </w:rPr>
        <w:t xml:space="preserve">:  2022 оны төсөв орж ирлээ. Ингээд. Бидний нэлээн хүнд нөхцөл бүх байдалд байж байгаа. Ийм нөхцөл байдалд орж ирж байгаа ийм төсөв байгаа. Тэгэхээр Засгийн газар болоод яамдын сайд нарын хүрээнд нэлээдгүй асуудлуудыг хариуллаа. Бас нэлээн хариуцлагатай ажиллах ийм цаг үе байх шиг байна аа. Тэгэхээр ер нь бол бид нар бүтээн байгуулалтын хүрээнд нэлээдгүй хөрөнгө оруулалтыг болбол оруулж байгаа юм байна аа. Орлого 15 их наядын орлого байж байгаа юм байна. Зардал Ерөнхий сайдын хэлснээр 18,2 их наяд төгрөгийн зардлыг хамгийн анх ойрд байгаагүй ийм том өндөр зардлыг бол бид нар оруулж ирлээ. Тэгэхээр бүтээн байгуулалтууд нэлээн хийх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зүйлийг л сануулмаар байна аа. Ерөнхий сайдын үгэн дотор гарсан шүү дээ. Дундаж орлоготой иргэдээ дэмжих ийм бодлогыг бид нар хэрэгжүүлнэ ээ гэж. Тэгэхээр энэ Монгол Ардын намын, өөрөөр хэлбэл, Монгол Ардын намаас одоо бий болсон энэ Засгийн газар, парламентаас бий болсон Засгийн газрын хүрээнд мөрийн хөтөлбөр дотор орж байгаа маш том зүйл заалт байгаа юм аа. Тэгэхээр дундаж давхаргыг дэмжих хүрээнд ямар хэмжээний хөрөнгө оруулалт орох ёстой юм бэ? Энэ дээр нэгдүгээрт бол анхаарч ажиллах байна аа. Бид нар хөрөнгө оруулалтуудыг хийж байгаа. Мэдээж тэр бид нар ярьдагчлан байшин барилга, сургууль цэцэрлэг, зам талбай гээд ийм зүйлүүдийг бол хийж байгаа. Гэхдээ яг иргэд рүүгээ хүрсэн хөрөнгө оруулалтуудыг бид нар оруулах хэрэгтэй. Аж ахуйн нэгжүүдээ дэмжсэн, орлогыг нь нэмэгдүүлсэн, дундаж давхаргыг бий болгосон. Ийм хөрөнгө оруулалтыг бид нар болбол зайлшгүй ямар нэгэн байдлаар энэ төсөл хөтөлбөрүүд дээр оруулаад явах нь зүйтэй болчхоо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10 их наяд төгрөгийн эдийн засгаа сэргээх, эрүүл мэндээ хамгаалах ийм том төсөл явж байгаа. Сая болбол үүнээс 1,7 их наяд төгрөг нь болбол гараад явсан. Би 10 их наяд төгрөг гэсэн байх. Тийм ээ. 1,7 их наяд төгрөг нь болбол ард иргэд дээр ингээд ороод гараад явсан. Энэ бол эдийн засгаа сэргээхийг тогтворжуулах хэмжээндээ бол явсан байх. Одоогийн энэ барьж байгаа энэ хүрээндээ дараагийн энэ зээл мөнгө нь бол ард иргэдийнхээ аж ахуйн нэгжид хөрөнгө оруулалт байдлаар оргох хэрэгтэй байж байна. Орон нутгаар явж байхад болбол ард иргэдээс гарч байгаа нэлээдгүй санал байгаа шүү дээ. Яг эзэндээ хүрээгүй ээ гэсэн ийм санал. Тэгэхээр мэдээж Сангийн яамнаас нэлээдгүй Сангийн яам болоод Монгол банкнаас салбаруудын хэмжээнд болбол нэлээд хяналт тавиад өглөө гэж байгаа. Гэхдээ яг зорилтот түвшиндээ очих ёстой. Ямар хэмжээний импортын бүтээгдэхүүнийг бид нар орлосон үйлдвэрлэлийг бид нар дэмжих ёстой юм бэ. Ямар хэмжээний экспортыг бид нар дэмжих ёстой юм бэ? Нөгөө ноос, ноолуур юу юу байгаа билээ. Үүнтэйгээ уялдуулсан энэ 10 их наяд дээрээ бол хөрөнгө оруулалт оруулсан ийм бодлогыг цаашаа хэрэгжүүлэх нь зүйтэй байх аа гэж бодо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тээгүүр, боловсролын салбар дээр бид нар, ер нь бол боловсрол, эрүүл мэндийнхээ салбарыг нэлээд хамгийн түрүүнд харах ёстой ийм салбар шүү дээ. Өнөөдөр бол ковид цар тахлын нөхцөл байдалд эрүүл мэндийн салбар дээр нэлээдгүй хөрөнгө оруулалт оруулаад инг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д талд нь боловсролын салбарыг бид нар бол бас нэлээн анхаарах ёстой. Ер нь дотоодын нийт бүтээгдэхүүний 4,4 хувьтай тэнцэх хэмжээний ийм хэмжээний хөрөнгө оруулалтыг бид нар боловсролын салбар дээр хийж байгаа шүү дээ. Тэгэхээр Энх-Амгалан сайдад бас нэг зүйлийг хэлэхэд бол энэ Боловсролын тухай хуульд бол бид нар өөрчлөлт оруулж байгаа юм. Энд нэлээн том шинэчлэлтүүд оруулж байгаа юм. Тэгэхээр энэ шинэчлэлийн хүрээнд хийх ажлууд маань өнөөдөр бид нарын энэ 2022 оны төсөв дотор суусан байгаа юу гэдэг асуудал болчхоод байгаа юм. Урьдчилаад бид нар энэ хуульд хуульдаа шинэчлэл хийгээд боловсролын салбарын том шинэчлэлийг хийгээд ингээд явахад бол энэ шинэчлэл болбол тэр чигээрээ явах, өөрөөр хэлбэл 2022 оны хөрөнгө оруулалтад чинь орсон байх аа гэж би сайдтай ярьж байх хооронд бол орсон гэж би ойлгосон шүү. Тийм ээ. Ийм болохоор энэ бэлтгэл ажил чинь хийгдсэн байгаа бол маш сайн байна. Үүнийгээ шууд хууль батлагдлаа болбол хөрөнгө оруулалтынх нь асуудлууд, тодорхой хэмжээний дэмжлэгийн асуудлууд нь бол явах нь бол зүйтэй байх аа гэж бодож байгаа юм. Энэ боловсролын салбарын шинэчлэлийн хүрээнд бол багш нарын асуудлууд бол зайлшгүй яригдах ёстой. Багш нартай холбоотой багш нарын цалин мөнгөтэй холбоотой ажиллах нөхцөл байдлыг одоо сайжруулсан, ер нь бол энэ багш нарын ажиллах нөхцөлийг сайжруулснаар бид нар сурлагын чанарыг сайжруулах, ирээдүйн бид нар боловсон хүчнээ болбол бэлдэх ёстой гэсэн ийм ойлголтууд байх ёстой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аж ахуйн нэгжийн орлогын албан татвар 2,9 их наяд төгрөг байгаа юм байна. Одоо 2022 онд төвлөрөх ийм мөнгө хэмжээний мөнгө байгаа юм байна шүү. Тэгэхээр одоо энэ нөхцөл байдалд бид нар аж ахуйн нэгжүүдээ хэр дэмжиж байгаа, бас нөхцөл бололцоог нь хэр бий болгож чадсанаас бид нар аж ахуйн нэгжүүдийнхээ энэ татварыг бол хурааж авч чадна аа. Өөрөөр хэлбэл татварыг болбол бий болгож чадна. Тийм болохоор аж ахуйн нэгжүүдээ ажиллах энэ цар тахлын хүнд нөхцөл байдалд ажиллах боломж бололцоо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Улсын Их Хурлын гишүүн Нанзадын Наранбаатар үг хэлнэ.</w:t>
      </w:r>
    </w:p>
    <w:p>
      <w:pPr>
        <w:pStyle w:val="LOnormal"/>
        <w:spacing w:lineRule="auto" w:line="240" w:before="0" w:after="0"/>
        <w:ind w:firstLine="720"/>
        <w:jc w:val="both"/>
        <w:rPr/>
      </w:pPr>
      <w:r>
        <w:rPr>
          <w:rFonts w:eastAsia="Times New Roman" w:cs="Arial" w:ascii="Arial" w:hAnsi="Arial"/>
          <w:b/>
          <w:sz w:val="24"/>
          <w:szCs w:val="24"/>
          <w:lang w:val="mn-Cyrl-MN"/>
        </w:rPr>
        <w:t>Н.Наранбаатар</w:t>
      </w:r>
      <w:r>
        <w:rPr>
          <w:rFonts w:eastAsia="Times New Roman" w:cs="Arial" w:ascii="Arial" w:hAnsi="Arial"/>
          <w:sz w:val="24"/>
          <w:szCs w:val="24"/>
          <w:lang w:val="mn-Cyrl-MN"/>
        </w:rPr>
        <w:t>: 2022 оны төсвийг бол хөгжилд чиглэсэн том төсөөллөө хөдөлгөх ийм төсөв гэж яриад байгаа юм. Тэгээд энэ томоохон үйлдвэрүүд, баяжуулах үйлдвэр, тэгээд л Таван толгойн цахилгаан станц, одоо цөлжилт, тэрбум мод гээд энэ бүхэнд чинь ус хэрэгтэй. Тэгээд Засгийн газрын ирэх 4 жилийн үйл ажиллагааны хөтөлбөр, түүнийг хэрэгжүүлэх төлөвлөгөөнд нөгөө Хөх морь гээд Орхон, Хэрлэнгийн ажлууд тавигдаад, тэгээд жил бүхэн төсөв тавигдчихсан байна лээ. Тэгээд 2022 онд гэхэд жишээ нь 200 тэрбум энэ тэр гээд. Тэгэхээр энэ ирэх оны төсөв дээр энэ хөгжлүүдийг тэжээх усны асуудал чинь тавигдаагүй байх юм. Төсөв хөрөнгө тавигдаагүй байх юм аа. Тийм учраас бас анхаараач ээ. Сая яам бас анхаараад энэ гаднын төсөл хөтөлбөр, хөрөнгө оруулалт юу байдаг юм, ийм юмнуудыг аль болохоор энэ усныхаа төсөл рүү оруулаач ээ гэсэн нэг санал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х нь одоо тэгээд л Боомтын тухай л би ярьдаг. Одоо миний гол тойргийн асуудал бол боомтын асуудал байгаа. Боомт нэвтрэлтийг одоо сайжруулах. Ер нь бол 36,7 сая тонн нүүрс бол гарах бололцоотой шүү дээ. Өмнө нь гарч байсан. Тэгээд сайн зохион байгуулчих юм бол жилийн 265 хоногт боомт ажилладаг гээд тооцох юм болбол өдөрт 36 саяыг гаргахын тулд өдөрт 1000 машин, 1100 машин гарахад л болох юм байна лээ. Манай улс бол бас тийм хүчин чадал, боломж бол байгаа. Тэгэхийн тулд энэ боомт дээр байгаа төрийн байгууллагуудынхаа үйл ажиллагааг нь бас нэг сайн зохион байгуулаад нэгдсэн удирдлага, зохион байгуулалттай болгох асуудал, тэгээд хүнд суртал, янз бүрийн асуудлуудыг нь яаралтай арилгачих хэрэгтэй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араагийн дугаарт нь энэ боомтынхоо халдваргүйжилт, хорио цээрийн дэглэмийг нэлээн сайн Эрүүл мэндийн яам болоод аймаг, сумын онцгой комиссууд хамтраад энэ дээрээ нэлээн сайн ажиллах хэрэгтэй байна аа. Тоног төхөөрөмж, пи си ар оношлуураас нь авхуулаад зөрдөг барьдаг. Хүмүүс, гомдсон, барьсан зөндөө л асуудлууд гар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дугаарт жолооч нарын нэлээн их одоо ачаалал үүсчхээд байна аа. Одоо тэр бөмбөлөг гээд яриад байгаа энэ Цагаан хадны богинын тээвэрт явж байгаа чинь дөрөв, таван мянган жолооч болчхоод өдөрт 200 хүн машин гараад байхад тийм их жолооч нарын тэгээд эрсдэл үүсгээд ингээд олон хүмүүс цуглачхаад байгаа учраас нэг зохион байгуулалтад оруулаад сэлгэдэг барьдаг ээлж ростерын системд оруулаад аль болохоор цөөхөн техник цөөхөн хүн авч үлдэх юм бол эрсдэл нь гайгүй болох юм болов уу гэж бас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энэ чингэлэг тээврийнхээ терминалыг яаралтай ажилд оруулаад ингээд хүн хооронд контакт үүсгэхгүйгээр цахимжуулаад явах ажлыг бол яаралтай эхлүүлэх хэрэг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өн дараагийн дугаарт энэ уурхайнууд өөрсдөө энэ тээвэрлэлтээ ер нь цаашдаа хариуцахгүй бол болохгүй нь ээ. Тэгэхгүй бол аман дээрээсээ зараад орхичихоор цаашаагаа замбараагүй олон тээврийн компани ингээд хөл толгойгүй болчхоод байна аа. Тийм учраас уурхай өөрөө тээврээ хариуцъя, уурхай өөрөө одоо 3 уурхай маань Ц зөвшөөрлөө квот квотоороо аваад ингээд өөрийнхөө тээвэрт хуваарилаад, ингээд нэг зохион байгуулалт нь эзэнтэй болгомоор байна. Тэгээд цаашдаа нүүрсийг бол тэр боомт дээр нь аваачиж зардаг. Амнаасаа биш боомт дээр нь хүргэж өгч зардаг ийм юм руу орох хэрэг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амгийн том асуудал нь болбол энэ төмөр замын асуудал байгаа. Тэгээд энэ энэ тэрээ шийдэхгүй болохоор чинь нэг амаар гарч чадахгүй, тэгээд л Ханги руу хэсэг явах юм. Говьсүмбэр лүү одоо аргаа ядаад тэр олон ажилгүй жолооч нар чинь явах юм. Нөгөө талаасаа өнөө зам, дэд бүтэц нь байхгүй учраас малчдын асуудал босож ирэх юм. Тэгээд тойргийн гишүүний хувьд малчид санал гомдол тавих юм. Тэгэхээр одоо нөгөө талаасаа нөгөө жолооч нар маань ажилгүй болдог асуудал, бид нар ажилгүй боллоо гэдэг асуудал сүүлийн 2 өдөр тавих. Ингээд салбарын сайд маань дунд нь үнэхээр хэцүү байдалд орох юм аа. Бас. Ингээд ёстой нөгөө хадны завсар хавчуулагдсан халиуны зулзага хөөрхий гэдэг шиг байгаль орчноо бодох уу, малчдаа бодох уу, тэгээд жолооч нараа бодох уу гээд аягүй хэцүү асуудал байгаа юм. Тэгээд энэ энэ тэрийг бас нэг сайхан зохион байгуулаад уг нь бол төмөр зам нь Зүүн баян руу орчихвол төмөр замаараа л явчих юм байгаа юм л даа. Тэр хүртэл ядаж зам юуг нь засуулдаг юм уу, бас хөрөнгө хугацаа гээд олон асуудлууд гарч ирж байгаа юм. Тэгээд үүнээс чинь болоод энэ нэвтрэлтээс болоод ингээд олон ийм ар араасаа асуудлууд гарч ирээд байгаа учраас энэ дээр нэлээн сайн анхаараад. Боомтын үндэсний зөвлөл, тэгээд бусад одоо холбогдох байгууллагууд хамтраад яаралтай түргэн энэ экспортыг нэмэгдүүлэх арга хэмжээ авах зайлшгүй ийм шаардлагатай байна аа гэсэн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Улсын Их Хурлын гишүүн Чинбатын Ундрам үг 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Ундрам</w:t>
      </w:r>
      <w:r>
        <w:rPr>
          <w:rFonts w:eastAsia="Times New Roman" w:cs="Arial" w:ascii="Arial" w:hAnsi="Arial"/>
          <w:sz w:val="24"/>
          <w:szCs w:val="24"/>
          <w:lang w:val="mn-Cyrl-MN"/>
        </w:rPr>
        <w:t xml:space="preserve">: Би энэ төсөв боловсруулж байгаа процесстой холбоотой бас нэг шүүмжлэлтэй хандаж байгаа зүйлээ хэлмээр байгаа юм аа. Энэ бид нар Төсвийн тогтвортой байдлын тухай хуульд нийцүүлж төсвөө боловсруулдаг. Та бүхэн мэдэж байгаа. Тэгээд энэ хууль 2010 онд батлагдсанаас хойш 11 жилийн дотор бид нар 11 удаа төсвийн хүрээний мэдэгдлийг өөрчлөн баталсан байдаг. Тэгэхээр бид нар энэ нөгөө төсөвтөө тохируулж энэ төсвийн хүрээний мэдэгдлээ өөрчлөөд байгаа байхгүй юу.  Гэтэл энэ төсвөө тогтвортой байлгахын тулд бид нар энэ хуулийг анх баталсан байгаа шүү дээ. Тэгээд Үндсэн хуульд ч заасан байдаг. Үндсэн хуулийн хорин тавын долоод, төрийн бодлого төлөвлөлт тогтвортой байх ёстой. Тэгэхийн тулд энэ Төсвийн тогтвортой байдлын тухай хуулийг боловсруулсан. Гэтэл үүнийгээ ерөөсөө тогтворгүй байлгаад байгаа асуудлыг цаашид бас анхаарах ёстой гэж үзэж байгаа юм аа. Тэгээд энэ аудитын дүгнэлтийг харж байхад энэ Засгийн газар дээрх хэлэлцүүлж байгаа процесс нь бас хангалтгүй харагдаад байна л даа. Дүгнэлт дээр юу гэсэн бэ гэхээр төсвийн ерөнхийлөн захирагчдын 2022 онд хэрэгжүүлэх хөтөлбөр нь Засгийн газрын 4 жилийн үйл ажиллагааны хөтөлбөртэй уялдаагүй. Үр дүнгийн үзүүлэлтүүд нь бүрэн тусгагдаагүй. Мөн энэ төсвийн ерөнхийлөн захирагчдын бодлого төлөвлөлт, хэрэгжилт хариуцсан газар, нэгжийн оролцоо хангалтгүй гэж байгаа байхгүй юу. Тэгэхээр Засгийн газар дээр хангалттай хэлэлцэгдэхгүй байна аа гэж эндээс харагдаж байгаа юм. Үүнийг бол цаашид анхаарах ёстой юм болов уу гэж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энэ төсөвт гадаад зээл тусламжийн хөрөнгөөр хэрэгжүүлэх төсөл арга хэмжээний жагсаалт ерөөсөө тодорхойгүй байна. Байхгүй. Жагсаалт нь байхгүй. Төсвийн ерөнхийлөн захирагчдын хэрэгжүүлэх хөтөлбөр, арга хэмжээ, тэрэнд шаардагдах орц, хүрэх үр дүн, гүйцэтгэлийн шалгуур үзүүлэлтүүд нь бас байхгүй, тодорхойгүй гэж энэ дээр аудитын дүгнэлт дээр тавь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энэ төсвийг ингэсэн байна л даа. Алсын хараа 2050 Монгол Улсын тогтвортой хөгжлийн зорилгыг хангахад чиглэсэн нотолгоо, үр дүнд суурилсан байдлаар төлөвлөнө өө гэж хэлчхээд. Эргээд жишээлбэл, Боловсролын яамны бүлэг дүүргэлт боловсролын бүх шатаар цэцэрлэгийн бүлэг, бага ангийн нэг багшид ноогдох хүүхдийн тоо гээд ийм зорилтууд нь ерөөсөө байхгүй. Тэгэхээр хаана хүрэх гээд байгаа нь ойлгомж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рүүл мэндийн яам гэхэд 10 мянган хүн амд ноогдох вирус гепатитын өвчлөл гэдэг нь одоо хүрэх түвшинд тодорхой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галь орчны яам дээр гэхэд байгаль орчны гүйцэтгэлийн үзүүлэлт, и пи ай, хүлэмжийн хийн ялгарлын бууралтын хувь ч гэдэг юм уу ийм зорилтууд байхгүй. Тэгэхээр ямар түвшинд очих гээд энэ мөнгийг зарцуулаад байгаа юм бэ гэдэг чинь тодорхойгүй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түрүүн энэ Анужин гишүүн энэ электрон тамхины тухай ярилаа л даа. Энэ онцгой албан татварын тухай хуульд бүх төрлийн тамхи гээд биччихсэн байгаа шүү. Электрон ч байна уу, ямар ч байна уу. Тэгэхээр үүнийг бас та бүхэн анхаараасай гэж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энэ Засгийн газраас энэ хуулийн өөрчлөлтийг өргөн бариад буцаад татчихсан. Энэ дотор керосинд ногдуулах онцгой татварыг байхгүй болгоно оо гэж байгаад больчихсон байгаа шүү дээ. Гэтэл төсвийн орлого тал дээр нь энэ чинь бичигдээгүй байгаа шүү. Тэгэхээр керосиноос авах энэ татвараа төсвийнхөө орлого тал дээр бид нар тооцож орлого тооцох ёс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одоо энэ төр зарим үйлчилгээгээ хувийн хэвшлээс авна аа гэж тусгасан байгаа. Гэтэл төсөвт 652,2 тэрбум төгрөгийн зардлыг бусдаар гүйцэтгүүлсэн ажил үйлчилгээний төлбөр, хураамж гээд ерөнхий нэршлээр оруулчихсан байгаад байгаа юм. Яг юунд нь хэдэн төгрөг зарцуулагдах юм бэ гэдэг нь тодорхойгүй. Тэгэхээр үүнээс чинь л болоод нөгөө төсвийн хяналт чинь суларна шүү дээ. Тэгэхээр үүнийг бүр нарийвчилж зааж өгөх ёс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энэ 2 яам, 4 агентлагийн асуудал энэ бүр хэлэхгүй бол болохгүй байна аа. Боловсролын ерөнхий газар гээд 13,5 тэрбум төгрөг төлөвлөсөн. Нэг агентлаг ороод ирсэн. Боловсролын багц хууль яг одоо Их Хурал дээр хэлэлцэгдэх гээд ингээд байж байдаг. Ерөөсөө энэ агентлагийг байгуулах талаар бид нар юу ч ямар ч шийдвэр гараагүй байхад энэ 13,5 тэрбум. Дээрээс нь энэ и-монгол академи гээд энэ ерөөсөө ойлгомжгүй ямар зорилготой, яадаг академи бэ гэдэг нь их сонин байгаад байгаа юм. Дээрээс нь энэ 178,6 тэрбум төгрөгийн төсөвт өртөгтэй улсын хэмжээнд хийнэ ээ гээд ийм 21 төсөл, арга хэмжээ байгаад байгаа юм. Тэгээд энэ яг аль аймагт, аль дүүрэгт юу хийх гээд байгаа нь тодорхойгүй. Бүх 21 аймаг, 9 дүүрэгтээ хийх гээд байгаа ажил юм уу, үгүй юм уу гээд. Тэгээд эндээс чинь дахиад л нөгөө сахилг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Ундрам гишүүн ажил хэрэгч чухал саналууд хэлж байна шүү дээ. Ажлын хэсэг ээ. Утсаа оролдохоо болиод. Та нар тэмдэглэж авдаггүй юм уу, Ганбат дарга аа, Наранцогт дарга аа. Тийм одоо супер ой тогтоолттой юм уу. Тэмдэглэж авах хэрэгтэй шүү дээ. Тэгээд ажил төрөлдөө тусгах хэрэгтэй шүү дээ. Их Хурлын гишүүн үг хэлээд, санал хэлээд байхад чинь өөрсдийн чинь ажлыг сайжруулах гэж л хэлж байна шүү дээ. Тэгээд утсаар оролдоцгоогоод. Тоомжиргүй, нэг ч тэмдэглэж байгаа хүн байхгүй. Тэгээд хэнд зориулж хэлж байгаа юм. Та нарт зориулж хэлж байгаа шүү дээ. </w:t>
      </w:r>
    </w:p>
    <w:p>
      <w:pPr>
        <w:pStyle w:val="LOnormal"/>
        <w:spacing w:lineRule="auto" w:line="240" w:before="0" w:after="0"/>
        <w:ind w:firstLine="720"/>
        <w:jc w:val="both"/>
        <w:rPr/>
      </w:pPr>
      <w:r>
        <w:rPr>
          <w:rFonts w:eastAsia="Times New Roman" w:cs="Arial" w:ascii="Arial" w:hAnsi="Arial"/>
          <w:sz w:val="24"/>
          <w:szCs w:val="24"/>
          <w:lang w:val="mn-Cyrl-MN"/>
        </w:rPr>
        <w:t>Улсын Их Хурлын гишүүн Норовын Алтанхуяг үг 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Би 4 санал хэлчихье дээ. Уг нь асуулт байсан, биш болчих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 дүгээрт нь, ер нь ингээд нөгөө буруутан чинь ковид л болно. Ковид гээд ингээд төсвийн алдагдал нэлээн их болчихсон. Төсвийн алдагдал гэдэг чинь одоо бид нар тэгээд л өр зээлээ л нэмэгдүүлж байгаа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гадаадаас авч байгаа өр зээл маань нэлээн их нэмэгдчихсэн. Засгийн газрын хамаатай зээл нь бол бараг 8 тэрбум гаруй доллар боллоо шүү дээ. Сүүлийн энэ хэдэв 4, 5 жилд чинь бараг гадаад өр чинь 4, 5 тэрбумаар нэмэгдлээ шүү дээ. Тэрбум Америк доллараар. Тэгэхээр энэ нөхцөл байдлаа жаахан бодож юмаа их сайн тунгааж хийгээч ээ. Энэ дээр би анхаарч ажиллаач ээ л гэж хэлье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нэг зүйл бол төрийн албан хаагчид бол арай хэтэрлээ. Ийм данхар төртэй байхад болбол манай улс өөдлөхгүй. Хийж бүтээдэг, баялаг бүтээдэг хэдэн хүнийхээ татвар төлсөн мөнгөөр нь ингээд төрийн албан хаагчдын цалин хөлс болгоод, тэд нарын унаа унш, сандал ширээ болгоод яваад байх юм бол энэ Монгол Улс өөдлөхгүй л дээ. Энэ урдах өмнө ч гэсэн ийм шүүмжлэл их гардаг байсан. Одоо би энэ Ерөнхий сайдын тавьсан юмнаас харахад бол нийт төрийн албан хаагч болбол үндсэндээ 200 мянга байна. 198 л гэж байна л даа. 200 мянга байна. Түүн дээр нь энэ төрийн өмчийн нэртэй баахан газруудын 78 мянган хүн байна. Ингээд 285000 гэдэг чинь 300 гаран мянган хүнийг одоо тэгээд хоолтой ундтай, сандалтай, ширээтэй, унаатай, машинтай нь энэ хэмжээгээр Монголын төрийн хүнд суртал их данхайж байгаа юм даа. Яах вэ, ингээд л нэг төсвийн хөрөнгө оруулалт гээд нэг баахан юм барихаар чинь тэнд нэг ингээд жижүүр элдвийн юм гээд нэмэгддэг. Тэр зовлонг бол би ойлгож байгаа. Багш, эмч гээд. Үүнээс гадна энэ төрийн албан хаагч нар бол хэтэрсэн байна аа. Үүнийгээ та нар нэг аргалж аажим аажмаар одоо хувь руу шилжүүлэх үйлчилгээний хувьд. Үгүй ээ та нар мэдэж байгаа. Бид нарын үед би энэ баазыг хүртэл хувьд шилжүүлж үзсэн шүү дээ. Тэгээд юу болгосон юм. Мэдэхгүй л дээ. Тэгэхээр үүнийгээ нэг анхаараа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бол Жавхлан сайдыг одоо буруутгахад хэцүү. Тэгэхдээ энэ Ирээдүйн өв сан гэж нэг ганц сан үлдсэн юм аа. Энэ Ирээдүйн өв сан ингэж бичсэн байдаг байхгүй юу. Энэ сангийн эх үүсвэр хөрөнгөөс 2030 он хүртэл зарцуулахыг хориглоно гэсэн хуультай юм л даа. Одоо тэгэхээр бас нөхцөл байдал хүнд байна гээд Ирээдүйн өв сангаа л эвдэж бусниулж, үүнийг л алж идэх юм. Алж идээд байх ч юм алга даа. Ер нь төрийн сангийн хүн бас мэдэж байгаа байлгүй. Та нар. Энэ мөнгө нь ер нь байхгүй болсон шинжтэй байна шүү. 2019 онд бол 500 гаруй тэрбум төгрөг байсан юм. Одоо 2 их наяд гаруй төгрөг байх ёстой. Тэгэхээр төрийн санд чинь аягүй бол мөнгө нь байхгүй юм байна. Би Хүрэлбаатар сайдтай зөндөө л удаа ярьсан шүү дээ. Эцсийн эцэст чи өр төлнө гээд худлаа яриад байна. Энэ ядаж байгаа мөнгө нь байдаг газраа сандаа байж байх ёстой гэсэн. Мөнгө ч байхгүй байх шиг байна. Одоо тэгээд хүүхдийнхээ мөнгийг аваачаад Ирээдүйн өв сангийнхаа мөнгө болгон хувиргаад. Буруу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гсгөлд нь би нэг жижигхэн юм хэлье. Энэ төсвийн хөрөнгө оруулалт гээд би нэг авлигажсан гэж хэлээд энэ Их Хуралдаа нэг алуулаад л явсан л даа, тийм. Тэгэхээр энэ ижилхэн тоотой 150 ортой цэцэрлэгийн барилга гэхэд хамгийн доод тал нь 1,5 тэрбум, хамгийн дээд тал нь адилхан байхгүй юу 4 тэрбум гаруй. Бараг одоо 3 дахины зөрөөтэй ийм интервалтай. Би энэ манай бүлгээр гаргуулсан юм. Та нар үүнийг үзээрэй. Ийм ялгаатай байж болохгүй шүү дээ. Эндээс чинь л нөгөө нэг авлигажсан төсөв. Тэгээд л бид нар нэг тал талд л нэг эмнэлэг барина, ор барина, ямар юм барина гэнэ вэ. Ингээд байдаг чинь цаанаа нэг ийм буруу юм болоод байгаа юм. Үүнийг болбол би Сангийн яамтай холбож ойлгохгүй байгаа. Энэ төсөв зохиогоод байгаа, төсөв хийгээд байгаа, түүнийг хянаад байгаа газрууд дээр л онцгой анхаарал тавих ёстой. Хуучин бол барилгын яам хавиар байсан, тэд нар юм хийдэггүй юм даа. Тэгэхээр энэ татвар төлөгчдийн мөнгөний энэ их юмыг бид нар бас нэг хэлж ярьж анхааруулж та нар маань бас нэг засах хэмнэх, тэгээд яг иргэндээ наалдацтай ийм л төсөв байхгүй бол ямар гоё гоё юм ярьдаг юм. 2022 онд бараг бид нар амгалан сайхан амьдрахаар, ийм төсөв орлоо гэж ингэж бас худлаа хэлж хэрэггүй л дээ. Мэдээж хүнд хэцүү байгаа засах, өөрчлөх юмнууд болбол зөндөө байгаа. Үүнийгээ. Анхаараарай. Би та бүхэнд олон хэлэхээр улиг болох юм. Хэлэхгүй болохоор ингээд энэ ард түмний өмч хөрөнгийг гарын салаагаар ингээд гоожоод дуусах юм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хиад төгсгөлд нь хэлье. Гадаадын зээл хэрээс хэтэрлээ шүү. Жавхлан сайд эд нар хэлж байна лээ. Бид нар яах вэ, нэг зээлийг нөгөө зээлээр хаагаад л явж байгаа л даа. Одоохондоо бол би яах вэ, өөр арга байхгүй юм байна даа л гэж бодож байгаа юм. Гэтэл төсвөөс чинь бас тодорхой хэмжээгээр хэмнээд хэрэгтэй хэрэггүй хөрөнгө оруулалтуудаасаа юм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Гишүүд үг хэл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оёр дахь хэлэлцүүлэгт бэлтгүүлэхээр Төсвийн байнгын хороо болон бусад Байнгын хороод, мөн Төсвийн зарлагын хяналтын дэд хороонд шилжүү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нэгдсэн хуралдаанаар хэлэлцэх асуудал дууссан тул хуралдаан өндөрлөснийг мэдэгд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ишүүд, ажлын хэсэгт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cs="Arial"/>
          <w:sz w:val="24"/>
          <w:szCs w:val="24"/>
          <w:lang w:val="mn-Cyrl-MN"/>
        </w:rPr>
      </w:pPr>
      <w:r>
        <w:rPr>
          <w:rFonts w:eastAsia="Times New Roman" w:cs="Arial" w:ascii="Arial" w:hAnsi="Arial"/>
          <w:sz w:val="24"/>
          <w:szCs w:val="24"/>
          <w:lang w:val="mn-Cyrl-MN"/>
        </w:rPr>
        <w:t>ХЯНАСАН: ШИНЖЭЭЧ</w:t>
        <w:tab/>
        <w:tab/>
        <w:tab/>
        <w:tab/>
        <w:tab/>
        <w:t>П.ОЮУНГЭРЭЛ</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2160"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BodyTextChar">
    <w:name w:val="Body Text Char"/>
    <w:qFormat/>
    <w:rPr>
      <w:rFonts w:eastAsia="Arial" w:cs="Arial"/>
      <w:sz w:val="22"/>
      <w:szCs w:val="22"/>
    </w:rPr>
  </w:style>
  <w:style w:type="character" w:styleId="Heading11">
    <w:name w:val="Heading #1_"/>
    <w:qFormat/>
    <w:rPr>
      <w:rFonts w:eastAsia="Arial" w:cs="Arial"/>
      <w:b/>
      <w:bCs/>
      <w:sz w:val="22"/>
      <w:szCs w:val="22"/>
    </w:rPr>
  </w:style>
  <w:style w:type="character" w:styleId="BodyTextChar1">
    <w:name w:val="Body Text Char1"/>
    <w:qFormat/>
    <w:rPr>
      <w:rFonts w:ascii="Calibri" w:hAnsi="Calibri" w:cs="Calibri"/>
      <w:sz w:val="22"/>
      <w:szCs w:val="22"/>
      <w:lang w:val="mn-Cyrl-MN"/>
    </w:rPr>
  </w:style>
  <w:style w:type="character" w:styleId="Picturecaption">
    <w:name w:val="Picture caption_"/>
    <w:qFormat/>
    <w:rPr>
      <w:rFonts w:eastAsia="Arial" w:cs="Arial"/>
      <w:b/>
      <w:bCs/>
      <w:sz w:val="22"/>
      <w:szCs w:val="22"/>
    </w:rPr>
  </w:style>
  <w:style w:type="character" w:styleId="Heading1Char">
    <w:name w:val="Heading 1 Char"/>
    <w:qFormat/>
    <w:rPr>
      <w:rFonts w:ascii="Calibri" w:hAnsi="Calibri" w:cs="Calibri"/>
      <w:b/>
      <w:sz w:val="48"/>
      <w:szCs w:val="48"/>
      <w:lang w:eastAsia="zh-CN" w:bidi="hi-IN"/>
    </w:rPr>
  </w:style>
  <w:style w:type="character" w:styleId="Heading2Char">
    <w:name w:val="Heading 2 Char"/>
    <w:qFormat/>
    <w:rPr>
      <w:rFonts w:ascii="Calibri" w:hAnsi="Calibri" w:cs="Calibri"/>
      <w:b/>
      <w:sz w:val="36"/>
      <w:szCs w:val="36"/>
      <w:lang w:eastAsia="zh-CN" w:bidi="hi-IN"/>
    </w:rPr>
  </w:style>
  <w:style w:type="character" w:styleId="Heading3Char">
    <w:name w:val="Heading 3 Char"/>
    <w:qFormat/>
    <w:rPr>
      <w:rFonts w:ascii="Calibri" w:hAnsi="Calibri" w:cs="Calibri"/>
      <w:b/>
      <w:sz w:val="28"/>
      <w:szCs w:val="28"/>
      <w:lang w:eastAsia="zh-CN" w:bidi="hi-IN"/>
    </w:rPr>
  </w:style>
  <w:style w:type="character" w:styleId="Heading4Char">
    <w:name w:val="Heading 4 Char"/>
    <w:qFormat/>
    <w:rPr>
      <w:rFonts w:ascii="Calibri" w:hAnsi="Calibri" w:cs="Calibri"/>
      <w:b/>
      <w:sz w:val="24"/>
      <w:szCs w:val="24"/>
      <w:lang w:eastAsia="zh-CN" w:bidi="hi-IN"/>
    </w:rPr>
  </w:style>
  <w:style w:type="character" w:styleId="Heading5Char">
    <w:name w:val="Heading 5 Char"/>
    <w:qFormat/>
    <w:rPr>
      <w:rFonts w:ascii="Calibri" w:hAnsi="Calibri" w:cs="Calibri"/>
      <w:b/>
      <w:sz w:val="22"/>
      <w:szCs w:val="22"/>
      <w:lang w:eastAsia="zh-CN" w:bidi="hi-IN"/>
    </w:rPr>
  </w:style>
  <w:style w:type="character" w:styleId="Heading6Char">
    <w:name w:val="Heading 6 Char"/>
    <w:qFormat/>
    <w:rPr>
      <w:rFonts w:ascii="Calibri" w:hAnsi="Calibri" w:cs="Calibri"/>
      <w:b/>
      <w:lang w:eastAsia="zh-CN" w:bidi="hi-IN"/>
    </w:rPr>
  </w:style>
  <w:style w:type="character" w:styleId="TitleChar">
    <w:name w:val="Title Char"/>
    <w:qFormat/>
    <w:rPr>
      <w:rFonts w:ascii="Calibri" w:hAnsi="Calibri" w:cs="Calibri"/>
      <w:b/>
      <w:sz w:val="72"/>
      <w:szCs w:val="72"/>
      <w:lang w:eastAsia="zh-CN" w:bidi="hi-IN"/>
    </w:rPr>
  </w:style>
  <w:style w:type="character" w:styleId="SubtitleChar">
    <w:name w:val="Subtitle Char"/>
    <w:qFormat/>
    <w:rPr>
      <w:rFonts w:ascii="Georgia" w:hAnsi="Georgia" w:eastAsia="Georgia" w:cs="Georgia"/>
      <w:i/>
      <w:color w:val="666666"/>
      <w:sz w:val="48"/>
      <w:szCs w:val="48"/>
      <w:lang w:eastAsia="zh-CN" w:bidi="hi-IN"/>
    </w:rPr>
  </w:style>
  <w:style w:type="character" w:styleId="HeaderChar">
    <w:name w:val="Header Char"/>
    <w:qFormat/>
    <w:rPr>
      <w:rFonts w:ascii="Calibri" w:hAnsi="Calibri" w:cs="Calibri"/>
      <w:sz w:val="22"/>
      <w:szCs w:val="22"/>
      <w:lang w:eastAsia="zh-CN" w:bidi="hi-IN"/>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widowControl w:val="false"/>
      <w:spacing w:lineRule="auto" w:line="264" w:before="0" w:after="260"/>
      <w:ind w:firstLine="40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AutoHyphens w:val="true"/>
      <w:spacing w:lineRule="auto" w:line="276" w:before="0" w:after="200"/>
    </w:pPr>
    <w:rPr>
      <w:rFonts w:cs="Calibri"/>
      <w:lang w:val="en-US" w:eastAsia="zh-CN" w:bidi="hi-IN"/>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pacing w:lineRule="auto" w:line="264" w:before="0" w:after="260"/>
      <w:jc w:val="center"/>
      <w:outlineLvl w:val="0"/>
    </w:pPr>
    <w:rPr>
      <w:rFonts w:ascii="Arial" w:hAnsi="Arial" w:eastAsia="Arial" w:cs="Arial"/>
      <w:b/>
      <w:bCs/>
      <w:lang w:val="en-US"/>
    </w:rPr>
  </w:style>
  <w:style w:type="paragraph" w:styleId="Msghead">
    <w:name w:val="msg_head"/>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icturecaption1">
    <w:name w:val="Picture caption"/>
    <w:basedOn w:val="Normal"/>
    <w:qFormat/>
    <w:pPr>
      <w:widowControl w:val="false"/>
      <w:spacing w:before="0" w:after="0"/>
    </w:pPr>
    <w:rPr>
      <w:rFonts w:ascii="Arial" w:hAnsi="Arial" w:eastAsia="Arial" w:cs="Arial"/>
      <w:b/>
      <w:bCs/>
      <w:lang w:val="en-US"/>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5:00Z</dcterms:created>
  <dc:creator>Microsoft Office User</dc:creator>
  <dc:description/>
  <cp:keywords/>
  <dc:language>en-US</dc:language>
  <cp:lastModifiedBy>Microsoft Office User</cp:lastModifiedBy>
  <cp:lastPrinted>2021-10-27T09:45:00Z</cp:lastPrinted>
  <dcterms:modified xsi:type="dcterms:W3CDTF">2022-04-19T03:19:00Z</dcterms:modified>
  <cp:revision>270</cp:revision>
  <dc:subject/>
  <dc:title/>
</cp:coreProperties>
</file>