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lang w:val="mn-Cyrl-MN"/>
        </w:rPr>
      </w:pPr>
      <w:r>
        <w:rPr>
          <w:rFonts w:cs="Arial" w:ascii="Arial" w:hAnsi="Arial"/>
          <w:b/>
          <w:lang w:val="mn-Cyrl-MN"/>
        </w:rPr>
        <w:t>МОНГОЛ УЛСЫН ИХ ХУРЛЫН</w:t>
      </w:r>
    </w:p>
    <w:p>
      <w:pPr>
        <w:pStyle w:val="Textbody1"/>
        <w:spacing w:before="0" w:after="0"/>
        <w:jc w:val="center"/>
        <w:rPr>
          <w:rFonts w:ascii="Arial" w:hAnsi="Arial" w:cs="Arial"/>
        </w:rPr>
      </w:pPr>
      <w:r>
        <w:rPr>
          <w:rFonts w:cs="Arial" w:ascii="Arial" w:hAnsi="Arial"/>
          <w:b/>
          <w:lang w:val="mn-Cyrl-MN"/>
        </w:rPr>
        <w:t>2021 ОНЫ НАМРЫН ЭЭЛЖИТ ЧУУЛГАНЫ</w:t>
      </w:r>
    </w:p>
    <w:p>
      <w:pPr>
        <w:pStyle w:val="Textbody1"/>
        <w:spacing w:before="0" w:after="0"/>
        <w:jc w:val="center"/>
        <w:rPr>
          <w:rFonts w:ascii="Arial" w:hAnsi="Arial" w:cs="Arial"/>
          <w:b/>
          <w:b/>
          <w:lang w:val="ru-RU"/>
        </w:rPr>
      </w:pPr>
      <w:r>
        <w:rPr>
          <w:rFonts w:cs="Arial" w:ascii="Arial" w:hAnsi="Arial"/>
          <w:b/>
          <w:lang w:val="mn-Cyrl-MN"/>
        </w:rPr>
        <w:t xml:space="preserve">ТӨСВИЙН БАЙНГЫН ХОРООНЫ 10 ДУГААР </w:t>
      </w:r>
      <w:r>
        <w:rPr>
          <w:rFonts w:cs="Arial" w:ascii="Arial" w:hAnsi="Arial"/>
          <w:b/>
          <w:lang w:val="ru-RU"/>
        </w:rPr>
        <w:t>САРЫН 26-</w:t>
      </w:r>
      <w:r>
        <w:rPr>
          <w:rFonts w:cs="Arial" w:ascii="Arial" w:hAnsi="Arial"/>
          <w:b/>
          <w:lang w:val="mn-Cyrl-MN"/>
        </w:rPr>
        <w:t>НЫ</w:t>
      </w:r>
      <w:r>
        <w:rPr>
          <w:rFonts w:cs="Arial" w:ascii="Arial" w:hAnsi="Arial"/>
        </w:rPr>
        <w:t xml:space="preserve"> </w:t>
      </w:r>
      <w:r>
        <w:rPr>
          <w:rFonts w:cs="Arial" w:ascii="Arial" w:hAnsi="Arial"/>
          <w:b/>
          <w:lang w:val="ru-RU"/>
        </w:rPr>
        <w:t xml:space="preserve">ӨДӨР </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466" w:type="dxa"/>
        <w:jc w:val="left"/>
        <w:tblInd w:w="-12" w:type="dxa"/>
        <w:tblLayout w:type="fixed"/>
        <w:tblCellMar>
          <w:top w:w="28" w:type="dxa"/>
          <w:left w:w="28" w:type="dxa"/>
          <w:bottom w:w="28" w:type="dxa"/>
          <w:right w:w="0" w:type="dxa"/>
        </w:tblCellMar>
      </w:tblPr>
      <w:tblGrid>
        <w:gridCol w:w="522"/>
        <w:gridCol w:w="6583"/>
        <w:gridCol w:w="1361"/>
      </w:tblGrid>
      <w:tr>
        <w:trPr>
          <w:trHeight w:val="623"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36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8</w:t>
            </w:r>
          </w:p>
        </w:tc>
      </w:tr>
      <w:tr>
        <w:trPr>
          <w:trHeight w:val="48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58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113" w:hanging="0"/>
              <w:jc w:val="both"/>
              <w:rPr>
                <w:rFonts w:ascii="Arial" w:hAnsi="Arial" w:cs="Arial"/>
                <w:b/>
                <w:b/>
                <w:i/>
                <w:i/>
                <w:sz w:val="20"/>
                <w:szCs w:val="20"/>
              </w:rPr>
            </w:pPr>
            <w:r>
              <w:rPr>
                <w:rFonts w:cs="Arial" w:ascii="Arial" w:hAnsi="Arial"/>
                <w:b/>
                <w:i/>
                <w:sz w:val="20"/>
                <w:szCs w:val="20"/>
              </w:rPr>
              <w:t xml:space="preserve">1. </w:t>
            </w:r>
            <w:r>
              <w:rPr>
                <w:rFonts w:eastAsia="Times New Roman" w:cs="Arial" w:ascii="Arial" w:hAnsi="Arial"/>
                <w:sz w:val="20"/>
                <w:szCs w:val="20"/>
              </w:rPr>
              <w:t>Төсвийн тогтвортой байдлын зөвлөлөөс Монгол Улсын 2022 оны төсвийн төсөлд хийсэн дүгнэлт</w:t>
            </w:r>
          </w:p>
        </w:tc>
        <w:tc>
          <w:tcPr>
            <w:tcW w:w="136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8</w:t>
            </w:r>
          </w:p>
        </w:tc>
      </w:tr>
    </w:tbl>
    <w:p>
      <w:pPr>
        <w:pStyle w:val="TextBodyIndent"/>
        <w:spacing w:before="0" w:after="0"/>
        <w:ind w:left="0" w:hanging="0"/>
        <w:jc w:val="center"/>
        <w:rPr>
          <w:rFonts w:ascii="Arial" w:hAnsi="Arial" w:cs="Arial"/>
          <w:b/>
          <w:b/>
          <w:i/>
          <w:i/>
        </w:rPr>
      </w:pPr>
      <w:r>
        <w:rPr>
          <w:rFonts w:cs="Arial" w:ascii="Arial" w:hAnsi="Arial"/>
          <w:b/>
          <w:i/>
        </w:rPr>
      </w:r>
    </w:p>
    <w:p>
      <w:pPr>
        <w:pStyle w:val="TextBodyIndent"/>
        <w:spacing w:before="0" w:after="0"/>
        <w:ind w:left="0" w:hanging="0"/>
        <w:jc w:val="center"/>
        <w:rPr>
          <w:rFonts w:ascii="Arial" w:hAnsi="Arial" w:cs="Arial"/>
          <w:i/>
          <w:i/>
        </w:rPr>
      </w:pPr>
      <w:r>
        <w:rPr>
          <w:rFonts w:cs="Arial" w:ascii="Arial" w:hAnsi="Arial"/>
          <w:b/>
          <w:i/>
        </w:rPr>
        <w:t xml:space="preserve">Монгол Улсын Их Хурлын </w:t>
      </w:r>
      <w:r>
        <w:rPr>
          <w:rFonts w:cs="Arial" w:ascii="Arial" w:hAnsi="Arial"/>
          <w:b/>
          <w:i/>
          <w:lang w:val="mn-Cyrl-MN"/>
        </w:rPr>
        <w:t>2021 оны намрын ээлжит чуулганы</w:t>
      </w:r>
    </w:p>
    <w:p>
      <w:pPr>
        <w:pStyle w:val="TextBodyIndent"/>
        <w:spacing w:before="0" w:after="0"/>
        <w:ind w:left="16" w:hanging="16"/>
        <w:jc w:val="center"/>
        <w:rPr>
          <w:rFonts w:ascii="Arial" w:hAnsi="Arial" w:cs="Arial"/>
          <w:i/>
          <w:i/>
        </w:rPr>
      </w:pPr>
      <w:r>
        <w:rPr>
          <w:rFonts w:cs="Arial" w:ascii="Arial" w:hAnsi="Arial"/>
          <w:b/>
          <w:i/>
          <w:lang w:val="mn-Cyrl-MN"/>
        </w:rPr>
        <w:t xml:space="preserve">Төсвийн байнгын хорооны 10 дугаар сарын </w:t>
      </w:r>
      <w:r>
        <w:rPr>
          <w:rFonts w:cs="Arial" w:ascii="Arial" w:hAnsi="Arial"/>
          <w:b/>
          <w:i/>
        </w:rPr>
        <w:t>26</w:t>
      </w:r>
      <w:r>
        <w:rPr>
          <w:rFonts w:cs="Arial" w:ascii="Arial" w:hAnsi="Arial"/>
          <w:b/>
          <w:i/>
          <w:lang w:val="mn-Cyrl-MN"/>
        </w:rPr>
        <w:t>-</w:t>
      </w:r>
      <w:r>
        <w:rPr>
          <w:rStyle w:val="Mceitemhiddenspellword"/>
          <w:rFonts w:cs="Arial" w:ascii="Arial" w:hAnsi="Arial"/>
          <w:b/>
          <w:i/>
        </w:rPr>
        <w:t>ны</w:t>
      </w:r>
      <w:r>
        <w:rPr>
          <w:rStyle w:val="Mceitemhidden"/>
          <w:rFonts w:cs="Arial" w:ascii="Arial" w:hAnsi="Arial"/>
          <w:b/>
          <w:i/>
        </w:rPr>
        <w:t xml:space="preserve"> </w:t>
      </w:r>
      <w:r>
        <w:rPr>
          <w:rFonts w:cs="Arial" w:ascii="Arial" w:hAnsi="Arial"/>
          <w:b/>
          <w:i/>
          <w:lang w:val="mn-Cyrl-MN"/>
        </w:rPr>
        <w:t>өдөр</w:t>
      </w:r>
    </w:p>
    <w:p>
      <w:pPr>
        <w:pStyle w:val="TextBodyIndent"/>
        <w:spacing w:before="0" w:after="0"/>
        <w:ind w:left="16" w:hanging="16"/>
        <w:jc w:val="center"/>
        <w:rPr>
          <w:rFonts w:ascii="Arial" w:hAnsi="Arial" w:cs="Arial"/>
        </w:rPr>
      </w:pPr>
      <w:r>
        <w:rPr>
          <w:rFonts w:cs="Arial" w:ascii="Arial" w:hAnsi="Arial"/>
          <w:b/>
          <w:i/>
          <w:lang w:val="mn-Cyrl-MN"/>
        </w:rPr>
        <w:t>/Мягмар гараг/-ийн хуралдааны товч тэмдэглэл</w:t>
      </w:r>
    </w:p>
    <w:p>
      <w:pPr>
        <w:pStyle w:val="TextBodyIndent"/>
        <w:spacing w:before="0" w:after="0"/>
        <w:rPr>
          <w:rFonts w:ascii="Arial" w:hAnsi="Arial" w:cs="Arial"/>
        </w:rPr>
      </w:pPr>
      <w:r>
        <w:rPr>
          <w:rFonts w:cs="Arial" w:ascii="Arial" w:hAnsi="Arial"/>
        </w:rPr>
        <w:t> </w:t>
      </w:r>
    </w:p>
    <w:p>
      <w:pPr>
        <w:pStyle w:val="BodyTextIndent3"/>
        <w:tabs>
          <w:tab w:val="clear" w:pos="720"/>
          <w:tab w:val="left" w:pos="8364" w:leader="none"/>
        </w:tabs>
        <w:spacing w:before="0" w:after="0"/>
        <w:ind w:right="-53" w:firstLine="748"/>
        <w:rPr>
          <w:rFonts w:ascii="Arial" w:hAnsi="Arial" w:cs="Arial"/>
        </w:rPr>
      </w:pPr>
      <w:r>
        <w:rPr>
          <w:rStyle w:val="Mceitemhidden"/>
          <w:rFonts w:cs="Arial" w:ascii="Arial" w:hAnsi="Arial"/>
          <w:lang w:val="mn-Cyrl-MN"/>
        </w:rPr>
        <w:t>Төсвийн байнгын хорооны дарга Ч.Хүрэлбаатар ирц, хэлэлцэх асуудлын дарааллыг танилцуулж,</w:t>
      </w:r>
      <w:r>
        <w:rPr>
          <w:rFonts w:cs="Arial" w:ascii="Arial" w:hAnsi="Arial"/>
          <w:lang w:val="mn-Cyrl-MN"/>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rFonts w:ascii="Arial" w:hAnsi="Arial" w:cs="Arial"/>
          <w:i/>
          <w:i/>
        </w:rPr>
      </w:pPr>
      <w:r>
        <w:rPr>
          <w:rFonts w:cs="Arial" w:ascii="Arial" w:hAnsi="Arial"/>
          <w:iCs/>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9 гишүүнээс 10 гишүүн хүрэлцэн ирж</w:t>
      </w:r>
      <w:r>
        <w:rPr>
          <w:rFonts w:cs="Arial" w:ascii="Arial" w:hAnsi="Arial"/>
          <w:i/>
        </w:rPr>
        <w:t xml:space="preserve">, </w:t>
      </w:r>
      <w:r>
        <w:rPr>
          <w:rStyle w:val="Mceitemhidden"/>
          <w:rFonts w:cs="Arial" w:ascii="Arial" w:hAnsi="Arial"/>
          <w:i/>
          <w:lang w:val="mn-Cyrl-MN"/>
        </w:rPr>
        <w:t xml:space="preserve">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18</w:t>
      </w:r>
      <w:r>
        <w:rPr>
          <w:rFonts w:cs="Arial" w:ascii="Arial" w:hAnsi="Arial"/>
          <w:i/>
          <w:lang w:val="mn-Cyrl-MN"/>
        </w:rPr>
        <w:t xml:space="preserve"> цаг 11 минутад Төрийн ордны “Их эзэн Чингис хаан” танхимд эхлэв. </w:t>
      </w:r>
    </w:p>
    <w:p>
      <w:pPr>
        <w:pStyle w:val="Normal"/>
        <w:jc w:val="both"/>
        <w:rPr>
          <w:rFonts w:ascii="Arial" w:hAnsi="Arial" w:cs="Arial"/>
        </w:rPr>
      </w:pPr>
      <w:r>
        <w:rPr>
          <w:rFonts w:cs="Arial" w:ascii="Arial" w:hAnsi="Arial"/>
          <w:lang w:val="mn-Cyrl-MN"/>
        </w:rPr>
        <w:t> </w:t>
      </w:r>
    </w:p>
    <w:p>
      <w:pPr>
        <w:pStyle w:val="Normal"/>
        <w:jc w:val="both"/>
        <w:rPr>
          <w:rStyle w:val="Mceitemhidden"/>
          <w:rFonts w:ascii="Arial" w:hAnsi="Arial" w:cs="Arial"/>
          <w:i/>
          <w:i/>
          <w:iCs/>
          <w:lang w:val="mn-Cyrl-MN"/>
        </w:rPr>
      </w:pPr>
      <w:r>
        <w:rPr>
          <w:rFonts w:cs="Arial" w:ascii="Arial" w:hAnsi="Arial"/>
          <w:lang w:val="mn-Cyrl-MN"/>
        </w:rPr>
        <w:tab/>
      </w:r>
      <w:r>
        <w:rPr>
          <w:rStyle w:val="Mceitemhidden"/>
          <w:rFonts w:cs="Arial" w:ascii="Arial" w:hAnsi="Arial"/>
          <w:i/>
          <w:iCs/>
          <w:lang w:val="mn-Cyrl-MN"/>
        </w:rPr>
        <w:t>Чөлөөтэй: Ц.Анандбазар, Ж.Батжаргал, Ц.Даваасүрэн, Л.Мөнхбаатар, Г.Тэмүүлэн, Б.Чойжилсүрэн.</w:t>
      </w:r>
    </w:p>
    <w:p>
      <w:pPr>
        <w:pStyle w:val="Normal"/>
        <w:jc w:val="both"/>
        <w:rPr/>
      </w:pPr>
      <w:r>
        <w:rPr>
          <w:rStyle w:val="Mceitemhidden"/>
          <w:rFonts w:cs="Arial" w:ascii="Arial" w:hAnsi="Arial"/>
          <w:i/>
          <w:iCs/>
          <w:lang w:val="mn-Cyrl-MN"/>
        </w:rPr>
        <w:tab/>
        <w:tab/>
      </w:r>
      <w:r>
        <w:rPr>
          <w:rFonts w:cs="Arial" w:ascii="Arial" w:hAnsi="Arial"/>
        </w:rPr>
        <w:t> </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t>Нэг.Төсвийн тогтвортой байдлын зөвлөлөөс Монгол Улсын 2022 оны төсвийн төсөлд хийсэн дүгнэлт</w:t>
      </w:r>
    </w:p>
    <w:p>
      <w:pPr>
        <w:pStyle w:val="LOnormal"/>
        <w:spacing w:lineRule="auto" w:line="240" w:before="0" w:after="0"/>
        <w:ind w:firstLine="720"/>
        <w:jc w:val="both"/>
        <w:rPr>
          <w:rFonts w:ascii="Arial" w:hAnsi="Arial" w:eastAsia="Times New Roman" w:cs="Arial"/>
          <w:b/>
          <w:b/>
          <w:i/>
          <w:i/>
          <w:sz w:val="24"/>
          <w:szCs w:val="24"/>
        </w:rPr>
      </w:pPr>
      <w:r>
        <w:rPr>
          <w:rFonts w:eastAsia="Times New Roman" w:cs="Arial" w:ascii="Arial" w:hAnsi="Arial"/>
          <w:b/>
          <w:i/>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элэлцэж буй асуудалтай холбогдуулан Төсвийн тогтвортой байдлын зөвлөлийн дарга Д.Даваасамбуу, Төсвийн тогтвортой байдлын зөвлөлийн гишүүн Э.Бямбажав, Ё.Мөнхбаатар, Г.Алтанзаяа, Д.Сувдаа, Л.Отгонтуяа нар оролцо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Style w:val="Mceitemhidden"/>
          <w:rFonts w:ascii="Arial" w:hAnsi="Arial" w:cs="Arial"/>
          <w:iCs/>
          <w:sz w:val="24"/>
          <w:szCs w:val="24"/>
          <w:lang w:val="mn-Cyrl-MN"/>
        </w:rPr>
      </w:pPr>
      <w:r>
        <w:rPr>
          <w:rStyle w:val="Mceitemhidden"/>
          <w:rFonts w:cs="Arial" w:ascii="Arial" w:hAnsi="Arial"/>
          <w:iCs/>
          <w:sz w:val="24"/>
          <w:szCs w:val="24"/>
          <w:lang w:val="mn-Cyrl-MN"/>
        </w:rPr>
        <w:t>Хуралдаанд Улсын Их Хурлын Тамгын газрын Хууль, эрх зүйн газрын Зөвлөхүүдийн албаны зөвлөх Б.Баярсайхан, Байнгын хорооны асуудал хариуцсан хэлтсийн даргын албан үүргийг түр орлон гүйцэтгэгч Ц.Батбаатар, Төсвийн байнгын хороо хариуцсан референт Г.</w:t>
      </w:r>
      <w:r>
        <w:rPr>
          <w:rStyle w:val="Mceitemhiddenspellword"/>
          <w:rFonts w:cs="Arial" w:ascii="Arial" w:hAnsi="Arial"/>
          <w:iCs/>
          <w:sz w:val="24"/>
          <w:szCs w:val="24"/>
          <w:lang w:val="mn-Cyrl-MN"/>
        </w:rPr>
        <w:t xml:space="preserve">Нарантуяа, Хяналт шалгалт, үнэлгээний газрын Төсвийн хяналт, шинжилгээний хэлтсийн даргын албан үүргийг түр орлон гүйцэтгэгч Д.Эрдэнэсамбуу, референт Д.Гэрэлт-Од </w:t>
      </w:r>
      <w:r>
        <w:rPr>
          <w:rStyle w:val="Mceitemhidden"/>
          <w:rFonts w:cs="Arial" w:ascii="Arial" w:hAnsi="Arial"/>
          <w:iCs/>
          <w:sz w:val="24"/>
          <w:szCs w:val="24"/>
          <w:lang w:val="mn-Cyrl-MN"/>
        </w:rPr>
        <w:t>нар байлцав.</w:t>
      </w:r>
    </w:p>
    <w:p>
      <w:pPr>
        <w:pStyle w:val="LOnormal"/>
        <w:spacing w:lineRule="auto" w:line="240" w:before="0" w:after="0"/>
        <w:ind w:firstLine="720"/>
        <w:jc w:val="both"/>
        <w:rPr>
          <w:rStyle w:val="Mceitemhidden"/>
          <w:rFonts w:ascii="Arial" w:hAnsi="Arial" w:cs="Arial"/>
          <w:iCs/>
          <w:sz w:val="24"/>
          <w:szCs w:val="24"/>
          <w:lang w:val="mn-Cyrl-MN"/>
        </w:rPr>
      </w:pPr>
      <w:r>
        <w:rPr/>
      </w:r>
    </w:p>
    <w:p>
      <w:pPr>
        <w:pStyle w:val="LOnormal"/>
        <w:spacing w:lineRule="auto" w:line="240" w:before="0" w:after="0"/>
        <w:ind w:firstLine="720"/>
        <w:jc w:val="both"/>
        <w:rPr/>
      </w:pPr>
      <w:r>
        <w:rPr>
          <w:rFonts w:eastAsia="Times New Roman" w:cs="Arial" w:ascii="Arial" w:hAnsi="Arial"/>
          <w:sz w:val="24"/>
          <w:szCs w:val="24"/>
        </w:rPr>
        <w:t>Монгол Улсын 2022 оны төсвийн төсөлд хийсэн дүгнэлтийг Төсвийн тогтвортой байдлын зөвлөлийн дарга Д.Даваасамбуу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BodyTextIndent3"/>
        <w:spacing w:before="0" w:after="0"/>
        <w:rPr>
          <w:rStyle w:val="Mceitemhidden"/>
          <w:rFonts w:ascii="Arial" w:hAnsi="Arial" w:cs="Arial"/>
          <w:lang w:val="mn-Cyrl-MN"/>
        </w:rPr>
      </w:pPr>
      <w:r>
        <w:rPr>
          <w:rFonts w:eastAsia="Times New Roman" w:cs="Arial" w:ascii="Arial" w:hAnsi="Arial"/>
        </w:rPr>
        <w:t xml:space="preserve">Дүгнэлттэй холбогдуулан Улсын Их Хурлын гишүүн Б.Пүрэвдорж, С.Одонтуяа нарын тавьсан асуултад Төсвийн тогтвортой байдлын зөвлөлийн дарга Д.Даваасамбуу, Төсвийн тогтвортой байдлын зөвлөлийн гишүүн Э.Бямбажав </w:t>
      </w:r>
      <w:r>
        <w:rPr>
          <w:rStyle w:val="Mceitemhidden"/>
          <w:rFonts w:cs="Arial" w:ascii="Arial" w:hAnsi="Arial"/>
          <w:lang w:val="mn-Cyrl-MN"/>
        </w:rPr>
        <w:t xml:space="preserve">нар хариулж, тайлбар хийв. </w:t>
      </w:r>
    </w:p>
    <w:p>
      <w:pPr>
        <w:pStyle w:val="BodyTextIndent3"/>
        <w:spacing w:before="0" w:after="0"/>
        <w:rPr>
          <w:rStyle w:val="Mceitemhidden"/>
          <w:rFonts w:ascii="Arial" w:hAnsi="Arial" w:cs="Arial"/>
          <w:lang w:val="mn-Cyrl-MN"/>
        </w:rPr>
      </w:pPr>
      <w:r>
        <w:rPr/>
      </w:r>
    </w:p>
    <w:p>
      <w:pPr>
        <w:pStyle w:val="BodyTextIndent3"/>
        <w:spacing w:before="0" w:after="0"/>
        <w:rPr/>
      </w:pPr>
      <w:r>
        <w:rPr>
          <w:rStyle w:val="Mceitemhidden"/>
          <w:rFonts w:cs="Arial" w:ascii="Arial" w:hAnsi="Arial"/>
          <w:lang w:val="mn-Cyrl-MN"/>
        </w:rPr>
        <w:t xml:space="preserve">Улсын Их Хурлын гишүүн Х.Булгантуяа, Ц.Сандаг-Очир нар үг хэлэв. </w:t>
      </w:r>
    </w:p>
    <w:p>
      <w:pPr>
        <w:pStyle w:val="BodyTextIndent3"/>
        <w:spacing w:before="0" w:after="0"/>
        <w:rPr>
          <w:rStyle w:val="Mceitemhidden"/>
          <w:rFonts w:ascii="Arial" w:hAnsi="Arial" w:cs="Arial"/>
          <w:lang w:val="mn-Cyrl-MN"/>
        </w:rPr>
      </w:pPr>
      <w:r>
        <w:rPr/>
      </w:r>
    </w:p>
    <w:p>
      <w:pPr>
        <w:pStyle w:val="Normal"/>
        <w:ind w:firstLine="720"/>
        <w:jc w:val="both"/>
        <w:rPr>
          <w:rStyle w:val="Mceitemhidden"/>
          <w:rFonts w:ascii="Arial" w:hAnsi="Arial" w:cs="Arial"/>
          <w:lang w:val="mn-Cyrl-MN"/>
        </w:rPr>
      </w:pPr>
      <w:r>
        <w:rPr>
          <w:rFonts w:eastAsia="Times New Roman" w:cs="Arial" w:ascii="Arial" w:hAnsi="Arial"/>
          <w:color w:val="424242"/>
        </w:rPr>
        <w:t>Улсын Их Хурлын гишүүд Монгол Улсын 2022 оны төсвийн төсөлд хийсэн Төсвийн тогтвортой байдлын зөвлөлийн дүгнэлтийг хэлэлцэж дууслаа.</w:t>
      </w:r>
    </w:p>
    <w:p>
      <w:pPr>
        <w:pStyle w:val="LOnormal"/>
        <w:spacing w:lineRule="auto" w:line="240" w:before="0" w:after="0"/>
        <w:ind w:firstLine="709"/>
        <w:jc w:val="both"/>
        <w:rPr>
          <w:rStyle w:val="Emphasis"/>
          <w:rFonts w:ascii="Arial" w:hAnsi="Arial" w:cs="Arial"/>
          <w:bCs/>
          <w:i w:val="false"/>
          <w:i w:val="false"/>
          <w:sz w:val="24"/>
          <w:szCs w:val="24"/>
          <w:lang w:val="mn-Cyrl-MN"/>
        </w:rPr>
      </w:pPr>
      <w:r>
        <w:rPr/>
      </w:r>
    </w:p>
    <w:p>
      <w:pPr>
        <w:pStyle w:val="Normal"/>
        <w:snapToGrid w:val="false"/>
        <w:ind w:firstLine="720"/>
        <w:jc w:val="both"/>
        <w:rPr>
          <w:rFonts w:ascii="Arial" w:hAnsi="Arial" w:cs="Arial"/>
        </w:rPr>
      </w:pPr>
      <w:r>
        <w:rPr>
          <w:rFonts w:cs="Arial" w:ascii="Arial" w:hAnsi="Arial"/>
          <w:bCs/>
          <w:color w:val="000000"/>
          <w:lang w:val="mn-Cyrl-MN"/>
        </w:rPr>
        <w:t>Байнгын хорооны хуралдаанаар 1 асуудал хэлэлцэв.</w:t>
      </w:r>
    </w:p>
    <w:p>
      <w:pPr>
        <w:pStyle w:val="Lonormal1"/>
        <w:spacing w:before="0" w:after="0"/>
        <w:ind w:firstLine="720"/>
        <w:jc w:val="both"/>
        <w:rPr>
          <w:rFonts w:ascii="Arial" w:hAnsi="Arial" w:cs="Arial"/>
        </w:rPr>
      </w:pPr>
      <w:r>
        <w:rPr>
          <w:rFonts w:cs="Arial" w:ascii="Arial" w:hAnsi="Arial"/>
        </w:rPr>
      </w:r>
    </w:p>
    <w:p>
      <w:pPr>
        <w:pStyle w:val="BodyTextIndent3"/>
        <w:spacing w:before="0" w:after="0"/>
        <w:rPr>
          <w:rFonts w:ascii="Arial" w:hAnsi="Arial" w:cs="Arial"/>
        </w:rPr>
      </w:pPr>
      <w:r>
        <w:rPr>
          <w:rStyle w:val="Mceitemhidden"/>
          <w:rFonts w:cs="Arial" w:ascii="Arial" w:hAnsi="Arial"/>
          <w:i/>
          <w:iCs/>
          <w:lang w:val="mn-Cyrl-MN"/>
        </w:rPr>
        <w:t>Хуралдаан 1 цаг 13</w:t>
      </w:r>
      <w:r>
        <w:rPr>
          <w:rStyle w:val="Emphasis"/>
          <w:rFonts w:cs="Arial" w:ascii="Arial" w:hAnsi="Arial"/>
          <w:lang w:val="mn-Cyrl-MN"/>
        </w:rPr>
        <w:t xml:space="preserve"> минут</w:t>
      </w:r>
      <w:r>
        <w:rPr>
          <w:rStyle w:val="Mceitemhidden"/>
          <w:rFonts w:cs="Arial" w:ascii="Arial" w:hAnsi="Arial"/>
          <w:i/>
          <w:iCs/>
          <w:lang w:val="mn-Cyrl-MN"/>
        </w:rPr>
        <w:t xml:space="preserve"> үргэлжилж, 19 гишүүнээс 13 гишүүн хүрэлцэн ирж, 68.4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9 </w:t>
      </w:r>
      <w:r>
        <w:rPr>
          <w:rStyle w:val="Emphasis"/>
          <w:rFonts w:cs="Arial" w:ascii="Arial" w:hAnsi="Arial"/>
          <w:lang w:val="mn-Cyrl-MN"/>
        </w:rPr>
        <w:t xml:space="preserve">цаг 24 минутад өндөрлөв. </w:t>
      </w:r>
    </w:p>
    <w:p>
      <w:pPr>
        <w:pStyle w:val="BodyTextIndent3"/>
        <w:spacing w:before="0" w:after="0"/>
        <w:rPr>
          <w:rFonts w:ascii="Arial" w:hAnsi="Arial" w:cs="Arial"/>
        </w:rPr>
      </w:pPr>
      <w:r>
        <w:rPr>
          <w:rFonts w:cs="Arial" w:ascii="Arial" w:hAnsi="Arial"/>
        </w:rPr>
      </w:r>
      <w:bookmarkStart w:id="0" w:name="__DdeLink__587_1615512387"/>
      <w:bookmarkStart w:id="1" w:name="__DdeLink__587_1615512387"/>
      <w:bookmarkEnd w:id="1"/>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b/>
          <w:b/>
        </w:rPr>
      </w:pPr>
      <w:bookmarkStart w:id="2" w:name="__DdeLink__587_1615512387"/>
      <w:bookmarkStart w:id="3" w:name="__DdeLink__810_251553699"/>
      <w:bookmarkEnd w:id="2"/>
      <w:bookmarkEnd w:id="3"/>
      <w:r>
        <w:rPr>
          <w:rFonts w:cs="Arial" w:ascii="Arial" w:hAnsi="Arial"/>
          <w:b/>
          <w:lang w:val="ms-MY"/>
        </w:rPr>
        <w:t xml:space="preserve">Тэмдэглэлтэй танилцсан: </w:t>
      </w:r>
    </w:p>
    <w:p>
      <w:pPr>
        <w:pStyle w:val="Heading"/>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ТӨСВИ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Ч.ХҮРЭЛБААТАР</w:t>
      </w:r>
    </w:p>
    <w:p>
      <w:pPr>
        <w:pStyle w:val="Subtitle"/>
        <w:spacing w:before="0" w:after="0"/>
        <w:jc w:val="both"/>
        <w:rPr>
          <w:rFonts w:ascii="Arial" w:hAnsi="Arial" w:cs="Arial"/>
        </w:rPr>
      </w:pPr>
      <w:r>
        <w:rPr>
          <w:rFonts w:cs="Arial" w:ascii="Arial" w:hAnsi="Arial"/>
        </w:rPr>
        <w:t> </w:t>
      </w:r>
    </w:p>
    <w:p>
      <w:pPr>
        <w:pStyle w:val="Heading"/>
        <w:jc w:val="both"/>
        <w:rPr>
          <w:rFonts w:ascii="Arial" w:hAnsi="Arial" w:cs="Arial"/>
          <w:b/>
          <w:b/>
          <w:sz w:val="24"/>
          <w:szCs w:val="24"/>
        </w:rPr>
      </w:pPr>
      <w:r>
        <w:rPr>
          <w:rFonts w:cs="Arial" w:ascii="Arial" w:hAnsi="Arial"/>
          <w:sz w:val="24"/>
          <w:szCs w:val="24"/>
          <w:lang w:val="ms-MY"/>
        </w:rPr>
        <w:tab/>
      </w:r>
      <w:r>
        <w:rPr>
          <w:rFonts w:cs="Arial" w:ascii="Arial" w:hAnsi="Arial"/>
          <w:b/>
          <w:sz w:val="24"/>
          <w:szCs w:val="24"/>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BodyTextIndent3"/>
        <w:spacing w:before="0" w:after="0"/>
        <w:ind w:left="142" w:hanging="142"/>
        <w:jc w:val="center"/>
        <w:rPr>
          <w:rFonts w:ascii="Arial" w:hAnsi="Arial" w:cs="Arial"/>
          <w:b/>
          <w:b/>
          <w:bCs/>
          <w:lang w:val="mn-Cyrl-MN" w:eastAsia="mn-Cyrl-MN"/>
        </w:rPr>
      </w:pPr>
      <w:r>
        <w:rPr>
          <w:rFonts w:cs="Arial" w:ascii="Arial" w:hAnsi="Arial"/>
          <w:b/>
          <w:bCs/>
          <w:lang w:val="mn-Cyrl-MN" w:eastAsia="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left="142" w:hanging="142"/>
        <w:jc w:val="center"/>
        <w:rPr>
          <w:rFonts w:ascii="Arial" w:hAnsi="Arial" w:cs="Arial"/>
          <w:b/>
          <w:b/>
          <w:bCs/>
          <w:lang w:val="mn-Cyrl-MN"/>
        </w:rPr>
      </w:pPr>
      <w:r>
        <w:rPr>
          <w:rFonts w:cs="Arial" w:ascii="Arial" w:hAnsi="Arial"/>
          <w:b/>
          <w:bCs/>
          <w:lang w:val="mn-Cyrl-MN"/>
        </w:rPr>
      </w:r>
    </w:p>
    <w:p>
      <w:pPr>
        <w:pStyle w:val="BodyTextIndent3"/>
        <w:spacing w:before="0" w:after="0"/>
        <w:ind w:hanging="0"/>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2021 ОНЫ НАМРЫН ЭЭЛЖИТ ЧУУЛГАНЫ</w:t>
      </w:r>
    </w:p>
    <w:p>
      <w:pPr>
        <w:pStyle w:val="Normal"/>
        <w:jc w:val="center"/>
        <w:rPr/>
      </w:pPr>
      <w:r>
        <w:rPr>
          <w:rStyle w:val="Mceitemhidden"/>
          <w:rFonts w:cs="Arial" w:ascii="Arial" w:hAnsi="Arial"/>
          <w:b/>
          <w:bCs/>
          <w:lang w:val="mn-Cyrl-MN"/>
        </w:rPr>
        <w:t>ТӨСВИЙН БАЙНГЫН ХОРООНЫ 10 ДУГААР САРЫН 26-</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МЯГМАР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Heading"/>
        <w:jc w:val="both"/>
        <w:rPr>
          <w:rFonts w:ascii="Arial" w:hAnsi="Arial" w:cs="Arial"/>
        </w:rPr>
      </w:pPr>
      <w:r>
        <w:rPr>
          <w:rFonts w:cs="Arial" w:ascii="Arial" w:hAnsi="Arial"/>
        </w:rPr>
        <w:t> </w:t>
      </w:r>
    </w:p>
    <w:p>
      <w:pPr>
        <w:pStyle w:val="Lonormal1"/>
        <w:numPr>
          <w:ilvl w:val="0"/>
          <w:numId w:val="0"/>
        </w:numPr>
        <w:spacing w:before="0" w:after="0"/>
        <w:ind w:firstLine="720"/>
        <w:jc w:val="both"/>
        <w:outlineLvl w:val="0"/>
        <w:rPr/>
      </w:pPr>
      <w:r>
        <w:rPr>
          <w:rStyle w:val="Mceitemhidden"/>
          <w:rFonts w:cs="Arial" w:ascii="Arial" w:hAnsi="Arial"/>
          <w:b/>
          <w:bCs/>
          <w:iCs/>
          <w:lang w:val="mn-Cyrl-MN"/>
        </w:rPr>
        <w:t xml:space="preserve">Ч.Хүрэлбаатар: </w:t>
      </w:r>
      <w:r>
        <w:rPr>
          <w:rFonts w:eastAsia="Times New Roman" w:cs="Arial" w:ascii="Arial" w:hAnsi="Arial"/>
        </w:rPr>
        <w:t xml:space="preserve">Байнгын хорооныхоо гишүүдийн энэ оройн амрыг эр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уралдаанд нийтдээ 19 гишүүнээс 10 гишүүн хүрэлцэн ирж, ирц 52.6 хувьд хүрсэн учраас өнөөдрийн Байнгын хорооны хуралдааныг нээснийг мэдэгд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өөдөр хэлэлцэх асуудал маань нэг л байгаа. Төсвийн тогтвортой байдлын зөвлөлөөс Монгол Улсын 2022 оны төсвийн төсөлд хийсэн дүгнэлт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лэлцэх асуудлаар саналтай гишүүд байна уу? Саналтай гишүүд байхгүй байна. Хэлэлцэх асуудалдаа оръё.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огтвортой байдлын зөвлөлөөс Монгол Улсын 2022 оны төсвийн төсөлд хийсэн дүгнэлтийг хэлэлцэж э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огтвортой байдлын зөвлөлийн гишүүдээ Та бүгдэд танилц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Зөвлөлийн дарга Д.Даваасамбуу, зөвлөлийн гишүүн Э.Бямбажав, Ё.</w:t>
      </w:r>
      <w:r>
        <w:rPr>
          <w:rStyle w:val="Mceitemhiddenspellword"/>
          <w:rFonts w:eastAsia="Times New Roman" w:cs="Arial" w:ascii="Arial" w:hAnsi="Arial"/>
        </w:rPr>
        <w:t>Мөнхбаатар</w:t>
      </w:r>
      <w:r>
        <w:rPr>
          <w:rFonts w:eastAsia="Times New Roman" w:cs="Arial" w:ascii="Arial" w:hAnsi="Arial"/>
        </w:rPr>
        <w:t>, Б.</w:t>
      </w:r>
      <w:r>
        <w:rPr>
          <w:rStyle w:val="Mceitemhiddenspellword"/>
          <w:rFonts w:eastAsia="Times New Roman" w:cs="Arial" w:ascii="Arial" w:hAnsi="Arial"/>
        </w:rPr>
        <w:t>Баярдаваа</w:t>
      </w:r>
      <w:r>
        <w:rPr>
          <w:rFonts w:eastAsia="Times New Roman" w:cs="Arial" w:ascii="Arial" w:hAnsi="Arial"/>
        </w:rPr>
        <w:t>, А.Энхжин, Д.Сувдаа, Г.</w:t>
      </w:r>
      <w:r>
        <w:rPr>
          <w:rStyle w:val="Mceitemhiddenspellword"/>
          <w:rFonts w:eastAsia="Times New Roman" w:cs="Arial" w:ascii="Arial" w:hAnsi="Arial"/>
        </w:rPr>
        <w:t>Алтанзаяа</w:t>
      </w:r>
      <w:r>
        <w:rPr>
          <w:rFonts w:eastAsia="Times New Roman" w:cs="Arial" w:ascii="Arial" w:hAnsi="Arial"/>
        </w:rPr>
        <w:t>, Л.</w:t>
      </w:r>
      <w:r>
        <w:rPr>
          <w:rStyle w:val="Mceitemhiddenspellword"/>
          <w:rFonts w:eastAsia="Times New Roman" w:cs="Arial" w:ascii="Arial" w:hAnsi="Arial"/>
        </w:rPr>
        <w:t>Отгонтуяа</w:t>
      </w:r>
      <w:r>
        <w:rPr>
          <w:rFonts w:eastAsia="Times New Roman" w:cs="Arial" w:ascii="Arial" w:hAnsi="Arial"/>
        </w:rPr>
        <w:t xml:space="preserve"> на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танилцуулга хийхийг Төсвийн тогтвортой байдлын зөвлөлийн дарга Д.Даваасамбуу гуайг урь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жлын хэсгийн 4 дүгээр микрофоныг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нз бүрийн санал хураалт байхгүй. Гишүүд танилцах, дараа нь шийдвэр гаргах асуулт асуухад хэрэглэх учирт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Д.Даваасамбуу: </w:t>
      </w:r>
      <w:r>
        <w:rPr>
          <w:rFonts w:eastAsia="Times New Roman" w:cs="Arial" w:ascii="Arial" w:hAnsi="Arial"/>
        </w:rPr>
        <w:t xml:space="preserve">Улсын Их Хурлын эрхэм гишүүдийн энэ оройн амар амгаланг эр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Юуны өмнө Төсвийн тогтвортой байдлын зөвлөлөөс Монгол Улсын 2022 оны төсөвт өгсөн дүгнэлтийн талаар танилцуулга болсонд талархалта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Ингээд та бүгдэд бид юуны өмнө өнөөгийн эдийн засгийн байдал ямар байн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дугаарт, 2022 оны төсвөөр юуг шийдвэл хамгийн эхний </w:t>
      </w:r>
      <w:r>
        <w:rPr>
          <w:rStyle w:val="Mceitemhidden"/>
          <w:rFonts w:eastAsia="Times New Roman" w:cs="Arial" w:ascii="Arial" w:hAnsi="Arial"/>
        </w:rPr>
        <w:t>ээлжид</w:t>
      </w:r>
      <w:r>
        <w:rPr>
          <w:rFonts w:eastAsia="Times New Roman" w:cs="Arial" w:ascii="Arial" w:hAnsi="Arial"/>
        </w:rPr>
        <w:t xml:space="preserve"> шаардлагатай асуудлууд байн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Гуравдугаарт, төсвийн өнөөгийн байдал, тэр дотроо орлого, зарлаг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овчхон. Та бүгд бүгд сайн мэддэг учраас маш товчх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цаашдаа юуг анхаарах вэ гэсэн цөөн асуудлаар ярья. Тайлан илтгэл тусдаа Та бүгдэд тараагдаж байгаа. Тэр маань арай илүү тодорхой учраас Та бүгд танилцаж тэндээс мэдээлэл авах боломж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 Эдийн засгийн нөхцөл байдал нэгдүгээрт дотоод орчи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юу гэж ойлгож байгаа вэ гэхээр манай хөдөө аж ахуй, түүний дотор мал аж ахуй, газар тариалан байна. Бас Монгол Улсынхаа аж үйлдвэрийг түүхий эдээр бүрэн хангах боломжтой. Ялангуяа өнөөгийн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үед ажлын байрыг нэмэгдүүлэх, хамгийн гол нь дотоодын үйлдвэрлэлийг дэмжих сайхан боломж гарчээ гэж ойлг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Хоёрдугаарт, дэлхийн зах зээл дээр эрдэс түүхий э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ний хэлдгээр таваарын бүтээгдэхүүний үнэ дээд </w:t>
      </w:r>
      <w:r>
        <w:rPr>
          <w:rStyle w:val="Mceitemhiddenspellword"/>
          <w:rFonts w:eastAsia="Times New Roman" w:cs="Arial" w:ascii="Arial" w:hAnsi="Arial"/>
        </w:rPr>
        <w:t>түвшиндээ</w:t>
      </w:r>
      <w:r>
        <w:rPr>
          <w:rFonts w:eastAsia="Times New Roman" w:cs="Arial" w:ascii="Arial" w:hAnsi="Arial"/>
        </w:rPr>
        <w:t xml:space="preserve"> хүрсэн. Цаашдаа буух эсэх нь бас тодорхойгүй. Гэхдээ өнөөдрийн байдлаар тухайлбал зэс гэхэд 10 мянга орчим доллар байна. Тонн нь.</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дийн засгийн бидний гол асуудал ханш.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Ханш өнгөрсөн оноос бараг жил гаруй хугацаанд 2850 орчим байна. Энэ сайн үзүүлэлт. Эдийн засгийг дэмжих хэмжээний, бас халаахгүй хэмжээний инфляц байна гэж ойлгож байгаа. 8-</w:t>
      </w:r>
      <w:r>
        <w:rPr>
          <w:rStyle w:val="Mceitemhiddenspellword"/>
          <w:rFonts w:eastAsia="Times New Roman" w:cs="Arial" w:ascii="Arial" w:hAnsi="Arial"/>
        </w:rPr>
        <w:t>аас</w:t>
      </w:r>
      <w:r>
        <w:rPr>
          <w:rFonts w:eastAsia="Times New Roman" w:cs="Arial" w:ascii="Arial" w:hAnsi="Arial"/>
        </w:rPr>
        <w:t xml:space="preserve"> 9 хувьдаа эргэлдэх болов уу гэсэн ийм байдалтай. Дараагийн оноос тогтворжих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Засгийн газрын тооцоогоор эдийн засаг 4.1 хувиар өсн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Өнгөрсөн оны уналт 4.6 хувиа арай нөхөж чадахгүй нь гэсэн ийм дүн гарсан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Ерөнхийдөө зээл, хадгаламжийн хүү нийт дүндээ буурч, бас зээл болон эдийн засаг хөгжих тийм боломж гарч ирж байгаа гэж ойлгож байгаа. Мөнгөний нийлүүлэлт бас хорин хэд гаруй буюу хэвийн шахуу нөхцөлд нэмэгдэж </w:t>
      </w:r>
      <w:r>
        <w:rPr>
          <w:rStyle w:val="Mceitemhiddenspellword"/>
          <w:rFonts w:eastAsia="Times New Roman" w:cs="Arial" w:ascii="Arial" w:hAnsi="Arial"/>
        </w:rPr>
        <w:t>Монголбанк</w:t>
      </w:r>
      <w:r>
        <w:rPr>
          <w:rFonts w:eastAsia="Times New Roman" w:cs="Arial" w:ascii="Arial" w:hAnsi="Arial"/>
        </w:rPr>
        <w:t xml:space="preserve">, арилжааны банкнуудад төвлөрсөн хөрөнгийн хэмжээ, дотоод эдийн засгийг дэмжих боломж гарвал ийм нөөц бүрджээ гэж ойлг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өсвийн алдагдал санаснаас харьцангуй бага. Өнөөгийн байдлаар өнгөрсөн сарын эцсээр 70.4 тэрбум төгрөг байгаа. Гэхдээ хийгдээгүй санхүүжилт асар их байна </w:t>
      </w:r>
      <w:r>
        <w:rPr>
          <w:rStyle w:val="Mceitemhiddenspellword"/>
          <w:rFonts w:eastAsia="Times New Roman" w:cs="Arial" w:ascii="Arial" w:hAnsi="Arial"/>
        </w:rPr>
        <w:t>лээ</w:t>
      </w:r>
      <w:r>
        <w:rPr>
          <w:rFonts w:eastAsia="Times New Roman" w:cs="Arial" w:ascii="Arial" w:hAnsi="Arial"/>
        </w:rPr>
        <w:t xml:space="preserve"> гэдгий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Гадаад орчны хувьд саяхан Олон Улсын Валютын Сангаас дэлхийн эдийн засгийн ээлжит дүгнэлтээ гаргасан. Ингэхдээ жаахан өмнөх 4 сард гаргаж байснаасаа нэлээн жаахан буулгаж гаргасан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Гол орнуудын эдийн засгийн өсөлтийг Та бүгдэд гаргалаа. Дэлхийн эдийн засгийн өсөлт 2022 онд 4 орчим, 4.9 орчим. Өнгөрснөөсөө арай багасгаад 5 гарч байсан бол 4 орчим байх гэсэн байдалтай. Үүнээс хөгжингүй орнууд 4.5. Үүний дотор Америкийн Нэгдсэн Улс 5.2, Европын Холбоо 4.3, Япон 3.2, Британи 5 хувь.</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өгжиж байгаа орон, түүний дотор Бүгд Найрамдах Хятад Ард Улс 7 хувиас буухгүй байсан. Дэлхийн Олон Улсын Валютын Сангаас 5.6 хувиа гэсэн ийм тооцоо гаргасан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анай хойд хөрш 2.9 гэсэн ийм дүн гарчээ. </w:t>
      </w:r>
    </w:p>
    <w:p>
      <w:pPr>
        <w:pStyle w:val="Normal"/>
        <w:ind w:firstLine="709"/>
        <w:rPr/>
      </w:pPr>
      <w:r>
        <w:rPr>
          <w:rStyle w:val="Mceitemhidden"/>
          <w:rFonts w:cs="Arial" w:ascii="Arial" w:hAnsi="Arial"/>
          <w:b/>
          <w:bCs/>
          <w:iCs/>
          <w:lang w:val="mn-Cyrl-MN"/>
        </w:rPr>
        <w:t> </w:t>
      </w:r>
    </w:p>
    <w:p>
      <w:pPr>
        <w:pStyle w:val="Lonormal1"/>
        <w:spacing w:before="0" w:after="0"/>
        <w:ind w:firstLine="720"/>
        <w:jc w:val="both"/>
        <w:rPr/>
      </w:pPr>
      <w:r>
        <w:rPr>
          <w:rStyle w:val="Mceitemhidden"/>
          <w:rFonts w:cs="Arial" w:ascii="Arial" w:hAnsi="Arial"/>
          <w:b/>
          <w:bCs/>
          <w:iCs/>
          <w:lang w:val="mn-Cyrl-MN"/>
        </w:rPr>
        <w:tab/>
      </w:r>
      <w:r>
        <w:rPr>
          <w:rFonts w:eastAsia="Times New Roman" w:cs="Arial" w:ascii="Arial" w:hAnsi="Arial"/>
        </w:rPr>
        <w:t xml:space="preserve">Ерөнхийдөө буурсан явдал нэгдүгээрт сүүлийн үед Хятадын эдийн засгийн өсөлт нэлээн саарч байгаа. 6 хувиас хэтрэхгүй болов уу гэсэн ийм магадлал гар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өн Европын орнууд, Бүгд Найрамдах Хятад Ард Улсад зарим эрчим хүчний болоод бусад нэлээн хүндрэл, хямралууд гарч байгаа. Үүнтэй холбогдуулж бас эдийн засаг дарамт учирч магадгүй гэсэн ийм ойлголтто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ээрээс нь commodities буюу </w:t>
      </w:r>
      <w:r>
        <w:rPr>
          <w:rStyle w:val="Mceitemhidden"/>
          <w:rFonts w:eastAsia="Times New Roman" w:cs="Arial" w:ascii="Arial" w:hAnsi="Arial"/>
        </w:rPr>
        <w:t>таваарын</w:t>
      </w:r>
      <w:r>
        <w:rPr>
          <w:rFonts w:eastAsia="Times New Roman" w:cs="Arial" w:ascii="Arial" w:hAnsi="Arial"/>
        </w:rPr>
        <w:t xml:space="preserve"> бүтээгдэхүүн нь үнэ өсөж байгаа учраас манай орны хувьд ашигтай ч гэсэн гол хэрэглэгч томоохон орнуудын хувьд дарамт болох учраас эдийн засгийн өсөлт саарах болов уу гэсэн ийм ойлголттой байгаа юм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Ингээд юуны өмнө 2022 он, ер нь цаашдаа төсөв, санхүүгийн бодлогоо боловсруулахад бид зайлшгүй юуг эхний </w:t>
      </w:r>
      <w:r>
        <w:rPr>
          <w:rStyle w:val="Mceitemhidden"/>
          <w:rFonts w:eastAsia="Times New Roman" w:cs="Arial" w:ascii="Arial" w:hAnsi="Arial"/>
        </w:rPr>
        <w:t>ээлжид</w:t>
      </w:r>
      <w:r>
        <w:rPr>
          <w:rFonts w:eastAsia="Times New Roman" w:cs="Arial" w:ascii="Arial" w:hAnsi="Arial"/>
        </w:rPr>
        <w:t xml:space="preserve"> шийдэх шаардлагатай байна вэ гэдэг талаар ярь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бол нэгдүгээрт хуулийг нийцэл гэдэг асуудлыг нэгэнт Улсын Их Хурал дээр Улсын Их Хурлын Төсвийн байнгын хороо байгаа учраас энд ярья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Монгол Улсын Үндсэн хуулиар Улсын Их Хурал төсөв батлах, дээрээс нь аливаа хуульд өөрчлөлт оруулах онцгой эрхтэй. Энэ эрхийнхээ хүрээнд Монгол Улсын төсвийн тогтвортой байдлын хууль 2010 онд батлагдсанаас хойш 10 гаруй удаа өөрчилж, шалгуур үзүүлэлтүүдийг хэрэгжүүлэх биш өөрчилсөөр явж ирсэн байгаа юм. Тухайлбал, бид хоёр үзүүлэлтээр голлодо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дүгээрт, төсвийн алдагдал 2 хувиас огт хэтэрч болохгүй. Эсвэл нэмэх бай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Монгол Улсын гадаад өр Засгийн газрын өөр дотоодын нийт бүтээгдэхүүний 40 хувиас хэтрүүлэхгүй гэсэн ийм шалгуур үзүүлэлтүүдийг 2010 онд тогтоос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энэ хуулийг өөрчлөхдөө зарим хуультай нийцүүлэхгүй байна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 Энэ шалгуур хоёр үзүүлэлтүүдийг 4 жилд л нэг удаа авч үзнэ гэсэн хуулийн заалтт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Энэ эдийн засагт хүндрэл учирвал зөвхөн түдгэлзүүлж болно. Ямар үед вэ гэхээр зэрэг эдийн засаг хасах үзүүлэлттэй болох, мөн бас гамшиг гарах. Жишээлбэл, одоо энэ цар тахал, коронавирус шиг ийм цар тахал гарсан үед ийм л хоёр нөхцөлд түдгэлзүүлнэ. Бусад үед өөрчлөх эрхгүй. Зөвхөн 4 жилийн хугацаанд харж үзнэ гэсэн. Гэтэл энэ хоёр шаардлагыг үл харгалзаж байнга өөрчилж яв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Үндсэн хуульд Үндсэн хуулийн 1 дүгээр заалтад Монгол Улсын Их Хурал төсвийг, ер нь хууль батлахдаа хуулийг хүндэлж баталлаа гэсэн. Өөрөөр хэлэх юм бол бусад хуультай нь нийцүүлж батлах ёстой гэж ойлг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хуультайгаа нийцүүлэхгүй ингэж байдаг асуудлаа ер нь нэг авч үзээч ээ гэсэн ийм зүйлийг ярь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Ингэж төсвийн шалгуурыг өөрчилснөөс болоод Монгол Улсын өр дээд хэмжээндээ хүрч, цаашдаа төсвийг огт алдагдалгүй байлгахгүй бол болохгүй хэмжээнд буюу Улсын Их Хурал Үндсэн хуулиар баталсан үндэсний аюулгүй байдал буюу </w:t>
      </w:r>
      <w:r>
        <w:rPr>
          <w:rFonts w:eastAsia="Times New Roman" w:cs="Arial" w:ascii="Arial" w:hAnsi="Arial"/>
          <w:u w:val="single"/>
        </w:rPr>
        <w:t>“үндэсний эдийн засгийн аюулгүй байдалд</w:t>
      </w:r>
      <w:r>
        <w:rPr>
          <w:rFonts w:eastAsia="Times New Roman" w:cs="Arial" w:ascii="Arial" w:hAnsi="Arial"/>
        </w:rPr>
        <w:t xml:space="preserve"> </w:t>
      </w:r>
      <w:r>
        <w:rPr>
          <w:rFonts w:eastAsia="Times New Roman" w:cs="Arial" w:ascii="Arial" w:hAnsi="Arial"/>
          <w:u w:val="single"/>
        </w:rPr>
        <w:t>аюул учруулахгүйгээр төрийн бодлого явуулна”</w:t>
      </w:r>
      <w:r>
        <w:rPr>
          <w:rFonts w:eastAsia="Times New Roman" w:cs="Arial" w:ascii="Arial" w:hAnsi="Arial"/>
        </w:rPr>
        <w:t xml:space="preserve"> гэсэн заалттай зөрчилдөх хэмжээнд хүрч болзошгүй гэж үзэ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ид юунаас болж энэ асуудал үүсэж байна вэ гэвэл нэгдүгээрт Монгол Улсын гадаад ө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Монгол Улсын Засгийн газраас гадаад өрийн эрсдэлийн үнэлгээ хийсэн байна </w:t>
      </w:r>
      <w:r>
        <w:rPr>
          <w:rStyle w:val="Mceitemhiddenspellword"/>
          <w:rFonts w:eastAsia="Times New Roman" w:cs="Arial" w:ascii="Arial" w:hAnsi="Arial"/>
        </w:rPr>
        <w:t>лээ</w:t>
      </w:r>
      <w:r>
        <w:rPr>
          <w:rFonts w:eastAsia="Times New Roman" w:cs="Arial" w:ascii="Arial" w:hAnsi="Arial"/>
        </w:rPr>
        <w:t xml:space="preserve">. Монгол мэтийн жижиг орнуудад Засгийн газрын өр нь дотоодын нийт бүтээгдэхүүнээс хэтрэхгүй гэсэн ийм дэлхий нийтийн шалгууртай. Гэтэл манайх 93 хувь хүрч, энэ нь дээд хэмжээнээсээ гарч буюу түрүүний хэлсэн үндэсний аюулгүй байдал </w:t>
      </w:r>
      <w:r>
        <w:rPr>
          <w:rStyle w:val="Mceitemhiddenspellword"/>
          <w:rFonts w:eastAsia="Times New Roman" w:cs="Arial" w:ascii="Arial" w:hAnsi="Arial"/>
        </w:rPr>
        <w:t>руу</w:t>
      </w:r>
      <w:r>
        <w:rPr>
          <w:rFonts w:eastAsia="Times New Roman" w:cs="Arial" w:ascii="Arial" w:hAnsi="Arial"/>
        </w:rPr>
        <w:t xml:space="preserve"> орох г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 дахь асуудал. Өрөөсөө болоод бид </w:t>
      </w:r>
      <w:r>
        <w:rPr>
          <w:rFonts w:eastAsia="Times New Roman" w:cs="Arial" w:ascii="Arial" w:hAnsi="Arial"/>
          <w:u w:val="single"/>
        </w:rPr>
        <w:t>“өрийн үйлчилгээ”</w:t>
      </w:r>
      <w:r>
        <w:rPr>
          <w:rFonts w:eastAsia="Times New Roman" w:cs="Arial" w:ascii="Arial" w:hAnsi="Arial"/>
        </w:rPr>
        <w:t xml:space="preserve"> буюу </w:t>
      </w:r>
      <w:r>
        <w:rPr>
          <w:rFonts w:eastAsia="Times New Roman" w:cs="Arial" w:ascii="Arial" w:hAnsi="Arial"/>
          <w:u w:val="single"/>
        </w:rPr>
        <w:t>зээлийн хүү</w:t>
      </w:r>
      <w:r>
        <w:rPr>
          <w:rFonts w:eastAsia="Times New Roman" w:cs="Arial" w:ascii="Arial" w:hAnsi="Arial"/>
        </w:rPr>
        <w:t xml:space="preserve">, </w:t>
      </w:r>
      <w:r>
        <w:rPr>
          <w:rFonts w:eastAsia="Times New Roman" w:cs="Arial" w:ascii="Arial" w:hAnsi="Arial"/>
          <w:u w:val="single"/>
        </w:rPr>
        <w:t>үндсэн төлбөр</w:t>
      </w:r>
      <w:r>
        <w:rPr>
          <w:rStyle w:val="Mceitemhiddenspellword"/>
          <w:rFonts w:eastAsia="Times New Roman" w:cs="Arial" w:ascii="Arial" w:hAnsi="Arial"/>
        </w:rPr>
        <w:t>ийг</w:t>
      </w:r>
      <w:r>
        <w:rPr>
          <w:rFonts w:eastAsia="Times New Roman" w:cs="Arial" w:ascii="Arial" w:hAnsi="Arial"/>
        </w:rPr>
        <w:t xml:space="preserve"> төлж явж байгаа юм. Өнөөдрийн байдлаар бид энэ тоо бол дэлхийн жишгээр 15 хувиас хэтэрч болохгүй. Бид 20 хувь </w:t>
      </w:r>
      <w:r>
        <w:rPr>
          <w:rStyle w:val="Mceitemhiddenspellword"/>
          <w:rFonts w:eastAsia="Times New Roman" w:cs="Arial" w:ascii="Arial" w:hAnsi="Arial"/>
        </w:rPr>
        <w:t>руу</w:t>
      </w:r>
      <w:r>
        <w:rPr>
          <w:rFonts w:eastAsia="Times New Roman" w:cs="Arial" w:ascii="Arial" w:hAnsi="Arial"/>
        </w:rPr>
        <w:t xml:space="preserve"> буюу 19 хувь </w:t>
      </w:r>
      <w:r>
        <w:rPr>
          <w:rStyle w:val="Mceitemhiddenspellword"/>
          <w:rFonts w:eastAsia="Times New Roman" w:cs="Arial" w:ascii="Arial" w:hAnsi="Arial"/>
        </w:rPr>
        <w:t>руу</w:t>
      </w:r>
      <w:r>
        <w:rPr>
          <w:rFonts w:eastAsia="Times New Roman" w:cs="Arial" w:ascii="Arial" w:hAnsi="Arial"/>
        </w:rPr>
        <w:t xml:space="preserve"> орж ирж байгаа. Энэ зөвхөн </w:t>
      </w:r>
      <w:r>
        <w:rPr>
          <w:rFonts w:eastAsia="Times New Roman" w:cs="Arial" w:ascii="Arial" w:hAnsi="Arial"/>
          <w:b/>
        </w:rPr>
        <w:t>“зээлийн үйлчилгээний төлбөр”</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ийм учраас энэ маань бас нөгөө дээд </w:t>
      </w:r>
      <w:r>
        <w:rPr>
          <w:rStyle w:val="Mceitemhiddenspellword"/>
          <w:rFonts w:eastAsia="Times New Roman" w:cs="Arial" w:ascii="Arial" w:hAnsi="Arial"/>
        </w:rPr>
        <w:t>түвшин</w:t>
      </w:r>
      <w:r>
        <w:rPr>
          <w:rFonts w:eastAsia="Times New Roman" w:cs="Arial" w:ascii="Arial" w:hAnsi="Arial"/>
        </w:rPr>
        <w:t xml:space="preserve"> буюу аюулгүй байдлын хамгийн дээд </w:t>
      </w:r>
      <w:r>
        <w:rPr>
          <w:rStyle w:val="Mceitemhiddenspellword"/>
          <w:rFonts w:eastAsia="Times New Roman" w:cs="Arial" w:ascii="Arial" w:hAnsi="Arial"/>
        </w:rPr>
        <w:t>түвшинд</w:t>
      </w:r>
      <w:r>
        <w:rPr>
          <w:rFonts w:eastAsia="Times New Roman" w:cs="Arial" w:ascii="Arial" w:hAnsi="Arial"/>
        </w:rPr>
        <w:t xml:space="preserve"> хүрсэн байна гэж. Би тогтоогоод байгаа юм биш. Үүнийг Монгол Улсын Засгийн газар, түүний дотор Сангийн яам эрсдэлийн үнэлгээ хийж гаргасан байгаа учраас би Та бүгдийн материалыг харж танилцуу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Ийм ч учраас Монгол Улсын энэ хүнд байдлыг олон удаа сануулж байгаа байгууллага бол Олон Улсын Валютын Сан, Азийн хөгжлийн банк.</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зийн хөгжлийн банк юу гэсэн бэ гэхээр танай өрийн үйлчилгээнд экспортынхоо 50 орчим хувийг өгөх нь байна шүү гээд би тоо баримтаа энд гаргалаа. 2016 онд 42.5 хувь, 2019 онд 50.0 хувь. Өнөөдрийн байдлаар 40 гаруй хувийг эзэ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Өөрөөр хэлэх юм бол зөвхөн </w:t>
      </w:r>
      <w:r>
        <w:rPr>
          <w:rFonts w:eastAsia="Times New Roman" w:cs="Arial" w:ascii="Arial" w:hAnsi="Arial"/>
          <w:b/>
        </w:rPr>
        <w:t>“зээлийн өрийн үйлчилгээ”</w:t>
      </w:r>
      <w:r>
        <w:rPr>
          <w:rFonts w:eastAsia="Times New Roman" w:cs="Arial" w:ascii="Arial" w:hAnsi="Arial"/>
        </w:rPr>
        <w:t>-</w:t>
      </w:r>
      <w:r>
        <w:rPr>
          <w:rStyle w:val="Mceitemhiddenspellword"/>
          <w:rFonts w:eastAsia="Times New Roman" w:cs="Arial" w:ascii="Arial" w:hAnsi="Arial"/>
        </w:rPr>
        <w:t>нд</w:t>
      </w:r>
      <w:r>
        <w:rPr>
          <w:rFonts w:eastAsia="Times New Roman" w:cs="Arial" w:ascii="Arial" w:hAnsi="Arial"/>
        </w:rPr>
        <w:t xml:space="preserve"> төлж байна. Хэрвээ магадгүй дараагийн ээлжид төлбөр гарах юм бол бүх экспортоо өрдөө төлөөд жинхэнэ нөгөө үндэсний аюулгүй байдал </w:t>
      </w:r>
      <w:r>
        <w:rPr>
          <w:rStyle w:val="Mceitemhiddenspellword"/>
          <w:rFonts w:eastAsia="Times New Roman" w:cs="Arial" w:ascii="Arial" w:hAnsi="Arial"/>
        </w:rPr>
        <w:t>руу</w:t>
      </w:r>
      <w:r>
        <w:rPr>
          <w:rFonts w:eastAsia="Times New Roman" w:cs="Arial" w:ascii="Arial" w:hAnsi="Arial"/>
        </w:rPr>
        <w:t xml:space="preserve"> орно гэсэн ийм ойлголт шүү гэж хэлэх гэсэ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Ингээд Монгол Улсын гадаад өрийг эдийн засгийн ангиллаар нь гаргалаа. Засгийн газрын өр 8.6 тэрбум. Төв банкны 2.2 тэрбум. Энэ бол нөгөө </w:t>
      </w:r>
      <w:r>
        <w:rPr>
          <w:rStyle w:val="Mceitemhiddenspellword"/>
          <w:rFonts w:eastAsia="Times New Roman" w:cs="Arial" w:ascii="Arial" w:hAnsi="Arial"/>
        </w:rPr>
        <w:t>софт</w:t>
      </w:r>
      <w:r>
        <w:rPr>
          <w:rFonts w:eastAsia="Times New Roman" w:cs="Arial" w:ascii="Arial" w:hAnsi="Arial"/>
        </w:rPr>
        <w:t xml:space="preserve"> төлбөр. Арилжааны банкнуудынх бол 1.6. Бусад салбар бол 8.6. Шууд хөрөнгө оруулалттай гэж бид нэрлэдэг. Шууд хөрөнгө оруулалтын ихэнх нь зээл байдаг учраас энд 11.4 тэрбум. Ингээд нийтдээ 32.0 тэрбумын өрийн асуудал байна. Үүнээс үүсэлтэйгээр төсөвтөө хүндрэл учруулж байгаа гэж бид ойлго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ид сая хоёр шалгуурыг би Та бүгдэд ярь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Энэ өр дотор хувийн хэвшил гол нь энэ 32.4 тэрбумаас хувийн хэвшлийнх нь 21.4 тэрбум. Өөрөөр хэлэх юм бол ойролцоогоор 70 орчим хувь нь. Энэ 21.4-ийн 15.0 тэрбум нь уул уурхай. Энэ уул уурхайн 15.0 тэрбумын 12.0 нь “За”. Цаад 3 нь “</w:t>
      </w:r>
      <w:r>
        <w:rPr>
          <w:rStyle w:val="Mceitemhiddenspellword"/>
          <w:rFonts w:eastAsia="Times New Roman" w:cs="Arial" w:ascii="Arial" w:hAnsi="Arial"/>
        </w:rPr>
        <w:t>Энержи</w:t>
      </w:r>
      <w:r>
        <w:rPr>
          <w:rFonts w:eastAsia="Times New Roman" w:cs="Arial" w:ascii="Arial" w:hAnsi="Arial"/>
        </w:rPr>
        <w:t xml:space="preserve"> </w:t>
      </w:r>
      <w:r>
        <w:rPr>
          <w:rStyle w:val="Mceitemhiddenspellword"/>
          <w:rFonts w:eastAsia="Times New Roman" w:cs="Arial" w:ascii="Arial" w:hAnsi="Arial"/>
        </w:rPr>
        <w:t>Ресурс</w:t>
      </w:r>
      <w:r>
        <w:rPr>
          <w:rFonts w:eastAsia="Times New Roman" w:cs="Arial" w:ascii="Arial" w:hAnsi="Arial"/>
        </w:rPr>
        <w:t xml:space="preserve">” ч гэдэг юм уу бусад салбарууд дээр очно гэж ойлгож байна. Үлдсэн нь бусад салбарууд дээр байгаа юм. </w:t>
      </w:r>
    </w:p>
    <w:p>
      <w:pPr>
        <w:pStyle w:val="Normal"/>
        <w:rPr/>
      </w:pPr>
      <w:r>
        <w:rPr>
          <w:rStyle w:val="Mceitemhidden"/>
          <w:rFonts w:cs="Arial" w:ascii="Arial" w:hAnsi="Arial"/>
          <w:b/>
          <w:bCs/>
          <w:iCs/>
          <w:lang w:val="mn-Cyrl-MN"/>
        </w:rPr>
        <w:t> </w:t>
      </w:r>
    </w:p>
    <w:p>
      <w:pPr>
        <w:pStyle w:val="Lonormal1"/>
        <w:spacing w:before="0" w:after="0"/>
        <w:ind w:firstLine="720"/>
        <w:jc w:val="both"/>
        <w:rPr/>
      </w:pPr>
      <w:r>
        <w:rPr>
          <w:rStyle w:val="Mceitemhidden"/>
          <w:rFonts w:cs="Arial" w:ascii="Arial" w:hAnsi="Arial"/>
          <w:b/>
          <w:bCs/>
          <w:iCs/>
          <w:lang w:val="mn-Cyrl-MN"/>
        </w:rPr>
        <w:tab/>
      </w:r>
      <w:r>
        <w:rPr>
          <w:rFonts w:eastAsia="Times New Roman" w:cs="Arial" w:ascii="Arial" w:hAnsi="Arial"/>
        </w:rPr>
        <w:t xml:space="preserve">Тэгээд бид юуны өмнө төсвийн асуудлыг, мөнгөний бодлогыг гаргахдаа төлбөрийн тэнцэлд, Монгол Улсын гадаад төлбөрийн тэнцэл дээр учруулж байгаа хүндрэлийг давах, энэ нь төсөвтөө яаж нөлөөлж байна вэ гэдгийг үздэг ийм агуулгатай юм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ид 2010 оноос хойш энэ төсвийн тэнцлийг гаргаж Та бүгдэд танилцуу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Эндээс үзэхэд 2011-2013 онд гадаадын хөрөнгө оруулалт илүү орж байсан үед төсвийн төлбөрийн тэнцлийн алдагдал 4-</w:t>
      </w:r>
      <w:r>
        <w:rPr>
          <w:rStyle w:val="Mceitemhiddenspellword"/>
          <w:rFonts w:eastAsia="Times New Roman" w:cs="Arial" w:ascii="Arial" w:hAnsi="Arial"/>
        </w:rPr>
        <w:t>өөс</w:t>
      </w:r>
      <w:r>
        <w:rPr>
          <w:rFonts w:eastAsia="Times New Roman" w:cs="Arial" w:ascii="Arial" w:hAnsi="Arial"/>
        </w:rPr>
        <w:t xml:space="preserve"> 5 тэрбум. Энэ юу гэсэн үг вэ гэхээр Монголд гаднаас орж ирсэн хөрөнгийг шингээх аж үйлдвэр байхгүй, боловсон хүчний хангамж байхгүй, дээд өндөр боловсролтой боловсон хүчингүй байхгүй гэсэн ийм ойлголт байх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энэ агуулгаараа энэ бол төсвийн гаднаас орж байгаа хөрөнгө оруулалттай холбогдож төсвийн урсгал зардлын алдагдал байжээ гэж ийм дүн гарса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урсгал тэнцлийн </w:t>
      </w:r>
      <w:r>
        <w:rPr>
          <w:rStyle w:val="Mceitemhidden"/>
          <w:rFonts w:eastAsia="Times New Roman" w:cs="Arial" w:ascii="Arial" w:hAnsi="Arial"/>
        </w:rPr>
        <w:t>алдагдалтайгаас</w:t>
      </w:r>
      <w:r>
        <w:rPr>
          <w:rFonts w:eastAsia="Times New Roman" w:cs="Arial" w:ascii="Arial" w:hAnsi="Arial"/>
        </w:rPr>
        <w:t xml:space="preserve"> болоод зөвхөн сүүлийн 10 жилд, 2010-</w:t>
      </w:r>
      <w:r>
        <w:rPr>
          <w:rStyle w:val="Mceitemhiddenspellword"/>
          <w:rFonts w:eastAsia="Times New Roman" w:cs="Arial" w:ascii="Arial" w:hAnsi="Arial"/>
        </w:rPr>
        <w:t>аас</w:t>
      </w:r>
      <w:r>
        <w:rPr>
          <w:rFonts w:eastAsia="Times New Roman" w:cs="Arial" w:ascii="Arial" w:hAnsi="Arial"/>
        </w:rPr>
        <w:t xml:space="preserve"> 2020 онд түрүүний бидний 32.0 тэрбумын өрийн 25.3 нь үүсэ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урсгал тэнцлийн алдагдлыг зогсоохгүйгээр Монгол Улсын эдийн засгийг эрүүлжүүлэхэд маш хэцүү гэсэн ийм ойлголт байна. Өөрөөр хэлэх юм бол сүүлийн 10 жилд урсгал тэнцэл маань дунджаар 2.3 тэрбум долларын алдагдалтай байж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төлбөрийн тэнцэл дээр бид ер нь юун дээр алдаж байна гэдгийг манай урсгал тэнцлийн экспорт, импорт буюу бараа маань сүүлийн үед арай ашигтай болж алдагдал нь бага болсон. Гагцхүү үйлчилгээн дээр алда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йлчилгээгээр бид 14 тэрбум төгрөгийн алдагдал сүүлийн 10 жилд гарсан. Энэ юу байна вэ гэхээр тээвэр, эсвэл барилга байгууламж, техникийн бүх төрлийн үйлчилгээ, санхүүгийн үйлчилгээнүүд, аудит энэ тэр гээд бүх зүйлийг гаднын хүнээр хийлгэдэг юм байна. Холбоо. Бусад техникийн ийм үйлчилгээнүүд гарч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бол тэмцлийн дотор байгаа үйлчилгээний зард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араа нь хоёр дахь томоохон алдагдал бол анхдагч орлого дээр гарч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Анхдагч орлого дээр бид хүмүүсийн цалин. Цалин дээр бид яах вэ ямар ч гэсэн гаднаас орж ирж байгаа сүүлийн 10 жилд 1.3 тэрбум, гадагшаа гарч байгаа нь 1.4 тэрбум. </w:t>
      </w:r>
      <w:r>
        <w:rPr>
          <w:rStyle w:val="Mceitemhiddenspellword"/>
          <w:rFonts w:eastAsia="Times New Roman" w:cs="Arial" w:ascii="Arial" w:hAnsi="Arial"/>
        </w:rPr>
        <w:t>Зөрүүгээрээ</w:t>
      </w:r>
      <w:r>
        <w:rPr>
          <w:rFonts w:eastAsia="Times New Roman" w:cs="Arial" w:ascii="Arial" w:hAnsi="Arial"/>
        </w:rPr>
        <w:t xml:space="preserve"> 1.4 тэрбум доллар. </w:t>
      </w:r>
      <w:r>
        <w:rPr>
          <w:rStyle w:val="Mceitemhiddenspellword"/>
          <w:rFonts w:eastAsia="Times New Roman" w:cs="Arial" w:ascii="Arial" w:hAnsi="Arial"/>
        </w:rPr>
        <w:t>Наядаар</w:t>
      </w:r>
      <w:r>
        <w:rPr>
          <w:rFonts w:eastAsia="Times New Roman" w:cs="Arial" w:ascii="Arial" w:hAnsi="Arial"/>
        </w:rPr>
        <w:t xml:space="preserve"> яривал бүр. Төгрөгөөр яривал. Би дандаа төлбөрийн тэнцлийг </w:t>
      </w:r>
      <w:r>
        <w:rPr>
          <w:rStyle w:val="Mceitemhiddenspellword"/>
          <w:rFonts w:eastAsia="Times New Roman" w:cs="Arial" w:ascii="Arial" w:hAnsi="Arial"/>
        </w:rPr>
        <w:t>доллароор</w:t>
      </w:r>
      <w:r>
        <w:rPr>
          <w:rFonts w:eastAsia="Times New Roman" w:cs="Arial" w:ascii="Arial" w:hAnsi="Arial"/>
        </w:rPr>
        <w:t xml:space="preserve"> яриа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араа нь хөрөнгө оруулалтын хувьд нөгөө түрүүний үүсгэсэн өрийн анхдагч орлого хоёр юмнаас бүт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Нэгдүгээрт нь, </w:t>
      </w:r>
      <w:r>
        <w:rPr>
          <w:rFonts w:eastAsia="Times New Roman" w:cs="Arial" w:ascii="Arial" w:hAnsi="Arial"/>
          <w:u w:val="single"/>
        </w:rPr>
        <w:t>гаднаас орж ирсэн зээл, хөрөнгө оруулалтын мөнгө</w:t>
      </w:r>
      <w:r>
        <w:rPr>
          <w:rFonts w:eastAsia="Times New Roman" w:cs="Arial" w:ascii="Arial" w:hAnsi="Arial"/>
        </w:rPr>
        <w:t xml:space="preserve"> </w:t>
      </w:r>
      <w:r>
        <w:rPr>
          <w:rFonts w:eastAsia="Times New Roman" w:cs="Arial" w:ascii="Arial" w:hAnsi="Arial"/>
          <w:u w:val="single"/>
        </w:rPr>
        <w:t>эргэж гарч байна</w:t>
      </w:r>
      <w:r>
        <w:rPr>
          <w:rFonts w:eastAsia="Times New Roman" w:cs="Arial" w:ascii="Arial" w:hAnsi="Arial"/>
        </w:rPr>
        <w:t xml:space="preserve">. Энэ нь хэд в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Сүүлийн 10 жилд 12.3 их наяд байна. Дунджаар жилд 1.0 тэрбум доллар гадагшаа гарч байна гэсэн ийм ойлголт гэж ойлг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нээс зээлийн хүүгээр 3.5 тэрбум зээлийн хүү гадагшаа гарч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Жилдээ нийт зээлийн хүү 9.7 тэрбум. Энэ 10 жилд 9.7 тэрбум зээл. Үүнээс жилдээ 1.3 тэрбум доллартой тэнцэх зээлийн хүү. Өөрөөр хэлэх юм бол 5 их наяд төгрөгийн зээлийн хүү гадагшаа гарч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Үүний дотор улсын төсвөөс хариуцаж байгаа нь Та бүхний төсөв дээр байгаа байх. Хэд вэ. 1 тэрбум 900-</w:t>
      </w:r>
      <w:r>
        <w:rPr>
          <w:rStyle w:val="Mceitemhiddenspellword"/>
          <w:rFonts w:eastAsia="Times New Roman" w:cs="Arial" w:ascii="Arial" w:hAnsi="Arial"/>
        </w:rPr>
        <w:t>гаад</w:t>
      </w:r>
      <w:r>
        <w:rPr>
          <w:rFonts w:eastAsia="Times New Roman" w:cs="Arial" w:ascii="Arial" w:hAnsi="Arial"/>
        </w:rPr>
        <w:t xml:space="preserve"> сая төгрөг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эд бид өр сая ярилаа. Нийт өрийн </w:t>
      </w:r>
      <w:r>
        <w:rPr>
          <w:rFonts w:eastAsia="Times New Roman" w:cs="Arial" w:ascii="Arial" w:hAnsi="Arial"/>
          <w:b/>
        </w:rPr>
        <w:t>“шууд хөрөнгө оруулалт”</w:t>
      </w:r>
      <w:r>
        <w:rPr>
          <w:rFonts w:eastAsia="Times New Roman" w:cs="Arial" w:ascii="Arial" w:hAnsi="Arial"/>
        </w:rPr>
        <w:t xml:space="preserve"> гэж бид нэрлэж байгаа. 25.3 тэрбум доллартой тэнцэх хөрөнгө оруулалт орж ирж. Үүнээс түрүүн дээр дурдсан 12.0 тэрбум нь зээлээр. 13.0 тэрбум нь хувьцаа буюу урьдчилгаагаар орж ирсэн ийм байдалта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Үүнийг бид хөрөнгө оруулалтын бодлого дээр ямар өөрчлөлт хийх шаардлагатай вэ гэхээр сүүлийн бараг арваад жил, дөрөв таван жил уул уурхайгаас бусад салбар ерөөсөө огт байхгүй. Хөрөнгө оруулалт хийгдээгүй. Зөвхөн </w:t>
      </w:r>
      <w:r>
        <w:rPr>
          <w:rStyle w:val="Mceitemhiddenspellword"/>
          <w:rFonts w:eastAsia="Times New Roman" w:cs="Arial" w:ascii="Arial" w:hAnsi="Arial"/>
        </w:rPr>
        <w:t>Оюу</w:t>
      </w:r>
      <w:r>
        <w:rPr>
          <w:rFonts w:eastAsia="Times New Roman" w:cs="Arial" w:ascii="Arial" w:hAnsi="Arial"/>
        </w:rPr>
        <w:t xml:space="preserve"> Толгой дээр, </w:t>
      </w:r>
      <w:r>
        <w:rPr>
          <w:rStyle w:val="Mceitemhiddenspellword"/>
          <w:rFonts w:eastAsia="Times New Roman" w:cs="Arial" w:ascii="Arial" w:hAnsi="Arial"/>
        </w:rPr>
        <w:t>Тавантолгой</w:t>
      </w:r>
      <w:r>
        <w:rPr>
          <w:rFonts w:eastAsia="Times New Roman" w:cs="Arial" w:ascii="Arial" w:hAnsi="Arial"/>
        </w:rPr>
        <w:t xml:space="preserve"> дээр л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рэв бидний хүсээд байгаа боловсруулах үйлдвэр гээд ярья гэж бодвол 2017 оны үед л 326.0 сая байсан. Өнөөдөр хэд вэ. 330.0 сая л долла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дний аж үйлдвэрээ сэргээе, тэргүүн технологи орж ирж байя гэдэг дээр огт хөрөнгө орж ирэхгүй байна. Зөвхөн Монголд байгаа зүйлийг ухаад авч явах зүйл дээр л байна. Өөрөөр хэлбэл Монголын байнгын сэргээгддэг мал аж ахуйн бүтээгдэхүүнийг боловсруулах үйлдвэрлэл дээр огт алг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ид салбар салбар дээр бодлого зохицуулах шаардлагатай гэсэн тоо. Өөрөөр хэлэх юм бол би дээд зэргийн технологиор экспортын үйлдвэрлэл гаргах юм бол ажлын байр, тэрийг дагаад дамжих бүх салбар босох учраас энд жинхэнэ тэр татварын хөнгөлөлтүүдийг нь экспортод гаргах юм бол доор хаяж 15 жилийн татварын хөнгөлөлт үзүүлэх шаардлагатай гэсэн төсвийн бодлого дээр гарч ирнэ гэж ойлгож энэ тоог гарга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эд бид энэ мэтчилэнгээр яриад байвал бид төсөв дээр. Түрүүн ярьсан </w:t>
      </w:r>
      <w:r>
        <w:rPr>
          <w:rFonts w:eastAsia="Times New Roman" w:cs="Arial" w:ascii="Arial" w:hAnsi="Arial"/>
          <w:b/>
        </w:rPr>
        <w:t>“тээврийн зардал”</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эврийн зардал дээр бид нэг зүйл харагдсангүй. Тэр юу байна вэ гэхээр 3 тэрбум доллар гадагшаа гарсан. Тээвэр нь зөвхөн гадаад экспорт, импортын барааны тээвэ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отоод дээр бид ойролцоогоор 36 сая тонн нүүрс олборлоно, гаргана гээд бодоод байгаа. 2019 онд анх удаа хүрсэн. Үүний 20 сая нь Гашуунсухайт буюу </w:t>
      </w:r>
      <w:r>
        <w:rPr>
          <w:rStyle w:val="Mceitemhiddenspellword"/>
          <w:rFonts w:eastAsia="Times New Roman" w:cs="Arial" w:ascii="Arial" w:hAnsi="Arial"/>
        </w:rPr>
        <w:t>Тавантолгойгоос</w:t>
      </w:r>
      <w:r>
        <w:rPr>
          <w:rFonts w:eastAsia="Times New Roman" w:cs="Arial" w:ascii="Arial" w:hAnsi="Arial"/>
        </w:rPr>
        <w:t xml:space="preserve"> орн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Саяхан Их Хурлын гишүүдэд тээврийн зардлын тухай танилцуулга дуулдсан. Автомашинаар тээхэд 34, вагоноор тээхэд хэд ч байдаг юм. Арай хямдхан. 8, 9, 10 доллар гэж. Ингээд бодоход цаана нь 25 долларын зөрүү. 20 саяыг 25 доллароор үзэхэд жилдээ 500 сая долларыг алдаж байна гэсэн үг. Жилдээ шүү. Үүнийг 10 жилээр тооцох юм бол хэрэв бид 2008, 2010 ондоо төмөр замаа бариад дууссан бол энэ 10 жилээр тооцвол бид нар хэдийг алдаж байна вэ гэсэн тоо шүү д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төмөр замаа нэн даруй бариулах гэж оролдож байгаа өнөөгийн Засгийн газар, төрийн бодлогыг 100 хувь дэмжиж байгаа гэдгээ үүгээр дамжуулж хэлэхийг хүсэ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ээрээс нь мөн татвар </w:t>
      </w:r>
      <w:r>
        <w:rPr>
          <w:rStyle w:val="Mceitemhidden"/>
          <w:rFonts w:eastAsia="Times New Roman" w:cs="Arial" w:ascii="Arial" w:hAnsi="Arial"/>
        </w:rPr>
        <w:t>ногдох</w:t>
      </w:r>
      <w:r>
        <w:rPr>
          <w:rFonts w:eastAsia="Times New Roman" w:cs="Arial" w:ascii="Arial" w:hAnsi="Arial"/>
        </w:rPr>
        <w:t xml:space="preserve"> орлогыг, мөн төлбөрийн тэнцлийг. Энэ бол татвар ногдох орлого шууд үүгээр багасна гэ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ээрээс нь цахилгаан. Мөн цахилгаан станцыг </w:t>
      </w:r>
      <w:r>
        <w:rPr>
          <w:rStyle w:val="Mceitemhiddenspellword"/>
          <w:rFonts w:eastAsia="Times New Roman" w:cs="Arial" w:ascii="Arial" w:hAnsi="Arial"/>
        </w:rPr>
        <w:t>Оюу</w:t>
      </w:r>
      <w:r>
        <w:rPr>
          <w:rFonts w:eastAsia="Times New Roman" w:cs="Arial" w:ascii="Arial" w:hAnsi="Arial"/>
        </w:rPr>
        <w:t xml:space="preserve"> Толгойн болон бусад гэрээн дээрээ бид хоёр жилийн дараа, гурван жилийн дараа цахилгаанаар хангана гээд 2008, 2009 онд гэрээ байгуулсан. Үүнээс хойш зөндөө олон цахилгаан станц Засгийн газар яриад л байдаг. Бас энэ жил барина гээд л яригд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д жилдээ 110 сая доор хаяж долларыг мөн Бүгд Найрамдах Хятад Ард Улс </w:t>
      </w:r>
      <w:r>
        <w:rPr>
          <w:rStyle w:val="Mceitemhiddenspellword"/>
          <w:rFonts w:eastAsia="Times New Roman" w:cs="Arial" w:ascii="Arial" w:hAnsi="Arial"/>
        </w:rPr>
        <w:t>руу</w:t>
      </w:r>
      <w:r>
        <w:rPr>
          <w:rFonts w:eastAsia="Times New Roman" w:cs="Arial" w:ascii="Arial" w:hAnsi="Arial"/>
        </w:rPr>
        <w:t xml:space="preserve"> явуулж байна. Хажууд нь бид цахилгаан станцтай. Энэ маань мөн төсвийн татварт ногдох орлогыг асар их багасг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төрийн санхүүгийн бодлого, төрийн төсвийн бодлого эдгээр зүйлд чиглэгдэх ёстой гэдгийг гаргах гэж цөөхөн зүйл дээр үүнийг ярилаа гэж бод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 дахь зүйл бол энд байгаа тэр график байна. Бид дотоодын нийт бүтээгдэхүүн, нэгдсэн төсвийн алдагдалд эзлэх хувийн жин ямархуу байдалтай байна вэ гээд тэр дээр харагда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2005, 2006 онд Монгол дэлхий нийтэд commodities таваарын бүтээгдэхүүн, </w:t>
      </w:r>
      <w:r>
        <w:rPr>
          <w:rFonts w:eastAsia="Times New Roman" w:cs="Arial" w:ascii="Arial" w:hAnsi="Arial"/>
          <w:u w:val="single"/>
        </w:rPr>
        <w:t>үнийн</w:t>
      </w:r>
      <w:r>
        <w:rPr>
          <w:rFonts w:eastAsia="Times New Roman" w:cs="Arial" w:ascii="Arial" w:hAnsi="Arial"/>
        </w:rPr>
        <w:t xml:space="preserve"> </w:t>
      </w:r>
      <w:r>
        <w:rPr>
          <w:rFonts w:eastAsia="Times New Roman" w:cs="Arial" w:ascii="Arial" w:hAnsi="Arial"/>
          <w:b/>
        </w:rPr>
        <w:t>“boom”</w:t>
      </w:r>
      <w:r>
        <w:rPr>
          <w:rFonts w:eastAsia="Times New Roman" w:cs="Arial" w:ascii="Arial" w:hAnsi="Arial"/>
        </w:rPr>
        <w:t xml:space="preserve"> болж байхад Монгол Улс төсөв нь төлбөрийн тэнцэл нь алдагдалгүй ашигтай боллоо. Тэнд харагдаж байна. 2008 оноос эхлээд бэлэн мөнгө амлах, эсвэл бас зарим хэмжээгээр экспортын барааны үнийн цикл доошилсон. Энэ үед төсвийн алдагдал маань хэд болж байна в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2010 онд төсөв маань эргээд алдагдалтай. Ингээд иймэрхүү шатлал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Нэгдүгээрт юуг харуулж байна вэ гэхээр манай таваарын бүтээгдэхүүний үнийн циклтэй төсвийн алдагдал бас нэг талаар хамт явж байна. Дээрээс нь онуудыг нь би энэ дээр яриад яах вэ. Та нар өөрснөө харна биз. Харж байгаа. Тийм учраас би яриад байхгүй. 2016 онд яаж вэ, 2012 онд яаж вэ, 2008 онд яаж вэ гэдэг нь маш тодорхой байгаа. Тэр хоёр онуудад нь.</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рин нэг сайн зүйл нь хоёр сонгуулийн дараа төсвийнхөө алдагдлыг нэмэх болгож байгаа. Энэ уламжлалыг энэ удаа бас давтаарай. Өөрөөр хэлэх юм 2016, 2017 оныхоо алдагдлыг 2018, 2019 онд огт байхгүй болгосон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үндсэн дээр дараагийн эдийн засгийг аваад явах боломж гардаг шүү гэдгийг би зориуд тэмдэглэх гэж энэ тоог гарга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ийм учраас өнөөгийн ийм тааламжтай нөхцөлд төрийн дотор нөгөө тэрбум бондын төлбөрийг </w:t>
      </w:r>
      <w:r>
        <w:rPr>
          <w:rFonts w:eastAsia="Times New Roman" w:cs="Arial" w:ascii="Arial" w:hAnsi="Arial"/>
          <w:b/>
        </w:rPr>
        <w:t>“century”</w:t>
      </w:r>
      <w:r>
        <w:rPr>
          <w:rFonts w:eastAsia="Times New Roman" w:cs="Arial" w:ascii="Arial" w:hAnsi="Arial"/>
        </w:rPr>
        <w:t xml:space="preserve"> гэдэг арай хямдхан бондоор сольсон. 2022, 2023 ондоо гадаадад томоохон өр төлөгдөхгүй учраас эдийн засгийнхаа төсвийг алдагдалгүй болгох. Хэрэв алдагдалтай болговол зөвхөн төсвийн тогтвортой байдлын хуулиар дөрөвхөн зүйлд мөнгө гаргаж болно гэсэн зүйл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Нэг нь,</w:t>
      </w:r>
      <w:r>
        <w:rPr>
          <w:rFonts w:eastAsia="Times New Roman" w:cs="Arial" w:ascii="Arial" w:hAnsi="Arial"/>
        </w:rPr>
        <w:t xml:space="preserve"> </w:t>
      </w:r>
      <w:r>
        <w:rPr>
          <w:rFonts w:eastAsia="Times New Roman" w:cs="Arial" w:ascii="Arial" w:hAnsi="Arial"/>
          <w:u w:val="single"/>
        </w:rPr>
        <w:t>төмөр зам.</w:t>
      </w:r>
      <w:r>
        <w:rPr>
          <w:rFonts w:eastAsia="Times New Roman" w:cs="Arial" w:ascii="Arial" w:hAnsi="Arial"/>
        </w:rPr>
        <w:t xml:space="preserve"> </w:t>
      </w:r>
    </w:p>
    <w:p>
      <w:pPr>
        <w:pStyle w:val="Lonormal1"/>
        <w:spacing w:before="0" w:after="0"/>
        <w:ind w:firstLine="720"/>
        <w:jc w:val="both"/>
        <w:rPr/>
      </w:pPr>
      <w:r>
        <w:rPr>
          <w:rFonts w:eastAsia="Times New Roman" w:cs="Arial" w:ascii="Arial" w:hAnsi="Arial"/>
          <w:b/>
        </w:rPr>
        <w:t>Хоёр дахь нь,</w:t>
      </w:r>
      <w:r>
        <w:rPr>
          <w:rFonts w:eastAsia="Times New Roman" w:cs="Arial" w:ascii="Arial" w:hAnsi="Arial"/>
        </w:rPr>
        <w:t xml:space="preserve"> </w:t>
      </w:r>
      <w:r>
        <w:rPr>
          <w:rFonts w:eastAsia="Times New Roman" w:cs="Arial" w:ascii="Arial" w:hAnsi="Arial"/>
          <w:u w:val="single"/>
        </w:rPr>
        <w:t>цахилгаан станц.</w:t>
      </w:r>
      <w:r>
        <w:rPr>
          <w:rFonts w:eastAsia="Times New Roman" w:cs="Arial" w:ascii="Arial" w:hAnsi="Arial"/>
        </w:rPr>
        <w:t xml:space="preserve"> </w:t>
      </w:r>
    </w:p>
    <w:p>
      <w:pPr>
        <w:pStyle w:val="Lonormal1"/>
        <w:spacing w:before="0" w:after="0"/>
        <w:ind w:firstLine="720"/>
        <w:jc w:val="both"/>
        <w:rPr/>
      </w:pPr>
      <w:r>
        <w:rPr>
          <w:rFonts w:eastAsia="Times New Roman" w:cs="Arial" w:ascii="Arial" w:hAnsi="Arial"/>
          <w:b/>
        </w:rPr>
        <w:t>Гурав дахь нь,</w:t>
      </w:r>
      <w:r>
        <w:rPr>
          <w:rFonts w:eastAsia="Times New Roman" w:cs="Arial" w:ascii="Arial" w:hAnsi="Arial"/>
        </w:rPr>
        <w:t xml:space="preserve"> </w:t>
      </w:r>
      <w:r>
        <w:rPr>
          <w:rFonts w:eastAsia="Times New Roman" w:cs="Arial" w:ascii="Arial" w:hAnsi="Arial"/>
          <w:u w:val="single"/>
        </w:rPr>
        <w:t>газрын тос.</w:t>
      </w:r>
      <w:r>
        <w:rPr>
          <w:rFonts w:eastAsia="Times New Roman" w:cs="Arial" w:ascii="Arial" w:hAnsi="Arial"/>
        </w:rPr>
        <w:t xml:space="preserve"> </w:t>
      </w:r>
    </w:p>
    <w:p>
      <w:pPr>
        <w:pStyle w:val="Lonormal1"/>
        <w:spacing w:before="0" w:after="0"/>
        <w:ind w:firstLine="720"/>
        <w:jc w:val="both"/>
        <w:rPr/>
      </w:pPr>
      <w:r>
        <w:rPr>
          <w:rFonts w:eastAsia="Times New Roman" w:cs="Arial" w:ascii="Arial" w:hAnsi="Arial"/>
          <w:b/>
        </w:rPr>
        <w:t>Дөрөв дэх нь,</w:t>
      </w:r>
      <w:r>
        <w:rPr>
          <w:rFonts w:eastAsia="Times New Roman" w:cs="Arial" w:ascii="Arial" w:hAnsi="Arial"/>
        </w:rPr>
        <w:t xml:space="preserve"> олон улсад гүйх боломжтой </w:t>
      </w:r>
      <w:r>
        <w:rPr>
          <w:rFonts w:eastAsia="Times New Roman" w:cs="Arial" w:ascii="Arial" w:hAnsi="Arial"/>
          <w:u w:val="single"/>
        </w:rPr>
        <w:t>экспортын</w:t>
      </w:r>
      <w:r>
        <w:rPr>
          <w:rFonts w:eastAsia="Times New Roman" w:cs="Arial" w:ascii="Arial" w:hAnsi="Arial"/>
        </w:rPr>
        <w:t xml:space="preserve"> </w:t>
      </w:r>
      <w:r>
        <w:rPr>
          <w:rFonts w:eastAsia="Times New Roman" w:cs="Arial" w:ascii="Arial" w:hAnsi="Arial"/>
          <w:u w:val="single"/>
        </w:rPr>
        <w:t>үйлдвэрлэл.</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дөрөвт л төсвийн алдагдлыг гаргаж болно. Бусдад нь алдагдалгүй байхаар Төсвийн тогтвортой байдлын хуульд заачих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и түрүүн ярьж байгаа нь Монгол Улсын Үндсэн хуулиар хуулийг дээдлэх үүрэгтэй болсон юм билээ бид х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өсвийн шалгуур үзүүлэлтүүд, төсвийн өнөөгийн үзүүлэлтүүдийг би түрүүн харуулсан. Мэдээж өнгөрсөн хоёр жилд маш их алдагдал гарсан учраас 6 их </w:t>
      </w:r>
      <w:r>
        <w:rPr>
          <w:rStyle w:val="Mceitemhiddenspellword"/>
          <w:rFonts w:eastAsia="Times New Roman" w:cs="Arial" w:ascii="Arial" w:hAnsi="Arial"/>
        </w:rPr>
        <w:t>наядын</w:t>
      </w:r>
      <w:r>
        <w:rPr>
          <w:rFonts w:eastAsia="Times New Roman" w:cs="Arial" w:ascii="Arial" w:hAnsi="Arial"/>
        </w:rPr>
        <w:t xml:space="preserve"> алдагдал гэдэг чинь өөрөө Монгол Улсын өрийг 2-</w:t>
      </w:r>
      <w:r>
        <w:rPr>
          <w:rStyle w:val="Mceitemhiddenspellword"/>
          <w:rFonts w:eastAsia="Times New Roman" w:cs="Arial" w:ascii="Arial" w:hAnsi="Arial"/>
        </w:rPr>
        <w:t>оос</w:t>
      </w:r>
      <w:r>
        <w:rPr>
          <w:rFonts w:eastAsia="Times New Roman" w:cs="Arial" w:ascii="Arial" w:hAnsi="Arial"/>
        </w:rPr>
        <w:t xml:space="preserve"> 3 тэрбум доллароор нэмэгдүүллээ гэсэн ойлголт шүү гэж бодож байна. Тийм учраас ингэж цаашаа явж болохгүй гэж ойлго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Энэ учраас бид ер нь орлого тал дээрээ Монгол Улсын дотоодын нийт бүтээгдэхүүнийг орлогын аргаар тооцож үзлээ. Статистикий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Нэгдүгээрт, ер нь </w:t>
      </w:r>
      <w:r>
        <w:rPr>
          <w:rFonts w:eastAsia="Times New Roman" w:cs="Arial" w:ascii="Arial" w:hAnsi="Arial"/>
          <w:u w:val="single"/>
        </w:rPr>
        <w:t>цалин</w:t>
      </w:r>
      <w:r>
        <w:rPr>
          <w:rFonts w:eastAsia="Times New Roman" w:cs="Arial" w:ascii="Arial" w:hAnsi="Arial"/>
        </w:rPr>
        <w:t xml:space="preserve"> хэд байгаа юм бэ. Монгол Улсад ойролцоогоор 2020 онд 11 их </w:t>
      </w:r>
      <w:r>
        <w:rPr>
          <w:rStyle w:val="Mceitemhiddenspellword"/>
          <w:rFonts w:eastAsia="Times New Roman" w:cs="Arial" w:ascii="Arial" w:hAnsi="Arial"/>
        </w:rPr>
        <w:t>наядын</w:t>
      </w:r>
      <w:r>
        <w:rPr>
          <w:rFonts w:eastAsia="Times New Roman" w:cs="Arial" w:ascii="Arial" w:hAnsi="Arial"/>
        </w:rPr>
        <w:t xml:space="preserve"> цалин байна. Үүнээс бид нийгмийн даатгалын шимтгэл, хүн амын орлого, татвараа тө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араа нь, бүх төрлийн </w:t>
      </w:r>
      <w:r>
        <w:rPr>
          <w:rFonts w:eastAsia="Times New Roman" w:cs="Arial" w:ascii="Arial" w:hAnsi="Arial"/>
          <w:u w:val="single"/>
        </w:rPr>
        <w:t>шууд бус татварууд.</w:t>
      </w:r>
      <w:r>
        <w:rPr>
          <w:rFonts w:eastAsia="Times New Roman" w:cs="Arial" w:ascii="Arial" w:hAnsi="Arial"/>
        </w:rPr>
        <w:t xml:space="preserve"> Өөрөөр хэлэх юм бол үйлдвэрлэл, импортын татвар гэж нэрлэгддэг татваруу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араа нь, </w:t>
      </w:r>
      <w:r>
        <w:rPr>
          <w:rFonts w:eastAsia="Times New Roman" w:cs="Arial" w:ascii="Arial" w:hAnsi="Arial"/>
          <w:u w:val="single"/>
        </w:rPr>
        <w:t>аж ахуйн нэгжийн өөрт ногдох орлого</w:t>
      </w:r>
      <w:r>
        <w:rPr>
          <w:rFonts w:eastAsia="Times New Roman" w:cs="Arial" w:ascii="Arial" w:hAnsi="Arial"/>
        </w:rPr>
        <w:t xml:space="preserve">. Үүнээсээ орлогын татвараа төлж байна. Нийгмийн даатгалын шимтгэлээ тө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бүгдийг гаргаж байгаа учир нь юу байна вэ гэхээр ер нь бид орлогоо </w:t>
      </w:r>
      <w:r>
        <w:rPr>
          <w:rStyle w:val="Mceitemhiddenspellword"/>
          <w:rFonts w:eastAsia="Times New Roman" w:cs="Arial" w:ascii="Arial" w:hAnsi="Arial"/>
        </w:rPr>
        <w:t>хэр</w:t>
      </w:r>
      <w:r>
        <w:rPr>
          <w:rFonts w:eastAsia="Times New Roman" w:cs="Arial" w:ascii="Arial" w:hAnsi="Arial"/>
        </w:rPr>
        <w:t xml:space="preserve"> хурааж авч байна, яаж байна вэ гэдгийг гаргадаг олон улсын практикийн үүднээс үүнийг гарг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ээрээс нь нийт 11 их </w:t>
      </w:r>
      <w:r>
        <w:rPr>
          <w:rStyle w:val="Mceitemhiddenspellword"/>
          <w:rFonts w:eastAsia="Times New Roman" w:cs="Arial" w:ascii="Arial" w:hAnsi="Arial"/>
        </w:rPr>
        <w:t>наядын</w:t>
      </w:r>
      <w:r>
        <w:rPr>
          <w:rFonts w:eastAsia="Times New Roman" w:cs="Arial" w:ascii="Arial" w:hAnsi="Arial"/>
        </w:rPr>
        <w:t xml:space="preserve"> цалингаас 1 юм уу, 2 хувийн нийгмийн даатгалын шимтгэлийг аж ахуйн нэгжүүд дээр төлүүлж. Ухаандаа Австралийн. </w:t>
      </w:r>
      <w:r>
        <w:rPr>
          <w:rFonts w:eastAsia="Times New Roman" w:cs="Arial" w:ascii="Arial" w:hAnsi="Arial"/>
          <w:b/>
        </w:rPr>
        <w:t>“Ирээдүйн хуримтлалын сан”</w:t>
      </w:r>
      <w:r>
        <w:rPr>
          <w:rFonts w:eastAsia="Times New Roman" w:cs="Arial" w:ascii="Arial" w:hAnsi="Arial"/>
        </w:rPr>
        <w:t xml:space="preserve"> буюу </w:t>
      </w:r>
      <w:r>
        <w:rPr>
          <w:rFonts w:eastAsia="Times New Roman" w:cs="Arial" w:ascii="Arial" w:hAnsi="Arial"/>
          <w:b/>
        </w:rPr>
        <w:t>“Тэтгэврийн сан”</w:t>
      </w:r>
      <w:r>
        <w:rPr>
          <w:rFonts w:eastAsia="Times New Roman" w:cs="Arial" w:ascii="Arial" w:hAnsi="Arial"/>
        </w:rPr>
        <w:t xml:space="preserve"> байгуулбал яах вэ гэдгийг манай гишүүд судалж үзэх агуулгын үүднээс бид ийм тооцооны хүснэгтийг Та бүгдэд гарга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үрүүний би тэр нөгөө </w:t>
      </w:r>
      <w:r>
        <w:rPr>
          <w:rFonts w:eastAsia="Times New Roman" w:cs="Arial" w:ascii="Arial" w:hAnsi="Arial"/>
          <w:u w:val="single"/>
        </w:rPr>
        <w:t>нүүрсний тээвэр</w:t>
      </w:r>
      <w:r>
        <w:rPr>
          <w:rFonts w:eastAsia="Times New Roman" w:cs="Arial" w:ascii="Arial" w:hAnsi="Arial"/>
        </w:rPr>
        <w:t xml:space="preserve">. Би гаргасан. Өөр бас нэг маш хүндрэл учруулж байгаа зүйл бол </w:t>
      </w:r>
      <w:r>
        <w:rPr>
          <w:rFonts w:eastAsia="Times New Roman" w:cs="Arial" w:ascii="Arial" w:hAnsi="Arial"/>
          <w:u w:val="single"/>
        </w:rPr>
        <w:t>бензин шатахуун</w:t>
      </w:r>
      <w:r>
        <w:rPr>
          <w:rFonts w:eastAsia="Times New Roman" w:cs="Arial" w:ascii="Arial" w:hAnsi="Arial"/>
        </w:rPr>
        <w:t xml:space="preserve">. Түрүүн бид ярьсан. Олон Улсын Валютын Сангийн арга аргачлалаар энэ жилд ер нь энэ таваарын бүтээгдэхүүний үнэ ойролцоогоор 46 хувиар өсөж байгаа. 50 гаруй хувиар. Нефть бүтээгдэхүүн мөн хоёр дахин өсөж байгаа. Дараа жилд бага </w:t>
      </w:r>
      <w:r>
        <w:rPr>
          <w:rStyle w:val="Mceitemhidden"/>
          <w:rFonts w:eastAsia="Times New Roman" w:cs="Arial" w:ascii="Arial" w:hAnsi="Arial"/>
        </w:rPr>
        <w:t>зэрэг</w:t>
      </w:r>
      <w:r>
        <w:rPr>
          <w:rFonts w:eastAsia="Times New Roman" w:cs="Arial" w:ascii="Arial" w:hAnsi="Arial"/>
        </w:rPr>
        <w:t xml:space="preserve"> буурах буюу тогтворжино гэсэн ойлголт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bCs/>
          <w:iCs/>
          <w:lang w:val="mn-Cyrl-MN"/>
        </w:rPr>
        <w:tab/>
      </w:r>
      <w:r>
        <w:rPr>
          <w:rFonts w:eastAsia="Times New Roman" w:cs="Arial" w:ascii="Arial" w:hAnsi="Arial"/>
        </w:rPr>
        <w:t>Биднийг хамгийн зовоож байгаа зүйл бол өнөөдөр бензин. Хоёр жилийн өмнө дунджаар бензин маань баррель нь 40 орчим доллар байсан. Өнөөдөр наян хэд болчихлоо. В.Путин Ерөнхийлөгчийн хэлж байгаагаар 100 хүрэх юм уу, эсвэл Америкийн Нэгдсэн Улсын хөрөнгө оруулалтын банкнуудын тооцож байгаагаар 92 хүрэх үү.</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маань 1 тэрбум долларын нэмэгдэл зардал төлбөрийн тэнцэл дээр бууна. Дээрээс нь төсөв дээр бас орлого зарлагадаа нэлээд ачаалал нь болно гэсэн ийм агуулгаар энэ зүйлийг ярь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Ер нь бид энэ илүү эрчим хүчний хэмнэлттэй технологи хэрэглэхгүй бол 500-</w:t>
      </w:r>
      <w:r>
        <w:rPr>
          <w:rStyle w:val="Mceitemhiddenspellword"/>
          <w:rFonts w:eastAsia="Times New Roman" w:cs="Arial" w:ascii="Arial" w:hAnsi="Arial"/>
        </w:rPr>
        <w:t>гаад</w:t>
      </w:r>
      <w:r>
        <w:rPr>
          <w:rFonts w:eastAsia="Times New Roman" w:cs="Arial" w:ascii="Arial" w:hAnsi="Arial"/>
        </w:rPr>
        <w:t xml:space="preserve"> мянган тонн дизелийн түлш авдаг байсан бол сая тонн дизелийн түлш авдаг болж байна. Энэ маань нөгөө л тээврээ юугаар хийж байгаа билээ. Байгаль орчноо яаж устгаж байгаа билээ. Төмөр замаа гэсэн энэ л ойлголт эдийн засаг дээ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бодлогын үүднээс бид асуудал дээр харьцах нь гэж. Энэ тооцоог бид энэ дээр төлбөрийн баланс болон төсвийн тэнцэлд учруулж байгаа хүндрэл учраас төсвийн асуудлын хүрээнд шийдэх ёстой. Төрийн сангийн бодлогын хүрээнд шийдэх ёстой гэж гарга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үрүүн би зээлийн хүүг ярьчихсан. Ер нь сүүлийн анхдагч орлогын хамгийн том төлбөр нь зээлийн хүүтэй </w:t>
      </w:r>
      <w:r>
        <w:rPr>
          <w:rStyle w:val="Mceitemhidden"/>
          <w:rFonts w:eastAsia="Times New Roman" w:cs="Arial" w:ascii="Arial" w:hAnsi="Arial"/>
        </w:rPr>
        <w:t>ногдож</w:t>
      </w:r>
      <w:r>
        <w:rPr>
          <w:rFonts w:eastAsia="Times New Roman" w:cs="Arial" w:ascii="Arial" w:hAnsi="Arial"/>
        </w:rPr>
        <w:t xml:space="preserve"> байна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энэ жил маш их орлого нэмэгдсэн. 50, 60 хувиар нэмэгдэхээр байгаа. Энэ ер нь </w:t>
      </w:r>
      <w:r>
        <w:rPr>
          <w:rStyle w:val="Mceitemhiddenspellword"/>
          <w:rFonts w:eastAsia="Times New Roman" w:cs="Arial" w:ascii="Arial" w:hAnsi="Arial"/>
        </w:rPr>
        <w:t>хэр</w:t>
      </w:r>
      <w:r>
        <w:rPr>
          <w:rFonts w:eastAsia="Times New Roman" w:cs="Arial" w:ascii="Arial" w:hAnsi="Arial"/>
        </w:rPr>
        <w:t xml:space="preserve"> үндэстэй юм бэ гэдгийг шууд гадаад худалдааны үнээс хамааралтай нэмэгдсэн өртгийн татвар, ашигт малтмалын нөөцийн татвар, гадаад худалдааны нөөцийн татвар, онцгой татваруудаа тусгайлан авч үзэхэд та бидний хүлээж байгаа хүссэн таваарын бүтээгдэхүүний үнэ маань энэ хэмжээнд өснө гэж тооцчихсон байгаа учраас энэ төрөлд </w:t>
      </w:r>
      <w:r>
        <w:rPr>
          <w:rStyle w:val="Mceitemhidden"/>
          <w:rFonts w:eastAsia="Times New Roman" w:cs="Arial" w:ascii="Arial" w:hAnsi="Arial"/>
        </w:rPr>
        <w:t>ногдох</w:t>
      </w:r>
      <w:r>
        <w:rPr>
          <w:rFonts w:eastAsia="Times New Roman" w:cs="Arial" w:ascii="Arial" w:hAnsi="Arial"/>
        </w:rPr>
        <w:t xml:space="preserve"> борлуулалтын орлогод ногддог татварууд энэ хэмжээгээрээ тэнд бид гарг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дээс харахад бидний хүссэн үр дүн, хүссэн таваарын бүтээгдэхүүний үнэ маань ийм хэмжээнд байвал төсвийн орлого ямар нэг хэмжээгээр бас биелэх үндэс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Гэлээ гэхдээ таваарын бүтээгдэхүүний үнэ байнга буурч, өсөж байдаг. 2008 онд жишээлбэл зэсийн үнэ 9200 болж байгаад 3000 </w:t>
      </w:r>
      <w:r>
        <w:rPr>
          <w:rStyle w:val="Mceitemhiddenspellword"/>
          <w:rFonts w:eastAsia="Times New Roman" w:cs="Arial" w:ascii="Arial" w:hAnsi="Arial"/>
        </w:rPr>
        <w:t>руу</w:t>
      </w:r>
      <w:r>
        <w:rPr>
          <w:rFonts w:eastAsia="Times New Roman" w:cs="Arial" w:ascii="Arial" w:hAnsi="Arial"/>
        </w:rPr>
        <w:t xml:space="preserve"> буусан. 2010 онд. Тийм учраас энэ дээр бид нэлээд анхаарч ажиллах ёстой гэсэн ийм ойлголт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санал бодлоо маш цөөхөн зүйл дээр ярья гэж бодлоо. Бид өөрсдийнхөө Та бүгдэд явуулсан илтгэлдээ өгчихсө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амгийн </w:t>
      </w:r>
      <w:r>
        <w:rPr>
          <w:rFonts w:eastAsia="Times New Roman" w:cs="Arial" w:ascii="Arial" w:hAnsi="Arial"/>
          <w:b/>
        </w:rPr>
        <w:t>нэгдүгээрт</w:t>
      </w:r>
      <w:r>
        <w:rPr>
          <w:rFonts w:eastAsia="Times New Roman" w:cs="Arial" w:ascii="Arial" w:hAnsi="Arial"/>
        </w:rPr>
        <w:t xml:space="preserve"> </w:t>
      </w:r>
      <w:r>
        <w:rPr>
          <w:rFonts w:eastAsia="Times New Roman" w:cs="Arial" w:ascii="Arial" w:hAnsi="Arial"/>
          <w:u w:val="single"/>
        </w:rPr>
        <w:t>ашигт малтмалын нөөцийн татвараар</w:t>
      </w:r>
      <w:r>
        <w:rPr>
          <w:rFonts w:eastAsia="Times New Roman" w:cs="Arial" w:ascii="Arial" w:hAnsi="Arial"/>
        </w:rPr>
        <w:t xml:space="preserve"> </w:t>
      </w:r>
      <w:r>
        <w:rPr>
          <w:rFonts w:eastAsia="Times New Roman" w:cs="Arial" w:ascii="Arial" w:hAnsi="Arial"/>
          <w:u w:val="single"/>
        </w:rPr>
        <w:t>хүүхдийн мөнгийг олгох тухай</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д хэрвээ бид үнэхээр хүүхдийн хадгаламж бий болгоод, жирийн хадгаламж хүүтэйгээр системийн банкнуудад байрлуулаад хувь хүн өөрөө биеэ даагаад шийддэг ийм хадгаламжийн системд орно гэж найдаж байгаа учраас бид үүнийг төсвийн тогтвортой байдал дэмжи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Учир юунд вэ гэхээр бид </w:t>
      </w:r>
      <w:r>
        <w:rPr>
          <w:rFonts w:eastAsia="Times New Roman" w:cs="Arial" w:ascii="Arial" w:hAnsi="Arial"/>
          <w:b/>
        </w:rPr>
        <w:t>“Хөгжлийн сан”</w:t>
      </w:r>
      <w:r>
        <w:rPr>
          <w:rFonts w:eastAsia="Times New Roman" w:cs="Arial" w:ascii="Arial" w:hAnsi="Arial"/>
        </w:rPr>
        <w:t xml:space="preserve">, </w:t>
      </w:r>
      <w:r>
        <w:rPr>
          <w:rFonts w:eastAsia="Times New Roman" w:cs="Arial" w:ascii="Arial" w:hAnsi="Arial"/>
          <w:b/>
        </w:rPr>
        <w:t>“Хүний хөгжлийн сан”</w:t>
      </w:r>
      <w:r>
        <w:rPr>
          <w:rFonts w:eastAsia="Times New Roman" w:cs="Arial" w:ascii="Arial" w:hAnsi="Arial"/>
        </w:rPr>
        <w:t xml:space="preserve">, </w:t>
      </w:r>
      <w:r>
        <w:rPr>
          <w:rFonts w:eastAsia="Times New Roman" w:cs="Arial" w:ascii="Arial" w:hAnsi="Arial"/>
          <w:b/>
        </w:rPr>
        <w:t>“Тогтвортой байдлын хөгжлийн сан”</w:t>
      </w:r>
      <w:r>
        <w:rPr>
          <w:rFonts w:eastAsia="Times New Roman" w:cs="Arial" w:ascii="Arial" w:hAnsi="Arial"/>
        </w:rPr>
        <w:t xml:space="preserve">, бас </w:t>
      </w:r>
      <w:r>
        <w:rPr>
          <w:rFonts w:eastAsia="Times New Roman" w:cs="Arial" w:ascii="Arial" w:hAnsi="Arial"/>
          <w:b/>
        </w:rPr>
        <w:t>“Ирээдүйн өв сан”</w:t>
      </w:r>
      <w:r>
        <w:rPr>
          <w:rFonts w:eastAsia="Times New Roman" w:cs="Arial" w:ascii="Arial" w:hAnsi="Arial"/>
        </w:rPr>
        <w:t xml:space="preserve"> гээд баахан сан гэсэн нэртэй. Гэтэл нөгөө төсөв нь алдагдалтай юм чинь эргээд л үүнийгээ нөгөө төсвийнхөө алдагдалдаа зарцуулдаг ямар нэгэн шалтгааныг тухайн үеийн Засгийн газар олдог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үүнийг дэлхийн жишгийн дагуу хүний дансанд хийгээд авчихвал арай булаагаад авчихгүй гэсэн ойлголттой байгаа учраас хүүхдийн дансанд үүнийг хийхийг бүрэн дэмжиж байгаа буюу энэ бол хуримтлалын хамгийн тэргүүний зүйл. Шударга талаасаа бас яриад байх зүйл бий. Тэгэхдээ бид үүнийг маш зөв юм болов уу даа гэж бод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дээ санал бол ашигт малтмалын нөөцийн татварын орсон хэмжээгээр нь л хүүхдүүд өгөх мөнгийг тодорхойлно. Түүнээс биш абсолют дүн тавиад огт хэрэггүй. Энэ яг ямар хэмжээнд төвлөрнө, цаашдаа зэсийн баяжмалын үнэ өсөөд их болбол тодорхой өснө биз. Тэгээд цаашдаа төрийн бодлого үүнийг ер нь судалгаагаар ихэнх нь 50 орчим хувь нь хадгаламжид авдаг юм байна </w:t>
      </w:r>
      <w:r>
        <w:rPr>
          <w:rStyle w:val="Mceitemhiddenspellword"/>
          <w:rFonts w:eastAsia="Times New Roman" w:cs="Arial" w:ascii="Arial" w:hAnsi="Arial"/>
        </w:rPr>
        <w:t>лээ</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энэ урт хугацааны хадгаламжийн хөрөнгө, хуримтлал бий болж, арилжааны банкнууд дээр хөрөнгө оруулалтын томоохон эх үүсвэр бүрдэх нь. Гагцхүү хадгаламжийн хүү нь жирийн хадгаламжийн хүүтэй адилхан яг хадгаламжийн хэлбэрээр тооцно шүү. Үүгээрээ л явна. Энд төр огт оролцоод хэрэггүй бөгөөд зөвхөн зөвлөмж өгөхдөө системийн банканд байрлуулаарай. Системийнхээ банк дээр хадгаламжийн хүүгээ уралдуулаад тогтоогоорой. Хаана дансаа нээх нь таны асуудлаа. ХААН банкандаа нээнэ үү, Төрийн банканд нээнэ үү, Голомтдоо нээнэ үү л гэдэг ийм л л зүйл байна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Хоёрдугаарт нь, би түрүүн хэлсэн. Маш их тааламжтай өнөөгийн нөхцөлд дараагийн асуудлаа ч бодсон асар их алдагдал гарчихсан учраас төсвийн алдагдлаа гаднаас авах тохирчихсон зээлийнхээ хэмжээгээр хязгаарлая. Үүний тулд төсвийн зардлыг 4-</w:t>
      </w:r>
      <w:r>
        <w:rPr>
          <w:rStyle w:val="Mceitemhiddenspellword"/>
          <w:rFonts w:eastAsia="Times New Roman" w:cs="Arial" w:ascii="Arial" w:hAnsi="Arial"/>
        </w:rPr>
        <w:t>өөс</w:t>
      </w:r>
      <w:r>
        <w:rPr>
          <w:rFonts w:eastAsia="Times New Roman" w:cs="Arial" w:ascii="Arial" w:hAnsi="Arial"/>
        </w:rPr>
        <w:t xml:space="preserve"> 500 тэрбумаар хасах тодорхой жагсаалт байгаа. Өөрөөр хэлэх юм бол Төсвийн хуулийн шаардлагыг хангахгүй байгаа дөрөв байгаа. Хөрөнгө оруулалтуудыг хасах нь зүй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бид нэг л юм хэлж байгаа. Тулчихсан байгаа шүү. Манай өр. Одоо бид зоригтой асуудал шийдэхгүй бол үндэсний эдийн засгийн тусгаар тогтнолын асуудал ярьж байгаа шүү гэдгийг л хэлье. Хүрсэн байлаа шүү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түрүүн ярьсан. 2022 оны төсөвт зээлийн хүүгийн </w:t>
      </w:r>
      <w:r>
        <w:rPr>
          <w:rStyle w:val="Mceitemhiddenspellword"/>
          <w:rFonts w:eastAsia="Times New Roman" w:cs="Arial" w:ascii="Arial" w:hAnsi="Arial"/>
        </w:rPr>
        <w:t>зөрүүг</w:t>
      </w:r>
      <w:r>
        <w:rPr>
          <w:rFonts w:eastAsia="Times New Roman" w:cs="Arial" w:ascii="Arial" w:hAnsi="Arial"/>
        </w:rPr>
        <w:t xml:space="preserve"> санхүүжүүлэхэд 200 тэрбум төгрөг харагдана </w:t>
      </w:r>
      <w:r>
        <w:rPr>
          <w:rStyle w:val="Mceitemhiddenspellword"/>
          <w:rFonts w:eastAsia="Times New Roman" w:cs="Arial" w:ascii="Arial" w:hAnsi="Arial"/>
        </w:rPr>
        <w:t>лээ</w:t>
      </w:r>
      <w:r>
        <w:rPr>
          <w:rFonts w:eastAsia="Times New Roman" w:cs="Arial" w:ascii="Arial" w:hAnsi="Arial"/>
        </w:rPr>
        <w:t xml:space="preserve">. Өөрөөр хэлэх юм бол бид ажлын байр бий болгоход 3 хувийн хүүтэй зээл олг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200 тэрбумыг ер нь бид Монгол Улсад Монгол банкны тухай хуулийн дагуу ганцхан зүйл байгаа. Энэ мөнгөний нэгдсэн бодлогыг Төв банк хэрэгжүүлнэ. Үүнийг Засгийн газар хүндэлж үзнэ гэсэн дэлхий нийтийн практиктай юм би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6 хувиас доогуур хүүтэй зээл байвал Монгол Улсад нэгдсэн хүүгийн бодлогогүй болох бөгөөд нөгөө арилжааны банкнуудад бизнест очих зээл маань өндөр хүүтэй болчхоо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ага хүүтэй зээлээ нөхөхийн тулд өндөр хүүтэй. Тийм учраас энэ бодлогоо тэр төрийн бодлогын хэмжээнд нь, Монгол банкнаас гаргасан бодлого нь хүндэлж, дэлхий нийтийн жишгийн дагуу төрийн мөнгөний бодлого, төсвийн бодлого хоёр зохицож явах ёстой байх гэдэг агуулгын үүднээс энэ асуудлаа шалгаж үзээрэй гэсэн ийм санаа хэл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 дахь зүйл бол Монгол Улсын Сангийн яам Худалдан авах худалдааны газартаа илүү анхаарал тавьж байгаа юм байна </w:t>
      </w:r>
      <w:r>
        <w:rPr>
          <w:rStyle w:val="Mceitemhiddenspellword"/>
          <w:rFonts w:eastAsia="Times New Roman" w:cs="Arial" w:ascii="Arial" w:hAnsi="Arial"/>
        </w:rPr>
        <w:t>лээ</w:t>
      </w:r>
      <w:r>
        <w:rPr>
          <w:rFonts w:eastAsia="Times New Roman" w:cs="Arial" w:ascii="Arial" w:hAnsi="Arial"/>
        </w:rPr>
        <w:t xml:space="preserve">. Дэлхий нийтийн жишгээр </w:t>
      </w:r>
      <w:r>
        <w:rPr>
          <w:rFonts w:eastAsia="Times New Roman" w:cs="Arial" w:ascii="Arial" w:hAnsi="Arial"/>
          <w:b/>
        </w:rPr>
        <w:t>“тендер”</w:t>
      </w:r>
      <w:r>
        <w:rPr>
          <w:rFonts w:eastAsia="Times New Roman" w:cs="Arial" w:ascii="Arial" w:hAnsi="Arial"/>
        </w:rPr>
        <w:t xml:space="preserve"> гэдэг зүйл үндсэндээ хоцрогдсон. Удаан хугацааны гэрээний үндсэн дээр явагдаж байгаа. Өнөөгийн дотоод үйлдвэрлэлээ дэмжих шаардлагатай байгаа учраас бүгдийг удаан хугацааны гэрээнд дотоодоосоо хангах. Өөрөөр хэлэх юм бол төсвийн мөнгөөр худалдаж авдаг бүх зүйлийг дотоодын удаан хугацааны гэрээнд оруулах, шууд шууд гэрээ байгуулдаг, аливаа хүнд сурталгүй болгох нь нэн чухал гэсэн ийм зүйл ярь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орон нутгийн бие даасан байдлыг засаг захиргааны хуулиар олгосон. Мөн төсвийн шинэчлэлийг хийхдээ тодорхой татваруудыг. Жишээлбэл, хүн амын орлогын татварыг сум, дүүргүүдэд. Орлогын татварын 40 хувийг аймгуудад өгс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нөхцөлд орон нутгийн бие даасан байдлыг хангахын тулд бүх тэнд байгаа зардлыг тэнд нь үлдээнэ үү гэхээс биш бүх сургууль, цэцэрлэгийн төсвийг Боловсролын сайд батлаад энд сууж байдаг ийм механизм байж болохгүй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ид юу гэж үзэж байна вэ гэхээр энэ бүх орон нутгийн байгууллагууд, төрийн байгууллагууд, захиргааны байгууллагын хүчийг ашиглахгүй тэр улсуудыг яаж бид тэжээх юм. Тэр хүмүүсийн хүчийг ашиглаж байж бид энэ төсвийн чинь асуудлыг шийддэг энэ олон улсын практиктай ингэж явж ир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э сая шинэчлэлийнхээ хүрээнд зарлагынхаа шинэчлэлийг хамтруулж хийх юм байгаа биз дээ гэдгийг бас дэмжиж байгаа шүү гэдгий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маш цөөхөн саналыг хэллээ. Юуны өмнө хуулиа цэгцэлж авъя. Төсвийнхөө алдагдлыг цэгцэлж авъя. Төсвийнхөө төвлөрлөө хийхээ больё. Дотоод үйлдвэрлэлээ дэмжье гэсэн ийм саналыг л хэл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анхаарал тавьсанд баярлалаа. Бидний санал бодлыг цаашдынхаа үйл хэрэгтээ бас тусгаж ажиллавал маш их баярлах болно.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аярлалаа. Төсвийн тогтвортой байдлын зөвлөлөөс асуух асуулттай гишүүд байвал нэрээ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Б.Пүрэвдорж гишүүнээр тасалъя. Б.Пүрэвдорж гишүүн асуулт асууя. Санал байхгү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Б.Пүрэвдорж:</w:t>
      </w:r>
      <w:r>
        <w:rPr>
          <w:rFonts w:eastAsia="Times New Roman" w:cs="Arial" w:ascii="Arial" w:hAnsi="Arial"/>
        </w:rPr>
        <w:t xml:space="preserve"> Тэгэхлээр Төсвийн тогтвортой байдлын зөвлөл өнгөрсөн жилийн санал, дүгнэлт бол үнэхээр мөлгөр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 тэгээд бас тухайн үед хэлж байсан. Тэгэхлээр өнөөдөр үнэхээр Та бүхний хэлсэн санал, дүгнэлт бол үнэхээр зөв </w:t>
      </w:r>
      <w:r>
        <w:rPr>
          <w:rStyle w:val="Mceitemhiddenspellword"/>
          <w:rFonts w:eastAsia="Times New Roman" w:cs="Arial" w:ascii="Arial" w:hAnsi="Arial"/>
        </w:rPr>
        <w:t>байндаа</w:t>
      </w:r>
      <w:r>
        <w:rPr>
          <w:rFonts w:eastAsia="Times New Roman" w:cs="Arial" w:ascii="Arial" w:hAnsi="Arial"/>
        </w:rPr>
        <w:t xml:space="preserve"> туссан ийм санал дүгнэлт хүр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Яах аргагүй Д.Даваасамбуу гуай, Э.Бямбажав гуай, Ё.</w:t>
      </w:r>
      <w:r>
        <w:rPr>
          <w:rStyle w:val="Mceitemhiddenspellword"/>
          <w:rFonts w:eastAsia="Times New Roman" w:cs="Arial" w:ascii="Arial" w:hAnsi="Arial"/>
        </w:rPr>
        <w:t>Мөнхбаатар</w:t>
      </w:r>
      <w:r>
        <w:rPr>
          <w:rFonts w:eastAsia="Times New Roman" w:cs="Arial" w:ascii="Arial" w:hAnsi="Arial"/>
        </w:rPr>
        <w:t xml:space="preserve"> ах энэ Монгол төрд бас олон жил зүтгэж байсан энэ хүмүүс тодорхой хэмжээгээр энэ Монголынхоо нийгэм, эдийн засгийн асуудлыг, төсвийн асуудлыг зөв байгаасай л гэж бодож энэ дүгнэлтийг хийсэн гэж би бодож байн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Та бүхэнд баяр хүргэ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лээр энд хэд хэдэн асуудлууд байна л даа. Та жишээ нь уул уурхайн бараа, бүтээгдэхүүний үнэ өссөнөөр төсвийн орлого нэмэгдэх ийм боломж гарч ирж байна гэж ярь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Гэтэл нүүрсний экспортоос нэлээн хамаардаг. Гэтэл энэ нүүрсний экспортын чинь гүйцэтгэл, өөрөөр хэлбэл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улмаас хил хаагдсаны улмаас маш бага </w:t>
      </w:r>
      <w:r>
        <w:rPr>
          <w:rStyle w:val="Mceitemhiddenspellword"/>
          <w:rFonts w:eastAsia="Times New Roman" w:cs="Arial" w:ascii="Arial" w:hAnsi="Arial"/>
        </w:rPr>
        <w:t>түвшинд</w:t>
      </w:r>
      <w:r>
        <w:rPr>
          <w:rFonts w:eastAsia="Times New Roman" w:cs="Arial" w:ascii="Arial" w:hAnsi="Arial"/>
        </w:rPr>
        <w:t xml:space="preserve"> байгаа. Үүний гүйцэтгэл одоо яг өнөөдрийн байдлаар хэдэн хувьтай байгаа юм бэ. Хэдэн тонн нүүрс гарчихсан байгаа юм б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дээрээ дахиад бас нэг асуудал нь манайх нүүрсээ аман дээрээ зардаг. Энэ аман дээрээ зарахдаа “Эрдэнэс </w:t>
      </w:r>
      <w:r>
        <w:rPr>
          <w:rStyle w:val="Mceitemhiddenspellword"/>
          <w:rFonts w:eastAsia="Times New Roman" w:cs="Arial" w:ascii="Arial" w:hAnsi="Arial"/>
        </w:rPr>
        <w:t>Тавантолгой</w:t>
      </w:r>
      <w:r>
        <w:rPr>
          <w:rFonts w:eastAsia="Times New Roman" w:cs="Arial" w:ascii="Arial" w:hAnsi="Arial"/>
        </w:rPr>
        <w:t xml:space="preserve">” гэж компани 21 гэрээ байгуулаад түүнийгээ ойролцоогоор 60, 70 доллароор гэрээ хийгээд бүгдийг нь зарчихсан. Тэр нь хил дээр гардаггүй ийм нөхцөл байдалд байгаад байга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өөдөр гэтэл нүүрсний фючерс ханш чинь ойролцоогоор 602 доллар болчихсон явж байна шүү дээ. Гэтэл бид энэ алтан үеэ ашиглаж чадахгүй ийм нөхцөл байдалта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лээр энэ дээр бас Та бүхэн хэдийгээр уул уурхайн бүтээгдэхүүний үнэ өссөн ч гэсэн энэ төсөвт орлого орж байна гэдэг чинь бас өрөөсгөл юм биш үү гэж би бас Та бүхнээс асуух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нь, Та бүхний гаргаж байгаа ялангуяа 2010 онд батлагдсан Төсвийн тогтвортой байдлын тухай хуульд заагдсан гол хоёр заалт л байгаа шүү дээ. Төсвийн алдагдал 2 хувиас хэтрэх ёсгүй. Дээрээс нь гадаад өр 40 хувиас хэтрэх ёсгүй гэдэг ийм заалт.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энэ заалт чинь одоо ингээд 5.1 хувийн алдагдалтай төсөв батлах гээд ингээд ороод ирсэн бай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Тэгэхлээр энэ 5.1-</w:t>
      </w:r>
      <w:r>
        <w:rPr>
          <w:rStyle w:val="Mceitemhiddenspellword"/>
          <w:rFonts w:eastAsia="Times New Roman" w:cs="Arial" w:ascii="Arial" w:hAnsi="Arial"/>
        </w:rPr>
        <w:t>ийг</w:t>
      </w:r>
      <w:r>
        <w:rPr>
          <w:rFonts w:eastAsia="Times New Roman" w:cs="Arial" w:ascii="Arial" w:hAnsi="Arial"/>
        </w:rPr>
        <w:t xml:space="preserve"> багасгах боломж байгаа л даа. Нийтдээ 570 тэрбум. Нийт 190 төсөл, хөтөлбөрийг одоо ингээд царцаах юм бол. Өөрөөр хэлбэл огт онцын шаардлагагүй хөшөө дурсгал, өөр конторын барилга ч байдаг юм уу, соёлын төв ч байдаг юм уу, ийм хөрөнгө оруулалтыг царцааж байгаад тэндээс 570 тэрбум төгрөгийг гаргачих юм бол бас тодорхой хэмжээгээр 5.1 хувийн алдагдал чинь багасчих юм. Энэ дээр ямар дүгнэлт гаргаж байгаа вэ? Энэ царцаах боломжтой объектуудын нэрсийг гаргасан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 дахь гол асуудал тэр өр одоо бүр талийгаад алга болсон. 40 хувь байтугай Тогтвортой байдлын тухай хуулиа өөрчилж байгаад л одоо бүр 100 гараад давхичихла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а болохоор 93 хувь гээд. Зарим Хөгжлийн банкны зээл юмнуудаа хассан юм шиг байна л даа. 100 гараад алга болсон. Аль хэдий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лээр энэ байдлыг яаж засах юм? Бид аль болох л энэ эдийн засгийн үнэ өсөлттэй байх, ялангуяа уул уурхайн бүтээгдэхүүн үнэ өсөлттэй байх үед бид…/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Б.Пүрэвдорж гишүүний микрофоныг өгье. Хугацааг нэмж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Пүрэвдорж: </w:t>
      </w:r>
      <w:r>
        <w:rPr>
          <w:rFonts w:eastAsia="Times New Roman" w:cs="Arial" w:ascii="Arial" w:hAnsi="Arial"/>
        </w:rPr>
        <w:t xml:space="preserve">Аль болох л төсвийн хэрэггүй зардлуудаа танаж байж л бид энэ </w:t>
      </w:r>
      <w:r>
        <w:rPr>
          <w:rStyle w:val="Mceitemhiddenspellword"/>
          <w:rFonts w:eastAsia="Times New Roman" w:cs="Arial" w:ascii="Arial" w:hAnsi="Arial"/>
        </w:rPr>
        <w:t>өрүүдээ</w:t>
      </w:r>
      <w:r>
        <w:rPr>
          <w:rFonts w:eastAsia="Times New Roman" w:cs="Arial" w:ascii="Arial" w:hAnsi="Arial"/>
        </w:rPr>
        <w:t xml:space="preserve"> дарж аваад, тэгээд </w:t>
      </w:r>
      <w:r>
        <w:rPr>
          <w:rStyle w:val="Mceitemhiddenspellword"/>
          <w:rFonts w:eastAsia="Times New Roman" w:cs="Arial" w:ascii="Arial" w:hAnsi="Arial"/>
        </w:rPr>
        <w:t>түүний</w:t>
      </w:r>
      <w:r>
        <w:rPr>
          <w:rFonts w:eastAsia="Times New Roman" w:cs="Arial" w:ascii="Arial" w:hAnsi="Arial"/>
        </w:rPr>
        <w:t xml:space="preserve"> дараа бид бас тодорхой хэмжээгээр энэ “Ирээдүй өв сан”, бусад хуримтлалдаа илүү хөрөнгө оруулалт хийж байж илүү сайн явна л гэж үзэж байга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урав дахь асуудал бол аль ч улсууд төсвийн хөрөнгө оруулалтаараа хувийн бизнесээ, энэ бизнесийн салбараа дэмждэг орон л илүү сайн хөгжөө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энэ дээр тийм тодорхой зүйл 2022 оны төсөв дээр тусгагдсан уу? Өөрөөр хэлбэл үйлдвэрлэлийн салбараа дэмжих замаар илүү төсөвт орлого олох тэр боломжийг, ажлын байрыг нэмэгдүүлэх талаар ямар ажлууд хийгдсэн бэ гэдгийг асууя.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Өнөөдрийн хуралдаанд Сангийн сайд асан Д.Даваасамбуу, Э.Бямбаж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Төсвийн байнгын хороонд бараг насаараа ажилласан Ё.</w:t>
      </w:r>
      <w:r>
        <w:rPr>
          <w:rStyle w:val="Mceitemhiddenspellword"/>
          <w:rFonts w:eastAsia="Times New Roman" w:cs="Arial" w:ascii="Arial" w:hAnsi="Arial"/>
        </w:rPr>
        <w:t>Мөнхбаатар</w:t>
      </w:r>
      <w:r>
        <w:rPr>
          <w:rFonts w:eastAsia="Times New Roman" w:cs="Arial" w:ascii="Arial" w:hAnsi="Arial"/>
        </w:rPr>
        <w:t xml:space="preserve"> гуай байна. Хоёр багш байна. Л.</w:t>
      </w:r>
      <w:r>
        <w:rPr>
          <w:rStyle w:val="Mceitemhiddenspellword"/>
          <w:rFonts w:eastAsia="Times New Roman" w:cs="Arial" w:ascii="Arial" w:hAnsi="Arial"/>
        </w:rPr>
        <w:t>Отгонтуяа</w:t>
      </w:r>
      <w:r>
        <w:rPr>
          <w:rFonts w:eastAsia="Times New Roman" w:cs="Arial" w:ascii="Arial" w:hAnsi="Arial"/>
        </w:rPr>
        <w:t>. Г.</w:t>
      </w:r>
      <w:r>
        <w:rPr>
          <w:rStyle w:val="Mceitemhiddenspellword"/>
          <w:rFonts w:eastAsia="Times New Roman" w:cs="Arial" w:ascii="Arial" w:hAnsi="Arial"/>
        </w:rPr>
        <w:t>Алтанзаяа</w:t>
      </w:r>
      <w:r>
        <w:rPr>
          <w:rFonts w:eastAsia="Times New Roman" w:cs="Arial" w:ascii="Arial" w:hAnsi="Arial"/>
        </w:rPr>
        <w:t xml:space="preserve"> гээд хоёр багш оролцсон. Ингээд таван хүний бүрэлдэхүүнтэй суу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ас хоёр эмэгтэй гишүүнийхээ нэрийг хэлчих нь бас зүгээр болов уу л гэж бодож хэлж байгаа юм. Д.Даваасамбуу гу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Д.Даваасамбуу: </w:t>
      </w:r>
      <w:r>
        <w:rPr>
          <w:rFonts w:eastAsia="Times New Roman" w:cs="Arial" w:ascii="Arial" w:hAnsi="Arial"/>
        </w:rPr>
        <w:t>Юуны өмнө нүүрсний асуудал.</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2018, 2019 онд 36 сая тонн нүүрс гарсан юм билээ. Өнөөгийн байдлаар 17, 18-хан сая тонн л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дээ бид ажлаа зохион байгуулж чадвал 36 сая тонн, түүний дотор 20 сая тонныг </w:t>
      </w:r>
      <w:r>
        <w:rPr>
          <w:rStyle w:val="Mceitemhiddenspellword"/>
          <w:rFonts w:eastAsia="Times New Roman" w:cs="Arial" w:ascii="Arial" w:hAnsi="Arial"/>
        </w:rPr>
        <w:t>Тавантолгойгоос</w:t>
      </w:r>
      <w:r>
        <w:rPr>
          <w:rFonts w:eastAsia="Times New Roman" w:cs="Arial" w:ascii="Arial" w:hAnsi="Arial"/>
        </w:rPr>
        <w:t xml:space="preserve"> гаргах боломжтой гэж Засгийн газар үзэж байгааг дэмжи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Гэхдээ коксжих нүүрс бол өрсөлдөгч олонтой болсон. Юуны өмнө Оросын Холбооны Улс. Биднийг энд төмөр замаа барьж чадахгүй мунгинаж байх хойгуур асар том нөөцтэй ордоо төмөр замаар холбоод 20-</w:t>
      </w:r>
      <w:r>
        <w:rPr>
          <w:rStyle w:val="Mceitemhiddenspellword"/>
          <w:rFonts w:eastAsia="Times New Roman" w:cs="Arial" w:ascii="Arial" w:hAnsi="Arial"/>
        </w:rPr>
        <w:t>иос</w:t>
      </w:r>
      <w:r>
        <w:rPr>
          <w:rFonts w:eastAsia="Times New Roman" w:cs="Arial" w:ascii="Arial" w:hAnsi="Arial"/>
        </w:rPr>
        <w:t xml:space="preserve"> 30 сая шахам тонн нүүрсийг Бүгд Найрамдах Хятад Ард Улсад Оросын Холбооны Улс одоо Якутскаас нийлүүлэх боломж гарсан. Энэ жил хийгд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Ийм ч учраас Австралиас </w:t>
      </w:r>
      <w:r>
        <w:rPr>
          <w:rStyle w:val="Mceitemhiddenspellword"/>
          <w:rFonts w:eastAsia="Times New Roman" w:cs="Arial" w:ascii="Arial" w:hAnsi="Arial"/>
        </w:rPr>
        <w:t>коксжсон</w:t>
      </w:r>
      <w:r>
        <w:rPr>
          <w:rFonts w:eastAsia="Times New Roman" w:cs="Arial" w:ascii="Arial" w:hAnsi="Arial"/>
        </w:rPr>
        <w:t xml:space="preserve"> нүүрс авахгүй гэдгээ зарласан. Тийм учраас бид энэ асуудлыг дипломат арга хэмжээ, мөн бусад аливаа тоглолтгүйгээр маш нямбай ажиллахаас өөр арга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учраас юуны өмнө бүр эхний ээлжид төмөр замаа бүр шөнө өдөргүй зүтгүүлж байж барьж авах нь зүйтэй гэсэн ойлголтто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манай энэ хөрөнгө оруулалтыг ингээд тооцоо үзээд байхаар зэрэг дандаа л нэг сургууль, эмнэлэг, нэг хэдэн хөдөө голчлон нэг баахан барилгууд байгаа шүү. Ер нь хасах боломжтой гэж үзэж байгаа. Энэ чиглэлээр манай Э.Бямбажав гуай хөрөнгө оруулалтын асуудлыг нэг бүрчлэн үзэж ирсэн учраас барина уу гэж хэлэх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 дахь зүйл бол ер нь мэдээж Монгол Улс бол хөгжиж байгаа орон учраас, потенциал багатай орон учраас Америк ч гэдэг юм уу, Хятад ч гэдэг юм уу, Япон гэж орнуудтай зэрэгцүүлэх ямар ч боломж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ч учраас манайхыг 40 хувиас хэтрүүлэхгүй гэж байгаа юм. Дотоодын нийт бүтээгдэхүүнээсээ. Тэр чинь эдийн засгийн потенциал талаасаа ярь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анай зарим эдийн засагчид том том орнуудтай яриад байдаг. Япон бол ухаандаа хуримтлал нь дотоодын нийт бүтээгдэхүүнээсээ гурав дахин. Үүнийг чинь нэг хэсэг нь төр нь зээлж эдийн засгаа авч явна. Хятадад мөн ийм хэмжээни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өөдөр 3 их наяд долларын гадаад валютын нөөц хэнд байна. Хятадад байна. 2 шахам их наяд долларын нөөц хэнд байна. Японд байна. Манайх ямар байна. Энэ агуулгын үүднээс бид бол өөртөө тохирсон потенциалыг авч үзэ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ийм учраас энэ өрийн асуудал дээр онцгой анхаарч ажиллаж байгаа гэж найдаж байгаа. Тэр арилжааны шинжтэй тэр бонд бол 2.6 тэрбум доллар үлдсэн байна </w:t>
      </w:r>
      <w:r>
        <w:rPr>
          <w:rStyle w:val="Mceitemhiddenspellword"/>
          <w:rFonts w:eastAsia="Times New Roman" w:cs="Arial" w:ascii="Arial" w:hAnsi="Arial"/>
        </w:rPr>
        <w:t>лээ</w:t>
      </w:r>
      <w:r>
        <w:rPr>
          <w:rFonts w:eastAsia="Times New Roman" w:cs="Arial" w:ascii="Arial" w:hAnsi="Arial"/>
        </w:rPr>
        <w:t xml:space="preserve">. Үүнийг яаж ийгээд багасгах, өндөр хүүтэй зээлийг нь төлө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өлөөд хойшлуулна гэдэг чинь эргээд л хүү төлнө гэсэн үг. Анх удаа 2020 онд Худалдаа хөгжлийн банкны 500 сая долларыг </w:t>
      </w:r>
      <w:r>
        <w:rPr>
          <w:rStyle w:val="Mceitemhidden"/>
          <w:rFonts w:eastAsia="Times New Roman" w:cs="Arial" w:ascii="Arial" w:hAnsi="Arial"/>
        </w:rPr>
        <w:t>хойшлуулшгүйгээр</w:t>
      </w:r>
      <w:r>
        <w:rPr>
          <w:rFonts w:eastAsia="Times New Roman" w:cs="Arial" w:ascii="Arial" w:hAnsi="Arial"/>
        </w:rPr>
        <w:t xml:space="preserve"> Монгол Улс төлсөн бондын хамгийн том амжилт гэж би бодож байна. Төрийн хэмжээнд авч үзвэл. Иймэрхүү амжилтуудыг бид давтаж ява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ид хамгийн түрүүнд үр ашгаа өгөх боломжтой, хамгийн их хөдөлгөөнтэй замаа барих, хамгийн их ачаатай замаа барих л болохоос биш ямар нэгэн улс төрийн үр дагавраар, улс төрийн шийдвэрээр гарахгүй хөрөнгө оруулалтынхаа шалгуур үзүүлэлтээрээ л яв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агуулгаасаа үзэхэд эхний </w:t>
      </w:r>
      <w:r>
        <w:rPr>
          <w:rStyle w:val="Mceitemhidden"/>
          <w:rFonts w:eastAsia="Times New Roman" w:cs="Arial" w:ascii="Arial" w:hAnsi="Arial"/>
        </w:rPr>
        <w:t>ээлжид</w:t>
      </w:r>
      <w:r>
        <w:rPr>
          <w:rFonts w:eastAsia="Times New Roman" w:cs="Arial" w:ascii="Arial" w:hAnsi="Arial"/>
        </w:rPr>
        <w:t xml:space="preserve"> </w:t>
      </w:r>
      <w:r>
        <w:rPr>
          <w:rFonts w:eastAsia="Times New Roman" w:cs="Arial" w:ascii="Arial" w:hAnsi="Arial"/>
          <w:u w:val="single"/>
        </w:rPr>
        <w:t>ноолуурын үйлдвэрлэл</w:t>
      </w:r>
      <w:r>
        <w:rPr>
          <w:rFonts w:eastAsia="Times New Roman" w:cs="Arial" w:ascii="Arial" w:hAnsi="Arial"/>
        </w:rPr>
        <w:t>. 10 мянган тонн ноолуурын үйлдвэрлэлийг дэлхийн зах зээл дээр хүртэл нь эргэлтийн сан байгуулах. Ингэхийн тулд 1.2 их наяд төгрөгийн эргэлтийн са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 дахь нь, </w:t>
      </w:r>
      <w:r>
        <w:rPr>
          <w:rFonts w:eastAsia="Times New Roman" w:cs="Arial" w:ascii="Arial" w:hAnsi="Arial"/>
          <w:u w:val="single"/>
        </w:rPr>
        <w:t>арьс шир</w:t>
      </w:r>
      <w:r>
        <w:rPr>
          <w:rFonts w:eastAsia="Times New Roman" w:cs="Arial" w:ascii="Arial" w:hAnsi="Arial"/>
        </w:rPr>
        <w:t>. Энд 500, 600 тэрбум төгрөг. Үү</w:t>
      </w:r>
      <w:r>
        <w:rPr>
          <w:rStyle w:val="Mceitemhiddenspellword"/>
          <w:rFonts w:eastAsia="Times New Roman" w:cs="Arial" w:ascii="Arial" w:hAnsi="Arial"/>
        </w:rPr>
        <w:t>ний</w:t>
      </w:r>
      <w:r>
        <w:rPr>
          <w:rFonts w:eastAsia="Times New Roman" w:cs="Arial" w:ascii="Arial" w:hAnsi="Arial"/>
        </w:rPr>
        <w:t xml:space="preserve"> эргэлтийн санг…/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Ажлын хэсгийн микрофон 4-</w:t>
      </w:r>
      <w:r>
        <w:rPr>
          <w:rStyle w:val="Mceitemhiddenspellword"/>
          <w:rFonts w:eastAsia="Times New Roman" w:cs="Arial" w:ascii="Arial" w:hAnsi="Arial"/>
        </w:rPr>
        <w:t>ийг</w:t>
      </w:r>
      <w:r>
        <w:rPr>
          <w:rFonts w:eastAsia="Times New Roman" w:cs="Arial" w:ascii="Arial" w:hAnsi="Arial"/>
        </w:rPr>
        <w:t xml:space="preserve"> өгөөр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Д.Даваасамбуу: </w:t>
      </w:r>
      <w:r>
        <w:rPr>
          <w:rFonts w:eastAsia="Times New Roman" w:cs="Arial" w:ascii="Arial" w:hAnsi="Arial"/>
        </w:rPr>
        <w:t xml:space="preserve">Энэ хэмжээний мөнгийг төрөөс өгөөд эдийн засгаа босгоод авахад ажлын байр ч гэсэн бүтээмжтэй ажлын байр өснө. Орлого нэмэгдэнэ. Яагаад гэвэл бүтээмжтэй ажлын байрнаас хүн амын орлогын татвар өснө гэж ойлг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мэтчилэн олон зүйлийг ярих юм бол тэр болгон юм энд байхгүй байна </w:t>
      </w:r>
      <w:r>
        <w:rPr>
          <w:rStyle w:val="Mceitemhiddenspellword"/>
          <w:rFonts w:eastAsia="Times New Roman" w:cs="Arial" w:ascii="Arial" w:hAnsi="Arial"/>
        </w:rPr>
        <w:t>лээ</w:t>
      </w:r>
      <w:r>
        <w:rPr>
          <w:rFonts w:eastAsia="Times New Roman" w:cs="Arial" w:ascii="Arial" w:hAnsi="Arial"/>
        </w:rPr>
        <w:t xml:space="preserve">. Хөгжиж байгаа орон учраас бид эдийн засагтаа анхаарна шүү. Зөвхөн нийгмийн асуудлыг л төсвөөс гэдэг энэ өрөөсгөл ойлголтоос бид буцах ёс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эрэв дотоод бонд гаргавал зөвхөн үр ашигтай </w:t>
      </w:r>
      <w:r>
        <w:rPr>
          <w:rStyle w:val="Mceitemhidden"/>
          <w:rFonts w:eastAsia="Times New Roman" w:cs="Arial" w:ascii="Arial" w:hAnsi="Arial"/>
        </w:rPr>
        <w:t>юманд</w:t>
      </w:r>
      <w:r>
        <w:rPr>
          <w:rFonts w:eastAsia="Times New Roman" w:cs="Arial" w:ascii="Arial" w:hAnsi="Arial"/>
        </w:rPr>
        <w:t xml:space="preserve"> гаргана. Түүнээс биш төсвийн жирийн алдагдалд дотоодын бонд гаргаж болохгүй гэж сүүлийн гурван жилд бондоо төлөх гэж явсан төрийн бодлогыг бүрэн дэмжиж байгаа шүү. Дотоодынхоо.</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Дотоодын бондыг зөвхөн томоохон төслүүдийг гаргахаар байгаа бонд байвал худалдаж авах. Эсвэл энэ чиглэлээр хөрөнгө гаргаж санхүүжүүлдэг дэлхийн жишгээр л байх болохоос биш төсвийнхөө алдагдлыг нөхөөд байхаар хойд хормойгоор урд хормойгоо нөхсөөр байтал сүүлд нь дийлэхээ байчихдаг ийм л юм байгаа шүү.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Бямбажав сай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Ажлын хэсгийн 2 дугаар микрофо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Э.Бямбажав:</w:t>
      </w:r>
      <w:r>
        <w:rPr>
          <w:rFonts w:eastAsia="Times New Roman" w:cs="Arial" w:ascii="Arial" w:hAnsi="Arial"/>
        </w:rPr>
        <w:t xml:space="preserve"> Төсвийн талаар, түүний дотор хөрөнгө оруулалтын талаар сонирхож байгаа нь маш чухал байна. Үүнийг анхааралдаа авч байгааг бид манай зөвлөл дэмжи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Царцаах </w:t>
      </w:r>
      <w:r>
        <w:rPr>
          <w:rStyle w:val="Mceitemhidden"/>
          <w:rFonts w:eastAsia="Times New Roman" w:cs="Arial" w:ascii="Arial" w:hAnsi="Arial"/>
        </w:rPr>
        <w:t>объект</w:t>
      </w:r>
      <w:r>
        <w:rPr>
          <w:rFonts w:eastAsia="Times New Roman" w:cs="Arial" w:ascii="Arial" w:hAnsi="Arial"/>
        </w:rPr>
        <w:t xml:space="preserve">. Ер нь хөрөнгө оруулалт чинь хаашаа чиглээд байна вэ гэж. Энэ бол маш чухал асууд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хөрөнгө оруулалтын 2020 оныг гүйцэтгэл, 2021 оны эхний хагас жилийн дүн, тэгээд 2022 онд төлөвлөж байгаа төлөвлөгөөнөөс харахад төсвийн хөрөнгө оруулалтын, ер нь Монгол Улсын төсвийн хөрөнгө оруулалт хаашаа явж байгаа юм бэ, юунд чиглэж байгаа юм бэ гэдгээ аргагүй анхаарахгүй байж болохгүй байдал харагд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Зөвхөн 2020 онд гэхэд 296 зургаан объект ашиглалтад орсон байгаа. Түүний зөвхөн 17 соёлын төв л магадгүй орлого олох байх. Бусад нь бүгдээрээ төсвийн зарлаг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төсвийн хөрөнгө оруулалт чинь төсвийн зарлага хийхийн тулд хөрөнгө оруулалт хийдэг юм уу, нэмэгдсэн өртөг бий болгож, төсвийн орлогоо зохих хэмжээгээр нэмэгдүүлэхийн тулд хөрөнгө оруулалт хийх ёстой юм уу. Энэ бол аргагүй анхаарал татах.</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үүнийг 16 шалгуур үзүүлэлтээр, 3 үе шаттайгаар мундаг л шалгаруулсан төсөл гэж байгаа л даа. 5300-гаас 1300-г нь л авч үлдсэн. Тэгээд цаана нь 4000 нь гологдс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1300 нь өнөөдөр энэ олон шаардлагыг хангаж чадаж байна уу гэвэл чадахгүй байгаа. Яагаад тэгж хэлж байна вэ гэхлээр жишээлбэл хөрөнгө оруулалтыг нь ингээд аваад үзэхэд яг 2022 он. 2021 оны объект ч тэр. 2022 оны </w:t>
      </w:r>
      <w:r>
        <w:rPr>
          <w:rStyle w:val="Mceitemhidden"/>
          <w:rFonts w:eastAsia="Times New Roman" w:cs="Arial" w:ascii="Arial" w:hAnsi="Arial"/>
        </w:rPr>
        <w:t>объект</w:t>
      </w:r>
      <w:r>
        <w:rPr>
          <w:rFonts w:eastAsia="Times New Roman" w:cs="Arial" w:ascii="Arial" w:hAnsi="Arial"/>
        </w:rPr>
        <w:t xml:space="preserve"> ч тэр. Цаашаа өргөтгөсөн нэг үйлдвэрт хэрэгтэй ямар </w:t>
      </w:r>
      <w:r>
        <w:rPr>
          <w:rStyle w:val="Mceitemhidden"/>
          <w:rFonts w:eastAsia="Times New Roman" w:cs="Arial" w:ascii="Arial" w:hAnsi="Arial"/>
        </w:rPr>
        <w:t>объект</w:t>
      </w:r>
      <w:r>
        <w:rPr>
          <w:rFonts w:eastAsia="Times New Roman" w:cs="Arial" w:ascii="Arial" w:hAnsi="Arial"/>
        </w:rPr>
        <w:t xml:space="preserve"> байна вэ гэхээр гадаадын зээл, тусламжаар барьж байгуулж байгаа хэдэн суурь юм төсвийн хөрөнгө оруулалт дээр бай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ийм байдал цаашаа үргэлжлэх нь. Тэгээд хөрөнгө оруулалтын төлөвлөгөөн дээр бичсэн байгаа л даа. </w:t>
      </w:r>
      <w:r>
        <w:rPr>
          <w:rFonts w:eastAsia="Times New Roman" w:cs="Arial" w:ascii="Arial" w:hAnsi="Arial"/>
          <w:b/>
          <w:u w:val="single"/>
        </w:rPr>
        <w:t>Тойргийн хөрөнгө оруулалтаас хөгжлийн хөрөнгө оруулалтад шилжинэ</w:t>
      </w:r>
      <w:r>
        <w:rPr>
          <w:rFonts w:eastAsia="Times New Roman" w:cs="Arial" w:ascii="Arial" w:hAnsi="Arial"/>
        </w:rPr>
        <w:t xml:space="preserve"> гэж. Энэ сайх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өгжлийн хөрөнгө оруулалт нь юу вэ гээд энэ дээр хэлэхээр замын хөрөнгө оруулалтыг 7.4 дахин, барилга байшинг зургаа аравны хэд дахин нэмэгдүүлнэ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жинхэнэ нөхөн үйлдвэрлэлийг нэмэгдүүлнэ, төсвийн орлого нэмэгдүүлнэ гэдэг чинь тэргүүн ээлж нь зам юм уу, тэргүүн ээлж нь барилга байшин юм уу, спортын орд юм уу. Эд нар мөн үү гэдгийг бодох цаг болжээ. Бодох ёстой байна гэж шүүмжилж хэлмээр байгаа юм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асах </w:t>
      </w:r>
      <w:r>
        <w:rPr>
          <w:rStyle w:val="Mceitemhidden"/>
          <w:rFonts w:eastAsia="Times New Roman" w:cs="Arial" w:ascii="Arial" w:hAnsi="Arial"/>
        </w:rPr>
        <w:t>объектуудын</w:t>
      </w:r>
      <w:r>
        <w:rPr>
          <w:rFonts w:eastAsia="Times New Roman" w:cs="Arial" w:ascii="Arial" w:hAnsi="Arial"/>
        </w:rPr>
        <w:t xml:space="preserve"> хувьд гэвэл бид мэдээжийн хэрэг хуулиа барьж хянаж үзсэн. Хуулийн дагуу шинээр эхлэх объектууд олон байна. Энэ </w:t>
      </w:r>
      <w:r>
        <w:rPr>
          <w:rStyle w:val="Mceitemhidden"/>
          <w:rFonts w:eastAsia="Times New Roman" w:cs="Arial" w:ascii="Arial" w:hAnsi="Arial"/>
        </w:rPr>
        <w:t>объектууд</w:t>
      </w:r>
      <w:r>
        <w:rPr>
          <w:rFonts w:eastAsia="Times New Roman" w:cs="Arial" w:ascii="Arial" w:hAnsi="Arial"/>
        </w:rPr>
        <w:t xml:space="preserve"> чухам яг хуулийн дагуу төлөвлөж үү гэвэл бас чадаа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ууль дээр шинэ эхлэх хөрөнгө оруулалтын хөрөнгийг гуравны нэгээс дээшгүйг нь заавал төлөвлөж бай гэж. Өөрөөр хэлбэл шилжих объектыг цаашдаа буулгая гэ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гийн хөрөнгө оруулалт дотор 2010 оноос шилжиж байгаа объектууд байгаа. 2010 оноос хойшоо арван хэдэн жил дамжаад явж байна шүү дээ. Төсөв. Тэр төсвийн хөрөнгө оруулалт, төсөв нь яаж өсөж байгаа билээ. Жил болгон төсөв нь өссөөр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нэгэнт хууль гаргаад за чи нэг объектыг 3 жилээс хэтрүүлж болохгүй шүү гэсэн ийм хууль гаргачхаад түүнийгээ мөрдөж төлөвлөх ёстой л доо. Тэгж үзэж бид 471.0 тэрбумын хөрөнгө оруулалтыг хасах боломж байна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Ажлын хэсгийн 2 дугаар микрофоныг өгье.</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Э.Бямбажав:</w:t>
      </w:r>
      <w:r>
        <w:rPr>
          <w:rFonts w:eastAsia="Times New Roman" w:cs="Arial" w:ascii="Arial" w:hAnsi="Arial"/>
        </w:rPr>
        <w:t xml:space="preserve"> Хөрөнгө оруулалтын төлөвлөгөөн дотор тэрчлэн концессын объектууд бас жил болгон нэмэгд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гөрсөн 5 жилд санхүүжүүлсэн концессын хөрөнгө оруулалтын 40.0 хувьтай тэнцэх ийм концессыг зөвхөн 2022 онд хийнэ гэсэн. Тэр дотор зам мэтийн заавал концессоор байх шаардлагагүй объектуу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мэтчилэн хөрөнгө оруулалт дээр хасах, цэгцлэх юм их байна. Энэ талаар санаа зовж асууж байгаа гишүүн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өрөнгө оруулалтынхаа төлөвлөгөөг ер нь бодож бодож цэгцтэй арга хэмжээг цаашдаа авахгүй бол хөрөнгө оруулалт ингээд </w:t>
      </w:r>
      <w:r>
        <w:rPr>
          <w:rFonts w:eastAsia="Times New Roman" w:cs="Arial" w:ascii="Arial" w:hAnsi="Arial"/>
          <w:u w:val="single"/>
        </w:rPr>
        <w:t>тойргийн хөрөнгө оруулалтаараа яваад байж болохгүй юм</w:t>
      </w:r>
      <w:r>
        <w:rPr>
          <w:rFonts w:eastAsia="Times New Roman" w:cs="Arial" w:ascii="Arial" w:hAnsi="Arial"/>
        </w:rPr>
        <w:t xml:space="preserve"> шиг ийм байдал эдийн засгийн хувьд, үр ашгийн хувьд ажиглагдаж байна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ойргийн хөрөнгө оруулалтаа манай энэ Байнгын хороо хүчтэй тавимаар байгаа юм. Байнгын хороо л үүнийг хүчтэй тавьж байж Их Хурлын чуулган дээр батлуулахгүй бол…/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Ажлын хэсгийн 2 дугаар микрофоныг өгье.</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Э.Бямбажав:</w:t>
      </w:r>
      <w:r>
        <w:rPr>
          <w:rFonts w:eastAsia="Times New Roman" w:cs="Arial" w:ascii="Arial" w:hAnsi="Arial"/>
        </w:rPr>
        <w:t xml:space="preserve"> Саяын асуулттай холбогдуулаад би хариулла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төсөв дээр яримаар юмнууд байгаа л даа. Би тэрийг ганц нэг юм дээр нь хэлчих юм билүү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лөөр захиргааны зардлыг хэмнэсэн л гэж байгаа юм. Бүтцийн өөрчлөлт хийхгүйгээр захиргааны зардал хэмнэдэггүй юм. Бүтцийн өөрчлөлт хийж хоёр яам шинээр байгуулж байгаа бол хоёр яам хас л даа. Боломж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эрэв одоогийн байдал шиг яамдыг захиргааны ажил, аж ахуйн ажил хийлгээд байдаг ийм юм </w:t>
      </w:r>
      <w:r>
        <w:rPr>
          <w:rStyle w:val="Mceitemhiddenspellword"/>
          <w:rFonts w:eastAsia="Times New Roman" w:cs="Arial" w:ascii="Arial" w:hAnsi="Arial"/>
        </w:rPr>
        <w:t>руугаа</w:t>
      </w:r>
      <w:r>
        <w:rPr>
          <w:rFonts w:eastAsia="Times New Roman" w:cs="Arial" w:ascii="Arial" w:hAnsi="Arial"/>
        </w:rPr>
        <w:t xml:space="preserve"> хэвээр байх юм. Үүнийг Та нар хасаж чада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арин бодлогын яамдаа байгуулаад бодлогын юмаа тэд нар хийгээд, бусад юмаа, үйлдвэр, аж ахуйн газар, байгууллагууд өөрсдөө хийдэг болсон нөхцөлд захиргааны энэ их зардлыг бууруулах боломжтой. Энэ </w:t>
      </w:r>
      <w:r>
        <w:rPr>
          <w:rStyle w:val="Mceitemhiddenspellword"/>
          <w:rFonts w:eastAsia="Times New Roman" w:cs="Arial" w:ascii="Arial" w:hAnsi="Arial"/>
        </w:rPr>
        <w:t>рүү</w:t>
      </w:r>
      <w:r>
        <w:rPr>
          <w:rFonts w:eastAsia="Times New Roman" w:cs="Arial" w:ascii="Arial" w:hAnsi="Arial"/>
        </w:rPr>
        <w:t xml:space="preserve"> дэс дараатай арга хэмжээг авмаар байгаа юм. Нэгдүгээрт.</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өр, авлага ихэссэн талаар ярилаа. Өр, авлага үнэхээр ихэдлээ. Гадаад өр тэр дотор ихэдлээ. Зээлийн төлбөрт орлогынхоо, жилийнхээ төсвийнхөө 25 хувийг зарцуулна гэдэг бол энэ цаашдаа юу болох вэ. Цаашдаа 50 хувьд хүрнэ гэдгийг сая жишээгээр хэл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ийм учраас жишээлбэл </w:t>
      </w:r>
      <w:r>
        <w:rPr>
          <w:rFonts w:eastAsia="Times New Roman" w:cs="Arial" w:ascii="Arial" w:hAnsi="Arial"/>
          <w:u w:val="single"/>
        </w:rPr>
        <w:t>бүх зээл дээр манай Сангийн яам гарын үсэг зурдаг болсон</w:t>
      </w:r>
      <w:r>
        <w:rPr>
          <w:rFonts w:eastAsia="Times New Roman" w:cs="Arial" w:ascii="Arial" w:hAnsi="Arial"/>
        </w:rPr>
        <w:t xml:space="preserve">. Яах гэж Сангийн сайд тэнд гарын үсэг зурж байгаа юм. Хариуцсан яам нь зураач. Хариуцсан яам нь зурна гэдэг үг юу гэсэн үг вэ гэхээр тэр зээл авч байгаа, жишээлбэл Шувуун фабрик, </w:t>
      </w:r>
      <w:r>
        <w:rPr>
          <w:rStyle w:val="Mceitemhidden"/>
          <w:rFonts w:eastAsia="Times New Roman" w:cs="Arial" w:ascii="Arial" w:hAnsi="Arial"/>
        </w:rPr>
        <w:t>Био комбинат</w:t>
      </w:r>
      <w:r>
        <w:rPr>
          <w:rFonts w:eastAsia="Times New Roman" w:cs="Arial" w:ascii="Arial" w:hAnsi="Arial"/>
        </w:rPr>
        <w:t xml:space="preserve"> зээл авч байгаа л даа. </w:t>
      </w:r>
      <w:r>
        <w:rPr>
          <w:rStyle w:val="Mceitemhidden"/>
          <w:rFonts w:eastAsia="Times New Roman" w:cs="Arial" w:ascii="Arial" w:hAnsi="Arial"/>
        </w:rPr>
        <w:t>Био комбинат</w:t>
      </w:r>
      <w:r>
        <w:rPr>
          <w:rFonts w:eastAsia="Times New Roman" w:cs="Arial" w:ascii="Arial" w:hAnsi="Arial"/>
        </w:rPr>
        <w:t xml:space="preserve"> өөрт нь хариуцуулах хэрэгтэй шүү дээ. Яах гэж төсвийн хөрөнгө оруулалтыг тэрүүгээр нэмэгдүүлж байгаа юм бэ. Гэх жишээтэй ийм жишээнүүд оло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жилийн төсөвт </w:t>
      </w:r>
      <w:r>
        <w:rPr>
          <w:rFonts w:eastAsia="Times New Roman" w:cs="Arial" w:ascii="Arial" w:hAnsi="Arial"/>
          <w:u w:val="single"/>
        </w:rPr>
        <w:t>худалдан авах ажиллагааг Сангийн яаманд өгнө</w:t>
      </w:r>
      <w:r>
        <w:rPr>
          <w:rFonts w:eastAsia="Times New Roman" w:cs="Arial" w:ascii="Arial" w:hAnsi="Arial"/>
        </w:rPr>
        <w:t xml:space="preserve"> </w:t>
      </w:r>
      <w:r>
        <w:rPr>
          <w:rFonts w:eastAsia="Times New Roman" w:cs="Arial" w:ascii="Arial" w:hAnsi="Arial"/>
          <w:u w:val="single"/>
        </w:rPr>
        <w:t>гэнэ</w:t>
      </w:r>
      <w:r>
        <w:rPr>
          <w:rFonts w:eastAsia="Times New Roman" w:cs="Arial" w:ascii="Arial" w:hAnsi="Arial"/>
        </w:rPr>
        <w:t xml:space="preserve">. Худалдан авах ажиллагаа чинь аж ахуйн ажил </w:t>
      </w:r>
      <w:r>
        <w:rPr>
          <w:rStyle w:val="Mceitemhiddenspellword"/>
          <w:rFonts w:eastAsia="Times New Roman" w:cs="Arial" w:ascii="Arial" w:hAnsi="Arial"/>
        </w:rPr>
        <w:t>руу</w:t>
      </w:r>
      <w:r>
        <w:rPr>
          <w:rFonts w:eastAsia="Times New Roman" w:cs="Arial" w:ascii="Arial" w:hAnsi="Arial"/>
        </w:rPr>
        <w:t xml:space="preserve"> Сангийн яам ороод яах гэсэн юм бэ. Харин эх үүсвэрийг нь, хөрөнгийг нь шийдэж өгдөг ийм л байвал Сангийн яамны функц биш юм уу гэх жишээтэй ийм анхаармаар асуудлууд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Зүгээр цааш энэ урьд жилүүдийн туршлагаас үзэхэд үнэхээрийн анхаарч болмоор бас нэг асуудал байгаа юм. Босоо санхүүжилтэд бүгдийг нь шилжүүлнэ гэнэ. Төсвийн байгууллагуудыг.</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оловсрол, эрүүл мэнд, соёл, биеийн тамир. Босоо санхүүжилтийг бид хийж үзэж байсан. Болдоггүй юм. Аймаг, орон нутаг тэр сургуультайгаа, тэр эмнэлэгтэйгээ хөөцөлдөж байхгүй бол Улаанбаатараас Боловсролын агентлаг байгууллага тэрийг дийлэхгүй. Чаддаггүй юм. Энэ дахиад л өөрчилнө. Бид болохгүй болоод өөрчилж байсан. Тухайн үед. Социализмын үед ч, капиталист зах зээл эхэлж байх шилжилтийн үеэс ийм юм хийж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энэ </w:t>
      </w:r>
      <w:r>
        <w:rPr>
          <w:rStyle w:val="Mceitemhiddenspellword"/>
          <w:rFonts w:eastAsia="Times New Roman" w:cs="Arial" w:ascii="Arial" w:hAnsi="Arial"/>
        </w:rPr>
        <w:t>рүү</w:t>
      </w:r>
      <w:r>
        <w:rPr>
          <w:rFonts w:eastAsia="Times New Roman" w:cs="Arial" w:ascii="Arial" w:hAnsi="Arial"/>
        </w:rPr>
        <w:t xml:space="preserve"> дахиж энд орох шаардлагагүй. Шинэ сайд </w:t>
      </w:r>
      <w:r>
        <w:rPr>
          <w:rStyle w:val="Mceitemhiddenspellword"/>
          <w:rFonts w:eastAsia="Times New Roman" w:cs="Arial" w:ascii="Arial" w:hAnsi="Arial"/>
        </w:rPr>
        <w:t>аптит</w:t>
      </w:r>
      <w:r>
        <w:rPr>
          <w:rFonts w:eastAsia="Times New Roman" w:cs="Arial" w:ascii="Arial" w:hAnsi="Arial"/>
        </w:rPr>
        <w:t xml:space="preserve"> байгаа байх л даа. Гэхдээ энэ чинь нэг хоёр жилийн дараа дахиад л өөрчилнө шүү. Ийм байдалд орох </w:t>
      </w:r>
      <w:r>
        <w:rPr>
          <w:rStyle w:val="Mceitemhiddenspellword"/>
          <w:rFonts w:eastAsia="Times New Roman" w:cs="Arial" w:ascii="Arial" w:hAnsi="Arial"/>
        </w:rPr>
        <w:t>вий</w:t>
      </w:r>
      <w:r>
        <w:rPr>
          <w:rFonts w:eastAsia="Times New Roman" w:cs="Arial" w:ascii="Arial" w:hAnsi="Arial"/>
        </w:rPr>
        <w:t xml:space="preserve">. Үүнийгээ ер нь бага дээр нь төлөвлөж байгаа дээрээ зогсоож авах юм биш 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Гуравдугаарт, </w:t>
      </w:r>
      <w:r>
        <w:rPr>
          <w:rFonts w:eastAsia="Times New Roman" w:cs="Arial" w:ascii="Arial" w:hAnsi="Arial"/>
          <w:u w:val="single"/>
        </w:rPr>
        <w:t>“Ирээдүйн өв сан”-г хүүхдэд зарцуулна гэнэ</w:t>
      </w:r>
      <w:r>
        <w:rPr>
          <w:rFonts w:eastAsia="Times New Roman" w:cs="Arial" w:ascii="Arial" w:hAnsi="Arial"/>
        </w:rPr>
        <w:t xml:space="preserve">. Хүүхдийн сан, </w:t>
      </w:r>
      <w:r>
        <w:rPr>
          <w:rStyle w:val="Mceitemhiddenspellword"/>
          <w:rFonts w:eastAsia="Times New Roman" w:cs="Arial" w:ascii="Arial" w:hAnsi="Arial"/>
        </w:rPr>
        <w:t>роялт</w:t>
      </w:r>
      <w:r>
        <w:rPr>
          <w:rFonts w:eastAsia="Times New Roman" w:cs="Arial" w:ascii="Arial" w:hAnsi="Arial"/>
        </w:rPr>
        <w:t xml:space="preserve"> хоёр бол шал хоёр өөр юм. </w:t>
      </w:r>
      <w:r>
        <w:rPr>
          <w:rStyle w:val="Mceitemhiddenspellword"/>
          <w:rFonts w:eastAsia="Times New Roman" w:cs="Arial" w:ascii="Arial" w:hAnsi="Arial"/>
        </w:rPr>
        <w:t>Роялт</w:t>
      </w:r>
      <w:r>
        <w:rPr>
          <w:rFonts w:eastAsia="Times New Roman" w:cs="Arial" w:ascii="Arial" w:hAnsi="Arial"/>
        </w:rPr>
        <w:t xml:space="preserve"> бол тодорхой зориулалттай. Дэлхийн зах зээл үүнтэй холбоотой. Гадна дотно үйлдвэрлэлтэй холбоотой. “Хүүхдийн сан” бол бид </w:t>
      </w:r>
      <w:r>
        <w:rPr>
          <w:rStyle w:val="Mceitemhidden"/>
          <w:rFonts w:eastAsia="Times New Roman" w:cs="Arial" w:ascii="Arial" w:hAnsi="Arial"/>
        </w:rPr>
        <w:t>хүүхдэдээ</w:t>
      </w:r>
      <w:r>
        <w:rPr>
          <w:rFonts w:eastAsia="Times New Roman" w:cs="Arial" w:ascii="Arial" w:hAnsi="Arial"/>
        </w:rPr>
        <w:t xml:space="preserve"> л зориулж байгаа хөрөнгө. </w:t>
      </w:r>
      <w:r>
        <w:rPr>
          <w:rStyle w:val="Mceitemhidden"/>
          <w:rFonts w:eastAsia="Times New Roman" w:cs="Arial" w:ascii="Arial" w:hAnsi="Arial"/>
        </w:rPr>
        <w:t>Хүүхдэдээ</w:t>
      </w:r>
      <w:r>
        <w:rPr>
          <w:rFonts w:eastAsia="Times New Roman" w:cs="Arial" w:ascii="Arial" w:hAnsi="Arial"/>
        </w:rPr>
        <w:t xml:space="preserve"> 100 мянгаараа өгнө үү, 50 мянгаараа өгнө үү. Тэрийгээ сан байгуулаад. Хөрөнгө нь хүрэлцэхгүй байгаа бол энэ удаадаа тэр “Ирээдүйн өв сан”-гаас авч ашиглаж болох юм би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үүнээс биш “Хүүхдийн сан”, “Ирээдүйн өв сан” хоёрыг нэг юм болгож болохгүй. Миний энэ бол миний хувийн санал. Гэх жишээтэй энэ төсөв дээр анхаармаар юмнууд нэлээн байна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эд жишээлбэл үнэт цаас гаргах эрхийг хуулиар бүгдийг нь Засгийн газарт өгье гэж байна. Гадаад, дотоод үнэт цаас гаргах эрхийг өгөх юм бол Сангийн яам чинь урд хормойгоороо хойд хормойгоо нөхөж ядаж байдаг учраас тэр бондыг чинь гаргана. Тэгвэл Их Хурал чинь гадаад өр дээр ч хяналтгүй, дотоод өр дээрээ ч хяналтгүй болох нь байна шүү. Гэх мэтчилэн ийм анхаармаар юмнууд энэ төсөвт чинь ажиглагдаж байгаа шүү. Уучлаарай. Олон юм хэлчихлээ.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Баярлалаа. С.</w:t>
      </w:r>
      <w:r>
        <w:rPr>
          <w:rStyle w:val="Mceitemhiddenspellword"/>
          <w:rFonts w:eastAsia="Times New Roman" w:cs="Arial" w:ascii="Arial" w:hAnsi="Arial"/>
        </w:rPr>
        <w:t>Одонтуяа</w:t>
      </w:r>
      <w:r>
        <w:rPr>
          <w:rFonts w:eastAsia="Times New Roman" w:cs="Arial" w:ascii="Arial" w:hAnsi="Arial"/>
        </w:rPr>
        <w:t xml:space="preserve"> гишүүн асуулт асууя. Хариулт болсон уу? Б.Пүрэвдорж гишүүн. Та чинь алга ташаад нэлээн </w:t>
      </w:r>
      <w:r>
        <w:rPr>
          <w:rStyle w:val="Mceitemhiddenspellword"/>
          <w:rFonts w:eastAsia="Times New Roman" w:cs="Arial" w:ascii="Arial" w:hAnsi="Arial"/>
        </w:rPr>
        <w:t>кайфтай</w:t>
      </w:r>
      <w:r>
        <w:rPr>
          <w:rFonts w:eastAsia="Times New Roman" w:cs="Arial" w:ascii="Arial" w:hAnsi="Arial"/>
        </w:rPr>
        <w:t xml:space="preserve"> сонсох шиг болло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С.</w:t>
      </w:r>
      <w:r>
        <w:rPr>
          <w:rStyle w:val="Mceitemhiddenspellword"/>
          <w:rFonts w:eastAsia="Times New Roman" w:cs="Arial" w:ascii="Arial" w:hAnsi="Arial"/>
        </w:rPr>
        <w:t>Одонтуяа</w:t>
      </w:r>
      <w:r>
        <w:rPr>
          <w:rFonts w:eastAsia="Times New Roman" w:cs="Arial" w:ascii="Arial" w:hAnsi="Arial"/>
        </w:rPr>
        <w:t xml:space="preserve"> гишүү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С.</w:t>
      </w:r>
      <w:r>
        <w:rPr>
          <w:rStyle w:val="Mceitemhiddenspellword"/>
          <w:rFonts w:eastAsia="Times New Roman" w:cs="Arial" w:ascii="Arial" w:hAnsi="Arial"/>
          <w:b/>
        </w:rPr>
        <w:t>Одонтуяа</w:t>
      </w:r>
      <w:r>
        <w:rPr>
          <w:rFonts w:eastAsia="Times New Roman" w:cs="Arial" w:ascii="Arial" w:hAnsi="Arial"/>
          <w:b/>
        </w:rPr>
        <w:t xml:space="preserve">: </w:t>
      </w:r>
      <w:r>
        <w:rPr>
          <w:rFonts w:eastAsia="Times New Roman" w:cs="Arial" w:ascii="Arial" w:hAnsi="Arial"/>
        </w:rPr>
        <w:t xml:space="preserve">Баярлалаа. Тэгэхээр үнэхээр туршлагатай, хуучны юманд үнэхээр ул суурьтай ханддаг хүмүүсийн юу бол өө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би зүгээр нэг юманд л дахиад л гонсойж байна. Юу вэ гэхээр та нар төгсгөлд нь нэг ийм гоё уянгын халил биччихсэн байна л даа. Энэ Төсвийн тогтвортой байдлын зөвлөлөөс ийм ийм гаргасан саналыг хэлэлцэх явцад анхаарч үзэж тусгана гэдэгт итгэл төгс байна гээд. Одоо энэ чинь төсвийн хоёрдугаар хэлэлцүүлэг явчихсан. Үүнийг ерөөсөө тусгаж байгаа юм байхгүй. Ингээд л олонхоороо түрээд л баталдаг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уг нь та нарын энэ саналуудаас Сангийн яам, Засгийн газар өргөн барихаасаа өмнө та нарын яг ямар ямар саналыг тусгаж авсан юм бэ? Энэ өргөн барихаас нь өмнө ажилладаг ийм механизм байна уу гэдгийг би нэгдүгээрт асуух гэсэ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бид нар бас яриад байгаа л даа. Энэ Улсын Их Хурал дээр энэ төсөв хэлэлцдэг үйл явцыг ер нь нэлээн боловсронгуй болгоё. Үүнийг нэлээн өөрчилье. Тэгээд нэг хэдэн тойргийн хүмүүс тойргийн төсөв орж ирээд л ингээд л шуураад л батлагддаг. Ямар ч хөгжлийн төсөв биш гээд ингээд их ярьдаг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дээр энэ жилийнх боломжгүй юм гэхэд ер нь дараа дараагийнх дээр манай энэ Төсвийн тогтвортой байдлын зөвлөл маш идэвхтэй, дуу хоолойгоо сайн өргөж ажилламаар юм байна. Бас та нарын энэ хэлсэн дүгнэлтүүд чухал дүгнэлт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дүгээрт, Төсвийн тогтвортой байдлын тухай хуульд 10 гаруй удаа Засгийн газрын хүсэлтийн дагуу өөрчлөлт оруулаад байна гэдгийг маш шүүмжлэлтэй хандсан байна. Энэ дээр би санал нэг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рвээ өөрчлөх юм бол ер нь Тогтвортой байдлын хууль гэж яах юм. Үүнийгээ бүр хаячих хэрэг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төсвийн алдагдлыг дотоодын нийт бүтээгдэхүүний 2 хувиас хэтрүүлэхгүй байх, эсвэл Засгийн газрын өрийг дотоодын нийт бүтээгдэхүүний 40 хувиас хэтрүүлэхгүй байх шаардлагыг өөрчлөөд байдаг нь маш буруу хандлага тогтоод байна гэдэг энэ дүгнэлт бол их чухал дүгнэлт шүү. Үүнийг бид мөрдлөг болгохгүйгээр ерөөсөө тэгээд л нэг хүчээр баталдаг ийм зүйлээ болих хэрэг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их чухал дүгнэлт байна. Энэ та хэдийн дүгнэлтийг бариад бас нэлээн жаахан зарга хийнэ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д нэлээн чухал дүгнэлтүүд байна. Манай Б.Пүрэвдорж гишүүн хэлчихсэн учраас би давхцуулаад яах вэ. Ер нь зүгээр энэ 471 тэрбумын 196 төслийг хасах боломжтой байна гэж санал ний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Ер нь энэ уул уурхайн компаниудын үнэт цаас гаргаж зах зээлээс хөрөнгө босгоё гэдгийг бид нар бүр Төрөөс эрдэс баялгийн талаар баримтлах бодлогод оруулчихсан </w:t>
      </w:r>
      <w:r>
        <w:rPr>
          <w:rStyle w:val="Mceitemhiddenspellword"/>
          <w:rFonts w:eastAsia="Times New Roman" w:cs="Arial" w:ascii="Arial" w:hAnsi="Arial"/>
        </w:rPr>
        <w:t>хэрнээ</w:t>
      </w:r>
      <w:r>
        <w:rPr>
          <w:rFonts w:eastAsia="Times New Roman" w:cs="Arial" w:ascii="Arial" w:hAnsi="Arial"/>
        </w:rPr>
        <w:t xml:space="preserve"> л ерөөсөө энэ олигтой хэрэгжихгүй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мөнгө босгохгүй зүгээр л дандаа нэг зээл авч байдаг. Тэгээд та нар бас энэ зээлийн талаар зээлд ямар их мөнгийг Монгол Улсад төлж байгааг та нар бичлээ шүү дээ. Бараг уул уурхайн бүх экспортын орлогоо л бараг зээлдээ өгчих гээд. Тэгэх юм бол бид нар ингэж их зовж энэ уул уурхайг яаж байх нь ямар хэрэгтэй юм. Зүгээр зээл тавихгүй сууж байсан нь дээ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Зүгээр нэг жишээ хэлэхэд нефтийн үйлдвэр гэхэд л жилийн бараг 10 хувийн хүүтэй үйлдвэр баригдаж байгаа шүү дээ. Тэгэхээр энэ чинь юу гэсэн үг вэ? Энэ чинь бараг </w:t>
      </w:r>
      <w:r>
        <w:rPr>
          <w:rStyle w:val="Mceitemhidden"/>
          <w:rFonts w:eastAsia="Times New Roman" w:cs="Arial" w:ascii="Arial" w:hAnsi="Arial"/>
        </w:rPr>
        <w:t>арилжааны</w:t>
      </w:r>
      <w:r>
        <w:rPr>
          <w:rFonts w:eastAsia="Times New Roman" w:cs="Arial" w:ascii="Arial" w:hAnsi="Arial"/>
        </w:rPr>
        <w:t xml:space="preserve"> зээл шиг ийм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ийм буруу хандлагууд ер нь Улсын Их Хурал, Засгийн газарт маш их юмнууд харагдаад байгаа шүү. Тэгээд танай зөвлөл энэ дээр сайн ажиллах хэрэг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нарыг тоодоггүй юм. Сөрөг хүчин ингэж л байдаг юм. Дандаа улс </w:t>
      </w:r>
      <w:r>
        <w:rPr>
          <w:rStyle w:val="Mceitemhiddenspellword"/>
          <w:rFonts w:eastAsia="Times New Roman" w:cs="Arial" w:ascii="Arial" w:hAnsi="Arial"/>
        </w:rPr>
        <w:t>төржүүлж</w:t>
      </w:r>
      <w:r>
        <w:rPr>
          <w:rFonts w:eastAsia="Times New Roman" w:cs="Arial" w:ascii="Arial" w:hAnsi="Arial"/>
        </w:rPr>
        <w:t xml:space="preserve"> байдаг гээд. Та нарыг бол эрх биш сонсох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энэ ажлууд дээр бас хамтарч ажиллацгаая. Дараа дараагийн та нарын энэ зөвлөмжийг бид бариад яриад, үүнийгээ хэрэгжүүлээч, үүнийгээ анхаараач гээд хэлэхэд бид нарт бас ийм чухал зүйл болох гээ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Нэг маш аюултай ноцтой зүйл бол ерөөсөө татвар төлөгчдийн ачааг л 31 хувиар нэмэгдүүлээд орж ирсэн төсөв шүү дээ. НӨАТ нь нэмэгдчихсэн, аж ахуйн тэр нийгмийн даатгал энэ тэр л нэмэгдчихсэн. Тэр яаж нэмэгдсэн юм бэ гэхээр сая гарч байгаа 10 их наяд…/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С.</w:t>
      </w:r>
      <w:r>
        <w:rPr>
          <w:rStyle w:val="Mceitemhiddenspellword"/>
          <w:rFonts w:eastAsia="Times New Roman" w:cs="Arial" w:ascii="Arial" w:hAnsi="Arial"/>
        </w:rPr>
        <w:t>Одонтуяа</w:t>
      </w:r>
      <w:r>
        <w:rPr>
          <w:rFonts w:eastAsia="Times New Roman" w:cs="Arial" w:ascii="Arial" w:hAnsi="Arial"/>
        </w:rPr>
        <w:t xml:space="preserve"> гишүүний микрофоныг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С.</w:t>
      </w:r>
      <w:r>
        <w:rPr>
          <w:rStyle w:val="Mceitemhiddenspellword"/>
          <w:rFonts w:eastAsia="Times New Roman" w:cs="Arial" w:ascii="Arial" w:hAnsi="Arial"/>
          <w:b/>
        </w:rPr>
        <w:t>Одонтуяа</w:t>
      </w:r>
      <w:r>
        <w:rPr>
          <w:rFonts w:eastAsia="Times New Roman" w:cs="Arial" w:ascii="Arial" w:hAnsi="Arial"/>
          <w:b/>
        </w:rPr>
        <w:t xml:space="preserve">: </w:t>
      </w:r>
      <w:r>
        <w:rPr>
          <w:rFonts w:eastAsia="Times New Roman" w:cs="Arial" w:ascii="Arial" w:hAnsi="Arial"/>
        </w:rPr>
        <w:t xml:space="preserve">Та нар төсвийн орлого хэсгийг хараарай. Ерөөсөө л энэ НӨАТ, Нийгмийн даатгал дээр гол энэ 50 хувийг нь бүрдүүлэхээр ингээд ороод ир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бид нар уг нь ажлын байрыг нэмэгдүүлээд, татвар төлөгчдийн ачааг хөнгөлөх юм оруулж ирэх ёстой байхгүй юу. Жишээлэхэд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г</w:t>
      </w:r>
      <w:r>
        <w:rPr>
          <w:rFonts w:eastAsia="Times New Roman" w:cs="Arial" w:ascii="Arial" w:hAnsi="Arial"/>
        </w:rPr>
        <w:t xml:space="preserve"> дуустал НӨАТ-</w:t>
      </w:r>
      <w:r>
        <w:rPr>
          <w:rStyle w:val="Mceitemhiddenspellword"/>
          <w:rFonts w:eastAsia="Times New Roman" w:cs="Arial" w:ascii="Arial" w:hAnsi="Arial"/>
        </w:rPr>
        <w:t>ыг</w:t>
      </w:r>
      <w:r>
        <w:rPr>
          <w:rFonts w:eastAsia="Times New Roman" w:cs="Arial" w:ascii="Arial" w:hAnsi="Arial"/>
        </w:rPr>
        <w:t xml:space="preserve"> 5 хувь болгоё гэдэг ч юм уу хууль оруулж ирдэг. Эсвэл өөр юу байдаг юм. Тэгэхгүй бол энэ ингээд хэтэрхий их хүнд ачаа болчихсон ийм төсөв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эд та нарын хэлдэг тэр музей, соёлын төв, мөнгө олдоггүй юм дэндүү олон байна гэж. Энд санал нийлж байгаа. Үүнийг ер нь бараг сонсдоггүй юм даа. Сая орж ирсэн төсөв дээр гэхэд л эрүүл мэндийн салбараасаа хэт давчихсан </w:t>
      </w:r>
      <w:r>
        <w:rPr>
          <w:rStyle w:val="Mceitemhiddenspellword"/>
          <w:rFonts w:eastAsia="Times New Roman" w:cs="Arial" w:ascii="Arial" w:hAnsi="Arial"/>
        </w:rPr>
        <w:t>төсвүүд</w:t>
      </w:r>
      <w:r>
        <w:rPr>
          <w:rFonts w:eastAsia="Times New Roman" w:cs="Arial" w:ascii="Arial" w:hAnsi="Arial"/>
        </w:rPr>
        <w:t xml:space="preserve"> л орж ир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нэг чухал санал энэ дээр байна л даа. Юу вэ гэхээр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үед…/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С.</w:t>
      </w:r>
      <w:r>
        <w:rPr>
          <w:rStyle w:val="Mceitemhiddenspellword"/>
          <w:rFonts w:eastAsia="Times New Roman" w:cs="Arial" w:ascii="Arial" w:hAnsi="Arial"/>
        </w:rPr>
        <w:t>Одонтуяа</w:t>
      </w:r>
      <w:r>
        <w:rPr>
          <w:rFonts w:eastAsia="Times New Roman" w:cs="Arial" w:ascii="Arial" w:hAnsi="Arial"/>
        </w:rPr>
        <w:t xml:space="preserve"> гишүүний микрофоныг өгье.</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С.</w:t>
      </w:r>
      <w:r>
        <w:rPr>
          <w:rStyle w:val="Mceitemhiddenspellword"/>
          <w:rFonts w:eastAsia="Times New Roman" w:cs="Arial" w:ascii="Arial" w:hAnsi="Arial"/>
          <w:b/>
        </w:rPr>
        <w:t>Одонтуяа</w:t>
      </w:r>
      <w:r>
        <w:rPr>
          <w:rFonts w:eastAsia="Times New Roman" w:cs="Arial" w:ascii="Arial" w:hAnsi="Arial"/>
          <w:b/>
        </w:rPr>
        <w:t xml:space="preserve">: </w:t>
      </w:r>
      <w:r>
        <w:rPr>
          <w:rFonts w:eastAsia="Times New Roman" w:cs="Arial" w:ascii="Arial" w:hAnsi="Arial"/>
        </w:rPr>
        <w:t xml:space="preserve">Баярлалаа. Энэ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үед дотоодын худалдан авалт захиалгыг эрс нэмэгдүүлэх хэрэгтэй гээд. Энэ их чуха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сая Оросын Холбооны Улс. Хориг манайд их сайнаар нөлөөллөө. Бид дотооддоо маш олон үйлдвэрүүдийг, аж ахуйн нэгжүүдийг улсын бодлогоор дэмжээд одоо бид дотооддоо бүх юмаа хангаж байна гээд ярьж байх жишээ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одоо манайх сая хил хаалаа. Бүх юм ингээд зогсож байна. Тэгэхээр энд нэг ийм төсвийн дэмжих бодлого бас байхгүй байна гэдгийг би та нарын үүнтэй санал ний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бас ийм зүйлүүдийг ингээд зоригтой хэлээд, үүнийгээ засах хэрэгтэй. Ингээд байгаа юм. Энэ чинь болохоо байчихлаа гээд хэлээд байгаад баярла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Та бүхний ажилд амжилт хүсье. Цаашдаа төсвийн шинэчлэлийг орж ирсэн хойно нь биш орж ирэхээс нь өмнө бүгдээрээ бас нэг жаахан засдаг залруулдаг. Энэ дээр ажиллах нь зөв байх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Асуулт асууж дуус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гээрээ яах ёстой билээ. Болсон уу. Тийм ээ. Асуулт асууж, үг хэл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Үг хэлэх гишүүд байна уу? Х.</w:t>
      </w:r>
      <w:r>
        <w:rPr>
          <w:rStyle w:val="Mceitemhiddenspellword"/>
          <w:rFonts w:eastAsia="Times New Roman" w:cs="Arial" w:ascii="Arial" w:hAnsi="Arial"/>
        </w:rPr>
        <w:t>Булгантуяа</w:t>
      </w:r>
      <w:r>
        <w:rPr>
          <w:rFonts w:eastAsia="Times New Roman" w:cs="Arial" w:ascii="Arial" w:hAnsi="Arial"/>
        </w:rPr>
        <w:t xml:space="preserve"> гишүүн ү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Х.</w:t>
      </w:r>
      <w:r>
        <w:rPr>
          <w:rStyle w:val="Mceitemhiddenspellword"/>
          <w:rFonts w:eastAsia="Times New Roman" w:cs="Arial" w:ascii="Arial" w:hAnsi="Arial"/>
          <w:b/>
        </w:rPr>
        <w:t>Булгантуяа</w:t>
      </w:r>
      <w:r>
        <w:rPr>
          <w:rFonts w:eastAsia="Times New Roman" w:cs="Arial" w:ascii="Arial" w:hAnsi="Arial"/>
          <w:b/>
        </w:rPr>
        <w:t xml:space="preserve">: </w:t>
      </w:r>
      <w:r>
        <w:rPr>
          <w:rFonts w:eastAsia="Times New Roman" w:cs="Arial" w:ascii="Arial" w:hAnsi="Arial"/>
        </w:rPr>
        <w:t xml:space="preserve">Манай Төсвийн тогтвортой байдлын зөвлөл байгуулагдаад ялангуяа төсвийн сахилга батыг Улсын Их Хурал дээр хянуулах бариулах, Засгийн газар ч гэсэн дараа дараагийнхаа төсвийг боловсруулах дээр нэлээн ач холбогдол өгч анхаарна гэж бодож байгуулсан байгаа. Манай Төсвийн тогтвортой байдлын зөвлөлийнхөн энэ ажлаа сайн хий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Би зүгээр сая асуулт дээр асуудаг байж. Ер ингээд жил болгоны ирж байгаа Төсвийн тогтвортой байдлын зөвлөлөөс өгсөн санал, зөвлөмжийг Улсын Их Хурал хэчнээн хувийг нь авч байна. Дараагийн төсөв боловсруулахад Засгийн газар хэчнээн хувь авч байна гэдэг тал дээр.</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огтвортой байдлын зөвлөл байгуулагдаад бараг 4 жил болчихлоо. Тийм ээ. Тэгэхээр энэ дээр нэг дүгнэлт гаргавал ер нь яасан юм бэ. Тэгэхгүй бол маш их ажил болоод л, маш их судалгаа, тооцоолол хийгээд л зөвлөмж гаргаад байдаг. Үнэнийг хэлэхэд Улсын Их Хурал дээр Улсын Их Хурлын төсөвтэй холбоотой харилцаа нэлээн амаргүй болсон. Төсвийн тухай хуулиар. Бид нэмбэл хасах ёстой. Хасахад бас одоо жишээлбэл аль зардал, юунаас хасах вэ гэдэг дээр бас нэлээн тооцоо судалгаа хэрэгтэ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бүгдийг төсөв дээр ирсэн, Улсын Их Хурал дээр ирсэн хойно нь заримдаа тооцоо, судалгаа цаг хугацааны хувьд амжихгүй нөхцөл байдал үүсээ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нэгдүгээрт өнгөрсөн 4 жилийн хугацаанд Төсвийн тогтвортой байдлын зөвлөлөөс гаргасан санал, зөвлөмжийг Улсын Их Хурал, Засгийн газар </w:t>
      </w:r>
      <w:r>
        <w:rPr>
          <w:rStyle w:val="Mceitemhiddenspellword"/>
          <w:rFonts w:eastAsia="Times New Roman" w:cs="Arial" w:ascii="Arial" w:hAnsi="Arial"/>
        </w:rPr>
        <w:t>хэр</w:t>
      </w:r>
      <w:r>
        <w:rPr>
          <w:rFonts w:eastAsia="Times New Roman" w:cs="Arial" w:ascii="Arial" w:hAnsi="Arial"/>
        </w:rPr>
        <w:t xml:space="preserve"> тусгаж авч ажилласан бэ гэдэг дээр бас нэг санал зөвлөмж гаргавал яасан юм бэ. Нэгдүгээрт.</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дугаарт, Төсвийн тухай хуулийг дагуулаад байх уу? Төсвийн байнгын хорооны дарга аа. Төсвийн тогтвортой байдлын зөвлөлийн маань ерөнхий зохицуулалт бол </w:t>
      </w:r>
      <w:r>
        <w:rPr>
          <w:rFonts w:eastAsia="Times New Roman" w:cs="Arial" w:ascii="Arial" w:hAnsi="Arial"/>
          <w:u w:val="single"/>
        </w:rPr>
        <w:t>“зөвлөлтэй байна”</w:t>
      </w:r>
      <w:r>
        <w:rPr>
          <w:rFonts w:eastAsia="Times New Roman" w:cs="Arial" w:ascii="Arial" w:hAnsi="Arial"/>
        </w:rPr>
        <w:t xml:space="preserve"> гээд л Төсвийн тогтвортой төсвийн тухай хууль дээр дурд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Төсвийн тогтвортой байдлын зөвлөлийг илүү </w:t>
      </w:r>
      <w:r>
        <w:rPr>
          <w:rStyle w:val="Mceitemhiddenspellword"/>
          <w:rFonts w:eastAsia="Times New Roman" w:cs="Arial" w:ascii="Arial" w:hAnsi="Arial"/>
        </w:rPr>
        <w:t>чадавхжуулах</w:t>
      </w:r>
      <w:r>
        <w:rPr>
          <w:rFonts w:eastAsia="Times New Roman" w:cs="Arial" w:ascii="Arial" w:hAnsi="Arial"/>
        </w:rPr>
        <w:t xml:space="preserve">, илүү бэхжүүлэх дээр сая Дэлхийн банк, Олон Улсын Валютын Сантай бас Вашингтон Ди </w:t>
      </w:r>
      <w:r>
        <w:rPr>
          <w:rStyle w:val="Mceitemhiddenspellword"/>
          <w:rFonts w:eastAsia="Times New Roman" w:cs="Arial" w:ascii="Arial" w:hAnsi="Arial"/>
        </w:rPr>
        <w:t>Си</w:t>
      </w:r>
      <w:r>
        <w:rPr>
          <w:rFonts w:eastAsia="Times New Roman" w:cs="Arial" w:ascii="Arial" w:hAnsi="Arial"/>
        </w:rPr>
        <w:t xml:space="preserve">-д хийж байсан уулзалт дээр бас их ач холбогдол өгч ярьж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огтвортой байдлын зөвлөлийг улам их бэхжүүлэх хэрэгтэй байна. Улсын Их Хурал үүн дээр хэрхэн яаж ажиллаж байгаа вэ. Дүрэм, журам нь болохоор байна уу. Бид төсөв, санхүүгийн дэмжлэг, техникийн тусламж дэмжлэг үзүүлэхэд Төсвийн тогтвортой байдлын зөвлөл, дээрээс нь нэмээд Төсвийн хяналт, шалгалтын газар дээр дэмжлэг үзүүлж ажиллахад бэлэн байна гэ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одоо ингээд ахиад Төсвийн тухай хуульд мөд өөрчлөлт орохооргүй байгаа учраас Та бүхэн энэ дээр бэлдсэн санал, зөвлөмж тийм юм байгаа юу. Тооцоо, судалгаа. Тийм юм байвал Төсвийн байнгын хороо цаашид Төсвийн тогтвортой байдлын зөвлөлийг бэхжүүлэхэд бид ач холбогдол өгч анхаарч Та бүхэнтэйгээ хамтарч ажиллахад бэлэн байгаа байх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рин тийм байна. Санал болчихло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Хүрэлбаатар: </w:t>
      </w:r>
      <w:r>
        <w:rPr>
          <w:rFonts w:eastAsia="Times New Roman" w:cs="Arial" w:ascii="Arial" w:hAnsi="Arial"/>
        </w:rPr>
        <w:t xml:space="preserve">Асуулттай санал бай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Ц.</w:t>
      </w:r>
      <w:r>
        <w:rPr>
          <w:rStyle w:val="Mceitemhiddenspellword"/>
          <w:rFonts w:eastAsia="Times New Roman" w:cs="Arial" w:ascii="Arial" w:hAnsi="Arial"/>
        </w:rPr>
        <w:t>Сандаг</w:t>
      </w:r>
      <w:r>
        <w:rPr>
          <w:rFonts w:eastAsia="Times New Roman" w:cs="Arial" w:ascii="Arial" w:hAnsi="Arial"/>
        </w:rPr>
        <w:t xml:space="preserve">-Очир гишүү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Ц.</w:t>
      </w:r>
      <w:r>
        <w:rPr>
          <w:rStyle w:val="Mceitemhiddenspellword"/>
          <w:rFonts w:eastAsia="Times New Roman" w:cs="Arial" w:ascii="Arial" w:hAnsi="Arial"/>
          <w:b/>
        </w:rPr>
        <w:t>Сандаг</w:t>
      </w:r>
      <w:r>
        <w:rPr>
          <w:rFonts w:eastAsia="Times New Roman" w:cs="Arial" w:ascii="Arial" w:hAnsi="Arial"/>
          <w:b/>
        </w:rPr>
        <w:t>-Очир:</w:t>
      </w:r>
      <w:r>
        <w:rPr>
          <w:rFonts w:eastAsia="Times New Roman" w:cs="Arial" w:ascii="Arial" w:hAnsi="Arial"/>
        </w:rPr>
        <w:t xml:space="preserve"> Хурлын даргадаа, ажлын хэсгийн даргадаа, Байнгын хорооны даргадаа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Түрүүн С.</w:t>
      </w:r>
      <w:r>
        <w:rPr>
          <w:rStyle w:val="Mceitemhiddenspellword"/>
          <w:rFonts w:eastAsia="Times New Roman" w:cs="Arial" w:ascii="Arial" w:hAnsi="Arial"/>
        </w:rPr>
        <w:t>Одонтуяа</w:t>
      </w:r>
      <w:r>
        <w:rPr>
          <w:rFonts w:eastAsia="Times New Roman" w:cs="Arial" w:ascii="Arial" w:hAnsi="Arial"/>
        </w:rPr>
        <w:t xml:space="preserve"> гишүүн хэлээд байсан. Энэ жил жилийн төсөвт дүгнэлт өгдөг энэ процессыг цаашдаа боловсронгуй болгохгүй. Одоо яг үнэнийг хэлэхэд Та бүхний өчнөөн олон хоног энэ дээр сууж үнэлгээ, дүгнэлт гаргаж байгаа процесс, аудитын дүгнэлт байна. Ингээд хараад байхад ерөөсөө жил жилийн төсө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д шинэ гишүүдийн хувьд хоёр дахь удаа, хоёр дахь жилийнхээ төсвийг батлалцахад сууж байна. Өмнө нь 8 жил нийслэлийн төсвийг батлахад бас сууж бай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раад байхад шат шатандаа л энэ аудитын дүгнэлтэд ач холбогдол өгөх тал дээр, ингээд Төсвийн тогтвортой байдлын зөвлөлийн гаргасан зөвлөмж, Та бүхний энэ зөвлөмж дээр Засгийн газар, Сангийн яам хүлээж авах тал дээр хэчнээн санал зөвлөмж гаргадаг юм, хэдийг нь хүлээж авдаг юм. Энэ тал дээр жаахан дутмаг юм уу даа л гэж анзаарагда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яг үнэнийг хэлэхэд Та бүхний энэ хийсэн хөдөлмөр ямар ч үр дүнгүй ингээд хаданд цуурай болоод л. Хэлээд байдаг, хэлээд байдаг. Энэ хэлээд байгаа юм нь нэгт одоо энэ тогтолцоо юманд нь, процедурт нь бас Та бүхний зөвлөмж, дүгнэлтийг хүлээж авах, харилцан ярилцах, санал солилцох ийм нэг процесс бас дутаад байгаа юм болов уу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Ингээд төсөв өргөн баригдаад цаг хугацааны хувьд шууд ингээд нэгдүгээр хэлэлцүүлэг, хоёрдугаар хэлэлцүүлэг </w:t>
      </w:r>
      <w:r>
        <w:rPr>
          <w:rStyle w:val="Mceitemhiddenspellword"/>
          <w:rFonts w:eastAsia="Times New Roman" w:cs="Arial" w:ascii="Arial" w:hAnsi="Arial"/>
        </w:rPr>
        <w:t>рүү</w:t>
      </w:r>
      <w:r>
        <w:rPr>
          <w:rFonts w:eastAsia="Times New Roman" w:cs="Arial" w:ascii="Arial" w:hAnsi="Arial"/>
        </w:rPr>
        <w:t xml:space="preserve"> ороод ирэхээр яг үнэлгээ, дүгнэлт өгдөг энэ аудит буюу энэ Төсвийн тогтвортой байдлын зөвлөлийн ажлын хэсгийнхний гаргаж байгаа санал, зөвлөмжийг хүлээж авах эсэх. Бүгдийг нь мэдээж чадахгүй байх. Тодорхой хэмжээнд 10 санал гаргалаа гэхэд 2-</w:t>
      </w:r>
      <w:r>
        <w:rPr>
          <w:rStyle w:val="Mceitemhiddenspellword"/>
          <w:rFonts w:eastAsia="Times New Roman" w:cs="Arial" w:ascii="Arial" w:hAnsi="Arial"/>
        </w:rPr>
        <w:t>ыг</w:t>
      </w:r>
      <w:r>
        <w:rPr>
          <w:rFonts w:eastAsia="Times New Roman" w:cs="Arial" w:ascii="Arial" w:hAnsi="Arial"/>
        </w:rPr>
        <w:t xml:space="preserve"> нь, 3-</w:t>
      </w:r>
      <w:r>
        <w:rPr>
          <w:rStyle w:val="Mceitemhiddenspellword"/>
          <w:rFonts w:eastAsia="Times New Roman" w:cs="Arial" w:ascii="Arial" w:hAnsi="Arial"/>
        </w:rPr>
        <w:t>ыг</w:t>
      </w:r>
      <w:r>
        <w:rPr>
          <w:rFonts w:eastAsia="Times New Roman" w:cs="Arial" w:ascii="Arial" w:hAnsi="Arial"/>
        </w:rPr>
        <w:t xml:space="preserve"> нь хүлээж авах бололцоо байна. Зардлаа ингэж танах бололцоо байна. Орлогоо ингэж нэмэгдүүлэх бололцоо байна гэсэн ийм нэг тийм шат, процедур байхгүй ингээд л хэлэлцүүлэг эхэлчих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Одоо яг түрүүн С.</w:t>
      </w:r>
      <w:r>
        <w:rPr>
          <w:rStyle w:val="Mceitemhiddenspellword"/>
          <w:rFonts w:eastAsia="Times New Roman" w:cs="Arial" w:ascii="Arial" w:hAnsi="Arial"/>
        </w:rPr>
        <w:t>Одонтуяа</w:t>
      </w:r>
      <w:r>
        <w:rPr>
          <w:rFonts w:eastAsia="Times New Roman" w:cs="Arial" w:ascii="Arial" w:hAnsi="Arial"/>
        </w:rPr>
        <w:t xml:space="preserve"> гишүүний хэлдэг шиг одоо бид Та бүхний энэ санал ерөөсөө ингээд нэг хурал болоод л тэгээд л дуусаа. Ямар ч үр дүн гарахгүй. Та бүхний суусан асуудал ингээд анализ хийсэн, харьцуулалт хийсэн, үнэлгээ, дүгнэлт өгсөн асуудал бас үр дүнгүй болж байгаа юм шиг харагдаа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эд энэ дээр цаашдаа манай Төсвийн байнгын хороо хэрхэн яаж ач холбогдол өгч, энэ процедурыг илүү сайн боловсронгуй болгож, энэ Зөвлөлөөс гаргаж байгаа санал, зөвлөмжийн тодорхой хувийг нь авч тусгах тал дээр Сангийн яам ямар </w:t>
      </w:r>
      <w:r>
        <w:rPr>
          <w:rStyle w:val="Mceitemhiddenspellword"/>
          <w:rFonts w:eastAsia="Times New Roman" w:cs="Arial" w:ascii="Arial" w:hAnsi="Arial"/>
        </w:rPr>
        <w:t>санаачлагатай</w:t>
      </w:r>
      <w:r>
        <w:rPr>
          <w:rFonts w:eastAsia="Times New Roman" w:cs="Arial" w:ascii="Arial" w:hAnsi="Arial"/>
        </w:rPr>
        <w:t xml:space="preserve"> ажилласан юм. Сангийн яамны сайдын байр суурийг сонсох, энэ зөвлөл </w:t>
      </w:r>
      <w:r>
        <w:rPr>
          <w:rStyle w:val="Mceitemhiddenspellword"/>
          <w:rFonts w:eastAsia="Times New Roman" w:cs="Arial" w:ascii="Arial" w:hAnsi="Arial"/>
        </w:rPr>
        <w:t>хэр</w:t>
      </w:r>
      <w:r>
        <w:rPr>
          <w:rFonts w:eastAsia="Times New Roman" w:cs="Arial" w:ascii="Arial" w:hAnsi="Arial"/>
        </w:rPr>
        <w:t xml:space="preserve"> бодитой дүгнэлт гарга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ядаж нэг саналыг нь хүртэл хүлээж авах хэрэгтэй шүү дээ. Аудитын дүгнэлтийг ядаж нэг саналыг нь хүртэл хүлээж авах хэрэгтэй шүү дээ. 196 объектыг царцаана гэдэг нь зүгээр хаашаа юм. Гэхдээ энэ дотор чинь юмнууд байгаа л байхгүй юу. Энэ чинь л цаанаа нэг ч төгрөг гэсэн төсвийн зардлыг хэмнэх гэсэн л Та бүхний олон хоногийн суусан хөдөлмөрийн л үр дүн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ийм учраас би цаашдаа зөвлөмж, санал гаргаж байгаа, төсвийн төсөл дээр орж ирж байгаа энэ дээр </w:t>
      </w:r>
      <w:r>
        <w:rPr>
          <w:rStyle w:val="Mceitemhiddenspellword"/>
          <w:rFonts w:eastAsia="Times New Roman" w:cs="Arial" w:ascii="Arial" w:hAnsi="Arial"/>
        </w:rPr>
        <w:t>акцент</w:t>
      </w:r>
      <w:r>
        <w:rPr>
          <w:rFonts w:eastAsia="Times New Roman" w:cs="Arial" w:ascii="Arial" w:hAnsi="Arial"/>
        </w:rPr>
        <w:t xml:space="preserve"> өгч, цаг хугацаа гаргаж, тодорхой хэлэлцэж ингэх хэрэгцээ шаардлага байгаа юм болов уу. Энэ тал дээр дутмаг дулимаг байгаа юм байна даа л гэж ин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эд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Ч.Хүрэлбаатар:</w:t>
      </w:r>
      <w:r>
        <w:rPr>
          <w:rFonts w:eastAsia="Times New Roman" w:cs="Arial" w:ascii="Arial" w:hAnsi="Arial"/>
        </w:rPr>
        <w:t xml:space="preserve"> Ц.</w:t>
      </w:r>
      <w:r>
        <w:rPr>
          <w:rStyle w:val="Mceitemhiddenspellword"/>
          <w:rFonts w:eastAsia="Times New Roman" w:cs="Arial" w:ascii="Arial" w:hAnsi="Arial"/>
        </w:rPr>
        <w:t>Сандаг</w:t>
      </w:r>
      <w:r>
        <w:rPr>
          <w:rFonts w:eastAsia="Times New Roman" w:cs="Arial" w:ascii="Arial" w:hAnsi="Arial"/>
        </w:rPr>
        <w:t xml:space="preserve">-Очир гишүүн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Төсвийн тогтвортой байдлын зөвлөлийн гаргаж байгаа санал, зөвлөмж, дүгнэлтийг Сангийн яам нэлээд анхааралтай үздэг. Тэгээд түүн дээрээ заримтай нь санал нийлэх ч юм бий, нийлэхгүй ч юм бий. Гэхдээ ер нь энэ дээр дурдагдсан асуудал болгоныг Сангийн яам дотроо байнга ярьдаг юм шүү гэдгийг би бас тэр байгууллага удирдаж байсан хүний хувьд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дийгээр ингээд энд орж ирээд би та нарын үгийг ёстой аймаар анхааралтай сонссон, тэр тэрийг чинь ингэлээ гэж хэлэхгүй гэлээ ч гэсэн үг, өгүүлбэр болгоныг нь Сангийн яаман дээр ярьдаг. Аудитын дүгнэлтийг ч гэсэн авч ярь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нэг гаргасан зүйлийг удаа дараа яриулаад байхыг Засгийн газар ч гэсэн хүсэхгүй шүү дээ. Тэгэхээр цаагуураа бас энэ чиглэлээр ажлууд явагдаж байдаг шүү гэдгий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жишээлбэл энэ зураг төсөл нь бэлэн биш хөрөнгө оруулалтыг хасах гээд. Зураг төсөвгүй хөрөнгө оруулалтыг хасна гэдэг юм дөрөв, таван жил явж байж одоо ингээд л жил ирэх тутам цэгцрээд л яваад байгаа. Мэдээж яг зуун хувь төгс төгөлдөр боло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бас эргээд аваад үзэх юм бол дөрвөн жилийн өмнөхтэй харьцуулбал газар тэнгэр шиг өөр болоод л явж байгаа гэдгийг би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жишээлбэл эх үүсвэр нь шийдэгдсэн гадаадын зээлээр хязгаарлая гэдэг. Яг энэ дээрээ хэрэгжээд л явж байгаа зүйл. Хэрвээ гадаад зээлийн санхүүжилтийг хасчих юм бол төсвийн алдагдал эерэгээр алдагдалгүй, харин ашигтай байхаар дүр зураг харагдаад явчих жишээтэй. Зээлүүд нь дандаа томоохон бүтээн байгуулалтын асуудлууд л явагдаж байгаа жишээтэй байдаг юм гэдгийг би зүгээр төгсгөлд нь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Төсвийн тогтвортой байдлын зөвлөлийн гишүүдэ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г нь энэ дээр Та бүгдэд нэг журам байдаг юм шүү. Гишүүддээ хэлэхэд. Төсвийн байнгын хорооноос баталсан Төсвийн тогтвортой байдлын зөвлөлийн ажиллах журам гээд. Энэ журамтай холбоотойгоор бас гишүүд судалж үзээд саналаа өгч болно гэдгийг би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Ингээд баярлалаа. Өнөөдрийн хуралдаан үүгээр дууслаа.</w:t>
      </w:r>
    </w:p>
    <w:p>
      <w:pPr>
        <w:pStyle w:val="Normal"/>
        <w:rPr/>
      </w:pPr>
      <w:r>
        <w:rPr>
          <w:rStyle w:val="Mceitemhidden"/>
          <w:rFonts w:cs="Arial" w:ascii="Arial" w:hAnsi="Arial"/>
          <w:b/>
          <w:bCs/>
          <w:iCs/>
          <w:lang w:val="mn-Cyrl-MN"/>
        </w:rPr>
        <w:t> </w:t>
      </w:r>
    </w:p>
    <w:p>
      <w:pPr>
        <w:pStyle w:val="Normal"/>
        <w:ind w:firstLine="709"/>
        <w:jc w:val="both"/>
        <w:rPr/>
      </w:pPr>
      <w:r>
        <w:rPr>
          <w:rStyle w:val="Emphasis"/>
          <w:rFonts w:cs="Arial" w:ascii="Arial" w:hAnsi="Arial"/>
          <w:b/>
          <w:i w:val="false"/>
          <w:lang w:val="mn-Cyrl-MN"/>
        </w:rPr>
        <w:t>Дууны бичлэгээс</w:t>
      </w:r>
      <w:r>
        <w:rPr>
          <w:rStyle w:val="Emphasis"/>
          <w:rFonts w:cs="Arial" w:ascii="Arial" w:hAnsi="Arial"/>
          <w:b/>
          <w:i w:val="false"/>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rPr/>
      </w:pPr>
      <w:r>
        <w:rPr/>
      </w:r>
    </w:p>
    <w:sectPr>
      <w:footerReference w:type="default" r:id="rId2"/>
      <w:footerReference w:type="first" r:id="rId3"/>
      <w:type w:val="nextPage"/>
      <w:pgSz w:w="11906" w:h="16838"/>
      <w:pgMar w:left="200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Char">
    <w:name w:val="Body Text Indent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28:00Z</dcterms:created>
  <dc:creator>Microsoft Office User</dc:creator>
  <dc:description/>
  <cp:keywords/>
  <dc:language>en-US</dc:language>
  <cp:lastModifiedBy>Microsoft Office User</cp:lastModifiedBy>
  <cp:lastPrinted>2021-10-27T16:18:00Z</cp:lastPrinted>
  <dcterms:modified xsi:type="dcterms:W3CDTF">2021-10-27T08:34:00Z</dcterms:modified>
  <cp:revision>32</cp:revision>
  <dc:subject/>
  <dc:title/>
</cp:coreProperties>
</file>