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5 ОНЫ НАМРЫН ЭЭЛЖИТ ЧУУЛГАНЫ</w:t>
      </w:r>
    </w:p>
    <w:p>
      <w:pPr>
        <w:pStyle w:val="Normal"/>
        <w:jc w:val="center"/>
        <w:rPr>
          <w:b/>
          <w:b/>
          <w:bCs/>
          <w:lang w:val="mn-Cyrl-MN"/>
        </w:rPr>
      </w:pPr>
      <w:r>
        <w:rPr>
          <w:b/>
          <w:bCs/>
          <w:lang w:val="mn-Cyrl-MN"/>
        </w:rPr>
        <w:t>БАЙГАЛЬ ОРЧИН, ХҮНС, ХӨДӨӨ АЖ АХУЙН БАЙНГЫН ХОРООНЫ</w:t>
      </w:r>
    </w:p>
    <w:p>
      <w:pPr>
        <w:pStyle w:val="Normal"/>
        <w:jc w:val="center"/>
        <w:rPr>
          <w:b/>
          <w:b/>
          <w:bCs/>
          <w:lang w:val="mn-Cyrl-MN"/>
        </w:rPr>
      </w:pPr>
      <w:r>
        <w:rPr>
          <w:b/>
          <w:bCs/>
          <w:lang w:val="mn-Cyrl-MN"/>
        </w:rPr>
        <w:t>11 ДҮГЭЭР САРЫН 24-НИЙ ӨДРИЙН ХУРАЛДААНЫ</w:t>
      </w:r>
    </w:p>
    <w:p>
      <w:pPr>
        <w:pStyle w:val="Normal"/>
        <w:jc w:val="center"/>
        <w:rPr>
          <w:b/>
          <w:b/>
          <w:bCs/>
          <w:lang w:val="mn-Cyrl-MN"/>
        </w:rPr>
      </w:pPr>
      <w:r>
        <w:rPr>
          <w:b/>
          <w:bCs/>
          <w:lang w:val="mn-Cyrl-MN"/>
        </w:rPr>
        <w:t>ТЭМДЭГЛЭЛИЙН ТОВЬЁГ</w:t>
      </w:r>
    </w:p>
    <w:p>
      <w:pPr>
        <w:pStyle w:val="Normal"/>
        <w:jc w:val="center"/>
        <w:rPr>
          <w:b/>
          <w:b/>
          <w:bCs/>
          <w:lang w:val="mn-Cyrl-MN"/>
        </w:rPr>
      </w:pPr>
      <w:r>
        <w:rPr>
          <w:b/>
          <w:bCs/>
          <w:lang w:val="mn-Cyrl-MN"/>
        </w:rPr>
      </w:r>
    </w:p>
    <w:p>
      <w:pPr>
        <w:pStyle w:val="Normal"/>
        <w:jc w:val="center"/>
        <w:rPr>
          <w:b/>
          <w:b/>
          <w:bCs/>
          <w:lang w:val="mn-Cyrl-MN"/>
        </w:rPr>
      </w:pPr>
      <w:r>
        <w:rPr>
          <w:b/>
          <w:bCs/>
          <w:lang w:val="mn-Cyrl-MN"/>
        </w:rPr>
      </w:r>
    </w:p>
    <w:tbl>
      <w:tblPr>
        <w:tblW w:w="8900" w:type="dxa"/>
        <w:jc w:val="left"/>
        <w:tblInd w:w="531" w:type="dxa"/>
        <w:tblLayout w:type="fixed"/>
        <w:tblCellMar>
          <w:top w:w="0" w:type="dxa"/>
          <w:left w:w="108" w:type="dxa"/>
          <w:bottom w:w="0" w:type="dxa"/>
          <w:right w:w="108" w:type="dxa"/>
        </w:tblCellMar>
      </w:tblPr>
      <w:tblGrid>
        <w:gridCol w:w="427"/>
        <w:gridCol w:w="7119"/>
        <w:gridCol w:w="1354"/>
      </w:tblGrid>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lang w:val="mn-Cyrl-MN"/>
              </w:rPr>
            </w:pPr>
            <w:r>
              <w:rPr>
                <w:rFonts w:eastAsia="Arial" w:cs="Arial"/>
                <w:b/>
                <w:i/>
                <w:color w:val="000000"/>
                <w:lang w:val="mn-Cyrl-MN"/>
              </w:rPr>
              <w:t>№</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sz w:val="20"/>
                <w:szCs w:val="20"/>
                <w:lang w:val="mn-Cyrl-MN"/>
              </w:rPr>
            </w:pPr>
            <w:r>
              <w:rPr>
                <w:b/>
                <w:i/>
                <w:color w:val="000000"/>
                <w:lang w:val="mn-Cyrl-MN"/>
              </w:rPr>
              <w:t>Баримтын агуулг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lang w:val="mn-Cyrl-MN"/>
              </w:rPr>
            </w:pPr>
            <w:r>
              <w:rPr>
                <w:b/>
                <w:i/>
                <w:color w:val="000000"/>
                <w:sz w:val="20"/>
                <w:szCs w:val="20"/>
                <w:lang w:val="mn-Cyrl-MN"/>
              </w:rPr>
              <w:t>Хуудасны дугаар</w:t>
            </w:r>
          </w:p>
        </w:tc>
      </w:tr>
      <w:tr>
        <w:trPr>
          <w:cantSplit w:val="true"/>
        </w:trPr>
        <w:tc>
          <w:tcPr>
            <w:tcW w:w="427" w:type="dxa"/>
            <w:tcBorders>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1</w:t>
            </w:r>
          </w:p>
        </w:tc>
        <w:tc>
          <w:tcPr>
            <w:tcW w:w="7119" w:type="dxa"/>
            <w:tcBorders>
              <w:left w:val="single" w:sz="4" w:space="0" w:color="000000"/>
              <w:bottom w:val="single" w:sz="4" w:space="0" w:color="000000"/>
            </w:tcBorders>
            <w:shd w:fill="FFFFFF" w:val="clear"/>
          </w:tcPr>
          <w:p>
            <w:pPr>
              <w:pStyle w:val="Normal"/>
              <w:spacing w:lineRule="atLeast" w:line="100" w:before="0" w:after="0"/>
              <w:rPr>
                <w:color w:val="000000"/>
                <w:sz w:val="22"/>
                <w:szCs w:val="22"/>
                <w:lang w:val="mn-Cyrl-MN"/>
              </w:rPr>
            </w:pPr>
            <w:r>
              <w:rPr>
                <w:color w:val="000000"/>
                <w:lang w:val="mn-Cyrl-MN"/>
              </w:rPr>
              <w:t>Хуралдааны гар тэмдэглэл</w:t>
            </w:r>
          </w:p>
        </w:tc>
        <w:tc>
          <w:tcPr>
            <w:tcW w:w="135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lang w:val="mn-Cyrl-MN"/>
              </w:rPr>
            </w:pPr>
            <w:r>
              <w:rPr>
                <w:color w:val="000000"/>
                <w:sz w:val="22"/>
                <w:szCs w:val="22"/>
                <w:lang w:val="mn-Cyrl-MN"/>
              </w:rPr>
              <w:t>2-5</w:t>
            </w:r>
          </w:p>
        </w:tc>
      </w:tr>
      <w:tr>
        <w:trPr>
          <w:cantSplit w:val="true"/>
        </w:trPr>
        <w:tc>
          <w:tcPr>
            <w:tcW w:w="427"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3</w:t>
            </w:r>
          </w:p>
        </w:tc>
        <w:tc>
          <w:tcPr>
            <w:tcW w:w="71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lang w:val="mn-Cyrl-MN"/>
              </w:rPr>
            </w:pPr>
            <w:r>
              <w:rPr>
                <w:color w:val="000000"/>
                <w:lang w:val="mn-Cyrl-MN"/>
              </w:rPr>
              <w:t>Хуралдааны дэлгэрэнгүй тэмдэглэл</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lang w:val="mn-Cyrl-MN"/>
              </w:rPr>
            </w:pPr>
            <w:r>
              <w:rPr>
                <w:lang w:val="mn-Cyrl-MN"/>
              </w:rPr>
              <w:t>6-24</w:t>
            </w:r>
          </w:p>
        </w:tc>
      </w:tr>
      <w:tr>
        <w:trPr>
          <w:trHeight w:val="735" w:hRule="atLeast"/>
          <w:cantSplit w:val="true"/>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pPr>
            <w:r>
              <w:rPr/>
            </w:r>
          </w:p>
          <w:p>
            <w:pPr>
              <w:pStyle w:val="Normal"/>
              <w:jc w:val="both"/>
              <w:rPr>
                <w:b/>
                <w:b/>
                <w:bCs/>
                <w:lang w:val="mn-Cyrl-MN"/>
              </w:rPr>
            </w:pPr>
            <w:r>
              <w:rPr>
                <w:b w:val="false"/>
                <w:bCs w:val="false"/>
                <w:lang w:val="mn-Cyrl-MN"/>
              </w:rPr>
              <w:t>1.Төрөөс хүнс, хөдөө аж ахуйн талаар баримтлах бодлого батлах тухай Улсын Их Хурлын тогтоолын төсөл /Засгийн газраас 2015 оны 6 сарын 10-ны өдөр өргөн мэдүүлсэн, эцсийн хэлэлцүүлэг/.</w:t>
            </w:r>
          </w:p>
          <w:p>
            <w:pPr>
              <w:pStyle w:val="Normal"/>
              <w:jc w:val="both"/>
              <w:rPr>
                <w:b/>
                <w:b/>
                <w:bCs/>
                <w:lang w:val="mn-Cyrl-MN"/>
              </w:rPr>
            </w:pPr>
            <w:r>
              <w:rPr>
                <w:b/>
                <w:bCs/>
                <w:lang w:val="mn-Cyrl-MN"/>
              </w:rPr>
            </w:r>
          </w:p>
          <w:p>
            <w:pPr>
              <w:pStyle w:val="Normal"/>
              <w:spacing w:lineRule="atLeast" w:line="100" w:before="0" w:after="0"/>
              <w:jc w:val="both"/>
              <w:rPr>
                <w:lang w:val="mn-Cyrl-MN"/>
              </w:rPr>
            </w:pPr>
            <w:r>
              <w:rPr>
                <w:b w:val="false"/>
                <w:bCs w:val="false"/>
                <w:lang w:val="mn-Cyrl-MN"/>
              </w:rPr>
              <w:t>2.Бүгд Найрамдах Унгар Улсын хөнгөлөлттэй зээлийн хүрээнд Био комбинат төрийн өмчтэй үйлдвэрийн газрыг шинэчлэх төслийн талаар холбогдох байгууллагын мэдээлэл.</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t>6-12</w:t>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t>12-28</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tc>
      </w:tr>
    </w:tbl>
    <w:p>
      <w:pPr>
        <w:pStyle w:val="Normal"/>
        <w:jc w:val="center"/>
        <w:rPr>
          <w:b/>
          <w:b/>
          <w:bCs/>
          <w:lang w:val="mn-Cyrl-MN"/>
        </w:rPr>
      </w:pPr>
      <w:r>
        <w:rPr>
          <w:b/>
          <w:bCs/>
          <w:lang w:val="mn-Cyrl-MN"/>
        </w:rPr>
      </w:r>
      <w:r>
        <w:br w:type="page"/>
      </w:r>
    </w:p>
    <w:p>
      <w:pPr>
        <w:pStyle w:val="Normal"/>
        <w:jc w:val="center"/>
        <w:rPr>
          <w:b/>
          <w:b/>
          <w:bCs/>
          <w:lang w:val="mn-Cyrl-MN"/>
        </w:rPr>
      </w:pPr>
      <w:r>
        <w:rPr>
          <w:b/>
          <w:bCs/>
          <w:lang w:val="mn-Cyrl-MN"/>
        </w:rPr>
      </w:r>
    </w:p>
    <w:p>
      <w:pPr>
        <w:pStyle w:val="Normal"/>
        <w:jc w:val="center"/>
        <w:rPr>
          <w:b/>
          <w:b/>
          <w:bCs/>
          <w:lang w:val="mn-Cyrl-MN"/>
        </w:rPr>
      </w:pPr>
      <w:r>
        <w:rPr>
          <w:b/>
          <w:bCs/>
          <w:lang w:val="mn-Cyrl-MN"/>
        </w:rPr>
        <w:t>Улсын Их Хурлын 2015 оны намрын ээлжит чуулганы Байгаль</w:t>
      </w:r>
    </w:p>
    <w:p>
      <w:pPr>
        <w:pStyle w:val="Normal"/>
        <w:jc w:val="center"/>
        <w:rPr>
          <w:b/>
          <w:b/>
          <w:bCs/>
          <w:lang w:val="mn-Cyrl-MN"/>
        </w:rPr>
      </w:pPr>
      <w:r>
        <w:rPr>
          <w:b/>
          <w:bCs/>
          <w:lang w:val="mn-Cyrl-MN"/>
        </w:rPr>
        <w:t>орчин, хүнс, хөдөө аж ахуйн байнгын хорооны 11 дүгээр сарын</w:t>
      </w:r>
    </w:p>
    <w:p>
      <w:pPr>
        <w:pStyle w:val="Normal"/>
        <w:jc w:val="center"/>
        <w:rPr>
          <w:b/>
          <w:b/>
          <w:bCs/>
          <w:lang w:val="mn-Cyrl-MN"/>
        </w:rPr>
      </w:pPr>
      <w:r>
        <w:rPr>
          <w:b/>
          <w:bCs/>
          <w:lang w:val="mn-Cyrl-MN"/>
        </w:rPr>
        <w:t>24-ний өдөр /Мягмар гараг/-ийн 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tab/>
      </w:r>
      <w:r>
        <w:rPr>
          <w:b w:val="false"/>
          <w:bCs w:val="false"/>
          <w:lang w:val="mn-Cyrl-MN"/>
        </w:rPr>
        <w:t>Байнгын хорооны дарга С.Батболд ирц, хэлэлцэх асуудлыг танилцуулж хуралдааныг даргал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ралдаанд ирвэл зохих 19 гишүүнээс 10 гишүүн ирж, хувийн ирцтэйгээр 14 цаг 40 минутад Төрийн ордны “А” танхимд эхлэв.</w:t>
      </w:r>
    </w:p>
    <w:p>
      <w:pPr>
        <w:pStyle w:val="Normal"/>
        <w:jc w:val="both"/>
        <w:rPr>
          <w:b/>
          <w:b/>
          <w:bCs/>
          <w:lang w:val="mn-Cyrl-MN"/>
        </w:rPr>
      </w:pPr>
      <w:r>
        <w:rPr>
          <w:b/>
          <w:bCs/>
          <w:lang w:val="mn-Cyrl-MN"/>
        </w:rPr>
      </w:r>
    </w:p>
    <w:p>
      <w:pPr>
        <w:pStyle w:val="Normal"/>
        <w:jc w:val="both"/>
        <w:rPr>
          <w:b w:val="false"/>
          <w:b w:val="false"/>
          <w:bCs w:val="false"/>
          <w:i/>
          <w:i/>
          <w:iCs/>
          <w:lang w:val="mn-Cyrl-MN"/>
        </w:rPr>
      </w:pPr>
      <w:r>
        <w:rPr>
          <w:b w:val="false"/>
          <w:bCs w:val="false"/>
          <w:lang w:val="mn-Cyrl-MN"/>
        </w:rPr>
        <w:tab/>
      </w:r>
      <w:r>
        <w:rPr>
          <w:b w:val="false"/>
          <w:bCs w:val="false"/>
          <w:i/>
          <w:iCs/>
          <w:lang w:val="mn-Cyrl-MN"/>
        </w:rPr>
        <w:t>Чөлөөтэй: Б.Бат-Эрдэнэ, Х.Болорчулуун, Я.Содбаатар.</w:t>
      </w:r>
    </w:p>
    <w:p>
      <w:pPr>
        <w:pStyle w:val="Normal"/>
        <w:jc w:val="both"/>
        <w:rPr>
          <w:b w:val="false"/>
          <w:b w:val="false"/>
          <w:bCs w:val="false"/>
          <w:i/>
          <w:i/>
          <w:iCs/>
          <w:lang w:val="mn-Cyrl-MN"/>
        </w:rPr>
      </w:pPr>
      <w:r>
        <w:rPr>
          <w:b w:val="false"/>
          <w:bCs w:val="false"/>
          <w:i/>
          <w:iCs/>
          <w:lang w:val="mn-Cyrl-MN"/>
        </w:rPr>
        <w:tab/>
        <w:t>Эмнэлгийн чөлөөтэй: Ж.Батзандан, Л.Эрдэнэчимэг.</w:t>
      </w:r>
    </w:p>
    <w:p>
      <w:pPr>
        <w:pStyle w:val="Normal"/>
        <w:jc w:val="both"/>
        <w:rPr>
          <w:b/>
          <w:b/>
          <w:bCs/>
          <w:lang w:val="mn-Cyrl-MN"/>
        </w:rPr>
      </w:pPr>
      <w:r>
        <w:rPr>
          <w:b w:val="false"/>
          <w:bCs w:val="false"/>
          <w:i/>
          <w:iCs/>
          <w:lang w:val="mn-Cyrl-MN"/>
        </w:rPr>
        <w:tab/>
        <w:t>Тасалсан: Б.Наранхүү, Н.Номтойбаяр, Ж.Энхбаяр.</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i/>
          <w:iCs/>
          <w:lang w:val="mn-Cyrl-MN"/>
        </w:rPr>
        <w:t>Нэг.</w:t>
      </w:r>
      <w:r>
        <w:rPr>
          <w:b w:val="false"/>
          <w:bCs w:val="false"/>
          <w:lang w:val="mn-Cyrl-MN"/>
        </w:rPr>
        <w:t xml:space="preserve"> </w:t>
      </w:r>
      <w:r>
        <w:rPr>
          <w:b/>
          <w:bCs/>
          <w:i/>
          <w:iCs/>
          <w:lang w:val="mn-Cyrl-MN"/>
        </w:rPr>
        <w:t xml:space="preserve">Төрөөс хүнс, хөдөө аж ахуйн талаар баримтлах бодлого батлах тухай Улсын Их Хурлын тогтоолын төсөл </w:t>
      </w:r>
      <w:r>
        <w:rPr>
          <w:b w:val="false"/>
          <w:bCs w:val="false"/>
          <w:i/>
          <w:iCs/>
          <w:lang w:val="mn-Cyrl-MN"/>
        </w:rPr>
        <w:t>/эцсийн хэлэлцүүлэ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ж буй асуудалтай холбогдуулан хуралдаанд оролцож байгаа албан тушаалтнуудыг танилцуулъя.</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Хуралдаанд Хүнс, хөдөө аж ахуйн яамны Стратегийн бодлого, төлөвлөлтийн газрын дарга А.Анунаран, Хүнс, хөдөө аж ахуйн яамны Хүнсний үйлдвэрийн бодлогын хэрэгжилтийг зохицуулах газрын дарга Ц.Баярмаа, Хүнс, хөдөө аж ахуйн яамны Мал аж ахуйн бодлогын хэрэгжилтийг зохицуулах газрын дарга Н.Ганибал, Хүнс, хөдөө аж ахуйн яамны Газар тариалангийн бодлогын хэрэгжилтийг зохицуулах газрын дарга Ц.Болорчулуун нар оролцо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йгаль орчин, хүнс, хөдөө аж ахуйн байнгын хорооны ажлын албаны ахлах зөвлөх Д.Энхбат, зөвлөх Б.Баярмаа нар байлцав.</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t>Монгол Улсын Их Хурлын чуулганы хуралдааны дэгийн тухай хуулийн 23 дугаар зүйлийн 23.2.1-д заасны дагуу нэгдсэн хуралдаанаар анхны хэлэлцүүлэг явуулах үед төслийн зарим зүйл, заалтыг гүйцээн боловсруулах чиглэл тус Байнгын хороонд өгсөн талаар хэлэ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С.Батболд: </w:t>
      </w:r>
      <w:r>
        <w:rPr>
          <w:b w:val="false"/>
          <w:bCs w:val="false"/>
          <w:lang w:val="mn-Cyrl-MN"/>
        </w:rPr>
        <w:t>1.Төслийн 6.2.3-т “зорилтот зах зээл бүхий гадаад улс, бүстэй чөлөөт худалдааны хэлэлцээр байгуулах, бүс нутгийн болон олон улсын байгууллагад гишүүнээр элсэх” гэснийг “бүс нутгийн болон олон улсын байгууллагад гишүүнээр элсэх” хэлбэрээр нь үлдээе гэсэн саналаар санал хураалт явуулъя.</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Зөвшөөрсөн</w:t>
        <w:tab/>
        <w:tab/>
        <w:t>8</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rPr>
      </w:pPr>
      <w:r>
        <w:rPr>
          <w:b w:val="false"/>
          <w:bCs w:val="false"/>
          <w:lang w:val="mn-Cyrl-MN"/>
        </w:rPr>
        <w:tab/>
        <w:t>Бүгд</w:t>
        <w:tab/>
        <w:tab/>
        <w:tab/>
        <w:tab/>
        <w:t>10</w:t>
        <w:tab/>
        <w:t xml:space="preserve"> </w:t>
      </w:r>
    </w:p>
    <w:p>
      <w:pPr>
        <w:pStyle w:val="Normal"/>
        <w:jc w:val="both"/>
        <w:rPr>
          <w:b w:val="false"/>
          <w:b w:val="false"/>
          <w:bCs w:val="false"/>
          <w:lang w:val="mn-Cyrl-MN"/>
        </w:rPr>
      </w:pPr>
      <w:r>
        <w:rPr>
          <w:b w:val="false"/>
          <w:bCs w:val="false"/>
          <w:lang w:val="mn-Cyrl-MN"/>
        </w:rPr>
        <w:tab/>
        <w:t>80,0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2.Төслийн хавсралтын 8 дугаар бүлгийн шалгуур үзүүлэлтийн үйлдвэрийн аргаар бэлтгэсэн мах 1000 тонн, 294,5, 380, 480 гэснийг 16,8, 100, 200 гэж тоон үзүүлэлтүүдийг өөрчилье гэсэн саналыг 2/3-ын дэмжлэгээр саналаа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5</w:t>
      </w:r>
    </w:p>
    <w:p>
      <w:pPr>
        <w:pStyle w:val="Normal"/>
        <w:jc w:val="both"/>
        <w:rPr>
          <w:b w:val="false"/>
          <w:b w:val="false"/>
          <w:bCs w:val="false"/>
          <w:lang w:val="mn-Cyrl-MN"/>
        </w:rPr>
      </w:pPr>
      <w:r>
        <w:rPr>
          <w:b w:val="false"/>
          <w:bCs w:val="false"/>
          <w:lang w:val="mn-Cyrl-MN"/>
        </w:rPr>
        <w:tab/>
        <w:t>Татгалзсан</w:t>
        <w:tab/>
        <w:tab/>
        <w:tab/>
        <w:t>5</w:t>
      </w:r>
    </w:p>
    <w:p>
      <w:pPr>
        <w:pStyle w:val="Normal"/>
        <w:jc w:val="both"/>
        <w:rPr>
          <w:b w:val="false"/>
          <w:b w:val="false"/>
          <w:bCs w:val="false"/>
          <w:lang w:val="mn-Cyrl-MN"/>
        </w:rPr>
      </w:pPr>
      <w:r>
        <w:rPr>
          <w:b w:val="false"/>
          <w:bCs w:val="false"/>
          <w:lang w:val="mn-Cyrl-MN"/>
        </w:rPr>
        <w:tab/>
        <w:t>Бүгд</w:t>
        <w:tab/>
        <w:tab/>
        <w:tab/>
        <w:tab/>
        <w:t>10</w:t>
        <w:tab/>
        <w:t xml:space="preserve"> </w:t>
      </w:r>
    </w:p>
    <w:p>
      <w:pPr>
        <w:pStyle w:val="Normal"/>
        <w:jc w:val="both"/>
        <w:rPr>
          <w:b w:val="false"/>
          <w:b w:val="false"/>
          <w:bCs w:val="false"/>
          <w:lang w:val="mn-Cyrl-MN"/>
        </w:rPr>
      </w:pPr>
      <w:r>
        <w:rPr>
          <w:b w:val="false"/>
          <w:bCs w:val="false"/>
          <w:lang w:val="mn-Cyrl-MN"/>
        </w:rPr>
        <w:tab/>
        <w:t>50,0 хувийн саналаар санал дэмжигдсэнгүй.</w:t>
      </w:r>
    </w:p>
    <w:p>
      <w:pPr>
        <w:pStyle w:val="Normal"/>
        <w:jc w:val="both"/>
        <w:rPr/>
      </w:pPr>
      <w:r>
        <w:rPr/>
      </w:r>
    </w:p>
    <w:p>
      <w:pPr>
        <w:pStyle w:val="Normal"/>
        <w:jc w:val="both"/>
        <w:rPr>
          <w:b w:val="false"/>
          <w:b w:val="false"/>
          <w:bCs w:val="false"/>
          <w:lang w:val="mn-Cyrl-MN"/>
        </w:rPr>
      </w:pPr>
      <w:r>
        <w:rPr>
          <w:b w:val="false"/>
          <w:bCs w:val="false"/>
          <w:lang w:val="mn-Cyrl-MN"/>
        </w:rPr>
        <w:tab/>
        <w:t xml:space="preserve"> 3.Санал хураалтыг хүчингүйд тооцох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9</w:t>
      </w:r>
    </w:p>
    <w:p>
      <w:pPr>
        <w:pStyle w:val="Normal"/>
        <w:jc w:val="both"/>
        <w:rPr>
          <w:b w:val="false"/>
          <w:b w:val="false"/>
          <w:bCs w:val="false"/>
          <w:lang w:val="mn-Cyrl-MN"/>
        </w:rPr>
      </w:pPr>
      <w:r>
        <w:rPr>
          <w:b w:val="false"/>
          <w:bCs w:val="false"/>
          <w:lang w:val="mn-Cyrl-MN"/>
        </w:rPr>
        <w:tab/>
        <w:t>Татгалзсан</w:t>
        <w:tab/>
        <w:tab/>
        <w:tab/>
        <w:t xml:space="preserve">1 </w:t>
      </w:r>
    </w:p>
    <w:p>
      <w:pPr>
        <w:pStyle w:val="Normal"/>
        <w:jc w:val="both"/>
        <w:rPr>
          <w:b w:val="false"/>
          <w:b w:val="false"/>
          <w:bCs w:val="false"/>
          <w:lang w:val="mn-Cyrl-MN"/>
        </w:rPr>
      </w:pPr>
      <w:r>
        <w:rPr>
          <w:b w:val="false"/>
          <w:bCs w:val="false"/>
          <w:lang w:val="mn-Cyrl-MN"/>
        </w:rPr>
        <w:tab/>
        <w:t>Бүгд</w:t>
        <w:tab/>
        <w:tab/>
        <w:tab/>
        <w:tab/>
        <w:t>10</w:t>
      </w:r>
    </w:p>
    <w:p>
      <w:pPr>
        <w:pStyle w:val="Normal"/>
        <w:jc w:val="both"/>
        <w:rPr>
          <w:b w:val="false"/>
          <w:b w:val="false"/>
          <w:bCs w:val="false"/>
          <w:lang w:val="mn-Cyrl-MN"/>
        </w:rPr>
      </w:pPr>
      <w:r>
        <w:rPr>
          <w:b w:val="false"/>
          <w:bCs w:val="false"/>
          <w:lang w:val="mn-Cyrl-MN"/>
        </w:rPr>
        <w:tab/>
        <w:t>90,0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 xml:space="preserve">4.Энэ төслийн хавсралтын шалгуур үзүүлэлтүүдийн тоог өөрчилье гэсэн санал хураалт явуулъя. </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10</w:t>
      </w:r>
    </w:p>
    <w:p>
      <w:pPr>
        <w:pStyle w:val="Normal"/>
        <w:jc w:val="both"/>
        <w:rPr>
          <w:b w:val="false"/>
          <w:b w:val="false"/>
          <w:bCs w:val="false"/>
          <w:lang w:val="mn-Cyrl-MN"/>
        </w:rPr>
      </w:pPr>
      <w:r>
        <w:rPr>
          <w:b w:val="false"/>
          <w:bCs w:val="false"/>
          <w:lang w:val="mn-Cyrl-MN"/>
        </w:rPr>
        <w:tab/>
        <w:t>Татгалзсан</w:t>
        <w:tab/>
        <w:tab/>
        <w:tab/>
        <w:t xml:space="preserve">1 </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90,9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Төслийн хавсралтын 8 дугаар бүлгийн шалгуур үзүүлэлтийн үйлдвэрийн аргаар бэлтгэсэн мах 1000 тонн. 1 дүгээр хүснэгтэд 294,5, 2 дугаар хүснэгтэд 380, 3 дугаар хүснэгтэд 460 гэснийг 1 дүгээр хүснэгтэд 16,8, 2 дугаар хүснэгтэд 1000, 3 дугаар хүснэгтэд 200 гэж өөрчлөх гэсэн саналаа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10</w:t>
      </w:r>
    </w:p>
    <w:p>
      <w:pPr>
        <w:pStyle w:val="Normal"/>
        <w:jc w:val="both"/>
        <w:rPr>
          <w:b w:val="false"/>
          <w:b w:val="false"/>
          <w:bCs w:val="false"/>
          <w:lang w:val="mn-Cyrl-MN"/>
        </w:rPr>
      </w:pPr>
      <w:r>
        <w:rPr>
          <w:b w:val="false"/>
          <w:bCs w:val="false"/>
          <w:lang w:val="mn-Cyrl-MN"/>
        </w:rPr>
        <w:tab/>
        <w:t>Татгалзсан</w:t>
        <w:tab/>
        <w:tab/>
        <w:tab/>
        <w:t xml:space="preserve">1 </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90,9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Тогтоолын төслийн эцсийн хэлэлцүүлгийг чуулганы нэгдсэн хуралдаанаар  хэлэлцүүлэх нь зүйтэй гэсэн саналын томьёоллоо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11</w:t>
      </w:r>
    </w:p>
    <w:p>
      <w:pPr>
        <w:pStyle w:val="Normal"/>
        <w:jc w:val="both"/>
        <w:rPr>
          <w:b w:val="false"/>
          <w:b w:val="false"/>
          <w:bCs w:val="false"/>
          <w:lang w:val="mn-Cyrl-MN"/>
        </w:rPr>
      </w:pPr>
      <w:r>
        <w:rPr>
          <w:b w:val="false"/>
          <w:bCs w:val="false"/>
          <w:lang w:val="mn-Cyrl-MN"/>
        </w:rPr>
        <w:tab/>
        <w:t>Татгалзсан</w:t>
        <w:tab/>
        <w:tab/>
        <w:tab/>
        <w:t>0</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100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Байнгын хорооноос гарах танилцуулгыг Улсын Их Хурлын гишүүн Д.Тэрбишдагва Улсын Их Хурлын чуулганы нэгдсэн хуралдаанд танилцуулахаар тогтов.</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val="false"/>
          <w:bCs w:val="false"/>
          <w:i/>
          <w:iCs/>
          <w:lang w:val="mn-Cyrl-MN"/>
        </w:rPr>
        <w:t>Уг асуудлыг 15 цаг 09 минутад хэлэлцэж дуусав.</w:t>
      </w:r>
    </w:p>
    <w:p>
      <w:pPr>
        <w:pStyle w:val="Normal"/>
        <w:jc w:val="both"/>
        <w:rPr/>
      </w:pPr>
      <w:r>
        <w:rPr/>
      </w:r>
    </w:p>
    <w:p>
      <w:pPr>
        <w:pStyle w:val="Normal"/>
        <w:jc w:val="both"/>
        <w:rPr/>
      </w:pPr>
      <w:r>
        <w:rPr>
          <w:b w:val="false"/>
          <w:bCs w:val="false"/>
          <w:i/>
          <w:iCs/>
          <w:lang w:val="mn-Cyrl-MN"/>
        </w:rPr>
        <w:tab/>
      </w:r>
      <w:r>
        <w:rPr>
          <w:b/>
          <w:bCs/>
          <w:i/>
          <w:iCs/>
          <w:lang w:val="mn-Cyrl-MN"/>
        </w:rPr>
        <w:t>Хоёр. Бүгд Найрамдах Унгар Улсын хөнгөлөлттэй зээлийн хүрээнд Био комбинат төрийн өмчит үйлдвэрийн газрыг шинэчлэх төслийн талаарх холбогдох байгууллагын мэдээлэл сонсох.</w:t>
      </w:r>
    </w:p>
    <w:p>
      <w:pPr>
        <w:pStyle w:val="Normal"/>
        <w:jc w:val="both"/>
        <w:rPr/>
      </w:pPr>
      <w:r>
        <w:rPr/>
      </w:r>
    </w:p>
    <w:p>
      <w:pPr>
        <w:pStyle w:val="Normal"/>
        <w:jc w:val="both"/>
        <w:rPr/>
      </w:pPr>
      <w:r>
        <w:rPr>
          <w:b/>
          <w:bCs/>
          <w:i/>
          <w:iCs/>
          <w:lang w:val="mn-Cyrl-MN"/>
        </w:rPr>
        <w:tab/>
      </w:r>
      <w:r>
        <w:rPr>
          <w:b w:val="false"/>
          <w:bCs w:val="false"/>
          <w:i w:val="false"/>
          <w:iCs w:val="false"/>
          <w:lang w:val="mn-Cyrl-MN"/>
        </w:rPr>
        <w:t>Хуралдаанд  Хүнс, хөдөө аж ахуйн яамны Гадаад хамтын ажиллагааны хэлтсийн дарга Б.Биндэръяа, Био комбинат төрийн өмчит аж ахуйн тооцоот үйлдвэрийн газрын захирал Б.Онолбаатар, Мал эмнэлэг үржлийн газрын дарга М.Галбадрах, Сангийн яамны Хөгжлийн санхүүжилт, өрийн удирдлагын газрын зээл тусламж, бодлогын хэлтсийн дарга З.Мөнх-Оргил, мөн яамны Хөгжлийн санхүүжилт, өрийн удирдлагын газрын зээл тусламж, бодлогын хэлтсийн мэргэжилтэн Д.Төгс-Оюун, Мал эмнэлгийн үржлийн газрын Халдварт өвчний асуудал хариуцсан мэргэжилтэн Номхон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галь орчин, хүнс, хөдөө аж ахуйн байнгын хорооны ажлын албаны ахлах зөвлөх Д.Энхбат, референт З.Оюунсүрэн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о комбинат төрийн өмчит үйлдвэрийн газрыг шинэчлэх төслийн талаар  Мал эмнэлэг үржлийн газрын дарга М.Галбадрах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анилцуулгатай холбогдуулан Улсын Их Хурлын гишүүн Д.Тэрбишдагва, О.Баасанхүү, Ц.Дашдорж, С.Оюун нарын тавьсан асуултад Био комбинат төрийн өмчит үйлдвэрийн газрын захирал Б.Онолбаатар,  Мал эмнэлэг үржлийн газрын дарга М.Галбадрах,  Сангийн яамны Хөгжлийн санхүүжилт, өрийн удирдлагын газрын зээл тусламж, бодлогын хэлтсийн дарга З.Мөнх-Оргил нар хариулж, тайлбар хий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Д.Тэрбишдагва, С.Оюун нар санал хэлэ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айнгын хорооны хуралдааны тэмдэглэлээр Засгийн газарт дараах чиглэлээр үүрэг өгөв. </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1/Унгар Улсын Засгийн газар хоорондын хэлэлцээрийг шинээр байгуулах ажлыг түргэтгэ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Био комбинат төрийн өмчит үйлдвэрийн иж бүрэн шинэчлэлийн хүрээнд малын халдварт өвчин, дахивар зүйн судалгаанд үндэслэн тооцоолсон хэрэгцээт шаардлагыг хангах шинэ техник, технологи нэвтрүүлэх, лаборатори, тоног төхөөрөмж шинэчлэх, хүний нөөцийн мэдлэг, мэргэжил, ур чадварын асуудалд түлхүү анхаара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Био комбинат төрийн өмчит улсын төсвийн хөрөнгө оруулалтыг бүтээгдэхүүн үйлдвэрлэх үнээс чөлөөлөх асуудлыг судалж шаардлагатай арга хэмжээ авч Био комбинатыг шинэчлэх ажлын хүрээнд хийж гүйцэтгэсэн ажлын үр дүнг Байнгын хороонд танилцуулах үүргийг Хөдөө аж ахуйн яаманд даалг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Д.Тэрбишдагва Байнгын хорооны дараагийн хуралдаанаар  өвөлжилтийн бэлтгэл ажиллагаа, намрын тариалалт, хадлан тэжээлийн хүрэлцээний асуудлаар мэдээлэл сонсох санал хэлэв.</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val="false"/>
          <w:bCs w:val="false"/>
          <w:i/>
          <w:iCs/>
          <w:lang w:val="mn-Cyrl-MN"/>
        </w:rPr>
        <w:t>Хуралдаан 1 цаг 22 минут үргэлжилж, ирвэл зохих 19 гишүүнээс 11 гишүүн ирж, 57,8 хувийн ирцтэйгээр 16 цаг 02 минутад өндөрлөв.</w:t>
      </w:r>
    </w:p>
    <w:p>
      <w:pPr>
        <w:pStyle w:val="Normal"/>
        <w:jc w:val="both"/>
        <w:rPr/>
      </w:pPr>
      <w:r>
        <w:rPr/>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iCs/>
          <w:lang w:val="mn-Cyrl-MN"/>
        </w:rPr>
        <w:tab/>
      </w:r>
      <w:r>
        <w:rPr>
          <w:b/>
          <w:bCs/>
          <w:i w:val="false"/>
          <w:iCs w:val="false"/>
          <w:lang w:val="mn-Cyrl-MN"/>
        </w:rPr>
        <w:t>Тэмдэглэлтэй танилцсан:</w:t>
      </w:r>
    </w:p>
    <w:p>
      <w:pPr>
        <w:pStyle w:val="Normal"/>
        <w:jc w:val="both"/>
        <w:rPr/>
      </w:pPr>
      <w:r>
        <w:rPr>
          <w:b/>
          <w:bCs/>
          <w:i w:val="false"/>
          <w:iCs w:val="false"/>
          <w:lang w:val="mn-Cyrl-MN"/>
        </w:rPr>
        <w:tab/>
      </w:r>
      <w:r>
        <w:rPr>
          <w:b w:val="false"/>
          <w:bCs w:val="false"/>
          <w:i w:val="false"/>
          <w:iCs w:val="false"/>
          <w:lang w:val="mn-Cyrl-MN"/>
        </w:rPr>
        <w:t>БАЙГАЛЬ ОРЧИН, ХҮНС, ХӨДӨӨ АЖ АХУЙН БАЙНГЫН ХОРООНЫ ДАРГА</w:t>
        <w:tab/>
        <w:tab/>
        <w:t>С.БАТБОЛД</w:t>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w:t>
        <w:tab/>
        <w:t xml:space="preserve"> Б.БАТГЭРЭЛ</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r>
    </w:p>
    <w:p>
      <w:pPr>
        <w:pStyle w:val="Normal"/>
        <w:jc w:val="both"/>
        <w:rPr>
          <w:b/>
          <w:b/>
          <w:bCs/>
          <w:i/>
          <w:i/>
          <w:iCs/>
          <w:lang w:val="mn-Cyrl-MN"/>
        </w:rPr>
      </w:pPr>
      <w:r>
        <w:rPr>
          <w:b/>
          <w:bCs/>
          <w:i/>
          <w:iCs/>
          <w:lang w:val="mn-Cyrl-MN"/>
        </w:rPr>
        <w:tab/>
      </w:r>
    </w:p>
    <w:p>
      <w:pPr>
        <w:pStyle w:val="Normal"/>
        <w:jc w:val="both"/>
        <w:rPr/>
      </w:pPr>
      <w:r>
        <w:rPr/>
      </w:r>
    </w:p>
    <w:p>
      <w:pPr>
        <w:pStyle w:val="Normal"/>
        <w:jc w:val="both"/>
        <w:rPr>
          <w:b/>
          <w:b/>
          <w:bCs/>
          <w:i/>
          <w:i/>
          <w:iCs/>
          <w:lang w:val="mn-Cyrl-MN"/>
        </w:rPr>
      </w:pPr>
      <w:r>
        <w:rPr>
          <w:b/>
          <w:bCs/>
          <w:i/>
          <w:iCs/>
          <w:lang w:val="mn-Cyrl-MN"/>
        </w:rPr>
        <w:tab/>
      </w:r>
    </w:p>
    <w:p>
      <w:pPr>
        <w:pStyle w:val="Normal"/>
        <w:jc w:val="both"/>
        <w:rPr/>
      </w:pPr>
      <w:r>
        <w:rPr/>
      </w:r>
      <w:r>
        <w:br w:type="page"/>
      </w:r>
    </w:p>
    <w:p>
      <w:pPr>
        <w:pStyle w:val="Normal"/>
        <w:jc w:val="both"/>
        <w:rPr/>
      </w:pPr>
      <w:r>
        <w:rPr/>
      </w:r>
    </w:p>
    <w:p>
      <w:pPr>
        <w:pStyle w:val="Normal"/>
        <w:jc w:val="center"/>
        <w:rPr>
          <w:b/>
          <w:b/>
          <w:bCs/>
          <w:lang w:val="mn-Cyrl-MN"/>
        </w:rPr>
      </w:pPr>
      <w:r>
        <w:rPr>
          <w:b/>
          <w:bCs/>
          <w:lang w:val="mn-Cyrl-MN"/>
        </w:rPr>
        <w:t xml:space="preserve">УЛСЫН ИХ ХУРЛЫН 2015 ОНЫ НАМРЫН ЭЭЛЖИТ ЧУУЛГАНЫ </w:t>
      </w:r>
    </w:p>
    <w:p>
      <w:pPr>
        <w:pStyle w:val="Normal"/>
        <w:jc w:val="center"/>
        <w:rPr>
          <w:b/>
          <w:b/>
          <w:bCs/>
          <w:lang w:val="mn-Cyrl-MN"/>
        </w:rPr>
      </w:pPr>
      <w:r>
        <w:rPr>
          <w:b/>
          <w:bCs/>
          <w:lang w:val="mn-Cyrl-MN"/>
        </w:rPr>
        <w:t xml:space="preserve">БАЙГАЛЬ ОРЧИН, ХҮНС, ХӨДӨӨ АЖ АХУЙН БАЙНГЫН ХОРООНЫ </w:t>
      </w:r>
    </w:p>
    <w:p>
      <w:pPr>
        <w:pStyle w:val="Normal"/>
        <w:jc w:val="center"/>
        <w:rPr>
          <w:b/>
          <w:b/>
          <w:bCs/>
          <w:lang w:val="mn-Cyrl-MN"/>
        </w:rPr>
      </w:pPr>
      <w:r>
        <w:rPr>
          <w:b/>
          <w:bCs/>
          <w:lang w:val="mn-Cyrl-MN"/>
        </w:rPr>
        <w:t xml:space="preserve">11 ДҮГЭЭР САРЫН 24-НИЙ ӨДРИЙН ХУРАЛДААНЫ </w:t>
      </w:r>
    </w:p>
    <w:p>
      <w:pPr>
        <w:pStyle w:val="Normal"/>
        <w:jc w:val="center"/>
        <w:rPr>
          <w:b/>
          <w:b/>
          <w:bCs/>
          <w:lang w:val="mn-Cyrl-MN"/>
        </w:rPr>
      </w:pPr>
      <w:r>
        <w:rPr>
          <w:b/>
          <w:bCs/>
          <w:lang w:val="mn-Cyrl-MN"/>
        </w:rPr>
        <w:t>ДЭЛГЭРЭНГҮЙ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r>
    </w:p>
    <w:p>
      <w:pPr>
        <w:pStyle w:val="Normal"/>
        <w:jc w:val="both"/>
        <w:rPr>
          <w:b/>
          <w:b/>
          <w:bCs/>
          <w:lang w:val="mn-Cyrl-MN"/>
        </w:rPr>
      </w:pPr>
      <w:r>
        <w:rPr>
          <w:b/>
          <w:bCs/>
          <w:lang w:val="mn-Cyrl-MN"/>
        </w:rPr>
        <w:tab/>
        <w:t xml:space="preserve">С.Батболд: </w:t>
      </w:r>
      <w:r>
        <w:rPr>
          <w:b w:val="false"/>
          <w:bCs w:val="false"/>
          <w:lang w:val="mn-Cyrl-MN"/>
        </w:rPr>
        <w:t xml:space="preserve"> -Байнгын хорооны гишүүдийн ирц бүрдсэн тул Байгаль орчин, хүнс, хөдөө аж ахуйн байнгын хорооны 2015 оны 11 сарын 24-ний өдрийн хуралдаан нээснийг мэдэгд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йнгын хорооны хуралдаанаар хэлэлцэх асуудлыг та бүхэнд танилцу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Төрөөс хүнс, хөдөө аж ахуйн талаар баримтлах бодлого батлах тухай Улсын Их Хурлын тогтоолын төсөл. Засгийн газраас 2015 оны 6 сарын 10-ны өдөр өргөн мэдүүлсэн. Үүний эцсийн хэлэлцүүлгийг хийн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2.Бүгд Найрамдах Унгар Улсын хөнгөлөлттэй зээлийн хүрээнд Био комбинат төрийн өмчтэй үйлдвэрийн газрыг шинэчлэх төслийн талаар холбогдох байгууллагын мэдээллийг сонсоно.</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алтай холбогдуулан саналтай гишүүд бай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Алга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лаа бата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Эхлээд  </w:t>
      </w:r>
      <w:r>
        <w:rPr>
          <w:b/>
          <w:bCs/>
          <w:i/>
          <w:iCs/>
          <w:lang w:val="mn-Cyrl-MN"/>
        </w:rPr>
        <w:t>Төрөөс хүнс, хөдөө аж ахуйн талаар баримтлах бодлого батлах тухай Улсын Их Хурлын тогтоолын төслийг хэлэлц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ж буй асуудалтай холбогдуулан хуралдаанд оролцож байгаа албан тушаалтнуудыг танилцу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үнс, хөдөө аж ахуйн яамны Стратегийн бодлого, төлөвлөлтийн газрын дарга Анунаран, Хүнс, хөдөө аж ахуйн яамны Хүнсний үйлдвэрийн бодлогын хэрэгжилтийг зохицуулах газрын дарга Баярмаа, Хүнс, хөдөө аж ахуйн яамны Мал аж ахуйн бодлогын хэрэгжилтийг зохицуулах газрын дарга Ганибал, Хүнс, хөдөө аж ахуйн яамны Газар тариалангийн бодлогын хэрэгжилтийг зохицуулах газрын дарга Болорчулуун, Хүнс, хөдөө аж ахуйн яамны Мал аж ахуйн бодлогын хэрэгжилтийг зохицуулах газрын ахлах мэргэжилтэн Ганхуяг. Ийм ажлын хэсэг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Эцсийн хэлэлцүүлэг хийнэ. Эцсийн хэлэлцүүлгээр энэ дэгийн дагуу хоёр санал хураалт байгаа. Монгол Улсын Их Хурлын чуулганы хуралдааны дэгийн тухай хуулийн 23 дугаар зүйлийн 23.2.1-д заасны дагуу нэгдсэн хуралдаанаар анхны хэлэлцүүлэг явуулах үед төслийн зарим зүйл, заалтыг гүйцээн боловсруулах чиглэл хуралдаан даргалагчид өгсөн учраас нэг санал хураалт байг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Дараа нь бас нэг санал хураана. Энэ санал нь юу юм бэ гэхээр 6.2.3 дээр зорилтот зах зээл бүхий гадаад улс, бүстэй чөлөөт худалдааны хэлэлцээр байгуулах, бүс нутгийн болон олон улсын байгууллагад гишүүнээр элсэх гэсэн үг байсан. Энэ зорилтот зах зээл бүхий гадаад улс, бүстэй чөлөөт худалдааны хэлэлцээр байгуулах асуудлыг эргэж харах зайлшгүй шаардлага байна гэж үзсэн. Тэгээд манай ажлын хэсэг дээр ярилцаад хэрвээ энэ чөлөөт худалдааны хэлэлцээр байгуулах асуудал гараад ирвэл Засгийн газар аяндаа Засгийн газар хоорондын комиссын хуралдаанаараа хэлэлцэж байгаад шийдвэрлээд тэгээд Их Хурлаар оруулж ирэх учраас үүнийг зорилт болгож тавилгүйгээр, энэ зорилтот зах зээл бүхий гадаад улс, бүстэй чөлөөт худалдааны  хэлэлцээр байгуулах гэдгийг таслалтай нь бүгдийг нь хасаад, бүс нутгийн болон олон улсын байгууллагад гишүүнээр элсэх гэсэн хэлбэрээр нь үлдээе гэсэн ийм санал оруул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Энэ саналыг дэмжье гэсэн томьёоллоор санал хураалт яву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Санал хураалтад 10 гишүүн оролцож, 8 гишүүн зөвшөөрч 80 хувийн саналаар сан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Дараагийн нэг санал байгаа. Энэ техникийн алдаа түрүүчийн бодлого дээр гарчихсан байгаа юм. Бодлогын ард талд хүснэгт байсан шүү дээ. Шалгуур үзүүлэлтийн хүрэх үр дүн дээр хөдөө аж ахуйгаас бэлтгэсэн мах 1000 тонн гэж байсан юм. Хуучин бол үйлдвэрийн аргаар гэж байгаагүй, шууд бэлтгэсэн мах 1000 тонноор гэж байсныг түрүүчийн анхны хэлэлцүүлгээр үйлдвэрийн аргаар бэлтгэсэн мах болгож өөрчилсөн байхгүй юу. Тэгээд үйлдвэрийн аргаар бэлтгэсэн мах болгож өөрчлөхдөө үйлдвэрийн аргаар бэлтгэсэн махныхаа хэмжээ, тоог нь өөрчилсөн юм байна.</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 xml:space="preserve">Тэгээд ийм санал хураах юм байна. </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t xml:space="preserve">Төслийн хавсралтын 8 дугаар бүлгийн шалгуур үзүүлэлтийн үйлдвэрийн аргаар бэлтгэсэн мах 1000 тонн, 294,5, 380, 480 гэснийг 16,8, 100, 200 гэж өөрчлөх гэсэн ийм санал байгаа юм байн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эрбишдагва гишүүн асууя.</w:t>
      </w:r>
    </w:p>
    <w:p>
      <w:pPr>
        <w:pStyle w:val="Normal"/>
        <w:jc w:val="both"/>
        <w:rPr>
          <w:b/>
          <w:b/>
          <w:bCs/>
          <w:lang w:val="mn-Cyrl-MN"/>
        </w:rPr>
      </w:pPr>
      <w:r>
        <w:rPr>
          <w:b/>
          <w:bCs/>
          <w:lang w:val="mn-Cyrl-MN"/>
        </w:rPr>
      </w:r>
    </w:p>
    <w:p>
      <w:pPr>
        <w:pStyle w:val="Normal"/>
        <w:jc w:val="both"/>
        <w:rPr/>
      </w:pPr>
      <w:r>
        <w:rPr>
          <w:b w:val="false"/>
          <w:bCs w:val="false"/>
          <w:lang w:val="mn-Cyrl-MN"/>
        </w:rPr>
        <w:tab/>
      </w:r>
      <w:r>
        <w:rPr>
          <w:b/>
          <w:bCs/>
          <w:lang w:val="mn-Cyrl-MN"/>
        </w:rPr>
        <w:t xml:space="preserve">Д.Тэрбишдагва: </w:t>
      </w:r>
      <w:r>
        <w:rPr>
          <w:b w:val="false"/>
          <w:bCs w:val="false"/>
          <w:lang w:val="mn-Cyrl-MN"/>
        </w:rPr>
        <w:t xml:space="preserve"> -Үүнийг нь тайлбарлуулъя. 16 мянган тонн гэдэг чинь үйлдвэрийн аргаар бэлтгэсэн мах. Цаашдаа тэгээд нэмэгдэхгүй юм байна л даа. Үйлдвэрийн аргаар бэлтгэсэн махыг экспортолдог, ер нь цаашдаа дан гар аргаар бэлдсэн махаа больё гэсэн, хүнс хөдөө аж ахуйн өмнөх төрийн бодлого дээр ороод явж байсан шүү дээ. Хөдөө орон нутагтаа, сум орон нутагтаа, сум дундад, аймаг, орон нутагт махны үйлдвэрүүдийг байгуулъя, БНХАУ-ын зээлээр махны үйлдвэр байгуулна гээд баахан яриад байсан. Тэгчхээд, энэ үйлдвэрийн аргаар бэлдэж байгаа махаа бууруулж болохгүй шүү дээ.</w:t>
      </w:r>
    </w:p>
    <w:p>
      <w:pPr>
        <w:pStyle w:val="Normal"/>
        <w:jc w:val="both"/>
        <w:rPr/>
      </w:pPr>
      <w:r>
        <w:rPr/>
      </w:r>
    </w:p>
    <w:p>
      <w:pPr>
        <w:pStyle w:val="Normal"/>
        <w:jc w:val="both"/>
        <w:rPr/>
      </w:pPr>
      <w:r>
        <w:rPr>
          <w:b w:val="false"/>
          <w:bCs w:val="false"/>
          <w:lang w:val="mn-Cyrl-MN"/>
        </w:rPr>
        <w:tab/>
      </w:r>
      <w:r>
        <w:rPr>
          <w:b/>
          <w:bCs/>
          <w:lang w:val="mn-Cyrl-MN"/>
        </w:rPr>
        <w:t xml:space="preserve">Р.Бурмаа: </w:t>
      </w:r>
      <w:r>
        <w:rPr>
          <w:b w:val="false"/>
          <w:bCs w:val="false"/>
          <w:lang w:val="mn-Cyrl-MN"/>
        </w:rPr>
        <w:t xml:space="preserve"> -Нэмж байгаа юм.</w:t>
      </w:r>
    </w:p>
    <w:p>
      <w:pPr>
        <w:pStyle w:val="Normal"/>
        <w:jc w:val="both"/>
        <w:rPr/>
      </w:pPr>
      <w:r>
        <w:rPr/>
      </w:r>
    </w:p>
    <w:p>
      <w:pPr>
        <w:pStyle w:val="Normal"/>
        <w:jc w:val="both"/>
        <w:rPr/>
      </w:pPr>
      <w:r>
        <w:rPr>
          <w:b w:val="false"/>
          <w:bCs w:val="false"/>
          <w:lang w:val="mn-Cyrl-MN"/>
        </w:rPr>
        <w:tab/>
      </w:r>
      <w:r>
        <w:rPr>
          <w:b/>
          <w:bCs/>
          <w:lang w:val="mn-Cyrl-MN"/>
        </w:rPr>
        <w:t xml:space="preserve">Д.Тэрбишдагва: </w:t>
      </w:r>
      <w:r>
        <w:rPr>
          <w:b w:val="false"/>
          <w:bCs w:val="false"/>
          <w:lang w:val="mn-Cyrl-MN"/>
        </w:rPr>
        <w:t xml:space="preserve"> -Гэхдээ сая 16 тонн гээд, үйлдвэрийн аргаар бэлдсэн мах чинь энэ дээр одоо бол 294 мянган тонн гэж байна. Үүгээрээ явж байгаа юм уу? 294 мянган тонн гэж миний энд.</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Тараасан материалаас асуугаад байна шүү дээ.</w:t>
      </w:r>
    </w:p>
    <w:p>
      <w:pPr>
        <w:pStyle w:val="Normal"/>
        <w:jc w:val="both"/>
        <w:rPr/>
      </w:pPr>
      <w:r>
        <w:rPr/>
      </w:r>
    </w:p>
    <w:p>
      <w:pPr>
        <w:pStyle w:val="Normal"/>
        <w:jc w:val="both"/>
        <w:rPr/>
      </w:pPr>
      <w:r>
        <w:rPr>
          <w:b w:val="false"/>
          <w:bCs w:val="false"/>
          <w:lang w:val="mn-Cyrl-MN"/>
        </w:rPr>
        <w:tab/>
      </w:r>
      <w:r>
        <w:rPr>
          <w:b/>
          <w:bCs/>
          <w:lang w:val="mn-Cyrl-MN"/>
        </w:rPr>
        <w:t xml:space="preserve">Д.Тэрбишдагва: </w:t>
      </w:r>
      <w:r>
        <w:rPr>
          <w:b w:val="false"/>
          <w:bCs w:val="false"/>
          <w:lang w:val="mn-Cyrl-MN"/>
        </w:rPr>
        <w:t xml:space="preserve"> -Тэгэхээр 2020 онд 380, 400 л гэсэн байна. Үйлдвэрийн аргаар бэлдсэн мах 1000 тонноор гээд, 294 мянган тонноороо бэлдэх гээд байгаа юм уу, сая Байнгын хорооны даргын хэлснээр 16 мянган тонн бэлдэх гээд байгаа юм уу? Үүнийг тодорхой болгохгүй бол болохгүй шүү дээ.</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Ажлын хэсэг тодруулъя. Яагаад ийм алдаа гарсан бэ гэдгээ тайлбарла. Хоёрдугаарт, тоо яагаад өөрчлөгдөж байгаа талаар тайлбарла.</w:t>
      </w:r>
    </w:p>
    <w:p>
      <w:pPr>
        <w:pStyle w:val="Normal"/>
        <w:jc w:val="both"/>
        <w:rPr/>
      </w:pPr>
      <w:r>
        <w:rPr/>
      </w:r>
    </w:p>
    <w:p>
      <w:pPr>
        <w:pStyle w:val="Normal"/>
        <w:jc w:val="both"/>
        <w:rPr/>
      </w:pPr>
      <w:r>
        <w:rPr>
          <w:b w:val="false"/>
          <w:bCs w:val="false"/>
          <w:lang w:val="mn-Cyrl-MN"/>
        </w:rPr>
        <w:tab/>
      </w:r>
      <w:r>
        <w:rPr>
          <w:b/>
          <w:bCs/>
          <w:lang w:val="mn-Cyrl-MN"/>
        </w:rPr>
        <w:t xml:space="preserve">Д.Тэрбишдагва: </w:t>
      </w:r>
      <w:r>
        <w:rPr>
          <w:b w:val="false"/>
          <w:bCs w:val="false"/>
          <w:lang w:val="mn-Cyrl-MN"/>
        </w:rPr>
        <w:t xml:space="preserve"> -15, 20 дахин бага зөрүүний тухай яриад байна шүү дээ.</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Баярмаа дарга хариулах уу?</w:t>
      </w:r>
    </w:p>
    <w:p>
      <w:pPr>
        <w:pStyle w:val="Normal"/>
        <w:jc w:val="both"/>
        <w:rPr/>
      </w:pPr>
      <w:r>
        <w:rPr/>
      </w:r>
    </w:p>
    <w:p>
      <w:pPr>
        <w:pStyle w:val="Normal"/>
        <w:jc w:val="both"/>
        <w:rPr>
          <w:b w:val="false"/>
          <w:b w:val="false"/>
          <w:bCs w:val="false"/>
          <w:lang w:val="mn-Cyrl-MN"/>
        </w:rPr>
      </w:pPr>
      <w:r>
        <w:rPr>
          <w:b w:val="false"/>
          <w:bCs w:val="false"/>
          <w:lang w:val="mn-Cyrl-MN"/>
        </w:rPr>
        <w:tab/>
        <w:t>2 номерын микрофон.</w:t>
      </w:r>
    </w:p>
    <w:p>
      <w:pPr>
        <w:pStyle w:val="Normal"/>
        <w:jc w:val="both"/>
        <w:rPr/>
      </w:pPr>
      <w:r>
        <w:rPr/>
      </w:r>
    </w:p>
    <w:p>
      <w:pPr>
        <w:pStyle w:val="Normal"/>
        <w:jc w:val="both"/>
        <w:rPr/>
      </w:pPr>
      <w:r>
        <w:rPr>
          <w:b w:val="false"/>
          <w:bCs w:val="false"/>
          <w:lang w:val="mn-Cyrl-MN"/>
        </w:rPr>
        <w:tab/>
      </w:r>
      <w:r>
        <w:rPr>
          <w:b/>
          <w:bCs/>
          <w:lang w:val="mn-Cyrl-MN"/>
        </w:rPr>
        <w:t xml:space="preserve">Ц.Баярмаа: </w:t>
      </w:r>
      <w:r>
        <w:rPr>
          <w:b w:val="false"/>
          <w:bCs w:val="false"/>
          <w:lang w:val="mn-Cyrl-MN"/>
        </w:rPr>
        <w:t xml:space="preserve"> -Асуултад хариулъя. Шалгуур үзүүлэлт нь болохоор үйлдвэрийн аргаар бэлтгэсэн мах 1000 тонн гэчхээд, онуудаа бичихдээ ер нь хөдөө аж ахуйгаас бэлтгэсэн тоо андуураад бичигдсэн байна. Энэ бол 2014 оны суурь үзүүлэлтээрээ бол 16,8 гээд, ноднингийн үйлдвэрийн аргаар  бэлтгэсэн малын махны хэмжээг тавьсан байгаа. 2020, 2025 он гэдэгт бид нар 100, 200 гэж дандаа өсөн нэмэгдсэн ийм тоонуудыг тавьсан байгаа юм. Тоонууд нь андуураад тавигдчихаж. Үйлдвэрийн аргаар гэдэг үг нэмсэн байна. Нийт бэлтгэсэн мах маань 2014 онд 294,5 байгаад, 2020 онд 380, 2025 онд 460 гээд бас биччихсэн байгаа юм. Тэгээд бас үйлдвэрийн аргаар гэдэг үг нэмээд, 16,8, 100, 200 гэсэн ийм дүнгүүдийг.</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Одоо энэ Бурмаа гишүүн бид хоёрын саналаар орж ирж байгаа байхгүй юу. Би тайлбарлая. Анх бэлтгэсэн мах 1000 тонноор, тэгээд үйлдвэрийн аргаар бэлтгэсэн мах гээд хоёр хүснэгт орж ирснийг нь анхны хэлэлцүүлгээр зарчмын зөрүүтэй санал хураалтаар зөвхөн нийт махаа болиод үйлдвэрийн аргаар бэлтгэх ман дээрээ зорилт болгож тавья гэж оруулж ирээд хүснэгтлэхдээ нийт бэлтгэсэн махныхаа тоог ард нь тавьчихгүй юу. Тэгэхээр одоо түүний оронд үйлдвэрийн аргаар бэлтгэсэн махаа тавихаар тоо нь өөрчлөгдөх болчихно. </w:t>
      </w:r>
    </w:p>
    <w:p>
      <w:pPr>
        <w:pStyle w:val="Normal"/>
        <w:jc w:val="both"/>
        <w:rPr/>
      </w:pPr>
      <w:r>
        <w:rPr/>
      </w:r>
    </w:p>
    <w:p>
      <w:pPr>
        <w:pStyle w:val="Normal"/>
        <w:jc w:val="both"/>
        <w:rPr>
          <w:b w:val="false"/>
          <w:b w:val="false"/>
          <w:bCs w:val="false"/>
          <w:lang w:val="mn-Cyrl-MN"/>
        </w:rPr>
      </w:pPr>
      <w:r>
        <w:rPr>
          <w:b w:val="false"/>
          <w:bCs w:val="false"/>
          <w:lang w:val="mn-Cyrl-MN"/>
        </w:rPr>
        <w:tab/>
        <w:t xml:space="preserve">2014 онд 16 мянган тонн мах үйлдвэрийн аргаар бэлтгэж байсан бол 2020 он гэхэд бид 100 мянган тонн болгоё, 2025 он гэхэд 200 мянган тонн маныг үйлдвэрийг аргаар бэлтгэе гэсэн ийм зорилт л тавьж байгаа юм. </w:t>
      </w:r>
    </w:p>
    <w:p>
      <w:pPr>
        <w:pStyle w:val="Normal"/>
        <w:jc w:val="both"/>
        <w:rPr/>
      </w:pPr>
      <w:r>
        <w:rPr/>
      </w:r>
    </w:p>
    <w:p>
      <w:pPr>
        <w:pStyle w:val="Normal"/>
        <w:jc w:val="both"/>
        <w:rPr>
          <w:b w:val="false"/>
          <w:b w:val="false"/>
          <w:bCs w:val="false"/>
          <w:lang w:val="mn-Cyrl-MN"/>
        </w:rPr>
      </w:pPr>
      <w:r>
        <w:rPr>
          <w:b w:val="false"/>
          <w:bCs w:val="false"/>
          <w:lang w:val="mn-Cyrl-MN"/>
        </w:rPr>
        <w:tab/>
        <w:t>-Тэрбишдагва гишүүн тодруулъя.</w:t>
      </w:r>
    </w:p>
    <w:p>
      <w:pPr>
        <w:pStyle w:val="Normal"/>
        <w:jc w:val="both"/>
        <w:rPr/>
      </w:pPr>
      <w:r>
        <w:rPr/>
      </w:r>
    </w:p>
    <w:p>
      <w:pPr>
        <w:pStyle w:val="Normal"/>
        <w:jc w:val="both"/>
        <w:rPr/>
      </w:pPr>
      <w:r>
        <w:rPr>
          <w:b w:val="false"/>
          <w:bCs w:val="false"/>
          <w:lang w:val="mn-Cyrl-MN"/>
        </w:rPr>
        <w:tab/>
      </w:r>
      <w:r>
        <w:rPr>
          <w:b/>
          <w:bCs/>
          <w:lang w:val="mn-Cyrl-MN"/>
        </w:rPr>
        <w:t xml:space="preserve">Д.Тэрбишдагва: </w:t>
      </w:r>
      <w:r>
        <w:rPr>
          <w:b w:val="false"/>
          <w:bCs w:val="false"/>
          <w:lang w:val="mn-Cyrl-MN"/>
        </w:rPr>
        <w:t xml:space="preserve"> -Энэ дээр тоонууд байхгүй байна. Би бол зүгээр энэ хүснэгтийг хараад үйлдвэрийн аргаар гэсний дараа 294, 380, 480 гэсэн тоо л харж байна. 16 мянган тонн махыг үйлдвэрийн аргаар гэсэн, энэ хаанаас авсан статистик вэ? Бид  хөдөө орон нутагт гар аргаар нядлаад нөгөө л цус нөжтэй, тэрийгээ зусалдаггүй, гар аргаар нядалсан цустай махаа бор шөлтэй нь идэхээр амттай гэж үздэг. Тэр чинь бор махан дээр, цус нөжтэй мах гэдэг чинь цул бактери л явж байгаа шүү дээ. Тэгээд бид нарын гол зорилго чинь үйлдвэрийн аргаар зориулагдсан байх ёстой. Үйлдвэрийн аргаа урьд өмнө, өмнөх төрийн бодлогод оруулж байсан юм. Тэгвэл сүүлийн хэдэн жил үйлдвэрүүд нь дампуураад.</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Бурмаа сайд хариулъя.</w:t>
      </w:r>
    </w:p>
    <w:p>
      <w:pPr>
        <w:pStyle w:val="Normal"/>
        <w:jc w:val="both"/>
        <w:rPr/>
      </w:pPr>
      <w:r>
        <w:rPr/>
      </w:r>
    </w:p>
    <w:p>
      <w:pPr>
        <w:pStyle w:val="Normal"/>
        <w:jc w:val="both"/>
        <w:rPr/>
      </w:pPr>
      <w:r>
        <w:rPr>
          <w:b w:val="false"/>
          <w:bCs w:val="false"/>
          <w:lang w:val="mn-Cyrl-MN"/>
        </w:rPr>
        <w:tab/>
      </w:r>
      <w:r>
        <w:rPr>
          <w:b/>
          <w:bCs/>
          <w:lang w:val="mn-Cyrl-MN"/>
        </w:rPr>
        <w:t xml:space="preserve">Р.Бурмаа: </w:t>
      </w:r>
      <w:r>
        <w:rPr>
          <w:b w:val="false"/>
          <w:bCs w:val="false"/>
          <w:lang w:val="mn-Cyrl-MN"/>
        </w:rPr>
        <w:t xml:space="preserve"> -Та бид санал нэг байгаад байгаа юм. Үйлдвэрийн аргаар бэлтгэсэн махаа нэмье гээд. Ерөөсөө манай 2014 оноор үзэхэд байгаа бэлтгэсэн мах чинь, үйлдвэрийн аргаар бэлтгэсэн нь дөнгөж 8-хан хувь байгаа шүү дээ. Тэр чинь 16,8 мянган тонн байгаа юм. Бодит байдал бол энэ. Үүнийгээ бид нар сайжруулаад махныхаа олон улсын төвшинд хүлээн зөвшөөрөгдсөн мах, махан бүтээгдэхүүн боловсруулдаг үйлдвэрийн тоо маань гэхэд зөвхөн энэ жил гэхэд нэлээн олон нэмэгдлээ. Цаашид энэ маягаараа явна гэж үзээд үүнийгээ 16,8 мянган тонн байсан суурь үзүүлэлтээ 100 мянган тонн, 200 мянган тонн болгоё гэж байгаа юм. Тэгэхээр үйлдвэрийн аргаар бэлддэг энэ мах, махан бүтээгдэхүүний маань тоо нэмэгдэнэ. Энэ дээр техникийн алдаа гарчихсан нь юу вэ гэхээр хоёр махны шалгуур үзүүлэлт тавьчихсан байсныгаа нийт бэлтгэснийгээ орхиё, үйлдвэрийн аргаар бэлтгэсэн гэдэг таны санаа зовоод байгаа асуудал байна шүү дээ. Тэгэхээр энэ үйлдвэрийн аргаар бэлтгэсэн мах, махан бүтээгдэхүүнийгээ шалгуур үзүүлэлт болгоё гэсэн юм.</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Асуулт асууж дууслаа.</w:t>
      </w:r>
    </w:p>
    <w:p>
      <w:pPr>
        <w:pStyle w:val="Normal"/>
        <w:jc w:val="both"/>
        <w:rPr/>
      </w:pPr>
      <w:r>
        <w:rPr/>
      </w:r>
    </w:p>
    <w:p>
      <w:pPr>
        <w:pStyle w:val="Normal"/>
        <w:jc w:val="both"/>
        <w:rPr>
          <w:b w:val="false"/>
          <w:b w:val="false"/>
          <w:bCs w:val="false"/>
          <w:lang w:val="mn-Cyrl-MN"/>
        </w:rPr>
      </w:pPr>
      <w:r>
        <w:rPr>
          <w:b w:val="false"/>
          <w:bCs w:val="false"/>
          <w:lang w:val="mn-Cyrl-MN"/>
        </w:rPr>
        <w:tab/>
        <w:t xml:space="preserve">Эцсийн хэлэлцүүлэг учраас энэ саналаар санал хураах уу, үгүй юу гэдгийг 2/3-оор санал хураалгая. Саяын тоон үзүүлэлтүүдийг өөрчилье гэдэг саналыг эхлээд. Тийм учраас энэ нь 2/3-оор дэмжигдсэн байх учиртай. </w:t>
      </w:r>
    </w:p>
    <w:p>
      <w:pPr>
        <w:pStyle w:val="Normal"/>
        <w:jc w:val="both"/>
        <w:rPr/>
      </w:pPr>
      <w:r>
        <w:rPr/>
      </w:r>
    </w:p>
    <w:p>
      <w:pPr>
        <w:pStyle w:val="Normal"/>
        <w:jc w:val="both"/>
        <w:rPr>
          <w:b w:val="false"/>
          <w:b w:val="false"/>
          <w:bCs w:val="false"/>
          <w:lang w:val="mn-Cyrl-MN"/>
        </w:rPr>
      </w:pPr>
      <w:r>
        <w:rPr>
          <w:b w:val="false"/>
          <w:bCs w:val="false"/>
          <w:lang w:val="mn-Cyrl-MN"/>
        </w:rPr>
        <w:tab/>
        <w:t>Энэ шалгуур үзүүлэлтүүдийг өөрчилье гэдэг саналыг дэмжиж байгаа гишүүд саналаа өгнө үү.</w:t>
      </w:r>
    </w:p>
    <w:p>
      <w:pPr>
        <w:pStyle w:val="Normal"/>
        <w:jc w:val="both"/>
        <w:rPr/>
      </w:pPr>
      <w:r>
        <w:rPr/>
      </w:r>
    </w:p>
    <w:p>
      <w:pPr>
        <w:pStyle w:val="Normal"/>
        <w:jc w:val="both"/>
        <w:rPr>
          <w:b w:val="false"/>
          <w:b w:val="false"/>
          <w:bCs w:val="false"/>
          <w:lang w:val="mn-Cyrl-MN"/>
        </w:rPr>
      </w:pPr>
      <w:r>
        <w:rPr>
          <w:b w:val="false"/>
          <w:bCs w:val="false"/>
          <w:lang w:val="mn-Cyrl-MN"/>
        </w:rPr>
        <w:tab/>
        <w:t xml:space="preserve">-Гишүүд ээ, уучлаарай. Энэ хэрвээ ингээд явчихвал наадах чинь бүр замхарсан юм болно. Би та нарт тайлбарлая. </w:t>
      </w:r>
    </w:p>
    <w:p>
      <w:pPr>
        <w:pStyle w:val="Normal"/>
        <w:jc w:val="both"/>
        <w:rPr/>
      </w:pPr>
      <w:r>
        <w:rPr/>
      </w:r>
    </w:p>
    <w:p>
      <w:pPr>
        <w:pStyle w:val="Normal"/>
        <w:jc w:val="both"/>
        <w:rPr>
          <w:b w:val="false"/>
          <w:b w:val="false"/>
          <w:bCs w:val="false"/>
          <w:lang w:val="mn-Cyrl-MN"/>
        </w:rPr>
      </w:pPr>
      <w:r>
        <w:rPr>
          <w:b w:val="false"/>
          <w:bCs w:val="false"/>
          <w:lang w:val="mn-Cyrl-MN"/>
        </w:rPr>
        <w:tab/>
        <w:t xml:space="preserve">Тэрбишдагва гишүүн ээ, ингэсэн байхгүй юу. Анх эднийхээс өргөн барихдаа хоёр хүснэгт байж байсан байхгүй юу. Нийт бэлтгэсэн мах, үйлдвэрийн аргаар бэлтгэсэн мах гээд. Тэгээд анхны хэлэлцүүлгийн явцад нийт бэлтгэсэн махан дээр зорилт тавихаа больё. Ер нь үйлдвэрийн аргаар. </w:t>
      </w:r>
    </w:p>
    <w:p>
      <w:pPr>
        <w:pStyle w:val="Normal"/>
        <w:jc w:val="both"/>
        <w:rPr/>
      </w:pPr>
      <w:r>
        <w:rPr/>
      </w:r>
    </w:p>
    <w:p>
      <w:pPr>
        <w:pStyle w:val="Normal"/>
        <w:jc w:val="both"/>
        <w:rPr>
          <w:b w:val="false"/>
          <w:b w:val="false"/>
          <w:bCs w:val="false"/>
          <w:lang w:val="mn-Cyrl-MN"/>
        </w:rPr>
      </w:pPr>
      <w:r>
        <w:rPr>
          <w:b w:val="false"/>
          <w:bCs w:val="false"/>
          <w:lang w:val="mn-Cyrl-MN"/>
        </w:rPr>
        <w:tab/>
        <w:t>Бид нар хүрэх үр дүн дээр хэдхэн зорилтыг, 9-хөн зорилтыг л шалгуур үзүүлэлт болгосон юм. Тэр дотроо үйлдвэрийн аргаар бэлтгэсэн махыг зорилт болгоё гээд тавьсан чинь манайхан анхны хэлэлцүүлгийг бэлдүүлээд санал хураалгахдаа нийт бэлтгэсэн махаа тавьчихсан байна. Дахиж ийм хариуцлагагүй юм гаргаж болохгүй шүү, газрын дарга нар аа, үүрэглээд сууж байхын оронд энэ юмаа хар. Байнгын хорооныхон ч гэсэн. Тэгээд эцсийн хэлэлцүүлэгт хүн будлиулаад сонин, сонин юм хийгээд байх юм, хаашаа юм бэ. Та нар юугаа хийж сууж байдаг юм бэ, юмаа харж бай л даа.</w:t>
      </w:r>
    </w:p>
    <w:p>
      <w:pPr>
        <w:pStyle w:val="Normal"/>
        <w:jc w:val="both"/>
        <w:rPr/>
      </w:pPr>
      <w:r>
        <w:rPr/>
      </w:r>
    </w:p>
    <w:p>
      <w:pPr>
        <w:pStyle w:val="Normal"/>
        <w:jc w:val="both"/>
        <w:rPr>
          <w:b w:val="false"/>
          <w:b w:val="false"/>
          <w:bCs w:val="false"/>
          <w:lang w:val="mn-Cyrl-MN"/>
        </w:rPr>
      </w:pPr>
      <w:r>
        <w:rPr>
          <w:b w:val="false"/>
          <w:bCs w:val="false"/>
          <w:lang w:val="mn-Cyrl-MN"/>
        </w:rPr>
        <w:tab/>
        <w:t>Тэгээд энэ нийт бэлтгэсэн махыг тавьчихсан байхгүй юу. Одоо нийт бэлтгэсэн махыг нь болиулаад үйлдвэрийн аргаар бэлтгэсэн махаа гэж тавихгүй бол энэ чинь хэмжээ, хязгааргүй их махны тоо тавигдчихаад тэгээд биелэхгүй зорилт болчихно. Тийм учраас саяын санал хураалтыг хүчингүйд тооцсон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Тэрбишдагва гишүүн.</w:t>
      </w:r>
    </w:p>
    <w:p>
      <w:pPr>
        <w:pStyle w:val="Normal"/>
        <w:jc w:val="both"/>
        <w:rPr/>
      </w:pPr>
      <w:r>
        <w:rPr/>
      </w:r>
    </w:p>
    <w:p>
      <w:pPr>
        <w:pStyle w:val="Normal"/>
        <w:jc w:val="both"/>
        <w:rPr/>
      </w:pPr>
      <w:r>
        <w:rPr>
          <w:b w:val="false"/>
          <w:bCs w:val="false"/>
          <w:lang w:val="mn-Cyrl-MN"/>
        </w:rPr>
        <w:tab/>
      </w:r>
      <w:r>
        <w:rPr>
          <w:b/>
          <w:bCs/>
          <w:lang w:val="mn-Cyrl-MN"/>
        </w:rPr>
        <w:t xml:space="preserve">Д.Тэрбишдагва: </w:t>
      </w:r>
      <w:r>
        <w:rPr>
          <w:b w:val="false"/>
          <w:bCs w:val="false"/>
          <w:lang w:val="mn-Cyrl-MN"/>
        </w:rPr>
        <w:t xml:space="preserve"> -Би асуултыг ойлгочихлоо. Гэхдээ одоогийн санал хураалт бол нийт махны хэмжээ, тэр дотроо үйлдвэрийн аргаар бэлтгэсэн махны хэмжээ гэж ялгаж гаргаж тавих гэж байгаа юм байна л даа. Тэр бол зөв. Тэгэхдээ үүнийг тус тусад нь тавихгүй болохоор энэ чинь үйлдвэрийн аргаар бэлтгэсэн мах, махан нь 1000 тонн гэчхээд, нийт сүү үйлдвэрлэдэг, үйлдвэрийн аргаар бэлтгэсэн нь болохоор хувиар тодорхойлоод байгаа байхгүй юу. Тэгэхээр яг энэ үзүүлэлтүүдээ та нар одоогийн байгаа махны үйлдвэрүүдийнхээ хүчин чадлыг бүрэн ашиглахад дээрээс нь хэчнээн махны үйлдвэр байгуулахад энэ хэмжээ хүрэх юм бэ гэсэн тийм тооцоо байгаа юм уу?</w:t>
      </w:r>
    </w:p>
    <w:p>
      <w:pPr>
        <w:pStyle w:val="Normal"/>
        <w:jc w:val="both"/>
        <w:rPr/>
      </w:pPr>
      <w:r>
        <w:rPr/>
      </w:r>
    </w:p>
    <w:p>
      <w:pPr>
        <w:pStyle w:val="Normal"/>
        <w:jc w:val="both"/>
        <w:rPr>
          <w:b w:val="false"/>
          <w:b w:val="false"/>
          <w:bCs w:val="false"/>
          <w:lang w:val="mn-Cyrl-MN"/>
        </w:rPr>
      </w:pPr>
      <w:r>
        <w:rPr>
          <w:b w:val="false"/>
          <w:bCs w:val="false"/>
          <w:lang w:val="mn-Cyrl-MN"/>
        </w:rPr>
        <w:tab/>
        <w:t>Хоёрт нь, нийт сүүний үйлдвэр үйлдвэрийн аргаар боловсруулсан бол 2014 оныхоор бол 9 хувь байгаа юм байна. 2020 он гэхэд дөрөв дахин нэмэгдүүлэх юм байна. Үүнийг дөрвөн жилийн дотор ийм олон сүүний үйлдвэрүүд байгуулаад, сүүний чиглэлийн фермерүүд байгуулаад ингэж авч чадах уу? Энэ төрийн бодлого өөрөө яг үйлдвэрлэлийнхээ хүчин чадалтай, малынхаа тоотой, малаасаа авч байгаа сүүнийхээ хэмжээг фермерт шилжүүлсэн энэ тооцоонууд чинь аль зэрэг бодитой юм бэ гэдгийг харж байж тоо тавиарай гэж би хэлэх гээд байгаа юм. Тоо тавих нь үйлдвэрийн аргаар нэмэгдүүлж байгаа гэдгийг Бурмаа сайд аа, таны тэр хэлж байгааг дэмжиж байна. Ганцхан энэ чинь нэг нь тоогоор, нэг нь процентоор, тэгээд энэ чинь 2015 оноос таван жилийн дотор үйлдвэрийн аргаар бэлтгэсэн махных нь хэмжээ болохоор хэдэн арав дахин нэмэгдчихдэг. Үйлдвэрийнх нь хүчин чадал, малынх нь хүчин чадал, гарч байгаа сүү, махных нь хүчин чадлыг харьцуулсан судалгаа яг энэ тооноос чинь, миний нүдэнд олж харагдаж чадахгүй байгаа учраас би тодруулж бодитой юм тавиач ээ гэж хэлээд байгаа байхгүй юу. Мэргэжлийн хүмүүс энэ дээр хариулж өгөх хэрэгтэй. Тодорхой хариулаад.</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2 номерын микрофон дээр хариулъя.</w:t>
      </w:r>
    </w:p>
    <w:p>
      <w:pPr>
        <w:pStyle w:val="Normal"/>
        <w:jc w:val="both"/>
        <w:rPr/>
      </w:pPr>
      <w:r>
        <w:rPr/>
      </w:r>
    </w:p>
    <w:p>
      <w:pPr>
        <w:pStyle w:val="Normal"/>
        <w:jc w:val="both"/>
        <w:rPr>
          <w:b w:val="false"/>
          <w:b w:val="false"/>
          <w:bCs w:val="false"/>
          <w:lang w:val="mn-Cyrl-MN"/>
        </w:rPr>
      </w:pPr>
      <w:r>
        <w:rPr>
          <w:b w:val="false"/>
          <w:bCs w:val="false"/>
          <w:lang w:val="mn-Cyrl-MN"/>
        </w:rPr>
        <w:tab/>
        <w:t>Одоо хэдэн сүүний үйлдвэр, хэдэн махны үйлдвэр ашиглалтад орох гээд байгаа юм бэ. Энэ тавьсан таван жилийн дотор амжих юм уу гэж байна.</w:t>
      </w:r>
    </w:p>
    <w:p>
      <w:pPr>
        <w:pStyle w:val="Normal"/>
        <w:jc w:val="both"/>
        <w:rPr/>
      </w:pPr>
      <w:r>
        <w:rPr/>
      </w:r>
    </w:p>
    <w:p>
      <w:pPr>
        <w:pStyle w:val="Normal"/>
        <w:jc w:val="both"/>
        <w:rPr/>
      </w:pPr>
      <w:r>
        <w:rPr>
          <w:b w:val="false"/>
          <w:bCs w:val="false"/>
          <w:lang w:val="mn-Cyrl-MN"/>
        </w:rPr>
        <w:tab/>
      </w:r>
      <w:r>
        <w:rPr>
          <w:b/>
          <w:bCs/>
          <w:lang w:val="mn-Cyrl-MN"/>
        </w:rPr>
        <w:t xml:space="preserve">Ц.Баярмаа: </w:t>
      </w:r>
      <w:r>
        <w:rPr>
          <w:b w:val="false"/>
          <w:bCs w:val="false"/>
          <w:lang w:val="mn-Cyrl-MN"/>
        </w:rPr>
        <w:t xml:space="preserve"> -Одоо бид мах, махан бүтээгдэхүүнийхээ дөнгөж 8 хувийг үйлдвэрийн аргаар бэлтгэж байгаа. Энд 26 үйлдвэр яг үйл ажиллагаа явуулдаг. Тэгэхээр Жаст группийн 12 үйлдвэрээс дөнгөж 2 нь зарагдаад 10 үйлдвэр ажиллахгүй сул зогсож байгаа. Энэ хэмжээнд хүрэхэд 40 үйлдвэрээ дөчүүлэнг нь ажиллуулаад дахиад Хятадын 1 тэрбум зээлээс бас 12 үйлдвэр байгуулахад ерөнхийдөө энэ хэмжээний махыг үйлдвэрийн аргаар боловсруулна гэж тооцоо гаргасан байж байгаа.</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Сүү?</w:t>
      </w:r>
    </w:p>
    <w:p>
      <w:pPr>
        <w:pStyle w:val="Normal"/>
        <w:jc w:val="both"/>
        <w:rPr/>
      </w:pPr>
      <w:r>
        <w:rPr/>
      </w:r>
    </w:p>
    <w:p>
      <w:pPr>
        <w:pStyle w:val="Normal"/>
        <w:jc w:val="both"/>
        <w:rPr/>
      </w:pPr>
      <w:r>
        <w:rPr>
          <w:b w:val="false"/>
          <w:bCs w:val="false"/>
          <w:lang w:val="mn-Cyrl-MN"/>
        </w:rPr>
        <w:tab/>
      </w:r>
      <w:r>
        <w:rPr>
          <w:b/>
          <w:bCs/>
          <w:lang w:val="mn-Cyrl-MN"/>
        </w:rPr>
        <w:t xml:space="preserve">Ц.Баярмаа: </w:t>
      </w:r>
      <w:r>
        <w:rPr>
          <w:b w:val="false"/>
          <w:bCs w:val="false"/>
          <w:lang w:val="mn-Cyrl-MN"/>
        </w:rPr>
        <w:t xml:space="preserve"> -Сүүн дээр, сүүний аж ахуй эрхэлдэг үйлдвэрлэгч маань их цөөхөн байгаа л  даа. Тэгээд бид нар хуурай сүүний хэрэглээг дандаа өвлийн улиралд хэрэглэдэг, шингэн сүүгээ бид хадгалж чаддаггүй. Боловсруулалтын төвшин бас дөнгөж 10 хүрэхгүй хувь нь үйлдвэрийн аргаар боловсруулсан сүү байгаа. Хуурай сүүний хэрэглээгээ багасгаж шингэн сүүний хэрэглээгээ, мөн сүү цуглуулах аж ахуйн нэгжээ нэмэгдүүлэхийн тулд бид нар төдий хэмжээний, энд бичсэн байгаа. Одоо бид дөнгөж 9 хувь, 10 хүрэхгүй хувь байгаа. 30, 50 хувьд нь хүргэх зорилтоо дэвшүүлсэн байгаа. Бид Энэтхэгийн сүүний Амул гэдэг компанитай хамтарсан сүү бэлтгэлийн тогтолцоогоо бий болгох энэ ажиллагаа эхлээд явж байгаа. Ингээд үйлдвэрүүд маань хажууд фермерийн аж ахуй байгуулсан, мөн хот орчмын фермерийн аж ахуйнуудаас сүү цуглуулах энэ тогтолцоогоо бий болгоод 2020, 2025 онд энэ тавьсан зорилтдоо хүрнэ гэж тооцоолсон байгаа.</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Хариулт авч дууслаа.</w:t>
      </w:r>
    </w:p>
    <w:p>
      <w:pPr>
        <w:pStyle w:val="Normal"/>
        <w:jc w:val="both"/>
        <w:rPr/>
      </w:pPr>
      <w:r>
        <w:rPr/>
      </w:r>
    </w:p>
    <w:p>
      <w:pPr>
        <w:pStyle w:val="Normal"/>
        <w:jc w:val="both"/>
        <w:rPr/>
      </w:pPr>
      <w:r>
        <w:rPr>
          <w:b w:val="false"/>
          <w:bCs w:val="false"/>
          <w:lang w:val="mn-Cyrl-MN"/>
        </w:rPr>
        <w:tab/>
      </w:r>
      <w:r>
        <w:rPr>
          <w:b/>
          <w:bCs/>
          <w:lang w:val="mn-Cyrl-MN"/>
        </w:rPr>
        <w:t xml:space="preserve">Д.Тэрбишдагва: </w:t>
      </w:r>
      <w:r>
        <w:rPr>
          <w:b w:val="false"/>
          <w:bCs w:val="false"/>
          <w:lang w:val="mn-Cyrl-MN"/>
        </w:rPr>
        <w:t xml:space="preserve"> -Санал хэлье.</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Эцсийн хэлэлцүүлэг дээр уг нь санал байхгүй дээ.</w:t>
      </w:r>
    </w:p>
    <w:p>
      <w:pPr>
        <w:pStyle w:val="Normal"/>
        <w:jc w:val="both"/>
        <w:rPr/>
      </w:pPr>
      <w:r>
        <w:rPr/>
      </w:r>
    </w:p>
    <w:p>
      <w:pPr>
        <w:pStyle w:val="Normal"/>
        <w:jc w:val="both"/>
        <w:rPr>
          <w:b w:val="false"/>
          <w:b w:val="false"/>
          <w:bCs w:val="false"/>
          <w:lang w:val="mn-Cyrl-MN"/>
        </w:rPr>
      </w:pPr>
      <w:r>
        <w:rPr>
          <w:b w:val="false"/>
          <w:bCs w:val="false"/>
          <w:lang w:val="mn-Cyrl-MN"/>
        </w:rPr>
        <w:tab/>
        <w:t>-Тэрбишдагва гишүүн.</w:t>
      </w:r>
    </w:p>
    <w:p>
      <w:pPr>
        <w:pStyle w:val="Normal"/>
        <w:jc w:val="both"/>
        <w:rPr/>
      </w:pPr>
      <w:r>
        <w:rPr/>
      </w:r>
    </w:p>
    <w:p>
      <w:pPr>
        <w:pStyle w:val="Normal"/>
        <w:jc w:val="both"/>
        <w:rPr/>
      </w:pPr>
      <w:r>
        <w:rPr>
          <w:b w:val="false"/>
          <w:bCs w:val="false"/>
          <w:lang w:val="mn-Cyrl-MN"/>
        </w:rPr>
        <w:tab/>
      </w:r>
      <w:r>
        <w:rPr>
          <w:b/>
          <w:bCs/>
          <w:lang w:val="mn-Cyrl-MN"/>
        </w:rPr>
        <w:t xml:space="preserve">Д.Тэрбишдагва: </w:t>
      </w:r>
      <w:r>
        <w:rPr>
          <w:b w:val="false"/>
          <w:bCs w:val="false"/>
          <w:lang w:val="mn-Cyrl-MN"/>
        </w:rPr>
        <w:t xml:space="preserve"> -Эсэргүүцээд байгаа юм биш л дээ. Жаахан бодитой тооцоо хийж судалгаанд тавихгүй бол, Баярмаа чиний ярьж байгаагаар бол Хятадын зээл орж ирээд 10 үйлдвэр барих юм байна. Өнгөрсөн жил Хятадын хэчнээн үйлдвэр барина гээд тэр чинь бүтээгүй. Хятадын зээл одоо яригдаж байгаа. Тэрэнд нь махны үйлдвэр өгөх ч үү, үгүй ч үү, судлах ч уу, баригдах ч уу гээд ингээд яривал алаагүй баавгайн арьс гэдэг юм уу, эсвэл цонхны цаанаас чихэр долоолгодог шиг юм яриад байна л даа. Тэгээд Энэтхэгийн Амул гэдэг нэг компанитай ярьчихсан, тэр дээрээ тулгуурлаж тооцоо хийнэ гэвэл энэ төрийн бодлогын бичиг баримтын тооцоо биш шүү дээ. Тийм учраас та нар үүнийгээ жаахан бодитой болгоод, яг 40 үйлдвэр гэхэд Улаанбаатарын Мах консервны комбинат гэж цагийн сайханд өдөрт 800-1000 бод. Өдөрт 10-12 мянган бог нядалж байсан үйлдвэр одоо байгаа. Та нарын оруулж ирсэн үйлдвэрийн аргаар гэсэн бодлогыг чинь би дэмжээд байгаа юм, ганцхан тооцоо чинь шаардлага муу байна гэж хэлэх гээд байгаа юм. </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Ер нь бодлого гарсны дараа бүх чиглэлүүд дээр Засгийн газрын хөтөлбөрүүд батлагдана. Тэр хөтөлбөрүүдийг батлахдаа манай яамны зүгээс илүү бодитой болгох, тухайн жил жилдээ энэ зорилтоо хангахуйц төлөвлөлтүүдийг хийж байх ёстой шүү гэж анхааруулж хэлэх байна.</w:t>
      </w:r>
    </w:p>
    <w:p>
      <w:pPr>
        <w:pStyle w:val="Normal"/>
        <w:jc w:val="both"/>
        <w:rPr/>
      </w:pPr>
      <w:r>
        <w:rPr/>
      </w:r>
    </w:p>
    <w:p>
      <w:pPr>
        <w:pStyle w:val="Normal"/>
        <w:jc w:val="both"/>
        <w:rPr>
          <w:b w:val="false"/>
          <w:b w:val="false"/>
          <w:bCs w:val="false"/>
          <w:lang w:val="mn-Cyrl-MN"/>
        </w:rPr>
      </w:pPr>
      <w:r>
        <w:rPr>
          <w:b w:val="false"/>
          <w:bCs w:val="false"/>
          <w:lang w:val="mn-Cyrl-MN"/>
        </w:rPr>
        <w:tab/>
        <w:t>Саяын санал хураалтыг хүчингүйд тооцох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10 гишүүн оролцож, 9 гишүүн зөвшөөрч, 90,0 хувийн саналаар саяын санал хураалтыг хүчингүйд тооцлоо.</w:t>
      </w:r>
    </w:p>
    <w:p>
      <w:pPr>
        <w:pStyle w:val="Normal"/>
        <w:jc w:val="both"/>
        <w:rPr/>
      </w:pPr>
      <w:r>
        <w:rPr/>
      </w:r>
    </w:p>
    <w:p>
      <w:pPr>
        <w:pStyle w:val="Normal"/>
        <w:jc w:val="both"/>
        <w:rPr>
          <w:b w:val="false"/>
          <w:b w:val="false"/>
          <w:bCs w:val="false"/>
          <w:lang w:val="mn-Cyrl-MN"/>
        </w:rPr>
      </w:pPr>
      <w:r>
        <w:rPr>
          <w:b w:val="false"/>
          <w:bCs w:val="false"/>
          <w:lang w:val="mn-Cyrl-MN"/>
        </w:rPr>
        <w:tab/>
        <w:t>Одоо, энэ төслийн хавсралтын шалгуур үзүүлэлтүүдийн тоог өөрчилье гэсэн санал хураалт явуулъя. Энэ бол 2/3-оор дэмжигдэх учраас гишүүд анхааралтай өгөөрэй.</w:t>
      </w:r>
    </w:p>
    <w:p>
      <w:pPr>
        <w:pStyle w:val="Normal"/>
        <w:jc w:val="both"/>
        <w:rPr/>
      </w:pPr>
      <w:r>
        <w:rPr/>
      </w:r>
    </w:p>
    <w:p>
      <w:pPr>
        <w:pStyle w:val="Normal"/>
        <w:jc w:val="both"/>
        <w:rPr>
          <w:b w:val="false"/>
          <w:b w:val="false"/>
          <w:bCs w:val="false"/>
          <w:lang w:val="mn-Cyrl-MN"/>
        </w:rPr>
      </w:pPr>
      <w:r>
        <w:rPr>
          <w:b w:val="false"/>
          <w:bCs w:val="false"/>
          <w:lang w:val="mn-Cyrl-MN"/>
        </w:rPr>
        <w:tab/>
        <w:t>Санал хураалт.</w:t>
      </w:r>
    </w:p>
    <w:p>
      <w:pPr>
        <w:pStyle w:val="Normal"/>
        <w:jc w:val="both"/>
        <w:rPr/>
      </w:pPr>
      <w:r>
        <w:rPr/>
      </w:r>
    </w:p>
    <w:p>
      <w:pPr>
        <w:pStyle w:val="Normal"/>
        <w:jc w:val="both"/>
        <w:rPr>
          <w:b w:val="false"/>
          <w:b w:val="false"/>
          <w:bCs w:val="false"/>
          <w:lang w:val="mn-Cyrl-MN"/>
        </w:rPr>
      </w:pPr>
      <w:r>
        <w:rPr>
          <w:b w:val="false"/>
          <w:bCs w:val="false"/>
          <w:lang w:val="mn-Cyrl-MN"/>
        </w:rPr>
        <w:tab/>
        <w:t>11 гишүүн оролцож, 10 гишүүн зөвшөөрч, 90,9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Одоо, ердийн олонхоор санал хураана.</w:t>
      </w:r>
    </w:p>
    <w:p>
      <w:pPr>
        <w:pStyle w:val="Normal"/>
        <w:jc w:val="both"/>
        <w:rPr/>
      </w:pPr>
      <w:r>
        <w:rPr/>
      </w:r>
    </w:p>
    <w:p>
      <w:pPr>
        <w:pStyle w:val="Normal"/>
        <w:jc w:val="both"/>
        <w:rPr>
          <w:b w:val="false"/>
          <w:b w:val="false"/>
          <w:bCs w:val="false"/>
          <w:lang w:val="mn-Cyrl-MN"/>
        </w:rPr>
      </w:pPr>
      <w:r>
        <w:rPr>
          <w:b w:val="false"/>
          <w:bCs w:val="false"/>
          <w:lang w:val="mn-Cyrl-MN"/>
        </w:rPr>
        <w:tab/>
        <w:t>Би саналын томьёоллыг та бүхэнд танилцуулъя. Батболд, Бурмаа нарын гишүүдээс гаргасан санал байна.</w:t>
      </w:r>
    </w:p>
    <w:p>
      <w:pPr>
        <w:pStyle w:val="Normal"/>
        <w:jc w:val="both"/>
        <w:rPr/>
      </w:pPr>
      <w:r>
        <w:rPr/>
      </w:r>
    </w:p>
    <w:p>
      <w:pPr>
        <w:pStyle w:val="Normal"/>
        <w:jc w:val="both"/>
        <w:rPr>
          <w:b w:val="false"/>
          <w:b w:val="false"/>
          <w:bCs w:val="false"/>
          <w:lang w:val="mn-Cyrl-MN"/>
        </w:rPr>
      </w:pPr>
      <w:r>
        <w:rPr>
          <w:b w:val="false"/>
          <w:bCs w:val="false"/>
          <w:lang w:val="mn-Cyrl-MN"/>
        </w:rPr>
        <w:tab/>
        <w:t>Төслийн хавсралтын 8 дугаар бүлгийн шалгуур үзүүлэлтийн үйлдвэрийн аргаар бэлтгэсэн мах 1000 тонн. 1 дүгээр хүснэгтэд 294,5, 2 дугаар хүснэгтэд 380, 3 дугаар хүснэгтэд 460 гэснийг 1 дүгээр хүснэгтэд 16,8, 2 дугаар хүснэгтэд 1000, 3 дугаар хүснэгтэд 200 гэж өөрчлөх гэсэн санал байна.</w:t>
      </w:r>
    </w:p>
    <w:p>
      <w:pPr>
        <w:pStyle w:val="Normal"/>
        <w:jc w:val="both"/>
        <w:rPr/>
      </w:pPr>
      <w:r>
        <w:rPr/>
      </w:r>
    </w:p>
    <w:p>
      <w:pPr>
        <w:pStyle w:val="Normal"/>
        <w:jc w:val="both"/>
        <w:rPr>
          <w:b w:val="false"/>
          <w:b w:val="false"/>
          <w:bCs w:val="false"/>
          <w:lang w:val="mn-Cyrl-MN"/>
        </w:rPr>
      </w:pPr>
      <w:r>
        <w:rPr>
          <w:b w:val="false"/>
          <w:bCs w:val="false"/>
          <w:lang w:val="mn-Cyrl-MN"/>
        </w:rPr>
        <w:tab/>
        <w:t>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11 гишүүн оролцож, 10 гишүүн зөвшөөрч, 90,9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Ингээд санал хураалт дууслаа.</w:t>
      </w:r>
    </w:p>
    <w:p>
      <w:pPr>
        <w:pStyle w:val="Normal"/>
        <w:jc w:val="both"/>
        <w:rPr/>
      </w:pPr>
      <w:r>
        <w:rPr/>
      </w:r>
    </w:p>
    <w:p>
      <w:pPr>
        <w:pStyle w:val="Normal"/>
        <w:jc w:val="both"/>
        <w:rPr>
          <w:b w:val="false"/>
          <w:b w:val="false"/>
          <w:bCs w:val="false"/>
          <w:lang w:val="mn-Cyrl-MN"/>
        </w:rPr>
      </w:pPr>
      <w:r>
        <w:rPr>
          <w:b w:val="false"/>
          <w:bCs w:val="false"/>
          <w:lang w:val="mn-Cyrl-MN"/>
        </w:rPr>
        <w:tab/>
        <w:t>Тогтоолын төслийг чуулганы нэгдсэн хуралдаанаар эцсийн хэлэлцүүлэг хэлэлцүүлж батлахыг дэмжье гэсэн томьёоллоор санал хураалт явуулах юм байна.</w:t>
      </w:r>
    </w:p>
    <w:p>
      <w:pPr>
        <w:pStyle w:val="Normal"/>
        <w:jc w:val="both"/>
        <w:rPr/>
      </w:pPr>
      <w:r>
        <w:rPr/>
      </w:r>
    </w:p>
    <w:p>
      <w:pPr>
        <w:pStyle w:val="Normal"/>
        <w:jc w:val="both"/>
        <w:rPr>
          <w:b w:val="false"/>
          <w:b w:val="false"/>
          <w:bCs w:val="false"/>
          <w:lang w:val="mn-Cyrl-MN"/>
        </w:rPr>
      </w:pPr>
      <w:r>
        <w:rPr>
          <w:b w:val="false"/>
          <w:bCs w:val="false"/>
          <w:lang w:val="mn-Cyrl-MN"/>
        </w:rPr>
        <w:tab/>
        <w:t>Санал хураалт.</w:t>
      </w:r>
    </w:p>
    <w:p>
      <w:pPr>
        <w:pStyle w:val="Normal"/>
        <w:jc w:val="both"/>
        <w:rPr/>
      </w:pPr>
      <w:r>
        <w:rPr/>
      </w:r>
    </w:p>
    <w:p>
      <w:pPr>
        <w:pStyle w:val="Normal"/>
        <w:jc w:val="both"/>
        <w:rPr>
          <w:b w:val="false"/>
          <w:b w:val="false"/>
          <w:bCs w:val="false"/>
          <w:lang w:val="mn-Cyrl-MN"/>
        </w:rPr>
      </w:pPr>
      <w:r>
        <w:rPr>
          <w:b w:val="false"/>
          <w:bCs w:val="false"/>
          <w:lang w:val="mn-Cyrl-MN"/>
        </w:rPr>
        <w:tab/>
        <w:t>11 гишүүн оролцож, 11 гишүүн зөвшөөрч, 100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Тогтоолын төслийн эцсийн хэлэлцүүлэг хийсэн тухай Байнгын хорооны танилцуулгыг чуулганы нэгдсэн хуралдаанд Тэрбишдагва гишүүнийг томилъё.</w:t>
      </w:r>
    </w:p>
    <w:p>
      <w:pPr>
        <w:pStyle w:val="Normal"/>
        <w:jc w:val="both"/>
        <w:rPr/>
      </w:pPr>
      <w:r>
        <w:rPr/>
      </w:r>
    </w:p>
    <w:p>
      <w:pPr>
        <w:pStyle w:val="Normal"/>
        <w:jc w:val="both"/>
        <w:rPr>
          <w:b w:val="false"/>
          <w:b w:val="false"/>
          <w:bCs w:val="false"/>
          <w:lang w:val="mn-Cyrl-MN"/>
        </w:rPr>
      </w:pPr>
      <w:r>
        <w:rPr>
          <w:b w:val="false"/>
          <w:bCs w:val="false"/>
          <w:lang w:val="mn-Cyrl-MN"/>
        </w:rPr>
        <w:tab/>
        <w:t>Хоёрдугаар асуудалдаа оръё.</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i/>
          <w:iCs/>
          <w:lang w:val="mn-Cyrl-MN"/>
        </w:rPr>
        <w:t>Бүгд Найрамдах Унгар Улсын хөнгөлөлттэй зээлийн хүрээнд Биокомбинат Төрийн өмчит аж ахуйн тооцоот үйлдвэрийн газрыг шинэчлэх төслийн талаар холбогдох байгууллагын мэдээллийг сонсох асуудал байгаа.</w:t>
      </w:r>
    </w:p>
    <w:p>
      <w:pPr>
        <w:pStyle w:val="Normal"/>
        <w:jc w:val="both"/>
        <w:rPr/>
      </w:pPr>
      <w:r>
        <w:rPr/>
      </w:r>
    </w:p>
    <w:p>
      <w:pPr>
        <w:pStyle w:val="Normal"/>
        <w:jc w:val="both"/>
        <w:rPr/>
      </w:pPr>
      <w:r>
        <w:rPr>
          <w:b/>
          <w:bCs/>
          <w:i/>
          <w:iCs/>
          <w:lang w:val="mn-Cyrl-MN"/>
        </w:rPr>
        <w:tab/>
      </w:r>
      <w:r>
        <w:rPr>
          <w:b w:val="false"/>
          <w:bCs w:val="false"/>
          <w:i w:val="false"/>
          <w:iCs w:val="false"/>
          <w:lang w:val="mn-Cyrl-MN"/>
        </w:rPr>
        <w:t>Ажлын хэсэгт Хүнс, хөдөө аж ахуйн яамны Гадаад хамтын ажиллагааны хэлтсийн дарга Биндэръяа, Сангийн яамны Хөгжлийн санхүүжилт, өрийн удирдлагын газрын зээл тусламж, бодлогын хэлтсийн дарга Мөнх-Оргил, Сангийн яамны Хөгжлийн санхүүжилт, өрийн удирдлагын газрын зээл тусламж, бодлогын хэлтсийн мэргэжилтэн Төгс-Оюун, Мал эмнэлэг үржлийн газрын дарга Галбадрах, Мал эмнэлгийн үржлийн газрын Халдварт өвчний асуудал хариуцсан мэргэжилтэн Номхон, Био комбинат төрийн өмчит аж ахуйн тооцоот үйлдвэрийн газрын захирал. Ийм ажлын хэсэг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эдээллийг Мал эмнэлэг, үржлийн газрын дарга, Био  комбинат төрийн өмчит аж ахуйн тооцоот үйлдвэрийн газрыг шинэчлэх техникийн даалгавар боловсруулах ажлын хэсгийн дарга Галбадрах танилц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албадрах хэддүгээр микрофон дээр байна в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 номерын микрофоныг нээ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Галбадрах: </w:t>
      </w:r>
      <w:r>
        <w:rPr>
          <w:b w:val="false"/>
          <w:bCs w:val="false"/>
          <w:i w:val="false"/>
          <w:iCs w:val="false"/>
          <w:lang w:val="mn-Cyrl-MN"/>
        </w:rPr>
        <w:t xml:space="preserve"> -Эрхэм гишүүдийн энэ өдрийн амгаланг айлтгая. Био комбинат улсын үйлдвэрийн газар нь 1973 онд Бүгд Найрамдах Унгар Улсын техникийн буцалтгүй тусламжаар шинэчлэл хийгдсэ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дирдлага, зохион байгуулалтын хувьд 15 цех, нэгжтэй, нийт 300 ажиллагсадтай ажиллаж байна. Үйлдвэр нь 20 га газарт 37 объект барилга байгууламжтай, үйлдвэрлэлд нийтдээ 45 нэр төрлийн 350 орчим тоног төхөөрөмж ашиглагдаж байгаа. Цахилгаан хангамжаас бусад эх үүсвэр болох технологийн уур дамжуулах цэвэр, бохир усны байгууламжтай, энергийн хангамж, дэд бүтэц бүхий өөрийн эх үүсвэртэй. Жилд 60-аад нэр төрлийн вакцин оношлуур, эсрэг ийлтэс 120-130 мянган литр шингэн, 18-25 мянган хатаасан бэлдмэл үйлдвэрлэдэг. Жилийн борлуулалтын орлого сүүлийн 5 жилийн дунджаар 2,8-5 орчим тэрбум төгрөгийн үйлдвэрлэл явуулда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о комбинат төрийн өмчит аж ахуйн тооцоот үйлдвэрийн газарт 1996-2014 оны хооронд нийтдээ 2,3 тэрбум төгрөгийн урсгал зардал засварын санхүүжилт хийгдсэн байдаг. Био комбинат төрийн өмчит аж ахуйн тооцоот үйлдвэрийг шинэчлэх үндэслэл нь 1973 онд Монгол Улсын малын тоо 24 сая толгой байсан. Үүнээс хойш огт шинэчлэл хийгдээгүй. Одоо 1 сая гаруй малтай болсон, олон улсын технологийн шаардлага хангасан бүтээгдэхүүн нь нийт бүтээгдэхүүний 4,2 хувь бөгөөд 67,3 хувь нь техникийн хоцрогдолтой бүтээгдэхүүн үйлдвэрлэ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973 оноос хойш ашиглаж буй 350 тоног төхөөрөмжийн 30 хувь нь шинэчлэгдэж 64 нь зайлшгүй шинэчлэх, 100 гаруй нь ашиглах боломжгүй технологи нь эрс хоцрогдсон. Үйлдвэрлэсэн вакцин нь өндөр тунгаар таригддаг, дархлааны үргэлжлэх хугацаа нь богино, вакцинжуулалтын дараах хүндрэл их гардаг сул талтай. Тоног төхөөрөмж автоматжаагүй, 90 гаруй хувь нь гар ажиллагаатай. 1 цент вакцин үйлдвэрлэж байгаа нь өндөр тунгаар олон удаа таригддаг. Ажилчдын ажиллах орчин, хангамж цалин муутай. Монгол Улс нийт малынхаа 15 хувийн вакциныг Био комбинатад үйлдвэрлэж байна. Зах зээлийн эрэлт хэрэгцээг бүрэн хангаж чадахгүй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ио комбинат төрийн өмчит аж ахуйн тооцоот үйлдвэрийн газрыг шинэчлэх Унгарын 25 сая долларын зээлд Био комбинатыг шинэчлэхэд нийтдээ дөрвөн чиглэлд шинэчлэх ийм төсвийг хийсэн байг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Вирусын гаралтай био бэлдмэл үйлдвэрлэлийн барилга, байгууламж шинээр барьж шаардагдах техник, тоног төхөөрөмжөөр тоноглоход 18 сая доллар, </w:t>
      </w:r>
    </w:p>
    <w:p>
      <w:pPr>
        <w:pStyle w:val="Normal"/>
        <w:jc w:val="both"/>
        <w:rPr>
          <w:b w:val="false"/>
          <w:b w:val="false"/>
          <w:bCs w:val="false"/>
          <w:i w:val="false"/>
          <w:i w:val="false"/>
          <w:iCs w:val="false"/>
          <w:lang w:val="mn-Cyrl-MN"/>
        </w:rPr>
      </w:pPr>
      <w:r>
        <w:rPr>
          <w:b w:val="false"/>
          <w:bCs w:val="false"/>
          <w:i w:val="false"/>
          <w:iCs w:val="false"/>
          <w:lang w:val="mn-Cyrl-MN"/>
        </w:rPr>
        <w:tab/>
        <w:t xml:space="preserve">-лабораторийн шинэ барилга барих </w:t>
      </w:r>
      <w:r>
        <w:rPr>
          <w:b w:val="false"/>
          <w:bCs w:val="false"/>
          <w:i w:val="false"/>
          <w:iCs w:val="false"/>
          <w:lang w:val="en-US"/>
        </w:rPr>
        <w:t xml:space="preserve">BSL-III </w:t>
      </w:r>
      <w:r>
        <w:rPr>
          <w:b w:val="false"/>
          <w:bCs w:val="false"/>
          <w:i w:val="false"/>
          <w:iCs w:val="false"/>
          <w:lang w:val="mn-Cyrl-MN"/>
        </w:rPr>
        <w:t>зэрэглэлийн лаборатори барихад 3 сая доллар,</w:t>
      </w:r>
    </w:p>
    <w:p>
      <w:pPr>
        <w:pStyle w:val="Normal"/>
        <w:jc w:val="both"/>
        <w:rPr>
          <w:b w:val="false"/>
          <w:b w:val="false"/>
          <w:bCs w:val="false"/>
          <w:i w:val="false"/>
          <w:i w:val="false"/>
          <w:iCs w:val="false"/>
          <w:lang w:val="mn-Cyrl-MN"/>
        </w:rPr>
      </w:pPr>
      <w:r>
        <w:rPr>
          <w:b w:val="false"/>
          <w:bCs w:val="false"/>
          <w:i w:val="false"/>
          <w:iCs w:val="false"/>
          <w:lang w:val="mn-Cyrl-MN"/>
        </w:rPr>
        <w:tab/>
        <w:t xml:space="preserve">-байгаль орчинд халгүй үйлдвэрлэл эрхлэх, найдвартай ажиллагааг хангах шаардлагад нийцүүлэн инженерийн байгууламж, гадна шугам хоолойг шинэчлэхэд 3,2 сая доллар, </w:t>
      </w:r>
    </w:p>
    <w:p>
      <w:pPr>
        <w:pStyle w:val="Normal"/>
        <w:jc w:val="both"/>
        <w:rPr>
          <w:b w:val="false"/>
          <w:b w:val="false"/>
          <w:bCs w:val="false"/>
          <w:i w:val="false"/>
          <w:i w:val="false"/>
          <w:iCs w:val="false"/>
          <w:lang w:val="mn-Cyrl-MN"/>
        </w:rPr>
      </w:pPr>
      <w:r>
        <w:rPr>
          <w:b w:val="false"/>
          <w:bCs w:val="false"/>
          <w:i w:val="false"/>
          <w:iCs w:val="false"/>
          <w:lang w:val="mn-Cyrl-MN"/>
        </w:rPr>
        <w:tab/>
        <w:t>-хүний нөөцийг чадавхжуулахад 800 мянган долларын ийм санхүүжилттэй. Нийтдээ 25 сая долларыг төлөвлөсөн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о комбинат төрийн өмчит аж ахуйн тооцоот үйлдвэрийн газрыг бүрэн шинэчлэх үе шатны хуваарь 2016-2020 он хүртэл хийгдсэн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Асуулттай гишүүд нэрсээ өгь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рбишдагва гишүүнээр асуулт тасал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асанхүү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Зээлээр хийх гэж байгаа юм уу, Унгарын? Хүүгүй зээл, энэ нь Сангийн яамны зөвшөөрөлтэй хийгдэж байгаа гэж ойлгох уу? Яагаад гэхээр би бол үнэндээ зээлээс үнэхээр айж байна. Одоо Хятадууд Эгийн гол гээд 1 тэрбумаар биднийг өрөнд хийх гэж байгаа юм шиг байна, энд ч гэсэн одоо хүүтэй, хүүгүй нь мэдэгдэхгүй. Хүүтэй ч байна уу, хүүгүй ч байна уу зээл аваад байдаг. Зайлшгүй шаардлага нь юу байдаг юм бэ, мэдмээр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Ардчилсан нам ажил хаячихсан юм биш биз дээ? Байнгын хороонд Ардчилсан намынхан ерөөсөө олигтой харагдахгүй юм. Манай Байнгын хорооны хурлыг Ардчилсан намынхан 100 хувь тасалсан. Бүлгийн дарга аа, ажил хаялт зарласан бол түүнийгээ албан ёсоор хэлмээр байна. Энэ дээр Байнгын хороо хоёрын хооронд гурав, дөрөвхөн хүнтэй, тэгээд 19 гишүүнтэй гээд. Ард түмнээ хүндэлмээр байна шүү дээ. Бүхэл бүтэн Өргөдлийн байнгын хороон дээр Ардчилсан намын нэг ч гишүүн орж ирэхгүйгээр хуралдаа суугаагүй. Одоо тэгээд энд ч гэсэн ингээд харахад гишүүд нь бас л бараг байхгүй байгаа байхгүй юу. Төрийн ажил явахаа больчихсон юм бол тарсан нь дээр шүү дээ, ажил хаяж байгаа бол. Ийм асуулт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3 номерын микрофон дээр хари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Зээлийнхээ түүхийг Галбадрах дарга мэдэж байгаа юм уу? Өөр нэмж хариулах хүн байвал гараа өргөөд хариулаарай. Наадах чинь өнөөдөр авах гэж байгаа зээл биш шүү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Галбадрах: </w:t>
      </w:r>
      <w:r>
        <w:rPr>
          <w:b w:val="false"/>
          <w:bCs w:val="false"/>
          <w:i w:val="false"/>
          <w:iCs w:val="false"/>
          <w:lang w:val="mn-Cyrl-MN"/>
        </w:rPr>
        <w:t xml:space="preserve"> -Энэ тендер нь 2011 онд БНУУ-д зарлагдсан, 2012 онд энэ тендертээ компани нь шалгараад орж ирээд Монгол Улсын Тендерийн хуулийн дагуу тендерт орсон үнийн дүнгийнхээ 5 хувийг байршуулаагүй гэдэгтээ тендерээрээ хүчингүй болсон байдаг. Энэ цагаасаа хойш бид нар Унгарт ажлын хэсэг байгуулж парламент хооронд айлчлалын үеэр ажилласан байгаа. 2014 онд Ерөнхийлөгч айлчилсан, 2015 онд Унгарын сонгууль болсонтой холбогдуулаад энэ зээлийн ажил жаахан удааширсан, Унгарын талаас. Энэ бол ингээд 25 сая доллараа авна гэдэг дээр олон жил явагдаж байгаа. Нийт яригдсанаасаа хойш бараг 10-аад жил болж байгаа төсөл байгаа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Энэ зээлийн хэлэлцээр хийгдээгүй, Их Хурлаар соёрхон батлагдаагүй байж юун тендер болоод явчиха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Галбадрах: </w:t>
      </w:r>
      <w:r>
        <w:rPr>
          <w:b w:val="false"/>
          <w:bCs w:val="false"/>
          <w:i w:val="false"/>
          <w:iCs w:val="false"/>
          <w:lang w:val="mn-Cyrl-MN"/>
        </w:rPr>
        <w:t xml:space="preserve"> -Энэ чинь одоо 25 сая долларын зээлийн хэлэлцээр нь бол хоёр жилийн өмнө дуусчихсан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Соёрхон батлуулчихсан байсан юм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Галбадрах: </w:t>
      </w:r>
      <w:r>
        <w:rPr>
          <w:b w:val="false"/>
          <w:bCs w:val="false"/>
          <w:i w:val="false"/>
          <w:iCs w:val="false"/>
          <w:lang w:val="mn-Cyrl-MN"/>
        </w:rPr>
        <w:t xml:space="preserve"> -Тийм. Хугацаа сунгуулах тал дээр л бид нар ярьж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Яагаад тэгсэн юм бэ? Тэрийг мэдэж байгаа хүн бай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урмаа сайд мэдэх үү?</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 xml:space="preserve"> -Биндэръяа хариулах бай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индэръяа хэдэн номер дээр байна в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4 номерын микрофо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индэръяа: </w:t>
      </w:r>
      <w:r>
        <w:rPr>
          <w:b w:val="false"/>
          <w:bCs w:val="false"/>
          <w:i w:val="false"/>
          <w:iCs w:val="false"/>
          <w:lang w:val="mn-Cyrl-MN"/>
        </w:rPr>
        <w:t xml:space="preserve"> -Хүнс, хөдөө аж ахуйн яамны Гадаад хамтын ажиллагааны хэлтсийн дарга. Гишүүдийн болгоомжлол байгааг ойлгож байна. Эхний зээлийн хэлэлцээр 2009 онд хийгдээд, 2010 онд зээлийн гэрээ байгуулагдсан байдаг. 2012 онд зээлийн гэрээ дууссан байгаа. Тэр хооронд бид нар энэ зээлийг авч чадаагүй гэсэн үг. Эхний зээлийн гэрээн дээр бол 17,5 сая Галбадрах даргын хэлсэн энэ жилийн хугацаатай, хүүгүй зээл байсан. Одоо бид нар хэд хэдэн удаагийн уулзалт дээр энэ хэлэлцээр дээр яриад энэ зээлийн хэлэлцээрийг шинэчилье гэсэн санал явж байгаа. Тэгэхээр бид нар Сангийн яаман дээр бас анхаарах хэрэгтэй. Хүүгүй зээл авах уу, хүүтэй зээл байх уу? Унгарын талын нөхцөлийг одоохондоо сайн тодорхойлж гаргаж ирээгүй байгаа. Тийм болохоор бид ч гэсэн энэ хэлэлцээр дээрээ анхаарах ёстой. Тийм болохоор гишүүдийн болгоомжлол байгааг хүлээн зөвшөөрч байна. Сангийн яам хэлэлцээр дээрээ хүүгүй зээл авна гэдэг дээрээ бат байр сууриа хамгаалах ёстой гэсэн тийм саналтай байгаа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Яагаад хоёр жил алдчихсан юм бэ гэдгийг? Та нар ч юугаа мэдэх вэ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рбишдагва гишүүн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Унгар улс бол үүнийг байгуулж өгсөн, Унгар улсын зээлээр гэдэг юм уу, дэмжлэгээр үүнийг засаж сайжруулах нь зүйтэй л дээ. Гэхдээ харамсалтай нь энэ мөн ч олон жил ярьж байна даа. Тэгээд ярьдаг, хэлэлцээр хийдэг, компанийг нь сонгож чаддаггүй, хэнээсээ, юунаасаа болоод байдаг нь, ийм л юм манай практик болчих гээд байна даа. Тэгээд Унгарын зээл авна, авахгүй гээд. Авч байгаа зээл нь Унгарын талдаа нөхцөлөө тавиад янз янзын нөхцөл тавьчихдаг гэж ингэж ярьдаг юм билээ. Тэгэхээр одоо энэ зээлээр Био комбинатын хэчнээн хувь нь шинэчлэгдэх вэ? Өмнөх зээл дээр ярьж байхад Био комбинатын гол, гол хийгдэх ёстой ажил энд хийгдэхгүй юм гэсэн. Та нарын оруулж ирсэн зүйлийг харж байхад бактерийн вакцин үйлдвэрлэлийн барилга, байгууламж гээд байгаа юм. Вирусын гаралтай био бэлдмэл үйлдвэрлэлийн барилга гээд хоёр барилга байна л даа. Өөр, цаана нь барилга байгууламж нь өөрчлөгдөхгүй, технологийн нийт өөрчлөлтийг зэрэг хийхгүй бол нэг хэсэг нь жаахан өөрчлөгдөөд, нөгөө нь бие биенийгээ татаж авчих юм биш биз? Өөрөөр хэлбэл, 1970 онд байгуулагдсан үйлдвэр чинь бусад сантехник, цахилгаан бусад юмнууд нь иж бүрнээр өөрчлөгдөж чадах юм уу? Баахан зээл авдаг, зээл нь орчин үеийнхээ хэмжээнд хүрч чадахгүй болчих юм биш биз гэсэн болгоомжлол байгаа. Энэ аль зэрэг, хэдэн хувь нь өөрчлөгдөх вэ гэсэн нэгдүгээр асуулт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нгарын нөхцөлийг мэдэхгүйгээр бид өнөөдөр үүнийг ярьж болж байгаа юм уу? Унгарын нөхцөлийг мэдэхгүй гэчхээд? Энэ вакциныг үйлдвэрүүдийг сайжруулснаар манай Био комбинатад үйлдвэрлэж байгаа эм, төрөл бүрийн вирусын гаралтай, бактерийн гаралтай вакцинуудын хэчнээн хувь нь үйлдвэрлэж, өөрсдөөсөө хангах вэ? Гадаадаас авах эмийн хэмжээ хэдэн хувиар буурах в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өгөө талаасаа бид нарын алдарт шүлхий гэж яриад байдаг. Үүгээр шүлхийний вакцин үйлдвэрлэх үү, үйлдвэрлэхгүй юу? Би ойлгохдоо шүлхийний вакцин үйлдвэрлэхгүй гэж ойлгодог. Зарим нөхдүүд зээл авахын тулд бүх л юмыг зээлээр хийчих юм шиг яриад байгаа. Гэхдээ бас тийм биш юм шиг байгаа юм. Тэгэхээр цаашдаа хэчнээн хэмжээний хөрөнгө оруулалтаар Био комбинат иж бүрнээрээ шинэчлэгдэж өөрчлөх вэ? Био комбинатыг буруу, зөрүү явуулбал бактерлогийн зэвсэг гэж ярьдаг шүү дээ. Тэгэхээр үүнийгээ сайжруулах нь чухал боловч 2011 онд яригдаж байсан зүйл өнөөдөр дөрвөн жилийн дараа дахиж орж ирээд. Тэгээд хариуцлагын тогтолцоо гэж байхгүй, хэнээсээ болчихсон юм бэ? Буруу, зөрүү, дутуу юм барьж гаднын талтай хийчихээд, буруу, зөрүү компани лобигоор хийчихээд тэр нь 5 хувиа ч төлж чадахгүй юмнуудтай ярьчихаад тэгээд таван жил болчихдог ийм нэг хариуцлагагүй, хариуцлагагүй юм чинь дахин давтагдах уу, үгүй юу гэсэн болгоомжлолууд байна л даа. Тэгэхээр энэ хэлэлцээр яг хэзээнээс хийж эхлэх вэ? 25 дээр нэмэгдээд өөр газраас зээл тусламж авах уу? Нэгэнтээ Био комбинатдаа үйлдвэрлэл хийе л гэж байгаа юм бол малын гаралтай өвчнүүдийг бүгдийг эмчилдэг тийм иж бүрэ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Хариулъя. 2 номерын микрофон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Онолбаатар: </w:t>
      </w:r>
      <w:r>
        <w:rPr>
          <w:b w:val="false"/>
          <w:bCs w:val="false"/>
          <w:i w:val="false"/>
          <w:iCs w:val="false"/>
          <w:lang w:val="mn-Cyrl-MN"/>
        </w:rPr>
        <w:t xml:space="preserve"> -Био комбинат төрийн өмчтэй үйлдвэрийн газрын захирал. Үйлдвэрийн захирлаар сонгон шалгаруулалтаар шалгарч сонгогдоод 1,5 жил ажиллаж байна. Саяын асуусан чухал, зайлшгүй асуух ёстой асуултууд гэж ойлгож байна. Түрүүн Баасанхүү гишүүн маань гарчихлаа, ямар зайлшгүй шаардлага байна вэ гэсэн. Би аль болохоор товчхон хариулаад явахыг бодъё. Үйлдвэр маань 1973 оноос хойш Унгарын хөрөнгө оруулалтаар байгуулагдсанаас хойш 40 гаруй жи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Үйлдвэр маань жилд 3-5 тэрбум төгрөгийн борлуулалт хийж байгаа юм. Өөрөөр хэлбэл, 3-5 тэрбум төгрөгт багтааж 40, 50 гаруй нэр төрлийн вакцин, био бэлдмэлүүдийг үйлдвэрлэж байгаа юм. Хэрэв энэ вакцинуудыг гаднаас экспортолж оруулж ирвэл 3-5 тэрбум биш, 50, 60, магадгүй 100 тэрбум төгрөг рүү ч дөхөх хэмжээтэй ийм тооцоо байдаг. Бид нар бас гаднын улс орнуудын вакцин, тарилгуудын үнийг судалж үзсэн байгаа юм. Тэгэхээр энэ бол үндэсний үйлдвэрлэл. Бид өөрсдөө өвөрмөц урьдчилан сэргийлэх арга хэмжээгээ авч явуулж байна гэдэг бол зайлшгүй манай Монгол Улс энэ салбараа, энэ үйлдвэрээ авч үлдэх ёстой гэсэн ийм хариултыг өгмөөр байна.</w:t>
      </w:r>
    </w:p>
    <w:p>
      <w:pPr>
        <w:pStyle w:val="Normal"/>
        <w:jc w:val="both"/>
        <w:rPr/>
      </w:pPr>
      <w:r>
        <w:rPr/>
      </w:r>
    </w:p>
    <w:p>
      <w:pPr>
        <w:pStyle w:val="Normal"/>
        <w:jc w:val="both"/>
        <w:rPr/>
      </w:pPr>
      <w:r>
        <w:rPr>
          <w:b w:val="false"/>
          <w:bCs w:val="false"/>
          <w:i w:val="false"/>
          <w:iCs w:val="false"/>
          <w:lang w:val="mn-Cyrl-MN"/>
        </w:rPr>
        <w:tab/>
        <w:t xml:space="preserve">Тэгэхээр Тэрбишдагва гишүүний хэдэн хувь нь шинэчлэгдэх вэ гэсэн асуултад бид өнөөдөр сүүлийн үед малын халдварт өвчин дотроо вирусын гаралтай өвчин бол хамгийн чухал нь байгаа юм. Яагаад гэвэл бактерийн гаралтай өвчнүүдийг бас эдгээх, анагаах антибиотек гэсэн бусад төрлийн эмчилгээний арга замууд байдаг. Харин вирусын төрлийн өвчний эсрэг бол вакцин хэрэглэхээс өөр аргагүй учраас бид вирусын вакцин үйлдвэрлэх барилгаа иж бүрнээр нь барина. </w:t>
      </w:r>
      <w:r>
        <w:rPr>
          <w:b w:val="false"/>
          <w:bCs w:val="false"/>
          <w:i w:val="false"/>
          <w:iCs w:val="false"/>
          <w:lang w:val="en-US"/>
        </w:rPr>
        <w:t xml:space="preserve">BSL-III </w:t>
      </w:r>
      <w:r>
        <w:rPr>
          <w:b w:val="false"/>
          <w:bCs w:val="false"/>
          <w:i w:val="false"/>
          <w:iCs w:val="false"/>
          <w:lang w:val="mn-Cyrl-MN"/>
        </w:rPr>
        <w:t xml:space="preserve">зэрэглэлийн өндөр зэрэглэлийн лабораторийг бас барих ёстой. Мөн үүнтэйгээ холбогдсон инженерийн нарийн шугам сүлжээг хийнэ. Дээр нь хүний нөөцийн чадавхийг сайжруулах. Энэ дөрвөн зүйлийг шинэчлэхэд бид нарын багцаагаар 25 сая долларт багтааж хийнэ гэсэн ийм бодолтой байгаа юм.  Ер нь өнөөдрийн нөхцөлд, хоёрдугаар асуултад ороход гадаадаас авах вакцинууд шүлхий вакцинуудыг л гадаадаас худалдаж авч байгаа юм. Бусад бүх төрлийн вакцинуудыг манай Био комбинат үйлдвэрлэж байна. Тэгэхээр энэ стандартын олон улсын стандартын хэмжээнд бас үйлдвэрлэж байгаа. Хамгийн гол нь одоо техник, тоног төхөөрөмжийн хоцрогдол, технологийг бас зохих хэмжээнд сайжруулах ийм шаардлага байг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дний өнөөдрийн Унгарын 25 сая долларын хүрээнд бид нар шүлхий вакциныг хийх тийм хэмжээний үйлдвэрийг барьж чадахгүй. Энэ дээр маш төвөгтэй, шүлхий гэдэг маань маш олон хэвшилтэй ийм өвчин учраас вакцин үйлдвэрлэл бас маш нарийн төвөгтэй ийм байдаг. Энэ жилийн хувьд Унгарын ерөнхийлөгч, дараа нь Гадаад хэргийн сайд, ажлын хэсэг нь дараа нь ирээд энэ бүх асуудлуудыг ярилцаад явсан. Хэлэлцээрийн хугацаа дууссан учраас хэлэлцээрийг дахиж явуулаад Улсын Их Хурлаар батлуулаад энэ ажлаа, төслөө цааш нь хурдан явуулъя гэсэн ийм хүсэл, бодолтой бай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Хэдэн хувь нь шинэчлэгдэх в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Онолбаатар: </w:t>
      </w:r>
      <w:r>
        <w:rPr>
          <w:b w:val="false"/>
          <w:bCs w:val="false"/>
          <w:i w:val="false"/>
          <w:iCs w:val="false"/>
          <w:lang w:val="mn-Cyrl-MN"/>
        </w:rPr>
        <w:t xml:space="preserve"> -Үйлдвэрийн 60 хувь нь шинэчлэгдэнэ гэж үзэх хэрэгтэй. Тийм учраас үлдсэн 40 хувь нь бид нар хуучин барилга, байгууламж дээрээ тэр тоног төхөөрөмжүүдээ сайжруулаад бусад бактерийн гаралтай вакцинуудаа үйлдвэрлээд явах боломжто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Асуулт асуух гишүүдийн нэрсийг дахиад ав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юун гишүүнээр таса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доо Тэрбишдагва гишүүн тодру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Сая Онолбаатар ярилаа. Хэлэлцээр болж байгаа юм байна. Тэгээд Сангийн яамныхаас хүн байвал хэлэлцээр яг хэзээнээс хийгдэх вэ? 2016 оноос та нарын төлөвлөгөөгөөр бол хийгдээд явах юм байна. Нөгөө талаас энэ бол багцаатай ярихгүй бол 3-5 тэрбум төгрөгийн юмыг 100 тэрбумаар авна гээд ийм юмыг. Шинэ ажил авсан, залуу хүн чинь, бид бас багцаа мэднэ шүү дээ. Ийм багцаагүй юм яриад, өөрсдийнхөө хийж байгаа юмыг үнэд хүргээд байгаа юм уу, гутаагаад байгаа юм уу. Тийм байж болохгүй. Дэлхийн хэмжээгээр сэтгэж, дэлхийн хэмжээгээр л юм хийх ёстой шүү дээ. Тэгэхгүй, 3 тэрбум, 100 тэрбум хоёрын дотор мөн ч олон зөрүү байна. 30, 40, 50 дахин юмнууд яриад байх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гийн яамнаас тодруулчихъя.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4 номерын микрофон дээр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Сангийн яамны Зээл, тусламжийн хэлтсийн дарга. Унгарын Био комбинат төсөлд зориулсан 25 сая долларын хэлэлцээрийг түрүүн тайлбарласан, 2009 онд байгуулаад бүх процедураараа яваад Улсын Их Хурлын нэгдсэн чуулганаар соёрхон батлуулсан байсан. Тэгээд бусад гадаад улсаас авч байгаа экспортын зээлтэй адилхан зээлийн хэлэлцээр байгуулагдаад дараа нь худалдан авах ажиллагаа явагддаг. Худалдан авах ажиллагаанд нь гэрээгээр тухайн зээл олгож байгаа компани заавал оролцох ёстой гэсэн тийм нөхцөлтэй гэрээ байгуулагдаж байгаа учраас Унгарын зээл дээр ч гэсэн заавал Унгарын компани шалгарах ёстой гэсэн, Унгарын компаниудын дунд худалдан авах ажиллагаа, тендер зарлагдсан байсан. Тодорхой шалтгаанаар энэ тендер.</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Захиалагч нь хэн байсан б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Манай захиалагчийг төлөөлөөд Хөдөө аж ахуйн яам, Био комбинат төсөл бас энэ захиалагчийг төлөөлж оролцож байсан. Тэгээд тухайн үед тендер амжилтгүй болсон. Энэ зээлийн хэлэлцээр.</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Дашдорж гишүүн асууя. Дараа нь гишүүдийн санал байгаа шүү.</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шдорж:</w:t>
      </w:r>
      <w:r>
        <w:rPr>
          <w:b w:val="false"/>
          <w:bCs w:val="false"/>
          <w:i w:val="false"/>
          <w:iCs w:val="false"/>
          <w:lang w:val="mn-Cyrl-MN"/>
        </w:rPr>
        <w:t xml:space="preserve"> -Гишүүд шиг зүйлүүдийг тодруулъя гэж бодоод байна. Энэ чинь бүрэн шинэчлэх үе шатны хуваарь дээр 2016 оны нэгдүгээр улиралд нь гэрээг соёрхон батална, 2017 оны хоёрдугаар улиралд нь ТЭЗҮ-г боловсруулна гээд иймэрхүү юмнууд орж ирчихсэн байх юм. Тэгэхээр нэгдүгээрт нь, Унгар улсын хувьд хөдөө аж ахуй, ялангуяа био бэлдмэлийн чиглэлээр өнөөдрийн төвшин ер нь ямар байдаг юм б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нь, ерөнхий багцаа тавиад энэ 25 мянган доллараа хуваагаад тавьчихаж л дээ. ТЭЗҮ орж ирээгүй байхад яагаад ингээд хуваарилагдаад гараад ирчихэв? Ямар ч гэсэн технологийн төвшин нь ямар байгаа юм бэ, хоёрдугаарт нь бид нарын өөрсдийн үнэлэмж, бид нарын өөрсдийн боловсруулсан ТЭЗҮ зэргийн хоорондын харьцаа байна шүү дээ. Жишээлбэл, өмчийн юмыг тэдний талаас авах гээд байна уу, технологийн төвшин нь ямар байгаа юм бэ, хямдхан асуудал шийдэх гээд байна уу. Тэгсэн мөртлөө 2017 оны хоёрдугаар улиралд нь Био комбинатын иж бүрэн шинэчлэлийн гэж яриад байгаа, тэгвэл иж бүрэн шинэчлэлийн хувьд нь асуудал ярихдаа энэ 25 чинь хүрч байгаа юм уу, үгүй юм уу? Дутвал ямар эх үүсвэрээс яаж авах ёстой юм бэ. 800 гаруй долларыг хүний нөөцийг чадваржуулах гээд ингээд тусгаад ороод ирчихсэн байх юм. Энэ ер нь юу, юунд яаж зарцуулагдах юм б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дийн засгийн үр ашгийн хувьд л би асуудлыг харж байгаа юм. Мэдээж, Засгийн газар хоорондын хэлэлцээр Их Хурлаар соёрхон батлаад Засгийн газар хоорондын хэлэлцээрээр энэ гэрээ, хэлцэл нь байгуулагдаад төсөв дээр жаахан ачаалал ирж унаж өгөх үү, эсвэл өөрсдийнхөө үйлдвэрлэсэн вакцин юмаараа үүнийгээ төлөөд явчихна гэсэн ийм тоо бодож байна уу, та бүхэн. Эдгээрт тодорхой хариулт ав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Хариулъя.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ариулж байгаа хүмүүс албан тушаал, нэрээ хэлж байж хариулна шүү.</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Галбадрах: </w:t>
      </w:r>
      <w:r>
        <w:rPr>
          <w:b w:val="false"/>
          <w:bCs w:val="false"/>
          <w:i w:val="false"/>
          <w:iCs w:val="false"/>
          <w:lang w:val="mn-Cyrl-MN"/>
        </w:rPr>
        <w:t xml:space="preserve"> -Мал эмнэлэг үржлийн газрын дарга, Дашдорж гишүүний асуултад хариулъя. Бүгд Найрамдах Унгар Улс бол вакцин үйлдвэрлэлээрээ дэлхийд тэргүүлэх 11 үйлдвэрээс 6-д нь явдаг юм. 100 хувь хувьцаат компани, ийм үйлдвэрлэл явуулдаг. 25 сая доллар маань бүрэн шинэчлэлд хүрэх үү гэж асууж байна. Бид нарын бүрэн шинэчлэлээр бол яг өөрсдийнхөө Монгол Улсын Био комбинат улсын үйлдвэрийн газрыг шинэчлэхэд шаардлагатай ажлаа энд тавьсан байгаа. Вирусын шинэ үйлдвэртэй болъё гээд энэ дөрвөн шинэчлэлээ бид өөрсдийнхөө хийх ажлыг тавьсан байгаа. Үүнийгээ ТЭЗҮ-дээ оруулаад явна гэсэн ийм зорилготой байгаа. </w:t>
      </w:r>
    </w:p>
    <w:p>
      <w:pPr>
        <w:pStyle w:val="Normal"/>
        <w:jc w:val="both"/>
        <w:rPr/>
      </w:pPr>
      <w:r>
        <w:rPr/>
      </w:r>
    </w:p>
    <w:p>
      <w:pPr>
        <w:pStyle w:val="Normal"/>
        <w:jc w:val="both"/>
        <w:rPr/>
      </w:pPr>
      <w:r>
        <w:rPr>
          <w:b w:val="false"/>
          <w:bCs w:val="false"/>
          <w:i w:val="false"/>
          <w:iCs w:val="false"/>
          <w:lang w:val="mn-Cyrl-MN"/>
        </w:rPr>
        <w:tab/>
        <w:t xml:space="preserve">Эдийн засгийн үр ашиг бол мэдээж хэрэг шинэчлэлийн дараа 60 хувь нь шинэчлэгдэнэ. Автоматжуулалт, шинэ технологи нэвтрэх, ажиллах нөхцөл сайжирна. Малын өвчлөл багасах, эрүүл бүтээгдэхүүн үйлдвэрлэх боломж нь бүрдэнэ, төрөөс зарцуулах мөнгө багасна. Эм бэлдмэлийн чанар сайжирна, эрэлт нэмэгдэнэ, зах зээлийн харилцаанд оруулах ийм боломжууд нь нээгдэнэ. </w:t>
      </w:r>
      <w:r>
        <w:rPr>
          <w:b w:val="false"/>
          <w:bCs w:val="false"/>
          <w:i w:val="false"/>
          <w:iCs w:val="false"/>
          <w:lang w:val="en-US"/>
        </w:rPr>
        <w:t xml:space="preserve">GMP </w:t>
      </w:r>
      <w:r>
        <w:rPr>
          <w:b w:val="false"/>
          <w:bCs w:val="false"/>
          <w:i w:val="false"/>
          <w:iCs w:val="false"/>
          <w:lang w:val="mn-Cyrl-MN"/>
        </w:rPr>
        <w:t>технологиор хос цент буюу одоо дэлхийн олон улсад хэрэглэж байгаа олон цент, түүнээс олон өвчтөнийг хамарч тарьдаг ийм вакцин үйлдвэрлэх боломжууд нь нэмэгдэнэ. Эм бэлдмэлийн малд үйлчлэх хугацаа бол уртсах юм. Хамгаалах чадвар сайжирна. Тэгээд бага тунгаар цөөн тарих олон өвчнийг зэрэг хамгаалах, дархлаажуулалтад удаан байна. Вакцинжуулалтын дараах хүндрэлүүд багасах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25 сая доллараас цаашаа өөр эх үүсвэрийг бид судалсан ийм юм байхгүй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Гарамгайбаатар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xml:space="preserve"> -Баярлалаа. Би тодорхой хэдэн юм асууж тодруулах хэрэгтэй байна. Нэгдүгээрт, зээлийн гэрээ дуусчихсан юм байна шүү дээ. Хугацаа сунгах асуудал явж байгаа. Тэгэхээр энэ танилцуулга дээр тийм, ийм гэсэн юм ерөөсөө байхгүй байгаа байхгүй юу. Шинээр орж байгаа юм шиг ийм танилцуулга орж ирчхээд бас толгой эргүүлээд байна л д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зээлийн хэлэлцээр юм чинь тэгээд бас Био комбинаттай холбоотой асуудал Аюулгүй байдлын зөвлөлөөр орж байж, тэндээс дүгнэлт гаргадаг юм уу, эсвэл Байнгын хорооноос, манайхаас дүгнэлт гаргаж тийшээ очих ёстой юу? Тийм юм харагдаад байх шиг санагдаад байгаа юм. Энэ дээр бас хариулт ав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нэг асуудал, би түрүүн буруу сонсоогүй бол зээл гээд байх юм. Тэгсэн мөртлөө хүүгүй зээл гэж яриад байх юм. Би тэрийг нь гайхаад байна. Эсвэл буцалтгүй тусламж юм уу? Хүүгүй зээл гэж баймааргүй юм. Би тэрийг бас гайхаад байгаа юм. Тэгээд үүнийг бас тодруулж өгөөч. Хоёрдугаарт, зээл юм чинь буцааж төлж таарна. Борлуулалтын орлого 5 жилийн байдлаар 2,8-аас 5 тэрбум төгрөг гэхээр энэ бол цэвэр борлуулалтын орлого болж таараад байгаа юм. Тэгэхээр бусад зардлуудаа хасаад зээл төлөх боломжит үлдэгдэл нь хэд байдаг юм бэ? Хэдэн жилийн хугацаанд төлөх юм бэ гэдэг асуудал үүсэх гээд байгаа байхгүй юу. Борлуулалтын орлогоосоо бүх зардлуудаа хасчихсаны дараа мэдээж өөрийнхөө ашгаас л зээлээ төлөх байх л даа. Тэр зээлийн хугацаа хэдэн жил төлөгдөж дуусах ажил юм бэ гэж ингэж асууя гэж бодоод байгаа юм. Энэ үнэхээр миний ойлгож байгаагаар бол вакцин үйлдвэрлэдэг үйлдвэр учраас Аюулгүй байдлын байнгын хороотой нэлээн холбоотой юм шиг харагдаад байх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и хариулчихъя. Манай Байнгын хороо бол 7 хоног болгоны хуралдааныхаа хэлэлцэх асуудал, тухайн салбарынхаа хамгийн тулгамдаж байгаа асуудлаар мэдээлэл сонсоод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Өнөөдөр олон жилийн турш яригдаад, хэрэгжиж чадахгүй байгаа Био комбинат, төрийн өмчит үйлдвэрийн газрыг шинэчлэх төслийн тухай асуудал байгаа юм. Энэ асуудлыг Байнгын хороо сонсоод Засгийн газарт тэмдэглэлээр үүрэг өгье гэсэн байдлаар явж байгаа юм. Яг зээлийн хэлэлцээр нь ороод ирвэл мэдээж, Аюулгүй байдал, гадаад бодлогын байнгын хороо, тэгээд Төсвийн байнгын хороогоор явах байх. Манай Байнгын хороогоор хэлэлцэх нь үү, яах нь вэ. Бид энэ явцыг ярих ёстой. Монгол орон мал аж ахуйн орон. Малын эм тариа үйлдвэрлэдэг энэ үйлдвэрийг шинэчлэх тухай асуудал юунаас болоод гацчихсан юм бэ гэдгийг. Эд нар хэлж мэдэхгүй байна л даа. Би Бурмаа сайдыг хэлэлцүүлгийн төгсгөлд хэлэх байх гэж бодоод байна. Хөдөө аж ахуйн яамнаас болсон юм уу, Сангийн яамнаас болоод батлагдсан хэлэлцээрийг. Одоо энэ чинь Улсын Их Хурлаар батлагдсан хэлэлцээр гэдэг бол хууль ёсоор хэрэгжих ёстой хэлэлцээр шүү дээ. Тэрийг хэрэгжүүлэхгүй хоёр жил болчихдог нь юуны учиртай юм б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 Био комбинат дээр маш олон улс төржилт болж, тэнд бараг л хэрүүл зодоон, жагсаал цуглаан болсныг мэдэж байна. Үүний цаад талд энэ 25 сая долларын зээлийг авахтай холбоотойгоор Био комбинатын даргыг хэн хийх вэ гээд өчнөөн юм болсныг би мэдэж байна. Би ямар нөхцөл байдлаас болоод Хөдөө аж ахуйн яам энэ зээлийн хэлэлцээрийг хэрэгжүүлэлгүй хугацаа алдчихсан юм бэ гэдгийг би энэ удаагийн хурал дээр сонсмоор байгаа юм. Сайд нь хэлэх болов уу гэж би бодож байна. Энэ захиргааны албан тушаалтнууд мэдэхгүй байх л даа. Био комбинатын дарга гэдэг албан тушаал чинь сүүлийн хоёр жил бөөн зодоон болсон биз дээ? Энэ залуу хэзээ ч очсон юм бүү мэд. 25 сая долларын зээлийн сургаар л жигтэйхэн үнэтэй албан тушаал болчихсон байсан. Одоо энэ ингээд харахаар баахан байшин барина гэсэн 25 сая доллар. Би жишээлбэл, байшин баривал энэ зээлийн хэлэлцээрийг Улсын Их Хурал дээр дэмжихгүй. Тоног төхөөрөмж, юм үйлдвэрлэх хэрэгтэй болохоос байшин барих хэрэггүй шүү дээ. Дөрвөн чиглэл дээр дөрвүүлэн дээр нь байшин барина гэсэн байна. Хуучин байшингаа засаад шугам сүлжээг нь янзалдаг юм байгаа биш. Тэрний оронд лабораторийн ч юм уу, үйлдвэрийн тоног төхөөрөмж л хэрэгтэй баймаар юм. Ийм байдлаар энэ зээл явахгүй юм байна л гэж бодож байна. Одоо энэ эдийн засгийн хүндрэл, өр зээлийн дарамт гээд явбал би  Био комбинатыг шинэчлэх тухай асуудал ингээд булшлагдаж байгаа юм байна гэж бодож байна. Салбарын яам нь юу гэж үзэж байгааг би мэдэхгүй. Тийм учраас одоо бид нар үүнийг сонсоод Засгийн газарт тэмдэглэлээр үүрэг өгье гэсэн байр суурьтай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Онолбаатар: </w:t>
      </w:r>
      <w:r>
        <w:rPr>
          <w:b w:val="false"/>
          <w:bCs w:val="false"/>
          <w:i w:val="false"/>
          <w:iCs w:val="false"/>
          <w:lang w:val="mn-Cyrl-MN"/>
        </w:rPr>
        <w:t xml:space="preserve"> -Зөвхөн байшин барих биш ээ, энэ бол иж бүрнээрээ байгаа. Дотроо бүх тоног төхөөрөмжтэйгөө, агааржуулалтын системтэйгээ. Энэ биологийн үйлдвэрлэл дээр бас </w:t>
      </w:r>
      <w:r>
        <w:rPr>
          <w:b w:val="false"/>
          <w:bCs w:val="false"/>
          <w:i w:val="false"/>
          <w:iCs w:val="false"/>
          <w:lang w:val="en-US"/>
        </w:rPr>
        <w:t xml:space="preserve">GMP </w:t>
      </w:r>
      <w:r>
        <w:rPr>
          <w:b w:val="false"/>
          <w:bCs w:val="false"/>
          <w:i w:val="false"/>
          <w:iCs w:val="false"/>
          <w:lang w:val="mn-Cyrl-MN"/>
        </w:rPr>
        <w:t xml:space="preserve">гэдэг зүйлийг ярьдаг. Энэ бол маш нарийн технологи, агааржуулалтын систем бүх зүйлүүд нь тоноглогдсон, тоног төхөөрөмж нь иж бүрнээрээ ийм зүйл байгаа юм. Зөвхөн барилгын асуудал биш. Барилга нь ерөнхийдөө хүн амьтнаас сураглаж үзэхэд маш бага өртөгт босно. Хамгийн гол чухал юмнууд нь доторх систем, тоног төхөөрөмжүүд нь нэлээн өртөг дардаг ийм юм билээ. Манай одоо барьж байгаа барилгууд бол өөрийн дулаанаар, технологийн уураар ажилладаг юм, ариутгал нь. Тэгэхээр энэ их дулаан, уураар олон жил явахаар барилгын чанар их мууддаг юм билээ. Зарим барилгын хэсгүүд маань нэлээн хүнд ийм нөхцөл байдалд хүрсэн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үрүүн бас нэг зүйл дээр тодруулаад хэлэхэд би ганцхан жишээ татмаар байна. Тэрбишдагва гишүүн ээ, уучлаарай. Би түрүүн хэтэрхий том тоо хэлж алдаа гаргасан байж магадгүй. Жишээлбэл, малаас хүнд халддаг боом өвчин гэж байдаг. Боом өвчний нэг тун вакциныг манайх улсад 30 төгрөгөөр хийж өгч байгаа юм. 30 төгрөг гэдэг маань бол доллар руу шилжүүлбэл 1,5 центийн үнэтэй ийм вакцин үйлдвэрлэдэг улс дэлхий дээр байдаггүй байх. Манай дундаж вакцинуудын үнэ маань 30-300 төгрөгийн хооронд байгаа. Үүний үнийг бас индексжүүлж цаашдаа энэ үйлдвэр ашигтай ажиллах, техник, технологио өөрсдөө шинэчилж явах ийм шаардлага байгаа. Юм болгоныг улсын нуруун дээр ингэж үүрүүлж бас болохгүй. Гэхдээ үйлдвэрийг улсаас анхаарах зайлшгүй ийм нөхцөл байдал, шаардлага тулгарчхаад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4 номерын микрофон дээр хариулъя. Хүүгүй зээл гэж байна уу гэж асуусан байна. Хэдэн жил төлөгдөөд дуусах юм бэ. Буцааж төлөгдөх бол боломжит үлдэгдэл нь хэд байх юм б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Анх байгуулсан хэлэлцээрийн дагуу түрүүн хэлсэн нөхцөлтэй байгаа. 17,5 жил. Үүнээс 4 жил нь үндсэн төлбөрөөс чөлөөлөгдөнө. Тэгээд зээлийн хүү 0 хувь гэсэн ийм нэн тааламжтай нөхцөлтэйгөөр олгогдохоор зээлийн хэлэлцээр байгуулагдсан. Бидний зүгээс шинээр дахиж хэлэлцээр байгуулагдах тохиолдолд өмнөх хэлэлцээр дээрээ үндэслээд ижил нөхцөлөөр зээл авъя гэсэн байр суурийг Унгарын талд албан ёсоор тавьсан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Цаг хугацааны хувьд хэлэлцээр дууссан учраас бид нарын хувьд яг адилхан хэлэлцээрийг сунгая гэсэн саналыг Унгарын талд Засгийн газар хоорондын комиссын үеэр тавьсан. Харамсалтай нь Унгарын талаас нөгөө талдаа төсөв зэргээ батлуулах зэрэг янз бүрийн шалтгаан байдаг юм шиг билээ. Тийм учраас Унгарын зүгээс зайлшгүй шинэ хэлэлцээр байгуулах шаардлагатай гэсэн учраас одоо бид нар шинэ хэлэлцээр байгуулна гэсэн чиглэлтэй ажиллаж байгаа. Гэхдээ үүнийгээ өмнөх хэлэлцээртэй яг ижил нөхцөлөөр байгуулъя гэсэн байдалтай хэлэлцээр явж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Оюун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 -2009 онд яригдаад тэгээд 2012 онд Засгийн газарт кабинетын гишүүн болоход бас Монгол-Унгарын Засгийн газрын комиссын даргаар ажилласан юм. Тэгээд 2012 оны сүүлээр комиссынх нь дарга нь Монголд ирээд, эмэгтэй хүн байсан. Дараа нь 2013 оны эхээр би бас комиссын даргын хувьд Унгарт очоод тэгээд 25 сая долларын зээлээ хэдийгээр 2009 оны зээл нь бас хугацаа нь өнгөрчихсөн байсан чинь шинээр яриад, ингээд аваад түргэвчиллээ гэж уг нь ярьсан. Тэр хооронд бас Унгарын Засгийн газрууд ч бас солигдчихсон. Тухайн үедээ Хөдөө аж ахуйн яам Унгарын зээл байж болно. Гэхдээ Био комбинатад Унгарын зээлээс өөр илүү сайн хувилбар байж магадгүй гэсэн байхгүй юу. Байж болно шүү дээ, магадгүй Унгарын зээл хамгийн төгс, хамгийн мундаг шийдэл нь биш байж болно. Гэхдээ яах вэ, Унгар байгуулж өгсөн учраас техник, технологи нь дөхөмтэй, тэгээд тааламжит нөхцөлтэй учраас. Тэгээд 25 гээд үүнийгээ явуулъя гэсэн нэг вариант байгаа. 25 сая доллар бол хүрэхгүй, шинэчлэх юм бол үүнээс ч илүү мөнгө орно гээд ярьсан. Гэхдээ одоо 2009 оноос хойш нэлээн хэдэн жил болчихлоо. 2020 онд та нарын өгсөн хуваариар эхэллээ гэж бодоход бараг л 10 жилийн дараа эхэлнэ гэсэн үг болж байна шүү дээ, цаг алдсаар байгаад.</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иний асуух гээд байгаа зүйл бол одоо буцаад Унгарын зээлээ ярьж байгаа юм байна. Тэгээд энэ нь хамгийн зөв хувилбар мөн үү, цаана нь өөр гоё, гоё альтернатив хувилбарууд байгаа учраас гээд энэ Унгарын зээл хойшлоод байсан гэж би ойлгосон байхгүй юу. Тэгэхээр Унгарынх нь зөв юм байна гээд явуулах гэж байгаа бол үүнийгээ тэгээд явуулдгаараа явуулах нь зөв байх л даа. Бид нарт өгсөн. Өөр сонирхолтой хувилбарууд байна уу, байхгүй байгаа юу гэдгийг асууя.</w:t>
      </w:r>
    </w:p>
    <w:p>
      <w:pPr>
        <w:pStyle w:val="Normal"/>
        <w:jc w:val="both"/>
        <w:rPr/>
      </w:pPr>
      <w:r>
        <w:rPr/>
      </w:r>
    </w:p>
    <w:p>
      <w:pPr>
        <w:pStyle w:val="Normal"/>
        <w:jc w:val="both"/>
        <w:rPr/>
      </w:pPr>
      <w:r>
        <w:rPr>
          <w:b w:val="false"/>
          <w:bCs w:val="false"/>
          <w:i w:val="false"/>
          <w:iCs w:val="false"/>
          <w:lang w:val="mn-Cyrl-MN"/>
        </w:rPr>
        <w:tab/>
        <w:t xml:space="preserve">Хоёрдугаарт, 2016 оны </w:t>
      </w:r>
      <w:r>
        <w:rPr>
          <w:b w:val="false"/>
          <w:bCs w:val="false"/>
          <w:i w:val="false"/>
          <w:iCs w:val="false"/>
          <w:lang w:val="en-US"/>
        </w:rPr>
        <w:t>I</w:t>
      </w:r>
      <w:r>
        <w:rPr>
          <w:b w:val="false"/>
          <w:bCs w:val="false"/>
          <w:i w:val="false"/>
          <w:iCs w:val="false"/>
          <w:lang w:val="mn-Cyrl-MN"/>
        </w:rPr>
        <w:t xml:space="preserve"> улирал гэдэг чинь одоо хоёр сарын дараа Их Хурлаар оруулж эхэлнэ гээд биччихсэн байх юм. Тэгээд Сангийн яамны ажилтны ярьж байгаагаар бол зөвхөн Засгийн газар хоорондын гэрээ хэлэлцээр дөнгөж явж эхлэх нь байна шүү дээ. Тэгэхээр </w:t>
      </w:r>
      <w:r>
        <w:rPr>
          <w:b w:val="false"/>
          <w:bCs w:val="false"/>
          <w:i w:val="false"/>
          <w:iCs w:val="false"/>
          <w:lang w:val="en-US"/>
        </w:rPr>
        <w:t xml:space="preserve">I </w:t>
      </w:r>
      <w:r>
        <w:rPr>
          <w:b w:val="false"/>
          <w:bCs w:val="false"/>
          <w:i w:val="false"/>
          <w:iCs w:val="false"/>
          <w:lang w:val="mn-Cyrl-MN"/>
        </w:rPr>
        <w:t xml:space="preserve">дүгээр улиралдаа амжих юм уу? Амжлаа гэж бодоход 2017 оны </w:t>
      </w:r>
      <w:r>
        <w:rPr>
          <w:b w:val="false"/>
          <w:bCs w:val="false"/>
          <w:i w:val="false"/>
          <w:iCs w:val="false"/>
          <w:lang w:val="en-US"/>
        </w:rPr>
        <w:t xml:space="preserve">II </w:t>
      </w:r>
      <w:r>
        <w:rPr>
          <w:b w:val="false"/>
          <w:bCs w:val="false"/>
          <w:i w:val="false"/>
          <w:iCs w:val="false"/>
          <w:lang w:val="mn-Cyrl-MN"/>
        </w:rPr>
        <w:t xml:space="preserve">улирал буюу бараг жилийн дараагаас ТЭЗҮ хийж эхэлнэ гээд байх юм. </w:t>
      </w:r>
      <w:r>
        <w:rPr>
          <w:b w:val="false"/>
          <w:bCs w:val="false"/>
          <w:i w:val="false"/>
          <w:iCs w:val="false"/>
          <w:lang w:val="en-US"/>
        </w:rPr>
        <w:t xml:space="preserve">I </w:t>
      </w:r>
      <w:r>
        <w:rPr>
          <w:b w:val="false"/>
          <w:bCs w:val="false"/>
          <w:i w:val="false"/>
          <w:iCs w:val="false"/>
          <w:lang w:val="mn-Cyrl-MN"/>
        </w:rPr>
        <w:t>дүгээр улиралд Их Хурлаар соёрхон батлуулчихвал нэг жил яг юу хийх гээд байгаа юм бэ, ТЭЗҮ-ээ хийгээд эхэлж болохгүй юм уу? Энэ таблиц чинь жаахан тийм юу байна. Энэ таблицыг бидэнд заавал танилцуулах албагүй л дээ. Юу ч эхлээгүй байгаа юм чинь, зөвхөн гэрээ, хэлэлцээр явах гэж байна шүү дээ. Ингээд тараачихаар бид нар юм асуугаад сурчихсан хүмүүс чинь энэ ямар учиртай юм бэ гээд асуугаад эхэлнэ шүү дээ. Тэгэхээр зөв хувилбар бол явдгаараа явах ёстой байх. Тэр алдсан шалтгаан нь тийм л гэж би ойлгодог. Яам нь өөр сонирхолтой хувилбар байж магадгүй гээд л явчихсан шүү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Онолбаатар: </w:t>
      </w:r>
      <w:r>
        <w:rPr>
          <w:b w:val="false"/>
          <w:bCs w:val="false"/>
          <w:i w:val="false"/>
          <w:iCs w:val="false"/>
          <w:lang w:val="mn-Cyrl-MN"/>
        </w:rPr>
        <w:t xml:space="preserve"> -Уучлаарай, энэ графикыг бид нар өөрсдөө төсөөлөл тавьж байсан юм. Тэгээд энэ өнөөдөр та бүхэнд тараагдах шаардлагагүй байсан байх. Бидний гол хүсэж байгаа зүйл бол Био комбинат. Энэ 1970 онд анх баригдаж байхдаа Азидаа 1 номерын үйлдвэр гэж явж байсан, өнөөдөр бид нар нэлээн хойно хоцорчихсон явж байгаа. Гэтэл нэн чухал шаардлагатай ийм стратегийн ач холбогдолтой үйлдвэр. Энэ үйлдвэрийг төр засгаас дэмжиж өгөөч ээ гэсэн ийм хүсэлтээ оруулсан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Хөдөө аж ахуйн яам, өөр хувилбарын асуудал гэ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Галбадрах: </w:t>
      </w:r>
      <w:r>
        <w:rPr>
          <w:b w:val="false"/>
          <w:bCs w:val="false"/>
          <w:i w:val="false"/>
          <w:iCs w:val="false"/>
          <w:lang w:val="mn-Cyrl-MN"/>
        </w:rPr>
        <w:t xml:space="preserve"> -25 сая долларын хэлэлцээр дууссан үед Дэлхийн банкны 30 хувь нь буцалтгүй, 70 хувь нь хүүгүй гэсэн ийм зээлийн асуудал тухайн үед бас яригдаж байсан. Гэхдээ ер нь Монгол-Унгарын уламжлалт харилцаа, энэ том гэрээн эрх ашиг байдаг. Тэгээд Унгарын Ерөнхийлөгч ирээд 25 сая долларыг батламжилсан. Өөр гарц байхгүй байгаа. Үүгээрээ шинэчлэлээ хийх нь зүйтэй гэсэн ийм шийдэлд хүрсэн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4 номерын микрофон. График, 2016, 2017 он уу гээд. Чи асуултаа ойлгосон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Зээл, тусламжийн хэлтэс, Мөнх-Оргил. Гэрээний төсөл эхний байдлаар ирчихсэн байгаа. Хэрвээ өмнөх гэрээтэйгээ яг ижил нөхцөлөөр гээд Унгарын талаас эцсийн байдлаар баталгаажуулчих юм бол Засгийн газраар оруулаад Их Хурлын Байнгын хороодтой Цагаан сараас өмнө зөвшилцөж амжина гэж бид нар ажиллаж байгаа. Тэр үеэр гэрээгээ байгуулаад хаврын чуулганаар соёрхон батлуулахаар төлөвлөж ажиллаж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Оюун гишүүн тодруулъя.</w:t>
      </w:r>
    </w:p>
    <w:p>
      <w:pPr>
        <w:pStyle w:val="Normal"/>
        <w:jc w:val="both"/>
        <w:rPr/>
      </w:pPr>
      <w:r>
        <w:rPr/>
      </w:r>
    </w:p>
    <w:p>
      <w:pPr>
        <w:pStyle w:val="Normal"/>
        <w:jc w:val="both"/>
        <w:rPr/>
      </w:pPr>
      <w:r>
        <w:rPr>
          <w:b/>
          <w:bCs/>
          <w:i w:val="false"/>
          <w:iCs w:val="false"/>
          <w:lang w:val="mn-Cyrl-MN"/>
        </w:rPr>
        <w:tab/>
        <w:t xml:space="preserve">С.Оюун: </w:t>
      </w:r>
      <w:r>
        <w:rPr>
          <w:b w:val="false"/>
          <w:bCs w:val="false"/>
          <w:i w:val="false"/>
          <w:iCs w:val="false"/>
          <w:lang w:val="mn-Cyrl-MN"/>
        </w:rPr>
        <w:t xml:space="preserve"> -Уламжлалт харилцаа чухал л даа. Гэхдээ уламжлалт харилцаа, ерөнхийлөгч ирсэн учраас одоо ингээд явна даа гэж хариулдаг нь бас буруу л даа. Уламжлалт харилцаа чухал. Гэхдээ энэ чинь зээл. Тэгээд комбинат буцааж төлнө. Тэгэхээр тэр үндэслэлээ тайлбарлахдаа техник, технологи нь болно, орчин үеийнх байж чадна, зээлийн нөхцөл нь сайн. Тэгээд энэ бас зөв хувилбаруудын нэг гээд явж байгаа бол Их Хурал дэмжинэ. Үгүй ээ, уучлаарай, эндээс илүү өөр технологи байна, арай хямдхан шийдлүүд. Хямдхан гэдэг нь өрсөлдөх чадвартай ийм төслүүдийн шийдлүүд байна гэж тийм юм ярьж байсан учраас, тийм юм байгаа бол түүнийгээ хооронд нь харьцуулах ёстой шүү дээ. Тэгэхээр, одоо уламжлалт харилцаа, ерөнхийлөгч нь ирчихсэн юм чинь гэж хариулж байгаа бол болохгүй шүү. Би бас комиссын дарга хүн байсан, тухайн үедээ бол нэгэнт л. Гэхдээ би неутролный байр суурьтай байгаад, мэргэжлийн яам нь өөрсдөө мэдэг, заавал Унгарын зээлийг авах шаардлагагүй, өөр хувилбар байна уу, өөр хувилбараар явъя гэхээр байхгүй ээ гээд. Та нар Их Хурал дээр тэгж хариулбал явахгүй шүү.</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Санал хэлэх гишүүд бай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рбишдагва гишүүн саналаа хэл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Энэ зээлийг зарчмын хувьд дэмжиж байгаа юм. Энэ бол гарцаагүй хийх ёстой зүйл. Би түрүүн хэлсэн, вирус зэрэг бол бактерлогийн зэвсэг. Шинэ нөхцөл байдалд барилга, байгууламжтай нь иж бүрнээр нь хийх нь ч зөв. Бидний байгаа царай л энэ л дээ. Гадна, дотноос нэг юм хэлэнгүүт нэг сайд нь гарч ирээд зүүд шиг юм ярьчихдаг. Түүнээсээ болоод урьд өмнө нь ярьж тохирч байсан юмаа өөрчлөөд л хаячихдаг. 2009 оноос хойш яриад бас л зургаан жил ярьчихсан. Энэ дээр ерөөсөө хариуцлагын асуудал байгаа юм. Унгарын талд буруу өгөөд байх ч юм байхгүй. Бид үнэхээр Био комбинат гэдэг юмыг сайн үйл ажиллагаатай, чанартай бүтээгдэхүүн үйлдвэрлэе гэж байгаа тохиолдолд яаралтай л хийх ёстой зүйл байсан. Тэгээд янз, янзын хэрүүл, нөгөө талдаа хэлж байгаа царай нь бол танайхаас авна, авахгүй гээд ингээд эхлэхээр болохгүй болчхоод байгаа юм. Засгийн газрын хурал дээр яг энэ асуудлыг ярьж байсныг би тодхон санаж байна. Алаагүй баавгайн арьсыг хууллаа гэдэг шиг хаа байсан юм, Дэлхийн банкны зүгээр нэг сураг гарсан юмыг, тэр рүү үсчиж очоод нэг ярьсан хөөрсөн юмтайгаа, нэг улс чинь мөнгө төгрөгөө тавихдаа бид нар шиг улсууд биш шүү дээ. Жилийнхээ төлөвлөгөөнд нь оруулаад тавина, тэгээд тэрийгээ хэрэгжүүлнэ. Тэгээд инээдтэй л юм болж байгаа байхгүй юу.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мнө нь 2009 оноос нь авахуулаад мөнгийг нь тавьчихъя, хурдан хүрээд ир гэж байхад нь бид яах бол гэсээр байгаад алдчихсан тийм л юм болсон шүү дээ. Тэгээд бидний өөрсдийн ийм байдлаас болоод Унгарын тал нь ч нэг их сэтгэл гаргаагүй байх, ийм л зүйл болсон доо. Энэ дээр судалгааны юундаа их анхааралтай хандмаар байна. График өгөх ёстой. Та нарын төсөөллийг бид мэдчихээд дэмжих үү, дэмжихгүй юу гэдгээ ярихгүй бол ТЭЗҮ гэдэг бол өөрөө мөнгө шүү дээ. ТЭЗҮ дээрээ ерөөсөө мөнгө тавиагүй байхгүй юу. Эксперт ажиллуулах, ерөнхий төлөвлөгөө гаргах, план, зураг төсөв гаргуулах гээд, энэ 25 тэрбум дээр чинь үүнтэй холбогдолтой мөнгө төгрөг ерөөсөө тавиагүй байгаа юм. Үүнийг тавих ёстой шүү дээ, ТЭЗ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 нь ажлын даалгаврын дагуу гүйцэтгэгч сонгон шалгаруулна, гүйцэтгэгчтэй гэрээ байгуулна гээд хүмүүсийг гүйцэтгэгч зэргийг нааш цаашаа зардлаас авахуулаад юм гарна шүү дээ. Бид бас хэдэн онд билээ, 2005 онд билүү, Эгийн голын цахилгаан станц гээд 300 сая доллараар барих гэсэн цахилгаан станц чинь одоо 800, 900 саяар барих гэж байгаа шүү. Та нар маань үүнийгээ өнөөдөр нэг юм ярьдаг, 25 сая нь болохоо больчихлоо, тэгээд ийм ийм зураг улсын төсвөөс хийх ёстой юм болчихлоо гээд. Энэ төсөөллөө сайн яахгүй бол манай нөхдүүд ажилд хандаж байгаа хандлага, ерөнхий юм ингэж ярьж байгаа нь өөрсдөө энэ дээрээ бүдэрч унах вий гэж би жаахан болгоомжлуулаад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үүнээс үүнийг хийх ёстой юу гэвэл хийх ёстой. Чанартай хийх ёстой, яаралтай хийх ёстой. Энэ дээр бүтээгдэхүүнээ ингэж дэлхийн хэмжээний юм үйлдвэрлэж байгаа бол экспортод гаргах боломж байгаа юм уу, аж ахуйн нэгжүүдэд ямар үнээр зарах юм  бэ, малчдад ямар үнээр зарах юм бэ, улсын төсвөөс хэчнээн төгрөг гаргах юм бэ. Тэгсний үндсэн дээр зээлээ ямар хугацаанд төлж чадах юм бэ гэсэн тооцоонууд ямар ч гэсэн урьдчилсан байдлаар ТЭЗҮ-г гаргахаас өмнө тодорхой төсөөлөл байх ёстой л доо. Тэгэхгүй бол энэ ер нь жаахан түүхийдүүхэн юм болчхоод, энэ нь хэрэгжихгүй болчих вий гэж санаа зовоод байна. Тэгэхээр энэ гэрээ хэлэлцээрээ яаралтай хийгээд явуулах ёстой. Тэгээд яасан ч удаан хийдэг гэрээ юм бэ. 2009 онд эхэлсэн асуудал маань ярьсаар байгаад 2020 онд л нэг юм дуусах юм болов уу даа. Үүнийг жаахан нааш нь татах. Нөгөө талдаа итгэл үнэмшилтэй л байлгаарай. Тэгэхгүй бол, нөгөө тал чинь хэдэн төгрөгөө тавьчихдаг, манайхан шал өөр юм яриад очвол ойлгохоо больчихно шүү дээ. 25 сая долларыг улсын төсөвтөө юм уу, эсвэл зээлээр тавигдахдаа тэд нар чинь зүгээр нэг карманаасаа гаргаж байгаа юм шиг тавихгүй, нэлээн юм болж байж тавьж байгаа шүү. Урьд өмнө нь тавиулсан мөнгөө авч чадахгүй, дараагийн юм нь хүрсэн, хүрээгүй гэсэн юм болчих вий. Тийм учраас энэ дээр Сангийн яам ч гэсэн, Хүнс, хөдөө аж ахуйн яам ч гэсэн онцгойлон анхаарч ажлын хэсгүүд энэ дээрээ детальчилж ажиллаж, дараа нь Улсын Их Хуралд оруулж ирэхдээ сайн бэлтгэлтэй оруулж ирээрэй гэж зөвлөмөөр байна д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Гишүүд саналаа хэллээ. Ер нь энэ хурдан янзлахгүй бол их хугацаа алдсан юм байна. Ер нь бас гишүүдийн ярьсан хариуцлагын асуудал дээр хөндөх л ёстой шүү дээ. Яагаад тэгсэн юм бэ? 2009 оноос хойш зургаан жилийн хугацаанд шал дэмий үр дүнгүй явж байдаг. Монгол орон бол мал аж ахуйн үйлдвэрлэл голлодог орны хувьд малын вакцин, эм тариа үйлдвэрлэх асуудлыг нэн тэргүүний стратегийн зорилт л гэж бодож байгаа юм. Тийм учраас энэ дээрээ онцгой анхаарал хандуулах хэрэгтэ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гээд би гурван чиглэлээр протоколоор Засгийн газарт үүрэг өгье гэж байгаа юм. Ер нь барилга л гээд биччихсэн байна шүү. Барилга барих бол бид юугаар ч барьж болно шүү дээ. Энэ их зээлийн хөрөнгөөр, тэгээд Унгараар барилга бариулж байхын оронд тоног төхөөрөмж, юм үйлдвэрлэдэг юмыг л авах хэрэгтэй шүү дээ гэж бодох юм. Тэгээд та нар чинь баахан барилга л тавьчихсан байх юм. Ийм барилга барина гэсэн зээл орж ирвэл Их Хурал дээр дэмжлэг авахгүй шүү. Хүнээс мөнгө авч барилга барьдаг тийм юм байж болохгүй. Түүний оронд дотор нь тавьдаг үнэтэй тоног төхөөрөмж л байх хэрэгтэй шүү дээ. Тэгээд мэргэжилтэн. Тэрнээс биш, вакцин үйлдвэрлэх барилга чинь бараг миний бодлоор бол зузаан сэндвичин барилга ч байж болно шүү дээ. Тэрийг заавал ч үгүй гаднын зээлээр барих хэрэг байгаа юм уу? Би мэргэжлийн Байнгын хороо биш байсан бол ийм зээлийн юм ороод ирвэл, энэ дотор хамгийн эхлээд барилга, тэгээд барилга шинээр бариад дотор нь тоног төхөөрөмжөө тоноглох гэчихсэн л байгаа байхгүй юу. Энэ дээрээ анхаарлаа хандуулаарай. Тэгэхгүй бол болохгүй шүү. Тэгээд ч энэ Монгол оронд шаардлагатай вакциныг хамгийн эхний ээлжинд үйлдвэрлэдэг тэр техник технологитой л болох хэрэгтэ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и мал эмнэлгийнхнээс сонсож байсан юм. Одоо манай Био комбинатынхан нэг төрлийн өвчинд нэг л вакцин үйлдвэрлэдэг ч юм уу, технологи нь нэлээн хоцрогдсон юм шиг байгаа юм. Би мэргэжлийн биш болохоор мэдэхгүй юм. Өөр улс орнуудад маш удаан хугацаанд үйлчилдэг, нийлмэл болчихсон, хэд хэдэн өвчинд зэрэг үйлчилдэг ч гэдэг юм уу, ийм вакцинууд олон гарчихсан байхад, манайх болохоор нэг хийчхээд дахиад 14 хоногийн дараа нэг хийдэг, эсвэл 5 сарын дараа дахиад хийдэг ч гэх шиг иймэрхүү юмнууд байгаа юм билээ. Үүнийгээ яаж янзлах вэ, үүнийгээ яаж орчин үеийнх болгох вэ гэдэг тал дээр л төслийнхөө юманд сайн анхаарлаа хандуулаарай гэдэг юмыг хэлмээр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 энэ асуудлыг ярилцаж байна гэдэг бол бид ач холбогдол өгч байгаа зүйл шүү. Цаг барж хийх ажилгүйдээ үүнийг ярьж байгаа зүйл биш. Үүнийг бид анхаарлын төвд оруулах үүднээс ярьж байна. Тэгээд Засгийн газарт ийм гурван чиглэлээр тэмдэглэлээр үүрэг өгье гэж байгаа юм, протоколоор.</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Унгар Улсын Засгийн газар хоорондын хэлэлцээрийг шинээр байгуулах ажлыг түргэтгэ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Био комбинат төрийн өмчит үйлдвэрийн иж бүрэн шинэчлэлийн хүрээнд малын халдварт өвчин, дахивар зүйн судалгаанд үндэслэн тооцоолсон хэрэгцээт шаардлагыг хангах шинэ техник, технологи нэвтрүүлэх, лаборатори, тоног төхөөрөмж шинэчлэх, хүний нөөцийн мэдлэг, мэргэжил, ур чадварын асуудалд түлхүү анхаарах гэсэн ийм үүрэг  тэмдэглэлээр өгч байгаа шүү. Би байшин барилга барь гэж хэлээгүй байна шүү. Зайлшгүй барих барилга байж болно. Тэрний оронд хуучнаа шинэчилдэг ч юм уу, гол барилгаа л барина биз. Бүх юманд л, малын байр барихыг унгарчуудаар бариулаад байхдаа яах вэ дээ. Бүтээгдэхүүн болон туршилтын амьтны маллагааны байрыг монголчууд өөрсдөө барьж болохгүй ю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Био комбинат төрийн өмчит улсын төсвийн хөрөнгө оруулалтыг бүтээгдэхүүн үйлдвэрлэх үнээс чөлөөлөх асуудлыг судалж шаардлагатай арга хэмжээ авч Био комбинатыг шинэчлэх ажлын хүрээнд хийж гүйцэтгэсэн ажлын үр дүнг Байнгын хороонд танилцуулах гэснийг Хөдөө аж ахуйн яаманд даалга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Үнийг чөлөөлөх гээд сая 30 төгрөгийн вакцин гээд ярьж байсан. Энэ үнийг нь чөлөөлөх юм уу, энэ үнийг жаахан нэмэгдүүлэх юм уу. Улсын төсвөөс жилд хэдийг өгдөг юм б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Галбадрах: </w:t>
      </w:r>
      <w:r>
        <w:rPr>
          <w:b w:val="false"/>
          <w:bCs w:val="false"/>
          <w:i w:val="false"/>
          <w:iCs w:val="false"/>
          <w:lang w:val="mn-Cyrl-MN"/>
        </w:rPr>
        <w:t>-2,8-5,4.</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Их мөнгө шүү дээ. Үр дүн хир зэрэг гарч байгаа юм бол. Тэгээд үнэ нь ямар байх юм бэ гэдгийг судалж шийдвэрлэ гэсэн ийм үүрэг тэмдэглэлээр өгь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эдээллийг сонсло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рбишдагва гишүүн саналаа хэл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Байнгын хорооноос өгсөн зүйл дээр санал нэг байна. Би саяын үнэтэй холбогдуулаад би түрүүн хэлсэн шүү дээ. Аж ахуйн нэгж, малчдад улсын төсвөөс хэмжээ хир тавих вэ гээд энэ тооцоо судалгаагаа сайн гаргаж ирээрэй гэж нэмж хэлмээр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оримын бодолтой нэг санал байна. Энэ жил 11 сарын 20-ны үеэр асар их хүйтэрч байна. Энэ чинь бараг гурван ес эхэлчихэж байгаа юм шиг хүйтэрч байна. Тэгээд цас их хэмжээгээр орлоо. Байнгын хорооныхоо дараагийн хурал дээр өвөлжилтийн бэлтгэл ажиллагаатай холбоотой, энэ жилийн намрын тариалалт, хураалттай холбоотой, хадлан тэжээлийн хүрэлцээтэй холбоотой ийм асуудлыг нэг ярихгүй бол, баталгаатай иж бүрэн мэдээлэл мэдэхгүй байна. Ер нь хадлан тэжээлийг чинь өөрсдөө өвлийн бэлтгэлээ хир хангасан нь мэдэгдэхгүй мөртлөө Сүхбаатар, Дорнодоор урагшаа Хятад руу өвс тэжээл гараад байна гэсэн тийм албан бус мэдээ гараад байна. Эхлээд бид хэдэн малаа яаж онд оруулах вэ гэдгээ бодохоос авахуулаад энэ талаар жаахан мэдээлэлтэй байж, дараагийн Байнгын хороон дээр өвөлжилтийн бэлтгэл ажил яримаар байна. Яагаад гэвэл хямралын үед бүх л юм хямарчихсан гэж байгаа. Хүний ходоод гэдсийг хямруулчихвал хүндэрнэ шүү. Тийм учраас одоо улаанбуудайны хангамжтай холбоотой асуудал маань, гурил, будаа маань ямархуу болох нь вэ, өвөлжилтийн бэлтгэл ажил ямар болох нь вэ, мах бэлтгэлийн ажил ямар болох нь вэ. Ийм асуудлуудаа дараагийн 7 хоногт ярьсан нь зөв юм шиг байна гэсэн ийм саналтай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Дараагийн 7 хоногийн Байнгын хорооны хуралдаанаар ургац хураалтын ерөнхий дүн, баланс гарчихсан байгаа. Тэрийгээ сонсоод, өвөлжилтийн бэлтгэл ажил, өвөлжилтийн байдлын талаар Хүнс, хөдөө аж ахуйн сайд, Шадар сайд хоёрын мэдээллийг сонсъё.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Ингээд Байнгын хорооны хурал дууслаа. Оролцсон хүмүүст баярлалаа.</w:t>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Бичлэг буулгасан:</w:t>
      </w:r>
    </w:p>
    <w:p>
      <w:pPr>
        <w:pStyle w:val="Normal"/>
        <w:jc w:val="both"/>
        <w:rPr/>
      </w:pPr>
      <w:r>
        <w:rPr>
          <w:b/>
          <w:bCs/>
          <w:i w:val="false"/>
          <w:iCs w:val="false"/>
          <w:lang w:val="mn-Cyrl-MN"/>
        </w:rPr>
        <w:tab/>
      </w:r>
      <w:r>
        <w:rPr>
          <w:b w:val="false"/>
          <w:bCs w:val="false"/>
          <w:i w:val="false"/>
          <w:iCs w:val="false"/>
          <w:lang w:val="mn-Cyrl-MN"/>
        </w:rPr>
        <w:t>ПРОТОКОЛЫН АЛБАНЫ ШИНЖЭЭЧ</w:t>
        <w:tab/>
        <w:t xml:space="preserve">  Б.БАТГЭРЭЛ</w:t>
      </w:r>
    </w:p>
    <w:sectPr>
      <w:footerReference w:type="default" r:id="rId2"/>
      <w:type w:val="nextPage"/>
      <w:pgSz w:w="12240" w:h="15840"/>
      <w:pgMar w:left="1755" w:right="1050" w:gutter="0" w:header="0" w:top="1134" w:footer="1185" w:bottom="1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99" w:leader="none"/>
        <w:tab w:val="right" w:pos="9599"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36:52Z</dcterms:created>
  <dc:creator/>
  <dc:description/>
  <dc:language>en-US</dc:language>
  <cp:lastModifiedBy/>
  <cp:lastPrinted>2015-12-01T17:04:00Z</cp:lastPrinted>
  <cp:revision>0</cp:revision>
  <dc:subject/>
  <dc:title/>
</cp:coreProperties>
</file>